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兴健昌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006964956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50851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稔村镇页村村委会勒呈村</w:t>
      </w:r>
      <w:r>
        <w:rPr/>
        <w:t>(</w:t>
      </w:r>
      <w:r>
        <w:rPr/>
        <w:t>长江山、大浪山、老拉咀山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、文明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基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0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0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0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0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a995e8-c75b-45fc-8da0-60c5ab93b3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0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e15ce9-12a9-4590-987d-93534bb35984/f70751be-60a5-47c8-9ba8-05578f9455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0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55c419-8523-475b-a129-4cef877bb06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a995e8-c75b-45fc-8da0-60c5ab93b3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AwOTo1Njox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mJkEluI923J4LuWwex5rml1KW4nntp5PLuslFkX+Lng/jW1O3nWvlxth1O76Vy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GJQwJbscGvk3TOJHo2i6OunsgnPE8eX3f3jjmvQvCOsfYd1nOxkSP7mf4h6Vf+Dvjmy8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UmueE9TjaLUrCMAShWGFuImJABHOeeRU/jL4a33w71KWLf8A254fuFMuka5BGf8AS4XB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mVzwAvrXLXo3VzTmsVPFXhf8A4SbRzdR20rCMlorxIyVT1Vj0A6da8y0nUDawzabdqAyj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9NpyelfQPwe+Md/8G21U6roS+IPCGpWxivdJWVFJOB86b+A3JHJ+leEeONS0nUPF15qG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KXtrOZy8lrGcbY2PqOehrycRQhGCaepEtTv/AAf42j8N239h67Zf2h4XulKxrtyYgf7n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v8PXiWKXZ1HwpOf+JbqDNlrb/p3l9DyMfjXzdeeKb7wndozJ9v0q4+cxv1Vu5X3r0nwj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XAnsJ1KzW8i71PTKuvc+/bANY041KWrd0Yn0ldWKXFnNYXIEkMyFJEZc5z1H9a+O/jN4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6a3zRxoJbVyuA0Rzgj9fyr6p8C6+viC3mtsyGJEV4XZtzpzgozfxY4w3fOO1cF+0p4L/t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c1i425JyCR/I11R5G1Jlw3PizRrh/wC1rOSXD4lC8Njbk5r6qvdftbWGJp7hTAY1Z2Vs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PD4EXzGlimC+Q4O1lweP/wBVUPGlxeyW7Rhiltv+ZU/DrUYzCUcynCL6G7Og+JnxQOvT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f9dKvBf2z26VkatZrcQ6X9pl86CRMp5jdAQcjPcjAx+NcbDp4uYXkgPzRjcR6r3rV0+G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IjYvFnsT/wDqr1aeBp4amo0uhPU7C++Gdq2n299BIs7x4LwhvldMDjPY1njQbTTdSt5r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ZuTGf7oPervh/V5bCQS7FfB2lPfvS/ELUGvlgRE2NIQGC++P8K54TqOTjLY3TNrwvJat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uQSm7se2Kj1Lw5ceH70Ppk5s7hGR4LgDOyRXVhx36dMVg6cgS1SSfdlTlCex9a9Q8G2+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1wzSzZaOQt/CccN+Y/SlJSw81UjsjaLurH3Z8LP25PBPj7Q9M07xZanSfEElqbK6F18lp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TDBSdpxjFfmvb+Dx4M+JHifwwTiLTL64gheM/I0IkJjx2xsK9DUvh3RdX1LXH0Cxg+16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0nzmPQceoqpda95fiiS8vFeG7tibO9t5VIkiZflIfP8SlR+YruqYipWpu+xlFcrNT4iaa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3NqASw/iQCsn4Z61e2GpX1nayRo9woljWRchjgVqeLr6VfDZa3k3LL8rH1B7/wAq81sZ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W7qxP+zmoVN1qDTLmr6nvGj/ABIe1uZLPUI451PyxJCuPm7Y/WsHX/GVprFxdLHpEju4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uPPtnvQq2a7Lm4ERgkAbb3Geh/nWvo+oQaXqdh4i0g201zp8yyxSsiuNwByHVuCMZ68D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k18zil7p836tp58K6xPZMgfavmwgY4Rug49sd6xrqYXl55jfIpOPpX05+154s8NfEKz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9DGlr5EFyjASC1xxaSIM7xGy5V8k7T2wK+Y5ITDCjt1YgngMPrk+pyfxr7GMlJJp3M731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qWsxSXaVbaDuxnOf8K6LQ9Dt9Luk+0PHKE4OGziuSjuLo26qki+WucbVA/lU2l5mmHmM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D2iaGnZnpU2qabZwkxKvJ611ngfwSfGegpqMFyyEzmLn7o5HWvH5o4+EiC7G5x6Gvf8A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w59g1S5W3LyuUY4ABx3J6V8dmlKWGo81Pds2Rx2g6LbL48vPCerSliEd4Hj6FwTx+NcN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i8mslE0Mczwy27dWjHBA9xk10HxwmbQfjNLfabKHwsNzbTrgg5GOo6968z1FjcTTXAxm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/WvbwmHVSkpy3aEeualNa601rcwDMU6LKmfTuv1H9a5zWFSHUZXtFKgr91vvE+9ZngPW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LMG/0iM/3cdf6flV+a+8q4PmxsHLZJ7GuecPYycUIPtkuUMox83X+7x/X+lWzKYY4pHU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5bdL6HIUHPGBVfUrY3GhXEkQLCA4wP4MdTSjFvRAtzTh1S1vYTDO0cqn5OWwc9qyvFnh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/TMkYGfMbKqwwwH44P5Vh2/2WG9gmnyLSZlScnsCRhvzrqPETS6PNYxC8F7b7jGHPoDw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72Z0JGd4g8c33ieLbNB9lRcM6p0JyDmqVjG95dS3IVhEq5Dfias61HE0cwjBQn175pdD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+dH27T0I75rrhRhBWRSIHlX7O7nC7RkOvWuehkuJWj3/ADLgtuPX8a6zxBDD/Ykt9Cvl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Pb9a5+ERiyaQptwNpb+VVazshli0he4VijfP/F/u1v6Fgx/MA6qCBntXKW98bbdEjZdm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d7G4jaSPcgHzj0znH9aUpJbgYmtTXMOpOoZJoo12D2716B8PrTU9S8KubmFrnRbjcAz4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seE7fctzBIWkmQsSFzjP+TXR/CvxrbaLol34b1ACOJiWtLrbgHP8JrxsyqzVC9FaoWl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6bqj27rl4zkLz86evNbunaHG1vAs1oskkUhyrHG6MghlB9cH07V3GuTWsixu7RSSRZWN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slJBNJ+7UbQK86jjJVqafU7aMYt3GabYy2NgdKttRuk0dpmuDpYlf7M0rLs3eUPl3bQO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n4cWiwXD6fJ9lkI4SQkr26E/Q12lrZ7F865YqoG7ae9cZ468cR28v2C0OWYZ8z06V3Ye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CKi2fQn7LFjDD8HIIJYVa5N1MzM3VsNXpeua9pvhDTXuHEceASIz/EfSvKvgvq0fhb4M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eVvlz95jj+Veb+OPGl54x1hrNbhgxG6PzFwCfSt6tRxbufPys5WRoat461Xx14oMKXUV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AB93J6dq5yDQI9PupLjUYd0KczMuCeSckEdelZPhrwjqml+JrfVg6uQzB0k6odp/n/Su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JJApKnfnpjArxMTXjGS13NFHlQ3UtA0SX7NIiyTQEeZGzNgiuevtcTS/FSRTGTFrD+7Z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9jCuh6f5ZleRcbhv6hTXHXkz65rU940hjaMgIRzwDxx3qqNqkmnsUpHZXOr22qWclxa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29SK5y81DUrG3D2N5MY4xlWiIMiD1wetc94ktb/wbrUtzaOUimxI21f3ZJHPHatnRtet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XG6IjCt/u1vLDKiueGsSL21Om8I/GrWNH1nTLPxI8Wo6PdOIRqHlhZIwehOPTj86+gDZ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lxo4aTP+qIPTPv8A418w654Zh1LSJjEqxliS8bdAeMMPoR+tdD8JvjDqPwk8eeH9Y8UL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Gt6ZKBP51nKmxwqkj5gMMpyOVHPY8FfK8PmMoyov2cuvmXGXMfWPhXXtN+IlkttFdL/a9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cAcqPfHT8a+bP2jvggvgnxBD4o0lw+l6g7JcW46W8mOo9jk/rXk2r/EK/wBH+JN/4p8J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RDI6kSIuQokHTJVeR2OevWvs2bWNK+OPwdu7fVDbWl9qmlm5VYWO1pVQt8oPIIK8/UV6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3dMtxtqfDsaG4820WdIILkK0bP0hk6c+3/1q0rq0vL5rC3v5FkNuv2dJR3QHhj7k4H41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pdOTKWzz3/zgV3o1CG+8IPeMVW/gcIqt0Zgcj+Ve1UTVrGEj2bwr8cPD/gn4S+PfC17o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nHb/ACbhA8buzTLuUkMMkfLjoc9q4jUPhnb63HHrWjztPYXwE0bJ0Geo9euf1rz6TXJr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G8iWNfuqxAJY+3+Nei/AfxVaya8fCryKmnakzPaLN96KY9Yx7Nx+Vcda8oNLcjmKEXw7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SwhnV16g4NcwtxcJffa4pfKuMh90XrXYfGzx0/h/VLnw3Zvi8ikK3Dt0Gf4B+VcRpkjX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yCP5V584VFBSlsPV7H0R8I/idB4oWHw3rBSHU5ATaPnatyw6xhuz9MevNHxc8L2V9oyQ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fIkUYC+uPpxzXhK24mVUJYGNllEifeiZWBDL7/41o+LPGPiC68UXGrteSTxTsB5bP5kX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XnexUtaUrSNIa6MxvF3g260XT450kW8s2GRIOqPzjd7V7t+zzeeFdY/Z91nwvqGiyt4u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RxhYYJBH5qh9w2kBHz1zkelcl4X1Gy8S6fOsEZcKCLqxcb9o7uD/AEr0D4E+BI/D0dxM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lcYX+H+td1PFV/YuFTc76VNc2p2SWcPhXR1knYrIiZCg9yOmPrn65r5x+IfiL+3dWdAo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ivR/jZ8QBJcTWFhMwWHOSuPlKjJPNdf+z7+xdqPxx8J69qd/qc2mSwwLLp4aESrMWBYE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iurAYKpOXMdNad1ZHkv7MOp6Bovx08LXfixA3hxpJra+Xn5S8ZCNxzgMRnHPpWt4p8Pw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TzIBqM4smOcvAHPl7c842gdefWvM/Glhpmh6TprWE+o2niyzE1trFncxABbmN28t4mPI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HU19kfBfwX8LpPFngTxL4l8b+Htc8L61pKs9heajEJ9O1MqAY5lDZERw4DHbg5yeRXvy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5bu5x3w1nOr+G3nClTI5Y7uoPIP8q5LxtrCeBfGXhbUmnFqkGowXJmMQl8oJIu5wn8Tb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4r1z4e/D/wAUeKR4b8RQ3vhWG8KQTxSeYEYr88SPk7gpyARxjoa+P/i/8RZ/iZ4glu7R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4W/jUfxH3OK4o0vY1Dn66HS/tWfHGf47/GybxEt1bywaXCum6de2cTxG4ijd2WdkflGf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e+OrXxhpv2O9X/TVHlzJ2YYPzf59K8MtYYdYt2mhPkXSjEkQ6E+1EN1qHh+6h1Kzmkgu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gjvmubMcJHMKfJf3+j7Gp7fdaUbFrjT7tVltpExtfgSRnOGz2rhIdLm8P38dol4sdrC+1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nv7V38esQeMvB1trFoAZI23NCOCCB+8THbA5/GuQ8ZRCGPTdTiYPC42HPfHQ/kR+VfNY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ojlNS1OfxFcXavMZDDK3krJ1QDGR/KrFvrM+kw/MhuEUhSu7BH0rzPUr8x3F2oZo8SFl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GPFErRrFe4kjZtgk7/jX2k8O1FWIbO2vtTNxCLk25CAffHzHnsaSLe1q91beZHGzYKOu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s3TbvODjp0x71oQ6Hq3ib4a+K/EulxhrDwvLZjVB5gEvlTsyrIgHVVZPm/3hSjSlYekt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xOPaobdjIskZUskmVKj+L2/z6VNrkc1hDBewL5kcY+fPAI3HOB71PCInjMkZDD7wI7e3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di5WtzEksIobm3t1R7d3cSKv/LJiP4/r1H412dw11pcIE0Ek9nKMAKuSgPQfzrCktVef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KBc7sUlv4pvo4UmjwkDDJjdOtbte1irFI0bLZoun39xCShmXdtkXBAzXF6tqtxeySXLt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bOralLq0L3BeOJX+TyguNuP8aof2TBJCsnmAlwGz2B963pR5WB00LC+sY+SguIMHPdiK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FRgCFJzuzjA+ldv4ZkE1j5D5EsbnKr93B/8A1UulWK2ek3jtGu+R5ATtzxxiuqNSyKOb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2Lc++cE4711qaOutx+fMxlmZeGPoowP5Vj6RC58P3JIGFkUKQuMcmumtUa08GmYZFzGQ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WtK7TA5LyppZLRZDld/PsDx/SvdvgP461n4J/Frwzq9jdLYWt5cQ2F7GyoftVpJKm9Bu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tiJtUtUZo4reWWOaSSNSVWMuNx/Dnpz37Gv0N+NnxK0rV/hmPg18J10LWbHTdGjt9d8Y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Y8FY3XLSTOc/dBALAV6FCCtztmitbU+J/wBoLw7FoPxs+IGnaWFt7NvEN20MYYldrvvB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OmlHR7jNw6k7TkDqc+ldTrjaf4w8fS2nhn7dLZySb1bUjidgqKGLcnPzA45PGPpUlrpa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o1tuknkds8g9B+VcFe0paMTSexysHiJY7eOyhi+yRxud7jqPTNUo7W51CS72BpZycpNu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etq81zq+1bOCQ7I1HcYPP41oeDZ2/sy8TfuXzVOG7cHp+lZwp8srhy6F3Q9WvNHs9Y3y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v1IxyOevet7R/iFoHgPXfFL6Totp44sfEGgJpWdYje2XT5XdWkYL95mR1Uq2Rkkc1yvi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n26yNdyfNOB03YNcurRsskmMcDk/w4A/n/SvTp1bGWnTc+1Pgz4R+G3x9+BPi7RvD9/r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dbvUtOLt9lvbi33kTGPcUlRy6A5ClWUN2r5L8K6Qnjpmk0q0muLo2zySQWqk44LHk9cZ5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xrWraDfHV/D2pXmiagIJLeS402YxO8LrtkjYjqrDqPavVf2AfASePPjxJoDXMdkY7C5v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IoPc5BJ9A1delRXLSutSh+yT4u8NaX461Lwj47tLW98F+Mki068muoAWs7mNs29yp6gq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+FfDXwt8Y/G34c+PoLkarDYTweH5LZHKQSiQS28yncDsaNh6jg15T4k8NXPhPUL/AE65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xhkxh0kZdwPYcDB9hXSfFv4ieM/HFr4Xj8ZlhNptr9m0+WTSks3eLYAZGcqGmYhQNxPY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xzmn6baalDFDe6ndwLOixzNEBtIA3cheCM55PTJq1rvhe+8I3ZMiwy6XIoNteQuHDKe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vfhLqNp8CdJ+Kdvcx32izarLpV9awI7S2EozseXAwFOVHXvXPWOtHVrU2d3m4ihX90jE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nIweuK4J80X7xjYxNSke4tdrjdtP39uaziJfKkWGVnO0rsWM5OeMZHT6+xrtJLvw5b+C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/l8VXF3G+n6tHcgW0EIJ3RmAHljlecHpVfwnpaTKEYfP5as7fhjB4HNaqqoq6NIxPqj4t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HwV4J0ZYoPBulaBaQ3E2mXweO6neIZLEc7Vx07ZNfNccLxwTSXBVi4MgKkEY5IxjjHNc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umxCQWVu4zGv3SR3Na2uXDR6d5auimZdqA9Cf8atScndmy3KXhSUzX09wv3CcH9al8Za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GCrFnPbJrR8K6d9lkS2kyWaE7hIuSDxWPrn2q18W2+pxRGRrZ18pmQFWYH0PWomk3ZmvQ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RFboQsTyGE498mta0uF1DXg1uQggXakm0EhgfvDPpj9a5rxNK95qcN0yLHc3EZkfYoUb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abTJrgy2yyeYApdu3+c1zyilsSj7c/Y71SLx9/wk3wx1/U7i0TWbQ3FnewSeTIs8eWzu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15Fo/h1P+Eu1qC6maR9ImNm1xACVLo5R3XPbKtx65rhrzVG0PS11G0le3uUx5UkTlGQ4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vrX9m/8AZJ1rx18IbvXppn0rUNQPn2TTbdtwTnPBBIU+p61pCLxCUX0Drc6nxp+zNq3h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uqL4jtGWO4t0jjMd8gIBBjAJ3kHPHtXv/wAAvjNP8Qvh3fR35/4qTRT5NyrKVeRR0cg9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+zB4U1Twf4QutK8RrMmr6dcvHGLly6pAcbTGM4AyD0Arz/8Aah+J2k+CC9z4GS3Xx1qS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Y4MfN5pAMcjcjCnnNexThGjEH7zse7a94pnuL6HRdBTz9ZmVZJpH/wBVZRkZ8x/U+i9+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Hw74cE08xkvr2d5Li5n+9I24gY9B6Dtmvz18J/E/x74J1Y3ln4u1O4ubt0Ez3k/nmVjh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EHGa/RXwx4Ngs9H0uS7mnur1YFkkaaTdhyMtheg69hW9OrzLQlrkVjoYyWySMe1OpwAX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gnFdFzLYbx3rmfiZj/hE5cHH7+H/ANGLXRsa5n4jN5nhG8QZEhaMR4/vbx+vWhfEmB1m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RksxwP5ivmP9vL42TfD/AODMdl4fv9PnvNcvBptyqypJJHA6newG72A/GvRP2hfgfqfx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9hdQgo9m8zx21ypPRtvUjB/Ovzi+O3w21v4aXjaLrelrYSo4EVxGg2Sg9GDD73SuGpM1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ELEWjj+XaFXAHAPYDjpXvP7Kf7TUHwf8R3XhzxCqjwbqlzDcy3oVm+xOpB3lVBLK3QjH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uywBGRuJHY1q6fp95d2N1JBaSXLw/vWMEZkIUdSQFP58Vyxcnqi3FdT1v9qj4maL8cPj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waasEdrBdSBllugoJ8xlYAr97AGO1eV2epP4cmg1K2aNJbZiS0yb0IIxyK9B+CPwG8Xf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Sa0gwZLqVtiR5PA3EjOcHgdMV9IWn/BPLU7PQXude8T22nKDtkgtbT7QwUnAJLNjAzn8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3T4r8H/ELWPhz4l1PWPDV6ba51KylsLqP7Ohikhk++CrdPY/WsHQbcSzNA+3bs2IqsWC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s/aT/Zd1f4LzabcaZfSaxpWo24aG4uIBG3mhiDEccBsYYfWvJ9B0wfblkLB4o13zPIv3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q5aseVWZLS6CNo0s1xtkXMa/KW9KntdBs47y1jIEkHnKZV3lC6hgWUNg7cgEbu2ataTJ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SRIpZtyws33gPX1/L1r0Pxp+xj8VvBvg+18TW+iPrdpJB9oKacfOlQYzho/vEYyenGK5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lPDPGmp6O3xE1248P6J/Y3h2Wf8A0bTHuWuTbDaAV8xgGbkE5PrxWZY6WJri4kY7kZcg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itcqf3hJ3KeCOcHI6g5yMEdqv+FcXOrzqyqqCI/MtOpHoZvc2tL0251C1uLC3tri6gjiM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U53cDIA7/hXY/Bu/0+++LHhlZfFlv4JezZrqPXLwZiSdV3Ir4YAKTxnit79l/wCI2hfD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47g211oV1p0Nxb25maOV1yp2j1K7c+9eB6M2p6bhoI5o7wJ5TLtIHHGGz7YGPainDlim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Gf41ftEXniWGKEg28Ni0lrKZIZmiBDSxsQPlYkkDHH6mtCkDQi3muRF8yqGwST6gDBzX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rcTDyiX8yTd91R3/AD/pWrqGrxzXT+W6kKSUUNgEe1c+Jk5JXA2/2htB0yPTvCd9o9kq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OHkvCQpG5AAqbcHGOu456VzttqkF5YKyqRGmI3kC5zwP8Kd4ot5l8NWxaTzoZCZAitnY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/hjJ5n22xmAZJl8wB/7wA6fnUJ89FoR1Xh74f2Wu28NzbanIG8wblAAwPx4J/GpfFGm6b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/h1qO7dLy3ulCA2+3CsMcEE+/amW+tw+DNSSNGJa4lASPou7vk9hzXo3i7QYvGvhmaa1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4uQyjque49PxryZVp0ZLswPGdH1Z5tS0/T9SuXOl20RiSNNygfLnt15z1qxJ5WtSX1nb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LA56ev0qpHpE3kie5OZ1GXHpjtRo7R6e90SGImbPyda6501JXQGhcWsukzaKskG63uzI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qvP4ta13KbeN414Dx5zyM9vrVX+21uroxXVgsiIMKj8MPfPatDS/CN94ovYpbSNbazjY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YZ61jGnFL94hljwx4zS52td2a3sW7b8qktF7nPSvYdH+FugQaLLqOtPLAJmMsZkuCnlA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4e2Pif4kaP4TtdSj8OT6qW8nUriHzVkcL8sYRSMbjxknAr3r4e/sl2nxo0e8tbnxc+n+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Rrq1KSW0qkhTsLDKNgYIyD26V6eFwvOuejsX0Pkfx34+lmsR4etbqe70m3m3RSOoDMcH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JvhD4v8Ag3oXhbxDerai01KOO907WtMlZxHuUYRyVG1+e2c8+lcN4u+GJsNT1bStTX7D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C0IADA4LAZzgryMZr6Z8UfE7wyv7Mes/CeLxtaeKJbTTorzRtQ+zvGY9pBNvIWGN6k8Y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LjPdEHy9NBNqPiH7TqRN5cXE/mXNxdSb2Y9yT61Q8VTRXHi4tEoW3XCpt6YHpVldWkm06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3tq9OnU9zVnwPpVv4p16TRJkZJ5o2kgnDYBYc7T9f6V81zSVWxSMFFx4hhnkCtDHGQof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7PT4oGlmgQEyfw9s89Kk8VaHZaLpFzdCWRLqBgFt5H5wMg10VppYuPD+n3dlEytNCHJV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KzQqj0Rw93f3IuCMlSvy7S2AK0NPspLqOCbcu1mwdr+lXtYtYpLeSUxYlhUs/wCFc94J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Zdls+Vyem6uGVNyg2zNHqPg8TReLbK1dw9o0R+UtnpXqt9qotYzDkKioQMduK4i0jgt2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Dynjf7wb2rauNPnv40+0yhEYZKL1Psa/Ns0kvbxb6HUtjlfD99BY6pI7weT5u5XuI5N/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8PfhL418VeFx4k0bU7a+utL1Pes1oM3ELKQVOzByMDGO9cxDomkJCIWskyRjaWwc+tdR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d6lqmj+CZgk+sKsYjZd8iMD1j9Dyf0r7Hh3MKM6yi46iOu+N3xIvdZ8YfD3xpLLY2+ve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CSRmwG/dkDBIz8vbNdN8bv29fCGtfCi+sfDVjqWoa5qUX2Vori2MUNpkDLu/cAg4214D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vB2t+LbxI7Yx6i9lK9/P5c88uTuOOhOcce4r0Hwj+zz8NPHXw907RrbV9Wh+IsqCSU29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xhQu3/azX6fSxDlJ02Kxxf7JfxguNY+M3hzSrqD7Jf3Be3MtqcRzRlCGUL1B6HnrXvn7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CfCllpsKwWC60Wu2XHzyEttZs8ZzXjfg/wDZn8YfCf8AaK8D/wBrWD21g1/tXULZhLC+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A9Oa+3ND0fTvEiWvh7UbRdat9JuJJZJG+aNZlYlQ3oRk130aKhTaY7W1PmL4F/ss6p8Q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pGhZ3IVYrPcg/wBxiMhc5/OvV9E/Yxt7fVZ5pfEE1tYM52WoiWWYL2zIxOD+FfTCsEjC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B7VX1TV7bRdLudQv5UtbO2jMss0n3VUDJJrZQjFWRLlqfF37a3w58J/Bv9nkrY2X2nVb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bdcMMkn2wMjoO9fBOifEqy0u+d2026vXMjbimMMAcY5r1H9tD9qi7/aC1xNO04C18JaXO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XEoGPMb8uK+eND1r+w1knSMT3kkZRWPRcjNcOJhGSsZzd0kenal4ot/EXhXxNcS3Mlq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Z9/O5Djp2rh2huGtbESKytGiCPYSPT5cjp710nw/8EC++GPj3x7qN0Ut9FeCzs7eVQyX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i7ua0r3SZPDepWst9AsfmRCaMFzKmDwOT04xxXk1IKitSdjqPCfw71jXrx5oIluL1od8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LdaT4keE/EngrwfpuqELZWGuSyWzW7TiSUugBJA6qvI61q+AfGuv2qw3elxzTXcEmxRB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iuv+JGix+MNV0fxF4qkg8I7gAbIxq4kYY+8M8Z+nrXDze8mtgsup82LYxeF9Ha82iW/u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9a9At5BovhWKS4b55IcH05/Cur/aavNAvfh74ZttBt7S2uZ9RTzfs0QRioHLcDnNeSfE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v2xxqkTFf4uBn+lVFKt7yM5R10O8+Gvxf1TT9PHhC4tIdd0/WJhb6fDdcG1nc7VkyTgA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f+EWg/8ACufGnhLxHqVnpF94UuZJLm/m8rz7i9cAqsTMxOzAOfqK+T9Tkij8RW5sW8qO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Rz0+lYmqSxQxSzSKBNz+83ENz9a9JSUYO6KWx6x4d0uW+mm0y4mbzoELQO2CfbBHUc1D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/O3QzW4zvb19vem/DnXIJbHS/wC0YcRlfL+0RNmQZ712UJMmp3UNuwuoBwtwa+c92c3F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XdS8FxeFv7RuvsGly79l1bjzHZuMA7icfSuN8TeNZtN8a2+sWH2XWrSMBJo5JAjhxwVB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b+H+jw2tzP4g1WSw0+SJmMtvt3bsfKOff0r5mvrE2fiZDJGs+65yfnClkzx19QK6I0pX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E/j9qN9ol1Y6RqerQ6bcoY7m0vGDxxE/wqxyQOtUj4o0iDwfqc0Wq7Ly2l2vDsY7Uwct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Xgf4b3OsIIYLmO00C+vopb6eKUNNHCGG9QACSenauu+N3gXS9e8TXWieENPvo/BcSI0l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5EQwGKcelcWMwnt2p1Z6LoaHzx4k1e48QX1vriqy6W84isg6kKyhhl+fX+lcl4u8qbxZ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ArsbAxj/APXXv/jz4Z6jpfhvQLgpbalaCR0W2slLtbKOhbHGf8DXmer/AAwlaOed0u7N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nIHr7Zr1sPjKULRkQzsfhN8NtR8SeHbCbT7R7q6vFLJDD87tjqQPam6hZz6XJcJJE9tg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BBHau4+C/i6w8P8AxE8P2c+u6poHhy1gMT6hp4zJHxgEcHGT3wcVtfHj4cyQaHrHjjw3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GOztby+bZc3cj8EoMDeu7POB1rowtGdVuonddjRbHztrU8en7pU+aRgfKjVsFv8AE19j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lrwP468OWUcN/a2Y/tSOBcCX5jukb1I7/Wvj/wAYfD7xBovjhtG1HTri01NYkdbWYAMq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19n/AAJ+OV/8NfgfpXw6s/Dn9u6yiyxOzSs8bCQk4C43H7x7gV6UVTlalUVrjKv7KXwr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3jMxb9F13T7n95F9yJhxt/SvqP4zeNry48TaX4A0RlGq6kFmuJU6xQ7zn89p/KuY+Fvh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W/8AGfiD+ztP05ZJLDSIEVBCTk7d+N7HnG3PevmPW7ga94gk8VC+vk1dpC8rO7+bkElC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xXZVrRw0EhXPe/j3puia38cLXSNa1FrOxsfBFxdXDpIFPE4C5zwclTXzl4Z8d6V4N+HG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te16dRbXF4uUhiKgDGPn3YwRjisHxFfa78QPEOravqDXd7fKsdk15drvCRqCwjLdB979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bwlq1rqenNt1OzAaCRYll2noQd3y4+o+leLWxHt5JpaD97oXNF+FOvXkMap4Y1EkkHd5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66X9m/wATR6RNqUvh69WGMZI8xS5Hpt+8fwr2L4b/ALaFhdPDYeL7NrGRjt/tCJMRH/eH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S2Gv2cd3pt3FeQSLlWjO5cH+Vd1HK6K9+HUpScdz5R/Zx+K0nhzWovA+sPM2m3gMUH2h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eec/pX034f0OHw3o9vp1uSYISwTd1AznFcj8Vfgvo3j61a9tYV03X4P3tveQrj94ORn8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67vvDGnNqH/IQSPy5x6MOP8AP1r3MPCVP3ehMlHobG7bQzUcc5GR+tcv49+JHh/4aaeL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mK1RS8j9ONoGT1rrbSIR0xbFJvry7xJ+0t4B8OeCU1/+1otSkn+SLTbZh9pL/wB0pnK4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7d3hO+m2a9o1/okTNhZ0dZ1HbJx07delYuvTi7NiZ9MhcMG9DXlHxr+DsevaTc63owWD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3JVAzx79fzr1Dw/qll4k0iDVNMuo77Tp4xJHPG+8EfX19qszzo2l3U0bmRBC/wAw9h/P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a44y5T4x+CvwpuviZi+llOn+HrZibm6bocH5ox6Hg5PbivQtW0xfGXj/AMDaFo9k2l+E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vnWIqzSc9QzbOe+K9A0O1h8WaXpHhLQ4vsnh+3hWXVpo027iRu8gepJJ3fhVWDVPt/x61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Q6Dp0Gn/AC/6qF5GMkqn32mOuWjhKdF6bm62PVtNsIdNtBBAMKMsc4yWJySce+at01lC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aQ9q7kcwM23rXn3xY8Dx+PZPDCMvNrqaTSv6RgEt/IV3hcnrUTYbrWnKUI/zNkcLgBf90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zTsAdKa1UtBge1ManU1qYCUUUUAFI1LuxSFqAG0uaM0lAC5pCcUUUANJzRQDil3VSASi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JmkZsUm7NADt1GetNpCaADuaWkVh3oZh2oAcO9RvS5prHFAEdFGc0VotgCi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qCaTdTASkPakzmimAlMzzTmpKAG5pKfTWGcUAJ/DTH7U7GM0H7ooAjpGpaMZoAhIzUZG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MUAMopdpooA/Em9vkiVlX75/2cVlb3EhfZhiDzRrkb28jPtxgZ3bs4qlBM0EaSMgmXIY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k2cTlqe5aRY3eseA7bUbJWnvbMbDbvyJQOduO/Ga6/wP8QrbXPBNtYrqzf2XZ3DzwWcv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7YxXGfCb4jaTpNqITOY4HPzFlIA9RzXnviq5Pgv4iahcaUPtGl3j/aRb/wAMqN/k1y3l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2zUviFaea8cdn54wUy3KHHAbHfoa4G4sUupmcEK7jO1eB9Mdq1bbVvCfiC1iawunhuWQ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r74pf7HeNgomWRiOPWvicZ7aMveJOYvNFfULWS2lGCBmP3Nc/wCF/t3h3XERJltY5W2y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9egyW728g8zKlTwxXNSSeHEuow3Dsx3BiMV6GXVXXvFks7bw74pbQXt76ciGU7opYfu4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Vt+J/HkniT4U3sVwwTXdCuIb4gNuE9usq/Mo+h5/CvMdUjlZUSU5KgLhvaqN5qVvb6Sr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oX2YEEfrXdJezuhHoHiDwLp3jrTY/Efh6RUNwBK0Y4DsRzgdmH9a86HhNLmNoZ43TchR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DTfhn49uvBVysJbzNPmOTAeqt03D8q9Pn1TQvEzi8gmitLqQ7GRpArMfXnrXmSrckrot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Nx4f1KKaVVaxYkne2QVI4+nWs7UvhbqWnQyNpUguE3f6k/eKk5xX1J4N0X+0bSawnizC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Fcp4m8K3fg3UDCxElo33Ze30NKvmeIormgro0i0z5qsbO403UGjv4pLYb8EMuQuOh/Wu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JtO5ZFTk+hr1O+0uPxFYyQTFmPJQsMtkViR+H5LOxaALnjBJTkH3rCGcwna7saOL6nif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sJs3MCuDuPrXZ/CK/fT7xOD5dwxhkHbnoT9OfzqTxh4RvkZ7uYrLajC+ci4MfvXQ/AHw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NPaKF4Lu5EbNsLKAf4eO/HrX0lGaxlK1N6l0Y++jr77QodP8QaZ4gt5/KniYq+1dwxtK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q/tOeKPDvxebSvF1hpy6X48EUkHiBrcKLfU4VX5LhQMYlxuzkD8a+nvjL+w14i0/SJZf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4Wz2iOdcLygPf2XPOK+MtR8DyW95F9onmWZiCVc7JImA/wBWR2bPGPeu2OFr4WznsRP4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n08ylrd2LJnooz0FULi3VmUxENk7ee/Fb/xK8MXPgfxDFp8xWW3vrVL21uEbIljcnk+4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Jzt/2a74xj8mdL2JdJaWxvraUFpI4MnyvXtj9auafrElh44NzbuyWGpIA9q/3GPIKn6E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vEYYEbmUEKexOe2axNNs9U0u5W91MNKY5g7SYAXGeSMdiCPyolRjG9jmlE9K8WWRuvDe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B9WHf+X5V4vM4ddmwExrhmboDXrGva00d3NZEAWs0W9GU4PIyBn36dO9eqeN/wBmnTvF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C0+81rx1JCZda0+MsXubfGSUjJ4aPaeh5G7jis8NKFH3ZGSpqT0PlPTlMwJkyrJyI+x9x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qG5Nb+l+FY/7etNOmL2HmzCGRpkwYdxA3sO33s5x0rW+L3wm174I/EfUPCPiK3iiv7fE8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1bOSY5kb0bnjsVNevKF1ccqTjuc9a209xfRxRRtNvJ2ovevRvhr4N1jx/wCJ9L8KQ27R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mCrI45K5PA4B71V+E1mkviuGYZBQMQw7fLzXtEeuS28kP2fdb3MM8dxaXluwWe2nQgpK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I718XjsfCGIVCqtDZbHj/wAfPhF4n+Gd1DB4jsZ7LUtPAt7jcwZWjJzG2RwRjPftXkku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LtjtX1v8UPinqnxjuprvxLdjVNUSP7FdxLCsS+WOQVVQAPmLH6knvXzb4i8IvoV81uj7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6V6mGxVKd4roc5heE7m4s9YtruByssThlI/UfiP5V6Jr9ta3kjS2zDDHcUH8vzzXOaZp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Vup/lT/3r/Mr4bpWFar7afuj5bmtpUwKvH90+h6fjVsObW4laI4SaPZKu0FW9Ov4/nWU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ZmlNymVC9Wx1xU8viLT9S02e2f8AcXhXHk3DY57VvBSWrKWjO3+EvhHwd4u8cW2meNpp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mvrTaklg7oRFOp6YEoj3Z/hLV5t4r8OyfD/xhrvhm9uoNQuNEvpbMX1iwaG5RWOyRSOM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s0xG/a33TuYMeOvBqXVFfWGjuY1iF4ke1ugLoOnA6d/zr0YVNLM0W5X1S4bULpUtkaTE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LS4YVySTvbPbg0WVu9rp1xeJNunXKm3HXae4p+mzXUGsW9wluJLV49pkZsH3rV7GhreB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uDvjC42+h29fwp19DBY6LcQukJ3gqpPVueDV2w1DS9P1CJRKFuZmKMobPHb+tcz4iWW3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yob+JT/+qoitSkYkVmt4rfZ5MXAO7Z3/AArZ0qaeHylklwzHBZ+p9qzLFhHeDZL5JAJH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Z1Txoj3Md59kRGyWlXApVuSMXcTdlcggs9cgtG86C7+zOcr+73JjnGPTrVzwz4ce+uGl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frXqnhuPWvBOmyWd5f2+q2o4VJ0DFPU8/hVrSfFGh+KNattHFj9lv7lgPNWIAfVcY649B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ZKKkoK6RMKkeb3jL8L/Cu78QatbxwzRzJ5mHjdsce1U/FVkfDdzfaXbW+/UbWUoQjZy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sR4JnlAbfubhiuCMHvTNngXT/F1x4h1HUI4729+dUkXIRuNx/lXzWBzJV8S0vhOqVaMN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b+KtHmn0/Q57lISUcbun0HevOtH+H+sa42tyzwzW91phPnQ3K7W3/T6CvvzS/Hnh+6Yf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MbBOPx69Kr+IvD+h+LZJbq0vLW01eRPLFyu0iUdkkHdfftX1VPHRpJqJySxDqbnyBFri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+I0RVMStj5R1+p64rU8QaJ/wgup6csyi60vULNNSsLh1xiM5/Mqev1FaniD4Yx+H9VupN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WRw0IYn+Fh/D6D611H7RmkW2o/AjwFqdtIEGlP8AZGdOcwv79/mUVHPGvLlk9zKyPMp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1pJ/VO/vVaHxI/ibVjp6xLLvG6Fx95sdQf8APavO72G1hjaNWZiQDv8Ay/rmrPh24urX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3ELgCQeldkcBQpu9rku/U9gmsYrrR0WaVCYlwqt1decH+f5Vw+k6ZaagzwIjW9+WIUJ9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t24vmaKSST95uGT7E55rD02ZLOG3a/jlt45pMW12eFLDnBPboKKtNpe6hvYu+KmktL6C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AoaFu3vXEa54Z+2RSPpqLBPH8yRjq2Ow969O8babd6rp1lqMUbMkIEcsqc4OQc575z+l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w2dt5umW13IFB8yYZbOK8ivmSy2mpyVyYx5tDxLwnqk0mhxHUnVLsyeU7S9XHr9fX8K6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taAwTpOu6NZOh7gD64r2bVvht4e8YWa29xbx2kvRbiEfdz7d+grI0n4T+I/D+m3On/aI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sgRwM9Np/CuDA51hMRUcn7sn0KlTlHY+cfEvhfS7VZDcho75VAWDd95gcbSO4ziug0eb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9u7iy8TRTGPSVjkYFSHz5igfwgk9a3PEnhltP8T2k+qWy20jI6BriMrvkHRcnrnmvKPG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6xpHbnm1XomCRkfrX3VCr7aK1GpaWZn6wsGuag19Ev2KW4+e5t0XCJLk7mT1DH5vxqwz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3h++e2atafp8F+FmgxHJjmN/4vcVRvY5o7orLF5ag8e9ekveViHHQ19BvIrrw9NbNtY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5+WzudGvra8tnaMwTLNBJ/cZSCKfpeow2OsW0chxFcAxE+56V0d1CscwSdNwK4B9R2rz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o6mT4m1S88Z6/qOv30I+03UweVV+6rbccflXXeD4wtnZrcRBzHlQh7+grrv2atDl1j4r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+K7a40Ym+i8yANLExjZl65Dqu0jkGuq1/wCAPjH4efE7Ufh7HZR614i0+SGe1WwVnjuI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RtxB613wofWIe4dlOK6nFt4NvodNk1K3h/0FZPLZwuQjH+E0tppEV7BJZy7sSDHAwA3q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7wrJo3ijTlsEbTNUtIob3S7kfvbWYgrPC+QCpVhlTgcMCM4yfhv45fAnVPgr44n0W+Bn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ZK3UGTgMB910yFI74U/xVyVMogrSjuO1tjif2PfCo1j9oXQ9Kkge8tbmbZeRZIDQj7/T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+zK/gn4JeK7rQNQNnrXhaa4vbZpHHl3Wn7d6xNu/iClguO61yf8AwT9+F8N38UNT8Wxx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2Qf61gFG3HsT+lfTv7aCxR/sz+PsBVnuLAWqMRgsWkVQP517eGw8YQ96Oo3LRH5QeE/C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aRpcEl3fahOsePvYycZPoAAM++a/S3x78bfB/wCw58HfDXhq6Emra4LLZYaRbsMyMOrM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FeUfAHwXoP7KXw1k+KPjTaNf1KDbpWnSH94+9cqB9c4z2BzXz0nwv+IP7UfxLl8T6hDd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6SMAIoFRg0SBTwEQADb35P8Vdcacaa90qT5lY8F+NHj3XvjN8RtX8W67b21jqV46xSwWs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55ZsHlm5PHbFcdb6TbTXCiQdOM+p7V9c/tyfB/xH4L8fWHizxTe6Xdal4ng/ex6bCYV8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OGXkE5r4+1bUFtZSmA205G3rntXiYqnU5ro5C5a6q1ld+Rd3Bj01mLRjsH6c/pUWsae+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kMvQ5rP8VQpdWdtPG3mSSj7n8SnjP9K6nw3pU+teFZ4v9bd6amXU9dh6Z/I1zVINLmYj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rpJ5ZKkketF5Gqh7eb5QwwJD0X3NTaXKLK+JZiFxtx2I965/xtqTJqyNaSqFZSSv8POK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nKxs+BvEWq+AfFkNurrNp19KDJD/AMsyuOXX3wT+ddt8Q7q3sbe40yN4Ws7hVvNPmXov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+DdWk1rUF026WNoYo2lV/wCNSMVta1GLiSNUmZxannd1yaVbDJ14zlHUOh5drDNLdSS8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9P51p+HUSa1vYGHLHKn0qzf6f5M2wr7in6baG3jHITe/Ge9ew6nuWMzqfDutT2+libyv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+/Fjt79a07XxDeaH4X15NJvbqHTNYt/J1C3gZQt3DvDCF8qeQwB4xVXwPpY/ti8WfaYT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tLqOn3Ph/R1g8r7VD5rRiL1UkkflXHz2ZpF21J7fUjFp8LywLNaOBHtRstz/APXyPwr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FOZf3MLuSqy9VrmdMEtmypiT7HLKhbPRDnpXpiKmqNIyuZAciMLzlumCO+ea4MRVWzNG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W5SOdcZK7yucAVD4V0a7+IHirRPDum7Vvr6dLSAlQFMrsEQEngZZgM9s12+ueFY/EGr6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eSmQWkbbVXPbHb/69Q/Da6m8G+PPD3iDT9DWXVdJ1SCeW1jUyF0SRSRgEc8cc9q3wdSm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frXw78WX/hvxPpc2k6nay/Z7qynwWRuqEEcMpUgg9659f+JbeyIZd2JcGL2Few/tSfEC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4kubMWJZkhaDYUIWNcBiCTzz614/4gtXv7u2uoJMJLHsf5sYcd/xz+lej7NT2A2dNmEM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SB04ya3PGWuWP9n2FpZw+ROgl3y/xvuYnDfTJx9TXnun6pc6PMv/AC2t1OJIc559f1rr7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n09lmuLf+FM/ipwP84rjqRlRl5MVtS94D02bXprbQolT7bfX9vBDEWwHkZ1Chj0AJPU8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J4n8WeG/ihpn2Mabrng2xe6vLG/BTmM5aMSDgkojEEcHHFeU/D/xNp/xG8d+F9G8S6lp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215UZRbxqSyzTfMMsGG3qPvDkVZ8XfF7X/hz408aeGfAfxCudR0C5n+xz6vZ9NXjEf3n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xWyoxkuaZRyuiaS3iS70m1sZmAvZYxBMQAQGGcNj06ZrovGXw+u/COixXlrby2dwkr2k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k+ucGuH0nWEjnigcyxMhATYWCqcDnrXQ6peXUqJPNqF1JEG5jacum7s201yOck/IRseA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V5HX+yPKhEs3RYnfI5Pp8tcz4s8TXVxL4i0xLwvafbisSx8h1BJJB7jpivQ/g14x0rwn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R+NPD+sae9nNYyTm2aNyylJo2PyhgRjn14Iya80vNHtdB1iGykZpXmBmLSgFhu5Ue3GD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v1DmsZlw7zRxoql4bWPYF3Yxnk/XrT9H1VtJt7mJVEizKCrBcY65+vWui8L2elWd9Zf2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jZSM4HHSqutW9ncrdpbW4gDZaNRn5QAPWuyEVa7DmOc02zGpanZWzt5r3EwjQ/7TcAH2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+Ff+E4+Jnw48fXFpol3feH7y3stSvdnl2tyg8wuN3+xlh/u14ZarNZ6hY3Ecf2hoHSUL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MfjXa/HSO98Z+KI/HllpMmm6FqiJbwXbSKxllRMFuOnUrz/dpqry1LdBbnBaTdz2qFC/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h8EjcM9j1rtvhP430rwLq3iS+1PQbjWH1DR5bWyuLW+NpNpt2SDFdI4wwKEE/KQe3Oaw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Wm8s3Elpa2r3moXMNuZ/s1uoG+UoOSASuT2zWPdSRLvSO4SaMH5X2lfMHZsHkAjHFd1O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mpXkdzeym9vtys88pZw0nXJz8xyx3Hdz82c817V8dP2vfG37Rmh6DoHi6z0GO00u6W6h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QoNzM7ZGGBIGM7a8Q0S8sRNcfabmK2ZAuwN3znP9Kk1fUIo5GMLqzZ+WQVXM4rQOY9m8E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L8a/CnXNEl1zwzr7rdWjW999nexugR+8ztO5SyofL9vevHNPFza6oLKHUY1mZ/IaaNPv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V3w3rDbYJXbdc2sgmG7o235h+oHFdH8fPilL8ZPH7eLrnR9M0S8ubaOG6/stGSK4kjO3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IPOK4pSlUXvAZmnSpOr6fqYJu7djG21ec56579q7v4Q/DjXfGvijUtA0FY7y9eynvP3j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36YrzWaSCbT9G8uPbdBZPtMx6s3bP05x9a+kv2Ovi5H8I7jxdrU9vb3t3dae+mWwmuPJ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3Kr8velRipSt0KjufOvhfw3qmtWV1eQWM00lvE11cojZ2RgkFvoDVHxlexTW+mKjK21g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4efBG++EP7EfxU8b6xbtY+INa0x4Lb7QuCLdmyVHP8RJ4/2a+A9SgjneK2aVoZs/u3/h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J0lF6G/U7/Sbe51G8nltV882sHmyLuxhcYP14Jr2/x78I7e0/ZG8FePrG5WV7nVZ4dQ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mId1CgfnXiHhLUH8La5AZ4I7xJYvJuFzwVOOQOnXHX2r76/Z9+Atv+0h+z34I0u81K10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9hYSXq3LSOo8wH5VO3P1/CkqcZbl9D4e+EPw9HxA+JWj+EJyolvWkhWRfmKnYdpK/wC8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9jc3lvMpM1pPJbyKF27WjcoeO3K+vevuz4a/s23Xwx/aZsrmFdum+Gr6EyXDAILmEuqE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XL/tAfs53Vh+2JHoFnARZeK7xNStZfLwqqWHnlm9FKlv+BU5YfsQfN2g2q+KNU8PaO48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M5UuAQRX7C61rHh74R+NtLuNV8Tf2NoqaObWLTppiYFdWADKoBwcZ59/evgf4zfAGW6+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4Ibzw74ZghvJXtZfLfzo/wDXrFwd7DbvxXT+L/jp8MfCPijwnrer2knxQ8K+KtERna+v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4k3nABy3y5GNtdFGHs0B9ap4isfifNqfiKfVprPwDay/Zo44pmilv5ABkdAVibPCg881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8TeG4NY8Xm88OeEtDjK29rYxMhO7AEmcEnsAT6mvDdB+Lukr44a18H6QnhLT9ZZLV7LV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mDDEqrKBypB4FeG6zq3jj9nn41Wll46t9SvvCf2lpl0UXss9hfWpPGwsSrgEhtrc8jmr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6H1HZ+Jvgf8AYbTRbTSNQW4uZ4lS/wBZjJ2gOPm3Fjt6eg619frcW9xaQyWrrJAyAxup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XxXqnwIj8R6Ovj7wLuvvDN/A09pZzEi4gQ/eYr7HcNvYDqc16D+yT8SJ5rOTwPq02+WF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UHmMj24/OuajVqc3LV2HJXVz6MuLuK2kQyNtLHaPr2qRl5wePf3rnNSnOpeKbOwixttP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i/jz+VdE2cc/eHX2Pp/KvVOcyk1J21yWwIUbYVkXPVue1ZWur/bXiTSNHA3Rwv8AbboH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ab4y1aDw3e6NqshPyzvGyjqwZDwPckCtLwXok9vFc6pqAIv9SYSSRt1jTHyRn3Gf1ok+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fsvDukXOp6lcLa2VvGZJZG6DHXHqc9u9fmf+2t+0Jc/GC90bTLWyjsfDVpO08Ekke64n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Xj3r6J/bN+JUlxc2vgiylKxDZcX7DOHJI2ocdhgn8BXx5+0f8O9Q+HZ8EPqckaSa1aTX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Pv57kMD+NedUk+htHY8ZuFMceT1/i28jpk89cdK+2f2LPiXoOifBzxH4KuguleJ9Saf7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ke1EJHIxk9fWviTUrgQ2rkN0Rjuz04PNfrL+yt4c8P8Ahr9nbwJLe6RZpc3Vgss85tAx3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alT21B7D/wBnX4SXnw1+FL+GYb1f7f0m+ZmvIeIpXKq21v7y84IrtvHvjCP/AIVf4he/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WN4bxtoMuwkFDkbgxHBz61wXxT/aK8Nfs++IvEEdykmoX97bQ6hZ6bacB1AKsxblUA+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T9e/a4sPiHdXGq+J/AFnrurR3CJp8c12ws7a23ZKlVbJfO07sEHd7VVWvTo6zZHQ534p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4Gt/BepabptvDbxxNN9ky7s6YCuSxO0464POa8I1S0aa2CRyeS+G3RqQVYc8kivRP2ov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aLqujeC7PwdrAVmvZbOYOJ1AwuQEXHQ9uc14hHr+rwW0jtdExrgfvFDAHrgDr6dK8SrU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Pqn9hP8AZ/uviT42vddvoAui6U6wSzN0eQYO0flX3J+1V8cbP4G/CS4vLaWOHUb7/iXa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cP8AdAJ/KvhD9mfWvHf/AAiKahp/itm8D2eoxSa14d0O7EepfvHCMwQJuIbA/iq58T/i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rHxNaDTbHScR6VYl/wB5aoRwzg87jhSc+grrqYqGHoupLoDlofMPiS10y8XzLILFMzNJ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zM3qxJJ/EViaBG0MN5Ii99ufrmuv8O6TpHgv4ox2XxCsr7UvC6JMsq6O4iuJcofLKksu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GQ2OoPtZjG7kbCQ25STt5HU44PvXkqtGtHnjszE6r4e24m1q406aQKNRtZIAe4bGR+tcV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8i8mklkDGGXzPu5Bwf0ArprGR9P1S3vIhtnt5Q6r6f5FV/HFio1i8nhHyXSi4B9N3/wBe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yzXWpyykbIywjHYAelb/AIUs5vFWoR2UCK8ksiRoApY8sFBwPcrzWRa6XJp+n3DmJniQ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+v0r1r9j/AOImgfC/4xDUPFdnZpoupRrpxvr+OV/sHzh/MQKDySir269RXRTUZytIpGd8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3iK20bxRYNbQ3dr5tpcxyiSCZeN2CP4gSMj/AGhXlvhu6TSdQtbottHmhG2dMGvvj9rj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E9U+IM3iPQvFfh7So5r3T7HTJChitSCcxqVK7wnXLZ4NfB1pp6XVuLwMsShdybQcAE8f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U03HYUo3Z6Tr+ltNpt3NAVc26bwJFydvBOPSuQi8f6l4b1CG90qSRbskFLWT5o36cH0B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nhe68iSOd/KaEjcADkcA4+lcj4V+H8mv/Enwv4NhVpL/AFG9gjvrz7y20e7Ldxj5e+a8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R0GsXU+vW93f3VrHBcSqHkjtlAjVj1AzXFQ3BsnfawUMdrGRQcD8Ole5fHbwv4O8P/Ej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OWcUMEckcski+aqkS/M5PfHAPFeFS6jFMk0IUkx5AIXOacqah7qESPYK1093aLHPbTH5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j+3PLtYLWLNooQBia8+07THurYXMDiR0Jd4h8vAruNJ0yPxJHGIYi0shwu2Tvj/61c1S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t7uwv9Pl8vUrC4S5tZcH5ZFOQeOmcY/Gvv8A+Bfxk8I/tSazdaVdW8/hbx4LJbuS5sZP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TLy6Hglf8a/Pm30fUtF1BZ7aRoN4ZJRJHx74rU8C61qmj+JI9a8PXD6b4q01vtdhdWvH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FWXPX2rfA4p4eXK9mXF2Pqv9o79naa18SeJNXga8/tmOzF+Wuwk0erKvyyujn5vMCjOO2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1a4uZYLmMRY81fMfChccAD6c/jX6QXnipP2tf2TtSv8ASIr++8TRoITp8boJVvF4KkAA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fMnw78VfC34T+F/HPgb4s+F9WvtcklEUlza2sU62+EG1Y2VgyMrNzjOe54r18RhaVaPt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t1rp9msN9J9lhuPk84RnchPQjFbvwq0ZNL+M3hjT9TS61BC/neXAyxS3EQBbG52UYOOe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wkUwieXZYRlgjSZZmXcdo46HGO9bn23TfCOr+FtWt9Qu73xJot6shtZixjEIB2hZe3Jx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bI+E6f48eINFj8USXWn6Q0FvqW6aO1Ee/wArDbSpc9T9KyPAN5bS3Eej2E01zAw82FJY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fFdH4u8TaF43tYb+ezuPD63sj7bS0ffEHJG7YxB43dcetbP7P+i2PhfxheyajbWcA8nF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1AwenSuX2sJTszOUrmtpPwq03xZM0WpXNxo7zKYhEI/kIwfvd8cdq4TWfhq3w71i6sJl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2YMHAHPB55BFe/ePPGtppW5bWDz5R0k42gYHPH415H8SFg8Qrp2rQ3eLmLDs8n3lx2FO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dV4Fh0vUPCniDUZkj+1QMixtJkMoI5GD06VnS68soK27q7f3h2o8XeF5NF0WxvUeK5tN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qMeqtj+L/GsDwn4NutSuBdpJJZWwOA0mct+f+ea/Ncyw9Ln55M7EbdrbyXVyrGU7Vy2f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7KHiDwTp3irxfc+MdRjs7iS18qz+0cEJg7vLbs/QADk54rlNP8NWkSqWVpT0O7oa0IvD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zfL+7wDyQOSelcWT51HA4lOBT01MX4j/ABMn8SasI7JJNN0GzYxWFrKmI1TJ+Yju56kk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8fLv4SXDquk2Oq6dcHM8ijbeD/dk6MOTxj+deafF1W1TxR/ZGk6Tc239mxrFcSM37hpM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8IaDftLb28kST39w4iRYWymSePvYH4195LHV6dZYiMt+hju7n3dfftGfDXxd4dZ7rWZN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vIs0cgHBAAx+XrXlXhD4vXWh/F3VNR8NK+s6H4hUT3VreI8BguFXbuQ8klsY4HpVTwD+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ni24fQVwHiWBRKLgcHaJA20Hp+de1fs5+AdP8N6Rql2tg8GpG/mg827ZZJVRW4xtHGcm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alUNo9Tnfgt8TfHXxc8R+JL6+0+HTfD9mr2lvb27lPMmzjJkIBz2PHbivmD9uP8A4SLw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+VpteR2Gn2mpXN04UED5kb/9XWv0S0XRbHwppckMCrb22+SeR2woDMSzMc1+dmpftCaD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Vf8AhafxUbRV07w+zX8SQQRxg7pArA/MWzjHIwa7XYzPknxT8Nta8N+ILCy8QaZeaFLP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G0yk4BVO5PH51zfiPS7jRdeuNNvbCbT57Zts1rKpikj6EZz+H519H/GTxF44/aL8Ua18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PC9tG6s1wPKhKMGQCRwN8hJztAxxXgeta1rXjbWdQ8QeIbyfUda1J/OuLi4XDOTx0HA4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tqjOW50l1psNv+zXYyWms3MU0nieObU9G2AQFMgK+8jrya+kPjF8G0sf2ZtB8Ww6dc2E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unUfaIZcAFUz0H4da+VfD+n2LR3U91rNho76SI762tb+N3F/KrgiNdpHPsT3rq/jJ8X/F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7V3+zRmOOHT4SYrCzUAD5Yix4HvmuOVSm4WmRJlnwj4l1/dBotjr9xp1tI+xI8iNM++P8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sabr19ZS6gk7RyGNyrLJz65P9Ks69Dp2gtaxWGqR6tL/ABzQ7hHux2BAP/6q5ZrNZJ3k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K5YrRmZq/wBuajrFvDb3l6ZYbZt0UZXGD/nFRatKtxbj5jIVfa7D8DVHTobi1uI7uIRz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/wCyx7Cu603StN+IHiKxs9B06SwCxeZewHlUI67T3HWtI1I0vQq1znrGztluLq5ivVNu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7cdF9/SuW16zXUo1vbRmexJ8t1HJj74YdzWz4i0m0/tia0eaWNoXMKbIy5xnjgV13hz4H3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GN5IMwBioJb3Xt+NayxNOMd9ytir8P7S+u/D0dy6RC3AwjdGKj27Vu6j4j1TQZFutPMI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X3x61i+HNP8AFNnHLok80OkwxEkMIDvx6gn5a1dR8JiG70wQX1xqWplw5a5OUwMfw9D+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YzU8Cf8ACRfEDT76aMqYolbz7i7m2l3/ALqr+FRzaZaaHpsn9ueZPNMhQQwqpl9gMf1r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qO2ntfs5vGx5kMexd5HHFeY6rrE0etXH2lpJFdzlz25ranOpWd+haZofDfxxB4L8R2dp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w3JfLgKSelfVXxG8UaR4Z8CyagJ7fbebYYyi7ixPUge39a+SrjUfIvbG/NnDqSWUsdwL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KxHQE47j0rrvixrXhL4hy2Xifw0lxpevTrnWNFktkit4pembfaxwmAf59629jCavIlm3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YWQkuLeFpdsLXC7Y36cgV6u15p/iS33xx+ZMy/vLXjdJx2z618rWumx6tfWshcNHbnzW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dnoPi660ueOaK9yhJcR/7IPSvJqU+SSlAk7LwPF4Ek+I1nFrf9pWmi/ajHqETFQ0K89w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s+J2j6V4z8U+DNE8L2MF18OfBcC+JNQW1YstwQcRxgEfMwAL9e3avla38R+HfEVjrd7f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IxHEQHiweHX1Pt0PftXpvwA8feLPGngpPhn4I8IxWflzC51PWri6Y+cm8giYYXAPdQcD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TgyoPUi/aghg8afGKDxV4UUXNlrOlQiSdl8vy2XcNrD17/hT9e+KGp+FPBFhZeFrPT/D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xq95czAZyXP3EyByKZ+0xH47vdafUYX02ez8MWaQTyeGLhjbWw3DAkDj7/HYmvL9M8QT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SZiZYtoI3g8g4+o/OvOzDFvC1uZdQex3/wAEf2grz4va/b+FviPqcEEWnxzXFjqDL5Zk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n5PzHrniu9+HvgPxjH4Vu/GD6W1vol/IwtvPY+ekfISRh/cIwOD3FeN6b8O7q+W2v5JL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bCU7gQRkHjH4V9K6b+2kumeFb7TPEOlwzXkdrJFHc2EqLG3yELujzgfge1dtLFUsZD95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0vgzxbd3HiR7f7TrF4NP0pgqJK2SrOygEsQQQMnjb719J/A2+8L+D/AIc6PpOraIZw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nJO7E5O/b6184+E/gXqPij4P6J4t8K2l9en7PJLqhuDGA9xvJkMC7jlQS2Oneu8/Zn+O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xFLL/Yl85EMrrvFtN0xt7Ken4Vph6scPU5akdHszXXofVp+Gfg6+VJR4c0+RHXerGH8R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9D0KVZNK0+PTznJS3DICffHX8a5z4i+OHj1jSPCGgkjVtWKu0q8fZrfqWx2z2/Gu5t0F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F3euOOfevp4x0uT6krL1HbHrmmx26QrhF2rUmfXpUH2yMTeQx/e/3fWtSWQ31/Hpdu08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6s3YV5Xd/s4ad411C81bxdrGpX13cyFlht5QiQoeicg5xXrjosi5dcAdqpaxr2meG7A3e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LNJcvtUgfqe3ArKdupcWeCeJv2GfDeoW8j6Dqt1ZXJOVF2okT6cAfnXyF4y8Cy+FNcvd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39nPkkSBh9T0+lfRfx6/ael1uaPTfBdzdWFjaqz3GsIDFLNngrGOoXHc9civjDXPEt5r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BmYRswYk9d5I7189jpQirx3HI+tvhv4u13whYrZ6BqX2OBo9v2aXEkPIPIVu/PY1sfDz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qf8AbniSO40OSKRFs3hWSXnP3WHQYPrxXk3wu8VfatHskv41tp4E+eRj/CD97r7frX1D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QXEFif3mseRJdS/aUKRQRoeoLYz1PTNa4CvKotTJb2NPwj40uvhz8FotYTRRHYWsQFtZ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9qc5HV2HHvXz1ovxW+IfwDv9Ug1fRY7bV9fvZNSuLvUIXctuP3UAbG1Pu039o79qLTvF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YWptvDeo/ao9VkQFJJ1UqCkeMbRuPJ65rxr4mfHTxp8WpNMPibUbe6XTWd7T7LarAylg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rbF4pU4Oz941bSVmfSEH7SXj66KXyXmnmJ/mFutr+7K/mSK9P+H/AO0rZ69Mlj4ksV0a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W9z3H4+tfMn7Jvh22+KWsa5oF3q8tjqdvbrc2ihA8ci5KtkH0+Xn3rrviL4V1L4da0mm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F3GhMcozj5WPfgZHbIrjpYrEU0qktUxRtLY+x9K1qw160N1pt7DewA7TJDJuGf6VbRyw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r4d+IJtbq5CaZqUflFGbIEvY+2ea+rCvlkjIYf3l6GvoMNiI4iN+pOvUezU0nNNJoWus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BRSNSZoAVqbS5pKAAnFJuoPakqkAu6kJzRRQAUUUUAFJmlooATdRupGpKAHbqQmkooAK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pGbNNooARqbmn0zGaADdSE0EYpK0WwBRRSE1QA1JmjNJTAGamk5pcZxQRimAxmxSbvei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AOe1HzUUUAM5702pGqOgBMZpCAOtLmkJoATAPSomWpaZ60AM20U+igD8O7jVLTxNpd2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lPTpWLNb3FnpEty0EjJH8pZvuA9s1J4OiEN9Kw+ZM5b0FetQx6Tq3w91LTdsX2ueNynr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4rTVKVn1OVx1PKvCPiS0gmkVwsMcgxIr9c+1Lqltb2eoyTWhLwFgwx0rlbez+0SlWypA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EB4mJZQcZNEbRd11Ed/8O/A+p/ETUJ7Dw8IjrQtWuYrPdiS7CEZjjH8T4OQPY1bOoXNj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3EZI3qNpyCcgjsc8EdsVynh7XtU8G6pp2v8Ah67l0/WNMnW5tbqFdzxup4OOjDPBU8HN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8QdU1XX9V2tf6oEuGdI/LUTDhiqdFBOeBxnNedjMJGtHm6lR3sb3/CUlYUWS3SWEDDMh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aSy1i1aCPEpxvVduT74rxHw9Y3GqWcc1oAyt8pU+/wD+o10GitqXh3UEubBmjaKXaYT9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KHsZtlTVjsviRok0mlrc2MIaeOTbJtTLlD1474wK8g8lvtDpMzeaOG3rtOfpXsOu+KIN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mwOrdsjn+ea4nX9Q07xFG0qAJe45lHfHWtcanzXMznRa9VyeemKsCR4lWNgEdTkSDrVY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iZdQjEcq4nHR68Rpvclnd+A/i7eeGbyP7Q7SwD5HDdx6D3r1zXvEEPijRo7i1VLvT7ob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9x3r5i8sM7An51421etda1Kw0y4sbS6mhikk80BGwyHvj1zx+VNJNcj2LhLU9CtdZW0u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HHOf9Wx9D7j+tXJ7prSYiQqQeWJrF+HnjCz8faVeeDfEiL9uZCbe427XYjOGU/3xx+Zr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n0HxCHla3byor48sR/Dk9+n8683E5WqceeB03udbfXG21a4jCtGoJaHt+NZ/g9da+G/i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F1hmW6ks7uMtbTAAh0H90nd1HIOPercwS3kj4zC5+dW6EEYJPfpk8elfRP7LXizwzpet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eq+GPELPeeHLm+x+5nZQs1mSeRllLKfc17HDUZut+7lYtSUdz37Qf22vh/rXwxTxLFcO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7IR9ticcMNvccEBxxyPevjr4/eLtG+MnxGutf8LaZJpN6YI0ubG6jCSzSZ/1u0dW24BP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N6J8Ef2mrnSgNui6XJp+ppc3WMrBLIA8f+0U2scnsK+2vi98L/hv8QPBhvdSm03RWuIQ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WIuoKSK38QPy8Hrk1+qVqU8QuVS0H7t72PyO+KXw48Yf2QPEmraTeyaDYr5S3yxsY7ZW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nv1/CvLmh8uVI2LAnnIOfbk568D8xX7F/s5abd618L/E/wANfHNhazaU5urK01CNgbfV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IwM5AB+UMpr8ivEvhO+8Lw3Vw863Vva6hNYCYDBbZIyK/wDwILnrx07VzVKP1eKRXNd2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MMcj/P1rpPA9nca1rVjpCXtrbJPMluk2oSBIAz5CiRiDhCeCccEiuUt/MuLjYPnUck+9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3Ol3qhfOT91IxwEIOck+mdp/CuZ2vqErdTf8WfDHxB4d1/U9B1fTJtJ17RbjyLqwkBO1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0YZwfSvpHwfPq+h6P4cu7D7RYXdmkbxyRtteEg/4449Ca9t/ZpvNB/an0LQP+E3sYZfG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jUESanY4228/HzNhh8zAja2cnkVzv7QOhj4H+KptM+2GXS7iMXFjJMGkeKPOCr5+/tbI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55ga8qKrYd7dCFydDQ+DnxE+G/xI8eS+Afi74K0SHxPeytPpGuyWaQx6pGxO6GRwoxMp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D18j/wCCmPwHt9D8QaN4j8P6mtyLHSks5dKuLgie2t4yzR7SfmdQCcBvu4xnBrA1LUof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+fUdett11FZQsXlV0XLPEQMt8oznqMc1zOm2t344kHiLV9XutVnkBhla4mMsnlhSuwEn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hs6nKhGNSFmVr1PJfg7cRf2bql0Zo1urcRzQmQ7VfvjHfOcfiK7jUfHOm2ccd0JvNhmG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N685H/Aa5+78B6V4P8QXkAMlxZXIWS2O7HlcHKn8x+VUNZ0GymjM+nQSJBFjzIy2QPVh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f21Qm3Yz18bCHWptVMq4mys0S/3RwGH05/OruoXWm6xYyEMJZd2+B+5PqateF/DmnTWt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hQWwB7n6/wBK0PBfw7k8SatPaaapjQAuTuyuPaiVSjB6CcUtWecy30UV15ZG9WwPp/nm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Fdtrtzj2Nd/qX7M+sLfmYX0TjfvEW7GR+YrN1r4f674buVae0M0A/wCWkPzY+vJreOIp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GstPm1m3t4hMVn0udnQjqORgj36/rXReKLbS9Sjka7tlWfywTLF18wdWHsf6GpIdNlEl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2jKkEj8Kzb7TxJqEGp2NwH4xcWcmfkfpkZrohiXUlrsaHC3UkKzKqyFsEct196dDqklr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DKehHvXUzeGbVVd51kUdWCrkHvn2p+n6DouoJ5cNyQ7cFA2SP8K9D29NqyIZgz3SW90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6bTnpWjYuz25i+60RP4r2pPEPw/u9NsxLaut1FC4dtv+sC1iWOvbLzyz8yuevtWtOaew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t5kjDeW/eu28Qh7qODVLfT1u4ljHmoOuPauRk0cXLMbX5sru2f3+fu/j/SvR9AWS30Nf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GK6JGhxM2rWM32OX7N5SRvuaN+uCR/hXut78UNDs/D1va6IAl0YhuUfSvGPEq2Vjq15b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Vj2LZzWfoOmmGAlt0jnBB9a8vGJ8hlUjzG94o8SanfNlrmSOPPROx960/hlq0Wj/ABC0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nBHlbou4FQT+dZEmn6hqUYaC0uJgDtLRIWP6VTvrW8jsZFe3uIkDBd/lFSG7ZJ6dK8Tl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Sjys+rPFGrwTRv8ANuMZKsR0YA4yPqAK808S2c2taLdmyj8y7gQzQY+9x6fhWXpd5qur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lKpLj09+9dp4J8LXrTQzy3ESR78tDt3FsdRjvXxmHwDwtS67luR5l4f8O+J/FGjqLHTp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/h3ptv8ABrxs9wqtHdW5fo6SlR+JHSvrCS+0WGELBJHaleWjiXaufXHasnw74ssLrxw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KaX/AFUjD+Ae57fSvr/bYeEbwkr9hc9jxPT/AIa/EOz0q4iknXXLNV+bT5rlZGOPm+Ud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T/HHwWtNMu4mdEkO+B1Kujh87SD6Zr3FrGzjm3+RGj5yHHXj19+v5V5H44vrfTdclt7c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jnqP5V5Fetf3rWfdBz3djg9T8D+HGh8mKxtGXP3mOHBB5rHtfB+jadqHkRaf5vnYzltw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+HfibRI31qFYb+22754YeZIx6kd8VneFPH8NreQ/MnmqQQj8Zz6DtWH1rETSnTndFN2N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S4hjNjcAZQoM5wDwV/Hr7Vk6Ho0Wm+E38P69ZxXaujIzA5D5yQyt/er2bStasfEkKDy1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XxC8Ey6dFFeeXvsyA3mxrnb9a9vC4+TW9zPmufO011eeAb60sLx3m0eeH9wrcjaD69yM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m0++e305Y7gR/cMjY/Cui+I1m17pcFrcwx3Vukyy27quGVu/+fauGj0KztShhhjUAZ3N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KlVjcObsbFv+0Z4lt5PKNpYklggLMTtJIA6duf0r1/Wrz4q2/wAA4/jFoD6bqHh2yvXt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wVkQSAd49zYJHKg7uxrw648Ewa8he3b7NckHClcq/B4P5V638M/iZ4g0T9lv4z+AL+e1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1YSGCciNp4MEAkHbuB6ZDZ+XDbYDB5VUlzqklJGsZtKzM34m/Fa1+I3we0/W9KmjCSXS2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SWk4yGUsOoJyVYcEY75r5wkeVpjFKC/VSVz6+9YGl6zfeG7DUtKDj7M9ysky+jISBjgc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ZJbhJZAXymee2a+heHhhH+7VkyLWJtLiJWWF1ZARuRu/uKu/aI5oGjuczhV/dzr1Q/3T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OnUNkfTvV6G7SS3EiLuiYc/U01JxlcOpzl/phuLiGVBsKEOffmu1mmW4MTMo3r0z7j/6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zfL83StbRZjf3lzZyp5dzCMhTnaU9RissXFzasaxjzM774J+F9W8ZfEjQtK0C5Fnrkkw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yyEMeB93n2zXoviL46/Evw78ctS8U+J4ILXxvaRjR9StJLXyUMKOGCFV4JYgMJPRhXff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8XbHV4EWGXSRJeJNORtkO3aEXHPU5PHauv1T4VH9pz44fGm11m3TQNftYo4tOuIn3xJe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uOgIGMmvawtOcaN0bOPLofTX7Pf7VPgL4538Jhj/AOEf8YvGFlsp8K1zx/Cw/wBYMg/l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0+Nnw7udK+SPW7bNxpl4esUwHAP+yw+U/UV+Q1nBq/grXJYpPP0jXNLuDGZIfvxSoQMr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+rn7LPx7X4z/AAkOpXjq+vaTuttQQfxuqnD/AEYA/wDfJrthJvRko8c/4J6TXGm6h8Qd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0TT2cp+aKRCyPx6A4/MVL+2N8bIPF9mngLwmw1C4gvY5NRulTzIQyHIhBwQ2GKk5GBge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DZfFrQPFsNzdaZY+Ltum61/Z0xibzGQ7DuHZx8pHfAr034W/s4+Ffhu8l2til5qUjEia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GfTAGe+K2kitNT8//hroWp/Ej9ojTdA+KmvapbSMHiK6tMEaHADxwxI4ChXwcbRjmv0/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acllpNilnAoHC9W4HJ9/8K+GP+CgXwX8RzeNI/H2mWt1daQtnCtzcWqZ+xPEzfM4X5tp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34B/4KEapovwO1bQtRhurjxraw+RpGpKBNHKpzh5G/hZQBweu72rFyjTXNIjodr/AMFW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8YiUGLTb2TT3gP8AH565Dfh5R/Ovyg1mZ2aMqx3kgjPuBj+VfR3xJ+NHxA+LXhm7t/Gn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JBG8aRqj8Y2qqj9c9K+fVVI4ZbmRPMkiKhVrhlWp1V7plI1NNmSGG2nuF3XKL8sJ6fU1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PF0U91n7De/ubuMfcCngH8Mn865PT9SmurqRph5sjN9729KnuFSeV/MOA3yj2rllC6aI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Xw3r+2NxJp8jh42XoVPT+dYHibwYs6ytAPKVI96vx+PX61a1bXG1rw/aWN0h+2QKESTj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1rrW0+WTSS0xAUwr93GBlRzx6Yrxp1nhZKwOJ5l4P0x9HkvNTfpHGYk6/eP1pbW9kt75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sepq3fzXGm2s1vIQYw/Oe/ofxqhby+dD5vJCy5wfau/2rqPnJtdWLOu6es05UEIyDtWf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B2BztNa8y/aZVnmOwPn8KihtrS+3K0oC527T296v2nfYj2dnc1vBN4LaaO/jurdDGCrx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mpeOtAN5ceVFcOM7t20AHjnGe3NcHcQnT1+zWZLQOCGkNVVsCI1ZWDMvJY+1YTjCpqjT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iLy7Rls4hxtKgsfrjpVixZdHYvcNcJIxws3mZX8R6VHZ6PNb6dFPYBUlCeajhQST3xms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uq28d2r/ACvlQHHoeK4uXmvcVraneW/j3QvDfhye4vGvLjWp7pGsrq3ZTbLHyHDoe+CM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xXc6b4xj1nQdSu7YqY553jUIBIGDAhSCD0XqMetSQXlqsiiIRvGrZBk9ucVkfELbcaiL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CRk6GQdR+PFdeDcFOyFzcxv/ABA8T6h481PWvFGuXsl3qept51xdsoVpHKqNxAAHRR0G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rrQbYR5LxznLH+MVoQyXviSOzsbaymuVZRE5j6mYjAH4Y/Wrlto914dhNjfQy2V1CwZ4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tenSfK7Fx0OeuFRpA0ZCSuPMliP8K9z/ACrR8H6wdH1xHkybOX5JVPqTwaoapZ3NzcT3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7cZHerOk2Kan5LxIXEmS6L1zit6zi4tsC7480mbSfFrsgZ7S8AljKjI6c5/OorGzk1CE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AXBOf/1V6T4X8HXfirTrZNWLW8ljazypD/HIoX5PywfzrzrQcTMkkZH3wu1c5JyPQ15M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hsQy6tBHcp5Nwj5O7+ldFa7FZpLgloi+RnoTXpPxi+E0mmfDX4aeOo44XtvEljI5ePO9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uCPyNeZzN/a2oRvBAlukxUiOP7mMAE/jUylZe9uI3PDervcaoY52C2kRBdY03HZnn8du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pvgzUvHUuqeH9WmPhwRra2N1fr5ZkwMncf7wYkdPSvOGks7G2NlpsEiXj486QqChH49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jwJ4n0xtGt9Qu78RyRTy3DAWsqsd7Bcc5Vv/AB2uXlcpWiIb/wAIbceJZ5LmK4jaxtEw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pxVe98Oy6LZz3V2214cLt7FcHr71mfD+QW2tBP7cGjWMn+tljhJRhnpg5BJBH5V3a+JP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rvbzXrOK8TGoaKkaGeHa25GDFRnJTOM9K6VCpBpdAPFlvpoLmIwZ8gvuCbQWIJ756Cuk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jLIlluE4t3YmIN2Iz0NZFxZw3niZbO2by7M3K+Q8jYJjL8BueuCPy4r6l+IGh+Gvgtfx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x6lp4FnBHffZpzG6jyrmCRCdrBwAdwwd2K6JU3zID5ytNf1TwzFfw6NqV7a3t7avYXLW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4iR1U4HB9K4G7WO1YRF8rGAp2cDpxx/XvXoU3i+O6tfPtIbexaS3itpFhh5m2g/OT2Y5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761F9PO6sAGfJPUj6mu6GmhMjAVhBmVSzMSAB+dacMithW4k64Xt9abcaaLO9iHLwDDZ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zNGqnd0Gfb/9ddMtiUbFjKtu+SFMZUj3qeWBpvLtI0yHBMIboT3X/PpTGs1jjimyCPft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s0tfMN9bfdmXkYIOQR6fhXnyepsXNF0HQrDwLd317fajH4ia5CWNrDEog2j7xfPXOeMe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tB8P/EzSNT8VLdDQNPv1mkNvAruGI+VipByoOc45rF0TWPhxefCaewvLTWIPiZHfLLbX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Zjwp+UgZPI5/Cuqu/CaQeF4PFOiM95pBhW11VbaBiNMnydpfjow5HHUVKqSi/cGtz71/b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9jvVtX0rUU1zTby5sxBJEFVY0MwPCgDGOOvNfktdDdN5rfMN/PuuetfR3xy/aivPiV8C9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oVlpVzHLd3VpK7NfFFI3bQPlySrHJOSp6Yr5xPmKSq4MmBnH06/icn8a9F1uZG0e52U8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0alXBHXaRjA/Ovqj9iD4yN4A+LWk28V35nhzxFcf2PcRN/wAs7oAlM/XB/I18vaaqapYw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OP4Y/WpNGuF07UJki1H+y724ZJrWQj/AFd3Gco345xWcZ2kat3R+1nx40kTeD31S2Uf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3pF3Dch+vGPpXHfF5dE8aan4S1OAot1b3clm8zoDJDG0ZM8XP3W2ryfQ+9fJmo/tza14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W3+jeG7G+mitNej09ZptUeMFVklwy7EUgZLjOM9qoftDeOvgDo66La+Dta17XfEEd9FM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ix7gJVYlwrMQWX5V4yckcZ9GNWNrMyPtOym0n4R/A2/1pLC1B1CN7oW8cQWOQzf6tMdA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a/I34qfDG/8AB/iy2tbhni0rUPMnsZXUiJmZ9zov8OFZhjnoBX6++Dvi18NPiloFpp2g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NvsFtbmY2oA2jeCMKRgjk+vNfNH/AAUq8M6PffCnRdZj8NX2ka5Zapb2+n30zqiRB2Ad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d7VM7yi7FRfQ+Y5PHGofFTxpp+r65aWqXAhs9NMNuGMZjhBRc7udxBJznvWn8ZvHOttH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S0S3vFvdNurgF7zTwSQ0AcfwYJ+lYv7Numr4q8bNo9/faX4feOCS7j1HV32RbkGAqjI+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+n3XijxRd/2XLd+Jbq3ma6uGtbbzpJo1f53AQk7McZPTNfMzw2IeIUoPQ0cV1PqT9mP4/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I1fzpNLvRstY4AJJLdycEbB8xUqM/hXuWoXPgLxl8QNNu/B2rW+jeKrCQFpph9mSRMAF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AV86WfhW5+Gvxa0TxtF4Jv8Aw54cmu7e8trO42TyQAqocZDl+RkgY45r61n8bfDr4s2c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hIabydMZ3ifA4OcENj09K+pw8OWNpaijynpGj6LbaTbSMkiyyzHzJbkgBpWPf2HXgdKp6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GW1TWbOy2jJSScbvwA5J5HArwm88A6f4fupNR8H2GqatHt+bwtrtvdlGPXEUh/1Zz2bK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GvhS8In1jSIvCl1bvmy8N3cSo9xMONzSkYcBicbWwPxrsUdLrYz5Nbmpa/E7S/HHxDA1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tmtm1OB4Wurg8b+egAIwT13V68vxA8L+SZP7e08xd8XCnjpx69Ki0HT10fw/NcXzx3Vx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NxGdoJJyBwBRZaBp+vaOk9zplmk11GWZltVzg8Dn6VnPlloUz5L8F+A9c+Mvxt1XxedO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RNcSmOGYINsYz1I3LyAPSvHv+Ci1xqF18bvD9hqE8cq2WitMghi8tE3vghc5JGU6k9q/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0+Cxs4lhghXCquFHQnoK/Kj9vDXG1T9qDXY4rj7THa2NtahAcmNlDMcfXePyrlltoM+e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sYbdwXdnPt688V+jvwj+PN14Q8K6B4F1Sw+ySG1gtYtUEgKwW7AAO0ZPJ+bp7+1fAXgD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f4ecLGupalFA7sDuC7gTyOenHWv0D/ag+IHhfwNpqfDyy8AzS3iwBrK5wYli5wHjZQWZ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VzITZ87/ALfnw+j+F/jLQJNPvrq9tNXiaf7RcMHldwQGTcB8ylWyPoRXk3hHS5tD8MX3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ZTrZ+YmNrzMMqD35AHT0rd+O3xM1fxzoejeHvFElxBf6Eypb2N5A8Use4YGcgEk4HOa6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+HP7NPiLxh4w1W40kqYp9M0cyI32qRsbN23pwTjn1rzq9P64rmZ8+69rTazq9xql2qRS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enPPpVCNvtHhu5f/AJ63AVcdeM9PzrHkmluI9xGSfyz1/mT+VaWUXTIkhGCpJP171yOi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fAHjXW/hT420zxV4ZlS11uwfdGZhuVx0KOPQ569q9D1z4w2fij47TeMZdLttBi15Y4b6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cF9z/wALHsPSvNPD7Ja6pBf3kMN1BDKrvbTuUSbBzsJHPIBFXPidqGjeIPFV9qOkaXa6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VZOXS1bGMAnnrzXPOKxFKVGo9GZRdtT2L4jeHIPE3hKSUiNtR05t8cnXMX17ivmy41J1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qsVyM+9e0/BXxFceNrGTwnf3ixXTMLYXD/wwn1/SvPPFngW48J/Ei/8ACfnNIY7vyFkf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LU8Hz0KzulsX8WpL4Rs9T8WXBWOz81Rw1wq4QH3r0tPhn9uS3knu1VhGEKxpuHFbek2N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Gscca4O1sZb+9XVWXh/UtQ8D+JvFGn2v27TfDsay37ecB8pJ4APU8H8jXkvHZhmFZ0sF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zWc9tJqpjtpHEu2OAZDDODzx61g23gOPxt428P8AgLwiy6lq99NseW4cKpbuWxxgDPbv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Efwp1DRdLvppBa6lZrcfbIYykUrEAsqsey5A/GvPfgz42X4Y/Erwp4wSB7o6PeCaaKGU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QQeDX0OT4HH06l8bL5B1Pcfih8LvHPwJ+FMCeGNc8QaXcJb3Ft4ksNOlMunXAzhyDghS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+Wre5tn0+0021sI4nZVQyxhpC2cY25JPU/zr9LrP9oLSfjHHeS6TomoaPp3imUaZqk0t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grFNhEKnzA23nHQcivgjxn4Pvfgf45uNJuNEv7JLSWVtOXVbdraSWMMQj7R7Y6E9q+2x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G9L1rwYTbXFhPaWl9AZbWaS38uJhuK5J9dwOfwrS8OeJvGkOieILCxkkvbO8k/tDVItL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mdBuCc/zr71+BcHwz+NXwV8KjXtUtdeNjpR0+bQkYtcJMXZnBXO8uR0wOPUV8p+LtL8W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8ONI8TeGNL1aG506WBdIedmUyEeU8nlttOCuMHPJ5rm+qq3OhWPCofGBh8IwLDG4e9mk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+v8AnFZcfh4yK08Tnaw3BtuCfrXu/jz4cX3wZ+HPgrRtSsbZPEGoWrSvpMbBpkyc7pl6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leRjSX0+Hy55Y5HYFiIFwqe30rwK9R0p8rM5blj4Y65Z+EW1c6vpD6vY6jB9mMgn8trc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gY5GMe9XPDeoWen+Ir2Wxu5Bo4mjMD3Iw3JyQ3v0rO0m7tI7UxyNG+SQFbpmq/g2zOuX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ll25G0E9KzlPmQludt4guL28e61WyhS4+ZmMYONyjPI/LpXpv7M/wVT4qeFfHHjCzvUs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+QvN5bMyuvYYBwe+a851y7/4RHQYrZIVn6eWudu3396wIfiAmh2Mn2ZTZpqZ8vULOGRo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rnPXp+NThHFSami2bXgv40+MvhRoOo2/g3XLzQhrb5uY7dEb5uQGDkbo2wT8y+oz2rgt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fULy4vL2eQyTXE0hd5GPUkk8n3716N44+H2q+DdN8O6pqmjNpMer2/2qzkmmV2mXj5io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tXmeraorSPtkBA4O3rur1JTnBOL2MnKyMrT7fUdWuDEkkmGOzCbt59lx3+tb0nh/VL+K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stGHYTsMc7gO/uTx+Nb/AIN3Wmki4HE0jY3fxCrFxqMllfCW3kgLOQshf73+eteHWrum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5dcvoNEhvIZYtP02AW1hHHCqBBnuY/vZP8THtW/4f1aTWvCc0lymb3Tz5T+p9P5VV8Ze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iKN1kdf9nIziujvPCsUV4dU0eOQafqEQkaPsGI5zWE06sLsLX1MHS/GFzDBdQalczS2L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jW2llfaxb6fBGwIk2hBNIOAx4zirfh/4V6j4inSWPQrrUbVOqxnajkEEBj2HBr2G5+Em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FD4U03wfZ26RK1jby+YhKjBfODyawhFuHKzWOhevPCH/AAi/hK2tgsd2FYJKVXABwOnr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qkUEsiqONi5Neg65JYWVstreNvVm8zbKwHPtkCn2sgEINrBHFHjghgf5V4GLylYtv37I3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bEKnfuiKnlWXDVgap4ivrmPybXyzZupWUScOVPHB7dan+PjSabpMOuWzFLuGdVkZVJUo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ieMtPvrW2L3Ua3Ei5eMKQAfxr5avkssC1Uh7wnPmR3Vn44vfDfw78QaBEy/2fqRR5pOr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Wh6nDfQCNmyDjhTjt/8AWrO1/ddeHboQ4b5d2RWZ8K/D7+KvG2laI2oQ6R9ukWOO6uGx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717GXxq41xhKWqJR9CfBXxzq2l/EHQ9DbxDNa6DezYu4L65/0cx/3QX6E+1faXwgtY7P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7bO0bK+8bd3AB9OlfPvjH9k3S20vS5Hnk0HVJnFvL5Cve2RbHDElQ6hsZOa8/wDhL8aP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jLdt4h0PTrl4ry1gQuq4PzPETyOO1fseDjWwdP2dZ3RR237bHxY1PV7pfhZ4dMhlvY1b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eIlC9Qe/4VyfwX/Yd1HXDbah4v8AM0bS0AK2Cgeey/3ePuDHcc8mvo34V+FvD3iPx14h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y6p5aWkv8dugU5Ujscnn6V7BI2ELAjdjOT0z7/lXttWEfmt+2p420qHVI/g34JtIdK8N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+X7TPgEIx/iIA+YnnkZr5CvriGxmlkfy0ixjaWO0np1Hbpx3r0zxZLPcax4x8UX7fPe6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3UnIz0xtHevO9ItdT0mTTfG03h2XWPDOnajH9pkmGy0mbqIWkwV5GO3avOxEHN2IkZHi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31q1u9MdoEukjuYWi3Rt91wMHK+hrc/sTU7rQ/7VewuItMyFS6aMqrDsRkDNdL+0d8Wk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qHRl0O1t7KG2j09pPOGyP+EtgDnjoOgFc7rHjjVfG+qaeNQmEVimBDZ264jjUAAY/KvK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mNQaO3jbc3zr92mwaTc3ghMRBZvm5qW+8mbWpVlb5FO4jbnPpVfX7jzLYEgKf4f4SKwV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18O3aQsHk+YHPy9veuv8AAmn6RZH+01c6dq8GYZJJn2Ar65968esNc1C1uTHb3c8s7LhY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4fs9W8S2MovLAwwFdsl5cfukX3LMQK5MTh3KDSZotj0HVNwR5POWZW+cOku4H3zS6H4m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+Mh1bJzjiuDvNGtPD8lta22sW99b7SXkhlDKnTjIJB7/AJVJZ6lDayeT8ksU5CBmc4b8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RvNqd1rWkyyXN0zXatmOQqxOPQ4/DrWRJrFxHNE88hjkbChvunI9K9Esde8G+GtIb7bo9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WE0TN2wAeK1vHXxN03xF4AsNFsLSPWdV1SZLeytbaILNHLkAYBxgn8a7I4fmXKWrPRnm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IvbppbqNMlHYktjp0rHhuNG1GY/2jPJYIz5LRxNJ+OK7zxF8B/Fng/w74j8Q32iKq6bCi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7MsQAjBiOeecZ6V4z9oKoGLZ28Ng5J7cVusP7JEystjvm0kx6XJeWV2mpabG+wXBcxsc9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6bfSSzxiaMqV8sd61vC0mnaDocVpqN0UluGLxp3wfWuc1K3+yzt5QbCtvVm6daxlTMzY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zZNBZsMBQuQfY1HrukutxHeSS3CaYEzi2QZX1UZrT8U+IdMk8OphpnuGh2mNZCqqxxzx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34l0+/wBJlhmnNrGJPtMMbNsHP3j/AJ71p7ItOyO30H4XHVPDq6h4V1aW7upF3BZWWKVP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/GXhPw74f1rQ/EPh7xVoF3NYNFHqthqDJPPcYPDoGUGMnuM968o03XJvCF9bLp83kyDC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wetel/a7H4kaLNbSbU1KBd6YYZGPUDp0renJ0r2MFLU86+G9+9n4lWFbqaO12EzWomby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X1NO1jVB4b8eaiLOIfYpDv8A3YbaGI546flWRpui6rqHxCmstGtJr547Vp7lIesaJyzn2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R3V89w58+SQkKFYrkYwMEdq8irQlWqc0yjtvDPijxDY6o149+uraRI2wwCU5tyehwTx3/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ZvNFttMjk1DSPEmqX6xxWlrH5kUkPVpT0xjI9etVfhf8bo/B/gbWvDX9nRMNcnjkurlo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PXHp2qtYX0vib4n3esafA0ljZW4tlkEmApOScevbt2reVOEI+7uOL1PonwB8YvE3wLGn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9n2SWN0SiMO0iEZw3XtXN+LPiBYePPGEurW+lWvhx5lV5Le1lMgMwPLg4GCeO3rXzz8Q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RINbvF2qAsTNhR7e9P8AC/xNFvqUUWsBYrWV/LmuFXBQ/wB5vUVx1PrUqKUXdHT7vU/R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zHqGua1rf2nxfdSfZj9un/eLGBhQg9+fyFfQDSKuHYHHUZ9O1fnP8PvijqXgO5l1Xw9q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qI6MnYgMD6npXoXhn4yN4o8VWkvj/X9an0Ig4S32RIG7bggB219Nl+cU5RVOurMHbofa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px2WvMfjhr1z4Os/DuuWok/cX+2ZV+68ZHKn8v0rvvCFxoF/pEEnh64t7nT2X5Wt33D8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g+Pxr4Kv9JBVbqQbrcnr5g5GK+mlJSptwFGJtaLfW+uaVZ6hbOJobiISIRyDlfT2r5I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1peM1xb29nA9vAZMqqsDnC9uRXo/wu+I0fwv+Ccuoa6kz3EV5Na21mTiVpAT8g9B6ntm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vHXxLvda1XBur5EQrC/ywxAfKieoGTz35rzsRXcaeo5HB+NfFmj2TSx3lrqmxxhntYgA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NGhE9/pkskUYjIklvIwWA7AAdzz+VeveKtU0Lwdpcktw8l5dzAiG0kJYtkeg7Dv9a8f+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jrTrr4i+FrjVfB9xI/n20Vs0boH+7Ko/5aKmOme9eJCn7V3lsJLS52XwD+F3i747eIBBo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PtDlZ9iFScAOvUFsEdK+iP2q/EfhKz+ENppNrqWlaH4q0KRU/smNxJdyOo2Mh25KxkMW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j79oyTwlqlzZ/BWwPgTw/NF9mnuYIg09+Bk+btYHYSCeAeK840/TXuPCo166u3uL+5lZ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Lsxzn2r148mFj7qFKS6H178G/CfwH+J3h+HwRZancT+IPKWafWNQAt5pJ8DKRKwG4A54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fHT9nPX/AIJ3XmTE6pocrZi1KIEYP+1jjPI/KvB4wPMDRkpKhDq4yCD7EdDX0Fpn7Vet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imCTXzd2Rg03UJcM8LHoJd3VRgYxXBUqUa8XzqzIUm9GeZeBfH2ufC3xZY+JfDcsP9ow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rD5gwHPYV9qaD8dNN+KHh1dG+JlpDpT3CK1nq1pE+1ZCPvKT909OnXBzX5+aQr6h5FmH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gsSNpwBwDya/Qv4S+NNc1b4c6B4Lu/Cdr4i1S0txFcSTAGKJBwgbA67QO46UsDUd3Tcr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1p8/gv41aXovirWI9X8N3Lr5Wp6bs/eREHa4Ze4PWvs7wf8AbvD8g0qa7bWdKf5rLUeu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rCj/AGc9JvdLvPtsq6bf3UZVf7PGI4Aew35boe/pV74Stf6fotx4S1wtJqGgS+WlwcYn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v8q+gw1FU9UrHRayuegcDgdO3pj/ADmigZxSE16RF7i7sUbs03NA70AJRRRQTzBRQTi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KKpDCiiigAooooAa1JTjjvSHHagBN2KQtQ1NoAXNJRRQA5aWmUUAPpnrRSNQAvameZ2p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FKO9aLYBpNIxobrSVYCZxijOc0tIO9MAzjFBOaD2puM0ANopSMUlABRRTKAH0Ui04DNA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TFaTGKAIGpKkIzTWGMUANoxmiigCPbRUlFAH4N+EWeO4CdpGxubqPpXayRpZW9yC4Ruw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7z7HqFlJt3rG+SvrXaeJ7uO+khNvjYybjn3r8yxcead0FOPMclp9uGvAoG0ZLL7ZrV0u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VYrjs7NjOKia3eFkYnHOQVq3q2lxx/ZdUjgW6twhaW125MgA+bHHBIyAe26qpy5jOceR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awBPKtmmXSLNppx80g4+lemfEj4V6P4I0fwr4k8La8uveEPE1rJc2e5lN3YSKV32s+D1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rzmGNCzQsw2E5IPUEdq6ZfCzKOsjsfCOoP4bt7ZZRvjzlx/snH/1q2tc8WQaX4qmKDMM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6/0rn5I4rhofLZiMqpx1xx0rrPF3g6ysvDsV5s3XEbqWkX7+0jvXlqXKz0fY+0VzJ8WL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m4BGX+ZR71zbW9vEjIB5m9v9ZuzjFP1jQ5Y/LhuN0UkiedBJF6dsVjeHbfU7yO9mi8y4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P4vwrjxMnNOxw8nKzpXjQwDYpOByRVSON3bMe5Wj+bNRWc1zeyDysSbsfc6HNX9S0fUv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DK20qOteEoSvYzkrjVQXxLJn7VHxJGe6+tDNhlKDjrWd9olW7S8hR7aaPjc/3HHdT7f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huYxsjkB3J/dPcH3/wDrUVIcqTJQ7T7VLjUo7tAY7uE71ZeuR0rvWki1JjdzRq88gG9z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6ht9ShdmIG7HH+ce3PqK7LxB4F8aR30dtoenPrcMkSzw3Glr9oWRGBPyHoQMEHHQqa4p0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Ommis3iy2tQ1vNG7lTtDAZGKv2un6d4y0uTSZ7loUf8AeW0kYxLBKDwyf7XbPbJrl102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/aQYrKudmx88qydiMVh3OrW2i3+n3d9HJc263KedBDcGJpIwcsEcfdbHT8q7MNgZUKy9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anrPirVdSt9at7X4onULjWr60iW31yZi4v7QApG28EZ28qc/Nn73zZr0jwz8L9S0/wAI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+ENpt7fULxne2084JjVsZ2pkgZ96w/E8I8WfDuXw5r8kxi0mZ9T8J+J5LYhpIZEzNbuS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4yOtfRPgn9qTw148/Z18a+FNXjtdO8Y6P4Zu3uNPdh5F+scLg3ELfdOSuSvVSR61+lYN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tDjv2nPjXaaV+xPomjeCriNtZ1iL+zyLNz5ttsyJ5BtIYZ6bsch6+QtR0W2k+CMtoU4E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eMZOOQePr617P+wz8LfDvxp8Ha14V8Ra5eaV4qt7GC805oZsN8wC+btPLkOMMvcMK891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/B/jj/iTa1Zx3dpBeQJut0vYgzRh+PnhmVSob3jqMVKpUknfQmW58y2k0kceRjGO9W7W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ypzt25Bqt5LW7BHBDkDqd3IGDzn2zjtmrUJHc4A+99KT1Whu1oex/DH4j638KfHmh+Nf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+JgfKuoW/wBZDIBztIHXsQDXtHxO8ba98efHp8aakzQaHs8mw01nEkcEWMkM44diR97H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/fr2rJpAdopm+eMs2NwH8I9/8K9ovLCDwvo8kT6lLFbzOrywKfkkbkEg9ieQefSvl8fj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tyu5Ug8TS+BPEmma54fuPI1DT5hc20wXd5b8jGDww5xtPUGsyzuNV8Va5rmr2EUEEt9O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xCdzksiYwoOCcDvmt/xlfeDLXwv4f1Xw/KsGozrJbazpd7zJbSoAVlj9Y2U8c9jXnfw/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Y0h8/Tb9R5ihtrIP4SB9c/nXJR91cpo5aE+qeFdQsppY7vfvDciRssPQda24/DsFzp8c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bdjaf7n+fWu81byvFOmyPnytRVNrrKuC4A6j1OBxXj+qaPq13dwahb3zeXCqgxK2HcK3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2hnzGfq0y6a0ljBIuFmIOGyMd1P0/rXoP7PkkK6/qgWUGdbP5om+8qluteW2txb6lrOZ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uxsWMluGY+mRXYaRBqPwz+KTLdHE9lJ5FyI23RXFvIA0ciHujoVcfU1jPDtptCZ6j411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JVl+Vi2MqOtLHeebaRxzyESMv392Qw9PxriPFHiyO68aW9pApktkk8wv2bI6j/PalPiy0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bBwhOOP8mvnsTSrpr2a1FEy/FPhTWNL1P7fb263NhI2HEKgvH6dfxqhpt54Wi1b7NqgF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Bj6kmrsvx4tbeZo7a082SMZYu2VrJ8TaM/xA02PXVso4b22O91iGd0f/ANb+tevgfrLS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VnJoumzxNFAL22BzJ5fzl/UL6mt7Vv2f/h748szqWmTf2ZdTjd5tnJ86N/dZPX1r5u1T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5kQZ8yIRplcemO9b2gfGZVaNNbgexkYjF5bqVjY9twHQV7KpVou9J3Muax1tz8P9Q8At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mM+TeQ/Mwx1Dr2wP5mvEfiJ4Vt9H1CHWNFkjm8P32Sjwt/qJMHchHbmuh8ZeMtQ8C/ER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b2ITGKSUsjA9SoP4frXWeLPhnF4m8ByeP/hvc/2lpjJnxB4dU5EEg+9LGvpXqYaDpPmm9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esXGlsbuAkofvxn6DJrvvCOvJqNnfLJN5kbKed2NmQcV541vFdWT3lir+SuGkt+jxH0I7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ajewQr5n7xdnpknpXqyvG7ZpFvqZ3g/wxqHiu4vLOzU3t5bgKoVsl13civrb4X/s36Lo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9ouHXcbYNhIxz8p9a5T4QaHa/BHTdZ1rVbfF7fOFtIovvBSOfzyKo+LPjFq+qJNsn/s2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zivjsxx05z9lTCclayPZNQ+InhL4b28lloul2iuudqeWME9utefeGVufGniZdU1Wyjbw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Ax7YrxvQbq88ZeIorC2kZzM+05689zX1/ong/SvCnhW2g1KUbLddxG7A3d8+vavLjhqz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avp2kJClromjKIl4Rpvv1zd7pup6XCfMsZIYichlUkHP06U/x18cLKKzmtvD0Mgv1IjS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yea8Z8QeN/Gl1B5OpeJtQmtpHGI/N8sH1OQOlZ1sDCpbmlcOZvYtav8WtT0/Vbmyj06BT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4Vf0n4hy6paE3drFC4OVkRiCPXGe/SuBuNPeRnnaTzH7zOSx/wC+j1qs0lz9mlWBxJLj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YO6coW8yfePojwZ8drDT447PxV5ltD5u2LUlUuijI/1uOQff61g/HhfsvxA8FXFjOl3p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1cPFLGSOjDgkenbNeA6JrUiyTJeKb60cGK6tXBz6ZTH8Q/xr0P4Z+EdV8Txw6SmotD4a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o552qSPl4HOOterLCU4pu5UU3qz36x12OaRpFC4BIO7kHsQR3ri/GnwD0zxZI17o8yaX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N17cg1BrV5oGnh9Pt7CeUJ8onjlLZ98lvX0rjLuXX7CYXWgatexbSGELSgDA/h5Jzn+l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Q5Yeso+T2ZrzKW5Hat4l+GN9Ha+IbSaGBSBHfoAyk59Rwe1fQvhXxNceL9HWWK5+1CNA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614n8RvHviqTw08VrfQXlpNCBPbSxo5RiOTz6YrgvhJ+0JN4A1qCaS1kFvt8q7iRfkkT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4HCVK0fa2Sl1tsY1PI9u+Pfhmy0b4L+J9Rs4vIeGEbGX/lm+4civmTwjrU3iPR4t8h+3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D+PP5V9+6to+g/HD4WauLG5jlsNW0+ZfNVsmN9nRvQj+tfl3puu3XhnVoLu2ffNbkxuO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4V9JRw6xNCVNfFEa2PetDvhDcRO4G3dyw6Zrtb3QLDxUlt9pPlOpzHeQ9VPqf9n1rgNN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KxOLeZcsneM/3T7j/Cum8P6jLZMFIEsI5Oe1fDYqFSjU546SiNI8G+KHgfUvB/ie4hv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dPuSj+8tUdFvJJLEK/34/k/Cvr3WNB0nxx4fXTdVTzrKT5oZ8fPBJ2KHsa+avFHw7v8A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0ebbzDzLS5iX93OmRyD3IyM/WvscrziOYUvZVfjRTVmYmpXASa2RpOWXGKt6ZN9nkO0b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4qt2hm04yKVIQ/KfQGpfMW3dZU/eJKocV9QoxlE2g7o6abTUkjMoyY2TeuPWodPvGsNb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ThvQnA/X+dLpF5IsY8xgIsdD2qeziFprdtHIheNrhP3Z9uc0qFNc1mVBWufsh+yf8ELL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qNk1TUo0u2wcNAOSqj8/1rjf2P2XXvix8c9SuVjbfrbQENhg6h5OSPfA/IV9NQwNpXh2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UOnqqx4/pXyV/wAE8riDxNpvxI1USMFvdd8wQSfeZcu4B/76r3YRUYOxSluYf7dX7N8m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NlGJ9MgRtb0+3jAa4gJP75QOkibef8AZJryH9iLxteeF/i0NKtVafS9ftHW9jibJ2qN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0FfpTpsY1LWtaeRA1q+y25XO8AMT+Hz4r4p1v4J6J+zZ+1R4N8T6Pr1ivha+v/IutGln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rBAcmAkt9Dip5dSD7X8RaTbeJfC7QxbJkIjntmUbhuUq8bL+IU/jXGfGD9ovwt8G7eOP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vNj021IM204wzAn5RzXzX+0l4i8TfDf4pT2HhfxP4g0jR7i1W6+xxXLLDHI2QRDlTlDg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+2LGz8cab4h8UCfWtOjvI5dS+0S5kmi3fODyM8EnHfFeNicyhQkqbWome9eNv+ChnjW6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K0oF/wB3cXMzXEmwg4LR42+/XtXnNx4C8L/tKeItDu/C8Nr4G8X3kTx6vBcRbbG7uOCh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Py/NuxT/ANrb4lfB9b7QF+G8GnO628kt3Pp8ZKPvC+XGcH7ykcg9M+9ePfBr4nT3nxE0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MKhwgIRtwJ+Qfexg/L3rCVWbqqLleLMubU9n8C/sN+KPE/iDxl4bv2j06+0xWiF5NETb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yvz0+6M+gr4c8Z+Eb/wnruraNqkD22pabcNaXcO3aEkQ4IA6hcYIz1BB71++tlqGo+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6WoAi1SFDI6ADkTgc9B98DHrX5qf8FKPhXD4f+Mmm+NdNkhn0rxdbmK4aF02xXcKhdxK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1JYenTXuqw2fClqvk2sjKJPvZyK6/wCGPw01H4k6o8dmyW1skbSGWeTaWx2X1Ncv4ghf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bASN2RyMjHtjFZUcckkPm+e8Tg7QQWGPpgiuGd9bMk+5tB+F+m+H/CdgsWk21vqUS7TI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HB+lQa98N7HxOvDpYTlNrGFOM+p59f518caH4w8Q6a5t7PV77ym+fyWldwffknHSu11L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Lqwl8+8uF3Sl89OmOa+frYerKoorW4jt/iB8L47+xSxlaGz1aAbJJUXEc49T+Q/OvKW0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qcRSZnMsbD7jJg4xXsHgn4ga7428JXOvwWtrqc9ixS7tHXdKmP4sd+tU/jtcPqvgLwre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7c0MaKu1jGyZPHvgflVUZSjJ0JrccXqc78I/D2k+KrzU57+3+1Q6fIirCzYViQevr0r1a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Y75dNs0xlY1RM49OOtfP2ma1d+D7KTStFBfVLva9wyLkJx09utbXh/wJbzz/AGvxDcXF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Uema8XMMAqtVzrVGodEty5S1PWrH4naLq00lpo2n6dJdMCFF9EqR9Oo4OTXhF7qsusXF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/dxhQvPsBkV65Z+CfD3k7xY+Zn+Le2M9+hFF58NPDNxDhtLZZOoKzyL/AFOa4cBjMHg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H4GfQ5JIpgtzDJ80MoYjB9OOtW9QsE1DR1u0Crd54jRSE2D69TXV6p8N7ltMFjpcckzK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47/4Vc8OeFFsNPt4r5ma+j6x7SFjP91s969qtmFD2ftKcr2FLXQ8y/s650yxF9LEyQu2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m60eJ3T7TYXI5O3JVq1/irObjUdPtgB5SqFYL0ySKj0eZbfVNS0oMDZpEMKezAc/zFEa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NK2gvg21/wCEMurW5jVp2hPmKrjaMc8Z+mfyr1rx3c/ZdQ0o+I9Akgl1CzXVNNluYyI7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Z6/hXkEtx9t8y3KloHjZevQ7SQR+R5xX0H8fv2lPDXxo+EXgvw7YeBG8O6voOyFtQd4p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dRu2OcOc4xgV6eFqQrQftX7xqeefBfwr8PrPUdbn8dCS4ivNL1CGOztY3YR3r4e3dCPm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NYd98OYfhx8LPBXiq3k0671DWZrqzntxOZJbTyn27ni/hXIPH0PQitv4dax4V0nVtFsP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lFJeapbyPK8VmVCyII1znnByMEBm65rnPile6HqXxG8Qf8Is17H4TS9Y2C3nM7oMAszY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DFdc637u0mHNYybO4mvo5rZZ7mDUZFYlZJMgxsASB/h7iuJm3aJrSRGEoQ5BiDj5hg46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3Fq/lusOZlXhu61UvtUsAPtF1FDdSx8qDHuYY/lXFTqRT90V7s9h8PeLbPxl8CfCnwqv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dXcN0khmW53hiuEIzxyp9q43xZ8N7DwTfWC2GsQarDc2EMk38EtncsSs1tInUMrj8mWu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0GoaZeXVlqtu3nWtxDKY3icdCpHTnHHeujj1jV9L8QR6nqWJ9Qa5j1EjUomZZ3DBgzjI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PIrujOLac0KSktj67uv2O/BvgnTfAd34l8XqviDVLm2f/hHpmgit5kYhnEsjDci4x8w5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KfsV6hatB4r+HFpaalp13btJPoWlyhvKdF62xY5l+Xqg5JBIAr5I+Knj7xL8WPFV54o8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pJ5TAQw4+6sSAkqgHQZ7nk1qfDv40eK/h1qFrc+H/EmoadcWkjSW8DSmW2DspQt5TllO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Gn7jiVzdzl/CmneHdL1pbbVIbryC4aWYoVZD92SLYMYOCeeTnr0FdZ408A+BBfwax4R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xJa64EDRSLgfK6k7lIxj0x71zevPL4g1XUtXmYS317LJc3BiQKru7FmYfUmta+v4tH8K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RsVv4nPGK4o4qFd2gdFNJ6soeH9LsdN8VafeW2m21zJaXEc8NtMzMtxICf3QVSCS3TFS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j549tr3xG1jDcWNqbG3igs3gitolJbyyhycjG0k91FeyXf7Lus6l+yfafF3Qbn7bdwBt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NtGxDMpPGVAJ69q+e/GGqeH5tRs7/wANancamrxLcT3F5CQwmZQZBzy48wsRJjnJ9K7u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LLY9w/wCGc9BT4N6v4ltNJ1ObxJ4Y1eGa+0vU5EM1xZSQqwk8vOSAcsOny7uvb50+NLWh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ZbfUbeK48m1UKsTbdpXaOB0BGOxr0Hw7/Z/xS8WanP441+806e+0zzodXhQ3TJNGu2KM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kPjYy/2hbNcHfNHAFYopAyDx15wcZx71NKTlPmiT5GXaWDzW7SBSI15Mm3hfqe2f6Ves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BOpBBCrx9c96+2P2Sl8K/BHT9J8S+K7PT9W0rUI2utRubq3E32WNkKgxg5BxuORg5GP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8J/tJ/tY+O9fUWnhn4aadLca3drbFbeCOzjIjTao4UORuIA4zXdhakMTGTj9kfLofL7K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7UsVuiSMQNykZzXr3xp0nwHrvxs8TL8JY5ZPBbrHLGoSRws33ZTGW58vdtIz6muV8SeA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PDdRXNwxeEuhWKVAcORnvn+dYVqEo69CDnfDtusmrQTtHG8Ns6ytHKcI2DnB9uP5V9f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/SYm8BfEvSNLtPAVy0rC+8p4vLdzn/SGVhuAzwSDjPbNfF9tIlvfbd0lszDaCevXvXRz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zrdW6Pu8tlyR7/rXnKu8PPQXVHVfEjS9P0nxP4ptNGniudAju5Dp0qSGQNbkgoQx69+O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2N+B0rqNOAk0uZWiXaUOMriuSh8xS27GAeMV14Wp7VO51HY6NH5arKrbZFyQfwrjLm6a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ySccgY5wevtn8q7LSWdtLuXQZZYyR+RrkdDs5dU1KzjVD97fkdue/IwPetHUUb3E2enf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6lo9lq+mz6fcSWEdyBIwK3MLf6uRcMeq/TtWt8P8Aw7pvjK3eG5tJ00m23RxSR/eSU4JY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qGvLFe6rfTajJptqtpG15M0u23GQArEngE9B619R/s++B/C0P7Fk/ie/nji8TzatMbKY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AUHnIx+VYyp1MRSbpPUE7qx5r4PvvFXwf8WTa/4a1SG2utFtRczSXEwRbuAMAUIYYb6d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F8VtZ/b28K6Z4V8KeE5dMispvt91qd9MjRNPEjEJCQclcnqwzyOBjn5r8YQ6t4f8S2Wt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xDQrtWjLKy/eI4/r0r6c/Yj/AGifhdoWrN4dvLB/D2vyEwWWoTZMdxCxBEZYkgOCAPcV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m4+Xl1PBtN+C97dfs++JNZ1q9utK8S6XcJcadZz8QXkaSETRxjHzNxxz3NfRf/BPz4X6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jv7dpUk3aewaRgQT8zABeQMFe9fQkfwh0L4lXlza31sk/hzTr2WS1eGQkTM5BZMjjYDu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P+wr8VtM8b+GNPef4b+IpRaatoVvMAYbnHyvGrkA5A9eMe9d6jythz8x9kaP4L0Tw7bx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qFWTygz492PJ/E1y/jr4UxatfDXvDl0fDviqEfu763T5Jsf8s5l6Mp9+mTjrXxz4s/4K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4Y0/T9G09jmP7WhnuMdiSGC59RivQfg3+2tr+saxYaP4p0e31B7qQRJc6UCHDHuU6enS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Nnc9dvPjb4p8D6eE8aeCbqKVSEbVNLbz7E/7bfxKBwTx3q/8M9N8O+NNJvZ7290/xTM1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MN21FYZX73tnA9K9U3iaFCyZ3rysmAeexBrz3xX8H/A2r3j391YQ6Pekc6lZz/ZJlPqG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jKLW1mXzR+ZnQ/BHwtqOqatbxpfadbRuqiGyvZYI8kegbFbcXwb0y2jjig1zxHCiDAWPV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uPD0fgnUpbyw+NQ0/T3hCtBq9xBdtkdwSwz759qjtfjBrka7dI8c+CvGsuRi3LmzuHGR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FEpPpInmZ2+qfAm31h9t14u8US2pP/Ht9vKqfrgcj61+U3xxhNp8a/HtrZShbWy1JraI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dTyfzr9LPHn7SFvpPgnw74s0eL7Xa/2r9g1OxjkVnhbDb19NwPQ981+YXxI1cax8TvF9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7gRvjKqzcA44zxXFUnfTqMp+AdbvPBnxH8L+Kra1ivZdJu1uVtZpCiyEDGNwyR+Rr2X4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R4y03Vdds7fSrLTZCbSPTs+ZbZx82/qxB+n0FeVeBvDeo+OvFelaJpVtJdXcz7dkKMzY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8XPA2rfCnxlJ4Z1m18q+aNJSm9XKo+dvzA89Dx2rxcT7aXuXshM3viR4kuPj98Qra8u9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+yPeyQrtlyOAxRRlh6nOKt3mpa14q+Gfi/w/418evaRaJpRn0Oy1C5M0N8yDbsiywwQ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G8HjxJ8frXww0LT6dPFM9zarKY49ojY7sjngmq3ijR9Om1LX9F1e4+1vDd3Fvby5LeWo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8iUsTgZXveJDZ4s8e2KMGIwoybgG6nPc/jml8n+ztGS8b5kMoUR/3ua7C88Ey33hfRrm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EjzSFXcBvlC9j36+tegWHhjwj4g/Z50SyljtI/Hlr4iZb1QzCX7GV6jsV44/GuirjKFS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SRh7GDY/+viMgHp8xok0szWZkLfd617Cv7PttGwMWrTFFX7kkIIHtke2KZN8FdTnktrL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JQLJtO48DPI9644VliLKkZxPN/ho8+leMrEW03lJctsZgvIOCQQe1em6f4P8S/tHfGDU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jTfJsp4beUQpLKoKh98hALN3ANes+H/gT8PvhX8OtZm8beIbU+P7a522Wn2LiRosAEAo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sv2QviZ4dsvGni5PFM2l6bozWSXcaXUa5Z0fqDjrzn2wK7KdOlKvafY0PKP2f/CNr8TP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ZbnwydLs7kyRQyCO78+MKzJuBI2hCzcdcVxV7rXiP9nL4R+L/Dv2RdR0/wCKVi9zoupr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JImCcmNkxzzzXO/tSeONH8TfGvxf4x8CPcadDdSq6T28hhLsECM4ZSMBwO/bjvXI+Mta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z+c1pYLFHCpbZHHgkBFYkKu7r7817dGFDCNKlH5gk76H2jceBLH9q79nPR/EN54zvf8A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j/tyJbSxtpI8pLgKgB3eWRuyccetfH3gX4mx/CvxLb61H4d0zW0+yzQNp+qAvbuGDASD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6cZr2P8AZ9/Z98ZfGTw9A/iLW9QsPAWjurw2M7uqzRPOdyR7FAwct6/hXsn7Zn7KWhfC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dCNhoir9k1WGLfL5ZONk53McZxtOPUV3Tjze89y+V9Tzvwr+1ZqWtfBuHwT8K/h1fWF1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9VixGZYwuWQBtuGJ+XGMVm/tL/Fr4jfHfwfpset/CTUtE1XwyI57zWBa3BKRSLjc4aMBQ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63/wT91C8i1L4h6TCYZLm70+K5EW7BkdWK/Lz0Afp7V1n7XXxf0uwt38N2Oqw6h4q8Qz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HDFaSEFJmUDqrEjk85NbQj7SPvDTtofDvgnxh43/AGdfHFrqtib7wp4jltVZF1C0+W5h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OOCvr9K9J1z/AIKD/GZ9Mu9LbWNL023v5Nv9oWtiUnizwQgLHaD/AHscdq+gv2x/F3hj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LtM0rxd48u9N8qzmgwsWkQDCqyqQSDkHHqc+lfnfo/hPVvGWpQ6bYxz3WoRyKfIC5XA/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7E1qeHjdysgbuz1rwnp1mniK4bXtVl8Px31tJP8A2neWM05v58ZClypLZJ4bOOawNUsw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VyDg4HTH8q2PE2ral4V8c+HdE+I+ranJpqrHJKbWQXj20PAwit8pPTp0xWDdXVs3ii8g0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4YWctwqrIYsnG4LwD7V83WprEx9rF6MycdTL1LR7ax1G38uRkN2dkyDqV6nFdF8OdMt7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kd1avIynqm0d/rx+Vc1LJJcalc6hOB5VnlFA/X+VUrOa4uNegl068a3muiI3kVseWp4r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7xbdJr3gd9WmbZItwoRU6qoJA/lXJ6Pe6S05g120S80qceRM+0mSMcYYYOc81P44mGix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jLSbs726lvxrn/DunXGs61Z6daPCkl9IIlMvC9epPat4xaldCZ0fiL4ia94q0XSbLV9c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DTpLlQHS3DfIo4z271lW+ln7UjPGrnj/AFnb610nirwLYeD9KkGqXUtvr1vfGJrZY90E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rzppptY1qMrK5a4dYorbBZ5HPCqmOpPGK7p81TczktT2GSNYdJgKMsKA9d2B+Fcfrk1v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uhVs1DE9/orX2kaxaz2dxYy7ZrS5UrJA4GdjA9+R+dczfXcl9dN5fzyTfKqAcsP7v41x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Jry4urcGRvMRgQpb+E9M/hX0r8DdWj8S/DWWCeArc6a5gyWwHA6GvMdF8C3WuX0FvZaR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vmsRHjq/PQ/SvZ5/D8Xwj8K2tppu281K+dXmuA2S7d/51xYqco037JFFDUNd1rwbexppV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aySHZu9sVWb4/eP7Bms001Zif70TE4rP+JeoP/ZtneSqttcjD7WbHPFc94H1G6vLya/v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7D0rzsDKry++M2vF3xY8UatYxHVdMNkikDc0WA35+n9awF+IGq+WohuWiVT/AMs8L+WK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9d+13OIIkG2KJXPAHfirmhWNtp65mi818bfM5bP50YnExpq3UjqbeoatqvjbwlPZee6R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3rlLO31HwzfvbzWkWowbc7YCSvP06Gu60q8VXj8kbdp44wKTXNmh3kWtq0iKMGSPtj1F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o1sen/ss/DbRvjH4m1Kwn1xdERbYmHTt2+WWTPPXoowM49a8/wBS8HzaH4n1qztLlpJ9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PLZXyGBIx9Pxrdskhh01PGUqTWSQx+ZE1vKY5ZfxH+ea7/4n+PtN8ReAW1PRPD8emNea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yZ5dmHX159K9WhiMPOjytWkmWtjfh+Ivxh/aOhj8P6TvOlW1skV5DZqsKXGMAtK8hyc8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AP8AZjgtb29n8WS/6Zp03lnS7VsR5xkbmH3x7fWvKPButyfArWPB974M8SWvjC612zVd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C7iMKTyMnrjp3r1fwJ+0xokf7Q2qadPczQaL4gtYJIbi7+QQXQUhoju27cV+k4LEU6kF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vAsGk6xBqPh+GLTGJ2XFvEgSKVcdSo4yOee+aj8W+NodL1OHw9FMIta1Gynksfm27nVC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qLS+tdQXfa3MNwv96GUSA854IJ9P0r4D/bX+N2ueDfjlosun6UIJfD8Ky2slw7ot3uOW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9q9fm0A+e/2qvhtr3wf0zwtoGp3aXmpagl1rc8Cgjyp5JedzDqcH07V1ng/9pBdN+DOi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GX+0UWzuZtaZZjc3ErfNKFTjbk8E+lcr+0n8dk/aY8beFNYGkNo13p+nyWtxA04ljd/M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e9fsM/s6XHiHxdB491mCRdM00k2MbNhZJugI+mAa4371QzersfHWs+D0+HvxKl0HxQ6r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S6WWk8uMYLmNfUAgYx2rX8ZfDKGz8N2nxE8K3C3PgO61ebTLOS5kxd/KBtLxlRgnJ6el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4wa1aQzx3LfbJZri4QlmaQv6D06Vwoa+bwzaWH9rSDSrO/aYaXJKzRBmAzIqHgHpXLyK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el/8IrqV9cy3cGt/aU8hRGRG0RPO4Eewx+NX7b4d6l42WEqG0/Tlb5rqZcF+ei8/54rv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r8MvGHgHUNG1qTXvEcwIvYYoGtoUQggFzJ5g6c/L6VymufEq9h1S30bSpJY4sCAFRuZi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xrKrDpHcR0y6VofgKAWem2KvqOzl2wG/3nJ6D271zt74gvbg3sGpSxanbuNv2eRFRY/d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sNQ8KXMllqVpfWWoHDSx3sTpM7Hncd3XINbXgOfwRpviIT+PodWl8LyW0kbvpeTNFOR8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nCfPyyA4K80/TWt5IQjQrj/lnIXU++DXMKstioELM0URLqAuR+K9q3LTXIUvrm2ZnNuj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GJUsqjg4x69Oa29DOnePPEHgvwlpFla6brDyNZTajuGL2SRtys3ygqBz1znPtXo06Uoq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bX+jX2oTXDQTWvzJGG+Vz/dx2rofC+sadqmjnUrBxpXi3Q5VvrC4kYbMqeFweDnJ6j6V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GPEF94aaa3lutPuWguZLWTeny46H05rnLhWt2aEYY7flY+lK3I7sz5T0r4ofFe++PXjZ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rqKH+09HsZZBaGeIFfNdW+UscnqPpXl+oQ2/wBuniszHLbK5EZU7QeOCBWn4b061Yzv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XcM/TvXdeEvhnP408feFNOtUitNP1i+isGuCnCs3OVXI5G096fP7R2A86164urq5dikc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0Xj6Vj6HfaimrRRP+/DfKf3n9K9B+Mng+3+GPxe8T+FbbURqlrpdyYVulXbu7kEZPIJ9a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XEY3iMb2+lOUOTQTOg1HULFtQ060lk+yR5xcXPlFtq/7o+93r17wHp3w70PT7mW18XXy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z2qyJz8pUKOOfevEpnjmvVlRJAQmFz0rS/sa8uvCz+KTtudHin8iSMSFWVvUY61jJNKy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Efh5eeIdL1hJLfWHsZ453tpL3zY5tpHyOMdK5zxVeReG/iNea5pel2un21xM05tbEYjS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wcdj4auI7e7s9Yhit8bpIfMaOQNx8pOMnPPHtXa6ZY+D/iB4Xn0Pw9qupr46EweKZQgt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Pv8AWuGrVdKLnV0SBU9SPRPibYfCP4hXviO3sIvEGg67pk9jLCJvKkQyL2b2PavFNPtr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dtxICqSFHULx6DvX1F4Z/Z/8LaHYxLrk82vXIPmFZmxEGPcJ1NdN4g8e+H/hDoryWVla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xVFd2I4JHXH19K+a/wBYqdSoqOGg5vubezaV2fNHhG6s/DOuRT+IRdvpaoyzwWK4nbAy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tem6N4v8B+G/hb4dvLm01LSddbUZItSWaYGG9V+Y5VAOMqCFPA/Ht5V428dQatNbQnTX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MoLFiMEcfrmur+NXw51XwHLpega9Hb29xdWUOpQC2nEwET/dy2B83HPFfVRjJxTl1M9O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rFiNStZv3yRK4bbgHjOffjFeGIzxv/pDkI5Cs4x+PWuv1f4n+JdN0WbTIrhWs2t1hVz95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zcMDz6aFbd523hm659atWpxsgPY/hFLd6TKIrT5vmE8M0eSy/gev0xXtWhavpOv6o6eK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dEsLwt/eeIfKV9TjNeX/ALO+raVeaYNG1Kyhj1OAYs71cxsw5+VsdQf6V9Gp8HfDnxB8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0XxHpcWb3T75y0U+M/vEz0zg4+lfN1Y+0xDhB2fZ9fQ0+JFzTdP8VfA3UrHxHYONa8N3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8yH+8P4T9evOOlfQfhX4oeG/i7o7SLeNo99Y4uiHcBk287gT95R3HuK+X/AfjnxB8LrG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8by10u6xLE5Y4OAe+cfmK3Nd+EOo65qVlZeGg9v4kuraSe/sbgCKLTgWGN2OgOTj6Gvs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8hKXNoZ/xG+JXh/4jePLyC88UWGmaZoTNHHaojJJPI+C0yp3zgcgVy3jbwzdaL4atvFC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HZwahPEBJIG6+Uo5Py7iucHIOOprrvgl4L8D+DfiNr1l4t0q8v/Fmi2T315DqMMewKpB82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Bjx6c15t+2N488WeOtZ+H8WpNDo2lzf8TjTtCt1z5EQbEMs3PzSED7o4UZxnJr1J0ISf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OEfh74f+K/EfxI8f6I1hpMNrHLoy+ILyFzhVLM7RFiFlZhkRgcZyOSa+Svjd+0lefHT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0+3dotN0i0h2pbRFuvT5nPGT9K5/4seONd+MHji6n8Qaw093BGsMZb5YECqPljXsefxJ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fH3iG38P6HZy3EyuqzXEcLSfZ1J5kbAOMVErVVaBnr12MTxjo2teE/CNlJcokF1eS7rb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4fwNznNfQPxa8feB9Y/Zr+HlvoemR6d4ptHWwvdPMawzqBGS8zAfeDPyGPXea9P8afs7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2FlceLV8I2dteT/bizx3UqEmRWjK8pgDj29q8s/ak8a+G/ip4r8J6pomlppMDaT5F9ZR2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BUDdhSeT/SseZYeDjMu0baHR/sXfA7w38TPD3jXWvGUQWwV49KsZHyrRzEAmVfVssAP90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tr/grxLJoot55LWSdzaXZjPlywhiu5c9+K9w+EPxd8I/C39nW/8ACd5ZX19r1/PK9zAl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OewAWuv+DNnc+NdB1xrif7TYadafadKj3bpSOd2D6Ej9K5sTThUpp09zPrY8eHwsvLfV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KePT0s45JOCrBeXxjl+a97/Zlt9U+GvxBu7bVL19R0nxVaxzWGoMu3dLGDuTGevIrBst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/a3iyWtrgT7TzGQeVOOc5z0riL341ar9rsLC0kaTw/pd6l3bweSFn3Kx3bWPPKk/XFeP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EK3maarY++ppizY+6APy7/1rBn04t4hjvVXDeR5MjeuOn9ap+BfiBoXxN0oajoN4Jzj9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cgqOnb61vvmPAIJ7jd1r9BpShOKlB3uRLcTHUjvzTKN27tiitteocwUUUUBzBRQTik3U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ikJzSjvVJFID2pKU9qazYX19R7UWtqJi0mazL/xDp+m6hb2NzeRwXM6b0WToR6VoH5cY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XPFu3UQ4tQoxSKafVFIa1JStSUhiEZpMYp1FADKKPWigAooooAKP4aCcU0nNACn7oqOl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IBSMuaWkY4rUBgbOaX+Gm5zRQAp7UlFFADWoWlpqnk0AOpmMmn7qQmgBoGKXdiikagB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TOM0ABOKa3zUhJPSjPrQAhGKSnfepCMUAJRRRQB+EeoWdubOIOQHzkY/CrNvI5UbwQSN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uI4yNzsMK3p61f8AD6qtsWbnaSAf51+Z1E76nZT/AHaL0drusGDgELyMVraFave6OsUZ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05hPZ3H/AC0OSc+tSeF9VTRdWDyjbaupDiuSouVcxx1HdstQW4ZjCIRHKhOGPbPWsK8t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eVPevRZrGKO/jljGYpkyv0rD8Q6YRcSRgYycrXVhavtoM5vhZj6NM1oyzMD5StnaOwzz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loIazkE6GPkBc44Ga8p0DUotKa4+1QeeCpUDjg/jWxa+LIIJH+z27LHIM7Gx179K8itJ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i3c19cdde8NxvZIZL+yUMmFxkD7w/lXPeHdZksrq5uo4sTsu11ZsY9R79auWeqs8zeST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VFdaXqVzNb3k1v5VyoAjmjXMbj+63uB/M1zVOWpH3TKtyyd4m34dvIkuridLdYjjcU8v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iHXmWCK3ZEjO9fMVgWyO2f6VD4TuoJNSbzFxs5DFcD6H6f1r0fUvED3HkvApbCAfL0GK8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JJ8u58+X2m+IdFuUTUbWS3iY4EqrnnsK7TRdFunsTcyQZtpRlgVwQfU/WvXLTyr5UguY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l+me9ZPi61k8NWcLKAIp/kjIxyvvjuM/rXoVOWpEy8jylreAPlxnY3I2547Z9uM/hX01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Ba+l8MeL3itvB2p3DS296yrt0y4fhw4HPlsMEntxXzhNpjLGXSZZBnnbVC7jP9n3ERXO7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yWDqXSLiuh6l8eNa8IeLPHWqa14RnkZNQu5nuLVYWaLcJCqyo56hgM8dOKy/DXg62ubd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TdyFb+8Ris/wZoEOsW4n3fJCAPJrvLpfLs02OYgowEFXVxEq9T2nUb7DNa8feJ9W8Dp4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s5lmtZHh3XECqchFkz90fpXkep6dNCzme8a4UZ3PnOQxzjOO+a6PxJq1vaWs2LkLL/Eo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zSI/J3/K3t2rrp1ak2EYmxa3c1m8pgtyyQ5jEquU2jg7dwI28AjPbNF94kvr6/R/EKNd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vLKiqqDcxJ3MFVVz32isawup4JBdWd2vn7eYX+7IM8qfart9q1m5ggvFMcUkobyD97J+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cV6sHVnGyNGrampN8N7PUFZ4UedGG+HzJNrKuPu+9QzfB3ztK+1WMjQXcabntW6BfWvo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wb4e8QaVDNceGL2FFgumk3vbS9fJc92GDzjnI9Kq/wBkwTfZ7i1+SRfmKt90555/X868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+c+ZNL0vU9Emt9Usn23dnKJYpI+SCD0x3716Tq1xd/Ei8gvrdcrIoea2j4CHoRjtz/Ok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kWa2Oy3vk85V/wCeb/xL+o/OqfhjxXe+FtSF3aqjglfOgk4V+eeexxnFefiKjxHqHNc62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6bFCx2Io4O3O0cUnhbwvP4d1TVbCNV85ogY5WXHrn+lbfjb4y6Z4b8O6L4ptXmm+0vMlz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YDIuT1DrnnGBt56iu18eftcfDL4k6bp3hrwh4ZuV1PWreC9immj8hbC8DfvEVxzJvDEF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rypSqNj9ppY5TR/CuqXVpHPeSGTDZDwfeWuo0nwjpljayGaFZpGJcs3IP1Heuqhil0y2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wfwyODjp+FZmoRRRyB4mwO6+ma47tPUxlI898WfDbwhq2L1wumTA4chdy4P+x/WvGNd8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jfcx4WKQS71dR0Ht16V6x8VNUGkyWtwbRbqCWFoJEB2yDP3WQ+obHHfNeQWuszWskJlm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tn2z0Gc89+a9KlJyepUNir4P+1WfiaDTtR3wzRSb0Wf37/yqt8YVa38RWkO4QNGuRIvR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cX2l3xxJETw8eDtbvtI6qePyNWvEnhlfH1rp8/2oQXka4CDow/yP1r0KahTqqTNep49o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Mx6t0x617H8P/EJsdQSC5ykqKDt3YVlOefoe/wCFcfffBzUmhne1nja6wCq9yRnj61x8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zSPNFd2TbXgk+8Ofm/MD9K7Kk6eIi+TcT3PYPih4Rt9K1G1mt0UaZqZZ7fa2fJm4LL9O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WG7W1uo/MtpTlW/vV618QvEw1r4c6PqNsqyQQ3iukh+8oKnIP41zdjpEXijTnilZgCNy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JhVlRs5Gfu31MTxN4bfWPDcEFqq+bandHGy5LcfdHoTj9K434a/EbxF8I/Fdvrnh25eC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3wXK5+aORfcZ7V6JpMs9reS6bdkfaYvusvRwOhrhvG2i/ZfEBuERtlyvmZTqWyAR+Ne5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8juPHeseDfHmuHxP4Ps5fCWu3B/0/wAP3xX7LcMQd7wyDoDzwfau9+CfgebQ7XVvEGoR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JtOQp4HqBxz7143feEdQtdBt9Qmtdlu1wsUcx6jkcH869/8AGXiCXT9I0rQopPJhEMZI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4sZil7Plh1CUuhyviDxRLq17511OxJY7U9u1cfrSvqDLG2TngA9qpNJK2rXaXLNGyOSE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ctreThJGCK3+12rwKeHlCXN1OeR6D8K76x+GdwNTvEaedVMkXkqCWYjjOfpU0fx+1zUv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3pEwKyWqqAVUnqMd6wtX0m5WR4y33SRsrmru9ttFkjhl3faJMghe1enTn7b92yUrs9V1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jeXasuQG6qvp+tch4g1Sx1qG1s7CYM0zbkbbkY967/8AZY+LHgfwx8SlX4i2sNz4Lu7C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kUL8FHMYBbHBGVBIJFeafEhvCnh34keIL/wRJcan8PzfGbT5o0JktVYBiChAbYCGGGAK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C507+RpyjdWU2tkLNf3k+3khcDj0rj9OuLbSdQ8rUIZYjJyswbGw+vvXQeLNSjWf7Xp1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RDn5W5JH59Kx9Svo9Q0yd5oFubdR8sbfe+o+v9Kj2T6qwKJp3/2WeZfNTbcSBVE6LhmH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4f8AFWqeHJruHTrhzazIJXkVsR56H6155pu2/UgMs7yKAkj9UI6L+Ga6nS7d9NgEcssW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rnqxsnFGrjodRo+patdXDSwWJvo2bkhcA+uPWuiazt5poJZ4JARtLwF9jsOcrnqPauTm1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q2EcYwFj/pUfhK+vtY1hVurmSVwN3v1FeBLLKtWXPBW8yOlj0a3+F/gvxdfMmn61rXh2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4jRz/CVHzY9zXj/xI+E+o/BXxwtl4hihl0vU42W21C2H7idWHy4PUHPXPrXonirxfa+B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0G3XEYLNCM/eZRyevXtX0L4DvPDXxy+Fy6LraWviC0gPlxSrIHeHHKSqeqMOev0r0sFK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7Hyz+zT8XJ/grrWp2mr3Uh8OalDJBLbtJuCTFcRunp1IP+8K+a5mWa6nYZ2vIzgt1xnp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o74fT/C1tS0i6Xz4brbJZXgPEy7h1H8LDjI9x614zonh+51S3uLqHDQwpvkB+uDX19Nw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+FfixtGvLi2f57UnLQD72O5X3r22Jbee1huLWQTW8wyrp2GMEH355r590TQLldRivQfs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Fer+DNZk0++aNiZLG+G/72Qj+o/Ovls3wsKn76nv1NqZ7DbaxoukfAzx3q8tylv4l0C5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UXUI2k8qeFFPLHYdxxyNo9ao6D4h0P4y+GfLifZcWx5jmCiS1cZGV9iQfu8dPesDUNHi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lleNiNvUsBkGvJvhPr0Pg/xJZrdSBHvLgxzSHsvI+b26V5NOjTxmFdSj7tWn17iluUfi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sLuJllihXaTkqQW9D1JrX0b4f6h4u+F97c6PYwX1/wCHPN1W78qQrcNpwYLI2w4UrGSp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4+N9jp3jLQY9Vh8yXUNN+SVo1JVoicZ46KOPzpPhTqdn4M+FvivxMNQmttbMx0m1jjmV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KeL/AJaQurKCOxANfbZdjFiMMpS3RcTyHTbkyqph2mM9TwAeBgge4wfxroFV72/iMU3k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HT9a5i1jfT5DAflCttC4GeAMDI6jGCD6Eela8kBlAX5k91YjqMdq9mHus1P2a+CPxg/4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zrJqFjo88F4x7TQxkHP4AfnX58fC/wDau1T4S/BHU/B/h3RVt9cvdQlvF16WVGNsjRqF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c8ZrlPgX+05rvwd+G/xA8HWVj9vtfEkAS2mM2BZzEFJHKlTkFT29BWH8O/AOq/ETXLbS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GRHGCGPbBz06fyrStXlblp7gdNp/x8+LEkc0jfE/xLFAXd2WC4EQYkne/wAgHfPIHNcb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o+sa5b3WtwG/SW+kab/SLmLPz/Ofmzgk5B4x719Tw/8ABP74hXkcIays41ZQSslx9zPU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/wAE8fDmn+E7keJC2qal9ncx29u+wCTacfNnA5x/iKVCnWveoJs7D4meGfDvi7T/AAPp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rZV0fxAshe7tC6/u4pweWRhhQ2TyK+EviZZQeGfGfiLwtLdW11e6TM0MtxatuimwBnb6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Xib9v74geCIv+EM8RfDzSXfTrf7Dc211NLFKZI+FkA2lQchcAA845r48/wCEovNZvr69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V5Xkzu+0KzFmYf3s9/euPH0aNS3dGDnYzmvtPj1aaPUbeaS2mO1bm1b54uuG2/xD1rrN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5Z2lzbXVjPc2kV7Y3UkXlNLEx+SRfbIrJvtNXwPf6DqumapY6y13awaiAVDfZ5gcvDMh4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741ftHeLPjDDZN4rfTry8sY2jgmtrFIvJiJBKjbxjgflWUYKeiJvd3O01L9r74l+D/EV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S1K3CnbczSyxDAHyvHkBhwK4m71zxn+034yude8Y6sZ3VSrzRxbIwudwRIwAoHPWvLPD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d+Y8UbbljjwC3XBJPQDB475r9JP2I/hh8LPGPwjn1/xJLBYT6ZfywTQzXi28PlKqMGcZ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XfT55RcEzW6eiPkux+Ffg+1BWbTZr192PMuZnds+mRx+FQ694H8LQ6TLZRab5MbN9oTY7A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Fdx+2L4p8F6h8WpLH4cbtL0fToPs95JZzgw3txwyyJgkhdpGTnnNeXaD481a7tbfw284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zqoZZiB0cckHHf0rwcVKdKTi5HK3JOxy9v4P0nT5w7T3AkwRnG/J55PrWT4s8K6jNptp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Ly3kVskDPGV7d69JuvDFzMy+fECCcfLz+vesXUtIbQboRBbrzioKiPpk54NcscVJSVx8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V/whfxQ0e6gkeGzvZVsb2AnCyxycYK/Wuz+K+vReJvGFxayfamh0udo4UaTGXVsZxg8E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cvdL8YrcyQpFexyDdDdQiQOAeDz0wM8+9eleGfs3xM8dXJgtvscvnKxgjQvtUA5fceMH0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ZSPNdd8Saxr2qPGVW32LzHarjpx83Aya6j4TrcN4mFpePcPbNCw2Fdx3DkYH417D8Qvh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Fex2moKfLWSNFVX9M4/rXm+jvc+C/EsH26NkaJjh16Op4JH6Vx1a8ZLlYzIaLUr3xZLB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kjuJioz7qOlaV94i8a+E/M89475Yz8wnj3IV9cjp+NXrrSdKuLXXZJ5btL+aNmslEeY1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411Hwvki1VvEkPjTVbawWTSbm4sZpJMKl/GuY4vdXAYY+lc0qdCpbmimhXsc/4F+OL6hq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xaoJUubKUuD/AMBNenP4r8JfF6RrO5uU0bxXHHuS8WL5ZAMcOnf69smvG7GTw5q+qC9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9kqqmwFjyRt9c5Ge+BXPate3em+MLfVbAeRPZyrv/wBpehFcssDQdVqnHl02GehePPhh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0O9ZBdA5Rzx0/wAK4i40y603xtdW1zFLbM0pWQN1CkDn9K9RtfH995SvDbfa4ZCGGein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5rGvXs9zbQpC7BXWWHCgDpg+tc2FqzkpU5aAdFo/gvRBGkRa8uDg/vN2BirWufDL7RYK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c+TK2QyGuAvdaGlETpPMAwKKiyHhh6Y7Utr44120eO4hvpFyMleX69dwP0qI4TF+09pCd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ltLgfZpbcbCr9aia4SxjEEseAPnBWtPWPH1n4rtvL1y0+zXKDC6lapynu6/3fesUqs9s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9xcQuCGHYgnqD6dsV7q55L3zN7jrbxFDDdKhRxH13iugt/Clr4gtZJtOLQXttlljAzHM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2kciNZZh8u0KAOnbHWp7HxjqfhS4t7iLYfNXLwTKdvsMjp3qlRd70txo0tIupl1aOC+t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kAcYByMkV734V+MWjeKPEHgjQfiOYIPA+i2M2mQ31lp7zXsKOhMYYAMHXzDHxjPp3rx6+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upWNo1peoNt1CzBlb3yPx/OqWsaWlxbq6qCrcdePYAdfyrtpVuRrnRrzcp9e6x+wn4pm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SDSLW1ha/wBNhvJBnULZQXDbVH7r5QPlbnmviux17T9egiKbrW9fkQ8EdTwCOoznr616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0HwUfhxJ4lOo+HbsrCst0pN9BCeGgWXr5ZHHNYOueCPDXhP4N6lrK6xYzeJ7m8j0+20CR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/aI2P3mByv4Gu7EUaVdLkQ+bmVzHsb+4tWZQA0ijJXvxR/bWl+LrdbS+eS1eJ/kDk7Vb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p8zm4S2cZKqfKf8AvIOg/wA+tRLbaZHrUFrqt7/ZllKu57gReZt79P8A6x69K8CjR9nV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/Hnjn4U6Hq/hjQ/E2qaZ4V1lWFxYQzg2s4fhvlZSBkE9CP5VxMNqIY40VViX7oXdngc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f2To3i3VdF8KeJn8ZeEY2R7HVZovLaQsA0i4/wBliV6Dp0rk9skaBOrK24Fu/wBK9+U5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Nvap/pMkbKSN4/hX+7/Ks7XboahHazjdLOgPnl1zuwK2IrN3nivHt5JLD7SBLjp0ORUH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fy2aS2uozPEA2MAnG0/nRRacrIa3PcfjB4qurH9mj4b+HYWt2+3NJfSbFxdmIpzG3J+T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+LeoD4UeA9C+EmiXmmXbalaJquteINJPlXFzFKAxsLhOfkR8EcnjHSuc8HeG9Rk8O6F4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hvI9Gtr9lLRRSBgWyeigD165roP2qlh8RftQeNdR05YrjT53tUg+z4KALboCARxkH+dX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66mv+xl42Pw38fa/qLWVvcG60l7JlumKxoxYFWBwRu3KDyOgr7d16bwH+2r8J4vDskS+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xjbahS5AyVRsbXRzyR1wSf4a+bf2F/i54I+F/iLxBo/jm1tp9O8ReTELq7iEkds0Zfhg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2vpf4ifsv+Br+fXdY8LeJLrwhBeab/a9hNo8xkh3wlmeRF5x95fu4Iya9Cneacub5Fc0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Bl8PeKtU03XLOSz1rT7hoJ7ZiT5cigc7TyQeobuMGuh1SGG106wuIpFmeZPKnj6Z9OO2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zqniC71jxFe3OpapqUjTT6jcOGa6/hDMwOM7AOBgfrXe6f8AB2TXPg/oHjXTr2S5lvtY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OVFVkKncc7hx+NfO4qjOc2kZO3Q4trgpay5kAO0gKvXHauSNm0mwLjLAN8zYPWu71jwJ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vNGu7fTlk+zyXHlN5cUn90sBxjoM+lc9oummTS7h1XzJF4Uuck468/lXXg6ToqzNIm9Y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1eK4hZFO7ODiuO0yVdJ8mVkka3VSkk0P8PJ612+gz3d/o8Zb51Qldi/wkev61hXGn/2X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IPPiJbAwQcg/nW1SPP7ptbQ7Kz8SWHhe+8IapLaxaxHYXS3ZsZjtjuV7RMcEDdnHIP0r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NL8F3Vz4n8TJbSazdSHWLDRbV/PtdPjmO4FFwAWGduQB93pXxl+yz8IfEHxduPEes+HI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qR6HquWjvg6sGCdgRt7+or1r4OfFC4+FfxSt0vbSXw1qUG6G+0++LRwSJzuVT04xxgV1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exftmaDpvxo8R6JoTa7ovhTUdIhmv5JdaJSTyNvALDkhiDiPHP4V81fsg/DG317/AIWH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NtT9jk2eZG8jBgHXdztwvHHf2rnP2tfi5pvxX+Mmv6x4cu5b3QJreGJJJ0KAyIDuAB7A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neI/Bfw58X6Jpt4LTSfEUapfJ5e6V1G7hW/hHzGqnioRmI+3/wBmX4reNJvFWr6TollL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aG5RIhG+AXUE5U5JwB1x7V6P+058NY/jN4HeXXb7WtEXSi92JltkNpAQDu3Krb2IUEZ7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xWsPhH4u8aC/vILF9S0Vl083bgK9wjApHkkZznpntXf/Cn9pTx98HfjF/wjni/V4fE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32hbiJI5QXAR8nafmPyk44wa6vbQe3UOp85abbDwv4i0631G5Q6BdXComqSRnakBP3+p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1+oHwL+FPw4+GLaPq+ma8viO51hjHY6pMyeWWK7tqBeFJ9DzxzXlH7RX7HNh4g0K+8WfD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ql0GJVKBjyZLf+6f+mY4PavlL4XeLpvDupTeDtc1G/sNMW6VkCkxmzmUNtk24Ow9enoa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wrsGzxg4xzyemTx6815b4z/Z48NfELWBqXiK61TUX6LAbtkjA9Ao+leafAX9pS8vda0/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cR40vWmjaP7anRCwI5JA+8OtfTbcZGMew6CuqErq5NzyHUv2VvhTPbr5vhyGwKfL9oW5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GsrVP2SvhDY6e17f2skNnGu57ma/ZVUeu4nFen/EjTtB1TwTqUPia5jstEEe+4uJJAix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2kvjD8PNZtH8O/DzSNQW3UjfrlzqVz5cwHB8uEuRg88kY9AKirUVNXYmdX4+8b/Cz4Z3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S+KfCviIMt7ZSyOq6Xdp/q7qGZ1zu3DbgetfJ/iOO5j1e48xxPMXIZzk7j16kDPUjPtX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8O/D/U/Cen6Xod1o98rLc3l3pnn3ioep8zdwR2bHGTXBjxDe2duII7lnRDtHmIHP1yR9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dFrY98/Ys8Yf8IH8a5dWns7y/Emmy2sENnF5jJM2AGxnp1yfTNeo/tPfs56pfR6z8VNX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BGlnPKz3t05fbiQknaTu4APQCvOf2Ffix4V+Fvxj1S78W3D2gvtOEFndeUHVHLgtnHKg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4y+HHxWutB8Gav4uurC1vjHeWWpaZsuLQSb8L55yMDpjBGOcmun2lOUdSW9TzD9g/wCG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4pgm2zafp5t0hPMhZz8zZ74C4/Gvmv4zeBtYkk1a9ghW4CalPNItuuZEXzG4/LH517Z8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jlrH9qTzanpto1xZSXWloJkl7oyjd3Pvx6msr4heNrLxF4x1jWdKtbjTrG6uvMS1uJBu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IPGa+UzvGRo4Tnpq9iGfKV1qF5qvhEaVZyTC6t5C9vHC2xyx/hPr0r3DwfpttpPh3T7r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pUmOJFbaM/WsvWL23/tb+1rTSklv4lISJFxvbsW9QMfrXJWOpagdWvJb3zC14dzQyrkq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ViHiqHuQsRbQ7jx945vNDa2NqBNYyJvWWE5B9gcdR6d/wr7CW2+Dvhz9muf4h6dp1v4j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Z2W6cBSpAOUIYtke1fEjWqx3jWN3aP8AZ5yFMZXG1iOo96q6fNdeB9Wn0X7TJ/YerKds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HBb616eXYx4VNSjqyb20K9rMb25leYoqtkqBnjk468//AKqtab4f17xVofiy68LQR3a6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VKxMwU7c9Tk9vSsjUh/ZN39gWbzW6jjBB5wMYxXp3wvs7/Rf2Y/il4msbxbCTVdUs9K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+u5fyrfDzVWq5yKjI8uvfgvqNv4D1fW7q/tI1hiLy2//LQY6fjjr+FeY+GNGvvHnirR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Y4GnLBf3ZIXk+mCe9es2d3qpUIJlv4pvkeF1xuGMZP8AntXqfwP8I2d/8XtOgl8FDX/7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URw+Uv3mOTgkZ4B969nL8ZKpUaktDZbn2R4m+Knw8+HPhvRPCukatHefZtN+wpa6NA9y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Sudy8810kf7Unws1rw3HZeI9Uks0urQLcw6rps8KyZXDKcp65rqL6Hw3D4E03UtK0qz0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OIxoD86/KMZAz+Rrzq1/aC0lobjwvpHhibxvqNrK8MYs4kkt2QncpDEEYw2D9K+udSi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8F/2f/DUnxCm8W/DbWr2z8JyRyRPdYXMnPMEQYlgnP3mAA4xWn4h+HOjXngj4lvFoDah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EKLNcxypljIZHyVHm7SJGJxtPTNZ3jr4bx2vhy68T+JrTQfhzFaxvcw6dpDbZbiQ8bZF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c/CvxD8FdV0S00HSNZU3E1qEnhmubi3E7MoLhtxVS2e3sMVLr017sZE3vqflR4w8S694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9uNY1mZltpLi5fc7yr8gyRxxjHHpXvHw38HweAtMihcrNq9wQ9xO38P8As/hmuM8XfBvU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3tv+KPg8WTada3aupAAAkjyDyPlZeSTnFevWtnNrHiKG1sYGvLqQhIY4VDFmJzwB35HW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ZWjhKG0kXA8K/aWkMnix5JslGto442UA59ev4Vx3hrRbiw+HWreIXtZ4JUmFnasEMZGD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Ovor9pT9mHxJ4O+H8PizWr4/a4dQUXGnG3YrCjY2ssi/IRx+Ga8tGn33iv4N6XolimL9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LGi5/iJ46V71ClUyzB0qU9WhHm3gnwDq/j612w3EkuXLz+d8kEeSTgnqT7CvbPDv7Psd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AaGbzkWPTl2A8Y4Zsn61DpPj7w54L0O30u3uVuruCLDxWa/I8nceYoIFcDqn7QGu6xcS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3yYY8sR2O8nr9AK+RrPN8fVksMuSF9w93qd14s+DfhaxuG1XxJ49W0RmyxuYEBJ9AgJJ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PB+k6hodv4ZgkuLjTneVNUubUQxSccEhfmbGOOOM+9cLqU1xqkolnbzZ85M0jFmP1zWT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r5OXvlcifP93ivpMtwdej/HqOUvwMZb6GzqWtal4gvp9Q1O9/tN2feMsFRcjsO1Y0KvcX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USpJFIfNjYHKspHQgjg9qrxtdfZ2PmMC3G1eefp3rptL8H3sNnHOtvK8jLlm6YH07V7N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2NLWfEHiD4seKJ9R1e/lv8AUHVEnvZ1QOwUYXcVUbjjvViCxtPDJWYTQrJG+4SnBJP0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hta6hq3iDUdRiaZbWPy47WX7u455Ncr8YPD2leDvnfT1e2vGZdzZ+R8k4GP88V4tSp7a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6x8FdJTUtFuvEF42/Vbydt0jYA8sdMAdKd411q48UalPaab5f2u2QLbsT1I6/wBK3/g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0Ge4j2281uZohuIBQ9Ov0Ncl4g8eaf4T8QboNJhuZ+SXjf5l9Ox6/wBK3rfu6fvGHU4G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+1I7We5h+XybqAlAw78da6XwX4w0TxDeHT/EulWNpcyHbHPDkRN7EHp2ql4o8exeOPsk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/wAx2UkfkB6d65CxhtT4keynkSKC55Tt8/bntXjx97SOwz2fxZ8J9IvLqGbSpo9PO3DC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rDuvh5f6agmVoruJB1iUqPyNJZ+KNR8DzJZ30T3trjAzy4HrnvXoOi+LtN1qxV7eYKc8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1ChO8akveKizyTUY5NJmhl8rEb8H/ZrU1yTSNYttPhmRWc7ev8XPIrtvEPhu01qynji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g+1eO+Iri80O6ltWaNp7XIUBdxIx6V4iwL57JmvMd58QGm1vQp7WyjeDR7Ly4JJ44y0U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/lWfpusSaXpMIkSea0tV8ndsZ+B321v/AAtjvfEPgPU4PEMNxbRsRLDOsiiJuOAwHT2z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Q03xEdJsgVijPzMV37j3+gr0ZYFxh6FdDudE+JVnbXcF7pGsTWN7AcRTRxsjKx4I9q09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1dQw6428GXa6vkMeXbgnAJ54rhpNPttYmFxbbLeaQfvFX7j1S1DS73w+UvBZpMbZ1nEb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b2IB5rLC8sa8VKTSIie5eLPD/iX4I+KvC1xY2kNjFrXlNpGtWOpGKzeRsERPuAVTzjkc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9Z/aK+DOqeHvHnhj+w/GNlE0lhd/LJG0gXKvHKrMDnHOMdRXw/4x/bms/GnwP8Q/Dq78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Ml1d+bFYKcH5BsByDyuCMZPWvL/Bn7Unxe0nQdO8L6f8SNYt7K2HlQyNIokUAYxvYE49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VOmrO5o5dDntHlTwn48sTrdrJeRaZfCG+s4psMdrYZSfQ5r9Bv2irj4jxfCuzudF8Q6L8O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tH0szXWoXe4DEe6NQDnPIU8d81+cura9JZ3Op3t3cLqGozM7zXEjeYZZCMknjBJ9e2K+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3wL/Z68Dx6D4u8P8AirUNZj8yaxu1EkulgA5J2uckE8AqOlTSrRi2iE7HyLq9vY+HLlot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rcwbXLHnJVgOT+PSqeseJrXVLPyV0qGHb8wmDDJH0CjH612t9ea7+1F8aLnUPEOpSGXyf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BhAqoAMVxGrQ6b4X0vWPCuoaTeTeMoNVzFqSz7bRrMZypTrvPy9PSvL9pTlW5FLVdBvc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jw7deJL3MlzIh8lN2FRT6/Xj8q5zT7m2h1ZtQuTHb29rPCWbcG6SBuh7YBya9L8Q6pFY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FJAqbEPA/DqD9a8Z1vUfIke3gUSrI/mEnHP51VOpJsS3Pu79vH4i/Cb4jfDHw1eaN4v0+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bwWG65aaEhd8UhThe33vfHevm/xPodzJ8MbzXGm06O0WNAIbVjKzcjq3TPsK8fjit2Uu0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ffFS6f4s1HQvDuq6LA0c+k365e1nXIRuzJ6HOKwxfPiKkPZ7osr6LBcQ6sjrFm2xja8n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S9bimEbtKDuCA5QV774X+Bekw/sk6l8V9W1xtPuVvFj0+HYJRc8gGNx1BJzgj0NfPniD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5Yz/eYscZ9TzgelehCLjuUaWj+bqkbvcRqrs+Qi9z2pNUjELRxBNiq+WHvXrPw58K/D7U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W8Q+G9at491lfW9mLmwnc9I2CKWA9c8VifEL4H+LPh/pmka5qdi11oOsOxs9UWF0jlyo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8QB/SlKCkuZD6HNeF9U/sGZ5liW4hb78LMAHHpzX0uv7HviTxd8PD8RNMni0K2ht/wC0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jJKt0B9M9c+1fK9xaTLLaRWrbHnkUb4yXEanHVR2BFfUnjr9o7xp4++GukeCdYbTFsrD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4jdhBhA+5jxjqBislWp0otz3MWfNM3hnVfEk0uoyRz35kYu0jfKD2OexPHUUjeF9UjjLW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sv8AkBXd63qju9tYhgIGw0uwbRsz6env3r0z4G+EYvF2p6hJchmsLDC+WjYDnnr+n514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U+bnxb4M3mQuF5WRSrZHbB6V9q/AP9ibSfid+z3oviHV/Eep6c1951xJaRbTAQcheG4P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h3Y232rW9G09FiGV+0yZ3HHQDPJNP+Gfxi8MePrHVfAcviPUfDOn2tt/xJ7NzHFbysCc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eueK9PDYum3aS1BSPmT4D+D9NHxTu9Q17Rn8ReEPCTzz65bwwmT9whKKzRjhhx90deva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4i8fePkj/sTwW8zpYRSSMWiRnJWNOD0BHHbOK24/EHivUf8AhPfhh4fWPQbfUJTHqMkc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3IDYOT7HNebeIvA3iiX7N4XSKS3tLXDNE42QbsAZGOCOOorXHOjiqLoPZml+p6Brnxwh1q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vamZCEeEncx7ZJAwfWucmg0nTY7eTUb5lurkFnfzN5kP1riZPhH4g0XXLMXttAqt+8a6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/F2sQeLLW206z0+3iOnDeb5Gw0oB/rivIw2XYfDO2H2C99TO1qKSa+u5p1MSzcRq2SCv0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MdxrF2sVxO1xf2kWLVZJJml2AdFBZiQOeBxWNJM91J5jSNvUBQWbJAHb+der/C3w5Dee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M+YPYKox/Ou/EVFSptohnP2fhM3dq6Pzcud0anpgdc/mKittEikmKTzGDYCFV/vFsf8A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906xuZM7xtYLkkY5JPtXf6foaalYWtpqFvYWs10QF2x/N16hzjn6ZrxauIldPoHLc534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FnaTGeKXzWZuFA6Zz0H417jrXj6PRtNmg0e3k1TWmj2l0jDoje56Y57V1HgnUvDHwzvb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vDkcG27mhQsUY9G5AyBzyDxWf8Ul+FsTi8+G11rWt3kYF1fWNnbyTW9vbn7zu7KCoBx3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Xiq1F3a6FvSJ4T4i8efEKHS4bTXbi1mgjl82NbpIzLH/ALjL8yjp35x7V754G/aT8Z2X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xFczwCI3uoLIskQC8KzgjcBk4B9K+YNd0yfVNWlvZbt5DNhlV1J2jPCjPbH866rUb7Uo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EzL+9kf5Ao7816+FhUoLmkrM50dT40+LvgbxdqPhHWPGE02o+NbNIotdVYGS3uIIi58t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jua8b+JHxX1T4wfFLUfFuoItqs5W2sbFGJjtLVBiKNQenHJ471lL4fsFmdtX1pV5BbyG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9qHh23gKaWuqPJkjzJGjC/VflznrXo/WG1ZmnMZSeIA2qTRmFnuXmxju444H8vxFffH7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FOpQap4VkGrXV215HcF40kuY2xgzNngrjH4V43+zP8G9J0XQz4w1XT/Nv7wlrf7UPMEU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+grV1v466GfFs66pHNdaLaI5Ftb/AC/aJADtDybgQmRzjPAI71yRxUozUaZPNrY9e+Jf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dSvfD2mXWmaNos5mvNS0uf5zHsKmJn4yvPPWvle88Y6m3lC0uzp1vHLvk5G9umRkjkGv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X678NdI+Huj3J8R+KNUgZ73QbSF4CZWO6ZWaRVVY1J654XnvXxJ8RNHaf4heK9OAj+z2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Xt48N9xG/iA6ZxyQavMoc8VNHQdfd38XxCuJ70wfZLGSLyPLtMs0jAcs2eBzg17T8Jv2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T/Dlt4NutRubbK3d8t1HGJc9Gx39DxXztDq1zpvgy20e3D2960ykyMgyi55YZFev654i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8I5o1lcX3i6d1MniHUpFiaKTAyRz8yjkBfeuDB1JRTkn8iXY9g/Zl1zwr8TvE/jiO202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Xb6ZdToZZYynKR4I+Xdknj0rybxl4f0ez8U63Y2dwwNveSotxbsXSQZ4PJOMdDXhvi7w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7p1aUoHhubO63IUI7Efd6dO2a2fDdxe2+lpffaGliY7drZJBB7k9a8/Mqrx1LlULNbl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g+L7XVIdU8KpePdW7cXWnxlg3+yygHIPevTm+MXxAguRFrGrXVjeqc+XNAIh9AABx+Nc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hPeXunaxaz6hol9J56tbYMkDHgkL3B4zz2r6tHxK+FvxH023e41fSblbltqR3koimD+h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9jK6XLQ92eotOpy3w9+NU3ibULfSNUtok1CRD5c8bYSQjr+PTvXrETFo+cgjgqzZIPev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alLqHg+Zo2snVo1nIMbOP7hH+ea7+w8XW2h+Frm81qL+y7u2PlzWu7DySY4I9d39K+qo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Hyp6o3pGCfMTgUqsHXcDkGvGtP8AGXib4reKI9OsnGk6NndcPbrgqg/vep/xr2e10+HT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GFVuuPf/AD3rpp1YVFdEuIxiBjNNZhtOK4P4zfEifwHa2NnprQ/2regvumTeEQY6DI9f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4nhuF89La9tdwVhKhRuSBwATXDUzLD0qnspvUfLpc+gVOVp1NhPmRo+Nu5FbaM4GRnvT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BmhlPb2P6inUo7072M4njH7ROlyq+j6rEreUFMDP2XBzzWP8PfivPoUyWmrzyXOkyYAk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fX6V7n4m8Nw+LfDt3pUwGZEJjJ7N2r4+1Cyn0nWG0i7QrcQy7XT1APFfnubPGYHGwxNB3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j7DjlSRVkicSROAyOOjA9x7VMDmuB8G+IL/xTpMFnbs0aRjF1edlwAFRfyOfwrt7O3Fr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N1+lfeUZ+0pqdrXI9CZqSlbHek47VsAUynNTaACiiigAoJxS5xUTHNACs3Sm7veiigA3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2AtFN3UZrTlAdnFMzmim1WwBRRRTATGaQjFOpm7FABuxRuzRu96N2aACijdijdmgA3Yp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HZpGNFNoAb/FTiM0mM0YxQAYxS4zRRQAwrRT6KAPwlvLE3Nx9oCklf7vUVTj1pNLkO4M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34Lvzc30cZQgt0yMiuv1fw1bXWBNbRyDOcD5TntX5nKavqX7SyM/SNQtNU0vzrQFUb5W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vsun3CjGcd/Sus0LwhaWVpJHBMQrncVLZ59P1qKfwybuVrBgEFx8iufep92RlfnZD4J8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586H50z/AHO/9K3fEUqhorpVLxyL0HtUf/CI2uiRCWW5FreQJzj+JR1qjfXEX2Nl89fL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SlTVKVl1JlGxzmoeILCS3a5tM/aeGCt04PIP1Gfyr2K98O+HtW8IJqtlbiN5ollSSPs+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041C4sm+TEjIny5HJP5V6l4Z8eXvh7wy2kTp5z5xER8w8vvj0rhx2FUldbnTh2ldM24o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A659639C8ZR28MkEtss8cLEuu7Bxjn9M1iaLeWmqW5u0laORlyUZcCprK+sVuJXn2ByN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Ti4OzFKWuhpWtvYrrkf9n3DXmlXSiWGVmyVHOVf/AGgT/KutgtW0O1VI5GntVB+Z+ua8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iS1nQrctgbehr1HSbxmLW8qqkindx/EP8/zrWpT1OWpuUF+I32G8eBRifbgeuKx9W+IW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RfZo5vM3fxA9K2/GXgeC4WO9tpI7eYgEHtu7A/WuSsbc2GtQm/t2jizi4jXB+XHLKD6d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W7kRM6G4mt7oNJIxeJjmJumPUVtW6C+2PbguJRgBV3HJ7Y719B+Pvghp3xF+DXgbxJoV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UfRWu2mCwzTvuNtHOw/1chKKBkAHzUBNeB2ekXPh8z6PqNpNpuqWMzQ3lrMNs9vOnDAj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wTmuutlknGM1saNnYaB4a1fULa3m0CCQ3UbGOe1OxMS4z5ZDMMkgEgDJPOKn1rUrHxNp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qSs1tqWn3EpBjkGAJY89vvDB5H415PqXxW8T2mqS3Ntdmzv9qQzzRRpi4CNmOVkYEB/u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XrvUNUuL65uGlurmRpppivls0hOWJCgDOc9BRLDpbGfMeh+IPhXqkdpLexXSXyRqT5YO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m2DXV5GsK8vJtZXf9K19A8ctb3TRzyFJApVmZicqevWtiy0ywu/39s+194ZWj/1bHOfz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5zop7HO31pptqwVWks7yIkFZGyGI7H681m+JLUaja27wYk8xC0aL05GP05r1zxp4Z034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TB4l0YslwqrtMkec8j+Lvj8fWvJLvTZdB0WzlLlkWXCbW+YE/wAOO1e7CrTqWlAq+lj6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O6HHffDP4oAN8PtWH7rUpwT/AGbdKMeY+OVU4A3DkHHbdXbNJov9vaxY+Htcs/EGn2Ny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c8JIKuGHXqRkcZU44r45u/D8X9oTXR3KXALoeY/U5Hcf/Wr1zw/qltY3Gj6r4duBv2CO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nr1/MVz5pJ1qcUokcpa/aI1d9Ls9Hn2ySFLpoivqCCR/I157o/i2z1dtiymG4YcJL9O1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a1SDT5VKWlufNXcuGJPr615jxvUrlgDzhsc1jQy2M6Kc1qPlPojZpuoaXFaatpsd5bh1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jHPTPeuUbSLPwb8Qr7UtGy+h2F79p0xTnJgMgKLzz91vWuT8OeLrjTJoluZw1kxwXds7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GW/i7dBq5JszGJQq9WXqrD8qwm62EfJLYcnZHuF142t9UjEiqI/MAZQewIzj8P61yWt6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UzUreLTXZDIzxJj73UcYH6AV5V488ZRWzuqS75OQHryY0uaVzmvfQxvHHi/+274WancI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NOm1C6tJYJYwY23ne2PTpXP3uvPdXAS3O6Ruc+tMuI9VhvBbGYlmTdt3YA+tevQpcvQ0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2FrBsm/0eNx5hVsqCepNdWyz2GiefZOrXEY3Qt/C3fn2P9K840eS0tVvdPuH2s4ZsO2U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74eSljcSzbVTKK3Qewrtq0VOKuime3eDtetPHmlG4tG+zX9vhLmxb7wf+8PY4OKzviN8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a26weJbVf3cif8vCjnYff0+prxO117Vfhx45/tiwb5hNzH/DKp6q/wDsn/CvsLwL4u0z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o52Rk+XPA334ZB95T7eleFiKVTBz9vT2Fex8v/DK+M1rqnhHVY2ijvA2xZOsMwPT61f0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6fcFtquPLfsVzXW/Gzwubb4hahqGkqq38IjvPIb/AJaALzj3wP1ql40tZ/8AhGdE8TC3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8fRCeCp9wRSqzdZc0dmF76mL41hh0fUNLu7oACVNsbj13f8A1xW1Z+AofEEjJIGeXBlV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DGa5vxJff2p4SbT5X3T2sq3NrMeu3JBH6ivTP2W/iBBZfHbwjcarOsWktdpaXk0hAWNZ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MY/4FWtLDyxHKlK3c1jsW9c0W3Twna39xaQw6KrrZRSRtiOSZULKh98D9KxNP8P6b4ns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swyLLgYxn8a779srxJ4d1L41anovhOzjsNE03Au0tXP2ae/I+acIPlUhWUZHXv0FeS6H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hRkgJO1pO/Ygfl+tefjaCwc/3c72Mw1rwOuqSH7NdwpdQsQXm6Mv+RXm2r+H9R0PUFMk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0DA5H9K+g9D8Czw2clxc3AiLf8sX7n2rznWNXA1ybSJTslyCG/Hill+NjiJOCd2ga0Nn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a+ILBlkidPnUdUkBwyt7jj868V8RajHqkv2oMvmhvuL0xjkHv0/lXrXiLT10XwfewW5k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OP8A69eOJpDTXb7lOR1zXuUaapTczG9nY6jxJrWk+IG0WTw7Bd2d89gkGpxSRqsLzKeH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46CtTTdCm05HhuH3RTLtaNfQjnNUPAempD4w02NUUySEou71KmvWtS0M7nEkPkv0K++O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Fcx4/Hon9jxbYwJIGynHZTWLJfTabdNDJFiHOPu5+XtXqmpaKtvbtI4VVXse9ebRquuy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YkLycfTv0row+K+salcxX0iRLfXJGiBSCROMLjNdtpF1ZCPVm1DKxCJRET/ezXn2jyLG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7cbQOxHauvbVEmsZEuLbexGQ3Y0VtWdEZRasya8ntr21f7K5d3G47eo5NbPhbfHskkUq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hrjNGvrjT9QxGsAjIyFbtXXw+LrOz8p9V0+6gQ8faYgTH+OKzlVnDSCOZ6O5j/FfVpPE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YhCH7uB1/OuT8HfEjW/hR4ig1bwze/ZrmEgTWsg3Q3EefmRl7g/oCa+hNLsvCXjbRVt70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y/lSc+jA8dutZviL9jgPD/anhq4RZJF/5Bl5MzK6nnAkxjPTg9a6MPiqUk41ELmvodX+0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Afsz6J450ktb6hp2oxx3+ng/vbNmUrIj+oOAVbuPpXzJojnTNJeG0DMpOT7jAB/kK9E8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WvB+t2EloupWyi7sLolRIUYlZV7HvyKdH4R0vw+8s0AkaB+BCzZxkk5/WtXWjRhyrYZ5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85i2jKKy5H+etdJpt7Hp1tHCDkRsXRggwAcdM/jWtrFlp2sF1KASRpgSr1+lWPh/pel3F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uOY5HYhv0/CvOr1qfsnfYFueo+BfDeo+JPCWveKNNeJtK0QxJe+cyq+6QsF2D+L7rZ/C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11L7ZFp0BuHYs0hjJzzjjPSotU8G/8IyE1CwlH9lGTbLalidrYO1uePWt/wCFej2nxM8c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vbuOZ4pmQuA0ULS5wARzsxXznI6sksL1NSr4z1ZV8MzacXIluSDsXOCnocdua4PR/D8+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p+WLxqN2xcfd2nqOuMdMGvYvhn8Prv4leKX0IWomlW5jtLicwODbNIMoeFyuTz+Brqvh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Ul34f+KMi2mhww3umi9mV3tplljHlOwZcmNlBUe5r6zJ8sxFKDjUVkWj5b1r4c6vpt9p9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o7pLKWYELMmOArHr9O3HrUNzps9pHl1+7jJVs7TgcV+hPjPwQfEn/BO62tpdCnlt9Jtv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iEryIxUMJFOxip+XBGK/OyRPJw+4urKCGVgd3GM+3QD8K+tlS9noncoh0fUg2tQQMoC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H+fSv0x/YH+FOraXoOpeMtLGmXF7K32GOLUvMjEW3B8xSinO7d3/ALor8zLOJTqlmygI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J/Amv1+/YZ8ff2r+y94fktNMa+fTp7nTp1tSPM3o+Q0gJGSQwz+Fa0Vcroan7QH7R3iP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F4X1PU7hv9E0WG5uEuJhnlgxUgADPUCvnS//AOCl3jrVLdl0nwj4fsZthb/SLyWcr36A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L37PfxP+Kvj7U/FGs+HrphPPsii3KRBACAq7d33QMk1d+Nf7PngP4M/DHRhf2X9reJr6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eXEFBbCDGeDt79aK3tIq8djNo84+PXibwd+1V4W03W4tX1Ow8e6bbeVqFrNZxRQbdpbc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jjPbPPyjcal4a0n4c6rp9zo81141h1WGfT9V85o0SDjzYpFAG5Wx36Y966Hw5448RfBL4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WzJKvn2k6sv2yxdlYxkFTkMg28c8V0P7a3xk8HfG3xd4V1Twh4fXw+INLFveARxrI7s2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cnPzc4rz4r2ustznkeH3eqQ3GmrcpFHBJMfmXGNhxnH5Ba9g/Z0+CPh/xxa6r48+IOtD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7qRQzXE906/JEgHGTnOSMDHvXgt+u0RxLksxAGfU8DHvXoaXk1j4UTw1De3L6YJVu5rP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ZHUcM65OM+ppyqQp6IvoT/ErTtG0fVvJ0C8jvdMIcW14i7POjyQN6HlXHAIJz+Yr0n4F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4Zk0vwrdWNpEZHllt76ziucyEKGwWw5+4P4uK8Fa/kaGOxdGZ8lvMzzyecjoKm+Gsi2f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exTarbwPDPnymDuEw+CDjLDv6VcIynFuLJWxuaxZXF1fzXkpjE08rzTeWMAuzFjgdAPm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1fTZQoDR3UbFmPGAwJr3X9tf4URfAH4qWml2dv5Gh6vajULVVztidTtljGSTgEjv3FfP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wyncrZxyORz+FfOV6U41HzCcdT3Pxl41tvDevXMFnbCa4S1inaNYsDDLuz79a8i8ReLN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+SOZdoG3GB2Fd/4m+IXh7xP8OvhtafYNQtvFvh+C602/vJY1EF3avI0kPzBiSVBXGcfe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6XEphJlfHB7N/jS9iotC5ShcXz6pqEMTJ++VAmNucCvaP2Y/ACePPHXiPwkPEUHh2+n0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T3EZBWIAspJOex4APfFePaPY/wBmbbidwbl/m3N0A9K2/D8mnX+vPY6tbpPY3roPMIIe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QV54P1Fd9FxbcZbBe2h1Wk6xqtjqniLSfGEI0rVNLbyvsMpw4lByQOxDAhhjsw7YrAk1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kUBisTM2dvPSvWNVufCtndXN5cBNSvZn3STXA8+eVugO5iT0GPwrlfEk2n+KII30/Sby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cAFe4OPXFebiqEHJumF76GVYW3nE2s7eTOuArN3HtV9vCYuD807DsY+xridW8XtDfQo9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eyMZX9a9T+GfizTtQHl3UUVwrnaHb9Ub2/wryfZzpazW/UVrGHqnhGHQ1trtQsYjBJ9+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NqNpLdG3mvdSkBby93yY+neq3xk07VtI8TJF9plk8OSENbed1jU/wfUf4Vn+HoZbdoWjX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znn6V6FLDu3M3cadzp/DPhfUdP8AC7X12Ggh3NII3Xacdhis9vHem3UL293aGSMjB2/o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rXwx1PxPHb+Z4ftNQTT7ibcN7ykA4QDk9efqK4xfh/r+peA9a8W6fpckmi6Jcw2+oSRH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J1C/K2WPTj1rKWAjUm5rcZonwHoniDT7bUbW/msLZn2l2HnKD3BHb61zOveHrjw3cNBc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NtyOPY/096vfDnxl/YN9NZXUS3Gm3p2y27jchbkDn19++RT/AInNbaO9jcWKMmmSNlIW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dFNyjLkA4LVrxrOJUYALMeXPpVPywtuVt3KRg/dNN8RSNdafHMBtczA8dAB6fnUsN4m5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/LivYjTSjqZvcs6ZcPJdeUVx8udvpVjxFarJHHIPkSTgH/aHT+ZrEuWuNPku5UOHEYRP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AISLwvK6jfPCfm+oFZuEoe8thLex1fwOt7D+1rB9XVxpb3Sx3MkP+sEG4B2XgjIBY8js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Pw14o1jTNH1GHW9HF2x0/Urf/V3FueVccAZAODgdQa5PwHZvDpOkIqss07qCV+9kuAAP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N8O7f4A/BnQNFsLBJLfU9be5sdTlk3S28ksGZoG+UY3EBh1710Qoe2g2dlSPuo+Ade15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VrKuQ3fBwT+teieON+pw2sltEHRWURRxehGRn9a8xurUNeNMAo8wnG7v15H4g/lXY6Dr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ji2Bh0z2rbSMdDCJTkWaPTNyIRJE2SB6g8irWtRf2vpC3yQbZ7Y4miPUqR1FRw3EsasW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JyRj8K2fD2h3l5BqWowT26XFo0ULaBczYur2NuC0Q7kEL8vfNcjipvmW5bOKtbiKOziR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1qxwi5hRw27PBCrnpVBrF7jxBeyizjs7DzGY223PlDO0jPYg547V0N94TuvDtnY6vFf2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q2ZgFwMt6Y7fjVT8xFvRLhxnRp42htLp9yGRQCrcYIyR6Y/GtD9pz4b6h8OfiNY2l/o8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qFhG2D5isoEpUAnneXNYn9qPcQoL0RfZiQFDMVYYOdwYcr0Bz7Covi58TPE3xe1PQ/8A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LTl02yumQRsYg2VD93btuPXArXDWSdyrHRQ6xBa/DM6PL4j1K1CJFf2OiwsXtLi63bWk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r+Fd34B8TWHgPx34U+IviOxj8QaM1wJ5tLh2O0w2tHhlPylhwcHrgcivKdFgmt9KfTn+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5Ofm+tQf2fczXIghLKrSfMq/d98V59V8k7xK5T374jfGL4efE7xybjQfh7H4Y0u4IVkaR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lTOFOB+dfTP7LPjbSdf8JxJLa3l5pej6fqOn29u5a5M8wCu7KF5UNHuAPtXwNqGmaRpe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ozLIxwPUgA8kVY+EH7RWv/BvxtpOpWt1c6l4es7ppZtHhlCxSI6mNyAB9/azflXo4SUn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78J9A0/4Mnx9Y+PtBN4boSR+DIcG6t4XkIKA7928Ek42cV4FJb3Fu0F3bPPFOG8yGaJm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cqOnpVHxj4hstU8balc6XAE0q4YrCsvEgUuWGT68j8q9XbQdR8OfCPTX1nQ9QTT72RpN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Tztcd8g1deU5SukTy3Pavgx8aT8Wv2cvH3wV8RTwafeHTJ9Q0nWLmQHznT94yPuYZfI4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WpXmiwgysFZcsVXAJ6E+/SunfTUgtYZ51TZM+FHJBb6nv6/hWfLCfs8m3jcScehrSlUc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nwpN9n09NpyCOflyaPEluuuadPcWhZbizAd2ZOi9Dj3pPDaj7DGo+/tJP4DNei2vgMaj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Ldw2zaVd21itvIvzXPmMchDngj+tXGPNM26H2P/wTV8A6TL8PV8ZWuqyDVrqWSG7sY1Xy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82cetem/tXfsxy/F5YdR0KO1g1hY2E7zJwwVcrg9jnAH1ryX/gnGmseG/hfe6ZPaSR3M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/HzA/wArBTjnOBj6GvuDTNSi1rTkuID8sikH/YPIIz2I5FexyWVmZH4Za94H1ewivrm5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z3MyxbkilHBUn6g1UtYLbUo207z1hHlsQPfGTX7I+JvgX4db4UeKfCthpyBNUWa6YSH5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Hh19z61+bvxG/Zs1Z/Beh/EDwaRqcD2kw8Taeu1f7Pnjba7jAJAxgkEdh615NXAqbco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dok2nSqzbJACAWbHft69K2PDdne+dZliGS0dZVkA27eeua6vx58C9e8FfD/w14puSkek6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KspAyFfAG0ntxzz6Vzei+JC2nrb28TRBcB+hYjgkYA6c14tZzoP3zJS1Pvfwn+3dfeEf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ifU7qxi8uWeW7GyVATllCKTn615J+0H8SPAPxl8nxHpngTUfDvj6CSKWe7V1NrcQA4aO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6LwL+0h8KrH4F6X4b8R+GNSuPFWlQSW0E+nRGFzuziQXAYcfNyDnp0rn7n4lfCDxtps1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uw6R9nttStZ/PSe4TlTJjrnac59egr3o1FKCal8inNHr3gv+zPj5+z/o9vodxHL4+8L3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SNHBxJnG1OoJbA4FfR/jbxT408M/DvVPFEl5o0DaXYtcHTo4jcGZlj+60u5QCTngAj3N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BuLm5sJr601YwmESWc0lmEY47jqOTxjvU2k+KNWaOaS+vbpp2Pyxy3LMjg/xELwT7msq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k7anovxc/aa8afGK1e21++MOmGTd/ZkaKkSHsCQOce5PWuO8DeHJPiF4js9C03TZLrU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P/1hWVYeG9T13UILeK3kllupQi/KS2Sew/qfWvqf4KaBcfsjfEXT774geG5LWPVgkUWu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8rHHD529xjmsMPGpipc9XboNK7udJ+0N+zpYfBn9jXXLm3W3/wCEgtXhu7m7VPmYbwGg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8C295a6pDm5tIsvyrL8uBnNfWH/BRH4233jfxxB4D0m78zwzYxRz3DQOHiupm+YOGBOQo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7aFLxYltyFYNtOGwD71eNcItJDOp8OzW+j309zaRxXcnl7Pn+YLnvWpfa1eahZszxJFbr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jWV9ng0ixHKsGJG5TvLEjpj645r374caxpVz+y34r0LVdOt9M8R3tzHf2dxeFCbyBZEB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x/tV8z7J1m7y2MnuZn7Ofwk1T4lTavpVtrltpV/bwLc21pePlrsEkMi/3T0+YAkbvrR8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QaX4O03VrSezgNrq1rdKruLxDhyuCfl46g4PoMGvOW8RWyKbiIzx6lDtEEkYGzOMcupB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8aW0y91K48C2a6BJrVlbwapP8skryRg7mjbJ2gnrj2zVVKlF4ZwqK4jj/FWtGDRprkRS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MOOT/DXkGi+MHt9YNzN5ro2SD5o3g5GDk+9ekaFrEul3V3LqqySNeMXcTAsHySSWJ+or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Mfn2M/2AP8ziEBwfUDPSvnKdajQ91oq6aszB8M3us+L/ABI91bwvNdA+Y0cl2p3EcAn6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k8N67ffDvRPFV1bfYY728kgsVZhl3Q7Wyo6YORnvj2rjfFX7PmuaBIuq+E9Sk1CNVDrh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1GQOKgX42eJ7nwDbeEtbZFbQZnnt/MtlWQBz8/T/AGu5r2KVPD1ItmW2xDdQ3/2hk8yG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IGeoxW1aaXPbeEUgh1mRBPdEz6S7uIIcdJcAlSeT2rkG0aaFrO9Ls7XIWVYv4snIz+la+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tDMZTKnBjXIzjkemeR19K4pQnRvy9R81jtPh2NP8G+PNC1zVLmfxBYWVwslzoqWwCzx5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V9J/Fb41eDPGms6hPpNqfD1l/wAItdaXan7KqSzTyPGQhRM4xsxk+teN2/i74PeKvhHY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G0232yTJb+Zb3sw7Ou4gg+oxivMdN1KeOeHUhH9okhkVntXYKTGGG9SSeCRnj/dr2qNa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8x7N4H8G+JLz4ct4qtbGf+x7Bds8000ceMAA/KWBz7YqFvEmtahDDcWXiPV9FswnlY0q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GFyeeTmvT/DPjb9mvxFaatd3o1TQGuV8tNLkecmIhPvEglSSxOMHHHNe4/Bm+0Pxvovh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aJYr5A0a5SCS5baTy205APHPtzXqPAUqz5lVtcOZdT4U1TXp9PaCW8N7qnnSlILmRXkM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4mub1zx9qV9C8NvFHpsBHXcZJPTr0B+nrX2r+19a23jz+xPDvh3V7OPTbC4e6vPsyKUg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PJ47Y96+YJPgnZ2K5n8QSThcArDbADPTqa8fGYNYWacZ3Y+aJo/Af41aZ4d8F+KvDHjD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z3Wlald7HMEzJtWMhueCq4xXp/wd8Qal8Ebi68SahplvfatepCsEM2UFvDndKoBIAZux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1S++F/xWt9V0vS21ddLbY/2hFkVFfjeE9R2OOK9l+IUZ1zUI5pZXaMgy/KoA5wecd+em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VTqhc6PRPjp+0BoXxs+Fuq+EotJ1CybUAivLclPLXDbscE54xz3r4h+KEcXhKG30awhW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ZgxOScCvVd39m/ab2TCW8AMjM3TA9a5bWvBHiPxPCPFOkaVd6tpEp8v+0fIPkq3O1BgH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OMmrK9hqXMzxu28O313NNNbpHHZO/mJ8wjOD1BB9xTf+FW65cXF3IlnBJHMcoonXOMVv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LNbObeMlJTNGykN/EoOAODnrXf6fp+oWMfhyfUdMm02z1xSLC7vUMMEjAZwJD8pPSuDE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aGmx81ajpes+GZfs93azIMH5ecfhms+xt4Lm6VSksUhOSd2B/wDXr6ylkS7e4sruOK8E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Iycdu/BFeS+OPg0thM+paOsk9pnLQrkyDPsK0wefKUvY4yPs5fmIzPhjZ3mteNbPw/Zx2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cv5O0gE/e9SM8e1dhasmo3UkcMghuEkaPbtwGYEjj1GQea4LR/A/mXi3es3drpNpHkxr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0xXRWFx4R03UdO+zavqOqyRSqiNEmYlUn0wMc/Wt8wp08QrwMpXvobOl+J9W8Ea9Jf6d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R7sI/qG9etd3qGpeFviH4TnvNWmW4it0ZpYFAUK2Ogz1715n8VrZdFutPmtdStbyLVY2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uDgpMuPlbp9fwrjGf7HprO4Ia4TnFeVRoTjKN2dNKSjF3PS/hL8fv7J0m78M6yJLjTrQ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R87U59KyDMPEBn1I4iDs31+pry2OxaCDzUld45eQa9A+H3nXVtc2yKZTtxt7/hXuY2hK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uxBLO3eZpMRgf6zI4/A9ag1y1nSOwvB9nktrjDiW1nDSLz1ZBSyaFPqmkXlosi28u/aV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ArXWi3lvqLR2ssEuUnDfw854714kYxow1epko6m9ceIG8SRwSOQTCgiOF278dDit3RNN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PM++nWn7PDOh6OZbdP7SuGbaZmYkKemdo+tc3qU2u+MrW8h8OW9xBp2hoLiZocBmPqwH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LEVLqRodxoPiDUdIbypZBeQA9GXLYpvxA03Q9U03+2BaG4uo/m8tT5Zb1Un/AD0NZWh6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TFcKoDhu59q1olF3HJCeFZCrbhkYrzcHj6mExKVR3QzY/aG8M6X4F+G3gXVbbVJLhtYg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mTKjAEnQ9/yNeJQrbarZmGNowsgw5j6gY/vV9MWPifxJ44+Fei/Cq6sk1nQNU1KO1sb9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JT3K5/WvEfjn8H9L+Efxe1nw/wCGteOrrp+2Sa3lX95BkAlc9+Sfyr9QxeGhKmq9NWA8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y1ayhMS3WlSDcI2QMz+mGPevVvAPxU8PeN4Ejt0mt55pPJlsbqLv7MP61598QNIfxL4D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9vPT1wBzmtr9krw9bDwzq3iJlMtzJcmBFf+BAOcfif0r5zHww1TASxNrTXUaJ/HvwAOoa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vL24WP7GrKQrMcAjkYHXNa3xC/Yp+Inwb8My+Itd0RrjSY4RLJPppSYWR4/1yZJC8/eH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creLD4f1ttOv9PnWe5mhA3Lj0zx+lfcPxF8UHWv2F9YvtR1+DxLqer6UsDXVvOuJXZl/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X0vDtarUwdsS7tFSPya1RXuL4mM/u2AkAOOMjpzyc+v0qFbBo90xjEZPI8tQST26V6Dq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IuiFRFSSK6j3ALjkjH49a77w78I/D1n4we7tLq6vbCGCN4BeIFfzMc4x/CD0/Gta2No0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+AmiXej3mo3ty6xXlxCoWErhgM8E/Wofj14bFj400bxMICEutsDk9C/QfzNM1P4q3mgy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LlhNO0e4lSxwB6Y/rXbL4xsdY1i3s7nS49as7e3Yyx3X3I5GXCuv+0MnFfIXr08b9cns1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B1qsNp4DtrQyL9pgl2lE65wcfzrO+DPwS1P4saD491yxnhLeF7Bbx7aRTvlGfmCkMMH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8OZrjTyLSY3M0lyrHzSMogHcHr0H5V6p4D8WaN8IfCOu6To/g+PX7zXrfF/eanqTpGWwR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p4x7mvpcLmeFjBqb1I5TxGT4dw29vot1eTS2FpqjRtHM2HXYzYLHHcE9M16d+0h+yVpX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+IujawlwsbDR5o/s99tcffVN7ZTn0HanfEZLDUPhb4dtngt42t3/AHdrAxVYcjooBJwM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LquuabYQxNPqF9dQ2kbTyMM7mA+c9lH/ANbvXZluMhWk1L5CtZ3PRNe+EvxBsf2e/COm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VTJYaTfSpHOrsP9ag2gFDxjJrxHUtJbQfEF7ZXkQjFmTFJDIyn5sAc9u45B71+m/wC2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s6weJ9WMVz4t0pLW2GobQgxjZ5UaD5VXp0+pr8v4/LvDNK4ZAcgp3zk19BKPKmbc2h9C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PWPCeo+LvFVj4r0nWo1kuvDOjuWitWJChZpFYnI4OOOa9x/aH8EQeCde8OR3t5rWvfD2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HaiSP5E2kkBhkYxjOOa+fv2I/hbp/wAWPipOuvTOLPSLR7uzhdwp84Zwwz2Xv9RXvX7V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Nmve2erPdBYLVoZxI0TJ8u846EYr5zEVKkJqlHZiUtD5dutPj8NyS3IS6e3LOsck23C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CvVPhRpvgb4ifD6+ifUWT4gSXwit7aa8FvBa2oPNw+8YYAZ+UNk9q+btW1q6ureJJr64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vsPXvWt8J/HcHg7xzpN5q8CXGiRbzcKkAdySpwAD1Oe/au5QtFc6MT1zxdpfhm6+MF54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BjitY7y5Kn7TMM73jwARHnoDzXUaH4uvPgDfeItLufslxqMyLtQyAJGeckg9TyK8r0fx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4tlVbTUbtibezX5lWFvultoJBxjIrJ8ZeOp/HviSXVbyKC0k8sRCOFSEXHQDJJ//AF15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k9TX8SfEKfxTqE02oXU15cMc7lJVB7AHtUPhHUII9ch1S6DWttp5+0s0bAsxXoOfeuEO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2j2qxDA0Mcm+byo3GGG7H/66zjTjB36k8x7p8GPFFn438R+M9Xt5JE1C6uVnmtJcbvTI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fUtLeVARLExfDdcZr5H8CatH4L8Yw6/pt8JbaHCXlsFO7yz1Ix1r7A8P6xa+INLkm0m8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wyBmGexA6VjXcr36CPEPiRr0Rjbw+0xb7T88zDt6f1ryzS/CMdnemBrMXaM/yzjPK/hX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7xo8/wDZ7lJIQ7Rx/wCsA7moPCfxHeHwtd+H7mCOYFt0Erx7WjPp7np+VaU6jpx0Dmf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VeTLb2ZlXHyMIy3069K998B6CPD/wrjsZ8me6iZtpbGWboK4jR2uNQuLCzmJd3YEntxXq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CPLVVnhz5jAAYYc88dq8zEYp1XyvobxXPZM8o0FTpcc9vLCEkiJDxk54zz9P/rV9T/D3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6lo6+HYdWOmP9tmvpm3NbxAjHlnja34846HHGh/wg3hLW9Ql1X+xbaa8ukAkk5YOMdR2/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gNvsViZYbXUlUR2sWQrDOcEDqOlSsUqXvHdKhyxuZHxi1C40z4eaRNFeSvc3k6okayZX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e4fA7SPCvg/4HXvxYsb+8gvVsXivbBGDxNKMqIZIyPmBcoeoxz615z8ZfA/h/XP2f9L1PT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uHvNOmUhpVc8qFPYcY+teceItevPCfwTj0aG9uEtdccT3NkWCh5R3wR2AFeng8RTw2s9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atb6g02pB/J3MTthQYXJzxzgAA9/StLw98RvhxpPwb8T3WtpL4h8c6hcPZWWlqZI4tNj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5b3ya8qvfEb6fpq2ELxRwzEIxkGwFiRgFjnjLAHoOee1d/420PwD4X8D6H4OsdQsdY8S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btHSSKSQpkW0TZyFQHBxx0r6ShP2ibZhynjXly+IrxltLVooMDGPu8dSe1dP4K8Jwa14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4mXzWTrsHzN/IfnWpeadeeLrbVLHwjCZ10nT2vrhIUJPlLjewK8EYb1ruv2KPg74l+Iv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RJNO023Nu9/clgqvIQcKuDuICjv6VEsPKorRNFG6sdT8evic/h2CHwtpTCGbyQk7Rf8sk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uEMiwybx5nCHdg+xPrzX2b8SP2GNJm1vUdUb4gBiFaXUna0Li0XBO47SdozkcmvifRvI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7OxlkSOXy9glwcKw9jjP41j9VeHs5bkyhynsVv8AAdNF+G+l/Em18Y2smprc/Z5tNt5G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DjsOQVH41q+Gohb3llaxL/x9SfNInLRjOS+O4HPP1ryrRruCTxmXaRWYxE49zXZW/iI6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GXT58WsrSM4WBG+UyHackANVTqQ5kmKJRutYj1LxveXenyhba3laBJ5OElwSN2365rEu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XF5DczvJvMkce0L/AI10vxG0fRPCfjTVNP8ADWo2OoaF8hgmsVcRSNtGSNxJJz15rkLn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N2flXruxXzuKnq4wLZ6gvhOx8SLCsupQRQ7TtuNucGvPrxrnTdQk01LxmjjkOMfKrjpu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fDPguzXU51tbiTlFbJb8h1qr40vfDesaDptzo+owy6kjbJYo8h2/A9O9YYGM6dT39iHp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7M+h/Er4HWWvz3M0Wt35cr5o8yOIKxULt9OOvvXlnxs8FyfCz7LpdzpcLzLMR9ot5Bicc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u0+Dvxk1LwX4H0rTdM1COydIxG6XCF4o8nlgByTjNH7Q3xq0Lxp8O5NA0bwo+ra7Cztb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cgbpkUMSScEDdjH419jKhRqRvB2ZandHLfBX9pPxF4XvLbRJPEP/AAj+kP8AIG1aFruC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6n+le7X0Ot/GfXo4LPVIteNviN761iC2qocHO4E7s56dse9fOHjb4V+FvCPwx8L67Z+K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73SHCPs3Abj8n3MEY5649q7v9lj47D4b6wmj6nesPC13uYgpvFvJ13DbzzgD8K4aeLjT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XY+svg1pek6f4PC6eVknWZ47qVf4pFYqfyx+tdo2I8udoAGQScdK+evAPxw8M/Dn4c6z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1S4mgtoUcuY2bIJUcgc5rrPEHi2y/wCFV3Xj+61Aa/aiHzrW1tVK2yHgAOOp25719TTq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5wfxYt7v4j/Fy4ttBj/tS2sLeO1LQN8qvyzLntjNd54I+Bcmnyw3utyo3lsGSyh5XcP7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2wdE8PxwaRrPh8aTZySu0uo2uXMjMchmRU3c9+vQdK9C1f8Aa906YkaHoVxfQY+We6dY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64ryp08JGu60n7wc+lj254+fpx7D2qPnnAzXz1b/ALUmrtcAv4dsHjbgpHdPnH4pjNXN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S20fSV0R8Ye4vMTtn2GQAOvJr1vr1G3xEHu6hmb7px7U4MTJtXDH27V8w+Iv2g9a/s06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wpPm26YlfjpvDMB+A714N/wsbVBI8r63qUVyXJ3/AG2Q7ueo7fpXn1s4oUXuPmP0itom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8F/aOs9A0DxRoepaherp8+qKbaeYDdsjGMy46k84GBXk/gL9rDxT4OATUXTxHp6phVu8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/jXn/ifxH4s+MHiLVNdvpRei2j5jjI+z2kWciNBj8yTya5KmY0MVFOKuxqR9c+Dfi34T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bTDTLNDvvLnZbgBR8zuWIO49emavaX8dfBGsabc3djrC3zwsYxbxJJlyM8jI5+tfFvgH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xqnmPpskQEsK/fV8gBvwBr2zwzb/AA90+SJNC8QXN3ZPCHklmid9kpySPlQEAVVLMZJW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/Gzw9fiYXcdxYSoCyxzx8P8ATA/n61X0j4uprWqC0ttDu5Cx+QoylsevXgV8/eML/Wr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N/BkbHt4docenzANmuisbi+8u3upILjSrrAPKkSIf73Parjmk5TsokL3j6dSQvGrFCjH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nOa4n4d+NJPEdu9jekf2hEmd/wDz1H979K7IfkfSvo6UlVipofMS0UgOKVWrV7jCo2qR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iilHenygJnFMzmlbrSVUYgFBOKKbWgDgc02iikAUUU1qXLcAYE9KTae9KDTgaOUCNhim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Eagd6dnFR7qAHZxikZqaTSUAOzS01adQAU1qWmdzQAtFFFAH4V/DfSJLjxFbwTkrz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nayxsd0KlQMZWuW8Lsqa/Zt5ar823CrjrXo1xDNCZEUrMnoa/Ia1XU5Ksjg53+ykN0Vf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5uJlkSQoq5247V0moWfmXT/uQsX8SiuK8RTG0LRQMVTPIHaqo1XKVkOPNfQ0b66l1ZFh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bHpj+tct440mbQb0W83mwRuqlnhbKge1S+Vdta+ZZblk4AcDJ6j8umc+3vXuV1N4N+L3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Q/id4cRZLnT5JvLs9es1IVpIR/DMMglc9h1zx61tNTpbdtTx3wnY+GtXX5ZkWXaCfN+8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45I45FjjeLA2krnoR+Vclp/hvTLqVwi/ZnJwDt25HY4/rj86WzOv+BrxZrW4+36azEPb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81S/LIz9pY9K0H4S2euW7xLI2nzOG3Pbnei5Jwdv4c15N8RvBWvfDvWlt9WiIWY5guIf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1Fev6D4/0+VrSe3vTaySKGMMhxt56V6J4l1jS/EmhtYahZQ3dm2HGSCQ2OqZ715FLESp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8jfY7y4szc2dvMGgO+T5cDivQfD3xT/tb7LG9hkrhJJU5ccdcd+lbWrSWvhF4kiG2zn+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B8d+teXWsc2j6zdXaqP9YxxGMKyk9Px5r2E6dWF4kJ30Pe7XUoL61jk3K6Mdwbpx9O1c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IGDIvUE9+mMDjGee/pWf4X8UR2LFlRZY5Mkx919RWJ4g0dNUuprm2gEeRuCP0b2rBwUt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e3+lzaemo3UVk9wl55Nvdsieegwkww23zB2JHY1o+KPHniL4ieOJtY8S+VPq0lrDaNfQ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Qz8/M5GAWwM4Fed+FdU1XSbiW3lgknsV+Z0H34hzz9BXXiZJpEuEcGKQfLKnX61zyxFf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R514pkEevzWpIYqMsR29B+FZMsu5tr+x/Ktfxdot/Z+JJb6dFkhuiNskfSqN9bxR3CqD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WvUTjy3Wwo7lS1mSO7JywyvG7pXUeEfPjvpUtpAq7QzbP616J8GPAelavot0+r2Xnq5G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QV6evws8M2sA2WbRvnh42wM5NfM43OsNSk6EtzsitDxLS/FcWl6rIouRaSqTH5x+4x9G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pvjrwvBdRiGy1AqXBXiGVwD949h+uM45wDV8RfA+0bxFb3FjNNNYTlo7m3LbnXIzuUd+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+sfDnxTqvhy2u3lgtpNrW9wvGCAwIHbg8/hXq4H2dZKeHl8iZHo3xw+H/hTw/oHhTxL4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Sy1Pw/qVz5t1YXkQBfav8cDbtyv1wVzyCB5LDqkmj2Es0cXmFSJDzlweu4H15/Su0tfF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4ALTUhlG8vBjk7NGexH9a5rWdAufDesNZ3Qyj/NFIjblmi7MD/OvoIy9tpIzRty61pvj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BKCNpf8AH/aFeaeKPB83hmRriAtd6czYEg+8mex/p+NW9snhnVg0QIsLhjiJ/wCE/wB4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0bQ3KxywyqVdW6OtdMJ+yfKtikzzKDy5LSRGO7cNq+oz3r3b4N+MtQm0yGwkdhPp48qO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GvGfEnh3/hHbv9y5NlPzE7fw4/hP513/AMOriOx8PHUoRm6ndrdx/CQOh/nUY2KnTuhz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xBXT7Exq37zqfrXz3rGuXWuXjbTkscH6EitTxfeTeINaFvB80oPzMv8ASrei+H47FCow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5sKap6y3OaMTJvNBk0WcRSMDKyCRJE/DGafcag0cbqSSxHzMfWtTUoZWW1uZvMW4hUoV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mmmSRxvysjZ27ema6oz9psb3toXYVgubWRpBucL8vvU1pJ9glixIqzbeC3escTRw3jAE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V3UFWbSrfHFwsgKv/drTnJ5jZ1KaC90q7hmhb7WrqySD7ueeTXXfs/+P1+HPiC8kv45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HH2dTuD/AM686uLiWG3iy+4/e3+taejrLrEcdrCP3kkmWJ6MPeueu1OFmN6o7O8+I134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eTNMfIDctEuflGO/BP513XiO2W8+Ed7BpwJgjvVn8noYwT82R25FS+H/AIL32mrAstib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db3/AM+lbdz4D1Kxsb2BrOXybhNrqnQ/54r5+bVN2iZo8ms9IFxYxq8mPkKhl67cnAqT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gt43hI/fKfvlScbh9M12lr4ZazZUli2tHjzEbqDSraQ6dqCF1YMr+ZtK5BHf6VisTyhz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Bupf2fcm3uIygkhuLb/VyxkZBX6V6p8L7ua50OO4u5ZJSjFY9/QL7VyUvw78ReJjrV1b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LSOVsvIh+Yxr6EZpfh74n+x2E+lyqY2V8qT19wfcV5WZp4ihJQevUqMmd/4m1oLDKQ23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7zXYW09tcWCOaWzuisnTPzEYzn8a6DxpryR20y5LPIuwKO9eNzQ3Mam3lkmhUyBmjVsK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6eH8GqcXKRp8TNvXvitdXWoyWE2mrHbxtt4cLnoew5omuLW6sVlWVY5MjCL/wDrrk9W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bscqR8wOMCtfSbVrOJlkKyyNyoxgivtZUqe4KjzNGjavc6TqllqML5ntZlmQf3sHkflX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LS7bU2MUcc8KzH1GRyPzzXz5Y6WfIQzEgEEBW6DNWtd169vba209riVo7RFjCj7oHtXh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djwmlyz44+IFteWrWdvHm23bc/3jXklrcT6Jq0d7DIyXMZ3IH6YJ5X8R/KrXiHUknvmg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qCYxw30DXA2RMwLN/d/2v8+te3hcOqELI5Z2Wx6fNokOrafFfwR7Ybldxx0BPYfjmuQj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4Ba3Dbdw/g64NdP8NPHlto9nq2j6qNyJunsifuv/ANMz+hrl7djqWsSzh2j+0thg3v3r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SlqN1LQFa5t7wExlfl3p/GD3NJdeJtY8O2ymO4WeEHH2a4XchX3Fdboq208U9jJJHcWs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T/PpXLfEDQJtPjVSCpjbYQfTt/WupJTauZ7PUyvFXjaDWdKt44bQWN02ARC5EbfQDp/9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x34XuTHp+v3f2CH/AJdbr9/D9ArcD65rg2EcbRM8ZKrxgd67CPXrbRbW3gCbZNgfanUj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LGN7l2XU+jrz40eH/iP4ZtYvGtnF4e161BNjr1qnmRhuMq68ttbA456e1eX6tcC8vpIH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e2k8yNh22t1PfqPbtXnviDxPHq1lDaWo2puBDv1Geo/DH61gaVtt9WYMw2nOWVsGuOWF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UreKwVPLm84zN19BxTJWOiSKI2Zp8hxt6Ae9cjp+pW95K6wi4S6iU4j+9vHoPSrN94jd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CBG91bSZBXsSvfv+Vcf1a65JFHpWn/FC0hmtdN1iKG8024YCfKktF6NxXW2t94KGi6nq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axSC0lVmjlWYKQpU5HPTj3rwO11L7QrTP5F/buv3hHgr+HrXRaRfWLMgkQenzrgfhXnV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FI+kvgz+2VNY+NfBd74x0G28zRdN/sWTxBpcxt7x7ZdqxNKpJDFApPzAgh3H8Qr7F/aA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t7rOo6dovjCy8QWsVnpur2pa2vVkc/uXXaSGKHByCrYGCMCvzRh0W0vYS0cSxqy/fTrn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Pvfhb4s8Irqt7d6n4EsNSF5Lo7bfLhkZSvmrkclSVbAIztr6jLs8hXapVdwhLU7H4e/t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VPg38YvDd5d6AYJY7W7tdr3EcMqsvmKu4JJESSflPynPc18L2dxd+TFbuQFhBXLAAkEk5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pvgJof7W/wAFYbvRbuOfW7WL7foWpQHh3xzGf9h8Yx2Jr8fW8LzW9/cW06m21C0ka2u7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IfoR+lfQVnaNzqKNm5jOMKxZSNw6r9P0r7b/AOCZ/wAex4Q8VeIPh7qd1aW9vrOdU0+b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Fkj3YPJUAgd9pr4wbRZrXknPpTF03z76C3eAN5p2qT/e/hx75xXnwxKprRESkfsZ4l/b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L4Z8Q3si3aRrMb3Sh9vs9rFh/rEyQwxypHGRXgn7RX7bnww1zxl4VGk6fL4us9LkM1xc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RhwAzErzuwFx3zXwHotmmn6sltNGY/KmG5E7HI3/APAvvV6P8VNQ0bw+bkRWtvHJNcuy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CO5wa5KuaTvyKJF9Dnvjf8UD8W/ilrfiyXzbeO8dPs1rczmY28QRQI1fAyAc9BjnivK7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ArrfBHhkfE7XptNt50s5VspryMzLt/1fJTH41x4VvsknDASZKbv7oJH9DWlKX825ESnY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ojbgo74rpJLhmbzA+CRkbf61zcMZtcvjJ28/Siz1qRtiL8pzw3t2rmxNPnfNEcjrbNI7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8rr/AA+uf0puk6L/AGLrWnalDMkr2tzHcqm7BLRsHA/8dPNZVybhTvUszkcIuOuDg8n8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4Eap8E4fA2v+I7kxeEfFtvFMLmKORbi1JCmaKVCPvKh685Aroo+15SGyb9rT9qq6/aV8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ejJocElvFaQ3HniRnYFnLbR/dXivDv7WVV2qAmP4R69xVzxxY2Nj4s1ez0nVIvEemxzY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SM7iD/Fzg8dqyLXRYrqN/wB4yuilmVvT0/SsKsuaXvbgXx4mXau4lNp5jHpVmxuG1iY3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E/zqDw74Rl1LTZNXJSO2jy6QSffcdMn6f1pvmJtDK2xR8pHpXNVtHYmRqzSJIyMOQTz9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27XBVsZxyOf6fjU+lLHJaLKCHzlcmo5Hhh3FlAgb5CVTcVzxn8M9qnDx/mJRo69N4j+H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JdP1C3KStY6jbclXG5GHqpUgirlr411rxVDdG0kbTp8gsbZtqgDPQdq9P/bE8eeEPi58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21TSk0G1srm4mgkjxNFu4G/BPylew/Gsf4Z6DBHpX2sxqXuMsxP04qMTyUdUap6nmGl+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yW4vgw3xSK/O89c0ye6Twj4ieDTy6RQkfKX6jr/j+dd9r9gmkxzzbANw+XHqM151rxlu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upHADJ1wM1lSqrEKzOrl5on03rllp/xM+Ad5qOnwpNI1ss0TlsywTRMCV+n+NfNreLL2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LgEKvRecnP5/rW7+zz8WrzwTrk3h65zc+H9diaJlk6wzEFVdf++j+lcf4iH2XxE1uAMx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MfoK7PZ+z0WxxI9WutatvFnhKV7VGtdXtULyRhiEmUDnp1rS+Cn7SHiP4Oafr9hoVtpu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1jqdr5xOFYBlVSM/fbrx0zXO+D9Nsr638y3nkhuQu2aJ+hPfH6VzH9nmyu7iFG5jkYD6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ZbNDWvCdtNZjU9BEjRAlpLeUDzImzkjqc9Tjtjp0NV5rRvGHh9tLnlIAG6Fwu5lf0I9O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qz0jX9Knv7potKFzGt065O2EuBKcd8JuPIPTOOK7b4+eEvCHw++L2pWvgPxLD4h8PzQx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Z5HBLQ714Y5weg+8RisWpuHt47oR4t8RvhzqPgDTNFttVMJmvrC31KI28vmIY5V3Lz69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6vUtkUOZHChd2Oex98V6d8StNfVND0zWYSDE0otrmNedkvGGUdx1/WuS+HGnSzfFDQNP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ImA+6ZFDIQeOQT+dfR4VfWoqSKijH8Z2sulyz2E6GK4t3USiZcMV7HPetT4P3qW3iWbT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e28f/WNfW3/BV7wToNt8XNFu/DqKmsQ6PHBqdlHEUTy0ciBx2PG8cf3RXxv4Jtmk8Sac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+6B2rsr0VCm7CjD3j1++t5dKabyHa3ltmNxE6YG3ZhlYZB53KOO9dZ8dfj94u+PHwx0ab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+pFrW0gtkhMSKvMjbRyc+tZOv2d7feHtVmsbGe+mjjw32eMsyhjjIxyOcVxGtfDvXtD8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ZodG162kexv9uY5ijMHTgZDApzu9RXlYanXl8Ox21ErJHHXNmbtootpV5ACMen+f51Y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IflU/vNteraj+zv4u0s+HLjUol0+w1awXUbK6mAkaVDjJ2g+4rivFPhS48O61JapO1yk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MYA9OSPyrVy9/wBlJ6mXs10Klnam1h+0zjEhAEaN2HqPf0q/Y3V3oOuR6vo93svrN1uo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sQQSDjtX6k/CT9lDwP4v+B/hu4n0fTtdt9X0CKOeO7iCTJMycyxTJyrBs/XFfnZ8aPg1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GdaWa1vU/f2bM5cT25OFdJOjeh7jHPWu6WE5Fe5lKJnfDP4byfFjWPEz3/iHT9Cnt7Gf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RzMHDMigAAszMccdq4/S7UXqLNcyrcJtXBhOT0Gcfhiue8UXkk16IFiDKjYQlstnipdLu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sY9uWaTsxHQVwVI8rI6Gz9mtrlZ7qWCWPTopNrXTrkg9h+PNcVqjBtQYKGVN/wAqfdyOx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SN4EntInZYJGEjJ6nP8A9euJu5gL4uwPyFSVPUjHQV20feRSep6p4V8I2/iDw3/atxdS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/KAAO/rUDMqShlYKsQyMNkn1r1P9i79o/wCHfwzvfENv8RfC1xr1syAaZPZ2qXPkq24M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kdMV5b4pvtKk13UrfQzK2nXlxNJYfaEEbx2pbMe9R0YKQuMn7orzq2HXNzNmjlocl4v1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you1jtziuXhHljjg+u3GauPYtFDN5vzPvJyOhHYj602GzYbSF6kV6FO0Yqxh1LMdp5z2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BtuN3GSfTnp71+pHg348fCz47fDLUfgla2s1rbaf4dSC2F1bEPJdouHEQDE5DAkHjrX5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BzXR+BGa38SQTxOY3zwysVK575FbKq9bFnpmj/FaXTv2fNX+Gmr+GZH1KfXN82pXKKWs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yHbk5/vV5jdQmHzVfGCN2BnjPOOf881e8J+EtS8Wahrv2RLi6mtzJcymJmZtgY5cmsnU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zLFLkDqA3THJ6d6zi5Sk2bwOy8NwFtLTqrbM7x/D71ufCvwrffGT4naT4E0q7lhtryYP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8rjoQF3demTXncWqXfih4rTR7Q2dtGuJX6gcdSe9fUH7Kv7LeofFDSfEs2i3ttBdWccc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zlAw+79307iuinGd20XI+4tV/am+D3wfj0/w7DqP9qz6TarZj+x7U3PkqqqCC68DoOld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+Keoy3HhPX4JXuPnuNJnBSZHH8YB7nv9BXwl8QP2N/G3w/8ACt5rmqz6NptlYgkRtdg78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K8s+H0mpaD420e80ua5XUoriN0Fq+HYgjKk+4OPxqfrFWFVQktDM/XH4nePtB+G/he61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YyhmbLs2ONq9znFfD/xM/as0T4OeIr/VvBVkNVTxNpaWs9hdQNDDDdx5UzZbIJIPK4Od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NF8S65ovjH4keIrXTfDKWiNd+HbyRvMiyG2hSpySWwTwPxr5N/ak+FuhL4LuPF3gnxdo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4ihvA15ah/l2FT82Aen1rqnUlHSJEj5nl+JXjy8S+0o+KNQvtM1Gdpm0q5Kz2sbFidyR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nR9Ht9DtRLezIgAzLOW3FieygAHPsK0vA/wq8W+MPDet+IfDuky32n6QypqE9uFeS3Uh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NSfGL4XzeENB0PxNaXp1jTZ7eK4uJI4ywR88guSSCK8DFUKs3zMxNw21mthFJIRbxsoa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DqD9av/Dr4s+E/h74sa68R+F5PFekGCSFrGGVY2DNgB/m6454/wAK821bxE1/iePLrJtC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l+FZLqaBrr5mlkAVGYjGfp147VlTl7N+YralzxBpMGoWF74o0O1mtvDkl6YYbW8ukmu0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n5scDFZVjNd6qtvbRq8080mxVB3Y+mAcj+VdJ8ddH8P+HfG1np3hPUbnUtJbTIZZJLqI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Sq/KPlwcVzvhnxHc+BPFmi+ItOi3XOl3Ud2i7sbypyR78ZrqtzzXMbLQ+l/2YPHdl4A8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m1LT9Kkks73T7XDXVoxGFuPKbG5eDyDx+Nfbvh349/DT4+aLqWiXsNx/Z0yeTcwa1Z7I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jkVzWg+CvA3xb0J/iTp+gQ67o3im2Sa+s4gyXVvKBh2iIPJyeV6nAxXnt7+zN4o8JzXX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opgUutB1TAWXAyYpEIxkc8Ng+9fQwgox0NPd6nxr+0V8NT8H/ivrnhqNJBpi4uNMkkH37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jB6dsVyHhXwLqXiiJ5bN4LdFPzyTy7QB34713f7RPjvxn498V21v4+tray8QaHb/AGRL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gjcm5s/d656CvLfEH9p61bxSQQPbWqFdwhXEZ7c+tfKY9ydVqJEpdj0y98E+CtE0/fc6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fDb3H7tWHPA/Ctz4axeH/HOitLcaiLCKyna2WylmEe3PO7n72c/pXio0m7jt2htY5J4m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OPqagfwJO8K3FzpkkMMh2je6oSR6Hr3ryJxlR+MzPr7wL4T8BeB/iVY69rutafpVlDbs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XLEYDKijaSP9o9xjPNY3xkvvhZZxanHo8txr+o3qK1rcxWR05bZtxLjbtGRyuBj15rxT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sjurZxFFGskLyAy5Q56Z/wA9K0bcN4ijaQmIzW7FXA4IHuvanHGfuXS5boTOc8byJLca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3qPkKMD90j+ue9UdOvtT8OzrNazliedu7IP1rsrzwkkkMk82zEK5ztyQtcrJ4shs5xHp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1Kg+XHpmvHlTT2Qj0Hwr8brK3ijt9ajNgQ3/AB8N9zNVvjJothq1jZeLNJltrkKRBcyp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H0/Guf8A7U0/xNoP2XU0iuvtEgIaO3CuBnsRWX4gurHSVu7S00p7iylVUdWvyEGOhKDq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aktx8tyqviCwGs6ahkcR29uI9qLkBvf0q7qbG/kEVjdi4n5XyfvAAcnPp2rhbVZL5p91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y2AeRnp+VfT/AOxDa6JDceLpLmfSP7YhRBbaXqDiW5v42Vg0UEeckkA5IBIO3jmvoqOF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WvhgfZfMkTfO0iyowkOAQc4AHr0q54g1KbULy6k+x2ummfDNa2akRKcAcZ65xmum+PH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ZZPCmueFvDuoOZ9J/tBllZl4JVmU4yCx4IBAIyK4vTtWkuYRK0P22BRjzYxhkHoa4cRT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Qgs7Uea0bRByx247/wAq9P8ACnjLT/DFkhNveNdRR7S8Ue3HX/aGRWX4S1/SvAfiCw1y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zCxu2IhYspALY67SQ2MdqxfG3izU/HfiC51O7ht4LidVU29hEIogACAQo9R3rinjqcUu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JbTVPCmmy2UnlWrL5jlcct361ta74GtF/Zx1/wAfTX/yoBHp8NuE678fPn9Me9fMmmya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byCC2tycw7iD9WwRkA479+hrr9Y0W11DQfC/hjwRLrp1DU8Q6xY3l1GtnNcj7rRQhsD+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DxVKu5KruVynL2Fzr3gm5Go2EbSW93HmSFvuyDrj8zXvPh3xbD498Bw6um2MhTFOjcMj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J4k+HOq6LoNro+uaXJpWt28IJifDZB6FWBIKnHrxg14v/wATXRY7zRIri4tdNun8yW3j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57GnUvH3XsT1PTv2hrd/BPh3w7Z6fq0d1N4g097u4trX70KZG0O248MSfT7tanwx/aA+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oSahDpmiawZZdIvLi2Vs7X+dI2bKnk9weoxivnqGaXVPE97Y3CyO5kWDzJJGbCBQu0bu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74mWHi74d+FPDXiiy0nT7bw6yGyax3faflUpgbmwM8Z+ldNPFQw8NNzTmXQ6bx18SLb4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bJbW4hikt5ZY0HlS+Yclm54Of510gWK38P8Agiwi0fzbvwsHht5rqdruDy2XblIXbajA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/wARNE0u8htIrcx2LuEE0s/zp2BIyR69K9U1aF/D/hu+1iwuLgKkPmlY2Kh19SRWVLMa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PavEkOn614f8T32o6Ot7q+oaekLTRmOJpJI12o7nGRgY6defSvk/wvd6lJayQavBF5m4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v+Nc9efGiJZ7RtQsLqG3mcRG6W6Llc9MqfrXfaHJp2i+LNDuL+9s7bR79vLt7m4fZvkO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8/m0auYuDdNK3VblRcitffs06Ra6bc67cWkkc1xEz20az5+fGfu9+1fKOoR3FnfYmtpb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gswbsBz2r9H/ABh8UvC/gvTVg8RQDUljbMcdlCXOfqOnavHrO+8FeJPFltqFvFtW8cBL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716+HrSwlPlbv6m3qec3Pwt1Lx/qlhq16/2DT5YoxIzgmSQ45ABIP/667vxB+zzoXijT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0uGFNhEdsJGbp1cvz0/Csb48T3um+PILDTNRmj02OJZGhQhC2eqjH0rxO60nxO2tTTLe3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7JvAPYDIrxK0K+IneFdU7eVyubQ+gG/ZV0ZbWNF1/VtqD7z26MufXBNcrr/wqvfg3p93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JJsjlQbWBPYjJx/9avHtUWSGGSS7kuotgyyXEjkY/EmrVquo6boq6cupGTS72QXQhjYk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0a8YJ1KnMjI1dK8QCa7vrhm8p3bzGXcB+PNd4iXGn6DBq8cqmzuvkEiuOfUcfWvK9Y8M3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10VRnONqAkDLE/w8816x8YvDvhXwD4f0fT/CnjSPxdLHErXzQ6eY7eA7VOxJNxD4JPTG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GrByi7COVgzdMI42KwhifIDZ/Gt+1vZNIjl8kTFJFG9Fzh/TOPTn868Kk1a7uJGP2xyW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4VqabqHiW3IntGvpQv8AA6tJE34V4ssustZE3sz0tfGl7HcD7PFFb4IX5lJ/PNegeHda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pDKq4UnGc/oa4vwTr1lqDvpPivw09oLxcR6lChQRSY4OD6/0pmi3i6XeTIlwojhkKmQY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JxOAUnGxZ7p8M/EWrR/s2+P4dCumsfFPgnWP7Y0a6t0DzrvHzgqQQUx1yMV4DqHjbX/i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Msl1AziHV5rJHTzOAN7KxOM4/hwOuK7vw/Y6n4m8P63pej+IrvQNG1aUHUYbVlC3TDs2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Cng34VySaFBqOJ7wCG8jl3PvOPv4+7jk4Psa+2ljfa4L2cN1uHNY568FpZ6VfXk43W6w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eoGep6YFcv8ADTUr/SPAesaboNttF3M01nc3hNuY1bqGB7jjnFdX4ystJ8I6pE1hqUe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okXHoSOPwrHj8QWXia5wbJ7V44yV2jK5+n4GvncO4qLpSV2xmd4G8MN4f07UV1WeDU5J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k9RuxyPyrZhVbPQni0O5hu5cl4rG4laOP1JBJ68DpXR6f8DvF2n/AA3t/iVbRQnQrmfy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NxQ/jVrSfCOi6lZm7Fx5M+/y977UXce/oOcda3qRxFOfOtP1EX/gvpNv4m+CPxP8V+L4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yihcEGU5OST1zxXl1jrWqLeW50q9iSXHyB4kJz+IINavjDR5vCOtXvhnWmitZmVZZIl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eG4P4VW0vwG9/ayajpWoxSyQEEW6Thp1HrsFVVrRrWXsbNEtmB4n8H+LPEFwt5q22Zuu6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APStzTL7SdF8AXcF9DdxeKPtvmCRIC4li2jCEhh/Wt3QdZ1ho57G8jjv7dmJLTv5Mqcc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4Tk0jRtJnvdJvLGbUR59lJOVYzR+oYHkdOoHWuybdSnyvYXMc1a+Pjp9ud0UlwWGVRgF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2ha54f8caXaCO6j0fXY+Gt5ufOHbHrXmt5paRtiZPn9D1P1rmbiONLi2DRbysqvsIJAwe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jhaN/eQczPdPip8L9f8I+HdGl1SyuI/7UnC2Ursi+fnGSAWLdx1x7d68l1nStTtPEyaVd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qZANjdm4/P8ACpvGnxCvfENxHJdz39ylqgW0hudQkuFtlGMBAWO0dcYFdR+z/qnw51i4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XiSbXla48uF5rVrMAkAuByxbbxnsa+qweHgkvZuxWvUg+KHx28e/FDwbpvhXxPrkeoaP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HuZFXAaRtx3YHA4GOfWvMfAfhPWfiBri6dolpJe3J5xGhZY1xyxx0xnrXpX7VPiDw1qH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tNGj+HxtjigFssC+Yow7BQehPf61zHwxvNa0KGaPQvEepaLFfLtuhYymMEc9SOe56Eda9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RH0T4n8G+Jfgj4J0bSbGzgsfEGnxfb4tWsboLIYnwJkkkAPDKOnHQ15N8XvE/hfxJZ6O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9tkb7isQDheTke+a5bx3p81vptzq0TXOoLjZNqV7PI7M/tuYk/8A6qi03S7DQ/Dsdyyz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Su/PbBryqKUnzMVrnL/2L53lyfaAUI7LkiorXQTb3Cz+ZI6K2RlcZq/a2RW8BnjDEjkZw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xhW1kudmxU4BLZP413ylo7CZRlkub+YNhxuG0ANg0axoLaE1tvmjmaY5/dtkD6/nU9kz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Dbc1Jes+rTWFrEjXNw7hUhRCWLdsAda8qauzOS1M26V7C82BsHGRjr+FUbi6k1CYW7SL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ue57/lWn4m0PW9CVJtZsLm0jkLRBbiIxvkD0PatT4VzaitvqfkTw2ljf/wCjkx26STMc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HX8BVqAcpp6Kq6LdRWl4V1XTNh/fW2FC5HQ5UGsPwn4wu/B/iRdW0qR4VW42GEu22SPPQ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fxx4K1Tw7cRN8v2NU3eZbyh8ZHRucg/Wue8P2IuvD63EY3zLKx2u2Bj1pyjpZhbodR8a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bw6zLfXETW1usFnvYMEQD7uB1Ga4/VNeuL2OFr23tVu0/wCX21jKFh/tAfStqzaz1vSH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d+d3+RWR4f8AC+teML6fT9Lsxc3kSljCrgHjPQngfnXNLlirDUbHs3gG3/svw9aapdMl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hV79fXj8qh+KPiLb4ehgjYefcvnaybxs+n9aenhfX9L8B6Pa3FjcRz2mfNVF80gZ77eD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WOoXVzBM32dhCqzIV+UZzhT+FfOxpe0qN9DoSsrnpXwJ+Nn/AAgtwNF1eC5vNLPMU0H75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6YrpPi54gHjy7l1S1kntobGMC2iI5OOQ3/1qm+FnwQu77ThqdwyaFA8fmJJLEWcrjrgE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/DWhtJaw6tLrFww2ybYgkC59cEkn/CuLF05302KdbTlJNF+I8OraBp2m39wJ7i5jCyMy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vi74a2vjS1s3i1RrE2qERwzxjy1zjAOfTFeS7Y7LUQti0hnTPlMyltoPZR1/Orcvwv8A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ParJn97eO5I/4AO1RTwlarJSjOxk5aG94Z8DwfCvTfGfjbXbrS9ahsdLmtbCGNPOj8+T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I9TXy54Rt1WwvbicN8vG4gO3fOBkYH8q+hfFXwm8VaP8L28NaJe2uo6c0oubm1tv3Ur4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OGTRdNvbW4XyJFYs6t1Den8q/RMvvCm1Ud2Qdb8M/icfBOjx6baa5Po1prV21rrZtrC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M2SOpfdwMDOOvtX3H8Tf2ovh78Dvgbo3g74GX1vqusazEIo7q2/fNZqQA8tweolweFIy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Ef8ASNOkacsrWwmZCuQc9K+v/wDgnX8K9G8efFzV9Z1iGO8h8PWa/Z7O4j/dmSRiN/p8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6VSPQZ6x4p+PfhP4I/B7RPh4bDXdMn8VadILzxRrWmyCM+ahE1xgAySv83AwByORXxPHY2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TXOq6bHM0cV8YWhkmjBwrlCSVBHY9K9M/bC+IH/C5P2jNdaxuWutC8PhdJtooh+7IjJE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92uT8DaQ2oeKLQ6iDbabGMlFjLs/91QB6815eOrr4UI1fDGh6c0ou4oVcuuA6/e57V0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61GSLT4FOMzclvbHcn6VoeMPG2k+ArB3tbeJLxx+5hCBpB6ZUdMV4JqXifW/GF99r1jU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cIgPZV7e/wBBXzzpzqy5macuh2PiDWoryQDS4zNt4MlzIUAA7AAHj8aZ4b0vXfEUVxJZ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YYjZm/p6VB4H02zuNPu7u+bNvbyARQLjJIPufpXZfDH4gfD/AEfxk17410XUL/RZoTCv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hid7ICvmDt149DmqjCPNZk3tocf/AGS15qEl1qesTSzLkMPKUIf1JqDw54Vh077ZPLcS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C88EZ6Vv+Mv+Ec1DxdqJ8Jy6hN4c377eTUERZWB5Iwp6DOPwp2l6S0dlJe3i+VaIOdzE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oNxOulT5ots9S8K6RLqklnd3hWG1iiDTzSttB44Oe3Q0niDXtFutQa3iu45485/cSEk4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MVhq3wPfw22hi21qDVIzDqO4FHtl3ZDYPU5Xsa8g13Vry8aOdLkwzRYaMqMkc5A6ew7d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SOGUfZvQ+gpvH2heE7CVbiVoUf5RBPGxDE+oxzVjR/BsvifQdU8SeHniSCxiWWW3kkEX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45/CuD8eeGNG8T/B3wr4p0rW21DWzYo+tWFxFt+zycDCjaNx49/1rn/h/wCJL/Q9M82z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qQFYc8sD3PHauCrgvZR5r6k9T6U+GupR6xpMkEzBJYH2PHjfuUjqvt/hXRw6Fpnh+1ub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AT9j8z9yrHn7mf8AOK8ym8b6NrFnpN/o7rpOsxR/6UxUIszcZHHX8u9en+EfEmn+ONJ8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JkVsgY/yaeAxU0tQ6nJ+I9E0G5jjmeT7DFG3EsEJLAfQD2qr4O0TXpNRnuvCIOvpZJ50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JQ/Q9Kx/idHHH4mmETotoyAiOL7oxXU/CfS5vDPk+J2mmtb3BSDypCowfXHWuPHZxGjU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Ov0G+tPEF5bXC6S2lXU5CvdSRmKO2PQuc9QO9ee+M4L7TfFV1amGTxppiTGKH7BN5LuO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3fwb4IvPixb63aG8NuzQ+Y10VyxdiflyeeeelepeKvEnwx+AOj6Rf+Ik06w1SC3VYEjh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jqM4GWOAPWvqcti8dRVWps9i+RR0Z8YaPD4F8XrNZ6e1xpGuxMUexvnZJUYdiD1/CsS68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dNrEFq0MbSs04O3gdOKn/aR+IGj/AB42+LfCvw+vNCurSfE3iAuVa5A6KQihe3XJz68V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aW7XLedqENkySySP82QD/n8K8zH4P2dSxk4q90T/AAg0ePxz4jS2IWazhV5HyGw6qcf+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wR8MPiFYWc86wWks0dxLa2+ZPJAyA7k/dXI/H8K8G+Euh3kdjZxL9u0htTuTZQ3Fo4EU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46iup+MWgWXwr1jTRottqcmoXkbJd6xqEAWKRwOUiPUgZPzHrxXZh8P9XXtSltc7b9rb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x6V4btdPb7LDvvtQswF8yR8MqZXg4HPHrXgngHxpJ4O8bWN88rzadcS+Tch2yGQ/xH9f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Fmg3122z7ZLPgyStkgAcD271zz6Ffp9oiZN8UR2vMvCr7k9QPp61hUxCrVOZkSdz7kjs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sPLmtJlDIydl/wARXqngm2bxXot1ba3bG7tFXy7eab7/AB6fTivjH4B/EbV9Dgi8LXM8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3j3y26lhv2tuB2n5eoNfoHH9mhtYEsQgtAg8sx/dx6fX/GvrcDSjVXOVTkeVXfw9ufBv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awWYJKqfeVT1B/SvSBgksMYbnjpn/OKnuFFxGUkG5D1FQcIAoG0DoK+gpQVNaFBmkLU4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0hahqbVAOBoam0UwCij+GkzjFAC0h7UZB60hx2oAKTNLTWoAC1JuzRRQAUoOKSigBpO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RQcd6AEJzUdSjGDUbYzxQALQ1JSg0AJRuxSk0lABuzRRRQAUUUUAfiu1nLYTCWJgJUO5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r0jR9Yg8SaSt5aMDtbZJGn/LNwOQa8g8deJDZ4t4pNztx97NUvAHiS58H6gLyBvOgfP2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7jPH1NflUsJ7VX6nE0d34m8eHStQksDCTPGgYMe+c1wsk15rHnZ+V5QStWPGniK117xE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hUPDI2SrDOfwp2n61BMiyHMciDBUVpSoqhG73NYFG1s9Zs47iRiICV6N90+mam8F2Wp6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viG5N4z1z0/IVu6/pt1cabFqFpMXj/5awx9UHr/P8qt/C23S4vL7zf3jbOG7d8VnVqvl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GZfOXD/wybcV0ml3q3ULxzJ82MEeoNaOqaLuV/NTcuPyqpotgtrqUUL/ADxsPkb+f9K8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3xVoM9j9qks/mdRvCc8L+FcnYePtagV4Yb10UHlXzj9a9z8T+Exb3H2mI7lcYZd2K8Z8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0/un+YNnP1FehRVNrlnG5m9zT0vxhqF5azlbqKcg/voX9Pb9a0tL8QRXFqyS2AkIH4Y5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5oZklhyu054ru/CdhqGoWou1s2kVSMOemaqpRhGPuFRPSNL0HSdU8M2rWzNHNyfMb73+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Y2l0zUY0eWNN0EyLu8z/AGSO+OPzri/DmtalpuqX1pJayfZ5JM+XL95T3Irf8SXTQpBK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LKfl6e9eQqdX2vKjfodZ4KOl+KtSS/sysV9auBJasnzg+pX04NbfjX4fzrb3Wu6BA2//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AgdZIgOjdc/hXkCeKLSa60Q6UJdK8TRySLPdR/Kkq/w7vryD9a9j0n4lN/YJe+geyuY3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A6exxmu+vTUY2qGLPLptZW5gW3urRoI5v4ZlIY+hXPas6TS4pdW0yMyGRXcbD3AJ5B/I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tWyXMyRXUEw3b16n6V5brHhO88O+MNLvomkvNHaVCrr/AMsvmHymuCOkJKG1i6e59C6R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QQKBjHr3q34p1q18K+FLi7uWBdAGVTWGvjCx05XklLnBwfzNeQfFXx2fGV3Hp1r5iWsT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X55g8uq4nEuU/hT1O17FjRPjher4st7uQN/ZzS7JUK5Gw/L/AFFVPjt4BmtfiTeasj3E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cJKpXBb9BXG/8IZf3ceY1kYDls59/T8K7jV/iRrfiHwZovhXUoGN1ZkQxzSY4I+6Bjnp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vq5jY8h1u2fUlW2DKs0EgMb9iDx+fNerNbmTwnFo94jm4ij8y1kk6rIBjH/AsfpV7w38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IQkKv5mGTcXXvjv+frXqWuaHJebIkgWOZEG0sm04r0sVjVCKcR9D5xTyLGFpNUtC0PGdy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VrMXpWwmEkDEbVkXBr3TUvDspWSO+04NEVO8Fcg+9eVeJPB9n4fn+1wwhdPZlDP5fzJn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h8fCs7PcnoZmowRa9pclo7YVWDqPRhWvYaanhrwvJbySBfmM3Pqau33gO78M6lZRPsn0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JsrKjdPoR90/QV57438SXGo65c2MbFLW3bysDuR1r16cnXfKiVd6Gn4biRtehklmA85iQ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pRZ290cyGaaM/LKq8A9uO9eaWt0IZFCEhl6ZXNejeGdQ03Uo1N2R5iRbiSuPu/8A665c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lldnP+LLrz7pCrFt+dx6EkY6DtWX4qtAfDOnvBGglRuZU/1hzXReJltbprUxKoEbgFv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Npklj4dnuBjyyOMenanQjKyuYyOAt/nJJ+aTHB/nWsLwfY0jK/LkD8aw9NfzIgxUK3fN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Po2K3nH3tSYmzfRGOzAb5gR+VNsdOluNLjnU5BcnritTUrQtokblvnGN3zZ4rV+H9idQ0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yFl/3T/+quet7sblSGeFfGfirwer/wBk63f2aA5EIkMsf/fLDFeg6V+0z43hhRrmHTNT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7Y91OAf8a4ybTZCu0JgMKjmsY7XSbgkDzthCDuW7Vw81OekjPzPo3TPH+leNvCWm+JJN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jik3mGUYypGOeox+NNS48KXjCHUgYiRgecpj/EAV8+fCPxJcaC2qafqrm10qbF1F5i52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yrf+IHxUsdSaOLS7ZpV2DMjLgE9iPwFeZXwf7xqnsS3c9XvLy28Hxm20nUFu7eSXz0eN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/X0NeTfE530fxNba/ZJG9vqLt5tqx2qHAGcHsDn9DXP+GNa1P+0SJYg0Ew2mU/w1veJN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cIq723rnp6V5dKg8JirtX5jpi7uxg61q0OoTW9zASUlj8wKW3GN/TP4VX0udZdShe9Kv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Pf2sj7nK/uh833cYrNuvF0VvcZWPzVUhwD0BHTNfRQoTekEbWUXdnsd94R0eeRWhjW3f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/wCEag0/UfJ8ySZ2OQx6bq56L4pW00CedC3zgEqnQNXaeC9viuYXVujSooA+b19K56jx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hJqw57aSOGN2Bk+YqHj6571z/iJbfSvD9w0zgXMoKop++Sa7Dxrf2vgu3YyMPtN4Mpbn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cTalDPdTMWbG/n8qvC0p86kzqxFSMYtI4q4mcXDtksWJyzdc8VsXzC6ghP8AFH0/SsS6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V13g3w7/AMJXeS2JuPs7qu9ZD0OOoP6V9TU92KPnObm1MPa8qxyqxWSNvlIrqtDePUFV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73/16z7rQbrSdSuLOdds0JwMdCvYirugwy/bhAF3Gc4x79RXLUXNFSLhK0rHS2c1qssj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8MjYWVR2+vWu7Gl6d428C3+nTFk1K3tXmspt2XkC44b/AGhz+leceItDiFw07kiUhZFY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vJp99c6TekILh98NwO0uOF/H+lYc1tRVo6nAvbxx2sqToHcAMqSfe3Dof51RijXd9onk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V1OqWz300sX2VUKyEFm+tcp4h0WSxUywNks2Aor0ac1UWhF7aGxd6PazShrWVSv+z68U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zBAQRk+vauQS4kMxj3GNgOg9a7LwneSzwyxTOXzkH1H0qpRcNWNO+hb0/TW0/V7J1IY+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yQWryXMMsIxMChDdD71y8+n3VjcKYX+0wbgQD1HTOa7zWNKkkjiuIR83lg5/AVw1bxak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NLn8FaossTmfTLngFuv/AOv0rVjhRts8b7oZRn2/H3rX16FptGZEi86bP3B1464rldFv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RSE7c9Ubjg/57Uq0XVhzR3Rp8SudRp2r6lpDCW0bzYz85glGUI9q7/w/4u0rXttrJKtp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UnB4FcdarHazKjrgjHTqSCD/ACzV/wCKHwvvPC+laNeSQw/2brVkuoaXdQSZSVcDemez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4WnipXWkl1JS6I+xv2V/2k7n4I68NF1xprjwXqDqNudzWEpH+tH+wRkN+FZn/BSX4JWO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jKs2ia5LHa6x9lP7syMp8q4H+y2Nre+2vn/9miPUPiJ4ig8JvqNtEt1G/wBkn1NtqIyr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BPHrX074P0HVdS8N/ED4F+NPMsotU0yaXSrW/YA215GoZfKyeQw5DDg44r63ByrqnyYj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wX/aV0JceYTuwdrLkjjnP45H4VbtNen0W9ttWRWFzYzR3UJRed8bB1wO5yop9rpYj0u3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+YwJ3YGScd6o6m1tJmKP95vUq2DhAMHJz16ZrH3ecppdD7S/ay0nwhqnjLwb490y3jik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uIuLa5klTdGyjs+A276rXxf4y8QyeK/El1fyfLAGMcMY6KoPGK+tPG3x40Af8E+vBfg/S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vJZNKu7JjGZEt0lZpDJGfmCkeXtPXI4718k6D4ZufErxWllE0tzKAixxgvznjp1J44P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lU50Tyncfs3+EdR8V+LNbn0+zmvGstLncrDFvZRtI3e2BmuW+IFr9hl0+wRQzQwqAMYO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w28ZeKP2Vkv720RtK8VXO60kiu7USAZwdhV+nA4x6mvEfEUl5qFxLNd3Be9m3M8m4lVO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HqRXDTpP23MSo6tmUYN8b7jvG8rnbnFVPs0Wn5uZmzsPC7cV618VNS8EeMteGpeA9Bvv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nT7rb5JvVXbLJBhj8rbQTnHOflHfzfUbD7fZiPlFRg3mH09K0lOPM4mfMW9G826t2l8wK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hvTg4P4V03xm+JHiv4seIofEviza1zdQxxIsBZYCIkWLesZYhWYIpbGM8elcDPrTQmOz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2CfX+dLdXV9eeXDcys0cOQkYbKJnrj68Z+gq+Z2shPYYtwrL5h+Rd2we1ZurTzNdC1h+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0xkuFRfUVoaOIVtbiK5WRLmd9iuew5xXNHS7YvM9F+B914fh8VWGkeKL2S00zU1e1ju1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vIG4KbiM/n2rI8ffD/WfhPryaR4isWhEg3Qy7t8N3BuIWeJxwyHnp9KwJ7Ffsu1gzdB5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uabq15fahptnbXV/dXdrZx/Z7dLidpFgjyTsjB+6v0qeZNWFe50Gm2KafDNCkgkiY742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anrFjYjjzpPnb/ZHWqmg6i0vh+8gkX9/a4aP/aHNQeHtSlt/E1tduuWXIYenFY+9djR2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yDF2U9uorrvAniJYfBFxKEB+ySMrY9K4HUNStHnllJAjYbzmucsfFNzNDe6PpjEJfDEh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JUHW36DTu0j07Q3uvGHhmfUZs4WaRgB/dHT+tUF8P3XilrbQdNsJb/UL6KQwW9vGXaR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0rY+G8wt/hOGA8wuZAP++sVl6X8SvEvwy8ZWviDwZfx2GuWEPlR3MlrHcBNwIfhwQPlJ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aXQ9Rq1JHlvh+xa31KBpNyPE5B3ZG2RSARtIGMEY/Cr2vTS3niCV2JZ3BlyPwz/KtuzS+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XTNJdXNxLdTzN1eWR2kkbGBjLMeMdqyNdtlWG2vVb995hUx+vvXqVHdNI8t7nQeGbt2k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/Cte80y3vrVZrVWW6lBLN3I74/Kuf8E75PKmxlN5Vien41YvoI5rq8hEvlpOcqVYjk9h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aWxoc9b6+8N0tnc2ittbyxIzYOM963P3KKPJeJRnB2NlvauXhjsdLvDcXVrDIkMpXbcSE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G/1LRdcuLW40yw+yyKQWEC7Yye/Fe68NTaTQ0tTt/Cvii0mzp+sRNLZ291FfyRw4/fRx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cn8DX138Vvhh4Juv2pPhb8bNI1zQV8Aa7dWR1TZeRobO5jXeskgLcq6xqpwFwV6V8BXV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tLKSdvv0/wAa2/h0ujeHPH2m67qOnwavbWd5b3MlpNgpNGsgZ4yDwQwyvPYmvWwtSOF9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ftNeMPgz+0J4UvvD+kWOpeMPFDZSx1bwrpb3EkE6r8u6cDGzA2tyflJr83fgj8MdW8Qf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XOqbnt/szJ+8EgJ3KR6DGPwFfoH8J/26tD8P/ErT/C/iXwM/w40LU7aN9L1FUjMd5DKF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thAOM859KvL8DbD4df8ABQvQ/E9mhXQ/FGm3mp2/l8iK8ji2yrgfN8yuGH1avTlSjWjY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Cf2nLr9m34763Nqvh+a/0iC2m0m60l5EhuUmV9xY7xj+HB9jXPfFD9oJviXYf8IvLZto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VdChmy72cM8x89ZCOSqrJIVKgABu9R/tP6lo0P7aOsaleQLNaXWo2FxqsOWWPzPkSZScg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avXv24v2SofhPcQfEXwcJV8F6gQ5ghRm+wFwCFzkkIR909iMVnGm6MbIty5tT7C+MHwr0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qXga+h1mz8O2SiyezmDpcW2xQ4BH8W1eB9a8D8JfsfP4y+M2seHvEYlt4jokOrJPCuE8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wS3+6K1v+Cd/iDTfGx1vw/fRsEmsxJGLeUxK23ALKqkYPPI9Qc9a+kPit8VdI/Zb0/8A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e6TIEtUiuMDUfLB4VcHEiruOcgEe+alUKMnzzWpB6f8ACzwafh78OvD3hwsHbTLOO3Zo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J/Gvzw/bS+EPjH41fteRaT4dtU1T/QIrVftDhI7VeXbJP8IHzdO1fenhX9oL4f8AjTwO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3mjRorSSm4VGTPQODypPI564NfPH7Zfj7wvJBoWq+FPGNhpXxE0w/ara606dJJmhKt+6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ByFYDqa06aiZ+XvjTwDefDn4qaz4R8SywWOoaVeta3M8Z8yPlQ6spHZgy9u9cv4muEk8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ZSD1x39sfnXe+PND8S61Y2/xL17xHY69da9rT2dw63Ucl60ioCHaIEEJgEcAcDPeuNvN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/wAaOpyCOoIOM+teHiJWlYwZqeEtQgsb2K2vFW4tJkb92eoJHauDuJ45rqdQNq4ZFPcc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302czD/S4YcrIy5yB/Ksfwb8M9Y8d22t3OkWE12uk2rajdPbKZDHEpG6RgOijP61VG8k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jIsuUBG3jsK6LTVZ9T+1uC6qxiDH0I4rR0X4TeIdc0G81fTHs9Qs7VVe4KzeW6K3QbW4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fG9jp2tWggt7u+gTddRfuywcE4J+XOCOnrXDWjJ7bhy3Oa1K1E1q2EORwpHesiOxktdw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4weArnw74gjk0nT5ptL1eSe5toYmBeMLKQw44A5H515/bqk10kUsapMjZ2nquKzjVlH3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2ZAy/OQPvVf8HRm21pInVvmBKjsSMHFesfA34ZzfFz4jaN4aibCXcv76RBkxRD7zntgc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/BO+30z4gadK95BqPhuKbe8gXyrhUA+6ezE+3oK9fD0ZTSk9jXlPmj9hNBoH7Smkx3EQ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lUnCnzFYFW/L+dfNPx+0210X4q+JNIsYzDY2utXcEEYOdiCZvl/U195fAP4Nx+F/219S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2eaFR/DH5eVBP/A6+JP2mLEWfx28YQh/MH9u3ZDfWUmvQkuVFrYveE1FvpBjWMR4ABAr9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Wfg34D+LNd1GZbfTre+MruxwMLEuR+OQK/O7QYRHprnuIx9K+3v2V/AOr/Fj9m/U/C2n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e5vpRuR1CrtQAckE/wAq56Dbk7Azjvil458X/tK+Mmazsb1rOMH+z9LtgZPJQHiRlHVj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y3+ydD8Poh4k8UwifXJDm3tJANtsuc5OP4z9eMV6f8F/gXo/wchuZLaeTUNTuY1W4u5E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BST+lJ8cvi74i+GWhyXfh/wXd+KJI0LzSJIIo4Bnqe5x6AV3ez+11IPir9uTWZ9T+L96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qi9vLwX/ADzXzL8YPDNvqHhGDXbKC10+40aNRdEyAS3KytxsB67cHP8AvCvSfiJffEz4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5k1m8RnS1srTyo9qKTwX4LYPUn6V8+64+qeOte0zT54Fiu7c/Zkt2O8xyBtrFwCMY5ye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utjKW57X+z/8e5fhX8K/Emk6HPJB4g8S3XlecXZfs8aKRuVehchmA/Gr3h39p7VvC/wV1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qkUvnxLfSOGAgl5MRVlI4JyNuOpz2qGz/ZhtG/as8NfDrwz4hTVLZ7WDUJr9pkdIWEZe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Exzk+lec/Fjw/b/D/wCI/ifQY7w6kLO/e3S6UbfM2gc7cnb9M1WIp1qcrt6MRznh/bHd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Cq208ADOO3T9K92+HviXS/Dmp2N/faDFqVpDOsk8cku0yp/EpP49Pasz9kj4L2nx08Se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x1OOy82wmUZjMoJ+V/wDZPFdXcfDy88AeNpPCHiXTzZXpIChnyuS2FkRu6deO1eNiMFi4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S/t4eG/CWseFfhz8SPA9rHa6RfNJpd2tvBjaShZGf0ZWBBPfIr5MuFeZQNu5tvI6ZOck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4+fDvxR8P/Cd/wCDbxWi0iSaLVEiRswzEdHX3+bn8K+d5lLW4f7z55PpyeK73OpJLnVm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a6+JX7PnhW78N+HF02+0uS5a5jGoQtLJEx6qpDD5en5V0eqftufGPVvEdh4jtbnQtCvLb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eLkDZPuf5gO2CMZNeFSW58liTkd67f4W/D2/+KHjTQvDFhKsdxqEmyPdwMBSSSewwK6o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4v8Ax21b44fErSNb8bWOkwSQ24sZptLieNZFDEhnDknIPv3rS1rSb/xv4NF34auobm0s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2APvDtkgHr6Gq37Tvw70n4OfGjU/C+lTvcwWMNq7TMPm8xkJcA91zXBWfjC++HviyPVd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m1/glUkZ/wCBdcfWuPFU5v3r6roSz2/wv8YPhJ4f/Zlg8M3eizP8S7/USXmltzEbdtw2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hHUmuE0vx1FfXzaddQg6bJuZJGPzBgSMkdsntW/8AG7UdJ8feF/BPiOxjh8tUkhG1FRkJ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qr8KPgLffEqS4mvNUg8M6esDyw6lqCPtmkAAWOMceYxJAwmTz9Kxl7THQs47AdbcarPJ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M2xHPUjtj/PevIrme/8ADesXmvWXlIwuTBLaJ92VB3Puea6DxT4wk8TanZx21pPpsGlw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/PQ7XY4AxkjO0jIzz1ridW1BdPklcozxkEvn5ucE5PtXlywlSk7EyPR/FvxC0yTwjpTw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U4kiUYyAfqa5bw74i+HFjMjXGr6h5mDuhngJQHnuOvaqXjXRtZ+GGs6L/aVvJa2txaRX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RuDAHse30q+fESzwldSsLPUrCRAYmeFVTr+n9aj6vGOsyUcxZ6d4i8Veb4le7k0zwr9o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g/KFA61uQ6lolxoN6bi0YXyxkyXMjfO+3uF7V2XiDSfBU3wHsdVsNTksfFUOsPDeaE05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Ij0+bHTrxXkXiS1u9P0GG+FjJ9lvJxam6kyAHZe+OmecfSvaVGM0uXYsjhuW1ySN0tpE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xnt+Vd9pXg+C38q/sJZLXVYmV4byM4kicEEMPy6dPWvp/wDYh/Zj0j41fB9vEF7qJtJ4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W2oF+8wIyMn9Kb46+AEXhP4f+IfE9vqy3sGm34sRJ9g8hZ23kMQfMPTI5rong6kYOpTe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Qg+MXwp1vw58TPDtlqurWOnt/Y+uWaEFLgLxLKrMCCdoyVyDXy18HdQXQfEbR6inlJeW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M84JzXaWvipfCN1cak8Md6pSSNreV/kcEFcH1HH6V5vfeMJ5NJhuLgZlhiMMTLHyIyxO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KsqmY4eVOe6IPSPF91pqxny1t2yDtaPpXGaTqF7dNNDaRqZ1UsPL6kDrXPWviCzuI0Bc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n2rtPBGiz6b4le6lVhai3dNzdeRXzlPAuhHlYG74ZmYyG5dlLsu0tH0z6Gr+veII9Alg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yRYUMFPUEg8YyBWH4bmfTbzVoJ42W1VfNhlX+9jp+PH5Vwt/qU95qU8rt5ryHlvQelck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hnokfxz1yw8ZQ674hv21hdTlWG8muGHyDoCAOAAOlem/EKK18OWNrq7AX1rcODAY2wME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1WPRWmuz+8Y7LeLdgOx/nius0yfX/APhC9H07Wb24ntIHK2m9cRJ3C++K+rw9J1YKU+hn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1K41KKFWe5Ylj97b7VctLr/hJIIAVWFnJX5U5GMVhyWtxqsiWUBMtwTgD/ZzXZ+H/Dse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LD17ivMzbE06dPlW5EdznfEXwvfULOaY27ypGAWnt2EciY7kntjNdYuuNpPwxvvDFpd3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mmuk3S2uDl4yw/gziue8e+No9NmTTFu54l2/PFD0Ppn8zVTwzqsuheXcpmazmG2W1mHyu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Vhg6ldUF7frsbmZfNZXtr5QsIbgHBfzGYjgkZHIwK9G8P+EU8beEdN36h9mWxlZbcLHu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7Vuv8NdIl0BINP0sXkV988epTMXZCeo46AdvpTNU0Vvhb8Pk0xLtr6/u5sRrbqQ3zdhn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lKmwT1OEm0HV/CP22GXX7fUrC4m814GJ+0I3c4JPFXfhzqzXHirTzlmgM4hjiHGCT98n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cW60ywv7i2srnUWzhpd0sS8ZLj+8f6V6fbN4d+Evhl5JLJJbiQiKGeb55ZZOcsqdc/Ss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6GH8f0to/G2hWtjIxZYCt8IY964zxz78/lXFLa3n2P7QdPkaA5Jx169f5V2HiKPw6vgp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De3GYrfceI+OWTGVIz36/hXLgal4R1BDG2GlXcqdpAeh5NediHeXK18zFlb7FpPi7TzZ3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iIWVPbJ/litq/wDhNc3lklz4fb+0oLSPYYPLKTqB/snr9c9q4W4hvtN1Z9ZRoxelj5kW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7LwT8RtU03XLY/M8znK7V2gj0x+NdNGdWjZ05e6IzW0pdTWEXtzJpgjOGE0W1cj2/wDr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G76NUvEukc4Vo0BB/A9fyr2v4weFrP4xeA38T+H3Ca3o6n7ZZrtzIoxnp34OM+9fPnw8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mprYWmqlPkaG+hEqsPUA/wAf+Fe1Gaqx5kw5j1bQfDml+OrcSJa2ttdxjLGFQuR64HQ/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w+JLXw3BM09zq1wsdmZH2RbSD95ugH1pviD9oi0lvoZRoc1hf25yJI4khUqf4XC9vrXu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O0WCLUNPttQjUZAL4aGTsVPUD6VSs1qLmPm74oeGPEfg65+xT6jdSQwyfZJ0t5S0IcHk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hG7hsWMl1Aol+YruJfH417V8Wo7C3lm0u4tLy03rujlefehPYg9fzrzuLT7JbNUSe4mk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nAB6V4GLr+zbhEo6jSbqHwr4KtbaC4EMkh/1si7sZ68f56V2PhP4R+GPGHwn+JfiOTxA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tDHMoeSQDO5kIOQcYGPSuYsNc8K+G7C4NyD4mkjtwYIpCflk/wBwgdK5HwlpOr/EW8vZ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yrO37pW/2APWvVwVV0lzy7B1O10++tLv4d+G90cT6hPDtuVe3wxfvzgYrC8OfDTXbi+1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ItTcXICZOeMHpXXaL8NtY0PQ4hq9tJG8MjOrQy5IBHA/SvFPFWi6tDrE66nJdp5jl0jn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qUoVpT6FyPb7jwv8S/BXgCHRNYMz+DRIbiOK2m8+BZD1O4e/avP9H+I62dinh2+02z1X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wlyfQ9sVieHvGGv/AA90qaTTtTuGs2I32M0rSQSjP3Sp/pXZWPiXTLfxBpuvRaLbXyD9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Yr0OOgBweler7SMpRcnoQtjkm8P+Lvi940j0/RNKutfmsY/Ji2R5eOAZ2ocdQM96ydS+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cRhNK1LTWzc26zhZ0cdRsBHFdz8E/wBo74lfs/6v4r1DQtE0u/tdVdp7qHUlkAhIZiNj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q4XxZ8RPFHxp+IWo+M9StLO21HUwsbJZjy0RgCMgMzH8c19JKWHdNcu4zLs5NY8UXF3b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5zGAOuRk/wCRXY+IfHmuxWtq32uXX7iyiS0WS7mOxUXoqKOijNYd14c8V6JbvHJpUkVk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/wB7isyS6N0qORkBcc9c+9eNUd9Ogi34n8Z3OrGGV7C3glChdtvG2S3v9KxXhtLWaK8l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wq7vw606OGbULtbS1ha4umPCrwQPXNaOt+GbXS44xLq4mvyRugSAkL7Fh1rCjGPPZCOa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kEEKbhz5cfb61Yi1JrfTVUOy7fmOJOfwFPg+zW0tw011bpLjCq0gU4+gqhNdWSWzI03n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6mvqMPDlRQvjC6nvNOtJmfzVZRtdVw+fX3xXr37OfgKz15odc1iZV0zTZ13WqruMjf3n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2rpPCsEqMNoyMen5cdq9T+CccOl3Wm65rFzeaT4bgvFW+u4Y2uY5WByI5UU52npnGOea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+ljrf2nryzuoNWbTsJazyII44l2px6L2rx601yZ7Gxnkj8yG2Ajj3fwoOtej/tIfETRf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Hl0PTZpVmjtHCqBEBjO1QAM9cdfWuBi0m7vNKtr26sZrXTLqRltf3e1ZAO49ccfnWWHg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ReurhtTlRooVt435DyrlmHvRqDi3iETyL/uonH41ErSWrx7jERwEz75HNdXD8StM+Ecf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b/VIEWTUJ496xArygH4/pSlUT2JOf0ya51JrfTo7y3htnkC7mjLbM9yB1rR+x6F4e8TX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0eHzvtVvC8Inm7REj5sZ649Oa5K2vtSv83djpn2a3Y4LSttX6he1UbfSdXvL6S0haNpGO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RWKSb1GXfEHiDU/HF7da7q995rN8kaBycAdAF7D+dV7c39noKi1mWO2kfBLKSwPfpRqG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1AiOC4JZFVRID68g/SpLKaa58Nq0Rj3LuP7z7oHrXRoloO1w1jw3JYotxLdXFxBPH5kT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+GfjCDwXqljHNZR3tpd5jeOVd4Ge49KyNUvPENxpdiuoRG9sli2Wcg+4U9Fp2k+FdUvJ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4+yqpLbT6YrnqOKi31FsS+PtLbR/EU9/pIaC1mw42qSnJ5HHT/61fQ9r8Qvh18PfCtlJ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mtlnlmgwzByOQ2OgHSuFuNJ1zQtP2T6Pdtxt2shAA9ST2rze+1OBGuRHBbFpziV4IMY9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9YThLYFufSHhP4n6J8SrEnS7ldP1sDP2Nm2Fv9pfUV7l4V0y38P6PFJerFNdSp5kzFAT7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a8P3WoXyJomnXV7fI4ObVvmVcg5z2HB/KvrD4q+PpdD8D2GlWrt/at3bokg6vEMfMSe9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GW4N62MD46fGrVLjW18OaEgceXmV0w/J68CvIbfxI1rG0N9M0l4rZaPbtOO2BVfRdSv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ymSWMrJ5sauZPfnp35Fc74m09PETX2ordyWckMe4wmMld3+y44P07V6MMPGq7C5Tt/Dn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21uJWJ2yXsRkyT2wGHH59q2dP+K2raLcMNYuTq2mTSl/lQRGEH+6B/CK8k8D/wBta94l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t7PIAq3EiAt6knsBxx3r6Hb9nN45Hl1nxLcQS43SxWkMaQR+oy4J/E/hUVqP1Z6CcZdD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alo9lb31vIu8SpIMt9c/4Vz/AMevhTo3xK8H3mo/2Q2l6/bqJTc2rBGZVI3BgPvcdOOM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ej/Ajxbb2WnX+p674fuRulZowURu5UgAZ57elfTOg+PPD2seBb7xFY3EOpaYttIzvG2S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M10UpycbxMPeufHnjC3sntdKbTIMW0cSxBmGGJUA5I+ua6v9m7WNe8O6H8bPE+k+JJvD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YY3NzNIziNMspK4Y/wAODz7VyUk0VzYTl5BFHJuI8wfKm4cH9RXQ/AXwb4ivNN8S6W09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SarFnzJ7oRNlVX+6Dzzn0r0cPivYxcq+yN1e2pyvgGzk8MaTDqWoQS/Z7v52mZGL56k/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ihPFptymgxtZBM5u3Xa7D29OtfRv7T3j3w14gvtB8MaBY2WjeHtGs2d4tsaObhsblPc4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dUaNbGWBGV3ZyQqnduwSenStXarVUo7DtqO02SWWxQzMZpmYuZG5ZieeT3qSC6nXQbi1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YwvX/PNdDY+E5LPwjpustLC8V0xxCsil48dyB0/Gr3w8WzW/bVbx7eNICyx/aGwM+p+t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HTLY9M8P/DjT9S0zw1ow1Sz0KFo/M1TUrxgBCije2AfvNxgLnnmvLNWa1a5u3tvMmsop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SpnhioB2564z3qr4h8VLdeKLiaAWkqN98B/mYDqBUgszqzb4d14jj93DuzsPpXJRpypr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amn+NoNPtVtYdMiaboHuJiyn/gIAz+dLd+Jr/wAQGOa/lVbWAkCKFQsYx7D/ABrF1rw6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picMiKSQfTitDwGthfWV/puoX62F/C6tBYyxMXnJPIHpjH61p7u5pzztZMxdJuHvpLln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obgedGsUSb2bjZ7Z7+3SvSG8H20cMqJHsfDuCpOQOynP41V+HvhNZvD+vaxKn+kwxmC1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hkVlOrCmm2Zcjk9TsPhL+zf45+LHgK9m8NR2ssdnMyXVnPNsnyf7g6MDjua47XvAfiP4Z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9/o8u/5PPt9oOPQ9G69jX0n+yr8RrD4HTT3et3flab/Ykkkhd+bi4Vsqg9zk4/GuX1T4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v8SY7jS49TbT7keIbeae48uTSrcZBiiO05yqn5cjODXfGFHGULx3NKkeQ8Ku9UktrVnU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6TQ9WvdNmt7nTrua1uHQbtkmQ4PbFedQ3rGETxuDGfnGTwRjI+XP3cdue9epaL4mj+Gu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Le654d1mwPkeY72SgnpJFIVKkqR0968FYKXNp0OXc958M/Dy78dfCHVPGur6pp+m6baF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Of4ScgD1rOtvEUNjo9tLbR/bUjhCRxxtuP4mvFLHRde1DTbu40/7avhzULg3n2AXg8nI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nJxzXRaTdT6fpcU8sciecDgFNuT69MflXzud0KVRRcN0dMJHp3w/+LPjnwTr2o6xY28O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NiFH52OPVhk8dDnmuI/si9uvGLeLfGUkHim/Z/Oks9Q81opm7B8HO0dkXikvmOtzabdR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zkyNkAKF7t6elfS+mfDqw+DXw91Hx346jt7zWDEV0vSG+ZI5XUhMg8PJzzkfKAfWvaya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FfiJ6s8u8aftD6h8QvD8GiPZWOh6RbAYs9NQ+U5AwCMjge3avCr9Y9Ej1LUIJZLdXiMT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/wDr1u32oW+h6S2pahLHC8hLFkHyliSSFPTHOAAOBir/AOz58ONQ/aE8Z6nDdCSHQrW0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7ySE5X6GvRpxrYyV30EtXYzvhP8AFJfh/wCKNKvNTtpotH09JHtbW8cyW8FwygLcvGOw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40X2r+PtFGuw/E5/Gmm2cgbJsJbeGNmALeVGegHHOOcDk15rqelPN4j1DTVkgmW3na3Z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AT+tevx+Abv4Iz6VYO8sq65Zpfr9oPRuQyjj/dr2OWXJyS2LceU868L63Y6jD9k0jUTc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uPcnP+FLNcXMMdyiNxID+6bo2OQP513Wp2KTXy3Y06O0ux0kSJRn646/jXNa5HN9q3TR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OP8A9deFWpqFpRMb8x6RH8MF8GeH/CPjjSb3+09L1lVhug8e020x42feOe/p0r1T4e+I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d0DVktldXkEd3HvhAUjdx+I71zv7NO3xx8OfHnga73SQRRjULUHqjD5hj/gSD8q7f9l/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LcjENpD9mgc9WlIG/P0I/WvtsHbljKGzKjE9WtbrxZp5C6pbadfRL1ktZGRv++T/AENb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xseqnqKnbG4jGBnik2AV9DFNK7NBAaXPWjGM1G3Wq3AXPNNb5qKKa3AAMUUUjVbASim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T2paKKACkpGpKAE7mlo3Yo3ZoAKRqGpM0AJRS5pDjvQA2il45xQe1ACU1qdRQAyiiign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FFFI1LmsQMailoo5hn4EaxdNNqRMsm5nAYVeW7WKxjCvhnNYV1c/aL20cMW4C8+9bC2Y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Yr4uULakFtlwq7ThfWs5ZWhuCob5cniri/LGRhSc5HrVF8pcFgCG96wmk1qLqdR4f8UX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DJWVPVD1/Kuy8C3EOn+Ilhhy9vdr8jDsOoFeaaPm4EsDnDN92um0iS60u4WZPmeBsqK8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mua9baQridZJEYYYDqM15xffEj+wbg7FW5hRw0QH3vcfXHT8am+J3iiC802xvbZwJmQL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HNhncOSOD23Z6Gs6dFXuxM+0tNk034g+CNM1WyVZLW4hysirl0YdVPuDXk/jLwwWtHLA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Vi/sw/ER/Bni1/DeoybtB1mRvKL9ILg9CPY9/oK978deB4WvvtEDBYJj88bNgAdMD+n4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3Ple60mGNgjKVHVc9CK9h8KeKNN8N+GYLWbywzAlm9OmKz/AIjfCnU/Dmmi+aJrvSiM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6K/oa8v028i80ox5PGWbOD7ema5ryasG+h7bNqmgeIreQo9u9w3yFS2CR6j3HavN/FNj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ryzkJEU4+ZhjoG9+azWuhaqTmS2dedwbANWItbuljCo63tu/JRmyaIOVN3NIq2hyb6Bd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W3h1GCGzXseg62by1T+1rNZC0axTN3kXHBPuOcfU1xtv4qFvqkIntl+yNhXz/DXpNteQ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MrjuO1cmOxjVubYtq7sbc3hlbXSYYdPTzI2B8lZe5PQH3rzaTV9SsbyS1u7U20iSFJFf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Jf7Dawhn+xMrCRGxzkc4/QV399oo8QaTb34SCS7Eai5VJNw3lQc+2c1y88ZQ5lsLl5Tw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fg/Kd4J6H/OK1rPw5qXjKG4vbPSCt5aEMkka5Evrn8uPqa6PVPDzRyFgpTPGF7VL4d1b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3Plzvx+8+6fauaWIjBWj1H7ToYqteaVGsGrWM1vIo58xcFP8/wBK17PTbLWLCSSVUnhU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Pat/Tfjho2tzHTPENk1pfwt5ci3Ee9Djvj19K0rXw5pOpXkk+kNEkcgOfspwuD1yOxry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iY/g+TU7aPVNPt7q41Ke1ja705mzIRIMfI4B+ZT69se9cRr3x48V6l4kFtdaRDod9ar5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XI478e9epWHh2XwqyTwS79sm5JPfsK0vid8L7X4raBF4j0vy7TxNYxFZUb7k6jGQf9r0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KtP2NZDkjyH/AIW74gmUhrO0uDzkOuM1W0/4maZ4ytbiLWNDa06xOka5V+3HfI68Vi29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JG2x426jHY1ytms1rdXVsoVv3rMFbupr6R4OjFc0Opkonv8A4S0ez8WeEzpySCdNPkEV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T656g5r5i8ZeANd8P+LtUtZtPuHfznlBEWQyk/Kfx5r0/wCDviiPwn8VrC0e5MNtfQSR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D+Ir2nWPjJp6aT9uGkXkoSXywGUHcvQkZ7ZBrkp4irl1V9VI3jB9D4zuob2zjSO7057a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f8/zqzY3Elq0ch3K8YyN/TbXv3xGl17xlodh4lOjpD4a0+5WR7hUXzIs/KrH25OfrWVZ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s76yhUSAsk0KgSx9gy4+lev/AGoqiXOrDmmlZnl6XElxqgBG2DqFHQEen51p+Jnj/wCE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wp6nJ7VT1fwrfeFNWNrcYlgRf3c8f3XHYis3WNs2mz7i0rbeN38NdEKsZP3djjkclZwv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FPmjYNhuUbhvpUlrFiMDGTmnbS0wRULN1CjvVTaTuSjoNDuN8cmnEPI3VCvda7v4Z+G/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YMNJkXZM0zY+Xn5h9P61yHhTwjLJqtpcXlwkCKyyNG33SoIyDXqPjL40afYqlhpSyRsg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VKin7kTRrQ0n06ziti0ksYYZLFWz/ntVa1+Fer6xHFPAFCT/AOqErEKR26Vwvw61yXxZ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zaXFwEaM9GUDODX3cyaVFH5Sx+TCibV9FA4A/SvMxFJ0dzI+VtG+CPiCbVHh1W2jsbQ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PT39a4jxZ8Erzwrdl4tSivbQMDv2kFRn364r6V+J3xM0nwjZKQ63VwDtjij6scV8ueNv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twXtLQLt8uI4ANZ0eZXsNM09NmgtUeG3cON+HHr7/jVDxfbnyRcwu8bfcZQ2OP61zdhI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De7ZBXnNX4/EUS+XsUvIvBinUEEDoTn8cVCouMuZamu5izLPDaR3Xkss0D8o0f31PT+R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9vB5iR2V8yYMYXHNdjo/xS0BraKPWLWOEBvLEjxAj36dB0rvdN0vRvEFpFPZ22nX1qw4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/WsMTmE6C9+m4+aGeNaZ8PbKzuADCrbeilcj8a77w+97oLTvYosXmqcQhOBxwR+VHjhk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CWfRZ324jTLWz919+tafhPV9L8Waa89hMD5ZwVc7HX1BFcbq169NVm7xK5pR2PCfGEOp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5kmdj1XG3FU2YyeFbyRzl0XbmvUvFmgomuXUXlBImw+HXGc9cetcV4i00WFrFa20G5Wf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V4yUURzSk2efLGZrNFPcA10vw7u10vxNEGwPPPlqx7N2/rVP7MlupCjj+E+lUrRoPtSx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vXGR/wDWr2K3vLQhaHvPjnwYut+EZ9VtA39paem7Ef8Ay1j9D+teeeAbeK+8TaUi8q0w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0r2n4ZakuteGJIRKs0yxyQmT+GYFWAb9a8P0dLjR/E1sNpimgkJVj93AOB/Kvn8LWlGM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2njPSUXWJoARs3FQw9O1eaeL4Z9Dnhu0yVIVlA/jwelep6xGfEWrPM4NusyHEy9N4Gcf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tvHPhX5GBnVflI7SA4x+lduHqKVr7GtSXMkc23iGHXrdbuFh87ZdB/A3pXLeKdRkuGjj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4xRoqXWhzTtJHmEPsnj9x1I9+anvdJVNUikVDLC/7xCPT39xXpRhGlPm6GSjfQxJ9Nfz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L9a3/DZ+z6lcIP8AV44Fdb4E0HTNS+MHgvSNbuhaaPqmoW1tdXGQAkTuA3J4U+h7c19C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4M+JujN8K4YHsY9LSDV47GUOnnqcJIxHBdl6nvtFdlTllHmuacvKfPuWWSIr86xurFvq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aySSJRGy8EFc9hXk19aX9rC9v5MgnYfKp4yR79hXqvhq9HiX4bXOqJ9pmGiJDHqbAFmg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YzDaG7HHrXlz96yvoYzd2c34l0KWfS7C5jhaFwxG8Lgvj0/z3rDm8IQ6xp0ou4TBdPFl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TX1LZ/Gz4dxfsxXfw+v9CurnxjPK00F0loghhbzBslWbJ2YRQpAA5J9a8p16LSNY8M6G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aSRavdKWJvizAo5U8LtAYYHXNFeVOglZ6s0ieNeH7ybUVntLzC6rasUf5S29R0IA9e9a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HO0syopJjQtjOAemePyrG8VPJY6tHrengKiv5Xlhcb8f48/lXrPw7t49eMeoeSJVeNW8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v0rx8dVeEX1ijqmacutzY/Yd0+10n9ozwtca3Gtno0clwZbm7ULb8xMArE/Lg7ujcH2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8B+JLG2VPE2j/ZrdgLKWOeK4udKkyQGiAO6W37PF/CMMmCtfLen+EdYvrfMVv9nhYYO5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/Bd7phDR2qJKh3DI4455NVguIsRVShOlYv3ep8t/HD4da78OfGur2OoJDd2guDJHeWDh7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OR35OcEZ5zXndrNi4UHGxj3r7K/bE+G+qfEDxBYa34D0u3n0qXTlS60+1lKbLhWILCNl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a+NNS0PV/D+oGy1axm0udesdxGVP4E9a+opVI1tXuO62R33w1+Gmt/FjxANG8M6Z/aWr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7FOC3PXGa/QH9mT9kmL4E6xZ+JfiFDZy/bMQxGTaqWU2QYyTnkscj6gV8qf8E/dXi0j9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jh1S2udOd0kMbnzIyVCsOR86r0r9L/i98P8AwRH4dttM12I/YdXuksZZb6/lIC8sWyzE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0eRK7B6I8e8ReHvh3+114y8XeH9Xs5rDxLbwMmn6jbsjf6MqbVmAJPVyWHHQLyO/5OfE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tEtzHdQWV1LALiJ96SlHZN6H+6SpIGT1r6X/AGwviN4M8J2Nr4G8A2lnNdLIZL3XbWWR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Ju3L8pbdt+U5X0r5A0vS3vbsz3D+XAD/ABqWLHJ7+vv71lX5bXRGyudx8MpZpNSuHuSE8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FZPizUFvtUnS0z9kzg5/vZOaiWyk0O582G5kWSMFVUNkYP8AKuk+Dfw2u/jJ8SdF8G6b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OJpm2rkAu+T2+QP+OK8JUlUqXRjL3tTjNJhX7c8kgy8ZwKlaZlklcfOQ2dtexfta+F/B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T8DWE9ja6DaQWWqNcszeffbN0kiEsflKsnTHIPArxx0WSEMcnnoa2qQ5PdZC0L1jGkNm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FZF1MQZGI+ZfmVvQVdKv5S7pPkyMJST2YupxaorMznhEXcfyrCKvoU1fQ39Sn/4ltrKh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PVRNMIZF2qTxUssM+3bLuwFGNq7R37fhWVeQO0YyrMytx7e9cllzNByWR0Ueirqy/wCg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xu9qp6bCbdpDIVidFIK7s49qgtdUls/Lu7eQJcplGA/i461Da3bXMREg/eMST75oUZR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diB5hYuQBmqvhFmh1W6kYbfLgYZ+oIqXUMT6ZF8u0o+N1T+D441vdRWXlWiHPrg10U5K2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7T/iJD4P8GXOjSQ775bqV4feNiMH8Oa5TwzqDzTX2+Xe5bJf09qt+KLXzra31CNfNuLaV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kd+n5E1o6bfHxh401y9ksbPSjcbZPsuncW8eUA+Uds7cn3qoqGsludUqj2RLHrX2XRob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mQ/U/wCNcrBM11YoryAmNvmx6k1qa1pMmk3ySSR74C+0N9azRb/ZftUWMZbcPpWLV9DE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bWSMRwzMxLR+dwAcEcHt1om05vIikDHYo4Y8kAknGe/euTuLK9hjBgkwvDA+nrXX+D5p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maGZoyx6YHQ/59a5HQd3NDOE8XWrT6oUXcoCjh/u0/w7IdOmMdy0eAw6ZIwSBwB3r17x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4X8U3sUB0XxBLPaWV/HLlRPA5Qwt6cLkfjXn9hory/ETS9Nwpjur6GOAv84bcy8kenJ7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iOm0PwJqPxSurXw14c0gTa9DFN5SwSMz3oUFxHs7NhTWF4SuEjuJ47iP7Pc2wlgljnBB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BGcV9M/tTag37OP7cVpqHgCy0/Sb21sbW6CeRvg8945I5GZeOGXJPT7or5r+JF7fXfj7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jxI8mpyzqNoeV3zIfL4A+bIH8z27JUlJcq3NWtD2LxR470/XfgOPDGreGJdS1axlWfSP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jXloipBJTHI+bt0FdRD+3l48sfhf4S0s6bZ6jq/h+5jns/Esszm4MagqIjGAMlkYqXyQw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2PfFvxG+HfhW4sdT06GfXfDjanptvGjGV3wjGGTKgIMSDDgnB+teL/sy/ANfjN8WJfh7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ba5MzeUHe3ngI+VlyMZ55z2NaUadaK3MuU1v21tT8NfHTxB4E+IHh1bKzvdc0TOsTQSb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V+48YBxxyMelfXn7LP8AwsT4pfA7ShqHijw78TfD76Z9gvvB144s5rchiirJMiMxBRRg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+OfhHWvhLKvgvU7Rota8JXkpu7vO6K6jnAaKVM5baVGMEcZ4Neufs5fFXwH8H/A2g+N5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31SS31Lwzp7uf7RsWP3+VwhXJOdx+5iuuM2tJMd7aHd/Bfw7d/sd/tNa5ceK9G1fRfBs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7dFYWkrqIyxTJZVZdhYL3GRxXj/7Xnxi+Hfxm8a6jq+lTeKby6tSUtdVvpg9rcR9SBAU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36CvcP2tvjp8Jvjd4Z0u/wBE8UeMbqLToJYdRfS4pYY2ikA2rcOQq4DheMjqeua+DrGM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yMGGAR0HtkgDmufEV400LmLn2X7PpsV/bxxNbT4AkgJZUYdCVXgEZP5mvav2ZdPbXPiV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eGo/CTWepXh1CcQC7iWbEzKrkZYIWZvoB3rx+TQNPfw3MftEtpqvnkC1s2xEVHTd71hx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d21ZH+YK3r7V5qxUVK5J6X8Uv7E8a/HbxGfBslrqWhalq4h0m4sbU20UzSbcpDEcbAHZ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jj9lHU/CHw0v9T8UeKvD3hLWNIiklg8O3tzGL67RcAbBuz83bg9DXgfh62fRb6HXEvDp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yciZSCroByDwelbXiLx3e+OdcbU9XvdT8U6my7DfXZaaUqCSF3N2GTxWFfGR/lEYWj+Ip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GzvYNZ0ttPnjvE3mEOQ3mqeMMrKvbuK9y/4J1fEPwj8Nde+JV94u1yz0ZZfDpitjeSBf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M3y/d9xXz/4iv7d7OXFtNbTH5SskWDXOWqKscp2K0ikAHbgA1phazjTbSGdxqXjG5bVd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gxTxRAASqDgggdORnHavYPgnrs3i/wAC+K/C2q6dpWpaNptrJqLpK/8ApszPhQLZCCGc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eLeFvCt3rt2m+KSOLdyWbazscDANfoR+yt+xo3gPxt4Y8W+KmT+1EZprHTkhZlVTExDl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0XXk5spHyXpOleIZrK4uvh9Nqet+H9CzcTQajaJNfadEAFkk2gndFksuBnHXiqtv8EfF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bpkev2Wr+dJazaSv2jdsI3/IPmG3IGcfyr6I+KVrrP7Nf7THiG98KznT4nlGoxwZzFcW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GDdv4q+i/hfcWdxDN8V/h5oqeVfIU8Q+FowVZJhgvLAOgkIzlSMMAO4FdlPDU5za6mx8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2efibPrV/pkd7ptxb/YbldxE8CbwSVzzkFeQfSv1i8D+OtE+Inh621jQr6O+sZ1B8xTk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bW/wv+Evxvtf+EgtdIsb2aTHnTQHyplYdUkUc5BzweetegeEPh/4f8CQmLQNMh05GUKw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1P516EKXs9CTMsfhXpul/Fi88bQQJHf31mbadh1LZB/kK/GP9rS1Fr8fPGoUkka3cHn3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+9x04H61+G/7ZCCL9oLxgXzhtYkHH/AadT4WNGFZ3jw6eWiGflH8q/Sv/gmlffa/gnrK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qP8ACvza0lVa3GVDlkJIH0Nfo/8A8E14zD8L/Ey9F/tMYX0+SuPDx95srofXBpUl/h7H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mHq1ZXibXo/DOh3upOpka3iZ0jHJdscKB3JPFeo1dGZ8a/8ABQH4u3DfYPA3haNrfVLe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oZImYEeUrLjqCcjI7da4f9jf9lXU/D/jvwt4s8QWsN3YapZ3YhOGYxPsIO8MOScnB/2T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n1/4meLLjxR4pjmsbG9uGuJvO4lmBOQqjtgAL+FfaGl6RZ6VY2ljaQpHbWiiOFF/hGMYH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tofhn8Q/D+p/B34vahpMV3daLq2garII721lMEm1/mVwQBgFWxjvisPWNUuteuIrm4Vp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Jnnac9T1Oa+jP+CmFnp8P7SwazeMXFzokEl6i9VkDuq5/CvmiNgvg9oiwLi7KhT0IxzX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9t/8E1fCN2njy518IzWk8LBZP4SoGA35k/lX2N+0Z8F7L4paDa3MTw23iHTZFls5z/y1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+Qr8vP2X/wBpjxR+z74ytbK31aM+D9RnjF5FcW/m+Qh4Lx8ZyCegIzx6V+mniLWpv+EH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6NYwtfvNZQlJWRfmAAMmwEd1NdVK3LqaHc6l4F0rxz4d0i41Kw2X1nbDyWnHzQPtAYEf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S658H9btrLVlgW01Np57QwyZIRZWXBHbt+de6fF79pq2+KWk2Wt+E/iZrdnrtvPhvD00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GT5TjnPJ6ivn/V7K98U293cXV5Pe3fMhmuJCzMw55z/PvXkY3GUYtR6ktHCSM0MJ38hm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X6BfEr9i+z0f4H+G/FvgMy2vjXQ7eLVTcQkq9yuwOyKB0YdR+Nfn/GwWzG9R5iuGYn1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hHx/B4P/AGaPDevaq3nP/Y0GEbpIxQALXdhoxjT5gi7XR+PXiaXWviFrEmrTvd6zqd+5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SE4+b0bjH4UeIvA2q2lnp9zeWElmFAR2kkGf0r6B1S70zwfb317LHDZwPNJLtXrudi5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PGWu+ONSH2OKT7Jv2QxFcge/wClfP1qjlUaSMJSHWOsxaZYT2GoSq2lSMGC+YVZG5G4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xXwY8IaFo/wv8Najbz2evGx0pBa3cKIYY12BisYXgdsnqcV+J+tx2+m2Ui6q7vOjDCxI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OPxr9J/2ffihL4++G+leNvA6Wei6K9q2jeINDldjDFeJGEjlKjiPPdge4yDXu5dTcINM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Lq3xL8Qagm1f7U1K5uNq9DvlZv60mraM95IyNuXOVO1cngfoPevoL4F/BvwjffHaPwD4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+vmZtH3qbOWx2tLnzFHzMxJ5yOvSuK+OmkaN4L+MOueG9Cu1vrK11CTZKr5AiYbthOSS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dhtHKO5MkcLq0194q8ubxNqVxqqWsCQRfaX80oiAbVDeg7Co/Bvji3bUJdGubSMaLI3l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P5Vk+Lpp/wCzpViKqd48xlbOBgVjaXi4shEy8E8H096+cp05Tb59zLlPTvGnhKawtSsO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o/GD+teg/Gz4h+CI/wBn/wCHPw506MXOr2W7VNYkkspEEfyOAN7AEncw6Z6V5t4L+Ki2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jltNvlpfxtgovbdXpXif4I6r428P6t468NTabPp2k6dtuZ7m4CLJGSMImQct8p/KuvBq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/ZL/AGl7r9m/Wn0+ORdR8J30vnXtiwzMjY5dGIyMHPB65FfUHxU+JNp8dvg2+i/D5Jrt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ozAiKgLtEN33n5zx6e9fDvxK/Z/8W+AfBemeJ7/T54dPuGhUXTyRsC0gLLkAkmuG0dpL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hySsrKM9zjp2Fb1sVVw6cHsy5M6cLY6jGjX8VzNC/wA6xxnCnP8AeyDk/Sl8SQaJrXls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I5BjA6ZwBS31wXbaDll74HX8KqeTcTFnVC59u1fKTxEqUnykHJ3PguK1uVktLpigYN5b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sddu9CZvLu5r1icDz2MhHHTaaW00PUdWvI7WFVMsn3V3YPFdnpPw71a1kBm06W4mUg7l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JbX7xgcVfeLrnVD9lugsCk4LKu0/l2qjbfZ7GF7u4WaSGFssf4VHqa9D8T/D3xVqsd0L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MkKLkDPc8jrXPXHwt8TyYju4o4bNh+9jinDlvbkVhHE4fmV5ofLci8J+H73xZ4utFksZ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ibzIzHClVxyfb2r2fxt4u8Ly/Bew8CTeHb3SPiL4e1hXaFh5n2zLbZedoCMVY/Jj6E9s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hlvrB7MXUkzpDc3NpHJNZlcY8stkKxyfmxxgVoXms3jeNLXxa1w7eIoLhbtdQkcu7Sqe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Xf8A21hcO1Ti7thseM2+sReGfGhi1aG4stVkuGtnhkhaJrc56MGAOa9W06wl1bxZFocD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u5AULzIRnnqK7Lx58Odf/aC+HXjD4k3sOl3l5phRZLqbbDJIyICdgVQARuH514vouiXk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rKmtwjZE4UMka+hyfmNefmuHoSaryla60K5eo3xR8C9R01nudRkfUb28vY4oruxiZ40Ds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59q2PGXwV8U/CHX18PeJNLmhZyBBIGLJMp7q2SDznI7ZGa9T0XUrzUNJlhutQjvbtH/e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4xg8+vpXR/Ej9oLxR4q8Ir4Y1e/0aeJVFvA/2BpL12AHzBy2Ekxj5gOgrsyvGU8XT9ji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0OY0q5Hhvwjte3aFYV3rDJ0L15rrnxMfR9MSaRJNQ8Q3UxECMoIhHouR7/pVL4qeLLjRP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LuRwsYifBbpxnHr378+lcN4Xt5rWxvdU122kv9Qdt8ckjbn28/LmvdqRuuXoQk1qz07w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XOqa5ctqNxcAS/aCrDax/wCWY6/kBRfeIEOtL4inmFze4K2Au4wqWikffEfUEeprgb43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ziZPlZpMKmP4QO5rk11aX7RHaXuoTNYNIBLledvY4wcV5jwvLLnRq5aG1qWqa5pb3mpW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uY8b8HP3t3rWj4O8baLq2k+VqyXEnieS4CyTz/NvB4AHpjj860dWj0BNSsh4f1E30bQb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0HvXDW2jpdeMtKRCkey6V2+gOa1dCFaDUuhKjzNHp97oMuh6g9jvEku3LxFs9efw4rIu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W7R7Yy59q6TxP4iit/HGleLbazjefTrhf3cn3JgvQN7dazNK8aXt5rt/K9vn7c8kyxxr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ueK8l4KoqUp0pfIqrHlLHhTWr7w3rkWpWMsilz5dzDzsmQ8EHHtnH1ry3VIYNL8cagLL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7PCtzjn0Oa9Nsd0as2zy33YZHGCpqPWvAQ8WXC/ZpFtb11+Vu0hA4WubA4twqexqdTGW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Ml0u4hCsJYwHPrjHP616j8IdSm8M6YuraefNVcPlf4wfvD+VefeP9Dn1PQbSOVWfU7W4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GB+Vd74H+HNz8PfClzPq+omF7kKXs1PyQqT1PH3jkCvrak6fsk+pUNj6L8TWtr8UPh21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0J/hIGSteafCnwLL4x8XLeyStDa2kGHidsDd0/pXUeA/Hk3hP4jw+FNRsFtNJv7dBFHN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3PKkZrkfFXgnV5JNXudCt7n7TBOzRS2bENwf4cHkV50owdqrjsZu/Q9N8R/Buw02Oa9t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Jvm5/oK5n4QwW91fXEVrqVrfXFtcEyNC2SR7+nen6x480/WPhYE8R3l1b6vb2pVo3jbL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L4Xuja3F7JHY3Vu6qBLcW1yEfafYdc12fVIVo8yNIRb1Z97+KdQlt7UiNS9vKvRlyAa+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+KVnYajcTPbySrBHt+Vcn/Iruvh/8WlsfD9z4a1dyzPEZNMvHkyS+OI2bqDnFev/APDM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O+1bxtpljeb5NU3SWaLPb3mM+SJg+7jA7d62weXKspTqbIcYnyH480zUPDWsarpNxnA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L4D1i51Ca3Fy0ccAO2WQfKQB1rVjjl1uCaDULtb+8TG+cyFypAxjJ59PzrzddRksI9Rs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zdKyeGhVfK+hJ6dqWvaXrQ1TSoZmjhxxLvxvXnIz2/8Ar1xlhYrpM0Jt7hVgWTmKVtw2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1C1uGkjnaJhnLI2Aatfa11oFbq7ZnAwTI24Ej2rSOFVNWTI6n134p1600n4f22pXc8IW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Y7D0rxrS9S8N6ruSTSJluXfiaO7KJz/sivNbjVtX8QTok08159ljCrF5ZKqg6YA6V2Xw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0MwhFoPOk3Zxx1HNc9aDjHRmp6Db6dpHw58P3Nyvlw3V4diM7lmYnooz9a8jvLyfX/FC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/LkqfSu08QXqa74ginuHYx2anyYf4M+v6V514futt5r2oymNHyQG3YOTngVeXUVKXPLc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uUSgB0bAAXHSpraHbZxzbdqOvy1mkGaSQ+Vu848LuyS3r+tdTqFqtqttYhjuhiGcepr6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4P8AA1z458RJo1tt814JJlZ2wBtUn0NbXwZ8WXHhHUNQulcSW8aMlxYtLtiuMZBUnAx/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FZbq3vWs5vJZC0cm0spHKn1zXM6PfPYHzj/CCTg4HJP51bjzxZSNybT7jxv4mvZYLZ4x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7gi9SofoAPf1rrvFV5df6FpBeFYNPRYY13+ZHGD95uuMjHaqXwr8RQ+CvEcV1qGkxaxA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aqzD7xOD09Kras8vjDV557WzjaRQRJNAvyxjJwuMDpzz3rjqRu+XoaPY634/XHgHwrY6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Fl1NaLc6pqEsWyOKUgfKhwM/xfkK8f0G3W41GPfl5W4RpO1asej26ySKJ9koB3Flxmsr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FYSZbb8wABHfnrRJrltDcyZ6BpPgTxNqWpRWWmaZdajcSkbFtwNn4k8Cu51T4J+JfC7r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cbAqX6eeh/3en5Vh+H/2hNZ8D6VDaaNZ29xOyFJbiQ7JW7YBUZPfpVO98Q3Him3nvdd0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mW5keT64Y8V8/VnVi3zGblqen+Nf2UdU8S+D9NvNE8VW91IYxIbfUYVVR/wIA5/KuYt/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Na7ax+HNYgi8kanZxFw8g6ZAxuB57V6d8K/iFcyfCFrSWSRri2b7PvdQDt7dOtcL8TLG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vEQ/eS9DxXM606jUUxc2pheFfCPhrw9qUc2q+ObPV4LUEQ28kTKsPuVycdP0r6B0XUvC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vrAWSgrFdQgZYewHJNfHyxjS4p5JljmEpbJVsBs1Xs5kmsni3COGMbhGrZr1KdGTfNJj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+MX/AAsJG0fw7pt88Ux2y3TQEOyewwT69a8wuPAcuqa0mi2Wm3ulwIu6W6vEKnHGeoHW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y7iZZCMRKHKZY9Bke+K9l8N2uuaZ4U0i31Sa91XV5wpeJ2MjR5PQk9gKwx1SWHinS6lH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Evw5uPscai7nTYZpG2seOuewrwb4o+MrzS1s5RNBcX10FAk5dVU9CpH6/hXoXxsg1jxD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Gy0+z8y5uAuN7YHyL+Rz+FfO2i+KVtfD6aTfW5vJFY7Vhj3HnoPY1phMO6y55C6nR6dq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MMZMorn+8Cf5VkX+m61p9teC1uWbT3BaRFG1Pbj8+e9adj8P7m9ktb3S/E62GkMd0z6i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jPtz2rb+I/jDwxY6UNL8NRF9QlVUvL+aR3ZsdSIySqjk9+fwr04wUZWRbI/gjcQaB44s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ie4eaNV5XYQVBYgA8iul8S/G+++JULvFKtppjNzZqcCTHH7wgljnA9q8jvIm1aaESS/a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jGB2HArdsvLitbdJbdLRIU8seV0P1qa9FVJJMR6NZ3Fr408K31p5HkXscX7k+VkDqNqb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/B3wbNqCwSw+HfFdmrJFOjqomUkOV3dzkdK5dvEx8L6K91HYC9HfEhTj8Oa2F+JXir46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kmm6LoUDXGm6SkIxuCnbubbkj6k1zYemqOjEcX4sutvhciFTIWdWTJ5YDHB4PvXu/wAI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O3dpeeLvDHw0sPCyzJB5sYTVL2MqGKuxYALnG35c/Ma8v8LeGpJvhwfGc9/p9vFp1yLe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xw20k5X8O9O8d+LvBuoeF9Pe01GWLxgJQ13KkGy1dD1jOewwMYHc11ylo0i0iDRPhNoe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/qMi71nmu3fe+OuD1J4/SvOJ/CN1r3iqHw5pmnST3k0gh+zwoxctnDHGOMDJ/Cus0r4q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lQtHCdv9pRowVD0Az0FdZ8JtD+LGheIk+JXhW2SyvYS8Iv7qIOJFcfOMMpU9ByOlRhZV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tGdj4k+Evg/wP+yjdeJbFSvildaS0WL7VIxEWCjL5TEgksAenevNrr4Oa82sWukhvslz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0AkZcheeRkY5x26Gt7xH4g+INvod3pupq8tvJdfa3u4NsiLNvDeYMjKnI6YHSqmm/GTX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Jqp8XzzOUEbybblXGBuYBegwKnETqyp3w7TYpSNG6vLnwF4J07wD4g8BaPYs155934gs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qEkYgID349OBisPT7/RdO1qG80+zkt9PW52D7YTIfL/2gBjP0rH1rxtdeN9dnub643Xz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+7yeo71gXUjTXj2st5NdsFyGToPYVahVnSTqKzM1LQ+ik8MpPePLbXMIgl/eRvEpUbT0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x13xJr2oeI7X7O+l6a5jMKzZllZeuB7f1ru9B8VaX4V+ENvq99At3K9uLaCGX7zOQQP5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vPpemjRL59l0J3n+bupOcj6V4GJlXpU3Up9CIyOFtfF194i1m7tHi+ylmMawquMfX1r0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SwDESrFhh/tVz+saTp+k/EvW9YhfCXBBjjb+ElRuf8eK04rg3el3UWY2DkArnk9fmrkq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rn1OA8T+Ppl0W004xxyRxyhZiG2nYAT1/Gk0L4zeItF8P8AiLw74bxaWHiRUg1O6Nqz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DGdxzgGs3WfA97pPizT9Zk0ubxdpUc6XE+m7DEjxqcsrPHlgOB2PTtWJeXUHiTxTqWrQ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NaWUM7vDbKSSEBf5iB719ZQ9jQh7nUznO7sTapYjRZmtgfNjRBhg3UEYxnP9K73TviFr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q1/danodjIv2SOWffHbLzgBcdefXtXn95fXN9qkT3TrLtHy/uxgAfWuzbVbXSdASa5iW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5P0/CvNrVHG/KZpFfULaO1y1td39ht/itHMSsfXAPJ+tbfh3xo32yG01e+mmsduA90QW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PbxlBbMiTDNs5Akib+H3qfWNM+wrFdQOJLSfDRuMcD05rxa0JT+JGqdlY9r8L+ILSx1y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6fcLMtvJghsZ5wetezftHfFJPiNoPh69MEyWOlRvLdeRH5gMpUfwLzxg9u9fNn7PvjfT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9ftZLvR7Z5BcrHGkmQUIGVPDDqcZ7Cu+b40abcfFbxBaf2FL4fspZ2e3tZZRKBCxOA6r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uruouphsNKUNn0HzHj8niBviJdR3k8LxaLA2LW0dSA7YxvfPOMZ4I4r0b4S/G7x18L/E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01S8hils5rRGR+QqqrAZAxirXxC8DW+klNX03a2k3Jzt2DEbHsce5r1T9j34Jf8ACS+K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nSHPk5XAmufb/dA/WvVytTr1OaKshpfaPWl/Zjl1D9oO68T39tbp4ZeSPUBFkEyzlfmQ8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v2tPh/H4u+F0mp2sapqegsLuCQf3Bjco9uB+VeveaWmZmGCf84qprtnHq3hnWbKXmO5s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vtalBODNL30Pzc1LxDDLa2/yzfadgDENgKeuP1qK6S4v4YjKgK84fdk9Kg0/TX1bXNJ0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oIgFDFQZAScH/Z3V9e/tMfCS0s9BXxXpcKJcWUKQ3sUaAb4wMB8Dpj+tfHzy6dSLaFya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FrHjG/Ub7dbWO2HuxyP619F+D/DsHg/wvYaRaLtSJCzt/fZjkt+P9K+YvhS2v/CXxNpH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HVohFPOY/kZG+6x+mf1r6xaeOdUlidZIpFDq6tncD39uMV9TldNxpRjLdDatoRt1xSbs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3hC7s0ylzSUAFFFBOKFuAUh7UZzmg9qsBKKKKQBTcZzTqKAGlaTGKfTKAEam05qbQAUE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0HtSUUAFFFFABRRSYzQTIRqSngYpm7FBmFKO9JuzRQSxO5oam0o71ICUUjUUAfz9WNjK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PcVt2LGZizg7OeT3qpau8CyReWzoy/dbvWlZwNHEFYbXxkH0r4ly1AbIpMZPcH/x3vUK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B7VOYz0YZ96sR2f2dN/3dwqJbAVNFJj1TaRtOCAtehaKxW6RnVUw+N7dB9fb/GvNGu/s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K9OtYka0ZxIFbhst0rza0uTUtbGZ8VPC66bNZatFb4sZz5ci/wAETHsPY1zWn+GU8Xaf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vnLaryZ1Gc7B3YD+tew281r4w8C6jpN2VaRImYrJ1GPut+hrwTTNQvfCuqWuoWsvl3Nt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+MVpDWKkHUhWR1hVg5hlRg8brwysDwyjscjH519heDvipD8R/g5eam0iwa5osPl36bsE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/I14L448P2PjrQT448Or5B3bNWsYv+XeXjc6/wBfqK4fTXvvD8161nctFb3dq1rMq9Hi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caeIik90VJHuXwl/acn8Px6guoW/9q6ZEwN1YTkN9pt2bD7AeCw4OPrXc/En9mXRvGvh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7jT7yI3cFspLHHUlCeRjkFe2PevlvR/Dt1ceHpdctYd9rZsLe5f+FVfgE+3Feqfs/fGq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3cMNCvZQyq3S1lJxkf7PArmnRjH3obmD91nmuledNc3Wnan5kd1DlJGf73B5FXLexOm3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Vn7jtmvdf2oPhrbeJrNviZ4ZjW31SzjVtXsYPuyJk/6Sn9fqK8Hkt/8AhI9Fi1C1LPCo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1rpi4TipWOlO+pFe61LbXTQGdR2Eg6fhXSW0moJo4vbC5eaW3G6RIfvMvcVh6XDb6ZdZ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9O+OOeO1aVjDqNlfxT6YFtC7b4oeMN7HHHP9K4qsafMuaJrGDaujKt/ipqFvrkFzFOJh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cclT/L0yRnivd5/FuiaP470fxv4Rtrmy8O6xp8Z1/Rg6tGlxyHaH5iwHfa2Cp3KOAK8T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JqVpY/2f4jt8G+sE+5cJ/wA9E963vB+qW1xopS3bEscatJb7c5JPIX0xj+dddSFKVHlg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Yf2Pp/iKxh1DTp4Z7e5UOlxH91/8A6/b8DXFat4X8u4YLE0bq2SR91ue1eT/DXxxL8N/G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VJPJu7dfmWMsTskX0ZW6+xNe0/Ej4jQ/D7UFt5LL7dLMu6No2yCp6fQZzj2r4jE4SVKX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nxlYxyeKr4oAXDDp9K56+mvtPaO6sJXhmjOcK2N+O3vXVXf2rxNf3Gox2hjluW3eVD93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mzWt3bvFKOT5336I1VF238i9Y7G54S+NmsNGY7iSPU4RjzLS6Uq6+uCO47V6Ovjq0hsr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PNOmvKyO+Oqq3dsZwK+dvE3h6eGNtV0ktFe2/wA8keeCvr+H9a1PBniy28VWf8VtfW+F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uaqrgqUksTSVorc0jNvRno/jrXrPxf4ZXxLoMf2+4jGy4ihULLjGMsB/EvOT3riJPDtp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oDr7fKM1qaD9l0vUJ57aMRyyPliPQ9aryWEniLWvsFsrESSZaReir6mvUoYhQjZbG0Y8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6tNJc2NtJcy2+AHC5PHOf517B8CdQHjnTdc0HWrCN7q0Q3lnJs+aRM7WU/8AjtbemeHr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o18tfmfu5xyayvBuqf8ACFeI01KONWVh5M6+qM3P9KxxNZVI2S1PYVL2aue8W+k2em+E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CaweOWBlwCNh4/AgV+b3g/4j6roc0gaU3lnG2PIb72wcAj8P5V+kPxm+JWg+EPh/qepS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xWp5ld3XAGO4wa/M3T/CczXfkO3lhixWfoGBOenbr+ld+TUI+yqe2W55+IfMz6c8C6/p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xDIu8Wtyu7a3pipPF3wP07WLe5l0BhpepFCy2chzFMe4Udm9PrXj2kWrwtAlnMbO/hIE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XuXwd+MOl+OGbQdcVbHxLBlF3natyB/Ep9eBx3zWFehVw6dSjsjilE+S5LK80fUJ7W4h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i4YN3BrsPAmlG8uprxwCkQxz/n2r2v8Aac8GfZbK28Y2NuX2Otrqvlpgn+7KR2PUE968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GyDEKsQ21lwvf/H9a9D27xVDnj1MoqzO2vbFZGPmKYgTw/cemK5XXvCdwmuWAnImEi71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YuZNRuCzdUUEkr93/PNY8fiKabbE7MyRltiS9VJxn88D8qijGcE2bN30NXRdUg8F/HTw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YxKpfAQN8pbPtmvWviN8dNV8ReL9dstHumTSbSQwxRQDBkUH5nJ79q8C8WTHUtPjlkUC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r+grS+EPipvDvjK0v8mRkLJNGOsgI5I98DpXq1qSr0lUe6FynV6VBc+Kr67AkaeREaUt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jwykZOYtrqcbvyrp/AOp2nib4p646RR2S6jDm2hQeXuYEfKU9Tnn6V6bfeA1ktp5i3mK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X/61fGYqpOhOyMpHhFvpskLlQu89fu5rlfFmpx2uoTRg+Y8fyfdxXt1uPDtjqEcGralH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zXz74sspj4m1EhTJD50nlOv3WUE4Ir18r9pVk3PYmO43w3NDqV5cx3PMYICD0NO0vfoX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ijPtMttO0TKfw6jOOCKf4U0e81aKXyjHbMI+HbueeKfY2dv9ngcxyxXSTmGT5t6krzke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0lc60ovRneeL/i1qtx4Zk8Na3H9tuY5o7qx1eGNVZhzvVwvByM847Gub0O9W6jlu7dpI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/u8duKzPFUC3Fsbq3kZnjG4rtx/npTPhjrVna68dO1KRYLTUMIkx6Ryc4z9a810IKjJ0Y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qFr4sutRt47W9P2l4wSrv95cD+v9K5l7qa9maV8oB0U/Wur8WeHZfDugXmox4BhXKhen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30V7p4mWQDrvQ+uMmvGoxlOPMkXQ5bu5y1wpbULyEHOx+aylt18yQscA8fj2rpbhVtL4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axHrzWJvjmvGjzvWXjI6j6fSvoYydtSJLXQ9k+Hd9NoOn20kURkiRQ7xL19/51T8STWy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XIMuW+8pOMr+FafgmWLU/DqRxAR3EA2TK3XcM8/j/SvOfFE08OueZbSMssHzL+HUfSuC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Nnpeh3Hlh4pPmjcc+3+c15dYawng/wAY65YSAvppnO7b1Unv+Feh+HbwappFpfxRND5o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qxviL4SF1p8ms2kaidcJcQ93Xs1eVgq6o1ZUKvUt9DD8ZeF0ksX1WzdXh4Z1HR1PesLS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PbMHjz2XtXXeHWnm8MvpOo2/l4Q+XPtyAeOG/TH41PZeF4rdZwjEl1KOCuMnaa968muX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A9ta6xpV5KFZVjjd8xhyQCOeSOmSfwr6b/ao/Z71T4R+BfCXj/w1qkWs+FtQdY5bq1zG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HQrkZBP3a+U9UtZ5iJJQWRFWIDGdoA6/r1xXo8Px68aw/As/CvUXt9R8KSXkV1ayXRZr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HGwn1HGBjvXdGrS9k4VBXvqZHmXepaPMEaS4vQy+SxG4scj5QfTGawLHxDrHhWPWILC+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3VLeDGJ7Vmy8UqngqSBz29Rmun8Fo9vdPNcN5MSIsiOOVPfg4APUVzX2wr44ubnUoN2n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wfzFefFxUriZ9e/BH9m3wP8AHH9l+61/SdcSP4kaTdS/alZ8Ro6yFUgZDzskXYyt6sOT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xI1LRbW/j1aOB/s01wilVDBQzxkHqUbcpPcg1xFqr6Po89vZ3kkNxezIZmt5mj8whcIG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39Q1G78Mwvo2uaFNouoi3Uo13A8D3CMfvDI+ZSc8/SjG8uKgla1uoG9pfgHSdY1+2tnbZ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R4xBudcvyRyN36muuuPFnhH9lm+1jwprN+LzxZa3b74UiKqVJzGQ5HAKkd/Ws/wL+0F4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WfBNtNf6VczX0GsRsWun3y7vLkBHTnrk4wOnfzH9qfTfCnjKTRPEPhd/terXEbvqUG9n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BD5uB6CssPTpW9jVd0xN62PY/8AhpjUdO8WaBaasFstM1G5hV54kUrHA7BWfcW+barE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cN1bCceOL65SZfMWZLdArKRnIIJ571+L+m3h8ReA49LuZf9J0eQlWkzzET/q+O3HWvqn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/Au1g8PeJVk8SeDkbbEjSM91aKSBhH7qM9PavdwmFoU004mux2P7RV9r/wCzn4h1WwTU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gRJtaWCQblY5B5znOPSvDNa/anuvEAZdV0D+07aVdkkd4yyA/ht6+9e/ftnaHqnxAsbr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/AuuQBoL21iGLPAA8mZR91gR178+lfBqgn7v388emPasJ5fQlPmehSS6noNn4y0TTfEd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GNTs5kubcK6yxxSKcg9RwemPevePjd8WvF/xUk0vxzrFvd6j4cs4Ft7qe3iP2W2uHA2q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vXybCSkzEen/ANf0J7Y/GvevF37SQm/ZH0L4P2mnyRXaanJc6nfyKpSeFZDLH0Od5cKp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ndct9ivQ4L4cfCW7+Lnj2KCFH1RZJstbWql5pVB3MioDknaG/Wul/aY+HvhPwv8AFq7t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0fyIGfRNbgMNwku3Duikk7Dhcc9jX3n/AME6/wBnDT/D/wAJrLxjq9gE13ULn7XZzspD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Y/Kq3/BTz4Szax4M0j4h2Nr9obQnFpqMS43fZZG+8Mejlc/WumrTvT3IkflPqQ+y3ksa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Xr/7FXmSftQeCIXmFusty37wtsztidym/qpdVZBj+9ntXkevoi67LF5u2NQAx962/AcU1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7FhqHE1lcy9PPQhkA/GvCjJU3dmBZ+KV1HrXxO8Y39ulwttPrN3JHHdndKg804DN1Jxj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+jshGHY5NbXjM61b+Ib661lJDeXsrSSTt1kcn5j+eazWhlks/tIgYWsbBGl9Cc1rKoqu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Fj9OBXQfCvWE0L4weEL6QI0MeqW4nWQxhWjZ9rA+YQuMHkE4rl9QRTrKhJPKjZFALfWur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Wyu7YPp9z8zTgZ8og8P+dRdU9WLqe9fFLwro+l/FHXIItI063FrN9m8vTwFgcIPlkCg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MVzupeINC0aH/TYbWQ4wIvL3k+2MVxmratPI8iG5Al6byMcdB+gH51kQaLaXkge4nkmJ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KUq9R1asn8ipGZ408R6Rq0rjT9EtbDceZgcPx7Z461ztrOsMiBjlifxr0aHwPo90MhZV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GumXG4x3ciMoz83T8a9anjKEIqCuSjjtSto20yLYJCTyc9Kq6ZL/AGezHIO4Y4rt9Z8E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jXdoq7hLH0/zzXDwXIt/OV4hIDwGZsYrrpy9ovdK5bm9FcRtCc/xLirvgNCPE+pp/E0K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7GHbI+JCF2pG2WLdgP1rX8PaeNHC+JZbhYkS7FpJYt98RP8AxH8RW9ODjuM3NS08XSvb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/wDrVzd9p8NxpNs5i3Pl1ZvYGvRvE2k/ZYobqPEoI+UD+IHoa4zTLP8AtLw7qiscPayC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6CkcvZyPdXhsowfOUZRR3Fdp4PtfNsdWt7pVWTJJGMnoe1Q/CfwU/jD4gaZbWsX2maa+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GT7gGRkn6/yr6C/a+/Zr/wCFC+KrTXNJDweHdeSR49MmYPJZOmAY2cEqy9MY6dDWkcLL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srXEWoLZ+dLIscjtDB5jFFOQTtB6McdvSu28O+C7kagt9rUzWMYX7fbRqSrnuu1geBlR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M+LfGWh6v4s8LaQ2uxaXze21qN9zbqVyJNg5KDnkDjHvXqfjz9oLwD8bvhT4esk8I6lo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nfW88c9sbcyZ8iX+MBQ3GR8pPvXptNwUomnKeQeJfGOveOPGNz4q8WalLqOq3SRQiaQA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245969o+JHw98NeIv2G/BPxBj8mLxLpOv3GmXRUfvJ4pZJAY39k4cfQ15r4o+EniTRfB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6eENTumtba/K/u3dclQR12kqfmxyVPpXL6nNLPpS28l1O1rDM0ws/ObyzIyj94VHBbA4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Ldyr20Pb/wBnb9pPVvhj8VvAupa1rt9d+GdKtRo7x3cm5LW1YgfL6KuBz7V7x+1Z8Irb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vwb11pLX7Wp1ZtOlWZNshObjI6qeFdT2x6V8J6BH/aN5HZtgQs0a+ZKQiqpIyzE8DGSe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VfFGlfDvxJ4p8E/DDxrqGs/D67lUy3EM5WK8GNxjbPyvGpz84GD26V2U8W3BtC5iT40f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tq2u2dpDqcdp9hvL60Vka/jViUeRTxkbiAwHIx6VR+Ffwj8UfGi+1m08Macup3Wl2P22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Vcru6nkcVyFjoeqazY3E9hayXMNnA9xI0ZyFVRuJPbHTOPQUng/xDrWgyS3emalfaLcy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XeNhkqWRh8hz0OeleepzTvIk6vS/Hkmn+Bb3wXCkGn2+qXCzX91FGxadUyVhYH5VVZN3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UtSFjK3mWo+RsEnqX6kj25/Suo8A+CNU+I3jay0HSv3up3s6wQAyAAyNk5JPbrz+ddt+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NvirRdMluLi903V7ISR3kigItyMeaiEdQNwrt9k68bvYR5Ta+IYLq3UwWkkkijLbmAA65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U9f05bOOGMXFzG8iW0aGWRgoLcA9OAea8+2qqswjHlNk7B1PbP6Gu88IeLLqzvrS+0a+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rhMbhwQcbgV6HHPrxXl16Kpu6AyG8yG1shOpnskCqJXbc8Rb+En6jpV/wzHeWt19q+eP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/L866Nb7w5pvhS6ttcDzX9yJF24Hm7ichjx6nPXv2rnvh7DNPqVqhnV4jFJlVk3bWXGS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pJyoyuK2preMLi4vLHzLsxiZnCbk6sPU17X+wt+znonx48ea5a61cBLLRraO4Np0+1uz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IHPI9K8X8akR2ltGOd79fTANfQ3/AATV1zTPD/x4vZ9Wjldr6zWz0/y13YnLA7seoAP5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Z0LY7j9nP4OprH7Rt1ol5axSW2g6tMJ7eFg8aJE25TuIyy4KDJ55PpX1xY/HdNX/AGtp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6awRgoIkum+YgYPRUUivLfjR4sk/Y1/aDHj2LRW1LwZ42i+zaktuAslrdIS+5QeORg47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Vv8AEr9sXxB4v0WSa/0a8vZJoLqSEwtHCtvtIdTzkNkZ96+lUVT0iB2f/BRjwPdR+H9L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BsbqSNefLOGXsffrXy/+zv8AtleJvgt4xvJvECnXdBvlSKeKKOON4wo+VlKDBIBNfqZ8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8B61o2pR77W4t2DDrsIG4ED1GB+dfkprP7Nfi6Pw9rviTSrE6toOluFuRCN1zCu3PMffH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c0AP0m0+DTPiRYWnxL+FWoWsWpXCAzxMu23vl4zFcKPuuOm4c5P1rvPAHxAtPG1vcxm3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b7SbjHmQSD6dVPOGHBx9a/I/9nX4wa98KvHmgtYahcf2HJdo91ppdxAxJwWIPGRu6V+p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RR8SNNnj07WdHtftbSuwSK7twA7wS/7JA4PZsetdsakZx94rod14o8Y6L4F0mbV9f1S3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F04VQO49SenSvwv/AGmNctfEnj7xNrtjcG7sb3Wri4tp2B+eMtwRnnH4V6p8fv2mNU/a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7bR41H2HTj92FDyQ3qc4ye9fPHjKM3FqF4bnHy9K4p1LvlHE7fwjcpeacJW6lMf+O1+l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C/xMo/6CQ/9Ar8tPAT+XBEGGIwdrV+qH/BOezMfwj1+f/lnNqZC/gvP86ujuVLY+qd2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6B8HcAfapMYWkY4Ar0ktDlvqI0jY+Yk+5qnrniaw8J6FeatqUy29pbRlmduh9F+pIqxu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kX9vz4h6npcfhLwtoUoWeSc3l3vUsrAcIpA68sT/AMBqZ6I0PgL9ojxxqfxO+LHiLxRf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C33o414RB+H864KWG50/TbeOSJ4mbL7O/PSvvD4N/sW+JdQ8M65qevWWzU9ajSGx89AG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9N2eMc1xn7U37NuifDHUfDOl6bfNd6/qOWvLWNMpFGOhB6nPH5V50qPtJXA+SLzSZY9F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PlFnTcC5BIHTB6Hjv+FfWXxS8J2nhn4I/Drxn4M1a7ttM8QQR2Wv6VbXbfZbmdVzvKFs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kPB/7KcFt+yBrvh3ULGGbXdZhbUsSoMwyquY9ue4AP8A31Xypcf2jfeBV0yGf/iV2cyX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8stx34OfqK8/GVJUado7geSa74Hv9es73XtFg+0w2qrNNDbnLoSOoXHTjn8K9k+Cfwc1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eRJ9vt4tRkglt4v9fEEVcvt9Of0r0j9mH4Qt4ouvFLacrW72mnhkVcFXdmICMD67W/Wv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D+C/hvx4PEniDTdCtzqKzPYyzqzFvL2uqxDliSo6A/hXlYPCvEpxxEd9mXbQ+APiF4Ku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OmXZBhuV4G4nkEdjzX2x8YfHKab+yP8ADOZmhji+yrOVuGwzCPKqB6kk9K8M/aE+NHw5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dEvJtP1HJlivIxCgmBz5kEeSStcZ4Y8G/E74k+KPDaWujal4ik8O+ULOy1mB3s4Y0O5V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v4elKEeSSuieXQ868deJdZvtckTV9PnsZFRZBDeRNGwVhlSFPYgdRXLaX4pudP1bT7yW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VWwvysCM8V7P+2APiV/wsa01b4jeH7PS9XvrAJbx2eFgMURxgLubGNw6nvXgE+q3fkvm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BPHGOuPcdKw+qqE+ZGfLqfVX/BSj4faZpviTwf8AEjRrk/2f4zgS4ubNTnEyxgiUc/xJ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G/js/wCz1rXjOCW4E+naxp5e1tPKMkZu0GE3dsHnPI6VzHiH4S+KNH+APhD4kXV/b6n4e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klkmktAMlSC/AHBwB/hWd8E9P0Xxl8bvA+m6naLBpV1qsCXKSfJuXcDtJ6YJxwa7m7O5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1H4nfEK+8az3UNnq9w/2mZrUvGYpAMbV+fcox3zivs39mH4I+A9D+DXh/wAb+OfDl54s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XRnlOnojgYeFOSBg/vFJPqOa+cP2vbeXTf2rfFdhc6bb6NbCFIoLeyBWMRoqmN9o4yR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4wsvhVbeEINbnh8PR7mjsIyIVKMclWI6jviuaeKVOVmS5HMfFz+yvFXxf8Yav4djWw8O3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vLHk7VCkL/DnB+UdPQZNc5a+Hxat+6eRioJGfpWTq2uz33iC3KgGIqIFXaVU/wC0wHf39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vrPWLK23x3ktywW2WEkBnPRTn6j8q+cqOVWteOxLOm8IfCHVNT8F+IPiBBLDBZ6Dd21q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Eq2D/s8ZHcE16x4RtNR+I3gHVfD669p+gaH4fsLi/ed40tw0jksPlDDcWPA6nGMUvxK8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bfDCz8Xf2tfyXA1TWLW2t4zaW0pQHyjN1ZgQM+n414Zq9rZzbLrULsKFVdsijLDIydr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1oj5X1PofVPjd+ztqPwh1Dw4mn6pqHinU9HtoozJa3Oba7SMDHmOwwofB4yDmvmHw3p1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zx4Lk7ct349cis7ULG+urWLVrTRLy60SS8+wJqQiJia46mLcP48c1u61pmp6Lqem31vZ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0Rwccck9T/hUZlW5lHmE49i7JZz2XznasrHJY/NkVQ1bWn04wC6uZIw7gLHCuOMjGfxI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adHNLCbO53DzYHUYBz2B9a9B0P4e+BtQ8D6VrkV3DqviXz5rXUdMkZWFuACUf/Zzz9ce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KWyMjyXxnpOq6L4Z8N+MLCO4064mDz6bO3+ru0Rgsij6H/0Kuy0r4u2niLwtBe2hnt9b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qn+I5HvU/wAbIdah+DugaHZWSy6P4W1Ka+iWJSLnyJAd8YY/wZz0HevN/C+j2FlJLqtg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0/JQ5PGe459KMe8PUwqcTSJ22ufEfxYptP7P1EJG0e6UOPOAPHBJr1X4B6nH4+8N60PE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pjxDEEVVOdrDHXoa8F1TVbeyt5JZpVi2DOG9q7L9nn4m2GlX2s2b4EV1bterNuwZNgOVX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qpG7p/MqR6VqHgy2tbyffdTC3k6xltoOOhz261zHiWDTLOEJYR3dzc9C/wB+MDHc15d4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qe3t4JrO0l3L5SNmTHT5/wDPevSvhjrmn+Kvh7ZWq+amuWClLq2m64B4YexGfyrX+zYy9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4pa54O8L6n4eW/uLXRtWcS3FiqfKXwPmHfn2NZfgi+t9YtZJLOOR3U5JlJXp2Hc/ia6b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3OrQLLDag4L9BgcVwmk3iWFhc6nautmNrPDI6lo89hgdc1308FTrRUarukLmvoa01lqS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p+pmT/j0kUgFV6Yz16mrUy3HxH03R4tMmiHiC2uMvabsOSerL3OMHOPUVxtn4y1vXoW2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VlRRFgdQB2I4xWt8J/iRLpXjuK9iuIIdet1LwTRopHIKkY6E885r0KeDi2lBWsCMn4ua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m7W9uol3SNtwFyRx6nkHrXL+Ir680vVbMG53wqoCKrY2+v8ASq+tapPrvjnUNSuH3yec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hwOQa2/FVkJ/B+ka6E5lujBI3qOMf1r1XBQSTNDLF2bTVtlwglhmG5S7Zxnrj9KoeINN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SL09K2PHGixafp+lz2xO2WMqS/Y8Hisa6uGv9BhebBEfJI74OK56sXF6EuRP4PuIopru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Yqzos7XWpLOqnd5hXhs1hPDHbSNLC20DGfyq/pN0+mx2l8F3W7THf9OK2XvQNKb1uelQ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WNWjuIGOP9ocis/wd4ytPAXiyK91NDLo8atFK0S7nB4A2juaZ8O9Sm8ZfFC8u7cZhhtW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nj9K4DWr5xd3lpcON63DL83RWz/n8q5MOoxqSpGlafMfSlpqHhrxVptxfWsqrHOCY5Qu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4rvBpngu/wBRtZ/s93bOPJkHViD0FeGW+par4QmbUNHuGQx8zwn/AFbA+v616vo95H8W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1KKPehj+7uP/AOqvOq5fy4iNTocrOp8IahovirwV/wAJdJD5OpWs371S2CWwMn3JxXmX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Lr22vJljsig8qKNPkwCDu/3h61o2vh7VNJ8MHQ7mELIkvnSNHJtTPY+9UW8I6heXEdzL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3sV7HJTc+YqJ2uneIfBv2x9Y1rUNQuNVV41t7a3zI6lcfNwx3Z444xj3r0Sf46Wmuapb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pEXmVrF0Y88scduK+fIbODT/ABNDDZwF5UHmecr7Gzyev4V7zD+zt8U9Yur+ytbGRLpd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i3ZdwZnyBzzgE9jW/sXVf7tGh5v4+8UHxf4K1i/+0FppLraIR8u1ewPvwa574Zw6ZNdC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IuGyvSs6OFofDWpTL5j3aZVif7ykg9yD9QaoWc81la2rTx4Z4wCH5Dd8Y710OnanyFX0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Pxl8a9Ej1Kwutb03SQ2oNZ6fa/aJJ2UgIu3P3cmvc/2nvCnhH/hW/ijx1411TVPDPjPU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2ycfLHBgqfMJXq3sK8r/AGVPhx4y1W1k+KHw1mszqnhuTyLjw+JfKm1CLO6SIE/KpIHG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Ffj94L8DTaXEdOsxfyImiSlJb77SFKt5ixsdiqSVGeuM172Fp+ypcpB8reHb77Bq3lW1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sd20jng9DnNdz4l8C2+n/C1dXgmlmeS7+cO2Pl9apeMPgd4u+E7eFtQ8UWa6WdWja4tL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c6j7pORXqOm6La+J/huul30jQWLks846o3qPavmcXzU6y7Es8As41kjPlkSFRxhs5Fc/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rRbHI8xfxrsNc0rRNKvFj8PXeoXyQuY5zebct6Fcfw9etYusTS3jRNkkxdvauiKvG4uU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R4atWtdShaOefKy3SYJ9uOp71JrXjizbWtbl03Qo9OEspRpo2RZ51/vEDgf/AF68q8Mq8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JIv3U6+9dVe6SqvHuLHA5kP3iw7frXl1YK7bLUdDptHt/D/iNXtZVurC/P3GmYGM/lXE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j1FFg32jsHDxKSp9+Kt6hpt5Yrpd1p93LbvMzE+ZHvUEDqB+Nb+j+Ltc8WabrdjbXE0d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3UjG4p26Guan7TDz5obAzzvwXplpJpmr63d3SxJp4XybZkOZmOQRz6YH51s+D45ry71r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kny42gjO38K9L8C/DnRNO8C6hqkn+mFoWe5EyYT1+Udua8Xs9WnbQbuztHxHeXBxEi4P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90ugiLSVg1jWna6B/s+EM2xerelVfLhRWIVlikm+SMthmGen411Gk+H4bG+t7PULhbZZ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joK5vXJLOx1Y/uSlnyiov3sZ4avWpyVnctHQ2rS+I9Qi063hjt3dd0mxuEUds9qk8Ual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HvzPYFQ0lqV3Z9ee9dP4I8KjRfDl14j1YeWbweXaQSMBkH+I57dK5XxpZwyWtnMJftE+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DHauD2ntq1lsORsm3tfG2nx6npgWK56PCy45qp8KdBab4lG2vfDsetM0ciJbTzeVFEx4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J8AzXi6rcQ2Kl1IGFjbABzXsz+KLTwp4b1K5E9oNXkx5kO/99IT6fT+tceJrSotxgZi+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pcdlZ2iX2uxEtJf9FVic7UGeg9e9cNO0cayX14+yNQXY84H5etNi1RtXaKSdQjM2eGziu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Svl0+2+a3jGCu4gM34eleXRoVMZV/ebITPRfhb4o1zWNfa2fSby30G8dWt7lmYRu27/9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JbO30HTDC32WTfcXRnUbGB4XHUjrn8K8I0LxLrXhi3kVb6ZIfvbXc7gPQZrrdB8KPDoh8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cMWgtmbLuT0P+fWvoJYGnGopxFbqdBeeFdM8N+HLW8S3uLgJGPPaWUrGT/sg9utcFdy2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SCQDEfVyfp3rf1m41Hxuthp1lGXuo+NsbYiUerflXT6TdaF8LbWV7iaPU9WZcObUbiD6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aKux8xnaPol/HPa30qfZobY74/tHdh3C+39a5rxxYteaqmqTa+sV7HIredM5QfTjp+VQ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atFZWUX2RJnwuWzJjvn0rq9F+HOm2d1FealJ/ak+/dsLfu8+471z+zlGalWVricjM8Tw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5QbwPNuInZwqj39/p2rltG0tdf8AHy6aJcabEFje4t2KggZ4BPc19LaprDeH7e0ijtYZ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UAx2FeHWulx6DqNxeLGIHa4aQbOgB6Yrrp1VBcrGdT8XrfRYpdF0PQ7NbaGKMs+58lzt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8L2tF1+6066ihkdnzGjYYGPHbNbcnm+KPF2n2YY77pTGrSdCxHFcxotneWnj77NNEsM2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0Pf1rZSioMo9S8TfD9L1RPpyw2c0a5Xy8Lx6cVxlndfao57K4IhuEyCobOT616pHqg1T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4Zlx2+teUeIrEW2pS3tuWLOcsOP6UN3V0BnnVruykNjLP5HmERpMVyq5PetXU/B2o6XC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bFCuOD1NZ5a31G8iadvKCgfe710GpalbaxdafaWF3sn3BVL8LkY5JwSPwrFrW4GNa2Ph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mfeWeKaXKfjsGRXqfh+88O/D7RXFvp2neIUuImeO9hsseWx/5Zl3BJ/TpUnhPUrceIb+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trfzZbyKQPHKgBG7JAPpWb4Z1L+2PDOvNFera6fNcskj2sZc98Yz069RXJUbexSNnWvh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4kt79bawvdsg0GOEtySeQwIwfwqf4f8AxAvPh21lNt1SG+gG+HRIo5WgLbcb2ydufU4G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a0PnahLDE6+atxdSONoI6DI656dq9G1rwD4P8XfYD4cu7WxZE2TR3Esnm9eo+bg9cVw1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XjPxN4k1ayv7K0S3v7/aq2cX73ywAMu56Dr0+teDeNPDuo3HjCWzsbvz9RM371YYuXc4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w7r/AIA8L3uoWniZNS02CMqtvfoRKp6Ao4J55OKwfgb4Lt5rO98daldW0aWUj+a13KUE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rDD4n2MZTTu+w0jx/XPD+o6bLcOZBpeoQxgTQ3C7ePUj86qeE9QjtfDutvc/Z5r6RtqS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SD4gfEvxJcwRN9kvIj5K45OFwGP1xXIaNpv2DwndFdwnaQ7h6YJ/xr6qlLngnNWYOOhP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s5Z2e2icCK2k4Xdj17V6Tax2974b07U3le3vLUYPk8vn69xXibaTKiC68/YFO/5q9Q0S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kCKzE7mKkhRj73HNcuJjC2hm9ix/wkU012Li8laSRum3O5vbit3XrHWtB0HSPFUE6G3k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LGMF89Qcn8q7f4M+H/D/AIs8K6Xe6ctpdalbjbcSQqQxb1Oee1ejeJ7XSNP0+axv5kdb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c+3+elfJVpKNTlZmc58M9cg8X2sWp6XO9vfxgxyKvBBIIJB7A8/lXlF98OdX0nxRdaX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uZGHl4Yk8k9eSe1SeC9C8RfB/wCIDNFNHcaPN/qhu4cHpkduteheOPH914etf7bubXMD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f516EZdhM5+/+GsWk6PLc6pqtnbtHHuYFGCnjOAfX6Ct2D40fDzXvg3aeFptIe4gZ9zF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1lPzD+teVeIPE2o+NLiO+1UbbeQZjjZcRhR6evaqdn4b06VQsQ+yRu2XEfce3vWqqqL1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vcG5gt2eS1ydnnD5iuf4vWuyg1lPDHhFYr9I9RN1GIbaygbD57H1/KsnxJ5em30EENuL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7/eOeDXonwT034eeIvGlpYeJ5v7KluoX23pnQxq6qSpyynYfQjP0rqjyPWWxolfQy9B8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R4ovdOuLHSr648i3nZgUMo6qc85wf0rsNOutJazvrK+sYR9sJae4VisrSdmye2MflV2G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vD2vXHkeDfDeRp0dttj+0nccSOqffcjGWIH0GTXp2h+GdD0OHb9gjlC/x3QMrnv94/U9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Ffsqd5N9EaKnG+pyfwhtL/xN4mtvCBvbX7Hdbmhe7mCKxGMIrn+MgnA9q/QvwppWk+Ff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en2VvGEEGAGDfxFsdTnPNfFWvfEHR9BSES3VpYMTiNUwWJHIwFGa98+BvgrS/FHgvTfF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5lhmzsU7iM7Sc+n5V9Nwni6leDjKk4+u5bSSsj2wMGAKkEe1E9wlrp1/LIcIkDsc9OFJ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EXhV4C9Mfh2rK8W6bc+INFl0uOYW1teKYrqQff8AKOMqnuen51+mSp8yMk9T5g/Y++Hr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UIP9A01NtoJur3Dclh9Bj86+qvFFmNe8P3+nMFkF4vlvu6FSQSaj0fSbDw3o9npOl20d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j6IPT+v41c9qVOjylN6kXkQPpUelzwJcWCxLD5LfdKAY4rH0TRW8OzSWUBd9OzuhV+se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TOBWihZ3IY2TPfrUVSZzmmN1rQaEooo/hpjCikPakoAU9qbmlprUwFzu4o9qbuxRuzTA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zQTccGphOaMYpKA5gooooGFFFFAmNop1NoGgooooGJmjdSNSUESQpNJjNG7FIWqkZC4x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SkgE20YxSk0jGswEooopgfhDfW5sZowF2B+Sd2atQ4kt/Lbkg5Vv51sXmnlLINKN4wce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D1XnFfB8xbjqNuA8ahw+SpxitBR5ljbYwsnv3qgllc3Ckon7xuceorQvrM21jbQuuG5O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KEng2TUbWKcqd3P3P61v6Spis47WRf30a8etY+h6zqehyKkEqTITu+z3Ayre1en+H9c0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he94HXH5V59aL6ky905vS7e5S9MlqpjnKFSf7wx0P1rKm8EQ3waOSKSHfk7k7N6CvY20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Z3L04q5aRaZEpW52uD3NKCaWjIVQ8K8F3GofCfxVHJex+foN6fs9zhcqVOQCfTGT+GaT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LqxtlAsLhPtNrKrZG1uce3b8MV9DwaP4d1azms2ntbmCdSrRuwAP1z9TXEeOPhfqGlaH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ZsRbSSMDKIj/AAnHp/WlOTpzU49dzRTujzr4OyltK8X2RG0XFm6kevX/AArk/A/huLxZ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5nEQx94YPauo+HtrLoOrahDOpUywuhDdR3H8zWPZ2t14b8T2evaTIGktrgT7T3ORkflS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9waf4En8NaNY2qy/aZo4PIeOfhZ4ypDIT2GK+Z/CfhGz8F+PPEvh6+tZbbR7hWubWGTk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/lX1pp/xAj8R6HZX08Wy3nhVw6rnYccj868x8e6poepSRS3TFmUlftEcfzYP/wCquGVV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5x8TeCZrDnTnGp6VK/ySr1hJ9f8APatNdJuf+ETsJimyaCbZIrdSvZhW/e3cXhbWC8Q8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Ksvv6HmvRdO8K2V9oaXEqN9muhkY6r7j39K454uaaTO+nWUHZnkt7p8euWdtPt23lvzF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6ZrnPDfh+zlurpiz2OoQhv3O7KTZPT6GvT9Y8GXvhpwEzdWEhxDdKuT7hvccVzHiDw5c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PkklHy/LitqeJ973jpqOEldG14N+H48VNcfanCWoYN5yrnDDpj0/+tXtGoafpV/JDcal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rJMdxwo4+nWvFvBnj1NL0eLT7YmW4Vz58hbPzdqreKta8QNJHIl7JHZPhdyNt257E18j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5uWJwOUYno3jT4oaP4BtWWx062kvcZSCKNc/U4/rXk+reKrj4ibNcnjjhurhQGRGyAF9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r5lyPMlLfeY7iRx371JpIsYXlWNJLY7vMKjoR3/pXtYfK1QouKfNLuZ83Nsadgwt7oZH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HirVh4D0fQ1F4GYNck4iD/L+FRQ28d00ckRLROflxWF40uptK1G0HmEB4twU9q6sPCUb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0n2e8byZQEYEkhs/hXqfwX8Ivp3hzUdZuoyZZlKJjsua+fF1SVGW5lkyi87a+1Pgjs1j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ZI3w3vuNcuJpyw8LrZnt4Fc8rnJXXnLHEsYAjY7Tj04zXMeINPNvouqTS8oIZMe3HB+ld5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VbdZOeXz6jrXlfjLxlGtndWEL74ZAYyzf59qqhF1LWO7ET5Y2PG/FGqanrXhaL+03a+M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gXgf7tZsi6pZ6etxBD5ungK3mBcjgc4/Orl7fXusQm1tYmjts7TLuwOK2Ph/bX+m2N3pd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PJyu4/8A6q+ljJQjys8F6MyNB1aK+limjQEkcKVx82f/ANdc/wCKdNls/E7y27mKd2Fx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FaN5ZppviTdF8kMjYk/u7jUPipk/4SC2ZsBQirns30rSnLkbtsyGfSvwS+J0HxW8FeJv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tp0nnMv3ZUKlQx/P9a+S7xkj+z/ZpRNySR2HJwBXVWGvX3hXUbjV9Nc291JbSWUhT+KO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Kw258sLg/wB3j73YZ/Sqp4enTblDZmZ3fwts77xXrKaRp0M15eSyKn2eJC5IY44A5/Sn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QtJYGsta0+4e2nRkKHcpxhgee3p610XwR1jU/gz8RtF8a6Xe6fez2khElnKm6OaJlIkR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8P3v4a3PiN4yi+JvjvU/FmpaVZ6fqN/M0k/9n7tpkZifmUk5bBHI68VzYidOmlyvUV9T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UXBFvkFVZemcVx3h2dtP1q2YkfKRnPsTk16RrP7zUAEch1YYDcBh9O1efQWrR61c5JxF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6kpwaZt0O61rxREus2OqaLatDeWkyTb/APnpt/oTj9K+u9N1q18ReAJNfsg0VvdW7P5b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3DZ/MV8eaPqFnoa7px5zuishXqeTmuy0v413ml+BfEPhmO2xaXp8y1lHWNyRvz9V/lXi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55HI+MNYm8QeIJLxxhkAQD2UU03IvLaMOu4Kcr+XNZnzSxocjzFHUd8H/Air9vCZLbJY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vRw/7qPL2ILuk3F3HoaW9lGsjiRslVztx/8Arrj9TurvQ9Uewkfc0jeaRtxgmvRfBNn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nc59hivL/iHqDTeNJpkTIg2xkfQD/GrwtT21acOx1SdtTUgkFxMI2G7eNhHuQa5RbcyR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mOeDnt3rXgleGWGZpOAy4b+n61JrFuo1mZtu0S/OR+FdtN8l0ZSd1c6LQ/Ht1/wg+o+F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06RuWVSfmiJ79jVGzjiSOS3YtD5ny59ufm/DmsKJX4G3JRtwz0Az1NdLdX0F9KvkkI4xu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csYvm7kw01OetLi/8P3DxIylMnHnfddfWu88OWtjd2Q+12USyyPuwzbRj1zVBrO2maJb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ptG091mmUSmVXUmFP7pz/hXNiJe7puJSuzr9MltfDP2+eF5hDNEUALbtp+vfmuLDNdTP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G75P+RXYWdvY/YzA8jFsfeb+VYN7Ym3n4AYH+BlyPrXi+2b3G1d3O1+HWqRzaHDoVxFH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8Rzj5T9cfpXVR2MsbyRSrs3sVKv0GQfcf5IqP9nrRdV1S88SHR7SG/vdKsH1Mxyr/rYo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A3T39q6e1s7LxYviPXvDdybi33iS302Rv3kBYDPOBlchsH6+lU8CqyVfsUnZWPpP4Afs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bLW9Y19rmbUImYWmnSxobds7fn6ksMfrXyl+1B8DNW/Z98ZNpl3d/abK/h+12dxEcrIg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n615j8Sb7UPCOoWF7pUv9ly3CETtayHJlzy3BGevI719NfFL422H7UX7Ouk6nrMP2Xx7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tDfQ8ecCwyFIZQ21sdOO9fWQrUpUVzGid1Y+OZNQnhuUZljkU8BR945q5q1nq1jZpLfW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ZuisemeR1/pXWxeEz4S1BLnU7OeWUxrNbr5flq6N0fbnHNfQX7NHwhtP2nZPGvhq9kWy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PvQXRf8AcufYFTmvPWGnUq7DcbanzP8A2lq0wjs5pbcWcKAR+XHt+X16nNZ1zFJb6ooE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wn1q5faFc6HqV3pV+ixXljK9tIE6JIh2sB7ZFVdcs1vtGjvI22XELFWX+8vH+Fck6Uoy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mmeG4ktRpdzBKjlQd0M2GBGeOhx1+lem/Gj4geIfj5r2maleRWoi0zT0060hiO47Qcsz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8K0FTcTBCfkJyP8AZ6817b8N/D2q6+rjSNOnuDZwNLd+TGZAkQyfMYAE44PNVCjUqe6i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Rp/jTST4jiuINFW5WPUntGAkjgyA7qD97bkHGOSBXSfGL4UzfCnxJDHb6jDr/hfVYzea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sxyCwH3XGQGGOte0SfDXT/iB+ztrd5F4elfxf4ZvjNDqlntLyW8mzdBcR5DPEUDkEAsj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D7W8zPa3S+ZZMSuwkjyGzgjHTdkckdcc9K0xGDlCCS3YpKx5prnh0RrNf2SKrqv7+JOj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ORrhVG1s7eiLkg/0r1fXvDcnhy8GFaS0k4ST2P8A9auBltIfDPiq2V0UWryjHmqCpjbj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VpgcRJvkluac19DofAnx/wDHXw58G+IfCWj6mW8M65E8F5pt5Ak0O1uCybvusc9uuPav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6S54OXAHtjA6dK+jf2nf2VNX+AOtaS6ahDqmla3b+fb3MKkIrgANEexPK4IPPPArw/S7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3AXAMQ7HnIPvXr1asafxFXtoZq3sd5JuDeW/GEXt9a6TwL4bl+InxR8L+HIB5ialqlvZ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/DNN1bQtOk0+aWzi+zPEhfdVX4N3otdev7vP+kQ+XPHyVO5W4IYdDz696yp4mEo+0XQp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27+DvwRtz4Ismvo7ORNMe6t4/MSyQKQ0hX2PGexavzL+NnjjV/FF4s934g1C/vJyBOft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n3T2GD0wK9+/Y7+J3xj8QJ4x8N+DNJ0/xBpunahvt7rxRdylLGKUOyqAp+Ynbxknoa+d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AtbXbXxxb6ZbeJbaVY5bfQUC2iAgMoTB64POea6MbGc6alTe/QmV5bHkUnhF5rh5ZnX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A+npisW80HUbOZZI42SSN9yvH0GOjL7ivp34J/ss+N/jVbm90iCKOxjlEL3d4wEadySN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Z3xe+CWo/DHx0nhqDWbXxDcfZRcXEtkpC2zljmOTsW47fjXiuhiYQdWSsjHkfU8x0PxdH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RzXc2Yh5x2+djp83Zs4+tX9c1LwzovwW1/wjf6XfRa+uqJe6Pq9m0fkSKcCWG4VmDADH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wvG3w5mkt2uYo/K1BRv/AHXU49Pel8RRXPin4b29/NGy6vYMsVyX6ybf4z74/lXm0uWl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KeW30eNb00uuVmcRsx6kE8H8sflXrVppk9x4d0/T7NZLu8jLgQwqWYr8x6DrwD+VeXXC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ntylzH7YYV33hHxZqvhm6k1q2mFpfzK/lTRffjLqVLDg84NevWtKCsVynN34dZmVmbyw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+/8AKqk2my3DLJFJuGMfL1p+oXlxazGdyzAkLIW+9k924HJOatR3ds21S/7w/wAPevPk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7S61LT9QaIvNu8pmCk4zgZr6i/aat9E8J6h4H1LwfBYRaZr/AIWtL5Whl3R3E4BExJ3H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CLWO2vPLaRVYKceYn3x9f1rnvE2jzabeskR/0VkHlsvQr/kmiFSlWXLKOpDR7Z4X+Mfh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+x7pU8t4ZIy8B9eR2Pf8K5X4mfDHS7K803V9LvCmiarEZYjb42CbIyq47c153otrK0hV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koB1OO9dx4e1prjR9T8NfaDLo1x/pES9DBMM7ZV9D147/hRTiqMvc2BGJqGi6fo1nLNC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csMdR7Vg+dPewmC3nY20ygyKrZBAPp25reWXz4ZtK1FmjnOQk6xY8xfdfX1PvXQafpek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b9m3fbDJjoPube1XUxHJubWuWm1ltT+FrpLzqNpG8ZHpjOP0rnPh/r/2yfVbKQqhGlGR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6V3Wv/DmbQNH0S7t52lu9QjJuUdcCNcjH143Vy2ifDm31rUEGn3S2F7HBIl59pB2Akna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ZS5HzsnlOe8I+LL/AML3Gm6jpN5c6ZdxSpcRXMWCI5kbcpxjOCcg4r6r+NX7eMnxi+Hf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y9ZtAz6rqBuUWGUlSCIVXJGdwPOPavnS3+DPiGDTmtkNpMqkBJIZVOMEkH26mvb/AIV+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GNv418Ez+KL6+t410meweMi0kw+7cDIuSDtPGe/SupZrh7OHPcZwHws+OXi79n3VrzV/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VZYbi2FxFIqjK7h6gZ6EdK4jx14mn+IPiDUPEo0rTvDV9eJE1xb6FEYrdnRQPN2ZOGc8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R6KfC9gmj+HLvS7qJybl5tqBlCgdNx5Jz+VXfgd+zt4h+MXhXxzq1hBGB4fsPN2TygI7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hb8BW2DqTrrQFLU5Tw1+0R46k+G9z8MLzxAuoeEJozCml6hZQukK7jJ8rEb0YNnDD1rm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ccZ4x6e/P171y+lqsF7FeLKzDfkf3Tjg9h1OTXrvhbxp8P8ASLTxBoPjC3u4L3U7WGTR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FZiwkUHJQqeTg4xSqUpVJNGm55rh7eSV4mYFhjb3Fdt8NtN8K3U9u2oJPe6v5rAwS8wF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zrD+IHhbUfDlj4T1SS2K6VqYkmsb+3lDw3Me8DHQEEcZB/vCr+n6u3hvVLXUrcpHdQyrN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32OOe1QqcqTTZmfdfhXQ/BX7Knwn1DV/HsemXel+JbJrabTrGMSXUDXFuJEQof4Su9Sf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rWuliwuUef7PKws7hsLKkJJYK+OvBGB2rW+IHii78eeJr3XtUuXvtT1CbfcXMz7snAAA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Tq93H/o6wwpGEdo1znHTNelVqKpFJi5rH0f/AME9fCsHxB/aC0uUQyvFo8bajKu3GVTI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19Yf8FVPCI1T9nXQtbd9l/peuQygYzuEoZGT9QP8AgNfFn7Fvj4fCz9orw7PcXw0/Qbyb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GGTP+s7EbwnB479q+h/+ChH7VXhn4nQyfDTw1JHq9pZXQa+1WFleEzKD8iMOGxzkjjni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rHVH52NcPI820bwpznbjrz/X9KcszR3CzROYzu4I7U2dZYLsqAcseQe4xxStbEQqmQrH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xz+9fQh1a5ubrVN6zGWY4xn0713/AMENJudU8dWMe5be3uLiOye9l/1avIGCK3+8VxXA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5iWAz5a53f7P41738H/id4N+Hvwn+L/h3XrS8i1fxLpdumjQLZmUpeRu7RsGH+rKsysGz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zNY+ZznxSsbzQfFl3oWpW7Wd9pczW9xC/wB8OOf5YP4ivWv2N9QtLP4jaSlzbtLLc3sM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Vcc5Kk9+1fP11c3mp30st7cSajfO5lknnkaSRznO5n75x1z6dK+g/h18RPAcNr8PEsN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Du42m1qxKSWmqQ787pOVKyfNtBA7dTWuFpQprlian6S/tBfD23/aA+Fdx4ZEVxpjC6t5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kSJIpDc/MWxx07157+znoHhr9lDwBdSeJJxBbXV7dQjXLlizM6SFfIwOm7YSABzjnoK9k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PDttaafJLo+mSkSXdw0ixXO0JvUoB91g4BwSPrXxz43/AG6PDfg7wzpPgW00Kw8TJYrL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kt5EuEcqWU4KsGGTkZIzkGvUqThTg2x30Ps74c/tCeAvikzRaJrsMl30NpcAwyn3CNzi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f/hIrzT4hAmpqZp4FA2+YFOWH1z+lfkNoPiiNdUurvR7GSxsXuGlsYLecTy2Kg7hGrsM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dq/SX9l/9oDTfjJ4EnsrvUI313TITHeq7KDJHj/WkduvP0rzMJjYYiTiiVI/LTT5rXTf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2h1fbKq9WTzuQPfB/nX6vfGb4bzftDeCb3wfaapL4f8AD7oqS3UA/eSkYKovooG3P1r4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eEdCn8QaR4rm8Ua3pt/cCbRmlyHunkYxYUgbo1YHdj1FcP8AEb9sj4m/EbQ9DtLjUrXQ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0ONrWTKgKRu3HcmV6Y/hrpniadJ2luLmOq+Nv7F7fB/UPDWnR+IrqQ635lpFPfQBY1vA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g/8AjtfMPiDR7mwvbzSrtFW7s5WgmVW3AOpwRnOPyr1j4rftV/EL4weC9C8Oa/qlverp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FnlcKVDyMzH5gGPIAryiO0lulKkyPNIMjJyzN65rknWhP3omkSx4VgMNuwxjGefTiv1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IZ1BXlv7Sn3H1+VK/KLRYTFAUkBDj5WVuufev0E/Yb/AGlvBngP4bjwl4mmn0W+e+lk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GPmH3en45rpoyV9S5K6Pude9MaoNM1Cz1qxjvdOu4L+zkXck1vIHVh+FSMrc5BC+1evF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HX36fQ+1conwr8NTeKm8SX9gup63x5dxetvMY7BfQVrafr9tqOtajpkLBp7EKJ8dmOf8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ackF7DjcEODnGPVccelcxcfDjw5eeLT4kvtNt73WNoCXE8e7YB0A9CK6cjFNVWkbC8Hs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KsNFl2juoDEVLI6lSo9MdPbjI/Gvzi+PHgPTfgpca/dX2p28bJqI/s7SVmBnu4ZMsZAD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hP2lv2vrH4TNL4Z8JiHWPGsq7VjCmSG1Y8AMq8lueBXkXgT9iHV/idpeo+Nfipqupf21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wVmLMMrvYfdHAyg7YzXDWoRrWTNVa92eK/B+b4v/ABKvNXsvhxNfadZX22O6/s11ghVV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NwrDPPFehaP/AME3r7XfE2sWmu+L47fXltY7zzba3MiyM5IKyO5yeQOR719p/s9/D2x+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G3jt3ZfOuCi4LSE4Oc8n8TWnp67vipr84b/V2EEf5s1dNKiox5Y7ItzXQ+avgl4P079k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wTp8tu1y32fx5aWwuIpSx4WbK74+o68Hn0r7I0eawv7WK7sXhmgkUeXLbsGTZxwpAxiq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NaXtvFeWsgKyQTIHVgexU8EV4tqHwx8RfBm6k1z4XtLf6OX8y78HXD/u3HVmtnPKt1+X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S8yU4y9T5+/4KvWkIh+HN4Y/m+0XEJk9FKD/AAr8+4/Dt54ivreys1CgBpJGboDnH0yR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QT4meHvjF8DfCj6HeRrqtrrsbXWmXBCXdowR1dJUb5h16nrjivkDwfpOp6XpNyY41Vbg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MDHavIxVX2cfMyk7aHbXHxIvrL9n4fCG6trO90GG7S8jvJGYXSsHVtvy8YyK4zwL8Kdc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kvKNItzqNxLHKqtFHGN+4EkHOQOhzkV2vwL+Edj8XviMnh/WfEdp4fg2eYPtcm2Sc5xtj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f+C37LPhz4Ft4oOkTiaw1izSKX7QPmTaHD/N/dOVP4VlhourHmZKV9T8fvih9nv9S0fW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tref7XfPI9xkr88blyTlSPXuKjvLzUr6zOy0ljjI+VOwFd1oPhHSxrvibQ7ZotVtdJ1O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ESsEO49gBV/WLBdAt47i8RbW0kYolw8ZEbEAcKT1avLx0nCdoxE9jxtrN7SNLu52w7XH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+dbVxqmsXciTL51sVH7qSFiuPXkdOKxPG3xAstWureK1s9kMUnzyH7zcjJ+vFeqaFo+q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31xaMufmiwu3A/OvMqVp0Ep8pKlZHM+BfAeq+PPH+h+E9JZbnUdTlEUALjaM5JYs3HHN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4I/Ee4HjO203xZbmwhl05mZvIhm3kOXhb74A79vxrw/w7qeqeAfFmjeKdEMVlrelyebA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qQSOD611vx++Pmv/AB+h09tdtoNLewRlA0aaSMzZHJZsk9SDjtzXfDMaUqTc9GPmurHq9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hO88HyWUDaOzNfLplq5VYbhl4nRRwJBxgV4Pp3hXxL4Vv5dPm1i31vR922Jr9WFyMjv6n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ff2htP8Ag9qvgXfoYM+mxz2GtapcXBkkureSTO4HrlMZ596+sv2svAHhz4ifBm/8c+Cp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7RguLMhlvEGCYyByWI5HvSqYeGZYduE7sFsfEepeCZ/s858v7SqLul2K3yD1z2rl/DMm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6XZyahp8xEV/ZoxZ8H/lopP8Q5/Wvbv2bdcm+LOm6xoIsoWk1WOGS1ll4MLxEtIuNpIO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DaxxTeXbqsm4q6p/P8sV8lUwVbBR5316ClroZ/xB1OxtdA3wt5kN7bkKitgBWwP68186a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dLsUEM8W/Eqq2QEAxx716z8XPB/iLUtDgXR7VtkLGR55HCqIwpJBz1+mK8o+GfwyvviB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l6fZ6bp8l0k8xIB2YBUKvRjngkc4rrweCjU96SJicLqesPqvmxnLtIxVPRRnirGk6PJo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yVA+tXvD+iNaC+1a/WMWscf7pf4STz+fSptF1K11jQ7zUL3eLmKYpHaxdGz0x+VdtSnyU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7SVW2jmmZQsyn5Sa634f+KovBnjQa1eWdxLaTqIbiOHkhT0fHcDn86NL8IyNZJqWootu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1Xf+Dm8PeIfE2i2+ryLo2hecv227hibdHED8zKFBJOOPxNY0XaSjJ7nRGkuW7JvjzrGn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bhNSJlOFORHjjIHTrXz94R8S3s11JYOZJ7S4XZKqAjy8Dhjmv0F8AfEr4Z/HLxRq3h3x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C40CyvYYSxMQYMsuApZSVQHcenNfIXjG18L+EdJ1nR9E1d73TtLmeO6vlKqtxhiVMbHl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19J9ThFK0jJQVtDz5poLS5Idpo7BW+aeNctJ7fjirMMc39qJr0VummQW6MLeGJcNjGNx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+CfhLxJ8K/E3j3x35f2HRtON3p/haOf95tYN5c0+35iGPC47HmvnbQtOutWtZIXmKrFb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kg+5JY/iKyrUVh0mnuPlOT05WaOa5VS0krsWLdSe+fzrfvvE12ngSPQJjF9habzUAX5l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fseR+7PUKOnQciszXtRSO6t7eR8Fl4/HFJQU9WZyFj1S7uoIIJp2ZFbgM24/nWu1sYPD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HvXIRzSQ3yRfxb+D7V199Nmw2q+SCCRSqR00MuxFPYLGq70/d+VuJq5pqpZ6eY1Mjx43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2+oaAt5P8q/c+pHSquoWpt9OWQHYSPl9xV046G51/7Pd9Z2fibVIXkK3U6Zjz6c8V5p4o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8Plq1zJg/jVnRLi5tdcimh/4+F5X61oS3QuZmN4qqRNsk3DqT1rz1RWHrvEPqSYuhzTM8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wm35VyPqfSu7+E81n4b8fw2Mtyrz3MePKVslfr6Uy88K6ZAvm6bc3dvPt4KS5U+uPSuJ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GZZLkazBKJBPJLjJU9KyVeGIUkhM+nfHGn2Gm+E9dvb2RFKxmNJn7MegrwfQdXn06GWWQ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8dq0Piv46n+I1xp0TCSxtYtodVlzvYYGT+v51081t4OvfhNNbwafqMXjixmVra4hZTb3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30FYUVCCs3qM5HxDLFr1pBNBKsUxBRjkhueBz25xX3B+yf460rQ/2fNd1rXPFDXGuSWU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lu4toZQxV/m24PH1NfCtvp0OsWrvA4t5I/8AWIvJBHfHUj/Cuu8OFvEUX9nSWvmamg/c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56fhXsYSs6C0e4c1jyabUrmC8vtHtne5t7i6dIY2XaxyxI4/z1r0DXvDc9j4Z0u4unj88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T/WuE8eeG9Q8M66s900f72TzFNu+/Y/HBNdRb61f63psTXS7oJMfvPcVpOtd8zE9Uel/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iZL4T8SXlzpaalbOIL+xnMDCQfMBN2ZPUEdjyK5n4tNafCP44XCaTf6TeXVlMl1Za9pF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45DMOc9c1N8M9Q8P+F/jp4F1fxLO1vosNyPtsgiaQeXtP3lXkj14r1T9rq58D/FfSda8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xsZUigngiWINjq20dM8dRXqUq0ZU7X1EpaHjHxe+Ovi/403ulaj4m1ca7dWq+XFMttFb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HPHOO1cx4l+KV9eWkujxM1pZ26KAF6lvUVzHh9diy3sU/lSxcMNuQ3+FZ8ztJLLcSNue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npXn1KfMx7nWahayaW0d7BeTSNcBSzN1Jx0NWJ57e4sSLiDFyRyIlypp11DcX3hyK6WF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7cVP4Zs4r++jE67oypPl/gealu2gyH4fwrH4sjMse1BGQo24PNej+INPjt7dHiRv72W7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4iNpLcBLlJG8tT3XNes+OtHaz0zKuCGQEKK8rFfEWiy3huy+IXh2ymMjQ39mNwx91xjv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tr3TPiZ4vs7K4EH7hEkjXGxgeuc10fwm1mO5tfsoZRcxybWVfTP/ANauN8XavceBfjxq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JZFPQ5z/APXrm5ZTjOMd7FNG/wDEzVL/AEPwvcabFZ3EMU+VkuFUFNue2PrXBfC+70vR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Sahbzk2zFOCPU/pXba98Wkm0ma3trd445eJmuOePp3rifB2jyeONSfSYpBpdlMSRcBtv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cqND94LlKGqeJpL7VLrUblVuLyU4X5cBRVf4WeH08beNxNfOgtLIm4nJ5G1ecY79DXY/E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wgllpsas9u+HvZFxLIT1+o/xrivAs93oOj6qqQFLrUlEMUw+4EOcn69K7Z1VUw7VMa3P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xv4b1+K80/7bZylrfTtPaLdI4HAYD+EA9/evC/Engq+8L6asck21ROSbFvn8tfQP/SvY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PhFLCJ2OoMd815P1YnsPpz+dc74wj0bV5JifEdrFLIRiKZiAPyBrzMPiI0ZWQ6ktLHlP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fU5pZik0nyqCmeOe/frXU2ujp4usHe1JmZmyJAuKXS/hza6P5l9quqWd1p2d4FqxJk/2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tzpt9Glo2kWiPst4LWPY3H8RPvxXpypwqS5n1IOdvNTl0f7TalGFxEPL3+1chDb/ANo6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610+hKNcurmDXVaKFU8xLxW+8B2J79qkjfRLGZ/J3OCDtAft6120aUKeqJZz6xQy6g8d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+cU+S5luNRjd5XEK7URGbGwd2H04rbh1bw/byfu7HMzDG5mzya53VJopLxQI1VA3StJR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W2n2qadojSQWbgCe63fvJmPXnsBz+dc1rGoK11DBE3yBQGPXP496r6gjeWhIIiB43fdr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GQenbHtThCO/UzNfR4Tp3iuzuXG+JmxjbmvULD4gRf8ACYQaLMsUkLruSTbgqw6D/PpX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S4Rdr7uNnU1zFzHHJdRXGcSoN25gQw/4EOlTWoxqTT6i5T6X17UmurWF5OHUBcVxXiBC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yrLlT9a57R/iR/bmmyJPF9lEBCLtkLk4/iJPr/StK1unu9QtLaPMtzdAqIz2HrXmShyu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e68X+HbuWCKF7WYIvlLgbQRXR+INNaH4garqiS/6Pe/eh9/WuQ8kw+Io7dNzTW84XYmd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j+ebTPFF7o13bRwyWJTDHO/5kDc5+tTUVkmdCF8PTKBKkkgCyH5ctisPxJDJYXzbAroo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1XTfD9jrptGTRJZ/IFx2D4NJGt1qTLdJHFch/wDlo/bgVdOd1Yzkc/dsGmDKjKpOQ3vV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WrtHNbuJBnoMH+tdJeaNd3eoLFFGs10F3mJeflHUgd6z7qG31C0leGUSSIWVk6EEA5BH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2tz4il8feCf7QNqttKgFvK0TYMwGODXMaWp0vTbyGxupdMmkmB8tH/dSj1P61sfB3Wre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DWskmMHGASPeq/jjS00m8jFjO7x3HzJ5mM5OOOK456BfU0fCfiKy03UorHX7ZFjuDtSbf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1fiLS5PCt5FqWk+Y+0/MkamRip7AD1rzTxbp/nW9rDMgUtHhl9DxzXVeAPEU/wBhitZp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uAXwOnX0riqRubwd2euaN4+0u+0+0s/FumS6lpMh3iHymVmYYIVx1AH/AOuvI/2iPiBZ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0bTLJlVfLWY7pVHC71HBPWtXxZ4y1PxpeJo15fXusXVsN6W+1IVA45JVRkD3zXj+p2Mu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eL7VNMLdII13B5D1B/ve/wBK2o0oKXtJ9AfunSeAdNLeJoLkSLDbtb7d/IK8cjB/Gr+t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N82lL8weZsFvr68g19AX37MegfD74TQXt5rFwviK3jE6BjtWXP8AyzVO4/wrwa+t0vtQ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Nl2jPckf56VlSzKnieaVL7IpxOek1AXzwxW9nbxW8/AdoA+R04zXW6otvo/h9LSKMCFR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lSajY3c17pWl6dbCZNuQsSgkn2z0rrNJ+EfiDXryziubT7KjTL5rXEwAVAcngVvUr04r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4fy2OnXOqWVzPZ3TbkjjSUodv4detb3iLw3qsbi5uY5ZVRgWcgsT65zXbazq+meEzJ/Y1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UMmdjsBjBxyRXhmvftFeI5tRtormztphDIGmjsoyoRc8jnkkV48Y1MVJysY2Oo+K6ahY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Qtt5WEnK+mR0ribP4c6/4qsYbe/1GDTtMmbekMkrO2TjBK5FfQ//AAlk2sadps0Npb6r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SMjke3/1q8S+IXgfVbX4mWukWcdxp9jdQi4MlvKVhjGeVBHQg4471tT5o6NFour4D1j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avaTtdyNHAzQEKh5JLZPA6dxVj4cfDuTV/tuoa/dR22j2Mz2vm27YN3KrEEJ7dO/evRP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4wudENts8Q6fb7LS+lQF5oMYcIB0YEcnvkelehXPg2zW/wBlzaRBMEfJ0x/s+n+Oawrq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88/snw1puWTSYbhF5H2ja4H1BPNUG8dWJuza6Vo2nwFeDcrax8fRcV5H8UtHttJ+Il9F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jF1KW2jBwuB6HFen/AvSfBvjLw944Xxb4gtvDPiCwt1l0e6a9WJbjCsx+R8bssuOCCM9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Lk6l2Xc35PE2uto99/Zs0cWqpCzW2LdcFuw2DrnmvLfg/wDEDXvFut6/pXi69km1COFn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8BP/AK3atrwX4xbX9Pee28xbu35k2I3XJ4+h6129vo8HiCFNXSGGW9ZNrvsG9eDwce4F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hr3C11c8w8VaXJPoVhcld0PntCXX7/mbT0r78/Yv1I337N3h6OTmS3lnjY/SQ18V+KvA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f7TdeJhqEcsSlWEKWoH7zGP4t2OvpX2l+xhpr2P7OXh+SRSj3Ms8u09QDIcZ96/Q8nrU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0lh29aTdmkY8mk3V9be2gC/xCkP3jSM1NZ8Va2KQ/OKiY5oZt1NNU9hi0ypd25ajbrUp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A3+Knj7ppKKYCO2MUgahhmkximApNJRRTAQmgGm0UCY4jNJjFGaM0GQlFFFA+awUUE4p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7+GkPagYxqTdilakoKQbs0U5u1MJoBg1Npc0lBkFFFFV0JYUUUVmA2iiigD8LG1Q6jcM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OB+FOezMN00nDYbJB6EelZ3huFftUGfm3uR3/rXRX/7thlcq3OPWvz6cXFanVKOhehZ5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SbkM3VF9BVPXGErWxBzuBqXxNrf9l2MUDR5OwHHpWTaaql9abj8rbTiuVyktTnvbQqXU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jIyV6kc//Wrbk1g31rayso+0JkOFbAzxzXPCN5sNnOasrDL5MhiG5oxuI9qyUpTlYn4j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uqW87PKv95sinab4q1HXIV8yVIvm5w2Ca4u+vW2efH8qsRld2PrUMd2UUuu5Rnja2a2dO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Ho8munYuoSwyAHlX4+tehfCHxhr+hag3hrWpm1G1kRvs07NmQkchT+VeVeH1kvklKyBX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1q+DtdudO8RWlzcyGW3WTbJlcbFJwT71hUv7NpCeh674o8KW+oP9riQWl3GCFk7kHnaf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wrDdwtEt1HZ3oO5RLwhOepPavS/FV5Da28Q371fHkt6g9DXkfjC5vPtwjii8yGQBPM7Z9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HXQ7hvifef8ACC2fh42Tafq1uDE8iKGjkQE/MpPr7e1efG5ud2PMdyeNjMSh5756VlnX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ZoAvMTSdQ3arerCfT9HW6uZGkg3Bv3TYZQe9aTpSlI0asXrzUraa4S1ePCuuW3DIU45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+CV2+reAxa3YWQ2khijcLglff3/+tXztZq2pSR3cEazRSIFWUtnn/Oa9j/Zx8XWs19q3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3No3aZRncn16Y/GuetTbpPyJkep6hpqnTZlWMFlG5Qe9eeXsKanM9lfWxlinQpsK5wcH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tK8uEEbpOOWbqfr715n45vItFtftkFuDcD5dp/irxJVJRtYUddDxLSfBdno/2pNN1W3u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mi5PLKfTp+NemeCPh/rPjTw/NE9tHcIx/wCWMihgBnBx/nrXivi6GT/hIP8AhJNPicwS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H2JH+e1a3hT4sXvhPxEyTTzW3ljdFfW7H7pxgMB1FfUSlOUFKJUomv4h8O3nhW/m0nVYp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ex561z11b28WnzT/KZUyEPpX1Zo/jjw38YtFttJ8WWcM0ssYEGoQuBliP4cdG4HB4Pe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d+GtrPqVi0mueGwObhF/eW59JU9PccccVWHxFOU7ER3PP/Ak0sE09jNKZIpD50IPZ8jP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qVjG+SxhJIHua4rRPFhtZpdQbdGtoVfdGdwIzjIPpz07VqfE7xRFNrkk8B8yCOGNYj22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3UlsaSjdnL+IpbmOdbUoy2w5WT+8en6f1r7X/ZL1Tz/2eUe5uI1j0+9mjXcwBCcEdeve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taPbzAKWAUk9vf8ACtmx1jU9N8M/2PaahOmmSSmWWGPpIxxya1xWHVajyPodeHqex1Pe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b+zvDt2Li9kciaaJSEQegz1zz+VeIapdS/2Lc/vGG1C+4+tUliSFl2hlXGfm61QutaHk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S1edQpKm7IdWtzM6/wAJ3EMljZRs/wAxQBl255rS1R/7PaJCWR0KsNq4yOa85h1Ce0a2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bR37YrfOoXut4ZmMir/Cnb2NaTheXMcZX8S+XJdGTs7hj+FUfHGLjTbS9izK4ZSGHp3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p7Oy4YcfSquhXC6xocmm3CqfKywZu+f/ANVdMbx95iKU0yTWMc4ATcmCR68VY0xYoTIs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PVUi6dFaR+R5ZKK+VI6Cti0WOztF2wxkgZOVyTmtnUUo6DDRTpyXJWa2mgikJDNHP16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rx3tL6YQsM4lOHH19a6jwv4I1fxxbwz2dgzWQfBmYbQPxrrL79nt4/3n9tSQliD5ZgBQ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xEFK0nYdzyiTTLf5VNzJJkZO16ytU8KJcb59PkdZmG0rO2Q30r2nUfh9qn9hado13a6S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7dGW4lBPIk5OQMcfWvIPidpdroH2W4sJdQSRvlMvllI+ncnv/wDWrtwlZTqWhIfNoO0v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wi/ZAA8Lffx6ioXhR70R7Qeg+brjtXaaPa+d4GDxoJZrgDdt5LHAxz36VPonwb1HxLHH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uNxYoXbj2H+NX7ZJvmMrX1OKbT7eOQlAQ68c1DqEq2unsZELF/kBXqPWvV9W/Zp8T/ZT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LkW+8wSt9AeP1rz/AFfwz4j8MyNYarot9Z3jHCiROp/2W6N+BqoTjJXcioxLHh3xFpWk+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j4EQXLg147rDPcatdySRsomkL/OuDg9K9qu/B+keAvDdvqupwJfeIrh/MFjk7Qh6k479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UPEqmK6EJtYpD5EawAeWOw3dR07124OMFKUo9RVDP00NcyQ2u7ILgLjqPpWlrqPDqqQu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frUfhvTpb7WIVjwXjzIFbkbvrUuvrImuSlsCReGC9Aa6tL6i6DZIVXB6jrt9a6G0s7e+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ihzKv8IFZ/liayUnhsZ+7mvQfCdhb2mlwyJFGkjxjc4XBNc+IrexSt1FFbnP3lmrTMpU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05pbO/DHJK9tueK3tavrC41gR21z5l2n3kb2xWRq0bQ280zELxnisZfvIEcupuxxwSbb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bTVuGBbzfFIu9kXKn1FYWk+KIbfQy0sR8xW8raO9a9jrawwC5EDAMN232NeJPDtO7Nkd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xd42l0jwlfSaZ4gksrt7ZorgwtJGI8SxbgDwynke1dZ46+DPjH4G6PpV1rmlxabY3u/7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AHY5B4JDNyQM8+lcx8I/GGr/AA98ZW/j3QrSa9sPDri61MW6B3FpJ+7lGD1GG9O3rivT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4k6KvhTwXM154MjmjuUuL+1dJmZUwIhv+bCkt1Hf0xX1mChS+qtPcOax8meKvEkuoafe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tcTPgsrEbSMjrkY/Kuo+G/xCl8I2dxaxWn9padPJ5uyPJZTtAIx0xkc59K8ykm8wSNNm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/PpXV/DnXrTQL8TXsjIitgBY9/X8RjtzXL7r06DW5+pXgPwz8MP2hvAvhXw1Pa6gi6YE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l08puaES8jZEx8rgnAjTjmtv4F/s3P8Asw/FDxVc6deLeeHPEFisOnS3ACSwTq7MsMv9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Arw/4M/t9fDPTvDvw50a9s9Q07xDoi/ZJC1qJIJopAUl2SqTtb7j89duO9faPjL4leHm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LTUNHiCXUV5DKJI24JHI79Pp07V9ZCcOVNdjVvSx+UH7VS6PJ+0H44/4R23MGnjUXDxl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/vS726/xV5KbiNbNlHygEqU9a6q50+717U7vUNrS311cSXBQfeZnZmc/nurkbyFZbOfyw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f6g18zU96o2jlmuVlLQ98WpCOP5G2s6Z6bgMj9cH8K/aP4B/DXwefhl4d1aHRYbW91iw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xQeYMqQSCctjvn2r8TtMvjp+pWbSjKq+1voeP8K/dD4H2rWPw18BJOyxxW2gwyMzcfM6r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RXK7nRCRwF58I9Il+Js2ieErh4LDK3uvabjfbuQw8uLzcb0LDLbc49a8R/bm/Z5g02I/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tZYdd0+CMCN0yAt0uw7cryD35Ga+lvAd5JoXiDxJ4ruVH9j69qZhlkWP/j0eH9yjt6q4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6tpVnrmk3mnX0Md1Z3kTQywyfMksbLtIPrkHH5V6VaEZLl6Gj95H5VaXoNv4o8Li1ur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Ibpw/PsRXzh8cvBtx4UjRZVLorNGsrE42EfLjHfOPyr9Wbz9ni3uPgbpVrawwW/iTQrd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RxuSqSY6nYARn1r4y+PHg2LxN8Obm/K+ZJp+JH/2kJyTXztbCww1RVY9Dn+BmBrXiafx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1vP7Rm0a9uNN1KKW7LyxSk5hkdT91TGoHXnb7V4RqGg31mZ9TeyuYbKZxE115LeSH2j5G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etNpumy2um3j2+nzsjz28TfLMEO5dw74O7H1NdRda54n07wFqelQ6i6eGdYkWW8tZmXy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MjBA6EV59WnOvsNxORMjNazQg4LqV65wT2z0rn/C+lz6LcS3UobEgMTIvTb6n9Kk1S8u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RNErsP7xPJPUnqTV9GaeTBOPbbmueHNQ/dvqLY+g/wBmH9pLxH8BfFGrSaTb2mr2V/pz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5YgWR94BwRuJ6dM+tev/ALKvgPw3+0HD4y+JvjrUIrSS11BjdQ3EAMR3DeNu4nB7ADBI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yRP5hXA2BlBBG4Y7dc9Pxr63/wCCcfg2w17x1rNlraTS2FxbLe2ULIRBPcROQflP3ioP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6q5X0NIbs+3fCnhvUvGOlwadoFm/gn4eKp2COPy72+6ZYgfcRh36nPPQVyP7W3wt0HSf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WiaLOFRYxzJG+Fbc3UnIDc+lYHiL9ur/AIUz428R+CPH3hq9utY00l7K+0eNTDdRMCYi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J6V8o+OvjN8Q/wBo7V3i2XV5cReZcWmkWMZkSNVBP3R1IHJbHau3FVfd5Rs4vxd5VpbT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pLAFsdxn14P41wPhnUv7ei1eyngaFmtXlAdgQ+M9MVyvix9Rm1FtQu5J7qT+J2YkZ6Ec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rwFrN3Jr8xFrIyx27M2wZ+XI3Z/SvgfYqLcmYN6nMaD4PvfG8l5pGlWdxd6lHbPPHbW6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5zjP5VUtL66/smMGBoxENgjZGRm6gLg84zng+hr6E+BHgDV9J+N3hzxJ4K1Ozs79pJT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8qRsMTxg4IzivH/HUep6b8YPEuma3DbLMt3I13DZyLJCGdt5KSdCMtnA6V9DSlCpS5l0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iTpvwOh/ZR8JX1jr2nw/EhbWDUbiytIvtUt40wAkt5WHCgLk/Mflx718ea1oZ8O+JGsl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bcDviI+UnHGR0znsK7zVfBDr4d11bGzlngiiFxJMi5SJSQqszDtuI/Ojw7oK+KvBlrBd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ErA7kA9Ceqkg061bniZyicxod41nqgUAMjja0bdH9B/Ouwa+0XzrRJ5vNtpsebbtHtMR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gyaXI0qo4VQQzL90c8V2vwb+Cl18XvFtrpc+u2Wg29wkrHUNRbbCjJGXVWPvtIrx/Y87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8/4f3xs7EstrdQZjuwoJZG6qM+1bt98MdS8HyWmq2k6ahps0SyZQESRoyjhs/jXI6mt3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6lsWkjtblWLIVz0Uj+EkAivrTQ9R0i4+H+hvCFuI47WOKUDPDBRvU5980VavsYoFufMV/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9xdiYnT2/wA81peFtFubfU7Q3aqhUjp0bB5/pXa65eaVp+pyrZQR+ZLLsWCPtnuayNT0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Zo4LZXLDzuv0P5cV51arKrD3TXqd/wCLlutSNp5VrLIsK+WPLBYngdFHXpXC33iSLw7O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Bzbyw+W56/eyRxxXY+Hdej8SW6zWN80V7AQD5bAMpzy3J/L61zXxEs/Efi7xFaX2salP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umBeKNSdqrge5r5+j7GpUccRuKW52XgM6Xr0fhzUL7xLpGhWF9rZ0i8W+nHm2qGIyC4I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7w614/8AE7xhr2lnULOHWFkSC5aKK8sX2RzoGO2RDn7rDDD/AHq5nxVayWmHZZN8L4Vj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+IJPElppyPGcxxfvD3Z/avqcLhcPpKELkMoXEs01n9qvLua6d1+ZpX346c5+mfzr778E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E6Iv+Entbi81Px001zDDp8gS5jZ8rDI2GDbU2jJGcb8HrXwh4Ks4tU1610+5j862lkA2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GOO9en/FLxRr3ijWPD3h2aVtQsdJh/s7SbWGBTLb73GI02KGfJ24BzX0tOuqclFRGRfB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3txdWcd9cW+nTXZjKNuVUUB3x0zyTj296+tPhH+zHo/7Qn7PGn6HbXGmLrel/upft1qVJ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kPgn8q+LtFv9f8G+Ibg6VcXOi6vp5kgKyAxvG+CskMgbscnKH1r7T+E/7Vvh7wnrWmar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bR29+lrfmTzkCqHKxhQAdwLAc4zRR1qtvqXFs+M/2hP2afFH7PPiGLT9ctpFtpHP2S+z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g9v61yt1rFvPp8VxIFRfLyV/hz0xX6U/8FAfjR4G+Jv7NsumaNqmnazqV5LBNFZxzj7Z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24wQc+1flZZ6fcNNGk6OsRIJLtlegP510YyME0EirqWoNcXTxRRsnknIY9cdea6ex8bO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yeWQjY596yYdBk17xBdWVlIBfXPNpCchbhgOUBHQ4HHrWerqsEsU4I27llRlKFG+6cg9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5HNezPRLC6trz7VdlLqGKzVWe4t42lWJusZfCkKCyjlsDrXp/wAFZvBvib4yTal8QNO/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bDTD9nY3DRhQww6bSpGSoODn3ryr4a/Gjxb4R8Ja94F0rVEtvD2vzLPqFu1qpln2DgeY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t/Df4F6/460PQdbsbK41K1vp5kvmsk2z2qQPGry7AclQrdR061cIOStA66fvHE/F7wv4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0y+0fQoTLaq2okZmljdiW2gkJ95RtyfXvWEvwp8QTeFbjxKLASaZFfGwdo5S8vnbNxIQ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vqf9p79kbxR4C8YaLpvw6u9Q8VeEtdE2qW+nTTq80MyhfMbew+ZfJZOSeenatD9nXx7q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Or/Dr7T45u0ha3t9ZYwXEfy4AgUI2dxb7y9PxrT6u43dQOWx8XaRpNnNdXOozXSjyYt0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H+elF1HFNcR+VCRMwALM24sT2z/Sve/i74Q07xZ8RfFevw21v4Xk1G/Mk+gNCVW1mHDs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A+/715/4+0uwXUrW+0943aJI/M8ts+YRwSfQ14+IrqndUx2tqXdD8MxaN4V1gzrm7mtz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e2M5z7e9br6D4d0/4R/C248O3FnqHjHUbrVLrVI/NJeG280/ZllwRsP7sMoz/E1cP401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lgF1t8+R+gXHT+dJ8KfF0Pws8cWetLoJ8Q6TCkiNbwSKuHddqzKGBBZCeBx948is8DWn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oj4L/Bv4p/GTUbi80D4gz6Xqem28N/aQ3eqzADdnyyq88LtzkoQOM9RXz38SdD8R+G/i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/hKYbyT7fLNgmeTPMqkABlbg7hwc12vjb44ab4X+JXhrxV8Mry903ULW3j84tAYgBnDx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pk57V9OwXFx+1t8I9YlHwI1nVNWvZ5Z7XxJdXtvHIrb8BllJUOAUK4XjHAr3KdsTTcWT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rT9Os4rsXqWN+hJSS1Y7iwxtGARkZxmvTPiN+1Fb+KLHSp/D/hNfB/i2ztUt5fEGg3zW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ERTKGI+6c9+TmvJ4I73wnqGsW19p0tlrllK9pc2V8hSW0kBIZSp9Rgg9xiuanuF86QFk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SnB4ScrGfM1uaXiTxTqXiLULm7v/ACJrydldpYkCBTgZ+UdO3Fanh2G18TeF7uwlUm8t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1A/KuSvJlkUBUAUDoKfp+py6LqFqyZDSMFb5sDaSM5onJ1Nxc2pYtZo7QGGGSJn5LMfvK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Gjkglik2yRnIb1qTQfDOlWZubjULiNrqaV2Rd2QFJOMVE7CGaRAcKOB9K3pHRE0tOnaR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OM559K/QL9ln9l3wT8YPgrb67rKXkGoT3UsUclndlYwg2hfk6E8nqK/PrS3VoSpY8/3e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8XeKdNt4vsetXi6Z4fuRcWmmtIBAJWzuJCqCRheSc4r08PJJ6mreh7B8SfDfiH9jv4h6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Pp2pwNN9kvVBgZlYArgcHg+lfdHgXWpfE3g7S9Xnj8ie7tllZANqjI7D618G/Gf9qjQf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q3ga+8zQNVF1ct9ojkhuIChDbCCCRns3HFeg/tBft5R+C7HSbPwTpF1Bf3EazeZqkCwR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cA4wcfLxmvSdSEY83Yy5j039lzXIvE2q/Ea5kuo7nUE1iRJhgcbcqM5+lezL4g0trz7M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y1nXdn0xX5BXXj7XFmn1bSL280ifUWaS5lguGja6DnneEI+U8jkV1PhS4ttP0OXWLu4+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pLoR128knrXk1M6hGpypXFpJ6H6zPGIY3lldYY1BLSMyqAoGTlu3rn2NfEXx6/a+1rx1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sEtxdXTm3l121x5svOHFuAMAdvMP4V4R4o/a1+IvxA8Ez+BrKWS90k/u2vIIZPt08WRhJ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2T/gNoHwl8B2OqRRRzeI9Tt1lurx28wxbhny1PbGea9unP2kFPuaOLitTlv2av2NtM+G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614sZvNVZCXW3Y85JY5d/f1Br6anXz8hzn9P07GjPzHB9/vZ/H2pa2UdbmDlqNjQRxlF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PF3iu9Dbh50duP8AgCn/AOKrrZpPKRmJwMf/AF/6Vyfw1iDeHpbzOXvLuac/i2P6VtHq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elbKbWXqDnG3P5e9RG4jW48kyqZDyFapx27DPSoYlufMH7bP7O+g+Mvhj4j8aafB/Zni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Jlb6NDkxyr6js38OT61+ZUety6bawNBI8O6MSCMHONwzj3HPWv2f+O2P+FF+PC3QaPd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i1C0MIWYTG42g8dMV4+Mp88dDRq6NCTxfc3QJubOJXU5V7VyjA9myO9e0+B/28PH3g/4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qVreRm2g1O6uG8+zDcE56Hg45NeBWkL61qElvYbncHJX14qW30C6ml8lrZo3YhPuluSc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6lOehGvQ+0of2ffBfwms/hzr8vjK31W28UXENjrLW0yFFaXlGQryAM7TnPNcv+3U1z4D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Ucvh2S4j8Uabctc7pIflaOSBxgfJnDA84yfWvUvg7+zH4l1j9n+58JeKPhXpl5NM7zWW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wy5Rht+c7TggZHWvh34w6b4o+Gvja60bxjPeXniXT/Lspp7q4aaVoCP3ZVixwMAjHbFe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5nW+saB4DmivH0S38TawZBuuLuRlto26YVR97HqfSr918ePHWrXBiklsRZo+RbJFsQIO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K43WYxJbFWQCMNlDn73sa9K8LeCb3SrayOs6VJZzXEIuIVvI3XzoWzsdSf4Tg/lXiVMO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J9kL8KfCXxB+Kvwc0rQFWOx1fw+b/WXgxIHCBCDkk7SSXH4D0qf9tj9nXwt8H/g7L458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wRG1uGV4ZFdwD/CCpGcjB7Vy3/BP7W9L0P45awmt33l3l3pfkac91KdqkPllUngDGMf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M0LVPg78Wfh9DffbLmFIb+2kiXfDFmUM0ZboCCO3rXqKFKtR+HQvQ+dfB/wu0P4oeD7X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bjQLcW0qrIqSAc8dQDjPXvXL63o/iL4U6tPDaTz2d+se6HU9JkK4zwfkPciuD+DOsal4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i6tZQqXNm3O4HknPtnivUviD4qk1DXrme2jZbeRRtST7yjHQe1fLSprD1Hy6IylfdHDf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xQniXTtSubOzkk/fyQ3ITKsf3iP3BYFs4GefrX0r8TNc0gato/irw5c6OmheII1RtFsL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uegLYzwMcH3r5u8Rag82mpbQ4jGNx2ruB/DvXI2iuu23md4xI2QyjaB7+x9Pxp1pc8HE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DYXFqkmzav3WDANnOTgg9eted/Fz4etZ+CdcXwbEmlvqEDJe2drEI1uI8hnBA/wB2vIvh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Tbqw1i1bXoIZ/ItjBBmfaOuT0J6da968F/FXwz8TLVrezvk0/UHJQ218m1wxGMemfpXm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69D4+1Rrq60G2tCq+TCcsO+dteg/s5+CIL7Q9c8X6xHD/Zdi+y1WToZQOW/Dj865T4qa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aPdxsl55+FXvtY8H6da9N8R+ENe8M/Cvw1axW7Wvha+TJvId0m6UnLK+Pu9sZ967pRlK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s868beKpfE1xJBasRZrIVVh1er/geW/RprO4Ato4YzK0kmOVHOOaznlstFuwsSrJ5YznP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UbrU2kkMUUsJXnocdqwjRi15lOo5PQ7mz8StofhLUdXtNYksGuLgkQ28vlmTnABK8888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8RXs11PZ3Gm2Ny6eWWR/KJBzuZepJPcitz4Vx2fiLxHpEXiG0muLBEdrW0tmAzIFO12z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W1JtQmiS6VYllfZK0SgMkgxgjHUYxWk67wsFFK5SvY57xlq2o+IL37b/AGosnlWcdmy+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BRjk1hS6pFHo8sNlc7Z5lxKUKnj0GCePrS/Ei+jjvJreRBJcMwJx/wAs1HQVzHhlkhmu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biDitKTniFqKTNQW9tFcC2urpYSFz5W4BsevNaLfDzSdajhdb+cPnKvwwz6cVi+I9P0t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qBi3XNxK29CxP3R6Y5/Ovd/2I/hSPil8bdKt7hjLo+nhry8iVBscKPlU59T/ACrvjg6l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82appixa48Tsonhf+7gsBVj55ri6cZdO6ntxXtv7b3wvf4b/ALRviOG205YdHn8u9tjb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3BH615TI1ncaVvsfNiWRfnEnY+3610VKLp2THa2hUXUGbw3aaTFuklecsSq5I6Ef1rtf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elpq1jLpyXdqt3biZcebGeAwrjfAVxBY/E7wfc3EaS27arbiaKXlGQuAQR71+qf7Xv7L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JfDoki1vSbTMFqZMwSQDlo1Xsf8ACuqnhouF2aRPzk+A/jrTPhP8XLfX9a0abXbO0tZ0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mEc7+MLz+def+Kr9L+7vpwqgXVw0pWNcBWY5wvsOK9fsfhvDY6fJPqCpdTy4cN5m1ouOV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izULKxY2el20P2hW5lVcivJq14y/dkGXoPieWxWKzuW81M4RiuT+NUte0FZrqeSNPLOPM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aO5to455p4mdzjHl967ey0FPE1hDdxCUhhhzC2eeh+ledyRpvmA5fS1SbS1ZU3cfMNue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LHxJb3WmXFzJb60+fs0ZXG8Afd/lXG+JvCFz4Ne2XdJ9hmO8buue+fzqLTL6bS9QtNStQ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Y1HLGTuRKVjU1Cxk0bVNgVkuIJNs49u4/Suj/ta1hZbxQIY2+dQ3UfSn+Kkm8fW2o+I9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I/eD+361yVrI4sTCCwIbKblLEsB6CtOVJpIzJfH3ia18SRrBZ2zKqkEzT/eJ71iaTruq6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9kL7gm3OK+hfhr+xr4y8ceGdJ8WvBa2Xhu9bdJdzSD9ynTcyLzjPtX2Z8NP2Q/DXgGzk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+uaPMjX0yswjYLlWjzwo57DnAz0r36GA9pTuzWMdD8vJNVudQv4LieN1ijAyFj5GPSus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9PkkuLS01I5d1bKMR0z6dT+dd/p37OHi/wAVQ6zd6dot1dWeltMl1dRhUjCx7snJIzx6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o955LSthQOjZyMDjqfSuKvSqYdrmKtbUz9D8MJCPFbPbtf21pB5scK9Dz1rL1oR2vh/R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fb1DZ4B/Wu98F/2zdaD4rl0jT5r21lhEcs0cZZo0B3EcdMYrzvX4gtglhaMklvI3nb+c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pi+aKZpHU1rHxVDp2j3mnfbVe1u2V3jaPdtYZ/LrWvp+q22hwTXbNvdkxGuM54/TqK4a2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XZKmWLN3rQa6GoW8MZcbF+VFXuaykupm43H6ZNc/27ZanYZkvbeTcsargtzkj8q+kPHW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l1aQ7pPJ824RVy8aDGR+deIaB4fFrbS6lb3K2txZjzQZk3LI3pj/6/et3R/jdBbaQ9vJpg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NXtJTL9oVh/qzC/yj8+9cM6bqyRa0KvwO8R/ZvHFzFOxMV1LhWZcHOeKd8cLwTfFy8vb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u4kj271574b8QTaJqkFzDF8scjSCUk72yeuB0+ntXQ2E994g1a+mk1Ga0y24/ZFTDZz1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GiqcnOQ7joLO/wBTR9QuLfCxtsFvJ8hPuRRY3kOn3jzHUrSGZJAdqsWYe2BzVqPwzZC8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A3XTFgpPQkg/5xUXiLwfFpe+C0eOXUoJQJOvHfHINKVWFROKDm6H0n4Z/Z+0Xxfawav4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V1tvMZIFUjg4+9z9e1cr8UvDfhzR9et/DHh+GG1vYYN21EJCjjuec/jXM2/xg8U6j4Vs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2fvZvliKjuuVAJAFc5HrR0zU4pLKVbmeMAtcTRh3Y/xfMeTXl0aNTmfvadhmXeaBbtfv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5gbmZxx/sg0aJ4dbUdfsrCCQzQzybmLZ3qo65zTvEfxUvvEusW62sFnb7cI7mDLE9OQf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Z6/qszWMKTWttjzrdiq7jnBCnp3rqjR2Itcl8eTSXXiB7e0tpIrS3QQx56HHVvxrA1bV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lmUY2+lZ2t+Jp7eF4muDc3b9dzZbJ7Cua+wk3xGoCVJTztbrXpxhGO4+hs2i33jLUFgQ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Y7/WtjVPh03hW4gN1cR3YuvljIXCL6D3/wDrVlaLew6VqW5pcw7SArdq3dVv2lhW4kfz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U3Np6EFa+Wz0uSWW5gjtm8vCGNcgtXNWKvr19HBja7An7uMVpWWnyXlhqt3euZmVcQ56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11fXjoiyNHATtVc8kHNOMn1DluRaWq6qf7PUtK5yAqrnJFZ19pEmnzTQXETb16FkrovD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9Q81bBoZGURzRkOR35BGKzNXuLuLUBHqJb5QNku4sMfiTWvNFaj5STw/bm6aziuQ5sYZ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/ka6z4nf2RrfinVJNJjhtdP8mJlETZBk24P06U7UPCGo2Phu18yW3j0q4/ei4gkLMM4+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+BPw30rxh8dPC/hfWHjg0q8l3G6aQRxXAAyY/m6E8cDrisl79VNMGeTeF7INcSwzBokB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7sFutal1R87bXEEee5Gc/wBK9B/bB+D/AII8Da7a6h4Etb3ToPmtry3vGHkvKCAGgB+Y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poNrHofhO1SJ9pYCZj6k9RXLif3bsi4x6nk3iWaSHxlqSrmM+aXBHqeBXV61q8nirxSG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JJcbvlUKc5+lcb44vpJvEn9oRW2yNW2n3966/wALahDfJBE5Cqzq0isMhlBGR9a56i9z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i3uvDul+GLphHpjBlinO3akhPU/lxVB/hfrnw9W3lsb467o85JZlhwYT3OR257+lep6l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sU8H2OuWUzRrd6jaxbfssO75jtyNz/jx+Nc3468UeCNDvLiPwNo0kiurqsWpSSIqqc9F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U3UhLfQy5jkfAsmiRePGu9amv1tIIvIJ021F5OM5yfKHJXisn4h+E9I0nXrfUvDOqyaj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tbyKP9pT39h0xTvhv4y8U6VrWqWXhueLTtQlAklabaQYxj5UBBJPJz+FdL4murrx1qi3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w7Wazj2CQ55LDPXj9a0niqlKrFWuhHnFjb/2WsipsjWbLK8i5FXb2e41a40K1n8qbdKs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qnctMtxdW75REb7x7e9ewfAX4YjxFrFrreq2dxcaLGMRR27qu5+m45/DpTxWKp0Kbq1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VijXSCJMJGzDH5f4VmqWgCGNT5mRgg4I7/55rc8bWhtda1WBEaIWl3JGqO+5lG7vWHDg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0Fc9OftIqaL2Os8bfFq98XfB/wAHeA4dCi/tfRL2Vk1FT+8Kydt3br0zz+Favw9+G99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kh8QThVY7AEltnPBKA8M341y3hvxNp/g+O8ku7Bry6PzwSQwAEfViQAOnNa0HjLXvGVq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dtvYqbtwf9tyAgHtg1pUnKpHlWxUT074wfGK2+IXhezuo7iaa/s2+zLazW4gaABj8pA4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X1ISyFSJFG7eFzRa6C6zM1/dXU0zHMiK5Rd309PwrtbfQG0bT4TcF4kmj+X5Mkj61zQj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21xLc3HnbQzgbAQuKkkt9XFwUs55LOVhzJE5U/pWhrmrad4ZsUtbPy57x2zsZst/9aqM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tBGcn7orphapq0RI6Tw/4P1qOFLyTxHNEynJW4vCQfqDXn/xA8K3dv4sln05o7pmiErfY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Pv6VW1nX31WRYLiWRd7ZKq2F4rW8H+Iv7BvJZRbvLCiYiZX/AIvevQpxVPYxPWPg34oW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b6ZcjiJmHlj256Z+ldB8QptcsZIf7KgTVb0L+6SSEtEy4H8QrwXxdqVxq10uoXimFNga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9697+FvxMTX/AAvpVzdBhuHleZN97jgVMofaJbtqeP6Xrfifwv4wi1a50vTtP1O0k88R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qJAe4r7Gl+J3hq6+H9p4laaE/ao8xWm794Ju64x0B/nXl/wAU9Ph1ax80x5I5SRepGOa+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biwjtbqcvbEL5Bx5XJ569645U5VZckS17yue3+IfDuifE23uL2405dM1Mtua4s12Scfz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NeXSabYXGsw2MfmXUkXzeVH/AHn4OP8A6xrV+H/ja31SGK8t2ZZ4W/fW7Y/Pj8a+ivgz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rXWrqRE0/ULf7DeHqozypYdwOfzqcDU5q3s6r1Dld9T471Tw/daWrtDfTafvODJZyZDd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oP4D6Hq+seD9W8Q74rvRdPkFtPNJ8rNMRnCrjkjPP1Fd5+198DdK8F2MnjHSLJv+Edun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P0YL/dO79K8q/Z3+KUfwn1i90zXkN98PtZkV7y1kQyCKQAFXQDkAkDPrgV7NTDU4y5Ky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WFjk1OdVj2EH/AFZXaTx6enNe/fs7/GKxt9Ih8G69Pb6d9lDfYr5nCQsvXYxJGCP61xX7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OrR3UTatrTJBaaFaQfvIoSAUMgGCXIbuB04rz7VtIfS5HtNUs5oJox88Nyuxsc9VPWvk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tXiy0tD7XvPH3hGxws/i3RVc8EC9iJz6ZDVd0XxN4f8AETmPT9e0+9cdI4bpGJ/Imvlf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XaTY6pZLptlpd2m9HkfDY57Af5zWP8Qfh1b/AAy186fcanbalcpAsk6xqR5TE/c5PPFf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tyaDcdD6O8afGLR9D1OHRNHf+3NfuJlt0jgz5cDE/wAfsBmu5VXWNFlKmUKN5Xpn29s5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vrHiGfxPcw7bWxzHaL6yEfe/DH619Gyx/Pnn8P519BhazqwU5K1zIh3YpC1NaRWYgMGI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u06FIdmkJxRTaoYE5ooopgNz1pc02igBWpKc3am0AI1C0NQtAmLjNIVpaQmggTGKSlzS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GZozS0UAFFJmkJoBbiUUUUGrCjOKKRhQZAVpMYo3UZoASj+GikzjFV0JYv8ADSHtSE5o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/DXwfpk9rfxSzwskS5wT2IHP8xWj4gaNbm2n3hYmGSzNgdf1/wDr1dhikkxAqD/ZZuma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DAAqgf6wjgH1we1fCSR6RN4qktNU8KrHdwRz3CBGs7hW2PE275o39UK/0rm109bYKMbV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R+laOq+HJ7LT7W3UnOfMQtyB+Pes661JvIgVcErw7difauKpG+hyVo6kEONrurbjnH0r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iMKd3uD2rH3JM4LOEyOcd6uCT7PvcN8qjiqoQs7CjuYN/H+7nggjLFHIAHp6fh/Wqtvh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710F1bp5MN0GMdwGBLD0rSXQyt4smQd43kDtmuqtEuRp+HrIW+ktcoMuwwK09FtI7uQM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ghgXyxlQCPxq7ZxpaQyzRoCcE8+vevN0T1OaQviPWHneOB23wRAEN/dxV3R2XxZpUlvc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ekydgfp/WuZvLvbayNKAQzZOO1QaDrltb/aZJWYb42jyvauKtJRfulQ3Re8deG9RtbP7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7k6FcHn/AD6V59NfTtaypveTqiq7YDD098f1r3nwLPeal4WWSUfaYYWaORf4vLYcfyry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I2YEpMRtbqpz/wDXrehVp682521qfs0mR+GPFVxomi3VjLbq0c3MbFcOGP8APpU+g6pc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uXikjuImacNgxjcAT+Az+dZgh3Tb3IdvbsKuLALiORHGFZfwPqD+H8qwq1It2Wx58pan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6HbRw+d9ok4L+W250BG5SR7gCvDvG3jC88XMoNtBai2cs5h4MhOCCR2ODXnWjfEOa48Q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2yWDTd3Kn93u/wBraefwrd8cM+k6hHPZHyopI/m+uTmvFxGH95eZ62FpwlqzL1C4tpbi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SLv9a4zxpautxFfwqZBHw/kru+XjHH51Br2siPxJaXiSKGClXRe44yPxrpniS4sVdP8A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4f1rqhGWFs1szkxCUJ2Qvw98WQ2d9DbR3CvaXg2bN3Ecnbjsev5V9SfDP44QR3SaDq91G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82MYww7rXxdY+Hza+KbCONS2+UBGFd14i0R7zUPMe4MN9EQYbhOqsSAPx4/Wu94NVv3l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ss6L4ms5/EPgvT4LTUJB5lxpiMfIuO5aMDoTzXypP4UsVuHgurV4Zov3bQzZDqR/CSel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l6Vq3hPw7Hqf9palqibLm2yypbzBsKCT3bDDA68Vf+P3wlXxtpZ8SeG4B/asJb7VaImD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eme9Zxr1aTUKpSkfFOo+BofMzaTtaTZ4hm+5/wB9V0uk2Js9Lt4Ljc8ijkrz+veul/4V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xubRFQyedJExiIHrjofr6VjWd9JPsikbawXBbvXc6lRq0jQyde22ts7j5eOK5hf3hLMQ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iNIgHVgWGSe9cjcsYm5AC47U4x5jnqPUdHM32mNY95OR8q9TzXa6hHHDdpfWDfZrtUAd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v/8AXrhdBkU61aRnhXk2Buy5716JbaX/AGlfXEEcMnmQuFK9nHqKcoOOxpFX1MZrk6lD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ZT6CuahU6frUUgJjXoSPQ121/Zrb6lcW5UoARlT2rBvNNWeQgOI3yBuNTd8uo5F+NWuI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1XreZrdkYRxzlGBMcwyrDvmqF0/9mQxJJG6quMttyDVC/wDEUljfGNUMcRUHzJlwcH0r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PbNL/aI12ws4rNdB0lbWPiOO2UwqB9R1NZ2tfHDxDqylVENjHuztjXJ/M9a818O3janb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0PT+VTzwtu+cZzxXn1cLBT9+OoctzpT8U9cZgvnRzgtn51xn64qlJ42vteY2OpaSJLFv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clc6abfa0KSFy38Hb3NfR/wx+Eumah4fstVmvWkWNz51rjJdhjn9TVT9lhIc6W4HG+Eb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Zbi2UEK+zgCu0tPEEdw6fvNq5Hy4xn2r3OHxBoem2SadDBFZ+Su3aq4GK868e6b4B1zz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R27lminMcg9Cw6MPb8q836x7XYa3NPRb4RqvlvtIGQKu+MviBY2MVja6skbWRdTKXXPp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xPoV5ZSaPq8lxAqrvKSMUEg/j55APp2rM1nWrzxZcebKzBzhjHnIU+n6VnPm0LuVfj34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eHppNU8N3yNDhxiSyfP+rP8As88fQ14JBbutu2PmAOf1Ne/p4pm01DpseBZycSiToxrB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75raL7LIf+eXQ19XgKzjSSZm9zz/wfdJpbTSspDSPgEdqbJZS6x4ixGjH5slu3WtFtJOm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f51o21mLPdImd7DmQ11Kr7zaJexu+IfA7ppbXFr5ReIBWt0+8eOtU7XWm0yytYTAbhN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QuvElxatMiszkDB2+hqzDcS+XHIvkXNvtBIXpmuatU51clEMslprN1E80Mdo6ghZR3HYV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kMu0hyO/TH9a0o9IdshvLHPGO1X/AOzJIYNmTLt5BPesaVdXszQyfBGmWuoWeqw3kXnR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hh9KtKYYrWC28/eynqy59OtbPw4j8PWniqKHxLbTvoE08K3clrIyywxM4WZ0x1ZVO4f7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hXwh4F8XeIbLSvFsfifTLeWNdKvrUL5lyrxJIA2P4k37T7g8DoPSUYVIXAwTrEtnqjWd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Zo/lG41zniKZpL5Y0OFwDw2cnv8AyrXVxawM5OWZvkUenvXO6isuTJjnJJeqjPkjZCZF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fKTzVnwxqEGl6sY9R0+ea1aMrut+XVuxx0P41Th1T94BNyoI59a734X+IfCtr8TPDbeM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moXEWSYYTkFjjnbnGSATgnGK1pRjUfK3YcTO8SaTD9sg1LSJfNtGRJBKp2tHICPvD7v4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fxn8Ur/xFoOg36SXYsJtWfS7oskF75bKrbY/ueYFcsM+hwRX3Q37P37POkeFrrxhoOra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NVs1uUngeN8YeNgQ8c0b+XICCWwuOM5r5Q/Zy17wT8Kf2wLBbXxXban4Jj1KewtNaZwV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AGMkKTjBKgjrge/Rw0VG17mnU9E/Yd8B2evfGiePVnWFtFiNwbe4yjswbCqF/iPAYj0H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ZfQPit40tHjjjMetXvEK4jKtO7IVHYFGQ47Zr9ZvEX7PHgjxd4gHieGCfS9flVSms6Lc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cg9+oIwea/Mz9qLwnqHhX4peKtO1bUm1u8jvFkOpTKqyzh4kdWfaoG4KwXI4+WprU4Qg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2y6aNgCnAwRkc9f0yPxr6YT9tL4h2/wvsvAGo30P2CK3jsl1Bdy3RgRgyg4/i2jbz2Wv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A7naMbmVe4B6V12vWWj6l8IdH1ex1yGbxZaavLp99okzETvAUDxXMfYr/rI256+XivLw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P3Z8L6Vp8ngTTdOjhV9PksI49gOdyMgz+eSaj8CzPHpc2mTtum0uZrMnOMxjlD/3yR+V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nguz+Hsfhrx54usrC70dIoLXUrpnjjuItgwhJ53JnaeeorX+Mf7aHw80HwZ42uvBPjTT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WS2cpYqzRbXmBP8AdUE/VRX0POlFtmltDnv2zP21bnQRqXgnwJNCbhkktdQ1PHmEbl2t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bivmX9nP4uLrjSeCPEMv2l7uFobS5l/5aKw2bHPc5PWvD764a6uJZeJGeRshWzgnn/8A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f2t5BqUEckTxguHX7w285FfN1qs609NkZSV9Dz7xBp7+FPFmq6YsbQS2F7NbiMdcI54H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AGQfit8NLv8AZH0Cfxaumx2UOoTaVf8A9qwxyJbTs7MiyHB2qR/Fjgmvy48WRya94wu9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ZSf4pNoBP48USQw2lqyQPIkTtukQSEKzD1Udetdaxsaa5epTl0Ok+NFjoFn8XvFEPhe6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wmkvayb4vsxcsgU9wM4znsK5hZrjhlMhbtio7q3Mdn5sYUMcttwBn8BVnT5hdW6SGMhT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JzYlHQ2bO+863CXSlGyArBsEH1Hqf8TX1D+yF+1vefBPxNZ6B4ndL3wNcSnyi0CbtKmb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18tLHEyqXQgDOcfpV/R7lLq2WHzPKkA/i/i54FbUq6oy0Fy6n1B+154s0n4jftEatqHh2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VpCLmxkDoWEeWBx3GQDW9+z/AONLr4JjUtasUtbzU7+HyXW8DGO3jyG3Ljv8pzk+lfPW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/ZZ7VftDyYWcNjBPaqXijxRe3VipivfLjtw2+CNiS+SOuP8APNc+Ixcm3ys0s3oj2yTx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6GmypIzF42TgP3H+TXlnimHSPDviU3fhi++y+ZE0U9qifJg4yF+vP5V5m2n3N8jyQWF4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fXNrOsTi4hkRv484HB65rxVGpUu7i9m1qz6A+Fs0M2vaeDcvBpqXsCXt0qcW8LSqHZvU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g8JeGfDXx9bw0mhJaWOoWEOpabcyRebHdqQVl2P2wQo29s+9eVfBWGGXRtW86TMlwEBj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/rV23xk8X33xE8J+ENEuYv8AiZ+FZZfsWttJtkFq0ePJcY5O5U/KvQw2JpUqUsPU+JmU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fwDdatHb2S/2bqVk2nTosaNmFh8ysH4x0I47V5J4c+HuoeG77Vmt9TOp6Z822GZCk0a4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s+GfiRr1jMsOoqL+1RvK3rDgvjgnOeeQa9Tsbi01aNNRsxiWTBztwfofbP8AOsPrFnyy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T1u5k1iOLc/lRyNujX7pGeh49M81614m+I/hTxHfRy6RoVp4UtIbWKJrSEySLKyr80sr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QfGz4Vp4S1+81y0hzpmpSF4k7QMcb1+m7OPxrxi+nfzoYrqSRYJJVV2OMqpIHf8ASvVp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7zxNZ3FyZ7QybQMKWXCHg07w/wCNLzTbXU7R7w2ENwFMZRcgNj/69W/i18OJvAttpl/Z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50mNyMQDg49c/pXndrdNdIN6jcsp2KKxcYVY3RaR6XDbadqmgzNZwLe6pLKI0nVWEacj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ivw/f+F9We0F59vt3iSUN65FbnwZt1WTVDKAEW3JCnruPXH5CrXjLwvrWvXn2uzWJ/JQ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TvXzNbERo1vZOVkJ6Hm1rrFxoN3HeWLtbXEbA/K2Aeeh9RXs2rfEfTfFHh+01GJkiu96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+97ivErzTbyO6W21C1mtpXyoLrjn+tVreW70eSZA2Fk4ZX6cVtWw9OvFWepLdnc921Tw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n2XlvKuzdCuePb3FeOeKvAMmgs8qXIa2f54/MXblfQnsRXTeE/Fk9txbOwkzhrb+Bu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fi7RYBa6FNq2ksrLe29shYwnH3xgE56/rWOAVfD1uSL07Be+pk/se/CeX4hfGrw693pV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dalbq3l27OjBP3g6MWHGeDg8Gu7/AGyPgjB8GfHjafpGpNrVtfwC9tbiJkW4s5YmG5Xx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OQKufBvxb4k+AOoX2gvqy+F/CHiC0S+u21KDN1HCAQGh24cEgMFODg56V1/x2+JXwp+MH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rpOp6TpxtdB0pLK7WJ2YFpm+6VLO6gB26DHI5z+jU50kldWZpHl2Z5/8KfhR8Rv23NY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F1f2KwW928Qjs95VCImdlBJcqvJ9q+nv2T/ghc/CXx14k0T4j+FIV+0Wkb2WqalIl1bk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ZXsD8veuE/4JW+Ftb+2/ESeHVVtLcR2kTy2+JFMrbm6HgkAEbua+9PCvhGxa8v8AULrz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bUHMpCKAeB0HOeAO1elGFJe8jVpJaHwN/wAFJ9J8I+GT4evvDOjW1rf3dvN58lrAYY5E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W6dPxr8/rfxgkMMdtNb5zjgfMMYHSvuv/gphrUuqfFyHRH2w2em6RH5QZvkzKzEkDt90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BgximuZGWUqP3ceCAB2AIPT+teRj3Sc1zOxix15ppvrO21WwimspYJ1aC8jQrCJByqlh0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ihHpGv6Ro3ipme31LVlMd0kYOyWVVw5Knoc5+ua6Oy+KEmi/CbUPALeFNEv7a9ZpJNUv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JFAYICPp3rgbyxOrabFpzuyXBlWSJ5PuggYI+p4/KvNjUimoqdzOS1MLwPq9l4d8W6Fq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Y30Elzpqv5RnhDAmMHB+8AVI96+3P2Ifjf4N8H/H/Xte8Q/ZfCGi67ZS21lYx5NpaO8s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MTgZyeeK+HLvTzYwhFAeRSY5CnqD0H0rtdB1r+x2S0kgHkXQVzcFcsPUfrXbPEypRvDU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iV8avD1jo91D4Y8f+GgNC1N9QsdSupJDOE5LwQ7c7oyjEY6Z9e3m3x8/ar8PfH670hLn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sJrUc/lX6XKnIlt3ibcihgSF9+QK+cdY1Kwbwna20UpkkcyAxquCq5GCfr/SuTgliW8t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ML39s1539r16sbThYftH1NTS/Hd/bfERtS8Q6re67ZXk5N7cX85luZgePNbJPzYA571t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7r+zT/o7zCSGdfuGMqMZ9/WqVx4Ik811ljDIDgEfpVy60+z8M6O891cg5G1YCoOfzriv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DImks9SWJ3izcRp1XoRSR+H3vGdLK42kncYpGAlP0zWN/aNxcQzTJdR26bMFThcL+FXv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/hvdas9AktdOkurS9vpQsdxNGVKQhieGb5sDvg1ao1Psje5avPC8Nv5TvFdWbqTvkYF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P1r6Q/Y//ar1D4L30XhXxVrc8nw8mEkjNBE0l1ZuQdqIynPlsxXkdN3UZrxTw54/iYR6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R4kkS4ngIjlRgSMsRxk5we9R+KvCraDOLyx/0jTbgbkdDkLntmo9vicLK7DmGfHD4gSfE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TbbSY9SuttvbwxKhEKjbFuwBlioBJOSc8muS0rwnqHiS3crMsVwke/dJ90+gPtWxcSQ6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JsjJAyR2Ge//ANevfvi94T+H3wX+Cvw6vrK7j1jxZrkj3N1cWcvmKIfLO6IAHoGZOoPe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l9exNr6nyebVt08UqtHfRuqtbO2N3XBX24qrqVrcwSC4uLcqg4HltluK7vxFaXniryL5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N+1TMFJUfw4AHf8AnXGeIJTrFzHcLKRIVBnt9uFjcdh61VJua1Vg2LOkeJI7iH7LLHI0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WbaHKsQcdG61y1itktxdG5vzp1xHF5lqPLLLLJuGEOAcZ/pXVxQm6urKJiFaeVEYrnBO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uuVqa5mbRJtFjcRorDy3VirL+tbtx451bw1DLp+mSKiXWJGdu2M/4103xT8PWug6/YT2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bPTcuM/zrzfxYwXkN8wQA7QSdv4VnRrRraxNJbHW/BvR7n4o+INd068vEn1H+zZG01Dc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BGeM/mKpR/ErXbXwjrHgO+s7eWK6u0ea5v0d722eI4KRuCflyD+lcLa6dcJie2NxbOFB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WHeurstb1fysyNBMwOGuHQFiPUk9Sf6V0VZStY5krs6DRLyHS7OQXdx5zN8/lRHPGSeT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/jd460nwZoEKPqVwSLW3jlWONMLwZGY4x147nGK4ia9udc1FLLTfnfOZJ8BRGPXIr0Lw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pJZ2AgtbqLAS7WAebK+c5L9fpg9zXHRjToz5p7m6tFaH6n/s0/DHwl8KfBVpoVlYLb+J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ftDyEfOfmHK5HBHGK9P16SPw54b1S7t4FQW8Ek4jRQBuCk847eteH/s6/tBWHxg+z6P4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MQeK4UkeeoGCwc8g8DIzzkV9A3VjHqljc2k2WjmjMcgYYJDAg/oTX1dOcZRTiJtvVnhv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uj6tp2r3Hn6rZTmZW/6ZvkhR7DH617gu1Vx0HYV8efAPw7qXgP8AaSvfDZXP2YzxvnOG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r6V9K+P/AIseEfhjEW8Q6tHBclQ62MOZbh+OuxQSM8dcCt1PuTY6a8XzbWZV+8UIFc18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hlleUH/v41eKX37bVksm3RfBN/fLj5HublYXfvxGA3p61N4C+MvjjVNLktfD3w0u7oG6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u7DFQCF6Z9a3jO6sNRfQ9q8bWpXTZNTt3MF/ZqZY3Hf1U+xH8q3dPuTdWdvOcBpY0kwO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ahNr+s+FruG48Otp1xNbn9291G53YycAE56etdH4db7VoOnyRghDCgG4EHgAdD707qwm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O1+Afj+SWQRRjR7n5j6+Wa/DSCKa8u4Io87pFDgn0r9q/wBqaOPU/gzrPhhrlLS78Qxy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2lsn2GM1+Pehql1GzlJIpY12lW/h65B9x0/AV42Nk4R93qNHQeEfCr6pqltpemWz3F7d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t/dA/Hr2r9Lf2a/2PdJ8C+Gp7vxnptrqWtX0e02si71tVPO0N1D8jpyMcV+cXwL8cxeD/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xppcOpxCWdztEYJwXJ7Y4/Ov2zs9Y03VF8y11C1uov70MysOeR0/rWWDilDXcdup458Q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wPrviKGSTxT4Q022aVbS4lAvbPAwoR24kUEj5WOQBX4w+O/Fmq/EzxDrmvaxN9o1LVJ2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FX0AB6Z45r9hv+CgN9Npv7JPjyeFvn+zxr1zkGReK/Fe4umZSVGFJyT6e34V11XpcTfU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rSNLZiVvLmKzOVyAWdQa/X39sbwHYQfs32Ki1jefQWsUgmUYdEBRGx9RX40+HvJ/4SS2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dXS8kjZxEwOQcDvmv0otfjl8RvjR8AdS07T4tI8QaTY2gtNSvrCMvc7APvsrP8p+XnAr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6PmFr4eH/Edhq8MCtNY3SXK9x8jAjK/xcAcV92ftH+LvDHiL9mzX/EqeDtNTRbrSwlrN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oXBhjCnOPvZOOgr4IZxe2KOkgfKbWAYMD26jv7V6v4m+L3iD4gfs9j4YTx2VvHp4jlg1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y9mPmOCee1eJgcxp0pSp1djPW+h4F8G/BsHibXlF5fLZaVYKLjULu4IiiSKMZwSTwW24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Px1onxGv21LQfDTeHtOnwIrKVw7R7RtyWAGScbvxFcFqXji40b4R23hB7PTUsRfPqBvI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UlkzygH5ZrV+CM39v6HeWV0Ve5tJC+S/zMrE4z64xXLjKyqp+zKnScY3Yv8AYbyxJ5iM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pTfiT8L7nw98PdF8Vm/06WO6na1bTPtGbxfl4Yp3Tr9OPWvQtWtLWwtXe8kW2ht1yWC4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41e7+NngnwvNeSWFlD4XEun20lvtjZkY5IlyxyT8uMY7+tedhKqbcahzI428uIfCvw2s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u2Hc25/OI+YsfwFef+B9dGhaJrD3tgrrcSfaI7mTr34H4mvS/Dfhd9U0/UPA+t3BFjcn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AYBH5D868o8aR3ulzLo97FGJLVvJKjvjof8APrXq6yg2zQbfeI7vxPeLf6pcvdSKnlRi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dsV6n8Kv2nvGWh/DzWfhrdwaPrvhCYSXKm8tm+1WjnH7yNww3MMd814x5ci2qqTGMD7x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sQkhghVCZpR02962jNRVkWonU29xNqsVxdsEwf4u34flWNefLcKGVSu4ZDcq3tjvTl1u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T+z9GgJC7f42/vH6103hG2tp9cuJrlY7j7Mu6BW6MQeDXPNqCuy+Uk8Mzvofi7TZkeN1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5GO2OK9n8D+H4fiFpfjm5jgvp9b0fT/7UgSCRViCxsPM3Z69Vxj3rzS50kalfDVV8yOc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c5/OtHQfEWq+F/EpudNn+z3E8MlszKoIZHHzDn14rSjUpzhqUoNvQ5L4wS2//CSw3MMf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B8cj9a9n/wCCael2WsftLSPqVrHdW9no9xOgmXckTDHzkd+M14X8Vs/8Sg5ZnWMryoHf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3d/8T9Q0qy1ebQ7zU9MbT0mVN2/zXVWXODt+Xcd3bFdWDnCMrCmrTsch8U28OT/E7xlJ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nMdPXbhQm4/dX064+tfbH/BL2/8ACOh6R4o1PVdc06y1+9vFs4rS5uVWQxAcEKSMZPpX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74X/ABs8V+EvDyt/Y+n3ix2Zd/MYxlF4L4G7GAM+1a/wF+AWu/G3xlZaXpaTEiRXlnQl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EH059a96Nruwup96/tffCGx+JHxOuome3m1a98KTvpltJMU82aJtxOQecKOB71+X9xby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m4NHtKkMOowfw5r7S/bo8SxfB3xJ4B8D6YrXUWj6f50107Cad2b5SuXJIHXv3r401C5W7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2KRt0anooI6H8jXJirbIJGDYX39laxpl/JG0n2G7huGUtjIRwx/QV+t3x++ND+NPhZotr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tOjv9QmsFZxFDtHynHQZznPpX5peEfhHrHxK8M+Ita022tXtNGtjc3HnT+U0yA4YR+pH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nP8X/CnjT4Sap8LPEl5YQ3ljIyxW8kv2Z7u1bkA8gsRg5x1rpoxfs7MzR8VfE/4pyag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H5WcfePt9K4m2064j0uW4utzfKfKhbv6E16r+1h4u8DeIvjbeWvg7RdP0/QdHb+y4Fs4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WOct2GT715xrVxdXGoWdhaQrczzOiLEv3mYkAKK8erQUZ2RaRx0P2i4uEefzfJX7237q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uBq914Zkga+Sf97bMiFiPXOPavdPiF+yMdB8K/DzwhpWn3V34w1i1k1XV5IwTHGgXOw4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/EW3+A3xmk1zUbGaWaytZo7G2SANEt0RsVpNzrhR7ZrStg1y++KQvxc17T9X1pLLSmdr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8+Tkc+4rh0UnYIz+8PIHrTb3VLjVtUvby4kUXF1M8svBHzsST0+v8qo6HdSNq0qyA4j4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+xjB2jsc7Os0nxLcaBYyyW77YLnib2PT/Gn6DrVlpl8LieDzonODJtztz39q5a886xg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GxyaboNuZ1McT792RsZgSfpmpqU7ppjifa37PPx4vvhBrUT293/aHhK+Yfa7EPlQG4Lq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SuPD6+IvC+r+EvGemWNpIZbiWwurxHh8tkBbagbKn39jX5Y6BfXWheE5JNNiEl9E3zWt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XMfELxJB4sSxnl0mCwliXM/2fpIeOensa6stxGKwbcJr3ToTPrn9pb9vS+16y1f4Z/D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drWXXLWRilyDjcYlKLwfU5z26V8e3Hg/XoreRpdOvrlY/v3CQOeBj15IrG017W1uYbq8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nC+nStLUtSv4t97Fqt4JQRh0nfGPXA7D+tbYvEyq7bEs6/4TeKNb8PWuuR6LrN9pYkjd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gggr+P61xlnpNzql3p+mwqJrq5bywrMcuxbuSOpNeifC2BPEy2013Mllqnmf8fDLuS4X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XJsfiBpuiy+HrMPdvtTUbVSrY4PbpXnQxUleMOhSMTxh+z/4gt49AstKge51mVjHdgxEQ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R9OnFb037Pei+B7C3utf1y4u9Um/1em6XGOXPQB3zx+FeteP/iBP4A8Jsul2c+qan5eU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rxLS/jtaNpr63cRXN5rSbla2cfIj9vwzXPXxFapH91sPzON8UXln4P1SW01eGSO42bRZ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25Udume/SuXtWtdQunbT9AjRcY+0SyyMfzPf8K6rU/D1p4guLfxNrl+82sahmSa0htBHb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OPy/Guk0/wAH2FvoEmuTWUtzo0bbPtUs3G702rgn9a0njIYdJLWRLdzybRR5M13IBtlW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zW3p8ckepG5tVWNGjOUb9TXTR+KPA6zSR23hs3e0ZaTzDGhP0JJrLm1y3utTjuLLw6tr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g+oNUsRVqbxsI0VgNvopu7eQNngmNsHcf8ms2O3iRpXaQvIeXZmySapXNnqMVwiRgGOa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fB6Uk2mzXyXPkyLlAcp9Kv2d3cPM0NBt49U1J4grDy4mfcvtWLHNcSXEyQbssSAqnkDv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VtRgMsMMhtGVFkbALVr+GdRt/BPiG1vtctI2s7d9sqOvmo2e4X2/rW3LKnByjFtrsFuZ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dBa6jcWdzb2txIY4rlo2SJ2A5AJ9MjOPWtTT50TQfEEsXNxcSRwoo5yxOOD3r6t/4TDR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huLDXNCtGLw2TDiBj1IT+HoPrj2rg9a+Huj2M1lDptjb6aEuVldYlx5hB6/z/OvmoZ9G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vM15ep8vf2DPY6jKmoHyr21k5jPUc9/zrT1xodQaOVyAUGzk4r0rxB4Fj8bfEPVrlCId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OuM/4Vu6Z4L0LTVKw6dHPKON9wxkJx3APH6V3V85p03pdvyJkeAWItoGuvMZjMo3RrG2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jNnncuIxuVunNe46vr3hbwkAtzbWLXTD5Le2hQzMfTA5HavLvEGr2PiC1uZ4/DDaPKJPl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V7f/AF69DA42WJ15LLzMTAsb6G10O+inaQXcpwi/w7eelXfh1eCzsdVhiATVfKZkcdQo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SNGImd1G4mMHj65qz4bgGkeKXdn2LJFt+evX5laxUTqNH8ZjWNNgjv2k89vvtjIHvj8K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wLZ3MDDAmurnai+u5cVS8D/C2bxn46aF/wB1phUz3MiqW2JjqQCM9K17zwzpcXjNtM0+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iMhIpSD1IdsZ/GvPqVoxbija4sngS9mt45rXX9F0cFOH09Xkjcj+EgnH6VlTfDvxjYtH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1F7BfWrLC8LKchiDgHHofWu+0v4P+NdFV9T8DW+g+LrCTLzae7Rpcrjqy4cZ7/dJ6Vyf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y6Dr9rcaLfXD5mFwMIoXnYG7c+opUnVck1sBd0P4iePfiVqWr3mtatbay1xbZeS+hBIb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UAdutZcniBVjgsLud4I4+JZ2tmkVT9QRx9elfSn7MXwji+Ka3Vz4fW1s9G0maMape3kw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qc5APXbjPWvNv2pfClr4A+KOvaZocFvb6DPIt/BHayGRVRlwFJPcEMcc9etenWw8px5m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nY+KLQTQeKrC5SVMFYYcBR9N3BrL0z4cjwdcD7VqSalHkhFWLAVfWuBj0+T5b2CWS2kD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9K9A0/V7aHTraa7hm1ERLybpz5kh9OK+fqUa8JWU7rsYl3wj4wTw/JqVtfz75OfsV0kh2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1ral4lu/GWlpaDw6l5NGwIvrQO4A9sdD1rzptMhtJLnVLHTJdVuZmZkswxMEY6kHNS6F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zR6RZ2u1sMIZZEK46gdjUVMNUeqQHa2vhrX9UaBDpd232cbVkkQIB+J5ru7L4Tan/AMIb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rs3Yt5tL3Hz1U9JCSeV4NYHhX41295p9ytzERcbcozNnHXH1qhqXxNvPt2ny3JjFlM4T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A46/jXnyjWv70dgSu7HN+OJJLfUr2C80ksysYVvD8objqOORX0F8Drq30D4bafLdXMdt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QFHznjnrXnGtuvibVNJs7rbLblh2yGY9OK9V8K+CdF8K3kjuq6hNHC0aW14BKkJP8aKf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oYigqNXudPLynjFroNv8RPEHjvU7e5VNNtmkkjm5+dvxPtXm4PlyR7fnPfb39+lfRfiT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6xO1+1jdvI5MbYcTMemCO59PpXz1apdTeVNDbNJG3QbcDPPFe1hVyQjbYzlqVtS09bya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6nsT71uWviyPRdSis9NBtrdVzJDD0PrWBqum6t4fvrRNUtxbPdqJFjEm75SePpSQaXd3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JfXDeXCszlEY+hIr1fZqUbmaZ3aeJLa88SabDBF5gaRWK3DELt/DrXqPiK1n15rjUrqR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GsfVumOa8c0+O98LWMsF/pcF5rwYiWOzuMGNM9AzAjtXQat8YLzxNoMNnb6d/ZaQupEj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ADXn/VlKV0PmOb1jw/Z2d4rW2oSXsygSSKyDCnPI49K5LXLzVm1yZY7aaawf7jxxErk9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1Jp9myRtJLJN9+Rlxgnrj1qlZ6oNKs5hBIz3G0/e7V7VP3UkJnJWtnd6lrUNv5Uol7As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rXT4xapJHcENiX5+h75rmNOuHcz3ss+wgkmTdjJ9Pep4rW6h8Jz6kLc7DLks643j29a3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U0+6vIbe3jVIY4xu8psk19AfBXUrLxR8NZIUhVJbCQwDP3gB0zXzbZafb6hG17FGEk2M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l/sw3622ra3bswhtGhWeSRug25yD7c/pWdaKasiJK57tpfiSDw3o93LrYB0yNCdz9yM4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rb23jbxRf3CIq6fbv54VlLAgHO3HfjNXvi58T28da19g0stBodiSBt/5eHB++fb0/GsT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2kpt1sp4j+9h+8pI/i/MVhSpcsXzdTeiktz0rxVfx+JJpfGPg/w5Jo0Wkwxw6xLFEfIV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Qp6fjXu+l/A/xNefCfQfHYsvt1pe2/n3NhaoVliU9D7qevFfOfgPxJ4vjstc8B+GwL+2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FXEkingqzcLnHPrX0fq37YXj74P6vpPhDxDoOqaXr9taLHF4dtdPgWB41G0SLOzsCvHb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HdJSe6NGlBtnoN58UtK179m/XNG1PX7TUEudHubN9JvEVbm1lCHymHHK7sct04x3rxvw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+zj4V8JW2mqfiBDm9nuGQySCOTcwUlcs7FSmARx261VX466D4w8Y3NlceHLrRRrUP2bUI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JAC/lXHQeJfFfwB8fSXPh/xHIj+WUhlFvHKZbY9IyrAg4x6VDxad6dXoYKR03jn4ua7o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XV/f2/lq99LvjuIo04VQCu5WGOu6stvi5J4h1ya91KW4ntJgFE11ObiVQBgB2JJP9K9c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Z8bJ45+KN0l5Bfab9mFxb6csh3ggrmNBxxkZ/lXrHhH4N/Dn9qLwXL45tvD58MpqTyLZ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BLIn3dxPUduKmWX0cxotwfobqWh5v4E/aE8WfC20sLGyaz1zw8VxDa3Q2mNDzlJF5Iz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qeC9DvP2hPitdx3t3FYw3Ehvb6QPklcgCOI9zjPbpTvBP7LfiaPQb/8AtPVbbSoIr2S30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wxwVxwN3GK8c8Ta1rPw78cXdpFqT6Bd6XKyf6LKI5FkxyS4/l71yUaOMwU4wre9BbEyk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4d0eDT9PgS2srVNkSRjaoAHXPr1P515N8QPijZ2MaSXurDw/o1w5jimjiM95fYPPlRD7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ftA/FP4heB38P6NG90ibRPq9naNLN5OOUJAwuT/EetcD4g17XtY1ZX8S315calCiwLJc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AF+mP519XWxkqEOaNMyPsHwv8Yfhda6aYrTXX06UtukOqqwnlP8AfP8AjXa6L4l0XxNG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rdopxu/IV8F6ZrVnZ6h5WpJPPbsMFYpRG3/fRBr2bwVofw58UXlvbweI9c8Lao5Ai+1C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8yM1zYTNalSXLJWKR9P7SpIKlf8AZI5orl/7L8VeBxpdtJer4p0uQhGu/LCzRehJBOR71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n719ZCpzoYU1mxTqa1asBN2aKKME9KACijBHWigApn8VPpGoAP4abS5ozQJiUUUUGQUU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RRRQA1qSlakoF1CikJoBoLFpGpaRvumgBpz2pMkdad/CKSgXUaTmkPalpM0De4tNZsUE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9FFFHKB+LS3FtHfIiNudPmb5SP5gVtWX2e8keWPkr8mK57y4ri+kuPNztU5C+nf+ldBp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zM65b13GvzuW52N2Vyp4hy0kJiIZVG3n+I+n86wtH0G0vNYvrcqxtWQFPmx5ec/yNdHr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+XaM4I656jNeXaVr19pjNdRP5rsCkiPnHHHaoUHJ6E35tSXU9Nl0e/e1Ll2U5Vy2dw9a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XEeB81LPeTa5GJnQiQHAaPOMfjVyzt2tbfBQsme3euqKtuUkdd4fs7a+0OVZLdZXG7c7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XNaPZ61HDKbFEuII2aMRv/rFx2/X9au2+rN4fube6h3NDI3lvD6gg5/Gui0m6s4PFU4t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8fwPjqffms60kldkyG6ZMVtYEkQRzY+ZG6g960JWEdnIxIEWcHFS6zYuP3zquUbAK/xD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VXaPzUKlV/irzm+daGJk3d8bq4nRAAgyBmsO1jjjvlRyBuIximWl2yzbCMZzVywtGudV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rklHlTNoxu0z3zwDI2i6PGmFAl4O70NeL+NHik8aav5X+raXI+vevUJtUjk0d44+fJi5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61ogHHmiuDDwabNcVLmih9ravNkirVvuQjccAGp9PtfJRtz4B5rO1ib7KwXfljW0VJyP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hPjd8/ykdQR0Ir0mTV18VeDdPnA3XMLmKdD1DAdT9cfpXk6x5hfL4JB/ixW34F1b+zNT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Dymy2cn+H+tazpc8fM9HCVHTkkzK8RQ7NZmHSMqr/exg4xmum8J6skkEdvMxyv7sxs2SD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Y+uaXc3etO0Me6LG0SL3x61b01LHRpUuL6TYRjKxrlm/2a9R4f2tKzIrNOV0dfpMcVn4i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5C9M4PP4/wBKr+IJpbjWtQS0mEUrQh0YnGB3qfSfEFjr0d2bOCaNIWBPnLgrnPI+mP1r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igXTBrjT7lcLGeoz1A/z3rjw8pU70uxhIdJo94sn2sHzQ5GJFfncBXqv7P8A8bJvhprR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G79sl5zlrKU/xn0U9D9RXE6dq+n3kebZWR3+Ywv1FR6k0V0oR4Vc5+83+en+NcVSor8t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4Nm12ztNT8O6i7adcOrzw20m6KVG6svp6V8weJdFj03xJqdrGvMExRV77e39a6H4L/GuX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RcXnhm6PyRhQz2knoB/c5rX+Kfhu1sdWTxX4dvEv/DetyZEyMd1vcY+aIg/MAe2fQ4p0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6DieNeKl34OMJGAMVw99dbi7dVzjHrXceMC8cKzIoMZ+UAfwj0/nXDXCrJ8o685r0aO5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EO7AHIT8a9S8M3j3Vo8mcPCCvmHpnHGa8tudPurO2+2Rpm3LAFvSus8B6rJLdXUEWFOw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rXpypqUbo3px0N3RdSu9avJ2vhmQHYHHRvTFZ2ub7GQoR8xJ59Kt6HM0OvvA5XG4Y/Wr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GWQjAAIK5yDXm8jV7mb0MiTxVc3OntZLHDJBInlsG/i9vrn+VVbrVItW0W2sruJ2vYF8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X+lS3OiLZqQsgd9/KbcHbjtSS6bNfw+baDZdW6bgy8syjtjvSpSjcDH8J6xcaLq1xC6A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SO/613imHULdmjchh1jbqOK4LxC0V9Jb6jDH5F0qgPt4ViPUdq6XSbxZIbS+iwVkXJC9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9+ILc9H+DMmnf8Jl9n1W1W4t7i0dAjrkbhyK960O9sdJ82K3xHZyRF0gjXAV+lfPPhWV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RIhTHUHcM4r6Z1WO10e1E0UO7nIkPUDnr+teW6PtYpSMp+67nLSaE0k7XU9+37z5mXbnj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g0GbWNWg1LToPtEFvbLDMY1w4YdSK6rxD4kNxDIsTHZ1YisOzkv9YVktJlkiZdrP3x3r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Mnc8x024ubeJpbVCVCnKyfcPqD71b0LWZY/E1vOi4hlO2RH6AcA/zNUdcju9Nmu0tpJI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HGQfasmS9TXmCbxBKqBzGeBu9QewqFh+Y6dOh6dqXwvMWvTyxyk2kkhMXl9NpGR+WTWa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ms719QVQWe3xlto54rY+FPjC5tZLLTPEEq3FhdP5UU8nLwv/AAnPfNe/2fg8x3MZR433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cquJo1eWOxMj471TWLXXLdACsN8q7lG3G4dCv6CneHXXXLOfQLmNbe9kG60nP3S3XYfy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2Fx4kl1DTb37FfXS+dDZFcwu4GWA75+leCtrEek3DQtA0lxHJtwoxsIPPvjI719BGfMl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wzq95fPbwWkkk4fb5K9yKuL8O/Fvh+7bUdQ0K+ttPAPmSFSVA98V9G/D7yL2xi8RT2cE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gY3fjj9K9E0/xFJdI2WVopF2sr/dI6YNfEYriWeHqypxp3S0NeU+ME1WNJFZ5GUdFwpG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je4hMcsokVjuRugFdP8AET4a299q1zPpYW3iSZlmth09cr+v6V5VrGn6h4buhNOzTWCj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pX1mClRxEVUg7N9CXob+t6kNFvo7sw+bbTH7y9VP+TVTUIbaSCO9sis0Y+eSNe3ritDw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ra6fzrUFfKm/jXOMH8KwrG1u9D1C6sJUknCs0ZH8LLnhhXp3SVn0JZo6g21YMEmNV43d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NDhX3KrEFa0dakv7WHyXhbyFPEnsegrIht2mjCkMrZOAarmTV2J7Cbbf7HHPEsksqgnyj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6oPMizFOn/LBv4varmi+Hr6SdWWHyUHUye/pV2X4bXcd59rgljtl6ne2OfalGtR5rPci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orcTXaSR2UgO9rfkRyY/iG4Zxz6969W/bA/Zgs/2fvDvg7XtE8Qf2/pfiqLzfLYRxiNS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K+evEWsT6ewtYLxWiZ90jZDDPcEGp9T+LvijxhoXh/wrrmoNqWk6HE9tp6zIvmQKxyq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ZPrX02Gq8sfeNFU01PbPhz8L/iZ4m+EVj478KeIta1TTdPvn0+/0vTNQufPsEXYVfyQ/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289RVv44aTqPw98ZXPhqbxNN4wilggv7fX53kaS5gkTKb/MywcYIOT2FZX7MP7UHiv8A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WGnanZaqYxeQ6lEzhCOPlKMCNxPPXOB6Vs/Fb4jT/HD4hT+NLnQbfw1LPbQw/YrO5M8I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uLH5SOMVni8VSlTaW4+e6PLDp6NfM6x7ZZF5aslElj1SPtucszHp0OM/rW1rF4k2pTLD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ZoeivrWs28EeVyyjeei5YDP614uHj7SaLgfU/wCyj+yTdfH62ub7Ubp7Hw6hBa4jQOZG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wvx2+Aupfs7fEW50K7Md7pUmbixv0iCrPER0IH8a8Z57iv1l+A/w9tvhh8K/D+gQRorw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MAWP8q4D9s7wd4X1P4C+I59XsbZru2Am06ZuJFuydqbG7E7iMd819S6UZ0+U0bPyWa1s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fMK/PsxyQO/b6+ma+0fEXgPwN8F/2WvFHgD4kalp9n4rug+paXe25LG+Y48p7Vx8zY+4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v8beFdb8IapeaJr2l3GkX5gaWKG7ieMOGJCuB/EnUZ6cc9RXpXxyt/AviT4F/D3xf4f10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6BqGpNcTRyIo8yeGJ5G8pA6N91QGyP7tcGH5aalHqSz5vvLg28hMyruIBEa4+Xj/ACPo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53+XjDelX57eS6lxgyNjA24ySQMAY+v616L8aP2e7/4efDf4f+OLW7N/oHiq0xIy/wDL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OPoa876u5XkZHAkiTejkspOMj3qaztRp8ePn2D5hUOkR+fZyS4LKhCru6jjP9a1pYTc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9a4oycPdZon0Gwui7nIJdiScrmmXTHTpLTUI/uliAu3BPTn8K0bW1+wvgGRRNHuHqG6H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/DTQv2hvgx8TvBOqLbC9s7i31XS7yYDfDJ5ZXOT0BKBT6g130cMql2ilHU+S/FjPcNp0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NFnH04q5DeNZRie0RnOMjdnp+NdL4s0U2d9cW1pHGNNV3ZWjQIhBPAwOw6A+mK5q6uEi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jeOn4V5WLoy5rF/CTf8ACwLy1tnkt7qRDjBz3Nc7N4j1fxLfInnySNgnaoBLADJHNYeo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AYA9fer3ho3FrMt5bkFlUqO5ORtwB361vhsM76mbqXdj0zwvZ+IvCNro3iWYzppV+80A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xkGP4hx+dHib4hXc0jOs0a2FxkCOOP5lHTB9694+Hsnh7xx+wD4/stQnitb7Q/Eo1G1k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vHbcA6/jXyE19FY2cq3RdILhVUhWzsfGAfwGB+Fb4rB0uZSW5LSerPSfDnxki0C0srW8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LhJPm2k9CPpnj2r1H4g/ETw94dv4pvBXi+LXtEmt4pmn8giWGRs7oXRj95SO3qK+Y7G3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gbkkTox9auReXDIrhV+U8/1rxalOC917keh6t4g+KFz4ztYdOvtUgksvMHBgEJGe5wK8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+6uIbyKQDfiFVb92y4PzZ79a6xdBg13S90W3Ljr6EDp+P9KxtA8USXlnNoWp7ptp2Rysu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J+7vbYTPR/Bfjqyb4R6zpuuBdRisdtvFZ/flnjYfKAPbaefeuO1bxLomj+FI10PRIoJ5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m44yc9u3HtWBrmmudUjvbU+WuwDy14LHdyMd+BWr5UX/AAjupXkM1q7x3BktFlkUGN8D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Od4gnqJpOtT+F4fP8xrieTDSL90K3+T+lbEXxouohiTT42XvtfmhPEFr4q0O0bW7pLq8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B6ccHp29KiTw7p0kf7qAS56Zfmvn8VTw/O3Xhdjab1R6F8N7rVfjBDr8eleF11e40ey/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jDANszwWAOcd+a841y48PeIh59jZXGjzMoZYpGDxNkZI9RyTx2pZvBNreRmPF3ZP0Ekb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w5daTAsU03mwEbUnBJyPxqKLwtNWouz7EuL6lbQby68I65a6pZPHI1vIsirNEHTIOcOp4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hv8AaM8S+DfHF94k0118M3WpzecTp9sqWYcDA/0fBXjJOfrXkdtcPbTNaSDAHC1uC3WS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Q9uoI7iu1VJU5Xv8xLRGh+0B4s8WfEjxWPFniHV31ee9jSEXMaCOKJQeERASFXkn8apR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6TrEMMlrHdhvLfbmOZkO1gPTt+dVtL1GTSpn0PUR9s0W4ACmXgxHIIbPbHX8KvR3+uaLY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6LI00VvLKGjhVzkkHrzw3HrXdTlKsrTd/Ma3uaXgP4heLfhbeT3Xh7Wb/R4LrC3wsbnY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gk8etfqD4PuvjD4K8J6JqOiz6X8SfC8sKXEQ80xajLG6h/vN8hI5H51+bMfgfTda+Hut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X2mzQoNInnVbi7ikJDGMZ3NjjK99wrsfDX7aPxX+Bvgaw0PRLux1XQ0cwRW2qW26SBOf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Ag4r67DVfq8UqhqpanR/trapN4z+LVh4ludD1LQtPvNNULb6kg/10LMjhXVmVkHy4weM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Mg3tJ5ir90joD7V9gfEL49+FP2y/hn4c0DSdLutH+JWm3MZsfD7wrIl4Cu2dIJsAAlcs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9h+BX7GvhTwr4V1rxH4lt7fxndQJJ9lgWNlhLomWTb3YSArn1FRWwkcVPng9Cmr6n5lx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+RwWC+o71JqATSLm2u1gZbePcfk65K4xXo/in4EeJfhfeaLq/ivTYdItvEFtcS2Nj5hM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UqNpAZPXOfaqd3p1q3h3V4pYo5Ixau2SwXkKTwT34H5V5Dw/1epykdTF+Ev7OPj/AOL2g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zo4v2gu9YuZljtbM4BLSk87R3wDjviuP8QaddeD/ABde+H72ayv7vTbprd7iwn8+0uCM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HTFfTf7IPwm8R/Gn4b+IdP0LxjJpF3YSbhpNx5wtr75ASwKSAMwyoOV/iFfL3iW80S4v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cywlSEEisRlcjJzivTqUuWOo2hurXF1cbsHe4P8AB0X2rNSF5Iw8m5X/AJ+3+fStK3hu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JygTrg/59a94+Bf7Ntp8UPDfiPVfEeryeHLO1iMVndmNjGt0xAiWZj0RySvB+8VrzVh5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PNtP+J89n4bUzqtxfo/ko55Dr2YjviuU1fUrrUdVWS8uWvWILKf4R04C1bh0VLtbeLy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uUIOHUnucg1R8QBU1e3EQ+Us2AWyDgcZrOjRjBtmkYlrxB4bvbrRbbVYrQvp8kjWzOsm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u7f7prK0W+WJZLefdh18tWYjPXgHPGDitzUNUuzJDb+c6aeXhWSESERM21sFl6HGDgno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DHVfAeqNo3iTTZbTUntob2ydWD+ZBMMxkMOCOuR2Oa7Y3vzItxOa8e+OPFfxck07T7pL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HYxlS6ov8Z6/dB9ua+tvhL+wr8YPEXwp+zXradBZ6harJYHULjDoHUFD+7BG3BHUZr5O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SLC0uVZ3haRHEa7gPk9PoTzX2h8OP22NW+FHwd1/wTDFdat4jV/K8NXobzIkjYfMZH/h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Sp1F+9RXLofGWuWfiD4f+K9Y8M6+kN1qejXb2F19lO5fMTGXVsDIwR2rSs4NN0+4j1qX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tWwsc6q4dhvIO0naB05z7VBdeI5/EnxMurjW/O1mMbrnUL+VmLTMBli7Dov3Rk9Bisfx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Xl9cQW9qsypFHaWvMcUSgbFB/i4PXvmuSVGMJuUepiz1P4nfECw+I/iy68R6F4Wn8K2G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boLKCN3YYLdRx61u+K/2a/FOgxya3r9s1hp8l3HFd3AULtd13KrAdCVK5rwb4f8AxMu/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X2WC6juB5qlgrRkMpwOSMjn2Jr7Q8QftfaD+0H8B/FngrX9Onh1zVJGvbebTwoUTg7gr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OB1rTlpxXv6MpcvU+SPiF8N9T0nWpbv+z5I9IVhsaCTdHgdz6ZpVkRvstxG4YRTIeO3I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pHwhs/GlhaXV7Y6fOLLxC15EhSKQgbBEg+/Ht6sPTntXn8mn2niGSS90q1Gm6mh3T2uT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I+leXVqSpJqq7rozVPXQ9P8AicqX3huzmmJB3KyY9SB/hXk+n+Q3iCL7SPMgaP7r9N46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98O6VZXsCx3St+8WH7gYAYIrifEa/wBlz24tDLIzpy6rkZPXPpXHgKkY0n7xcndWNzXv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Q65bH3QPSuE+33GuXa2ttIttbscEnocdh9a6ay8Ly6tEkl9cEQ/xLG3zn8e1egfDjwHZ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tDS0t7q+lEMdxdNtQE+r+vTjvXoe39pUVOJEVZHm1rG3h+VI/s7W5U/df7x9z7f4V2cH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U0p86tpeJriGPlnjz/rYx3II5r2H9rr9n/WPhZ4g8M3WrXMOpw6tZ/Zmlt4xGsdxEAApJ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NeO6MdW+G99ofiOKC6gsrksbaaWMiK7QcSRqT16/yrOph6lCfNNaGB9bfB7Uv+FtW/hX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/GPhu5jh18WTYS4h4AuQvUkgEHAr78vryWHT5Lm3CPKEDhJMID0JBzyD/iK/M74N+OL3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4Tt1m0bUYCDab9q4dfu/VX56d6k8TX2s6xJdyT67qdwbqQ+cj3kjRkk5I29MA5HSu7+1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Jn0D8dfFmv8AhfxYvxT+GT2Oqww2DWevx7RctDhgVDICCCCHyc9hXn/7OOh+Hvj94o13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ST7Q1msoCXCtk7vMJ3YHAA7ZPWvJ9JsLvSmlGmtNGJj+9iimZUn9FdR1HXqO9chpsfhj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Vn8P6BJKE1WWI/JAeclBg4GQOq96KOae3muxSlqfqf4R8B+B/C9uItF0/S1ZeS6lJH98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TLb4U+C/EeusFuZvtph062DFvPnIUKgA59zjsDXyjrH7MPgPxJ4V1nXvhj8RrzVJLJCR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8sfylGGTjtXkd5onj/4d6ho2m+JrTXolvN50qx1WaWSEz7Ru2oWJU5YduePSvaqVZxXu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3xe1248YWc2rePfESeK7lyY49InxDa72+WNV+6AGIAz2zX0z4V+MHxI/Z90fTdK8e6Nd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HWLhwssYbBZW27gWGfVevft4J8C/D/h74NfGKfWvjTpN/pEcyxyaXealp0nkC4JGd5wf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9E/tCeA9S1v4at4m8OeL9Q8WaE7NdXtsb5praWHduVogpIXbgcD8cVEY1I025blt2Wh0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eOvhnNYub7wxPDd3cuM8bIsgHPfPH41+S3iGGTStX1PR0byzb39zA4XuVmcD8hgfhX37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Mq+IPHt7oeh6Rd7dORLs2cIlkR3GJ0+d3B52E84r4ePgHXNW1HULgohmNzK/mXDnfMd5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71jXrwjFc7FGUepR+GXg5PFnxO8MaBdyMkOqX0dpM+M7UY43enHvX6H65/wAE/dW8Nx+f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Li2uVaBzgEcOrEDp6V+evg69m8NfETw9eXEbwXNjqMMkgkbJ4kUH+dfvBa3i3Vrbzqcr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XVR5JRTjsXzPofnL+1P4Y+Lfg/8AZP8AEFn4r1pLnQBdWsElpc/vrhF81cFZMcjPvX51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Fxz6n361+wP/AAVAvIY/2WNQs3bbLealaRxfNjLCQN/Svx4vJGK7x9wtn72f896zxPux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oEdCWdAGUfj+eK/Qj9nW88Ep/wAE/tTnvdZtNC8XQi9jtprK++zXrynGyNvLId0Y4+Vg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QYdYvGmuwXtoFBCDuxzjPtxXbppP9oTIYYo4SnHmlckew9q+dq5pHCy5LamaM7w1r2oe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zwoljCAkNjLEenOeOldDa682ntewpq8NpZTzfaPMb5pOeqj0rmdRtW+0SRK5cxHdgLgG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kMMk92BvEMC5cg/0r55v61Pm2NISjHc0tf1IarqRSFy1pGuE81cZPcmvWP2QviH4X8K/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zjRtb0qbTE1GKIyLbzsVYNgAt/CRlea4Dxx8NNZ8O6HoN/E63o1WIuwgRgIfl+6xPTv09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v4bS/DXTrLxXq1r4c8S2fiKa8uNQlIExtWtiqgZB3DPTpjPvX0eCpR26mlSopKyLPx4+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WCxsbOBbg25w8lwrD5Hzk/whTg8881883Xk2scMzIvzKCfk6DPJPtXpvjPxc3iLT9R8I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cSfZL6RniFxAGO0fMT29+9eaQ68+lJc6brenS3Nof3cirzJGfZu9eZKnKjVc4xOVKyPd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uPBvhSLxBf6hbeNLu2urW9mjjuXNpcZJhl2BSGUgbQRgDcc9a8X+PkNne+KNDuLSSO6N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ZhwCQOhx2rd8BeGfCRv7XWNGieeW3cqUud3yHHOc/j0rmfjNoTeGvGUF1HGW066j821Yc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z+tb/wBp08RVWGirMGZOm6dHHGoCRvKOilc881F451D7RYw6PZLHFIsfm3cgXGV9KbHq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3Op8u3Dcgse4PesMapIsbfuVmuZeZZR1yewraEXzNscShb6LPJprtBGP3bbSy+pr1b4S6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LysAF3rnODzj864zR7CXUrO5jVVKRpudQ2HHqffjNfoL8BvhTpHxO/YO0SfRNHgv/E9v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MHSQ5Bcc8x8fjXQsM8TFxRsnqfKl+gsYTGyrbt5hBj2471n6FepDqkiSKoQ5Hmf3ABkn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9p99oskYkNpcM2xyCBlcgrz6ZAz7U7wz4f0+88D+ItUurkWmrWTRtaWrbt1wSfn24U9F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3R92Q+azBfCFt4o/t/xDd3FnOmhtBELC4k2zMsrBfMUdwMj8xXqfwI+FOofE/wARPeQr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XmsCAeVbqq7whJ6k4H51yHhrw3D468J67p9vZwf2vpto2rQ3vneXOkcZzIi54b5D909c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qmufAiz+GXwxuI9ce/vxqV7dRXC24kgCIQqucqQGABAJx7Zr1MPgadT3mRKfM7ny54a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Jn1jTtIM/lu11qUkcC4PyAoCRvOADtHqK/QfxBqHgT9hn4K3WoWqLdXl18kTiMNLqFwR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2zXwB4o/Zl8caNa31xrWk6pClm3k3E7RG5ji743AYK5J5HSuM1H4b+J9Q0mGKHVpNZs4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cR+6K5wo9h6V0yxCw/uVSeYxPiF4+1b4xeJ9R8VeI7gXGo30mW7Ki87UC9gBxWP4b8E3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T7OJ7yTyENwQIhnn5yTgDj9K7H4CfA7X/i78QB4SsrdrO8SQvcvOrAW6DrIxx0r73+I3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hfQtZ1CK202bTrNopZ1QyreXIXKu6nO7ODz2/GtPZOsvaIdrq58oah8WdM+G/wAIB8MP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Lo3Go6zeXpf7RcjhlhCL8q88EHtVL9pPUfhd8TPgl4L8V+FprPQ/HuhLFYappBtPIluY2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fxZOd3NeUXd9aw3VwbRI2iZnclRhFcsTgDAwOelc7caobm3ltZVCBgfmXoWrjjiq0ZOH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0m2t7ix2Iq7GCge+cEn8c16P8P8ARYV8RatrzXU8GtaD5d3pFvbwrJFc3CNu2TZPCEDr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qPjzxFpekaVH9qu7hs7SVULjqSSRgV9Han+zL4h+BHxG8AXXiK80ybQPE1/HayGxuGLc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6HHWumnTlUal1Nb30PuT9nn4+aT8bNB1XxpcaXNpV3o9v5V2brafJkCEyBWB5BPbAxxX4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jrVNWhP7m6vZpo29VLnBr9Dvjh4T1v4P/E4+DfCU2leFvBXxPCaes7b5PstwEzJIcnjII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eF9E8LWfhSPS21K51FBcWWrXVwhW0nuI2C7rbI+5twep6131ovk1CWiPN9KkN00JY5BN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YspP3V61HDpv9n39hGl5DfxvEkvmW/3UyPun3GOa9N+C914Mtfixoc3xA+fwiLjF4qxu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3PU9q+XcVOpytnNY84bM+jzWnW4z8qOQD+tReHNNura8kW4iZTH8yybxj68emf1r7B/a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hr4bHhfTNDi1bUbmTULbUdLuWdxBn5UIXpweh96+UvC8l1ef2iJFCJCMjauB0/WtMZGN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k/FfwJ/wy2vg3UtKnk8Z2+oPLYzW9v5Xlxtj940v8Q4+73r518TaHLc69BbWUbym6YbF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xXRKqLYlQoDBeGPevTfgxo1qlrLqc+I51yTcSLkRAd65IYl1Fys1KPhL4A3+oWsY8QT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Hx7selN8feAfhN4Ts3tpJtSlu9u1beyvdwU+p3Aik+KfxmvrqF9N0SRlh3bTdouHk9/p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nEZ7WOSXZl2ZchyT1P61M6qjsHNY6/wAOeKNOg+xWtjbsDAdqSSFTtH+1gAZ+ld/8K7q7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lHVJod6200JICPjrz9K8t8I+Arjx1ek2kK6RZ2vy3F7B8oPsf1r3nR/iFpnwd0G4t9Gs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kLEmRvTj15rk5ou8IbvctanFaX4yt9S1m58O6xp91YX0IaeF5bnl8dQfr6d6h0fQdE1H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3fvIWtNnz9//ANdR61b2vxctU8d6MXsdQCgzQMF4x1A71BaX9voWnxRW2p6dDezNvaK4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HrXl4iFWK5cO7M05dDurrwmniOTzLq6nhhUcRLt2D/voECuQ8UeNfD/w60+az0e4fWb+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EeRhjwAAfp6Uab4wtNdvJfCHim8itjqI/wCJZqlu+2LzOyt6ivIfE3gPVfDfiSfStQeJ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k7FfangctquSniZ/IxZzJsJLW+lZmKCZsbV6cnOPwrr7PVDpNs0lrJLaTmPiZWIH4461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iM+f5ZJ+X7xx1I+ldSNNeO1tZRtnhuY95aPt6g19XOKvZC3ILXxjqN5J5ly8F1PDz+9U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4wk1q8WygNjZyztsIbPJPbcKxtZslhSaJPl3Pxt9KhsPCaxwrcvuh2Heg7kjn+eK6FRf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8A+GZ/Dni6W3vIlS5W1d9qZKkY6gnrXAeI9euNSmlt4T5casQ3tzX0Z8PfGNn488GKyp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w3RwMY69uKm+HvwC0OOKaXUtPhuE3tKTdYKDvyT1+lcVLGeym4yWpfNGJ8weH9J1U6nF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dok04ZfPvnj86918H614rttIuz47kms57disMs8axM3HGWX8K63x5r3h3wvpL2VjocJt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A46bQP5151D8Sn8YaJf6RqLkPs8yJpsl8jPAJ69qyrShi0k4BzX1MK18aanosNymPtV5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vYlqq3HjbXdQt2je5kt93DG1XB+m/vVC+vNPsI457yWQT5wqQrlyfzFaVj4gsbqECN3DD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1Kw1CHvqnqSznNM1C80PXYLuOynuLhG3KzIZNx/DrVi78Rpc3EzXsMllM5+eNoivP0PTr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81UZPmV0bBB7VU164ubhvMunFxFJwWZsnNafWk2ly2JMHRdai0XVIruyvbUMRtMdzlVb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dS1KzuZbyzTht5gc7jn6j2rI1bTbOzbdPDGqYyCef0rp9V+Gui2vwrg8ZRagqi4uhZRW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lD0A/rXXzxl00Gnqb2l+Mtc8KrNDoWswWtpdReRIz/M+3n8utc/b2VpY+IjPf3UmrIsW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noK6bwp4X+GuseJtH0aXzLe/nVQVvrmT7NMWGeHUjB5PfvXffEb4J+AtLvpLLTV1DTr5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s3sSGOPqRUe1pJ6x36mnOit4T8efDjVPD19Hq1rB4Q1m2iZrW4iUxGRgOFR4+VJ46nvV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FutY1fxtZ+ItYvRg+GWt/PnVTnCmdvmUjqWx3rzn4g/DEeF/CGna61veFFuRDNGG4wfu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8+Cvw+8SfDfTNX8PiLS5LezWXXJ9Qu3mnWXIJ+zxqfQEDIHWuinCCl7or31R4Fp+rDw2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6DbX7Eyafp904Up2VgDh+/P1qfR9QlvL5Le3a9uppeBJKABj3yO1fZ3xu134WQ/s/wDh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jt7l1YahdaSYpoSE+Z2ck/Mx96+R/DayQao0sBZgz4VAchfQD/PeuvEy9mrCb0Nm10g/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vZxgflWfrGoQm6Nt5asiv13EY/Kut1HTdR0nQbnWLC3aaRWCzzyRkxxls43HoM4OM+hr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Fw3myyHJYYI/AjivGlLUwctTR8K+NpfBeozOumLrFm3/AC7LMUIJzzkg1m6lr/gvxtrE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Uo5E9rOHBk4xkkDOa2PD+myR37idI2hk+UB/6Vxni+ytf7bvLNuMN/B1WnH3tiebUdp+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Gyn7hUAMuevHUmvSvDct5qXhvUdHWdjayKX+xSxqwUgZJXPT8PQVwOh+Nr3Q/Bt1oKrG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OE75yD7VY0nVPGFrq1ndRGymf7xCsAGQckcAc05U09GbRO68LXjWuk2017q7aZPA+6O6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QR+HeqXjf4janrlnOLbVdQe1K4e/vCtuknsERefxNcv4l1+HWtcN9ZxG3llXLQcOUcdS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3WtK0/XvN1jztSvpIyqPcKFWA+oA4/8A1Vg8HTX7y12bFbwpYpIqXF95n2lTujEgKqee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FjqklrJJ591HcQyMB5cbZAPeua8R3C3k0UsEm61PyoU6EHof50+NBHDCZGaNFb5j7VE0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4gvdK8WXSfZJM39iwzHuxiuQ07Wl8O+JJrtraSUgbR+8wVbPUGs2SYJ4gub6xaX5W+Vl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biw8VWsskFpi6t8PJNM2Du5zha7FRcY8rM2KniLVdU0y906WRW0+4uftJ/c5cH/fqfTG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n1QfjWtpejiOzY/ZVkXHMkr4Qfh2qPWlWTStlsrnb/dbNCpqK0KVuhl65fP5bmWSRY9w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Ewt4oVYBxj5vwoGnveTRJJ8qoNzeb09qtaaiPcFic7ckY6fhVx3G79TK1acW8X2KNM8Y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Eiaj8NRp87f6fbOYsf3l7Gub1DEl7jtuLVS1hFs7yLaxUSR5OPaujl5iGbeg71tzAq+Y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qfQLa7trSK4tftA2yOehH+TWf4duy7dSN2VUopPPqcVoz6PKbtLdtXaXzCBIzoxEeepx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PtRHDJMQ/lqMe9dr4U8Ca54jX7VHD9lsYwZPtE3cAdBXK32g6r4dlUWF7/a0EfO5QV3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+FfjlrOlztYanCz2Mkfl+S8OCvvnFcVaNSdvZGsStcXU9jcRXelX8lhqFlIJYbm2bbJE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71J8WNY1z4ta/D4m8RXo1LWW8rzLlYljchBwAFAXHuPxrGj1BFvrx7qeO202SUnzpXOC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iRqHhTxJ8OUuNB13R3+yW8Sx29vcq0gk2jI29TSc50LRfUp7mVpPi6XT9R0y8vSJNIkg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gYAYIOpHXr2pnxS8cfD/AMReJNBXw/c6zc2VvGV1K+1SNIBK2esca/MMYI5PcV5x4T8W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dMQPLYOrx2t1HviLccsjcEdai8TNcalq2r6pdW6QefdPMfLQIoJJ+6o4Az0qpUY/aW5k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fEa3Gn2Ik+zgGC2gVP8AVoRtAPfJzyc8V7/o/wAWvit4i+DieH9GfRvh74X8F6bH9od7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rnly20/KB9TyK+ffB0JW1Sch9zKSzM2BtzXTa4+ia54dls5bq1hvA4MZfn8M4OKiliHg2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seteKP23PEnxh1/w7oPh94NLj08LdtcNY7LiSYDBjKF2XZ3zxmuT1zUvDvib4oLqvju/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tTsdHizLLtAGNo4CkjaeRXmn/CutW8EeKNPurMyreS2wdzbJ5oCnoc4GM813Ph3SbK20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2l+eaQYZmOa2xOYq6aObl1ufe3wy+O3w+8Z3FlZ+Eo5PC+rQIEt9NuYFgW7iAA8v5WKs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vYtU0vS/ElsY9U0q1ulkXEkV1Guce5PORX5VWtrffaI7qyS8W5gcNBMn8Ddm/Cv0U/Z9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Gm3F+7Nq9ov2W88z7zOv8Z+v9K9rLcfDGe4zdS0MrxF+yx4P1aKU2XnaXKSWTad6AehU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AfXdFur2wtbP+0mt18zzIVKq0fqAe/0r6+Vhnnpmo/syLefaRnzwMbh1A716lbAUKi95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hn8VfEnw71m30e/+0XmjXEqwNa3mQ8BYjBUn5h+PoMV9NTLtkJ9Tx3JGeOe9VPFvgXRv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0IQ0d1CnlyqR0O6qOlfb9Puv7OvStykaDyroDaWUdiPbjnvmujDU5YdWvdEs1qZSn069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G7FKGJ6UlI1UADNDUg70lSwHLQ1C0NTAbRRRTEwooooIEPakp1NoEwoopM1SIYtNagmk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2kaBTQcU8Y70jAHpQHLcTdSE5pcYzQe1AxKKKKBctxrUlK1JQLYKKKKYj8XG0e1XSIJI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f6HpV3wvqif2k1heMBcphYyehGBV3xZZweF/EC2+8LGsJmjUtnGeleb6jqVvdakG3MCG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+efEdT1Vj17WLcQwyT528bCX69DXj0sUDSXAkACbsFx3Ga6238dS2Nj/AGJrGZQhGy4X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fs9xqVxDdjMMjny5N2MZ7VrTjygo2Q3wzbN9ueyPyRyScH0Hb867O/8ADax6K0qx4lSU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G3m0G8Uzx7/LfMTbs5FdfN4gOuvF9kh2oo+eP/arKXNJ36FnN+LYUgt7FVHlyDmRR0Oe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Hb20ycRgYA+vWp9YV9c1CCNUZXQYIXqMVq2titnHGq7WwMtt6Vy4itF+6Q9za8P+IotQ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MykW9wej+g+vp9axtYtZdNkkjn/dmNdy46d+fr0z+FVfFEStopm5UxSKy49c1q6V4gj8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bu1GC6/eZcYDfjn9K4Kb9i/Ixe55ppbfaLqNTxtfhvXrXb6fbC0s2875mlziqHhfwTcL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hgR02nJ4r6H0PwnaWscaypHLwATIoOPzqa71v0NqclFanhXhjUJZLu6tp45WjYjyvlz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H4D1u81RzDZyEjc67vk4yc819R29lZWwEaQwrt6bYlP8A+qsrxlrEGg+G9SuriQW8CwMC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541k3yoxqS5lofMMjTxyyK+C8ZKmINu5HvXPeS1zNLI/I8w4qbw/cSyQvKTzJIzsW75N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ZUf+OP8Al/Wuhx9kyFHQzIbaXywpGWPRR1P0q7pGktdXSM6+UIW3NnqPc/lVyGEQ+UQJ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9q3Z2Y2ryB95kjCk9cde/eu2jC65jSOhx2qeILqXVJreKQRWueM9/f8AGqkkbKweQkO3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Pd6BNvDQAzN1Cj9apKzvxn+Lbtb1r0IysW1c9Q8JzWfhHwDcazcQm5iuJwrJF12njn9f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xJ4ZuGtz5ygCe3uF6cf/AK/0rldamkt/DNhZPIyozA+X2J7VL8O9YNjqz6ZPMWsbhiit2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ptNVo9DI446Fdyo0kcvlyKQqSCTafbHr3rZ0DULyaZrPUJPPnjbhz1wB3p+ptJpuoXmm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xVK2aKzDTIWG3gnbmsJydaNpREaO1pdaXZubyF81lTrXT6T4yfRk1C2uJidL1Ibbmx7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3T6muVtbs7Q0G5nccttxVTXbH93E1rmeXrIq9vr+tY+ybdlsVa2p1V4vnQPbyv5ykcjd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/ka8+vNNaCGe88maWxhceawj4C5q7p+qWpuRBdfKshCCROit2LV0FvcTeHZTaSpG8Tc7Z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5UrJibuZH2qwjjjiMmI5Bja6cdP/AK4qhp2l/wDCP+ILYxkrFNGwU7cDt0q9feIbaPUJ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yjG04/u4qC1vJNdujdlvLto2/dW/90mvRoSa0ZpFjteuDZ64s1sCZwgk4/iYdP0zXS3G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ILx55/hb/Oa5LxhbyLJbTlG8oKY5Cv8AD0NWNDvSbcImJI25BPUZ/wD1UsRFRWhM1d3L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vH+f9KtSQmztYJ3fMbcZi6gdq0dGMbWM0kmTGDtIPTPaqt40Ekim2hjRcbWA6sf/AK39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j1Ma4shqCSzwjP3lmj7FsdRUPhuM2zXGnliEJE8ZPbIGf6V09jpU6xlxBJIij5mC5GO9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4mEcjAL8y4+XuP5VtKo5RaZB6f8ACzw9JqFuNTZmjWJ/LjkHqO/4cfnXqeuand3+glLk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8o4z+tV/gxapJ8JNL3QgMTIJMeu7rWF4/wDiLo3hGQW0k/mXCHm3i+8favLjz83KjKR5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zNpqKTcSjcpPYEH/ABrmNB8Sa5osNw1rdC3Yn5oyoPYetReIvFlz421qXV5YlthsEcUK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/kt7liGxlQGX0NejTg4rUzN+68V3V9clLiZSko2ltoHP4Vg32dI1WLyziRgRvfp0pIJG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cfN0/GpNZ0m5mni+1GJZGXCiMcn6VVOPM2dFNGlozT6pcWMk0m9QwXKdAQSQfwxX2l4S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S71w0glhUM/rjjNfCmk+LJ9GuktI7UCSaRV8ySbJHIGcV9bfs9eI77VHvfCmoNHcQxQt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HDxn1+8CPxrz8wouNO8dxuDext/H64juvBOlX9s8kdzZ36lZFOGUFTnH5Dj2rwa+0TS/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4jgjInkjG1brGMSbezep78V0Xxc+L008klla28kdjayMm91yZGBK5+mQa8p8G+I5pryP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QrhWTPI/KuShCvGm6pnyNas9j8D6wR4RsdMuMWt/Y7oWjLY3ruOG/nXR33imLRNJeVZ4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nNee+JvDhvrq11LTJiFljGyTJG1T249DmvMdc0/U9N1t474vMRyCCSCp+teHLKKeJquo5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48X/ANlXz3IuIL5JnZpUjfgc9c9uv45rqNB0HTfiJpFzc2DwGJZPKnt7hObeTryvocda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KI2/gXr75rpvDt7qfg+4kv8ARrlZLeUYubF/uyKMkA/jXs+wpU7KL1Aik8P2+ga3caWW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3TZgnI6bH7H29xWX4i1Kfw75cVxC63QfY0EnytjufcHjmtHxVrVn4g16+aSLzdGvlSX7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Yqeow2elVPDus2Os2f8AwiXiy4Y228/2Vr0i/vLZzwFc9Sh+UHNepTpRqLmk7sCvp/iW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+x7Svmqcx4rQENkrN5EI45G3GP1p9n4fn0yO+0O/jMOq2B2fL9x1PIdf9nv+Nc1q1veT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vlYkQp92ZfUf571z1aaqz5U7IDbvfElrpUkcQ3TXD/3ccflWF4u1i4uNJE0h2or/AHaw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qqq6MAc9zVLUpNW8Y2KwW9mqJGwYrDu3N6df6V34fBRjJTZLRiSRfagCyZdsla3/AAd8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K3kawtl3yz7c7cdfpUtv4A8QyWcafYFUxjpvAyOvQ9a/Q7/gnp4T0LUvg/4yim12Hw74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nlTCG1dQRIYnyGVskEewr6eHs6q5IspR0PgK28WRR3D2NnbJFBCdoKtkS4/i9q7Dw34w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oJX8yJvs8kKggMf72fwrzfxR4dPh/wCJGs6LDJHcfYdSktEmtw4jk2sVDqrcqpwSFJ3D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N1aWylS7OAQem49c14+JpqjK7KUdTAtsTMWeRRITyUUgdffvWhpV4bKzvvKD73kGJD/CQ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8M6et5NPCnlP5bNsToZDgUlr4Tms7cCP5l24dW5w2OTj2zn8KzhUV00W3bQ/Tf8AYH/a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wT4mmEPjPSI9sTHpf2yjAdf9ocZ/CsH/AIKGftA6JH4am+GOnyPd69NJFcXU0DYFqEO8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6+K/Anjjw74N8E+Ii1vq2nePbeaO+8MeItKnIe1k4SSB+flR1+Y7gV4Ge1dz+z78FdM+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8WfZLI6k0V7JqEw+0XRfkSs7uPkyMHjuvtX0dLFRre5fUqJj+C/AHxJ/ac8YC5utQvNe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KyxxKPlUEAAYBPvXY/tJfsFXHwV+Ev8Awm8F/wDbtTsblY760RwImtpBgMjN8yurdu+f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JPg58F4IPC2l+JtA0242gmN7yMu+e5Oe9eH/APBTT4waZovwNtvC1rPbXVz4lmVwRIrh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QkJj8a6ZQjTV2Ej80vhP4+8P+A9Yl8UahC2parpM8VxpOmy27Pa3h3FZEnIU7UHB3Ag5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kj+NGqQas+jjw5qLTNJfafpN050y5cAhZ/s7cCfbgFl4IA9K8iS2RJMbgqtJj94ucKW5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le3/ALTHwH074Hat4dutE1uLWtE8RabFdn/SI5ZrK62p5sTbOdp3KVJ65PpXnzqJwaRz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10e6dVU5K98jnuD6VNNdfYZljcBYt6xbh/Cx6H+dZdzJ5fh29mSPeUmjZl/vcnJ/SsXxh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Kgum3bn6KAeteZTpe0Nkd9qF00l9HEWAa36SFsbvU17D+y/a60vxIn8N+G/EUehXfimw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c5VnCFtpKk7Soxjl8ZFeHafq0fiDQbW6l8t76FPInVenAO1/0NdJ4R8RQ6D4q0jVZJZI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WQxyhAV3lWHKnbnmuvDyVOXKzVvQ/SL/AIYr8A/ED4V30Ph7Ubyx8Q4aKH7XLj7Jdofn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BB9jX5k/EbS73wvrGp+HbqJYdSsLl7a6RH3qsiNztb+Jecj6kV9TftRfCDWfhzdN430N9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nWLu6eNh5qhkV8Nvzkj95/jXznpujN4oae5hOyGI/vZpss7tzuPU9/zrfGVIcum5k5aH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cYyFJHLHtwea9YvviBb23wR0r4eJoVjbi21VtUl8RLHuvZfkH7teOAec8noOnfnrqza3b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xxUEmnyXtqAY/M8pssN20Fe/Pbj+deNTlOUrIz8zEvo4p7jz4VxBIQAzfxMAME+/NQ3e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yqB97zOua971b4E6v4f+HviLTta8MXlt40tb20uNNWHdIklrIhaRjjrnI615p/wg2t6B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Y94ZEw4Uk4OO3GKeIqLDu85DvfQ5TS9PuhNbiCMkooXcOhrubPwXp19ZmTUbxNOlJ/wBc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Wj1HQbVZLK0MltnJby+V+tcZqzXerRzS3EjNNGN4y2cr/SuKnVpVveTDbQ39C1IeG9Zu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J1MOITgb+xHHJGa67wX8D/EEqy3ssUds5y0a3zrvc9ex/nWd+zL4VsNc8Tatqc5WWOwi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P/jtfS7SCO6REIKj+70Bz0r5HOs4nga/1egtbXZpGN1c+a/F1yum6aDcweTqKuYSGbI4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qulixjuRHdykOVP3TXoXxujP/CbXttbsWQPu47MQM/yrgdB8Lwa94msIHmEEDMFZh1yO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GOInppc53/Ka3w5twlrdaPMymbcTGB0b0xXQW9zJoF0vmEmGQYkU/wAJrY8cfDO0ktV1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G6SAy5MgHG5fQ9a4uzup9Q0yZJsB7ZQG3Nk4Jxz781zyr08whzxd/IuLtoe6+HdDXxb4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Wy+bDnpOndfqOMfjWJ9lS4tZba7u/tCg7HXuCPX3Gf0qf4Y6f4i0zwXbeJBaTx6bNcvZ2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KgfJ7VT8ZTSXXiB9cgT7LLKAk0af6tmC/eH1wfyrwq2CcNdjZanlPjSxm8Oam8bRmSF8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395YzIyyMIGxuVumMV7V4T1jwv8AELwxD4S8Rsul6tGXOnannaoLcqCfTPGO+az/AIe/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i48G2WueNVK2+lalqeDa6ew3b5PJP3ywK4PbB9a+mwtNV6XLPdGb2PPr7yde0oBRtlgX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L9j74f6R8ZPjbpvhDxM8kmmPZ3EsixsV3hIyQuR0+vt0NeRWsjzLLcSYa4kkkZ8AAZZt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1rS8M6ZY6h4gs49Ve/sbEZ8y60yJ5LheOAoUjr9e1Vg5fVqluiIi7an2HY/Cf4U/s8/8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9X8Qw6bOujeGdRmjmZ0l3BCu3mRjwAByvUgYr491+4ij0+CNjGCIgShJbJ47nk9P1z3q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TS6al2buK4bLXYVWePP3nGThvXmua8XTW91qDS2l0LiPAGVzge3NeljcW8Q7LYbd9TU8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N1K2un064tblJEurSRkliOcZVl5HU1+hn7NXx18ZeE/DOvtrGk3euWGoW9zqmlapMSsN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YBZgcn2HrX5ixWse752w3b/CvZvgl+1R8SfgbHLpnh+8tdW8O3O/zdB16NpbYBhglWUhk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ujA4j2ekg5rHb/Hr9pCL9oK++H1vPoE/hzUtJt7kXay3CzRSiVoxlSDwcryD6ivIfiR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VDedOfKC/wARHQ/piq2sXU/ibxfeeIpIIbOe4gcvaQAtFDKTkFDngVnan4jTxZ/Zkuo2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Uc+x3YYBZT2OAOO9PE1VUqqaKWrPUvgr8d9V8I/A/XvAej2/2LXptQj1XSvEUEqrLYzL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NnYDcc9RXDx+F7LWfD9zrkMMQ1UzE3UMh/jPzMVHY5J6cdcVhSw2FuftOg3k6pvDNaXq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tQ2d5o7z2Eot9QZ9rxJz5h+nfH9a8zFYupPSJ1x5XG3UPh38L774oeMtL8K6dPGdb1Jm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EZi7gckIAWPB+764r274m/tYPpvwnsfhZ8P9KOi6LaWrWOs396kU8t9OMrcKuAVZWdTi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vANJvr3SvEUaW0l1p2rxq3kXVtcNA8bEYIyCMAqSME817P8AAH9nXS/Gtj4k8V+P9UHh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bjOZWJBP7s4bC46sfU+td2DlVlTstzk5dTw7w3qlno1rqsl3Y3dzdSWS2+mGGUKlvKSM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GMHH41xuoSGbU7BNvztdfOrZY7e5OMZ7HHetfX73Tv+Ei1C20a+udQ0KOeQWl1eJtnaHd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kDv9a6D4O+EJPH/xQ03TbPVrPRHgilu4L6+lWONZEXI5bjPfHtW6jGPxFnrXw/0nT/iB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Gla5qVrFNBqWhtAVWN0iZFnmJHCt5pAGBhlXnmtz9rln1D4raFZ39zZEeGfDllp15HZP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mwPmUEAjnp1ryDVPjLceKtJvzqWm26+PYtTaf/hMdLuTbzlEHlrCVjUBlO0tknvXI6H4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R7uGR8z3iyEyO27O6Qnr78+lFScYw5KRcWZlx4su7z4ivqdshEySqIxtx8qgjJ/Our8L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nfdJZ27TFm+6Dyf5gV3vwx+Cuga5+zr8WPiDeaLeaxe6PNGmmXWm3DbtM2KZDM0YYB42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ivIfB2i6z4oh8Q6XpNza20k+ltc3LXe75oY9rFU2gjdkjH5966KkfZwjIy5jtP2V/ijq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nhWXxbqXjPTzo9vbQ/OyMzF3dY9p8wAbSV46CvF77dbt5LFmki/durddw6g/QnGO2MV9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t8LvH+rf8I6JfFnhWzWfT76CImMRSB0ZWkGTEdzBi2B9yvnu08FXGqeN77TkuY71LVg8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zHPTqT3+tViJKFPnYmcPChmdVKYBfO2ul0jR9QXULa6gkmsF85VEqtg4yP8AP416TLoO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nvWOHaOPcB6bfTvS2XhPW/EcdxdaXpVzfxWbRtcSQRM4jDNhS+OgLYxmvmJ5jKv7lNCP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xouueH9Lvozpeu2ccV9DMu/gEMWXnhj/SvHdcXS9P8AE08EUMsVxx/pNupfr6qB1rtp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31GwurGZ7cKiXCfOjDghvfI/WvKNa8WXU2oT/aI4o5Gkx50asCW7Zx/WvHqOtUi4zWiN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5luHUmO5txGXz5RXcMZPBBwa1/DfiLV9UXRNJ0GzmXWL2Xy7ezVgfNIzjggDpn86870/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mY7h86v90jv/ADrtfDHjCW4Ih2Q2f2cZWeLg/geo/CufD8tPSWwpM7CHw83iJReeItHm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LAwgk3SMVCFx8vVfQ16z8aPgfZ+G5tE8R+EvDPiDwff2iIl/p81szxbkI2zJOvHPU89h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aj4X0O50bzZZNIuZobp0AVj50cgaNiW54LV+u2l6jf6v4FsLy0SC51G5sIpUW6JWN3aM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oWV+xqUbw3CB8zXV14T/AGsPhTaaZreo2kXiO10qYxSzyiN7O9UhRJgnqRg9DwzV4h4m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vDvw+bRzLfaXL51zezlDAz7mJeMk9Gz2A4ArN+LWoeM/Dnxji8MeO7HSLWG+Mmo2S6TF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kANnAwdxrA+IfgXUdP8ADel65LPaXFnewNPHbW9xukhjyBvkA6ZOcc9jXPm2Mq0YckEQ3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+z7TRtJ3otxN+7Xdge/17Vv+Bb7W5LJrPV1AkhlMaMI+dorlPCmqWJ15bmW5jMtuqw26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mvqv4HfCXSNW8Rahc+MNWs9Gt9Om8p7G8uollnOA2Rk/cOa+VweHnmE0jSMdDY+Bnwbm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8HhyyDTMuz5rooCdg9BgHJ/DvXx/8WfFujeNfiBrmv8AhvR/+Ee0i4nZba1c4ztJVn2/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mfETxroOjfCnxCPDuqaS0lppsot7e1uYnCnYQAAD6E1+P2p3TXGpQ2KSeSEj8yRgPlye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dRpYPC8kNxs6r4XfFjxN8GfEj674Xv7ezvJYjFJHcQiWORT6r1z6c108fx2+I+tfE/Sf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npMhe0hvYx9mTIwVWNMbfr16VyvgfT7W51gQWlqbieFN0l5ccED2Hauo1WwkuJMkxsuO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IKKZzOdnZHq/ij9vLxz4msZbLUPD3hdtPdMSW9zZyXSSdQchnxjg+mM0/wDZpj1vxZpu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Dmg6vrUdtN4JgjV4Z0LKZWUuWaFSBwQe/tXy3478UWfh2OW0CmW7YY2hwgUHuSQfbiuZ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Addg1rwvrk+l3ENx9oa1UF7VpFBwWjJweCecDrXt4XMKkZfvdiottXZ93fHrRR4F1K78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bi9+2zabLY7XimCgACQgeYuMYIrwHXLGLStWgNy7h7jDRhCdvXpz+FbHiD9tbxv8RtOt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mtdxybrK0KPHtGCdxkJxlsng9ulT+PtFi1jRYbpHWXycTRsnKsp5BBrxs5qKtNOnsM8N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njwqT286lS3cDtX7QfCnXoPEnw08M39tIssUthCrMvZlQAj8MV+H+o6hCuvXM7zhHLnK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n7Dv7XOm+GLO0+H3iQeVayzk2Go/wfN/C344r2crxTpRUKhcWaX/AAVt8ReT8PfBGhI2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/wBlIiP/AGavy6ljaZfJGZZHOBt65JP/ANav0K/4Ky6tDN8QvAVgMs8emXc52/dwZI8G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p4ijkkiE+AQuOqe9etjqklG0VqFQ9D0bSRpum2lrEpVmVTIrdffNaHiDXrbR7X7JYIol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RW9tCjSvHBJITt65IHUnHbHb2r3v4A/sW+Jvj1oZ8QxvDouhXC5t9S1CJybgZPMcIIyP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CtjqsnPYk+dfDd1H5d/d3Jz5Q3Z9xmvQ/wBmHWkk8ReIpZYoZZJ4yfO8sM0I5APPQHPP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D1DV9LMyy/ZLya1kePgMY5Cu7GeOh4r1D4S+INP+GvhUzX9nLcatrE4kijh6C3B+8fwJ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lhXR91Gb3OtfTP8ATpYZ4pHtomZ0Vc7BluQM9uhq5o174a0WRvEGpLpt7b6PewLP4ZvJ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6uucbSoJG05HHFdV8frzwT4ftdFuvBfiEa3/AGnYC4uEEiv9l4GVOPu85+UnIrwzVPCf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dM0xfE9jdxSavJaaWrzNFbxTbXEwUHav19DXo4TC1Oa5UVqdv8V/h14h+EHw3XXr3wra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6ppurqjSNp4O7ZbgjmNX38KxPGOeoHjs+qSrp6mQWg8xSJTId5JPOPXgcfhX1J+2f+0p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EaZ4bubiwuLK+WTUdF8tgiRrCQpDAbWAYcYPHfGa+R9Ymaw0veFyn3pEfo3PJGP611Yq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vWp/DqQarHA8NnON8eNyrKgIBIz1wfT1r6d8P+H9K+J3w4sL54bfUbO4RhJFcLtKSAnO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DjW21C48P+EdM1jSJdHFjpeLFJXKi6gd9wk56gnHGK+l/htdeC/APwH0GeXxpbahqW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tg8gFclWU/MPmB5I5wcd6+CznC1JUnicG7VIfiTFJ6M+bvi78HdQ8JWkN/bpjR7d/LKy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jrXmtnbpuVvtlmSTjbuYEj1r701q3sdU0m6stQWOezmiKSrxjYRkkYr4n8YeG9P8O+Kr7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904LvimXsDn5D9CAfwp5HnDzODVRWlHcco8uxteF3isIL4XZiT7TCxVi45Xpxj6ivfP2H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u9S0PxCWvvC+pz+cdko32kmcFwD1GBz9BXC2/i6X4kfA2y8LSaBDqmrafIo0zVlVUksog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bryePxrh4/C9l/bEun32nRb4xtdXjwytjqOOBjHpX1vtXh7TZkpH6IftWap4D8XfDjwX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TXT6pb3kMo8yAE7mGB0JLDP0r5M19lsYXiV9kR+UBX429aj+FcmhaDpd94djkmt7trn7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vb8x356njjvXG6x8RoB400uM2s8lrFexlzMgRJRvHysTwF65OORXNXxCxM99CJX5tTtP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KHuLe2vb9Ly1mtLi102D7RPcW0i4kVRkY4HX0z619JaX+0h4d0j4DraeCNB1fxhrGjWs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3h0OVlJCy7TldpDZTvg15nofxTs/gT+0l448WQ6PZeIHvo2h05dHmQ29oXjjI2nIG0YI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37Rmrw+O9X8WeF9Pj8FXesQLHrOiRFbqy1KXBXzHQgAEq2M9eK9ejiqWHp2UtR8yWxm+I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s8F6j4dvptJhi1JmM95ZW7JM27qpyWAB7gDjv1rwnT/iB4t8H3iX0bJfaZjElrI38Pt6V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e3WbTLPTGjiCbdOjZVkPXc+f4uenamR2ps2Ky42MvIboR6H2r5zFY/mqJy2BbntHgD9r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KvCGmxaudVCjWdGuogjKg6skpPB59CD3qL9pP9pzxT+0RNfX3hS28WWvgzT7SKbVNPuB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+WT8h9z26CuG0jSL7VvDup2UHhbT7pW2yRardL5ctuq5ysbehyPyFc5Z6zqvh7TNY0a0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N9aW0v7u4CnIBPfvV4bNoxXJB38jTmOOt9XtLNgl5BdCEfeVPl9entW54H8P+H/HnimL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rcQSNDq2pTsyCRRkIcDgt0GahuoWuJSwXzM8n5cn8Pzre8YaFb2vgPRGFuttdRTY84Lg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U5K1ybX1PIY5Hg169tCzeZGSqNC7bcgkZXBzzgEV7toF54y+Mtxo6ah4jvtbsvCsH2hp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GVJCkLhTgYBNeFm2e18bSCU5LLksTgNX6Afs5+Bf+Et/Zv8AEPgSDw1q0PjnWn82W5gQ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NK/WMc8AHOa+koL304jW52PxB8ffCD9oz4B6ld+H7r/hHvGnhq1F/DaX8jxzxsgAYKN2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FfAfxM8eXmuaH4Q8NKIZdP0CORrRlQhmMpBbJPXBOPwr3H9oD9jXxH+znY2Gv6y9hruk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3P2aQ/wsGUYz2I67favmvWrF59WW4ZVSJecetPEVJqPKy2ro2NL+z6fdJEyFp5Y924+u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nqK7/ItkR1OF3xCT9D/PFdD4d0nOlvqckhZ2JWND29f6VmpFJeTtGvzgHlq+WrVlGWm5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+NNE0hPB8OsaVex2gOrwanLE6y3IxlohHwF68Y7iuXtVn0mR7SdZIZmPLYyCPpTbOx1H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s+8Awx9XHcV2Xj6+huodNMkQhlwAd7YdW4yo/KuStWnUYjpfhv4WTV7T/ibXFvY26fd3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d/8Ar0z4qePNN0exi8OaJND9nABneNw4f2yPxpdQawl8KWuoRmNYjGd8LsCwYcZGa8+v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SLCYJmDbhnecnheamnNqTiyirpVvHqupKxnTHADT/cQen4V6DrGl6bovhe4SO8ju9Rmj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/OsCPTbazu3CwpHuTJ29B6AVZ8L6XD4s8X2+i3EjrCib329cVs1a7A6HSl13XvCNn4Y8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3fs4t1Vjzt3EHI68YqrrPw/1fwvpf27WdbskuYV2n7IhbenbqBzz1xzXpd9qlp4fWLTb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6Z9a8j+JupLq89tbC9LlCTJtbA+hqMOnKWhpDcX4S+JFXxdZabFBDcWQk3J537td3q3r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B1bx0ZY55rcSwhJlglzCX9K+dVvb+x1gX8MrRG1mV4trnAwfb1r7UbxVF8UPhjbreMiNJ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B1p4mEqT5ztjHnVj5m1T4S6xK6xwqjWsY3JIzcKPXI5B+lZmq30K2Swalq0+sXkIMSbY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t0r6c8H682k2S2STSajabDxKg3MPRsdvSuF+MnxCt/Cmg6r4em021aHVIPOtLpUGYpM/d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e0kos45RsfO2j65f+FdVa+0qVrd2Uwsu3JKt1HtmujtdYm0mFo0UuJBu3Fs+XnqPauT0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YkMBtAHTnp9K2EjG1A7gnPJPtX0Xso7siMRY44bx2uLjGAflU+vrVyBX1yadLWJ5I4AW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6Vlra3Ou6o9tZyNH5al3kK5AA7fjXpXhXx9YeH/BraVpei3TanIjCebyAw3/AN456DpW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vY9h/Zi+GNunhSTX9SgXz55GWNI1IBQfxNn1z/Ou28Z+KbGOH+ybJY0ts4nkHTHp/OvD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4U0Dw1a3NncXs7eXcNnZIWY8LleRxXS/8IrJ4fluLa6mkmac+bJGrkpGx5OCeTXh1Oar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F5H4b1uOA39nFd2tqpKpJnA9+CK8E8Y65pGqeMo7Lw5pcOk2cAIeSHOHx1PJNe0WPheb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0iUnDORvwDzkA4rwjVFWO4vILeCO28t2TcSW7+pAruwsY01YuOhWuLLT9W8V6XDq0jWe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uJX0x2zWjrmnWlrrl3BpMKxWKvthCvvBX13d8+nal0zQTrGlSqEU7U/UU7SrJpLeMtu3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q7q6LaL/AIf8Cap4gW6l0+Hz2s4/NaNG/eEDuo747/hTtFt72+S4RNwCNtfzI+QfTHrW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7+6t/E82i3THy5bFA0JmTnP7xfmGfbr3rB8R/C+8vvC6a6lxHZQyTbYILqcmaX/aHrj+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N2RLOo8efAHV5PhnH45+xoNHhkW3mMlyElyT2TOT+HpXmXifVLGXT9J0m10i1s/sMRSa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O5wRkY7fU10sLPoem2FnrmuTSm4bpKxeNPQHPT/61ee6lMJtQlIYskkpUHbgEZxxXo0Z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tQvg/SNXRmSeGbKHAOCpyOv0r7O8K6HefErwR4V8YeKtFtLfwhYxhJItE1CJbi8fhmDq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18dQpOvh+TRrjmRbgNCPXPSvSofEmt/DfRxpmlSxww3MStNvTcd3t+dXOtyaMVtbncft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g/XJLTS4dBs4UjXTbC12rsijOAWAA3H1bvUPwp+Fsnx48TeGrbw7ZXejPZ2iXF9fabCJ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HJ7/AFrzL+2F1nwzrX9oQxPeeW3+kLD8z9+eQeMdfevo39i34vaZ8NfhZdWmv+K5dIt7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hWSaeTBCoZAjN19/WuvB1lHWRo3dHp9t8RPhy/wK8deC/GsBtfHOhxzpJZXKusksgB8q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K+MvhzavMokeIsmMtIy7gXwCVLfn19BXQ/FNvDMy2PiQXWvalqd1c7NYKkJvhJ7tISc8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EPhe20nSrK3/ALGtbYXCOY1Mixt0BdGG5uOcitMTWVazRK2HeDS2reGfEenXtvqV7Fe7n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srqNAcyMOpkTOa8i8J3dvq811p9qxP2SRlXe24kD3/D9a+j9T+za/wDDnTrvTIgl/YBZ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UAdSeK82l8B2WpxP420BVsz/qNQsGXaMn7xHowI/WvC9vzSaW4nHUraPoYGbj5dsaF3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LI5NR1671CEYEj5VkbC4Fe2fFTxMfD/g1tJ0qN7vVdRTEjQLu8tD1BPcnP6V4p4T0XWIb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FjJVGnQkEH0A616eGptrmY+QrW90WZUuBx0EituI9eO/au18N2F94saLS7Flij+79pLF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x954evrNGvfs7Pb7tnlspV/qAa9L/Z/Wa5s726itpvllJBk7da2rJQXMjenT1O/1r4a+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lOpMvzX8jEyOfXmvC7ywlh1iC78uK6t5DykrY3A969K+NnjFna0tJ5sQn7yqu707d64b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nmBe5j+VCV2/L247VFHmlC5tNWdjX02BL5ZYCmyEZwobKqO2KW6uoLFYFaYxr9xmVclR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Y7VJl8ppZX4VVq9pVpfXk+0glj8x+YLj2JNYS5onK9zi/sbvczNb3ax2+SU/efO3Xn8e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x6HqXmqv9qS3AEAR+CoH/wBety8tLTSLeWXU7O1CquRI0alsn0PesHQ/FWkWfib7Zp+k2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FCl/YEdKvmkwtodj41I0LR7e1X5JplDP82cD/JrK02zk+xxuWJTIwXXOfpWPqGvXfjnU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OIoV5EaDtnvXb+C/L1pihBEdqctj1/yK5q1RqyRtSjZXMO+0m1j8N6hcy5abOBlcVmaL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BtyxP0rofFMxutPvVQA+a4AA6nrisbUHFro6TwSmKTZtmhf+YropprWQpSOQmtF/t3yy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h6xG2r675NsrSGMbcIuTitzTQJdWI++Nvys3v0xR4bsmsfHKyxyMrZyenXv1rolUSTaM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k3rFsT5gww+f61syapYrYl9PtWnumXDPHFhVH973xXczQ2msT5ukDP3YKD/Kobzw5HHu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4xXjVcXz6AdD4VtdEk8NwyX2n27r5WWuPuux9R71V0vwb4W8capcWurB0lPNnMZ9s3Ge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upfDYitP7Pt7sSzZY3Me8LnuBVLx5rkNr4qt3tVhmmFvtBgwBAT32ryP/rVx0+ecrxGn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vF02nlGvbUSMsMM0SlcA+/U074malbahfoINPurG9CLtDwRRjj028kfWu1uNT0DxJ8N5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lKZbbUpJQjM+Qdvqc47jtXmPjHWLrxDfW1ywMVtJEo3RnI6c/wCcV7uHcqjvLcvmKul/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LFeROGWWHmNvYg9fwrdvdM1rULhbjUEjaItv8mHAjHuQOmf6Vj6SqOck4gjYZ9fauma+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z2kD7vJmUsZMdiB1/+vXXKWo+bQl1bxU9hFGs0QmjUALGDlV/Dv8A/WrEn8aLqCm3lhZV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fy/Or3ijxNZeJZjcLYxWlwQPktlCxjHoB0rK0Tw5Pr995qFbG0h+W4uBydncBe59+1c/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/D/xV4qugLDRdQu7uGE4EB2mNF7ckHaOvQ8/hXZzeOrH+0odG1+3tbi7mOPMtfnw3oTj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DnUNH/Zp8OeLNCgh0zS7q5eN7ea/H2q7G7arlSBk8NkbuMivHrOO48NXMeqTaeLm5j5V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/evIx2CVSLE4WPedLMFnNAlsI2iiOTDIQ6t9V9K9r+F3xI8R6C+oJ4KstMu9PeRZrqym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ViwbBHTIPtXyl4b+J0WsXwhm0+WxvlGABiVX74BAFdZZXmseB9Zt/HU1pcWekzxPFZXM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q+CCcHt715+T0sTg6l5bEn6O/DnxfB8RPDUGqWq+TLkxXFqZPnhkHVPp/jWlr2uaf4eT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z0mmVSfzIr80PAPxZ8b319q91b+LNQ024vCGkSxUQB/TgZxj1GPeuot9PjuJlvdYk82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jH1yxzX6DHNFy6opH3w3izRpgDFrenSfLu2pcRk/zNWFlW7VJlbejDKsOhr4k8O69o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aZHqNpbyiWcAoCcemfevaNQ/asnNqPsfhi1tZGJ2tdXJYKOx2hQD+ddVPMqcleSHaXQ9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ivmeL4yeMdZllnXxCsUecmO0hhVV9hwT+ZrrvB/ir4g6xKjQ65ZXUGeYtReKPP5AE/hW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Ogcvc9porN0+7vyirqNvCk//AD0tJd6H+oq/n8fevbvdXAc1NoopgFFFFSwCiiigTCm0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GKRmxTAWmdzS7s0VVxMKKKRqfNoT1BqbRSntUGthP4aQttxSUUxj/M4plFFAwooooAKa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zQTyhuopKKA5T8G/iZ4g1PUNeMlxOdpwMr1rP0FHub+NYySzfLvbrXX+OPB99Z6a17cW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Yng+xkOsQMm12Y5+brgCvhlUhKPuGy2Lni60uLTUbU5+WNFx/tdc1RkVbKzS4jXG2QZH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3niDVNOlUNCQPL9mAGR+PH5Uur+GLS408RwnaWH3j1z/AHRXN7bWzLRV1vVIr/R7Kd0z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rLY2jXafMznGwdT9Kp2OkyXEAs9zL5bBeeNuf4mPYdPzruNP8F3sNmbW6j8qdHAkRuQO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jGLuJtLVkHh2xDNNcv8ANuJPPX8a1I9PjnZs7VCjPzUqaPcaKnkwqGiYZOKtMk8duGKl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pc82zmlU10OUupkvZJLYj9zyGi9vWuba3l8O6spC5tn+Vl9Vbgflmuu1KS2huY5lXyZs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rU8M2tn4lnaK5QboHD7BH7CqlUUFqK99Ta8Fz6fp/wBo1iSRSrJ5KbewXipdW8cXuoR7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vqKjv/h3CL55beUwWsj7xEGz/wDqroNBsbe1jNu0EcseCG39x0rzamJUnZCZW8J6tJqV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Lbu1cX8bNWu9WtrbR7aVpFZwzqvT8aXUL668K+IL+CyuDEinCqepB7VmNo+syWYvY9Pm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k9P60qUnGXMibnG6f4fu7CMxSRrkchV6496S6sLr7ct1Au4KMfWvQbXTZdbaOPyWE33W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X8GzeQpKZ44ZO6s2M+lehGdSbv0DmPII8xxZ3Df3U+p/ya98/Zl+AehftE6hq+kT+Iot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J4LJATjftPBUHOSSMbh61zHjHwNYeGbWaLVHj81kBt2hk5314tqlqG+1gFo/Nj8lpI3a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ckE9q9zDyjCNpG8djqZLP+wviDquiQalaaxZW88sdrqFk4aOTY5XcMcfNtD4z/HXG6j9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IzNtaQfxc1Y8G3Efh7SY3miIS3uGJEYKlQwwQB0x05/Ou48N+JPDPiJysVvKl3tJ8yeH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qJy5J80dijlfErPNciJH3RR4XYfvdO1XPBnhxvGXiLTNCs5Y7TUtQnFvavfSiOMSEEgF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TVbXdIvbXXrm4hs573SpCCstt8+wjqGHqM1h+LI2s44I4XIlkO/Krtxx19iM/rXSlGqj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/wC2pll0x7TUox5F7FIoDRTISkoOCQfmViDnoa4m+lK3SRfaVVsHcW7rxTY/EENnoMVt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y7lbn7xPrXLyF5nllMr+bnPmFcY9qiGFincS0dz6s/ZO+FUPxw8VnQradBcCInzFPyrj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X0F8ev2EL/4Y/D6+8YWupWup/wBmxiS5to4yrhc4LKQBkj3FfJn7GPxqf9nv4zaV4jv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FqZfp5LnG/2K5LZ9jX6jftMa5dah4Bv9fPiDTbvw3aafJdDS9NvA817lMo+0480FcHZ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NU79TTmurH5MX2j2usKZ4CpmDfNjG3PH3sfxc1HYTSXCvpmoAmWDhN7Y47YrIv8Awvd6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P/ourmUKy7t0ciMAQwP4flUlhfT6gf9KXMqDK3Hvn/wCtXzNVNS0MyO6Yf2wbeaGOW3tW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lOvtPtjqaf2Pep9guZRstZP9ZHnrj/ZHamaxNFa3EtxLH5jXAyM9M9yf0rOjNpe7Q6qj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eDbWgj1WTwbBeWv2O58yVdu1gOp965u88N2XgqbyEnYvcLuQN2A6/wAxV7T/ABfLDoN/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xaXaZ3bvRsfp+NeeW+oXOpSj7RMZZI87Hkz079fpRTp1aidzWKPRNLmg8QR3VlsKRxLv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qHU7UWFrCkSx+ZG3Kxthv/r1z/hvVGjvVjBIVsqzR9cYOa7K80hZMShk2MFZWHQ8CuGa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/fNYtp8MccHlrks8OXb2Brjbhn1LV7Ro5FuSpSKVVP3AWHI+nf6ivSV8OWurWrrMhilC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xrktS+HtroeoWl3DqKm43hpEVcBveu2lKLWpzo9j174tW3wn+H82iWPmXOqtuMci/cUH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7jWJ9UuJb29mNzPKxJkk+9k9q2PHETvI0k24FmJTdJuyOPyrlFjWSPaXwxOBXVSoU4rm6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Y14Wmlpbwlhct/F/dqXw9CdS0kTSuWfcRuPeucltvMIDjvtDeldb4JZLf/iXz/K0pMiN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yyk9BLiGWxbzIpCjAfeXriun8N+H9T1yOCW7u2jhGWXP3wK1I9EtNQcQzEM2MKfWtGys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fuesc3XHvXkSrWj7p6tGilqzLvPh1pUP+lebLLch96serH3rq9O8QXnh3U9N1Swk2XVu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Q1Ja6bd6vq1nIkO2zi2l7hlymO/64rrPEGkx3jIGtFt7pTtJC4EmBwwrzalaVTSQqslD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TVY3RrowSs+8DbuBPuPrmsXw/YR/8JBZLDkTyfuRul2puPQ/7POK7a+8KXTXG+VGROm7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DQrJLbrdK7DC9yByT/Kt6NZ1P3cTgcnbU9e8EaNdabrUfhbWmRLx499rNA+9CTnK5+ua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Xd6ZPcwB2+aH72ARxwfp/WuF8G+MNE8TWAvLJ5lnt3DATNgxOOR+HJr074keILTxl8K7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Kbo1bJVhkEf59axxFNU4OF7MzW9zj5fBNhq1sHtF+yT5yP4kNVv+Eel8O3yW+owhyw3C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G/FT2Ua218xYdFm7j2P516AWh8R6esM7b4sZUr95fce9fEVcRVw8uWp8Pc1tF69TzvXP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aEftV0se9bM8yOw/ujueteWJpL6h5ouYtzj5Wgfgx9iD6MK94k0+68NzLLNueDP7u7hU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vLHQ/H1s0OsRpDf4/d6pbgb/AGD46j37c+tevg81dGNpO67kvc+cfEfizVPDd5p9lej7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Gb5pLZv+WMn94ccemD611Vrc6f8AEDSd9u2bqNcx7l2ujAE4Yf56CpviF8O7nRc2uqRe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8xGPYg+vPIrz/wAP+G7jQtQWWK+kjaN8thcbh6V9hGth8TTUouzX4iOTvNRupJ5oppMO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w+1SyeOta0yQC3viu0Y+ZA2PTOa3vFmg/bdSnvbKIuzvzEP/AB41zjeGNUv5444bGSTc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vavp6DpVYK6sQ730Oitfipr8Nms0xs7p8EYZNpP5V3PgHxrL4g8+/tIobXU7KEzS/OyY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Brw2dZ7eTyH8yNoSUdWPIPPy16v8IvBd/rnh3W7+0ULHZhZJo5JFUbSOvPXp2rGtRpw9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Un8eT6iu9ll3TsJHLtkgcknnP41euLqSHX9O5yskoJb+VZtzqUba5Kmnwmby0xNMq5UN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NDeWyhgz2riQxBcYUDr+tccourua+Z9afsb2fhvWv2j9GsvFNna3+lX0F3axxXmPLa4KB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jXsn7YP7L/h74a26+IvDes2emtNMzDw/qc4iLKck+Q3TjoAfbmvln4a/FJ/g/wCONO8W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s8iXWlS7h51vJGPMIKqxUooLbscYq58UfisvxIZbia91LUJpDG4a8maYRqBwqu3LDB61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V7mT4Rsf+Ei8YaYtrpsl5M7FvsYj8wthDkbejfUenU19N+Cm8KX39n6FqttM/iHVLuOy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CvgCSST0XH3e9fN/wj+Jw+FvxP8ADPi82X9oLpV8JntojiR0KlGx74bp7V9Z+Pv2uv2e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EmmpHcLO+pW2mBZAOd+drFtp6ZxzTy+nQ+Ny1E3ZWMf/gpFNo/gPwN4U8JXuh6bqHiG7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Ignt4IiFdHBByr5VAc9zX5/XDJOA7jeVXajyMSQvYDJ6f416l8dvj1qv7QXiSzk1O4tb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vBbvFPPAGO15tzHLnBPQda8fvN1qxEQ3rjkDrj2rpxdWVZ8sNiBLqLau3ZvBAIO3IqLT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rK390YpWmaTbziIjl9uWrT0/XNN0eH90s95MPvSFP0H515b9pGNkLqaP9jXDaLd26KC8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g2WdRDN5TODmNB0BPXP5Cun1HVrrSbWKZ7YxK0ijEi4Kq3Sun8C+Vq2sOzLERHEzjb3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xOGpuRbKvg/4bxafaG7u5mkuHQoVibAANVtW8LWdirt9reKEqVKycg+2eoz0/GvSrq4i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uoq5rz290zUtbuJZBaSsA5Xay4/KvFw2LrVajnJiOo8YfHLxN46+GOiaJq/iy5n0bw55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2gc7WlxzIVxjnpj3rmIfEaR3rWejzK0LRb3Owqu/HzDisrRvhzrmveM7LRLfSpje37+T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FyQpOBnBP0rv7z4G6j4F1mx1FL6PVtLCtHNiExSwtgggrk85BBOe1e5LERVlUluI8xv9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kdqLZWKvb53dDnOfpU3hnxU+mawkkMouIpgEQMgdGDDaAQeMZPJ+la/w38ZP8Ofixo/i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ZVpLBs7WhUENnHZlZh+Iqx8Vvhvqnh3VrnxNY6TPZ+FNZ1CWfT59waK3MjmVbdiPusMn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B8nPAtI+om/aA+GXxJ1xn1PXdZ8Bahp+h7bm31Eu51G/VBsS2bc+F68Hb97gV4TpXiqD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bHqmpXMcCeY27dI7hUGf7uSv4mvM/DenGa+Z2lluJmG/du3A9+vrz+lWPETNY3gvlMlu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6upBUg9iCBjivIx1GljJKnJW8y1T0ueuaxod7YSajazQPb32l3P2O8tpPvxSAchvxzXF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HkRw3JiKeYibc/X16Vf+B/xJvPF/ijxbZeJdTkv9Z1lhe/brnmWZwCGLHucbO1bmuWv2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NyNw6kY6ivi6tKrl+JdPoramHKeWfALxU/g/x5LbSrvsb+Fop/UFMlT/ADr2q0+Mmkah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1qjKWB/gXHc+4zXjKfDXWLWbULrSgZY7tSsDMwVtjHnk1peH/gXqHhnXLPUZ9Vggmi+f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3969zFZfgsfV9vV1dvvJu1ojB+Jd5NY6pNPdSMs8rkg/3j61y/wy1UWPi2NLk5SdWALf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8R6hfNqErx3kcA4ihUjYM9ef88V5uL57W6t7pHO6Nw27uPUGvo6OFpzwvso9UTrfU+rI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x/Eo9O9ef37Wtnd3aQhRPdBj82eAeg49f6VHZ6jPf6fb3NuGYzkBY/UmqN1az2eqNBeI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2UkV8jhsK8PKTRa3PoH4T/HLUfhv8KdT+Gl3pser6Jq1xHcQXTSETWEj43MilTubhccj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B440vxXFYSSzaraaXc38NuuFLeRtduD0JXJ/A15NrlqYvEUVrEu5pEUw/NjtmtvVPiNL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VJ9N8RNH5Ek8MpXbGeHRsfwNgA/SvTw9Z4itFVVoaM9M+Af7I+o/Fi9aXVRc6Jo/9nvf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yoMOfvAHaCe24etdh4h+C+g/s+6fYaxr+l3Pjb4klPtNpoXlvLZWUa5AmvCqnI2gHaSM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7clr4g8F+FL7w9qsvh7xvoFuiLaSaCXtTldkq+eWPysFBxgA/hWL4w/bg+K3jLRZbO1f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u7i0st0lwpGCxaQnaSOoHHTFfUVcZgcHDksPoeXRR6/8XvHGqXa2Nne6/qbvcvDawRwo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Iowuc8dTWJL4s8Kab8M31q11u9tfiBJqBisNJt4B5X2dQA0szMBtySRgE429DVTwT8T5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xNZWiX+raXced9nZzHFKDwQzYyAQx7VwfjLxEvivxZq+sQ6amkpf3ct1Fp9u++O3DsSUU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V9ZpShzLdkD7W+XVGkLAPqV7JsGFzlWPUt2JOc8DtT/EngO58L+JG0e+ItrjylkQ/fjI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miz33iLTndvLiWZSd3fnP9K9M+MFinijVPCTTahaaDHJfpYSanetst7UO42yyn+4Mkkf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hQW8iraHj114dmtYPMjbzig+YKoBbPTOe2cV9L/Gr4J6RpnwD8D/ABd8Iqsui3djb22t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V8zj+EuCp/3lrwvULy3sdY1XTG1C01C60+5ktnuLGbfBcbHOJYn/AIkcDg/7VezaD+1t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fhlZafJL4ivLma1Vp4fMtTbytlmLfwsoJA9cH0r6/CqEFKFQg+f5tS+ziYn90JAV3fxL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tGmiup7pEUWzLxl+/ua3NP0+OSxS3ZwylAihjk8cD9AKyfs/2G4uIZI4y+SuD3rD2ain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f2WSRZ3ViVl79utT2+pHQ9RjuLW2+0XRyV+o/wAmsezt5riTCnaqD739K2NcgtNIktr0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faxc45FcXu3NL6HX+APG1+fG2meJJdItLvVNFlS8i0zUGK216iniOQ9hkZ5B6HioPFvx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11uLUdMsNUvpL6eztzus/MZ2ZVOOoXdgZA4xxXH2njR7NSltpse3GC9xP89dXDbWvxD8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aL5uY/v7wDhT7HB/Ku2nU5Wl0MubU8n0fS2a7kunnjnhJzHHbyEjPup6cVuatFbR+Hy5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jTyPk8sq2Tn2x+tczqbG1SDK/Z7gZkmjB2/MM4y3b+ua7XQY9bk8Ip4iubFpvDjaj/ZU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zeuVPTIzyOuK7q0dLo0exV0tcxjyYvLhZB0PAwPuj/PemJvW6jkt28meN1eP5sYYHIP+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0drHujCZyrZOTzzXNQxtDeOrK2DIa8rqQer6L+0B42+EUninVfBo0yw07XLTytZ0e4t3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33lw+GPTqcU34D6L4R1T4kabDqGuS6Z4eNpNFcak8PlOoMLKEYNxjzAv4Yqz8KPjNqXw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7QfEFz4g077Ev9vKziBSSGKICN2dwBGRzt59eL03wHqWmxRXdxIyKiAm0wqlcgHdgE8H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xGIp0aK59xnVfBnx14k+Bbarq3h3W7eLUNUVrCew+zrNBNArH95IrDbtIBwVI71yOj79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j75NqkZJ+pPHXAp13dfZZsMcswz81RNfW6qdzhHAJBXr0r5itiauI32FzWLy3AaQEHCq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p611up6h8Qvh78KbXWPDt2ujaV4gm3fbbe7Zbm88l9uzA6qOvXuK3/gf408BfD+wv/EW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dwXmnaY0bNFfxYKtCCFYBiWU/MMcGvaNc1vQdU+Gngjwja6CkcdhcT6o32pSxjuJndti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eO1W6uFy3DvEVZe90RUfePDY/iJ4l8V+DLabXbSdru3jYSas4bzbpichpCep5xXM/DLw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pySCKcmNcPty3XNe7/EOOGx+BuvahNd2VxO1wtlFp5YfaEXAHngADCjGK8t8FWYg0O0i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xamZTlhXWX2jW3LodJN8PPDekxfZTAbiVVIVpHy5b69q4/UrOws9JksrCdrXURJkwzrm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yTR26uWbGBuY+lReBbfS9dGo39zbrNN55Xa4yAo6GvnqeOqU4yrVNUiDlLG1bXdFmtde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lGYsCnYjHavfP2Yf2rPG/wAH5LjQfEUV14s8J26bLTM266h54EbMQGUDIxms+10/7Tbm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C5UBRj61zGreKDp7rb6dbxzTySiNXLDYXJwoCjknOMV9HlWPxUqnPSjZPoPS2m5nftMa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peMbM3GmaYY41t01M+VJFGufk2qSOvfNVvhXq0unaDf2EEgvJdTys02052+mT2GTVr40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LQrHxg80C6lard27oCIzjBddvUkFhnPrXPaT44vm1CSw8MwWl/HqcxiX7LBhzKwwoGSM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eIrPlqmavfU6LWPCMvh/wjBqfh7SZNX0W4vDbPqEduZEE64YICAeQc1p/Be8+Glz4ru7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aIi0V+3mRKXyCNxUZAwfQ9Oa5PRPjh8YPgDf654OgvW0Vo5/NvtGv7dJSWZc/L1Zdw7r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p+2Dp3xk/Z1i8K6r4RbTfHEMsaxXiRLLBEitzJFITuU4zx9eTXvYONDBxu/iNL2R9Hw/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A21vwZrGosJIJns5luo3WVkBOGDJk+/4Zr4Is5IpNS1mO8t4lmtso87NtYEHGAOnbjFd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Sp38P+I4ofFOmxPcXHh+8l8j7Qg6m2b7rtgA7ap+KPDNl8RtBlbT7qDSNbYfvzJ8ySMO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euLH4xYq0XH5mblodX8M9Bt7Xw7Le2sjytdMctIuG4/n1pvi7VrDwzpMt3fXCqiqdqN1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g+/uvCvw/wBM0vUEWDVpbj7MieYMEEhQ4B5xya4r9pTwTPD8arzwvod7/wAJQ2nwpGbi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nGc7cjufwrno4b2kfd6GShzyucd8PfCkfxU8X6jeawZ47Pkv5R+YueFUcH2roo/ghruj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q40r7PBLdJPcxbElRF3kBiANxXOM16X4R8N2XhXw1pVhFF5NyuHkmico7y9SxYdD6fQ1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v1S88T+FbzX9Q1HSLu4R3hvJPNLbcFWDn7vQ8Drj2qMLUjVrSpVOhtJNLQ8/8Ya7a+IJ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W2JbgqCBxwFXgHGPrXovwT+LiaHM3hTxFdyS+H5122l3IM/Zm6AN/s5P6V5E1uHuGI4K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WrWjym21I3IMYMaEkSfxD0runCMlyPboYpt6s6jxpps2j+KNUtVUTxrKdtxA25JFOMEN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dD1j/hH216Sxnm0eO4+ynUI7ZvJjmGMIXAwrY6E+hxWVZ+JLO6mjiXoOBDI23B6kZ7V9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mueHPiL8N/ElrAdIvYX1UWd78yyqFPm/MOcgBWGOeOK6MLTjUl7Gas+5qfHPxC1G/wDE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+oLDbiCM3ty87RqOwZjnHtXA6S7WOuJKASUHOfSvQ9QvtPk1i/hsYWTThcyi13tuHkhy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81zOuKNODyFC0cnSRelbU5yT5JO9iuhRuLy2k1GWZF+WRTyRnnvX298Ov2Xfjd4i+DOg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LXTryy+0Wmlya3cwmEZbCDHyryOg6/hXwJdTFoSsZfGdxYHBxX6N+B/+Cjngb4Y/s1eF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jWwsVs5LO4t3jhhfLZd3P3h/sjrXs4fligpnwpcaTrVnp73erWkiB7+azN00m5JbhGJf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lavgHTzrepX9xdXNw8VtEFCMzE4IzjnsPb1prX99r2g6kknneTcalLq3lIT9milcsXCK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2u++F/wzt7TXdIlsbq8kWe2hkj2SzRMMq+fTGPzry8X7z90zmtTqvAmk+CNc8P8Ajqx8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M+k/YVYx/aNpwZNvIAwPzNdF/wAE+7fxz4K0jxj8VfC82mXvh3SxFY61pVwjSTXEIwZG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8YNfPd94yuVsZZ1ufscN+PJkS3Ybip6jJ69q634Z6t4h+G2g6lZ+Fda1LTNM1pMahbRy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kehbp60YXFLCrlq9S/hR73/wUB0H4Uz+IPDfiHwBqFnB4i1UG51S00mUNC8LpuEzFDtD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+tXtlaxx/anEpbP7tlDDdkg8j8fzrtPGXhXRfAngvR76LWbWfxBeXTQ3nh3aBNZx7dyS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rgbi11nxFb299baPNdQRv5ayIuUyACQf9rkfnWGKre0estCebmOj+F/g+Hxxqd6BeGE2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54HpXUaj8JQ11NayRARswPmRgqdw6Hj61znwol1vwj8QrDUNR057HSpwYLgOuCoPRj7D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j4gkEdjeQXTjgNFJuUt/SvjsfXqUaq9lO6ZKdnY43R9Qn8L+Cns9W1a11HUlieOKCOUP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bn9K+aJrE3TTSsiSRM7JujUMN2cnINez+L9LvvC/xEudXgtfPjsx5N5CmMyIVIPWtL4U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fUJbXU75dTS6eZ7eNUQwxMBtUZLZ6GlhVTwqlWhu9xyd9DmvAGiv4L8E6f4ri8RafFBq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17A4H+tMY/g5rI1pruTxNe3V1Eu6dgSyPuDcDkemfSvada+Bvhm38J3sUVnJJfxxs6Xh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OD37CvHZXS80+3QuFvEjw6vjORxzj6V11sf7enywISsRWWrRXGtW90+f3BCOB/drnvGO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ArDFGfLiGcbcd6dHrE2m3Eiy29vcxuCrqWIJ9OleheDde8O+LtD/ALPmtIbF1+Vo5slc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TlJRuy2c2uoXOh+GYLuYw3GtvGzrJJJxHGcfOPf0rI8D+N7vV9Ui0XU4Ydk2WgmjXDq5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un2ertFq1shBA2M8hOU7Yx1q7oPijwroJC2djp7T5wJnjIce2TXK8xcbxcGybXKereEV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R7lMZwpB6Z/Wl+FOi/aLi8bVIzPNbSFI4mbIHuPyFdprGqaBeXVhqGpibTBOg/fqp29u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NP1id9OvotRsJjuFyJQT9Dg5FePiqs61KUYxtcuKtqaHiPxhDocKWUSpLeSjb5ZzhVP0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Q7Z3juuWfMhUg+gz15xXsniz4QSeLf2f9Y+INhPIL7QrxFWGB49hj3BZN/8AF3XGfevN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l81xrP2iKFoT5YsZUWUS9iSwI2/StaOVzwMIy5tZFPVnu37DvhH4eeJNS8RaB4zijvdb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/dmErg+X/wBNd38q8J/aE8D3fw58Sap4Qui263vma1Y9HhHK4+ma9f0XwrpPg3S4tQa2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M5aeQ/7LZyCeccV0vxy+Inhv4+fDvTNGj8My6PqNhcRzQ6tNMjSEAYcHjJLYHX0r66nj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nHqI+BvGlmNH1jStUhbMr7QxzjYQRg/X8K7C6+InjNbi4vbPxjrkV1eW4glaHUJE8yLj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u11L4C/241z9rvsRRTBrfdFuAQHOCF5Oc+tdtqI8MfDjRovttot1OV2paW8fl+YcdTgE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n9Cny06D55fkPl6nX/Cn436v4y+Cfi74ffErUbjWbbULHGjXV4nmvHKCNqE44A4x+NfL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2QaeRdXIcxSrs+cY4OPyrs4dat7SG71VbaGzd9witYZC5HB7k+leq/spaL4b8beF/iUuq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LC8uGAeLB525716+Br4vFxkpbD6HjeqeG77RfDMEsljLDaRIE3OuPmrkdO8Pa1rEV02l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ib7NGXZFHViB2HevQ/iNcPLqx02aSY2kb7RuYkxjHUZ/zzXtn7L/AIq0T4InxI9zokmv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adYpYISpBUEqchtw6YowuEVSUnWIPkjw9cSWOtWmoZLLC245ByR64PQUeJtXm167M09w0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AQV6lP8ADbToZ/EF3dTvpWmqkr6bEsTTuzFiVjLDgY5H4V4lrlx9muvs4+V15YKeFGP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xVRqIG43jLyfDN3bXEH2hYl2JJH2Y+v612c00GoeCbSVCrL5a+WW/X9a0v2Y7vwyvhnx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XtU82G4vVDJDlSNmD36V5np+pNq99e2WmyGLSFkysG0KCeSSAO1c9ah7SfK+haOptLd2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2+lWPg/rAm8U+IbmJh9ototkefTNMvreS30V7aBZHlaM5kSMtsHqcdK4Hw3I3g+6a4ty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+Ydzz9a1cYum11JZ6Rr/AI2vCrW6uRNJIc5+prlPFF9HFcWcSMGu9uTn361Ha332q5e5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uRmvktfGEM10TJAz4Ylc8HtXTQp2QLcmWD7U8sJIAbOcfrXsvwV8Qz3WjyaQ7MZIWZQq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eQeMtQtU8Rs2mxEWoCnywuORXa/B/WmsfF0Fx9n8yKZSJVX+EetZYqHuWOinKzsXPCfjG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0ubyT+znuGjkLfMF3H9K6f4/wto00emaomn6mbxfMtpo2zLGhxjPpnP6V5r44iEmvalc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xH0PFcyupXWsNJc3Nw97MihBJMxLADoOaqhhbtSFOWpX0y1NnqDhc/Lxg9q0NWEciooB8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SW9uv2UM5IfrzVaGYf2hAZCGR32DLYr2aklCOhMOp3nw48L3ciXs1zfyaLpUUBmaY2ys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6e1Zi2JivJ55bme7tLo7o5pHaMg+hUcd66W1aeHR5bHGF7SK2cj0qjq0kVnpFpAGbEbb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InOo0zO/Qo6DDZWfjHRvKigjcThiwXJyPWvZ/G3iDVZtKvru4KQ2kkohikRcFz6V5V8M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XT7vLjkCJuXIr1D46eNLS3utG8JWsPy2bJPPcSLgEnHA/I0KTi9B+z0uYvhO60fUGltm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r5ltLsBz1+tcz4w+G934bZJyz3VrM/E7HLH6/nXKa9q89v4imjfy44ycxsFyQO1b2k+I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E1C7aGwnfENxcKAigdTz+FdMZOK1JM7RZns7kW6gxHuG9K0ftCrM5BWNE+ZgvX61o+Kt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s7UEvZF+WVUkDEsP4uOmf6Vi6rshuIWlk2WzjBJ6/jWqlzIfMZXijVrfy/Ot0kitwVjZ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0v4ialpa/wBjwWN2LrTbCwjXzI/uvIRk15T4+sVsfsFtAd0FwAVb1PFauoQ7bGysoWKo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mIoKpbyEx2m6bB8SGv4nvUs9UgjMtus7YVgvX9P51z+j+HjdCa7uriCCKJsRrK2fMx/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wpp/mLJNNKsRHzbMZ/Wrs/g3w0y/LeX0fIPzzoAfbJ6CuqDdNaC5bkmheFbvx34gsjpd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t3IVaV+yrjqeDitY6zZ6hqF5perySxm3cw3AYHfDIOp5rQ1KHw3qLWI0u0tdIW3EbrHF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9au+KPF2raLpd5NZwWl3b3rB7id4UkJI45Ygt3NKMVLVi2ZxVxaQrrN3NojG50mGI+Z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vwnFqL2+6CVoraOQkwq4VAO3X8a9B0Cx8TXFuZbBdPFtMuWTzBHwevBXn8Kg8SfCrX7P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3YM0KSkNtP1AzXVywtY006m38I/FXgLwrrV7H8SLS413w9eRNF5NjcHdGzdW2oCTgZPUd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Gc+uaT8PtT1CHw5cb40k1DyzNPAcbA/G4EAkdR2zXHa54R0Sx/s271qf7Jai6RJ/JIDv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89q9F+L1r8PPAfjTw/4i+FWnxtp4iVDZXr/a1YFQGZ8scnOeB0raEqcY8thrlPPF+Oni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2duBhY7a2Hy/7QYkk1xur+Ltb1Izy393MWmfexlZhuPYkV0/jDUWuboXAENuh+YxwxCN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hr24fWJ3coIrdOAE7/WuiEKS1UQ9CSbxXqN1NGnmOrou3hSAR7Z606HxNfQzGHzpYnxl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rJMJmQEKnGKp4M12smxgT8pCrk4/pXZdW0RPMd7Nc+KdLsYJrhJ2tZ1+V9vmBx24/Guz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1ixuIAkhb5Y9mw9euK4LS9WZYI7QG6lKdGaTgCrWg+JItD8U21wq+fDsKzqmC4Ugjgnp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TNFU5UR/FO+sNT1eNJ2JulywIk245/Wsbw5dyal9shkkCW1unmMR/EK98+DPiK70vQPi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R2N7bPc3NzrChZYBtIjeJwp4XBIHGdtefSfD+58MjSdZnhing1u12vHbptVSfunryTnO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1HqHtOZnNx31v4cjivUlby1OU2qDnPTrxSx+LNX165A023uZ5mAzIFAGffCgfzqeKxbT7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2SE7xHMu7YPUCtq38dXs9xDZWtpa2kTNtEu7r747ZpN21SGzDvvCev6lcAatfxwxyLho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27jQdJ8O+G5F0+MtcyJ88jZy39PXpWf4qvrrTdUhf+1YI5kGfLSNXjP4D+tVo9em1C1n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hyo/BR0rlm6ktxF/wiqtAFAJVBnjsa9T8F6fc6DbfZ9OWKS5vD5kvnqGAX6EjPWvMfBd5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nmRqp2j5l/8A19qytTt/EnjnV01Gxe7Se35i8kmOJVX3PB+ntXBZyluPm0PZPFkWjaT4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tuWUsIo1Hl7cfwoCe/ftWZ4/+Hsvgz4R+HNeudR03UH8S7pDHaTeY9qV2/u5PRhvHH1r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Fnji30XxXbfadQuVMEfnpswP9nt+I64FQ+PtBi8O+Jr7SrW2/cwsD5fVeTzz36V1wqqH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z4cu2szqc1vILcjAl7Cqun2dxfapPdWci/unyHbOTj0xzn2rptT1i4uPC8sdsEjgXCbE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Wh+HrW6lvoBc3ef9GU/vOtRKo4rUDqNN8BeJPHmj2mv6bEYVZ2hdroiJiVGCRHgnv1Pr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0tdVtrk26XmmpvK7t5ZdvUNgZzj8K0fhp8Vtc8C+VaabpUt/I1ws6G1hjEowckney5GB0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mifF/wAXTalrF4uiGztPsjyJpf2Z5DknY5d3J5JwRxyamNOjUj5geWaJeXmtWMFjHbwX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OUjg/wBtiBnArTtpIvhmtvNpNzZ32oyM7XTMDKEfAGMk5z161w0/xet/D1zNb6ezX8e4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v5/Sm3Xji98VWUEcVjpcQHzNA0zpIffJXk1yckov3QPbfDN5o+ueBdRuPEFzPBcBRc29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TBjtVwRlY8E5wR+lfP/i6aLVvEOsR2DxygSh4/LXZxjkKuSAM+lab+LfEWl+FWgksoYLB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kfwlsCvPZpNU1zXImQK9/dEGKNABjngECvUw3Pa8gext+H9PudW1K10m2RTdX0yW0azP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gGSMk9K9+tf2Z7fTbHxD4e8dTXU115Stpc+iOjRRzqx3hywOVIzggc4Oe1YfhD4L2+n3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1BAJHs1jCxA++etdd4g+JmiaZ468N22p3a2tnaS4kZVdkSPacjaOCTx27VblJu0SVKyP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eFHhnsYrnV9Kmb93MoBmj9FfAHbrx6VJpNtPpDW+mz2n2KYjmSSLYC2QfxHWu0+I/wC0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8EkG+TYt7eR5bHGMR+h9c1zmteNNS17RAuoywpLEfnkHfpz/APWqJe0tqjWnU5WbniBv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biVbjStJMktqImwF38k/oPyrhdavL37OEW9aJgR8wwxzgcDINdHo3iJJLRBHPHLGMdFB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4gtD+6ikZRu2rGuD9a4JN82p6CrRkveJvgz8M/DPxA8K6Pq2qeIrWx1QalJbajZ7ljlt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PVhkAba6P4jeJoPFGpafol1qOoan4Z0rdbaRDd+XHshyMF/LA3HjGT6CuG8I2tp4duNYu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ZNwII56Y6Vn3/iG5upJdas7CSSKMbIYmXcAP72K2ptvY8+o4t+7sdpZW2kaHqETpCbIh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kjOf6V2mi+Ivhzb2UJ8ZRXN15tyAk1jeSArFzlfLQZH13V86za9rEkk0d7qcN3a3R3PE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678AfhvqHxm1DV/Dmnapb6fNYWgura2uN225OeVyOBjA5I43VvShPnVlcyWx9EfDqb9n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Lm0jcPLSz1gvK0eD1Jkz1z+GK0/GHir4YJr9tt8bXOvQ+YrS2+nWIuo1X/fAwBx+lfKG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SXeh63ptxpuoW7kPbvyCMn5lPRlPY45ra0m4t7mOJ7dmiYnBA/l9aVbMpYb3ZU9TaMj9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7QrbWPDuk2LWcqfJN9mjV+OuRjrWtd29uVCJbxgdfuKv5YAr4Xn0680jSbS6sdWjm026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8ZDxArtI7kjmvQPh18dtY8ITRWetXDazojEKGuGzPbk8Ah/4l/lj3r0cJn1DmUKkbXLe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YpNo7UiyJNHHNE3mQyKHR92QwIzS191FqSTTuZiMMU2nNTasAoooqWAUUUUEsTGcUYxm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92o+5pzDNJjFMTCiiigQUhGaWlHeh7AMxikp3OTikOe9StgW4ylHelJxTSc1RsKe1IB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e1JRQA1qjp8namUAFFFFAH5etawanYy2l3ELm1mjKyRP3GO3v6fSvEdN8Lr4X8StbpcL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7DnBPuOlet+H7u6WMBlLjpn0zUHjTwbCyLq1uUtryIGORW6Mu01+W4dzhdMwi7Ox4PYl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8xUE/wB09D+P9K6PxU02ngRRyYLHh/Sub0ySaG7NteQbreSbKSj7ynjH4V6Pq2lNrkiW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jocjoPypVJcup08xH8PblptUJmjSUeXslaT7rrg5U+3+Ar1e6k03xA0UcNz++WNY0z94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8D+Dzb2a6bcWxtZydr11DeFdM01vOgeRZEP4j6V5NWpKctDGUr6FKDQ47VWEhZgo/i71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s0GF3kcbu2a2PHXxGh0q3NvDtllHAz97PvXiGqahLq99513NuZmzhu30rtw9Fy95kxhc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iZ3LBiQCOi4rodDurvw/dDULQq7jh7c9HXuDS+B/D8AvyZCJI1xw/Sul1bSbK+1CZdDh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ru9qyq01JnXGGh6Z4auoPFmlx3lizYY7WjPVGHUGrU2n/Y5m88Kx6L9a5LSfCOt+FfDs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AoabS5E+W5iGdy/7wHT8au+PPiLp8/gu28RaXcs4uoQIoXXa6P0Kk+xzXyzpVJVE6e1z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q3Ka691FaeemwCR1XPIra8B/ESz8Ot5rysqFdrQYwT/jXLfDW/uNUjmluwRDdvsZpOR5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eKfDL6JPJKsfm2j5ysf8II6D9a+ojgqkYpyEj0LUPHGn+JNQhntng05V4W4aNVOemGx1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Rdd8Dx/afEttfaTYzxq0d4qkwuG5VhjoD2rivhz4ctbq31aEweYYZozGXbB+cEEdeegr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z4f/AGd/C9vdaK3jC4hhl0zUvDm0qJLMgq5d9h2bSqMr9ivbOR7WBwyq8yfQ3Ub6n51X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K0013DCdqGRifl9eelZ2rA+cXUCWJ+pHY128fw6vV8In4g6TZW0Hg+61OfTIrOK8Sa402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tBwyksuDyPzPrmqfBTwV4u/Z/wBM+InhXWWXU7F49N1zRGXIFyQxD43AocDjg5/CurEU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kj5l1K3lXQGEajzZTu5/u96f4ViuPC+j3upzRh3VB5a9sZ5z+ldavg+81HT7a43NFEOi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FV9S0eezlgCSqro+JFk+46kdG9q4fb09IsTOD8HeLbmy1rCzSQ295IxO3ojEnBFWvEzx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XhXA/u5B5H8vzq9qPg+S0uYdRYbFJymPuYzwPqP6ity30XSNQZPMg8zccuf4Qe9bPljq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akohE8MF+xykbttRx35/Ks3WPCrWMxSW0NttH3Wbd+IPevSNZ8D6bpdxa3YLXNq+FQS9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/NbaTqcUENqsZVppG28dsH1relW5tEB4pp94bK4YKFlhceXJDLyGX6d69U+BXxM0f4Ve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11rQtT0ya2t4yiCS3nx+7dGb7i7uHx1Un0re/wCFK+Fo7k3Nj4jZ/L/eJDLCGAIBOMnq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Fh4Uu4NKTb4jW8+zy6e0R8sQsu8XEcp4GCDle24V3SbcGg5rD9N+36n4dstJlkddPtpp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3O5hj68fhTryxj0+2Yuvyge3X8K6b4W3NvqPhiWe5gAntSIZGAwTxkEg881ynjjUlutU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9a+VneNR3DmOT11ri52u0W2Mfdb+VV7O3Z9kuwJzjB9a145mWaOCVCVJGQ/cegp9/Yw/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ur29R+FdlKSlsVHUv/bYNO2/aXjDMmCjdGri9QWO11WGW2z5UrfdbqK6S4jF3bI06sG3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Wqae0NjHK8TAk/K7LivTp+67G5as7hdN1aKcpmJgJG/2RyC34V6WdWsZ/CpjM4jZ2VI5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mM0LzW8LCLO1clvetjT7mYaHFaSxDyo5M7j3A7frWGIpLqHNZWNm18UXulzvFPbsdPBK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tXVNUt76NWAjY5xuTr071zVz8Tr6z8KX3h6GwEs5Crbz9gN2cH6CqGiarNeKbWQGOXHm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1KMk1KOxzRXKZ3jlZJkSVPlC8fdzXMQMzthjnP8As4rttSY3en3aHD4G5SvT3rn7WzMC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NRSZM3chhtyGUAZqxcXyadqFvI4wUIcfh/8ArpnmH7QigYKHj61qXGhTa03m2tmZxbjY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RlF6SKpl6P4iQqpMNvNIFY5C9fwqxL46N1avM0EofbyznnGRXC311c25eF1Fs6KQ2Oo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bUxmQtuH0zQ8HSceZHWq76H2X4K+J/gq48M2Nl/bUPmxIqOskbrhiOeSMVs+Jtf8N6PYx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mPB3htv5HivDYNJtNM8P2zqAZJFDvu/vGsNdPS4maGRVPmN8wxuJX0C9z0+leDUwtPnt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71feOPCU2ifbxrFh9hwQZBP0Ye3rXgHjnxTb+PJ1vbOHbaWwMaBx94ZHzfjiuVk+G+pw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aXJM8K6j5OYBIOdhfpuwe9M0ONobIQRDC/6tdxyF59enr09a9ejlUMP+8g9WVyWL/hnX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On3D7bnb1VT0b8M/rXc6lM2nAxQTMLd2Eihfutn+L8eK8zGoQ3jTWU6fZ7qNypU9HH94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0lndTfNZqTEzd19B+lefjMM56pa9SbXOz0XWZ7i4eOaLegBcShNwOMZz6da7KyvNS0pT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wyvtSTvtHua8g8E/ErU/DPiCz13SHU3NlKxWOdN8RBUghl7gg/pXY+DfFzxwgzlJIC5f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IVey5NfO47Ackeflv3XcqJ7D4K+Iul+LLNgCLLVIiY7nTrhRuUj0z94fyrT1rwCmoWja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EZvtLTH4vEo/hOK8x8Q+E7fxBJHremTGG8UA7k6N6Y9x/Wus+DvxebQvGVjaeIZFgjZ/Ie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/t2/GvAp4OEqnPhnZPePYtmNJ8RrSz8/SPENgb2ycbt6rkj3I6gj2rg/GvhQSaVPrvgu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yxRSfv7f/fTrt69fSvbf2pvhvH4ZsY/F9lbtJpU0my5WHpE7Yx/wFv6V8rWdr9j1Y3Wi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Ykpj4PXkdvavscDg6VFc8fuMxPD91e3012s/lxCMYwq7WPuB6V33hm9Gm2txcP5l8QSNq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su6jkvLdHudq3TH5mjBXePcH+dZOmWB0/XLue2YIrqcL2BHr+der7SVm4qzGU7vwBYa1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yTO0hjkUSEN9R0rpbPTVsfBp0CylkWWRt8s4fG714qK21u1j1T7DdfuLg4P+yc1tRxP/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5W0xfw/WuCeKxGik7AUNL8AppmmqttcIxOS/mKAHz1HPWq2q+AU1zT2huJIIZlyYbnjc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1rOtWuiRt5jqGZT5YPQtjt+dZl1fahd+FLPUL63WyttVRvsUi/8ALVU4b8vl/OuyjUqy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ca14F8UaNrVtFbtd6aXEccyb7eYPG8TqVyCQyO2MdxW7408B+JfhrpWlat4i8PXmi6Vq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EaSMkNGozlW4GMjketebX8M95I1hFIkSyW/+uc465XHQ+vpXXfET4yePvjHDotn4t8SP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j+WKNpACqyyqoCyS7Nq7wOVVc9K66kKdSP7wRWs76G8sZ7qHJEa7mBXg8ZHPfqa5O+8R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E/gj7j3roYb6e1tjapYRiNo9rqp2kjGOnrx+tcrq1q2nWqvJHtR2whVskD0P51hh6cOh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4w8TaPoVgwS61O6gs4cj/lrLIEXPbGWr6B/bE+Hvwg+BfgHTfA3h66XWPivHextq90ZJ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/hAbKqPxr5S06Se7voprZ5IJYmWSORGKujqcgqQQQ2eQc9q1ruTUvFOvXmta1fXOsard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Z5pWwACzkkngYxnjFe1SrRpQ5eozCtbeabYikoWIG0Njrzj04yB+FfR/7Kk3iLwH48B8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HqltJbQaVqcK3COAPMYhGdBkBCc7ugNeffDnwz4VvvGGlWvirXZ9A0oT5v7xVdjHEBnC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6K+Gni79mP4c/GK+mXWtZ1Twq+nq1tqV9pt081teiTL7wFDFSgIBAxzg9K2w1KMk5Ngtz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al408S2+uaUuha3Dqki3OlSZQW/OQijJwMYIAJ4YVzvhy6vNHluFmDWzCBl8+N/4SRgf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bwP8RvjBY+K/A2t2mq2WrWCNcNaqEMZQkIsifeV9vB3D+EV876hM15NNB8sSGQ4LdAdp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Vy1lFycXsWbKeJba1W9hE84uoV3rJcv1471j6H8Q9V/tSK6XUJ3hdtssJbMY9MfrVvxv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VvB4Zt9B1TSdLj0y4uLSTcNTZST9pl+UYc5wevbmuckmt/DGkGNds93cHo/3Frj+r0Y3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8Xo9M1nTfMBjaGSOWC/AGIJVYMrZPTkYz7+9epaT8Tb3WfFWqRaxLHcSXjvexSKgXIfl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+9fLOnXC+JtFwCvnKPLkRuw9q9N+HNwv9jh5o1mltyIkc/6xRzxXzWZYGCpNLQmIt1/Z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GjSXUT3sKtgGE481R68V+qfxq8IeGPHXw68H+CLe8g0fwV4j2xLdwQI7jbFvh27/AJRk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vyR1O0E2q3V184ZnYeX1Pbgj0/wr7a/Zn/a88K+JbTwf8Pvido1vaR6JbGxs9XuCJLWV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W/ykbvoOM5r7LJMTCVJUpPVIFLU+aviZ8DNZ+AXxSvfC2voroUaXT9QAPl3sG7AlXPRl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yrx62+K3t0fJeUgns3HWvuj9rxdc+KHijwjpGjaINQ0PRZ7qKw8RXdwN+oK8ZBVM8yRrs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T2J+DfEzSX99b+UJGZY95jcbnycZ46gZ7+uaWOpKE+aBupaHXfB7wPpN14k0eXUdYsdB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9nl2PFDI2GkU/wCzjn616r+0LrHgRfibeW3gXXU1bQYXi3TKxcZPMixuOXUDHzd+R2rwC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RJfmPeyLOqpL5gIPTn8OlXLbS7KGRDcStbZPzuDjaMjkd/wFeHipLERUJR1RjzH07ey6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PTtPFY7ViL5449+eua5XUP7VvNHnMsEM7RD5F25Ofb0rV+DN5puseE7mKzkS7aC6aD50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GecE9cH0rqfGGl+TbJPHHjcACyrivnal6TsiHqfM3j7WtXtdHS+0/TIbqJeJ2OXeNh13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2O4h8Uefatb21pfTZaFoI8IX67SD0Jr3bTdS8nVL7y3WWITMksRGQy91Psa5P4j/AAHb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pacsLp9rbSJpxDOq558sH7w/l+NfRZbi4P8AdVN0IyfBt5JbW8EYMeIsExtMFYEHBzjo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7qDai9zZFJ4dtytx1XbkYGe49PxrxnT9aSHUIhHA6d2MjDJ46ZHWvrb4aSQr4KtLK7Xzx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/wANeXm9R4H97/MaUzzrxtPNDqWkXyKokSIMPl3KSvPI9Kptqi6wZg0MStNuJVIxkMwJ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+JNDuo41sv3U9mhJjG3ayewPauU0eFrW8d54ZA8Kkqrru7gA59Of1rjweKSgpJg9z2vWL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I6ZYeGNLsP7MtYdKthpsJjE7dA8zHqWyeT0ycdaoePvhXq3wr8ez+HPiDK/heOWwe4sb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hQFjDDg/3T6ECvTPBOu+LvA/wPk8P6JPZo+rTpqTz3VuWnt5cIQIznaMbOMg9a5T4ofEj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dA+I+t299Zwzi6tbiezjW4EoBAKSKM7CCMgdcD0r6mp9T9jzTWpXQ+cL7TJp7i5jaRvt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EccDoeDx7it/TLPQ9EYbna4uFI3Mf5Cuv1TXkj0RPD729lPb29wbxLqFCZZCVCkM5OQP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tC8Lya09xDBDHC1unm7RHliCB3r5OtX57xWiIexo2+oafN5NzZwzwsDlkbpgVk/F7xLY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XiXsocKsmwx9fmzg1eszH4a1SNrhkG3jyy25jnrxVrVvENlBceWbaNrfaAHuMAfgD061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a8Y3sQndWPnW28I6tebJtM068miCALJEpJPp8wAzXawfD+91LRN9zpN1FdMNwLAhg3TPJ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LNVSbUooQo+4nQY+lVv+FveD5m2HVXkl7LDbsWNe3LM8dWlenQ0+YuXUpeC/GWheGfhH4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mn8RaxdQ3WleJGijc2OwjcCWG5flB+6Tnv2rhdX1CC/mkj8tEKvlZ8csMnHP+etdrqfx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NRu353RmDaPxyaoXfxK8ParZ25n8GQsso3RztPtfH0Ar1aOJx1Wyq0LGsTloS9qCXQjj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fDGj2NxqVvLdyi7utnmrbtyqAdsd+orS+HfhKPxt8QNB0hU8u01C7htzGZSgiEjbdxY+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/BPm8g8eXH/Cu76OW3kt/Ojsr5iv2dsfNGZehDZ3AH1Neu8uqVIc8dDTm5WfFPxR0+G4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HywsyR7Bj0xXnmg+K9T8F+ORd2SedFOVhmspPuTR88GvWNbtP7Q/tnSrh/LvbDK3MCkb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HvXn+qabD9u0u6UCQrNgsPukdvyrnwtSUG6Ut0ZyjqX/AIkeEG1TxBHqek7TbX8Andd6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cdDx9K1r7RbPRfDHhnRrq+EVtukur0287GPzv4MleC2DVjSbC48c614e8B6TiS91G7W2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HT0ANfpmf+Cffwy8N/Bm90zUv9I1qG2aSTxFMGLxMq8lVDD5flxzXs08POrG7Y0fnB4J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/OZtMtwDLdRdSp5A+vrWX4y0H+wvF9/pp/eW/wAskJlX5thGMg9jjp74r0r4cxyaXous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lJbybl2lsbSjAdgVKmud+Kqq3iDTJnUhxbAMyttPDdM+/I96+Dp4mpHNJYV7dCraD/Ef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Hw9d6Ld2Oo6Hq0t3/bSIhWZZnYlE43kbSmT2OcVytv4k+y63L9jvBczr8qNKSyTLgcEk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ykutO0jwJ4W8b6QdH1S08OmTRdRsZN8N/ayyFkMg/gkQgKV7ZHrXC/CvwSuseLLbT76F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ejqMAgf8CJzX0eYU+aH73oZBreiW2pNZ61ZMx0uSTyryA/etHxyn+7np+NedsLi+umjt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MnH6V9p2/hbQ7Wzuo20m0ht5FxOI49gIAxkn1rxzx54D8K3U1ncadr93JCpwtiqq0Q5H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FQgmpfITOE8GaPfR6hZhLhUVZAZD2x3r2NPGkieLrRDA/wDZ0bBPtEnXtXA3cA0fb9ne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fX0pV1SSaNUMbMM8H0PrXg4uP1x3krp6FRlbQ928UQwM0k2wNHMmDu6FT2/GuKt9FvY4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ITyx8o9qv+H/ABMPEXh3yWOL21XDIerDsatN8T9E8MaH9ngk+36jHw0UC5VD2z+v5V83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QuTvqcnrXh/WNNhMl7GLQSHGWlycVQ8P6gmkXE8NvtkBGCpc4J9TimaVqV/421O4g1O9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G1QfTPao9D0qeKeW5kiWSCFsFepODnGe+a+h+rKS9n3CL0PofwfptlDoNta32HaZPMIV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11TVLz44XWhXWv2Xh7R7q8ubX+3NYjDW9quGIKlsbWyBhsjFe3X/AI1stN8MTa28yWls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8AD36/nXH6p8O/C8fgTwr4sn1+1vrjV3mu57C3kWRII1OFEuOkmc9a+vwdaODh7RLbYx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G2j28/iLXdW1vWtHvLm3m13Wr0zWr2gYhBbliTgheo6/Lye3Bapq0VhdWN34dWVGhkEp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gbrgc4we9Z/izxVc+PNQWxgza6RbkKEX5d3GMiql5cWenmzsIS090rLFDbxuA25jgZJ6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qKpPdlnrieNrD43eEdL8LjSbnV/ire62I5vE+pAiaaHaNkLPkFiD3I449a4n4m/DrxJ8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PFHDqkUSzEJcJNmNidp3KT3Dce1cTfza18MvFl7Y3rz6J4g0683+ZFdESwsVUqyuhBBw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HHjqOVrq88S67ft+8uLqVpJZB/ed2JPGa9XEU41oW6oRoysVaKSAql1ERJHKVDeWw/ix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P7Sdt47+HvgzTL3wxa6b4i0m423utWEaGK6tguD8i/NuOATkdQK565/Zra8t45brxObH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IjehOea4/VPAmp+GNWjs7u5t7yActeRSKVA9fLIHP0NefQ56Nk9mS5anvvxY8O6L4j0K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FVhDa/bbW5teZY3H34p16owJOM9cH0rqP+CXfg/TdS8a+INYvYUe7sbfFuspDNvZ+XA+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vwf8a+ENQ0SLxtNpXxDuAu1r/NvCkgbIZEztk4BBBJxmsv4c6d4k+Bfj6TUNKnS11Sxv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XY3ZJQrnKsrKQfc+lfQ0ZUcPZx2ZUZH0R+1L8CbxvGFnq3hHSFMV1BNNewwukUayJljJ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XyH8Lf2a/Ffx91m88Q6XZKdIhaSBdSu8LCs0YLMpXqQfu5GfvV9nzeIdS/aZ8Z6MRpV1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qMMpAE0uDuQFG+6QCBz3Ncf/AGl4k+CfwP0xvC13onhjw3qWqXXlRxq0t43mTuAzF93y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9Uo831iMLs0Z+ZmuRq2vahJ9nSzdbl0eCFSqxsp2lQDzgEccVRaFJG3BwOeSK+4/GGoX3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nW3sl1jVIku7JZIA8d4sp+Uo4XqT2OD611Hir4cpptisXjzwFBp8Mnyi6NqBGCQP+Wij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KNRVG5QsjNI/PC+sHD/brS3acw4aWFWKkr3OR0r07wFqfgTULdJp7rWNGllQoZY5mQDP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+1eo+Pv2TYdStJ7vwTrJt0k5bTruQeU49FcdPp3rx7QfgP42bWLmyl0xbGPdsnkvHCRD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UasbxlZopnpd58DPD/iKzVPDniOWG+CYjW6AkSQfQD7p9R+NeI+IvAvivwdq1zpd5ps0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OD0ZT1x14Nevr8HvFOlRRJa6jbxGEHbKzsqdsY+U5/Sugkvb24m0ZNcnW9vNPkDNeQZLO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elebHFTpppyv5mUpdD5V1OxfR7xrJyDLGBv29AT2qhJD5soKkgjpt65rt/iR4Qv/AA74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neTtPaXUXAeNmJwR1GPesmx0X7RG7ZCMvXPUV70a3NFExj1Ow8IeL9R0H+x/sq2ciQ3S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3HDhuCvfHqBWf8TPFXiDxxr0l3rOpTas7ylI3lkZsLk4Cg/dUdAo6Ypq6eu23tWDRwsM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fXFaPjLwzfaF4Js9TaW12SXZsbXY4jnYhcljGeoAIy2Oc1FnLVHQjnrOzjutf0iytxJ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Vcnnj8K7r4hXlzNef8I5oVrNOwGGW1iO84HQAcj8Kp/AmO0h+JnhgTWxvLT7dDNcKq5L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BAPGea+hfif420vwb4s8Zat4B0O4lk1e4EsklvbFo7KPYAIyUGI+O2e1c9ajOVnBamdT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CCCEX2vWji7LH/R7pmwg91PXP+16V2lxqgtbUWsAWOBT8iRqFUfQDiubk1q/uI31PU5m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N5AQT3Kk4/GvRb3wBHp9vZXb38d7b3FutwHgBBTP8Bz6V8VjqGJlNzrbCtY4G4u5Li6W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w+9dD4cs57y826PN9n1G0j84LHJtd+eo9ax/F3iDTfDCIsVu8jyMAI4V/eH3z2rlo/G2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142la3andEZhhHI/gZu4P1qKGDqVrStoLl6ntGueMtQutHvbLVrWO7uxGB5rZVuf9oH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fD3xDpmp6Vq9tFqTIGe1jdiSnGVkTH3T+vFdX4rmg1/TV1g3p0nUtQsEuZbaSIeUzRnL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pr1wfFHiiz8RWU6T2F9FFBG0IUKGBVSG4OSMk9e1e7h8DKb5HsVynv2leNE8XeF9Q2iN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WjTcRyCK8P1TwdfeHI4ru90+JP71yjAoD749a+oPiH+zVdfBeSZ9M1r+2NFWON3W5wlx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y5Un2z71ys+irqPh3UobmQfZXhYlmHt6dePaufGZVLDPl7gfLWr+Gka6k1K1JuI3/wBf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W74K0/RbTWrVbRt7XQ8toJupH/1u31qb+xbzTr5CsMdxpsmCl1HLkkdxs6/nW9ZrYWU3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Shdr+/FeTLFyor2dQVrkXiLQTo86Q3SGayY7og/X6VjT+BLW+Z7qzdlmwWEWARnBByD2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5PEi3EbWmoD7TbN/e+8Pce9UdDmtdL8Qw+ZdtFp8jBTdMpYQD++wHJI9MVhRxChVvHqC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l8E+HNG8SGy1+z0u2EFkHtBE0cQ5CuQx3Ec/NxXgGoabox8RahHZ6g2iWDSkwnb5mMc4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ea1bQ+Hbm+8OzxXvLW5nSMxJNnH7xUPIY+uOcVF4b8HW2m+F9Olh0tJ9RuFBkmePc4J9f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lVrS+LoaszPhvNr91p93bw3V1awaoNlzb20zpFcAH78iH5S3+Jr1K4+xfDvR2nmi/tDV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PjjcegXp9ag1TVrb4T+FJL82kt/qcg2xxQ8nJGentXGah4g8QWvh3SPFHiXwVdWuhaxL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Zsj5WA+5yRjPXn0rp5MRUgqkVoZHV6fdXPibS49U1N3kuNp3WyoUSFv7qg84HrVO0szZ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98tJwqj3PatW+1Ywafb28UVuryKJZCo3OmemR6VlftJnwzH8P/CV14We+cbjDrNw6YCyb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ySwkcwSjKXK/zKizl9Y+Isen2dxBo/8AptwuSbk8xp7j1rza48fakt1HHdrFezyZPlsc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Eh0vT5bMiK7aSHZu6J65Ud+1ZWtpqF9d6PrcstvI0qCENG/7wKoxgr9CcV7mAyXDUYu8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Z8BfBfgnxo1z4o+KWrR+EPD2nzCNLVbgNcX7g52bFBO3jnjuOldT8A/EHgbwn8avH3iu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Qi3iW3SSUoeAPLx5hXrkgcZ7Vr6PY/s8f8KwttB0mO51Pxpq0Iih1PV0e1SznKjLtK2w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Wn+zZ+zTF4w+E/jvUtY1dr3WdLuJoLC+0qUNbS+WhY47uGwOvpxX32FpqFNQpFtWRznw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/tPa8vht/M8DWN0t680iFGMOQREA/PJB7cYNfoj4s+HPhzxF4XlsrnQ7GZLe1aK3zEFM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QdOtfGv7EPgnWW+IFx4i02PybGOBobzkojg9sD+LOa+6bq8FxbyW9rdQC/Cn927K5yB0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GMY6MnofD11+zZdeIfCcureGtXtvEEQVkudPkTy50dSQQvOSQPWvgn4zeDf+Eb8SXFtG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RuuGU+h9TX6Q+CPjkdP8ABOraX4ztpvDep2GtzWH2rR7lVu+ZMqdmMojKT83bBr4G+P2p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JpWpHWtAkuAy3BmM5IYcgserA5yfevOxkKd7x3I5Twq422sMvztEJsCUKxAbHrjr3/Ov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2S/uB5EO8uGdSA6jsM9a5S400v4ih+w2R1e2t5BKIdwjDKOcEkHivVJ/EGreMHgtLbwr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OKISPJGvLBCBnbXmVZO3L1E9D0n4aWNrp+uR6nrdtM2k3z+XJAj7CYcZ4P5V5n8edF0i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8E/s2OJZF8p95Xf8ANtY+o/rXfv8AtTab4U8QeHdY8JeHdcTUNPTbcWd/axmIMBtIA3Fs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4q1bUPEtxYtY3F873Ulnnc65OeD/AErz4pxd2I5S38P3N5bXK2wJMCb2z+n9a841KCVt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9NfBvUNAm0W+mvmLaleSyW0OmwBp5ZcA/eUenXJrwLXLVF1C8iWNsrMy/ezzn9Pp7V04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zmtS04HHzetehfCVVXxVDbYZlm/cqPdq4mO32QqWJ+UFefpXsH7Omn6VqB8Uwa7Bam3u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vs5F5DIRyCeO/aniJaXFfU4fx5Y3mi+LNW02RTlHK7T6Vyum26eXIsfyheGWvUPiFHBf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LGhE8kKmQqoONzk8g8etee6ZZ+VDcSMDnOW9+e9aYaalHU1G2tvNfahbWcQwZWCg/wBa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Pt5Ly1mXUbKPiSRWwY27/wCfavTf2cfAen+MbfxXrOpT29s2l27CzaeUIkUhB+c56kY/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1a9/s3TvMmeSbyxDCQVkbOM8dj1rCpiPaTdOPQroSaP8QJdL0+G1uLKS7mUgK3m7SR2A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XNNe4On+RJs3LGGLkcd2HSneH/hfdeE/GGjrrdvb3cdzGfmVcxRtx8v1Ga9b1K6az025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beFXGB3r5jHYqNCpFUY3bJirs5P4Q6xovhP4fy3+pSN/aMcrMkJidgzdgSK4bXHuPEmu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Jv8Al6L6Ci31KebwzJpqsTbrOXRR3yaeIJUEBZDsBzk9q9eMdmdMo6GP4k09Li4WV8yS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b3V4UgCSXEEBwny/Kp9z2/8ArV02uRtIVk4KMuMmtuHxDp9r8PW0u0MkF0l0rSKOkq9/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HU83VzpusfZ7lQsw+TCNuH512cmk/wBqaTsChpk5464rO1zxFp32ieS20wMYx949enau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LzaI1yQV7/jXQ4ezVySncWEEOiQ3epJtktTlWkUcD2J6dO1cZceJFvnDWzZU9G2E/qet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sjS57f7ZGxGIuMEg9810fxR+ImheK9BtYbLRrHRp7CIWz2cCgiRgB83Cjnj3pRv0EeTzW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JDkYOU45rO1PT9F0GPNzJqmpXGPl8txGrN6DPX6d6do+qP8AMlziL5/lYLjHtXSWuoGx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RNujaSISbT/eAP8AOrdSUN9hOUuhT+JHgOw+H9l4cjNza3+paxai7e1ju2klsVb7scow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SaHTZ/AmhQx2UlrqcNwy3FxFlRLERwGyTkjH61UuJJL7UJriZTPdTMXMj4fJPfI6fSr6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WPKEYj8z5m+grJ1uYFtqbXgrxJeWcl3pV7I0loieZHNv5XA6fhxXYr42OraMlzLIxtoB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mXha++x65i/jlhABVk8nOc+9dF4Z8PWPjLxtF4cvNabw7pshMiXv3grkZClOpzjtTSTa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vjSz1n4gWlh4s05brwtcuwaHySrA44JYc49hWT408Ljwb4kmTwhe/wBp6FKDNEk0bx7M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W9rXwp1OPQbrVYzDqFnaXb25utPkJkUKeHaLqoPv1wfSrzeIrjWYbG6nkW4uIbZbNX4C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ldPtuV2gP0PO31sakot7qE2VwOuVypHf6VoeHrXRLHWoF1oTLpUwKPLB8/lZHDbfqKm1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ux3kDbfNsr6xi8xWbPMbeg6c1U8KeHdU8T2t1eaNZhdOiQs0N1PvLjuAP6dq6oTjJX5g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ea6W0maa0LEJcTLtZ8nrj6YrMtbdPMCwnzZe3y5rTm0iXa2IZrQdfIlXbt9gPSt/4WSD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rJLZKjRyCOPcSD/KtZSSV0ScTd6lNpdo4mBlimbYWVcEf5zU9nYixhinVg8bdH6IPx+u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aabfW+oyXMMkFqspkh4yyrng+1c54djtlRoWVo7FnCpEIiXbvu49a5pSvFsD1/wH4k1v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a6ttY3VtGlyFt440mVCcMfk3d+oq94q1g/2Xa6TeXMMsliTHatDJ1QdCe9eY3iX+j6hb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HDNKhX5jwOtdb4k8MQeGY7SM+ZLqEg3Ss3UEjmvLS55XKSOF1C8lnuVMufOjBjdw2dy0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tdLDJJEpWIOpJH0x+FF9ZzT+ZNFGRHH3PUnmtOHwZJdfD/VPFlnqNrAljMIXtSuWLEc5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ynER2N3rL3BjjM2xCx2qAPYcf54r0rwPHZ+NtDTStMkNh4jtIzuW7XMVxjoR7nmuR03X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7PKmAXAI/wA5o0O9k8N+NLTVCmYoX3P820Fe3P1rCtF20Mjf0OK603W7u01KBra9tz88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WTa9JqDG3jOxV5aRfSsfXL678cefqVrMdTvXGZmcYRF5woPfAqt4dujt2bFBUbSwbI/C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ueN7PSJNHO9WttctIw9rdw5Ejkc7QR0zxWD4Z1r/AISbSUvGBW8jO24kbJPuCT1qzr0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RtOseJhlSTir2paDH4Lm1R5Wh2yfOLeEY9/xroo6RUeoFvWbO7TSdOjka3NjIpCLFHtf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li+j3H2qCGFgGBYSLklfyOPrXP658TdV1iS3AYWMMSBEWODgfjUXhu+1Pxbrtto0V/GZ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Vz1x74/lW8qMoR5pPRCO8utfsLuZntYLjSpJExCVmdwzD721yB7ce9cVdaDbRySXqpHd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sfYmvVvjJ4Hfw7oen6ZZTyXQ0yISB5huf3x6c15t4Vk024v7RL2BXdpQWS6+ZH56H0FY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09SnYxQatdLaWUsK3hGVtdoDk+2a2hpbsy2t7pTXN5Adnkhctnv93kV759o8FeIdNtLD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N2gs59PWJbJR0Akc/dFcl8XPD/hrwb4iEKyQabqtvslSLT/31u6H0Zflx/jVOrLsU5dD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+G7fy/EMtxFK4A0x2JMTn+HnkYruvhf4HTwdanV7+AS6pMnBf/lmp9P89q4K8dNa8caX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G6beOT0q78SfiTfX1tNa6e5ggxhpEbGe3FehSvypMlnVfET4hT6evkWpzPOMiXnA/KvE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Jr66m85uUmlLfkD9at6f4gfXdHgsdRuGElrxG5bJb0zU+gWXn6t5zqZBFzuK55/yK6Va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GK2ms5IpIlvWUErNKQFHrsHWr2saJc+GdLvZrzxraWA1KPa2m2qnMqeuCOB0/OorjWPJ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AKoGXArzXWI2mvnu51I3DIZ1ycVnFObu9hH0V+yP4H8F/FT4oWXh/V7y4t7eW0mkeISm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j2GSNvPBrT+IGhj4S+PtT8OpqMOoaG486wv42DxywnP8YIBIPBxx+tfM+g3Rtb7T9Xms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Ga3cxMy5wwD9sjI/GvUvit8cNL8f+LoLy30i4Ph+1tksdO06e+LyWkIHKBlG3qSePXmu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5uh7XoPh34afEbTbW1v9LuNLvCAonguSI5m/vAAn/Jrtpv2ddJh014NI1WaNNm0R3ADJ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8OvEMP8AZrW88U1qBloRIS2B9Sea9v8ACPxghXw5e3M8q+ZYr8xwSSufTIyOnHtXmQjK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4N1fw18VdR8PXACS28h3PG2U55z7cYrvvht8RvEHwl8Yxa74avIY9St4mhKzR+ZDIh+8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V7v8cvh3/Yq6J4z0dZtTs/EUOHujYG0UTlNwA3nccjOD/smvk24tbu4ursIHikVjkNkk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/aU6vmLqfTnx0/aG0v46fD3QGvNDm0/x1p0uLm+hWPyCmPmUHJYg4BA7ZNeY+FdW2rEJ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n09a3P2Y/gnqXxt1jW9DTVLPTZLG3Sci5jdjMGJHBXpjHOfUVd+Jnwj1r4LeKJtC1MQz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hZHQnHAKjGMD86jHYetiYKp3NOp1GjX58P6pp+qxxJqUUEgmezkUBZl7rz617b4k+G+n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w7TMEoxeaKuN9u45YLj0P9K8u+D3w18Q/FTTZP7HtFlgtJPJubmecRqrdeMg5P4V7F4J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iab9u8u50HWm8m4mtGLRJMehbIHPJ6CssBltTar8LOhbHpPwl8VQeJ/B9la/6jVtOj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1YZwT9cH8q6/8z35rmviJ4Fg1TUl1/Q5G0zxDakOssLYW6UdVb6j+tbtrfjUrWG52eW0i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+ea/RsNGcIqEuhnIsUjUu6kZs12bGaG0UUUmMKKKKACiiiobJYzGaNtPpGqkTy3GEYpK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FFLmDlCjOKRqaRmqARjmkoIxRTDluFFFFAwooprUFIU470zGelLRQMbtop1FAHyj4B0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vxRstOtW0tojY+K9Hs/3b6awB23sEa/KGUYZlC4ZC20cEH5l8a32m2Goapo1hqi3/ksy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k7XCtyCRyR6nv1PlHwsW70/xEkOmajd2DXTKsqwzmNJTnowX73fGfU19MfFX4Qw678PbK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EQMJCPmuIclmQnuRncPoa/NMbjac1yw0ZjOn1PnqTTYLGPzreEMNvzBmyf8APWu7+Dtj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IItxv3CuRW2kubeFIHOJDja2d4ODndjv3/Grei6xeeFLK9t4wEluyuGOeOD614zcp6Ga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gjt7hpGIRB8ozXk/jb4hKt8bGJtu8MTIvoBz/OvLPF3xA1e01aezefzN4VkZuxzitCYy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3b5i+pOTXZQwis6kzop0+rM7xECuqSlTJJuCuG6Agr3Paols7C6iikhee3uABmJl3K30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1/su2vr6bzxcRqxjZc7PQ1la18P9AzLusSksWcGP5S3+1XFWzSlSfJEOZLQ860JJdPt0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/wDqrb+E/j6w8AfEjR9f1uGefSFvV+1x2wVnMTMA2EJG75cnAz0NUby3bT42ghLSQqc7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XSK09vJuPz5RlXPzHp/WtcPU9o+eJfNzLQ+u/ih8RtJ1/wCJOvax4ZnjvNHurgvayxo0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COQ4xjjn1r5s+J3hc6PqRksGaPRrxzdRQFsiJ2BDqPxxUnwh1iRYbnRr9ZEuI1MsBdcb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fFEcetaAsIkDsr/Jn+H/APX/AErw6Kq0MydN7SMZK2p137DPizw4/iTxL8NvHMcKeGfF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LbXkZ+Rtx+7nJwfUCtnxV4Tn8G+NtZ8O6g8dxJp8wjE0RV0dSoKOPTK4yPXPrXzp4W8Q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nbxRST2M6v5EiB1lwwLIQezAEfiK/UbxV8N/Bv7SHwX0/wAd+BbKCz1J7YSqtogUuy/f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r9Lp01WhZAlGa8z5Q8H/AA6t/EHipYLFpwNWiW02WxUOJckoQuQG3HI5PH419V6ZH8ZPD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rwh4VsL6ztPKn1bVowGlwpUNIowoLcZ56Ma+XfD93feFtahckpdW0wljY8fMhypI7EH+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Wl+PvBNr4nUxot1Dm6WRwVhcDEiHPAwQRXThacad+bc0jLofkc3wf8QzeGPEniNYY5tH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r5ggkIPlyBMkbcFgMdgORXPeFdDi1K+MtqXXaArvC7KJFHIDkfexk4BJxuPrXoC/Gg/C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pQ8XjyK906ezjhG20dWcxzxHBR8ozqwPqpFcl8J0EdjdKi4EMoUHByAVGBnAz9f8K8bN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XurW4t0MKpkY+XaOnpXAa5p7/NGkhwT84bp7/wBK9hurgW9tNNIZERBuZ92P/wBdeZSr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xilJKsVwMHofevlY3juQkOm1L+0dIs/CNtFaSSNex3ctxOuTE2zaAn138jvgeld14k/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03+osljYTW7z291czKluSqB1V5BxHuAIUHuQK8y0fUI9D+L2ltJLHbwSX1oWeToAzquD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+K10t14q8PfDe8s4R4e8X213bSMz7YyEjLTQ4znLR5KkdCT619xh6EK1FSY5H5FWWpTe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tv41MwhIyzEA5HAPuMD+6TX1i37M2mfEz9jvwz4x8BxW9/qXlHVbhNqvcCVVKypHIADk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w0zSPhx8cvE2i6JNNL4ettSlsoHugC5VWEfzYADYIK7u4UV33w5+LXxB/Z0n1WPwHqcR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laogmtY5ADvaMdULAc4POB6Vxwq0cPJqZlfoeAweIGWG7Zi6Sx54ztzjgkL2Gc8exrk7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urfdZshs122t6bqer3l9ff2eYrme5ebyooyEXLElQDzgHPbvXMtHq/2uU3No0UYQDasG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xdx7C+HfEd34QXVY5GaP7XH8sR6BudpH5msu11p5IWuLl9s4yrY6k8cj610zQjVrCS1m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ORXJQ+Gb6S6k3RSqVbKvtwD6VyxqUpxbZVjp9H0m58T2s1zsMQhUlAPvMfT8cUzT9QVY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I3VSOorsfCtudP0m0hkXyyTubP8AeNcV4gjl0ma8t5VUHzCfl7A1w4SupVJKOyHayuR2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ljCq2CJGwOP/ANdW7q1utQ02aIOojPzlFbIDD0qlZmS806MxwtKBkcd+lS6fbXFjM1zB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+6w9674V/fFGRFHPKmy2jj3bo8HHXPtXWeHPDcl05bUf9Et4xuZiwBP1zWI9w9nqy3lt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Ctx82O9T6fqP/CQXJg1Wdlgxl/LbaWI747UYirOT02NGdVdeFfC13C+LxbibGU2SgEH8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3cyReVDJIckMqZDDHr+NXbPXNL8NrI9hp6SXBBVZGYspHrgVzL6g+pXZkZzh2P3chR68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jO1DFjGEUYRm4Tdnvz9OtSW8YbLFdvHSpdUs0vNSjiikDRKv+sHrVaS2lW48uPLYI+cd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ny+pKT07/Su/8E6rBaaleQ2ysBJH0XocEZz+dcqbF4dSjnf5+MEr/WpLu5Og3FrcxL8y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ufEUva0+WL1DYvfErwd9rt21bTlQ+WNzqOoGea53wL4GvvEUh8q1JRJNxZmwo9P616lY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RYNtN+7Zf7p9K2be7TTLJoraJYljUnav868N5nWoUvYJXY+hlarZmxihtp5Q0mANkbZA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QzL/AA89B0pkniKS6vttypdnfCSD9KpajN5MhX5sLzvwCQRkkj/OK3oupGSdQhaan6Pf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9gu20W2Flb6p4s1T7HDu4jku3uQqAn/gGfwz2r86LzT7vwbH4k8KeItNW18Q2l95U6Sc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e6sNrfjnvXsnhn9pAaf8DtB+Hljp97a6npWvR6yurRXp8uMxyMwKKVDBm34b5sdMd68R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451XXdQu2u9RvpxLcTSDc+9sDce/HTmvuvbwlFKJd76nK3Hh+517xcsNvCZjMvnEx5yD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pXpHxm+CWufAn4gXXhXXpIbi5FvHcW19ZyFobqGRcqy5UYxyD7165+wv8MdH+IvxduLj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G059QsUlSPN0yOFZRvOPkGGPB4bt1FL9t7xjY/Fj9pnU5vDOsya9pUMUFlbrGGCQyIu2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eO5PXqcsQqUaXPN2GkfNum2g8P6qJGby4ZuJYW/iXuf1Fdp4b+S6DwIwt3baW9T6V32h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16+jjaMACOJctjuP5Vs/ErwFZ+H/AAeL3Sbom1gkQNA64YZ6MPyNfnmKzfD1qiw8Hdvq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/VZNFvnjkUtbs214+6g/xCrvxK8AyeJNLGqaVCt7cRKd0KNt8+PjoeuRjPFcrrGtRaHa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Rsh/5aKepNVvCPxMuPBmozBjJeaPcPuXd9+LOeB7VxLB101i8P8AEun8xl0Og+F/7S2p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j2O68UeAtSgazlVlH22xU9HjLcPtOOGx90YPrX0/whaWcm21vY9Us97eTew52ypxtbB+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eOmdDxNoWj+L/Kv1jDR3KeYlxD98PXO+FLW78K6pLo07NJaT/Na3Pbvwa92hjaeIXw8s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2n3gCfMpOPpVO48iFklLfNuCkb9hJPQA10GuWcd1eZlkDsBkqpwCfX9K4jxVLEsYjjmOM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dkJNvUOW5kXWm7Li7M01w8scmxVkfeyAc4z+NbOmeJhYx3dxLKZTEgTyXXO7/Cui+Hvw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AEMEoyr3TYyMHpXO3fh02upXdu4b7TAzREbs7qwdehWqOm5XaDl0NW18SW/inQbiWeyjF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n5eO34ViT6nLttbJZ2aC2DSpE7fLCXxv2jtnav5VnJaXGixzIyhDKMYVctwc8V1ifCHX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CPGlaTd21rqLOQJIhcMViIQ/ey+M+n4162Houpfk2JOSvLq41K8ZBGqAHPn+3aornTZ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75rHvr+LR7TMUQkn77slQTzjJ9iPzp2n+Im8uGS7ceXIdpZegx0/nUzo1FdknW6bcNHb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pWVrNutxC0sjF9vOV64NTndEyup3qwyD/eFSx3MNwzwsWWSRcBW/pXn0+aMhogs7e2nt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eM/jmr3h/T44biZroqY4xxI+cAc461yd/BPol86qWjbdlWb1rp7fxhBqmk/ZJLZo7mQr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iu2VKbd0WR61cx3F2ZIpFkBXjd146frivdPgf4C+GPj7wrqlj428STeFNbkaNtK1FUJt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UFiuCTxzWz+xn8JdM8afEx7TxX4Ok8T+Hrq1ktRO7tBBb3Zw0fmSD7uQjgDqT0BIxXg/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ix4s8L+G76BdCgv5oIZLJmZAm7JiVm5O05BPTIOCRzXpwwco07t7he2p6Svgn4Q6dq0m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VH2LdxWI+zuVOAwYAgrx97PNdxffshaP4z8NnVvh148svE95G++SByoVhjoCuSp69ufw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z3CW97ctepj5BL1UelXLDXL3wrri6jol9eaNqEZyk1jM0bD646j2Nee8FNPmjN3/AAHz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h+HWpQf8JX4bu4oeiyzMQjj/AGZBx+vesmGx+HHiO4aK9utS8PXTnCi4xJGPfcOo/Gve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WMXhr4s6ZBf6bP8Aujq6wCaNh0xPF0wePmXJHOR0xs/E79h3RvFEP/CVfDa9iuLC4UXC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P7iUc4PPynOMDn0y9tKk/wB/7vmuor30PlqTwPf+B9cljhvrbU7KVA8dzbtkOhBx9D+N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NJ1mJG/fJOnIGSp2nGf1/KvM/FEt34XuU02bTpLXVYWEQs7pCrR4PQqe3vXX+BNZbw3r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kvkVZra3kzESON+O3WuLFXrU3Kp8iXoei32meX87wRT7fvSMuDmuS1rSLG31CEzt5cdw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nn6c/pXqawu0qqybkkAlj3dG44A9zmvO/jhqUGkxWi2SQf2hZbWkjxnO7HykevFeZhPa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9D61vk8d6P8ABDwH4r1/+wPE3gHwneWWrJrNhKItQtrFHCTqFUbX/dPJlQQxxxmvhW+k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t/D85h0C6vpv7L89TCZImYrEGVsFc7hwRnitfS/G2t6h8P8AWPDvhrxTqGneHdUYf2l4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sZUlcn0Izj2rB07w3a6XremSPLA2pRXCvA0ijy4Np+Vnz94DAODkZr7t4ynKNpLVHVG/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efCfwB8H+EX0+/a68YXbbtQt5pAyiLYcusY6AOQB659q+XfEEiSXULBcXkkZO8cODnkY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Sav4i1q71nXtTm1rUJZPMmvriYyySjgbgegGMAKowAKqeG7GHxHBd3FnAss1rdPbnPUD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rEKtNuK0RzyOM+Gfiu7+Hfjiy1gs9zGrmO5hZsF427e9dDq3x48XahdX1rDqK2li87tB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n2Jx9KS78O7NbEbQLunJBX3wf8K4rWUVfEF/JEnlobiSNSv8Ljqa54yhWd2iYlDStWuP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Kz/O8mPnP8XA7V9NfD3xbo/xS8EHTNS0q2uobWMQ3Nq6gnZ0BUn7p6nPbFeTW/hOLUPB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TcI38Zzy1U/g/wCKoPhr8R2u7uCW40uS2eN7dGx5n90fgf506kI1Lyjo0ataHEfELwKv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PI6WzA20kikFom5UZP3iORnvXrvg/wAXCH4c6LKGDX8Nu1rCh7uGOP5muQXw7qvxU8Te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uN1mSG4+YlWJCp+AX9a634f6JpF9pNjp3iOaXR7yxnlaZY4/lcZGFH1xWOZKNejFVOjX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OFrzSbdbhQZGjy5Hr/nNV30E7SgUyxEcq3X8Kq6t4stbG2CaZZTRwrwjTNl8Z4+lYf8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6WJ+gV1ya+JhhsTJv2a6lnVzeNdW0NY7Q309rDGuI3mXMa+gNZfizXdSmu4ZtRdbx4Yw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WYfHmr/bIoo0hvonQO3nRjayntz29aZ8SLe28U3VjqBY6Re4EclqGHl5H90j7o5r3cPS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Lei/DWfx94YOt6XdQ2ckpaMW8vA3Drg9qPBw1DwrNfeHvElpdade3EXl2+qQf6uTGflL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xZFqOvX3gu0CwQ2NsbhJFk35YH5+fxFd14yaZbY2CfMW+X5eW69h361rVi8O3CUSHueS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mktNRkbUbSFZXS6lDFmzgjJq/wCFfCtp8RVgF1J+8t0ORHhklGeScc1meJ30vwZCZriz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XDlHHvgfWtPwP4+sZ7hm03Qk0e4aJkZIHLRSZ/i571zSppL2nYqKvoZGqeIvDui6pNot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WHMUZXH8x+NebfEj4Z2MdmfFHhN4RaQfvbi1Em0p7qPzrt/EGjW2reMEs5ZVtJLlQFkl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+IPCJ8E6wdPmkjukcDL+SfLkJ7HHWt8LUeFmqtNvzXRkWtoeDatt1azW8gLfaSvlzwDJY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bwL8JvGXiaxspDYLa6bbrsE11IEA98DmvTvCvwn8K6prC3Mfm6T4gKnyLdnAs5m7KAOQ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j8TXGizCXTr2JvKaxknZSp/E8g9sV9RLNVWjah947voey/DnxJpvwIuZr271bRdYmkMD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0MgkikjIYsCGGD2wT7V1HxL/AG1/E/xG0WTSNF8YTeG3nk2K2j2flyJEesYkYb9vpnnB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U4dzkW+8cHL8/wAq1vAPhfULzXpwlkbgW9uzbVOeT/8AqrleYVFF2mLmZag8OS+AvHEe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rXF1IWnaTcRvaQEnIwDnI+nWvpj4ifs8+Fte0PVvijoFxpL+EGnhQxaPM0MXmFVWRliP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XzveaZcRXEzMk0O+PDrnB+g/Tium0f4lXdr8HLH4eW6zfZ4tTl1S4ucbTNIwACFe23B5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TlKo7sE9TM0HS7/4O/FnQfGXhSJ9Us7G5MyxSf6yCQKwwzYO4fhz07V7Trn7cHxH1ixn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N5E6tEdPijj24+ZeVPGDgnP8Qrw7S38Qy6ozadm63FS5dgA4GOTk+1b/AMQvB+r+IvD2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W2LGNYmVvKL8sQMdTx+VbUswnVhdysac3Qlkuop9Y1PV47jzn1Wf7VOypGEdsbRtI6DA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1vHmuO0d3Jp17aWqCPzIA0U/zDa6uDx78EnAwOteUeB/h3qek+NLuTU79tP8HWabWuQ+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STnNezaX4ssfEGh3EfhC4QJETEzYIaM9yAa8arh5YXE/WIS5r9TOctLGj8SNJ8NfaGvf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zVmEd3c/uxMFC9AAETCj5F4+XoMmvLv+FhNoetHUrMW9vhWSG0tYT5UYPoo6jjrWr4j8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tYr3V7hgokmkCjnOW5+Un0z+FeT6Ct/oWuT6e++x1K2YtEJWI2OpztPqDj9a0jz4286k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zW/ETtHey3l5Czb/ACEAjT8hXRaDpjSHTpjEHNxyA8f3frXb+MJLH4pfDWz8VRSR2Gu6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mIG5D7dx9TVH4S/EC00y0m0jXG8hLYl7W6kQ4Kn/AJZnHp2+prmrRpyVqas1uBb1D4fwy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Mbt8XyrXG6tqWmWt1s08Ndoq/vCX5BrsfF/xAttQV7HSmZ4XG1pApBJ/ujNYvhn4cXOq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aevzStN98r3xXE/ZvRivqc/oespeXDTWPm74/vfJ19v8+lW9Z0CLxBi90zzPt8OEuBtI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1jTdNsLm6XQ5Wgjjy6wyN/rAOpA74/rXM6b4yt9Ibzr6+FpPuzEVXac59Pb+tWqU+dyo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hXxJ4es5JWs9Quo5h8yxqzKufUd66S2l0rQ/Cr6jfmSAoxAAQ7y393afrXpXwq8Yab4+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tvlnjg6svZvxxVX4qKdQ8Haj4TijtkF84uWla3xMZVIKjd26Gl7WEJfvdBcvNseR+JtU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lsmo2Vp832SZjGd/qwHp/WodI8XaRuh0/UtK/sthwgKgxlvUY/CsbTfC/iHw6tzeNCk6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4zknHtn9a7GHQNK8a6Ot1AFcN8rR7vmjbvx2rvVGhjFyQnexFpQ9DdPhfTvGiNo3zwzX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5p+7tHUn6e9eDeLPhvrnwz8QXeia7a3FjrNo4327q0cuw8rID6Hr+Br0mz0jXPBHiLTr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ZV+xtCodhIOmFIIY+2Kk8c674o+MHjK+8R+KYl1XXoY47K6C2wgYbM7d8YAAPJ6DmvQw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xS948Bure/8AEWtyiBJ9RvJD8zBTLJIw6sc/hz7V7N8Cbyx+F/i37b4x82zgngNuj26f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UAe2a6nw+kXhuOSZLVYJ3haMxxwhCoI6nPX/AOvVHXdQ0zXvB0ugp4Yiutcjuheprcc7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BQD29cVFPNoVXy20Bq2hvfDDWvFH7RXxUsfBlhJBolncmWS4vPmJigjJZnKkjcdo+6D3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otvqE1tNNrM0crxx311wJlBOGC5+XIxxXm/wTuBD8RtPlUPCdjx8Jgjg8Z7/ANK+ntU0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byF6HivQ9pTnH3TE+Zh4Da11W11mGY+ZDIG8mTuAQSPXB6cDoTXpvgXx5qOueNdR0k6R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9ja2ccknkMVA8mIcnB65z60y1tHuLiaBEy4PEZ56nHAz15FfSvwv+DN74U8KW93f6IRPP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nUdP+bOFUrgZyBk5x6c135dhJ1nzPZGkT6A8K+BbjSfhUNN0XUk0qaSzJlkhhDOJygLb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X5cfFTx74sn03RIbjxFHq+n6Whjs45o0TygJPmVgMFvmB+bnrX1z8bL745fD2TU/EOk+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fmSwrLb/AG+OADmWSJBhwOhbrx0FfC/ijwvZ+J2W/wBNnaUzP5nku+V3MdxIH4nivZxd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92+Jv7Z3hf4hr4D1AeC44fEXhqAxPNqqJPAcoEIQK2TzhhuxjFfZF/4ivvil+y3rd/8AE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WtJdrea1m2YYqzJyzsoY4GNpzX5u+Af2O/H3xL0e71rRtMQafE4ja6uGWFGJbGBn73vg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/Z9+K37JraJ4o1XT9J1fR7W8WODSry7N5aSSHLANCGUAHHP0HWtqc6nsnKrsScR+z7qW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PLwadYR4kiMxdZH5CklvZa9g8WfF3Q/Dh+z38ou75Rgw2uGkHTOcfUd68MstcltJfEU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d01zNHbHZFDuJYpEB91BngGufkt4dLaVoVczSncZCxYn3JNfAYytSq13yEyPavBfjLU/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+Tp0OI7eJVww6/e/TvVrWrPawkVSD3Pqa89+CGsLb65q2k3LMk14omtc/wAbDOR9eRW5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j7JEFubzGVt9+wJj1Prz0qvYTltEw5JN3RneJNcm0exzFYfbn2sDGrAGLjG/nrXlOn29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yXTSN5kbZVsE+/WtCz1A+KLXUYxfNHqu4u0EqbDt7jH9a5CaErcMsyr5m7BO3Jx/Su2n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0O++H9zYaf4ws59d0i51XR7WRZbm0hkMBkQZwN+DxnHb0rqvj34wi+Mnj5vEVno8fh7Q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Y8ZhRM5ZyAFLsTyR6DNch8J/FGheG9T1ODxLZahqOnS2MyWsMDnYLogeUz4IIUMa9h+K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GtMfXjayza1paahbPbSl/vKNytkAhgWFe3RU5Um0XE8P+Hd/Z6T4y0z+0Lr7Bp1xMlrdX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Ow98Zr7Ph+MXwK+Buo3FlpPjHX/HuiTPJNc+G9Kg2xicqFRpJ8puBGc5cgZ5HNfDtrpMu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FTuWSQ8BQB1z689O9bvnahqEjxn+zlNjEtqnlRGEOgHBIHUnua1jWlRT01NbXR7X8Bfi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V74dtrbwt4Q1yBzLpMaxzSQwkgLFvdTjoTxxzwTXU+P/ADJrV7GwZBMASzY4T0BPeuC+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hTeeK9Sa3fVJZHUWMTAk7fu9PXJ/KvF7f4reJ/E3xAfW7R5vMjt3mmsbeMyK0CjJUqOo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hXzCTeyRHJczfEFjr1nrt9YaiNk8oJW4PQqPT86xbWzMNx5EZeVyyhFXqzZ7fjjivpW3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1bW5S8ji/dxyRksjYBAQHrjnA7ZrxjS9CGmas1zdNOLq1cj7I67ZEfpgjsf8a6aNf2dO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eIfDfhHxt+zj4Si/t+/1X4kRXDGfSrgmJbVMNuRkCfdAUc571zXhvXvDGk+AdNmtrHzT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0zrKD87sOvRefoKl0zw3c3FraXMk00Mi/vSvO4+3FLdaVZabb3UVtHNZtdN5nm2xYFJP7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MRViovbt+o72PvjW/jJ8PtS8CyeOrPWJdZGoaedPGmxKpli+XB3RnlSAGzuOOlfLsOrS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aI6jatu+/j+IkkYBznhRj6184Qtr0WrLHqFrJBLKx26g0ZHnKBwcn73/ANerOifEK60+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hfH8QB716WaY+piKUVFXIZ65qXg3T7fTXliN1OeEDPMCAe/AA9a4nUbGG2UlbyPevBjb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8VXl/a3K3UskKeflY3zyOnauo0LwFfazeCW7McGlLyxjViz98e3/ANeviailOfLJakyJ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GtzJdfZ4GbYGWPlvpW74i+F+naM8FvH4iggvZdyi31Haivx2I/rXR3HxB8O/CjT4Z7gG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alSVH99j27dfwrxbX/HF58XfFT30tn9nkAwmIyYdo6HJ5zXVHCuMecmJVb4f6p4X1bV1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ltuU+pB79q958HyP9uRo4i6xxKq7uQDj07j/AArIsfDp0vQtNTUZlaK4XcBuyR6genau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RmBFtNNX7vq2PWvSnCVazkaSZ4v8XviZdXPiCKw0vzLW10+bMsk/BumyNxUdl/xrYvvG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bW5uoNGikF2bGWTdCsh6tHxwfX8K1PjvHYWml6cjvFb3ZmxE5UEAkdTnp2rzbT9Y12zj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gKYNjDGPfpVut7ONuhB7LomqeGbPw7p1xN4gthqEzGN7OdSZQexfGcKfw6VyHxWt7p/D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N4wciHDHA6FcHgc1w0zWE0jF5ZPUqy4BNWNE8V2rXSWhkeCUH5Y5OteNUqzjLnpRvYpI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W11A0TRHG24XDA1Hp9tFNayQIwSdn8weX3xX0mqaXr1qttqltHdxv8oDcMPdT2rxf4m/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r6I0l9o+7lSCXh55DY6j+WK9fLc5pYiXsKnut/ibcpFN4kuI44Li5BtoI18sXDKCOnfPG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Y8d6D8ML2zh8Bz674ZupGnS/W6S3lm3jkKHIVxgdFI6+4r4l+GPxi1X4c6T4j0mDTtF1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umJdFCwIOyQsCOCcdelewfAH9vbxd8AbHTPCniHT4fEXhO3wlpIoK3EMJPRSOGC5OFr9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o+q/iV8StQ0+y074eeANAuvAYuiTdXesRpYIgJ5VZWJQliT0JzivNvFn7OviT4P6HH42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8tXWdZ4ZpZZZ2yCUHTcTx0yK+ofFX7QHw/b4FzfEK5kt9W8Nywfu7aQK7TSEcQlT0bPY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8f8Aib4maxqFyHm03Rmlea10KO5P2e1Q9FjToowBnHXHtXo1qkFG6E+x3X7YH7Slp8Yb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29obe9nwsct7JkfO+0dM5xn3rxLwd8MPE3j3wzrOvaTpU13o+ixb9Q1FsCKNs42glhlu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kWOJdrM3UsV+bPPIr7Q/Yf8AjZovw50nW/hr4wurW38PapBLLYyXMYMP2p1IKthTuzkY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YPRHzh4RtLLTbpDf+YbZ5RlkYE7cADOPpXvHhXxdYW3jDT7zQrWS0vFQ26zw5/1ZHzZx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T+w34Y1/4S2GseE4Lfw/4j0vTxKWjUrDeqFLFZAOhOevbIr4p8B63J4D8UQXGtaXJcRR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lBGNwz1Pv3AFfN5pl9XnUoS0ZizuPFCr4hvXFtYB0jzukVRjk8nI5AJxx3rz6+h1G1kv7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FVJbh4mQgk9g3GMDg19KW+peGte+HF7qAhm03XWukhg0mzgJBtwMmRiAdx5GeeMe9cLY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/ufFX2rw+gUzW+rMIHKdGWIMSNw/hGKmlhGkoqQHlPh7Ubf4X+KtP8S2GhX9rYPbSQal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JtnRBnPT+leLrcrqNze3UTnbLM7qTydpYkc/07V9n/G7WPBGheDdduPh5onia7uLaEwX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IWx8vTJbrzxXxRoat9huZIg0k2dqjPzc9+vXkfnXfToOi25AXLWNpLG4uAcoHKFq9B8O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cirvmJMcbdCx6Gum+I/g3wv4H/Z58O28WvD/AITC9vFuNQ0docSwIVJOTXl2peOo7pdP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iOPIYSNjknPTtiuWpF1bJFI7b4TeJD8O9U1HWtUDXy3to8JBbCqxHy4/OvPr+8w0vzcy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Vudck1C1EJtmtAo3tG4IOfxrm5GM1w7AZUV10aCpycnubFixRzHNBbMySXHyFQ2A/sa7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5e2m/wCJ5duqidfmaH2X061ynhy1L61ZqjcrJvP4D/8AXXrPgjwbLeaz/b9+IIbSYE2f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EOzZjM9K0EWHiT7Lp2q3xHlqr/Ow82WQDqCen/164b4heJtQ0DS9f0xLZdOnmcRsrqW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Pf6CmeNLGz/tmS+j1KHEYByzFyv+7jpWL8QviFD4m8K2emTSqbiFwWumyodB0Bz/AJ5r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y6EwOX0W3kuYdkTMQ3ONuOPWpNeaaPUoLWIh0CZYj8K5mTxXaaWGjhZrh9uVWFiePXil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GtSx+HrKWVLNRcXc8KM6wRd2I69j09K92dD3bs6W9DotYuRDp6zt8pjHBPSuTtdY1rxL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UfzNK0ZWNFHc4612WvWttb6tbWEVyuoWryou8oULHIzwea27Von8XeI92YoLe1ESLH/e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K1jLmPPNY0ObRrVrm5mjLTLuWOPdhuOorZuoBoPhnQrmw1aaWa8G+W2RgBH9cevP5VR8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KZFZU2lT2rn/AN+Y4MDdGi5+XqCOn866Zyc0myJGpcXlxDr0dxDP+8GMScMd3pzXX6n4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mtoFksuoSr5UnzLHvfj7x/OlsfD0F18I4tUNuI9QtZyZn7mPPeuh0Gznt/BUlzp0brefe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pVW0iYrQ8h13RL/w7rVzpuoRfZdStW2TxBw4HrgipLPUDCoG4ei59KvTeHdXsPFkB17S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qz8+e/H+ea73S9U0/wAC27NpXhFtR1GRiWnu0ZlVfbg1FatG3mNnDGzIj89fMMXVyBkA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kMipP9oijGBhPm9sV1t18YfEN5b3KSW1tp0f3RG1tufHsGAFeYXNnJdaq86BZGfmPyIs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FVh4qs9RHpPwb8CeIfjt8QrXQNDhe5vdpnKyERiONerMx6D275qbx5oevfDHx1qNpPav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AOnOO/v34r3v9iHwD4k8D+G5vjLYLE1hayy2WoWt1IUdLVeXfavzcHHbPp3rxP40/GC8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Kbl4zYOn2e1S3OFaJD8pHCk5/wBrnivb+pwjHQtIf8LJLlfGAvdLnmlhvbV0vYXk3Dpnn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Q3119mnaJXcmWEjKA5PI/SvZPD/wKu/Afwh0D4jvex/Zddk8j7A42smScHOTnP8ASvKN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3POA2R1OK+Vxl6FRN9Sje+xLqnh02t+kcr7fLMarhmboCK4rQ9e0/wCGviJrS9025Nha5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lVPtWroGl3XiPULh9Hu1t9WtgJV877kmD901z/j66uLrxddwazZR6bNNEPOgWTcm4D76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lUn7LuZGB448TXvi3xDLrc8aW1xNjEUK4RFHQV2OkXklro0bJCIjIoJI615zI32a2Nhn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iur0q7l1jw9FY+Z5DRHbuj+8QOpP0/rX0jgqcbIZLqLTXWPLikkZTuYFgAfzqG0vL+a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BVMjZznjHFR6VeT6Hfxi/VrzTzJtFz3Psa9C1WPw/fadHLHHHBLG6uCs/wA4wQeB+FeZ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o+OvDPjDTtFii1azsYYIyHhVWlDdiCM8d6xVvtR1iCC4vEEnlgJ5ytlj7V6d42+KH/CS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LhPLCCJkBdcDBJJrzLTHS3sIovtEcW49dwPPpx0rPC+0lrI1iY3iXWJrULCnnQSu21fM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qMN3YaS+lfa5pLe4IuntVYxoXHQsB35re8I2tnffFDTtS1q2mudG02RZDDB96SQdKh/a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mTUdH06bT7EqqoAufNbuxrvjU/eqly6PqN7nBwTyWqrCRIWVuCw7+nNdBfW8ljc6fe6r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du3YfT2/Oo7Pwrea3q1sXgaGz4aTPynNew+H/hzb32l6j5+q3VpZ8LFB5wZGPcHI4HSu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5GTjqecS6+8imGws7uJJeEh7Nnoo28V0egeBZW02O5NzNbTliXtpIiNp9Oeteg+B/gv4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eMm8IXQYymazl81hFtPzIjBlLdO3c1Uk0vWNU1/V4tA8a22uaVa3DJb3l1pg8yaMDqVy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a01OnInY808W2L6HfWzpIsskTiVW24O4dK5zxDqF3rUc9zPIZZ2cM7Gus8dQz2t1bxa5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O1wSP9zOMe9dl4I+HPw6vvCFzdeIvGU1rqUcUkqafYQB5ZMKdq7pG2ZJ9Peu7BxjKClc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b3GrXKh1jQ7AVBOQM8Z+gr2H4MfBlfip4H8Y3/2nR9Pv7GYTwzXrpFOhwWBiJH3e3Xv3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vWtNmm0+a3+ymUgW91lGz2GRwOP61qXWraj4Jukh1vQ5tOmC8XChXhYex/KprYiPPyX+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LvxkZ21JFj1G0jNtdq0glGVGAwJA6jngV4l4wMOk6k6WZuJyH3xySwYwc84B6/hXaal4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jLGkF6hivLdHUlWGMNj8TVTxv9p8faBYeIobaOy0qH90Jnl3yuR3KDoOK4MLSeHqOTVo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wqPC9xp7WGojXrplJ1BQNqt7Rhhn9a6jUNJPiTwbNLZ2Ml9cxqFVxHskZMcnZXluqeAd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2ltJk80XcUbGPHqePl/rTfDOtat4ameXStZaxjz/AKmaTdA3vgnIz7V78aNOesSGtR2l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W0nJ8tlbhsDPBHaq+uSHYsKne393+dN8T+P59QmSaSCAXG4q01qxCH355rM064uZGWRn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Ykk8H8K35eVDH2unlrr7QBtIGMfSu/0eaPSdO2kZuZh3XI/GuXtdHu7O+k89xcbiN2Fw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eXBAFmCyL1WPqK55O4zK8SLd3t0zNeC1Kt8reWWXt0A61bg+z+J9Yg0u0Sae6WHdI00B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0fh1v7F8BXGryCSV45dyozbS3qAax/D/idfE3xKOpNb/YEa1CCEtuI+p98Uot20A9A0nw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lx5MLRszR/wk4rwOxvtC0rWLk3M1w8Fu7Kot4GwMHjJY4HTriva9cvI/+EhskJEb3Pyh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xj4WutB1e5s9RibbMxaJh90Anr+Wa3wvvNqRHU+hr74Sa34U1iy0rxDoM+nQXdp9ts2M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oSPTjPerVh4JtZnkgtWI80bfLzlfy78457c1mad+1Nqut/CX4c6DdaOlzqXh8y2tzqtx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wo9fSvWtevtJ8K6Gur3ForGaJXt4ScOcqMH6c+tceLTp1FyFnrd58WND+Kn7O+teGIbe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EunCXO4IyqXiPUrtJ6dK8Rb4D3ml/C9PGt1HdJPf6pLBNb3Efywrn92478jPWuc/ZDgj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r5kF99pFxCrZRhgMv5FR+dfpjrng/TPEfhS68OXkKjT7iMqQv/LNuoYe4avehh44mkuf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xLpa6f8AGO9ZIvLDaSWdVXAxux/n617F+2d4BXxF4HtPEUKbrvRZx5jL3hYgHP0wKwv2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I3jKO9XZLpqLZIezqWLBh7EEfrX0Jq2n2/iTRr/S7ts297A8T/LnG4EZ/Imu2jhZRouM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Ylk+y+HfFtsGDBrtJAR6GMD+le7+KtNtfEvh29067USxyp8vqjDkMPxFeJfso+HbjQ18a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bFlZcfcTGfxOfyr3FmJXIGd1d+Fo8sLA3Z2Mvw7PPNotn9oJeZIwjM3UkcE/lirVvarb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G1Y1AQYWkrvSsrEcw3GKSn0jVQDaKKKljCiiigAooorN7gNooAzQRinEAprVJTasBlF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KKpbAGM1GwxTyaax6VZMhtFFFMoTNGaRqSgBWGaT7v40q0knagA2UUyigD8fvgfpqat4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447YyRX2Z4f1OOWAGbGOdw9V5GK+UP2a7OP/AISy4urdzLZyWjKVdSHRvfIGf/rV9G2e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OR/wLH/1q/Eqi9+0iZHPa18CvENvqP/CSeErRb+Cyl+2CNFLFGB6MARlecEe49K8u+Oni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8Iv4Vu2/fLbEkIyED5kJAyu7ec+/tX1V4H/aH0b4I6ZrDeKYLz+wdSUQm8s4DObSUjaC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Kg42jg9R8h/GD9oTxB8bvDugafrFvbQ2fh2JUs3SIfaJsqVd2cHgHC4GDj1Y5J9/2dGO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HkuuaZb3GpJc7eqYPzZr0H4Y6ZDqXiGwedIzYwEPN5v3AB69vzNef3n762Q5AL4PDbug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Bl3u5CRLzj17f1qcPepFxkawWlj6g1T42fD2PUZrZfEdrbPG2wRMG+Uf8BBH61JBqnh/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d1Jj/ljLlj+gxXx/Dp5mvI5I0DwySZxtzzXe2PhxoY45yVt5FG4FV2kfjXzONwlKl8O5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R/DS5uLktYAo7NyzNkfjXnHij4VfYdVRpWja42gmJc4P5VoW/wASdcuLae0W+ZfIQ7ZF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sDT/AIsa3HfeXczR3RYbTJJGCwPvj7w9a5sLHEQT7ErYYtpdWXjjTbe7j8qdYsKq46Ec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bxN+5eW5WORla1gG5GUHkY7/AP1q6qS9vNS1y71Wby5byNdq+Uu1RxwVHYVp/B2RfDni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Om0QvOu9mJJyAe/0r6CnL2cfbSjdobWhieLLFSy6jbKrQ3S5fPyZOOcj8MfhX0b/AME/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7n8G6xPN/wAI14hcTIwXetjdAZLH0Rh1/wB0VznjbQZPFmpS+TaGVbiPfujXPz4wc+/S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DHxM0zWoV+z3+i3SXCrPEGjlVT8yOv8AErKWB57ivayvFxqSs3YiN0z9Ov2pvhnZG+Tx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DqUcA3bfMBMc6+isFbP0ryzwb8U7TwX8LfiH4Z1vUptLs77T5L+xmVdqm4RSxtye3m4V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/6p8cvDei/Dqy+I/iLTLrQrV7FbO50q4gzBeQy4ZDAw+VsgsVAzncynGQR8Sw+N9I+KWk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IlMwWwuJN7RR5JT5v4htxz9R2yfbxNdUbW6mmnNocv8Atdan4K8Qax4C1X4f3FjJaz6J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/pnzoTIn8EmxFyOM4Bx6p8K7O1utJull+dSVlSRf4gR0/DH61806Xq8Wn6jJHcQrc26s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K91/Z71CGHUde0p5RtMS3MKyNggAnj9a+dx0Z1PeZ0dDpvildpa+HzZxsA8kgOB3XjNc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twt24I2Qs239e1XfiNrsayIJFM7+acqrZPXtXEXGtQ3Y8sAxNjjd1NfOttTujK+pW03R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dVZ7G2vLZl8yNixiwQdwPcgZPUdOtdd8avFnxZvvHX/COa74+ufF7eG9NiTS9a0URxDy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5DENkk/IMmuTsYrm4vi1upZ0U9PcEf1r04XFq3w11W8vbIyeIpTALLUrSZQ0PlhlaOaN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5gyJjqa+owuIqey5GVe+h5BoOlRrpstrLey3N8u6VxM5eQZwCzE89lr2L4e6lJ4i0VrZ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GryDS4bTRbm41aZHkaVjGdrY8tD6+44/Ouq8Ga2/hnxVFIH3RTkKTuzuPY15eKTnqTKJ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tXtm1yskdu5Xc3p1NYUPxUvLy8WM6fHPk4BXqR7V1PxAjjuPGF/MyAxTjJz6nrXN2tna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OMDOa4VUpxTTjdkxNRdaiuW3S2RtpAc/N1q5bXvltvWTIbt6Zo0Twnc65M2QbZCMmR1x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sbd5pdU3AY+4u4nPt3rya1SHV2NjlzfJ5bEvjbXL65YLrd08ol8pc/MfWvZovAnhe4jj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a3Xb09u1UrzRdH0xQsdjPOoHyyN1P1rOhiqdH4eoNXOB0Rjpeki2txvQZIb1qHXL64Wz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Oprc8URyeHJE861kjivI99sy/dZSD0+n9a4zwnYvqwH2uSVkV94b0yTx+le1Qk7OoyDt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w6hMubeGMlUfo7Y6Vw3iqGLT/F16iqIo5GMsar0CknivZvCcK29huHAjRmA/A14r8UJ0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KDj3JrswtR1ptMcd2jT0H+zL9MZYSKeGVsEGsrWvCsum2876dIbiCRi8sO7Mg9SKxFab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ceZjs3sa6vwn4sttUkWGQi1ujz5HZj6ivQ5XTemxDvF6HH6XHL9rDlnC4IUocfh9R6V6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9nb61YrZ3EUQQ38ClVkweFdB0Pv3oPhaG3kaWJVcSNvKeh7/ANKxvECRy3YjjChUXk1y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vQ9Lk8G+BNfhQWV1GGxk+Rc7Tux02mvOvGPwwudOUS2MpvLbef3ZIZgPoOtc1LD5b4jf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ja9c2u+1mvJG3cRhvmA9f6VwxjWj8LuV0LGhWqaJcWNytysml3wEF7G/DQSHI347YOPz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pdWjL5V3E5jJ9fQ/iMVl61ryR3IS8g3OBvWSGPn8f0q8JpfENraPGYXldcOxk+XcOxHr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k46gc7oc01xqWL2HZ5BJJ9eK0NQuIDGXhAAUbeaoPbanDcOJLKYFTj/V8VVkuPOjkjZN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05+9O66ClPoN0W+XS76SSRiybT/DnGaxTCL6a6khlbe7sCGXHBxXa6V8N/EeuWourXTXM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ara94D17wzYtd3emyLaHJMseGCnB5OK7qWMp35ObUSloM0W1huNLjWTcJrCVk85MhipA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3w7tYbXX3uECgwRcbcng+pPJrhvDE7QWMg2GVmYHbtxkEdTXf+C12310pUIjRbtw7EV5u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l8x6dp8x8wxq24k9KrfEvVNnhf8AsuV1Mtw6navZV5NcNqHjpNLvBDGPOuMYXBwazIdS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1zk53/MtfGUcunGpGtPoDlfQ4/xHIb+4e1M3yRjEaHp0zz+dZ/hPT11rVLPSprh7eGZi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VHfWmqSapPPNBPKC5CyFOdvaqMeoTaVqUFzH8s0HzYZcfWv0KEV7Llp7kI9q0nw/ZaDH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Kd7JcSbsNjBK+mf8KnkhW+tZ7Z32Owwj9gfWuYm8SWSW8NxLIsDyRrIRuxgn+dM0fxgL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wJCuK+WqYfEc7q2LZra14ZvLzw7JqAj897BgLnyvvLH2k/MD868v1jcy+aNmVOfw6kfz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kUXiBdOuFWWHUYmtZ4X+68bDkH6jj8a8H+I3haTwV4q1TQ5SxEMhWORv4oyflYfVcGva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cx9b6HJBJoWlXNuVWGS1haM/8BH+Brxv4veGIbHxFd6wtxHbWk8Ybc/3TJ3U/X+lb3wT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IJvvWcklvndjhTlf5muP+Mniy31Sa30mJo3WFjNKd/LHj/69fC5fhq1DNKkI7XdzXeNz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ljDNOY8uqnnHcKO5xkD6mvUPHnx5j+JXwz1Lw7qfhRYtUWz021s9WtNR2qv2XCNLLDtG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1rzLSLx5mmXaFWM8KWzkU7XIzZ6feSDaI5h0HUfSv0jD15YeXKYWOMntre4U7j5kbc7n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6hpkEOgi1ibzJ0m8zKruJBI7YPbI/GrFrG/2ghs7GXA3dauLH9jcNgHPTNdU8RKLuBfu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2mnS7W0FjG0Ul6jN5l0SflZgQMYA28ehrP1SFmjK5JbG+N1bBUjof8+tSX0Vu2izs8jR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y7bVGjhkgmm2qVIAdcAHv+fH5Vio87UgN24EOqeGba4nKybl8sKWyY5B1z/nvXMwQS2T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1xyN/wCtX/C8EWoabd201+bMLIGwfuN1pmrRyWbXNlMFeROI2j6EdAf1I/Gu6nBxv2BP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5HiD4e/EHQ77ZfPuhe+jYfMZTvAOeoO1Vx71+aXi6NtF8XanY6vZtLMlzILmKRt0iuHb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197fslw3vwB+EsPx+0m2uNX8NTJ/Z/ibRbML5rwRnAvIscfu2PzA4+UHnjn4P+KGvw/E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uxmtrbVtSnuYbUje0avIx27uh+o9Rxxz78knTVjVq6uYuoaKtvnUbG4jubePEgB/1i+1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WLcnLda9N8IfCfVtYV3cDT9PkGx2mT5jj/8AX+tW9c/Z7mWzEtjq0bspwRMnlLj65968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nWdjJprVHlOiyTahqFvFtDeZIFw3Tr0NfUPw9/aD1n4E7orG3OqaFkPLpsuR5ZxyYmB4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/ZZ8S6aba7Oo6W20b1UuduMZHzBT/OuZ+I2g634Zg8vU7UrHMSokjw8MnB4yK8yvUpY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N6M+s/jzJoP7SnwPtviR4MhU6/4d23EuMG48j7rxuwHO3Ofwr58+EUun+PvGWk6LqMcs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C6heuRz6n8awP2bfG03gHxdeQvcywaBrEH2K9jEn7vEg2+Z9OSDS+C21Hwz8atOVUYTa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I/mDHPZef1rmxFC1OpSg9k7M1jHU+yrT4d6NpeijTrO7uLK1jQtHLI3meVx97Lf1r4t+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lto/jAeJ90xnJjiKKzf3fQ/hXb/Fn4war41jmsrWV7LSFfbsi5aVRxlj3NYHwt0e01K0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sZVtofN+4qFfmP14H5V4eQ4XGYaEqmJqXbOlq2pV+F/he8u9D8Sy2d3Z2mr6dYnULqKa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OId2+at3wT4l8G6H4d8Zy+NtP/tea+sRZ6LBExintb1mwLjcCMqvGevXpXKa9oNhfedN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e4j7jI4/Oux/Zj8BeFvjR4+vNN8b6rqWkXyaf52lSWkDTLNcJJ86yKFI27CTliAMcmvt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MmaEKTeHvB4a6PmmGPYWIK5GPvgEnuevH0rgfAniK98F+IpbqE/aLK8Upd2x6sQchl9+T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tfAuj6DYWfiTS9Wv5TIlzpFldLPc2kS8+ZN5ZZVBOSQTjkY7184mdpdPZ4xh4WD7T97H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pyoSlGXU3pU4yTue929ta+JY7XVLICWPeHAHLcYypHc14XNpc/2rWLl2WWynvZJBjgxt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Wa1Lbx6TLpd9cWV3DOGWSGXy2T5STg+nTIqroviq6k1a5TUphM95h5io2hn/AL2PU+tV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foccoqLsj1zwhPcnS7DS7aPzm3MpjbhQDjJJ7VrR/s83l79onl122tjlmjhClgM9sisv4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9yWyjx7A38hWxrPjbVI4bhll2x52eV3+tVTqwcbVFZka9DlPBsUvgf4jpb3d9FvugbRm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p3/OvVtW8LRyWLahnMcnzeYnQHkH+VeOaVo839oSazdXkLx28wnEa7txbsDn8elfQOl6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jzJd7pI43xsKEcg5rzcar25iump4Fr/ii18N6t9iuYWktmAKjGTz1P8AKp2g0TxXbxhv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4o8U2tnqc1zdKPOhT5TuYOYyDyox0rd8L3HhS3tEnawt4Z1XlmTk/WvKrSp0aaqU1LmX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JrqeK1X7UI4WlSLq+VGRtHc4zXlusahceM9beHUZ5LEOWNr5oyI2UgAOvvzk+1en33xK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xRrK8WVZI7yMAKOPftUnjrTdH+IGnDWLSJtO1uJN032XHlXQ7kY78c/WuvBYupTUVXju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U+DfjA30cCo8bFJY937ueFsZw3pxkCvX/H3xw8PeLpIbPRNauLESQq81wyYDSHqo7rjp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xqx1yWJYYvLS3i/1frjt+H9a4/yxKomBwMbinpX1EsPTxEeeSsZyep7hpWgxaxfPBdXw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PMDk+/XmvaPCPg+70mO2ErWNyYiPJuljdZFj9DnjAr568EtceLNMm022nW2163XNszf8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/AK9fRfgDxbLf6RFZ6nGbHWLVFSe3kONx/vj2OP0NfC53HE4ejemzWEjlvjtoV1FrlkJo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4hkBWQ8ZOR0I4/On+H/iBeaX4fTSvFQe8spwY4Lox77iAdFb3ArpfiBq2hnR5G1iP7Qk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3+gP4Dj2rxqw1weKt0guEe7AOIAmzYo6AD0rLAVquIwyk46LccmY+pah4l0DWZHguV1Ky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VOxC9QfpXp2g+KvCnx2s4vCXjG2XSvEvlFdK1qQ4mjkH3VEg+90+63HWuJ8Q+FdWutJj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xlpbdP8AWrjqQK4KZYtStYIw8kV6GYzI0AHlqB97cehz/KvqsJKnVj7SKs12/UzWx32q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n6+skc+5hFcSbnhnHQMhPQH0PI/Kt34H+KLK68dS6bdMsMt9bmKNsYVpAQdn/Av6VoeB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3vw78fmOWGW2Kafq0hPmRzKv7vzCejdBn3968U0m41Dw7rEVzC62+pafdnbvGP3iZAJH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Swsal3Lcco3PovxtqGi6PqUdndzJFdTEiNGbBPXk+o/wryO816+uNPuplCkhioktVwoX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/1TxKdWlfzrzzhcPNN/F82SPp1x9a948K+D9O8UfZJbaJY4Lpzc3Cr92Ns8r/AJ9a8+rRp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bQk+Gd9q9vZia8SFrUxjyVH+tJpPF/j6ztdTSwxFeXznc4aXYIz2X3rH+IXinUtFvtS0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JFOjY/deoryq3sriO9EmRJdSZAaQ5z/tGlSpPeTshcx02o6br2vXxtT5gtLudV+xpPvV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X/CE6v8ADmS6vfD97b3gs32XdmV2rIBgkAevP6Vl+DLq0tviJ4Ksr2d1sLnUoPt15G21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gGD3rrfilocvh/4leIdL8KuNU0+PUJo1v5mBQxg53lunVm6V0VFKMU18I90dBoPirSvG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Rf8AWQTf6yE+n044qn40vtK1yxjg1nS11Ca1AMV5EPKuVx0bfkcCvJ2kn0zWGzPCk65P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rXXabqEOpo4vis0bKB/eIrjVK/vQdguWNNg0aLS7maz1C8ktJiDNaTHBkdc4OcDGMnnv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pagLG2s47eCMk5bJPA55HWuzHhmya1nzcNaWUasxm242D1Fea6fJpz67LHpccksCD/j4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2axp0lLnlJXK6H098I/B2nXHgGz1y+jjkvJixRhGFwM+3WuJ+N3xA/seFtE0iZUuJBmV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z+Vbvhfxktr8JbaUTpt09WhmTdgqwbPP5ivJdJ8bW9xctOdOjbVJmYtMz4kmJY4Gew9u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HYg4zT9VvtJV7iJ5BCRmRJFLKfXk/d61N8QtDsdVurJbKYGWS2R2ij5EfqffOf0rv/iV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d3/yE9WkHmxwjaUjA3YA/LJ715/4Z1T/AIRnTbq9Vd95cIYkB52g+3fqK9eDcUqkdGaH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Ci98Mi4bXI1WZr5+EGDyoGeM8irt38SNZ8VfEq5vr5PshmQKLZfuIoHRePqT9a5HRdVu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Vc7oxwMfTtW1Z6291YwJN5ayQyFQ/fHFcWKlGpGXOryKT0PR9PuvLRWU5bOQpGRn3rJj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WEEkmh3fyzskZ2Rye+PqfyqXR7oSqoAwprZ0m4nk163sopd1rdZjuoGb93JERyGHf2/G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RoEtjeu/El5pvg688TeDb5f7a0xftVpc24SR4XHVgpBGQpbqK8j0v9onX/Hfi631DxlN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/tCG1jhnkHVfMKACQ/7WPWvRNH0u08L6hemxjaOC5he3ljV8BkOQGx2714zr3hzQ/Bmu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ClmaZ8dT69h1r7mMvrFCVOZjF6nU+LPiDc3V/wCXZy+TbKu2RyoJHbJyOleiWHwV+JFr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HUr7RmjEzzwICzof40APK184NfXU1/JCsim0ztaNW3Jj698Z/Wvr39jv9rnTvgBDq3h3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15ItzFcWqCS4t324ZCpbBTA9utVgMvwl/Z1Tc5HwB4e1nWL+61Ow0+9ubbS4Dd3qKmJL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oa5nxN8cPEviW4fTfDMcaaej4mu4cIzL/EqsQdoIyM9jX038N/jhofxq/aE8Xaf8P7iz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5V1Zp4Qt/qZXcG+zKGwrlWIyM/dryb4C/svWHiT45aroks8nh/Q7C4a40+HVHeG41C080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erAV9RDKqEf4Ehcp1X7Jr+DvGHi/Thr/AIo03TxHJ50+j6pOFvIpoyNsReTBaNwQcjrs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ND1S21PT7uO90bWNQgiufs7iVI5y2EkBBOM9D9BX55fHSGy0X9qbVfh/deFtGsbTWZLF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AVRxKVBJYbtwx1Uc19SfE74VeEPgD8MTp2gaje2viO9kDKFvQplGcsGjPGwc84z6HrXt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R8rfGjT7rwh8W/F0KyfZr+K/nSQwNn93K3mKD6ZR0rzW1mS1mJjhjgV+Cq9Pr65PtXU+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N1qFxqMl5eOQtzNK295GAwMseTwB15FcTea1Z27MZJxHt67ulfkmYYqrUxcnT2M27o9U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/D+RfCviuaz0tGEzadKsc0fJGcbwSvIz71558VPjlrPxb8P6H/bMFxJ4gs3d7zUzeyML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jxt+4PX3rbs9OnbRwy/Z7y0vE+WOOTcXJHCn0BrgNL8F61qEk6W1l9lijLKbe5YBhg9B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VqfJIUTNt9Qk2osgVnCjOeCOBxj8qv2tjZ63d+Ql3FHdhNwjdsBsfw/jWXJY3dtqjwTw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R09q1NF8JSalnV5BNbWsClmnHf8A3fepwmFj7XmmdCVzo/grLpWi/F3R5vE+iHV9EgDf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wAQw6FSQwB64r0D9vn4M6f4M8eaD428N2m7wV4rtURJYD8sN0q9/98YP1DV7H+w78I9A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PiHRJ9VuZrz7Da3i5CxAKfnyDwwJQ9+nSvdPFX7P0sfwm174Z6if+Ej0K+gaXSLiUEzW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BuAYN254Ga/QKNG8bMp6H5lfBn4P+Lfi14gu08MaVNqlzpEBuXeNgJI0/ujJAYnnC555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/DfWPGz3H2K90jV00zUdJuYjHcxyOcD5ScjGDkY/iHWv0Z/4J4/COT4a/DXWrjUYWi1m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1wsJ2YHA+UkM3vmvln9sDQfBZ+Inibw/p2kLN8S9Q8RR3P2+MMj+RJFGgjlz8rqf4QO4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Jq6sfKGj6ab7UI7ZQzea4iGz7xJbAIPQHIHNfor4G/YF8S+OrSy1r4l+OdTmvltUit7d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VTc+VAxgYANfFkPw81v4afFmy8NeLdOm0a8huoHeKXk+WWGJFPQggDkdwfSv2+sxGtrA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T1XAwfrTw9J0Y2YlGyPyz+PX7Hth8KtD1TWLPxBfQSx64lhZMwjJuoGTczHCgDDErx6V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68dN067uL97hlgRV2qWYkjHHfJr7v/4KXfFiwsdR8MeGdIu1u9Uh86W6tovm8rIG3cBy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Z+w1+z1d6f4ph+Kfi6C0vdHDpb2kDyCXyZnHEpwCAy8fL23e9VPDqpK/QroeU/tAfsre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1vX7i3tbKMwWsmmwTb382QEgsOx45rzH4PL4x8CfEDQdd8HaZc3F9eyyaMssNurRSrKp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SeMV+lf7Z/hXw9e+Fjp9xqF1NqmoX8d79jln/cqEHLlMewx9TXyVr2rJ4P0CW+MkVtp9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rHGcZzxuJz7HNedi6ioSUYLczc3FaGH8PfFY/Zx8S6rb+KdOF5dqslm+iy24YupOdwfO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rnvEXxqGuas76T4f0rSGnbJuZEE0rHsWwMAnr+NUP2kNW8M3nxOkg8Ian/bGj2lnbp9u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zuhAwF5Ax7GvHhrDOkxeNQsZzu9K+VxFOcrxkTqetat8TNftrVEuTEu1/mktkXc4Hbae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u/D/wz8WP4Z1/wdc30l2tkkmpWb3TSwrKeDnPR+DkfSvk/R/FBvLYQ3yh5WXKSdivvXoP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Vfi2YS6PcoElkb7qyA8f1rz4UJUovliTKR7b4h06GGxkgjh3o4x/ebH/ANavFvGXhmwt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IVy8sqrhwDjj9K958cXtto+kfb7qQJb7C3mD7pOeK+dbuzv/ABPqdzqlsszrI2BtHykd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9sY8xDfWzaReRPEftMMLgok3Rue9eveJ/iM8HhaxZYYrW5njUrDF0HbNeUx6XOyhLp1R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PWqTXNR3yRJuaR4wFxXTHB3lcnmMHVPDt3qGrf2heajFC7vuZpjhSPSurXUrG3tXFne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0A6n88V5tr1xK8ki7i4U5LNwFPbntRpttqt3pfl21tILdm3S3pXcg56ZzXdVwca0bPoa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fjzTbHQn3QyQybWuYnO9h7Y9v5163p3xC/4QvRbTTY9E1HUYre3+aeDDk/gK8v8ADLeG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1u76NQN3nuoLfitel+FfHNvrWrNp72iWl2q7h+9L5/MDFaSpwS5UaNW1PDvG3ii4+IHi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/kitnXbtHuOxq9F4YabSTcRMYZIhnyz9xh6V7V46+G9h4702V/IWz1eNd8dzG2N/+yf0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M6XfqWnhkKMplxwP59a82tSjZmfMed+WJtoY4bHQdB7VcfwjY6sgcyy28qLu3xYzn8av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5ewmMiFJm8tx6Vb0+FvmQCQCQbdy9cV83UnKnL3GXE1dD0PVlghMKyP8ALhWYjJ/Ada6P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uyu4EQbJftUDRxP6gE9fwrxLRfjFq3gnVp7S6X7fp8M5QfN8wGfTvX0R4X8U+GPito5t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s1lcNmRPUlev4iuqeT86U56Puac9tDxz4jfDdtDvF1fTo2bSpSGMY6Rk9jXO6pbaj4x0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ua1l3FUIDKD3yeB0r0XxfoWo/ASeNYnl1rwDqknlvb3D7nsmbsD12+mfSq1vrEXh2y26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G5DcZG4d/avXhiMRgqapt8yezLTucnqHhvX/AAj4fGmajqfk2d1J56aX9taSIOBneV+7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abnUv2ZPFPxY1rWpNCtbS3MukQQRoWuCrAfvPRCT2r53ufGF9r+sXNzq7tdTM3DhtrIA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XPD9x8ONJ0TS7HxfFq2i69ZrqUun6bfSSLbPn/VypuKhhk9vWvs8G5tr24zzzw3pEmua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+QDouecn35NdXq+kahoq7rWb7ctuQ6mU/MpHOR6kdvrU3wdspWOrvBDHJcTEIjOcbBnn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0rV/Adxoemxajf31vJNOSUtt/wC8br/Dg9K83E4yUa/J2C598fs6ePNE/aK+Dcupar4h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7YW908YsyiYJkgU+wPPpXkXh+fwFF4Z17TfHPh6XUtFhuNv/AAlMeBPArEhCqEBsEdxn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T8PF8da1qdtoviSy8I+LH2RacgvZIp9V3DhNiY3AY5znGfetz46N44+HPhZ/BXjT7M+o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8vmmVMHY8TEAlPvDkdq92VeU6KnYh7nrnhTWNC8PeIrrwV4N8SXdv4T8RAlNS1TylurZ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O2AfevItOm8G6D+0TDounWH/AAmHg+4lXTUvNanZFSVsgyxsDgDPIyCTjrXjlvqH2ry5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sfh/9au88GeG7fxJqSx+KL6bSdFeNjJcxws0hIGVAVeRz3/UV87HMmqjTjsSepfHTxde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Guba6k1ePU/tbahIyywS2f34yrDB3cEcjtXzJ8JfK0vxLFNdaVHqVtbz+c1tcP8Au5cZ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viu81/xVqXizWhdanqNxqh0+D7BbXF2ytJ5S5Cgke2OD+ZrmdHt00eSRFbe8rlytY4vN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9rmpeMPF9/fXrCWZ5iRGo2pGo6Ko9AOM96paPoMd3fxySkPHG3myk9lFdBq0a3eoTbRv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bWxNvG6rHwSyNhm//V/Wu/C80oplxGa1OJpJZIwHaQleO1UNL02UAmUFR6DvWUPEQgkM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q/Ox/CtCz0XxN4guDDDZNC2NzmZvLCL6n/CvU0itTdM3dFmg0TVIb2VFmjjyTDuK7h6E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nVrGKxaS2t7CPhLeGMkDHQZPXFcTceB71ryaOLUTqUaDLfZonXae45/n3rpfC3hbRX0s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75LjLkH0wa5ajpR1ZlUs9zm18Ranrkjrp0Ms5JI2hcc+v0qPU/COrRnbqN7HHuUN5UGM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2itbv91DCyOqlIZExGSD3HaoPFGsLrviCe+axtbdVVQ8dlH+7GB1HvSVdfYJuuhq/CHSNH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WsrW+eBoxNfbpGOem3g4P/wBau4+D+k+IvhrY383h29ksNQvJHM17BAMvG2ePnUjHJ7Hr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wtbN5LDTYtQ1aWTEcl1lhEvqMdK6WTxl4y0lmmm1KCCZJMLHbxBgw9wBXg4upXlL3GTK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WBd6vqSwwF9ztGjM7OTnuOM+1ct4it7aH4geLpYblreCBotgXo2AME1paz43h8U3lnea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nYfkuGHQBM8HPf3rzvVL4a14w1MsRDHK4AhD7yTtHBPc47dq0wdOq9aj1JiXfGWpR674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rMcSBsHA/GvT/wBl3wR4R8QSLN4qsbi5g8tpBN9oKQgjk9BkmuS1LwrrmvaLBbHRJYIPI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ljH8fXn/AOtVT4a3Wt6lpf8AYNq9x9ihdy5eQrEmeOw5Jxx9DXXNe61ctsm0rV59e+JH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zww12whtkdXeNAeDgnJHXr6VtWun6zDeaq+qL/ZWilsC2G0B8dCR2NcZH4Hvfhvrjakl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NsWV8Hn5jWPrt1f6tfOL1JfmO47WZlVu3PepklK1iVudFN4xn1HxRJpkFvIkMSgCaSc5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2qTW9u8RmEc6nhSuc1m+HZobi4tszK9z/AKt25zj05rb1Lwzd/ahnSby9G3EfkoWPseKi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mra6ITcLdQypHgmGSAOCPTBr6j/AGVz4QvPHmmX+veFEvfEN1CsdkYpYorSNvWRWA68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zaNq+hGG21rSLvSGul3xm6iYGUeo/T867n4PXfiK18aaNpugai9vcXUogWOS0SZBk9WU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/MprkDl1PpbVvEQ+Cvwn+MmkPHbmW6ubiVbSG6QWaCQYGyQ4Z26/KAOlfA/hy2WS10d0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TI2DOeQOR6e1fpn8TP2Nda1z4Q69ZQ+I5tU8SXwWcxPCipLIDwgdmOxOT0xXDw/s56J+z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rT7PXviDr9mbdbKQiQRNjO2NMHOOu7vgelfXuN42L2MPxZ4P17xN8DtGuZNM1HTvCVrt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vjAk3D5znrjtXyv4gK2t9/pJXaBjHGc+te7zfD3V/Avwx0OLR9WS+n1qzM0kOmtcQrEeB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IxgYwfWvGvEHwh+I2n+GbTXta0s2ttfzGCC/vDtLEdCBjgYJwcc18lmGW1JTjVWyJaK/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uJEIMsqxoT6A1xfxoDal4guHjDSSiXYqr94nOOKsXmt+IvBt1JDY2ccpig3GSGRpApzj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p4C8Hp8RLXWbrVtTkuNWjiMsFjCPIJfruzjcenavMo4WWGqfWhcp5VJa3+lt9l1C2uLd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tV7R9Xbw7by7UkhjuItpE2SDz2I69a6O+0WG+vI1mupoiy43y3DN7EEsc1ratpNjHZ2k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YFxHP8+fWvoPae0j7wcoum+KNMutB+wSXVo0bJtMYYhgeOefSmLG3hye2069XS7q3vGH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dgfzrkI/D88moSpAlvq0DDi3cHzWHpxUGrW+n2trJnSLqwuI1Ci1XO1T6nJrD2MW9GLlP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fhRFlmsJ5ZJMtJHAqjb/ALOOv4+1eaXkKXhSZja2NunCs/ytJjoBWHo99JrNnDulubEp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5GKm1iG4kusXNw0oRMLcMg49uOK6KdHl2ZSdlYkutavLItDbtNCJjtYKwI2+gzV7wj4d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eS6cJMyQvMpOT7Zqjo9ra6teQLNfYSH5A2wYZx25rtdVhDaXabdXvDLbtvjS2gRfJfsc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TSDmNWKzm03xDpdpLIk0l1Ktt5n3QxJABr2zwn8P9ZsPE1roEclmyXMvlJIZdoVyTjJx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RLjxJpf/AAjWv6xl5WEdvcDQ45HUZBDeZuGCDg/d7V7p4Q+FfxM8feAxrHh7xlpc+o6d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byJFYBZTk87sZxg189LLJ4yqmI5b4zeA9W8I3g1v+zTYyabfHSr2UHI3svA+98w757Z9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ze18JaVdajdBQdQ1NkZrO2kI5DMRyfQDpg16D+1dosGnLZ6bdXGreLPF0USXOv65LqQm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Aqw844wPrWh4Z+P3jPwTdajB8TNL1DQdB1jRIW0ix0y1tmS8ATywzhiSn3cnDd817lXL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zd8SNJu49Ys0vr17+XgySYwA3HT1FUvEDwzXEdtZXvnrax/PmPaVPA49etdR478TTaxc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rgARJJOsshHd/l4A56Z9a5Ow0VbPT7qIZknQMS/c+5rzaVX2S5OwHpHwb0GzufhOlw2f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7ddysR/SvRLHSrTxR4YbRtTtobmAowyeq8da5T4M3OPhLpkrElS0iHP8AvVsw6k2kRzXw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27vQA+ue3evzXMKleWPTp9zRbHzzd/D19F1qabQBFfTWsrb9NmXLyRA/Nj07Vavkt28D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jwSS7b7w9cnI3ZGWTnjH0PUV6d4R+G3iXWIdS8TSWbaFDM7TudWuktY354AJ+fkevBrg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pPFT6XZ6fZQOv2kWt5HIXj6bgq8H1r9MpVYvljUfQiRpL8f7jwn8MtG0nQkvtO1V0ZLh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lDn5sgnsO1eLzMdUWS4YxGRj5jDu2etfRvh34H6p498O2uq2j2i6UyboWuSFZ1xndgf5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neHdcmtbCRWZcxyFfmG/0X/PpXo4OrSk2qW6Minoen6JLpr6hqJeebzCsVjHGF6d+eva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XeG9udNnupwx2W+/ZGnuCO/4Vm+F9PsF8H/a57hTfvOY/spTlfc/nVy10OeK/imUD5jg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FgbnifxBFr86S2Gntp1qi8W7uXJPc5P4dq5e6j8y7RApMkhAAHYmtLVFDSCNSq7RyW61Z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vQmEqwtfndv5fyNTzc2wDfiNq7W+lafoNuAgjAeXHcnH/wBeuY8MzJpviSGe5YxW2z5iq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kwbxXdw5Dusu3jtVeS3YaeHKjjjn1rqjH3LCkeq+FNV0/wCImrOWsDHNaDFvI0nJA7/o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DpayAiZhh2BJ+UjB6cjgk/hS/BrTI9HvLnVLiRY7WO2J2Sfxuc9P896h1iTWPiBrDs0M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y3lxjqxx07VzUvcm3LYmK1PbvgF+yLYfGb9m248RaT4la28WQ3VyJLWSQNbIqFgIjgb1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4/pevX/irXLS4mZZxDF5cYkUMiEdsYGeeh71H4c17xP8ACa8uLvw7qk9jHqEDW8sdu3+s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OGPbua+9f2Lfg34M1D9m8Wtz9m1e91eR5dRkWMCWCXsi5XIwBkdOpr1I+xxUbR3OnlPn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K/tDRajrrfZIZLeaGKYx4AmYrgEds4NfpNeXG7Ox1ZCMq0bZGDjn2r4P8afsu6z4b8We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bDTZFO5VHmMrLu25B5Ir6R/Zx8dzeL/h0llfGVNR0t/s7Cb7xUZ25/I/lXo4KMqMnCSB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V72+RQJrhVSRh325x/M1a84o2d23bn+VMyOo6HmkbLA/TFe0rLYyOa8J6Y2meKPGjE4t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UGa6QE85qvb2MVrJNIn3pm3tU5x2rQAakoopgFI1LTKCkFFFFAwoooqZAFFFFZgFBOKR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KTNGasli0yn0yoe40I1NpzU2qWwwoIzS4zQwxVAMIxRSntSUwCkxmlpDntTAQjFNanjP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6KdzRQB+Uv7P86WN9HEyhvMtWO8LjNeySavEsi4BDdBivHfh9o62NuPEGkatYa5pdlKs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lcYXzowAUUnPz9se9dlqHiCG0ieaV+E5Znx8oHHOOOMfrX4NWlOVbkasZyXQp/E7xpFb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YHzlk7rxxXkmv6HDZ3EFzbYfT7gfLs/hB6iuf1bxDceMPFt7OxIt2JRF7HHRhXX/AAxs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SP2i0uZVYH0Ynp/KuyunRgpFcvKcY2ntbMU5EJOIye3pVu60+4aye2gjzPIuAm3PzV9U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SBNKjaFcoVCgsVz1Ga800z4bzWXiJZYy0cAcMisgyq+nFXhsyi6Uu5tCWh5D4N0GS3Zm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5izrhiT/APqrp/Ff2y2sWmZNkTEFfevU/jBqEFrHZzPHbz3cmIHO3DbBgjP5V5TrEt9r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EfYd+fzFcMpPGVoyZzykcFb6tc294WTManghepzWzHpy64sZ2bXQbty/e/Gu7+HHwbu/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PLpzH9/dW8Rl8lOpIUcseMgY5wRU/wAVvhvB8JfHGpeHrbWoPEFvAY2h1S3YMJFdd21s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9a9yNBxXMtjNO+h57ps1jdG4sJ9QEcsnyoRJtcN2+tYdx8L9QvJnjjmjkuV5BkO1xjnI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tUl2pcC0u0yVYrnDfzH41s6ZpqW+lQpHeRz3Cf6ty2cqf5dKJ1XTV4GlraHQfC/4qav4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GxYjy9Wb52jB4G71HT6V7z4m8JaV430g22tafBrFm6gR3DcsUIyGD9gQMY+lfPlrd6dr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+RpFYAqO/wBe3Heun8L+Jtc+Ad5b6drjya/8O71h9m1S3Dv9gDdCe4AyMq3tjvXj1Kbr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+IEXxQ8afELwP4H0L4Y61qC6x8PNNmaTSJ2tc3LIisI4JH77csB7CvN9K8SXGj+LBc6U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zIwx1GRn9a+tPiL4N0v4lfC3UINPdbiSSEXtlcRvuDsoJAH1Gef8K+MNL3fIWRkdQd4b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4yWLanPdDW5xkbJceIbgPwWfIYdMgdq6Hwj4lk0PXrq7BYvLF5fy/wAWWA/pXP6TJHN4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Sfc9P1p8Uc1vrAWVRuWYLID6hv8AA19NKHNCxutj1TVYxqVxJMu5b6Elio7iuf1Ka0/s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P/F6gfpUfjLUrvQfEGn6hZkr5kG0o/3Hweh/Ouf1ZpdSt/tLLGmw7pEX7pzj5h+R/KvC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O0vxFqkMIuGkzEHCc5DhT0UkdOldLr3ii2k0eKaB5VlmPMfmFx27mqK3Gkppgt3cMWwT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t5Ub7o85Q1vzNKyC1tTa8K61/Yd1BeXFjDqMMc6yGzuF3JNg8owweCO+O1d14m17TfG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FoNjJ93T7aXzEhwegOBxnPGK8ykheO0hGcjGDXQeBWklv3tbl8oVLKPcV59WUrCep2On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cOBAMeYXbbhec812Ws+IPD/hfR00/T7e2KISVmkjBk9/mPWuH8SeJzplisFqVURjmVe5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fhVq3wf+Li/EU2p8Q+XCnhtWz9u81lYxtDjniQDd7GuSjhXiL87sjJbnn8fxEa6ka3sf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zpi69fzMVlupEB6hOg4J4rG0XSZNNG8RSb8KA8mOeOTxx6fhipLTV7a6vJ4o5Pmh5Pse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OMrQVzU+h/hT4VS18J2WpMi3E16TLuf7yc42/h/Wt/WLEwwysIB/t/Sud+Ct5Nd+DGiW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P9ng16E1u00TSHKovJx3rwqnNGq0SeX6laxXEltDc2kU1qpykNwoZecdj1rxTWLyHQvG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G5VrWFSqe5ANe6/ErxBZ+GbX7bcEOQn7mNfvOxr5hi1OHU9RkN6JDLczMXmj5Zs9CR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NzpydTYD2Dw3qMOoaaz28okWReSOcL7iuA+I3wr8UQxDVxbRanph5S4sG3GMf7Q/h/rg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26gm0+cSWy8hV4Ug9cjtXrPhHxRPbIuzaIZP4R0BroU5YOXNBaMnbU+X2+azT+Pyzlt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1TTUj02KeJ2E6DcjR9M5r3f4pfDW11O5fVtKiS0uJf8AX2qcK+f4ge2ea8hvrf8AsLbD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c5znv3r6GjiYYiN0HxHR6Tr04061ku+ZTH8zeprFublm8yZsAu3U9qpSahLMn+rEaqnC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nuK5MRSlG3YnksRyR+YxGA2RnIqG5tZZbdp4m8p7XEqn1I7fzo+7IVUEnOeKfc3Agjct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IRjTSHzGXrly95ZpcOdzZBVvb0/Ctjw/cXWn39slq4dpl3vG3QrVjwxYNfSQ/aYRs3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S8Mpa61Y31udqRnZPG3909KqpUjUi0VzaG3b6pYSMq3LGCVDncWIUj04qv4+8O6ZrNrb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jnjLryMcMv05/MVQ1G286Da6Deesg+vSueurWHTY2aR/LCjgBsH8K8OlScJPlZzS3PRd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bDSNW0TU42tYRC9xGylZCAOeo9RV9vjf4Ou0ZVurqFJshobmIhR+ZOa8Nk1GTVEjtp5P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MQf8/wAqX/hF7u4ZvLgEY75GBmieU4WpP2lmpeTC56zpviHwvbf8g0WYikOWWNOe9c9o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cc3JKxgrjAOelef3XheXTdkl28dtE7Yytbfh2RftVokTrcJGwCt688iur6pGlG8Xf1Li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ZSwkd88BugpYbqGz/deaHlzkkdq7C7vks9XQXYjuYpQFTd0XplT+ldJf/D/w94igjuYr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btxn/aHcV4lerGk+WtsaM4Sy1KTdHLbTkMpzx7V6p4Y1Lwx470+O18ReHdPutTtTxNJA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715R4n8N3XhW6yvy2rH5Z0Py7u+B2FUvD/iq4tNTDSY8xThX7N9adGco+/Segr9D6uj8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PRtNMKgKFa3Vj09aw/F3wx0W/wBBaxi0W3gKyxyQXSHaYMNljgevHX0rjtH8bRarp7xb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cBlPcVc8L+KtO8H3M08txeGC5U2zwSyGWLnowVuhB9PWuqeNbXKupEuZbGj4k0u2t1s72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1cPHhBwcdR/nmqXxO8T+HPEGj6Vd32jW93qvlNG800eVjXJBXPfGf1rOm+Juh33ju38O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gyOPLjXHQsO/TIqr8UtW0rWrOxstGazl09UctcxtuDSHHQ9+n60Ro1YR5m7BFHlnhnUI9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dPkuC6bY8k5XGAPbaD+FdR4w/Zp1yz/AGc/Cvxht5E1DSr+WWK/t412z2RWZ4kkLbjv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61yzeF4301LFpWM8eZF2qGySemCRnpXX/DH4lXMPgvVvASeItVsNFvXdLrT5cJC/QsoD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1MHWpYfnqyjdvqb7I8T027mNrM0dwxkiUjO3GOeQfUg8fhWro2pHV1bT7tVdXGVc9N3v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O32nRtWuI5mGXiutrI+QDxjt/wDWry/4oeBPEfg28U6jYhdO4EN5axExZ7E46f8A166o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Mg8/urq5t76W3VUXyzsI25Ye9a/hW1m1qxuPMbzXiJO51wMVz+v3A1BlvY8ed/y2jjzl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8Ayw/wBnah5yqeQ2RnHXtivRrUfcuPl0JLuFQNgUYOPu9K5nUrcpdEt8qZ4rstSjjgs7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OOhPtXNazCqw/aF+f5hlvzrjodjPlMyFliWTzWxHN8rN6Y6f1ot755oFt5mVod5ZZWGd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q3p1gNUkSG1Jd3x8i9agW1fT7ie3cZkDFWLD5hwQM8gYye/tXt06T3YKOp3Wg2d7Z+G5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kTJa3E4tSCfvOqsEx/vceteq/sg/ByXVP2jtLOs6ZcHS9Etf7fuI1PlTmBSAjruIVgGKs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9s8I/tgeBvAf7Ifhvwl4Q0ew1PxzfWLWmtLdWIKWpDMvmSrj96xONqgnGCT058L+C/w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TWda1A+G7C3NrIvnOAbYNkQABgAh+Xjnt610yrU6EW30NX7qPtb9pXUvhh+1F4PtofCl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iLVLSxktoZIlOHUuQMqdq4I77a8Mj8N+FPhHpc1nZG51C9k5b7dN5xz756Hk5966jx94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Q0WIwKIv3Q4gUDG1T9K8H8ZXviOTym0W0i1KJ/mlmmnGfpg/U1+eZhj6mPrezoq1upne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TcP9Mjs42bYkKbV79K09c8H+KLrSpYdS0Rr/AE+ZRKfMKH5cfeXPQ15n8SPDq/EHwdZX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UQyRLjeVI9iOmMj6GvffgT49j8d/Dm80K5uxqPiHw2ixSSJ1uIQPlfqeeCD9BXNhsCpQ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trc+TvEngq58M6LczFYpLSaUrHLFJuMf+y3o2CfyNdXHr1vL8M7TVooRJ4pvoPs15MOd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Rj8q7PxJ4Ht9Q0XUbbTtcg1a6lnYzWqNtdV3Z2A9MjnrTfCfibR/hl5s3iHSrh9Smh8m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hY9Cfp6V2fXOaPs+qOmL6nnmm/D7Xdasop4I7cyyLxbyS+W4JwASPxpNP+Evjfw6l/bz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SeS/JcAgfXvXQSfEQQ37XMstwxkk34eMNtz9Ole5/DvWLHxppyrdXMiQgbjIhHPsc1y0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+6xzqaHyfr8mo+H4Wge3VJNvDTLgZ9D61ixeKru4gsr7Trm40u8tC6LJazPDIhZdr4dO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9h+LPhTpepG5gtr2PYc7Yb6IPE/scdPrXgWvfDm28GNdRnSJYjGfMktxJlQOzKe6+g7V9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k9GZRmnoyG++JPg2H4QeGNK0bQ9Yi+IcE9xJrOqSzEW0tszFViCA/vQVwckDHPXPHDrIE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YDPBwOOfbFa2h+A/EWvQXV5oWhXmqhpfLULHjaOoOfzo1D4feLbW6nguvDmow3IG4xLA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+lLFypyadzqjOMEcTq2JJYZQp/dbo+fwrA8hrh5XHyyO4Rffg5rrbXTbhdSvLS6QwTry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6VHc6WbWZnzuPce/f+VXTrRhaBlNJu6PW/h+n2jRFV4ld4tsYz67RT5NZN9fNY2dr9su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dSB7evasH4V69d24n0yBPOa+RjAN2Nkg4BPtya6XXNYtfhboLadp0qS+Kb5MT3SkZhjO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WrOPtVTjuzDl6nO6hDPb2c9ksivN5hL+Wd20dwT3+navQdU1rSdQ8J6P9n1byZBF9mBa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161haJ4x8IeGfhrBYyytqurTSvJJ9lj3KM4wpcgY79K4bUvFUFzDaSppjCKOXEdqZg2S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tSdpLYV7uxhWun3Ggy3lrdOy3CsxZucSckBufpWj4X1IajeyQXyZtoYWlXb3YdM1oWEM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ElxMyG3PzAMPX86xlTyb67sPK8m6iUrKqDAx3rvnHeUokyVtDI8XXIuGhuIjscOQNvVe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eG54zaTvJCTve3l+43/1+a2JvAn9qWLTWcgxGN1c1DoctusqTHa6uQ6+gH/667KHsq9N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Jg8Saw+r2c4EFwjK8En343PXPse30rhdP0S6m1O902OPfcq5K7WwMD1rX07UX0bxPYw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fUkcV6t8OPB8d3rt9qqx7hcOsaH+6oHzfzFOo3hYtS26Gb3PPJPCupeHo7bUIZfnUgny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ofiq+1O6iv1uJH1SNdrLuz9oQdf8+9e0v4a0rSXUTQyOQMoD0K+/tXmHi7wvp9jrEupa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MPG89lHcGvClXjXXLNAjkfHHjyS4e3s7xZCzMDIqHOwfwgjv3p+l+B9Xv2jnsraYFQGE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r/iBNF06ezuLvS4kuioZ2kcvLKR3AH3f659qdZ/FuDTJCotrh4c8qWB4/DpUVI1KVJQw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GLC+03w55N3ELa/hY7ZEnDBx6YH+eawPEHhu2urPVNbstLi1C9mszbyxElJIGz/rUx1Y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iJpGrQQzK0ixHg+x967rR9S04kS297D5jD5lb0r5BYrEYGrKpKFrvUtHypb2puphGz4D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r7g/rVzTZFuhMb18yuQwwuTgZHNe8ePPg7B4k8nX/CBj/tXfjUNMkl8sTj/nqp9/T2Fe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TwSQvBcKx82ORdpQ55GP6195RxlPGUlKk7N7ika0K+Wu2MKA3Q7cZ9q9q/Z18WWkWn6r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9ojl/vx55X8P615XpqxXMMChGeWUgIqruLtnoB37VkeMPDfiz4R+N9Q07VbSTRtVWCO5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3oSvocV14fL6klzEqHMeufEu9Hi7WDeQWLRwxgxxtL95+a4PWfDd3o/he61loykQf7PF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q7j4e3etfA+P4pxtpcWjC3WaWG6u/JkmAAEixcEbshtoPU4FeH+N/ihr3xK+BE2l2r6T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ZNMjRV1LU3bJS6kG35QgbaVXock9RXVHLZyneeyJ9m27nlPw0sdZ8ceIriz0q2+13j2a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DO7DPoBmt2+1261/TLW10m5ZbBieBnfI+eSc+4IrU/ZP8O6prXiLxJ4h0fUIbK88G2cv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YYGVXt8hgQJFYr+f0rlvFXj25vPjNqviq3so/C9vq2oLqQs7F2MVuHClvLcKu1SwY8KO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05U049C3GysjLtrdJLprd51M65BjVSXyOvSrcmsSaSVSO1nucDO5fkOB1BJ+varvjS1P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DPdXELXcNwshcF2O5VZjySct+Rql4A0ey8UXGv32sa62gyQWM01usikiW4XBEYwR1Ned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5Tt9L8QvqPw71qe50m+/suWDy4tSZT5IkJ/1eT1PFeRaZqNxo/myQiLzHZcMw3MpB6Y9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rWPDelaNfapdSaJpoJtLEtsjj3YL9BzlvUmqctkixhzGv3sKzEjJ7AZ61k+SHuxQHa3W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fqU8bjVbdbmaK1G2MNjg47Gudj0l9SjjNu4KxEjchwVPv/8ArqDUr97G5+1NbrGTB5Z3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i+IL2C6nuNLlkgjk2mSFmyjHbzn0rH2T+JaFGlpqNp/iKKO4zdGaExt5vzbN38Q//X6V7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NsTb3dtIbw8vcX9gX3e6bgeOe1eNPdRzajJqdyrBGtQuM4IYV1Vl8QrLxOttZ6nZK0BQ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TBH4Csq2HlVilJtehXLc6/xN4j+HWoRypCIFuTyJIrJ4zn8ABXlertp8N48dhPK80WC2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/Enh+2u7eaG0kjtyUKCTaSv12j6Vwel2dr4RljvPtD3zCXFzJGpx5fQ/Iev17VnTwdOM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7/QdaVhg7s5ya63wnqX27xpYKuYw6ukWe7Yq5Z/D22ktYNR08o8FwgmjKHI2n+vtS32n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m4tbiO4jcfeyDyB+Ga+XlUpQr2aHyysb/iZbXR7a4edvLIQyNJ1wu306+vSua8O+Jvht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iDSdXk+IF5I39k6rZXLLaRxkDy2Zdy4xg53Keox3rh/jFrmt+IBfXF7bTW2lSEtaSeVi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1rXstQ8G654b8OpFY6lH4jhiFvqVvny7SRAp2XETJ04zkHrX2uFkqVF1okqJ5lHpOvS3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rNGcxgcd8Y7V1d7ZyeZpPh+O8tLC81SVbZtQvJBFBFu7tIfuiuz1bWrHSdLXTrErtKgO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1965PQ77wxefEDRl8Z219eeFnkMN7HpqK04BU7WXdxw2OO9Xh06lRNqyfU05SC/8Lw+G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PUZdOk8trzTrkTRsw6usg5xXtfw8/aC1F9Og8G+N2h1rQZpVjs9av3Ml9oLHgSxOPmYD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XjzwJomh+KLiX4f6pfXmkdYhqkK2twP9nCsQcHPpmqel3E/iSxkaJ1eeFtk1s0ZQgjryO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PEYStz0pXTIkranX/tWX3if4V/tKWuo32vf25q+lvZT2WsMu4T24XMUjK2dxxuyDnPrXZ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IfjLVNUn1q51zVJrf95dMoYRxEBuFHEYBPAxXzB8W9Yv9U1SH7dcS3E8Kpbq0shcqqkb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Xotv4zu/Ad7Dd6SWtFvrL7PeRx/8to2Ayp/KvXxNWpUhFp2vuZ8x0lytnp0by3juNoL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rzHVZJDIzr/q5uUZmxlc8VuapqiXEZSW4QRyD7x6+1cTeXjrdSqHzEpxu9q+ejQSk+UT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emWEJlurmZVRiifLGnufWsjx/wCMNY8ZeMIoba+mW1kiQxxQsY8E98jrn+lUPhx4o0Tx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zIWysVznBU/w10ml/DvxJ4T8bafezxRX2jTTGFbq3k8weWegPp2pQpKg3fctbFG40y8s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SE8xgC3PqR1roLzWrzSfDUFuAwsIsJLuYj5SRyMd+a6PxVosmpap4etkEjJdXDK524Cl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sWi6Lc2tySwcYVVYLuYjI5645Oce1b0qklNdi4yPvH9iHxxB8PPhDo+ma7pdxp2maxdS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zF2C7HYfdb5R165r67TZJtb5W9CSDz7Edq/I39lf9tfXPhnpdl4N8UC21/wPgx/Z7tQH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0z6V+rHga50vVvCul3uhzmbSLiBXt3Z92FIzg/TpX6Bh5xlBPqW9SPxr4v0j4W+Dtb8S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273Mpb+JgDgfj0r8tPgfc678av2xLDxdq1nLO8mpHVruNuPs9qgBTnoAqlDz619Uftff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wp8NZpDJoWnyf234l8o4/dxDdHAx9GYdPevL/wBnrxRD4P8Ahj8Xv2gNYt4reTWp5bHR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AQH32D32V0abs0jsdH8YfAunftWftEeNVt4Zbiw8H6C0EN9YylA18CZVUkHD/wAIxXP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H/DfwfpXw3vRfeILvToodSikjaRLGRUEZSM4+V96njnpWDpv7TFr+zz8HdN8MeDja6z4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WIXEsNvNOOnHV14G3+H8aq/sq/sl/EGz8XaV8QtZ8JWWpvMJLuxGp3v2aJJydwmkRFYn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p6Ioi/Zr+Efj7w74m1D4s+Mfh/eeK9QnCtp39q3a2/k3Dv8A64q/3yCeAB619iW+j/GB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vCNglz5ktzJcXkztlmLM+1FADDggAgAqOax9U8HfGjxd4+itbvxfoVlptiseom1ghaeO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s56nsvFQ+HfAvxM+Kni7WNL8Z+OGu/Ayx4VtEt0szd9BjdgsACHzzg4GK2UVa5J5n/wq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4Hi2z1vX7FlT7RcWbLZXECHHD8ZP8JwGOQea+bPj9Efg38XvFOgtBoN9c6lpipepZ20j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zlZBgHdk49q++fGXwB8GfD3wTdXlt4x8QeFG0m1mksrz+25ALXCknahOMHnOPWvyPutW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nq1/capf3cxaW8uWLPK2SCxJ65PP415OMUOTmRMtitFbyyIFVjJIflUN19jnHI9/rWdd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q8uSHK+tbUbeRaiQHac4BzjpyPbrjrXa/FLwX4L8P/DXwPrmgeKI9V8Q6zbudZ0kNHKb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Tjnrn2r52FH2y5jBHk+j2N5r2qWmm2T+XLMDGz/3V7mvdLXS7D4e+EPsdoqoip87L/G3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Abwutno994ov4goYNFCXOfkA+Yg/U4/CsL4ieMLLxFHLZ2mS+/bkNgbf61GmzM38R0ui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O58Txapp+v6R4dvRBP4cuLoRXUSk/JJt2gODlsYJxg+tU9P/AGqLWNvsV14ZaC1hYwlo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FRjp29K4xY7Wz1bSbWxiW2iXBlkhj+ZuhOfyrg/G2qWtz4n1J9PO2Bpeu3AJ6E1pGEGr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18QtG15jLBbXsS/e3SKF6+wNZTS3Wr3gtNJtGvJrrCRKF53EgDntXE/CfWI9Nt9Q067U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xPSu60++SWayaxH2dwQ0hjwGBDE5BwSOQK5o04xn5EqPVGT4w+HfiXw54nuNG1/T59Lk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LMMq5PfNctrmreJPCdnbmDXnMbEobeCTJTGOMd+v6V9g+P8A4d6t8UPgXoPxI1nUYP7Z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zDPewl9qRkn92fLAzwD15x3+bPjV8NYvDtvBqFjeyTac3yzo2Pllz144+bGa6qzhSmku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eA9bvtev2uNQkjkVEAzGu0n1z6Gt6fxBqHhHxdDqNhKzQZyIn5DDuM9+K5j4frLZ6aty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c1ua7q0d0tpp1zEVvYJC/mD+JSK8fEaS0O32fuan1V4f1Cz8UaHY6zZ3UiW9woYCPoG7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WgXnw88V22tW88dzo1/KHS6H3op/7rexqP8AZp8SzWfiTWfCM/zW0ym7tVZsbXxyB9eP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aa/8Pdd0+SMgLA08WWzsdfmH5EGs5QVSNmeXfkdj541/x3HeeLs+UZLa+VfMhP8Ayxl6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2hobeXypf4MsPceteEWrST2qSyrvfo3vz1/Wuq0XxDceENKvri8mEaBv3TdyCOg/SvFx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LOZ8VW8i65fSCIFJpTgHvmrFnoLXFtDLbzNa6krBYJoZNjbuwBrQEDeJNM86MSxvnKlu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vIkSuqyLyF7gj/GvocLW91U59CXHU64fGzWR4J1/wB43hh1mZo/LttRZ8SwyDkbj/FjP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U/EF9o3h/SY5tS1K8kSGG3t43duRy+FIyAM1k+G9C0/UPHXh/UNfKyaBdXiRarDglhD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PpXQeLdSk+GPxcvb/wABatf6JZWk7DSr6NyZfs5A+XceSPY8jvXe6dOWq6GsY6aFb9oT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NFo2i+JF8SWz2yy3UyKI2t7g/fjYAkcH8a8r8WW9xY+VLNcfaIiMxsWyR7D9K9s8KyaX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Uz61K5ml85/mkJ6tW541+EGmT6WJ4beLda/MY5XPOOeMUSx6pvlsDbWjPK9J0LXPB3hn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LUv3kBiYq20+pHrxV+38TXt1JEYCrO/yhny7N2xk0+70/TfFvLzyC4hGwOzE7AOi89hV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xb5Iu7FXDEgj9Qf88V40q1OpU5nuQzr9D0Tx9/Zt3400y21L7HoU4+1alYIytav7sOQO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v+OrxvGuoalJ4kvreRHN9qU7StJGD/qzjhRzgHHGTXYeA/2hrv4B6Lfy6BqTXd5e3DrL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hBHmPG2MYyehH414fp/iS9tdWvdQhkFrJeyuz21tHttzvOdgj6bc9OD3r2411KCLSPYv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aPiN/wAIVb+HPCl1ImmRtpSg20E8YwxfCr8xxnOOfwp3jTxZ4d8/TYdHuo7i1WzRmnib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NZngrUPH3wlaDX9G0+G40ds3F3od0POhdiCN3k/dB5PauO0vQZvFGpXuoXcf9kx3UzzfZ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wB90AZ6YryMTRhN8y3C1tTpPCdrLq1280du72Vs3nXbpx8ufXtV7xZ4bZ9TvL+3WSxsH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6Hv1rW0XWZvDHhJtFtIrU2xJklupEJZv98Dg4/rXleq+Pr3WPtarfSSosuyNdoXAH90D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euyBO5k3GpNZR3CkGSRzjzPWsX7DqmvTCOOBguP9Y5wP51tWBdgZHh8yQMT5j9RWrFfS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a9mri/q0OWCKbNL4Sx3/AIT8QWdolhpJubxxG966vcOq+oU4Hfpnn8K7zX9H03xh8Qni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1Vkn1CZXmcED7wA+6ueijpzmue8Cw7tbhvRHJI1r8yKoJGffFddpeoXfhvxbDqNxpkuva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3mFvLMp6qrt0P0968qGLnWqJy0MnuO8K2+maJoOo+XDJLLchlbUpxtBGSFAXoOP581V8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X411PTVS8t9FjS7mUyKiCNmILMSQeMDGPeups/iZpXhBPEug2fhWCyt/EqGOGG8k+03F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OefpXK6TrOraPp+vWWm6nNYWeqwLbX0UeCtxGCDggjHY16lC0ZOTd79C4O+hJ4J/Z81Tx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zTtRg0bSvDu4O10GP2lgASsbAnJ+vqK8ll1R7e3eWE7IZlDyNLnJz24rptQvtTkhvdMt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dNPZW926wTAcbmQHaelYXh7Rbe/1CJ72TyLOJd5jCfK36Y7V3VJQULpWLnozc0OwaO1t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Qx5+cdjz/nmtC18QXt1rDwackdxNOCkdvN0OO/5ZqDxNqTtpyXdvbSpZf6tJNuE4rD8A3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cuMWcLOGI3DJ6AD35r5+KlVncxRJf6lHqniJbNrmG22KqoD/AKsOTyPzFcx9ll/tjU7b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EcfMeOcHPFdFq3meINSXUGQTSvJubC7cHPTHbFafw+msG8Uw2mvXWoWGgfbt+qSaUAb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Oa9OnJRbTDmsXPBmv+Mde1HSdJa/lvbXT4/IhE0RVoYs9CcYb8ele2W+h2eg2btEqwoP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45rL8C6Sl7qGq6pY3N7Lo09w6WI1FQJ1gH3Q+OM49qx/in4uNnZm0sjuZzhz6CvNq1U5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vawuqeKpJzOGiV/lBXNc54i8STXmuLb8CKH5AwXGKS4drG1858B25BPfmsH7VFdX8xYg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S5pax1selpfNvSfbuHyndgk1t+GfiR4m8CzeUlz/AGhYr8rWs57eint/+quP02SSSxiu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z+Xeur0vwvfeJvDera9bvEz6fgtbtLiR15yQnfH9a3nbqUme0Q+KrD4keFYZ7u5fyrRv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Dlfce3fj0rJuPDumeDfE3gnxHa+J9O1CyvrhZJ7fSbt/PsYwwyJthBjfJ6e1eYeA9YGj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zjbNG0YYbf8AdP41754I8P8AhjxnrltZXsUkem3ysB/Zccay7gvyjBHrTw7VKa5tjT4k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7y4h1Hw/4m1601CONZlcak8yksNwLK+c5BPWvJte8M+Ibf8AaE0yP7TJ4nudwnWQsqkx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Z9s1yNr8HND8N+EbGP8A4TjW7LxTeQOYNN/tsWaxhc4aUseFxjjv2ry/4ceL/HWu+I59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SC2eK7v1kTE0Skhnd2Gfx759q+orVJcqdr2EpH0N8Odc1F/iN4l+E+u3Wm6domi3P9rQ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2LCJSQBwc5z615D+1j8VJ/jN480/wj4OuYm8M6LGzz3CEeS8gBy5PQKoGBjrk1H8ZtHv/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SazZW15Ls8uQ2exzdo+AxVh1IIH51hSafpXhu1e2uIY0utQc3Qt2Ko5DZKmQ/wCelfOZ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Ylnffsw/Afw94q+H3i7UG0Majqspe1t9Q1WE7MCP76KSBjPQ+1cr8Mf2d7/wHNoPiPUr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OWbVb02SMqknDKCQ2ew9veuk+HPjjxouvW1toV/DNrk0iiFZJGdGiVf9V5IZUC4/iAz9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c8aWuo638Q5F8I+HPD+nvsayiluYWuSPvZKcAkqBkHHrXZgsTRx+F93dBc+FvFWqQat4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wb+0ppoJmUp+7ZyQFJ6/X0Irh9cWGPUZLHzvMihbAy24Z9j3r26HT/DnhP4Wm61DVNB8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VvBeR3lzBISQBLHjKNgA9fyxXzlNI0RacOHDvnAXJ3HACj/CsZNp8pR1HgW3aTxrHFEi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3IFb/AI2s18SWU0k9xGNUhkCJZxwbTt5/j70vw58B3LeIdRs9WSfRNUjsWul/tBhbKYQM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K+qPg3+yy+t/CLTvFYtrrUdevZXeDTkj8uKOL+FmkYDBABPPXNXTw9Sb5uhMkfB2n36/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97ytz5/3q2rO8lTT5orhftMYGA2zcV/w/wDrVhT2rafrepXMqbGW5e3VCQTwcHpx1rtP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O/DQbdv933p1pezdiEcx4dhS11opGPOWRt2T0H+FdxrfhPxF4L1VL2VYbzRtRjW4YIwc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9HWGxupr5B5kZUqU3YDf7VanhTWnuL9bd7oorZAWT5yB24rmqbXLO5XwXY6zZrzNdQ7d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4I+ldVo3xZ8V/DXUBeaJ41vrdbq2FhNayQC4aCBejA9R1PII+tcnZ6XPZs3karqkYc4Pl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1c0yKPTdRniZ5pzMnltJJh2GfTPU+/auChWlGr7omes6l4w8c+Iv2e9Z8N6Touj2Oma5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f6kdwbJbBVN231PsawfHY8ba9oPh6/1HwUugW2m6aumx3C3RvXkTg5Jckjp6cepqXTvH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1gk1nQdgBjlbM0THqcgdOeh6YoT4maR8Ttd0ia78QXOj/Y8RQaZc2qpa5PVmcnBPTrUV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izzRr61tZn/4lzWs+3DSO5cn8T/LFGmyLcQzbmVV7orYJB//AFV2Pxa02CLxM1hpFwt7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omY9lI4riLzxJo/h+xuIntl1DUGQxx2tmpL7j3bHQDrXHGEpyNT1zwDqHg/wl+zfYPqC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7aNmaWZGlI2oo69sk9OK4fxNb61qjWN9fWxsdBtZo5XhtZlMrYf7xB+Yv7A8Vo/su3el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IdRXw9faXBJMjRsCLqI5x97oQRg49abr1xpviSWBZL5hcQsXS1bGZh/s578D86dXD041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6+X4K+J2kwmPURq0ECgfZrmch0IP8QyOfqK5z4kRwXnh278Pf2bEbCRdhmjIGxdpxjAye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3a3WuExaJLEPIFs0SjCL3b1Y1Ub4manJfhUe4k01c+czqoWTA6Dvjr09a5Pq86tZTh0I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fhx8Kda06JZdQu0vJrSw8+T5LaMkjA75BzjPrXDfAn4S6r8dvipY+HLZ1TzmM19fSxn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Ee30rd8A/CvU/iN4duvFBsprjQP7ReMWdjIrFORuL/xAHA/I19H2WrWvhOystH8HaBpt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Mc8kU5buox1br1r01jKOXz2u2K19T5a8X/DGPwH8YdU8FANMlrcNAZCh3SBeQzZ+tdNY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K0bTkjSXUJltYmdvLVXJwAx9D/Svprxp4B0n4havqviSK9QeIrW0Ak3xF3lCjklj1NeX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NdySC2ihvYpGuChdYgrBtxA54xXBiMc44iL6MrlPObj4F6xY/EC28IXzJNqbanHYTWls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TAPbivb/ANtL4XeCPgT8P9A0/Rnj0fxNqFwILDTrEEvJCoJlnuHb5pGzgbiB6DpXUeJ/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ABtpUlrcz6aITBK0RWGZkh2EnJyM8A15H8U9Nv8Ay/Gfjj4lwQ+IPGniy3iOiC0kk8nQ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aVORgnp27/WYXGYSalT7D6Hy1ZaHL50s03m4cZyfvDPPPvz/ACrrrvTdvh+BVQOvTcnT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xN450HWfEOl6ZdXukaNF5l3dLtVVHJ6E5Y49M9qn0Kxg1DXNGsJiwsZpF81G+Q+X16Yz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Eco20sfJtrSJyqMiDP6Yr1D9mO31e48ReK7LRrCa9M2llblYfuxqWbBb64Pfsa47xLCtv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LlUAbOBXdfs56pq+h+I9ZTSdBufEa6rAsNzp0cLSpNGhJwygjj5jz9a8f2jqP2fcS3MS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pqEDHDN0bG3n/PevfP2MdQm8NePr3RYZpf7NvLTzDE3zAyhuf5ivNvFRtpvEEktpocXh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3YhYEgjk8H2r0D9nn4br4+8YXEU13fWUVnb+dJcWrhG5J2jcenQ1xZZVqRxyp9Ean201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lS23BPPSuCtPBdn4d8aXmraajww6nFie2j+5uHcfmataf4V1PwiFH/CS3GpWKnG2/QM6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k8xQeORn5W3frX69CJLIG4xxTace9MftWwCNSZxSE0A1SAXGKN2KKMZpgIzZptOYY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rXAKKKKOUApGpScU0nNS9gCmsM06ikiWNUYoakopMaEam0+kancY2inLSNVoBKQ9qco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RSntSUwEP3TSfwinUUAMop9FAH4l+BdY1XwP4yXVtBliW4ZTDJDIN0VxG334pV6MhHUH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F2kyeLlW2spjYPMhkhjY/IvTEbdsctgj0GeQa5FfC+n2YiuLTUPMniIYwMrREf7Qz94D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gvxl4Tumhg1q0GkasmY/tAU+RMBjD7h0NfimKk+ZSSuyHKzOB8M/AfULiH7TcMbdVfKq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tXWj4Z6ZpWy4hu5pNSjwyIflBOenv/8AWr2C3sLeaNZLW7juIGGVeFgyn8RXhf7S8bzR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Jv3RkqwGMZz+PrXkxrSxVRQm7AnJuyPbvh/4yn1ovpuq2cltqluv7xJFwJI+0g9eldFr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xFSMbnY9Acct+gr5v+Gd14k0u12/2zNdG3i3wJMquy8bdqv2z9ewrzrxx8TvEXiK+dLj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RIBgAYwcdelVHL5Kb5XoOScdzrtd0qTxVqF/q1nKYnkmby47j+EA9BVeza5ijVGgBeP5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lcfpvxA1a1tml/c3CQxgsknDEAeta2j/ABDj1CQXUdp5Am/11q3JI/vKe5H9a9JUZ0kp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/wAYPGPwptvEFr4Y1dtMt9VjEMytAr+W2Tl4WP3XIYjjrn2rkI7qXzpJSfMlmcuWOGJY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+Fbc/h4ajbx3tlN9ogmG9JO4z2PvT9L0j+zdRtn1Sza9s/MXz4Y5BGzpnnDHocZA9yB3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ZMdHY4/xx4Z1PR10vUryymtLDVEMlrekB4p8HDAOO4I5HbcK5/VLFbKKC5hDeVOMFt2Q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f4Z/AbRfjb+z34o8Nafqou9DvrmSWyimwsmn3yAGKbaOm8EBx3Bavz91TwzqHhC41jw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zRTQv/AQcEfgQfzr3amBh7PmRtIr+F9RjuG2zvvHTPpXtPgW+eS1bTsCe3I+aN13KVOc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rmSTTZ1kibaoHJ/vf7NelfDr4gfZbyGK5JjSQbVmH8B9K+UqUeRtohHuen3138Lbj7Zp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9JsVXbsU9SvYdew7CuO8afBTT9UvrnU/B17vivh9oFjcPsPz9Qr/ANK9F0wSTWaxXqJdW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qexx7V414gm1z4E+Ldlqzax4fuiz2sU0x3KhwTHz0K/1FRQg4VOaD17FxPnrXPDV74W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G8jYyRiRNp3Z4Pv9fernGpw/aWUx3cfzyxn+Mj+Kvq+413wV8b/BZbxIsWkyrKtujXUi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HYjI+Q57cD1FfNHxC+GWr/DfXl0u/kaWC5j87T7+HJiuo88ODk4Pqp5HHqK+twuKdZck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jG80XRL+IZiMe1vqR/8AWrH0ApcF7KaMMJI+MrnnHFanh26j1/wzLpVwwMsDkoh64rD0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vSbG32rpkrxaLZ2VhY291p8UYhjlKHYzMnGRUVx4ds23E28aMGGGQYx16VVtNTlhur61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5c43df5V0tvMqwKBkt97JXGa+a96nUfYRxOrWb6XGkYmE1u+WC91x6/n+lWNE1htF82ZY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e/8AStLW8SMrOM/OSPqa5zUGNncxqsm6CQYK/wB1q6nHm1IkdRqmNU08TW+9jMcIp+9u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8B+JfAd9a2niDS7rRbm4hS7to7yPaZIn+649c4NU9JuHn0dofMMc9vJvDICXXnO4AdcY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7fHrxF+0NqGh3+u2drZ3Fhp8Vl5UBLJJLuZpJAT03fL8uOCp5OaqNKMqb7kI4vTNF1Tx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/qa28k/kqyhiqLmTbn+LbnGPQ1wmjW7wrK+7MkjAAk59D/I16TrnhXxB8MfJvtWiuNIv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kKS+UwIEqEdzyPzrhVzNJGryZ3EruYEksTnqepyTXK6fL7gOWp7n+yvrksuta9oQiW4g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2cH+lehfED41ab4N16XRmtZ7tljBkECgkMSeua+RtN8X614P8WTz6JqM9jceV5BaHkr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QTUm1CaSW5uJbieY7pJZH3kk9WJ9/T2rnqZZGVTnkLmN7x34ovPG2ufaZleKzQ/uoZFA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wh/tWC4RvKWRdjD1arGqaxEsMVvEA0o4yO471iT6tI06N5e1FkUSDPJXPH9a7ORU4OEV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T2Ys2gElrckfeLYBH9a2tB8d3Swq5RZwDueFOJOO4H8XvXoWoTaH4k8O2+iapErIsS+R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OHHqf8TXgD282g65LYTSkSW8xVCvRgO49jn+dcuErU8dTlCSs0WkfSnhvxNp3jqxElrN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pHXgj8K574ieC5LW3gh1G2jMF0cwyL2Yf/rFeOpqc9jeJrGnTfZNTh+ZlwWVwOzAdvft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8daZo0Uf2eIwyLHcW7ks4J6FCexweO1Cw7w0+aOwuU4y80bfcy2rk2rKm4se/wDnFcrJ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TjB716F410i7vJFWKZfKt8q23/WY71w0mj7WBBYqD26ba9iVeEoK5LdlYkh1gwxqXhCg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ImpLGy7ZVQg7X6isq609WjSQYJ6ADuO1avh7T3jkZ+zfIF9+1cNVxlZIzex2HhHRW1C6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vStfxNYOun3LxnYVTfn1xXTeH/D8mlaJbMOHbll96zfiRcRaR4XMkhETTP5eT3Jpxp6W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kOk/aJoiWBAwPXtXL+Xc63DJfTSK+0nMfcDtWn82saK4lCq5B2fUdKTw3oV1caWW2HyA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tUFdlWMezg+xyLINu0ndt71s2Ftc63dJukaK13c+n0/SpptHNnIMgquOSPSku9SkW1js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49c1xwqe0eg1G7MzxxGbHVLezjAltpo96IvWMjv+Of0q14fsE0nUdPib5y2HZj1yfWsD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3yYkiBf/AHvStPxFJLD4k82NinyocD8a9WXuxBvU7T4hXUcVvbTqxwpxheueP/r1Z+Ff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NXfyoJGxbXMnQegP41wOsatNqlq0LuSF55rmW08+YI5QAMbiD/FXDUw9HFRcahLlqfb1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tqcYurS4GCG469we1eU/EL4B3nh+H+1dBnbUtOI8xoG5lRfY9xXHfC342TeF/s+jeIXa4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G5rfngMP7vSvrbwzqaMI1EqT2UwEkU+dyOCOoPofTtXiU6EsA3Tn8PQ23Pjmz1K8VoZb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uvTj3H9a7uGNpglvfwqsLgHeDt2d+T2PrWl8avhgfBmsLq1krSaJfzY2jrbTNzt+h7fj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EUEh8vaAj+rEdqzxEWrWR004KW55brWn/wBg+K9TuZttyZUby5IPnj2t0yfwqxo9m+r6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rJvNukmAzD+L2r3fwR8F7H46eFfFfhXw/ryab48sxHeaTp940aQ6qoLCa339VcZj2nP8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HfEbeD7y+0HWrd9NvbW5kguIZl2tbyKdrK3p09+nUgg19Y6FSphkzGo7OyPRdDvYNeez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sXfA8oGRVLEnqACSee34j2T4heFtB+DEHjHwJq2nWuoakmpW9/Y67bspJglhA2EddrZR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viS006Nb2GRZ13rhUkDKw3DII9CMjHfpX0n+zL8JdA+OEmryDV4dPv8AW9PurW30Pz/M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UuGJYxSRs+DgfdI/hroy/Dc0WpofMc5q3gvxB8KPhD4W+KmgXE3iTwFqW6HV7BwGn0K4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GSBwem4eteieBPE3hr4gaDMl7HHeWt1EYpbedeCCPmDjswP9K4/wj4H+Inh7UfFvw+0b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cd3oeoRJLBe+VzJEFkUqshAbaeOp5FeAatrGqeB7XTb3QpGtwrh5PMG4SDAxu9eh+maW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+7Lv3F8Wx2XjH9jiaC61a98KauXjBMlrpl0pVmXvFkdGI4B9/evINJ03TtP0NrdLm5g8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XPa7VjjAG1gw6clgQf7o9a+pPgr+1b4c8atb6N4sEPh7Vt2yKeY5glbsN3TpnrW94/8A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/BOoWUsdvYeIruPT9ZKOQB/EsykDB3KNo9ytGHqV5S+r4kd29GfPvhfwDN8Wl0bw3oaxS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hIgeRBy+3PVsAce1df4N+Gvw21zxpYaF4olvNI0WSOSyvr6SN0kgOxgsgUq3zeZtHTnJ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N/Df4keIdMgvdQjn03UXW1lhnYSFB93LYGGGSDz1FT+H9Q0ext4LfUpZrtopS32i4I8/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Sa4MfWeDqrl6FxgR/wDBNrwLBqn7WD2dxb/2nH4bW5uhMwMewxkRRybT0PzA++TxXRf8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D8SG8aaFozjw34hlLSzWsX7u0vCMOpX+EPgsD359KTw98Q5fhf4vn8Z+AGtdO1hrdra5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nayFs43AEEEd67Pxt+1D8QPjV4Ji8M+IU0U6dNJHcT3Fhask0wRgyjazMB+8UdK9mGfYX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kj9n/T01LUtV0ebTl1O1mQMx3bZIMAgsrdsZ5Hfj0r7S0WHRfhB8P0h05PLCwZD4wWJ7/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ge9sfhLJBbRWE2p6TdXqnUb7T1L3EUO9QyKvLFgpPr+Fe8+IPjr8N7jT0g0H4b+MPGWj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3WzAGAVlSRuQy8fw85rjnfHpypPQwmraHzl48+JFnYLc3V7MBK4LrCWxuzXGeBrzxd4w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ytcsqSXfzKw9B6dvzr0fxl4o8O/ELQPs+qeHILW4h+VfMRXdBnAAce2Mn2rZ0fw4nhzT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SAIuckZ561jTwtDDwaauzBvQydSh1qz8Pvcahp1iJZY/Knezkyxf+/j2Gfzri/g7os/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oTWt0QRFNC/DofvBl6c+4ra8ba5LqOrnToHb7NCRn/aPesGzupba+d4GZJFOQe4rz1KN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1PjPwzJ4ZvnYyKYbi4OoCRRsYOevsO3QVH/wk0OsRrbXUa3NsMbJGbcysff8qxviDr17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5Y4BHhVyD3IrB8V+ILvwV4K05rbTriNtQCyJfOuIOvKL/ALWK86pg5Ymfu7lxlrY19Tm0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XmaXGxT+NdH8M9a1r4d/EXw3dG7S/wDDWrSrbSBscbwdmMf7QFeQfEDWo5vCMd1DMzJe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4H3xmtL4e23i74kX2heFfCmnvqGqTWxMFku3c7RAyB1DcEqq9M9697A5bOEby3OiUND73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G4uPK8i5AJE3+0DyPzrzzUvCp8YaBcI7ImrWILwbwTv6ZAA9QK8r8E/tfa5onjIaR8Rb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CW/hh+yz2b7tv7xRwcEAEgV7/quh3kN0klm63VrKPMiuIx97OCB9Mfzrix+EnRmpSOaU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W0/VtOGn6nfWllGshaCO7ZERw3GB25zWtZ/GTxdoqRRPeDVImGNl0MO3tvHU+ma7Px7Z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VfKnnt1u41Q/LtbOSPyryXxX4W8QjSGay0i8uH3fLKkBxjs3FcNG+Kfsa8dh3u0ej6f4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S+hW31qAFDDdqFk7cKw+8OO/T8axvFfwys7m3nazdraZVZljdsqeD1rw/Ura7t9Q82/t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VCpb/aGa7Lw38RL02x0y7lkkklVooJpPdTgH8uPxrOtlVWhNTwc7Lsdbjpcv+GtWg8A+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7TcrBbI3RBg8/j/SvNtUtdQ1LUW1DUJWe6uD5hLdcGvS7HTrXxJrel2d+WVILRZJwVyS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Z4f0a+uobS706fTp/LCxahbjzInXHG4dsf1roWKp4Wq0170t2YyVzwXS3az863kUlB86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9u1xqRyp3j51U+3NdnrXwl1azkWW3Ed7ascC5hyOPcDpXL+CSbfxZMki4eKKQlWzxxjv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cqTuRCLcrM6fwrqSxTX8CusV80i30CN/GRneo9yMflXeavJpcEaeLGtkdWjH2mROSUP8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XieFBB9rRI45oiu5z6Y/+vXZ/CzxNFqVjPpVxCsqKNrwt0dGznPtxj/gQropOFek0zWc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/heOeG90jV4N1y214FXg9Ocdq5vWtPGlyXWq3BRrWdsxyBsjnp9KwPFngEeC/HEtrbo0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XY3RW9wePwrpvCVnrGrXE2n3EUR0V4t00M3AUckMD2OQMVSoRwz56ZjZdTR+CnwVk+JV8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0KG5Kqrf6y4Zf4V9vX6ivqTSfCOm6WxWzs47WHH3Iv4fb61yXw/13TPCXhGw0iUtY21u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z971yTXO/EL9p6w8H3y6N4dshrOqtjfcXLfuI89sfxd/pWGIvjPdhsJrsbnirUrVby7i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yQ2HMa4yf1FeT+K/N1gaeiOba0nG6SV2JiTHI6d64a58farqHiGTWNRnRHvI5Y/3S7QG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rutD+IGjReAbCG88y8vbiER3FsvGxh6nt7fjXnTwToJSGeX69NCNcuLaC5e6EeHWVs49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ew/jqDxFcfZPE1w4WSJN4Co/JCfXvV10HDqQVIyMeletKPJFMZDp+r3Hhi8+02xVoW5e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41SaTw3FrmlyyoikO6jkqO4x3ArzDXJNtijkcBxk12XwY8ZeGvD1v4gsvFxvm0qfT5vs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o48syL/zzOWyfYUVMJHEwVVRu1uF9TsvDHxSmt3iNyrrIuGiurb9AV6/lXc+PrTQ/id4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XNOtmmlki4juAB97HUE+/pXg2nzW0elhreXzU3+Whhk5IOCrY+vb6V2jX2j2/wAP7wwX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KG1jhX7HPbnPmFmPIbI4x715P9nRhU56L5WvxNviOi/Yx8Z6Nofxc03VfHdvJd+GLOVr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bb+7YqPvKD2wc8V0f7W3iyx+Mvx21jxTp0pexa3gtIJ40ZFnijyfNaJyGU5ZsjHG0Vxf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3EUimNh8hPOfqf89KrfFS/m0fXLOS2fYtxbB3jZcpkH/69e+8bU5eWCtY0S5VY+1/+Cdv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otPEuq/8JT4h0KZxZeH9QYG20+337keOLGGJPzEnOOK+Vv2qbjQvGP7QHj+98Js5s7q7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KFkK7OxIx07V5TD4guD513YNc6bdxr891ZSvCQp6/MrDj2561H4cujFdSDccgliFx369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NlOmlLcuLV7MXQ5JNFt7t9MF3YPcWzQTtb3EoEiH70TYIypx0britnxo/hJvhbo0KWt9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zMWzBPpzQ4jHXbvDDGMAjcM5zV3w/wCEdT8c+ItM0rw/YHUb+8lIjt7eNnkYKNzswH8I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/tmfCnwd4F8P/DvSdCuNKv8AxLb2tyviK+0+dZJWnXy8q4DHbhi4AwOK1pxcqbkjOpZS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OtWejadBp0Gm3unQNFPeRuzyXnzfu2YHhSq/Lx1/ClVI7OzncoryScs8rZOf6Vz0N0Lf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AbIyvAHJ/HbX1B4m/Zdt7P4K694osfF8Go+INO0S08Tro8duEQWTttcO56PGw2++BWU8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+0+2uL7YDthibgSVo29niRi7NLDCflXtn1rmtC1K5vde0+Ce5byHlwFwBwckcD613F1Z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PJ+tePXoTovUiRhX1xLJBNHLGjrIpKMeox/kVzWiatPpeoLLG2VJ2MvbBBGf1rckme6k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ubkh8rUCFGOuPTOKug1szKXQ+gfH3gW0k+HfgDV9JvvtGoeILq5gn06PZ+5SPpKcfjWx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3WNjuBZz5mO5zjj/ADzVX9mPwTa3XhvU9fu4mFz9pNtasegUKM4/Suy8camnhfSL66ci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6Vjiayb9mi+a2h5bqWs6VpGqRw6r5rWz53G2xvHHXntV/XNF8G/8K71yG1nlk8V3M9vc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AnbNE+OCSCvX0NeI+INc1HVrie8uJfLJDfInBC47HFet2PwxVPgjp/j3w7PNrGl4Wy8Q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nEbIdwLI4wvHTB9a68Ph+SLmzeMbK5698CfiDoN5oeieFNSuEttXiTyYjMoVZAOFXI9q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akUk+RGXaG6jOeme9fnvYadrHiO+eBVuUQs5QxIcrtyO/PUHJ7Yr3j4L/tMa94JtD4e11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fzy5uLboAMnlk9j0x718/jcmjJ+1vr2Ksb/hHx9/wi/iTVNA1SFL7TluHtZbWdcqV3Hl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BD/D/T4tf8GnGiajxId2fspPTZ6KecfQ157rOqm91y8uLtm8ye5Z/MHA5YnIHpXt3wP+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PFcMVxBef8e7XS5jlHPyH0OOlVRU8M04q67EM+fvCt+10qLPbmVn6yN/D7H/AD3r1/4S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rCfDGX4j6Vp6h5LdTKIU64ZzHyOh/I1n/Fj4b6X8NfHE9tpi4sLhRPbxs2REGPKj6V3v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H+zT8S4dF1dLTxhrGp29jbW8RIuIofL+aXjnGCelfU4SdKpJSSsO9tS7q37W/gvxR4Xv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4cur5Ps0l805neFx3RSowQfevnSW4vfDXildQ8xvsssgiunhG0FvUjJwelcquqTafI9w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0kliW+8c87vT6mvQNHtm1jRNUt7kmTcFkjkbqOvB96mtUblpsJu+p5n4+uftWvS9T+8H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6DqNm19DbDaW2xgAD6CvN9Ws3bWlSXLFJsEj07V7bodi+sf2XZ2UTXNxIUVVhQs8mT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lGmq6SZk1eVjgZLGSRvKhgknm6Dahc5yAMAe5/WsTXNMvtJ1OfTr60ktL2A4mhuEKOpI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uRN4M+Hnwl+Fp8Sv4b0a1TS9I81rkWqK7YiB+8e5bj15r8YbXRfEHxi8eXKadaz6trOr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h3MzKq564Xj8K1rYGMY80NynT0OM0zw5c61qlrbWMRe6mkCp5ecqf73HpzX0f8J/GT/2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oWJZoJpPuzcDI578V5xpOhTeE7XU7W9EunaqjSQyyR8OrLwYyOx65rz2S7uNN1GLUYbh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GwwPTFfP1IKs/Z1OgkraH09478ZXfh1rDUJtPFzYWeoh964ycqVCnHbJNePeM/F2r+LP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gYILCPkLH0GB3xiuLS6vru0a7uLyeVppAzLI2Qx75/Oul8D+IrOw+JXhW41KeSHTo9St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dSWB9R1x3wa7cFSVN2ZrE9C+CPwo8P8AxE0XxzqGsNrFrZ6dZpLa6jo8QnezuS+EEsA+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6ntX15+yZ+1MvgX9ljxleanPa3uo+FX/ANF02SQRTSGTpGIz8xAb0HselcZ+1V4Lj+B/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l5Dp3jLbd6dPo0CrJBexhXUPGPlkRhtOMc5NfKfi/Xr9fikmp3tlbtrmm6mt7cpeW+xZ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iHjKgdx6V9HzRopFbO59k/GrS7z4b/sgeJPE3iSYD4hfE29hkui2C8cLMG8lQeQFjByf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+u+LPhL4H8CRWtvZ6TogZUt7clzfXbM2Z2J+8cNgDtz61X/aE/aO8bftJ69YyaxBDZWd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7NbYHLc/ezxyfQelfVnwJ+B/g3VY/C+raHEfHEFktvqGr6lbhl+wYB3W8S5xIxPUYPCm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N79jH9kOw0u3tfEnjXTo7svGJrS0uiMADGHdDwRnp6V9Q+M/2mPhx8NtYn0PWvEVnY6j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gpHGdoIBwDxmtLxt488Paf8ACnxLrVq9re2VrYTO1vGApZghAUjAweQMH2r8arzUHvpJ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/wC8+9zyB+AO3/gNZ4it7GNzOUj9DPib+1t4L8O/CXUJtA8ZWep+KNXvV89bVWeWOFm+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51z3iP4vfGj4saXLD8MfDV34f8FxxhbfVkhW3muoVUfPvlIVQeemPrX526tryxSfZ1DT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epHvXqngL9pX4veB9PtIbLxZdz2EMH2ZNN1REuYPI/uhW6ZHHHPoRXBDMFN2ZmpBpHjr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z4geLtT0/T2nMN1qZb7aInBwRw35n5gPeuv/au8AfDfwRb+Em+G+tR6zZTWTSXFxHdJ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90n5uPbpXtFh4T8EftLfD2217xF8JE8NvGoS58V+DrqEGyx1klt/vYABJ3Kx6818SeLP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1vdm80lpn+y3ezYZowx2sV7ZGG/4FW1e3s7rqWzF8QXSzPaWacszDfxnjiqvjTSNS8N3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3uoRLCJomRZUPRlz1/D1FWPDNnfSeIIdSsLizS6s5VmjF0U2sQQQCr/K44+6RzXR/HTx5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StT8ZX8l9fCIW8OwIkMKE4xHGnyoOBwB2FeElyRdjE2/EXiry/hbo+jac7oJIlW5K/eH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2t5IGh2bl5461oRJeX2mzWMsvkS2pyXPUr2x+tY7W0NsrAuUIGN7da44RnLcAuNdS3t2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nlcqc+tc/eXkd5eNI0MazBedi459aqagzXF4I16ZwB6nsa2vDujLcagsTEbY/nct3Nde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6fHBYtOSwnk5PpXVabJl0lRPLH3fkGSPfFUY4FTEaRKrSAYYU2TUntbSbyWjby5fKfH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W90arc6dta1KPxFolp/aVy2jNcD/AEN5GMKP/eAPQn29K7L4hDztFv7KbMsbpuAbrken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ubN5LZtkcind26163rYWZZBLjbMnUdQCteNi5S50d9PRHF/Dnwk2vWbxWViZ3sbOS+lhj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89his3wX4c8QeMNJ1jxdHpF5dabz5NxFbExqqjLbSfTIz9RXNaH4zvfDOuXE+l6jdadq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bomGGU+uRXa/Bv4h603gPVPDF18TZPDej6dZyPZaVJGAt8Wb5oVdQu0njJJ717mHhCpB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sjmr/wAUt4S8feFNes87/MR5eMAoSAT+tfYXjlopfCuq35ASF7JnDH0ZMj+dfFPj7Tbv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tNb7OSkcyeWDGSSrLn7yk9G7817v8WPitp4+C+h6HFP9p1e8tYVudjAhEA5zj14/KsJ0/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6nzjaxqreUAvL4C/1rSvLOLWIk024YPCZFLMq5OAelO8H6W+ueJLOzSXyXYk+aF3YwOw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odu8yM15LMn2iGQKVJYZyCB0z/SvMle/tF0Kja6NS4s7fUdLMNsk1s1qFFujrgcDt9az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W5eFYdRiBjkPqRXQXV019pOhTpGRuhGV3EbMcYOfxrLs9Q0sancw3N3AjGFiV8z5sjoK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xvZo4j7HJb3sSsNx3clVzxXrXirw/b618M7EzxK1xbqJY224wBXmHhe8Oq6zf25lWdNm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HvjFet69JNa6Ba2DABHiETSyNtRSR1JrsU5KXKdVKFoXPn66g8xoZoJPst7CcxzxthgR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zrlvDpPiqPyLqRtsN4vzCYjs3+e9eMzTS6bfTQI63EccrLiNtytz1Bq7dTFo1ZxwvII6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fI968feMLPQ/EEWmSWKxStCrRLbxRojJ6+pNctp+uWdtb6vLd2Esuq3H7mztZIMZLdCG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qXfiu70a21GT7SbVgkU38QX0rvr63L7I0JcrjGGw3FcE6MX70dyFKx6X8LfgWkXiD7fr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JFe2DIrtbArncpJ+/wCuPQV81TW8ek6/OsDfaYrO5dEZvukBvlz74r1aTV5/CtrLqdpN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/mKkYNcVpOmaFdWl1OhZ7m2OZVkkOHJPOMV10qdXkbZpH3j0+z8UWfiTwvvtbjF2qgS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exSMRljh2XLM0nAry640/VfEurfZtGjtdEtk4adFIYfn1rc1i81Lwn4NubKaV9Q1EP5M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2Qpp2b6g3d2NrX/EGgakt1oke65uvKJ3bvLRG7c9/wD61eURafLYs1qo3RiTcyHBDeuC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qUM8t2kdmIxh5ZFKPu9OetdDqXh2a48MtM8kSxQMFDK2WevUjS9mrINjN1jWJIZNtrB9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69KXQ9ctvtUf9pRNLan5Q8ecqT3OK7D4TnRn8LeJYdV1C1tb9FJhE+0s49AD17dPWuS1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QoZsEbeAw+nbrXDUpqWrJZ6bpfiC6soWuNEEZ05HWPZb53SE9evc16ZqzH/hHy+sbktZ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r538FeLNS8CaxJNbvAvG3y7iLzUj/wBvbkZxXV+NbPxb4ihh1OPX5tftpXD7LdDEq++0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UtCiv461OO51pXtYZTfQoBvZWBA9Of6etSQ3sd/rOixOJ4JJpo1lbPyooPJPbH41oaT8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wHa+JfOtjaBL+cpGgIwJUK87hxXGeG/E17eatbWcVyQGkJFv87nnPyDIyeMV6lOCaSQu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D15Y+MvGd5r2mW2paHeKLLw/MPLk1CFSB8pY4IPX5d3uOlee608niK+1LW47IwWUlx83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d+B7/l0FZmvXEuvaLb6HNpVrpz2d29wbtVcXByOjKx6ccY9TUUMd7Y2bafp2q3cWnuwe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rs9eTV17x91lPUXxPq15Jp9vpbTs1hbt5qwKvygnGcHvnAqO1WXw7HJaX8ZszdQeesjc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H8KfC+oeNviZomiQR6dqN9cTFoF1MbIGKjdiQ9Qv061g/EjVNS1TWr+W8kt5EgvJIDD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COu3jqetdGGoe6Zo6XSpPCmn/Du5urm71Y+JZZUWygt4UFltz8xkdu+MdPeuVa4SDxJq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QrBgfXkVlTM39lxo7GdOsfy5ZB6VQ0+6XSdct57mJpOceXIvX6jvRWw4ctz3hfiJY+DP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naKONuxJPP4VyuraLLD4a0W5nPmRzIZJJexJwc1wOuXVxf3e3UbIRW7f6pOnlqT94L+V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QaDaaJp9yvk28YAXYEL8YySe1ePUw7UrxKjocdr2sQ30jQJJGEiHygdWrmtPUfa+C3mN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HRfhrrPge60q1iju7uO+N5JAftKMoIG1z/Ae/wBBXBaTm41AE43MOSpyD7g16NK3KrCO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UthRnG3J967rwzrv/FtbnSHjdGNyyv5cqwMye7H+QrifDvy6gY84DLtzXTabrlx4J1iK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X7QMoc+o6fjVzhzC5rGToEiw3k9nIUUrxhe3+J6c1638PruezZIIryWzlhbzoZUOCGHf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Dw78V7We4u9T0vwXefMZHuLOaSBMfxvOE2IPcniuMiLWesD7Hd2+oG3mZUvLKQGC5Rer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6qUG43KjNp2Z9bQ6jo+n2Wh+NfH3w8m8QieFra2vHFvsk45by/vMSP4j1xWZ4P8DaL4k1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Za6YmvZVmDyHysnbASpAGRx1rhtDtdG+N3wp1HS4L2ZfFWmSbNNsreWaWUg5LGTG4ben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8CfE79lbW9L8TqL7w7Persh1FWV0nBHKSKd2G543D6d69C1duMo7GtlF6HoX7Ulxrlnr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mMVkJ7fw/pTMBpJONq4yfn6nrXLeKvCet3Wi+H/EM2ow3t1c2kbxrtIl2fdAOeCflPX0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LvGN7qfiOWW88RalETFeAsxlfbxhMnn8qqf8JqdD8OraXLytdRu0aW5gKFOeWIPevCx0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0drq39k6lb6jBJc6fdQMGEm1TNHIP4ht7V0PjL46eKfGnh1tD1bxjcXFvdSbZ7XUdojb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4yD7V534ZvD4ohZRLEs0ZyY8bWcc89RXoPxAn8U+JPDvhzVdO8DRXn9gr9jsb3TbT935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4IBA9RXLgKUqTdKD3IZj+PPh9YXHwl+3XWn6L4f1HQZha3Fus5S5u0b5vMVAML347ZFe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KpJLTRUiEcIy9wysxi9DnHB61698dtQ0Pw78HfBvg+/s1i+IeoQ/2nr015KftMYcEhJM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XPfs+/HyX4J+B/EPhez8O6fd2+sS+YNSkyLhQwCujd2XhsY6c172IjTh8ctieax7L4Fs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NC0XX9F0/Tfsy3lpvtriN+kbswyZDnPy8dKs/FTwD8TfhRZ6V4u8S+P5PEfhLRbdb21j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MLbQqMrIcEZYjop4NefeD/iX4l1TTdd0vwrNpWkBrOSfUpNTuI445IVbKpDvywYDrjPb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C1LxRZ30fijxbbeJbrR7ER2Js7xprZQ4A2xhVAJAIB69Otd+FxcFSsx8x876hro8UeKPt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8lyYG+dhucknOAD19BxjiuktdTur63urS1s8WzZUzKuHHsa6L4M/Dey8TLKsSi41CW4W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1A3d+eQcc13nxw8Ly/DLx8+mappml6E9vBEhttGffFtKKQc9cnknPNcVaUayvEFucZ4X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zMl3H99Y8Yx+NW9Y8E6LfXVleWSTWVxCfmaLHzfXFdXpvhe6uvBMni+x09n0BJhbz6jB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frWPZ6pZ32pDSkKm7zukVcbkH4e1ePP2kdehbDTtf0zS9Xht9RvzbQsh+aSPcufQ+mf6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315LeqISSkTBgM88Dkj/ACayPE1npmjx38T3ZubW5AlWMffjYf5/SuJ8Oapo891eLq1m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wkdBwRzzW1GnzK5CR7jpXijTdAmDXl7EIZBiSPeGOMYJ2gkkfhXI+J9FsLi4N94cg1G6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YRxcn+HPOOvatiPR7fR9Psriw8OR2M89srFfMDSsfXAycH8KdqnxE1X7TZpPFYxoi+Ut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2DuJ6elRUi5bGqjZXOd0qI6wJYbvUdQWOP8A5ZRzhY9p7YHPat/TfDen+HbG3ijjWCee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luo/GubOoSR311qrLGBbz7jFHDtRvf5uT+daHiW8nh0+xvr24uJNSmlWdbZIxGiR/wAO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GOqfUTZV0nwfYytfIdaGh3EUhERZMgsScg8gEcCuz8O2uveH7F9Qi8O6HrGowsQlxcrM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QK841iyn1LUBrFgyiVcM6SS7cY9DgflXQaD8eGhvI9M1TUobHT9uHvJ4mEkbdgFB5+p9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uw16E+t+GfHniSwu9ZvbGxt/NOZrZfNMsSg/exxnGe5rmbrS9S00X+j6jdTQ6csJmgaw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ElR9T3r2PVfiZ4ak+Hr2eiaxdalfXw8q4vZZRBFE397kZ9OOa5i78eaZ4d8Djw54PEes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4jvmwkKMQDDCp6r7gVw0604uzjYZxvgPx/4o+DGn6lpz2Ei+HdXHmybJ94BIHJPYmvSv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+OP7KuNcPhmxjtmnae4Zp/OYEYjjUcbjz1NZfif4VjT9Ws9LvNfsdStLeGJi1rMFt97D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frWh8QPgv4Xt9H/tnw7r0Ola1ar5n9mrOhjlIHIUAbgT6+1RXlRUvfjqSz3DW/CDWslo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Lb3WoSRpHLGScExpxzj0ri4rKK3F7ZyO8SqxwIxgsfQD3rnfgP4w1m48P6jocmvXMFvB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iTRkdS7DOFIPGR1qW48XQ63r89hp1wszocNJGu5M+5x/U181jYKdZeyK6CaL4gtNFW8t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bz+XA/uEd63/ABpYL8StA0yC4uZYLFHwywqvmBMdBkjb06is6x8O2HiCa8tdUvpLNrW3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zHUfczj/AD71zngW48t7q7a9v57eZcQ2dzP9oYYJ6DAHP0qo0XG1SG4I9L8O+GtP+Gum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57LULD7GkMJ8lSzAbjJHht4GPvcda5HwH8G7jxTe3Wq2+v6Tby6dGrJZXDsJp8g/Kqjo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2u7uyl/s3+0dJk5AaOJ45lPQ9SFwfTn6Va8AfETSPEvxQj1/4j6j/Yc2kaatjBHplgx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DnuSOc9sV9HQrOrQtXeoHHx+FdT8UeKLrSLK1e71S4kMEcVuSzO3cjHYe5r1TRYPEX7P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TbpFaOSK6hZYZxxlW9RnrzS/CPUvBdz8UtW8T3usXnh+3iY3GmwWcTF35wVztbaSOuev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2gWfw0tNW1rVlvNSUtPYWBmDFkYEgMB1OAua9Cjg6dSm5KWqM3ueHal4i8OfETQY7m30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W78uQmymXuyAk4PTsPxrc+AWv33gXxq+oyyrDYyBbe7t5DgSoW4Yf7S9fxrxPw9rGpax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7d23r5MeNh/uj0r03SfEklxawabq188Olwu07Klr5zM2B1+YcGvkfrn1fHKct0M+gPiZ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o76XqWi268ia9ASaQnqAnJxjH513ngnxh/wmem/avskFqwGWWC4Egz9Oq/j1/CvnvQ5v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TPE+kaQsd03k2GvaQfJuLZ/4Vnj6MD6Enoa9f0/4NyaTcNCVTT9RX5rDXNNzGkvoJohwG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sTPEWqU5b9BM9B3Fs5GOM0zuahsbPU7KzVdVlt5ZVAX7RC5CuPXB6GrJQgZBDKOQQ2a+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IvWkOI5FQth2+YL6+tKGHbj2qrjH9hTSaTdRmq5gDNJRRTAKKKKYBR/DRRQAUUUUAFI1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nfw0UVm9wGMaQGn4zRjFSA2ilakoAKKKRqevQBcZpmMZooIzWkfMBD2pKcFpu7NaM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4zeFfC+pza5LLqMitDGPuqwPI+la2qW8gumExyCOF/lXSeDZE1DSLiWISGRmwWK4+Uf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vZAY4GJH8f8AKvw+tUcalmjmluc/ptw1vlBcSWzN18tyhwO2RVXXtdmutQt1vr17pVTy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w5H0qPWom0W2uBcEpKgwM/xVyD6o80mbhQqgHr3rthQjKLkaU5crOivNYjhs20uylLQ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g9s85+grkLzUtP0aOW0uo5HnlYlZY+T+ffoKW41RY7qMkFIegz3rH8QEahePND8yhMGv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KnMzX09ftVnO8JVw65x2PoKz9J14Wt39ivLX7POH+Xb0+pqt4e1RrD9w+AGGOa3dY0mG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HX94PSrkkk0znUdT1T4P+IY9K8RNo1+4XTNSOxWbgRT/AMDA9t2Sv417nqHg8LGyqMMv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0/CvluGP7fG0UmA2Bhj0wK9R+Ffx9Gm6hD4Y8ZSRpblhDaa038PpHcHt257V89Vwsqi9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8OPFHiL4UeIo9b8OTpE8g2XNnOx8i4T0cA889D2z+fHftQ3Ws/ETxKvxDuPCaaTp9zAt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JXUgRtI5AAJQgdB0H1r0ldBt476L5mO/DLu+63cHP8WfXvXsvwGvNPvNR1fwTrtvHd+H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VzGz4IKH2YE/iFr0soxdetU9hUehrBXVj8sJIUjvriyclWDERsTnjJOCfX/EU+203az2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9d3Y16V+1j8Gbj4I/EDUNF5EELq9jMRjzISTsH1IHPvmvObO4/tS1tb2FgzMOVP8AC3pX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xm42Z7x8C/ihJqFnF4c1WSNb63zHHJJ1fHRTXovjnwra+NdAm0u43W90g3204XLRy9h7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+0UvbORbe5j7KuSGHce//wBevpz4efESD4iaDPC7LB4htYw0tsVxuGCA6+3Brwq8JQkp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a/Zt9qh8L3sZjeGdoZYi2Qkg5yvoD/Ws+z8XXml6TJo18WvvDDOWhs7hgz2MwOGeFuqE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qvijZj/hPNTZQBdpOlxtPVvlHX2NcrNLHfXk0dxH5Ed19/zF3NFMRg5GR8rKSM17VGpK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3/G3w21X4X+MpLfUYSbe7gjuIbqDa8UsTqrI6MOCGDZ+ua4jXoWt9fL4ZVlYOu5celey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74reGPh94x1m8ttGuYZ7cXi3iARrDEzxqjMSOi7QO2DXFeOvCunpr2t2WlarHrEGl30l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IlYJG5PclNp4r2oxXLqUr7M9Z+BPwz134o6pqMfhuwtb7VdMs/tbwy4/eR7lRgM9Thu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4U+Jfg0q6jrthJDpkkUUguljDQqjHaFYj7pypGDzxzXrH/BPzXr/AMJfF3W7mLT7jULK6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eahR1JaMH75wD8vfA7gV7R+3l8bNK0zwnpumaPfWcs+v6dKsMX2JLhLq3mba6yZ4Eee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X6pTcL9R7Ox+cOrsWUznaCpOec55Jzn6VV0WTSLi4ln1aDfbwqThJApOfr16UzWrG4tV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VkZCVaPAwee+e3v65rR+D+j2WpfE7SNJ1DTW8R2VzepBd6eokWVkJw5UoCQQrZBrijgr6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DwGzYVNUsQ3AlTJVfqD1FM1aO2/s0zwanHqWmzEBHjfafoV/DOfb3wfoL9qj9kq0+Bdq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8M3Bz9h1KJra+tMn5CQwHmrgEbh6c9RXzFplp5iuoi8uFwHEeT8jDPY9Aazq4f2Gpie1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I0eGvBul6xbWNumgaZ9h863Rla5PyDzWB6ZVE4HoT3wPItRuVjs4Uj+bbIAMdePSqev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s0LDDbeo9cU+88J3l54ZkubYytBbqJmZ1yc/0rGLjOXMwsUbiOSTV5LoHKTYJG3LVa2y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PlyuDg9M1iWNtqn2qCODExcH5BJz0zWzYWd/q0kVsY5GkJ4BbIzn/wCtTr8sUTIC5kUS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mwvEdEX5q9Gtfg1Pd2qLLfrb3BH3T2qKP4N3ulMw+3W8m052muH2lPVSZMSvpOuO0cFvO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7Ayvbk8djXK/EGy1PT/FDPqtjPp7XEST23nRkLPEc4kQ9Cpwenoa0rrQNaXVN8Fm9w0b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r1r4peJLv44aP4D0E6B/Yd14a0htPef7T5iTIX3Bgu0be+eTnI9KxpRwuHk6nNqy+Y8N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BvfAV125z7fzrrfhr4Zn0/xNLcPbnynT9yJVwwc9j9KbqHw3v/DPEMjXEfHzw/eRuoI/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vf8AhDby01mxsY/EcNvttrzblLphwC/oxGPyrnxFZ1KdqLHzX0OX+I13p+k28GlyvGNQ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0ripNPSUsqja208f1rMuNJl8Z6pLd6nr0H9qlsAv8yccgD0xzXfSeB9Thsbe7M9reFlX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CsXCNFJOWphUOIlb+z7ONXXIyRu9D2rvfh1oi6peW2xd6D52+tc7400kWGlxyGPyTJIE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5Ir2H4d+FdQ8F+APDWvXNq93Ya/uGmz28ZZbhwSDHx/HkHjv+Fd9GhzrnuT0OrvbQabZ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m5jJ0QAda+U/ip8TpPiFrltaWy7NKsZCYwvWVum4/lXe/E/x5qXjbT7/AEsx/wBn2UZZ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d89Dx07c14r4XsBPMZWkwy8bd2fmJx/Su6mktWOKO68MxmbRHVjyu7Jaug8J+NrI+BrG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xM+7HzbjUGl2MUOmTquQxjfcR67TWR4H01ZvD8s0siqiMRs9K8/F0o1os0JvEmoNdeZI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F3F9qWm3UU9rFKxRt2SuVP19P/r11Ou6lBZNDJKMow2jb3oWN76BbiKVVhx92lhaEYIi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XEh1ZI1QrGd8bNlo24yp9P8A69YGrXY1LVJpSQiKu0Ee3/66ZcXj6WwmjVZIZMq2Pb/9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t2iR8fd3YNa8t9EZkWlq2oSS7fmcH/V/1q/daBNGr4b94G24rN0d20HWrZ7hCLfzDHMV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jP6V6q8ngbWfAOt3cuu3Vp4zs9Vjt7CxKE2+oWZj+ds7cLIrhsksOo65pLDttyQHkWpa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uRm2sexHp+texfAv4pan4R8H3Wh31g+pWEZdYP3m14SQcexUHGc+1ed6T48OiXsdlcW7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qS3PJXoO3A9PevXdAs45LOG4KopkUu7bcL+PrXHjHL2XLNadDtw9NSu2eiaX8QNJ8ff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NrbagIjGVuH2+YwGUkXsedo4rwHwnrY07WjbX2Fgn+Tf/wA83Bx/PP51v69bx390Utbe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n/Iritc019FnuhfKWNu2G3dM8cD35H5Vy0aU5tIqX7vRG54X1DUvAHxVW9s7trHVbW6N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cw52kMCOntXlXi7XNa8YeJNU1PxBeHUdXmnZ7qeRFQyMo5GFAHUeldFY+LJPGsFnY3pj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D+IhiYSffIIPsTWR4qjkbUHvXj8ppmImhBAEUygCRCT9SR7EV9hQjKKUJHPbUs6X4clt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tg16bXckm0rLs3Y9/vCvUP2afiVB8J/jx4K8U3AaCxhvBFeyKQD5ci7GLZ64Fdp8f/Ad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LYW9rC93q9tea5dXUcYErGQxERsR1G2Qfka8AtbU6hbNIu2S2GEaZvukggfoe/sK7opU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+Jvw5sbr4keHviBolh/ayWiG+1G3smUvNGsZ8tkXI3MwPA77a/N/xvDaa/4l1yDToxZ6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rfQhXFvI5YRuQTtYemeM19bfAD44L4R+FnwQ1q78xbLUrS50bU5mHmicQybEkZ/7yhHO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xHxm/aw8c+D9AsI9MaJ1meVifJGYVdphj+8WJHuehrbEU5V4WjuiVpqfDHjD4NanoLyTw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w8slyo9AOhx+ldl8M/2ltW8H2ul+HddSS88N20iBTFKVu7SRXBWQOeSoIyV74r3z4xfs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59atPs3izS7aX7PqenxMQ8DgK6yx56oynn3U8CvnDxRJ4X+IWnW92k9tpt9/y08zAYd8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05JVkabn6O6z8CfhX8X/AIS6Z8SLDWG8O6alk11qt3bM0quwTLNgsdjbznAB+/0r4p8N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LaZcoZLc8RyH5nXnax4HJAB/HoKr/sq28Pizx/pXwi1Dxlcw+ANbvftclrHIFVriMEog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a/Q79pD4d6P8N/hz4UXw5plvZWumXf2dAmBIVZSWyR94nHPvn1q8bg6WMp80ugXtqfnh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t54mgVDtmb0UdcVas7a8uJrjTdNE0FrG5ZZpPvV0Xi/xFeWPia4e83WyTMuInXHyEDn3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TdWExvF/ecKgUkfjivzOnh5e1tLZDdRW0O+0Twhb2en/AGiKUtcS/vGY/wB7vW5o8mqR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ZVh3zXkGsfFi6gk8rQ44+vzSBDtDfjVO18VeLr0iWbW/sG4/dZQEP519VRfIlGCOSV5O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Trq7e8LJZysn7yJlyGPX+n61paskFx4dju7ZXZfK3DcuDwAP6V5NJpPinVZnuINWkurh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7Y69K634K+MH1qLWPCuu3az6jOrvaTzR/eb+JG+ny4+pqcRKpJEPY4my0lbqG7vJsxtl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zJvbjn723NaPiu/W38WW+i70EUc2yRlXB3dx/n1roNY0+HR7FWXzFeRhGgNeZCi7czMz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3x5fLM7LgADqa6nw/wCNrZvCOp6Hp2nR+NdIhxJc2jJuSDJ+96joeR6Vz/i6OWHw3fNF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X3tp6/yrC/Zb8aJ4G+O2lq7eXpevQNp06noCw+TP/Av516eEoc8JSUtTaMbq5h/EXwPp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asr3T4Wcu1jKPNgTrlkfqPcH2qL4P3HjDwr8WPC974WMdh4ht7rdaXMkYlQAJhiQeoweR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fh/xA11p6+XZXjs7W/8ADHJ0Yfic1wN54Ym0+7i17RYU/tDSX+0SWyx7Wdejn3wP51pU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tLT1L9psje8ffBf/AIWp4o1LxP4o1eAa5qMqz3R0vT1itzIFChgm89QOTnkgV3XwqXVP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vhqFtFkWGpAFTs7Rygjg+n41nWfiCPWLO0ntCXiuF3KG6juR+BNa9vcrMpBcEfdLJ2Pv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2I5K8tL7G09hfGEMei6ouqSW6Sz3ds9mZnXOYmIyv5gflXFTeKde0+UxxXdve2w4RVj5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NYEOnx/aHieNRgMy5IrwHxf4u1DxNqE9h4bg+zuzeX9oUAAnvnPavv6ak7M5EtTsPE2s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eKEslgkXPltl5VA6lQASDk14lr2hfDi+tLuDQ7/VNJ1OKTzbXUNUy1tMME+WwIBjHHD9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x+D2tjrcNjfeKVg2Rtp+e/QyZ7+mPeue1aSK50yNruyku7kHcCVyqxnr+uK6fbOnKzNh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1GSeyUsqqXkkbc+cYyD+H+c13uiePbS2hk07WFf7OSRHN2APrXB+H7qPw7pMuoSIZFhQ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rnNb8RN4khjEcP2cZGE3ZyM8V5GLwccVK8tA5tT6K0nw7JJHFPp14s8f+sCISMr35H1p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vLZ9fs4raT/VLeR/u5AeOCw6/iK8U8MXXivwzfCa3gu7e1PPlv8Ac/D6165f/ECLxJ8O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VvEiMcjx5MDxsSGV/wCHOSpHfI9K8X6pVwlS6ndM0PNfix8KZ/D+nve6TcpqujXC7lni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hXjfh3xBN4T1W31F2LRO22WM/wB0cZr1Kz1q5tLmWznLQtJw8TKVzk+g+uPwrjdY8OWN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IPMEiyY2kZ+Xbj8f0r6/LajinGoJq6O6+IFxDc+GbbXIz56LtIf/AGGxx+lJ4D1RtW8N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MSj92TjGKS1ls7zwnHodyx802ikofqcVa0i6s9LjiZVwyDGPyFa1q3u2IUSPUvEmrT6A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uiqVyTjOM143NNNf3ouYhHJfqQr2+3CuoAxt/wBrrXo/i7xAim5aMDdKdvP4VxEfhy7v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RN88KthgcdV9T1q8DK12W4mVHefYNQ81lkHz5O5vmU90I7102seF9RbRU1XRylzbSOGV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2wcE/QVWuo7fxBpbMV26jCgMbsuDIndW9WFL4B1q70FtQki/f2LY8+3k+43P3x/tCvRq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wulveQaTq9zp9/a6xYQ3cF1bfM9jJIm4wt/tqxwfwrzy808+H75tIuAftkA2yKVwQc9P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bXwxrmpQN4ivNQg8PSRTZ1DTF3XEMmD5Z2/xYbGR6GuQ1CzuvFV+Ly4j87ULaEW08tuM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ZXGR2IrkUrxbmBxmu/8AILmx8q7gAab4V0tppLmWaPdbsuwndjPFaWsaaFsb0SSRxiHh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0rjY9QumZYorhkt1I2jcVXbkc4NehQi50nFOxKXvHoVhb2NrCtnbzIpj+UKrZYV9SfsF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26poXja3iv7a20SW5tLW6b5ZJMqXJHcqgZvwr46s/D93Z6xe2T28hnb98uxuPmHDZ7Zw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+C83x4+LFjoQ1kaddrZSySXcILGNVABHBGc5x6V24fDRp1Lt3bOlaFqC10xtc11dEVX0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+QJHCHHYEDPSvJfEjXHirxFJi6jhSMFEE+dvHXp+FfbXxa/Zf0b9n/R/G0kuojVLK20u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nnvJQwAQKPmCY3be+a+N/hv8NNd+IfiaLS7G0ln1BbaWaOB1Ks3lxlpJOf8AZVjj3rGr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+HzYaBqSy3A85oD8i58o/nXFafqktheRTD5VPyt9D/8AqrttS1QvpSJEwYzKGDL0xjGP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jzHdRrc79vkSdDXmqLWjMpK+p6V4F8caj4A8Y6F4k0jVrvRZ7a4C/brJUZ4Y3GxjtYEM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oT4m/sR/ETSpNc8f2uqWvjfTbqNtafUrPCS3MchLmQxs3DFTnC8DnFfHlpcSwWv2Sbcv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6H1r76+GP7cGjy/si3vh7UWMHjDSLSHQ/IcF457dgFFx5mCoG0spz0wMV7GDqQcHTYX5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0NxNK1gqSW8371FA2YGRkDjGMjHfk1774g/aJtvi9+zTpvh66s2034k6bcwWE2p2sYgT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hlYeZzgbCDnaPSvpr9ob4K3Pxs/Zo8PeIPBPhaDRNL8I6c+pW26JTcamjLumiiUc+VjL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18Z+Bfh6PjHDofh/wv4bWXxK0ztcap5hSGSMjcqyADAOFbGewFevTo8vwmhk/C/SvDmn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5oE8JLfRx6nIZiBHHyNxCgtgZXt2HpXqHxp8DeEdJtjrPg7xhY+I9Hm1C4tvIglUzRIp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I5A+7X15ovwe+Ev7Mvwvbw14ivJfEM/jL7NPBoNjbQT6jeSeUMohKk7QxYA8Y55r5I/a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iHreheHNH1DQtMe3imGmaoF8+3kddzLlf4eRgZOOa4MdCKoNvchxjL1PGFe3Nu9zFbeS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PHt/jXG+Z9ovxyAXbaGPvXU6lm30d4zFI7AgN5X3gtYOn6etxdRvCysilWBHUc96+Zoq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X7N0Jh+FP2SXCzWl3JvA9Dg15v8AH/xZHdXK6TG2GkIMreiDpUnw0+ID+E9M8R2bsHE0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xryzxJNJq2oyXM2Wd2G0n0ricearzsjl1Od8kXFyttJJ5OQQWC7jnsQK3PBa69D4Vvba1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mRpbGOZtl06sdrSRDg4JyM9OfWpfCtzHa+LrWcbQ1scsrfxV0k0dsj35t4zAslwzlB0y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1E7YlvwX4q07wv4+0nVdU0tdXSKXdNZy3LRw3Ef/AC0i+Xj5sHj3o+KVlptwyarpii1g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giiZiyxD12Ahc+1cnqWLlWQuoeM7k9a6b4c+NNO0rxdok/ibR21zSLedW1DTA+xriDoy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TqK5ozlUtzMh/Ec4+hz6vaiO2KtMqecFlYDcPQZ71seNGg0XRdFtIfLm1E23nTtGxJik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D4y8O+CPi+NetfD8l94PttQadNHmlzKbQsdkbHnJAI4z26mup/ay+I3gD4peMvDmteAP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vFqFt9mjhMk24EE7DzgZGTXq06VKUbJkVEYXjTxWfiBovhW9mdZL+OwFtcY67lxyfqP5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BcNGvLnj+tdbockdvb3EkhjREz17Vxsc39patcXC9NzACsadNwdkSMvFPkvkYHXAP4k/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fC23g/ZZ8Da3Y6QE8RR3lwmq7I2SWOF+YjMw467MZ/vV8l+GfDsvjLxboegW6yPcaheR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B/Qmv3w8N/DfQdG+H8PhEWUf9l/ZFgmgkAO75Qp3Z9xX0GFoxkveLSPw88UfDbUNP1668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3DRvGVeOMgfOAONuCOTwc819y/so/DHwh8M/hT4b+Lutanbm9HmyxabMyRgpkr+74y0m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YvxH+HOm33hg3Eekw393Y2j23lhBvntyhR4ePVQMe+K8v+HsPh3wf+x/YxatFZGwhsrg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7+WFBP3uB0yQc16NOlCmvdHyny7+1R+2/wCGfiN8Hb34e+Eba/NxcXAS5u723EcfkBtw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K8//AGE/jh8Mfgnreoah48t7q21i5uV/s3VI7NpobWABvMVthyDkLztNbM/7H+sfHrxZ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4W8MSwCKJZL1ZQ9yse+QLgHCknoST715L8Zv2ZvHHwR8M2Go+JNPx4duJ0WK+hdWUOwy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qkkrwH0Op/bK1/4WrrAvPh5frqt3ql9NfX11a3SvBtdQy/LgbW5bII7Cvl7ToW1aVXK7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6fhXaeApNN8N+O7PW9Rs4L+20+4juo47xd0LqrA4I9Dir3i2+s/GPjjxb4h0bT4dB0i9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Y4twBIQemf514FWUa7cluRy3OWWSM6rZ2jKWhaRVbHOB9O9cp4neK41q/EW/b5jbMNtO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mdtQ1jcQDs5Tb681zGqM66xdqUzmRifrSoxtZiPoTSfjzpXiT9ne18LarDf3/wAQNJ1O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0sUwyLEdxwVIP8PpXF+DdH8V/GL4gfYtJsbrxL4kvHkuZFj2+bKerOzNtHTHGawvgH8O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vBOl7hc6rLtdwvEcS/M7k9gBz+FfsLefsd+HfAfgnTW8AafFB4t0eICK+8zyJr/jLJJO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15619BGmqsbMvofn38AfiJc/AL4uLrGpaOtysCSadq2m3kDeakZILFAcAYKcHkHmv0p+B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2NlfXlvoviPXpH1J7O6AhZ/MJKbOACNm3p61+bvxQ+KUPjjxBrr+KtL1Wx8fadciwjj8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dSjAJ6jnk4JPHf6T8W/Fb4X/ABT/AGe9Q0DVHj8N+OtBgQW1rvJeOZQpBtiSQVOOg6U6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37bXjnXPE3xmtPhl4d06EedbxTSi3t1869kfOEdu6/L+teDfEr9nfW/h78DZPHWsA6fd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hCZfmyN5J+7irX7P3xY1y6/ah8MeJ9av5b2/c/2azzNkRQeWVwPYD+dfRH7W0Vx4o/Yq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uXU79oP+WYNwxaRvxNaThCtTdga0PzIl/dy/Nk7ufl56HGfU9K+xf2f/AIA+A/iP8HdN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8LazJcSwNY30sPCqeGwWDKTXyVb6bJfXixbQitgt6jIGf6VvW+gtI0cahmZmCIVJ/DoD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k3Hl0FE+4PAv7O/jv4QeMLO58P69aa98PPETrp+p6roMqyKlvIcMzKTgEZxuwcZ7Vyf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74aX3gBfC8UdjJcJNb3FosxkZowmVmbJPPynnvn2qr8A/gP8aPC+nSaxoWkX0PhaZQ15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EJ+6kecjJOegzxXkv7QXg/xfoni2LUvFVjdWc1zK8MUNzOHaMjBVNu4lQAep6/hXrTSh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mKSZDjcWz83Qd/6ium+F2ieDtd8VQ2njrxXd+FNGJBjvbfTTdqHyOCQwMfbnBz6Vy+qX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PTsM/wD66o6cts90VuUaSMnjau7H4d6+WqycKqvsZm18Qbqx07WtUttA1STV9Mtrt4rb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PyuUPK9+OPpzWBucxQYwzSL90LnmtrxXpL2XhcTrFshe4AX5dv6dqpWt8trpaqqiR8Yy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xMp2Ph+SJZJ5kHmE/dK4xXT+G/C/kyC5jcM7DBx3FcwusS/2lawTuZIJmCMhXGM16g+i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fTLBSyNLM5BHGMqAOTSvfXoM5j4hTS+H1S1VgLm5j3n1CHHSuT8JPKtjLDG5/eTeYCyg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RPjh8Ub7xx4P8GaLeQ2LR+F7Z7GG7tICrzK235pCTyflH615fphEFnCdnmcn+HGacuVI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N+v6z8EtZ+I86NHpmmTAxvNcAJPED87hQOedvcVfv72D+zrC5njLpLAp3g/N930yfavI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+Gb+Dm126l8NahcLKdGuXDRI4bORnp0/Su+vNTsryz8NwXVwlla5jS5kYt8kZb5jjuME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8oWOqEjkdS+CfjLR9DvfF9zoV8fDzDzvt235YlYnaxPYcH864CzvLXTbgR3jtHBIcqro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9OdY/aM+EfjL4RfESO38SW+laIbEaNplpGQl1ceXERuWEfPtZvavzHvdOi1DSUgJJnOD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AHevWxNGlT5fZswk7n0F4e8cz+K/EnhXV/E1lY+L7PQ4Fs3s9SijYS2o/gJA7cYPrXK6/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SudN0qSy02S5Z7WxnbzDbxnkJuPp6DtiofhL4E1i+8J+I9V0a4t0Xw1YC/vmvZNscsZf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/lXTtcab8UvC9xNp7Cx8Q20JdrViF80AepPTA/lXzVanWmuRy0JWx5t4q1y3DxwacVgnj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7EdK3/Dvxy13RdNsBqUKamkM4Eiu3z7OnB7mtz4gfAK18C/AHwb8SZtT3+IdfvjEmnRM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P8fr+FSfs2/DC8/aI1bVNH0O6gsb/TrSS6/05N8JOBhcdiecN2/Gvao5byxsXHTUwfE3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5sYpIrMLiK2Hy7WI7+przDR7pf7eiurh9pn3q5znGQc1U8S6vLpklxbSIsd9HcSWs6h9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HHWuW/tKSaSLZnKjbzU/VORlOR658IZEPi7Uoo23KqgKfbIr2f4tSfY/B5u87VK+Xk9P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jh8YakZZF2rbhzubGMGvQf2kfGUdr4b0rw7bSrLLeYupdrZ2xk8f59q86pRl9Z8jvjLl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zQtKy5fHysOhXnpXS+E9Ji13XLXTppjFFODufbkDA71f+BGqaNb+JYL3WtLbWbHToGla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NnqK938O/BKW91CbWI9Dm0+98RQNJpGm2ihUt1bnOR2x2pzoynJxijy5as+dbhtQ0PXl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5+QbXAOBnPau50XVh4i+2xSgJdxtiVVUDH+7jtVv4heDZvC+sHw7rlldW06xLNHNdQ+U+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B5rkPBN/FovibUWmhkvoFkUlY2w8oU8j6kZ78ViqLTtPSxPY1deUancW+nAMltD8xZfv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hbLW+1KKb5ZZn2Bx0I/l+Vdr8WvGOg+MPFBvvD+hp4bs5IYwlnHL5nKjBLt3JPbHFcFr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i1muJI5MPFHHt4PcetaRV9I7HUtj0rR5Bp+kvNpxVth3NvXINYOteKptQ8sfulvGJKHbh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Wo6G8Nporfa4Lpd32e5Ub0U88k9MVjate6gvlpdaXLYzTDEcm07XHcgnr2qlRk53cgaO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HOoSahheVH3Fbvtru9bjOn/CnQ5lG9ryZYyZG2qPqe1cjovh/UrzWobC3srdpr2QQJPe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iDtHvivavCek3upR654A1i+8PWuhqRb31/LHJeJEyHO+DBUE8n5seletzRjHVmZ4jq+h3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Zo5MbWibchHYA9fyrT03XL210vyZmmZIXA8zbueFe+R1OPeums/E1/8ACW3v7AW8Wu6E1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HsMJD4BYnopzyPauk+InhfTr2RL2y1X+0dbuIxPfmFVjt5FPJEQ9Rzz71wVKrTv0JMv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NXvbbVtSghtJLQmOa6Tqf72z1/Gktzofg7xkRomraxqmnRIfIMkAWLd7qeq59q2PEXwr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vQ9Uv9LvnUM6ySeau7HQqffPQ1wmqXnibwZprS3til7BIvyTGIx5XscH6+tZ08Kq7coM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dSuZbq6IaV25woUfgB2qpoEt7pms2eo6fO1vd2syyxuoPBBB5IPA45qz4HvbL4hapHbS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1gq5x0yeBXceC/hjqHjPWr/SNHktY5LGGS5mvLyYLFHHGNxO5Qc5xxgV2UsLUpO8g5T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HwzXw9aaX4fl1u11AanealpltKLllKZfLkkY5GefSvGI4ZLyGPBQLkbscljwevpit/Rbe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t7mEKZfsbNJOFAVhkhEIDEcelZn2cWuw+YrwzfOpUng+uDyKwxrvJMTPcv2Yb74fQQ+K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6haNLHquqXSpCkMZ3GGJjjEj4AGCOnevEtf/ALH1a81e/wBK0qfStEmd5NN08zecbfnh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T1G0iTw1YXBvbeSCSZhJZr/rEwB8/wCP9K5yS8K6aoFvst5ULRSj7kgzivSp1nUgoLoC3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eJCw3SHaGOcBR9Pc12/hf4c634p8HzeKZNPvrrwDoF2X1a7tfKcxsONwjZlLAHGcZxn3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4o0m5uNOtSumaeoW6vpMeWmT90ZI5yK9HsdEi8C3UWh+J01bS/CuqxINXh0S5w17CeRw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aSlyNuQ2cUnjSx8R3V1c3dnZSGU4h3JtdYxwmeSM4A6VR0pbWxvGkVGuZufKRfuiodU0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PpuntpE9pK5s45EAlntwTsLkcFiBzxXmX2m80q6MbzSwCN8FePlI7c15c6arN8hJ7f8A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fyWzLdsoR5ZWwUHYe/f8q808PWG1ZmZjux3XA/8Ar16B4q8Xf8JN4f0uxs45RGtuu+WT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aw9P0Mx6fv8AOCux6GufDxlHSYzR0PT4dPhlv7m4hWIkL71S1fXtPvmmliR5beIYVpCNu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EYkivAJlzsYOueParNp4Hm1CO6S0lUxx/vcOny7ey/jz+Vd6stXsB9Bw+DT4O0/wrL4s1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dqHsPsV8720IwCUkiCgFunr0NYnjzwDp2m+E5NR0nX/t13ZvtsNLNupkC5yw2jkKMjGf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nhO+0G+Sby4pxc2ZSLJjkzyPZfWvavg3Z3nxD8XadpuiW13BMMSTRwqrEIOHkUEgbfXm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47jP2YrXxnqHxEn1L4da1ZW+sQ2rPdabPOYFuHx/qwu0gnIPBx9RXq8P7YnjGHxTP4P+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O7f7JcaHb6dGtwsjHChQz7WB+o9c16T4F+F6+G4/EGi6Fq9p4G8b+E7hpjqqWSlNRs3+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wJzxnivmP46fHbxR8R/F2l3Go2uk2us+G7gtZ6xoMR3S4OAx3sSU9scZOOtfSSaw9K7N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48I+NNYudHsrj4eajplwLux02abzbiyBHyjJLD+fpk4ryPxXqE/iSS4vdSkl1HVJJ/Pu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+LgAdvSup8WfEfVPHXifU/EWtJbyajdxoJzbK6hiq7QxDE4J+tcHod9NqepX9yzKtrjB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vmJ1VUbaM2a+jeHWVRdtMYXX5l8snj0OB15x+dem3Hxa1ZvgHefDQTSMn9ox3y35mLeT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fmyeSeleda4up6P4ZttRW0aKwuD5cVwfkRsDkA+vSut+E/7QGh+Cfhnr3hPxB4MmvJ7+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vmq3HDk8kDsB6muSk3TlKQj0/wCFOtaJdaFJb678L9G8T6hdEy/8JJrWrMzXC8jakZUs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918O57i71efQoWksba4ZGtQ6h4+c/KP7o5/KvoLwjY+F/iN8PbLVdP8AGKpcRSlZbW0Q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OR64715v4b8VXngmHVLO8hiu5IrmRYdSG0POhPDOOx9ea4K+Jr1oNS3HbQ8zaOezUW99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Vi5YD7ygtxuwT+NdJ8f/AOwr610nVfDktz/YMlpHZ2cWoJELo7R8xlMfBOTx9K2tQ8XW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fU5rgMqbUNttOc7s9+leP+O9US8v/scCxpbWY4ijXAyev9K2wntdpbEln4W+In8Pt4hj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ylBkDY4K9xjHUVY8aMfEHhefUXaW6uN6l7qZzK79sljzj2/2ai8FzT+GdB1WV4o1n1Nf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HfOf0rQsdOu7z4eatLJbPGI2GGHyBh9PwrtjFxbaGbXhn4heLW/Zd1HwYLmxPhsamrnc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QH4Bxnp3rzzwTqN14K8dWes2jLLPhlnWaINlW+8cDqcYq94f1VNL0e6spVVFvJRIXd+n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ljVXgWPHytnHvWkW56MBPFn2TVfEDmxZYrZUaRmCbDk5PI9K6r4D/DfRPGnh/wAT3Ou6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emIjfaL2YjAwwHyqPf1rirG3WOOeUj5sNh/Wuq+FGqiw8IzwNCHH2gn/AGiTnGKK1SWH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4Zll+HvixLDxRCzXVwoWyvvtAdUToAcnrwO3arPxInSHxFFHbiJobmEGSZVACnt0HOef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PVLPTft/m20jYaIvntj0/Cuf2R5YhpJIYWAlWD759fvcVwOU5rme5upaWLenx2d3+4uH8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dxGcDNa+qaPY6zJH/bl/cmQkFYbO2aQKnYbh6e9YOqzW9jHJJFZ3Rik/1anb5n+H5Vn6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UqskCEh4lYAkfh6U4xqSMFuaeoWNhDNLY2/2l7fHyvOoQ/rWncaLf6boEBt3tr63kG428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561Svtbh1S3iMsduj43ABxvx6c1Pok2q+JJv7G0HT5Lm42tL5IdRhR1JOeByK6ouo1Ytn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0WLVbfR9P+3woN/l26RkP65wR+dc3rn9meItFvtVTUzYazasUj0yKB2LAdW3gBR2roNU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rH/aEOsTTbtSN3Kklq4/uoVH8/auA+2Lpfi2SaKOOSFyQ6t91CetUqctXImJj2euS3Uc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0j7iDXo/hHxqdWW0sL2G3lu45VEaX0ZaG5UfwHHI/MVRvvAFl4ivYbnT5otKu3GFUvtj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Vh+JPC+qeEru3ivJo1ukwyPFLkg9geAcfhXJWjGtF23RbfQ6rxp4V1Dw3eXGvDRl02yu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z2GWJrL0XxC2n6VPcWix+fJ8ztORj24J5/KuruPiJoPjL4a/2Zq+tfZddhXAgso33bh0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Og+OrW1s7nw/aaszwTDMgkgJk2j+4SBgZP8AKuXC051oP2kdULbQ9k1r40eH7jwRo2ma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2oapczhpZTjlUQE/L+Nc1Y+IMR5trc5DZTYmAvPpXG2/h3SpmOPEtvbzcfJcqBIW9Nx6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3UlmXLIhwJI5A4YevBFGIw8pNOIuY9ufxkdZ0GewvtMhuPMQJuaAqVPrwRmsnRvhW2oW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lIo4Y8bycYyS3GaxPBPhC78V+K9E0iLXo7VtSfBur1hBDbqBlmZicMQucLkZ5rt/H2se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4f8AHT+LZFTF1NFAVSGTkbQemMdgTilLCYrk9rDZAhPCfijTPhuzab4l0EanqMUrJZuL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jnj0qno/jrUfBd/K+oSWkumSlm+wzbZVXJ+6N3ORnr3ryKHxGLzWpY9NVtd1GZmeKOVP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RZeGtV1vTzPfWaWlwrYeKcqu0+nH9a6Zurh4px+Y5H0Na+GfDPj7w+914eNrY3i/M0cD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cHfb/D9vNDeXMP8Aaf2lLeK2HLHOfmJ6AfX1rj/BFxf/AA98QFmJFvcJhoI2yD6Efmav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xdtIIZJsso4YrnoD2NediKOGrONacfeXUhSPSPDVhHHr17pHjKWbwndRQrd2sVy7RC8h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A49691+GPxK1iz1LzZ/EP9u+HkyPsd3tF1DGBxtAwW9857V4p441DxZ8RNE0/W7rT7Wy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PLyckBTv9TwK49LGKPR7zWr2/tYtzeRbmNtjRv8A3gRyBx2617mFk8PZ0WPmPdP+Fhwe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dMkuZ1uCLaHWJ5YreFM/Ltt0UhjjHLHjjHU19D+FZLa60P7TDJp81vGhZ2sGJiXHJBzz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fqtjcr4F1PxVcaegun1K4u2UmLsyo6bSvB+8a7jRvEVve+NvEGu+Gtat/B2n3iCO/wBP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zMqRkru59e9fYYTE1XByqC3O2+FfiI/Ejxx4m1ZJ2eztl+z24GNoUEjuRXZrrFp/a15p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XcqJGc/3ck5r5CtNH0zUNc17TjqJtreB99vLODbNdLnJ+Tucnv612OtQ+DJPDdqlv4cO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xTS28Vuv98yYI3fQEevauihiqsnZo0Wx9MeYjlgjq4Xj5TmkrjfCPh3xN4W0sIdk+nLg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+P4ZkAyMY6gHpXYWtwLiEOFZT3Vxgj2/+vXq05NrUh7jqKc1NrpQXCij+GimMKKKK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e1JTqQ9qze4CUhz2paKkliDOOabStTe4qrCFxmjGKdnikJrRbFISiiiqGFM9afTPWg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Oe9ABRRRQB8DQ+GPDNjqWs2vh+7S/wBMjuf3F4kZj3KR/dPTvXM+ItIW1aWXzMqv8u9c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+37ZnDzEpcCNmzgfNn+lR/HD4mWvg+wuoYJFkvNhVV9OOP51+PVYOrW1W5yarc+f/iJ4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q5NpbvtyP4iP8Kz9Qnkbyz82ccrXn+m6tJbXPnTkyF5PMl9eTnivVNTmg1K1tJ1OSyZB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dWj7CKiBzGoahtgcMOMch+grF0vVgpmcAhdxA9PwrZ8Yaf9h0mGU4/ecDNcvpqmOzwwB2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7nMZvc09QncqHTdGeu4V0vhXxCZrO4tJWKM4IBPb/APXWStuLjSYWwwDLxtqppu63usbd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8yonpPh0PNblAcS27ZPy54P/AOqm+LrFTcOhQyiRAcBcHJ6e+M+lX/hU13qWv2kdgiNd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S5U/IQeDnFaPjyyk07VoI7iI206fI8LKVMTgY24PPc1OFg07PqdUddD1X9nP4qaR4f8A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ZrZbN430hrzc4eI7vMgDDlCrAMueD82elfT3gu88vxHpF5ZXVoA08b21zNtMAJ+7uccA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joaofsX/s3eCPil8N7rU/Emmf2iouPKRWcqpXbznHJruPiD+zpdfDNceG4Z9V8Jyhozaqm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Dgx9Pp+p71lsYVo14brc0atqYn/BQT4YaH4m+Eb+LJEu9E8TWHlxCzdi6OmWLR5+7gfM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Yvhm5fTb0WskkZguDlW3Z2schfpkEGv2R+BHjK0+Mfwa1Hw1riC9v9MRrS4jlAdnjXJi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hC1+eH7Y/wCyfc/AubS/EukjztC1lftKeUpU2dwEVmhOeiksdvPSvUrUo1IWY/iPJdWX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dCWJHQsnyn86m+Gfji48I+ONGvrgfaLczLBKRziNztIx3I3AiqtrqS32l6ZbSFA1yjKI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9a5mHyGa6WQfZns3UFBnIP8ACeeMZA/OvFjRhy8rRXs11PrH4sfs4TeLvBTfFHwJfReI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SWNLqy8tirYUt8w4DbeDz3r53jsY9T0G7nnkWNFKI/mFY5QGzyobnAxyAOMj1r6n/Yr+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jKbxx4Yh1Pw7a3UN9Dd29kbu7s5WGDujwX2HaTuHAKjPWvNP2kfh9F8VrzV/iR4P8CPo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uI1jeO5IG9xEG+RHPzbRxnOOc16kcHT5Vyj5eXY8X+wp4JeOWO6aaBmwHBxhDwU9xzmu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t001mlky0crL8yyDGQRjnOSB6evQV9Mfss/sY+E/jL8L5NZ8Q30wgSV4IBDJujDq3ziV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P5Vwn7S/7Ii/CfQbXxz4ImvrjwlcpG17a3oPm2TsByr4xKmc+hHAOcihYWUdRc13Y9V/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gr8I9d8T+Itdh/tCaaSD+z1Xdd+fG5CxxrjOHSSJw3RgXI+4a4n4I/De4/a++JV74vj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BLcaam+G1WNyGaBepUlWZvlA3Hk18f30P2fVAZA0bXAG75doOOoxk8YP619o/sR+JPGH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+gza/Fqtt5d1YLnKSqcxyoB1IUkYJGd/WuiFRNqLLty6nul54E+GviTQ/FHwn1LSru28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/s9ze/Z5f3qKCoO9UdnQ/wAO1eO9fCHg2z8S/s5/tDaf4hFpGuqaBLJ5lpflkEisjK6M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jHHFfpd8JI4tB+OCXEvieTxVc+J9DN1PLIysttcwyAlEH8AKu424H3elfE37QXi2bx58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2bzvAbeIIrxxQyNEArHjO0McHj9KvEzVPZ7mPwooeJ/2h9R+OHjl7f4m6l9h8FRyTXce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lcSFSxxt4Xjr0rw7xdN4abXLuTw3cXTaX5SyRx3yjcNwzhSvGB6ds+9fU3x+8Tfs8eLP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1YviNpNrFFbSWljPHJdKDjZKTHsOFYkkkH5a+VZtNjj0V55F/dOAhkXqOSMjJzgjBr5+v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+ZHN6T4g0qSSOCeYrM7bSwzj9a7qGwkuLOWxtdQNtDPG0XnI2OuOD615PDoMkequ7NsS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nBP5Vs61pWpXtxG2nlhvRWjkX5CzZ6Z/pXLLD/ajIhli28P3mga0dLePzLh+Ek27cqe+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dFs1iuIYzcqSxnfn8j3rzbwT4i1H+17dPECKLm0hZhNMNskqA/KSPz570eKPiBeas9xb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ltgmuOtzyfK2YneeKPEUnh5ZbosHUHC4bG4mt34fw3vifTRqF3EFEn3VLZyBXzpuludq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k+n9a+5/BukWHh/wzYW/mBvLtk6+pUE/zrzsTS5Y6kNHnl9oNrb7ly9u2M5DYHNaGl+F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653lslsf/rpnxG8VWemWs/2dFlnwQBXQfDnUJtd8E2NzOircDMUqx9mHr+dfM4ynPlU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o/3ioYmwP3Z7815R4tJtGEkhEcjAjLdvm5r6H8UWa3ChfuFe6/59M18teKfEi6x4wurW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Pt1/WvQyWE6tRp7AtzKjv7SPUjZ6jYxxyMR5V0n8Wema6Wy13VfD5AtpVkgU48uTgfn2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WwDgAEdf73b+Rrp9N1gXGlpLPKqybMsRX11fBc0eZGrj1PT9E8baT4oT+zdVtkidxjyL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V6J8PbOz0z4e6/8ADzxK2oT+FLu8XUdE1azkY3Hh69G7bPGo/wBYmWUNGOWXNfNskbfu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r3+tM0j4weJPh3rU8drKL7TS+5rK64Taf7p7GuHDUsRTk3QfyI6F7xZq/iu61a4n8SNJ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tlha4RV2qW2/ebAwSeeOetcJZ6Fdz3UxgiZzE5d441yygEZx9M/rX154U8S+E/jR4Vg+1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WtycXFpJ6I38hXk3xP8Ahfqvwz8QG5sGe8s7hGFvdRjbIFI+ZWHrjHPeuyjiKlRuFSOq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p8j5xlTj5cdRjNcLNoM2j3AmWXeudpT1yTXXeFI3vNJvmc5SMIqr2x6/nmq2vItu0AY7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3qrLZgzm7rQ7m9fBXcg5VvStGxtZLGxe1kUCQrliepHtXtP7L7/DTxVq3iuw+KXia28L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2W5EEYuA/wA/LcMcbfk788cVvftSfETwFrfwx+DHh7wjcaXqmr6fYtNql9prxylF24EL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+7zgDNepHC0/ZqdybXPmp2j1IutuVnihBJWPqh9/r/Ss6S3+zqSilQODmqvh61Nr421g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SP4we/uTW5qG9FdSylXyoDdetcFWmlLQh7mN5gWOSYkfIu7B71a0WCa1hS4klUiTLqPQ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hFoE+R+Wb+9/+r+tatnqgvLq1tVj2rBFy/8Ae4/pj9atwtAtbFLWIVj+zSeUykyZ8z1a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rabpumSXMcF1eSeTHJM2Bnt/n3rxnxI6/ZLAj+FiR+lZWq6pJeeFhbp0t52lYqSrdOME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W+yN6dR072PpD4reC/FPgbw7cRW0H72Z/Me4s2yfLwd8Y98DP5034T+F9Cvvhj4l8SeJ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2Tc21rdrDqVhdON0F1ArfLIhICOCflDbh92rPw98Z6yvwxjs9bvJPEOnTW4ZWusNJEuO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I+G5o76a4tWhjd42YpcTL+9VT057k/0rylilg4tJXsZOTk9TwAS3On3yKXLTIVAbGOeg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xJqaeK9WtpYodl5c2il0wTvuEBBI5AyQD1re8T+H7Ga4ZLhCGjbaJB1rM/4Q+8k/e6XF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IkLldpySQO2OtelRzCNaPNswtYp3Wua7qN1oVtd6lqM8Olwi0sYJ53kS1jzu2IjEqqAk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oPjSSbTr/WrXw3NHHmOeZCUlB4JAHygjr1FdJ4O8Oan490m1u7e1i061dF3eegRVboQA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IvwrsPCVjYTnW7Z9QkmAazjgO2RDwwyD0wcfQmvOlmilNwvZlN6H0D4J0VfDfwBi+H95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Wm6ki7Ei80sZVPzHIO+T7v8Af5r3r9nF5PFHxe8QeJLeRHCeG9P0e4wy745otwL/AEfB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/ErWLf4YJ4JjabzLS7cQajuIlFnxtj5/iUkgf7OK5W18QeLvAMkGr6VrWq6BfzJ9nkvN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wGV4P0Pqa6cBja8Krded10IUj9UPiboev65F4m0PxFb276HqOlypa6np6t9oBUkxs8bf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0nFfjt4+0b+wNRu1gt4bV7eZo76wlG6MkHG+I9lPB6+lfTWh/tGftAeNPh/qFvLcTeLP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m08i7ssksGaWEo6jCn5tpzj0znO+Inwz0r4jfDXU/GlvqtkmtafbR3F3pdwyk3UBQbpo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++c9RX1dWqqkU0acx8o6R4g/snVLXULFF0nVbOVZLe7jYHa6nOMngDpx3r7b8Nft1+NP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jTw7peoWV3LHCdYtw8ckEg5RyANuSVHORXwzCwtL5FltvO2tsdSdpZSCeR69K+tv2J/j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M3iHRptR8IaxAq3Njb+VI8U0WSjBJCA+Vdxtz3zziuZziouMnuPm0Ow8caTpEegtf6z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/wBwAknHJ6kn86+Q7y6XxBrFzcRM9npzEi3WRsgKDx/n3rufj58YB8SNdkazsptD8LpP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jkgqWIPYEDHbkV5Gs97qBMCSFbfdjarYFfPOjToyckcsVfU1tQ8TyWeYrGVnm3fNKrYX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1bxkZ508y5ii5ead/wB2v0/Ku0+H/hfSdNmNzqmmz3yY4uEXzIIj6sPTpWz4i8TW+l6W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6fzJJI02K59h6YrlliLu0DU81tdJXQNYtngu5VnEo3m2lYKB6cdfxrvfC+rXeh+KLa4si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fcAwefrzXnzXKyNKzsRsfBx25H8/6V6nJJpfh+KO6m2NJcRCVg7YVVxyTUylOTVzKZwnx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3224jWeaeZpGLdznduFejfEHx2daiEmnae0kNnaq8+znbv53Y75x+lfPXiLXJPGGuT6l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Qw7s5XPB+hxXr3wzvLLUprjULqWSSGGBYri2UZyoPB/3RW+LjHD0VNq7Rad3Y0odW8PS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LXXvNEV3alWMUinq2D07dKjs2s7y+gSS2gN5DIrxSBcFHDZBHvWH8SPFEer+JSNJWNNM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CQ55Y+o6fkapySDWLONtqxXEYCtIemR0P8vzrg9nKtDlTtct6I+qLX4rweItKistSiFt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ZmGRx6NxViORJrGDWbF9vzbJo92RkfeB9D/jXz3ovjy3tfD+g3OsW06z3cslnK0YyVlQ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r2L4a3i31reaWkvnCYG5tpEXGW53Kf0/KuGnVr0aipYlXRjKOlzzX4+NrfhCOwt/DrT2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42HgtGp7EnFeneA5Ln4f/D3Sl1W3eO+jiCzbOWLuSeT3Izz9RWj4q1qw0/RtJ1CexFzq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KYZdpZvQdPyFeS6rr2sXrI15fO2B8g35QH0x6/8A1qjE1oU4KnTgr9zVbI9rXTfCPi4I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N726qY4yfQkc/lVW10zwdpO6zs4oo41YxrIrMxPvk8/ieleLad4w8QySCKB3mZRwqw/n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M5LiOZfCV5rEOcOyWsin/wBBOTXmxlmF/wB3Zl2Os1j9nuRtWGtaHqv2u5LeY1lfjzIp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XmGptrfgvUtRtdd0y4i3z/usoQoVv4Ax+8OPwr0SPXL6GATXen694fAXLfareSJU+jel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4SbQb7xDDc24lV4pIbgedE65w2T1HqK1hjqsWlXp2XcuMb3R5XJ4VsvFWiutperZxzyq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twM8mn+MrDwDaaLDpWhahA+qWibmuY3ytzjGVLdDz2HSrepeEfEPw1vL3Ubuwm1Xwxcx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LJGAzoOVHqcc/hXnOpeCbM2a6jodw19aKxV4yQx9SQRx+GK+jw/JUhdO66E8qjozq9B8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cTPYqQr/ZfmmZcHAHvkj8jXq3wW+H+gat8MfEfjHVvEEht7W7msb1rhCjaNMvNjM6hj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BA9a+dtNvJLcRoGkRo8eWxOCPbNeu+E/g3471b4e6v4ht9EvpdAvwFuLhMobnLDEYww8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deGoe2jOE48y/IT8i3a6LpPii+sbi5lEZQ5WTJOfQEn0wB9AKXXPhzDdahBf28ssE0TE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Gub8O3jWNnOuoRGOY3TQ+WM5jxwQwPQ56jsQa908IRNqnh2KeaJWeIssh9cY4P4V8g/b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CNW8M2mh+ZqLz3jZby5GOMRr2C57cmtDR9L8NeItKAsbyVdVVidl1jDKPTFdZ4v8eaAN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lCNJF/qoyeADXlXiTwjNo9/K0BkURnKywdB6Yr0FzzhaqreYPYXxj4PutrJ5f2e/T542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Ph3UdB0uS51CaHfO+RGn8BHb9a27f4gXUcNvZa/Et9YswR7pjiSJe7fQd69x8M/CLwjr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tuwmG0TQzs0fT26H6+ldVKValT5Xqu5nHR3PmrxDp8U1jc31swSbIkMfYk8EH65qHR2t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4nM4Jl8tcrHjjH866v4w+BdS+G+pCwZJH0i9YyW1+3zbhjlG/wBpePzFZng+0lu9I1Cx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oVwhAHJ/lXrRl7qNW7u5heG5ks9auNOiEhguzut/MO0K/b69a3dRs7/wzNbXFyj2czPs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6EAkGuR1q7ukvlSd9lzH907csMdK9H17WLjxp4Fspbl45JoBvikK4YMOo/HA/KqlZ2bE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Ea58L9E+yamZfFEl9cHVNLFq0Cwwg4hZZCoEnADFQT94V4lfeBbqymlaOSK5hK5R4xh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NWXuJISH/eMrDcpGMoOTgZ9xXV6fpGt3vhefX49Nkk0a1uVspr9ceXFOy5CHHfn9a3hV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hJqd5awxozputwZI0+66r/h/WvTP2TfjrffAT4u2uvWelw6ut1bzW81vNIYyEZeCGAPc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rZRGRPDKd7N19/zq3qXhl4dSj1DTGEe4+b5fcN7fX+ldX1yNNe8bXPpL9qD48aV8Zvht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j6LWftmoatIwaOG3XeEjibPyr0+UgYxnvTv2K7Dxn4o8Rav4h8L3Om3WteHNPaVYtWXM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ftuGR9ccivFb69j1Dw7dlvLL+Q3mxN1JwePzx+VfdH/BKnwJa2vwn8WeItVhtnt9Wv1s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ctncMcs/Tvj2rswVaWLT5ij4N8ceE7e11y6ksPMsoDcTb9PZtwhJkJIDd9p3D6AcmuUu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NlJJLEhdljjLZAx85x0FfbH7d3gXwb4M+JWnajpK20Gma9bSNK9pIv2eO6iZQyAKcDcH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uGTwZePq+hXgt2mtZLVriNFlDQyLh1wwKjPqfTivOxk1h20ZyPEr61e4WPC7tygjeT09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21j8RabBfCN7SaRRLG5yhGQPmXIyME/TOa2NQ020tXZrcsLTbgNuLEY9CAPQ8V9MfsY/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EuvEuo3d5Fqeh615MttuAtZ7YqCq8fNuIL5z7VGWxVWpdEQ3PT/2gPiB4+/ZHvtAPgbV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S18saFqyNcJYKUBxFOuGMJRjtIJ2kYNfKf7N/wC0BpP7OPg34t2mp6PNqd1r9gkemWrq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5H3Q+4PjPy1+yGs+EfD83hH+wr+zthoUMAt1juQrLEoG1cFumB6+or8mf2jP2Z9G+CHx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nJ8P9ZWa40vWtFCPcjHzeRtf5SwLDhjyDx0NfYSlozdnx/oPxH8WeGPE9l4l0jxJf2etW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mkiGGwqsxLBcscKen417D4j8beIviHoqeIte1G61rxBdWirLezZd2KjAyR2615zpvh/S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y0guHitzdIFdo9xIdgOATnoDxg1698MviDafCnX9M8TXWg2fiCx0uUudPu2IhfjAJ+Uj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bExrVFRkTGXK2cJcWeoaSoe7tp7VxarciC4UhpEPRhnt1xWZYtam7lubcFTIQDGOxr6o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9oRtEh0bw3L4R8Sy2U2k395fSQ/ZBZyLnYpxkDcqlTgYya8IsPB1xqnw71DxlNc2FsdB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EH7VuJUSBwxyeD82Dn2xUVMHGEbwEzMhhxNLKcAgEgDtgVgLcvcTPvxtJ4zXRs+Hcbi3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B6VzkzJbyHCl2Yk4Ht/+uvKcXOVmREteBdIXxB8QP7M+0QWrXLLEk033FYnjd7cda6m+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NPbRGeGd43mjffuweGVu4Pb0rjvCLmbxBNGxVFuYXzj7y7fT86s2c0jalDOVkaCRhHvk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SNlKzNe4s/P4JXP61QktlWYxyoZAvzD1H0rd121kh/eoclucVg2dpLeasilcQ7Tu9T7D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csRTL+hrbNqsUOoT/Y9PlzEb54jIIm7bgOcc9ao+JrcabcBBOs0aHasiMWWRezAnnB9K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vwr0/R9U1bTh/Y2vW/mWN5uLxO39xsdGAP61xUcN1q1u8bSQm2iP+rKgSQ+3HY4/SvZj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wb6OSexKQrktzj1rN01Psun3LcMygk+p9hXqfwPbS7P44eCX16S3XRYdVhN096A0XlZ5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isP4mWOnt8afiNpGjm3XSUvrprA2ZDQ+UX3DYRxt+bgA8V3yjHkcuxmtzvv2Ivh7qHxA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nRvDviDw5cQy2dlqqhzdM5ZSFQn5iP6iv0tuvhz+0JZ212zfEjQLoyr8zS6cIggx2IHG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0KXTY7aWImG7jcOlxCdsqkEH5TkEfhX3L+zx8fvHHw68LaJ4g+JOnz+L/hpqN01nDrTu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aAksPYg9DXo4PGRqe52N0fVPg/x78bNt1p154c0PXYLODYNZsLzYGYZ+cK5wx45Ax25r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70XxJrCQ+JdU8SeE5YZJUk1FfLWwvCSZYFUAgLuXgjrjqcV9xfEL47ab4r0DRtE+GfinTr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+XakFlAPv7yR8j8jC49a8M+JX7HfhXSfgz491y88V3WtTabptxO727pHC90FMnbr8xXv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boLHxp4P1n4veMfhm3gzQNS1W40KzMmqSaXYKEc7jkncq7mHPQ17V4Z+Auu2Y8Ox/GL4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+7pGp6kZ3iXyiyfupWIQ8Y6Dbn3rkPgr4uk+GPw18V6lH4gWw8U61oZstI+zyIiRmNgJY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jrz6V81a3rEtvfSjUg2oX7vuea6O55FbnczdTyT+VePPEez93qQ73sjU1TwzOviHV7LS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cQWsqkuJoUdgso29QQpO4+vFV/EFneab4TjivrWF4rxPtNtcRS+Y8fOME/Xt7V03wZ13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hrSo7zWY2kkgsJVJhnVY2LqcEcbNx69q5rxvrf8AbV1DZW1rDbRW6syiFSBGGYnbyeg7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qVFNbnO+Hr6PTvMluDjAD7j1/GsvXL6Ka9klQfK53BvXNX/sbXVskUc5tzGu0sKqazpE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k+/5wO/+ea6Fa9gmrlz4d65r3hPxxpmueHNU1DR9UtSzx3mm581Bjnpxj1zX6Xfsf/tM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4Z1r4hyReIgA2nNfWMMttdLjlHxtfdyOh9a+bf8AgmJotrrX7UDQ3lrHd2sekXIkimi8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X3r6v+OH7Ddx4C8SWPj/AOE0kljPY3K3Mul7siH5gxaM/wBzrlff2r2Kaa0Q0rHzl+2R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tXviHWdFtbKx8RMJPtmnFpbWe6AO84YAoWVfu84215l4Ns5dW1K1gtSv2i7kSGMu4TLN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0v8AjPocv7Sn7PfiXw1eWKad420q3S+jt2O8CdVMkckbd0k2sAfr6V+X2jyt9hnk2mJ4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D90e44x9K87G0+WactgPsP4P/sJ+MPCvii91/wAVXcGlR6XE11YtYSJP50hU5DZHAx39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7TvDP7M3i/wAIaXGsEt5ZwmKJ2JklWcqrMC3LNuPQdMj1rF/Zd/aG/wCFlfC+50TWriP+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ZsGaEphH9yDgH6ivVviJ4dk8b654Z0a0sYH1HQoY9VnmulwjKvCwe+5h+GAe1etT5JU04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/wDwT1v4vEHh0+KdSt10LUo1aSO03JdRuU3+WfQ4B57Zrzj9pjUvBvwj/aU0TRvDPhi0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9hg+Rr6UnzD5sh6sABzjBzz2r9LrHxJaeLLfw/qVqpjcXhimt2+/DKFIdG+hP4g571+U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AGnvG8H3nuGtrkn13QqAPzQfrWVZqEboux33j7/gpj8S9Q8VPd+G7TTdH0S2fdHYvEZj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BOcHbgdMZrE/au+P0X7RWpfD5dMtYZ7+3sd1zBYxSEteSEDyEDfM23B4/wBqum/Y9/Zte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iCx83SbJDJo9nKBtvLjO1XyekQc/jX0X4T+C/hr4Z6LrWsXXiDS7jx/NO2ralqolhLaf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RMAKccnjHSpprmXvGT3Pif42fs56D8E/hZ4cn8T6iYfiJ4gnjlj0eGURjT7UZLyzjGWP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q8Vt9EhtrkXNtKZgCWC5z1Ocdeo7+9eg+KvFVr8ZtL8cfEbxnqs0fxB1K/totL0e1z5c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pV46g5zntXmsejMoE8cciqFyGDYA4GB+X86+ezDl5vdIZb8UahPqemwRCOWTD5aPnAwD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4hHEDJ8v7ps+nvWhc6/JGQLSXa4GGYvxnvmsazuLadv38m2Q5JcPwee1eZd2GMMMupTQ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/dx9Rg9a9A1CDVYdBdptW860umBFmI92GPp6dKveBNPtPs819FGMn5CpbO73pfEsMNq8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e2eteTLH/vPZBy3PO/FwH2XZnb8wJBPOcd6q6VGsdjCzHKir3iCX7dDKI23AuCh/n/Ss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BRndzXrxqLlVxC32oSXV2Qm2STBVAVzggZ/pX0D4Q+F9/wCNv2efFfj27uY4V8LmG3Fr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KA54Iz+teEWUbafJHPanFzG6yxs4BG4cjr7iv0p/ZL8e+Gf2hLXxkfiDJp+jyWk1jc3W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tEpxcPFkDkhd2eOBXrYL2VV2ZrDXQ+BvEHgPUfDdrZXN3pN7pllfIZbWS6t2iWVc87CR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rWTc2KeSkyoNudjq3A6YBz+NfVX7avxKi+N/x803wn4Va3vdL0Ypp9h9hIdJZnxuKFT9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j8UvgP4o+DGqRab4s0trRLhB5N0oDwv7eYOMj+taYvCac0NjPlOQ8PfELWvDvhHWfClu1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dXQMH70silRl89OTVXwnNH/wkunsjm13zIoeQ5xk+m3lf/r1m3WlrYs0hDpET8xkkyG/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5fsZ/steA/it8If7e1iCK+1j7c20K532yrzsfB6N16Dqa4cLQ9vNc3QuMTzT9tHwbr3w7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xeIPDWoMz2FrboUit5fLBOAB90qeP901xn7CPxS0T4c/G66bUrq00XR9T0uaKS5upfKR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3EdAete5ftjRS/8ACi7rwXqNozaj4W1hJIOrH7G+dkiZ7D7v4V8P6D4T1Hxhoeuy6dpE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L91VQtvCCRk5Pt2r3KqdOonHYUlbU888aSRaj4j1i5tnzbS39xPG20DKtISPr9ayY7ba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a7fS9H0TWvCvim51HVp9P1GxtVl0u2ig8z7bKTymcDb8ue9cbpatKsbfeBXJ2sAq/XPT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rszTuz074N+FXP8Aa3ieaVI9Ks9lpP8AunczyOTiMbemcd/SuK8WLPeeLNTBaUtDIyhZ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bmvcfgV4P+LqfDfxL4g8CLdwaDdxtBqLzRwC1niU5yhmPLjJxs5rya6R7zUtQvLq4+2Xt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Jxj5uOvH6VlUjG9+pve6sO8AsirqIkMihuhgYq2cHuP5d6+lfhj+118QPBc+n86Z4ht9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LICe1icYziMjeR7nBxzXy1o0rWkFyEYiWRs8NjH+NadjJe6erojtGkr7iduN3+PWvPlU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f+IfxM0v4jXHibXdYvtev/GskkYtb5hCtsyDA2bFOVC44AHfvXmmkapBYSSS3X7pbglW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z3ZnZ/mDP7UuvLbto5kkkMb4A471y1JSrO8hHW2sP2W+fzjG8Kjck0nQrWjcabpsGsQX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hDG23C9iD2rz3wvcXVreW1vNK0kE42Ku0nr9K6W+0+bQdRieCVrlZV/eoiHhffNc6p8r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NLg1zxKNSEJXym/cwL88ZHYN696d4q1y+16P7GZlntrFiILWL5I4vZR+HP4UvwpvtPj1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aU0jF76aEusIIODtHJ54z2qaPTbOF7kJOzQGRylx90MuTg/NzgjBx2rhrVZ05XZrFp6M4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XNpHNuxu8yTIznnjvxntXufx7+Hlj8JJPBWuaXdfb/DXifSlu4RJsSVZgoLoAOdoJGO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ehatYIxu0hlgkEhmjIJPP3Tj19O9a3xf8aR/FLwja21xq4mm0KEJYxIjoFjAGVCngZwM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MJ/u2tWVLlR6Toul2OpfCCTSNQaygOssEe8ZDLKNwyGwenXr7V86eLvB+tfC3WBp2qRma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lWTswP8ATtXpfg3XrDUbXQ7i880RRxJG88yhrZCM8EDk1s/ECa11u2hjN9b6raM+2KS2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649K46deXtXBrQx9DzHwr4kttO1DT5r1ZL7R451eeANnIBGSfb2r6j+PnxcHxI+HunPc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6RafqMELxSvGVwYSjMQf4ea+Qte8M3vhWc3CJImnSSCNpBHuTJ7+xP8ASvRLOe91bwHb2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yl1jkPLE4xn8q3q1Z4f3obFIg+GuoHwOfEWl3fg2HxJ4B8SHZc28jJHcWkgGFubdzzGV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0O51HS7C+0zTb1YXmYCLUGgzdxoDwob+EEYzg44yKzND8P3+sWsr20JeFMnecYJ9FzWt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/g+FtM1Z9P1UrlrSXAWQemRyP/r1xRzipUmoSdkaHCXljLeazIzlZ7zYyNPJ8oYg9S3rW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alEDNCo3vGwYA/U1xP8AbupeHbuLS/EtlNA0B+WTg5HrkcEV0On+I7DS2nurj7Ve2sqE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O/8A9avfqU3UinF3E1dHTeCNe8PeDIdVvNU0G18R39zbNZ2lhqUcjxrI3G8AcZGa8/1K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eaJIjhbdidseecbD29PpXd/CHXPCmpeNLhfE/iO58K3Tx40rUyqm2hn7CZT0UjHSvQfi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WNUuNPuLVdiWes2XzG7z329s1gqlTC2VtCEeQ+Bbi0i8TaYNWkeLQ/7SgN9GkoQeSGyT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B/tXeMPhr4h8WeE4fh/a/ZNOtISl35NgbWCYswKscqC7fey3vXisWt6N4WkaFNDS7vtq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9PkA61ueJfi78Q7WXS4NUs4NMtpgqmCa15Nv2ZQT0PrXVPEVpwcYw07lNGd4ws7G606W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20uo2AYN2HPUV4vr8d3cXLTX+03S4DmNQEb346mvS/F2uHVbyO1jjHkK/wAw++GY9NuO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4Z+16bq9pebrW/iQsI5VKtuHPIPQ4IrnwkfYwbnuyGc54MeRvNjWWIeUCgRevPrXe60k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pLpto2x9ee3415p4TmeHXPJWTy/MUo5QZJx1969H8QQ2MPw8tpbi31KC5vr3i4niWK2Z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WuxRjuFrlG28Kar4kku7e30m8Emnw+bc5iLNCgP33PRR9evNegWNqPDtjDaC/gupJoVd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Cexx3x61zc3xK1HW9ljpDS2ltcQrZXcdlE+68iX+B5F5J69fU1a0e7hmuBYQP8AZZ4j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6rkdT0rz8wqctL3RMn1zwtrVkytDPYXscq7sQv5Y/wC+T3rrfh/+zb8VfF/h6Dxt4UsG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pql0HUjOFyOPqa47X7i102ZriZJkuIxkQb9qZ9T6j2rjPE3xG1nUIZLaPU7wROQfssdy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w5+ua48BWlz3qIV7an01/wAJx8TPAfiq68a+Ohf61rXhm2XTdX8OXaxlrnS35Lq8RVS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q18N/EH4b2Wu+HfF1lBcQSGbSPD+ljz7yG2diSlxGgLkqAenqc188/Debxt4r1670fQJ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mMgJ/d45+Y/55pPB+qfED4K+Kr1fC2p3XhXVrctb3MsKKQnOSPmUg9PTvX1PteaFp7Cb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6xMtloxubm6hj2X89xbGAbvRVJyBj1rKk0XT9D3taL5ck/38yFgF9wPrWja61q3iPXNR8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atqLB7q4mVVMjgYzhVAH5Vh+LNTW18uOIxrPK2GHoteFU5eZ8uxl1Ld54o1KfS7PRHia9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KRqoGcZI9TW/4a8SaFpuj3sGseBdQ1S8ndRaTRM4ihXnJPl8ljkdj0ri2e6v1jigAhmi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6saJ401rw1qFrdW4W6MMwYwXMhCPjqDg1zTv1NFudXBq2k+HNSjvNK1O4gY/LNp2oBlk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bNd34c8U/D688pdSsNS1EScNJ9pBZD9Bz/8Aqriv+F4Qalr0F/qvh1prZZVeSC3u94Hz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n1rN17xRo+ueIr+58P2y6Ppszl4bBmCuRk5zjjOc964pRUtmas7zx5p/gHTZZLjwrqN/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YkBHzEluhHtXlV5pNhpNvBqVybyaGY/unaI7JX+p69a6H7ZY6vYtp8YktryZcNHcfK/1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Wl2B8I+L7WLWfD8WBDMi/v7Ru0inv7/hXVh4VYr3SEcba6le6pq813JbyS7FCKhXAQDsK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ep2yTOPtn7wW44jB65B9eP1rM8SQ2llpp+zzSRxTNj5k3GReMA8/wCc0/R9H1XR5Glv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DRPd28iLtbIBHGCvpXdHmtdbDO2034Z6Zb/CHRtfuY7O9v8AWmfyoTL+9tFU5GYffnn2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DYvfRbYxEgV4s5JPJ3Z/GmeGdNutc1R9P0me3CRLiW6hXGPUGu78YafaaR4FvtPtN010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3rzKuLSmkgPHPlGkyEJ94/fK5z9Kv+DPD91fW8YhjnS3aQB5Cu0BepOex4qtdWs9rpcSN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D0znNVvCfiy88HjUYIvLu4bpDEsUjEhCf4lz3r15QclqI3fFut6jresbZJktbWzxHCq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cCslbxdHk87a1xBcHY7Pnbk9OQPrWneIJUs7vcrCQANt+6T3z71R8ReG57rTN20xRzfv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1lFX90a3OhtdOt9QuI5fsdubgKGyJC+B0HBNR3WmWkVxNa5hjuccQqwU/gDXm2nXF3pc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EkZ59PX/ADiurn1jS9cs9Ft9M0YWN3Z27/br5rtpGvZC3DFSPlxg9OufatlhGk7GltCy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aTb/AFuFA38HHTrWpqGiaBp+l6Rd6Preoz65NGwv7eS3e1S2J6rHIrAupx+GPeo7PVm1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JyxbICgVTvhbiTy7pbid8/8ALFsce1TF8mjMy5ZapY+Gby2vNQiXxJpiuFOlS30luSxX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79qz5rizvLtrsWCQpvPlqpBCLnpnAzj1NZ1tpceoa1DZWcTm4nfZGk7ZYcZ5/KpPOj01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tduwYHHFdHL7oHTa9exQ6DE9xcWk10rrJBpsLBXPozHI4P8AStKPxpZat8PtYsdQ0OK1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GpRPqWJcmsKa0h09JprT7OL+UATXk33oY++z3PSk1CO71hY7jy10yzwBDbfxvj+Jvc9f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/URgR6pMYQxkkkZV2kyLjcf51yB0u6m1TzLa3kmuN4IWJct17f/rrrtc1D7DttbdD5rHc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qLS4nS+gmclWZxhjwM/0qqVXljcXU92+H/w//wCEi8O6zNfWGiLqVrCnk2OvxJ5sp5zh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keleeeNvh3YSNJqi6PY2cG4IYdOQwohAGSNjYPPevQfAvxiu/h3q9xqkNnaa2xUQyJe6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cgZ5P1wK7X4rfGCx+Kng2SdLeSCOzjys1zpq2I3HGQEAzjgYJJq5SUqTd9TR7Hgfgnwz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BrfiDQlW3b7Hb6S6sLmYZwJPN3AKeO1ZXg/wVaawrJLeymMfMzSPvikPbjGAapXsiya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upq34U124h8JK7OFijcgKFzj/CtqNaUoWIQ5PCM/h/xEt3aiSJYzuVJIGRGHsy8V6tDc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JItxIbcAfUHrXD6T42lvrPy/OVI1YcsdwHv7V3UlxZ6xc29vpokb92Ge+C4DN3ArxMfz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FX3hKTwjotzZah/YHja3Uw3FxOA0YXu5WRSCcHgjpmuX8U+A/D0k4m0i9uprps+bkBg7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oO9cH5VxY28If5vmyWV9rH3NdZrPiqKOSzTTPD0UIWMFt15IXkbjJx05/pXmvGSxNP2V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i28mh3OoNbIZPNe2juS0ZkHQlN2Pz6UmveHdb1DRV0Wy8P8A9ozSr563llFJePtU5Y4U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bS9Qt9TudUsLLSjp+JEsGmdZtSckfcCjn6l+OOOal0v4x6fY6XCnh9b7wpqkOVSO9uvNg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SD0wf1r6PL6Hs0ne4mdL8Efj5L4b0fUvDviXXriXTJ3Jja8jE8DIAQYGwSYx2/8A1V2v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Gddvbey8MWMc80hu1TwzHNMuABjcSmAM9cdM14/458faR8Vv7JuW07RvCGq6VF9nuLVb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McqfXqD1rM0HUviB8Ndc1qXQ4rPQm1K2CxmOFSwjIOGhJ6KQT+lfXKp7ONuhPU+g9H+M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aaPoOuSa1N57W53RGJwciJpSRkDAJFfSvg6TVpPCrjxdounaOqp5kv2edWh55yABwMY6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8RvG+v6JpugajqrTx6e26GyFlE8o5BO/aCSpI56da727/aI17XtSh8NeKIo7vQIZFNxp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EefmJHqueadDEcjt0NeY+stL+JuheKNbk0/Sr23litxtMnmqFOOy569O1bzAHkDAPp0r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/iT/AELR/he3m2qAp/Z32aYQ9huYY2Hjp16+ler2Uk9zDvuLJ7N/7kjqzD2OCa+gpzUl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9T7Cprora2NxdSHMMK7pMdh615n40+Ksuk3FrpnhRbDVL/UImlW7aZWjtcgY3KByTzjP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pq7GeiMyLKYi483GSo7Uo5UZGDXm/wAPbDxJ4Yt9Su73S9U8S6pfSCSa4YKkfTgLvbIA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lxbrJNayWcp+9FIwYj2yCc0U6imrolktFFFboaCiiim9xhRRRTQBTadTaZPMFNalzSFqB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SK2adQQCrQwxRRU9S0R9zS0rUlaDCkIzS0UAIAB1oYA9KGpjUAN20U2igD8gvhJrs+i+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xp0uR/tDDcflXkXie8l1bXr64upGmedm5Zc4z0r1eHR59F1S31GyKNKiPEV2kAqy7TnJ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EMaOkRQAZ+br2H9K/HqdePtLtmtSlpqeFx24i3LsG9OhK4x/nJrtPBOr28lmbW5PmfZy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svxFo7Wt9IAMbvmpmgKsN86MSN8RHFfQSlGtC5wNcuhc+IMskt/FDG4EESgxge/X+lY1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RvP0rW1S3Op3QeTanAAP+fpSto7WUZVQCHHb+KuqMvd5UQza8EtDqNu1jK4jljBKqf41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moRvAVb1wudvtXIeHFNrrVozD5fMCkele1/2RHZ34mh+WFlyxry68lB3ZrSV3Y6P9lKx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RPiBerY6NeiSK3mlfyo/PUgqjMMFQwyAc4BxWr+1p4Vj8F/HbVdLW+ub+1hdTHc3snmy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YVgN3XCrXn82k2VxqR80rAsiFQ0i5UH1P5UutaadQvrS1aUzRGAI8yqQdh44x36Yroo4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zP0a/ZY8C+Iv2d/B9hq+o6vDqPgnX1W4ureTh9IkIISRW3EPGwxu6bcg814b8ePjPr918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eKNVXTFaJFfTZiYJcRqHwjgrjcSOV7Eg8mue8E+H/HHx+ttI8Mwahe6lYaXbqot7i4by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5xX0n4duPgr+yPbRw+N/E+nL4ikA328gNxJHxwoRVJyO31NexTrOutFZGt0tDyH9nH4ga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PmDVbuRra4hvVMMdwrEEZIx8u7GGAIU8kbc1S/b4/au8Nap4fvvh1aW7apqkkkfm20wM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kZO0rIGGcFDjnr0xW/bO/av+Hvxa8J2Hh34fWa6tdyBpZNYET2oskA5QKVDFjx9Me9fE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l6rylvvTyZZicDGc85rSdRJct7ii/e0Kuh3wk8RadL5XlRpMNq5zsXI4/LA/Ct3w5460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9a0NfEegtI9rqumN1uLR2+YoRgiRSA6HONyDIIqhplm2q+IIp2f5M4I24zjp/nNR6pps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8jOfkC54xj8Oo79q5IVIps1kfc/wD+Cuk/EP4malaeDPEv8AbPw/Vk+16jDD5Ms8ICyL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uwAe3Fegft1fG74d6d8PLv4caZbyXutMYvLOm5jSyEbZUs38ZwCu3/ar4w/Zc/aK8WfA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HU9I1B4vt+lzMUE+0EBklHzRk9DgHPfpW/8AFb4p2vxQ8U33iDWNDt9HkmMbGxs5xII8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DqOrCtHjYRaijJ30uet/sZ/tH6v8L/BV5oN94DuPFOlG9mu7aTSgTcx7sHYyEFHwQBuB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+PXgP9pHw7qPw4lluPC+s3V1cta6fqtqFLBQzbM5KFtxYBSR93irH7G/xm+FVz8NNOg0r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+NT0fVykMsc3I+Vn2nYQPlIJ4xu+Yms34xfBH4a/HTxB4k14+NtE8M65Y37WiXsE8QSX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jIO4Yz716SlzRKaV9D804LD+0NP0xfIla4t5lSUoASqHBKn0PTjPFfcX7JmufEHwffX0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NXiaKCLUMxRCaJTIcSAjDFd2VJ+bA9K+OvBuk3UPjy80nT5Le7uY7x4I5bWQNDMqsV3q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ZFfo74b+DvxY0f9n9PDukW2j2urQ3I1HT777U0VzGeCoyFxuwWByeVYr/ABVzQp/vEy5H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RsfEk2v65pU3gbxYszSWOo6KzwJIvlMmw4JSTKn72a+Utc+Ll9qGmwacFMdzGCks0j7m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X2p4++KGv+LPh/rVh8eNXvNHsxHJJ4f1bTdMRrI3sQcNBKIwzhzgA5IwQ3IxXxZ4T8B/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c6krbhGynY7HkjPXqW4ya48c1GSuZGd4f1S+nurmK5HmQ+XuBaugv5JbzTZFYKEwCKS3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q9zZEaXcyPZrceYrBJkwSjY5Gc8Z9DTmZWtnA4AGAvcDrj9TXyFeo/aOx2UtrFfwvb28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CCRUkhb7rqOx/M1u3ljd6hrF82i2FylgJDIq7Q6iPqBtPUDDH2wazvBemx6rrF5bNMIR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vUNLaDRbpxArMoCKffnH9TSqY9UYKHVnJU0bON+JPiTxR/Zei+HPEVlZOlhLNLY31pGF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qu8FgO24+teZahEscePlcEA5X2GP6fpXufxy8M+Hf+EV0fxBoviZZNYu5dmreF7+TFxb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C6jJ/wB8V4VqO4w5GQSo2g8emOPXqPwFelG9k2cvUgtdHvNUjnltl+SFN7+65GR+IzX1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3gjStYsx5i3lms0aenyjI/AmvnTwdeQwaPqsUrqgPyru7qQePzrIbxB9lt9P0aaRn8lj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Vz1qaxDUX0NeW+poQ+Mh4q8a2smozzWtvNcxxSMMfuo2dVZuSOgP86+gPBXj3w94B+LG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1C1a8Npbapb4+zyTYDR5wTw6sF+or5WhgYXUoIwSxwppq2MttdJfZQz+YsoK43R4OQRn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pS5ZESVtD6m/aC8USeD1l06ItHfXxKxjdgqO5PuOn4CvlqNW+0faQzNNGd8nzZ3Dua6j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Zr1vq2oy7pY1SGKIYxHtAGOO+Ov4Vi3G/StYSeMtujfIC85XHcd65sFho4SLj1FF21Mz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8cmQHxlOvSsGzu57G1WISHaq/wAXXGa77x9YWM2j2epWSLBJcNiRU4Uk+g7dK88eRJNp9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jyxsdcXdXOr0fW5dNjCMpmtCd21+2epFbeteHbfxHpcd9ZzB2i+fh9pYDllHGCcD9K5b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SOA3SrOk6zN4dunf5zZnmVV7A8fL781wVsO01OBMon1l8KPgHpPjD9ifVvHNhFPbeLtA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f7ZaKFPzRE4DhHZgwx90jPNdR8fPiF4e8Ufsr/CeaW2huvFGtaXLC17GxDh7YCISSEdT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vPfgz+0lqvwl+E/jPwjp2lwalp3ir95Hd+dsNq0kIST5cfMCNv0wa8NuV8yRCscqxKzt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xABPGSe1dNfEKdFxhHUz6Gv4BYfb5rf7sZXJ+YnoeMZ7Yx+dSfETTfJWzAG/zNxPtg0n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Y7VMbYZ2CjpjnPbnqeKg+Id9Na+K57PUIbuxWC3SaBZYGt/OjcbxKhf7wOT8wGDjivJh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0OISEsxUjKgnjbmmR3kFnJtRfLbu23Fe9/tdfCzwJ8FdG8H6p4I8VLri+I7L+0Dp9y6G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9QSWHIH3a+fNKi/4SK3numVo7iNlDiNsr04/l+tFTDTpuzJ2NfS9UhN4jn5pOQGHXn0q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Wq+ZJ0wev41B4T8M3Wq6gkdtAzsZUiMhyEj3naGYjp1/Gvpb40fsM+N/hD4Li8R3F7b6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lIFkzABfMjP3lJIGe2a7aeFnKHMhWPkTVEMkkcjDa6gqy+lP8MxibUXAOAYdp/Oreoaa0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pRRwccdfqGGPatXS7GPS9NluJiqTbTt9awlzRfKy+hmeKtOu7i+hSJMhUwP0rMs9OlhM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GN2ORzWfeare6ldSPLdSKowAB0OM1peGpneGdTgbuAp68AnNdsIuNkxJ30Pc/hdeR3/w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WZIRubOOh/8AZq4rR1v5boS2MzQuByVYLuH1IqD4Y+KJtDbX9HuQF0HVoPNkZ/8Alk6j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YeIrjxRfQ6J4V0yW6umwv7oY4HXJ7D/GvmsbRkpNwXzKtynQ6jY203lSSzNcTbfnWRgw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VeC7qW6XUJZfslrECV8t9jvnqvsMDp3rgr7w5qHguGefXLiMXCAKtvBJvcMegB9etcTq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5pbu4srdI9iRxOVG0dN2OprwaeHnWbSloO9z6f8AEnxQ8P8Ahi3CNfBpQCsNnbcPjsPb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cvPid4/06C6UpE+4JbDkhQpbJPfoK8ds76HS7sL9lkuTg+u7J6EZr1v4C6pp9v4+0nUd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1nuNjO0DGCTy96ryQXCpnturrjl/Kr7icep2EPhUtLdxyQsCjfJn8xWPqGqXqzJY4WW3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ac88V7nrGjW9za22qWkiXFnchZEljB2uMDaR2wR2/OvO5PC+3U22R7hM2fvY5zzXFWrum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PFHwg8Q6f4i8PX0ljcXVrJazRlBJDcJyQkkJ4xnHzZ+XJNbXxc0nw34t8M66nh2eC6j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gv8Ao902DJEOwAcvhQeM47V5KklivjiaC9eeWzVikyx4ZygLZAyQOu2vRvCM+m654Wca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5gVxK2D8u7JJ6V71OtVjSTTLbseV+HvgrrPibeZNU07ShnIS6uACSO3HrWl4s8B6r4D8O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ikVA9qTNECejPjkKa3Ne+HcN1O7wNscgjbIPbqan+FfhW6ttW1W4uby8TTosRSac026C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eXWxvsIutWd7bImMuY5xfhnbaX8Ob7xZ4w0/zrl7u3eDyLhjMkLNhkeP7mDlCM+lW/FN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Xh+2sG8lUjJjUtJgABpFHAb6e1ekePda0m30GDTdYs/tkerT7bcbmhAmAG1tw6Y44PWu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Qlu7+XyZlUgxStuJ7dO/1rqyvEzzDD89aO4p6M8vudW8Y2McsFtfG0tZFw0dtGgz7dCf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d8VTSWdj4i0e1nsdSXZa3GoDYVYDOVZF3Alc9fSu+/Zt8WaFrHgzxzrep6dbtqmhSCZQ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D05U1494m+OniTx5NOtmsdqkUnnokcJdiVzjk9OM13Tp1ObkjC3mUlqafxO+Hdl4bFtI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kySNLBvHTJYA9Ov4VxGrRHxxrV0I5430nTo0ikugpAJC9Fx2yKk8XeNNX+IUmhWE1xun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78djW8nhrT9P0KO105He6Q5uZImJYvnvj8cfjWijKhTvU3NOU828TeHRb20VzY25ihbh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9RXWfCu3ni0bWL6G6ktr2NPIh8nGSTnOc10trpax7FvCr20qkEAjcvucd6xl1a78BXj2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q/aI9rOvODnNZSq1KtJwa1MGrSuZejalJb3v2DUlUFnykzY2McjAOO/WtKTdCb6PlMlju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1PsY7b4kas1rFDbaRN5bOsk8uVcj+EccGokgltEeKY5liyv3sg49P89656nutNqzNEe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W2Ml9awprFjOLW5vEjwyxY+SXHfoRWr4Jiu/CWpWOpyTPLpq4ZpouFIOR07dvzrzHwpp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Go2Nh9lcF1vnZFYHPQgHnjuO9ej/AA11W2uI5dFnnheKckxtC+9d/scDr9KxnTdSa5i+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vJW2SRrUZcEdcHBB/wA+tbPw4+EcWv4v9XgZdP6pb/xSMO5qDwbp9laWN3DqUiw232lI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x37V3vib4iNZN9j0yMQWartW92/eOOw7V4WInClUakHQ6HUtW8NfDzT0e4FrpyIPljiX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dK85179pIqHj0PTnLfwzXHyj67ev515F8YPFWtSaNKtlE9xBuU3N5InzxdcH6Hn8q4Xwv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BRdQqCZCuA47Efka1lTqukqsXoStNTc+MGveK/G9u15dazPcoOWtDLtiT3C1xFroCJoZ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KoOM+uRXYsjSsedwbjb6g9axLgTW7TxOm2LaQB7dq2w+Kmocj6Hfh5RbaZylh428T+FL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t4miO+MPvjYDttbg/Suq0/x//ackF5eWFrZ3UjbLmSxQRQzH/nqYxwrc8nv+Fc7Bpg1Q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HarNz4Tu9JsJNs8cwIypfp3r6BShJJdTCtbmsiPXlttP1iCO7cRWl1IuZIcZCkj5h7+lf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jP4I+G/A3w0+GOsL4ssL3T4tU05p7RZb6DzSVMLIMK3zk7cLkc18crNqV1Z2GnXlvEiQ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AgnA9RjI/GvetQ+NnjH4VQ6Y2l6Pos1/aGGay1O4tQ11bqkiSIokI5U4bIPGJG9iPYoY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Wj1OK8TR63a3EsWu6deabrjky3VrqEL283myAsT5bAYBYnFeg+L/AIsWOi6JqcXwztL6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Rk1KBnk0ybaI5mGONu48E1xniL4yeJvjl44u/FniyG0XUZhtC2kRWOONBhUUEk4BLYJY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GCaMNWgS7/s631SA296mQqXMW4HYwIORXzONxFPDzlPk5l0sbWdtDn/2bfEXg+3+MFk3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rayvJ9ijectcjmPeE/gJ4PpkV6HbaPca1pBOqwx28pllYQw4/wBUXLRrx3AOMewrL1H4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YrO2urmQYEGm2yqG64JbA9K4rW/2gtWmuLaXQ9OtktwNzWZQvKeeQSfWuGpWxuaxUaNN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erLXjbwTJcabK0do1papn933Pv8AX0/GuD8M65rPw2ulHhzVLvTLe8TM+2QMrN23Ag8j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4ksPiFp76hpo8wxApd6dM+HhbGSMehwQPqa8f+I3h220Hx1rOgtE0CYWeJWXA2Ou4Y9c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q4eLpzWhlfUx9Y+LHiPxFoJ03xDLFr1hv80b4glxEwzh0cYwfzzU3w2sY+NQPysPlQbyM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jp4dhtwAjgcAc1rR201rbiCALbx45bvXbXpyxFDlovU05jvG1TT9L8y6aG1nlUF3cxKX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TxfYNNbWsdtaQvsIhQKzH1OK4qzuLvR/EQaeQz2sp27JP4T2x9c/pXReF4FtJr+0R/LU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dYYXLo4eV6ruxcxxS6bMskgMC5LMuZM7sdB0+v6VtaXfeJbOyuvDc8kkHhS6nS/lg3AQ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qp4gvo7bWLiJ5WTa44XpyO/8vxr6Q+DHwp+FvxU8D6hp3iHxNc+F/G1nZSywXt1OptLg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5BGf4favp8Nh51G01p3Ha+p8+yx6acxlWupwfmJfA+pPapPtq2yGFYgoAwEVtw59+9e/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/Yh+Hvi3TLPTl1/Stbm0vVbm3QieUzO6iORhy2G2EEnooxXzTHMPtSJJJg5Ayc55OR19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H7KW9wtbU3dBt77VLzbaIGKDLFlyuAeh4PbNetal8RNa0H4Z2fhhNQuLPw5ppeWK0hYL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tg8/hWf4B0SKHwzb3C5AuQ0rSL16n/Cm+L/Buu694H1nxRpthLdeHtHnjtL+8h27bVmx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52g9ee1PByqUZe4ZSlK9keoftIeE7Bv2dfAupeHvHNn430S0nmYz28ZMtmZU3M0mCcKGD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jxn9lKTwJffES90z4p+IZvD3hRtPldWjmaNJLjcu1CVDY+Xcev8ACB3rkvBGl6t/bg8M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qePRLq3OPIuUeUBQ/BO0EBuMGvp/9pD4S6b+xh8KZPCmmQWfiTXPHlr9nvtU1BA72IiC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w5PPAr6v3KtO8onQ/hsz59kk0WHUNU0/S7t9S0VbueK0kusRzm33EIWUeoOfxz3rq/hZ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uq6Z4dvZotB1qSOW9jggT7QqqCGMMjcK+D+P4V4xo+sajpOl3+m2iwra3zxSyps/fAxA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7iu+0Ux+NNGiEJVb2S6jiWFzsYSOcDPoMnn1r5mXPSq8+HRklyn2F4q/bA+FeqaFYaJd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Rp9ubVdRe2EXTIZI0G8rySAO1fPf7UnxW0T4hXeneHvBltqSeGtCvJnE17qs91Bc5wEk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Ajvx6V5hdeHjo+pSW1+VjuVZlETNu4VmU4PcZVqpXWUjmj/5ZtxtrSvmWJ0g4lN3OJuL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YoZhufL4ywGOvarLSXFv4F1W2mXbIsoI53dW9fwrUt/Dep3EN7qWn2c13baZ5b3kkcbM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A4PX0rSn+z/8IbcC0tUl1DUJQVkN1+9tPLblWTuWDD/vmrjGdlNotR0PLNPhUySElQgO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+RNdpdeO5V8A6T4LtSywPqp1S83LgyMF2xr+AB/OskQ27Qm5vFYSPu2RFNuRnqfxzWdN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3BQyfeHNdqqaaj5T0nTbf7Q1wrc7Y+vrxnP+fSvPZNQe71aeJSQIiwGK7P8A4SR9NW5M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vgjvXnGrCXTbtNRtTuRnxKp6KD61lSp+8xqOp6t8IvDMvijX/wCzbaHz9RuLZhb28fMk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qpe2sunW8gnV1aBmRoujBwSOR2OQc/Sr/wCy+2t6h8evCw8Pa1a6DrCztPZX18he1Rlj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YxkZ9RU/xF8VX/ijWtf1nVbdItT1C+knmNqhS3ZtxVmjBJIU7cgZOM9a48fSXusUtyzY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GT8oVtzYI5x/UH8K9s+AP7PEXi3VfA9/e3CX2k+JzeWohtWzNaXMIBVZfqNxP4V4t4c1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xDftySMZJOB14z37V9FeErHTfhZ8NNX+JXgvxtqsWi/2wmmGPySoCvGu6RCekmWKnj7p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fQ15T9A/jN8B9G+K3wcm8FyxxQGGBf7PnHSC4Qfu3H/Av51+JfiW31Dwz4jvra9YW+r2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J6IxVwfyz+Nfafw1/aAeC11/UX+K114XvbWFpLO0urVrptSIBGTuBA5UAH0xXx1dWur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9azXE2q3TzTTsn7syMeTuwAOg4FetjsVCVG6Ik7aGNbTS+Vqayx3AMMQlSS1XO3OeT6Z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f06+8RaVqGoy+bo0l7Fb6rM0+x4onbBJ/DP5V0/w9a08O6tqFrflhaajAIjuw+xweDk/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pmtTCyM0Mvmb3V2BSQZPIx0rw3ioyjZbmJ6BfeGdIk8Ralb28hm0y2u5VtXh+YPEH2o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Db4D634q+H9jfPrOm+GfCdy5eC1vJWdjhipcW69WJHbn0r5BvLG4a2muGTUoY403f6PP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2f8AZI/bIh+Ct9LpGsaJb32lMGa2mjXdeJKc4+ZyMg9+ewrqy2UYTbq7Fo+m9B/Yu1HU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ywSpJHDeQm2NyoPPG4lVI/vDJrb/AG2tOsfhp8AZ7TRU0rS7fVLi3s5NPWErNKpOWC5f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c8Qf8FHPtljplp4f8OPZ6pPMkUtzrTeXChLAZymcL15Oe3Bryf9rjxn4u1DxBpOmeNf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StdXsruWZZIymFYSg8L83TA7cV9a5/u5chfU+X9YsIby4m2qAhfcWVcfMON319PbFcH4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NuuGjDBv76+p967+a6FrcMX82a1wQH2DCnJGGx3964vWdSk1nVb90YMkTLAmGyMYGfp2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tllj4M+MpfhT8StN8URwrdHT4plMb9H8yJosfhvrh73Vnh1CR/MUPIxDBOjc/wD16u61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OpO8dqxdLsxeXC3BICKflUdz616kdtQN3RY1aeT7xO4khugqbXI41iWFSqyn5lCqST7c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cj5MUybS+3Iz7/nXS6PfW2iXx1JbZdV1LIitknOyGFiQA54ptWV1uPofSf7CfjWH4ARa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ZdWi+z28JcxmBA2SSSO+f0r7u+Dfxg8S/HmA6rpnifw3pFizsv8AZ9m63N1gHBLAn5c1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F9fGdr4e1Wwnv9RubGPUrTT9JkWdZYXGVYLGeOnevOrJ/Ffw98SGC4ttW8M65A+XjuEk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Xh/bU1eszM/a74hfDTWljTxT4c1eSHxdp9sYkAgTyLuMHc0bxYG7OBjnIPTrX57/ALQ3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fjnRWhu/DWs3O66SNGik067bBkheM/d+Ytjnn8Ki+GH7fXxP8B6ebW+uYfFdiF2oNRJW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weOea9j1b4g+Cf2rPB+ty6B4hv8ASPG8Vh52p6Nqh8mHUETnaqowVyuCARyM89a6alSn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UPAurXHgDxlomuTWc1/YRXSNc21rN5Us0fdVOQM5x1PbHevtBfjp8KvjRa+K9Q1f4k6l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tIrd2tbm3hjHRlXcpyzEH6Z718t2+l/2ZcfZL2FoJBGGxMmDg+oPUcj9KT9o74TeGfAH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m+z6p4jtpDd6a8oIBQn96qj+H/EV5OExNSDcWKL0PZPFXwl8WeA9N8Oav8CPi3f+IdG8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Yjju2ztkLnOCfmU5X+IV8gfE7WfE2vePNbufGsz3Pie3uDaX0k0qykSRtgLleCARx+Ndj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b+G914q8LzaxF4NtNQR5pYyHiiuVXhth7jccn3FebazqUuv6xf6lf3TXN7eyNNcTtIA0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pxuMdkUpaliy+KHjGbwyPCNl4n1yTw7DukTTbe5ZYUUEux2j3z19K6LTZvAF38Ef7Xn1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W3ltVkUyx2G0FpQrDDFs45/u+9Xv2f8AxhqPwY8YWviF7KWw0y5VorPUtQs91s+7goS/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1db8QajrGnyW9rLqNy13LBsCRbm6lAvAFcEs4pYSKjUdr/cTLcyPiFb+CLe4tbnwdqOu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tWqwmB+PlTacEdf0rmtN1nSmmSPUJ7g6dLEybrOESyhsEqdpI4yOvvXN+JdJ1bwpILa6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zH40um29vNapcw3am5jbLJkg49sCs1L6x+8vdPsCR00fg29/sAa02nNZ6bBcLaz3VxjY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kjtWRqtxYvGPsQjlmjRmlnaLgEdgO9P1LxRff2SmmgPDZTOsslr9pZleZc4dlzzjPH1N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QZkuZiqsqgBue+B26VTcG1cUlbU7r4Tam+oeHb6KRP30E/AUbeCBjjtWhr2oR2epQbo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70z4bx6H8P5DL4mvL24tpcJcrZbd6uc9N3y+mc/hVez0vUfFGrSS2EUjRszKskzKFaPc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drYaLxDqrZkJ3Rzmrql5dzvBapao+W8uP7oHb+tY2l6fJK08ps5rqC3QySeU2Aijqze3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t1E2qRRtj7sMZ2oP7vNZzfCtbM3AsbuKVrmNoXinUhSCOeh68V2rEUqclFsfNY8ztI7e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bDtksfUe1Wr+1W6nMyoEMi4OO4r2/QdXHhX4AeKPAd/4As7+7EwuoPFE88fnQKcfcBG7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tH86x/KSScbVViD7Dk5J4/Wumo4ws6Uio6nS/Dfxbq/ww8a6N4j8PRw/2hpswkT7QoZC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9R/Eb9ryL9pbWtG+Hvii80fwDol0Y5ZtQmje4JnB4USAjywckZ/OvmKbwX4i0XwpHr0mj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1CWApCsnoWPGeRXLaT4TudW1zT7a7Te19cpbmZ2LIu5sZyOO/rXsYTEVINRnsVfU+6/i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K6zqdlc2/i7wrq1pHAdSk8trjTHLDDRDJ3g9AevNfOv7P/x48Tfs9/Fq+g0tpNSsWlZZ7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iHPK/wB4cgfSv0U8L/sl23hv4R6f4Vh8RalqsVqVvbdZ3CBZwAy4YAkID27/AIVxfjL9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vEE17b+HviMMx3kMOEjkmXA2mIgMQQB83vXvyoRtzx3L5jI8afHvwL+0b8OdT1rwx/Z0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vPD2rSbJTA4wwHIJ2kgjFeOeIP2N9V+Hf7L/AIm8X6vrH9n3psVuH0e1tx88eVxHJISS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9oz4PTeEfG+ox2SwDU9LkIvI7OYO8Eq4O8c52n0PpXqvjD9u7xH8Qf2b/wDhXWp6JGl1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7I8yNcdFA4PAz+FYfWYpOM9yHLofNHh+ystUu5rS4n+xwyIepJBGPU1zK2o0t7233eaq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34fzrQW0+1KBFIfMgxlSSS2AOefpU7aTJrMaEAR+Wd2TXiVK66GR22l/FrxFpvhMeHbX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IJpATAMcpET0SuEEhMjOx4Ykl+Tn8T1q3LpcdqyyS4c4xx3pba3jnDPGA7KMeWa4o1rS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WdRmjWG4ETFx8zAEH3OfSux8T2UWlNZWf2qO+eKMBpY1AH04pfg5oOg+Krq/s/EGpHRHi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zkHI9hXN+KL6wt9Uuk0dFSxjdkSYuWLgdDyfrXOpyr1nT7CcbmjZ2YvJhIW4U0l9rFlp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Ewy/096Yt0/h3RFmLedPMoZQ3TnvWV4Z8BeIfiJeS3FpA3klz5l3M2I1PtWkoq7uRJ20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k8uzs5XuEPyIZAhBHfcegrrpPA+ow6WZJ9ThjI48mOFpMN6b+9T+GfCdp4FsDbWipJeF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wK6zVvE1l4Z8Pi6uiN44jiPWR/SvNc+abUSUeG6rpepWurLpUckU99cf7ByoPTdmt24H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OgvVQJu8v90fp71x+qeMZNW8RXU94TaTzZCTH+A9h+H9a6vxj45n1bw7p2jTaXHG9rCF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PSrlCW8jop6K51Pgrw+jW2oW96mn25ll3x3FxJ+84zwvB49fwqLxDocukK8Mslnc2ty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up4HtXP/AA/8aGeM6feiOVlGELLgt1ra8cGeOPTjbxyxWK/NMZex7Y/WuZ0ve54k8/M7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bw6LdsrW8s5kXeu4flXoWowWsgw8SzQl9rbPkAA9B61zfhu1t9a1ZgTv8lcow6g+1afi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OqsOGkcbiD3OO9XLmk7sV7Mb8QtUsLu8itYrUW2nSRxvHZlsiZkzyfc5rA0m+t7+1azM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vJtWNfQetWtW0W+1iETtdR30NrB5omVdpH4dqwrjRpptP+0u3TGyRGwG9R/Kujk5laQ2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4YRrDLEuMomdqn8K0rbxRG8AmLzXcKtgTRKT19c15vY6ONRugiMIZ8ZCyNkGrVjd3Hhm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VX8cEV50sLSv7wuax3Pi6x0rxlo5ihuRb3MY8wNeR/oP8+led6ePImaGWWay1GMbo5oX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cf1rq9LuheaxYNbxzTWoRmm+XJHT9KS8jGqzNLCn2XU9Pm8yG8i+VWjH8Jr3MLP2EeV7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q2s8Ws6fvEf3rxYSrfU56UWMl94Zjs4l8RSS+H5W3BbVzP8AZye5Run4eldVfatLqkMk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DyZCt7DviuWu9Ba3WR7VkEjrtkikXasnrx6ntWqxVKo7SNeYt+LPAt9pzWuo/ap7zT7zG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9RkjhT6A/hUVuupSWbo+s38wZsP5zGbao+6oLKSP0rc8D+PBp2iT+HdQRntw+6JZD88R9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J47l52vLIyK11HbkQsUBGQrHgnGRW/tJtcvQTkSfD261vRfGGnNBZ2V1Pa/v3QziJz7k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v6r468OX3iC9FzojaPeXJaR/7QbBlc9cY4OfUVYutS8MyeN59X8O2sukeG45klZdXjN5J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eQe2TXo/xSu/hL4g8I6BLoGpWfirxTqkhiuLM/6mFTn5sEAxv6A9ce1ccZQq1XF9DGyb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0fxpGyKEictIn7zpnt9K9q8AfbfGXhie0Etw1hvFvPA0KG38gNk4JG7dn+7+PavKNf8A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rdRyxyWzbBG3zvzjHP0r234feNPD66GulJYN4d1SCELJHczMPPPqAfX2q8fW9jQbp7mn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R7JJdLV7SCOXMQjkKbecZ5PXjpT9F0GL4g2l9ca74i03w7d2MBmtdQ1H90Z5B0jA7njr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1r4jaXPBoNmL028L3kkjzCGNVXkjcf5V4z4k0pptPQCGRp1mAP3cDB5+o968XD+3qpOZ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9vPKe6uVnLDaNn3iBwD9D2q58NvAv/CWeJIY7yO4ubaP969raRF5ZBnocfdGcZPYE1Jo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zJpOmzX4tkZ5I7SAyhVUcsdoOAO5PtWz8P8Aw7F/wkOp6ZqPiy08KJJp005u2ZpUnwMi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tX0FOjye/wBDM+nvj58IY/hF8GdD8S2S2eneIr+4SCWLTZBEsEWNyogT7xHVjnqRXy5c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Xmd1Mkk7kkyuxzu55/XtVi5vltbSztUllmkjQBss2wEjOFBJAGMdPxrH1bWprmzW2CKm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Sq1vbSUYkSWpc8HTJLot1bFszx5kKgEnHt79KteOvGnhbVvhv4WsbC0t7zxBBeTm/X+z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+GZZk4OFGMYbIGa9m/Zo+Buka1pV54q8a3M+h+HJFeLT7sxpJbyzopLrKck7cY+Xjdzz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Hwx8T7+28PX8Wuac05exvNJtm2SIwBIRG5U/e4/U10Sw0qceaXUcYmLa6nJDaoZE8qQ/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b6U/zFuJtySRs390Vo63JHrL6g+j6VLZx2y/OCNsh9S47HrWH4fsbW1t53aGSa56eY/8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W4l6bRzdqZY5Av8AeAXNFjoIYYZ5HY8ARxZP/wBatTR5Y4WkaUsY8ZG3Gf1rrfB+sDTo7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VO3bjb+OK8pt3uiDlJNMktbA3LiTzIB8qsfnx3x70688P3V14bOuRXEGpWn/AC1EfWMf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1VLq6a5c/KzbvLhbHB7VaTwZ/b2oSWGjytYm/fabXcWiY9twAPuc12YerO9mUjiJLya6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aCoBKEEEHn6Dsa9AT4+eOfGvg+PRfFPiibVNEhlVre2uII1YBRhRlVDHFee6p4RvvB+p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tnMbSWkxlRz3OSBgj0pq28MMckzSrDtQuoY8Kw5Hf8Pxr06l7OK6gd14f1p9LWVdLIHm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5HPPf9aS4s9d1Bp7+cpbWkS7trTksy5A6D61203wd1Xw18P/AAj4s1lUW28RIzrFEjo9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cgj6Gp/EjeGfDfwXutamvLqfWVv0gm0xYWyLcjmTzMYPQdK+ZqUalGso9/xLRxni34V3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68MGi6u8ltabZszCZQQCUPb5TyOn41nfAnUPCS+HfFS+I/Ci6zrOpweXpup3Nwyx2QAw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qXgnxNovi7w7FZQTlrO4TbGpOzYSOoUnrj+VeU+JvD7fDLUpbLc97pci5hW4jO05PQbf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W6UqfLILBcSafah7LTYfPiUBTtBKggc5z0IP86zYdQltdR+0X8Jvzt+UGfaAvQYFZ11r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WyKNsdvbDES8deo56V0Xh+SyHhmPxIJdF1OVpntm0q4uSbuPHSRoBjHsd3Y128r67knP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BBMbG66KxO+Nu5yPqOO9c5fC40vUNmj3QvYxECztB5TZ7rz/ADr1D4U3GrfEX4hWdrpei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ttzYw3JjluIlPMacEkkgcAHGPeuq/acu/Dnh/wCKnhHWrTQJvC0upWwbXPD4gmL2kasP3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BOQFxxz2r1sGnUWptGWh4j4ik8T6X4Xsry507+xreSZf9KZg4lU/w8dM1vaX480xWgkv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LiOGI7AjpXV/tbX/AIS8RaELv4bRXt74IiEGbuSwmit47sg71VmUAZGflXIyOKz/AIR+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2el6bdS3FqFk1C/kgkmgiTORvjVSQuBj3z7UV6CkrpFva5U8Qa54d1AWx8HaTr39oyNm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lVzwB16+1R3Xg3xRcRu0lpHbBhvLSyLNz77Twa6Hxl8VrSHxVdpB4eaC2gPkBbM/Z0O3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ra8J+OdH8TW4j2yWb9CZSCQPwrw61arSXKonPuc5rnguT4Wf2fcX5h1qS6tBdblZtsZP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QLG+8dWr32n2zPHANrlpFVI/pnr07elZepWs+ueIrnTYVzAiMBL6Aciua8K3kmkXc01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PQ5xXmzvUd5IT2KPjCAW+o7jxtbBx0z7U/wDp8niDUtQQPt8pS6NtB59OaXxnvuoRebD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8zegx9a734Y+DJdLsI4GkFreXLeY9wx2+RjkbjgnrjjGD3radSnClaTIjroU5r7W7CU2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VGOxcZ3beh/OvQPHdv4db4W6dJo3iK817VL759QtbuIx/ZmGAUx079jXoWq6t4X8Qap4X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iTxFZy/Z7182a20lsFwqhFXkjj72D+tXPi74N8Ha5b22seDre20vTzCEmtYbWNRM/Hzn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Cp2jLU25bHyj4otzpXh61t3+WWXghOnP+RWd4SJbwrPCclmc4LdutaXxAulm1poFG1Ld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BfDP2fQ2uJATFJkDH+feuqlKMKSY1HU2Pg3a2WlQ3Y1W1s5I50Ia6lXLwqOrJ78iuj8J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ngXbbwjy4IguMJ6n3p3wsthceJrm3VNHbbbMIl1qTCsTxhEwdzfy/GpNDsbn4c6pfyTR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3YeeAuBjGa8quvaRlGL1ZbidP4m1b+yEitltTdPJkBQ23ceOM1zniKZI47DUjHFJGuI5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HXpWBdeKjqnihUaXcfNwxkbO0e1V/EF9f3DXNnbnzrIyDaAobLfQ9qeFy9UoLnepkztP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Z/sf7LZwyG3eVZr9yibVHYnvjNef6xouk6tamTw1Z3ksibmLLIHVQpwXXPUA5qhqEMuo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tmEP7iUq0rHgLz93PevU9b+Dur+E/DOgwaSs0niy83Lcw28ivDbQMPuksMfU+1ezTdHB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5t4s1Kbw7punG6050nvI9sn2gGLfHxiQZ471rSfErxZ4xl03TtS1Ex6fpFrtgzbIH8sY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vgrpWh6vp3/CY+K7W8u5XWO30u2lxEuMECadshE9SBxTdY0XR9S8N6zrtn4p0m+8UQ35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kntvs/ALJcfLkDjMh+UV9HSlSqw5o7C5TmvC3xCvNSh1nQb/xQmh6FNuvfO+yg3dxIvCx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179K7fwJ4fltwuq6xoyw2rkSxO91LHd49SAMenXrmtHwN8BtR8EeINL8QavYaO+k/ZZC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AVJxhSfcNjiq1r4XnvpZJJdT1C7mZmZlWcoi5JwAueOOxr5/MsVGnG0HqWlZXPof4P8A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50yBL2MXV21xfXUEKqpU9nIbdxjr3yc17ivxQ8K6xNZu2v6Zb6O1vvIlvUEsvooAbP4d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0XR9aurTxS7TafeWzpDHcSMr+ccbcsnPfvXoGkeF/C/hmZ7mx0bU2msV3yazDKzLbt6D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sy7MpyhyyDc9C8R3Xh+5ku734e+INV0/WTw9jJBOLSZCfmUh12jjPIPNc/4gvNK8G6nB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8CKJrZAxklHLNxkDk16H8OfiJaeNPBt3pWnaxBJq0jmIzsg4z0YIQM9+e1ZvxY8Caz4B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l99jPmXepW1yyXSZ+++3BVh7Hpj3r3cVBYnDuK3NKe7Lnww+Lcvia6ey1DUr2CZj+6W4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A+n516TI2Sf/AEHuPavOPgz42s/G/hA2erQwXlza8x3UiDcwPdiAADxXpa2ggVY0LMq8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/L5L2UVIUkVicUoOawPH3iC58I2Om3UEYlEk6xundlPUD3rfTE0aTR4COoYqJNxXPY+h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dPqiAooJ9KAc1te2hSCiiimMKCcUUjUybCE5pMZoxmjGKBMMYoxmjGaMYoJYYxQ1LRQO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GaMYpmg2ilakpgI1MapKRhmgCOik20UAfk+InNmBGpV89+9VWiF4qqMRtjnPfrXoGo6O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B61y2teH5LS4dV+STAYfNjIr8FUrWZ7FSHLHU8d+IWgx2+rGM7d0kCt/OvO1jNlcB1Ut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09tSvlkAJkjVYThs9K4LxJ4bltUknaLbBnazL69s19Fh6qlA8aa1M3R9NW8uDdSE+QoH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uvWYmhRhgsrfeH0o024S10pchWbdjnofrUlvqyT6fc2zIdzH5A3UGumlUnGWuxg46HHM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o4Jx9a9os9VbVpNsb74kjRiqden/ANavKb63dWJUAtzlSueeK7L4ZTAQaiWIaSPan3cA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Qc46GlHc7Sy8Mz+ILy4nsYJpxZwNc3Cx7S8cYwC5B5IHfA70y/tbuFZXNu5jiRT9oxwu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Wn/B34zaT8M/jhbavrMF/P4ZuIZNO1SKxUM/kSAbsDqRkLkDrX2D8N/EH7Od/wCNn1vw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R2stQ0PxNObZLm1eMqXiM4XBVjkJ6jqO/fhsDzQUpbmstz4v0z4geIvh7qFnrnhrXb3S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u25grKchm5Dj/YIP4Yrkrq8OuahLqeuX8msaxM5d2um3yyMRnJ7Z+nSvSv2hfC/h7wP8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cG40WzZTZyRyb1MZRWADZ+bBJXd3x1OK8juFkjYvDKY5k+ZGBAx6cnjrjt3rbldB8qIi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Xhr9nO/vLnS9L1Lw94qvYbi21WJ1Z7KaBXRxg8qxAwcdRurxnxF4U1a4t7F7W2juNOhj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E5DIvXAHH0Ar2j9kP44eAIvC/i74X/FmRLbRdWDy6bqt1vMMUjJhoyo4jfPKsByRXgHh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k081/o07E4l4ljBYkSKOwPJIx1PvU4mcormiadbl7SbpLrULy0tQI1gCqgkUKwzwRyfe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oN1ZXes6fd6fpmpE/ZbiaMhJAGxlSRzj+or0a80+x1SO41TTJFZrxFPmKONw5WTHfGDkd6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WmfFr4W+HvBGv+AiLKzhUXNxa3KKRMqlRLCMYUHO7af71c9LFUXFrqU5X0PA9B8A2UVx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lwxjmk2ybun49a6/Wvhbplv4d1K6lluBOICQ2Pl3jn/GvGPHTDwvaw2sF1JN5xwgkUK2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f2r1H4RfEg+NtBl8M+IpGS5jQRwX7f8ALZMYG7/aGcV5uKhVpw9rDYDzjw/pOma3NKl3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Z7lSysPoB1yPxzjvX6V/s7/BnT/DfwmvpNT8OeG9TlTSWYa5pgjvLPWIdjMvmxk7hKoZ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fEHw5tPCGsRLc2ghBdZILmHb5UuDjnPBPAJHfFbur/FHxz4T8M6lonhmaPTNDvmke4kt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FP3l39SB7V6eDzeGiIlfoZH7J3xE0H4U/HLR9a8XWudFkE1rdyQWu/yCwJWXyxzhXUNw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n/wVc0611SS3tPh9e6hp8bNGs8d6IncjgMA0fA74ODkDivgPS9OLJbNBPIZo8HEoZmOP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eOPEGv8AxIu4tb1PStK0W10y1SxLabEyR7Rkh5fmOZDz6V6sscm7IrmfUPjv8bfFHxw8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8P6pqf8AaieHYZg8S3PlBWdjgEuQuT7scVrfD1fBNl8MdZv7jxfHoviWyu4obbSLxcPf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2n0z90VR+CN1YeHfH+h+J9e02TU/D1ver9otoz88kZ+VpFU/eIO35e4Jr0D9rS6+HGrf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SKllqFkGvbNLNoIobhWIPyOowSMZA7rXPiOWrS557kSl0PNPEviR9StbWwtdSW509ZmuW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5nIzkjk1iXUapbIUP3RtB46DjPHrz+VZt1rFpdT2higji/emKZVUAZI68V3ngfwBdeLpl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px13Y6Cvha9SUHzSOuMlGOp5xeTz2OL6zfZdQncGxkH2r0XwR8QNE8UQMNQuP7M1FI8s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5716dr3w70qC322Omxv8uG85ck4/lXn03g/RtMuJJTDb6fIwK7VbOD/SrpOnXSUo/M55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Xs9XtTdWrRMrQRx8dEwegrhrd4I7cTOokTlBlc85rXuNLt7qOSMOqoG2/LzkZ9O/as/V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Bh51woDSdsEe3bivYo02lyswemxRa50/TlEUYEaytnYPl2t1P51PHouk3/n6m0Z+1YDLI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OvXMRaxZXOoO9wYprfGVY9Fb0P+e1WNLvkmvZrG4iAK5KD+EDgiu9UZUxnY+Jvh7cWe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VA0kDffjz1rzebypLp5Rk7gAd3UEZzXpsXjPUbaMRRXPlyKoX5vuY7VxGvLcDVJbi4th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aGz/ABe+afN3ER6PaxTNueQQmNgwZunUZroNSmg1DT1uYsMQxTK9Otc06xraopg8wyNt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SbCe30G4hnhMTpN8qhs4BpX1uN7E2k2j+INLn0URmXcRs2jBVywAwe3PbvXB65pN94b1S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PvrSYxSpcJsdW64I+hHPvXUNPdWVw32K4+zu+B5ibdyEEEEZ6nIHFbvx6+ImpfGTxe3i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kt4IbiWwhaIXLxJsMrqzH52AGT7V6VGfMiqcjzqG6k2kAgHHGK37O++wxnJ3xNHskjIO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dfwNc3byIsasDgN1+tXYWeefYzoC399sfT9a7LJ2TOk+6vgn+x2niTQPhzqjakZ/Dvia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5tGV8ShSTtZQmZF4BG1vWvt7w/8Asd/Drw/4Zk02fTY71vM8xrpowsu0fwA9xgGvjH9i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gqy+H/xO1u40PUfD1w0+g60EZ/3L/fgJVWxgFuowcn0r7iX9pLwRpPhC+1y78W6RqGjW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SzgHEUkWdyuSDjaMHB6YrrjCEVoYy3PxxmlsdL8XavEZJLLTzPNFC0SljEgkcJ8v8XAG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4/eHfH1n4W8AfEjw9oN5daVp93pOleItUk8uzlgkG8faHZTJbshRSmCV3HHHfwjXtWg8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1ZIbyeW4RAQAA0jMOwyea5K+0uS+0+8vGSKSGE/vN0nPHSuPmak7E2MHS9Fga6CjYybi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CDgZBAyDjnJNamjbtNuLqFZykchwMe2ap2xeyAWJVErfdCrggdsevWmq/k30chDOrcNn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VepDjqfQv7MPh3x/43vvF2heAoFmuL3S/LvY1MQfyGkGWBk4+8o717NY/tCfEP8AZ38P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budb0i9s5oIItQl+zzQq4KiWJyCrRBj0H4V5P+xH8eD8DvjxBOmlnV4tftV0f7PFIsbb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Deq8+9fVH/BSCy8U+Jvhf4Y8S6ro2j6YdL1IxfZLfVfPuVWYYwx2KD91TgZxmvSjFRhZ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C3Xfiprlxp2gQJf3NvbPevA8qgvHGVUldwySCUwc1zniJxtltbnzbWaJ2jkRuqsDtYHH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Zz8Iahr/AMVvD3hga1P4XPiAS2D6jZSHzIGKFl4yMZZF79QK4b4ueE734d/ELxN4U1TU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b3N98zG4fO4sdx3A/NznvnFedKlGSv1E4aHnE3hu6ht2uYStxbgfMF+97e/507TZpLaK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o9c1et5rizkDWsuAMj5pMoR6EV0/h+HR9WtZ7WexFjeyI22SNvlLdenbNckqjhozK1nY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W1XKxoMAj+Jscf1r2z9n+WTwr4B1bXYwi3dxcG2W4/i2Beg/M149Fp8c5yfLWYEqIz1L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yab4e0Lw5YqyNMokZE/ifvXi5s3Vo+yp9S7alHxFqD63cF5nWZM79r9yeD/n2r6G/Zv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8cfEW+0qy1Oz0yyure003VYd8V02w+ZMD2dBgpx17r94eL/DfwrbeK/iJo+g3knlrcah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TKhOOrHDHAHWv0f1z9nnXfiN4Q/4QfSLy78CfD7TLdre0gVSZtTnxlZ5l4by93O3Irvy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jaMT8lGX7Pa216o84I8fykfN1GMjvlSM9Oc8V3HirxhpvhqSBNH8OQoJlEk0moKd8iHr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s/wAR+F4fDusalZatef2bLYSyW8ztjKbCVKHH3l3DGRntXW+Nfi7e/EPwn8ONB162tZv7D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eBonkTcqkzMWOTiJMYA6mvRqU4u6NJR0PTPgL4vj8RWsvh+2uVNlJE1xbQSMVlgYY3RBT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pPFOg+Jry6bT/DcIimxiXUZSFSP2UH+LrXzv8K/Elxp/xOsbW0ja2uNWtZNMtjb8mBnK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3TtX3LFp9rpehw25eOL7PGEBLbeg5JPbnNfGZjQjTmpnE1Z3Pnrwn+z5r+na615raLqMD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z3OKg8efDefwdqw1nw881tIFAubcNu3epx716frnxk0HwzI6HUPtbqMeRaoZT+JAriLP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402OF7W1hxumniKbc5wTk+1ctLFOzjy6EvXUr+EtUtviFpDzW0I/tCFvKurbdtcN9O2ef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9JvbvUlC224lYzJ8zn+5UuvfDa58Ka5ZeJtDu47HVgQHVZ/3F7CeSD71wn7RHjZ9Q1fS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bJcXUVqxYu5HPI6AYrWWHpYyHs5rcmO5R8D/ABssfF2uT6N4mhR9AvpABBcR8WrZG11b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j18G7rQdUPiFtYuL/RpPlAkO+SIk/Ko/vAjv3xXPXmvJqViI4VhsNHbhFs1AOM9GYd+t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jwvqvhHUCL6KGNksppV3cY+UE98c/nXuU4UsLTtDZGsu55H4a1fUPD9vrNropW3j1aBb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DZAC+vX86z9S8Ran4XuJtPD2sTthE+yQCIOzfwtnuMj869MvLqz8DaP9uvrdJtSZBEAi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xPCPgvw81xq2seLrm8lCx/6E2mFXeGVskNJGew46HuaujWVS8pbF8xW8OeBz4Jf/AExI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3LIqbucKP5/hXTaZHD4f+ID22pj7bHqMCLDuPlgsxGTx0wK5i316QNi4uLZ5lAT/AEgF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M96j8Xam+pXWk3Ms8jRLIIhIcI6dOBjkY+tcspznNthc6LXrA6H4ovtHW1cW4dvs07qc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Nb+vacmqeG9OW6f7Qqp5Y8z/AJZdOB/ntT7PSdN1bSWtrSUXOpaaPNEk7sXK98E9e3T2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1hplzJ5KSx/u8tkFveuavf2MpR3RnNHFzeGTp05O3cnRWC8j6HtUlxp8lrbtJPuyUOx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/wCETbWpzp0eY3/jkXog9a9M0XwJ4b0UwN9hjvLmNQDNPyCcdQO/5dq+OrZzHDxTqavs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S9St4teK27ItzCAhliwrMM9exH1rqdO8Zafc6fcHV7C0g8R25W3gNu/lImD9/PQn2r3T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KkbKJBHjyhtBCnI5A6fiK8R1TTF/s68McMU7uGKrtBJJ5B59OfzrTBY+rmHPVnDlXQc0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rdBHu5Zrp4/lRlVVRRk/LgfzPrXT+E/G2n6oILZ52lh3jdFL1A6VyPgfw7o2uWwtvEGn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fW8jRkyr1VvXtj8a5TXNGg0m6aON5raYE+XMpYnPoTW9XLY1I+0lLUjm7H09H4d+yzTW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vuQOrxkZwQa82+I1lYeC2jW1tLK4024iIU27CHy/UEDr1qt4Z+Ns01raaHr+neSNghXUI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oKzPGHh208UiW1En2fB/dXCNkD6+x4/WsJVPq3LTk/dfULnL29zFMiyxYMIOA2ckfSu08P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G9soryBgSXfGTnr1rzOz0288I6nJp1+dhmXzImX7knuP0z9asaxqynTxxtwcFvetOVwq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HndjtrpfCtpH5VjbrYsxySswP14FcT4m8XaJpqz28LC8jYYAK4wR/PrXD6xdxW0lpcY8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7y+l1D/SFESmQn5ZfvH0r63C4d1NZm0qPK7Gnq1898tqIwrl5sL2xnAxnt1r6o8beJPB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tL9n/tXTEkCCBplDjAZCR6cdfWvkvSo7qwAuJSYxKoUx4G3jOOxI5OcjsDmvYdV1xPiz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fQa1rRzbx3187wTaepDEWzIABsDAsr9wwruq4GjXpNS6EuHLYi1LUNPm1WaDSLWO00tB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5e3/ANesDxMkk0KJFHHGkI8zhsE59Peregw2Xm3uj3EkVvqckog89ZN26dCVIK/wkkHj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+98K3E7BhqqBpIok/jUDlT9ev4V89VlHDTUZG3NHl8zyDTfD9pestxc2iRSoedj/ACn6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sLWGWe3hkjn8r5Sj/IfXNWobFr6GLy0KtjqO+Dg/qKXVNAvtU2Q2t19nJXDW56ycdBXo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zM5/wP49Hw48SR67bx7JFIW4gVsiSPILfyr0z43Xp8beItD8Waba7LX7EsYkUZM6Ek4/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3mkhlUxSoShjPXjt/OvUfgX4gvdYuJPDt3MJLO1t2khMrYCoOSB61piIydP20N0Zlqzs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QuqsnKkDOK53wT8TD4ivprW+RXnZmEat8vQ4Fb/izxlYTLqUGjMz3S5UeZHzn0H1ry3w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EX7FqkOWLI2wo4P3vescBCfsqkqqt5ikey3mj2uqWLGYfZZo+h3ZG7/IqDR/D13Z6pHc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LDrmnfDfXZdUuH0LXT5WpAZjdhxOMfeH6V1K2ZsbyTT7lC8bAspVsEEHt60SxcqVRRqu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6zp+j/tQeFE1Syg1CyGrRQ3FreRq8E8TZR0dW+Ugo7fe+vUV+gHiD9mD4Zfs7+PNSufG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EbTbaO7IL6JdSvuG1uvlEAgP/D0PBFfl/wDEazkg8eXl1bzssm9XVinzIwIIPvggH8K+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fthfHKwHjvW5/EdtpVqt7efbJiU8lMIIgn+2SoI9CT2r7rC1YOmrHTCV9DmfGHwJ8U+E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M8+hnUZ0MN1PhZljZhbzlCdsmY/mDgbiCa8v+JPwt1/4W/ES50TxKLUX8dlFexPZSF4Z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fXrzxXo/jT9ojXfAvxO1nwn/AGdbz+E9A1jULPTdOuVzLBGzlfKaQfO6qQdpPQdK8Y1T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Ub241O7hX7NFcXUzyyRwBiUiDMxO1dxwOOprzcarmcj1vSfFEOm/CzSJJcoYt0LhWwWA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XP23xe8YXvg3UPBWg3PlaB4gKWt1pttaiSa8/eBk5JOH3cHpwa82e7nuIVtWnk8iIlxE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zjHkzPBJE4eKZXKNEwIO8MDkYGf0rzsNKNOfvdTOO57f8Pf2XfH3xW0nWLzw1NZQa94f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8rUFkVgfMQAEJhsDJb+E1D+0RqHxetvEGmeHvjLJc3Gr6XbH7C9xJFJ5kL4yyvGMMMoO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j+Ntr4q0nQfAuleGPEH/AAm9vcSPF4k0LUFiuZQ5zM902Muu8H5W49a6n9rj9mH4t+PP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xJDo+G1DbDZyRAMuI5EB2hueo+9j2r6n2cXC0Dex8F+H7i3nurv7YCJTxCo7YOR+oFfo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4e+I37JeryatbRLrXiK4kl07VNo8y18lisLKcEgbw24DqBivz78cfD3UvBHiC6sNb0i40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pcqRIADxgYOc9RXe/An9rL4nfs2XCJ4f1GTVvDPmmSfQNQUtF6sVbGVPuPauSjTVGdmi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Huf2jvgnqfgi/kTT/ix8MNQmsrZ5IwI5YHJZbeR8AshIbDHp8p/irwb4U/s4eKPix4y1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1DQ0aXWn1JdgswpKncP4/ZvQCvWvgz+2rpOvftCeIPGnmQeB38QafEk9jqEzT2c1xEqI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tpI4OOoJrqP2vW8Xaf4t0rx9cabbeHtOvrL7Beapoly0lrrVs2HQSttBDADCo2cgccV1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drK51/wu+AvwguvCHjXwvpPj7VmhOlx/27ex3axWxdCwLspUZQEgjnsa/OHVr7TLPxBd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zyQJqEbfJKquVDg55DAA/jUnjf4k6p4g1S+t9Fv7yx0u6ja2ljgkMX22MkEh1H8PA47Y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S5MzBAuBhQSQeg4zXlVarrU9UZ813Y6XXktLq90vUJJYm3RbGhHzdD3qCbwmdZ8Q2lto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5FnaoS8jdcIB1PGfwNYWpLjULgBQuxgMD6V6T+zfr2taF8bfANxo8Yu9QTWIRDas4QS7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4z2zXmUviszRbnnWtLJZ61erNEY5AuWQqVKsuQRg9Dn+VZNtJcHbG0UbpN97zOmPSu7+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xI89utneS3t1JNbBw4jkaZmKhhw2N2M98V59dRSXVxpksaDyGYqwHdhjNevFKOxsjc0W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AHHlkttKN6ZrstWjvtWsfs8EUt95YEiiOP5Y093/AM9K5TRdP06aSIavHKmmrcKt15OQ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VbsfiFeeAfEmreH7TUJbvwxqwMDrHCnnyRFvkDMeSQMfnXNiKXtYtrciRs6Gt3p0ZjkU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j39KZfeJvEEnh+fw5Z3c02jC6+2y6aZzsWXaAX2E+46UlldadDfRwyCSHcSFLNk9+D6d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aLhvN8mcKrIknCyoR0J7V8zTm41PeFHY5qXxVqK2dvaHKTWo8o4UYcAhgOV45r6c+NWn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I6NHrMWpW+o291qMaW0QQLkAlCQfm2szfTJr5dh0U6pqEgshJJcvLsNqozyO2764re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+F/D9zqDTReFFlt7S2uolXyI3YNIpI+9kjjPp717qa9jIxqbnf8AhXwZdNHJdXxyw+aE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zN46sre4txhSJp4jyGCkEgjuDWNqHjbU9PuYhaTNG27bt27h+X4103w31iDxD43vV1QP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E43E85Xpnpj8a+di/Yv2j2RMUfXv7WXwL8OeB/hfbfFfw3HFolpHbQS6ho8a/uplkCDd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mHS9P8I+LII7ltNglhm5Dou0A/X2/wAayP2jP2lPFPxoSx8PXSxW2h6DEtpDbQq3lzOg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fh2rN/Z51b4b+Ho9UvvH+r6rA9mdlr4f0uJ1e9JU4ZpzhVUHHGec19TVhHExU6W45RfQ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8afGrQNJkvEm0ZpDczqzfvPLRSdoPfJwPxNfbeg3Xg3xJrXxFfVrvTbbwtY28XhmITTK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T/tMo+q1+dPhP4taDrOoGzhvbjRbjeyWkjTeU6g5CnevB646dq8T8Vafr2k63qVpdG5k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Rc53+/Xr713YKpNJ05oune2p3njPVtE8I+Ktf0TTtR/tLT7W9litrqE7kkiBO3B7jBry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Hbnc91ceYu7p90V6l8Lf2Pfit8Z7WG90PQp4NNlbEd9er5MLf7WSefw9a6H4vfsS+O/g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a30uqTeXbLppaRkuOMQ9MknJxj0Na/VLNyibHz4fC95qVvc6pdxyRWNu/lh2+8zZ/lxU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BFCggL0r1C1vptJ0/wAR+E/EekMspjaFY7tmjlsrgchiOuevWvL5IxFqgWYHcy9eccDH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vUpEuoWpuNPZgdrxfOp96ZZiUwrLI6mOROF/id/RfwzU87LJAqTPsTJyfaqmns/+rIYG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anFq6bE9j9Zf+Cf3h3w//AMM8XPiuWaQ+JWD2+oancOC8Qh+eNEJ6IoIP4V8fftEfGTU/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9bR2tlYo9np0cWDmIN80pI67iCa7P9nf4lf8I7+xl4+8PadqEf8Abk+pQwpbK2JFjkUb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Na6dp11Gb+5W109JFWe5XCske4AsMg5OD0qMZiGuWEDCUuh658If2GtW+Onwr1XXbLVY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85GaKbGdxfHQe+D1r508R/DfX/hZ4y1Twx4nh+w63YEKywSK+M52SowHcAYHHQ1+gvgn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R9J8E+HZ77xRpVnbBYb3TrdgzsScqUfB3ZPbg818W/tC/E6P4wfG/wAQ+Kbe3ktYbl44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GuFDgDrya6qsVRoaDlsTeMv2jvGXxC8HeG/C+vR2t1caQHC60If9KkiCECORs+lcn4J8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6t46Fz4p8O6bMsD6feTsw+zbjlVB6KuS3HXbjvVXUFtrHSpprt5IokG6SSFdzr7gVy91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qcOowIwViq7ZEz0yPz/KvH9rKL5jOJ9DfGnxZZ+Avifqvh/4JeKbmPwTqtutxqFrbhZL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BBXaRzjjJHavE/E1vBpq2lnFAi+TGOhHBI+mfXjPHtU3gDUra80fVrxpUgigmBM5OE78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fH3i57HSCriVWKTp8yiNVOa4MR7XET12N4o53xhqVz4h020tW1K7uLG1byks5JmdIs45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23w48Ualp+hi1e6a6s43KCGZ95THof8APSuC07wzqU2I2srpYJH2m5dSN2OOCAcfX3rv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3m8kyWcS26vDCkXC5xuCgZb/AGu9ceYKEsN7NkcttTpdZjsvF+i3dohxMIy6h/vqw5/z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ml8+6aKVeA38Wc9f0/WvSZLW+lvrSfTFZrlH+Zl7r3B9jWppPhuDTbwynSoZ3kYyO03J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gKqwlNpO/kJzsUfhd8MV1Gxm13UclN+y0V/+Wg/vGukm+Hz3WpPPbKYp9pTzYcfLnvzS6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tLYyuGjl8xY4eAqjHykdsV2WofEvT7Cw0uW3gW9vbqIMYw2NpPc061apUkuVWMG23dHn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eD3064CXd/c4wr4zn++cfWvONN1LVlsxb2Ukv2jaWWOHoAOp/Kt3xPczeITfX89qwulu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T2xj9ateF9Svfh74msdVtxFb6nCp2qsgYjcMENnpkf1rtpvlj+8GvMp+E/iZrCSyxXTp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hwOeOPpXbaR8W7OzvkN3pVzuB+bYqyAe+OtYsl9a2AkutP0KGR5iXleNQSCSSScepJ/K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i7WZhtplyQkUfJA9Pp/WuKpTpVqnMo6Fcp7VHrXh/wCIFjLYRXp3SjlJv3UyHsQD2+le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R1abTLwMGTDxOhALAngjHWuXkur6+YM93I7t1ZZPm9+e1dNDrl1qVjZrdSSXhtl2qZW3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VHD+wlzc2nYuJ9Yw/BHx34q/ZFt9f8J+J9Q1rSNRD3Gr+GZiCqhD8zw5H3htr5VihEtj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JG0jkdT1HtjvXs37N/7Z/iD9nFL3RpdPHiPwtcAyQ6fLOYWtpSeWRgrcHOMY7Ua14Hg+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fBMNrbQQXMs2s+HTIq/YPm58vncR1OSo/Gvr6saWJpKUPiQS3MnwD+0d8Q/hfrFjqll4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7G8meSOWMcbCpY/hWj8cP2uL74t+NtE8UWES+EdW0uIL51nIWaU5BD5IxwR07Zrw2fUj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sHnjPeuXaxXUbq5JmWJ1GBu79a5aWOq0/dkaQR1Hir4halfeKL/xHJdyarrGpyma8lmb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t2965XUrq71LeWVIIX6W8f3BnvTobO1htyrXKyyD+BemM9T+ldh4d+HfiW48G6144s9L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f3TSKoXccfKD1P0ovPEzvExejPP4JLzT5oGHmKqnCt/C44yoruI5Y3szIh2/Lu2r/CR2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/Fn4X3us6R4u0zy/DmnfazZi3bIYAErkcbjxn6CvmrQ9SeNUkVt0bDLKPuk+lcdWMrXW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pt7OMn5aWykNwDNbv5c6DJC/1q3rc1iuqILRGgSRMyQHoG9RXNz6sdK328AwWbGPrXRh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617zNPmtH8tJZCCZD1OKx40muGEMS75GGMdsZHNZkMwcOpTey8jHXPoPcnFfVF78AND+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5PEen6zrerOiXdpEyiSx3A4i4Y5I75Ar0lSjTWpozyvw74PPxB8SRWIuPJtraJTcSjoA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/pdrp8cWnadb/Z9PtU2b/wD2auL+G9pD4Y8CpLAmdRulMpdY/nYnOAa3LzxpHpfh/wCy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kDMiXAIaQ9lGK8atFzbSOSS1Oe8feLtM8OyC4c7YIh+7ii6yt/8AXryHVPGF94i1GO6v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jtSMHp83aquotPeXVxqGsRyNKp/dqGAAHPp+FVPC9zFd+IDqF9ai7sLTE0lqzZ3qD901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9yoxNW+8OxWGrXMGrSR3BkiEkMllKJFDEEjk10VvbCPwPby64WiiuFIsp2xucL/Dx9RXI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fFcdjBpemajculpb233UAPRP9nn+dQf8JBda1pFvaB2la3TbHGq5Cr61bXOjRklvLvkW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C38h+Ves+Hdft/G+ktpl65gvcY2v3x0IrzzwvZm7h8i5DCGEGSSTbjHtUNrdS/2kJIiY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Sud03Faks7VtYHhfSZNMSERay9yYmnH/ADz7f1rnYUvry48uKePzZX2hXO3d9G7Uvima9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FpJnVX3QrkYFd34b+G+reJpLy50mKG4extPtk6hgkkSj+Lnr3rWlCNmNHCXmk39pcXen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Zy+49unau5h8SaxqXgVtEkW2lSMKFNuxQ4H16msfXLO71jQ5NYPNrbOLcSyAZZj9PpXM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eUnTt2z7/wCe1OOq0AsTzNa3QR5Qk+eVkHIrpbrSYvFmmwOuIr9WWNWPR8kDFc7JcWfj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FWny/wCkRbcw3EH98ehqfQ9YnhW2nimKNHgMocjaRkjkcjnGK19iqlmxSOtvrHxt+z94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2oXFmPMHloyyW8g4A3dM81xEN8/lsN2wHp149ua+hfhb438FazH4v1H4r2t94k1L7Kn2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gYMYcgt5mcY/WuT+JPwh0fwb/Y2qaXrg1PTtZtTeWcMA3T2uTxBKRkM3uPQ10TwkJU+Z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qC1XypDHhjwshwM1v+HdJk8T6v8AYH1ix024Zf3QY5V/9nocV3fwBa7k1bWrDUfDxk0u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2rIp4GSB79K2fEWj+GIdZvr3UdF06G03Dym3+WeB2r4bE41UK7oWuzex5z4++EGr+EYb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cEkurSbLoT/eGBx/9euU1i0uY9Nmgmt2d1IMcZXHmr1yPU19BPcR+L/CN/oumJc+XcQF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FPcV4hrcc+oeBLSN8w32nTmJm24KuONpr0MrzCtXpfvVsy0a3wT+IUemXmq2LlLRLyDY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tB6Cu01j4U+Fb74f3+tafItjr8Mm5LCFWYOv94k8flXg6yCG6t7lo1j1C3YEyd2PpX0L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Muh77uzjtVkuZDMsMduRnduY/wAgKrG4epRrKrSlo+hDep5BZ7I5oLlSTNDIrsofkYIz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y3HheDXLrRjqGkTMiSXD2xMMRI4O9uPXpXKeGfg1qvx2XUbjwfoctxdWrCO5uIZkjgEh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ox1r6U1HSrPUv2eJNOl1iONtBEen6np1hbNFatMD/Gcne4wctnnNejRw/tKEqtQZ8zz+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X/hzxVrWha1d3j2k+h2c0kMDwFTuk3FipXpkDHavLNW8M2VxeacFvWu5ftHlSme7IUju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+peAfDp09rxEmtG8opDcBmwjHPbvWJo+kW3gy80TVdPtLa5vdPG4Q3durxXMn951fjj+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we5m9znPBPxU1X4DWPieXwdHZubuNrKe6mh81SjZ4Uj+Ic4weaX40fE3TPHaeDNO8PCP+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m+zeQ807YaVmU8/ez1Fc58SNY1DVkuNb8Si1i1C4vSYra3vYgsJ5Jzbx9CRj8qwfCfgf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sZfs2sS+XZz3ZMNu/OD+8bjaM8/hX1apynRtHZiexRm86cSGGJ2O0sxVAxx7Z4r6c8J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G/D/AFuJtR1Ky1GF21Oawt40lST+6nmcFhnuO1dn+zP+zT/ZfxIv28Ww6ff2trGEht7G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COMcV1/iTw/rXwz+IFr4R8JaFY3AlRrq205UeZFVmPG4sFXB5/CqjgZ04qSJWxY8N+MP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fDnxnfNCkgmU291a+bLICfkkCxqV3DA9Oa+AtN1C18P+KtHn8+SO3h1KMfaViJ+VHypb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8SPC/hzQ7x7/AFXxrY6r4qjkJv8AS9PsWlKPg/KZshQBnB47V4NN4Rv9Q8K+IPEceqRw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jXPmccbsY9K4K2Kk3yVdjRMyPiX4ht7P4oa5qGnW8k1rqErSNFFnLA8ljn1zXL6bazXX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cru7Cuu8D+HrOSy/4SaW7nbUbh2VoZmBj2A+3TrW3/aFi1xJJfXcNnZwjdiSTbn0+tc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mhholB4bHzK3WpVsYbOCZbq4vBYkYaO0UFs/j0FdotjaukU8HzQTL5iMB8p9xWD4oaKx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v8oFcT30MzgtNujHfYsd21W+RHYFj9cdK9C8HfE/V/A/iix1u0iFpqNluaKVkDqCV28q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jstxFLbuVuJDwI+rNU1veNeTLZ6hLLbFGKMCu4g+471UW1qgW53/AI2up/iV/a+uQ3X2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3IEyWJZsKAAOteZaNanUrBopd0jI5ULnH69jXrHgv4Z6nr14lr4Yna8vQpkkeb5I4owC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LS4W2ewis5MncsMmVLZwcHvnrXP9bUm09y5I6XwH8bm8J6Pfab4zvfEniTTJbX7Pa2ba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7HAGegxmt7wrq2l+O9Blit9kkcqlJ7Uph1HuO/19q8v8ZeCr6+8IQa1FpU32OO7W3TUz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xZ/p71kj4oat4F17TDqPhuPR5Iwv2xYfkSaIkDeo9eP1rrxWGqY+ipU/iWw47HoPxs1b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O1uo2tRCJtSvFtwpQI2VjjfaCDyc49q5/WvGeq6y0ematHG2lzHdagqFmVRwCX6knjOf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q3jbTNRSaMWbaalxCPvsrEnqOuenQV1n9n/DX/hT89z4m0vXNY8cyxu1rcW8221QHG1m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pQXJF1Pi6jZ5Br2kS6FdzW97qOGKh4oYmViQfcf1rrPCng/SrO3W+uY2lvZQSY+dm3jr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fXLyaGS6WExx+YZ/J80seMgHuBW1rep3McNlomnzxQNsMZuX+RsZP5Z+lRiJc/u02QdZ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hBqOiS/2NcWfMV5bgRFB/vDqKoeIvGVz8XPFD6vr9/da7cw2/wBlSfUc7Il5ysaj3798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osdveTCZ2bdjO4EdiT/9atrwL4UvPE801vBCRCEZmmXoMdBXD7WWGfuy0GY+oaPqEfhe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X4e803cWlzESWTuATu2gZVsZ5yK0vCt58VPB1jcXHgu51fSLOZFF7/wjmrBvPdR8rFCN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jQ7MXWonRb4KqqzKB3BA61jwXGteC9Ulk0S7k8tWIaNsYbn3rT+0KqV07lp9DJtdU0zx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S+XVLp9r/bo3hcN6u7qAafrOg2Hhu+XUfD/iLStStyw324vY2YAjHIyA30r1HwjqGtfE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0jba1tJB5mSPXIIFbsngbRrWCNX8O2c8rNg7bKHaB6/d/nXnVczjze+rMOUoaX440bxF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ND0OawLPNPYvvmvHOMu8jElenC+5qhp+l6VrmoRzXKafYW1lCWDrtT7RJ/AGHccHmt+4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8k1jYaWuvtOoBmh8sRpnk4U4P4dKw9a+FMOg6hpFokmm2onJV3sYtzOMnJwfu/hVSxEa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D4bj8ByWthHY3WvtIJnmt4vNdyT90OQePp6V5vPdX0N8Uuo9qs2PJcEMp9OQKjtV/snx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G5EdwuUxz0BPSuml8J3dzGLuzmt9Qnz5jw3q+YH9ieuD7Vxyq05WjKRRmNYtDGJLy18h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StG1uJtBt2msLho4yrCSNmzGPWpfFHinw9qXh3RY7vSLvQfGH23yZrGKPbpz24Xkx8Z3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lPqelwTW72sCQIIV0+xsfIVcD7w55J9frXoRwsHaUdgPLLhjqOpTs48xZH5HrzxXs+u7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H5abF2j8Kh+G3g+x0nTLXWzq/l+ITMWfTZLM4gTsGZuCTzVzWt+ual/aV80s0anEUcZV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0rStLVRQ4u12XvBOl2WjXlprN5CTeRENG0nQHtW94kmi1bUpLqXQEvftLZe4mYiJPy6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rS2k2m2ExnlE4B3RYVVPGM4Az1rLsfEmoWN9cxa1dwz2aNsiZFIByenHUjivHqUpX54sV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9g1cQ2OiYhZxGsl8yxWwPoH612Wh+F5EaSZLWCxmVCzRD5gx9Rnt7jrWmkOjat4ZuLTV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2dvqOta+uQahHq+kNo0VpDp72yt57jcqkDHTofzrpp5lJWhJXaHvoeEz3Woah45sYrxc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ooAzjn0r2G+1rXdOuphfTx2nlyA+dAhkjYZ6bjwP/r1T8RabDrztquqX+j6UdIUltQ0u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Ttxx61zPh/xlcXVwbLWNSmvNI1ImCO8mYKcdhg8jr2rsxUli6SrR3juZtWdj0rXfhT4d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vfWUt3Ir2+oQyRyQCMjumRwff2rU+FMnh/4Q/DnVfCaxaPruizSmSS8lsClxdKzAmKQh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bxtV0nSTouo3st3o1g5uEtZpQsTpg7TkfN+dcppuqT6jpt5qcesmF7OZVj05FVoip6A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GMqxpJU3oLlPa/idrOleJ10iLTIpNLSRBGzWl2WSFQeB5RJyP5YrzS8vW0HWV0maaJNM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sxU9sjqf5Vb1rT30HVre9tbjH2i1VngaNdgYjmur0m48M6P4Z/ti5EEOupkwFyXfzOxC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BtXVw5Sqmk+HJvFSWN5d3/he18oy2l4zFrid8fIxQnhT64PWsaSz1WyuIJdR1L+0YRP+9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5TcPllVDnBGSRx071g+OPEt34iurXVtcv4NUvFlH2O2s4kiIPHzNjjj+tZPh7RTaalc3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kLFbXaYgh9T3NevSiowU4Owz6v8RfEbwfq1xo9h4ZtoI5tJRJUk8OWrYIAGUDso7juDXr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EckWuveWqt8o+2ohVODwxHH6V8GzO/g6+lnt5JRPj5J4pGUkdx713PhPVPHmnzWU+izR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2onMzHsdwI/lXXTzKpSqR59mM+mFsdO8I3/jWx0O0gwqeclwJgEUOA6xqB3z/Oudk/aK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HvD1jNFAgSW4uEk2bgAGDNnAOd1eIePNT8Uz69I154RXStaWQG5a2diLhvURKSAeOgzn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a6v8cLe20E31x4G1bR4t6jT3eEXS4xgwHjI75J+92r3KOMlUl7uwb6HVfEzxxba98Gbx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GMJbaefMPmbhgIMZP4Vx37N+vWOly6oniS4vtG1iZlRIrxGhtXUqMfe/j5P516t8PZvF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PxHZ5McetW6qs8GDjbIMdPpUfxs8WL4L+0XNpBDeveQlZra4TdGMD5ZfmG3Az+tery7V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Ha6uuBgq27j1zRXiXwG8T6k2nXcl7/Y8FhdS7mea5EUiuByqJg5HI9Ote5Rw+epkVx5WM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7CvXo1lWjzMlkROKTOc1k6X4itNfvLiLTz9rtbc7ZLxeYy3op79OfwrTT7o7Z5xXSpKS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3ozgVaEw9KRutN3Uu6mLmsLRSZpaBbhRRRQIUd6D90UDvS/w0ykRUVIfuio6ZaCiiipk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Ouz+z+LNDttSJaG4Rfuq2c1yWuXr30zs+VaMbVPqf8iuq0/QTpvhGGYt5DxxBiHbGOtc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g8cfZ9buP7N0FpktpdQQGTynbP7xgOdoxyfevw3D4eeJkoo9SpU0szmxFK1xsA3zvJja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Dw/dzWtyr28kaKA5WROTjP8AjX3Dr37A9jrXhVtX8EeK7XU55499u2CIJQeTtdWIB444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D/aF/Z5uPDGp2Fnb/FPweRpl3DHCsd0skUgiZwowWVsfMORkZPUV9rhsp9jFubPMauz8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80Goi3G8rtYYCn+tdRr37Pep+FdFfWJNcsZooY/NltZlKS7fbHU11vj74J+LPhD4sm0G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3bSXH7yGdMAbkYZK+6tgjj2rlb3S9StdNuLa7jmklmykk0UpljA4bhCf9mvDxNadCpyO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V3I2cdQxOfz79Kv6ax0TTb+VFkMkh2hV6t3x/n0rRvI/KVGD4PBBJySMZ/r0rifHV3JN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vYjPb6fWvSpz9q1qKJ6z+zr+zpD8erfxVCNdk0bWNKt0nt5LuI/Y5XIDbJ5Qf3O4AhW9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brsdi0U8djdcbvLjeOXaRxjcCe2Pqc9ep4bwf8QNf8Oy3cel6lLA95amxniV9glgLK5U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djpfxIu7DUVivIjbWzf64IxVkY/NwD2wwOe+a6sVWrUqaVJFX1LWk/CnVdEtoIktooWj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g46VJdeDmdXnvJ1gYDBC9gM/LXW2XiK01BWNpeRTyDBLRv8ANimXiwXUbxTxLcRSjDxy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XzcswqqaU1uU1fU8x1I6Bpqf6Qkl0M8Rx9cjvWc3iiz1KFLMW8rBeF3tg/SrXirwymj6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GSLd94L3U+44/OsGx0O4uLqJtpjC8jH8IzX0EPZygpSIR2Gg+Jk0u+S3gEqWMYHnKzZC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UW2SeMLKjZdW25JBHX2rzG+8Pvptmlyuy4QkP5h6/wCeauaf4iuIvD66eC3l/Nlm++p7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5qVIJo4jx5PLfeKZmWXzBHgGNmzjIH5dK1rFrbT/AA00FzKIRcHA253ZHpj61d0vQ/C9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Y3YIdmmXKuwzwPzre1j4T2mvfZZ9L1qOaJT80NyMY9RXoSxUIxUGarY9I+F/jbT/AB34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bUeUJJlJYgcJIM/r+Fcpql14h8L6pJbSLBLDDJsMaJw4/vfiMflVBrf/AIRiSzWyCwS+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Q6xrCeIptObs3yzD3HT+tfNQpqNWUo7MTLDaLY61YR3CCPTr5lLl9gxIB8xXqDnjjHeu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f9n/AMKWWharb3Go+P7Xfew28KuIYoX2zYBDDHmALk4OY2296818WaxJp6pLauLeRMFZ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/wAa4jW/ED+K5LC/eL7PqEcbQSlG/dMobh1HYnnP0FevhaipqTMpbn1N+wCbTxX4z8Qe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NT0p5LKe4HmNb3Cc+YufTJz0I4ya8m+LOpz+J/iFqk9rokOhxB1ie1tmO3zo1CSPg9N7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+Htc17wjrX9reH9Yl0zUSjJ59q21mjYYZM+4FVrXxB+8LGW4Z1cl2kbc20nue/JNdeIx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zTl8LmWQqUWF2O4/73WvQ/BvjHUfC/hHU7S0ija6luhLFIx4GVw38hVfR9Jm1zQE1CHD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/Wq8usQST/YHdYp442fO3PAFeNKl7b3Gh35h998R/EjpKsl8GQr80ccKhfcZbj/9Vaun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694tv/GJ0rx9pmsizh0W6kDG8TCnIQfOPlZjv+6u3n7wry/RfE0eqXFzYXqAuysImVcF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0efUL9JJFN1h/vScN1xwe3OOO9evhcPCirRjqGxP4juLjzJEgUoN+5ZoQVzznOf8Avk8c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H4oeF2sNSt4p9bWLy7u2Me2ZlHR1fv8A/qrhfGXgHW/DtlImrabPp15a+XcPFOjIxjbO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WTpmppoOrWd1a3C2l0GRkvB1X2b2OcVeLw9Tk5obolk3j79njVfDsNxeaMXutPzueObl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4Xv45obttr7QFWQfeAx0r638J+JofGGmsYyItShXbPbnvx1/3T/Wvnf41+CNd8E61bXt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6I3SJsZKfTnivEw+OxFZ/V5uzGcrrnh26upIJLaSPCr+9iVsceo9a9RuPh43ib4M6FcG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OT7rSx7sbPfpXAaJdReJtBuJVLQ3safMU6FhjP5gGvW/h98Wrfw/8M9Ii1WwmuZLZ5rV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wevDDpWmJliYxTpq7LseS2vw1vpkVzc2kHG4rKcn8T2q54d0y7lvrzSkj+1z5z5kThlY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xC8L+LLa6t7PSrixkfaYZjL5bhsZOV/EU618SeH/AA/pSJYqTKFHmeWchn71lLEVuW6j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Hwi8R3U3nWVlHjHCiRWb8s1zfiLwTq2m2J/tHTLzT5ASA88BEbn03EcV6pF8REjA/cTR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g8M/FjTJmn0rUNQivdOnzHLY6nIdzA9QpPAPv2qKWNxtOSlKOgJWdz5FaRoZSvdSR6kH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yRl85r1v4rfs8y2Ym1vwnL/aWln5xYyNtuIQecDtIvXkeleSwpJZ482FoyOCG4IPpivt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25izpswh1KBpm+QEE/MR79ue36V9Z/Bjwf8ACTxh8HfEl5qmp3WheLDeDTrDUo5EMcm6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PyDu2rwMnpn49vZBJc7iCFPGRV/S76JWjjuPLuoTgeWeveuiU5W0A6lnksdZuLexP294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Xz1DkbwD2Y5NU/EEkmk+fps1tJFcSSCUwt1ye9N0++j0m6M/mNbxxMZIyv8ACwBxVCa+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3sz3LzME85sf7I6/Q/SsYXk22RJ2KN1dRWKg+XJNI7fK3YkEFh+X8q7S30nQNQ+GOiXK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QXbLGxE1gVjeFyfujawYDaP4ue1dr8QPg7Y+E/CPwx1eNWt59f8ADw1W7SOUyIzGQbZN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9Pl471zUMKx4Easx3dVXBPzf/Xrmr4rlfLEyOee3htriKS8hKplXZW+9jIyQe7ZOQMdz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wU8CfBue08ClvGuvapbW+o/2kkwmXRoCFy0jRdHIyu1uBzkDv8meMpXtb+0iBeOddyMp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5/nX2D8J/wBon4UeB/2N5/CltayP8RvEFvNpus2VvbSNO2SwaUs4VVUx8Lg8sRwcV2UK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Q+ZvCviR9StYL/Tbh9P1KwmEiXFqwWSCRSDG6EdMbV6cdaw9XvrvXfEc2sa3dSarq090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bkk5fcfU5/Sul8H+GrXwvbqhyJrpdrLjcBxxjt7cf3aqxaaJL2Ulgil+GK47ivBqV9bQ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/wCET8M6/Yvf6ZYNY/OUNv5/3eKzNL8P6fIWVQZSnrLn5hnFY3i6a88PanFb6a7RGWHz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zDGMcgEe+cDrX6F+FPgJ8G/jR8LNM8f+HdUbwxPHaxi+svtikRSogEquJDlXPJyOv412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vpqfC2reAdM0XS5PEl2008v3IbcPwJT0P865rw3rUy6kGvbiOcblWNkbLJz0rodc8QT2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6hpVreSx2VxLCGSaIMdrnHTcMNj3960bPVtKv7cx6n4f02QEY3W6eTKv+0G7Yryqk/Zv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f2Sfglpnxs+NAe51K70+XR7JtRa4sZBHcLMsirAysQejNnBHavbvj5+11rf7LvjBNIXx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jjuNNCpbXlnFG4OJJEJQytnBDAbhnpivj3TL/AFzwzcXWp/D7xJqGjaxNbfZma0vDFPJG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4HtwRXifiK3v49Qu5tQa5bU2l3XLXm7zpJDyzuTyScjn26mvocHXj7K0Ua82h2/xm+Id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8TaXYT6BpesXn2iGzum3PESRuZivy/MxLYHYiug8A3Hw90XU7UfEqDVtX0C3t54lk8MO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cy5GA3TvivEF1e4s5odluMdRGVBH15/pXo/hHwNf+NLiC7ltnh0pnXLyKQhbvjP0/Wuf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blodr8GNJl0XxI/iexsJL3UJFkGli46wIThJH/2tu3PvmvW9U8H+KfErA6/r1xLBIcm3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fw3oOnW2lW9tZxqqhRub+In3roIdHSEb0lkr56dOGIlzVDBy1PKpPgvAoU2t9PbuG4Mi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g6+8E6BdX10Y7uwZNkkkLBHAOeeeprrPiX8ctE+HZe02jVdUxkW8H3UPYt7f4V8s+JvF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JrgpcTSgKZpNyRqWGQPQY/rUrBwltuPmPbPCccupeHbC3t768vtPSTfDFeKC8OeqDH0p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fZbqbVLmB8tuhRPl5A6+3HWtD4NXNlc+G9kRjW8s7l7S7EP3GcHhl/2SCMfjXtGpeGLX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UycrmuCopUajtuJyPk74lfCGXwnoreI/DbSS6ZFsjvrO4YuyAgfvAR95Tz9Pxqt4F1rT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bXpfNwrOX+XuAT2PHFfSXieZLHwf4iCIslqunzSbCuAcKev+e9fHfkx6W1rr+juos522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Ja6qb+s03GQ+Yu/FDxla2WsLFBZQ3aQESES5IRz1wB14p2l31jayLcx3ksXmKGjVshXB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Enhu+1a5a9sbdp9NkXzRJuzhu9QaGxm0g2kwO63fBB7V60aEYUlCIcx6Nd2caRjW9Iht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3oQeu3/aH9aj+IHwb8XeFfC9v4m1DTymhX0qzwyRNuMSkcCQfwk/rg+lcbY6o2i3n+sM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Nuep9cV9na7+0JoWn+F0022sf+Eogms0jlhVAICuwcZP0NeLUrVcK0rXTKR8a2+tX0Kw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ozRycshOMY9PWvQPEXhu58X6fFr+lI0kunOsE0DfLJg4wV9RnNaPhzxZo91b67eQ+ENM0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mLqvzcYz0rpNJ8VahrGnLc3ttb2QL9Y4/kYA8fl/WuXFY2dFXUSi94O1K7064uf7Q3W1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E45+val8SfEqez02+XT/AN3eJ0lb0PXFUZLXUtftrjW0lknslkMchjbLI49fQf4VmJFa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DHy96+Rnh6Lre1kr+Q+blIfB2pTNptxfX7y3V1cSsPMk+8c4x+FdRp+imSZJrlsyZBVU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WWmiK3tZRHnKt2q9cXkmj6bJcCH7TOqnZB/Ex7Vri8e6zVOhHlRUUUfEOpRz3s9sqHfY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07/Wuc8Y2Mt1aJcozyCT958n3T707w5rJ8uSfULd47tXLlj96Td1H6D8q2LfVtK8QXUu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5HZD6V9nRgvq6Td9DmlucX4fvkkjMVwnmCMk7vTNa+uLNYafPe6YwaaNPMEbdGHGRWLJ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wwrHBZeh5zzXdanpVtN4flvtNulvrUxlZGjk3FGxyp9K+cqUX7Xn6DWxmWmsWPjfRbWy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wSJwYZenynsRXK694cY6TqNhNIo1rS51meAN/r7ZsjzUPcDv9a8s1C1Y3Bt1nkhG3cu1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3ia78WaLp2kalI3/CR6aQmnaorZaaJiFMUn06j6GvosLlcab5oS919OxWq1Rp3HhV762C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Advx6D8qw73w1rWkw+e9q09rCd5liXJAyM5r6E8eahofiS/8LWvw98OanposNPFlr8mu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4f3j/KTvPbqK6vw1oukaLNLDPcWUt+VxJCzjKgjvnsauWInhanJF8yKVR31PlnQtUTXF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KjjBXp/n8KX+y/7NlZ0jEc6FfmXrkHivZfFXwtsPDOqX2paQsMtnegSmOPDeQ3O5eO3P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im8sRRKPmwuMAdTVTxilUtBlSkcRrKrZ3doty5jllUusvo2ep/SvS7X9ozxBD4GbSnZG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/wDWvFgjDf7XTP4V5D4rvIte1CWSIgIgCIT/ABY71D4dun+2eRITujHfpXZUw8alJSmr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JqulapHPbXLrNKdxVvuHnvXpXhr4w6VfTLp+vW/2K4zhZ41BXd7Z6Vy/ijT0a4tjBbr9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B19qrw+Ir3QfBPiTwquiWmpyavJbTm/Kk3VoYG3gxY/hbcVPtSlhcPi4rmVmaHucvwj8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1v7LrOz5W3Bg31A5ryHxr8I/EPwtiluryF/I3BYtQtsiJs9Qe65HrXndx4g1G7ijdrOf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9CrgAAFugIxjk9MV2un/AB58aX2m/wDCPatqq6zo1zCY3trqKNi2OQfM65GPWlTwOJwy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wvDdw/8Ab6RSlHhmUrGrSBwc9Bkd85rOXwbqMHjOJtLlMV28p2xyNjJPUH2IrE16GSaZ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5jkjvjPtmtbStY1C7tw15KHnhI8i4H8OOmPevT5fZx54O1yj1q60eSP7MLwNa3UJBguI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zXq+h6lL4wsYNPv4l07Vdu2O8/5Zyn+99SOteRaN49sdctYYNVmNvfqmDNJwGPqT2NWvE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2m029kZrSUTLJb8sQvp69q+ar0Y+0jTm9GS9NTp/iV8PdT8IWp1O6so7qxDBBcRruBz0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8XPEPwu1y71v4fat/Y+pS27W0+1E2up7MrA8A4OfavYvBPxYtvi98MdZ0bWI4F8QR2bm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fIO3AGfevmnVtKttJ1Rby23R+YvAX1GASa9HDUnRjKonqhRkUfFV9d+JrzUdQ1htuq3U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Kx+85JJ5JGcdq5/TdYnmcxvCC/8AFIK6TVMatahVO2565253DvWLDamNxFGCW7jaACfx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5b94bLL5h5O3n73rUGtXv2a0jZBtLHaR/Wt+18K3V83Etnbn/ptcKBVzUvhJ4hureN4R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cA7uOQPQ4z/LvVU/ZqSU2CjY9S/ZL/aevv2ZfFF7qln4cs/EFnqMEaXrNlZ0iDEkRv0B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en/tYftS6nrHxY0/xl8KfGd3p2maxoFs11a28rL5cyvJuhmTIBYcZ+tY37Rngj4eXWj+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spBZxxeJNF+xSQxwEAIZwrAAHfnO32J6ivnPXBFa/Z5XQFJ/kBU8oRwW9Mc17XtJ0koo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a+LGlftBfBHSrz4jeC9O8TTeJNWls7iOCKNZEljjjVZFyfvH13KR75r4u/aG+FfgzwT4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wvb711Pwzr8LQ3+mSKw5y+0SRvn5Tz908nNYvwo1TxV8NbHw14rmj1DS/A95d+cb6ZJD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A2EHA6/hX2z431b4Hfty+PNG/sHUrm51TS1khu9UsrZonnheJmjXkbmRZQp3FeMEA8mu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MeX/DLTv2ev2gfgWX+I0uj+C/GOmmOzl1Cyf7PefKmFfCjEgIzxtIyBnrXyV8QNe8U+DL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rzxb4BjumOnL9qLxTRA5SQKfuHDDIHGc4rI8TeG5/h/4o1LQ9Vs5EvNNnaFvPhMUsik/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jP8AOsG+1IX0gLrCoh4Cx+h//VXnVsVO3IxOV9DR8B6faXHjLRobxYzZrco1150xjWWM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G3I55rrv2sPiR4V+LHxS0mTwJ4Xh8M6daWEVtc2kKoN86MQXYqBuwuAGPJ5zXnQ1S38n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/wCHPvVDSFH2PX74APIYxCPqzc4/IVz06knF3Etja163Rb7zItrwyqpVh0PHUfjmm6C0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4hKyJIjFWXBHII5FWNKjbUPD9oEXdLanawHXGe9dZ4POjQ+NtHv9XkH9jieO3u2CbyI9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XvXBD3qjLjpqedeNbuS68QzyO8k+ThmdizOSTkknn0pnguKW88O3LRRk3Vpeboweyn/9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+JvjN4su/CFu+neCxdme0h2bPLiCgFQMnqQT171i2OvJfSXGl20a21lJEViRPvH3P1r0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KkdxdWN80skFu8bAhGYDzOuRzUM2gpq0Ol3TCSOa3PmA7gfTjj/PNanhHwnb+L9H16I6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D3qw6rJ5YumVgDHGf757CsbQ9Y8y3jgJa2WJTsaSTBI9Mdj798CsFzWZLNXUo0v4B58f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CR9a67Tb/wAQeKPCFtpWmyQMumqyG+umVGVSMAKfvNjnp0z71wG7bMZCxmR+VUtnn0rU0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7GjU/PbH7yH1FeNJOG/QlM6X4e/D+fVPHHgGGeK4srbWNRFsJmZkS4kUgZR+oOdvHfNS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GuWutWptNZtbqWGZJid5wxwTnvjHNdV4Z1hdQm8PpczvaRaXfRX9uzSM8cMisDv2gjjj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k8cfEzxJ4kvI7eKW8u8hbSN0iYBQA4Dktk8k5NbwxcK1JwjuS/eZ5trV00t5GsTBHyGD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94NuJLu2uBLIVbdIO4bqK5fVtUKyl1y8mc5U4P0zTW0bX9S0FtUtdKvH0hZRDJqK27i3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DdcZPPOK6aOBlUp2mjSKsrDtZ8SCa4ZoomQHqFbGWPOfeun+Efwh8afHXWl0vwtpVzqD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snqzdAOP04rlbfw35UfmXeZto+fACYHcEeuD696/Xf8A4Js+GdG8M/s/W11a3Nq+qa1d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SMD5URsdgo/Wvfwqhsi0cL8B/wDgmPovhOS21H4i6hHr14MN/Z1puWEHqAzn5mH0r680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WtbLwxpcVuwwVa2WTjGPvMCcVBrkPijSb6bUtNlj1ezPztpsy+XJ/wBsyOv0q74V8a2H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tQt22zaffRGOaP6g9uuDXsKmkroh7m/pdjBpdpBZWkEdtZwjakUS7VAwegwK+GPjB8Tt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4hlgvPDVr4msdQSG4jybcEgBlbtyR+Qr7H8RfEDSfCPiHQ9I1adbaXV3aK2kk+4zjBC/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+Ci3wxis/Ddt8QbMLHKjJYX/ABw4Y/u5PqGrKWgIm/4KL/s/+Fda+GuqfFi1DWHifSIE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i4AjkB68Nwe2TX5SeILyW1uIpIImkXG8NkSY9Rkf54r7L+J/7bGp+OP2e7/4baloqyyS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ZbMZ5yu05+77V8bW96bjcAv+j8nPTd+FcNZ3VzZFL+22uo1Z4VUqc42cjNbnhHwzrnjL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lO6aY+XGo9WPpUOoabBdFJIjGOcbV65/zmvsv9k7wf4M1/4E6/rV94f17xT4kstSYNpm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owwB+8BznAJH41zrWyIkJ4R/Yz8dfDXw3HrN5f6LqtjrslvbwQ6VcPI+5+nJAAx35NdN4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1DKthb+HtQhYFxCt2VkJweCWUc17p+zj8Vvg9dzx2ls+reFbtZcrp3iC73RCRc8+gYe+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zwR8PY7mz0WdfEGqxghjb/6pT0PzdCeeldLpUrpvclHxt8MtZ+Ln7GeoTSa18KYZdJuL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VZMgApPGCwJye1cP8Vo9V+MHxQ1zxlp/hi80qHWJ45hZzuhMREaqew44zyK+xtI8V+NP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4nj07TvFFk1/b201moxtY7UIUg84OD/smsP4lfABvhjoOo6tP4y0S+ntYWm/s6SdbeaR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8DvWGLTqU/3fQiex8lal8K9bvdNmUtaxHbnY7Al8dRx/nmuH1DR7bQbK6e70GC1RUxIY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/wBS+L39s2rJYW8tuHTI3fMf5fr3rk7SbUNeuBbxxTTGThmZPlx718HVxLpzsjGPc4CX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JYww+VFeHVl+0R5iba67VkHQjrwTzmvfNZ+IHhv4p+P9F8X+GbC38N61cQeTrWhWdj5d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dw248dse9cJ4m+DUuqeH1GrXf9kxWefKZAAvrzk80ieG7j4X2ts8umXtpqE1sJ4DcKUE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4Ne4sQ6mGdjZSvoamuaTrEWvXV1Jex6ZYcfZreSbIVe3HQZ9qypru28Uah9gtreCTUVO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5x1rm77UDq3mTalqCxFxwiKXcDPt0r0j4dz6HcRyQ6OsLSQoPMlbPmHrnrXzNbmVOUmV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ZsLG/muGV7nzNgUZwBz0zXO+OPE9r4YuPssAWW9XDHK5CfX6/wBK3PEXiyLwba3YRmN9c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9RXzv4m1+a/vXdJGnvLh9zyDk7vQDvTy/Dyr/vJbHIzqLzUvtl1JNJMrNcEZULhRSNaQ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Fud5jhbazEdMntj+tXLPw4kPhtvmaS6VVlZjwR6qR2xxS29jbXkaRSQmKVU2rInfPrXp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G8QP47hEJs7azWFf3cUb/M/uW9TivLPF1jPo+vCV7WaxDcKWbcD9DWs0E+j3xMYKvE3P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inwbcrhXljXePUY61tRavZjRkeF/FrJMkcpaGXhVZvun2P1rvLfSWkvIfEeiho9RsmEr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A968S8N6ZJrmqW2npKsTSuBukbAAAJP8q9J0PxcvhXWIZI8y26ZVmLZJ5xz7VjXw8qcu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+ItS1TWJgkEtxKXdLZAkanHYDt/9eubtZJbXcI2LjOMDgtntmvUfF2g21v4fn1vTv+Qd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Y6ex/pXk8TP5LIsUjcFQ2cdR1HvURvdJjvbU9G8G/BnxR8RZo5vD2jajq+5tsbWtsDHv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H33hvWNF8VTaPa21xYanNObK7gUqgVwRkSN9zaD15r3u/wD20NUg+B+jfDjSdITwrHZw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3B5bO0bSe/XP4V41p+u3OpX7zuWgVn3Mqr5k7k45Y9q9adahRilTD+IX/GXg298GwLp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85Ekl1p05laE/3Cdo9vyNcQ1qrTSpC5Lr1D9W9CKsXiS3HiPVLZ5pVRW+YZ9aueH/AAu9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2kb4P9K5KlZQg5SLWiLlj8ObzVtNR2aCGVjuDbsMPc133ibx14h0H9n/TPhMY9Nt7W+1N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y+TaMJNlR8oz6nrWtp8ixqEUEBRzt64rlPGXgvXvH15ZS6d5dmLBh5fnZy3PPSvIy3M67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nfgHx14h+DPiqO+0Wdd0TBbzSbpTNZXkf9yWM8MPr0r0z4ofEzw58atLtNVtfA+meFvF8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93BcQ7cAeR03cHke1Q+PvgbrOoWMWr2kli13FEBPaNIVZyP7uep6151NF/wjFnLNqNrL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756fh/jX0k63tocsNyEr6HO6teRt4gO+VUjjjUbmOSTj1/Kud1C6W81aSUYEQPH+fei7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d/zlx61u/Dvw5/b09xqN38+k6WRJcfNguv8AdHYk+9etGlHD01I0jGx1Hwp8L2N14htL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8q77jU7G2M4sxziRkAORn6fWvRvilpXgjXL62tvCXiqbxBCLNTNq+q2f2XM24DaiADIx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bwap4ks3ubc/2Rpc0YtY7VSY1uYB83lyEcdv1rmNf1aHT5orJNJa1it2DQxzOHWMnsuOo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nUk49Rta2PT/AHxG8KP8AA3X9N13Sv7X8RyR+RplxZzSxyRFHwJHJIVV46d65f4Oi08Z/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ubKZZFPntmGNgvy9yOx571U+GmqaLq3hvWvCt/Z3V3fSXL3dvd2siIiA/wAJDdvpVDVL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/dfZ03rMAMZwR271yvFNT5EUqelzhPHN6dS8WapHCqiOG5khjEX3NisQCPrV3w7YRppc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JHp3rmNPupLvWjcM3zyM0jt6k13dvbS309vc26BHRRuG7Bx7etZV24RbOc7b4lRmf4d6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UEkDlc/MB839K8d8LXV1pepPGkYBvI/KTcuCv0+vNfQ3iDxB4Y1j4XxaVZmaHXYV8xfO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9cF4X+y6ho66drlqkctiNy3MkmEVOuc9q4cPW5abQFLTrWe10SS3lQxwtIS5258xvf6f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uvHHiKHS7HTLy/lk3M0enWwkmCgE5G4bR+Pvitn/AIRfR7jS4rzUNRhs9PlYbWmlOZF5+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Af4w6H4Iv/El+PEMegaiJRBpot42ZZIdpBydp56Z+tawrRupSWxVrnEJos2u+E/EL6Do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Nc3UMXkRK2MrHuBPzdcelS/s++PvB/hnUNdh8Yalr2k6be6a9rb3OjRI7Nnkg5BIBJ/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8ReINdm8QXdza6dfPNIl9a7cTS7iwSTj5UbHJwMYFdn8Cfg54W+IOh6re6rHNJNa3jQp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yMkAeo5711YnEUcPD2ouXU0/EWneF739nfWNR0DxLDHd6ffRS2WkakP9IvMOMjZxuOOo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Tr+w8ReJkvrXw7Y+GImtYg9rp24QSvjmRVI+XJ6gdxXaeOPhzN8RdQ/sL4XaLfagvhyx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bOOq+bIQCcA9K4Nvhh4r0/wdpuuahb28Wm3UAeORrxWlABKkbASRyO/Xt0qnP91GpHZh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H+PYb21KozYVvMj3j1Bx0z7npmu2+IXiSHxRrcHiW10iLSYL4LFMkU/mCWdfvSEbVCk8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m1x9vUOEC7ck11t9rWo6H4an0iawjntXdZYpPutCf7x9etKnUtuSeg+G5fDrLdf2/o7a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rRENkdGU9a37fxX4Vttc0vT7A6paaB5pb7DqQR4oT2YSAbuDnrXKWfw3v/FHg5PEuneI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zQnyopDnCM4B25wcVxdjcanZ6rNZ6lmZUQklCCrf7QYAZrzsVTqVFJKWhUXqfTus+MNO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5XmcrHLFiRjGemNvFcfrfg6W/nsdZ1ZluNHm+aGNSzSyEYwuztXGeBbu0kvoFeMXUJwI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9f+I3matHpKwXTxpZRbDb2wHz8cnn8Pzr4r6vKnWShv3NZGn8LPGB8O69cPc6YLGw+ykR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78V4/qyXWqeONb82xaODXpWuLeNowuW7Fcdf/wBVbL2vh/SbfSL/AFCHXdRVkJvNP+z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jTH+HrnAqr8bfidP4v0Tw/8AZdPh8PWmmz5tJ7WZhLEQOAD6cDtzX0eBpTheknuZx3PO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RFZEZkkU/eVsYr3b9nm+tpvhrrltexXEun2dxJ9qWBwrBdvBbPVR3FeSaC+reLvt17ee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Iq7LjhiD6+tewfszXNlGvi/RbuIzPMRcujIcNGVwQMd66fZvmcagmOvfjlFoekz6V4Vg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b3HkocjH3B2PvUun+AFtdB/tbULi41bUpF3raRyeXCrN/GzAjP410UPgmLwreXOl6TcW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lhj+ZFb/AJZPnuOapfEq18SaLp8Nno1jDFZwRghYmUso/pj+teJiqmIhWjRpvRFRG+FP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X+kap9hiH/H5KqiPd6Iu7JHXnFNvbrxL4O1C4Mmn3NtoQfbFJdRK6Ee65yB9QK4fwbqn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ZvEMlhaBGle4upFSNFUZIJwfYfjXbeLvGV94k8L6dY6RrYgZiRqEsnMSIDg4JAz+Fb1q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448O+AviHo0smuWkHhzVkw0eqWdvhJD/AHZEAOVOAPxr7TXT/A/jL4Y+EtM13w6lze2N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EOYwplTphMDdnt+NfFui6bbX3lJp15Nf2KArd3l8oWJvUIBy39OPWvTNB+LOsaP4r0t7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GCDUF2xtEwxtwecfWvYyrN6lCLpVVddBns/7LOseHLO58T2Ph+1ju7u3uTbW0qRlVdFy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zXq+oeB77Q9P8VajayvceIdViMcNy0mZIyRgKpz8qjJ5r5Y+HsPjr4c6hqT6bLH4fhud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kkgoOuOT3FdnYftka1YXxsL2ztdSSIlJLlLSUHp97aC2efevt6OZ0uXln1A8U+KHgvT/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XdTgup/s63E8jnYzl8kqFycnP8Xf8K4DwTNq2seGNWlHh4XHgz7SSZJoWNusnPBI43fW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i+IPhx47+Ih8Z2Ou+Ibu3FvJZ3+meVLHlsCOFZG+QgZwwU9O1fP15+0D4l0P4Q6T4C0+3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LIoJkvVOCFlH3dwIPIPPPpXj4rD0JRlUXURD4iuItF0uTyYY4Io3wIovur9O1eDeINQb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ffdOu2tLxR4v1TxBaMlzhPm3eXGuBnv/AE79qxbO38iEMG/eSnaA3bNctGm6cLsTPVvh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AXLefBZq0duoOHGeF9/yqD4yfGg+MPDvgHTYtAh0Obw9BJby3Ecm83zMy/vD8oII2nqz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jQ9Ft7e3txHC6APIO5Nc/rmkrf6dDBu+cNuDflWVJ8zlIR6p8KdY1LUNY8K6ckWjvaSX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ltgktJMeNorqPFHwqs/Fd94g1bwfcRar9lu5FuHs8SW7SKfmEbdSvoa878L6X/xLYre5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4m9encV7l+zUdJ8Fx+MkutR2w26C9kgjTaAmDkqmeew/GsacuZuNionAfDj4vXHgvSbn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ymG4vYAXu/eJOy5z94nit6/0201KZha28kFuvEYYiQ59Qw659c+tLrXxC8Nape68i+FG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tcHyHWYZw/3TnrnFXvCbQ+X9mm3ZIxuRMELj72P6968vGYdUKimo77mvN0PQP2eV1Hx5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S7TRrNPtkralG9wWYnB2xkgZ/wBrPGfeuU/bu+BFv4M1nw5cPrmnNZagTAi7BHPE2B8z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WvUf2QrLR/BPxI1a4168ht7m/hFvZxyR58/LHG0YPPT9K86/actvhdYad4ykXT4tQ8Qr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eRwkfPtgIwBuz1r7fL/Z/V04bivY8J0HwVrP9m+WLi4u9btWFwpjtVlhIUcJ5w5C47H1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ywF7qDQrhCJrcARxq3HABPI4rG8E+PZfDOmNDoN7d2ttINqxyHMrA54Y9CB+makXxnPL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84eJ4cK3sT714+LVSTsgMu+8RXVtbwS2mLa2jPzwxQg7lPoQM1qeGtP0ZL24vtRFteJMm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XcR94nn9KoQwXmrXkkksVt9jch5I4JOdgI+Ste+07wtqHibT2gsmsnZRG6o2Y3cH7rf57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+5SRf/4VmuuxJey390beX7nkogXBB6FuSOK7H4Q6H/wjq61ClxcSW8T/AHZ8YTj29f6V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7K1tY2doSX8iKUxqFA6ZBFUvA/ifVLPSL7RY7VbSSZvNebJY7cdMknNePLD1cTDQz6lb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J1hmYJvG4w8EHnODg4qiNUtbjWF0+OWaWID5WuNpwc+oAz+NczqXiWfSdSupHcTTKpWO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6hvfE1hYyxJDa36BZZG2lt+P4QBXf9TqU46lXPSLeCTwXnUrSXyEkDARuT5ZfHXA69+/e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8eaXrI8R3mk6KlpEdrCdi0gxwVXBwePWuB17Vob3wBYXUyzQkTBDGRtfcO2DUGhPps2m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O20jaMKzdcc9D1PWuWGHpyd6qFzHReEtQhk1uWKS/uU0WMMF1GzsXnPsCA3f14qlfXK6x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a3tYvLWcjBI9SMnH0zXonhnxr4tTwt/wh6XdhpPheMGN7Wzs40aXPLB33HP4Y61xi6FH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ZguE81N3JAPbPp6Vhi/ZRjaggOI1rSVGoXQZWJclufWuj+Ed2NV02a2lLJNAxAI/T+VQ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jGRnH51B8K4nsdc1FFXEe4En86+bxT/cto0i+h2Ou/DWXxxq1nJDq+m6PeWREq3GrXIg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1ZXxA+GF74J1i6sIvEbNfJardborVRGWOTtVtxyPfiu81LRrPUpLZb61M1m0i+YocoZP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x/jxpuj2eqWuofbdYvZ47MLHp1tK8rOij5d7dQoz3NexkeZ05pYeruNx1PMY/Geo3Hh6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wkRZC8kjjGSV6/lSeE/FVt4ym8q5nmhu0OVhtkDBsd9p5rntD8RXz3S3GheHY4L23Yzr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4fGevUDiuj8K+DfBMPw+vNe17xdNaePodQLw6HBAsJ8snO/5l3HqeARj8a+6WEoyi11M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9UubXUrjU7l1b5I4Qkaj6Z79K7XwtqOg2Nraw38d55E7EReegMkTH+I7AS4/Dj8a88bw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QWFs0emoc5klxJJH3I7nmuttde/4Qvw39u0bEV3NGBK8ijKMepJNfNYuiqbtEIlnx1re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WqvH0ljtpYUc9uoBPvxUGm/FYxy2drczWPkhdot4mIZAex3dce1dLovxc8MeIvCMsmqa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GCfT3f7RKewcAgdK4nXdS8H6b9gl8RWl1YLJLtV7dF8xO5PzAZXkZp08LTlC0lqW2dZ4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LTLfRbyO9tvMkjCgSYPoR/F+FVvg/pOheC759V14rNqAm22tm0m/yge4Hr07dqq6TfaX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9e0Vm80SSQKl2meAQx5wKLPxtpsun3FpZ6E+q6nJMfK1LiRUB6jjrjiplh5Kk6EOpN+p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viS6v7xotR0+5PmRm3QlMf3WA6HkVh2dvbfZbv7dbRaRYhMxwhCCzjpgHr/9euYuPF2o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S6UnaqN5a7vTFRx/FK/vNUgXXJJLiDbsYrgMpGPmya1o0q1KHs5LRE81zc1H4gXus3ES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EfmJG6Hyx03Zpj/ETT7WykiTRBPqmR5V0khaNs+oNV/GHiDTbNbbZq32u6umSN7W1iDn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NdaHjvQ1kj0q505RqNlMBHFawjExOB3x2rTkglqibmz4Xj07xNdCHWfDqWGsuVW3uLa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0q5438Nad4R8dWGhWGpG+guFXzJrdgmHOC0ZYc+tc/a+PNRgsmsL9ZtOkRdg8yEeci9P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wbosPgjR9Wju4JvEd5L5cNiWYzzDH3jyQP8A69EKbb02QFf4h/Ea/uPHFjNpU2zw5pBE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cq/McnuT71atNa1n4oXMButRsdKtWuViWaNpGWLp82FIOB9ao6bp9pJ4G0yLXNF1Ka0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QFs87gGBwMe9bemz+FPG0e3T5dUimhIEdncQR26D2Up2+vpW0505SWmoGJrui3vhLxlc/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rbOUN7Zs4RyBztDkkHnGc9zX0H4B+OWqab4P0zVlsPDL6hYl7dLe2byLuNCACWi53g4B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ldHS1tbhbPVNDgtoWgkmijju1u5MncTv6A8dKreFl1exFrq93osaaFcSeVHdWoaNQxzj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Q5pUo80SG2ndHrXhX4k+LtTmbw1a6jFo9rql000k9yrxp5jHLKs545wML3xXd+Lvjd4J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bXPjDxFYOkH2izjLLu6htzcnGeVweleT6jq19YafajQ9QkiuhOBshYSKjZ+8IyCoYf3s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4Il8P280GteKb+9ENzNZ2Mcd+I2BLtwpBYAEBuOtejl2M9qrTepanKx69pEPwy0fxZZW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uoFuWuobbzxBnHBKgmM+2O1R/GzxL8q6DoWpfZL24szJNZyKY08gtyzSEArn0xz2ri9J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ZtH8P3EPimdVjfR7y5ee7lhxkSSEAhMAZwB/F7VVvPEfi7xtrenfEiw8JP4gmtovsaaHa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dyAOM8DHevoY1YSVluVe+rOx8J+NNS8M+HLTTE8OtNaRxj91pOmXOyRj1bzWIznjnGK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xpZ6kyWsmmXdjIVktrmdQQAOp4yMUzWfjPNcaPbC0sptH1ARq19b3lq8ktqSP9UkQ/1s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HxQvLe08QaF9th16ztvEMXk3N1Dbo90Tx8oAB2t83TH16V0Rm4rQXKd5ZfEDwxd3gtY/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jBO3d3AY9TXRYK8H6jLZ/Guc8HeF7W20WK3stVn17QY/3X2HWbWNJYz7MEVh+NblnpMW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PyI5J2ewJ7V30JcyuxPYnopdvvmkIxXSQFFFFABRRRQAo70HtQO9L/DQVFkbUAZp57Ul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rUlTI0G7qKdRWYH44fHf45XXiRjpukbLG0kI85bUMI0/2Ru5/MmvL/B99LauFjlmEu5W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jWjcaF/bvilrNECfaJdiyM20KT0OfrW43wf8U6Pd+XLpwiIISRll4z6Z78fzr8zjUo4d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fjX8RfhHI8vhPxZe6RGzF2to2Ets2W43RSAqR17d67T9me+s/jZ8avEWn+LvEn9keLNa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C3glumkLyRgJhkcufkIP97Hzba8pt/A+taZfPPNcRJAw8t45Jcll74/Stzwf8FdZ+JHi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WYYpJktftPlSM0Y3kxN2cAZH5ZGa7sLmMatVU73QoPQ+t/2jvgTrfh7TZfFes6jJ4ikB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TZYG1WBP30OMbx0z7183RwrdTusiSqq9N4I49geoA4z3xX13+zT8afD3x+8PJ8O/ilqQk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mobYJdQh4DBmP8akAFRyeDk1458ePDnhr4f8AxGv/AA7pt/ssU8p7OSaVZBtZBgB16DOR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TcVVjuI8P17QI2hRYnCjBJ8zgEH37dK4bWLq00qNbTVLIMs2TG3l7ww9Qfbj869N16K4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fKu76kGteHRrDxhoMFhd+VOkZ3I8rfMjDvnt1r53D4r2ckpDPmi78KyWsrS2cv2i1kAA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t/8AWr0zX7HUPH3gaLxJeahbXV3ocEGmTK6iK5kgRRiViPv4zt9se9Vdc8OzeH9SlsL6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qynOGz3rK1L4kP4fZdJ0y0j2qNkk0g3CRT1Qj0569sV9a6iqQVieU461uJNHulubcshV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n516C3iC+ht0uoGSeHbuKScLtI5we3SuEvYXt12sCA33eN4I69fXnp9K6Lwr5kmnSQTR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/wBK86dKFR6lrY9TtbzRL/wnp+rqVZnUebDMu7bITzz36CsLWLr7Qj20MNulvONvmxrg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PM9uk7G2Mm/yZOhNQalrE1qGaGY4c42die4FQsG/s7BY9Qsbm3m0m1jmUnbHsKquc4qt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wxqZgP8AlmvzoR3I79a4jwlr90dcSylY3Ud2cpt6o392vdPD3w7TT75NVm/d3cicxr9w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6E3toePt8OtUfW5R5aPHG+MDhWGBzjtWjBay6LG9mEe1j3YMq9FP+HrXuN5YsscjsinA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4i1MwXzRQAsyZjYN0waJxnW0RcXfQ1l+F174o8Mm6+22l5JGNyxxyFZwPbHUVy+n+H73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U8o2eAOV69+tc3d+KNYkhf7OyWohBRbqEGOYAnocdRxUFxqVzcWdwb68mu3dAgLuWH61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Wh6t4b1jw2JJ3v7H+1b8ncYyuVH+971r6l8WPDWnqtvN4btI1xjyyiYH5f1rwnw+1zA+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tWl41hjg8iSSQPOMB1P8QrhlhnOWjMWeqp8UPAd7IsM/hq0hRjt3iMAfXI5FYXiz4XaH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t3I3RHdlDnjAY9PxrxSW8RDIwIMSngOuR7fSo9H17W38uOLVry2t1DYSOT5R9BXbTwU0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xVrHgGK/0a+kmgEjBkRuS3UZz0PQdKitPE73UrRXp3uRlXNYN1rmu6+r2d3JLqdpF91p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+lYsd7NC4t2GXjYrk9R9a9GNNwepLlqd08EKtHcKEimiTaWX+Jc9x3GSOOvpXv8Affs1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488Oax5mn+KGXTtRj1CbiyvGkZY23LjEbsoQhhlSUJJ6j5v0+6Fxb4YYbbt3fh1/A4P4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fC/7NXjL4Ya5p2r3cd/c/a9HvNGuoh5EoKuElV+q+YivwPXkda9nDOK1Y+Y9k8P/GbR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4/LJ4b8b6cjWWmeK2RI3LbseTdfw/N8hVl4bgg5yT8t/Gj4at8K/Hmt+F9XuFuTZuUt9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4KuhPUevvnk16B8QPi5Z/tUeAbTUvFw8P+HvF2gWYVbhLNxJq+MK6yyA8SYG4ZXB3YG0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Kfi9pOk2eu61ZapaeENF+zWkE+xZ2tA4JO/rJIBsHPYA9WNViK0LWRPMc34L8ca34Y1C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DyrpBtcL7nuMZH417l8VtYtPjD+z3qerafHH5+lTRT3MLDa9vtbaxK9gUY4Pfmvne8t3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WATySoDAnAHTnr/Ouji0vxT4P8OW2vCC5j8Oa7HNY+bvPk3ezho+Dt3LlSN34d6+Xq4e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tTj/AAbq1npWpuuoiaPTmBa5dcjeucNg9iQSBkd69u+Onwr0Twf4s0228MeMl8RaW1nb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RkThJSnG7ABPGeRmuN8D6Baa54e8yC0haVDtmU/MVIAxn3OM1tXugtbwp+6AQccLgCor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I6ZvhfZapoNlOtoHMkYYSKxHB+9jHasrUvgr5mn/AOhTzRS/wxyZZW9BzXYeDPjBpWg6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abcUM6jKKrYAP4V6RqFmokVViJh4wwXAJyDn9RXxeJx2Iw0k+jKSufJWsWtxoNwLTUY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AfQiuV1eBdU3o5VnzkMzEA8E447cV7t+0vpsNtp2g3nAuZWljLD+IAr/AJ/GvCNMkW4U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tfWYDEOvRU5bmUtz2f8AZN8aeEJB4k+H3j++utGTVIxdeH/Ehdtum3SqwMLZ+Xy2ynDA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H4+Rxyz2PifwxYa9ZOSHu7GNI3lH97aehPXcD6e1c9fWr3CyRLyGXaoWubvbc6pFGvlC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nFfT01GuvM0ia/jCx8M3inVPCF7cTac+DJp12uy5tW9Mfxp15z2rmY5PKUcd/wC919wO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+99xvmzVdJCjMFAAyQWK5xXWocqsanceD9QsbPxBp1zrGkprmkpL/pWmySvEs6FSMb1B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yZI97pZSWdqsjG3s3lEpjhySAzgDccHGcelc9Z+ML212G3kVHjYbFZPlyCCNw7g4xj3r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eNZrvV/DGmN4ct5hCP7LWUyRQyBAJDEQowhbJC84yeTUO8U7GcjI8TeJtWuvCtitxcyT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33beIMWCj6bv1qi/ioeH9Jtrv5muE8uVSjYYFSGz9Djk/wD6jS1F9+nIgcyMx+dhn5fz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IguXQW5iKh+ARkEcHqDjPSuP2f25GHY96/a88La9q/x4m8TaroemaHP4g0iy1aOLSbnz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bavzsVOeB0H1PD+G9Pt7ORJcbmB3sd2fm7/0rW8QeJbnVfDWixXutXGrPYadFYWkc2CY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E7Szdc9aydDsb7UGK2r+SF4LuuQM9q8PG4p1JcsdjqiXda1W3iuFu3YkI4bYvUjvXqXw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W95qHhayg+zW9u0zT3EvlrnBwrN0ycHGT2rw7WI30u4kilZZNnzEhcA/Sqen+LtUbQb7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r5Fjvbe0uXjS5VW3IHVWAbDHjOcZPqaMPZO7FUhzMq+INSPiLxNa+ShjVnEdsGXDKoJ+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6EV9x/Bf4Q/APxR8P/EOteNpE0nUtKQS3MhnaNSjLtWRVP3zu+XaO4HrXwvb6PLBILi2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nd97O706kjivWdGRvHwudOuNLN4t86QLaRrne5Byi/7fGRjn0r28NWlGXuLQiUTufjZ4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4T+IOn+LVutQSzjs457eR7VGhEhkZkPJUjaW7nPfNed65peiL4J8L6t4f8XaHrWpaghG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jNuPBj7pjnd3qq3wNnih1C4s9NvpdPt5mjmkMJJhYDGyQ9Ae3PPFe7eKv2bvCFj+xjo3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7xbFd+XN9qlLx3JMzIU29AOMjHoa7q2GdZc0kQqfU8s+DHhG98TfEzRrJtLfWIo2+23tl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Z9ighidmQNvOTXdftcaT8M9P8XW1p4N1KTWNKuLbfKRl20+YNtKCQgMc4yVblSD61yf7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8X6pdeF9W/4RvxB4bsJ9U+1pKGeNUBGFOeRIfl6EDfzT/h38K/GPxo1S2vRp81xd62Jb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McySbCwAJLZPGB6Vzxg4U+WCG9jD+DPwBsvFniT+2NYuEudAsWBYL1uCOif41614mmg1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kOm2Krbxi3bCKB6e/r9KbcXifD3wbbabtNtOGZZVbBPmZ+bJHBPPrVP4W+IRq2ravaGz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v+ejEnP5YH518/iKdSrL39kYvY9E0XSEs7aOWSWRNvVt2RXknx4+Odt4XsZdG0idnvZl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ntn+lM+P3xiHhewOlaXIsmpTjbheiDP3j9K+UZBc3t3Pd3Ia5nk+be/VyepreEEkZMku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yxY5G5dxP1NXvDuvS28ivIscmG4jkXA69PzxWWLecQgHIHfHaux8F/DrUtXhS+4t7UN8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rSc4RWgz6c+Avh3RdU8N2+r6SZLWaYsuoWpk3AT7uSfTIxXr3jGYWsNqF+5xEy9sYHP+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fJ4N8bW32e9Yi+hMc0L8ROR0yO3U/nXq3xI8fw+FYo5JXt7e8nYrB9pbESkjG4+2cV4t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B+Jfjqy8nUvDER8hltW+33HXyEIPAHcnA/OvlCwglZRZIf3s7gLHwOTwAQehxj867vXr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zMb28m8yR4GJScsP4cdsYx+NdN8OLzTPFXiaz8M3PheC5ms0JTUAwDttIOWx35/SvUw9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NpK7Kfh34a+LPDmnXEeoaWyWUmSrrMpK5HXFUdF+Depw/aJHuFlRzuBCkN9DnrX15oXh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2+Rj5s/hXdaP4G0a1uFvL233soyqNz+nevosBluIxLvUp8qPPr4yFNWR8t/Dr9lqfxZZ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YspMc8cuwq2P1rUt/gb4a8N2YsYLrU0hhyUEsqSKD9B719bNrhwkUQEMC/dQL/TtXjHx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6xlQteptuFjVcHY2cfnz+VVneVQw+HvEeBxX1mTj2Pny8+Gkvh288RuswvrC7tAUZcAh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F/bUU+jMqAxNCNpQ/wAJznI9qm8bfE5dUltrLS3LWl/byZKNhkZWCkGuKa3uoPLWO4Vf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HHBr85r4f2lnP5HrLY73R5rmznNxa3c+nxMg80eZhJDjqR3712fw/vfDuqX01rO0dtfs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yAPXpXnP/CEa742kjv7BxdSONsUUXy42joPXFZWk+IbvQ9S8jUrSOR4zjEy4Ze3HrXmz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I+kNY0HU7OO3bSjFjdlzJ93b6VkeO/BOvanq1jLoa6dJDJEN5uJzkMMegPvXG+C/i9f+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dEkf95FIufLU9SvpjNe1ePfCunzafp1zoutXGkz3a/aIHJ3xOGAxuHb6+9cdLCwhLmcSF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t1axLdjTpGDAyL5rFcd8fLXHaf8AAfxb4X8cJrGmmxudNaXMkSy4k8s9fvAA9q0PGPij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dVR7q2LhfPjmLRyBuMhgDjr0ru/2X/iDq3x2+IkfhWOP7DO0UkzXE0QmjVFUgZIA6nA/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j7kNAepheMPB0jbbqS2aJv4jgcce3FfL2i+ML3wd49kuLKbbEtyVkRv9VMmcFH9iDX29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eKNM8V2a2d5oN0bTULRsF0wQA6qeXVhyGB5/CvI9Y8F/s8fErzn0zxcvg/Vbgs6vLM0S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9CK7aEHGbjUiCR82Xl5Brmoam9pF5JhncxRf3ULZCn3HP5iuv8BeE9Pl1CfWNfljj02x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wOpx7etbt1+zV4g8A65Fqun3eneL9D5IvNJlWUMD/eTJYH6e9dZp/g/S9Yt4pdS0q6it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P0yDU4ysqPw/CxXtocb44+PjyO9n4biMB/5/puGxj+AdQfrXh1wtxrl7Pe3Mkksjsf3j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+FfYVr8HfCN4BI2iweT3KsckegJJwa85+IvwDPhuzn1Tw/JLeadGPMezk5kgXuQe4FY4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Wfca94574FahLYXGq6XLdMLea3a5xIxKrt+919jWB488ff2i72enFo7In95J/E//ANbG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eSQPsMeY+roe1Y2uaebOGIZBL8jHQe1eksPCVb2u7Y5K2gtvCGkIGMgZUL0xUmmr9n16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2p3h6T7VgE7ZE+UtVi+gFnfWsmSdkwO4Vo3rKJlLZHo2sRxWWiRapNHkcKG9jwP1qHR/B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ZfSIzBcDBLY459qpavqgvdHj08uZIppFxF3LZGMV65deFbm1aFhHIYlRA5bqvAyP5V49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m/Q674N/ELwinwZ1bwDeeJdPsfGevC5tNS0XxRpwTT5AI2WJobgf6uYcbWLEZIyK+LLf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JpPsSedMcYKqDgt+eeQACckV9BeK/BOn6xIr3ybFmIQ5IUhx0Kk9+eneuI8N+HT4R8em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G9iz4Ct84GMgdx+tetDM41qdpKzRNtTO0PQFb4d6rqEkDNJcOqQerDcP55/SsW48KZux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NnRQxzlSfavWPFngPWNC8MLaWMIbQLcErdkgbTkY3ZrmNJ+GOgagq3l14jZ5ceZKkMiqB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afLKci3scHrunr4bunsZ3kF4vpHhMf7J71t+AfGh0G6S1vJN2nyHG9uiN6n25r3HTfBv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tf7T2fdm+2jcR7MCKnuPgx8L9at/Ksop7CVv4vtm4jPvk5rkqZjhKy9lUW5mldni3jTS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poZEKmSKWLtnqB7dPzrjNQ8aXV9DAXWNp4Ms+4ZU5/rX0Vq3wu1fTfD8tlp0yan5J3Wb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44rxLXNFnt5ZP7W0OTTZmJVsRhdp9sdemfxr0MvxEK1Nx7FcpQ0+9gvrVjAWjbo3GDk1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gCFeMDrS2UwtLSdBtZmbgr0NSbluWDNB84XaGr0bxhsgTs7FT7K9xvkWNpQoLOzdFUda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IxqUywWy7Y41cKq5I9eP/1V1lpp161nLE0QS1kGJEZtoK+ue1Xfh58PbDWvEXl2REjQ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9R64qvrlOnHmcdjTmPavgx8etFg/Zr8S/D268JTaz4m+1NJb+IM72AYg4PO/gLwPunPP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tj4q+G9tosHhJtO1uz1Jr6PUpSqy3MDRlGhGB6jdjoMcda9Z0vwbHpLXN5JdxsZX8xx5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q5bxf4y0qxka3gWHULgnmHb8q++e1eHLOJ1Knux0E7W1PMbn4weLY/gfqXwiuGtLvwlL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LcWzeZv2xkMBsJIPIPSn/B2HxT8N9FvPiRpd9q/hqzhdrK21ywUKj3e3cISejqR1GPT1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7avJPaQSJcfKzeXmWPJH3TmuG8RWXjLQdNsvCk2ovdeHbSea+tLESfu0kk+VmUY6EKv5V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NupPLfYteN/jhrPxy1a31TxwbG41jIV9ZtrVYZZolTAicL8uAe4Hc5rkb7RZ9Okj8weZ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47e3T8qoTaHceYfLt3hDc8LgYAAz78ivRG1aaTQbaw1G0WN5YQVlCgxOuD1JGB0HNcla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Nj81dSt5LSKNWhwyK67lyM8kV03gDwjHqV1LHeyKsMkn2m9GCqSA5+VQK9E+KH7Pt78M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TXV7o+v2mZLqe1MK28+B8vJyQQeG74PpSfBVIbRL29vYjPEx2LvXsB1z3rKtKpRhylbI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ttZLHb2k/J24+X24rkvFXhuHTdLuoovuMPtG5u2O9eseMtStPMdoraNYAv3T6d68K1zX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1o5MMaJ1FeXg4VXUc2ETkdcnnaGJLPdPcXDLvaLqfQfzqot3Lo11AzxNFJEV3I3Uc960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UbTuysBjyFyB/nNekeFI9F8bRf6TaW8823G6RcP/APrr6OVV0o8zjoa7ann+qx41KWJY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5HNU7NDHcSISNrAj5lyOor3ex8A6E3hLxVHfWc0moPZquiSI2Db3AkXLN6rtzXjWqafc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Ddnb8uFb6eo/xrjVWNZ3iZuXMx+j3Rvr66trjHnqPMTauBtAq1q1rt0Z7mEkD724djWB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pAFRRsdh1Cng0ahqU1mgslklNmMtGOxU816McLz6yKjA3tI8YXmnWqmGVvPznd6Vi6x4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PMmkbLSt1PsKi0LTdR8Xa1Z6PoVhPqep3jeXBZ26F5JGwTgAd8A/lVnw/oEc+oDT7lxa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7yNk2MXCMcY4YE4PtW9LB0qT5kimraH0T+zT+wv4k/aC0G78Rao8+heGpLaT7JeKVzNK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y3bivs/40fDJ/Av/AATpu/DsthDYXei28E1zFCFyWjmVi74HLEAc965Xx3q3xX+DOh6b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Ep7OCCC50GJprZ1UDc6swDRsQRnK89q7T9oqbxFb+H7u/wBN1qTxFoPiDSpLC/jFhtij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wwOTjpnvXsR5UuUR8EfBn4S6h8aviro/hPTkCxXUzfaJ9u4QQA/O5HsD+tfXXwzt7v4X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SfNpmo/2cSy7fNjHqO2VwRWp+yf8IdL+HXw5vPGd3rGt+E/G1hFMmrWkixLGkeCYgFeP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5r5P8T/FTWvHHijXPEN/qDWGp3rGWP8As8GFTKON5xxkgV4eO5MPyzuLm6H7GeH/ABDb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S21pMYPOjGdzj735dPxr5a/ai/aP8PaTr1lpmlWMd7rFjMr3NzhoZYcMP3QZSD8wyPxr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3wHY3ltYa9qFmLpsu+9nRpBzkH65zUXxC8Wv8TNWudb1fU5JtauFRTKpXy3xwM9//wBd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jPqn9rq3j8YfBPwX8SvCl7ei2trhfOElyZfs4fjPzknKuABXTzfETwR8SvAXw+8N+LfG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he2L3iJaskbASCXI+TO3rnvXyvpHjDxx4B+GfiP4d+IfDl0fD3iS0FzZm+VkWB9wbzo+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t9fJrHirTbB1ju7O0nSS+VnGJEBBaPjnnH611xzBgdl+0V8JotFvPEHibwlObr4aprv9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8txsy4jBX54lYMu7POK8SknzGQqZz07ZGAOmenFfVf7Xnxw8N/FDwH4B0Xwr4f8A+Ecs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vCiKAu0Y5DAnjPr9a+UZpGt7eRjnzMYGfbj8+lXKcalnHY0WxFNMftESox4wdo7etemf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7cRTeHtTW0DS/aYmzgqfXPp0rzLw5ayT+fNKoIiXeSw46gY/UflX2j8If2YZvjV+yz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fF2jXk9vLAZsNfohBKlv4SAePXmoq0ZzV4EyOE+O/wAdh8aNM8PXB8O2nh/xRb5GtX0E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5fY/ePvmvHJm1O4UWhnchyAWjQheR147Y7d6uaxI1vcXMV2jxzxSFZYyuWRl/h+oPfvi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2PiD9n7SvFzqJfGcsq6jBbtJmEwqwP2d17l1z/30Kww1GpXl+8exifO91p3xL+NWreEt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N0+Ox086TbPaRiJc4kLD6nJzVn4nfs6z/Bm6s08Waxa634luMSvp4leaSND0Z3J46n16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C2/wK+HfhfUNEsbRLuZVlh0a6BRzbqQJY0wOCpIH5Vyvwc+MXwb+Nvi69uB4BL+Jmg+2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KQQG4yeBkY4r2Hh4OHJcPI+AtN03WNVmW0stLxGX2iaKM+Wq/wB7eRXsOjeG08L6bFG6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7dnryDX1P+1d4i0mPwt4fbSZY7CzvJDJcQJCImZIwQGKjphiO1fnf8TvjBdawZbHTbgwW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X9c18NmOAVCsnTMpaOwfEb4hW/izXRY2ETXFpZ8FgwGX9s8Hp+lbXxt+L+qfE7wb4Sh1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pLYm42gSywME27scHG3j8a85+H/hX+2Lx7icm3so/mLN1YitPxdJo8aSF4hcMimJUPY9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KthxlynN2ENxp9ubuRftETIPPVF3PHxw2Pzqjb+KF0vxJBqOjSK1xAN7Rsu1ZF7gj1Nb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aQG+ijeMoUdj/cP+FYcej6ZDrUk9vrEL6VIdy7lyB7V3RpQndmkpcyN34q+MLTxFcWWp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D/zzb+IV55otnc2+oQXMcLNMH3R9+fp3rS8ZatpWnSQm1dpVwBu2fJUFjLLdXFvJEZDl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N0oWWxjGJ1sb3+vXzQz3DGVYTIR06deO1QRXUbW8bpeR714Ks2CMVd8GYfxZdOSM/ZmU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t9Q+1WkaxpcxOxaM9xk81xxpc2iNeXS41VL7s3HnMxyGdstVdLufTWnWJMxzRlGD/dxU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/wAKvmxXUFeFvkDjBaubmdKpqQcJY2dtbyl5LmOZ1yRHH0xWlDHMsgkSNfKGGLMx7npg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n6s9nNDIZVXK5Xdx2OO/eiRTZyLJFM0sDYVlK7ec+le1z8xR7J4Z8eQW3h9PC2rabb/Z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MGCkDC7cDof51xupabc6THeQvJu8lsxsqgErn5c468GoLzQ5tRsUmhnM7MQyK7Yx9Pxx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4g8Faxrs2nWi6FpAWG+vorlEdGY7V3Kxyw69OmPcVnUpcybA5K1vpI5hHOp3KR19DXae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SO2ikMi7drMACffIri9FsJI7xLe/BkZSQsmQpOM+2cdMZqxpEkV1fSWkUciz5IEYbdu/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rw3Htqdf4q0m1kso/ENnYpGm3GoxWzEu7f8APQZPbmsjQrhNF8P3dxLcItrJMGg8xsFw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629vpDvLqEEEyyOPskzYk+Uchl988fQ151remTawrJcXaALMZY92GROeAFNbqPtly1Qb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j8vUNQuVt7b+CENl2PvU/iT4xXtrBMmi2Ai2jAkIAZvxPT/69eM2drc2+vJNc3sl9EMl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fWvuT9n74XfCj4h/s46s93rdg3j/AFCXHlyusc9mwcBUSM9SRn5gOePSvXwOV029HoCV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on8OT3htpmuziSPzJC0XYksx6dq80+L2sXd5eWGm3Hls0cSSStDyjMw3YB74/rX7IeJv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Ad947urC2+yaNoTRyw3EYZJpSoG4qf4mJx071+MXiTVh4onfUPJW3nuJpJPJRAiojOSo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4YClQ95FnLWGnNdTRxKo3uwC84xkgdcH/Ir6Vh+Fs+ip4b8J3UBt7e/ga5a7WPEM5P3X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Y37IukeHbX4nR6z4x0dtb8NWY/eW4VHEjHoCjEAjj8K+n/iZdeHPFmteGvFOh6pM2kxN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1gi4O0YODnoMAYwetYYytGVJqEvfWyKR5p4xNj4Y8C+GdEEzNqun7zIqrl346/TFef8A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j4sj0rQdLk1CaVtsriL91Cv95z0H419TeEfhDpFz47vPEPxP0aP/AIRzWPD899p8Uty6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OQeh615P8Ibz4q+GfE0d/wDDrw/qehacNxS4ubDZaGEkndI8oK/dxzmvMwuAhSXtajs2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d3Xwv+Pb+HdftzaXlozI8XmYG4DjHYjnjHrXRfFzS4dS8K6jOyyRtbDekcb7QWz39a9E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E8T+HvEHh/VT4l8cNYeZrN5bTGSOK5RvlVRjG3bkcE1574p8VDVvBbIUjj1BmNvd2rsF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0ryMyU44mnKhquptGWljwnw5pbQ5u7g7QV5Tbkt6/wAxXp/hnQp44Dc3UUkcv3IkK4wn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IvNCv9Q1yZZLlrdha2quM4Hfj8Kk8D3tvr3heS5gZomtp2ti93KFPHbJPTpx3pSxP1py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W3h++17WLfSNIspr/VLt/Lgt4V3O7YzhR3OBXkvjjTNRXWLu2mhltpIXMLwldpVgcMpH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F4E+HHwRvvE8OtXUfxRscTW9uI2R4picK8ZReFwTyTzXzHZ+Km8ZeGdV066uoxqC3Dah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Ykklweec16eHoQow511FE9o+A9lq3iH4YTxSW/huO0sYWjt5dYaSR5JB/CVwRXLal8E2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U7F9TyZJNOhXbEPZRk+9cD4N8b6p4Zglt4St1aMebW4YhFY/xcHNdVqF748swsqalZpDe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WMN0yWGeK8f2NX2rknobHH6HqEkOpz20qPbT27EEjrn0rs/A/iW28Exa/qYuLmLUnhbZ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D+fH41B4i8IR6B480DTL+WOUXcGZpoZhLliAdxIrK1BobOSa1iLXMSuQDkDI57mjEJ9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h0nwLb3mheI9UsdeMq+fbmXyot2d25x0bvjI459a4e48W6ve/b7O81S6uj57SyB3yjbi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XaeNY8Oafp/iHQEjSdbdkle1jEzQR9GaSHaQq8/eOK8z1eZY7l7oN/rzgvu25JPp07nk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EuhJlWWmx6t4wtIwuLbfvk2tj5R1A9T0r0LxI2j+IJ0tLC0ni/cFJY7iPJLD+fb8q679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1641KU2cGg6cu29u728jiSNT/FhvmboeF/HtUXxD+HNhp/jrWLzwfrsWq+GNNxAL64Hkv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Ox963qUeWKkBw3hvUdZ0vwfe2umX93Ait9n1XSzMRBcICSkrIOuCePqa2ZLqxvbHSJZJ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dYyimPgEgn3zSfZ5LN1v4oAl2sZikUjiZew/nWNJqVrPElrEptwH/eQy9Uz2FcntuZ2L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xA/9mzPBaMd1rchQyxZ5G4kYx1rpfGMfiDwzHYRaskwOp2BvILphhJV/vptOMD+tcp4u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oNi728EWHuWbIZ3X1I6D/Gur+KPxQ8Z/FhfCl1rXhuz0jStJsDpun3FjvKz4AyxLdThR0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SpuUtxyOU0XxNpcOn/YtWs9cunlG6SS2vtySDPB2HpXe6XpfgrT/AAZrN3qYmMmoIVs7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jjp2ry/xJqcHh+O1ktrVY5JQvmzbckLgf1rtvC/gS68Yx2lpBcxzaxfHzUh24kkbGQo5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lLmjsTFHOf8ACUSSXWiQyyzWSMgtbuVHOxo1+7nHTqa9Thj1OPxVBN4QvIrKWysRO0dv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/Xt+teM2dlDqWu3Wm30E0M32hoGhg6xuDjPU9CPWvZ/gV4da/wBT8ctfXUy67oaKtlhu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4pxpw5+qLcTgvFHiq+vbq6+1RtY6rHNn7LPK/nIRzliCOeat6L8TZVwmq213KWXZJJHc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RXLaponijUtbutafS5mnaZmnZV37jk8le3esy88SSaZ4gtotgexaH94jRbcScnp+dcNb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Oh6t/os1nNJ4Q1AQX0ybPsd0xy2eoAfkfgfSu7+Ffwh1LVLN7W5vrE+TgXX2yVUSPd9e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J+G9W8UfDnxl4g0Ca4vfGWj+ILWGxsFtfOtzEwyFKgZIPfBHSuw8Za5qfhXWta8Sa1ry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+mW7QQQTY2shVlzkYHetK+Vyw9DmvoZC+JNTutB1+90e+8q206xPlx31jIksEigcbR1z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McEF4Lw3lhIfNiuJIWjkQj+H6Vz+n+H9e8UagNR1OVrCJZPNWNlz0OcdfpXW+KviKs+h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SsBGkUaDzFIxycj/ADivncNKDqWW4pHpvwj+M8PijRbyy1OzWzfTY8tfGTfEQMlcoeTn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/Gi21u3NzFplnpQdObS3iZNrjgOF7E9a8q8Eafb6V4Q8aNKNPe6lgWeCSWE+dGgPADFu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wFqHjZ9L+0MdN0BdvmXLLsluieSduThMD8a9+pNpKLM7m/ouoQeK/COqX2r6fDdQaeGe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wc/xDI/OuF+F/gAeNI/FOsXwlGm6RaOR5a4DzHJGPpgfnXe/FXx1YS+GJfCnhe2W00q0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PbIrC8MeKP8AhF/AWreGIpB/p+2ZyqkkyZ+YnHrx+Vaw54waRotjwHU7USahJCNwOfut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0svqWn2oj8xxhvpTrfSzda/cTEMiBi2CpHc+tdp4KsYrzxgzPlpPIypHat60pxotrcZrX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0kMhlEXmRFVyoI65/SuGurCWS0hzGGk3D7vyknjpXtqalp3hfWljvbiMCWI+au0s7KR9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JMk9y0SC3t1LMI2Uqw57g8+nWuHBRqcrcuoG1qml2+jtY20s7WtzNCrmFpcMTjjHrRoP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INdAu7oiKW6aAySRR5wVVuitjcAx74xXIyQ2yzQ3TpJIgG7zk5IOODjv3r6B/Zni8C2s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NBe6f5dusb+XF5wJLO5yAvbkmumnh5J80WNKTeh9MWeteEJfg7p13a6TFoPhjSLf7DP4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AEiwIGLSSsR944wc4618z3fi74Uax46tPDvhSXX9O0u4jFnbX00YEZuWJw7uxAjQ56j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/EL4Nx2ela+t/BcXLyBXgGoW9i+/BCxswiDAZ+8OM5HU145o/wE8M3X7Tlz4V0PxFZ6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budUtkMLTlv9SoUgZxgkAjH419g6cJ0oqsrsvl7nRXf7NPjLwP4evLi38X294unxySz3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VCTbdzsckcDnI5r5+8V6PqPhH4caxZeJ/ANyLjXJftFr4u1K7lSSIDDELGRyx45zzkV9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PdJvrC9VfG1hb+IrqF9PaNTHBbxv+7aA5OQCOOTjbVb9s7xz4Y+LXwcPi2z8TRQT2Yij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mmZsOZV6gAEngfw1rFYaKtB2KPh/Rb6K1vpDbwNIFIWGNRjqM8nPB/xrS+z3FzKZbhja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C/iar+EPDjXkNrqLo86tI6N8xCpjhWHIOOM8136+GZb7TWktIIY7y3+Zi8nLjtjJPvXg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VzlV0WGyYyT6u08YGXhhxB+RFOv7Fv7SWXTkupbHhsNK7sTj+8eBXYyeGf7Bt0vJJ21S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quf4Sx4xWB/a2r6hNN/aF1HcIV2bFRUSJR0VQqgfU89q89VPbBzaHQtqOl67pVv/AGnp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aMOSPqPwrIuPHyWEMsdrZATyKEhZmwMc1y11rF1Gu23nlWJDjHaolsb/AFyVFtUDTt3L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yi7tmZiapY/2l4otVcApJtMzoS2OucAV1N9HpXh9V/szUpPPDYVYpm3gd/lwcU+10rUd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zA+8TKoHI7cda7DUte0vxNdabqY09bPWIAy3DRxYBwOp9e9FatKmrQV0O5xknjTVbqFb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7kjuY+APqAP1rY8L+JrDT7qaa/8Asuq2qxnbBHeNDsb29fp7Vu299pkt61xqCW9xG64A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/wDCvhDSr7Q7zWYdbsdHu9NKzxI0sUYbrgKhUlzx2xjv1rlWJjK6USeY4ubxpYSaGLvS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0+BC02O4Cn+db3wxvdHF9fX+r2SyXN7D5UC3okPlHn5lP3SenB6YFbnxB8A6vYyW/i2S9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ZI5oQ7k45KJxmudt9U/tRoEneKaS2kH+kYGSOM/KK8zGRcofu0WtUaetWaMVXG75uCy5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/Di/m0vVPESy29tYquwfbJChuWGcpEAp3N09MfjWjfLpM7Jttp54/LDsF4Cn16gj8K9S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X4evLC81K3gsoLnMWkXUJlFyW7R4Jbdx1PHIzXJgMJSqT9nWe5SdjgvtkbaPNNI20Qjc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+cVgeH/GR1m6ksLTQ573VLtTGJrqHbA8f+0wbIx7V3Pja80/xP4k1k6Vaf2XBqHIibBM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wOBXiOleJtP+FN5faJaXk2tX7q6z3twCRASDiONATz759K5MHltKNaag9mVKV0XPHFpb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t9L1WNx5iWkxkiRD977xJFQ2Pwrj8ea1YWyasmsS3s3yM0gjMXGSxI5xweBXE/DO5tNR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Fc2YgcOkcLM5kz1LZHzdPpWb4oNrN4uae107XtG0JTtfyd80q9tykDnPpk4xX2WHioS5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9JupNP09mMUcxtkjtd7RykErwp53Me/fFb+n2l/8A2fd22p3BtPsjJA+m3TmIrJjPOe/T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pb6ddXLyQyiSCeRTHOSOVyB/FV/zL+LX4ZdR8y9u7mUPcwXz4e4k/vEtwM44+ldlenCV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LwrB4Rs7Sa9kt/tF04nKgbfKT1A/rW9D8R7HS5FvNO8P6Hr90sexH1e3EywD1APT8vSs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LtH0nXLSG0dCDEbOSVcxKMdT0IGO1cLfeG/EdnLZzanZyWFqzMQ+f3cmMdNvJWvnqVNy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VtW1PxlriWENnDHNPJvmj0+2XbtPXavYe+K3/FGu6R4F0ptF8P8A+j6uygSyTMGaNT1O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x4U8f+OPB+neLNF0Kx0+1jl+zxf2XOG1CXHGdnXZx39a8O1TUNVsbqaLUIZhPHJiV7iP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Cx6XuzHfQ6CxWG286dbhnmwf3h+9k9T9T/Sn2GoRWKtNexrfpExXy2bB57nkE49q4xdS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rYA2rgsc8V066Le6t4cuhDojXl3afvJpIVJfp1OP88V6EqKSvJj5T2H4f6d4e1TwBdan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LW3tUzK5HOQvLN168Y/GotB1aTR7FZtOvIbaGbmKHUHODyem5s59q7X9iHwxDe2V58Q9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spoZbeWNjMzMCAwGR3H6V5xeP4flt7Sa11ATSxlmeG8kAHJ3YVRkjg/yrzcRg4xhz3um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d6tYtFdaTo9/dAfKYVAmHuMHkV0XwmkbxDq03iPVNIhtlih+yR3RgGOOCvLHnp6VyGka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oQ2+mQoCCEbdn8QM9O1dTpv/AAjepRSf2A72t7vIWZIdjBsdScdK8GdRUYOMEXY5nxh4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0+yk0mwMu4yNEwMp7+2P8ag0O+03TJbl51v4bt1WRFtbVXic9yx6r/X8K9T0W71X4V61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2+r2haGPXpPPguYgckqueADtNcJqfg/R7zwb4l8Qalqctj4qbVM6PYaQjJaPasQduAp9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1Klea1IZvWc2heMG8NeH7GTUbjXb7VYU+yw2bGMW5Pzur9ARjn61618Yr6x8BWsvw70a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ZP7SRW81lOT5bHgKcd/w7186/DrxpJ4Z+I0OpWr7bu3ha3t5NpbyGJxyAR2xzXW/HC6P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h2302G0gWO4ubWbfJducEuxIHoePc160XS9i4szkWPCGneF/E3jS303W9UXTtIl+dr+3f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QcDJ+nNafjy+tvgj8StNvPAN1Lq1vDC0kmpXUHm7mYEGNSoCNxznHH41xvhe18NtDcLB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Le7s5ECRrggq3GePaup0+6bwbpWqTXGpapqWrMQLO7kuRJbhCvXaTnNZ0FToRtEI9ifW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eJbbWTHqF9KvmFZ912obJYgLwBxjGa734Py3vj+bVvh3ceL54dNS2N3bwxhFmllJyyNw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vm/+3NQ+3Q2dwZrmCZg4jjQBpOeuBzjrXq/wx03R9N1f+2b+z1WOeA+ZYyaNqKwvHjqH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IV1RqLmehrse9/BnRNO0N9T1CeSfStY0CZoL23u5JHhmiA4KCU7kbjgqcc89q5z4yfHX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NBtLHTtl+stvdam4dvMI2rvUHCLgnIBNY/xa+L1z4mexvtCW60cRsBcRyW0ZaR8D5zNn0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TxX4g8UjyIXXUGjkMjTSRIp/AD6V2TzGHw0w5rH0Tofxq8R6b401fSNY8P2uu36gKzeH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DHBHPqOlen+H9b1bxFZpeXugTaNbyDchnuV3kepVeB09a+T/AIb2E1tqjSeLdXOj2awG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MYOTEm31wM8gcivbvEH7TGnzaVZ22h6XNp0CqF87U1GAoGAFVWOW+td+Dx3JFursLc9U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4N8W2HirQ7OWDV7PUL9k/fwxTgOrehQdDW57c5HXPWvqKVZVYqSJkFFFFakoKKKKYmFK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UJxxmjinYzQwxQWxhx2prU89qSh7AMooorID8kdJ1jT3vPto0yJb1SCJWYkk9utW9a8X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Nxzj+EmuW1XRbyxuI0tGXYw3EMc/1NOh0uGaDy3kAvCCVDdCa/ntpt/FuayIXjj3mNrj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L4T+KDfCfx1outSWdxci2uFmdLKcxTGHI8xVk/gJXgH1xWXrjXdpYSkQxMoAYGdSWA7E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nVLi7aZVhkXDcZZWyRyc9K+my+g6P7xsyPp39qzV/hnreoaB4w+Htz9vtta00zXNsGLu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4ztIJ6qcdK8Dt2so4Gub5tk8g2+U0h+7jhcHn9aq3ceo6TY/aoYoJoLVvO2suF5J/wAK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FqH2iVRGrMFEcf3QvNevUq/W9GPmse1eHfEnmaH5uox5s0TcrIuDGoOAPetXT5rfb9s0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7hHo1cp4X1LydPg02W1863eAhmX+IHqPr0xXl99JceHdSntbeaa22yFTsYjOehOO/wDh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R3DmPffG18fFGjxvJEqXVrjzUk7x+3t6V5p4g0eOfTzJDHHHOjLuKrnHBrO0PxdrFnNH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HMxKuvoc1t6kt3GikMstvKPmi/ujsPw5rz4+0p6FcxlWHhs6nDBJcyny0TKqVxjP/wCq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rGoIwwUuOwrXt7eaa1WK3cx44BrkPEmj/a7dpo5WkuoHbep6sOOldtGEpS94ovy3ZmXz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z83+c16/8Pf2b9R+MPw21zV/DUcd5qujmOa4seVlaFt2TGMEMw2ng/hXjWgsv2GXf8zD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93f8EufElu3iPxdYb2dZreMQnHylkPK56bsHjPoa+kwtOMmxM+TfhT4Af/hYyidF2aa2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wBHfjtivpW8YT5CEEbuMNitT9ojwpJ4L/aJ8Z3wt7WytdRFvPbGJNuQ0fztjpy4bn2Ne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itv3c4/rXk4+SjUshRjzMXx54mXRrOWGIDzQvJLZxXzP4k167u7+S2XzBExDsV6nOa9K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VIleZgXzgYGfU/WsWfwNq01xpN1c6ReQWt/DmG5eFtswDFTtbvjA/MVx4aUfikdDiorU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ORxCCdzM33sVC0MskaCJDIuTnP8AdFesaR8FbLWvtP8AbGpfZlQbRDD80gHbOeldj4Z8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lrfW+oNLHCpjZLwK6lSp/KtMRjIcvumbldWR8/aTdjS4ri9kOWjU7U7AVx39oXmt6g93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p2C9sV9qazoHhHVLMmfTtOnjkXduaNVJAHUfT+teT6toPwojt3+x3LC7PyKtrMS27ngA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xSk9YmPKfO2qKVVYipWTkkGrOjyKsHK7164+leh6f8L18eXkkVjqkVnfWw8uW3u8rKMd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n7OvizQ7Q6hZtBrkESb3htWJmwOp2mvbjiqafLewmc94fs1/suZNu195lAriPFyLZ68Z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5rvdGuoPJYIQhGQyHhlbuCO1cn47sDJFJIBg5B98Driuh2a0Yh+l3RaPC8hvmBrTgyyO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4Nc14ZuN8AjON0fzDd1wa7bRNKm1jXrezQqrONpI/Ooc+RNgZGk2s+qXUmnCMLZo6htnY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21jZpBBGFjQ9NueAM/0rrpPCrae3HlsP4iGwa5TxtqFto7LHGCCME/Nn8P5V5UarrVLC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7JM37QHw51nX9K1u3jurGc26afJEdrkLu257E5rzXxz4x13w74N1X4WyxQwaVHq6Xtx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G1lRgflHA6+1XP2af2mvEXwBvNdv9FsYr611e2MU1ndSlBDOM+XMMddpJyMcgkd64e7v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Wo3T3F/eTNcTTSMWLu7FmO49eSec9cnvXoYqvCnTUafxdTaMSPQ9VPguyu9R06FJLl+X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nGR+Fdv4Z8aP4o8H6nrl/wCH5V03TbiK2vLy1/ewwGXd5ZcfeAOH/KuH1m0mexaJYioCk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tA8Ya78P7fVpdEu47ZNQsm06/t5wHiuoGOSJFPy/KRuDdQVGOprx6dCOI1e5M1Z3O48T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p9wJbeSHMcucHcGK8jqCOvPoK+p/hzrcXizwXYXW/bKsawzx/wDPORMKfz4b/gVfCVhr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5GHzwkkrnA+U+pxjnrnNe/8Aws+JAsfBeuQ6OolvrqRWjVusDFfmz+mK8fMcBKUbGcZ6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1DxVYaRBMJV0uEmRk/56Oec/98ivGvsklizMSSmcc167qngW+uLeW+DtLcSHfKZOrN3I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3cZBbrn+H/a/CtaLlh1GHQE7u5zUNoskYJUqG5GO9YWseXDds8AUxyRg/wDAua6ebS59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cblI7jsa4vUrVo7yTd+9DSEDZ1r7PBu+pujn76zeNRLHhht+fHY5qptfdIxTO7gV0ulk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nO2TOeR7UDQWluoCLfbbynO7j1OelerJ6AVfDuj/AGxpZXPlxghRnoT7/lVuTxJ9lmax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xcgnBz/L8yKq+JdaFnGbCx/dW4IV29aw1mEOGVWxn5lGcY7ZwfrWKV9Qauj224+JB8K/s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wZHeTa5rcGpaP4nnZke0VNiPHFlORiIDhv4pK8wstSlIkmWIOSPujGACSRjPbHA9hUl14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p4UuNRa60fT7k3llp7In7uRsAlXI3L2+uB6VRtXMNykYk/f5ClZBgemCOvalKzXKzE7H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8xUG/aY22/hXq82pW/hvwe2o20cN2xZVkWNgGJOfT6V4feXjQ3zBvKtWCqUK/d3DP881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ttYOqadJqiXlrJBHHHnMFzxslGCOhHr3r52thU53RtCpyaFPxF4mOvF0jtfIVsDczZI9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soMFh91u9bfgDwNq/wASvHWj+FtGNuda1FzDbJcSeWrSKjNtLMcAkq3449aiuNNv/DOu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n6lZytBcWt5GY5InU8qVPI9R7HPerqYeUIJoUZakkcOyQ5Y28wA+ZP4Tzya+9v2FdD8P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w9r12sP2S/tLyK5Vwk1lIse+G5iJIw6uoIwe2O+D8GYFxqRnAXaxyQ/Tp/8AWr6p/YB1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1ayilmn0nToNQntd4CXdsJSkq7T96VAwePkfMuM/NXdlsvecH1NJHrvw/wDiJ480G6+L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OtWksMOseFdYk+wx6gqQIi3aOSQruocFTlWZWzgkAcl8Vv2iNL+Ifwdg8Aaf4HHhlFv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W0h+cswjwqkLl+ARxkgZxXI/tEfEa0+LXxSvdbjgxZxRpZ2jzQBZfJQcFsdSSSe+M4zx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HxlpOqalo+myz2mnQNcTOox8i8nHvwa5sxx2Nq1PY4SO27Mr6nhN/YX/AIZ8SajPo9/q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dadcSwSNEy8qWjYEqe6ngjrX2P8A8E79S1nxd4Y8a+D9XaVvC9nGL6zusv59jdZwDC3V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18nzafqXiTxSItOWZZryQLF9lPzcdgMHLdc1+jHwH+F3jb9nHwJaamul/wDCawarEt1r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uDlWhDELKAp5U7TwMZr18tp1YwSq7lNX1OC/aI+F+o618E/CS2Vkkeuw+JWk123MZErz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MOh4OMEe9eIfFjw2/7Luhw2l7DJLreqQLIsm7MbMQMbPTb82efSvuuf4g+GfEErfFHSNS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tZt5gY5UXPMrxsMrLFkgKy7iN4HbPzP8TNBi/amkufE1xpmop8FPCNxPqCTsvl319IIX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gJkYBx2r0KuGhUTtuYyjofn9q9jdeIr6TUWkMjz/ADFn/kP1rn20+9jZ1eEKYxuO84/K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uNestOmsdBmu2tYJSp+zkgn5AT3xtyM8H61l6Rb6p4kuXiVFSBOZ5guWA9B+VfL1sNOi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/oN5428W2GlqMwyvulP3tqDqf8+tfS194dS1EcNsFjjiXCwMMYA4x+n61wXwU0v+z/iJ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3lwSuC3yjrXsPjfXbLw3DELxHuLyYDybK35llbjhR3968KpKrWqKnSiS2krs47SSNP1u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zGUHA44x+Ncb8RnuvHesSyXR+03LOqWsds27CjOFA79f0r1Lwv8AC3xZ46Sa88QbfD+k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gR9gVr2Dwr4D0HwVEo02yBuBybqZfMlPvur7fLciqytKscNXHU6Okdzwn4X/ALPOvzab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6SmRJZ/9aIz/AAha9q8G/B7wp4DuJLjR9MX+0ZV2tctwxyckgdq7APNdSbRliT3PJrVV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8usfd9K+6w2X0qVkoni1sbUqK3QjhtV03M1yN8rDcsfce9Z91qU1xMWd/p7UszvcSM7nL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Gly6o8ltt6h5zZGWP4fWvE/2iLIHXNH1HaN/kCEhepIJx/M17Wy8Yrx79ozBt7cZO9bY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QU1LCSserl0uWsj5Vkt4NA1bUEmZZGvJvNiUx7mjGevt1P5U3VtQtrrW7+VLzNqiIFZB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51UXUZpNNdJgPMQnM/8AFyeR+gq5purWl3o50zCKhbOP4s88mvyKorK8j7JbC6F8TtX8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t0V/3J2Z25GDx3zkc9sV1k3hO9mtHm1WZWuJN0odTuIzznP4jjtXEQ6JE1yLfczR43jc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RH0m2tHlu/NSY4XDZAz2HpXl4ipCMU0jSO7RycllIkccM2+CObIjnbocZy38vzrrdV+K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9VpLG0SOCOO1GfKUDr+lX7qzttUsE0+eQRsrbYSf4XPT8/6Vj6VZvPcTaVfyPC2Wjkx7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yaMZKzPbvCPjrTPjF4Lk0q+8m8gnjYSW8ihWYYxkE9DXI+EfEfiv9l/WPE2k+Dr7T9Of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Xz72KPIURqzPgAeuOwrym3i1j4Y6obS4dbjSpXzb3du+x89Q4Prx09q2fGfxObx54LtJ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5aNbtjhZ7ZhnLr03AhevXNevh418LUapfCK90VtF8XX1p8SdS1HxPqQ8Sahrah7i9vAG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fwjjtgVL41+FWjaxqFlqEDeRY7tz2Kp8nvt9q6TwzD4S8SeBdJudT0rddrFsaVFMbMQT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jG+gt7eS2sJTFHHH8rOSxHtuNd1St7N81xKQeHvFml/Cq9gvbFvIVCc28fymVf7p/wA9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LVNSjMkK/YGI3RLIN5H48V4h4m0BREuoRNNOGjyzSSbijAZzjHA68/Tg11/7Un7P5/Z/8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VbLXNGh1e3leHyWjJGHiK5OSpx83Gdw4GKcKP1qLlzFNX1Pojwj448I+KZkTT9QFhcse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/CuzbR8zDzFEsTZVtv3SCMV+fOh6bPdRu8MklvLEc5R9ua9U8LfE7xb4Fkt1TUZp7Zxx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5NXK03zJXaKjTluep+NP2VYL9ZLnwrqbW92Mv9hvF/duSc4U9jXzb440e/8ADIl07V7K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Mq9Qe4PcHFfTfhf49WutTRR6qzW9zCFMjH5CAc9q7vxt4R8LfF7wnNBq9xC8SrmDUrds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47ge1dlGuotQmtRyvsz8+NLunt9SjkxgSMFH0NdZq26aJFzgq4x65rP8WeA7rwT4qvNI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R3MP3Jkzww9M9x2NTbjfTW8at+9Z1B+mRXoVbSkmjPYsXzD7VGY2GYDx5ZI+cY6Y71Ot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1K+tneRRLP9oYvjP6VavrW3/tCSOOeORw2Nw/HNczrV29rppljYghvL+tclO8pciGjrIT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1Gzin3QvPKSCA3v36YrtPE39o+KdOudQgdbCaL5QiLtBxjqfWvHbPxVqFnawGUpNDu8u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6VrWviJ9VkZY53gvNmUReTJ6EDuK0rYeSd7Fs7/4X/GLUvhxrA07XFm1Pw3fMYri3mG5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5j4w8Y2d140v7rw9ZJounSK8SQRjA25/i/z3rR0zxZb3l0llfILa5Xgll+Qt6Eds1u6h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C2jNtKGAmhjbKn3Hpms41qWEqXrRtfqI4nwp4bl1eNr25UwWEaks/OGA9MVLY6dcyXAa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MWIUj8a7nUGt7Sw+zt+5t0G0qegX3+tcrqHjKTzFggTFvHhVx02+1a067xDbS0C1lc1d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kS5ljVMhhG5+nGKv6hZX19YNDBqLGOZsYmc59+v1rktQulY+dGQYTzy2OadBq13dR4tx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KlGLvYlO501nJp/hmE28UbNPjDtOu/cR6enWq+ktbXmsW0024P5y7sn5FGewrCjmdZf9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zU+j65DFIyOQEyNpOBjBz1NaWjqU7XPQ/E1rc3FpamBGg0+6ZsXJiwsmDyo9ev61H4Q8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mIedF9nMIVEwN56Bj26Vg6z8WNbuvAmm+D4J4rnTNLuJbi1laMCVPM+9yOo5/Sq3gUeH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XV4dbugo05rONGtpXAOFl3dB9PeuKWHdTd6dg9Dr9b+IureIrW6NzKLe36bY14H49+lc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uWB8uXhZhntjH+NVNPtZv7NkW8IEr5OFx8p6YGO3FT+GQNH1SzvoZTMqtskTvjvmuSrSj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P4MsIhHco+fJwMY7dawPjPbtDpvh29sopJ1iumWdg2Pk2j/A11/hX/iZW9x9kVX85sIO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/hJvDc3wx8VaXq+nefextNdWN6u7eZFUrsP+yMcfjXl5en7WzKhG582Q3smvag4tTIsE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pWl+CbbxppsqfaWFzF8u3f+6kUA/KfevNfEljb2N3CbVgkzLudkJAYnvz9T+Vd98Kb+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7CBtfkMCDz3wRnpX0UZJS5kdDPsHxn8N9a0X9kf4f6XLrZ8SWTSQ3dtFqHzSKuw74F5+6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ztfD+iym7t1G0/KpXCjIz6f5xXU+HfEWtT+ANL02/vZJNKsWlks4JX4hjYglR3xkd68m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2SNLqKWKNwPKRsjPv+VZ4ut7eRj5nL63rlzdeJbWF1IimUujdjxxivJ9ej8sSRABkMxZ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q8MGqRwTAlHhOV2dU9x+XNeQ6lqMP2q9t72NSxkYiaPkn3I75roobJGkXcx2jsNa2Wcm+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8Me9bOj6BrnhuNNa05PMtI5OZYJMpkdVYdq5PUNIu3jutS0yRZ0tvnZom2vH6Ej8DXaf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wz7vMsL39zdwFsof9o/rXo1Iv2fumjPorwfqsHiTQra5gZcyAF1X+Bu4rK+Jng+zmshZ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uYdYZR3H5/pXn2oatcfDVjr3h+P7VZSzK0tuP9XsOeB+terWepaP8YPAd1caNP5d6sDS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O0+o618xUo1KMlUpbGPmfKmr+HdT8HapeaZNB5pmXfDLtyJE5wR79ePeuq1T4X3ui2Gj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6hbLcW8dncmWSAMD+7cgDYRj7vbNei/C+xs/jR428BaHfmKOI6tFbXcUx8shCSGXPYcc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qb9n9f2XPi1appCnUfC2rBrqwS9AlaJh8skTZ6kDGD3B9q+thOr7D2rWqNYy0OZ/Za0P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PZ9L13VvF2jyC501tJRTZ28f3fNuH+fkFh25rhvit4e/4TbVL7xRPPnXNTu2ubqRcLHJ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2j619sfsl/B3S/HV5d+IPCl7e+FYJdPaFp9MKmKXeNpilikVkYZLEgDdxwRXzR8YPgX4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AuoeTd3ENo+q293ZEKlxaqxO8buRjGNo6fjXPUjiq0I1IOxnLc3/AAt+0V4s8K+FLPSb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ae9pcabrVoskduSAPKBI3ehDDpgetdj8KfjzcW+uWsms695GlF4YV1G1kMjJCpCsJFcn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u+vG1rTbO2mCyRR4IkC/Me+Ce/WsDWFKs4hHlKp+72HufyrzauY1o1FGLFzH6CfFjSdK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/Wo/EfjEy3NrfPDOd00KglZHyQvCFcDjvXxL4ztbPwhqk2nvLLc6na3jWt5bltgBVsEh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8A/2jD4D1ib+19Mm+xWwBU6VcGCRJ2QqJA46Z4yO+K8M1TxrLJda01zHbXGpSai7LJc5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T711YuSxsFfdDUj0bxgdB1nwVoNlo+jNpmtWrynUNQa4AFyv8K7SeMc/XdVP4K/AfWvi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LXR7yOE/YLW5jleS+lHWKEL1IXknPHFc9pN1c6zorxagxuNrELJgrg4PGRX1pc/tofCv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fQfCdzqHjC1tRHZxSQqiQXZ489ZdxYMDyMY6U8vhSd1PoWfMPxU8YfEPSdXufh/4j1y/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O6lYrbIAMBQ3O3GDgnvVP4a+HPD/APwkVlBq+qT22lTIy3l1HFuKNg/MB35wKv8Aw98A6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1jxBe3FxeyljdahdMXknlPOd55bsPwrG8ZWl74Z1KHSVhjjnYZVh056EV5mIxtKdd0KG6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gup4xcbFhDMkhTZ5gBwDj6Y/OuNlkdobhs/NnFdDq0zecI5fmkWLDH371gw/vcIwwvNe5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byySRkCYr646emD+dfWH7Mv7SMvwC+HPjjS4BqF9davLHcwRW6nyLbaQHO4cjcOPwr5V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d2MYPJ69R9DXveh/FqT/AIU5a+CYrDTrOSCd863bRBbq4gYZMEh/iXPPJ4xXp69B2MH4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EbxF4p07TTotpqk/nx2GVcw5jCt7c4Y/jXrHhX9u74seBfC6aZpt5avpOmxRpJP/AGfu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TtB464ql4i/Yz+Ivhz4OWvxJisYrmykhE82mxh2uorcrnznXoQRhuDwKg/ZY+MGleBZf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2vhXxlYfZp7qOPzTDLg7JOTwOSMVUYui3Jk2tqUvE37YL/EW10/SPiDa2+u6ab3zo9R08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LGx42k4JBH8Ir6a+GbRfseeK7fWdD04/Ebwp46tozouqW+2K5gfH+oY4IJ56gj7vQV4D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vBuh6VbeB9Aj1rQ5iYvEMdikck8Kkj59owcgD73vjvV39n345JdfGjwpoWqaRJ4g8PT3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o4JJQV8yIfwMM9QRV08RCVRRJ5kfZln4Fm8dXXjz4qfEfRFsxY2zJp+g3TiRIVjjLBpM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ynuYrh/D9/4lFlPPpsc6+bcRW+I4pJCdik/wH0HtX6qftcapqtjo9l8LPDqiO88cvb6b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7Zi+TyNpXnnOD6V+fnxd8J+L/hXpeo/C7WLW/wBN0G/vTOqyQCOPUBC42yoSPnXgd+Px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ktX1RW/4QTV/CvhnRb68KnT9WszfwSQ/vcRBtrbj2O6uN13VNO09c3Myvz0VcnPb6V3+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4X6X8Ob6G0bw5aNNazXVvARcPaSNv8vcTgASAV4X4ijFtKQWEiyOSrgkgj6nnNfK1sFT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GGmXd1CtvZXB2vgu02FGevFQ3VjDDNM8EbCJju56c+lc0sYjnVFBLMe31roIbqZvM3Z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4RWiM7nOeKGP7uEfKCM/lWp8PdfaysZWmO6NW2gVleKvl1SFScgRc/jVXRgrx3sCkiPy9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6504zpNDUtT1z4fXiza9fycAbckHsK4xdQm0fxY94xO0zMMHum7mt/4SqYxqryMfkU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ayXX2ifytyQyNvb0BP8A9avGj7lWSR1WvG52Pi2S30uOK5tZVYTLlEb1PNWtHujfaWLn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Ac4/KuMZ/Ps4I5X3rG20f7C103hljp3gm7k3l2hZkSQd88Afqa5sTSU480d7mZ3/AMPP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tV+INxcQ3VrpWpR6SIzIyzqZATuOBgqBnr61xfxC/syO6u5tMgNtCxCpERxkDBxzjGf51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xFDA3n6bc3Ec19prSMLeZkOBuUHnqeoP3qqeML5te1K+1CCztNMspp2ljsrPhIRn7uMD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hSN34fyx6hoKWqSBrmNWR17j0/rWB4xvNV03ULZDc3TWjAKYlnYpx6qOD+NP+Htw2jax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bYT9eldn8RbU6bdafIp2eeCST0xx1o59yEcvp/iq1ZQ9wzCQHK4Xr7Y6CqtnrV1o+sLq2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rLbTbFPluDkMA3B+mKltoTeRs0Lhtp6lcrST6fdQ3FxsGfJRSJEXA71yxUINtGh1fjLx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+IfE8dtDqhRfMuLG1WE3BAxuZF4BPc45rOFvNdQRvJ82W4CLjb7GrWi6hu0fzAm69U5+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2ySy1JRsuM+XKP4W9K55VOaQpG74fW08J+JtB8Sapp0eqaVY3iSX1jOoZJoe4Kng+vPp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X8PWfjnRPEvhPwY/hHwxrdklzZXEMi7Ls8EyKkbHycZA25HrWfd+HbW/+FczThTdyIAN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XgXijXNWtNJstMvNRvLmG1Vora2uJWdYkz0QH7o+nWvXw1VxpuCdhQV7nps3xc1zx54P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dR0DeH/s6a4IZWXODk8/hmvLvF3gq+8O3Fu9u5vLKZgiSBMMP9kj+vfFcZGCZTIHkEmc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V6Z8MfGd3rmpW3hq8t5b6aZgI50GdvfJ3cdq6an1jDpSUro25eVHp3wV+HviFdLsrxbW5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9UmjG2RgRvdSSPug/wAq7744/DvXPg74k0q4trubUvCLSpd6fqkLxxSy4w2/auSMkEDI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tE33w+8B6X4L1zR1trHR797q1nFmZjcgtnkbguOegzn8K5L42fGvxZ8bdFuZdPltY9Dh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cyKv8WR9xR2U+9cVSvTm+aCsyHIt/GL9rbxj8SprWBdOVdH0+Fo4/sO0zqjKAwkKgZzw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B/FTxj4i8I3VtqWoazqXw98vyprW2llllj2jACMPmAHPHSvmLQPHWpaFqqTm6lODtPzb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VpXxbm0aH+zbXVLiGxuX3uinZ8x6545zXJip1XEz5jp9b8MzeFWtPEegX0k+jTOVtL+KT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RQchh79ec9Kfp/h+T4q60NZ1BBqN5CQ+oWdqVhe6gVfmZdi/fAGTnrmuKmhlsGaXT5ZJL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R89T9a7H4c6ldeHvFWm6hbJNG+/a0LYy6HqpyDke1fPKq6b5rjUjpfGd54O8AfC+fV/C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vAZGO6JRwSATwecH1xXl3wV8G3ni61v4rl5I9JWUvFtOTJc54Kjuc+1SftLaxoup/E3U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HHEFhhEIaYLljgAd8Z9cV2HwT1nTPhzrBTxJp18J4NHdrG0kDW7wTyDKTgFhuXk8jNfQ0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9XuU5GV8WPHOs6h4ZvoPELfaNbuXW3F2Y1QSRR/KMgdwOuRXlXg2a3svF2nrJF5ouVMO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7V0nxN1CS80m0DzedKJG3sTnk8/1riPDt1JD4k0CVRlo5gR+FdtBfuG4gdLfaf8A2P4h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gM25hn3716H8K/hxqvxevLbwzpl7Z28+9vLEwYvIwGQgxxk+4rkfE12NY1Q6qI8M+RIO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/wBljxrpHw58eX2u6vJY2/2KxlmtJ9Ru3gUS4IHllQSW56VyUWpVF7Qb6Hm/jvwfq3hs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ZXb2xRothR0IyPfr61nX13LdRsR/rAvzN/tV7B4h8YeGPi/448M6Xaajcx2c1x5+p6jf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BmPzDAPJHpXnPjay0Oy8Xazp3he8l1PQLe5ZbO6nAMksY/iYjg5Oe1dGIoU5LmjsU2Qe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O+/sq4kgvb+0ksbuVkV0eF8ZBU9enUdM1z0PhXUdY0OS9VH+zQnbJhckDPX/AOtVo6Oj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elbXnT22mtDJNJA6srbVYgFR64615ir8zsuhJzreNLuzsTpeyEqgxDKyfMenFT+HPE16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Wcp3PFCuNxx8v4da1dT0aPU9NvL8Sxy3OOYVUgquOpz1rjNPmk0sKWZnz92Ttj0rsUva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VrbUJBBNI0UgH7tR6dqq/wBjmTzGecs6jcqs2M8/mT9KxNNvBrUsduHjSY/MkkjbV49T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as7u4sbaS5gsFDXDI+dmTjJPdeD+Ved7CXOh3PUPhh8L9E+JXw08fanLf39p4s8OQfa4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APTLc7vxrgdN8+W1NpNqkkEVtGbi2t7maR4hIeqqB8oY+w9K6j4TXa+F7fU7+e9hktbw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IFIJErAfwD+oqppVjZ3U1xbESXkVwf3cpODCd3QBeQcYr34yjGCUgZ51rV/NqUyLv/dQ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tezfA9b3xDqk1zZm3tP7PtthvrtwsKEnk/XAPT1qv/wivhyHwToQLXdz4jh1iYSW8lmP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kk56+lIHjXWrXT4jDHK8RzDjBZeMAe9edXxcI/u4LfqaEeveH/D3w2+Lvh6bT9fvde+0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usUZJyArvyRktXvOoeEm0N9N+Iuh3MkcZRV1uxVBKPsxJy2T3X+prx74heHbpv8AhG73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j93G3/LVVAPlN7//AFq9J/4aKg0XwnbPpGmNd6rqVu0F7BM2EsyOHV/fnivLlWqVHGqn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i3xCi1yMSSaDHEXW4htjt3dQQF5IA/ma8t1347pqnibWL7RvB0V/oEmTfQKhJfnBlbja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DfiF4g8P6zfXukXFpZWExJOm3MXm26HnO3kEfh6imt4qntNMv1nW3WyvJ/tF01jCInkz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0U8PRlVdZbvQzb0NzwL+0bqHwnsdcPwyjj0pdddZ7q5vYfNngZcgKhJKBevUdq5a6+L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XGqaq2pT3U5nkkaNATLj/dHoK2LWH4ceN9AnXQtX1DRNWt23tp2r+RGWX1BUBX/p+NUl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2+tQmB+Qz25LDP0fBH0rXHYqVOKoylaJBetfE2tanD9nupVWNxgyRqFOfTIry7xtHqGl6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krIv3X6fxZ6/411Hirwfq3h3ysvr2qWjNsNxZWMiQ/QMAf1NVtduovE2ipo0ttNLqtqm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nqawwFGNKoqsdmA3StavPC/h++iGjyXCalABBcz70KLnO4ZHz/0/GvaNYs5viF8M9B1T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CaMavAJjFIiKPmXlvb9a87+xeP/F3hzTNP1KOSWwsIhBZpfSLCYYu2Mf1rB0fw7rsXiKf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hBW3DOJWI4xjqevX0r0cTOjWqRcBM6DxZ8Y7a90e70XT9L0WCxWRjBNHZg3cRAIC+bkk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C954+0vxNObmy06LS4fOaa8uAHumxzHGOpc8dawNetf+Ed0VNDttKeyaFsTTTR4uJZc8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E/DPhO30K+so7KKXW7mBZbS7uLiVXtbgZyUGAp3bsc/hXVCtFJcwluUfDngnUfGGuto2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pEVtHyz4XJCjt+deneHPAvgjQ/h7Bcy+KmuvibLIxudHsxiO1VCQ0EvuPrXf+HdVv/AP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gXwdrtxDDpt5M11NJqEqlvmlBkVBG3UEgNnA54riPihq3h7wPri6TDqHhzU/OX7Q11pp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4AyTngZrrxVSFPDOcEa8xzmofFTVvDHw+1nw/pkGm2jatfia41hog95JGACIRngKDnGT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ELxTIkdtc61qUkfnSLbR5YxqAN528DAFdD4517Tte8P2QhltrQ/aVG4RFgB68V1Phs6f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s2rXOTJ4gknaOTyz1VEzgrXzdDMJcqVREs88tfBes6z4f8Q39vZG30vS7fzZbi5UopGc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9nvwlcfErT/DXhePzIY7u5Y3dxFH5z28IILPjB55HNdH4n146T4NmW/eS206/tWESzwy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jEZ3e2PevZf2JZtD+CvwYTxL4ghuP7e1ydlsbSO2LXEkOfl2DHIbv+FfT5fH20veNIS5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/gnqun+AfDPibWrvwRfo9/fywymR4c53EBAMDjoTXjng3WjaaT4utI7TTrvTr8tHELiS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Hv1zX0/450rxRq+h+P8AxNpFldeGrvXYmiuLzVoSlra2IHKLjBD/AIGvmzwj8HdSOh3G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Sktyyaldy+XZzuvaPcAXb+X410ZgpXtTFLm6HHG8vfCluTpl15HmHlsArkDrx6Z61jeK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2ltDbMdWaRpLu4Yb2k99/+cU/WtSur3WFhmnt5dwG6O1kHl/QgdKw9Wjhhkn2gKmMFVbI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VVOe5CvfU0PDOrW2k6VaRvJaTmSPcVmLu6vnsq/h1rWv9aupoYHtYZIGJ+a7SB0A9hv4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l4Y13VBfWNlJpMAvk+1y7GfOQAncnjt6iuqufCVr4j8Ay+LPDM2reILCxiB8SXNxGsNt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HLtuPPp8vrXVLCyqzlKwSPOnvLqNiVmlZ1XefMbP5dhn2rC1TVru/hWMoYY2OWIqbxVH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ZG9YpDg49W45PFZGhXD6jqkcMqCVVPJU5HtU06PItQS1NHS9k0TW6gNcMeJB1CirM2bP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2k2yC5L7VU+prf8AAtgP+Emvrt4TJ5UR3ptyoHbNZGuazJJqEt6djeWxEWz5QOwp005T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L3SPMuJpQGzgRedw3uKj0u4PiK1mkMkcE3TaW3/St7TB4d+wQrcWV1JqLLuab5TFnryW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LxRvvIo2sZiU8zTuM8dyBgnjtXI3FOSJOghl03R7C3W1n/tHU+MgQ7ArfXP+cV7p4Ds2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lHq2iXsDTxWunzJNKz4AVZAACi8jnPavne8k0awmFnaRzQSOOJbhie/HTmtGPUvEmoSH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B2Zl49yRn868tSUZXRVjuPG+k2esWMi6dpdpZixLLs2Dc7k8Adzgdyea4XR9HuYZ5L68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8UWxk9G96ueGWk8N6/Db+ILi6h09pC8s9pEJgOO5BLV0XiDxlb33iG8uPD+uiexghRPL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zuUEkfj1qZVJymkhLc7bwv45PgNTdaf9lDTQlZJdShEoKkcsAeh561l6LDHfTzX1rrtm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efnPyrjt7Z4rz238YTMJEmjjlSNseWMgY9ia19I8SaRotwslrp9wBcHMqRQhWKj7xWQ9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NWL12LueqeB9Bute1qy07SnS4vZH2xLePtcnu7LnIA/Hr2rzrxR4k8LXHjTXND8U6Hc2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axo8a8lcZIIG4j2Iqxq+vaLfeJEvfDt7q72FnGk00mqRLG8Uw6mNkOQg/WvN/E3jJtYj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c+Z/aESFS498jJ+terh6NOpBxtZrqQzuLTwDpOoWr3nhbxjZ6xo8pIeSWF0nhYDlXUkA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8XvHGgw3Ghx+Ire4sWbbFczQhggBxhcDp/hUPgvwjP4hYafDdf2c9z8yqxO1j749a6rw7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Xpp/H1xdXRhXallakxIGzw3JBP4H61rVqUaL5KkrsVn0J/C/jiy1TVLaLxPaxJdRt+71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/areueHvCej6k2pXmqN4kaZt6vcR5WNvTZkdK4PxhJpOk+LbmTw/I82iswaF55FfAI6Z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dPHcC28NW+uXvh4tdR/JBNdOIoJWP3R5fVz3wOveud8yl7rsmEb31PTPgvI2qTX9sQp0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oY+/ABJz+FX/AIgeLo/FWvQ6Qmk2N/p8CmL7dcz7RG2Oi9/xHTivL/B2p6raLeTXuvZm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Gf4UABCjtj2Fd/4O8cXF5rV3o17p3h/w/aRwtPHqWv3BW2uGH8IYIQCfRuueK8CWFqxr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bSf8K5k1BtI8i22tukljvA6MSOm88/hiqfhG48F+L9dgbUNCt49VlulZ1N0Ss3PcnqPX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xWmns30q00i+jlYG+0qbADjqyjABHHFcHrmlp4R8SLJb6pa681iu9J7WMN5XPBk7bh7G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0l0MvMk+N3gCx8LfFZR4beON7p1mjtYXwLZyOOfTr+VdZ8JPF1l4Z+IkOlT3TX+o3Fqx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q579ab4Nvv8AhJ/Fz3TaXNqd8kJ33kaeWpBHHzAEDv1ParUPwv0VNXu5tK07U7bxDGWf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5JAAArStW56H1eq/mG+pH4u0eHXr+fTPB/h+aa385pryWCfy1809vvAHGD1zVXS/hf8A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3X2zlgshV1/HbxWdJp0tjrESS+IriKaRwJFsJSYlbuCw4z/9euxka58I2trLPrE8sEr7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77h1ri9rWjBQi7oS3M7XNVhWEaXcpJIzDDQxLgKB61X8O3TWun3f2ALJeyAiGORwoXggZ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+G7U3E8NlNBId5nKkhge+8dM/wBK5mPXNN0/UJjawQS3UuSLc7pEX1IrPlqu8WXc9W8O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lX3xO+0eMvF2j28tnYaPLCq2MIYcNmJRv+6v3icY46mvE/D3wn8UaXqoto5IdPSS8VzJ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kj5vbjp2qfS1n1Rr+80nUpWvWbc0LSuIl/3VFZGuad4wuA13Lq1zeWanEil2KwnsSD0H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VpKm3sQ/eZ2fiWPQtJ167Ol2Y8mK48uW881mt2fAz8+CuPpWXrtnBfaeRZ6jPZBXMhXT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MYzz1zTvCviS10Swi0SYfbIJjtnbaG3Z6kAkc10fhXQfh3441u40bSNC1RLy1x59/c3c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qCQ3Q/THvWEsZ7Gf7xXQezPI7Ozvr7U5IrKzms7a4dUjhYM4jXH3i2OvXjtXaeLI9Tj00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OFdoZl82VhjJ29SK7+81TwR8OfG1hYx6c1/o/kst9d3UzMY3z94+v/164vU/i3J4u1y8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0kFtZNaRuZJATwFx1PH616CxE8RBTjHQq1kZ3hK+1nTI7m+u9PtrHVdojFxeQs7BB6Dc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Xpde0hLkxWi3h3xXKwG2EgHUKx+U9s9eorlPGetXWg6l/Ztzb3DPMpR4JGy6HAzlex5r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0PXNZ1lLm00mF0062vovMMKnbkRp0ySByfQUOUbNz6kFVtH1bxV4wYW08WnwW8Li4hS5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+Xse1c3JrmkTtdWXnNPKr+SWt5WCjtn0PesCTxFdeNNduoLe9n0+4vHYb5WJV07g44B9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II4mV7MRrnbJjDEcbgBXV7LkVwO98JePvFPh2OPTNTsrLxdo8UD2+nQ6sPlgU87lxzng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4T8efELS59I1DxDNa6HptwTJZ2nkmSIMSQVWQZYfN0z2rkdW+Huta1p9ve6fM0bRuALK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K3r+NdNo/wAZp9D+JC2thosMV/8AZ47aTUUkR3VxxuAj+Unnnn0rajUV7MiTs7nsWga1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0WGsaXeTKltq2oRCzkjc5BEgUMMcDlfSvS9D8ZQa5rlxpUNupnt+GlS4Vlc/7JYgkenH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1H+2LjTNekj8Q6m0i/YHm01Jx5rYAVlJGOvXHau5mmg0fxJpOj+N/AVrBPcKjxaxosDW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cMB6Z49DmvocLUlzWjsXTlzHvXPQjB+lFVrO2ktVRFvTqFrtHkzyLiQp2DepHrgVZPX2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oooqyGFAOKKKAT1HA5optFBq5aCP2ptFFBnzBRRRQHMfke24x7ZU3oTx7VwXjbxhLoF0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l3LkD39q6bx34gHh3T98bmKaQ/Jnv0/z+NZhstI8eaLDJeW/kzMu0tFy0TAHgDuR1/Gv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VXunTMyNW8bWviDw20gXyr8BBIu7PPPK+mf6Vzun3rWM2T8wYknd15o1Lw2/hfVLm2N1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j4JQjgMOxqoSPJAIz8n9a+wtFxajscqPVLcf254NuYSwjZk8rL+3PFca/h+TT4/tEx2g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3vBbWuoWjWV3fJYxbs+Y/QGrfjLT47S1f7DqNrrViybTNbfeVx0z+v5V5NOcqdayNraG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lqyiNo2IUnupqDx1oq6xMuoWsRiPSXPcf/rrldHhF1cMd2yUAvz1HrmvQfBO/ULOWWRT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SVqvLS8ySj4d8PIlul1c7o58fMje3Sty4iN1AGxhAOKzb/xEml61DA43Wsi7SV7Z6H8K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Kky0bHlT3b1/Hivlpud7sDV0vdDDIp5BwQvr1rireCbVPE0MELGCee4whfvnqo+oFeh3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gbiPQ5Gas/s+fB3WPjv4wvrXw5e20OoaDbtqcVrc/wDL0gfb5S+5JzzxxzXr4O802jan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wPcTiUbbeRg6shIOMnIyK+x/2Y/iT4J8JaefiloE9jperrCuleL/AAZARClxJg+Re2ce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l5fBUgh/nnXLePxNpk9vOBGJBuTHY5OCfccDjjjiua+E+jvpfxCMdwm5o0fJPRhtOCa6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5r7Pmdz3P4sfF7V/it4ovtavo1g89gqW0TFliRc4QE9cZJ/H8K86udTMLbXiOxuTntXR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FATkqvTkVyfiWT/SipeQBfl47185LESrycpndGnGO5iLG+sa/Igi3RsRt+XOO2D7HP6V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zwrofhIS7tL0qea5jDJ85kkYkg+w3cfU1k/D3QYrjQ73UpG+dS0UaemOv8xVLW9Th0eN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FznpSvUm+WBwVfek7DtY8TwaXDPeMZHEabiqLjIxjn8q8f1z4hX3iWPzE3fZHYr5J4O3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qOpW95JIsggYsGG3Cj61zNjZpawLtGADxjp+Fd8cPKkrTMU+pcfSdX8S6Np1lHcTRW2n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GwTkjrwtZ1vbweZcx26q7xLujYqQGAzuBz15rSk1ya1t3jilkjYDPLADAOcnPUcDPsa+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z48fCvxR4Cvba3h8caHLLrGiXsaDzZoGxvhfH3ucjHo6+lezhMNGpoXe6ufIdj4r1e11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hUkX76D0+gr6X+Evxih8WeXDcMbTWoF+aNjjzgO6+/TI+lct8Wv2Y9c8B+FdB8dWrRX2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wTq7Aqx7hthIP19K8fW8Gi3VjqNgVS4tJBIM5C9clWI6CpzDLY1IXW5kz6I+K/wji8S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Bquw/bLNUxHckclwvZ/fvXzt4kU/Z1jnjeJ1JOx1x7Y+vFfS/wAJvizpPj6H7PvFjrUZ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+8pPUVU+KXhWz0+aLUbmw+1adcv5VzC3WOU9GX6jP/fIr5XC46rg6v1fEk8tz5E0e2Fv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9ia9Q+F9xFb+I1lmbb5aNuXvnvXP/ELwZL4V1a2u7SdrzSb395Z3H8S9/Lk/2hivTvgX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DP4b043ZtIjDcTx5xGSc4bH1NfYRpfWo3h1LUdCt4t8e6TYySxi8iLKSvl9Xz1Ax3z/S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d5b3UZWWGSMllHBHHQjtivvmb/glzq2paLczT6xZJqDQGSIMrH97jIRvY9Pyr4X+IXwv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I1Czk0+9hcpJbzKQVYHBxnt3/EV1Usvhh43RpGPU0/hfqFlfST6TeZiueHhbsy4+6f0r0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VY2QEgHHbkcCuC+EPgLUtc8Tw4t5ooUlUmdFyAADkn0/+vXoXxX8Uf8ACFal/ZWniN7l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zx7d6+cx0f3pvsrnhHiTXNRXxVfSQ3TQtDM8aojYXap4B+v9KvN/xNrGXax3SxkttbID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cXl7cfNJKzOy/X/9VTeG9Xjs71Y51VIJXyC38JIxXXH3bHDe9zF0W4yz2jAuknIz2IzW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6ok9vK0UiMFbHQr6Gn6Nq0vgvxtpuqxQxSXGm6jDcxrOm+MhH34Ze6kAgjuCR3r6D/bg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GL8SPAUsaeC/GCrc2dvE6tFBcFd0lumPugDJCn7pLjtXpfV1Vpsyha+pHo/iqXWWgSa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0A966jxV4AivLOGa08trpEG5UXJkH94fnXzxovxOktvCkdslqkl4y7YriRv4SPlyO55r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4TugLe7XULYnfJZ3uSnuVx8y9e3Xv0r5+OFnZ3Oqajb3T3L4W/CXT/iV440XQL+7jsZP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EQkbPskIIIU7cE9a5D9o74H3XgPxNPrVh4avNC8N6nKz6dFPMtxGVGN5R1P3d3IBGcFc5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wrqXxM8Pa7r2hzJas/2a4hZtypI5GyZPYEHPsxr9E/jV4O8MePPhdr9h4nMUejLaSTte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Mnoyjn3HB4Jr6zBwiqSBX6n4F6wZobgzscMWwUcYK5//AFfpVvwlqEN1dHTby6itEmJQ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x3/+vVvXNCu11CeG1AvIWHyyQ/OQMnjH4H6cg8g1yt1plyyoY4JQ7DumD75HanUnG5TM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A8gl8mQqJF43gHhsds1HtJUdxjgV0Oo6W0kNuskZWQJlcJ3rIaERsN2WIODlcYNaKcWr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UqSXQbgVbBrX/s+5ns5tYjXciMu7DZIz61hyx7bhxjCggitPS9QnjiurNHkMcyEEHp7U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st/aF9ZmTH7xOMe1afhfVn0uKNj/AKhpiGHseP6Vv/Br4R6v8ePGNt4a0i4tLPVBZ3V6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F2T5Vb5iBxx2NcbplxukLN8isMbRjCnkEce4rmqR924ju/C/i7Ufh/8AEbRvE+h7ZdS0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ysVBBUjvlWYduuc8c+8/tQ/FzwL8fI9B8c6HZXekeMZo/L8QadJGxi4UBHSU43YwwJGO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LG51TxBaQ225ruSQQwBU3kyMcKAPU84r17R/2f8AxWviq80jUEGlSW4Iuor5NrQkjIBX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lSaewJXdziLWPYTKNsgwrctuB6ck/wD1q7X4Z+JJvhv4s0/xFDYC+WxlV5bORyguIy+Wh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sK6i++DFhpnlq+oTySKo35UY/AHoK6bwJ8RD8DY9VvdP0HT/ABFcTxxxW82rIpjsSGJL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xntXDgsVT9qjf2kXGzPVdDt/CX7Vnx6bUI7KTwtpUtgNQ1G0adD5jIdrGMqcFmVkPAJG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7Tx/Cnxtr3wsXTxeWF5u1zQNWSZD9s09mVDEw4+eE7lPfgEgZr4n8A/tCRQzeJ18QeFL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0s+HXW2udGvGKsskLOMhARkIW+XcQM1laT+1T4/8OfEjw94p1KefXE0e4kkhttQlVVMU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ODnkEivqqOIpXbW5jzLofYHhn9jvVvAfxM17xnoFtZi4s777Xoun30p+zyIQWaN8Z2Yz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/wDDb918P/GOpeGvix4Iu/B9xComi1KyEl5Z7Gz5bOyqSAWGN2Dg8ds15xef8FM9U1Bo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qDuvNREpOMc/ux04NfO/7QHxi1/9oLVhq18kOh3UNoLOG2sncwlAxbDdycncPQqOOlaS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OdHGfEbw7f8AxP8AiR488VeCE1LUtNF9JrIkWCSOK6gMoHmSoOJIxKSpPzcYPFepeKP2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X4c23gWTQEvtkNrDp96HhsASrzRrwCUZw7Jj+GTHavePDth4a8WeG/Dfjr4I3en6V4p8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s2BJBtxNHtJ+XeEB3KNkh+b5W3GuT+OHwJ8FfGr4Nn40eBLD+xNZtE82/wBF8oFWZSBJ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ODnoOld8bS1h1E5LdnJfFbxd4E8N/wDBNrwtothqVjPreoXEVwI45EeRLsTl5i4PIOAU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6l8BQ3Uds8j6pMzhlToqnaoH0wR+Fbng39k/VfGV8+q+JPL0aylfeI1XM75GR7jg85r6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E6LaaXpcAS2tUCRtI2Tj19u9aTyuWLjaex5OKx1OkuWO55j8LPg9quh+LrTxFfusUVsj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BH8q9es9A0211JtRW0SXUmG1buaPdIq4xtHp0q3vLNk8+9PLfLXsYbLaGF+GOp81UxU5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f/XqSK1kumCRjOetSWOnvcfMTtTu3pVua4SFfJt12J3PrXr06blucUpdSzHJDpkeyAB5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iTnk5yaFO0dc07dmu2NNR2Mee+g3GOahk7Gp2qFhmtRdSPbuIwcHP9a8Q/aS8yG60+YH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5r3Lbgjr+FecfHLw2viDQrqBMLeQ2plgYe33h+K5/Kvmc/X+xs9bL/46PiW/+8XB2xMz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94jeJLVT8okbYGrQ8Yapb6fDFZ25zcFMyr/dXsPyrktNnLanZyDhoZkcH0Ga/K/Z80Xc+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VdXkbfKYvu/WoNP8TJfaAyXQMVxbyFEx6g8Vr6p/rrhgCRjJYfSuSkvp4raaK3RWaOTe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ujGdLU0b96w3xJ481eykhltf3ckLiT5lzkjkfmQK9a8ReOPDXijT/Buq2hFprV4iGeGN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EH868aOqQLDE9xEpt5BtdNufmP8AKse4vGhkWS1h8mWBw8LM2duCDn27fnVxw9JJRUdu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p8afDtzaabLFIm025WUDsVry3wLo+q61c3aW9wtvp6k+YjDJbIPAHrzX0TeeMtK+KnwZ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C08mYFseXMoAP58V81adqWp+Fb6IMzz2Yy4mtzlgcZz7AYz+Fd1CD5mkTGL2Z9L+Nfi1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4bXwtDpup+GcwfbLef5JoWGG3ptHzfdbv0r57l1y50/VLuV/MkiY7Xhm4DoBjIHuOfxr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d4e8C2Xja5to7vT7gLHeLbP5klq5yFLp1wVCtx0zXgWs3htLzbcqJbRhnIOQfcd8expY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LyjrHVLRDFYGXdZ3gP2WcbS0bEfNGwPY8c9sVy/irxFqHifxSkN1d3Oow2cS2sTXczS+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9qn1fRY7JllRfP0656f7Nc7eaHNY4uEJlhmwVlHbnpWeEUIttFwfMzbtdefRW2vAHs2Y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/ntVq7tWvVins5vtFvMMghsn8KwVt7nzuJJNuf8AVhc1Lot4/h6aS0uAyWszFopHXAWQ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5ep0S92xlaxrl1Z3JJly7J5D/NhtvcfyrT0PxLr2hW9pf6dqV1byKSWhZt0fH94dwal8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ewW4csgVlH8Teop3wdFvZ/ECwsPE9neNoxubf7ZGhKt9nEq+ZtYdPl598VqqcJRu9yZO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E+OejXGg61psOm+Nfsh/svUI2228sy/N5bDtvVWX6tXktlNJJqAjcr90jarZ5759/wD6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VpvxJ1bT/CE8l1o1revJpt+wIl8sHeitn0zjNYP9nySai9/M7PNJNvLL055/rXLUcKSs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PtLicwbWQ5U+9UrWFdX0S/Vxny2Zx7MOam1aRobE2+8ncQ5z+NUfDepRaa88c7Dy7j5Q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zvIctDM8BFdWXXLGf5luYAQvo+7g/hWbNbSWdw6GRo7u2fAkXrwetddoei2FrcS6hpsv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2T1FYvjK2FpqyX2/IYDeG7kccfnXoe2U63KglsSyQp4ot5Jgqx6nCNzqn8YA+8K7TwTr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KAkybdzdgfWuBsX+xalaXMZKqrjOew71t+LYjd3Cy6eN8DncD78ZrkxNGNePspdTKK6n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09NSnimOn7grSx8KVPTntXIQ6t4fhgMCWTsiDaAy7iQenNeyfAH4mWetaRqHgzxckclp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QQce44/KvJviR8Lbr4V+KW0y+kEtlMpmsLxfuzwnp+IyM/WscDTjD9zOWqHJ3KdvoWke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brHyAtlT7H0p19eSeF9NFm0Qwo2kp0b3rCvPEmn6bH5cJ/0gDG705rs2mttaMMm5XZ4V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nKOkiCr4Et9L8XajeaXdS+VctCZLZkO1t3fB9uOO9QeKPh5c6LM5tVa/tyNyyomHGMff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Yah/b1u+nQyLLCRJHPEudnvXU3XiXWYNWhur1nSIffSCLIY45U/571zuyegHnt5CY/38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uMMOuParVvbz2I095AY1mcNE7dAa7pviZoczGKSG4lXByrQdPaqP2aLWNDdNnlDd5sIY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Both2vWM0c9jcPJFIjS+VKI+ozjk/lT9U0O5s78yWaSuFHmBuzLxXOQ3mpLq0NoLpnjk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6laG36yO2Pl2rn2GfbNYVJ7Q7jJfDviC7g0O4i01PKvblgkMgbDI/oPr/Sr2jQyTeG5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80SNkmTcc/0r6O+Evwk07Wv2W9dktrhZItNFv4knvbobXW7COJLaI44QqvB9cD+Kvnix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FDxx3J3IsgweV9M8cY47EEVhXw7wuqOmjueU+ILH/USvIDKzGJoR/CAODWto/wBotQ2o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8hOOMAYql4kt2a6BkXyir4J254yR+HWum8N+PJfBujXkNrZwzPeDJkuCrxlcFcMh6j3H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HU3PT/HniLVJvBOmaZpbLBcyQKzkNksrA8D68151odna6H4P1q1u7YNqcrhvtUnVMDp+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mhtmkQRmC2WHapzuCk8/r09hXP8Aivwxr8OiR+JJtPvz4XuLs2P9on/j3eccmM+/IrT2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y3Lvh/xFHcWiwM6rKTt3N3HtXGfE7RYLfxBczQr5aRwq59zVez1kWeox4JfnnHc5/wA/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WklKQFmlRYwI+Sfw713UmoPUuMbamP8ADRd1n4kG75zEAMck9TjHepNN8J/2hE8qyR24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ucdqy9N0rVPD1vJcOBaR3KGP5uCenUdqvab4mn+3G1kIjjb5AV67scYq63PKTdFmh6b4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+UuY9u1kKdYz2rL0GL/hWerS/wBlTSg+Z9pCyfKHjY48v9a5nwfdLa+JlNw0jho2jb+9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oEl7JJcS6yJIktvL/wBT5Zb59/vgDH415sZTpVPZt/EVbQ7n9h3wXpPiz9pSPw/rdvHe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7PlyFS6yL6MvOG7HFfYP7Ufw3+16T8MdC8Z6mL+0h1RdLu9QbP2jYWBikGBknaAGPciv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m1f9o2z1eFW+x6PYz3FyVQuVym1BgAnnI/Kvov8AbZ8TeAPi/wCGbafQvHmnx+JfD00j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jfNC64BXBDHJ7ivt8LrRRkU/2RfixoPwGs/EXgK/uJr4NczT6NMtuTJqEgYjyV25BYgr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+E4n+DeueNfFK20Pi/VbdoLzUrxfm021l+VY4hn7sYKtt7ke1eFfEXXNLk+F3wt+KXgD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6Gw1axC4IlIJWVx/ESxYZ7iQ10X7bXx7h+InwX+GsWnXbW769dfaNQsRxgRABww7Dewx7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fQ+NbiIaXY7d28xrsDBcbvQ+2RjjtXD+Ir7+z7IydZJDtX8a6bxRqxt5iMEeWCXRBwM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3n7T3wP0HwL8HPhb470PVL67n11SuoW1wuyNGMZ+eNSAQAcjnOcivkqOGjXm5mZ5B4S1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8QPdpZJdxNqRsf8AWyW+fnCf7QGccetct8UNJ0yz+JmsWmizXUvhxrp5NPubv/XNbk5Q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B5Ah8VafK7BUf5jj+HtjpW3qvh7UfEbarrluiRaXo8CC5laQAhWbaCEJ+bv9Pxr1KfLC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tdK8GwgAm5lkKr5fVl6fr/SrXh/Rp5LeOVVa41O4H3lXK2yevscZrd+BPh+30nxo/ifX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lIyyeH9cV83IcFRIqgYDDAIrodU1SAXdwbaHyomkYpbwrhIwTwo+gGPwrx8dVWH0p7vc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9B0mDRvDWktFBDGIze3A8wyHHLAe5rzDUfF2r+INVt77UwLuddqIqxEbuem0c11WqQTQ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fSudT/SLoOZGRkPyunVSDnP5gV52H9nBc3Jr3JbsVPEv7nXLqMRSQ4xmOZSrKSORg8is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av6/qF1q+uXV9dztcXUvMkj9WIGM/kBUUUJ8tZCMivq6OqR1rYzY7R5APkb5W+8te7fs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wfPrluZ9Htrj7TdxGFZV2BT94NwR6+2T2rx2fdbx9CAx4x1r7Y/ZZ/Zoh+Jn7P8AqHjz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lthbztiE26KpKjtk5J59K7Pes+VCex9z6fqt74AvrfwwZhe+F/EGIdA1ORvMW2LA/wCj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fTI7V+av7b3ijw7q/wAZtRsvDtlb2trpcMemM0CgGWSNjud8DG4lj+Vdtd/Gj4kfFzwD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15qNhpMzTz6jaqzXKpGflAK/dVWB6dc+1fK8mm3etX107yK07Svva4b5y2SGznknIbrU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rNmbIrzVp9Q0K3jtlbzeUO32Nc/p+sav4Z1rTL6w1OfS9Ts7lZ7a6t5Skkcg7jHXr+tf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HfCeratpXxd8PW95PeAmx1uZmltEUrzG6qRsYjo3OCO1fLesaXb+IvG+qLowht9K+2yrZ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2dTljtxye2K4oclOmqnNqY26nZ658bPF/jTxxpOseIPEWo6jq2nyqbW+uZixhYMpGM9M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5+05B+0JpvgfTda0mK11fRXZ59Thk8z7USAp2fKMA9T16V4ReeC9J/s+0WTU4lkhJMkkZ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bT7OGGEw3vmeQ3ystcEs17D5jL8S2t9pmp3cYvdlsp/dbU4YdKz9QtYo7eK6v382aJdq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rH/acshlPnr97c3auN8b3JWSKBMLtJJx+FVCv7ZGcpX0Oftfm1ASGNkXf19DW/byq8hi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z8N35TBj83IP0re022aO980Nlfv7a6YN30MzlvGC7dcddvAUVm2LeXIpAIOT0+hrZ8VK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x6VnQQ7cEL2rscvdJZ6F8OJvs+l60wYKCVHH0NN0URxzXaTMFikiYnPr2qHwVj+wr5cY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qZrEvNl/9Ux5+bFfP1JfvWeh9hGZoCyTak1shV0ZCDu+77ZrqNCsJ7vSbrSUmW3aNyzb/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2iJeX0lvF5cYi2hc55zWu+p2/wBq86NijyRKjAdzjn+VOrJ8vubnLexNa+CVZWt7hFAl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qe38BXGmwmNLi3ELndvkfk+9c9qutTNbjyLh1bliobHHr/n1rX8L+KItPhtdN1K8hvb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tbMT9w/pXC6eJdNzTK3Jr7S57FYwt3ZyIV29cjn+VZPjoXeraNpkYnFzNAdhCybl7Yx6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HeR210sfljeh7YrLtfBl+1ruS7tufmK9Mn69jRRxEYNOUinsYLX8tjbWgiXYsS5kjjbBY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yeLlaEiOOYq0mS0j/LVtPCy39xPbpqP2acjBiuPXuQ1djovwP0xrNob3xHas82CFt9pb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yVag9WQjmtLvC11HHG8bLNzjdkfhW7c2f26F4mXYyj5X9G7Vp6h8FLnS0SfSdQEk0IGI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1Qt7i5e4+x3cDRX2duxuST65715GI5W+emCe6PT/AAbqlr4g8IXLzpElxpsTGRJmwpwO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HY/ELw3q3iK3ZLHU9Ol2XViGyJFyfmX8ufwrc+IkGpeF9FfY8i2Oo/JK6eo7H86890Ww1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QSfaL6LYIR/Gp6H+tfRYBQlR9tUexpTViroOh3Gt6lFY2StLK5G7HbPUH9K+hvDfgzTv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T6lI6rDCDghiR834U3wx4f0j4R+H0nun87UJhhpAuXdj6emM4rm9Y8WXLa5FfzbgI1Yo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prw8XjKmPqclH4UKUubQ7T4y6fq+u+JNB0ywmk3/AGNpZ492VXHJY15V4C+JkvgDVb55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J7e4tXcoHHOHUjuOeK9S+Dc/9o6fqetXjj7ZdlojNcSlm24+7k+uf0ryX4reA5/BOtLM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J4Wz82OVP51WHxFKWJeGluZSjZXGfGXwvBpP9ga7aDzNN1638xblQdok4zEQejLxz3rv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jwjF4WvV0/RfFelHNnqKJ+8vIxnap/LB+orkbHUP+Eo+COt+FJY/PutMuU1LT5m/5ZDB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P4Iw6rHfWms6NZXV7f6Vdb5ba1jLN5YBy3HTvXqVm5UHy/FH+vx2IirnS61puqeD9QGn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5RKrhMA8Ee1emz6DcX1tBOqxWzQxh45l6sSP/rfrXGa94mHxS1zSbOyt7gX9xdsrtcHC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61NH+JEvwz1q88NeJrNNatrGRo47pWPmR5Xg5PUDNfK1KNWpFSW/U22POfDOhDxn8QI5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BnvZTkDap6ZHfI6d67v4y/EK8+LWtw3utSQyvYWy2dlPDCImSFeEUgdTjvVOO8j0XwXP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4e4+2KuN2TnafXGf1rgby+MkmF6A/d9a9SrUqzain7qBmdrE175cMd03nLn5XPUj3qv4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tw7W5wSJl5K/h3rUsYzJrFhLOoY5yqN04rr9H8JQeKPEE9w8BWFvlPluUAPfkV1yxKow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sdNnsr2zhbzUxFfJwGP07dq5iNdkLxOATnYce1auqQw2d3PDHLIbeFiiySuXxjqATWNJ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3Q964ozTd0aMdpcaq2qOgwNoVqiuZGsbqCSNtqsdjfTiqlzbtavE4lMbXMv7yMdxVy2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k5gT5m2dcdv5GvT5XKN2PobtjdWt4r/ZpFk2HB29jV29kP8AZdwVQyOVxtFRzeH9Ptbf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jfOk0uVZf6VassSROWZUJU/IzZYV484JTuiEcemrTafbM9zkqx2sF7A+tPXSZNT0m4ls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HyX+gA60/TtKkvFmV4TMru23PbHevRvgf4AufHl5r2kadcrHq9tYSahaW8kYZLho+WQk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9ShByasM89+H/wAPfEvjjWrbStO06SW+uAxhgYKWfAJOEwT+lfYH7E/gWfS4/i/p2v6b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BmjeKVFw3ZwDgkenavGvi34U+J/w/wBV8D/Gq50mPQ7b91HbPoh8l1CDBLqo+844yc7s+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Ga3+IHhbS/FPgu48RWOq6hbJa395NLBbCWEp88L4+YqDkZYd+O9fU0qdPDQcp7sHHZnz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oXRMyKWn2P8AeyOCfy/WqGltDYslzY77e5jOGuA25Ac8bgePxPSuo8Ay/DHVNI1/TvEO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RpNPngk8xGn7RlsYKmuE03/iU6vFHfQq9urq0saybRKARkDnByCcYrw68qck+Uu56lfa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UWiww3CCWK8hdXikB/iBXj04q/bzalq+ol7WO0MEcQljvZFzkGuh0/UdI8QXV74XvZtn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cAefZttzjnjAPH415xptndGz8QWdneOks2YFEmeVXI3enPtXy06am5RZRsal4wjnh0WX7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h5pLePICjHQetYfxOt9R8QeLLvxLoFr9n0qZQtxDHJgSY/iK9jyc1y0d9c+HdPhsJkSe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WlkkJwAAOTmrmrNqmk/aNLvrefTJVx5ltMpV1yM8g8itowjh9OgFeFWfSvMUyZLhQnlk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vdS8BQadCBdeXMZPKRRlOnUjr/8AWrmdLmbSLho5mkmsj8+Ow966K3tNW03T7nXrcRXG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hnttJyfwo5nTblTd/IhrU87/ALFO5DLEwZTj7uSMfy617d8KbrVL/SZ9ItIvtOoMN0Iu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/hVBbiw8WaYttMVV1PmJtGCOnUYzWbfabfeG7GTUNOmaG9sxuinGCF/A9682rWlXko1F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fEXwja/2bJp14LKFTdSPZ3fl2o45B9GNeL23jnw5q2tahq2nW+oeF9b2Obq8unS5ilC5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mpvGP7Q0vxK0HS9N8S6TPttIgk/9m6gYEuiMfM4weeO3qaTw/wDCnwX8RvDR1aN9W0W+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4Bj7ZyAV6fj+Fe7h408PD949Owm7nC6d8XPEN9o8V5PqMk8wuSBDGADIgP3SAM4Ix0Ar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18Tafq1nYwaJdWMvmWk/2ZmWJ8YydwHOD3rsNB0Lw94Bh8nTYY4pM8SZV5T7n0q1N42g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xuZlA/EVyf2hRc+WlSuLlvqeV614wfUtSu7641nOozzNNNMUwGcnJbHQc+leltJ4RtPE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GFjc6RHdTXOlXX2WK3uSG/duwGSV4zj1rhvFWveDdSnUNp0hnb70lmF2GuY8LWYutQuY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nLBcD19foK92KvTU5QsTy8p3fhqTWviFrVjoKWPm2ck+yK4uL9xHGobK+ZcNnYmARux6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w/8AB/iCxbwxq2i2eoS20bT6Zp2otdQBsYf942SeR1759q4iLxN4x0HwTq3hrA0zQtW0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LIgO7cCRuPTrkV5dqGt3/iK4sJL+dpWsbZbSIsFwEHTkDJ6jqTU81PEU3CLsyr3PStF0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UtP0i93+VbLJcBLY4zyWI5J47GuX16111ZJJ3toby2jmMIu7dyySEdQrkj27VFoct59sj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jzopXgyxX2Heutm0V4NGg1WXVJNW1GCVfK0S5UxpK2emAemOv4V4PsXTnyyGXF+JE3jH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l1dQ2UubGx1LJhikAwg4Hz9sCvc9P/aM+IXhDS9H0xtA0G6g0qMQi4hidLmPnOQWPy/7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2moXWm60ml2OjzW97b3gsWmKhWR1comR0O3r2r1j4taldeKvEv8AwkraCdIh1CGMpC90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jG3BC9DXsp18JSdSMrAT65+0VdeN9VtZfiFaXOreFLZG3WPh+Ehkk4CyTBpAGAyc8j6C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0W+nt9L8Q6lcaG5ljs1vbUwGONmzsYchc+oPOPavtu80T4R+JvB8dr4rvtBg1Ga1Qrde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lVMqGz145G6vNviPpPw61nwmXsbGz0G101DZ22jw2aia+fjfcXMp5EZIynPIJr6ePv0V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wxw2bSXJdGk2lkVW3KpPqc1yuvahKlhtfBluJNuG75zkH6/416lHZ6H4NjurG5Sz1Gwv4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z7P1/dsvbnGDjtXm2qWkc1xaYaOSMy/Iyyb1Pp/LpXBRj7zEj1T4i+LtP8f3+izaf4X0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ky6fIrCZlP33yoAJIyfwrtbH4vBf2Y4fh9p+ntG9rqP2nU9XtNnlTLv3BXyc7skZ4PQV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sunTa1BLb6fqOTHMsRCMeBjjr1FbM9npvhjxFYabLJFruk3UK+fCbcKYHOfukfh1544p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5zHjLSdestQSbVdP1DT/AO0YPtVvPqkbL9ojyRujyACuc9Pao/CJ/seKa+UQN5XJjMe7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9onxXqnxKXQbu4a0ZNIs0022srKCRAkKkckux3McDOMYx71m/Dz4eaR438bWGkDWU02y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UKMsPqayq4mjb3QRlahpesabpdvqF9bLp1trkTSwzQzeWk68fL1Pt+dcbFayTr9jt7cC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eckA5rsfFE2ntf6jpdm72+kWdyxtEn6mMcFx9cfpU3gXVLOzvLpNJvVM8kflv50XmAe4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eypc8S1saGk/Dy3sbNX1aza8mB4VoCEQeuCBmszUo2GuWwvVgtbSBtiRrhAUHfB454q1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mC7kuNXgTo0TSFQp9BuA/Creg6tourOYbjTIbXUY23xy+UBIR756188q1SV5MziWpobi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Vkzjyr0qdjY9B941oT+Jbe1h8u0bdcZw8kzBTnucHn866IPNq15bx6hcu1rap+7tQAoY4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idQ8MwaheyIniPTbRt2PszWhdl6nqCM1wRrczakWzTjhnvrt5INRt9QkVQ4hVQGHr061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JqMv2XS4W2P5UYaQ46jJ6VrQae/hfwnIujpb6lqk/WZR5YxnryTjFZdjqV9byA6ilnbs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nqT3zTju+VmbPYfCfww8CeIJLd71m0PTprV2W7hY7mkA+UEHrnntXnetaHprWk0YLwXU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q7sAke+PWqOoWOo6hotxcS3txPe2p8q1tYcbcdtuKpeG/Duo+GbWPUNb0y4WWc8SOwAi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UuR3Yjq9A0O0srK6S6t/tMki7xCd+zdjhTt/xrX8FeC/D2ga3f2mvWy3MOoWm5fMUFIX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sKybbxZ4Y1rX7Kzhllhv44wDcK7eW7etb66Lqmqa5b2RRWEoyLrcx+XPJ/lXl4rEVI2p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VtF0nwvdWt5GWgihm3t50g5TIHGfSuv8U2ln4yjs7LUrSK9STDW9zuGfLIzkEcjHFcd4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2HlRajZw/L58+N6t36V0ngG60/xMtnYX1tLv0eXzYGj6NGOg/nxXBOVa6qdUOLtoYNj4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a18Mx33iOS+x+7vIcW8YPXDn0/wBr0rsfiloeh6xHb2WraqYNWjjzHDZSLK0Rx0O0YA4H5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2eLPEcupWd/eWen26ASWRiOLZR/H5QPOf6Vxtj4u0DwlYX2m6O93rEt8+557m2W2itye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Dh5SrU1fcpnb/D2Ww+H/AIX8QQx3I1rV5UKi4uEwvK4C5zwRmqug3Gj6p4bj0vUTHqhi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Jzncf6elc94f8XW2sa/YaXJqEd9HGjAbIBAgbH5n6n0rN0rVpLbTbn7ZJKVe7aOMRvwu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ItzW/URDr3jy303VJNHspLbSNJjYiT+x7QIzccq0nXPTpWloPiTwD/wkmiwaJHdpNNbN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HISRwR1JGT+dVvF02meLdJtxDpcLm2kLvcabYD7U5xg7pC3QY/WsTSdP8IQyXKSQa0t4Y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xnqg/nX0NFQVLTcmSPS/Begy+BZvE1uJLw2k3zQSx27A+Wc4RR0J569q5/xZ4q8R6pZ/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pzEL5kjBPM/2pJAD+XvS33j19LhbQri5ZLx4FeHULiUt5foq54JqDR/iVc+D5Fi1/TZd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wZsnqWj6H3xXj1ZVoyvCNxLY5qDTbzTLhLYatp6STSJbiSNisbMxwCxC8Adz71Y1W18R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vf2OsS2r7Gaz1EzWwOAeGIA79O1dn410fwv4y8KNrvhi/N+iuqz6fZTeSzZ6go3zA8Hr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XQxPaS6TJaoG+S3aAn5fXzF/rXr4Wca0L8tn2Ezds5PE2mapawarcy6rbxvxDFdHyovw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rR/A03jLRpJtOa1tLi2ufmlu5QhI9Nx/zzXmmk+HtS1nfPp0mGZt4jM+WHsK0J/B93b3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oJNvkW4Yv5n0x0/8Ar1nUVvUR2PjTw/qq6hY6ULV40dc/atP1CNrfPGS+35i1aum2Op+F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tihJkYHcFOecnk45rhdd8YaDcaokmjSSQS2rr58o4R+eeD16dq9F+JDaPp+i6bqs9wlq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+B8vUAdDzXDKnN6JW8wJbv4PuvkappSRpJAf3ttOSA6HGSMVftPC40eR9Y0m/tbeEMsd/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O0ZBwOa8p+H/AIsuLPU/Mg1y4urOKQfIsjIX44XJPSuhvPFFr4w8TMsKWmhXsY3GG3fD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ldCtfV3KR1HjXUtH8babNbR+BzpiTYEk8cufn6bhzjJ9wKteF/Ddh8FPEOk3sKC8RrUi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vjqfpXEeG4NQs9UuYLzU5P7Od8KXuAFXrzyOnNdPcWV/rmnzaSt/YaldR/PZXcMwI+hI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Wj+5voyuho31x4ta01TVEsrXVZnYuf7PtEUx9cliPm4z/OsrS/izoVjpcdlqegXyakpA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7W578msvS/8AhJNBvJdPt7658PeJgCyjcrRzcc4/gYHiuL8VfEDW/E9jNpmqfZf7XtnJ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w4r0MHQ9o7VHsZtXSR0vxF8Jab4Ta18feGZ4tR0+6cRtaQsAiuevAB59u2KraR4o/tWT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EkF0CjRn/ZYAc1W8H6fNpfhxIy3zXB82VN24Fuxx0PfrTLqxfSbq5u2Ia3uhkvHHsKHI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+Ce5rKjaPMW7PwZe6lod+0Wtwm3uD0vrpvMB7AE8fgaoaFHbeDbq2vfNW2vLOT5HZAC8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9a/hLxhZWuhyWN/HNdXzs6o5UkFecdOlVvhbb63471I6Ja+GINRE0jRA3E2wHngZPTmn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2dv8I/Hvif4yftDaDPq9pBcxwqpu54YsxyKh/dvL8ow+fr0r7116OLWI2iuY1fa25Gz91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/wDZV+CY8L2eo+IbuKTT7u6fy4oorwSBAjsrLgdRuBr364I3e5yTxg9T2r7jBU48qbNS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HOaD2p7Uwd69j0JYtNpT2pKTIYUUUUFIKKKKAGUUUUEsKKKKAPw5+ILXHiqUXNurwmGT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/KqvhDxCdOmOnXbiGN23JIzYCnnP8xXUeE9J0rXtLulvIXMqHIeF/mXrx+FQ6V8I0sry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+Ty3+bae1fllT2VKHLL5HVYTxBo8EdpBci6FxchtrBWyNtc+uluknytx1VP5V1msaPYa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3ZYyNk/561lQ53AqckcVzwm1GyIcdQtbUzWrr5e6RuNvv3qJbNYR5rAq5HzKOw/yK29A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W4q94609dI0WW+Y7ZZAFCelcqm/aK4cuh5PC00epSNBIVkBYBT/Etexwyr4S8Bo4RYy0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/g3Rz4g1Q2qtxjefpkA/zrt/jBMW0mC0ibcWwQnqFAX+ld1ebqTjF9CDn7Xd4i0+W73f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/Kuh0b/TrWKRly4JVl9x3rgtHuDb2i+WcHOW98Vtaf4oXSLlFlBFuzZbHYnv+H9addRq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O4aziNwyebHCpZo2ziQYxt6gDrjPvxWPefFDwdpHh3S73wjbav4O+Isdy8F3Jp9yzWzW2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5ZSKZ4g1ZYPD7SQvuSUEBl/izjk1407ebcTMCN5Ytkdq78vpSpwlzAnZ3PQ/AfjefSik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wXP3o2POOnTnOfc17F4cS1uJJruNomdIfkmP3uc5B/IV886Hok13ZeWFkYvL95Ogz617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9hHcCWeNBk9+tcOYxS1R2Uqmp1a6xJCxSV/wrJ1FVvVZ2BRc8OPqP8KXUt0MMmCBIFLD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eKtTtdQE1gd0VuSJbRlz52Ov5gn8q8jD0pVDoqVbI9i0W+/s7w5H/C5kkYbemCcc19m/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fCe18fa3YHUdSvbSSVllfeoVSQAvoSVxX542fi9byytmt5S1sylVWNPujv7cHIrb/wCF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OneH9c1LR7K1aRjHaXrtE2cHa0R+UjK9vWvqMtcKMmpbnBzczPr79uH4B2eh+EdL8WeH9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Z6lFarhWYABHPvjcv/Aa+B7HT59UkS1t4WeZvkAC7uuQcj6Z7V9Qal/wUU8beLNBuPDv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TbuBre5/18Tv1wwIcgMCAf8ACl/ZR+F95/ws7wh4l1nR3tNG1WZmgmuoWaGVCGG3ewAL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te5OlTxDQ3Er+Av2ULPxR8IX1/UrW7tr+DV4EebeNlxZuyxycHO10kBJ57jivf8ATP2G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xp4H1ma9k0qSSSW3uNscxiZGV03crIpByUO3PGCMYP0FoOg2Hg3xhrmg6daxRaLqH2XU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KyFB2B8tTgdx71ofHXxoPBPwx8S3p/dn7E0Nq/Z5ZAUVR7gnP4GuxQVK1gPmT4e6xZeO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+yGHQXurmCVgRsO3zose24lenf8AGvzd1qJF1JlCgAjLKnY9wfocj8K+m7n4oW3hf9jz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q+ta7ZWTQrJiRbYqGaRR3UpER/wOvEfD/gPVvEFnJqFvp01xkgN5asTuIBPygHoD+lc2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Xg1orfxNaSk/ZRtOy4XqknVT+mfwr374jfEW08Q/BG5u4plt9b82OIw+k6sBuX/ZIO7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/s9ax4F+LzeFtKkXWTcLbSI20b0aaMMEZFGDg56jqMnFdx8XvhDYfD/4M+R4mb+wviHo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UPFfW00e6KeMjgjK5LDoVIPWvExWVwxEo1pbxKR4va60PFWk3ej3kK2104LCNvuu4Bw6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GK/j1c/s6/Ea/lu4ZLrRNWIttTij+8m0ZWRfcfN+Ga8usNAutVeFUk+2MMeWojOUI7h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9dHf6fc2U6tJb4ZlVmeMCRi3TJA/H6UsPP6tK3QOp+2XhfxNpvjLw/Y63pF0l3p15GJY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q/8ABQz4K2Xi7wLaeJrayzqllMsVxPCnzNG2Apb6HH/fRrzr/gnp8c7qxvr/AOHl/Hc3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BKuOXiDHjkc8njFfY3iPS9f8faXd6VcWttpGk3f7q5W4UTyyxHhlA+6CVx1J9q+lp/vF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+LPBbfDz4I+GfEelRxTxahp8ck8ccZzazMoK78epL4+hr4b1z7VqOrXd1dStJPM5eSQsS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xl8M9N134J694U0mxit40gdLe3TJJkiAMYJ9SVQfjX5e+FfhJc+NvilZeG7axMk97dfv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3GOR+FcFfA06kr9RNue54FqmjXOm6a80iFDIPkB/u1zklukluny7jjp7iv2N/aI0v9nz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8R7qziktbUW1p9jXzNTzgcxhQWzn144r8lfFunaJb+INQj8P3N9e6HHK32O51KFYZ5Y/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fFc1WjClFLqYyt0OYluDcODK24qMDjPTt6d6rahcX01rBZPqFzJZWrlobKS7YwROfvFV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qzLCVcFutVdSjEccZP3WOP5VFNS+EzijS0OONbHyiGbyjlTjt2/rXS6Paypb+a6tiXI54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Brjhqv2eAxrDuZ1y30ro4/EH9kwwLaziSP7zwSqG25HYHv8A4UpUXezNo7n1F8J/g3cf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c1W1Gu2TyNqGjXEiwEQLgrcRMxwwBHIwOcetdr8cv2n/AIh698K9E+GviHw/P4fnWJF1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UwY2hBUfu2wNxBPI7d8L9kf9sD4bfD23ms/ib4bhhNtbJFY6zY2bXkcvLbxJHyVY5XBA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tCfDz46TeDb7wFf3VxFp8VzbS2E9u0JgGY9mAeMHD9DxjmuuVsPQlbcpbnzTrsVwtm9z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7GyHB6/ln9a4catq9o0sSTM5j+U7lznNaHji+u45raJNw3fO3vjHy1RtbkXkykAKZlLl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ho80bzLJbPxJfXW5JF3SI33dnbv/AEq7rjafGxg1G2VwR8rxxZccfpWbDaPZ3vmgboW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IzxSNI287l/2P8/0rpVOHNdAYd5pP+kBbd/tEUn+obsx44PvyKZHYvp98UuIjDLGdro/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Npul6rClzuceaA3nDIKtkED3yRj6V1vjLQl1zWoJWlKOsOxpvLH7xV4XdnvTliVF2Zm3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t/Dfx5p/iDwxeXNhqUayRRzwKrMFkQo4IYFSCrHqPpWToeoWVrda5b6ppH9qtcxSQJ+9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OBwB/DjnPtWtZ2U+g3xMsYEiDdGVYEEdunSs65jSbUlnkDDziUfZ13DkfzrWUk1dEs6D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eLLW307VrbSNQt4vtlvPcXCxN5kRDDbuGCwxkL/jX2bqWp674suI9b8S39vf6q9vHHc6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HDOqnG7nr3r5B8A+DZvFGvWCWNzG0XmCSV5V3FAp5yO9fQ/j7xOtjGdNsla3d0BZolCq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zr4/N6k5Wpoy8iv428daZpKhJH82f7oVPmZl/pXCaj4lTVdNlhW2ktJVkLpNLNjzI/4k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5rCbxF/p8ssMbKAswVWCv/tD0P8ASui1nwNq9mr31iF1a3VN7JDlH5AwcHt1rHDUYUbe0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ry7U3VjBctFHJFtdFxh0wcHmvfv2KtY8PPr/AIg8C/EW405/COtWUTONfmWBY50PyPby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jO3g7gBXgT6fdXF9cXcyLbM6Y2r8xGM5HsfevpT4V3Hgex/Z58SaL4h+HOr65r+uXDxa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yqrsK3Bb92VZxuHGcj0r7DLqU6knZEcygrs+fPFOnDwr418RadoN8dR0/TdQmtormJhK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vBDKoOR3zx69H4Q1y98QCO3htJZLonGzys//AKq9V+G3wJ1XT45Zdb1COCG5thaSWmwN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Oe5zXr/h3wxpHhO1EGkWEVkB9515kJ6cmvfp5H9Ynz1DxsRmEaekdzzLwt8D5pJvt+qT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bfiVlI5XPbI4PsTXtGlahfaLY3FlZ390ltcxrFPH5u4TBQFVm9cKAB7AVCctjOR/vdae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HRw/wo8OpjKs9Gx4YuByCB0Ibt9O1KFpoz3qSPPOBmu7lOK7buxUT16Vo6fpfnKZJG2w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ceJrg7UA496L27a4YKq7EA4WtIw1CQt1eCQCKEbIwMAVAvTJOaRRtXHenV2JW0MXsAOK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80lFFAxC23HYHjP4ivO/GnjTT9P+K+g+Gr5xby6lZF7VmbAlYN80f4qT+VeiccZr4w/b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hme1la3urWxWWCZOqP5i7T+Bwfwrws6oqthXBnqZd/HR4t8avDqeE/i54s02KQzQQXrC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fhmuU09khvlMh2jIH05rofid4wl8feJpPEVyNtxqMEBuB28xIwrH8SC3/Aq5m3hDanB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XUilFrsfaQV3Y90s2S8uFRh5i+SB9eK5S60gW+pTlHMiMMYH8NWJdUk00W9xG5U5XOO4q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VncxbmguI97x9weOa8enL2lNrsdNSn7x53f2b3Go/ZsERx8nNa8emr5acZPpWvrzLNfx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V6e9GI7S3e4k/wBXGpb8awqVW3GKPSpRUYXZTh1KLw/pcllcSHybi4UPDnAKHOc/mKwZ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PEiq5AjlO+MrwQCP69R2rk9X1yTVZpC0h+8cY7D/ACBXYeHdUi1jTraW58tbtT5Tu3Q7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LDpTZ5/tE20j640T9uzWPg1r+jXun2Fx4s8CvY+Tc+HtYuU8+3vDEMyRzbW+TAIAbJC7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iBp3jDUtdultItHhvrya5gsFUKtosjFvJGOMKflHsM965HXtKjvI08q4WCU9Aen4Vwuq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oOQ/qQQcfz/Ku2pL6xFIwkdvp/iBNJuLnTrxi+mztt/65nsw/rXRaNbxyXEmlzlJ4ZgX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pXdfs9fs2X/AMfvh34p17w9LHqniHRp0gk0PzNszwtCCs8Y/iIORj3FeS+F2vtGuLjT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nZBBMMOACQyMOxyDx2zXJUwrpJVIkJa3FvI7rSdQks2kO+P19O1NuNSuBZv9oKSxNwUk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bwXtlpmuQHY52wsPY9B+BB/OvPtUnMzRRLnJOWxXTdOOh0bq5t6O4mvJLSOeUqiZXP8A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vElhb3Njca5YDV9PtJNlzYmYwtPDg7lDDocEke4FcBpfmWcqzRnEijAK/wBa09T1BL4w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sr15rz3eMrozGeIPD2mT6vPJ4dtFj06aQyW8RuDIYoycopY9SB19wa19Fhmh05oJ9odTg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YbEQW/LsRIWPX8a6Cwsxp2lzXDzhLhlPWuSvUdTRm0Njj9WkLXzBWV8HG7bnNY+v6law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j77zMuD9B+tasz7robVEjEFio9O5rE1ixjvozLCMTqcj3XuK3w9rrmMZjPDNwbTV7eJX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9M11GtaLHqUciTYjZclJB29f6VwmlxzQarYuY5EEcw3Z6AZGP616Zr6sfMCgYU8Ed+TV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6HITWcdrCsacoP4vU1DaXDpNIys6sj856HNajR+YcH8a5y+1JrPWjIAXjQAFR3qqd6t7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lXivbeQR3UI3bh3r6GutHtv2iPgjLbeasXiLRFM9rIzYG5QQUP8AssOv0FfOdntaJJo9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SvQPg/46XwL4meG8fbouqILW8dm2mDJwJQfYn9a8/WNRPsPofP8AdWNxczRW0cZa4kDB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H8jXotrr0HhvR4Y7ub/So4wvkq2CKr+ItJu9L8UarZ2UsEKG6k/0j77yZJw2fcYrlPEnh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m6WaabnZtwfqfzr6JTWIMy3c61f6hqL3EUj2wzuYxSkAr+FW9L8WT2V5cpLNI8Mn3Nzl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VyMbM21NxJ+7xSfO8ciMxG04BPrWyoq2pLOzt/EE2oSgXEMJh3BWkjbBHXr71uzC/wBM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McobIK1ymhaDqGpSSx2Vm10Nv7xl9eP/AK9exbFg0+wS4It5c/MrMB0A9a8vEQjexUTz6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Fu45Nx3d69q/Z88GXX7Rfj6Lwimqf2PqG6MkRwLMxhO7zZNp6hNq/i4PavI9c0i6OtRr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JdwY7j7DrXoWn+BfGHw41Cw8T6BqNxaXTWjAXmnOyXUJI+dDt5APH5VrSpwjNNo1L+re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MJ/Ed81vB4Ynn05re0KqrBZd4U4+/GMlk9BIwqHwy1zcQtAHAMTYUjjIJJ6VzsngbxP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NnNqtwB5l6vm7piMcuc8t361f8D+LrP+29m1o47n907Mu3y2zwcfmK8fMFN1OaOxtT5b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GrbtJLHqBmszUvDIh0sTC7zGuEYMn3Cf8/pXrfjTQYWkle3BAVA7qvUcdP8+tdz+ztq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It945bTr5Y9JmitdGvtu69cqCFXP8Q29v71edg26k1Bs1qJXuj578L2J8PsyvcR3CSH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9dJ48+IGs2/w0h8CC4jbwlLqX9ppAIsOs2zk7+/atb9nPxb4T8Jza4vjaOK+sJNAube3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xqEA9DkHH0rjdN0298WeHdNlvkjjtYhvR4jiRgPVe3GK9iclh1dS3MHucJoOgy6prUe0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v4969p8N+DbazlZWjW4YybAz9vWuJhkg8J6xayeWwjRwdq9GHv8Agf0r0D4seM7bwT4Y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bU0IgkHUKQMt+v6V4mKeIxMo0qez6hrsjzP4x67EniKPTdMMO21QBiVzlu/8q8y/twW9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GcLg8+lQ3ckt1JJPMxllkJZ5D396saasU3lpessj9YZGXOK+qw+HWHpKLdy0mlqdpYwx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KOC3rtPrXocltb3mlzQ26ie4x58ZT+Ijnn8jXmmnLu17TYzMqedIsbFlwMd69BEWpeBd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W3W11H0DHIB9PXrXg4n3Jp9DaN+hsfBv9oLxP8AvE19f+EZoIzeIq3VnNCsglVW3455X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il4Bk+KHhf8A4XFZavLZ+J9QzNrGhXdk9r8wk8uOa1faBIuwLnBOcDNfNi272ni2ebUS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ceZuzk5HfPpXoJ/aM8YReD/DPhPUNQl1Lwzok/m2kEsaiQLnlSw+YgDpmvo8LWtHl6GE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oFrdSJ8SdKvDo9zZSW0k1k7o8E4BEdwqD0bHGeOeucHCn8QaFDJPYvrllrEFvEssV4hY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xKcbuOpH0GH461JItaiGjarDqfhfUEFxbHbkwsR80Z78H1rj/F2oTJY2VstrbwxxsWju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68Y+hryMXKGIl7NuzMonpOp+G9MmbR9R0FTdQYaDUmMgfeG48wKfujBYH6iuC+KHxY8U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r+qLd6T4UjksdPiSIJtjHKF8dWA2j/gNchpvie70HVwLS8kjlXa37vOXxgkcfXFR/EqS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Vs1tbXSK08bKUMUgHzA56+taYOnVoPlk7otmdDLbahogu53/ANKtmEbq/wB7GOv4/wBK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+1q8fTbBr+ysYBJPaiXYfLHcevTP4VzMyxSOI4BiNTksrZLEV1Pgi21CHUBq9ozW32b93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2NerU5aNNtbknobapDoNlGkqXUjzoGMh53nGACe2M4rc8baTDpujeGbnSvEFo66xZi5n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iDE53HPQenes+LXI7jT5/MT94wyV7A+3tXO3GrRyXSplpZGYIirnLMcAAYBz9K+NjKVS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32uLawRwNeXcgCqtuhzJj0x9PSqviqO18M/D+1uLXWrK7vb+Z45tLNsRPZupwSxP19K6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axxQXekaxabHiXyjDOjH7pAOBz680n7Snwh8VfDubwpqPimyW2k8SW0l5HKJPMZpMqSs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Xq4PCyqxcpLVBy8x41CzCASNndjnPb2/z60SatNZqpYMYyP4aeY1kUJgY28bVwAPT+dL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o2MAdjXvRVtDrWxq29wNQ0lljXMoHmIMAnjk8H2r9Cv+Cenhbxsfh7rHhvUNAmj+H3iZ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8t4ypEcqqF5G4DqDkY4r4A0HQJoNLGqxyj7N5+0bWwUYd6+h/hT+0d49+Gmi2tv4e8STL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USJE5HPBrqjVVFpvqJn6DeIPhL4Y+B+hvL4I0ptBe7tzptxdRkkeXIwHnSMeWdTyCTk5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Pfwd4iv9BdC99p+oSWkso6uyyEb2+owx571+gn7N/wC0bqPxu0Xxd4f8fbZIbO2FyNQt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znPQYOea+SP2ptX0nQvjheeK9Gtp73RbmWG7t47+0ktluJkAV1+dQWGAvNXjKX1ikn0H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GbqWomOc/ZLZAQJOrv3C+w/rXGLZW1xIb9INkudrHvmvbvih+0hrPxG8C23ha60LQ7L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Wm2fOSRl+/3q8kh0qe1VY8qcpluckHvzXycowp/aOeZlXUkm3OeM/dqeHVJ9NtpVG0xS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YpAqM5ZzngbsCoBpzmFpdqu5GAu7OOa5nKEnoYPY1vDrTWXhyfULlt6zyEhn6gd/6V594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TCVSMqw9K6jXtUu5tB0zSFjw2CzbTjjJrmdTjhk022EQMUq5DITnvXo0oNakHNXshhtg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cf2hYwzn5WeIfpXnmuAqqxfwD5mrs/hrexzaGwuGCiFzGuffpXqW9y40rsxdeBk1uYg5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sxNJlAxjXOdq5roNc023ttWl+cGNuePXvVa1Y7biO1yxMbEADOfb9aiLHy6mr8MIXvtY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oNuPrXSeKIf7PgubePEcwICkd69h+EfwN8OeIv2arvx7od9cP4z8Ou1ze2XnrJE9qGVZ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VwR0NcdrXw58Q+NvENvomh6Lf6v4kMfnS2Nqm6Up94ttIA/iB6964cVh5KalFbnXH4Tg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WT/SOFZfWqc2mvJCzsCpU8Y7VYZrrQ9Tu7O9gmtbi2k8u6tZ0KOjjggg8/pW7qVxY6cl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LjsK8yr7Wm7WOVrQ4uXT/MYjKh2XG45A/Eimal4Mv9N02zu7q1litrxG8meSMhJSMZ2E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q40238uOWJVUL/Gen4+1T3eoyeINB0/Qb+4MmlWc0lzAnaN3AVtvscL+VKniuV2kKJQ+H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cmL/AI9pc9Mds+/WtnXtQj0W+uIkciJfmj29Mf5NcZqrLp1zHbWal4MAEhc8gY/pWotj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zAglS2eOfyrKtGFSzRozJ1/VpL5rZ08u2niJUSHqwOP8/jS6f4jureHyNVX7RBjiQdh2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2ht5JZ433Ixx93PvXRXQ1y8h+zQrJPHtBKqoPQe1dPs4qmoiN/RfH2p+HR+5lbUNNP8A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261uQ6tpvinULe+tpnR7fh4W5ZPx7ivPb1ptLtY1nsblGI5yuBVHRbhrPxJDPE6rBICr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xvDKomC3PW/ixdWl18C7qWR1N1HfxpAjEBmXJ3EZ9B/OprHTNM8LeJte16QoVktbZrGR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PQjn8Kh1T4a+EdY0ezute8ayXs2NyQ2bKY4x/d6fSq/irwuPE2l6TBoz3Vza2MIiiDxI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rjKnRw31eT1Zq3pY4zxnrF3repx3Ts0pxwobPANV7q6PiaxmtolkgudoUsFzhc80S2+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ils5O3nrwR7HHNbum3rvp73GxU84NGjdy3bPtRTUaMU49DO1tToNFmg8O+FVtbO9iuTG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nFc74qTU/GFiY5HN+UG9I4+XXH90d/f8Ko6F4rTwprFldXen293JbTb3t513Wz47OO4O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oXiKz8U29lbWksUv2j+z9MRliAPUZP3V+nrXDGi4Vfa9WK/NoeNeC9eh0XULiG5UeVdI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R26VueD/ABxr3gDVNVtvDMqwSX6tHcDbyykEEqe2RXWfETUtW8T6vLqtxoEXh7TtaO62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wwkIOf8A69cHrk1t4ZvzY6hK0V2BuCKCxwRxgkCvXkpKb5I6sLWN/wCEeqQ2/jrQYwrJ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24khSSM+/wDSqHjfWJNf8TajqM2PMmmZgp7DoBXNaFfTXXiq0vtLkME1sC7TMMEL0I/G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xIttfy/f+cJ03dyc9utKWHbmpICva31yvhyPS43P2VZTLhvuqx61s6D8NtS1vSb27sWt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wXjnoT+Nczf2pXVbrDj7BG2EePmNcHrnvXZ+HfEllo+i6xBda7JYLdwbEjgiL+YfXjpms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5iPS75vFUdu8SxTW8bSNE7gqFwOhHWvRPCGvTNbvogs4mvIYWm/0U5fZ3zXnmi3EU15Nd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AI+X15rtvAWpaPpPiKa61pJo5JIykc8LFflPVSRzzx+VZVJJzUJdCjk2iN1dPBFGWkZy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eHfhGNO1jTLfxRfix8P3Q3T3un/O8A2kgEfXj8a2tc+F9iRaah4Mu7Ny+JJILuUhueT8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tR1LQNVsYLaPyrdCsstxKGAIIyIyvX2zXnVK06VaLh8JaPHNZt1m8RXNraOTbQuyW8jR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sgV2n/CFz+F9Ftrp1k3TcyEycfWtfwf4QsdPnfWLiMS3k4HlruJUccHnvWx4o1INmM/O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3rXE5r7SvGlRWhs9jynVdYJc2sF3iJmw8qvyKlk8Lz6HapdmRJ/MOYZ45OGz2rIk0qxv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LpwrOrYGCeld5ceG5/D/AITubO3s5JLZpS0DJ82z3/H+lejJJLTc5jV0/wAXafLpdjp2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dVB3nrjHX8a3tN0vUfAMseuaDqdxp+pSQvELqxYCTynGGBznOcjt2rx/SpL7TZWuUQyu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1+Xv9e1dvoPxE02cRw38TaechQynfEP8PpXHUqVYaw3JcjrPHHxg8ea74d0vQ/EGr3mq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VFXgAfMVXOfqfyrzfxVrur6posGnEWiadbymUGCNhMc44JJ5A9q9s8H6TpepXcVxfSQX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WIqOeSOgrxiTUrW81e7EEUUNq08gijhYyRhdxwQT2rGGKr1I81RgnfQ43RbNZ/EmkRmM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SwzX0V8crXwzDqun6dp0ES3kEW+byxyV46/rXHfCXwhbN43Os6roUmu+GbWJxPbMrLFI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TXpeofBn/hHYfDfiW106a38J6ldmKNrqTexbBO3J5284GfQ1rNyqU3Km9jVKzPOPDum3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1fSrRvMfT/P+bb1yB049DXcNq1h4rlOsae0kOmqmGW5TY8OPvDb0/Eda6jw7pcOh6hfS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jsFxyB+Vcb4A1i31DVPEEdzJ/oxvmC7FydnP+ArysJiliIuTKZ5v539veMP7f0W4jt7n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7PPbOMlvT/GtDx5qup+IvF13qGpWYTVLqRQ0ccm9XcDbhD+FdV8R7LShbQXOnQCGRrho5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aofCrWoPC/xB07Ub2OO6snU2+9yD5LHo3PToa9OtJygrIRZ8WfDVfAvwvi1LW5fs99eT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/dU+h9a4bRdQbw9cTWtxL5mmXCDzFddybSfvY68e1fQ+sWtp8TodVsPE4e601p0aws7e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HHTp+tec/HTQvDvhDUtL02ytLS2uTF+9WG6E4ZPcg9amhUi7Ll1JKvxYtvhp4XvvCV74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zDarEZBmGXIyACoI6n16VXsvEeja1fNZpd29zaTLsZGdQwH17V5hq2paNo8KQZN1Ln5R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0rU0+HStLFtq0umx3CfxNcAbRnvgdTXfWw6xDUmrMkwrzTbK18QX9vBsljWUpDsUSY/E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AjS+gmkaGQ/vNibePeqPirVJ1vhc29nHZW7qCp2mMuOxAFQafqmonYyy3E8ZYZhd2KEf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3cDVl88zLHJcTRW0jhGkjXcVB747/nWl4y+HVz4R0uyhtdWttV052M4J+SXJXoR/9eop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yEzlmklVfyHavT/D+tWviDSRZzJHe2uzy2CuGK8dRjpXn1cS8LJOPw9SrHgMltC81vJf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Nk9un+FejeAtCurdZr+z0ue5tI5MwXl6BbA5ByFUg+3OK0PFVvo3gO4srSXTfPDqzwSsw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VdmvtRs/EGhW2j+JYNe02/t1lmsoRIqW5J5jIkXt7elejUxssRSUooTDxdqfiTxOtva3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CsjXMqof4Q2AO3TFZFz8LdX0/RpdTdI7e1t1ErecwEpVSCfkHrXpPxDubfQ4Y9O01khu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fcRygbAxivOZvDJuNLF+Net764llVPJbUCrRqWAyzH5eM9O9eXQnWTdyepvfFzS9O1ca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vrmC3jttMhBNw8gBB2gdD0r2H4M+CfFGqeINHv3t/DbeIdHs2urnTtTTzSyEYzICeG4P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3w/svDF3rF9py62sYht5ljTzJlbkBSCBn3rxfxPo+o+Fte1jVJtOurW6u2Yw3ly3ncH1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u/DznGdimej+EfEOp6h+0TD8QPEOj2GpRW8k08WjK5jjUsOHjBQjI5xn1Ne6eJfiT4B1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Gt9fvJQkWmXEKj7GTy0iOvBHp9TXkX7Od54G8R6XqFp8RvGV1Y39xLt0y8ULHZqm0ABi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DHeu6+IHw10jwG8Ud3eWupabJAv2bUdPvv308j/ccx7mwPoefwr6OUa8qDl0F1uY3w50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Uo0NtrNo4P2GS1823vI+mxzjrnk/WtXVvhv4A8ZeOrTxTr2qMgvSbjUdLs0ePdKq4VEU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GvfAE1vpKWtx4rTS0hiLkvbswlfqqFlI56/nXJx6fdutpPovjm3sdXt8OqgwuiOD3Vju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Rh2ktjS9zI+Jlil74+eXTprN7G6Iig0+4dBcrGFwFwoKjH9a8GXwy1vJPJGkrWVrdMJA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GAfSvsC18O3MvxAi8V/FzUI7nQG0x7ddYsYspC+PkYrCgPXPWvk+TxZb2usa1/Ytx9qt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xg5Hy4Hp39a96nVcoc8OomuU6+48WN4u8Ew6drkMc8VrJtgc/JyO49O2fpWBe6oE1q0l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Neenc96rQ2eta5od5rKxxSWllKEkPmIp3Hn7h5PWrGi+H9S1RSIlhmvt+FtEyHAP8R/h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cpslu5pT642oQupinZkzI3lZzt/CofBtxoUl0dQjMq3TKUjQSFmznnOenatL+w9Xtd6X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EceNu099w4rn/EnhF/DGtRjTGkupZT5sCxn5gDjHPesac6c38QHS6zpdr4i025uUmuE1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D0/z61l+B/DknhnWmeKTzlZPmtCuHYnsPr3rK1KPV9KsxNeJdWrzt95jlt1QWN1e+cNk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AMYYH616UYz9k4xloV0Nnxjr0uq+Jkh8uK0ljdfNWRsCNB/D7mrs11LDq8dxFZxqyYKB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4yg0mS7u47SEapdELLqDsHmHHbI4Nchp/iLVLPWby+tmi1C5ugVDXCGRox/e5I2n1+gr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dnb64+tm7uJ7iTTgPl228JZj9MEfz71Hqum2OqaaJYbyWWaIAYmQxu35k56etcparNY3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McJGMcnuOTWhbeJHsLhUmeJ0k42TsR1+nf0rllh/evEDc0nw/rb6lGun28iAYYtO/wC7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EZknm1+106QvFmMqwKIw7nPc5H5VxUlxqt9D501/G1lbyBrdIp8IrDn5gOp4HWr9jeeJ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P+1LN5AEgt2QkEcD5SDn/wCtQ6biryGaVhfR+JGjFhcwyXEhwkMWOv4dPrTfFPh/xneX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77/mXF0HGPUufTPT3rZu9a/sKdNVj0C3tLxJBmSeNI5P0AxRqHjLTfFd7b3Op63qOkT2x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5UHPavMjKftU/sj06mP8XbfRNP1rQbCB49Ijs7FUeeOEh2mGMnC/zPWup0PxJqVr4Tll0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ITFG0ibWHqRyPbrXA654T0i4m1HUovFqamVX7Q9req0V3J67d4AJrR0W0uvEGiyz6N/a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dyR2+739ce1dtaFOrFOO4/Q0NC0nWriFtP1u0b7ZM2/eEDf8Cba3T61Y8P2ckmpSQzfb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hYxmDDYPCsW5HripPhD4qu7bRbxNT81rxZSrzXsucIei/NzXa6VpX/Cwdeh02fyfsG0s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j/PFeZ7f6vO89ikhugSQaTHdWEOgQa7Z3b7lFxf+Skhx/G5BYnn1+lYXivwW/hVotV1n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Hw72TT3UqA9y5YDFcrd6zd/Bv4nXfhy4lkufDqJ58QkwWRWJ5Unp0/WptC/aSvPCmu31h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tSkaNrG+jUy2eR95T7Z/lXpU8PVlP2lHZlOJzmuR22i6la3ujXNqkUjHyYo1PyA/3Qa6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kb65KLKCVw8cDMZJ5yTniMDvgVy82x5pL7QL37PCjsYriYo7uvUEKa6/SxazaHZ3mosr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Md+Txy4Ix9M121pOjHUR6Nptj4i8N+D9TtNN8IafbJcc/wBrxgJqKx5GURWbjPf6CvOP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GmLpWxpFlnmnvpBLK2OgIwB69Kq+IPg/I2NQS+ne2kbeYmuSygdiuSc9+9Q+Ao4dL1y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kYDHfjms8PVUo6MoVrTVfFWlS3OoWTahp0RK/aY1CiNAfukCpdJ8RWN9NJ4V1m5jUTqBp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lYAdv611vgTw7dyQzJZT+X++YyLIw2Fc9lHWtjS/Cmn+Ada1LxBrV5YRPJ/qnlIjWEc9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quMjF2WrEzlfEHwkb4e58Qx3tld2kkXkEQWhgA49z15NYdi2j23h66vIpbg38v3o4ZHc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r/xS+Nuh+MNPg0PTzNcWkEolknVwolYHoAOgxnmuTjFxq+oXGpeEdJ1DS7RAIyqv5sKE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D+FenhJVKtNzrKxDNPQ/g3qviXwnqvjAaV5Xh7TZzFc3AfZKH4PygHdj5hXX/CnwM/jz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axf6ezb0mlbbHxkEmQjHH8qm+D934x1DxQthqev6Npvh7IudSN4jNCYl53SR7lV/YDPN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o/xK8VzfDi/j0bQ9SU2kyWtqVW5XGDJsYkpn0969yNBVopvcfQ5/Wfh7rMPiOG2uhaWE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k/3SQ2KZrWsT+ErVPDmseKNQ1HRPNDy2unMj2qkZwFwhIxznkVn6lr2q+IJLPTtX1i4l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29t2K63wD4G8UXGpalaeF4rK/mtLF9QmS7k/cmJOSFwCdxHoKpUyUU9f0nw0nhvSbrR7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pZ2MsoP8JGccfhXaapcCz05bvVpY41jXzI2WMIzccHI9f6Vn6f4ZufFMa3+l+HdN8L22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R3LHgDueMc965m18V+FofER02/VfE2l52Sz3QEXlg8FogOij174FeRyuq3yrYZFpXiZ9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pSIyyhiwJ45Nd94D8Nr4mtdeiiiexvtKgEjXEbrG/IbG3BBP3TnHtWevw706y1iHQ4JY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Pf7t2JOoQn8a0f8AhDrp9DuwbRr/AMT2wxB9lIEjH+7zXNXxFGMo3dh8uh5tLDcfarAT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lztKzEMMYJOTj8as+KPGl/qGm6fp18NNijtSztLAgjmuGOPmeQfT9TVnxV8P9U8I6XPe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XEPmw6as4L25OMM+OmR/Wuf0u60c2sS6pdR313OQiR28BZVBH3d4/wA819FQ9lON4K5m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SSaFYLYL5xjwTswqlufXr161a8calDo/gmBLlw+oXAAK7gRjPfH1rT+G/hu98Ra9Dpmg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naBzGBt3dSCRvGcZBr3/AON3wrsfCPwri8QeKbtINdudlrHpJsopYZbliSqDykUINu445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9232NvaaWPj3S7HUNW0641KxiZUsMGVo2xIo/wAODWz4fs9T1Vorq2a/NjBKGlmtJGEa5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nw1t7nS/EsNjf2S6douoXCR3VzboQkERJBYqfbB/Gus8N+JvEGm/EK4+GbppN94M1bXP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+2RKwys0bBk9OOv4d6pxdWbSOPqd98BfFni3w6uqSeGtRbVtMgYGezl0+SdU68tICWXv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w0XVjrGkwXTJsd1G4BSBnuBXg7fAXxn8A/FKeKfCuoQ6lYoNt4XVmJjJAJePOT65DHFf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nBczxQsJY1dJrUnZICPvYPI+mO1fSYOLhozYN3ApCc005Jzx+FC17WnQQ6iiimIKKKKB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DHNAEfc0tJ3NLQSwooooA/G2HwHeWUy/ZLeRHzxIgJEi++fT+tas2j+ILPCNAvlt0O3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l6xisfDSRSjgZc4/HFSXXxomuFcXmlxoO3lOePpmvwqrDFy0lE7LroRaf4PvTfCW7SMw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nat4Sktb2VoV2ROCR8uAP8abH8bNtwqvYCdOgLNlq1o/iloWpOsUzywSykRgMuQWzw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iM5/T7eXS9QsZ5lZbefgOq5H/wBbpVrxVq2k+KtNu7ISA3EaFl8tsqSOPwra8X2dxb22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qssF1uQjep+ZDjp1WuUX4ZarpvguXxMbSO4tHuTbM4YBoyD3x1H+FejRp3fNV0JZz3wv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KhBE0PPTd71oeNJpLzUnKqZIoeP9kHvik8PxvawvIHKys5IdlwxHo3qf/rVLHb7LiaUx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u06mhEjldPkSSK63RDKqWUL0/GsS+1BIYQzkgsMhe34Ve0fXI57qbchRdzI2Peodb0l5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+dY16tjtXrUKOvvGZX0vUrybQ54GkBt1YSAH+HrRpGlzXMkcm1vJ3bS3Y1DZ2lxZ6TGn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dyf89q6nwD4F1z4peI/+EV8JxfbdUFrNeRaerlZLgQoXdI8fefaDhe+DXuxgkrIZr3Xi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2tLH95++7HNWPg3dSnxpH9onJN4rQ89j1FeeSQvp8ksU8EttLCWieKaIq6MrEFSp+6R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Np+oRXS4d7eYMcrjFeZiqClTceppTdnc9Z17xTYaNq0kF2BFGW2vcFsY6iuJ1TTbjS5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/nSUtncDyK5bx5qct9cidV87975jM3uTjFbPg2/lutFhsrhhJD5pxG/Rcf/rrno4d0Vdm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R2WePb5U5y0R9fb8q6XStYtNVKlc27sPmiZc59hXL+IY7j/WQwt9kikAYt1XrjPtwapx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S2Py9vSt/Z86TJ2O31OzfR5IXOJbd2Do7rgAgg7fpX2d/wAE+/i34w0vxDP4CnsJNd8Jq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Np258lkU9UUsM46ZFfPf7PfxU8F2d1qGgfEjTDe+FNbsmtJ9Sij33lhOCGhnjI+YbTuG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eN0n4jar8JfiXJ4i+H+t3FrcWpkt7W8khVWmiY5CyQMCuxgAdvQEY9a9fDyVOOodD9o/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JDq2mahb2rLbi3kjuYmlBw5KsORjqeK+XP26PE3iLStD0Lwze+IbOez1GX7VcWtpYmKdl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J9Pu88Zr5b8J/wDBRz446XqkN1farpHia2LgSWd1pyWq45HLRAEY/HoK9D8E/EJP2rP2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Dt5oFay037RvAWFNxiztX5mYsw4rujWVRWQ1se4+Df2TPh7J8NRf+MWNhbyotxb6hNML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wIBHrtPbFUf2Wvh3DD8QriXRrm11bRtKllt7lt6/vFYbVkA7/cz+NfUfjbwK/iL4fXXh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C28cjRiYBFAG1lbjBxjNfDl1+y78Z/hZ40Ou+CGH9oCUutxZTKEmXj5JVJGU7bT6HFVy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A3SV+LkHxMubyO2t7SDzL23lQbTsQqGBHcDn8K/PT9r74qRfGfxle3sCi20exu/tNnIY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3AKgnj+9X0T+0B8cPH+veAdD8Caz4YvPDvi3UnKarHbSbobiLACGJlJG12zle233rm/H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yK1u7uG18Z35WS3kM5SERABpI3z/ABkZVf8AaxWFVTqLliHmfEXh74hwaHGkD2TyDO1W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0xWvb6tczakLqZZLWC4OIvMU4OOu0nr1FbfxX+CJ+FPgvw9ql5LnxCNTuNN1DQ7hF+Tb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R0dcZ9a6jwn+05Yr+y/qPwt8VeF08QXVmWHhvU1ZHa1LybwJCcFAhLDK57A9q4amGitU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6RdftH+GtNl1E2F08kk9pM3SWZF5i+rKzflX6yIwYZHQ889a/D698IzaLofhHxlFiwXV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6IMU0EvzcEnY2cceh96+6fhL/wAFCoZtIsLDxp4fuZNRiULc6lpZVlk/6aeSwUjOeQCa7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1ndTN4Z1K6u5t7aXckPJJGpbyJByzMBztIxn6V8WfGL4KePvC/xnv/HnwsgDtaMLyGS1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lHqmN3T8a+0fAfxM8M/E7S2v/DmrW+pwD5XjXIkj9njOCO/UduKtSeDdN+0S3NrFJYXM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+vUDjv39a7LrqB+O3xW8M+PviL421vxLruiTyarcMPtcn9nNCqbUA+6OgwBXjXlpdKV4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HGK/SP8Aa6/bM1X4R+IE8MfD3Wk1DW7YMmoTalZxXMEDYGNm3YxkBPJOR0yDX5x3mo6x4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l/tHVLyZri6uJBgsxPznA4HPYcV4uMdO976mUjD1CxEc5wojXjk1TTw/d+IJFh0+L7TK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ngKPXJPQeldtfaYbm3YlcSckbT/snt3710Gm/E3RvBfgeHQh4RWLxVba1Dqdp4qtrsF0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5AI9e9c1KaTuyI6O55Br3hm/8D6g1nrVvNa6kozJZ3EMkUkZ6YKuoPYc81iytI7bn+XJ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ftHeL/jx4bsrTxddaTrkNvci4gvU0qK3ulfbgRmWPGB83GBzzmvn2fTvJ3KkquqnYBz8u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PQ6L3G2uoNa7Vcb0U7q12uIrpknsjJbPjJU5x+lZ8FjDdDybq7jsZWwEeRfkY+hPaprr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C6xkcOrblYeoNOUVJaiJ7z7ZqUgfKSSbCp3Zwfzo8H6bNJrR3qRGkbBhJ1FRLMGmDq7A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321L+zdDR4vlurk8t/dXv/n2rncElaIFfxRfR2MAjtgGZnwSP4ay9GsppiZt2Bu4Pr602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27Jb1FauoXC6VpsGF2liNsf8/wClc+wGRrFosaxbTuBJLH0B6/pXc+E2TVPCNrJJOZZ7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jb/47j8q4tVLsqY4YZ2+lSaLqTaS99ArMn2hPLO369fw/rV1aftIpD5b6nXJqthqd4bS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69Ub1rE1zwxcaOssm9JbdWDBo+jD1/GqjAxx7t2CCTv79Bz+OP0ruPCuh3/iS+isZvMa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yQB6Vz1pLDw94znHlR0Xw4sT4Z0WTUPLIvLn/VqOymtKPxtJ4f8AE9lq6WUOoTQXMdwb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djHB+VsbSMHOfart5YtZwxQRK0whQAFlwSB0rldH8GeJvHmuXUNjpsghLYFyeFH1PavK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KOhwzqwjrKRh/E7xVpHjzxrrWqeHvDv/AAi+l3VwskekrdmZY2KgvsIAwrMSwXAxn3r2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NEjtjbztdWB2CVlIEidm564rofBP7OuieG0hu/EFx/al0vP2SNv3OR6nvXqC3EdvGsNl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RLgY/rX3dDh1VLSqnl18zha0Dg9Q+Bvh/UtS/tLUCUaQ75LWH7jH+9+dd7pbDSdIOl2M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eH7rP/epCzydamhgP4V9jhcFRwytCJ87WxdWpuySNd3PX396tLHxSRwhelS16Kj5HI5X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6jNABPSrEFsZDjr7UmJDY4y7AAbm7Cti1so7KATXAwf4Vqa3tYdNhDSHzJzyI/Sqc8slx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1G7uUE9w1zIWbgdh6UykxilrdKysJy1FHejGcUDvS0yBMYzS0UuCelACUUu00YI61SB7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2f8AJQ9FTuNLTH/fRr7O7j618Y/t2N/xcjRf9rSh/wChV4mbu2GZ6WW/x0fNLgsyBsbg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LNrQxf6xXydta75Mu0LlywA/Kum1nwjpB8EzXtzE32+2iMomWTbz2B9a/KJ1oU6kVPqf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bdpqZxtMKdPUgU+xuJG1WwaQ+Yv+rK+qkcisfxHqcdv4c01JflkubZAvvhQT/Sr1kyvY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/Xt/SvEdKcYuS8ztl0Zr6jpos544IXDwKSy5/hyen4Vg/Ea//svw+qDG66Pl8e2P8a6l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g9z3FeV/E7WRqmqx20YAgtxsQD9f5CssvpOtWTl0Np1LUkjk4I95kI7iul0FimmFR95J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KW34UN659K6qJo9P06Pld7DIX+VfUV3dWR5kdy/cak/kRpIpMe4MGHaho9O1KNYb6B12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fHc1Wht5JI4jKR+84CjtWff3t3pV+0UluZIm+bjsK54R1N2eh/BP4ueL/wBk34m2vjPw5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Huo25S6hPWNx/CeQc+or0T9qW40Pxt4r0f42+CEZPDvjMul5Z+Vk2OpRqongk/2pFxIp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3xFBp8cpIW4jnTY8MzDYw9CD1rY0Lxdf+GvDfifwzpnlyeGvEiqmoaXcKWiidW3JNET/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o12rEKUeRitfQ6rxJZ2t18MRMuPlt45lI6g5yAffBFeUafbi6V5ETzMHDN75NdSviQSe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h/dozdWznn88/nXKeG7gRXiwH7sqY3f7X+TXG4uWwcpes7VWvApwoxglunJA/rTtX01L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5m63k9PMQ4OP0r0v4K/DkfEn4peGfDDyfZIr+/iglm8suIgc5Yge3v1r7U+KX7HNj4+1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/hINDs4S2nRWjw28WmXzR/OI2QjzQSqloz3kNddLCScOYrlPhLw3Hu1a0WUFllgKMo9T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7LaTWrZKRxmQZ74pPh3p95p2tX9rfQKJ7aJopRJjAkV9r9CehUj8Kw/ih4ktota8vT5Y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mecivGnh3z2ZS0RxPh3WYJNc8y4l8jzUKBt2MZrX1azs7W8/0CdZoG4OxskN3rktYt2l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045hXsR/+v8AStrR7FbOxun1OORLwn90idj3z+lddWilHmRki/PcxNYgTKWKEbPXOe9d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u8RUNIilh+Fcl5LbuVb5sZDetdB4r1J5PD+ni2LGTAcsvJGOOmD615ji6jSQznWUyZJw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TwfNqUeoahFdQrHb7X2bhuOTgEAjnH9a6C18I+ILPwdaeKpNJnn8M3N21it/GysFlGDt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ZwazLxotk6fLHcA4CsuOnUD9K6qfPRkI7ix8M6JH8APDesQPD/wkI1q8sNRjWUiVUEYa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fQ1yNzH51vKHQOGVsY47Ejj8ahbC2qM33tvFUt8jq3l58ztis6vvy5iHLWxi+JFvZGFx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22gf41RudekuY4nuGlkn8rAMnt6V1ckUu0PPMowORtyaZJpVpqVtIrQxtIw++Vww967a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xWOU0O2S41BfPBCY3nFaWr6PGE+0W4VCW5j/AJH+dStpf/COwn7Q3noeN8fX8asTXUsu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X/Z/yK74z59YO6EVY9d1Szt3hiupITI4dnhbGQPWqd1qt5qDiS8vJbpgcL5jZwPaq010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7j39KfZwtdPs3FhnLZ/u05QXUR2PhPxB/Y8+j6h5SyS2bs3z9BkYzXotj8XPFOoabPd2Q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EdwpXgIw+8D27/nXjX2+KTdFCeEwMeq1cs7qbQ5heSXAgtLhfKe1Rv9ZHxkEd+1c3Lq7Fx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3QeHbrdp15iZBgxxxbhzyVPrz/OsDVvFeneJtUub6OxFle3Lb55Ebagfu2O1cpa+HYda0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dIrZgRu244yO2P61nWXm283lFj87CMkdc159aKlFpm3Lynuem+LBr/g/UCD5l/ZqFdUf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cl1SJ7SWN4hzGyqwOV5PX8f6VlaTp03hlbhzKGnlUozQ9Cp9asWGkalqOoR2llELq4dN6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PX6CvmXS5aloj5rqxm29nDfXlrpzXAjuZZAh9CD6V7JrFrZ+C9HtbRSrFU2ltue3+OK4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11Z+LNW05rTTdLnWS5hYL54yCFzCTuA3Y5P4VxV58Tr3xLrlzfNKyxNIU+zsSQEBxnkex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EZ9CI7m94Z+H2r/E3x1oXhu1vobe81i6S1jluspHGzuPmJHOOnSuJ+M/hHxB4A8eX3g/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ytavJbsWidThw6kqpIO707V0D6gGmR7eZkZTuV42KlT2Kkcg9aqfEzxHqHxC1ae/1y4k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uwZpPLUKqsRwTtxXs4GpFrl5dTeJ57a25vJ0t0IJJy2f7ven3inUdfSK3iEcUAA2jtik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8J+7bbj+Een86d4djkuMyE7pZSVz+Nes0uVtltG7eXElnPFdQsplgAfa3TNeweGPG2l+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LmO2KyW0v3i395frXm//AAid19lb7QD5ucjH92rvhPwDIth4l1OTUbXT59Ms/tCWcqb5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n6V87KNPFXhF6omM+R2L2oabFq0NslwzIwAxIv3gMZ/pXqfwm/ZFvfjl4P8AE3iDQtWD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d5twwjZtqYUjPB614Lqc0kenWN9bzyLeRNhu5U9cE9x7dq9j/Z7+L+qeE9Wvv+Ea+IB8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df2vn6Xe/IeD3VyTwR6mtsHRdLSUjKW55H4cujZ6lPBb+dJYdJvO6wMON3pnIIro/FWm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lyAq4boVA9+3FcHqtxNpvibU4YblTIty8BkjOY50DEAjv07HpXW2Piq2sbO4hvDkxwHY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PHpiubGYeSrRq0SVHUbpXiLwz4WVf7PI1G6YgFxHv/76P1zXD+NvFU/iPUrkoWKySDKA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/h3wD4i8d6XP4it9BvrLwZDP9nvdctbB3t4nAGQXHGeRmtLRtOt/C+j3Etzp6xxWkrE3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wSCua7nGOFftGrs12O28Ir4O8ceE7KzvNJgt723h+ztE3yOuP4kP8X9PxqnY+CJ9BU6F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fZUWMvJLuO0IAOS3NbPxc+AviX4V/Dvwl461iKGXwvr6Qm0vbObe0Zkj3qsi4+UcHuc8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X1jJpeq20jS3enTJPbmblcqQyHHcbscf4V5eIp16c06jtGXQnqYWtWtzYeIdS0jy5beS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SWJwMFWB5yMVq/Dfwnquu+LdJsvDNnLe6/NdobTGP9aGBU8+hAr0n9or4geFvjF4q0jx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S69pwi1u18v919qU4SRD/FuXqfYeldt+xv8AFDw58KfjNa6r4909tKBsmt7e4WIsI5SQ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vUw2FjGsrfCLqcl+0XD8VNJ+Jlvf/FOKS3164s1khmdY/LeGM4wpi4GGI/MV9YfGLwfr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earodzpHirwvbxarZLdLiG/RI8Eqx7MmQeepFea/8FBPi94G+Ll9oEXh24j1C70tC8eq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HhZSAegQ81V+GP7RWt+K/2X/iZ4R1rW2tbzRfDjNpTn5WeNSAUPqcbQPbNe5CVKnNxiaHw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up2g/Ngsc85JHUnr171LdxBrQKAxKngFc5z2ps0ks0zTsWPmcjauFPfj1HP6mtWx0WbV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kFU25z/nFcdRxpSbZa2IbdL+3ja0CSWxZlbySQg56HPrX6heB/2d/B2ofsueEY5tDt7e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UbWP9/bXfVboscuyk/K43dDntX5taq899LDczTbrtVSMOBgfKe4zz1r6t+Hv7bXjPWvD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M3EVzaWI09101RdC5G3GREVyOCenrXThcTSqOwpSPr34f/AHwD8L47W90C5GharrNmYZ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x8xVS2TzlgfQivGf2zvjVbaX8ChpUukaRrmpT7tKudQZopJLEn7qIhJcMVUHcOnHrXjX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Wc3jHwx4o1jxNqtpLaafbeKFkht7BsjDxgkjA3dARjAr5x13w1YXXw/to7aVm1xbtp5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NvPYZPet8Vio06bSMeYh0Hw5It1aX8xEtq0CsiZJO7GOc9Tx1q/qcPzAZ2sx61Ss9alj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StOVORGqgDFVrvX9Oub4yT3kcHzY2N2/zxX59UlVqydloZsqeIpbmx03/Rrbz5CSDJtz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urW42ztuQ/KzbcY9a9AfXtLW3mnj1GCUKCuF6ivM44WvriQRAuWc8jpzXbhYcsbTVib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YurWF7e2cOrw2775LKXP79B/COD3x+ddjdaRpXxSTWvEnhDw9pfh2z8LaPFHe6VdShZr9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KsV3KOAMY5z28dGiX2jRCVAEIOSBgEjpyT255rq9N+JWv2/gLV/BqS2kegT3a6q6/ZlM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Q/0r2qNSMPdvdCex5X4ptW0/xRe6fIULxuV/cn5egPA9P8DV7Sbd9P0UxDOJ38zn6HFY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TOZJpCGdiBzz6iuzuLE28aBhkBVH6VpWmoRViqaMppnXTLeNx++Gcn0Ga1fBubfXIXZN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qldWm2PON8ff2rS8LMo1aHd6HH1xxXJz3g2Wo6o94/ZnbStOHxZ1e6uGF9pnhue4stML7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/wBpdykfU15TZ+PPEGmz6Lq+j6rd6RrWmqrQ6nDcMJF45BweRjgg+lSeJNLm06KyvLEs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3viuNuUWaaKNCXmbhhtJyfwrupTlWioxRrJcrOj8YfFS78f3Woav4ltRqXiq6vBPcavu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UYxtVay1vDrUcEiOz7BsCsP9X7Ctiz+E3ivUvB+oeKLbw9qF34e0/b9p1GKImOIlsZOe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a6hJE2PkQ5XP3jnOf1FcuKoy3ktSOU6nwPKG8UHT5JGeC6TcqsMgsOo/HirXizxE2m+J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VX90uGVvStD4V+D9R8QPr3imxtFex8LwC7v3LoPJjclA2GOTz6e2e1U/iB4XaG607VZ7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OjtZRKyRq21vPXGVYnHXr+FccsMpLmZSjoUvEV0Zbu2tIYseSm/nqcjvUc08EPhuCTrK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OtnxF9mj8QWZUKZY4ljYquOgHWud8TW72VvIytGVLbkA65NcHIpWSM6hka1fXVjc272Ds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6Vs6H4tWRkUSzaZd8Yc42Z/Hisa0099VmVk3RxhP3h7E1fbSYIYQklwpGORx/WuibpqK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IHinT7Z4L1LK9tpVKi7EA3Y+o4rh4RJcb3Zcx9dxPH4Vp6XHpJcWV/qMsUMnyxKxITf2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V1SSKdzKh4DH5lI9KaheN0UdB4VlL6hAsGopZ25+WR5lBUD8a7Xw94/tPA/iJtH1N0vN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SQhPdgeo6fSvP/DN1Z3Fw1ixw7/PbzMuMMM/Kf0r1TWPCFl4q+HsWo2FrEmsWkX72Mpv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1j9XhWlyTXzA9UvNBt9c0XyblI73TrhMxXEYD9Rwyk9vavnvxVpN74QuodCdA8drIWW4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d8H/AI4z/D7UF03WIJR4alfa0Yfe1m5P319vbtXXfGix/tzxN/a1j++snjUo5baMY4J9M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+bhN3jLYDkNF+Hlx44mkisZI0uPLMh85tqfia57xh4f8TeDdPm0W+04n7RkRSk7g2Rj5T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N16w8NaHrl4usNba1DZN9kt1hBWSQnhd5ryrUPiR4uvrYtrutfboVJ2q6q2w+oPt/Svew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dV8WXHiL9kWzsbmF017S5f7KSOQ4kwDkYr520+y1FtWg0+/8yC4mYKJJ2zIsY/x5rQk1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cPbbt0vlzEE+4B4z6VreG7PSpLqXUra7uLljwq3H30J657Z+npX0PNdAb/hddP0DUL1Q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/HJP6VlavrkWm+KPtFvE8s8M6kThcqYx1rO1m8ZtUnSIncxUAdz9KiW1nj3xO2DjlT159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YHpU3iS2kS+tbsQwafeqZY7uKDdLG+OAOeM/0rgtJWS6nlicyXKpwZcYwvqeO9SwWd4N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GWbAwasaXY/2eAUuXDsPnjDZQivKqTi7iL2jahBZ3ioTw3yj6dq6eRlMghLL5i8oWrkr6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rGAAFZFzxWtpt1LNeW8UiyPDHgN+6zkf0rx61NTV47h0O70e81JdhjzFCvBVVzn1rTnv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eeuxl24zWTrEsY0O4/s6V4ZEXcqhsHP8vzrO0jVPEcmgG5vvsJs0yPMjbM+e2ccflXkf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7FtQF5o0kNu4t7lYtsatwdw6YPbpXAXutXNxDHafvXu5ztdJOWLd+nJHHUdK21umaxEs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611PgnVtCsGOqz28V1rUgCjbwVHOOe3/ANaqwvJRk3VQSY24+Fdx4s1aO9sPD1v4StPs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pAvzS/NzluOPaurXwnB4T8L/AGTWteeRlbcsnl5b6Ad6pa98XJ7O2kw8dvtX7qfe+hav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l6s32izi+XKC4XdnPv3NerCq6790xV5PQseKLiz0m1nFvN5lxL/q2ddpwevHbtXmsl06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vW1dXD6gommQPLj944XAJPpWatgpkyV3Dt7VS92/MaONlqdV4R8VTafmCSdo7WZSsir3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8ZzGx+Xvxng4796wrCMZCMm1fWuoVTYM9tIF5G9Sy5B/wrza2j90lbn1l+zLpfh7Tvhr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eGtPmn3WwupMNNuPBMY5IyB0Heuu/aY8Z+IdP0Pwz4ThXTG0cFLyG7t0/wCPqNfuuAeF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afhXealDqWn+IDqUkZ0tsWkcqiRSuPulTwQfTHP4V13jXXpPFVqsd7rUNpchnezNxJsR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JA+XHGK7KGYUIUXhkv3kjY7L/hWN34o8G6h4g/tyzsYoomey0+KJ5ZrlhnCcMAvf1zn2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6Qt9EyNO88myWz2FXjYE/Lx716n8MfGGt+GfFFtFrNtfWX9qfKV8tmhmbOFx7nnP4VZ8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2p3t3PcWtzDH5bm1iwYXUcdAfXvXRSp4elFRhHUSWpxFjb3fiC+1f7RDLby7Y5/Lnzlc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ot1Not9cIZgq7drGRN6jnuPxqp4b8cX954j1ObUdRkurf5bZI5gA7puO1jgCte1tHufH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4J2s65XBz1rsnT9nbQ0L83j6fQ79ng1SzmiWInESbEJx2HrXFyaWvizR9X14anvvra4G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t6074oeL45rptNs9Og00WZMQkt48CZ88sT2/+vTZta0zQfDMNhEmb66QGeRW3fmaI0o8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9OjtLCZnmsvtUKtkoW2Ofo3auhuNY0/WLGJbGyewZGBKy3hnwPoFH9azL0bLGJflLzNk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t0h1y8t4EEk+zPlp/SuyspRjczUjR8SW9pql2jGeZLnaBuLHOB7HpVvwy+nRwSQmeS4c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+y94g+HOk6p4kX4iWuki1nt/3EuqxsSjc7thUEhsY7V5Df6Dpl98TjbaDcfadHvrplicF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D0x2rzXdwcn0NDrLfwbd+KobyTTrXzrmxtHu3jVWJMSDLnIHGB61pfBb4f8Ainxromq6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NPhL6lqbTosI4yq4Y56eldYLy+8G3UtroV59ju7m0ewlMBG54nGGUgjn/wCtXO6p4a1d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sNPsIvInuFX7P5gwGLSkH5mz+X41lhalDE03GW7LR1smgzeLfCpt9dhigvbcboLqLDdO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H9AvLiaHTL261W7iRXljkQRDaG5wep75x7V5TfeIteubOWytNRkl+xruka1bOAvH3iOa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S0tX1eGAAhFnmjCyRA9SWHJrGlgp0Itt6dhyR7BN4R0LxLq3i2bWtY/s2y0uJbmw0qRz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Y8tyBke9cxrWj2HijRV0+1sIbSO1R5pJTGYlB4IHqe/JFdTa+JtL1TS9N0Myf2hqlvCY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/GD1z9a4X4otq3hWbSYbd5g0xjmEUz5Eyh1+Uj+63I/GuxRjVfYzUTf8USLq1vbaidJm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HmNLEiqo+YL2x9K7Pwb8SLW88Jvbyyi9uVTFvakFxIORwT/Kug8Vam2uXGna/pXhiw8M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S55JreWXHyhkZQqkYYcde/SvILO0i0uGHVbmNbed5vMeOL5vmyQWCg4Gfas5UZKd4FzV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Dfg/wXpPh/w1FZ654u84ahftZ2kcEFvCxy8MkjdWOOynoeld2PEOn6xp8F3ofw+i8LW1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KRl/iMRQMByTnNfP1vqXha88QTeJ59Rs41tY/Lj0a8RjeTSDq2wD7vTkniofEnij/hKr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bIIRrjMaL2UDPQdhTrZhVwsCL30O+1y8l+I95qMEkxmton+z29vb5xKV6t1JI9AemDXl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Ll7rw4ssNt880qxujxc/eLD6V6n4D8WRafrmn6lI91aNatxeacR58SYxwD1z9a6n4n2+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T9P8ZeL1NzDJeT3cqeXHHu5SWM9VyR3pYGvQzKDgnZitZmP4B+IUvhPR7pcP4g8L3ihD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nBP4flXzrcaZpt54y1OygD2+kNJJLviCqwTJI5we9eweILufwrrl14glsZbTwrqZnCxR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6sD+EgMMevPpXk9uujQ+KtRn1GR20y4jDwiDKgg5yGx34rpwuGnhFOD26Gl7lfw5pMuqzN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Vm/Fretab4GbPCswA68c16P4Z0ef4bWM0N80dzd3ExdrmFjJ5i9gD1/ADvXPaP4w0fTL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ctykNw0jQt9Q3BrWvfHF1PrC3GuRyWzwOrq2nOiYI74bkDnmvHx0a9Vcr2EyLxFKfiAF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+fJnyodh69/zHenyaVrEdrbkG1uZIF2Ktpcgsw+jf0q/470/Sp/sl7olrE+s6gwBC3SG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PPc965yb4V+PZ40uov7La1ZsxmK4hcqR6N2/A151CLppRchHP+JptZlUper/AGfboc+V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XTfDt9faa2oLMqpI2xQ8PLD/AICQK6+3+F3i7XdPWO+8u3hhQvNqF5KPJjAzk5HWsjxp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22N+mq6PeLiDVLZy0LHuBj0zX1OHrwsoKQ7GBa3F3IXQ2luYlJ+eRGX+p9Kdpcaafsu5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Qldv5d6qeHr6XT5ZvNcXFtOmFj5yRzyM1paLC995cu4JaxSEbZOuO9d0/duPoben+Db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aXaFhw15fKj+w2jn8qu3Hwpt/A+m2mpX1zaarfvcLEzRp5kManrtDck479q5nUNH0q4m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WVliMmwHvgUzQW03R9SgM85+weaomtzCV4OQG2n3rzOWpJuUGQdqfAsWuXUtxeaxZ+HP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h5JAOSVHT8D61pafrnw70uaGy0WPxJ4oukOUKuUUn1wFUAV0Gu/DA2fhcQ6dZ2ep3EgM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Ng7ED+leI31wmg3IsSbyK/YfNGo8va2eBnPTk1lyRrPluB2vjbx/omqG4gXw/dh4eZHm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D61s+HLHRtY8GHUIrmW3jWL91HHEJpFlz3I5PfGfeuQ0m3k8LWP8AwldqkVzfWswiaPUI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wzD3zW4/iZ11SbxDcXp0+S9gDPa3IC+af9lF4UcntWksLaPuiZXXSbzUJDbvJbXFojqE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FT+vrXfaXYxeCXc3enyrcPHvWUqRs9MZ6jn9KveG9P8AD8UMPiVr1b6aNPMVWwBE+Om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fFzTp5Y7XWBDeaZcy+S8NxHI7qT3QoDz9RXk1YzqaPoOJy/iS+1nWrm1LabfTWmS/wBp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48D8a7/wNqx8Iaw8+p6TcWF1c2gMTllJcEcfMvA/+vVjWvDaX+jtKmuXVjpjJiIITvC/3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vPHHh+0tbDTdT8Q3msiJPLtrKGMKAnodvX8TXl4hXprlWpsnqakdnZa/r1z4j1rTrWYY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6r0y78etcF4++Oms2uqjRtC0HQ/DFnJ8rXcNhDdTYPGVkIKj8B3r0uz1KHVNGU2ek2tt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JGx34bj071xeuvoFxeedfrHNeqhUeTETGo4wSo4HTtU5dXnCperG/byGytb/Byx+w23iP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fNht7ZljurvuBtUdDx0FUL/xppsmoTx6foxttN27ILNSobYPXdySfrW5odx4e17X7NdY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mgmmuNsIAHAIYgKMfnV3WNNsPGlxfab4X0W1vZ9PQt9htrSR7jav3jE6kqQME17dCpLE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GY/hXxU0zX+meXKlrJEQLC6QuASDjaRwP/1Vkf8ACG6vpen22oXEdrY2rybB50ytI3Jx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fhv4apqvhC/8QWd7Hfx2rblhUMj/AC9Q43DLA8d6o2PgXWfEWqWfiCOwM1rG6qpgiJYY6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acMO3b8CkO03W5LbULbSrR32Fg0nmZTzP9nnkVc8OrpvibxpPb3WhSfa7VsoiqZduSACN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wjmvE1DXNDvUhvNPxKbe4QOwbknLHg/TtXcXfw1ivLPwv8QIrS8v7m3t1k1CWO2e3jTG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/lWFPDe2d4GfUlt/AN1Z+CfGOsaho1ne6RpKiOGBY1W5vJCQPLA5wRuHOe9efaL4L/sK2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rdDy5dNvdThnWXIIwy5zu9vavQfD/jxfFvxMzqkbz6HbRtL9lWNyVcKSpbaMbemfWur8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HrHgPw9PqcXmJbXUNsII+CcHayk5Ix0xnBr2o4WhyLmdrGh8qaXr2l+FL6ea8W31+W1m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ck85GMg44HWsTxN4oj1iR7280eGBbmXzEtbP5Av1HftXbfEX4RWvhbwrHdLFJd6rc300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bkttCliABuxnjOK5Wz8H6h4w1bRNPitvKikdYpLmZwkYXA5yP8K7qdSilaE7mb3KNxoa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0GxFG0Dp37n/ABr6F8NfFLTrX4aeG5LG4s31ySUaZLpQheGeJGYjcZCCCoxk/UV5PNo9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zbjpM+1XmffDIRxkn0/CvQPEej6Drmju+l69Y3uo2bp5r6dIXiD9SpDKOR7etediMRGD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Pqn73wteXmnWMG4ebeNO7xP32qwAB+lecP8ADS18M+BZvFA1S41fU4b/AOzrHp9j5mni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4b/Z4xXU/EKey+xqNcuZNRv4SrxWyIzcHA4T7uMetegL4+vG+A58DWun6TFoUgGLcwGKQ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yP7ta4atDDrmWzNFsfOuh3ut+E5pJ1tbmbw+0/mQiQeZFHKW4Kt2717NofjC/hvjNa38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hpcEfwE8AnnBNY2jQWtr4Fk0jUbEQ2dvcloY4pdxc5JBB/Gq1x4n0jwh/puoWFxqd0R/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XsTk4x9a48TSp4x2S1G3oJrWq6B4J1CSe38Na7rl3esZJdQ1C+V0lc8/OQCPXgDisHSdc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7rHhBZNE89TdafZXLQs49Q/yjj04z6iuj0X40av4ph1BdO0aLT4oI8NJ5KEqxzgZAx2N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pSx+Jbu5gO9ZXisrXz5rgZ+dUx9w47mvTy2hUp/xImPMdz4s0vxX4qs7jxDp9ndab4Kh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beAOdqyOrbsD1/U1xOs+Kb61uZdLuLz/AISBrNvMiuI74mLdt4xyScD1rf1j46f8IH8R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u8H6XOUt9HvYVj+1xFAH83g85/jx61w/ijxdH411XxJrQ0yLS5tZu3lisrXHl2y5I2jA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NJq6A6HSPF0cnhuK5NjDe3JbY0kkxLYz0weuOa6r4H6D41+NXxIih0S7tbf/AIRy5ivg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nH3j0PAHPeuE8L6PFquo6FpdsUjvLt9okuZBHEpGOSx6dOner2paPZaX47ung1RtJEga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SMM21WBIxmsqPJTnzMWzufaXiP8AaA+Ifw98Y6h4f8SaRo+vQJZ+a9xocE7LbbidrSsQ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1fBPxGg8UpE+rWer6ojLvE+nyW8kCj2ghYyAe5B6V5x+zb+0VZ6Pd6b4LXSli0qxtXjm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uXbOA3zElT0yc/hXv2m/C3wr4R8WXXiuwtbGw069HnSyxfIyyk9VIOApzyO2K96nUU9U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ncQq1kwMOMhcnK+xBAIPsakzkisr4grrOgSR63ot5FqFo/zNYXYDJJkZ+SQDIOAcev4V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Q59K8Palqtzqy5WC3RQLfA+beeg5798HPSvQjXWzE1oby9KWlaCeOOMzp5cjKGZdwbac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610p8yuiBaKTNLVAFNanUmM0ANxmjGKeBimUEsKKKKAPxR8FR2lxmKbNtd5273xj9AO+K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mxvojBeW7lZIg2A/+0Pr9a29D0NJ98YhlLy8KiY+bkfdxWnb/DzUNe1q3mmKXMDfL50r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3x2r8zqfulzSOo6f9nX4W+APiZJ4ksPGWtT+FLiOzWXS9QldfKaTcRsO75Tn5RtJ5zx0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yXmuI/J3Eblwmepzt/h6g496+m/Afwvttc1C28PRahaWDXO6OKW6wkUkoRmVJCf4flPY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240DWPHkWm+G4LrTYltwmoW8lwlxFFeK7LL5My/6yNsKwYgZz0opzlWhzR2C5zOn6taQ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lhbdburZAx0/nXpsfjC4sfh3HoIUM0tw0w8xcllfGP5GvL/7BXTLeJtzMw+T5unOOa2N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ahDBLYssRtJ2xKwb+NfUfLz9RWKSq3uLmLs2mx28pRY9i9cbccmsq+16DQbyJJlIV2+d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NLmabPmeYT8u0LgH0Pv3qO60m78UXDfY7KW6k2fNFCu5ifQDqfwrOOHvLm6EM4W5tjbe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OZUdPusGG7it2wkWWKESkDa27jv2q14N8J2susRW93HcRXFozF1kXa0eMfKR1HXvXq3h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ItK0i5Rb683pBbzyLH5sm0ssau3AZioAyRkkDOcV60HFsR4R4kvo7VS8XyyKdi/1rM0L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o3iPw/qEmm63pc63lncxdUkU457EfNyD1GR3r0XxJ4Fht59e8OX8V5b3VjIOb228qaG4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Hg564zj18uubR7XULe2lZTt5Zt2Sx4/KvTpzvsPmsdR4k8TX3jrVr/U9UuTLqmqXE15O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YDLcAdAQO1ZelTfYTNIH3DGcfpWVqd1JDqRaAYa3OF39D0/xret7OC+0eW6tpJFuA214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Lc1bCT7RC0fBG7aVPYHmtOxt44JRFCvlxcuCvc1ydrbzW7RueCpG4fniu101kvJbSCaP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D0rmcbqxqaWvW95p3h2G4kspm0+/zHHqUf8Aq3kGP3f4Z/WuFmspJTBsDb1GFUdMele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/gjqvwzjgibTbrWIdUMzjMkbJ8oC+5O38q5pdNvtPt/MvNMm8nHmRsEIU9cnI6DOf1px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5WKQR+YRyD1FS+Irj7DrkcVywG6NRId2MN/nFeifs16loOrfEy70bxNoza94f8RafJby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RkPFNby5BDjDZBOCM56Csj9oT4b2vgnxNo8Fva3tsuo6LBqYW5uFmTa7OAY2U/c+T7p5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VwOZ023s9H1pJpW325cFZCx+Q8NnI+mPxB7V9heD/wBh7x1qVjonj7wf4psr7zYodTsr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3lsp5DDlTj0AIOK+KfDdwNS0+W1uGWYLuX6qRj+RNfcv7C/7Qknw9urTw7q11v0e8uFt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CxzrnsRhT+FVQnCEmmPm6H3/APCvXNV1bwNplx4hhlttSFsjXEkygBztwTuXjPBPb6Cv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nxU+IUGg+DHu9P8ACsd2ttNfWKkSTYb5m8wDI6cDIB5z0rt/i58VLb4AyXGnXmoRNYeK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lKceYCB95CXBX0Oa8tk/bB8D/C34azaFp/hvxFn7H5X2+yWCJ5rh1A3gtICDuYHPXFds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VLD4eeA/2jHl8XeM0tZdO0y3uY18Q6mXeeRmcbwZG7EA7RkDAryjxp+1d4h8O/ELXvEW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6q506NEjR41hjJVnGzOzcWYgvgN68V+f+qeLtYvvEVzf67e3d9q8rD7Vd38xuZCoAx8x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rXWaL4saKG6TS9WnjsboCO6htpTF5yf3SmQD1PX1rz6mNcZe6roL9D6+/a7+DNp8Svh3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17rfh+a0ae981gzxQqm1W6A5UAIc5Pyjmvg7a9uzSBeeCV5wPmAHTvyPzrr774oeI/Cuk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2kaExkRrC3mPkyxtt3RuuSCOBnFdT+y/HN4g+NXhaxt7Szv7m5nMbWl1CklvdIUZZEZW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ORR7R1WrA1ZHfeE9Y0jx1+xnrXh3UY/s2s+D9SfVtMkZyhu7eY/OiE9WDNkr3wK5f9lf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A0Txpax3fhXWQ9gfNkMf2aZtoikBBBUFlxj/AGzX138MfAFl+zx8T/GvgvWPDlrffDPV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mbTI7kMkatIedjFWUj+EhTnivln9rH9nXWPgR44l+xhjol3OZ9Kv1UlU2kuqNyMMu0Lz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ny2bEkfoWv7J+l+FfEEWveAtYu/C2rQtvWInzreQ90fcMspxzyasftIfGPW/hZ8LXvbS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KzgiYskdweWlBPVAufzAr5iT9vL4l+OG8IaD8PvDlnDqklhDBfPqMPnCa7wA6xgOMJjB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688W+BfDdv8AEP486ppWpQ6Szx2Og6fpwPnSTAKqgbvvA45OcYJyMc7XT3A+BvGHww8R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2VxaalcD7bM90m1phJ8wk98/0pPC/g2TWLyHT9PiaXzGCBY1JZieg4qX4u/tL658XviD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pLVYVtElIdEUsUCsAMDkcc5xnPNdJ8Mf2qLP4P8AhW/k0fwnBrHjea5U2V5qCq1tb25Q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Acc5PI7/AC8qEcRiU+hPU918TfsL6jpfwdl8U28kkOu20Lz3WmSRDBhVd2UI6Nx/Ovgj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Om4lACychWIzjNfc/wAAfA+vftqR3mq+P/izNd3EFw0M3hqCUQvEoAKuLdcAIdwIPPQ8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dZfAHxLpjaLLd3Wm6narMHuJPMkjuFba6DA7gqwz0ya9iph4uFolNHy1oqyNMITFkSDD7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adH4GlttQuY5plihGXj8xslz2rsLrw5DF4P0zXLK7d7+3uni1C0Nu6+VCQvlyiUdVZsq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1YFZv3bICElMmSfVc+gPArx3KVN2M7W1PQ/2M7jwba/HnTdB8f6TZapoutB9PX7bnZb3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gE+rivef2rP2KNQ+CumXXivwdN/a/g2FgLnSrnLS2qlh8y5+8P8A61fInh/wq3iC6Ds7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hDqwOUZSOQdwHNfVXw7/AGqvHHg+xuNE8R3c3j/wvPGILux1ycGYRcK/lz7QQQC2N2Rw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lcx8nXvhfT9SR5LJFtrhhvMDcLkk5GOx6fnXLaos8Vw0FzE0MyjaFbrjt/Kve/B1j4Cu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2uPwXdap5QuN/kzwWshYDzG6ZG4AjkYxjqa9Q/aw/YT1z4a6DceINFlGveGYD5j3UYHn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Gj6cg8egzWdFcyb6Fcx8d+GI4brVtOiu3aOG4bazqcY4P+FdRceFtC8SyRx22r72hOAv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vOp4bixuvIuYvJZf4WB2/gT+H0yKt26xyLkJh16FFya4q1BzV4zsFzr28DXVjGDBNHMq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61zeraXcafeF5IX8o8l/4R9a7LwPa6/er5cp82xx8sky4I+ld/a+G7B5Nsskkzt8rbWw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lQrqhP3ifaqN79DxS3H2hVxmQsCAF6Gvov8AZx8L6xq2nyTNpskdtHbtbLLJ90Eng/pX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5tSt9f1VTHYR5YWzR/6w/wCf517XfazBaWa2NjDHZWcI2JDCuFAr9IweURxVP2leOnY+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9zndJ8JWOhs0lz5d7ctkNj7ucCtT7c0MflQqIEXjYvQVSa4Mh9qNpavr8PhaWGjaCsfK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M0j5Zt1WIYM4p8FsSoJq7GmwV1RiZSkEMAGKtKABxTFGalAI6VpsYgozUipnFKilutXb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zHtSEJa2bSuAmSx6AVseUmlpgEG59v4f8/0qVdmkxlIzuuW6t6VQdjuJY7iepqkjRbCO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TCM04mgDNacpRGy0mMZqUrTGj6VRLBRmlCnNLRQIRQQvNLRRQAUtJSdxQBHKu3mvjj9tq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k5BOlDGP96vsxhlQMZBOK+SP21LJ7fx3oV+ciOLTlwB/Ed/Arw84/wB1Z62Wfx0eAaX4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xxtt4Vux7Gua+KHibzrRdHtG3RqQ00g6N2GPpn9aluvFkck0kV3GZYJJCWWP7ytk4Fct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TpGIjwkndeeK/K6WHUq3tn0Ptpaak/jbXvt39l2MeV/s+2VDj/npjn+leiaQ0V98O9Ju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HZwef515TrGgzLcTSxTfaG2CQr61r+CfEP2Xw/eaVLcRwhrhZI968c/eGe3FdtajB0rI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dtNe3hf57ZPMV/UdDXnPiCPy5o2HJ24Lep6/1r6TutN8Eav+zXPf2c9rb+OtO8RbXtkX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OT3VSu6vC9S0KS6viAXaNSQX7cAAEexHNeZQhGjqTUlzaHL2e5YfrXXeDfDVx4u1TYX8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ufGlzuiiNWkjU4Zs4xzXpOi33/CM6S6afETJIv7243ZOD2H60sVWcYe5uzFR5UafiLQ7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+5+9t78VLZ+C7DUI45ZI5C7jkIcZrnrzxV9hjdms5JGUbiGbBPpVGD4ySLjytFJx6ueP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x/d/mUndndN8M9BvP3f+kQkdDv6Gob34SyraMLG+eZx0WRdv0wawtF+LtxqMjq2lxxMc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8g13fjSP4heBfCekeJL7w1NaeHtXRTYalNEojl3dMYP16gVmsLm0WrM1UdTzK88P674Zt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wHMoXd39aydL0mfXPE2m2cH/AB86hdx26BsoCzsFGSOe9a154n1y6jeZtTmMXQxlcBfa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i14LnuZQkQ1m1MkjNgD94OT+NfW4SNTT2u5pyn6e/si/sk23w9+JvxCl8R2KTDTZrW10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w7Sc8t83r6Cvor9nvw/DoHg3VXgYNHfaxeXu4qVI3SYAIPpt/lXc+JbmLQ/D+s6rGuCl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ahIIrF+HcP8Awjvwv0gbGkdLFJXU/eZigYj64r6Re7Tdg2PyJ/a8WPQ/j18TINLRLaKf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RozfiWLflXyhdaTFHefaVdirkME/HpX3n/wUf8Eaf4R+MmjyadFHbLqOhRm5t4ennRyE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mviBraSNZVvbhbWMMWEYXLMM9vSvHq6TZhMoaXqr2ckhiVVeNmQevU0kWqX11qqGaUB5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4u7WwmlSCDcrZbe7ZP8A9aovCVxbav4ot7W5mjt7WRXHmt0jO04P51lyOUWJbHVzN5jD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mYRqHYBBwmf4TS6bYztbiBm3nuzdQfT8sfnV99JtlUCQM0nQHsW7V4fPGErDM211e+s5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O6u37tjz94d8dvqap3E7+dLM7KxYl8qu0c+1bum3ekx2Oy6tg06kq2KytaNm0ci2vyxs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VJCkW9G0XUfELx2mm2k2pXJge4EEK7m2ICznHsoLf8BqLTbMXcfmw/vo2AKtt2nkcHHq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+IPDml/tAaJd+I7yysbS3067jhkvpSqmZlCqqj7rEgsMP8uN2e1eReOLNvDnxA8T21iUt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hYNEFWVgoB7jGCD6H2rorYdKCaMTLmsZPt32eWGYyH7qqucmm/botN6/NuGVVVwMf5zX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6zaahAsNprlhLHdWs0i5QMrDcT+H64p3x0+HF3oGravq2j3NprGned9rmbTUytuJf3gd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VnSoqppI0jsecTeK7CSZ7W7Rolk+V2YZC5rLt7e4hmbTI5vMtXO6GUDAYegrnpgJd5L5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e3t71c0jUJIwqOxynKZ/hNevGjGlG0BSNG9heJw5i2SwH5vcVJaqFUlFXzG4X1/Cq+rX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LjI9e9U9NWfUL6CFGZ3UgKu7HNEoSsQdfpPg7UoVMzxxgOQQr556+lZH9k3E2oCK4Vop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rUC317G8qveT/I20jzOMirdpqF3eSRwzT/KxC7nj6AnFcrvG9yovU6TQdaNqbeaFtxt1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DuPEFytxcXKRxmEz5KnqCf8A9VdxZ/DEWl/9m+2mWEqDuVcDkZOatSN4e0m1ntbJbeaa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v6Vxc1PXS5s5FSx1SXXtJ895SjSIMqq5I64x+tbHhWz1W9uY00hri4msGW6iuQgDwyqc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Ed653wxb3uoSaitvNHE6j51xgFc9vp/WvUPg2V0nUNZsri6WSe6CTxSH+LAbI/UV4eOf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lqz074R/tYzeG/ixf+NPiTo8vjC+uIBZXJhRIdqgrtdYiu3I2/dyM9a+dPi7rGk+JPih4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2naDqd/JdW1q6qrRBsEhgpIB3Z47V6D8SNES+hOoRgxTb9rKn8XpmuG0uz+zWRL4UySM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sLmDxVGPMimdv8Asz/BGT9oD4kWfhiK8t7LCfaZ5J3AIiUjdsX+JsHgVN+1x4A8P/Cn4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S+TpOkraqczGUuzRDezZ+6SRyvauJ8Mafreq+LbS38P3ctr4lV2aya1m8qUtg8I2Rzj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hfapJ4iutRx/aqur3G3++vysepycjk5r6PCzhyJIqG5xGv25huJ8fdZ8j3U1s6BZyRrb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nWsjWG+0zQKTvD+Wh9s17Ha6XDZXFsrRhkESrg+w/wDr1hjcQsPTu+ppOR1kL2n/AAj+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4j+WKNcuxX0/z3qn4N+NF7ofwv+I3hWXQLCGDxFcxrLdTbluoFXOETH8PPf3rRhTT/sqy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f+GuT8XWvh3VrOS50e9WC4hO+Rpv9XJjqor4/L8VyVJe7v1OeJyzXdkbuIQKfKkjzhmz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J9gvdNFulxausizCAZ4PPWuW0m3luNQt0tl3vuHTsvcV6DpuhaV4FtbrUNRutqSNu8t+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iaptODvPojS99DgdS8M3954onltgbpFuTLPcMDGi5+Y5J+tV76xs7/UAlxcrJbI2fNT5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1/Sup8XXms/Ebw/JJ4V2tZwc3FjGNs7EdyP4hgH6fjXn1xfG402FhDIkoTy5I9u3aV9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qctH2JejPqj9l79oKT4T+A/Hnw18QpLP4N1y2nNtPZxq0lpdMmNxU/eVsLn0wK8lWe4m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XG5RnjpjPBzj7ufWqOgRPY6DFdXpDmRAwU/wr2rD1Dx95c+y1t0kKnh26Z7V51arXxU+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P2rLHxV8Jl+HPiHwJp+oaXmJ4IYbt2McsZyXRGHyb13Dr8v414bqUkWm30xFo+j6fcM7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M8qmcnOAcZrDuNene2i8uNY5/L2vNty+T29qxbq8mneNZpfOC8KrNkj1+n/1q2qTliEo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vwX1LStF+K3gfVNXuHttCtNQie7mhbayRnKls9hzz7V2n7a1z8KtV8dafYfCPTT5Vr5i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bXTswZfKyzbm3Zyw6k47V4FoGrQaD4j0+5u4PtmnxyRvd2bHHmwhgXQe5HH41+kV9+zn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xX8LvC2jeC/DE4kvbrWLOXzLlYxE2EZOm4OMDOeQK+hwcYuhJdjTn5kfnKnw58UTaauo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T/pSWMzx7l+9ntxzk1mW95Ctuz2ZktRIpQqshI2ngqc/Q8dq9+1j9qzxZ8KdWafwf4vn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N1EklsxU7SViYEcleCB0xXJ6f4P8O+PNMOtIJku7xmmnZJBxMx3OdgAGNxPAFeHjMTTw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pwOnzTajFa2zlWtLMZCFcfh710Ec0TMzLCIdowCKfrnhkeDdOM9u3223J2szLtO73Fck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VY1Y4VU6/jXD7R5hZ09jZxOn0izl1y+uIrLbLPDE077mAwi9SM9TyB/wKvV/Avxv8c/C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WXhW6uGbz9SW1V724B5GXdTtA5A29fwFcn8B/BSeINH8b+JbW4tp77wtp3266+1MQnll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61yOtfES88YWcUbI0RWQmYooAK9FVcHnvXdGE8OrJW8zLlNjWPEnj346eNLO31S81LxZq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U5CkkKDx0XJwB0FU9H02WCYIxcI3yhdmMY4PHbkH8qm+CfxMuvgz49j8Sx2Eer3en21w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42USkewJqDQPFkWqa1cWV2yfaZppJ4ZlXaJGZi5BHbmscS5zpau5nJW1JPFmjtbaPLd2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rgMD2NcF4i0XU9QsYZorZRFDEN6nqT/nFexavHrsvh29vbGwu28OwPHBql3Ht8pWkOY0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cvNNHbWMsDsEeQEbV6Dnp+ea82OKlR5dLgndHmvhnwnP4j1QwCNYUh/ezMvUL6V6vZaSY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xwIvAVcuff2rC8MagmiasuIFuPtBPmqWxkAEj69KzfF3jDxFquo3VhZBbKCF0ytsu2T5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xkrR0QSLmqafBaxyLdzFCVK+WPmb/wCtXM3FoYYpBC5RW+XDSckfSui8L6C6QzXN432u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z3Nc/rirHM8ZkaQBsnd1B9K6adN0lyt3CMblBtDTWrm3nUswtiMhlxkj+ddVf2p1C3Tj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m0uzkmZA0EjD5u469Ks2OqFpGhR2jk+8jHGc9s598fnWtVynZI0cbaktx4VvpIsJHuTN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P4g/8J/LNHcRXeh6BNf2DiJmjlnQg7GI4X5Q/X3ruPi14L8PeE/B/gfxPoOtNqWk6/p6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aXCDbKpVf4d3TPvT/gB8R9b+GOv6ve+HI4Nb03XrFrHUNOnfy4mJUhZM/wAJBb8c1tRc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uec6HYXXiqLw9Y2ePtN5cQxIViDgmRgMD+9nI4HPHtX3d4H0vRfBP7XWn6Ppvgq0stW0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W6JB5wIEdyGA5DIdpbrzz2r4q+Hz3vgvXtIv4tMuNQ/sCZbu8gtxlkSFvmI9uCM+9fpv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P3xK8W+KNHVJtOXSrKzEskeJFbLuwz2wWA/CvoMulTgmdUpXPFP+Cgnxuu9K8J2nw6k0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d3qWTiaKW2Bwo34BOWx1H8NfmDrE7y61PPErFiWDKcoSOnBHOc9vY19UftdeLb/xZ8ev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DYzLZ2skR3BIkUcA/Ut+VeBapb6bZ26ywGOe5uHYM5cuUHuB65/SvJxmLtX5LaHO5ano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4f+HLiyu7lIvEq3MWsQFwkF1slBijVOpVSrE5rkdR+zweNbxQuRGfOkXoBgdh6ZJP41zv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Zprl0hs5dwEkp2Kp64B6Zx+ldB4jb7L4+1x45QsLKrtt+YFSua4pVHNuKKUtDM1q+E00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isvVdSm1CJbUsDGW3VY03UU1j7XOihtjCNUK4wOcVfbRY7eIyTIGlK52jtXHZxlYiWpl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O3jW2TG0Mn3s1lzN5aIMMpVMtv6k96ZeESXZUHO0gg1fn83UliiSNpHYhQo7+tdMY31I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MnlhucpuXI/GvSPHfjDwVr1r4MsNK0WbR72LSBBrM7rhLq9DH94vzH+Hbnp2rD1rw5BB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iRgzRydQR1x9TXN6dq1hq0EFteMBOy4bcCPm7YYdK7acrJ9hkOs6BNpTFlDPak53L2Ne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3kmg6hIJI5GzGW/lXKzXNlYxQ2/kMbXYEYPIXbPqSaxtS0+58J6ja6tYOdsUgkVh29q5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Wfjz8LLO1m0rXNJTyLDU7tI7jb/yxf8Av/zrktJ+Id1o3iS70/WLptT04yGJZj/dHGT7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+JHwXv5bKOOScILmRT1BXqRXkFpolnNawytDG4dAWI+9n/IrgxlWDgoVo3QRdybxj4FuZ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v9PlHmLGOGB9AfSrHhOTSfE2kSaXc2sMUuNktpKgDBhkbgx68mtXw3qdtpN7pGii5WRr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BG0H68/lVD4h+H7fS9etLvytiXqhWEX3xIOpH515MatVNUKis94vyNktTz3X/DMnhnSr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CJM5bJ4PPtWP4RVLO1uPNfZznP8AKu58ayXUmjppuoXgvPMw1ldT/eKDrG304x+NcX/wh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KI47W3Tf5KzZkJJ7D2x+tfXYRylG97iqFvw1a/bNUuL6UhWUkIp7itWfS1uL5JWxnqEF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ZlvHlCSYRcRZYcdDVvxbqd/Yw2arBNaxT/MrSps3j2P+etclalWqVNNjJndaX4i8DaWn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YAIQ/In+f6Vt2+q+A9Uh/wBFhWB+g8yPaR/jXkHhHT9M1bUBb6n9ra4nG6OO1Izn3J61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ceIHskt7qOVY8OtxOHK++BXFiKUKSs9xmtpPhHSdelK20yLEOS4bFdNJ4T0PwrCJQZpF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WtdH0LwZHdRy6kkl024opfBx247VxuoXDa6wf7ZIu04UfeFebTjysmRsafqWh+JPPAiF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Ze38qzvEF9brcQ6Xp85McxzJB0UKPQ9utYf7y38xn2iZG4kVcE/WsvTb97bxFBfzbZwW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RUtxxZ0em276eGeW3liYdY5OUP0PfivRtB8PaZ4tsUu7P/RmUYchsDd7V5vqF9LHN5TP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VW0Pxdqfw81sX0Qa50yZt89uegXuV96ithVPY2a51Y0Pjl8Ob/wnoces20k1zp8jKkoD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6V6joX7N/i7XLW30/S9ASOTT9Gj1a4vrxfLQLtyQD6kdPpVv4neKdN8QfC9bqNmmjuvL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BAb39q4jx9+0P8UPiZotxeyaveW/h2SKGxuYdFie1gOwEBX29CefrXq4DlVK8o6onY4D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CWZJI2JbzI23Dd3XPciq+JNP1a3guI8xTgBR79qjt9Se7sXLRl3V9qs2MAdunf3pdW1G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WFWh5EydTXDKmpN2IcjdtdJur97sWluSlqC0jdNvpzXufhXVPhVqnwX1CHVLPWNK+INp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Nnjy2BHB75PpXmvwx8VaNZ+DY7CW6gg1Frn9427DOp/w/rWreeHp472SRmaRH5L7sg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DprlvcFuUNOvri6VyiXP2eM4d0iwAwHToMfrXS+Gc6hf2lsfMdmf5I1bL5PAx6VV8P8A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O+hayZ/LaMqCB9cium1PwNHoGrQRzava2V1MBLFtBB9flyetfOSpOUueKsalfx78SY9C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dacuw28z7GHQ9fWuFWZdeh1C9i8t7C5XzjJbt5jhx13H1rvLjR0vofED3jW2tfa41iR5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PQjArD8N+EIvDupRjSLyPRtyFTAyCZpT/ESvTGO59a+goYylGNupaPMoNBt9V162WK+k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ht46V0PxDXUPCGpRxCVWvVVVDJ6eldN4k8HeGodOi1nQp7uPXrW8jZAj/Ky7sOV7Aewr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eS5ihvrhYzh5JGyCnX+ea9iOIp1Zxux9Dh/DtxBrnieKS7JitPNPneZ0Ld61fEVvb7Zn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tgbexFZS6Ab/AEqNUi8q9kQu6t/GAeB9eam09rddJMFzNO7Y2MknVBnkCu+Udbx2MpbG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DM6jOCzZx9K7Twt4N0tZDqvmy/b+vm+ZgD2x3rP0TS7W+0nUhauv9o+dHFZxK2JOvJ6g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HhPUEkI+0SRtny2yyYz32k459KyqRlODjc50z0TwL4H0bxRr89pqeoyaU8qFoJo1Hzv7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p2iQ+CfHbxXLR3Mli5UyKpGeOCM/rXouu3/g66/ZU0nxXY6Bp1j4itb7yZbr+1Cb55Qx3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72OvHeuT/Z50+b4tfGfwsfEdvdXegS3IF1JDEwB4JVZWUcA4Pp0pf2e7WbNkV4dFufFl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CWVj95ecg/hWf8QPGM+maammI4nYRjdJ3fHGTXs/xA8Gajpvj/xrH4T0o3mg6Pfi1llg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8zZIFcBqehWGpQDT/EWniCdV2xzspWQd/kIGO1eViKH1Govd93uNbnMfCvSPPN9c3rKt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Zc/MTjHXtnpXsfxH/Yh1/wCH/wAOR4rg1XTtf0y3hS4kMcDQSxIRySrEjC5HfPNdn+y3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8PfHH2PUNO0i4fVdK1C7mWPZuO5ldsjLDC8c11n7T/7UvhOXwHP8OfDtjeTRXlvGPt80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RhgGk6dVHHHrX2mDhh8XR5qezNT5S8M+AbubwZ4o8V2uvf2TL4daFERcNLctLx8ueQOP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Cx1O1nGsT6rK0KySXV45JjkzyoB9PYV7p8Hf2XfFnxk17T7j7Jc+HfDG4C91CYGNpYwc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9ga9o8d/sP6bqPjy5u9AsrHw/wCGbFf30e4JIoVB85J4wcEmueWWqMHKPQVj5X0Xxtf6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TXclhdWoe5ihZooCR1HP3uvbp+Nea2F7rMfinXreG6uJ7G2bEsaoHJUZ+6T09/wr134e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t6ubqJ9KjWaO2AA3SAZG4AcAcDnvXlVjrHiLS/Fl9/wj1xJDPdKYZnaCM/IScZZ1OBye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UYvYTMPVPEF39uJilmXfjy4VxwvY8VoaBLqXiK3ZdP1H7PqNuS0trM2CU/vCvT/DHwr0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XxPcq24w2W1RnrgsRmuxj+FegweIv7Zt0kkk8nyja4LqcjgkgDn2r5zE51g4v2b1ZCjfU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68W1uXaXygfOYfN/TAr1PTfDNk1ndGLU/EcIeOTyY9M1eURebjgGMEqB1zxWBb+E9Z8F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pcAxorIYmXdxgoe3PWoLHX7r4K+Ir2xjudP/ALZgWN47S7bzYC7rk/J2PPrWuApyqVPr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8aeA7TQf2eHvW8fRX+t2U3nReGri7LyoJG2swXcP0FeFNdx2Nu8lwrSSSlY4rZuMgDrj0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iR4o1PUre+n1BYESQhjHGmyI55O0f/XrzG3uW+2vOYEnVk2qrEBkA6df88V+h02pQvLc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gm41qL7TqLRCVxmJJVJiA7bcdOnX3rtPA/jTQPBOoazp13aJd3HkebtUico3PybgDxXn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3JbzPIkUJG28YU5Hp/hXYfAf4c6H42+JA8P+JfEEXhm1urdp21S4kADkH7g3Hbk8dT615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3c0F1LwhdrC2s6TeeTfSA202mTkRIT0VlAGD/wDXrTt9d8K+E7uXRrP7ZHFOds1tK4bO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Wg2Xh251HTdM1Jbyyt7544dQhlxFKqnh1CkqQfY9jXAaxatp+tBmnmuCygibJAf2Gete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iA9v+J2t3mrRWmkjUrbS/DaorTbJC0sh/ukDtVbwl408KT+G7/wLNDdX1gcTQrdxbVV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mpr/AMM6x4Ht9ct3l0nXLOZI148wFhxlk7j1rVupPGOrXEEN1faXmYAKzeXa+cCOirtG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y+zg7WC50A+H/hMaqdVn8YWNgqxqsFntXyYsDAJO7cTyc15f4g8PySalqX2bXbKXTLeT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sfVeP1z3r0SH4dX+m3EVprdm9tLCv2iWKN0Y+X1ycdj9az9W1C4t7htVidViiYCGC0jR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FNVMNK0pcwXvoeeahDrOi2Juil0NxG4tABzxgHBOO9bnivym8KNqb2MIngjV8M2MuR0P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OG2nttesp3X7Uu14s/u9wAwSvtk/ma4DW9Sk8dTCymeO1gjXITZuMreu3/PWvQpVPafE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A/xok8QfCS1sZbNk1u2fyDN5mEKf3s/Q/pXHaho/ijxtqRsbeW2u4bVgY7i52qEjP95w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00W88Ow+e6STaVbyLHcPbrsZQf9nPNehzeG5dQvmHhbUWsdNvoVFxMzZ3NjkbMds/rXNJ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Dj9UvdR0F4tLv75bqKGbakmnynyfcAhefeqmv3V9r10mNMt5bJVCpNAS+G98ng8VreLP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x/tf7ff7t2ww7QoPrzxnH6VyWoXv9h3kc1s0sLgctC2ZOv6CvVo1PbIXkdTbWt5PpMGn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5MUDMX+vBGMfWvVfgjolz8OPiNpV7rep2d/p3zK9rMqtJbkqeQASM/j2rifCCXHinw3q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swE9wmBI6EHOW6g9enrU1v4q0nQdEj0vQW+2X6tsmneE5DfxHeeWrCtFt8sQ5T1f4k/H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lpvhKa98tSjXlxMoiZcdQgH8yK4Pwn4VTxJbpe3mmWdtpoZ3e4csrRr7BcH+def6DBHb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8mt2lLylZfkPoMZwe/WvU9W+Il74smltfD97otvbINv2W6mPmEf7oG3PFeVisLaygirN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WPD9zf6XHfXNnpkrwx3FwzGPI6A8bcHH6Vhr/YfgwXN7rUyx6rqzeb9gtN3koufvHtzn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jrUtRuvD9zLqk2gQD7RcaZ4d0wTIZDwMkHAJ7muX8TWOreK9cuHk8NxWGmIzQtHqg3SL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0FZ/UfZx5+hXqXdF+HcPxO0e8i0Ozj1BoSJA8aqwjx1yMjPT17VJF4P1jw5cnVdH1N7N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kMLqxXDA7STj1Gaz/AAvr/ibwT9pj8O3rW/2g/LbWyqHIAIP3hnvTNQ8XXsdn5f2S4Nzc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lJ74OMZ/vDFcvvU4pUiWeufs8/Bc+OtLvbOx1uDTmsjgxSN5jTO3JYoecE9zXKaxqOp+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duI0sbB2R4LW8WOGQYBHzD7p9jXp+m/BFPD3gG0l1eayuLhojd3WoRXXkR2rleFWcPli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J8D/ABN4a+H/AI48QXWrahc39hdIltBNpUoEUjEkuZFl5JAxz35r66nRw0qUVW3K6GBo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B8V+J7rVguomdtOsNDs7kGeUknLvkfdI798VTbxf43v8A4OapeXN152h6NLGZLVrrAjjY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T0rn5PhnFdapdSJdyf2BFes4kY4U7juUArxnBGcVhePIw18p0/R44IrVw8kvmlxcKMfK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cqMHyUtjNn05+zDNpmn6l/bWv6PcWZ1KCR9L1Ca4225KKS0RAYZY84GDnBrk/Dvw51T4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abe+JtMsrtppdBsUZYwSx2ktvXkDHy5rCuviD4m1DStB8ZWfhSx0WDTQItOu9NjhhaOT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Byykda1tT8XePdZk03wnHbWVrq+pN9plu9HnWKS4Lcs00qlcY77Rjmt1KEkotCLH9o6r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saf53h57ho0guFRJbdTyE2oSPlrkbPTb/wAP6jqBubqee0llJtfMj2gR9gPXtXN/EDxM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a6ZqcMbiO4khvjLtkHXDp1puqeLNe8Q+F520q/sbOx0+MP5M1ysUgUnkLkFpOnI4xx614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0RSRd8O2MMerapqlzckJLkqiLuIHOTjua47Q7rTNN8SXLaXeX0ulklpmuF2kuT6ex/nX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wx03wVJq19cat4l1qGO7j0S9sVjsLiIgbt2G3YGRzk5yOK53xto0nxF1WSTS9F03wvax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ij+Ic5L/AId66vYfV5fvXox2tqc1B4gsZpJJIYBLOjZaaQbgH7fL3NP8X6X4x8N31pJr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ntRPbbUmT+8PQcj86+gfgD8G7bwb4B0/xLp3gaPxxezXu/8Af3LRXFrhhh9jDB6kn6Ct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SeG/D9xYWz6sqfb2kL4aKNhtEZyQeTk/8Ar2PqdFUHOfyJbPmLR/7b8fMmjaTov2ifz0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c5MjAEKv1/CpviP8OJfDfxE0Twl4k1Ww02+n2C51e0ElxaxI4/hyAxI6enNS6P8AFjXfB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ta6Z4e1O6FzcXkUebhHGPk3ZOVOAfxrZ17xtL4ivW1WwtP7Y18AKl1dSDCYwMDPtXg4j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2SXZv2e/EXw18e6npnh25tfEGg30EUzXhaKJnTB+UKeAeSev1rrPhn8I/hdN4+u7K+1b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NeNZvr9srXAx1jWAELjHQnnI9K5rw/d6+2pxJeaW81sWAmkjYMyp/EcA89+35VzXjbw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u/C/SbvSrmGNgdQt5I1cwEYfKEkHPPU/hXdluZTrytUVgPIdckgmuIo7RZJIEMm1JDl8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1BZ6jH8tvOGd0XMSxpub3/pXd+M9eXxPFolrCj2KaZa/ZTazbRLJKTl3kCqBuJxXJ6Dq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TzNerkxCSLDLnufUV7lSUfsgaEfiaO/t47DUbaEJGR5LRxYKn3/IUkt5IWlit7UbCP8A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ldDpvg/UPGPiLTYtV0a60m2nTz2nli2K0P8AseuTW7a+G/D1h8RrKx11ru28Hx7zd39u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PTqfpXC731F1Nf4O2er2mteFfEksd1qtrY3aNPZmURjZv6qe5zjA79K9O+OPjTxN481r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hppkRbXDli4Ubi6r8seT2HPOTXVf8LgTWPBMWnfBaz0rW08N2Mi/2rqbxrcQADLSRQkD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efD/AMG+LvDWoz678V5pPEmG1HV1tZjbW4XcWfMTqu4DODjOM9816tODS5F1LO/8K+Ov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buEaTqEkYgv9Nt5nknEo6nYWPHfOOMmqGl2viawEerXukHXvA9rBi1n0rUmaZbZzuM2U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K+Z9R8TeDfjB8WLnwb4Mkn0vw9qjLY2ms6hI8i3Myjn5chljboOxz0GK9z/AGfPhavh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fcaklzZxl7ZrXUri2jdMkZRFfawbr7fjXQnJysy1sezWvha58M2dtqvhvXbrWdBugsps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GOQ8jjHyk8YrfyGwyggMMjPJHsT603RdAXwrp50+2lkkso3PkCRy5VfTJ5NTOAXNe5Su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LSYxS1uzIKKKKBjWpKdjNIRigBKKKKAPiDxR8EP+Ed8WL468G6HLo2iW0hura32OUhlT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5x0xzz2rb1PSdK+LvxPmt/BmiwaDJqkSvHZ3jCKFplj3MRs3AAgYG3jgV9JJcXvxJ+FW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sPNJNNu/1cKyENuOPvHj1ryX4m/s2z+HNPtbvQtWm+3XEqwpYSEw3IlPAMMg5J69Bnmv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WiO5+67Mi/ZZ8F6XDda7qXjHTUjhs7lrSGeYLJarIvLCSTOVbJXG4AH8K+J/jH4P0DRP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f7KS6ZrTyl2xCNhuGz256jj0r6L8FfETxF4Dh13wRqDTwRa28Nrcm5BE1tLuVWcAg7gy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V0P7Vn7Pcng+DS9b08C9sobf7KL/AMrdIOhCyMAARj7pA6Z9Kzq03LDuMFaxnI+Nbi1S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95oNtcWLQFQVlJCMexP/AOqtDUisMwjjVoZerbvXvV7Q/DmoeJZ0tLGNp52Py26ruLH1A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jLltqZHlk3hue1uXjZdydcrWlo41DStQt7u18yKWE53Bscf1p2v63e6Lrl1pt3aywXVu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2KtaDrttMqzXCzAEkNFH8x+teu1V5dYgtzpdW1i1vNQg1GSAjUI4wrMFx9frU2meKLe3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trmF1mt5485jkUg545xx1+lWbzxZ4X/sv7HNbTQ+auFuJEJYH6DrS+GfAOl61riXKatH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Tfxxg153P7J3kXY4LVNSudV8Ua1f3N3czXd5ctO1xezGWSTOTksec+30rnoLW0vdrXLr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JwWr27xl8GrZY5LjQbiUyrGWNtNltzAHIXHc8157pfhW3uLHU4L61+zyKu6NnUh145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GResZE8p5brXhe40vVLiCKRb+3Dblurf7rqRnNWbcHS9Pt4W+WZ8yAex6V1el6PJ9qaw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+6VOentxVzUvA9/eNCWtoSY+BIvQjp/WvUWIUlqy1sclJOJIYYSMM23P4mumS8TT9YtP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9AP/AK9Yf2eWG/QyxhTG23cnqPl/pWu3hy8mh+3LZTy2St5ZmWMlA3XDEdM9voa6IXkr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Xo7sQre24mVzFLwJkB3bN38JOOvrX6NaR+0J+z14s+DOmaTeXsmk6rDE0H2NtNkub63Z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1K7evUd+K/NazaQtMXik8ksBypbYc+p9MZ/Cvqn9nX4Q+DP2j/hfqGh2ksOifGLQDJJb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KMR1yMlCR02jPBNd1NSAwY/gLp0mnP4/+F2uW+oTaXO91qHhmXEepWEak/v4BIw3rycg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T9tbRbHWfCvwV8V6UUew1Hw1/Z6IrkGOaGXfJEUIH3XmC888GuL1rwB8QNPjmtJdAu5B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SHi0lIOFc4ymccDv24xW7bfsa/EXVEgZtBvEtpm82Oba5jTeF3OFJwqnC5PfA9KuSk4g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vwzctD9rh8QLLE0DJtNvJEQA6sD0IYcY9TV+C8l0m8ltZI5LS7kzFNbzBV5zweeMHNep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OnrBrPimxTUzIUnsoD5joMZ37x07cGpvhP+zTqXxih1/W7XW2ttH0CIedqUwEohIG4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Q9K+flTnOrZE9TlNNW90+AXrXDaldsnl3H2yQyIyj/lnhmJC4PGMU3w7oOo6gb3xFLom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ZL6OCJ50slzyVI4ZAeCM8KWrzaTxBd+GNQeNl/0gHbJHdRMqMv8AC2xgCOMH8a73R/GF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6R4g1LQrbUP+QhplndvHbTkdCyKRkfX1rljSdObdQpnnXjLU7TxFr99caPpb6Za3VzmG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T3POevfHaul0nRrSxtUtoTiVjueX3q14T+HGr61400TRYYiNSv7tbWEoCxkJ9AW6YGa+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40+Fujy6xbStrlnbr5ks9knKDvvTJJwe4HHNeosPOrG6CJ8w+LbcLbBmbJBrnPCviDVfD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SWWs2FwtxaTRLuKupz075xjHvXY6hE99bzQXMR3LuEjKN2GGOfUdehHan/C3wXd+I/Gu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1XVJGjsluZRCjSbSQCzfLzjGCeuMV1UqU6asaM++tO/b+8DeM/hHdf8ACW+Fr678Zz2L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W4UDJYTHhE5LeqnpXiWjzfFX9qfWtD8Lalq1xBpkcfm2Wn3xTAjVSN27aDI4UuMk5wK8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B/FLQ4PF+h3lrHb6hDb6jZvgSRRF9j5YggAffz3Ar9PPiH4J1PV/C1qvhnwbLpGuaPKt5o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JlH3XIbOxxlW9jXpQ5re8I8PsvD/AIH/AGGrGbU/GtrHrNzJGt1o13ZqzTyXKqA1sUz3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nBAz4N+0ZcfGP4v+AdG8f+NWOm+D7u8ZLDR4cRLbFslGZPvNkAjLEng9K0fiTr3i79pj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72x/sJbeC48Pu6OQ0cmbkRnoQR0POABX1r8R/hz8T/jL8L9T8OSWmh+DtMeFDbWTK91O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VsqOg7+1VNKUbIlo/JeexHyIFSMg9QdvsVx9f517v+zL8DtG+IH/AAk0Gs+GtV8RQSac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LS88xCkn31+UdxznPQ4rzPUfAx0PWntNSjklljYoQx2/XjHTdmv1C/YP8HW/h/4H2mqx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G+XHyqdqj3zg1wUaHLJsOh+bvxO+CPj/APZw17S767tNV0h5CDZ6rbziIsf7u9DlX6ZT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xJ8Q/wBov4geGdK8YeMvtZnlj061uNUKiK2V3CLuCquG3EZJ+Y45PHP0/wDttftcWE/i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/a2lyaVBZWsy7P8ARr9JS7zfN6KdvHPHFfAr6/PFqe2Ii3O4TIUzvQg7gRn0wDzzzXVK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CH4nfAXxhqHha7XRbyDxFaDRbqC6R30/ULeZgiSMTjbskYNvBBUjockHx7xf8P8AU/hzr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N1pWp2LmKaOdCylhkl1ccMjfK27oQR6ED9Kf2V/GmlftYfAKGx8XW66nq2jzC1nml4lD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eOx/h5rt/ip8BofFnjXwV4jURvdWNzFBqRliEpuYF5UnI5IKjt0Y0SowqJXC58cfsF/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GOq6ysN9p0VsNNjjyGMNwxDCVcHKkAcH3b1p/wC298A/DPgHRRqHg/xNZs0LLFqGgtqE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KW34JK7l7cetTftADVP2ZvjprWqfCLXJtIGpHdqulx2pks7fcgYEA/J94nA/h59a+V9Q0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qurhb/ULiRnmuJlJJYncSPQZJ4rkxMo0ocsTOUij4eitLy4ig1PSJLm3Vw9wsblDIgID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a9E+MXxBtteitrHw3J4w0fw6sZiNnrHiGa5glUBfuxF9igH0659q5+6a6stNknQs8cSh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r0NcT4i+Iusa9pNhoVxIrWNjK8sA8na678Fvm7dB+VeC6lSlG3RnO2GoX39qwxwW1o96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uOrZHHHFJ4T8JxXxOoXELR2inhFJO5u5waXwbreo+H9at7zR7iW1vgDGLiPDuqnrnKnK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LrfiTWBp+nReddTNlobZQoLHr06DvXMqFXFP2dN7mcpqCuze3RR28aLcwvn5VhjOD9Nt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6fbxarrcQWRhmK3z27Ejt2qn8KfgvYeA7eLUNZEV7rbfPsbkQ+2e5r0S7vJLuQksVB6Z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HBy9tWV2fOYrMHK8aZJqmqSXC+Sh2qBgKOgA9KzBDuILHNTBecVMkTP0r7+EbKyR4T3I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NuPvHrU0MO3pVmOI963UdSJSGJGepqZY6kVaXbWphzCeX0p6x9KcEzVuztJLiTYi7j3p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JAqru9q2fOj0mFo4TunP3m9KYzpYxmKAfP0aSqDY6Dn39aEjQl83cSc7ieSaGkzUGaA+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Fkpd2aAH01qdSYzQA2inbaM0ANop9FADKKKKAewbtpHrkV87/taeGbjxL4k0eCF4Y1Wx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TmvolV3MK+XP21fiJD4E8VeGYLi0+1QXFg+/DYKgMucevX9K8HOr/VXY9TK/94PnS20F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NJYiVZo3Dgkewqj4k+HWn69ia0AsLwrwU4iY+47VB4gfSNQmF1YXDQCb5xC64YZ6Y9ai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t71WeHdgP/EK/G6v1mD56T26H2nMcpp+nrofiaG11uB1twwSdo13YjJG50HcgZNadr4e0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K31ms7C3mkTAkjz8rkdiQRn6V6VqWiWfiq1RXMcn8UUqdM+h9uma8k8QQ6lZas9hski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0P0rfD4x4tOF+WS3HzntOl+AybGKS3NuhdBJtUYxnpio9Ys7jw7EvnwNGjDPmbcqT2qp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bG1aNrp4IQj4ODkZzWvZ/FjSfFEz6Lf2csSzqUG75hnHUe47V8i4Y2NfWPNFMfNoeceL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F/8AWIy4R/8AP9aq6HdNEpFruKDkwnqPXFdDrnhd4tNklh1G3urNR8qt8so56H3rj7NX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8H5s/nX1MJRqU7EXu7HcW9xa6tbM0UgWVQA8bdRSx/D+y1W3la1hVb3buViThiO3FQQsu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pPAk0ck0bdGRXDMue24Arntmvp/RfgH4o+KUfizxV8P/AAhe2/hBZhPp1rfEJcMrJvMc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phaE6kr0zRRad0fNHhvS/s1pfjUNO85JVMEdwYSoilyD8rEY3YU/rXr/AMXv2kvF/wAa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XDpt1p2mSRywXlohim+RCgXAOOm3n2Ne5fA2xj+LXwX8c/BfU9Naw8S2jya5pDSxFXed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Pzr448XNNo9tefaI2iuIF2Mrrgrzgj8wa9ipCpT22N1fqcVHHGtvcW6M0gVwwLMDuxx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S/nRFWILvlZBkFWHIwR/F6DvzT4ZsQug+WUdHqS1mHmWrsmzyZVbPryKzvZ3NV3PuX4T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4Uapf+KvjLb6Bp2hPa2cegCOO3uL6DeqsWK7W2lBwRnoc44r60+P37QfhH4NeCLWbwx4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7CGRbyO6UABVlXB2r1+bIxX5Za/rsGsaf4eNtEqta6ckMjN/y0fJ3P8Ajx+VczqDB43R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FdH15KPKcrnqdz8WPiZr/wAYPFOoeKtfmaa8kwpaLO2IdkTI+6vODk9a8X8SeDb+zuJd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85X/AFietat14uvbG4OnxwrP5aqWWUEkgnrgenX8K9Y/aB8O6P8ACdvBk/hvxGvjHS9a0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gt7kgbkQjqvzY/4Ca4Iyqc/N3M276nzXcf6ZG5VJHO04wpP8qq6PYTrqEEjQSon97Yf6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Ltz9mUAkg9cZ7037ddXDN5kxYcYI9K65VOWNi+ht6TeSxySCZ2hHZWGK0ry9C2qsr5I5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Ict6qe9dOtvBfWsE0qkeYobArwqlNc3MxIw1kiuJmwolz8201W1zWUjsXtILaMOy/NJj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asqW0ZV8jOa5W+CrBJkYDZB9TnjFddG3MORs+DdU02x0XWob/RJL66uIVSy1HzGQWUoP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Me9ZsCyB438wsepBPfPPFd74b8e2l38CZvAf9mSNerr51dtQGNgiMewoMn2Ga5d7F7bB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B6EdgP1rSvV97kMWxY7dv7Pu7392ohUq5c8gMDyB3xj9a2/APg/4hx+BNa8feE9OkuNB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WMxqsp+68Ocuh5zwcZBrp9J+EkXjD4TPr1nqMiahHfz28+n3dsVilRUR08qYdWyWyPYV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/D34bfEjwhYrDdaZ4stFtbxJgQ8cgbPmKFP3uMZNdeEaV7mtM5bxpouk+JNMk8WeG4vs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f/Li5/jU4GY2IP5Y7Vw8MZXcMgFv7vT6D2rb0fUJdG1RpoW2xSReRPGfuyoRyj8fQ/lW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dAPqe/v/AICu7mCWxdmlS8062jEQikgGcHuO9OsJJLW6FxAfKlX5VdfT/Jqtb+Y0kSxD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rWVJN6lIpUlXkoycj/8AXWFSdhWLtn4f8iETXhJRvvbvr/8AXrY0O30dtcjXU5Y00+IM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yfWqkkmp6hE5itDH5sflOsy4U+h/nUfh7Srfwzq9vq+pWdjq8UDh2sZ/9TLwRsb8/wBO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jt7j4leFbeFrRPtskCkRn0dc/dDdefasXy/Ampa1cXWk6lqGiSS8/ZXTeinHc9fzrh9W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+TC0jSRw/wBwE52/h/hwKjulXS7RZEHmyOQaX1eMb8ktWM9N0nT9MsdQimHie3O/KbpE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w0+9tbmO6tizXEPzRXEKMyuOx9sjNeJ6tefatrTD5PLxjj5cj3r6L/Z9+IesX/h3TNNk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2pNkgR7wCcHrhS1eNj8PVp0XJagmk9TmfF3ig61pMGzdC0c5ZwpPBHrn15rR8H2Nt4sm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9u1xGI3KFmJx1H0ra+Jun6UfF2t6bdWMElp9rKW2pWp2i4U4Kt6jI/lXVXHxOtJvhL4P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bRLqa2TU2KFzA2Nq7x8wxub864KEYwoOK0fYcpX2NrRfAfhTRbizmtrNrTUbUgwytK5k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uap8JvD/AIotbwpZ2zSThjJJHH88h65Z/XOc15jJovjnR9x+2pdQE/Mqyb2AxjJ3daf4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dYt4GD7ZPmwy9fvKO1eNOONoS5nUIUn0OB8XeAdF0TX7S2FtfWY85GPyfuePRq9K0zwL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s9RgiQMUQvFkHHbf2rQ8QeOtNhI8OeNViS2vot8OqWuTCfVhn7pHH1z7Vy3gjW5/AHih/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qA8zTtQibcjE5xg+uOv4V1V5YuvheaGso99n3N1d7nE+PdC8SaDI9rqkcTRJlo3i5BBG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HVdE0fSLjVtIhutL1CIukwXJQ5x8x7E9voa9d+Il1bz+FX+0Is0pYCJSuT1AJHpXmOi/E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ZtNcWsSlPs7/ADLtyeB6d6MDip4zDNOKTXYlnS6P4Jg0/wA24tIlgjKF33Nl1GMkj0rz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9WCeGRI4TmEFsGXsT+grqP8AhZXiLVfOaG1gtYGBj8vdk7TWHb3FjPc21hqVk8EmRHDL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8YJI57fjXRhKM6VRzqO8+gXM3wfJqfhLVjqGkRs8NpgSxs2VcZ5jP4ZqbxJ4ft9V8Z3O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VnFoy52ZHKj6H+dd/c/D/VvDHji60eaQ293CBHPZXm1ZGLLkOMcMCOhHWqWveA9T8M6H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64ntzaW7MZrcRrkyP/skE/lXqc9WTaj8xPU5+4urbWb6WwM7QP5e1QydFrkLrw/Dp+pM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kZcZPetuG5h1DVFEkfl3Bk2SS8+VtJyo57YIP4GvoLVv2SZP+Ee8V6/P490CGx8PH7Mq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VmjGdw2q4ZlHXJB9K3w+Dq2k6Y3sfOG798S+OuarSRrDIN+UBG4Z71NaK19JCPuSy4zu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+Arop2szZ2trrBW3uLV/K4TdlT2rjjFqVjPkvqc0sgG6Z03rjC5XcOmOR+VerfDv4jeL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P8QyaU+rW0kVzpqgyWznGxsxvxlh3HpXF+LPC8tvofh2+tZ7OSDWDM0VrHLvliEfG6RP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sd+DfhP4oiig+JMuqi+gkYWttFujt1Xg73mXnPJ4r0KMXKSgp2uaKJ88affS+G9TvNRh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VmjDoA4YNjv1asnwV4ovvC6LLZyfIxw0L8IccdO1fVPj34E+C7nx1rX/AAj2pXLeGmm3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1yeSuehPqa5nUvhj8LPDNrjUxCrjJHmXLFyfYDv9axquCvTq+8UnZnA6h4pi8QWs+nyw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WTcnrx6VxPizTY7JreSF2KshBjZsNkL1+n+NdndX3hXTYZoPCNjc3OSd0k4H6Z7VyutX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Ta3X8PlruOPoOuP61w4Wj7Go3RVomh0nw1uL9PhH4ki07wzqc8muatFbJrNnIvkhYo2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B2rE8J/DvxV4x03Ub7w/4c1LV9K0kNLf3NhBuSFCS2WPsB6djW54P+HN7JpcM/hnxW8k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HGXxg5wxxjJ9OtW/CXxn+KP7OOoalpmkam2jpfQ+XJGLZJY50+b5vmByfnOD2ya936xQq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LV0spW+1WkN7a7iDHMCDn8O/+FaTaX4a1yaObSr3+y9RQ70hmJA3+nPHaqmj2dxqug3e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UppSg83OW4IHPPTtUt94A8MzWd3cap4kVpYxujhtm5Y44GfrXlVPZ+05YysRKNzuG1DW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uaHTtQ8uS6s45cRTSISVYjocfNjHqa851xlXU7eKYlElmUOSOdrHJ59Kj8M+IH8Oyqg8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Jd+3P8Q9K6TxlaLeWdpe2yCVg2UbsVweTXlxpuhXSlrFkGf4l8P3PgfxZe6Nf31rexta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XjbJXHoeCKg8N2d5f299eukzG+kXZI3JCrkcnv1pl1pGk33jXTb23iuJ9I+zRQXcV59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mK9gk0O10jTsIGjt44vLi3dB6Yr1cRKFLWPUUjgvEmoQ+G7O1tQGkG3/AFi924rz6azf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mGSffr/Su98Sae2rXUa7x5cceWJ7msCKEWcp83BfGcDuormhUUtj0aMVa7KOo25s9L8p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QQPXnp/hViD4aeJpPCeueKIrD/iUaTbQ3dy8jBZPJkcpHIgxkruBHFZXjG+aWztyrMnz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+dewXn7TUviP4d6d4W1PQbWzW18PT6FJfaWR5l9CQGijnB7Iy7jgn8K93C+y5f3xjUfv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fj+Hsfjh9AkuPBcepLp95dQSqSHUqWRhncmckbsHGfeui+I/w08SfDGzPjTw7Z3kfw91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PDtP/LGZc5Rg28cgZxXnHgvxx4n03wxqfhuLWLqTQL51lvNLaYvBNMp4coehyA34V7F4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b4i+FdvZR6/4f1iCQRWk+fPsurvJGw6/xNjHaq5MPUlyvcn2elzz218aXOg341PSb5tN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eHDrtkX8Qa6j9nb4hav4d8ZXHhrTfGVp4C07X7ZrK8v9TOIY49p5zkYbAwDnufWvS/h5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jQIo/E2i3cj2ov9U8lGki0+J1DRozggtK4JJXHy4964T4pfA3w74O+LA8KWfiG38XW2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PLS2l5zAeSCRx3784pzoSwEPayeiMzkfD/jTQfAni241vWNETx9pVrJLDaWzyeXBczbt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J2Z5rznVZJL++nnkghiubqd5Wgtl2xIWYnCL/Co4AHtWteeA7i3v9QitXdUWVmFvuwp/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C+KTQTQTL8vltlj+leP7aOJd4shu2psSaeNLl0+TtPIIZm+pBH8jXaa9ZmDXL68zlZbd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lEmn6nNuEdrdSKPmPylQPfJr0DRdahtYVttVkF7Yqm5pTksh9MjrWdanOKThuTe+pl6e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hfMnk8yd27Z7fhR4m1FbGNo0bfxgNVq2v9MuNckktHVyzfKpzkj3zWlrHhnT9ag3yxmJ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KtGnJe0Hy3PO9LUXLLk7yT92vSvhJ44u/hd41/tmx0y21G6SzuLaOO6ZwkTSxlBINoOW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VeNqi2lrE+oSMf3Qt1LEkDPQegzVzw7Zvc3N4igiSNmGwqVHGQQQfTmuqeIjGDlFaAan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+JuneFfFvi2DwpDeI0UWo3FuJE83b8qvyowxJGfasD4hfDG08AfE3UfCV3ew30tjJt+1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mQ+nt2zXcTfDPRPFngHxB4kOti08S6BPbmLS5ZFUX1ux2syZGSw4xj3ry3xTeQR+Jrq7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QRr/AAqAAD1z/wDqNerSlGpRTWjGWtaktYJTHbNJNAqbQG+Y5qHSfE97HpbwajZs8bSG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d6hJJuznJ5JPrWn4b8UTf6Xa3qeZDHjavfms6dJxTbQj0n4P+PIvDcfinSrrctpLp8j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27VyVjq2q6lp8bJO0NmvyERD5xgDqe9Vr7UILG1kudOtlvLKX5Z9ud8f5fj+VXdIvrdp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2nbnepP97NZVKanHmSFazuXPDfw/uNau7fV7bV5reWGbc8vSQKOuDXY+JPB+u6xJaND4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xf2jHiRTx1ZOoPv6Vy8eoah4RmNlb3sMkU37wtGu7g+1d18MfCOpeMNXgbVb6JtND+Z5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avBq1K7nfmVvMvmPPfFWg+I9ejI/sZbyOzQgyWMwMYP97B+lcJ/wlV5caRb6Uirb+SxL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rX1V8QvFmi+GLS50/S7OCHT422S+UNoDMCN3v0NfJ02nwSyTqCGCu21w/wB7nOa9/B1f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Z6pPeOkcqrIh4IY4z7A9RXe+JviFr/iHwD4e8Pavb26aTp87vY3EdoolYkcq0g5OMDGf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6iUsFQPjls10F5qE8Nr9m3CWJJN6b+x9q7Jz5LEc2omkNbWF7DM7lcHG8P8ANjH6969H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80uQxxyptMxVQ/69fwryiKSU4Zxkt8x+tdN4bsxeOY1cwy4yr7sD8a8nFpT1L5tLGsXn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xk7mlbHWrWm6gbi8LWbmILwodskms2486aSKzKgSK3zMpyGp9jdJa+JNOgAzlsVwU4uW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1pv2kTKzXE3OfaqEEs1vZS3DoccqAf1rodch+1Xe8qMR8jPqM1nats/se2SIBWOSSPU4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90u3lD+YSMH8K0o1tLnTzFdkKiA4Xv8ASqXhnIJ00w7t0fmK/wBOtdFpum2/2W7lu1CpG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51FG9N2ZmeGdeFv8LZ/D+2e8mgvWlgYH7kXOBjv3rpfFHhu28M+B45rO/vrPUr94ZP7L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53QjOeRjHqa8wa+W3vWkidWbduBBO3r7H2r6ItviN+zta6Dbapr6eMfEviholD6Uhjgt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PxrrwsnUk1IJLWx4BJItqzRwqJ9vzSpGMfKerYzmqdxqWlNiONpmhB3GY/8AoNd9pnji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roNnZ6T4jvEuLZ7mUyT2UKk4jVj1HzenavPPEGlpp2q/Zol3IOUY9cZ61nVjGEuUiVOy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2sV8EeQKc7XbAAPavTU+KWj3nhv+z7z7ZDKyeWs1q2Soxxj29a88t1CWaR8SKf4m+6fY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ZeXFY/ZNSjxhoP4sdq5MR7OyuZxKXhqb+wvEltBeXZurS4bak0LYwSeCfcV6peaHOmoF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I7ZO31ryDxdo8umWBjluITfW+1goOPfH1H9a674S+OF8Rr9kuXU3Ua4VWOenpXLUoqUH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+mWwTfuy+MBfeqFilxJcfa5Gb+6QnWt/xpoYjt01mFMqrqsy9qp2evRwQuIYVKv/AAq2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KxV2UrzWUcEQq4MX31ToKuaRp+qXL/bLG3WeK3kUutx93bkE1w/ii+dby7OnwSRi7HzH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+isIRLdTQS/6yBejKRgn8P617GFwlNWm3qJ7anonxi8R+HdWg0+40CxtLK/KNHeLaQ4P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JjjL4xIThmZs8+/pXTXFnFZ2apG37vcQofqM84qjYwaa3myXDjMZ+6vevb9sk7JkdC58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wVjeFdylOjZz/h+tbmteIIEmZpMtOTgbVyfaseFYY9MvZdPt5LTdy0u4An6Z/Guat/K0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R8qzZZs/jW8arkJHt/wt1qLxNpGv+Dm0nR9N/tS1ZY9T1b5PIdedyt69OM81d8G/FDWf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hfWPs8cpzqEy24ErSjIJUn+Hjrz1rhvDl1cSeE7LyvMbWGkbYHiyPbHpVLw9qj6Prl6L3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vY/5NcOKxVR0+WD1Q1udr4H+JfjX4VeJpNf0TWpGmupA95BMxMNyf+mkZGG6ntxk+teg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8bVsrfWtN0jSrWFgVGmW7ByfUu5z+QFed3elrfQm/wBMdZERS8kbNggcU3wer+JrqdbG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cRHO1R3r514rGVKbpdGadTrdJ16Dwzq0LW11CbtQMQ3gRt3qPrXfeKviXq/xE+Knw+8S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ckVT/Z1mjvEgXk4fqTjnPtjvXmmpeDdI+I32V7mWW3urXkyW3VwP4T/nvXoXj7VPAM2k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ur26KkSabxJKqjBDHoAfeuzKcRPD+7Cpqug+Y+sbr9svwvZ69pourO+XSLpB9mvFi2sx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OFBz+FeZfHj9pc+Nrq48PeB3cadfqkFzfSxGIy88nLAbUHIJPXI9K+YfE3iTwvZj7UdR1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K5UsfpkMQRn6VxzeLLu4trq1FobaGdwZrkqQ20/w88c5/Svp5Zli6idO2hHMa661dWGp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myZoYzFJvSQZ6K/Tb9KzjoWsvf3cun2ixaeDta7Dfuy3cA98f1rKudIiummOSJIOVZW4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Dwp4/wDEHw9haW3kGpaNIcX2iXeWtp0PfA5U/wC12rw+SLk6bjuTzF42eqaTEbm4tHa2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wrSv2m8SaOr6bql3HcQjIW1nZNw4znDDpir/AIT8ZW3iR7i8trb7DFI7N9l3mZIvZSeW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4bqS31zRIYbfU7QgyW8T+VFdLkZDDH3vavj+aGHxihWXK09+5cTqrf8AZrt9K+zarrHx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/tK1ku3uAsky4LW5k3/eBK4HOcng1w3xTj8R/ECQ6hd3dpcqk2+GwsbTYy5IQDcfmY8d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0n/hTtjqusa8jyyXEqR6XZndJbkH5gYs9BxzXiviya7kuNEFpcMLa8xJFPHIVZDz8zEc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CsrGxm/EDw/qOl/Z9Luo3gupIw7Juz0459D61x11ZsrQB4y0MZGc8c/XtXc+I/OkvtIk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uJpSzP7knk8g1xt1eT3Oj3VmZI2aObl/Jy2MngH8K+hw8vaQuSy9ptlqF9FJPbrK2mRS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qTwSw6Z571tapqs1vCdMMsb6dAS4ikRSFYg8ZAJ9O/euc8O61fzSXOgWTstrrARbpQfk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rGnv4fL2zQG51ByF+zRjjHA69s8U/Z2lcix7/wDs++AvBPxYvRpxvF8MJpkSG+vtW1hI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u2mIAe3WvLvido6eGNY1Gx0y7i13wzb6jJbRXVtt+YZ427SRt69+1bHjXx18LpfhpoNj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RsvK1Ca60xGaGQNw6Sh+T17elcroutf2zbTKI57WC1TzJY3jHl9MZyOc/wCIorNqNkML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GSLhjDJwG9Bmuk1LxboHiTQbbS9YDOjPttlt4uLaQ/7XfHFcNcSbYzM9zHIg5fdJ8x/2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+j+LrWKFbXUNJieLcpilt4xuiBPVs8+mPxrxatGpe5LO/wDCfg3dpAS21aeaaEtG5WTy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RbQdA8C6Dc3+tQ2chuGWQLMskk6DHIDbsc/QVhR6rdeEvEckspVLaZdwebCeYpHGCO9V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zXNzJHcwBPLjtVjzCq+rf3jXmzU4u7Hr0Of1zUH8ZXSppEc8GkMDIkKDLLx1IyeDjvW7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Ajt3cXmn3LalbCeKK0nV5YznHzqPuk8deuD6V0Pha+8N+Hb7T3v4bRtNvo901zYsY2j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v2ezqS/8JP4Q1OHUrFLsSyQw7DI6epK9cc1NLGU+ZwmOKd9TidY860+zxXLrPYs4ZoJF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SwQzx6dJaaZZTQWs8hY+UzFlz1x6dKueKLOy1HxHfWe2eeZY1SFbdmDFucrx17Vy9jY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gXUtOtJ7pI5be/jYx4JGT83BNFaKSd+pciy1jo0c7lr4QXTjaFm6BuneuM1HwzL4fmij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cJjawz7V9G/ED4e+E9L0O8j0vS38SeM7sfuEeMyNESeWABCqPc+ntXBaf+zZ8RZ447mT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fQu4+nzcd+M1tl+OpVNLkJHO+CdQjsbjVNIuZFSPUAojb7QICTnGNx4zyO9afxA8IeI/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7a1jle3jvEa3uBPmFx8hZhxng9q5/WvDd1p+o3djqFq0WoQsFkjkKnb69z+hqrcQ2TWN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C7Gz8qjvz9a+iXJfmj1NVsj2nwHp9t4s+HtvpsU/li73qsyrkbgeAa8p0/w7fP4qn0qC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C29qhMk5HRQBySfYV6T8KfE0Hhv4e3cstnPE2nSfuWLAfaWJ4xn9fqK4fxDb6tp/iK51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UX0LwSqpjJx0P4ivMouftZJ7HRW5eRdz0fT7DxH4ev73TLay1Twveugku7SKWeAr1CiX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tjRbq7hjmt9dgXTdLtQWaadWja4PopJII9x61w/hP9oD4g6T4qj12fUn1SfKi5kuYIpT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BwcdzSeMPiTP4s8SnW5La5FtNKZmt5JA6qT39j7AVWJhGpTcTkZu6b4h0W18QX16uoxS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BGTHGp4wGHVuRn6Cs+bQbHw7q7ySu9pc7gJ2ghM8cjNkgEHocVl654i0PxJHbLd315pz2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M8cAKn0612/w117RfDXh2TT/ADNH8Q2t5MGe+1CRjJZjks3lqQT2/KvN+p8sfdDoQW2v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k1vqtjNzJZ3kflrGf9kYPNeiveaP4g8M3kcmmR6TGibsD+FuzjgV4r8TvEmh6f4se28P6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S+tlZEL9SNrDIxml8M/FKa+vJodW/wCJhbSptCnHI/EivGxWFxEleL2JTPSNNstHuLSJ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2Ff36jrXOfE7QJNNs0l0jwZbWfB8y8bLzIuOuATxVMw+HntDcWlte6PMHxubdnnsPm6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aNZ2WmNajULsMAtzcXJVZEPRGJGABjvXPgoYmVW71sU3fQ5VPF2kWfh2KwmN7d6lFGoi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g81D8R1i0/Q9F1mKWGSG4yiG5j4UgA4/PNM1fUPCviLXrmG2uLnRNTuAYSfleCSTu0ci8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wn8ZfFiwuvA1ncQ/8SFGvre+mBEcy9kJAJLfKfWvtKDlVlFSVmNKxzHg3wNb/EnSfEVx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cYMK7mWa4kIzhQPvAe/TIq/oHg7RItDu7TxcHitmGIL2B2RovwAz/wDrrtPhD4LabwXc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gu3S3sdEsmm1O7nzjaB8rbQc8+maoeIJtZ8Jaw+jeJtKm8OTbPMgt9VVU+0Ie6ckfhng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YbGcXc5HS/AGiPr2nXula/dX8VnKv2S3vDI2xcjKguflzgdK+hPFjWXhPQrfU21qO0lu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ieFJNfOmsTXmk63a22nu72sv74wMwKoeMgY7V3ek69rOp6W9nFZWbBj8yzyIp/DfwTXz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PQtnX+EfjV4g8HXEzaf4l/ebC6QwKs6SEg8uvQfUivLvil4n1TXtfl1rWLg3+qXEy+bc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cADnjHeun1Dwzquk6NLcS6LIAYmH2kovBxxhk4FeWeHb4XfxB0jTdRv5oreafDzCJp5g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mvRwdec48rlojNmpdaeLhYmW7aN8bio6H2PtVHRF1PUvFUWg2KtZyTN81xIzBgPUYI49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Cesa98Q7h40Om+DYZlaGTU5sz3HTPA6A+hq34qsfhz4e8YXCaVf6rf6vGjRPDpioIbds9H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Ymm3KnHdDtcgXwzbfDmYyf8ACW6zfRXw8u+tLSQBnUdlY5I596o6X8bvFfw9m1Cw8O3L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Vr58m05ABJA3OAeo6Zqx4N8ZR2N/IJbZt6jaDIu4fXFa3jDw3YfEPxFpWsTeIJ9MktCr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8NwOn61z5fi/Z1o06sdO4+h4VayRaH4yij1ot9s80S3EhUOxY884+6fatmeNvFnjKaGFw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dpGC4ydqnoSBzXpfwg+CN14y+LGv6nrFra6lc6du1KPSLpWU6mPugb1OAcZOO+fapfg38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+r+Gtb07w1eWN+Zks5iWe1YuzKqIF5UMMAn3r7+MFVtJEHofi7UPGnw48CHwR4u8GaaZ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1KL86EZ3kE5wMdMdegrx/wCJvxSuNQ8N6f4fttK0m3tbfE5uo7fZeTueTvlI6ZJ6e1d1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HxGi8L+Pbi2mfTNNW+haxkCRkMSDJtB4ZinP0rxLUtRt9c0+CbY++GTy5CByVz1H0Gaz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tzp0ahrdri31N/8AWyQyiKBE/iV8HlTx25xX0D8BfhrpPi7T5dcRdP1jXTE9rp3h8LFK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+VV6k45Xd6V4W2k3Pw88eaXqljY23iCxhmS5gh1SPzIZUOPlZe4H+Fe86T8Y7u0/aO8K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Ce3+y3MOm2Qt1TIbcp29everhVjHUaWp1nxc+GPh34e6D4A8PeHX0q28aaXctPJfWM6P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5+8QAGz0OB1rpvBPiS/8AFvxesoPiZZ3Gm67HZmKC4glWz+UMcFsEdST0Iz6V5n8Tok+J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O0PVtRbY863scTO6EBJGJ77QgxXsvwi8GweNPCdp4rsdTn1PxRYM9nrNnqpE8M+xiGjC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PpXZTm607ofU9wbTYtM+SEyMmeGkcsT78k/nnmo/esnQ/Ddlockk2kpLa2Fyu5rFnOxG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oK19uMjOTnFfRw2JkJRS7aQjFashBRRRQMKSlooJZE3WipaKAPhb9i/9sJfAWn33grxx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XStWjOUu/MYDYxYgDHDAd8HvivpD9oK8+ItjaiTTLfTNbttHuYtVguLaFhcQsh+7IM4K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Qa/Np/hlcah891HJZyL/AKuSOfDJgZVgc8YIBzkdD619S6d+1J4y1L4fTeGND07TF1K4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5JJCFKF0QnAJBB74z718m8dTUddzpd76nN+KP2h9V8VzWtt4m0PSdSmhvjcz+crJNLA+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Byu0kjCjPzYOjZ/tV6+2rX1j4h0qbVPAGo2MVjeaTJcia5iRI9guIZSqgueGOVw2Bjnk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q3iO/lurgnaSn16NgdfY1LrHizSLq2Y212sRAwFdtpIHQAmvhp5tiYVWn8LJaVtDO+IX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ba5MmjX5nXTtVEbRrciOQxukmeUkVlwVYdwehrr/AIEtB4D8T+HNQ1O7UzJeQl/LkDvC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HvXER/Fafw34a1jSra2sNV0zUW8+70u93Pbs+CDNGEIMcuDgsh5BO7oKyvhV4s0e+1Zn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vGSTuiPCgknJK5IyeoC17uGqxqe91ZF2tGav7bc1rJ+074za3lge3kuY8NDt2vut4W3D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osiwyshUBZOVYdq3/jPpsNn4oNzakG2ulBj2fwuODn9K5rQWlvNkSIGnUktjvjrXdzas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UtQ0q1QF5HLgEfQYrp54pLYRmMmGWMA74/vbgBmsbwVKLvXJbmUDbbQ4CnsT1/lXWXF0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g18xj5c0+UYlj4w1qG+iaW5TcJVOPUV2N5LpPie1E01r5d4TmRk64HetX4F+GdN+In/C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NY6HPfwLazLFKskfzAqzfL+DV43P4k1S4tbe60pRbyiMP5DruBHJyB378n+WK8+WHnC0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zYxzxSi8ZRIuY5P4sHtV3QfAd/rV7baXYSRzSzOkMIV9gLMSuCfckce1ecx/Fe71W0l0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+6vI/k8uTtkehr0n9n/w74o8V+NNIudEEs97a3KPNDuz5bIwPHsa9vB0XVqKMykdzefsb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UENhOL5bG6jdSjRzSYaJjj+BifvVsfDn4c3fw20f4k+FNVSUXbXuk6fd203luAsl2FBG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yGFfoFcaT4ovLKyvZLewuLtAq3VjcEgXChgwAPRXU/dY9Mn1r4E+LmrHV/ix4vv0v7mz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uI3ZoXDxBsDBK7cf8C96+yqezwsUkHU3v+Chf7OPhnwjF4e1zwhov9mXl68kV5HY7jHK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iD+FfG/g3TNe0/XrbVfD9zcafrliPOt7mFjG6lT0yex6Ee9foF8TdRufiz8OrbxYvj/T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D0k8cEkIB2yYTdy+V7jnsRUvw/8AgD4Y8WeCjqOq+ILHSNalT/RYrt0hlj7hJFJUke+D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OxoctoPx0n+PngVtCkt10L4iaxPbaNrcxiYxzQIxeO8VADnYw2se24dc8dp8Uvjl8c/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eiW4WIRx3yWkk6zBRjcJC+MnIJBAxnpXzV4K1Nvhn8f9L1y0nt/N0i6lE7RnMcyHKuB7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F2+8I6h8N7yXxJPZ/wBn3FpJPbG6ZRlvLLKY887hx09a7budLle4H43/ABI8Z6t4z8Qa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VxMzSSEYwe+OwFbGm/HyX4cfs+6/4K8M6/Ha6n4s1ET30lrcET29uEKuoI6F+F/OuQ1x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3WRkUtkhScgHvn/GvJbW1V7lWVfmIz93NeBTXs5SREj2jwVEnxL0ebQ9duTcvFB5tnqU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39WUDg59K+k/2Of2Yobtbufxp4de88N+ILRotG1q3LD7JcBsbiR0zt+UnuMd6+XfhpHJ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pYmX5lwD3H6iv0C/Zu/a01Gx8C+FfAmifDu+1vVtLtFguTb3caiRE4MkYA5OOufaurA0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uoR6x4D8WiMTyWmt6Le+ZFdRDHlzI2MjuBkfd7givuT4a/tReNPiVc+H1uvDMEWh3cUl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crtZdxUeW2cnGT1r5w/aP+H+q6B4u1LxXdeHdS0HSNWmaaIalFu8uRgMoSD+I+lezfsN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t4Yo9J+2S6nbTyMQz3BjGY2z7DePoa76fNCbj0LR6bof7M9l8M/FN3d/YF8ReD9dtvsm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BywYHaAVBJHGCPevM/FH7Cul3umy+KvAt3JpGvaddyTJYXblkWS3mJTy5B8y/wCrU4OQ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6hb6lZQ3cEvm20i5SXdwwzgH868AuviRrGqQeMPDPgTS49Zngup2fVppAljCjrvYGTqz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d8bSNC18d/D3w88ceAdPm8Z6Sf7d1G0QWcFiuNS81kGEQjDEKx6kY45qHwl8M/iR4u8H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PoWj2dskDxac3l313GowDK4JCnAAIHBrx7xxCf2b/COs+NrPVJvEvi5LazsLSbWN08cE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jjCkdvWvD/2d/jR8bvGXxm0OK28UTa/fzBzLaX8+23kjUEt8o4HGDVfDdID7d8ZfBO3+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+lp/b/h4MJ7PPOp2rACVGP8Az0wNyt6j3r1zwb4u07x14YsNb0ifz7C8QMjYwykEggjs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Gmm5awt2vQq3RRTKIfubsZOPxP6V41f7fgN8S11FP3HgfxXc+Xex/wDLLTdQbpKP9mX7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W6iPF/2jv2Z7TXPG0Hi/TrOU2El2kWs2tqNzWkhYAybe8bA7ie3419GXvijwf+zp8MtO+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h2Wyp87zn7x2Dv8ASuw1vRp5JRqWlusWoquGjkOI7hf7j/0YcjPoSD5b8WvCOj+Nvh7r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2ttJex2DALPaTBSd0Y6PG2MHHB49wJ6CPyL+Ot6mvfE/XPEEPmCz1S8nuIzOu11UyEqC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qZpbe5D53/eZT2+lfQf7UPw90TwmfCs2j6/aazFqmmx3s0ETp5ltccB0IVjtxwMHGMGv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u/8AWoSAw3ZIPI/wrhd76iP07/4JvRaZpPwPi1k2c8N3eTzWt7dI/mQ74pGK5A5X5XH1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3XjLTba20rVhY2DyB7q/t5fnEa87VxwCT/KvyS+Bf7Zvjj9nvw/qWi+HLLTtVsr+f7YI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rbdrDrgZzn7orpB+3t8SZPFX9v3XhvQZpWhEMmnfZ5VtZMZJb5XGX+ua70tLhY/SXXNP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ZaXDqeYJft2q3SecikoQS7HlzgfdHTIr8rPFGm3Gi309vNBLZTF2UwyqVAHVevJyuDn0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VK8aS+HbzT7j4f6Rbie2eOOe2vJIvILAqHClc5H144rwf4o/HjRPG3w58H2ljo2pWH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Oo3E4mivVUKEk35yX4fqB261xYmPtErETie3fswfHb4VaHovxC8I/ED7ETeWxubSe/Qe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P3X9MdefSvj/AMuG8vJpoY2VJnJRACMZOcYPfk1yuksf7Wtnl+dmckttySff3r6U+Efw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1DdY2KESJuTmQg52r7nFYQwNTGNQWyOHE1Y0Y3ZlfDn4T6vqlyc28kJYA+dJ9xVNfQn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xYxrLfsuJbyT7x9Qtdf4h8RTeIb5J3hhtwsSxBIFwuFGB+H/ANesv2HSvtsDldHCWcY6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i2Gt6nP49aACelTLCWxmrKW/rXuqOp5jkV4bcsema0I4goAAx60kaheBViNMVtymXMIs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UgTODVIhq+oxUzUyx0+OM9qswWrzSBUGW/lSYco22tWmbaq5br9K12mh02DyYTvmbkyU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NsXB+8fSqGT1J3H1oW5othzMXOSd3vSUm6jOc1oMa/am1Ie1NxmgBy1IvaolGKmWgB1F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FFJmloAKKAM0EYoJYhz2qJiQwqao26g+9AhYfmnC9Pf0r87f24vHEnjz4sPZ2o32ukqt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yFfePxC8Tx+BfAesa3M2144mWL/eIxX5q6vGfGF7Ld3cjG8WRpVZWxuyc4/lXyedYnlt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0MqfT47PS4Jb+RklVAFjH3hV7S9Lh1zQGnt5lN3ETujl+8VqjfWVxffK4yV4HzZx7fhi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CiFe3ytgmvz2coy3PoTo/CfiJ9LuGglfajEYV/ujrXfytaa7bieML9siIZGZcnIryZ9N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xtpAbLrXVeGbyeSN+WEsYOPXj1rwMXhk37SnuUaen65BcXT2l7Zxwys5PmIn8XvV5dMt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/rAuGz7VkX0cWuw/arYFL6LBkXuQO4rptE1+WysjFd29vcxunzNJ1VfX6ivPr8ySlDfq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tNYyGMeYe/rXAzRmGZg/BUZx6V6s0Kwtui3PC2Cv97np+B/pUOs+BoPFljJLZR/ZtZgG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/e/xqcLilTly1NmVFanN6Kqa1o9zbSY3Kpj9T04OO4zivqzwB/wU5+IWg6Z4e0IeFdHu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/LLrJIsa7d3J+UkAc18ieF7t9K14LKjxiT91JCeCjD7oJ9c19G/sv+Ldc8B/Fa1bwdotj4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i3vNMNy9n5ZLNPGRyNp3EkegzX1mX1fZVnT6M6kfXPhP4/fCDVvFug/F6/mfwjrcqz6V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k+VnAXoSDhv4sH0r4c/ba17wz4k+KnifUfB9xay6HPPB5Uln9x28tdzdByTmv1Z8beIv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xWdA1bxBqSpCIJIIpZpTwASMHGSc4r87v+Ck3wKHw58ZPrGmWyro+pQxzHykVFjKtsK4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XkcNBnxhGEWPPcHFXNMRJIZ94GMH69CePxA/KqiwGFfLOC3JOPXOP6Crmn2yzK2TjepW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pTeHb74c+EjpUEcPiC1mubXU2XdmVCwaBzn/AGCenpXLW8irKfMbaVBZfwziue0nUntZ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x6c1futWW8uriCLHloCRjuMV5lRPmv0ORwu7nnt9PPNrElyp33Pn5H0Fen6lrF34r8L6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4Z9hXL6XokKskzJgr/jWoupHS3aXpDH8xHrV1qqqSSithcpxl6y6beyqFLYUkg/Wug0f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uI4W+YKe9Sa5ptleX9vqEI3i5X/V+5xW03iC302OO1ZWaZVCAdvxratUk0lBamsYuWhB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EjDpwCe9V/D+qhmW1lChUBVdtR6textp7ecxYMcZ7fhXPxNJ9ogliJTyjncO1SqfPG5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ab9q8xQ20lW2H3wK8/1WFvsbsW2tuyR716FoOsRatZmNT5d0pLCNvTun+fWud8WadLIv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xX+E+lZ0nyTSMXsWPh74fW5s7q7mnESpESsZ7t2rpvD/AIT1Hxh4i0TQdLj8zVtWu4rS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cAEkgfrXL6bayppsTiYbBwFHauggv5LJrOeHzvOjKFJLdirowb5WBBBGDg57YFYc0ZV7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K/iHrXw38d+CbTRLfWfD3gXXJNRub22ulhIl8nZNEWZgW2lCcY7e9fLfi6PSxq1/PowC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AGAwx/E85r3bwv4k1/4HeO5J/EelapqelS3CXHiDQbq4ZE1aMjfibLfO3zBwW4JxmvNf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aa94n0HRYNE0++l86HSoI0QW6AYCqFGOmCSOCSa+liqS1RorWPI1t5F8woQARk5qWPy7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z61FbrPNIIYC5lkYKF7knsa9P8O/Dyy02zSbVZJLu5fqsTEKn+yMfWoq1I0w9DjdDU6b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fu54r0LSL6TWdfNpZ2ss995Mju0UePLiCklyewFOm8G6FIFktpbi2JPA3nrj3rlPDOvX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eywDUoWsLjYquZItwJBJHHbpXm1VGo+YRXu0Ekpn3TRwv8ymRtxfHBKn3/pUc3iCSG4t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A/nW658z+6T79c1f8QNJEuis8kcrLGyqY88Adjg4B4qyvgvVtM8EaXq13YG30jWLiaOx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tWXGOmN6fnW1FJrmAyrHR18U6heXFvMEjjAciT5WXJ6/hiue8Q5We3tolMmWKqFOTIxP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omnJdQsIbpTgquTuBIzkA8jGTX0x4F/Zx0Bfhf8AD3406HqVxrMttfyWOvaRd7ALOfH7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J3f3hjvXTHljBzkD2OH+Ef7Mc101lrPjdU+zmIPDpY6k9jJ716R4w8UQaPb/ANi+Hkht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UjGOQPU1F8XPjFbaC0enaZItxqE0eSveEcYz9Aa8N/4SOea3uGMoZ5Tlie59a+XxFarW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a9b3VmLO1Ek9/I4drqT7y4P9cn8qraPfQ6XqYv8AUXaOeHa6Mq53Yzn+lZcYPndgS3LL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3DvFG7o37tkYZGKKMI6ROlx909G1T4vzeJ5jDYbo1HJ2qRn8q5SVLiwuklj823jnk3Oec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8Vanodr5FltsrZj96OLJz7+ldHZ+JZ7y3e31KVpmJ3JIx4J9Px/pWtam73WxjFW1GeI9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k+22DSb4ZP442Pc+3r9KzdF1qe30e80KYl7Kb97bsetrMGBEiex6H8K7rwj4utNEuFW+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4LIfcHqK6n4ieHPDPiqzsdb0uSJlciKVbJgpXj+JR6VjHEqklCUdDoUrqx5H8Stfvb7V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S2cbmMHARySCP/HQfxqjoui3krF4SXlVSyt97I963vFHw3vfENrHfJe4aLbDHD5Z5UHh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dRs5vs810bR40G5ihOffB655rWeIoxpr2bt5GctzDt/Fd6syWlykPlMfLZtuCDW4YYptk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ODt9vfOO9dpr3wZXxNptneeGZYZ79F2XERPlpJx1HYEc9fWqVxpOreGfDVrpHiTwzbwy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yTAnoruPlkX0H1rBVKdW06b1J5raGTpPg7xR4o1zR7qee4nt9WnFtBq+ps4jbaQuDMeC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Xl+Iv2fPGN1Y399p+tT2dq0cV7aTrNDNbTIytz7jI+oFeRTfEPXIPCul+D7eaSXw/p7t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wwIcjdyAR27YrlJtYmlZPNkJhyCYo2AAwMdvbFVWqKXwMa3Op8LXnh74f+NdC16LS21/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buUETgHIjMgByOhIx2FNHxA1jR/FniDxDp8selRa1eyXM+iwhmtVRyf3flADO0HgketZ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GEljIC5zzVaXRXvGjiZvLJbLMeir70qOOqQvGWxvy6XH+D/7NU3smpQNcJLNHDbmEnzE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P5V0/wAZtF8O6r8QNRj+H8lxqvh82tusclySG87Z+8HKjoRWHq3+g21nZRGKJ5JC4fsR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34duJYDL5kRbIjkXKde1P2jqfw7XI5jpfDvhm6026k1HxGySSbACFOTsHQe1fRP7O+re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4lnj8M+DJBIjXT3IWQyBflVm7BueO+K4f9lnwanx08Q6xB9u01PE+jrHqWkaFqkAey1R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gL3/AIs9qwPiE3hvWPHxbwzo0nhhj5h1DQo7sT21vcK5yIXHVMlsccdKuFGdF/W6ju+w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7eCdQtV8G/DTw/Hp1tZyiWbXzuWeYgYwufmK9eT68V8nWel3OvTNPcXEht85MjMSc55Az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Xd1q8mwEkrArZ3HtXNXXiWFv3VmreXjGw9B65rpdV13zxVrlI259Yi0WzS1soyZGGAO5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xDJIxLSF+c9vaug0XUDDLLqzXgXULMq8Nu/3ZAM5H5VT1iZNe1eGMhLb+0bqOIOqkrGH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TvXZQwzWr3NC14G8Wah4NvLae1DNAx3tA3cHrivYvipfab44+GNt4htXje5sp1iOPvru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/wAEvZV0e+luvHAiu7OOaUyRxKbaVQheM4PzKD8wYHsK+JNXiu7CVrNLllgcgXMMTkI8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j2xWGKwTpv2gRSvqIt5cS6LbaAcGw+1m7EndDgA5+uP0rb+H3gO38ceMrfSW1GPTYmSR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WOeO/wCNV/D/AIXu/EOuQWVrOIoZEYedcKVjjO0kZI+ldhouit4A8N32tXh8xztE0tvG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PU1yQkrpWCe+hztp8IPEmoWOp3lhpOqauLG2e5uJoLNmjSFTgyn/AGeBznjNY/hmTVV8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DwzHJAOeVBPt27Zr7MuNP1z4GeEdVk174hyaLI/hxL7w7ZaeiP8A2jHcMpeDDrnAbZnP9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kl7Y+XpGtaZcaPqRtkuoIbpTGHhcblcA9iAK7Mbg3Glzcply3Oa11byLx5b6VpltcXNt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LnhSxfA9MfrXoFx4vXVPD9jiTeWALxc5BwD0PTrVD4Z+Io38ZW+r2l3/AGX4ggtpLZZV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B7YP61DJ8P73QZ7hxOt7HIS2+NWUKPTB7Zzj8a8XFSpqmotWZVNLnsyDRov7SMoR2ITJ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rjwv4hlFisEyC2e2uIm/jDjBH61pXGpHQ7W5FqFDYy3qK4bS4Xa+udUmWRbedZBE558w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nWOBpuTcketXtGCsO1vw82peC5tYtvMKWcwif12Y69D6Yr2bR/2J/HV98NdP8ZQa54aO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rmQSqrlsRgbeXGDn6iuN+Gd1q2ieHJ7S/wBLgk0bUEZ2ZmAODnGVNeh+HviBYeH9CtNK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JXIVefQ9K7qmO9heDVzynLW5Q8C/AW70W9lub7UbSWGSPYqwRtlWPuQMkV6Lp/hey8F6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/wDCX2moNM0rDEDQYHljHfDdfYms2y8avcRhoyoX+IKwLY6kc/Su11rw5rek+FdK8RN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CcXmlWr3BhJZsBlHOPlPIHbmuLD1sXWfPCOxLqN6I9R1D9o7w94f/Z91nTfC1vJoHjvWm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aIefKSrzbx2GTtz2YV8heBNHvvCdjrGnaqpa8+17muPM3+aM/eDd84Ndn/auieNtF1D7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1ShUoM4/MEdMcVgRQPcWMNmzte3Cny1kdcuVAyB+Aq8XiMXjKfsqqJUu55nqHii7s/H2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0mQh7cda6a9m0+8ZJlt1W8VcCTuPWkfw0L2/muxPG88iGJRMMbT0/GtjxN8M9U0nw9bT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cY49rxn+o/wrCE6UbW3B7HnvivxJJcQjS7Us4fiQjqfpU+l+GYY9GijuzLAy5YsOpU9j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IDZJc5JLyE4KHjmu2sdV0edgk0n2Yj/nq+FPvntSxeIqxs4IiJ5P4q1a2sY20nSrQ2ME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j6k9qveDfG11ZwmDUk+1Wy9W6sB/vV6N4k8B2Hi2waSCeGSRfmWa2+cn296zfFXwX0DwT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boB1aa3E9p4ftYGlupXPHlvj/Vn69fwr08NKljqfs5K0jVnV+CZIf7U0/wAReF7+ODUb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IHXplfxI/GpPEGtaPrviSS51947DUtU1US6pLYqIDApxuKZ4wRkgfWvm2x1q40e8W50q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gE9ea9HvPiHY/FDwrdfbLSK28YabH5m7f+7u4x1X68frUxy6vh52T549uxB6rL4JsviN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FL3WdKs7R71J9VZIJfJRcyPn69Mda8RjtdO1Kx1q+uY5HvtmEWNcIoHAY+p461yOk+L7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n0+eRGika3uHj3ofvKxU/dPTHtVtPGE8bFUSJlaPymXgZX6AdPfvXsxwrprQq1y/4f8A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LcC1kbiEfxPjqT+lZN/pt1pV49jNFtucAbvUetbOm+PX0toG+wwS+SuEVugFJqniqPXr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Hyl+79KTp1IuzDlKMMd1Z6XfWltO7Owy8cf3iO5/Dmoby3l0O8hQSYmKrJBJ2dCPun3r1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n4HXxXda1ZXeo3l1p8tvpb2EqoIpmUjEueq8jpXm17o5m8KgI5e8scMXY5K9yD+dHwL3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9M1bwtNcyzLa3EJKlW+8GHOK7PwjeXEFrZOkjQzSxbkbdjcDxXkdlcLDb/afszSWzII7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r6fjXbQ+PLWfTdJV447VrOLyYPL6mMHIDe9eJjsIqsPdA3rq9s5tYZLjT7aaaA4aN2JY+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E7rTL0Xmj28Uwt2dG2BfmxwBjrXILImvzT6lNEyXEjZ3x9Qg706/8rydxEsysNoYjPHT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ONnqgMzwP8FbvxJDp17fSfY9Pvptkkw5kt48/fx3rI1rQYtJ8S6ppVtctfQ2twYYZpI9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db1p9L8KeGdVt7VIEusQyXEEg8h1TAwc8K/86f8AFjw/p/k+F/iTpsdtf+GtS22uotah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4+WP2X6+texQq4mtKXP8L2K5V1PMNY0E6XpttYNta4GZMr74pmgr9juEcjBXmva/iNY6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IFlbDT2RhJbv8jI5wR7nnNeaeNrPSdDvLP8Asm4a/t5IFeV9uDnAyff/AOtXP7adVWZD3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xJKIiZHY42rk81FBDb/21b2944t59+VuiuNvsajF5tWPyywTO/zG4GO3NaEUOq6XbxazN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ACLdXEDGCT1wx649vWt6TaEXtP0u91e4voLaeEm3RpS8nQgd1rMhZPONvOY28vDM3bNJ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O0u3siwZlixkN6genSsa3hkW/luJi0kGNrPtwQQen4V0QpFHY6b58OtTXFtD9pFvGQRH0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48cxSWl7Ywz2twfLfPVeeG/CixgfVr6Kyt9Zjs1u8DzpG2ryOFc9h1qhpeh313JqMFkk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4KMw7oT1FXVpxjG8mBDqNjYw3JawkLhDtKbclj2x+tUvC2jnWNWlurpClvEcFJE6uOma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+EPE+ka1bRQ3L2bh3jEg5OD6fWpvFF7d2uoXF5eW62s93I0hjjXB5J/OuKOJpw0jLU1p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1CGRVCqMqQq4FLcWIvLxZW+6AB+Wafq17b6Va2/nusbSDIjPX6mqh161VYoyeZmwrIuS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io2NGS7jtY/KnZVtmbblq29JC2rRyRAMAeucEj2P415fqWrrdYguppCkLHgLhsV0vw78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EkB/dyHqV96zrUJ8vtOx5+nQ7Lxb41Hi7wnqGh6xothapoim4s76CMiYsxA2uR95SBWB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9I8Q6JdTbLqMN5T43RuMA5x6n+VVPHyalZ/aWhGbGYAyErkE9s+nU1l/CXxxoFnDeaJ4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XG7MZY9iO3avXw9Hnp+91A9Xt/GJ1n4e6jY3Umb5FGfVgP8AP61zNrrTabpcjXEUbnZh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dlBJ/aMoeL7LCm3eeWIOeQO9cdqFzAsc0MNyZ427tHsP5V4uKwKjJW2DmEt7qPUfNktZ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2tVGTxbJBNHZ20Bu5duHZnPze3FM8E6akV1dSXsrW+nsrK7KNzc9MDvWh4Y0LwvJqkrn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NZksvXoARXXTpQp77Ab+mxxLoMN9q8IRpBlbVGJ69M5qXwj4TtNcknurmQWsGSERcZH5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4uwL9rxppSUuLgGPcvbgk+tWdU0y4tbQC5jMgByWRs8e1ctVRjK0XoBt+JtBGgaktpFd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GQPfFcnqlqJLgIihl756V1lqmmHRI5bTJbH3W6g1kX3kWcJnumCbjhQe9bU5cqsZT6FT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8q8lWOL5hGfuj6V0vhfxHo1jqV8/iS0+1rdfOtwzMJl9cY69R19Ky47DzIVaJSPMH3jT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XIhjmeEbGV2IJ9MYrDmjKfKzU6+18T6FJcPa6PcyuZTxHOTG5XuFcdyOPxrqv+FlaPJq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PZwwhUktWMs0zdGSYn7ysTzz3r5+uLi90fTVLLa2LSYZNkZkfOeOvA616Xpnh6LxB4eu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gnMlwMCWLH5ce3rXbGj7LXoUew3fxB8HXEWnXNvfWv8Ab12fKmstKgJhgAG0MQAcHg968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1qC78Rzi00uAPHAseEdgOjZB4z/SuRv5dIXRUNlfxW7xgYgjbaG/GjU/F/mRxXNxbiZJ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v4SD371xOjBzco7l9B7XWl2t0Z7l7y6aNwTZwyFRMm4ZAkHT5d3HfNe5+Nvj14K1RdNm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6T9kih1AIwSXoJPl6kevvXyx/bFy104kl35+Z8EZK+gz/niu9tPHlx4v8O+GNDMcf2nR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5lyrNuG4Drjt+NdcZTowk2ZcxpfD3VptYvhHPERrMDEyQhdqyZz8wFdZr3h8Wt4LXZg3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W8IaGuoeLY2k1BtC1mDLQNLHw7L0jK+9bmsa9datqjDULJdLv4X2hoZGEkg9SD0HHb1r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yPiZ7l+zv4Q8G6p4N1rQdSsbr/hLWlaW0vLeNn2IFGFAB747g9O1WvEng6Dwn4fXVJtX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DmMnI+cZODx/OvPPh14wk8Ba5a+IFjeO7g3LHcQvnZkYJK981Q1Lx7oV9rz6fD4auZLB3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0ZlkIOGWMd8sevSs6k6OZUfYzheXfsaxVtDO+IWgaf4X1iy8RPZrc6Rctt1GEZVN3Tfx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w6neaZouhWEBs44Qu4yGX7Ru5GAeldv8NfA/iD4iaRquiLDBepbDf9hluke5ERBOSX4O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ej2Nv4RkfSvFOiXh0E3TR6XrsZeB437IHHBGen0NdtGn9XpxhJ3sbHMeJ50huJ44lZJo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HYDtWfP4fkuNBihXdLfTtlfIQ7pf9nivR9Y8D+GNY0ydtH1uW11a2/eXFnqYDvJjqRIe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6n+GeraV4p8P2ltqWYtjx6mDLHaSkYMuMjP4V7dPFQjFKO5fNG2p5dq3wxm+FugeE9S1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Lvp9ugIiiUbhwOSeefwrGXT7jxdJqN9BfsL9pDJIzqFVRjOQBxkV7Xomg6/4o8ZXPjHW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S0/s9fLhhU9URcnGe/0FZniufw34Jnl+2/De9DXKkfaI7wwGTd2DD3ryqmaVYS5UjNyV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ury5gvL2KCTfuEs0m139x6/lVq0muNDnvrG3eK5tZ8r5jDn/AD+Fdv4hTwBD4fh+y6fq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muyy2vTDF9oLd+AawfG1vo2i/YbXQNesPGMlzaieYaZAyvZN/FHIG5LD1z616+ErTr6y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rHj7WbrTtBtzcz2cDXlxKzbY7eJfvOTUdvcPdW5NxHDcwo3lCcnaVx0+b+KtX4f6heaR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vBi6nZJbNbwW6zvqgJb92QwwgHr/ALXtUGl+G7zWtWtND0SBp7r5V84uZOePmODtGOeK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P8M4NC1bXtRXxXY654nv2sZDo8GmFXVZAOGkyeFHHT3rTtbHTrjw/HNrmmKl9ExH2aOQ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V0Pg7xd4a+A/iUazavc6j4z02VUS4ZY/sbq3yyRspIJyM9OeOorK8S+Mrz4zfErUb/wd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sl7cMrMjOoO1EClVXnjOWOeTxXl4unGpRvF2Gjq/FHgOOHSdFnsp7OHQbqNA7xRgiBjj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7HxJ4TuLmezi0+awIURtYJiOZfUjsf8AGvPfDja14R8HmC8vbXUnSUh4pFO9XJJIYHBI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stobFrXTp45plYPNaHzIgT/sdBXwyw+Jc7Qd0gLuv+BLuTxtqPi2yv5tFi88yyLInyu2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r2gv4o8H6ZLJfyvJNLHdLCE6MM4zz+fIryHxP4ws/EWkRT63qVxd3iDbDocMUkEj5ONw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h/APh+TwxoOm6frNi9on2JblbeW685tjdPnwM9enau6vz04qpWd7dBWPFNc8QajpetXf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5mtrfeJsjrkZ5/AmuM1fWtX1y8un33VltKs0tqZYtvty2Of6V1PjWz0/wv4qv7e2E0aK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XX6Db+G/iT8K9X06fUrfTNXuIzLA2wvJJIucBQPryfpXXhIqnaq4jPIv+EI8QatHNqK2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yy7ScdSw/wA81gaZZxWl59q1K0aZFz+6ckID6nPQ+3evov4e2N34R8H2mnapqlqbqL5m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eOgHFctc/DrTtc1p9SuNS1B9FvLlPPSeJLe2YFhwjtznPtV4XOXWxEsPKHu9GPoas1rr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R8IX+neFXUKvkQGKG5ZvunLfQnI61x7eEdW1jVjqZisb7TIpAjTXWoeT5YPTcW4IGD+V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PGel+E9CjtrfVtH0xo2e1F4HibCAKr4Pz4zyK8y+OX7MsviS31K2sLf+y/CDFJ/7J09w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LxGo5KgjpX6JTwUeVT6kXPiz4jQ23h9fDunQa/4a19r1XeWTwyC5t+RhJpOh79PQ1zMj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CLj5R1yegOeRXvP7QnwRj+Gdj4Xh0jRrG406CzM1xr2mWjxZLfKPM3OwJ4PIP8Rrw638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RLHVNSuo82lxcSFvsWBjdsA+Ynj8q8nGxUaiRRBqEN3ptqn2izmghkTdG0sW1T6EHFbd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SxtrS886IFzqMG5Ys9TvyCPwqnr3iq+8TaJYane6nJq9vaErNafYBbeS3HGQcsBjj0/G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eHINU1WeLR4PKb7LBtYmbGcDn8OleHUnJKxcepwOqaHcXGqXOmtGkt1C/wAq2SfeB77s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G8GnwxnWnaEXER8tovmZHHTLdutanh/UmisNWuxdGHV7ucOsGzK7cDAI713GpaadQtbc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7i43Y+bjt2rmqVpJJMSjzI5G1uLqPw8LG7Z5Ak6RwzlefvAHccc8V6vrHgnRNa+LWg2k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iju/sbfNdMU5XG7JGeuMdRXE+BfBup+LY4BBO0EMEuNtwm1Tg9B617LHovh3Rda2+NdS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kenNNMCOihlB2j3/AMK0ws/Z1LmC3OI+KXwx8HfD/wAYan/wiWlSa5dwqstlot5J+7t5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A6mue8N/Ebx5osTavY3p0bXnUrHZ2MUZUoeGGDxn0zXW/GHxV4OVtB1L4bWd5o8sDSQz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NzE4/i4rgtC1Kzh1KC2095IYbmTZPd3RXAdhksSAcg89fSvVxFVX5omltD2L4Y6TJeeI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QvIfNS5v1+zSGRjltrxjufT2qL4haZpniTQYfBV/a3mueLJNQLS6tcu0xiRScBGY5Of6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ui65DZSeKhq9xbyFIrUX7RKrf7LKuQPbPNdBr2hxrHJrWi3kugarCSZda/tOR2BP8Kgj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4uKpPuSonk2ueGb7TrxxBZSTwaeTDnbgnb68HmuRfUbHVNUMk2nXML5CrHHKGO4f7JAr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wTa/NO2taljzHmnmIjkfuSR1znoa821bU9V+JF82uW+m2sMdswXy4Y1t1GPU9wfWvCpV5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zuPA/jS58PXUdsbm4hs5Bsns5fmbb3+U/wBK37O38I/8Jdcz+FrLbrNzFvVpVKkepUH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2/h7xpJZaje4sY7Eg3EEkoZ2YDGFI6qeapeLPEVjdeMrW+0eFIIbJREPJXHy55B9f/r1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ToyEbl9418R6RKtjHcWtveJz51wm4E+h5HFZvi7R/FV5Z2d3eeEdC8YR3HMs+nwGJ09MM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iDw7f+Lbu48Sy3Gk6ALYMl5EpYNL6EBT/TrVzwl460fTr+R7XUVutL7QuWQtnv7flW9a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wOg6l/Y99eWaeGruGeds+XfKW8v/AGQSc4/wreuvFyeGbk2ms6ZbPDeI3lTwSfNC+OAe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a7Lq8viM2vh6ZEWO2ghZmix1O7B9R3rM0nwHLqGjtfQPPrSupaBEXdn0YgkYPvV04qo1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jCH4e69qzajpeoatZakiw2urQ3bRmzGPmYKGG8/N09j617frnhvVvh5Bovizwla3WpaF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S2yunzskSnaeM8sMcc147q1rpGoLpMFtpx8NTLEltNY3V47lpgf9aSwyAfQV9N6f8VN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Gu+HdVHki0ZbYOlxa7lIAKnhgPWvq8Fi1Rdq0tBHg/w98Mv8dvhX4r1/R5tX1nxfrmqS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PItFchX5HyAYH3eOKn8zwxZ+CIPAeoPDBY6Dds03ioWCYn2pgxLt+Zvmz8xPNaPjD+3v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gLSrmFtTna41vxAu1ZSrNlljUHd82eo6AH1rmvFXhDTrz4B6N4htNI1LSdSs9QEOoC8W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cbDHyOe5Jr6OUlWpqVNXHa5h+EfDWpeLvBd34h0rQ7u70LTbhrWW/Eaj7hB4Q/N0I6Co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xVBC0F4bLzdsFrCn7+7bJ/douM598DrXX/Cu38Wan4P8V+EPDOqabCbyVZzHLcCPUufv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+lbTaH4U1Dxh8P8Awv8ADfRdTu/E+i6pb3+t6jqJYTWUYfDxuPulj8x4/u1jSwUKq5hb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XlrqGkW/w707Qb7TJQ0Nxds7albyLyd5K4PYY7Zr3v8AZZ+2atb61qNpq+q2q36x3MyX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kEr0HA4I6V1Xxc0Pwhpvx48J6pqV7bpNqsEthfWYw3mvtBjkkUc42k8+wr0fwj4Z0/wv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sLbd9maQ7mCsd3Xrjnoeleth8KoPQDSPmMo8whn7sMc8+1R4xViTO7196hYgDk4r20rK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GPynOKBnvTvcQtOptOpkMbRSntSUAFFFFAHxP+zpdW/xM+GPiHw3rvh1dXvLW3l1bSrq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+zMFO47tuAB/fPfFcP8AErwn4H+GEN94i8AeOrWPUW0oTTeFtcQJN5dwfIdY5gRmaOQF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nj7VtW+EGm6ZoPhfQtW0T4h20zG7jVSR5Gw7JosEn5iWDcngdq4bVtKHirwXYa3cXEsu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RKrZO/dnnhicexFfmWOxTwMLSidVrnPeE5YtTuYbS7bZAFDEbOWbqT7c54ro9b+A+s+N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MTLT7OA3F3b24HnRxjq2zqy+uOnHrXJa1eSaXeaXd2rbfKH8fQjHWnW3xA1/T/EC32i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QXGmy7GZWUBkPqpHWvGp4vD1ItzWpm9zjLbwXtvprG6Wa3mTmPAODj3PPfpXQeAfC8Oi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yqt0DDOc0y11hNL1VJbyQ3EasfMOcsQTkn6ZJrT8V+JNO8O2keo2Fx5/mEtEU6fT9arD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/idqmn6rIQtuFuYyJSy9AckGvO7VpdLvorq3k+dWJ/z+das+oR6igm8oq82XdT2JrNmb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mvo4X5bshHZeA4SzX47uAc++TXRyWYjYbnUkc7TWH4Dhnj82Qp8u0qG9a2dUk53lhu6A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ql4m6RPpfiDUfCd++paVqM1jcSQS2zz28mN0TrteNlwQwIPf0qX4btoss0thd2sMl0yg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nGMbegHWvP8AxJq05t5IYcK7EKSPTvWfZ3ktottItzslgfeDuxjFZclSrBJslnsvi6z8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1jG/G4o2GFdb+zf8dNF+DvjW48VSQfabBIGjFnGQZJlKnBUk4BGP/HjXztJqKalqKz6n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vxg13Hh3wzpeqWsxspvMgRSvytkZPpXpYSo8LqPmPo/4mf8FKNb8c6dFpfh3w/ceFbWRN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XphAMAKR9a8c0nUrXxMs11YztNKG3SxP94ZOc9T715jqXh2W2ka1dmC/w71yP/rV6f8A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v8VLiDxnoUmqeFdatPskksNt9qaGUNlGCAFupIyvPIr14SeYStJ2D4jqFsIoVeZ7eE3i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GMg+9e2+I/2m7jxp8NpPCut+D7S/ujaC3h1K3lA8pgoUttYHDYHY+3Gas3nwgsPixa6r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adZrmSx1n/RyZAu5oowTu6cgP+NeRWf3NjIiPtOdx3EHOCM9yCD049KVariMta5noHLys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l4u/Z/1HTdKs9I8cQRpLPpN1ZD7LqFncSlWaNxkhQuSSM/N+NR6Vp+l6vqHgnwx8Sbv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MiluD5cDQYKAh/4XYnbvPAwFNcf8Ivibqnwn8TDULAC9s518q8sWOBKv8JB67lJ4x1ya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fi98K117w651W5aT+0LQyPslhYf6yJM8qpwfkPTb717+FxMcTRco7mm5+XPjPwiBrOra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9cWwaQbi0aSMqsT3LBc8cc8VyjR6d4ZaSKCBWuccHysgE/wD6q+gPHXhWW+vJtRt932x9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CCPXGOfavML7S7bUZl8+1zOp2hnbBz3X+v4V81Kp+/5Jk9TpfgXos3iDWrafU7K4uBLL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QZArbCeMjK8Hg5Oa+u/iD+078Ifgz8TLj7b8O/EUHiixO5rrR4hHCWZQSOJABnIzgYN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F8NWPwX0WytJL7T9PsGvdYjsojNOl35Z/csOx8wMxzjqOa8v/a28f2HxN+JUGpWnh6/0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QQI9x8x2SgDoCuPXp1r6Zyjh6XNHcpmh8ZP2/9c+LWk6n4fs/A+nWvh28jaJk1dDPKuek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CeteAWPxK1/w/psmk2+pPpdjexpDcmMZEyJnazgjIILPjGOppbu3SG3yy7duPpz/APqr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eLNMfWori503zVGqW8WM/ZiRv2cg7tucYNePCvOtO8hLY3Zv2kvH2saH/wAItceO9aGk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II8Y7AFh2wW717X+w3+0Bf8Awl8Zan4TuLK617wrrB+2utuWmuLWRQFkcJj5l5Xcvbiu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Q+C/GnhjwT4KuL6PUri2TT5/EQXzbNUXdJLwS+d3TBrgvg/8WtV+BPxFsPFWm2w1LyEk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W8hUvGCQcFtq46ds17UaiTux3Pvfwf4X8J/EvxL4i8NfEXXJFWXUZV0Lw7fTi0uGgVQk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FyezCviz4/fDPVf2a/jG+maRq19ZPZkX2kapazNHMI33KCSO4xtPHOBWb+1B+0A/7Q3x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F021hih06ORwtwFUFi5aNsbizHoenWvN4ZrrVw7ET3csaebK8hMjFR95ySSc9O9TVxMb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/wDBRDxDpviK28P/ABMc6lociBE1yKECe1IGAZVT768cnGa9D+Mn7enhDxRp+oeGtE8I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t5ri8f7LG2QQCgKljzgjGDxxXwF4fWNfPnZQEIAUsd+Vzx8uPU/pX0l4b+OHwd8HfCTT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q+NLdmYyWDqBK4bKuzluFP0PSiniYxfviueheAf2r/iN8E/DsMPifw7eeIfD9uipG1+r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nKkMoGB8wB4rgP2kP+ChOtfEzwrJo/hfwofD0U48i61K5mSa4TI5WPb0B4+b6VnftB/t2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b+EdM8NTeE7TejXszXaz+fGmAsaYAx82CfoK81/Z+8LeH/FnibXLfxB4jtrDUls1utMX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3Bkt5JGICFsjHOfmJHIq/rFOo+WILcu/BP8AYz8d/Gizu9WitGt7dFD/AGq7kETyvjpk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7H9mPxb4kXXpdO0y9mg0WVYr9CFkEXzsucAksMp2xxmv1b/Z/wDijpGseGR4fE9uLzR7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cWpUmORAuTkKPmwMblJHDCuU+HPxM+HVn8dvFsela5apF4lt7edFkDQo90rSJKuWAwT8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s0PM/wBjn4A/D21+Dst74y0LT7zxJayzNePcBllWEEbXZMghcZwfSvoPS/2e/hFr+lxX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Odd0dxCzOrA/7W6u61/wPoPia38vUNPhkCo6JJH+6dEdSrYZCDggnPPIzX5y+IvFvxC/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v4a137Rokm2eGw1OIyRmKTISRSGGHAGMjqVwcihO5J3P7Vf7Mnwujn0+w8NWN1pmqLdx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rKNwcCcHOGJHFeR/tLfsGx/B34eaT4g0HXG1OS8uY7eezuoikgkdMgrtPPQ5z6ivePDf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A/UvCyafdR+MHkiuruJoyFv5RcK7yLN3+VTw2McAZArtfjH8bIvH+nx6Rptj5enK6St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AH+PNd9DDSrNcsTixOKp4eD5panxb8Jf2ZbHw8sGs+KFF1qDYdNPX7sfHQ/pXt0sm7aq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9FA7VamzL8zck8n5cGq7RjPNfV0MPToL3T4TE4mpiJXkyuqnP1qxFF3NPVQvSpo466Til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dqRUxU6JmqI5tCPZinkbVzUiw5qSOEck1aMhsMQZcmpxGFxil2A4xU0MBdgB0pjv0CGE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VLR6VCFGGuG5GO1LhNJtyzjM5+6Ky5JGmbe5yzd6C+Uc8hdixOSetRbqWkxmqRQZpaaR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OpAcUALSg4pAc0UATKcg0uM4pinFS5zQA3bSEYp1NoAdRRRQJ7DaTaXZQOTnge9OHenr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fyYmkC92wM4qak/Zwcgpx5nY8J/aytb7UvB8UNtMBp+nvuvIt2CQcDj8zXyOvgS1v7dR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5wRxz3H4V7x4V8RXHxGm+IsetXE0mmzBp44u8JDHp+Qr581QSaZqjxwTsrn95GyN99STg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80x1Wviny7H3uGp+wpxResfBes6SZReRR3Vng7Lq2bevvnuO3WsrVIxb7gAFLLwrLiug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UXq4GcGWM5GPda6PWvDdl48sTPoU0SX+Q3lx8K/tjseK8b6xLmtUXzOy1zxq31J4Zpkd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VueFb5dYkuJYxtkjXDx+3+RXN+KtLv8AQ9VkW6tXtbiJgHjk6/WrHg3VrPStfuLm5Yxw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Yr0nRhOHNB3JOj0lfK1IJ/q2ckYPTB9ayfEeoS/2jJbRyFFUGMbehz6VFqXi2W8aJLW1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eASSPwBqXxJot7ZXcYvbK4tLvy1kaKYYYqwBVh7EVxU6ThNTmC3LPgfxxLpL/Yb8tdWg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/wCfSvbNFt0vrdNQ0ydWEOGK7sSAevvn+leHXnhNb6zt7lw4HBEkf3hjqDW/pd7rOi69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EbwrwjrjG1j2zXnYzD0cU+aErM2ij1nXPh7a+OtIur4xNbavbDestqmZSo5yy/xY9e2T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az8A7HXtS0e0sb7UNV0lrW3vsbntm3ZLxn3xyvcqPSvOvhn8RNe0PxU5WAzRwSsdrNxH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bfxBs7GMzalpEKw6drEkjfZFORaXW3JUezZ/8dqMNOrhZqkndrY0Kn7P+pX3ir9p/wCH2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11r9szTSNkkmUMSfTvx2r6N/4KofFK38Q+M9P8F2yK66HbedcuO0kpU7PwCj864j/gm1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kOsT2+/TfDVq98Wzz9oOEjX6ZLE/Sud/4KAafNp37R3jtpRn7Rc28yk9ShgQA/Tcr4+l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zRbHy9ccMgzhcdK6H4b+HT438caB4cXUIdIGq6hDY/brhS0UPmNt3sB2BIPWuYf95eMg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5IfukmYzyMMOQc5GCCODmvPg0m7jOl+NHw1n+D/xQ8Q+Dbi9h1GbSbjymubdSsbZVWwo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tIVvtz4GRtOasXl7d6teXF5f3d1e3kzZluLyZppZG6ZZ2JYnAAwTxgYo0q0ZZnk2jAwM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sZvc15tlvDhlx33elczqV899MLaH54s59uK6bS9A1TxJq1ppml202oahfyrb21nCu55pG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5VzN9Z3WiXl3a3VvLa3tvNJBPFOu143VtrKw7HcD+VKjS5Fchlq1khs41s5HkJzkS7cq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3MaJdLdLcxqNx4xWbpOk3etJPPFHuRDyd2Mgda3rCMnQ5bkT7biN8LHuzxTlo7GkHYoT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gbjg9q5uzv3ti/OMHA9OK0bpSF3dNzZP41nQQldQiyWCmTa2MYwfXPXscZ7V0U4rl1HU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P7RHdFVzwH29h611+t2sepQPHFIIxOFEyH+92P4/0rT+LHih/GOv20t1penWE+m6fbae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ESkicqP4juwTn+GuV3XDRwzR8SIw2Sf3lP8AD+ledP49DDlMqC6k026lt5kPl78FD+hr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cleDgjGM9uSP0rK8QETal5+MNJEGI9D0xVzQ/NksXVxiGOTyvMPRSeefyrnqQv70dxns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70vU9XtrLX9Z09oIDY6rFvt9UgjUjLtj/AFi4UY7hehxx5B4/8YT+LPiNr3iHRvDcfh/Tr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x/o0HygOEOB8pIJxjjJ9ata011pNhDMsX71nyjKpIx7YrgL65v76VzLJcbWPO7KqPzr0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Lrc3NPtVXXHv4bNUJ5y33UPf/PtXUQ31zrCiNLhHaM5IHUZ9fyrirOzkvrQrBuW0j4eQ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ZOgatKbVt8T2+3jqx9/p/WprUnWd1Ipq51GsaodLsWgUxtPIMKV+8PWuTW3jtGi8sMI2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k8fh+dULe+kuL7fK7M7eq5xXQG3NxorENh4Zc4AwecA45FTZ07RbJR1Unw912y8A6H40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dPZRX+OIrsZJjYjvtyRn0NZ9pp94dHttP1DV7q70+zeaW2sjKfLjMoVpCpI4LKi5/wB0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sf2UpPCM+tBtTTxhBqlporR5PkiDY75xxnI7npXJveRLho2UHqvftjGadacqNnDYZ9mf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u/Zo1zXZrX+2PiBqtitxpdrJchTZbmIgIKnB34xkjjHvXz/42sPGfwh8FWNrfaXd6Fpf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uFaN7mFykkZVT8sq4YAMBwTjvV39nf8AaU1v4F+LdJ1i6upl8OQMsOo6f/rVniLZBVcH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j8aPjJd/G74oavqcKz6b4dvL/wA+HS4JGa2ty4CPOkZOFdlZi3A5z6V68J069KzZUeV7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batBetqNm8gjeVlIZGYAgHsRj09634rO3gSSW5uFSJec98V9w+Ovij8Mrz9iXxV8P3g0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htbK1jMam8nRkZZYm6sxOc+mfevin4d6LoXibxTbt4n1KbStGVGnZ4IhI0u0b0iUHghj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8LTspKWgvZ21RFb6n4ds9oWSafIyZI/9Xz3/AA4r0L4e6bpnizww7wPCt1A7JNG2M47N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bDWfFGp3mhWTafpMt2729u7AmNCflU44GBjinrZz6DDNcmUxSMuwkMRwe/HWvDr4WnWT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nxC1TTFddI08rIkb5mmGM57AY/GuP85IWRoyWXvu61aDWNj4Ukvndmv7qQiGLaQfLz97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hx4dfxh4xsrJkH2YZkmcfdIUfd/Wuv2P1anaWyBppal/w/4ZubiFHugYoZDuTHcVt/8A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RlOfJ/ve1ekXWiureUYiEThQvQe38qz77SXhhcpmMqM5b6V8v9dlUnp1Mr2ZX+Gum/ar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Daq52g9jW/8AEjwitr4Tv5XdRPYQ+bE2z74/un2/wqj8IpXvtI8QXalZY4rtUYL34rqP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ny2gG8D0IxitJTUaq5zfc8E8MeLPEHgfUoHuYp4PNjW5ihlXHmRN0Ye3Bx9K+mfCXxG0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jEk8Ei7ZreZsYPt+VfLPiKz1OT7HcXDNdJb2620cn91FyVX8M1HoWr6j4buotWsjJG0b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dxXqyjCfvwEeg/F34YS+D9cX+y3kudGvRut5i2Qh/wCeZ/SvJ9a0a/s4lnYNjGSF6Dti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/HN9b+GtT0yK8i1R/KtRFwjyYJ2Y7Njp9DXnPxU8CSeDdbSzkuWeyl3Pbt/dwcbG9wci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qYWhf8TDTgPLKvAqqc123hG3ivWvSyLN5jCLL9COc/0rh9N1JtPju9kRk/dZ2j7u4dD+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tZLZ44LWTbs+1Rkkxn1IHWscThZzThHqdnNpYg+LWuW9j4g8nTl2iyQLMV6M/cD8q0be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IxGIxO9zH1VscoPrj9K5tvBLeIJSsGqpcPOc75Iiu9vbNdv4D8Iax4RjuIZ0hNpI28AN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1pUaNBezfvx2OeW5zMusSeEb6zmsZbjTry03BLi3lMcsfYgMOec9M12Fj8H/AIn6T4Fu/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8NyFYk1S+kCNKJGwHjDcspJPOK1dL+B+qfHD4hafonhy7s7HULq1nkWa/JWEyRxlwpb+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2D4D+CbfFj4I6j4n+L3jDxBLqPhO3n0+40CGVIraxNumwHCcMcD73cYr28FhFXw/NUBRu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rGZY7yTzLhl3HcecZwOO3Ss6Ndq44wfStnUkuvEGqSGCJp5fujnJCj1/WsRY3jMnnKVk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R9l7putEJCjTMGXGAec1LJqU+k6lp+o2B23NjcR3MJZdw3qcjjpjI7+lPWN3jwF21i65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knce1dMYyl8Jp0Pdbz4+eOdej8SXd94yvpI/EYV9RhWbbFKRgD5egAGQMVweuTJ5OlSI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CVDdvXNcFb65dtbrGiSLAFOPlytesfDP4Q+Nvjf4Tmg8IaC2p3WjK092ZLiOBVjyBuG8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eFnU+Mz6nWa/DcXXwds/GGneJNJtLB799Nfw3FMBexYTIlYbiSGwRxjrUPw31bX9C8A6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6OklvaatoWoXSCe8jZt25AfmABAHHP612dp/wTP+O+q28d02ieH4TKqkGbVUD44wcBTk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/wBnXxhrni7W9Au7jw7oGoaP5vmSa1qAhSRkYLsjYKcse3HanHB06T93cq1z6n0T4tfD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7q/jywsbLwaLJdJsNIursKtuQhKtKQRhC57HHFW/2xv2eV1j4rr4o0Lxzod3peqRw2Nt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DExK5DYKgrgDPOea+RPH3wH8f/DvxFb6Lq3h4XE1xj7LcafIJIbsEA/uX6tjI6Adai+H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dWdxbCCwJIube5UF42HY9weec12VJuMfeRDOm+Pnw10z4J/Eb+wfDviu28VWsltDfWeq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LIUbCncGJHuK9U8I/ELwl4l+HegXcl3JZeK/Pkt9Ss5o8wKigYkQ4789zXzrqPhnV/EO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ezSrFbQwshaXcwAUY6Hmvefg78Dr7w6Hn8WweTqEczY02TH7lgcZfHfgV81mVKlKg5SV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3xp8Hb/xFrG/S7uOz0262ySuzbiBwSgHvjNei6X8ObHUbXRtEsfDra3dafYy25+zQvLJ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CPX2NdJ4mmstDs5r27n8izhUl2bvgc16Z+xf+1X8KdEsPEb667aPr0cv7m8liZzc22Mq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9RXl5XTqVvcqO0UJynW07HxLDqUmoX1toNo/nKt2tkqw581m3AbDnkNzgg1rfETw1qHw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pk2n3tqyq9rK21lDDKsT2zzXvkOpfA1fiEfirfaxbx/2t4tMj6GiufsNqVIMzog3Fi+G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6X4rfEfxBrb6lLrE813IIr64QBp4FYrE4OBxtGMEcYr18ZgcPSpuSVxT91HXfDfwXB4vn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6d4Ue102S7t575gY7pwP9WhJ5cdcc9OldZ4R/bS8UfDfwbp3hXwZb/YdNiggIbXG+1TW9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o8YU5xnoM8+VPH9ljSNnY7l5PrWRNYquZPLZjnKg+tcdDGQorlgjmVTU9V+HPiEeMvi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tppGqav9ov1sgsAk8xvulemNxDEV71+2Jofhr4f2cem+GPDumaJ4osby0mg1bTZlUeTK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2kjg8kdO/wAa3Gkand6Jf6rHbtJa2BVZHY8BmPyjHU8+lfR91oPhL4qfA3wvbeFYdPs/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Ws3kxuomtzuYGUlhsYLtCAcfjXq0qirU5c25tGXMcLp/g3b4LuNQms57jVGYyfumCnI6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j4C8ftCws7p9vP8Ay0UZU+4HWvGdR8WeIvFd4jNrsVhCRtW0SUoqrwcNjqecZPpWhfeH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JVWWI4/f28oce+cdK+AxuF9pJuMrMbfK7HqPjj4KaVr1xc6zpQ+x6hOmXjjX91K3XIHY9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Z30m9AgvsblikXDMB1/pXuvwp8cX2satpvhtrWS81G+bZZxwDdJIQOgHetD4ufCnTfEc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fUreXZFdBPKlgkzyrDuvHNGBliIu2Ljp0Yj5Fvba50We4ltriWzdeT5LFT+YNLpXhbxj8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00Vs07T3IKqIl6sWI5xXoXjrwLd2d01rcRmK9iAMUqIQtynYgj15r1hvDvxL+LngPwpo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NB057FJtPsZQ15EzBz5hPDAEcemT619ngXKpFuKuy0j5OfQTHHmW4BXu0Tbhxnoe9QXO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Iwe6i3oUbBCn1+v9K9C8W21hpLT6TbWk93qkU2y5iI2mErjMZHY9KpeJtVvW8EvfXfh2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Quhl4ZYsttj98Hn6V1UZVZSakJnFWelWEvkb5Cic+Z8/zEe1dRN4E0q50+LVNMMsthIe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dw094sayKscjBOVwCp9Pbn9K9P8ADf8AxS+q6t4YN/BeabO6CO7DYQuVBOPXsPwrXERn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14XjjiLRPIW54LZxUMeiyRsgSTEgGSG716D4K+EfjH4neJNQj8KaRca1NYbvOSzQ4ZFx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Lr4M6VZfs96HrsWnXUfjJby41HUjKh3xWcZCKnUDG7rj2ropRqcnPMZ8ozWupafFHczW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FNaOl+KTaq8b4kikBDg9cdz/ACrp9ek/t6OOFAscBZS25cDOM8cnjOa5jVvDcEMYaM7J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iqUpcrK06nfaBqnhyT4W6tpElzdx6/vaWxWGPdHKO6N6cdPoa5S40kroNpdW1rJFD5QB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nP8AKuevNM1Pw2LeXUIJLcXMfmQP/Cw9RXS6N4sjv9Bm0i9J8rG63kTsfetKqc0vZk2T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NeRxSRoI5GKNubOcfyrrNP8AsX/CYNbAiWFt0b+bjbnGcLnv1riPCdxDa6HqmnX7+Vuc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6f571qvqWj2tzDp2kxT73UF5Zn+ZT3x9f6V81jKOsmkLlG3niDTU1D7HJayXGkLMZn00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cc9SK9NvPCdh8WPA8tpokdxbahsAl0/SS0ds+0E/vIgfmAH8R9a8wutKgtXfy/v5ycnJ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41T4a+PLHVNKK+agZgrdD8p6+3NcUa/Ly8rsM8PW01nw+1zoslu08EymMxRHeFweQprr9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x4cji8xZUtPsV1ZlcMgUDB/nVbxdrlxceONU1XyJb6W+nkupraAcht2cg/3a7nTvgz4l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pZjs9O0AHDGPZGwzyifKd7cjPTHHrX0VKCxCuiWecXF5aaHeWq24+0RLH+8ST+I5OVP4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Hw7ZeH9R1e5uvCbN9oso0iDvC39wZ6YzWt8Jf2f/ABT8bn8QT6BFBLJo8Kz3cLz7Z9pO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rV8QeB7Pwx4dCAy/a4nH3jwDk5GOx9fwolR9j70hHlGpX3hvNmNIm1BJo1/0n7aAAW9s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9SGOQNZz5Dbemava5o51LXooYYRLNMBnHYd66W38B6fpVqiC1VnxkyN6+lc1TFU4akuR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UhDbVZQDXZeB2jt9GSISRh5HaQqzYAqhqmh2Njbyz3CxQybcqm7Gf8ayry1e6tGuYZ1i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j3rnrL63DlWwJ9T0H+3/ACpWjWWIOvH3srWZfN/bN1517L5qIOFHTA64/SuGgW7t7iA3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uFP0rd1LddWaxWrkNO2wFP615cMFGg7nRGoYEfh2/wDiZ4n1K20wos1tA0kYk6bV7fj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rW8bb/NgOXC/eSQdq7/4P+KIfh74+uJ9QDOk0DW3lL/F9fzrlfE10NQ8WaqbOMrFcXLe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X1sVFQVjGUuYwXmmvbpQWlLPyWbrz612PhmS+0zNrYzpaSMMvJsB3D0JPTvUfiX4da/4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aC4Kr9ohbIUkdDW94PsI7DXtC1SXTxrFlDPG9zp+4KLhQw3IT6EdvaqhGniI+5sZqJt+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22mjiuNVtLqYKLhYm2qwH3Qe/U/lXiE+n5YKI5DwRtZSAh9Dn6Gv0P8A2gf2ofB1v4D0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rfVPPtNF+yoPsy+Xh2cD5QpOMEddpzXw1ffa7+8ur+Umaa5kaaUkAEs3JLY/z0runTVO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JkvPA+n2kTyRN959rEDd+FULfSZ7yJ2tJWdh8pd3IAPfk9K6iz+Guv6f8K9O8Yyoh0O8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iKjkt/scjFZXhXUtNtfDepmaUfbUcyqu7PBGMfUY5+orwqlOpztvYIowYI9QuVvLOOTz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rzXSrbw7Uuotm/YFZh90+1dl4F0mDwr4Pl1GVMahqSEkt2Q9MfnXL3Hk+eI7Viwl+Zs9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bOOhgXU8sF8G2HyumzsPcV2elMt1aLFJJ5sLDkVxF0X0/Wgt4oeG5dRHEf4SeB+f9K39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LAzIGA8vtWeIwcqtNShujI07PTT4fhv3EZli3bvK25zXL+IdcOp3LboFhi/54bcbfeun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13pFz5d7D85jXrgV520mpawMmKWUuOd3TNZ4WnOUeao7NCsem+GZFvrOBoSXAG05qL4iR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YcyXIBFUvhetzBrl1pV2oV3jE6oKtfFa8t7rXrbS7Zt5s0Eknu3FccaM44zyLRyi2cup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/P5Te3eu38JeI9MtPF2m3XidbqXQmxBdtY7fPERwCE3cZ/wqhp9vpmqaaJ4RKmpRMEZe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6WtudyZDcIvvX0tO0k2gj8Ra+IGl+HLPxrqWm6Fc3N54ejlP2K5udvmshGRu28Z5x+FR6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bWztIolOIwOzdqxLCzluNQhiaHYIgHb8K7ux0Y+ONGuL23naGS1/d29uq53lfvH+X515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MVy3Z5hfaLdWLKLhPvj/AFlXdLsLnRtSsNQtZMXcLiRD2OPWu6h8RR2umGHVbFbqLf5U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P0uDwvDq9uNa1D+wtMGGb9007bc9MKCfxxWUakqitLY4mk3oaOteJb3xVJa6nc6OiSMy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juSK1riG58cTRQ6To4kki+/esxJx6c9OleyeAIfCOjabqU3g3WFv9JZhI0U+6TPBzwwB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eLtBu9Qi1f7LazG1DqlhqKEROxGBuUdR3/CvKxMsPhVaUhJSbsjxHSdJgjkt7TXZZLON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hPar3iBPDnh3xxFeWNvLqGmLB5c8IfJz2cHvitbxt8PdXuLe5v7Qw6oFEtwlrp6bV39V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2/C3hXSvF3gHT7ttJt7LxE0PmSyxRBWmcZBBA5/GubD4inFc0NjbltueY+IPip9n1Nbr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XcyzTOk5HcAr2wOldNJ46h1/w3FZ+I5be58MyxAs0mEMLjpyOhHr3pdbXwp4b8J6tL4o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H9mlWlRz8qgv93qemOK81+FfjjTPDMi2XiK1W70i/Q/Kyq3kuTgEn7uTx2rvVKOJg5Wt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PwFpmoapoGm21y0+napKSmrPL5si4X5Yz7HP6V2Hh++i0TUj4R1S4046kgKxLDJnKdgw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HiiXw5qyQxae+kWsMgmtrdogU9QeOOap+PtY0HxXdJ4otbu803xEibpN8BEEpXqoYdGP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k7oOh1upfESD4S+LpZLSK4g05GxdWax7kl909COfzrsfit8SNB8R/C7Sdd0O8tdSjuLs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O5WPYiuF/wCET0H4meG7XWpb+90i88sZklZcAjru9awLP4J6v4s8UQ6boc1pqVjcOpDW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45HTByO+a6sPGlWnyy3FFGdql94c8VaDdzrYHR9UkYRw3obdb3cmOiE8ZOOpq3e+EV+Em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qV9+9kjLrcMOmVZlUAHnpzXs3i79mHVfAGr+EtP8T3Ntd6Krm4WbaFzsAYw4BPI9fevG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WLEaJaNHZ20TLHG/RWJya9GMXHFRoR2ZbHp4b8P65qjaxBqw0a8uF8x3kQPHHt9E75z+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f8E3Xh7R7S51Kxubzzrq8RDELuQ9j/GqggfxY56VxPgfUrIX0r+Ib5orSBVkEMbANM5P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a9u03wlrXh7UGv8AxXErT6wqymwVxiC3I+ROON2OSK1xjdCLTEM+FX7N58X+G7iS6s4I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9rec91Z2luoOYti9XJ9em2uR1PR72PXCdCW4sL+CNhdGyDCN0B+8R2+lTX3iTxP8ACXxL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Pg1aLiaAAReSeDGYip+bnrxUHhXxRqml6lMluV1qS5i2vCx3SOvcbgRt696wq4iNTD3h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d614k1iO2tVSdYkYSSliqSA/wsT36/rVDUtP043aabo999nuzKyTpMuEhIxnD/jXRaDd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nt1uX8z7OzhpYm7rgEkiuY8RaC1z5mqKBLNdMX8rZs247kde/evNoSfttFbzKZ22g+B4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0vbjT4B5aW0qMWPPORz2rl4/EWs+E9S1WS6DRXqtsSOJiVx26153Df3Wl6xZzabczveK2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9vqOjde/THvXcaX4wF9rcqeItLk1MXS7omVdrhx3YdMcjOK1nhnKXNJ3QiOzuHvlu9Z8R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8cvltx7/ANPavfvBvg7wV4y8Ki806KOW1kT96Ihsa3bHzDPUfUda8A1i1trKzmjeeZZD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0Ax2q1Atz4Rs/t1jdy25v0CyKjHZtPGSD1oqUnU0puwpGvpui6NpeuXkEF5tt0mI2zT7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urh8Pxaz4qs7rxHqTXmgRrt+wQgKVXHBQnjP1ri7Hwrd6JafaZUi1DT9TK27sPmLBucB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BmieDbBZpmur07g0VrdTF0jz2Uj6dPpXi1JPD1UqW5R6P+zXqnhr4Z+K9b1jVs+H9Njg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xcnnKdXPFewaL8fLjXrPxJq2k2k2pCOURWkJUhIY+nmyZ4x+PauI8N6f4MjtLK0TR5PG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dBoFhP8AdA/P8qp6T480HSb7VPDF1FdWXh43Ac6Ppi8vMDzE0hI+UnGR3xX6Hg8Y6cIq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X6BrMbajL8R7ttYvCGa2ZfPsWkIB2Bc4HXsTXzXb/C1bvxJ9suLq21JLJsPaTQeUGA6g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FOPW/F3iYCDw8mk/2VYCe309nVYoojnEj9Ou39K+UvE2v6zNdOv262tk5DCOENk56hgT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Wdaa9n94rnVa38O9E01ryW3t/OtdSKrNaw3I2wvzkc9eo/Kptf0W3uNFX7LDNfXNooEE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61534f1TUrUSxSSNdQbyyMgz9fp2rpNS8bavouhFtNMKXhOdxizJGP7w9xXyco4iUld3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/wBUg0+G5uPClil+65+06lftBNGPoOOM96o6b4t1HwZqcUMep20kkbkssFwsobd/BuHI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vihaW08nim7uL8D511ZCu76Y6j8Kwrjwu3gPVrcTTrcLIAXHlINvPbPXP07V3bv94Zcx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n3Nro8EcuriX5hO+1Iic4O7v34qtKuqyaPqUjzDXr64GJC0ojiQ9wufTvxzxXAw+ItDt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XyxIzfMu9scjmuQvPiddyRxzWzrZqGO6F8sT7jFZWrzdlsPmOuXxsvgbS1TUrZb65knX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pXv9cdq67x9448KQ6Xo+taL4d+3JJhrlo0WFrfp97nr1/I1wvhNn8RRxarPaLfzNJskH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j19K0bn4d6Hofihr1ITLbXn7xo3fKKfYGrjVgpclbcfMdn4Buvh/8XtSvIYb2fS9Z8vC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83SqnxS8NaL8KdIsGm1a816/aYH7Pcz/AHR/eKAD1rmta17wvomoWlxY25j1WFv3IjUI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rXhc/EANqt3bahdalP1js2zJj/gfGPxronS5YvsHMd7ofjrSpdJWR9BkkZosjynKSn6A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M6ZcabfeLNelbR4NzSQaaQxdiM4Dg9SfasGzh8NC3g8P+ItV1zQr9GxbtqBVT7BSoIx07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c1z4mg0q+8c/b9GWMSfbHQkp/s7AcZHqa5cLTjGbTEUdH8UQaZLLcWE+biZjIYkH3Rng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xtqj6VHdanpkOhRNIRHDHBseYcfOG9OnbvW74H+Gfhaxzq2k6rLqQtwWkl1C5jjiz/1z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+HNT8caw93Hp8Gq26x+VHGL/AMhlx0YY6j610VfY3tb5gty7o/irxZNGPsOpeHTZNjba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+6a78zeFNUjsbbxNpwhubqMRSXdtkRxnsMnqK8B0zRdT8Jy3FrrCf2TadGE8wcFSeoYd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94f0VJNO1BdR01iq4dgSVbHTPfjjmvLxFNy+CWhqe5WHw9vPBF5HF5NxP4YuWzHqZmAj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aptBls5PHN7pl3ZGCBYwYdRa7AjYnOPlH0rAsbPVvH0Gm6DLdvavb23n2MTAkSvtGF5Y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mu+D/GQbV7Nibd1XyLiIsOAOML1HPauanRl31JPUfGXhRdQ1pGlisXaBgfOhuVZjjGPl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7W4jv77Q7W/udQs4QWVrZgm8YAIIAUjPrXM3njnTNcuraC4is9AK8RtZ/umZiP4g3P0+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l4Hjkje5N3ZSxjzGuCFQjPXIU8/lV01KnJ8+w+h7N8GvCvhHxj4HtodWWM+LthN1LcsF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A9MV3GsfCddd+DN74IS7kP2hCnnztuKfPnOcV8mxeKvDMusS6td6zq9q8r7gxUvCB6Kw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Gmup9ntvAusRa9DPuZrXULYkxHg7g5ZT69Tziv0DA5tQUVTfQk6/Wv2VvCa/D6407RtNt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RraAC5SZSp3K/Vc4PHfvWRb28HwH8R+JddvZLjxLreo20EsiZXzmwNrMAONme/XNeO+Of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70S5XT9dsne2urqFXSJyGP3o8lGA5/PmuI8I+Lda8YfGi11jxXq179nuIGtrzUoowBAC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9WWYU72gJn058LdSFxfXWv3vwqk0OO6mMkWpXUyy3DZJy0hdiwPTAwK9hyZvmGSH6KOv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reiahqn9naPfXxNwfI8RafdbY5FwMhoZHw6/8B4/GmeIPitq+jwz6unj22sWhuvsgs7+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lL+8OODkHAr0KGKXKpPqI9tj1CC8u722gmWW4tRmaGNdzqD0yO/Q/lUGn6hZ6kLlorqO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KY9QSPeuA8K+I7eHUptR8LWZ8Y+NdXRHu2t3MFjZrgcszfdHJOOW5OK574zf8JTq3inS/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uoa5bBRqFg8sYVQTvjZz1AyOSveu9121oPlOv1bx5Y+DdHvb210m913cxmeSAqAo9c5P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wx41uJLa5X+w5408wme4XYR7ntXl3iLVH/Z+8baQ2k+HpobaOHMyWfiDzku8Dhin8IJ3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H4oab8SPDs2kaHpem6T4h1a+Mt+up28X2QZzhIlJBOTjng5Fee8Vy1N9Q5uh9Nr5ciq8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kLh1KnpyKC2a4fwbYzfDsWuh6xpdvZ3l3FmFtPlMqO38QAIBXnsc9eCa7fnuME8nK4IP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1IlHqPoIzS4zSha2RK2GbaKk2+1FMZ8A/Dv40eHdU8KXXizUPEFzZ/F/w7Nstk1YrNFq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Akxv3Y4IIXHU1yFv8ULjx1401pdVNpEupjdHJZ2ywJ5h6/KCRzx75zmuXbWNDjlCxWFu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6VreBtF0HVrXWtM1TU7TR7qOBrnTdU1GTy4pmH/LBm7Nz8o781+G5lj55laKWiNr20PO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BOF3wOy4XHYnniue0WH+y9La4kGGb5s/XNehp4VmutatLK6nhnjmdVaQScMvXP4Y61zH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x8NiUzWUQDb1yzENkjp6VhQw7ULMlnL/ANqW8sxZ54Tzkbmxiud8R3JuyArloA2VTdlV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Q/CQX3my6eXu9mWKqpD9/WuFjDW+qNaSDcYzyfoelfRYehCnsZSNGzunChdpYLwAPetD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IY/3gY8lfT3qra2/+kFguV67a9T8J2yaX4bkuBGBPln8w+mK6p1bLlCJ2XhX4c6p4k0O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kWv2i7WH7yxjILfhXG3UcunvLFKg+Yfebt/n+lex/stftDaP8H9S1TxLrMUs1jqenS2k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sGTGeAHJKlu2RXifiPxRaa9eaheWVhNp1jNcSGG1uJhLJChc4RmCqCQOM49K5MVhqcaa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Z7iY+vAZfasmTSZY2DNgqx4I71t/ZQ3IbjrTXZmwFOTXnQlZ2J5bmQtiOcIAc85716B8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I2WK7G3y+24Zwf1NYXhebRo/EVkviBZTpDTKly8MgR44ycMwJ4yM16x4h+Dvifwrrmpt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2EjXEF5tDeZa7iVk3DgnaRn8K9H6nOrRckBFqGipqMbRSoGKndG4/u+n6VymmXVz4Z1a3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TpOkbA7d0bhweOc5XoOTyK9Pt4Tcsk6JviC+YRtwNpHWuW8QaW/nkwRq2CTlc5Ax149Mn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5eZPLrc+lv2lviwPEEI0fRfD994Vv9UtEuNQ1azvFjttTtpMqAoiP70EDkuAR93nHHz/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SGKRFgjTaqiM4wOOp+nP0rJsdUuJLSyhmkZzboIIlbPyICSBz9TUeu6l+5TzJ9jN8g+X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frklGZqj2L4H2eqfFbS9eaytY5NT0lfPa3t2y1zDkjzI/wDaBxx3z7V9Ufsj69MkfiTw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gVuihso49sMBx2zV39kn4N6F4B8B6X4jso2W81bToWlMgw8I25YbvTOK8g+PHxX8JQ/F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cWfi37PJDqV1p/MHmOuCAcEFgCSfoK+qw2Hhh6fubmljzD4ha5pevfFLxJJo6BbC4vZp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/gTbm/4FWB/woPxB8QpptR8L6TJfm3IW5WMglG65wevQ/lXUeF/2fLrS/BupeKTLcQ6j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0YuoBnzAjthMrtz74ruvgR8RL/4b+INVKWNxe2WpWgUtGpxbyAhY55Bu5QBvmI6Bsjoa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qkM8l+A/xasv2f8A4h3j+I9Bl1Swula2nWK2UzwTA5DKH46gg8gc5zwK4741/tFX/wAf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02z01Xt7LS4QpNupbPzuOXY4BPYdAOufWv2wtQ8La14s0q90PVrXU9fnti+tppO1oIJF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JyCScKp71ynwc+H3gDxdoesWuseHbzU/FN7f28AbT0kL29u2BLcDYCWwEIxg/e6Gu6vG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0+J/FKSK9pZuHJb55B2IrmbO1mvbyNII1lk3htzAkH8u9dF8SvDOn+HPGviKDw3f3Ws6D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27QSybR825GAIw25ckDOOlRfDia2j8RJ9olWEeS/lsx6Pjjjua823JJIpFub4e6tpGkt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NsN5LbOsfmHP8Q6VzN5cedJGoC70GCW5J/Gvt7Tf27YtE8Av4Kf4Vx6zb/Yzbyyx3INv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n5TwTyeg6V8S3P768u3KRqzMzBYgQi8k4UHsM4/CvXnFRimjN7kEM0NwpQhT82R+Fe0f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/wARdJ8QXX2uXT0jktryK1ijld4XXDDY/wArjjle/wCFeDSK0FwH2/NkNyOgzya+wdM8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/h+yufDmraH460pWa31OHTXMOo2zNuBnde/+0en406dFyfMiuhs/EL9nXR/F3hjUfHvw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DNeaQ8awXdjjk/KuNwGTxtGMcFucfKl5KJLiSRTkZ44wD749eK7211bxD8Nby9n0TWLz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a0GPMjKkMrBlPJz1749q88uLVEZVjcsNoyDn8+ec15mPvbUgqOyGQjvyW7nGPSvU/gh8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7Y1C30rw8blbWTUpiJUguihaESRk8K7IF3ds15rHaoWAZtwz1rX8MafHNrSEBjkcbTgZ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x3rnwE3GpqC3P0e+GvwZ+IHhbVNEj0q68JNfeDt8UUqxSI2oWk6Aojsq52jkK3bY1c1+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e6fceM7bw3aabr9vGDd2uj6i0n2tU+bzAhRAXAXscnA64roPC3xG8S6D4g8ET6PpkVrB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cjzrRdQg3BNoQ/IcFsqepx1xUvjqx0/XbK8t/FPx5vtP1SORVl0eCaKwkiJOGQw7lfHJ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T0Rtsrnz/wDCn9s/UPDOkwWfxBg1vxTZ2i+RYS6XcCJ/LzylyC6eYB0DE5HOc1b8N+IP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S78SWPi7RzcfZxoV3qeZpLRUjO+Lepb5d54znjvXI3f7NNz4b+IV7pbava6v4YiYXNpq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kjcV43ZzmvWbOztdLsY7KzhENsg4A7+9etgsDOq+aZ4eOzBUYuK3Kfh3QbPwzpMNhaRA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3j7/AI1oOo7AD6UL046UpGa+nhTUVaJ8bOq6jvIgZeDUGPmq4yA9TSeSOtaHO9iBYc81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npCO9UkRcjWMseKspGV605YwvSpQtaqOhEpDQtSqtKFqTb0wM0yEMRMsK1o410+EPJ/r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iM8q5/uiqNzM91IWY9ei+lBpGPUhuJWuJTI3fpTGGMU8jbxTWGcUGoyn0KtLjGaAG4zR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M07+GiigApQM0q05aAFAxTlpKcp60EsKKcDS0DRG1LT8ZqNhhTQJidx35xiuV8fa6mnQ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kZfQCust1DSDccKvzMfQDqa+OvHXxauNc+PN3DGWS0tcW8SN/EB1P48V89nOK+r0Hbdn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KXiK3l8G+LtWEBIsdct2BI9SQT/KvE/iFPHDr1vHDIW8iHaQfrn+tfQHxWiudQ8H3lzb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MdQv8WP0r5huozK3nZ3CQZ3Hr+Nfjcf3lRzkfaWsrIs2erRXUghlOyU/xVsWoudOuEubK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8/riuPmgXa20ZbHFbnhTVnu7dhKx3wvt3jvRWotR54bAeg3vj3RfiBon9m+Mdun63anN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BTjoDgZrzXxl4dTRtQt1AV1kjz8rZGR3HoOa3vG3h3+0NJ+2RKGkXlgP4h3/AC/rVTxl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zCAL+HFVh6kJRTibRj7jKHgrQ5PFGvWGiwTxxPdzrD50vCpnJyx7AAEn2FevfGK/ZvCP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+Gbd9MS+XlpbfzCyKx77SXA9sV5X8M5vsPiiB3GMAsfyNd7qa/2955nxszuGfpWWKrOM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UE2l6XbW9rvl80rMw6NGcda6aztYNNDLAnLf3/vVzNpp6aUrmDJlk6A10+g2scDSG5lH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KnHl90TZfs7e2tUma2QoZj5j57tXSR+ELPVNL862uDa3rR/vkZN6TL/dZevTOCOhxWPE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opf3fmH+EkYB/P8AnWDpviTVo2lgDmNkZo3O0EcfKBzx2B/GuHCup7RVV0Lifqd+wj8H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rmG5gvNa8Qn7feTRPu2jlUjHcbR1B7k18tf8FVvhzd2vi7QvFttGr2up2osZZd3ypNES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AL5r2D9lWHSPi94X8Ma9pV5deF/EWgf6DraWshihvFwR5inpuJAzj2rU/wCCkGlWWj/s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6taLHJIcsGJb5ie5yW/Ov2KjyypJrsbn5reBvgfrOpS2OsvbW2q+HNWspd727DfbybTt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rh59Nk0dmgmUszJ5ilsbinICnHf5R+det/s4+Pntn1DwrNJsAb7ZYn14AdB78Kw+hro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dO1bxVPHdRXcqYAs/wDUiY4w/wCJ6/WvgZZrPD5h9UxUdJbMDifgN+y34z/aMutSbwna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31zcXKxBGcFgoB+8cBjx0x70rfs5+NLPx94o8H2ulPd3mg3cFldybgIoXmZVj3ueNrBs+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2In7OPw58fWSaJJqHiHWLiC401+lspWMqwlPYDJPvXlniD43eNfF3inxhq13rtxav4ix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n2r8gZfQAYB96+wkqCjZ7mch3hXVtX+CfxgsNQ1LSnh13wfqsc9xpdwxjdijBiufvcqS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aHjXxrrmrRwtbLqeo3F+ttI+9oxLIXCEjjgMK67xlrEXihtK1SX+07rXpoHTWby/uBN9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bhAFIP8AdGO9cTY6aZNTnjQhpY8upHXjtXA6ijdR2IWw+Oa40HSBbx+V5c5bK9+3+NUt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ChgF9M96uXtrJNIm9GD/AHRG1Nkt2hKF1AYELg9qxjLm1NEY987NexgDHylPqex/Sorx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9MjrmtXWreNdVYIVO8bR9ap3AxI0JBJdc8+veulO6sKW51fg2G21bUNItbmWS1srm6gi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FV2GeOFJr0HUtF0Dwz8Qb7Sprq41HwvDcS28N3CoM00aFtj8cZOR+Rry7wrdLpuny3bK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D2rvfDvh1NUuDqWtXreVIjzMsLbcKMYGe1eZVl7MT2OJ1qAySyg7mkUkBduG6np7Yx+t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eeINX8LeOtWu9E8Larp77DAVCNfRkNbb2Kkou7cpZeRvHrXN6lew3GoT/ZD+6JOxZG3E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aC1hWWZv3qfMqp1ow9Rp2sR0uat7rE+nKfNnLxxABhjqce3B9OOOB71WvvihcXVjLaQw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R7vlPXHoa4rUtaub6RmZgFyG2r09qjlaeSF3jjyqLhztyP8APNejGBKdzrNJuzpem2tu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j1J6HHoOv5V6/p/7Keo+IvgTN8X9LvrfXha3DwXmhWkB+02CjG13wfX5jwOMde3hq3Dn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DYYZI8ptxn5R6177+x9+0f8A8M+/EafVLqGfU/DupQm31XTI2U+YpAwwRv4l/XOO9deGo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3Mr40fs9+Mvg6trcXsumyrPptvfzLD+7aLzl3CPDdSo4NeU6RfRKs6Xm5d+GUsBj3GR+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f8FDfjdrck/ifSfBllYQImlaXNbbpZ7ZHYLldwBcAnJHTIHauF/bO/Zl8P8A7NeseFbD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PTZ7me4uWUr5kcka5THQHeeCT0FZYnCp+8kPqeByWNl4mu0trC3axkyT80m5WIH6Ctxf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9pl3tT/j3vLaZsGOVW5Yf7Jz+lc5ZW6ySW9xEGiic7Du/v57V1/g7WNUstQ17T40ln0B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2O7G8+xNefCPNGw5LQ5PxRoOpGzWOJDIZHDlUf5G/wBoVjalYT+FDHY74yZovMmaNssM9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PhO91uTX5LGJruTSdJudUaFduDGgGcZ7YcHivBmhOoTNK+ZPMCtvPcEZH88VtTjKFl0M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jUUMpZrOFA6qq5UEHOf0rr/D+qHXNJS1uZsGzEjWrquPkY5xXMahbu0LxW6ksvGB3NXv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pPDI+5SnH8LZrbFLnps1Tvoeo+DdPtm8INdyExSqzttYZGRznH0BP4V3vx+/ZV8V+AP2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q1SLUJoluNOxhrWKVv3Lbt/zBt2SO24dc156PEkNh8ObKFYw98byXejcgqGBAI9+me1e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4pfAu1+Htl4WbS9FR7QwzzXW+aN48EoBjlSwOB2pYKVOF3LcpQ946bxx8Tvhx8cv2RvA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GXh2WCxkh8ld1tHGuJ2DgDaJFz167a80+D9xYr8SIdOs4Fi01IZIEyu0vLjqR+B/OuR8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uWUedd/O2OOSMgYz7mqkOuS+DItP1u2QNdRXSskZ/jPcflXl4qv9blKnHY2lHQ+hvFt1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mjtI2IVctjjArgvil4s07RdNiGi3sGoTXyHo2ViXjk/Xt9DXknxK+J198T9eN5cR/Y7N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/E1j6dp8k1xFDCrPLLKkKw8DzGdgoXJ4GSw715dLLVGSfU5HT1uek/B+7n8Pa7JYvLId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Y3C5ZX+h5rsf2i/Elnb2tjpkNwxunjXeIugXgjP5moPhX8MbvV/ipb+BPEEd1oepQzyQ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CwOehHToe9eK+Jrj7RrV5LK/zpLJAWkxg7XI5x6gV01cDzVozkVEu6Hq13bsbJMTjdwr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stXhhHkEoRj+63XP6U9NN0fxJdafLozxR3odFurc9MEgbh9CP1rG8SaLqWh+JNbt43ZX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jOf1rb6nzS5kVKJd8F+PtX8NaFrNpos1ut3qliIbh5ky8WGBWSJtw2SZXhucc+tXfEXj1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WmkvLhIVntdQuCA4k5LIc9yc/lXl1jqFxpU6XUJBGMFR3XuK3fE4F0tnPt2q8YZR6e1d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3+Ag8AXHw38TXes3Cx+MVvbZtOiaUhvJ58zdnqM7a4Tx14ZsptaF/wCHfIlNrE011Fbx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A3Vuurwx3LqizAxlm6D0rq/Evg2WxWe+0ovb3HltHdQw9ZF7sPbFcdbGRhWVOasu4+Yw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uYrPdfPHtJA+VR7DtXdeBdQsfE1w7+Mb25svDkbA3Mtmo85EAbBUEHI3bc15Notu25GD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wOnQ9a9Ys/hv4gk8DXviS00ue98OwTCC5vohvSJio++o6A9M1zKjH2yklco+kviNonw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S+DvFUWpeJne2nDyyj7TKySBmjQAAhCC2fpVP4B/Ea30n9nX406Fqd1JEsuiteW1xM2V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rjPoa9F/ZDvPhv46+BXi7wdaeHrHTPGx0qeG8naPfJfqVIV0Y9gSBj2r4T1i9v7P4V+H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IXEJG8iJhujfHv0+hr66dSyg6WxpFHDQ6zeWO6SCZhLjBZfyIPvkGqjXEwieSQeYzHJP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JId2VmxkevUj+dSWKpKP3nysecf5+lR8WpsT2HEKtu3EgnP4f/rr7T/4Ja/D3w54w8df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VXWwitLe2volk3Rs/wA5AP8AujOPUV8XS27xp5cZyzsqrlsDk4/rX6i/s1/B3SvDP7L+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X75L2DUYm3TNk7VQjIyDiu/DwCWx5xeaD8HP2bf2uNd0XxNpbQ+F7rTI5dNXG+Cwkm3C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7k16nrvhKWbxR4R0b4ByaJo2jJ4fvlg1NoDJa3xJjYxGRGBZxwd7ZwT/ALJrwT/got4I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FGspG/8AbWmfYbiaBPLC3EZLAHk/eVm/KuI/Yp+NX/CofixpKazqUqeF7qY2ojlkYQWr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Aye/Fbup7OXKzO2h6xrXx8+PXgux0e2m1+1ubvUPOsha2qQyzwywv5TqV253cKQQctnJ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/F2lz2t/450u40ptavHzf6ogAb7pdnGcrw3U19S6n+0B8GP2ffjx4q8RQTXnifXrq7mS7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RkjKPG5wAeGzhjx6d/lD9or9qi9/aP8AHVwn2e503w9cSILSxkb/AFZUMA7gEjJGeh6E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0+x9q33jH4b/ALOn7O/wxvvE32jxFeM5WyNjNvuGYtmUow52jb0FfJv7YnxO8JfEj4uW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k0mEPJFEYzLMSSS4CglwNoJOak8SalfeKvhv4LtLpLVNJ0UXUFrHHHtaObcA+fmOcpt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smpXjA7139v7oH54woryKmYe0qeyitiXoz9Kv2fZfhZ4N/Zd0bxvpGi6BceMo7U28t/9m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gNzH5hzjFeTeLbjWdD8Da149vNLurzSbWX/SbtQMeY74IBPUbiaseHfhbe/DP4M+C/F6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xXd95kauq5kLnpyFI9fSuh/aGuvA/wC0VouieC/hB4kaLX9Sja6vPDtjcSDT5I1UyMJ1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c4zW88P9ajar0M5I+Yr7WNO8aatp914rguL3w156tfWFpIEYwbvnAII+bb79q5wWmh6L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xeHpZpX083K7pvKOdiucnJx71xC31z/aENkxeFgxS4t2+8u0kOD7g/rW/dXqx6DesgaN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I7/59a8GpzUmqUTSkrahp/wt1Hx14VstTtdWgs4y7slrLESCF78Hg9a2tU+E/iT4V65p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f6bHqcM9tnYYnLDuOvHP4V6n+xP8Hde+M7XelRTqumaVLEbu+WTKwJJltqr3YgN9K96/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eHY7CEx+HPCmnf2bqGoRjdFFKzL5cLP/AHsISR7ivRWHrSoT59uhnUV9T5KsNJbUg0sv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ldr8P/hO/wAQvFlnoguoNNM2WkuLlyiRxqpZnJA7AHiszW/GdhpdxBbWVlJfr1Ekfyx4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1bxJql1JdFY7bI3wwHdGEU8c96+Og5Ual5mdKg6ktdj2L49+Hfhc3gFNO8G2FxJNps8c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MAfM2oDyhPT6V4RY6o0dgqZCFZMqy8D8vf8ApR4k8eDW9Xi0mKJobYoSrHocHtWTbwmR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/SvXliqs9WXXioO0TK8WaJDY3dvfwLhblsPF/tetUrTxLJo6yW8TzLKW28cjHpjv1re8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1WcbaxNP02O+N4sjKJ2GI0b+I81jpN6o57PqfVn/AAT7svDHirxp4l1Dxe+n+VY2kdtb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dzmWIZB3LtHK8jcK+iv2o1+Efw18AtNrmu6rq17qMirZBb/7VcJtXIYdyBx1JPIr80F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/lWRm8xSJI/4ZAcqD7Hb09qg+K3xy1f4x+PjrfiOONL+5SCxTyQIlCqoRDtPTkgn1wK+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KaxPYl8S6f8AGLQYNM0dZ38RWc4+zQSKFmZC3Q/p2719s/C/9tfw3ceCfD/hDULtNA8Y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PlQW6x5VnDA4dyOiplixFfJ9r8MfEn7PNjrc3h+0XxVq8djb3useKPDqq7aBDIp8208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5TnH3q8i0jR5vHmvaJYeGHM1zcajGtnLk7wzSZU5IGcfKOeeDV0KLwErJaM0uet/tp+P/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rP4Z2bWmrafezvql4ti9rLNlMbpHcZYlucHkZPrXyHevqetR2mhSajImnfbVbynlxFA7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v1r7S/4KH/Czwn4D+I+nazoOqxjW9YTdq+krLvMc20Ymx2yCfyr5OtWSeazgMaQ7pVQs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oOf1p1naurEs9L/bK1jwvqHjDwN4d8HIt5o3hPQ4dNbU7OMFLq4IBbDKMHBz+dcn4D+D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k6/rEXh+C7LvulXbiRQGjUk92JGPpXsv7WHwZ0b4PeMtHtNBSW20s2Fo00zz+YftjIGL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LnxFe6hr0L6xMbuW55juGAI3YwBxznjrXBjcVOnUV1sTzWPu/wDY9+Mulfs8+Jrj4OeN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3Iu7DUJgCLwSYwCR6np9TXIf8FFvFkesePbXw/Lpc+nT6dppa3lgmz5qyPyGVOMfKOvr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sa7Y+Hm1i+mvZ9IVbW1nmfMkMakEDf1OCBgHpXZax4g1f4hf2RruqX0mqarc28dussz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vxrir5w44bSO4730POLaEaCfs97p/wBoY4w0vyGPjqB6DNZ+oaXLqUckcMQDRr5gUJ8z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JngnV/As858VNHYz2+1Wj3bnywyEz7jFebeNviBqOpDRJNPi+zxW9t9mhePqpONwP6V5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TjoYc0a6hNHay3CzMuIxHNLynsR2qtqnhKHTbdxBfK13HIVNurZHGOn51zcg+yag4umD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PP64rZVf7PvJrXayS7NxPqccV9EqTp7ExLOj6w8ai1ugSq52nuD7V1+k6Ol3d2d1ZXMY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/wAiszwv4Fj8WWcSrcrbXczbY/N6B/T8f6VXtRceDtVvdL1lJLW5gJAMfQkdxUVYKtBx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uWaTcSTwO2aghF74i1pNJ0F0a4PyPeM2Ioj/AHfr1rh9b+Jl7qOyCW5kmjEWwSFctiuj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VZ2q2cME0KgCRflDMDwx/OvmZZbVo+/bmf5BY9R0fwfB8NdUEtjfSnUWTF3JckNu7sAD2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DrnhebWdF8KarNpvhbVh5r6KwMtvJL/EwU/dJ9faodc0KXxJDJ4hu9ctZy6KHt4Jdqtg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QkQRwRW9rGc/L1Y+m+sMM6lCq5ud2+gmral7wd8RPEvgnQtbls7r+zrvVJRML+zlIuIg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ewq5/wAJ4914He51uZbi4DZVI3Lyux5LOT9RWRq2hXuq2NzHBCttp9uFWa5kb91z/Ap7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UkEOWKYAchsjOOn1r3PayqR94zbui78PdWbWPHVr5reXJcfIi/wn0Fdz4w8W23he+Flc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79nVSIwe3P9K8ZvLf7OYfLYoEPytGdpB+tRSST3QAmlaQryd7bjz71zSoU6kudmJ2Onx2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3ckttdqyW5f5T5gGVU16Lb/BW60v4B+LvHOp6tFa3Wi6qlimkSEETOTk9e+CDXjnhwyQ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p5FwjD1FdReQv4w8J6jqk7yfaBdfaXTzsjP0rupuNPTobxhzIXQ/EcVw0mnX0e6KUcCT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sTadDo/lLAgaDGUz2NM1O10XUPhpqN3dts8U2t3bf2ekbMhMBB35x16L1qfwbqFr4gjX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pMewcZycD615mNoyj70HoJnM+OtIt76CDU7cgMr4mC9cjp/WszwNCkni2x3wq7l92X6i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bnz7UzrHIUMUnRjjio/GQi8E3PhDXLSziXS9SQB7hf4XONyfhkU6NSdWhKildsjqen3A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VL28kTEqvUEA4xXH/A/4r6f8I/FcmrHQ9J8VWAhe3NnrSF0jJOCwAB5wOuK1LrxBZ6Ba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Awhj2569DXkkdhHb6BeymXzGkfeCqdyf/wBVcuSKpQ57mhD8SvEFj4o8ba3q+laPa6Bp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XLxQ567SQOD6Yqea4iXQROj7mkj8sbQCFJ4yc+mTXOssm1zsJLHgFcZr0DwpoMdrYwia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XIT3r36+K5FzMlx1PWvFH7QWot+zdafC8Xxh0uzthCy29qgM65BALEcc5r5i0m3uL67n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cKOMYznmu/8AGXjSG50+XRLEGQ5Ae4xhQfQVnaXp66HYRhWWSaVcsi9fY1nGtOdNuYLc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EAH7xNMVYkDZGe+P0rzPx5r0nhfUrHTLTH2z5BNIe2ecV0/hG+0+DVG1LVL+VGtYywi/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V8N6t8RviFcXFnZMY3uPO2FgGMY9M9a0w8IyldmnML4q+0SapbC4crPI6yA/y/ka6Xxz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zNKVV3LewrmvEE0l34wma6gaDyXEQidSCoXp160y9WfXtSaWMny0+UEdsV3S5YryIkr6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Oa5G9s4WBzslU/wAQ6H+dehrptszPJEMQZBXauRnOea8+17Rns5LKUqFR3CgD1r2TRbew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aKz48zaPmYAdB718xmk1HldNbkow/F5/4RPxD4a16EO00sJaQBcDAPGPzNcXYa46+OIt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kjb+4xxmvRPjF4z8P+M301tJt5bK2tIfLCTyqSR2PHQ8HOfavKm1WxgUAvll5Xb8w696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dRnumpeCf+EYkvNTSVf7OkZfJMXUA8/n0/Osv4g+HWs7DQL7Tb621K5vYxPcLb9bT5j8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+8eX2tWkCNNNOscSrHHMuIxj0qta6pdyRkPKx3fLheg+v9Kugq8E4sqPLfU6fwq0l019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8/wr0nwLpNl4R8M3Wp+JdVj0bS5pHNs0LHzGkOPmAAOf/r1xHhbxBo3gbwzOk7w3l9qs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MnBaQAfdG7OByccV6N400bwhHby2LXdp8T7rUdFUWGpabJLYpo1wpIEaIx2yepU8ninG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oc9LI8z8ZK+g/Z44L7bHehrmK44LSoW+9gE4rmRb6Xr2pQW1vq8bXs3y/vVKoW+o6Gq1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9tb2r2y+W8CJtdmHUkdvp71zC5VobmMYKOHB7/SuudKlye4cj3uen+FY7/wz4wtYIzl7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kY8Dp1/H1r22C+k0zVZtL1GMW95GceWykAj2z1rxTULsXr2d5Yhre5RFmVi20h15yD/n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Fj4lk+H97aWZ1G7gt4pr+DYc+eMDBcA+/wCdfKYvLaGNTjUdmioS1OwsNScWs1ssrCGR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j8M1nW+h6v4d0G8ttCe+n02PBG0jzivJZQxBwT2wKsrdv8U9QN54V8Onw8bQeXeWd5f+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wAA64+tdFYFbG81WxaaaK0ktwhWUKJd5znjpge1fIUqdTL8R7OUuaJ1r3jye4+PzSW81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mRNQHnzkDjcVZcEn6cV4xq2lyeJPFLamfL05LiXIsXwsQXuFwAPTjtX0b4d1ZbfxXfaT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GYxdzKrEK4KqSOveqvxm1K98J+C/B+geIbyDXrSNnjt5hYpFJbQj7qBl52887vQe9fqO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YTjJPQ8BXXtXuvEkkKXDXDwKqRhmyqoufk/z6V3fiz+zpPsC2eEXyQ1w27ChiORUHg/w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bXmrPqUflWUNpKqkyMRjqPmUfpXReI/hStjCul6hcSQeKCrGS0u7hd6kHngHoK0rSgpJ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D8WXWjLbwQ2tpLaxLsXywZFx64FdZovxyaxsftlx4fsLtrOXLQxRNbzBR0kU9qx/D/hm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31C1hQRyrB91X7n6itDxNd+HbxbSyWS6Mxl8prby9xZWwC3TgD+teE1CNRtK3mVddD1C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tWurfUyJ7fZa/bb0zBC3GVz06fyr5f8AHVxer401azv4kiFvKQmFIO0jIbjrXoOiw3Hg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eJtPEgjjn8zbNadyVGen+FeZ67DJrnjTVmkmLhrjLSN3HTBr08vjKWJcr3RQ/wAPrPdS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kSJyAH9W45z0retfFF9b6l5kGrtO23yY7XVJHkZR28vPQ029isrVoobu+t7eKKMIluoY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Vnw/deH9HujeCY6pP1QS2UjCPHcdD+Y7V1YqCqN3Ak1nxRqLaEx1tAkcbhFkhXEh9jnv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TfQatDHHCkZDBZdoeVe6k/56VFNZ6j4yvr/URqlrLYQkyCHewPH+wRxitLwvpMl1okr3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86o230APf8K5fZQpxs9gNXx18VbO51CW406xywhVBcRwgEN3w45z+HaqtvaWP2SPVJ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Jb7g0QAx98lgdxz6dqy7fRtXtbxrezi2WSOXgkuFSRX46EDr7cU/X7EX2oWWn6Y1xqt9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Uxv6Ko6//WrbD4WlUl7gGZ/wkBt/G0Gq6VpiS4fBt0YLuBwGwen512PjDxAupeKrOF7V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dhkdyOK5q/8ABeteGZItU1TRbm2jRgqx3ibAx9GHp681uaxqmpakIbq0a3sYGCkw2/8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roxmHjTlG61Ak1KaeTSf9Dhlv3kmMMkZ3FXUc8n+H+tN1rWH1jRLK3e0FteQuEa33Ftv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XPhHUzpd26mSWEXKCHOVYnrwa7HwivgnxZ4R1yy1a5uB8QZ7iOPRdNtwyecS3zNyMEbQ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bsiZHU+C/DuuaB9usLS3m1q3sYlvJnSMmKAMD82R0I5roNI8SW/jKeO0up9I8PxQyAfa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WUHH4iuK8YS+NvAOglLHxBa2C6u4SfTvtAeZhFwrOoJAU9Bz2NXvAXh1vG/w11TxTdOI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ytZjJNO3UsIx2xXLWy5OamtxJ6HTa9JdJrMaw6l5d3aygLqUL+fa3CDoRGdrYPfNZ+te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zqemW1zFg+Xp1sbZCwPDcE8/jXH+LvGXjKLTIZPD1np2o2DY8vzoyk0XsyEjvnvXED4r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F2t1sfab/RZ/Knj99uSCfxryZUcTWl7myBnuF9eeIvE02qSXmt/2dbajb/6Vf3l3IVmj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7c14nef2ZH58t9diY8hUhXaExwOB1HHrUvi/W9F1JLe50rxBqF9uXaba+LiSJQBwT0P4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5ZRKfMgb5WO4nr06/jXu0qLcbMz5bnS6Pe+Rb5imltLYy/NefZiYlXucnvVKHUNKvNSu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MstzISrtz1wB0Jx+Vatp4rePSdS8LTQKYY4mWOdGxjvz+lZ3h6+0HTfBr2V3p7R6gz+Y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yK1hh4q/OXynofhfwnp3iT4b6dcw+LBBrrSOlxpccI83bk/NuB44rV0HxLongWy/s2PT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Li9i8wRL2JPb8u1eJNqt7FrMEtlJ9lt9p/ewytC23jIADdT7+ld94Xv9O0O3vJLvT726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G8BUN6NkdeRXm4rD8zuJmDqGpXuoX1xFLHFYTykttlG2Lnqc9vyrBj8C3n9mXUy3PmoSd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BHb/Gu11bx5q+mxeTcrpd64bHkTIHkK98kdO1N8S69aaloEOpJoi3dihxLb6XP5UkJ9f8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LlA5zwrq+reBbuC40G5aMqm24tWkPlk98g9+tdP4m1C/+JmoafLqF/aeG9PjIZ7mWOQl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61iQweFPEFtbNYS6ppUijzJrTVHDCUeiuo659cV1niTx1p+jWdnaalocc4jhWONom+eNu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dCE5c6j7wJalfxZ8B5NY0ebxF4X8YaH4nGngs9vaSyQ3MajGWMb8n/61eaW3ifxRcShr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yTEZxx26V3WpaVbR6LNdwTr9tlcMyiVQ6qeo96r+ANQH2pvD23T9Ls5tz3GpyxeZM8fd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SlKNN8yv5FOBz99f6j4y0u8a7hmu5tPxIFLliMdTvPTt+VHw/sb3xT4ph0+XTg0TrvZ1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WuavYeHrix0Z3e00C9nENzcxMGKJ6vjg9RnB4rV8QeJPAPwl8Uxajodzb6vfPAIjbWEr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D0PsD61HtXJNQhYfKN8ZeBE8FlfsMk6rdfJLDuBBXv1ri9RvNX8Kpb3qw77aXkkMFPp1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KGh+KIpbrUdV0yC7VNsMWQAB26/zrzy+lhvNaEOj34ntXXdMsbedET3yD0+orOjHn92r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PLTxXZtYahc/abVk2+XdYdkJ4PJ/zxU2j+FdH8M+GdZnuZ5EuoJ/+JcrRAxOpII6en9a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Z8TXuoXemzSwRQsIo7V1dA56Fjjp14qtJ4xtdRhEFws0ls7mTytrkqueNuD061nVwMU+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/DfxTrGp3LavqF5iPTnEkQT90hYE8Z79BxUXiDxRdeKPEc+oT3PnTTt5rzTKY0X0UAen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4Y108SQ2s0Z2xurgMRj72e1dTpPhu9uNPuoZ7G3s2QYRoWDoffjp715lS0ZXQGpa33hE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v6rYAl7S43PCQPQf1qr4Q+IGneOo9Qs9K0eS3WYY+xSEmBSMk/Oe3tWd4X8P2Xk6jYG8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W1ASMKezMen071J4b04/6TpOnT6Va31kCfsEshicA/XrXJKSqbjNXw34m0EeKIdEmkjv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FthibptA7Y7nvXquh+K7/wAIC88KaWlvpYmOyXUIfmleJs4A9Mc8+9eQaB4d0DRhJeXl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rzPkLZ5fd37V1uga74aEWpxeJidT1KdR9gubO+2hSM4DHBwORx3wa56cnGsraDW5F8V/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306TxFeW8rKJ0e3ZprYuQTlmU53DvWL4f+JzWOhaPpdhDataQo0dxfQzM7XeODJsYZHWu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AXFja+IYW+Vzb3KktH2whA5x1we1YHhyTVfgyby5tvCela7p+qSfZYWubgw3tu75AAAx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qwMo1E1KV2Ej1HQptH8N+G9S8T+J7bWk02+AittRsftEKBiMAAqwUHj+PiuY8JfEX4e2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8K2mgahczM9trtxarPLMOp8yTBbce23jrXr/iv4laJ8EPg3p3hbXvDeqazbXto/mWsksD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gM3HevkjRJr9/Dl34nsJkK2tysQs2uQx+YgKu1h6YHPpX1FZeyppRZkfSfhz43eMbPwH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HdL0+2DC5uopnlkk5GdpKjccfxZFb/gG88E+PvBt3Hq/jvTfEvjm7s5PtV1q1wPLtJHU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Rt4+WvDPGlprbfZIJvCVvdy6OsT35kfYG3YYIQpIPGeMUnxQ8MfCnxn4m8O+IPDNrpOj3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FlbeURNnpICo+YHPI61VDEShC0g5jitH0nSdPuNVh07UJ5r+zYLJcXRRYJ+qhlAG7B2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R8L6hp2s2U9rFf28yuWuHzDgc5YNzj/Gn/C3xFpfw++NKXnjHSv7UsJrWS1haTIhhfGV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Z962vEnhcaZqLQx65pF5p13Kqy3Vm6XSwxlwCAo+6VHHTtWPsPrDUokS1PoHwH+0Vqni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OrqyfuZ2uI7mNVQYwFnIMeDz/FxXtuk60dbsY7ua2Fs8gziOVZY24HKuvUfWsr4R/D3S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H1i41fT7lN6i5kEsLbuflUKMZ9OegrctdItdLu5/sUIt7SZvMNqi7VVu5Ar6fCwnBamn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cYp+MDk5NFekSthlFFFBR+SXgr4d3fiTXLXToZg95cOI4vOdkGT6H8uKtePtI1Hwnr1z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zFdQSMVCMByCD6dj3zU+sLcaU39oW8skd/CpKNbuQ4OMDDDkc8/hXKLHr3jDVL7Vta1K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vb6UySSFVAAyeeACK/B4wpz1juXIz4PEGpfbYVad5YdwRYmfkD2rM8aeFdQvtYk1i01V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NwA7c1PMRZ2t1evEUECER7Wxz2P55riodRkhvReSTyPKp/jbP1A/OvYwdOc22yE1pc7D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u9S1a0vsBkNo5ijJOQDlev4+tc1pGmu95Il7Gr3kDhvNzuLc8knuTW1beKFvpZYHKiOT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V2Oxle7jmSImQfK+307f1rorS9mdvIprQdqFlHHN+6hVJFIwD057mptc8SM2hvpFoBt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1FaWveH7zUtFM9gpS7UfdZsbsDoK8XGq/wBj6jJLA7RtKMTJM27Ld1Yenv2zW+Hh7VnL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sS6Dvsi+6JHBUeg4rorGDzI5l5xI+/j3FcDNdRaxI81ujwMyBmhd9+CM4IPoecCvQ9Bu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UYchc8FVB59s4465xjvXbiMPzRIJ4bVo1KKCfXNR3NgtvE0zt5YHGfrXSalp+qeDbjTI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9Mh1iyvLOYTRXMEikBgw6EMrKVPIKnPWuA8Ua0JtSiTzkiKoC1u7Y+hFcNLBJSuwMi5u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cQPO3IJGeMEHrnBHuK+lvAv7YOp6D8PfFVhqkstzq02gnTNGVYV8u0mYhJSzcEq0YB7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sGsaPbzRRNHqEacSF/mb2P8AnvXKXcclrY3bkNCwUsPmzzXvUbKLiikz6U/Z78eW3ivS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6fvInUgSRcgOM9wAM/UVv+J9L+y3TxxnkN/30OoP6mvkj4S+KJ/DPjzR9all8qNJtt0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5H/gNfbPijTo9S0u2uraXzoXUOkjfxKeQfx6/jXyWY4Z4eqprqK19Tydo2W4Kg5bOS35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7cqMtblZCM4HBzzweOP5V2cti9qojMZy4bBNcBfXiWs0skkgjbdsQtjG7nHX8a48MpuV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w+KvCem/D+y8QXM2kWsPkQQafCY5/JVcbZiDmQDHTjA9a+nPgfqnwD+EfgFdW1jWbW88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Wa5MpwCEX7z8/wAROB3rP/4J/wDg3RIp/EfjnU7sW8+kfKHkKrGkZRstu6gcHgda5vUN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qPjLTdG/4t/pl0kd89hEFZo1IH2kqPmcZyX4+6Aa/S6EZRprm3LRiftCftoeMvFMOnaf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9mBTyUM1zbIfnXL/AC7gB2HevVPgnFfR+Bdf8W6D/aEDQ2irps1qoeV5JCu1GTa2RjBO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2lvF1jqXxav9M8JvJdeFtDMlrpNtI3mowbAIjOcsrNyuezYr9BfB/wAKrn4M+DdG8QaF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/aNibg2zlSAUaL7ytIu4rscYapjT56ikPoeeeGf2a7b4X+AfEXj7x/qVnJqT29zNdR6x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BgVkJ9v4hXzV+zD8UNd0rW4LrT7Oe61W8iZRZ2Enlm6X7yR56sCVRdp6+9bf7YXjLxv4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9Q1Cz8MLGt5aaXeokDzEkhXlVBgtjpjjrjrXf/sZfs96vq3ijTfFmoWZTQliL2t0wyd6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OSD0NXOnzMXQ+RPHGr3moWer3V9dvLqGo3M15eqy4bzpJGdgR2wWxjHauO8O3lrp1zI9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iZCuSuRw3tX0f+3na+E7L4uXVz4Z1OG9uL6LztSsbQ7lsrrJDqWxgliC2AeMngd/mhVd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8dV9/wAK8PEU5QndAmeqfAlZtF8eaF/bU91ZeF7qZtOumhnCTRW04MZlDHhdpKnPsa5j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8SPEfhyzum1C302+mtI7p1AMqq3yvxwwIwd3fJp1h4iN39jNwEdFbY0kfR1xgH9Kz/FV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3Vm3D8RjP8xUqtJPlZm9znpo1JIY7FGNzdwueT+Vfrn/wT4+JEHjr9nvTNKeVTqXhyR9O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bH6qf0r8jmuIo8Ox3BVJI3Yr1f8AZs+IWvaD8R9Ns/CnitvCUurSJavcSTAQEluPNDAq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6OHra2Ljsfp18eP2TvC/xYsLi6srWLRfEG3ctxB8kUzekiDgZx94c8mvy9+Mfwu134Q+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zulyVVjuVlz95X/iB9a/V7T/AIf/ABM8qG4ufid+9xzGulRSRnr3G0n2xivif/goi2oy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e6fe31vppRnsfl3fvW5dMnafx/lXXi6UJUtRSPlC3hG1CfmLLytaGiuLfVnThMR/3ckf/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wRt3cYqewhVL5iu0sq4AI5OM/wCfwr5mhTbqWpmWiu2dd4i+M/iCw8KeE/B41KKw07T9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3NsJ18pl3biNg3McYBPYjBr6Pl/ZI0LwrpOneJPEvin/AIS+9vn8wNbzNIr5yRIHJJfA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ZcSx8R6bqfieSG509beK7szDJvE6soYAj8a9R+zQwgJbQrbwL92GPhV9gO1fo2X5fOyl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ThS3GWtjZ6bALawt0trWPhURcAf4/wD16mC7qZUq19ZFKKtE+UlJyd2J5e3mpNvenD7p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pDNtORM5qVVpyjGa0MXIjVMVLtpfSn4zTW5kxirUyrTMYqRQT0rQzvfQVVO6tPT7DCGa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sTcSfMdqryW9Kkv7wTPsibbEvH1pPY1hHUr3l0bmTP8ACOBVb1p3c+lJjNSjoI270KM0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bRjFKTSZoASiiigApy0maNxqkTcdz2pVz3pdx70bqYhw70o7fSmbqN+KAHoeKcDUamnK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4LcD1pwNNH+s5yB6r1qdncLXVjD8cahc6X4XkisIjPqmoyLZWkK4y0jnAxnjv618JfFbw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uI5NP1+yujBdI+MiRSRnjjt6969+/bEm1e8XStNgtr+HR7cLcfa7ZGjVpOow68hgR614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43eIdQ0vQ7W98b3bWzXF4s06tLGoIG8yMRznauGPOeO9fnGcc+KrcsT7rL8N7Olc6LwT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pd2y22sCF1ChsLMuMEj9PzryDWvAus6HbvJdWRFqhwHQ54JOK+6fCP8AwThe4+Dd54rk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tXvLGxgiVFhuIwxMU+Ty2V2kjH418f8Ain46S6DM9mdKgliaMK8si7lbI7D0HI69q+Nx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dHsctkeZ3EQiSRSn8ORVjwzaFdLuGPy7nrT1S7s9YtI7y1tIrfeM/um4P4dqmsrP7Ho6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im9LTMupJ4T14Lc/2VePm3uG8tJP+eb9ifap/iBbtb2NssihXjk6N/D2I+nT86yvDulH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hO5s98dK6Xx7PHcRWUrxmWObCyxdww7j35rz5pQrxcDoXwmX8Pf7OvFeLy/surQqSC37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cf1FdRpMlrLqMcd0sht5SY22HmPPRvzFc1aaD/YFrJfxXoudoDJs+8o5yG9+RUd1q0d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GByp6Hp/jU4iPtJe6c97I2NYvo4ZTDAwkljGGuB0Yg1z/wBuvIrxXXcXyDhetUIfESZG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ul0XWrCaZJLY7ZF6xy/xe1crpypRbcbmV+bU7TQVl1+1msLwrBeIiyLt+6y9efyrL1GL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EkgAiHKkkY6d6u2Ezw30d9bLviDDzAf+WYPY+1ULXRnn8bRXHm7ohMWlhfoCBnK+3SvF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NIs9BtNI8q2gzcXtq2Q/+jTtCu4HodrA/wA67v4jfFXUvFHwhfwh4n1S+1TQY545Y1Qi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yQPeuWvFuV0C91lLeWfS7GZILi6SPKJI4yqMe2cHH0NR6nfaZqng6BLFW8+7nBmV13eV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YXFYyjONpe6dSkranzPHqkmka4uo6czRy2s5kjdlAbhjknHcivZviN8UBN4NXRraFnm1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Q9V/P+deeap8IfEkM08qxRXEckmR5Tln5P8AdHtUPiS3v21yWI2N43lQiKNBAwbaB29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OHxlSnUk9YhzLoN8N+G9RuvDt1qi2dx/ZcLLHJeeXuiVieAfTOP0rqPD/wAP21zTpJ5b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AkkZPPHSvr74D6h4O1L9gPWfh7qVza6d4thaWS5tbjak1xN9o3xsD3+X8q+eL/wH4p8O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NJ8kzNvUKxzk46D/AOtU5m5xUVhJasDn9P8Ag39uU2x1lY4lBIkiQ9ffP0rk9c+H+peD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JV8yGZRhHAHP9Pzr9G/2Sf2W9L8bfDqPxT4wh+1WmqRsbGC2lkiMShipdwPvE4+gx718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izxB4T1DT7e+0mG/uLW1m4WSMI5VGDj2A+uKzjhcdQip1ZXT6AeTa5ei60lpDuhmj+YM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jdm75nTZtbk7cZ4JrQuNRn0Rb21Vd7KzJjGAw9f/AK9anwj+J0vwz+JGgeLLfT4NVOlX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LiNkZJIyTxyjMOfWvWw8VbUDCvIbLUppCkgCybWDHsQKxNduMraurAPHljj+7wK6H4g6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1DRNMbw5pNxczS2mnswZ4YmckJkcHHI/AVyn2GNsNFdsWxgRP1rp06EsnsLswzPbRyKI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iuj868uJDFG8cVvIuySYdB0Bz+lc7pVil0qkLun37Avv2rrbW3Gh2kVs67ZGOSmM5PeuS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oaZ03QPDGk2F6dct9Tv7yNVl0tI8vEpLhi7dmXav/fVcRr7C6uiYwGTbgYOce2f89atal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flj7r/Lj/PeqzxJMzFTgoalNJ3RnMxxbqoIx+Fdp4S1DTrHSZY7u4EcsjFWVkLDHbpXL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WYZFLY3ctowJAljYYKHvXSvesKmj139nnRZPiF+0B4I0iKMXwl1WKcxSL5cZhhJlbk+0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7Mvgnxj41ll1LSLextPGMcdlLq1rbqtxY6jEGNtcKcfxqWjYHhtqD0r85/2GZvDGh/tM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HpOkafBPP5s8ojj8wpsVT+Ldq/Rf4+ftX/CbQ/C2o6DN4xtZfENiIbm0ht42lxcxlXiI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doTSjdnU9D4Qt/gJZfDf4zav8OPiTNc6NrAtTfaJ4m0xpWWdUbex2g8pLGGUg8q5x6V2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Wal4Q8P+CtLmm0HwbpFm2pSQKQsMN3MpIdsg72A3YHdjWf8AtPftzn4n+L/DeteC9Aj0a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VvoVlnkEkJWSBk5DRMX6dflFeGeHfFHxMWHW4NE0m+e18RSpNequmuy3DWjNMfLZgNuz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opRdkZrcg+O154W0Xx9r58Fwta+Hlutun2sibGjAjVWBGSc7g3J9a4H4aeILG0t9attU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0eORlw6uHKsoPzqVDZHbg9q1Li6j8SSXV7eqpurqZrmSRVCgk5BwD27/AIiut+E3iPw5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LeJde+xwSLcWN8I3MjSwyxsoQkbl+dTntj3ryKdSEW7o1fwnu3wz+BuoeC/i7rfgLVb2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z6rpNzpl08QVnAZFYnG4jy5UYHIYHJrxXwT8NfBw+HPiHxR4x1W4867hktPD2laSQ95F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6tTkdQACMdTXldxquqreDW5L+4t7pcQoYpnjMMJyNilSWCgMBjpRY3U8ax3CkRxMdpEa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r9T6054iHLoZ82hDYKLXVYCfJbe2CpOSWxu4/EHjNS6dpqQatIyKY5pGZsdsnmo7qFFu1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qcjI524/T8a+q7z9kuz8Rfs+eH/iNputWWiagmnwtFa3J8w6xcMQfKQA5VhyOhzj2zXH7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1PmxredZInl4wxBHrVySzh1DUdPtGUyLJODtHbFega58Mdb8H3iWmv6Tc6ddyWguooLl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kdQe56Cud+H+hvrevQXCJlLWFiRnA3Zx1rz6kZ0bxludMeW+p2GueH3vNFsrbaI7ZrpW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QV4x44161vdWmhgl8m1iYpGD0wOMn8q9e+NXjJ9C0y08OabFJC8ibpLuSNgGBxkKx69e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Jj4y24c/41tl2Enbmrly5SVdzR4VifRl6GvQ/gvodl4++MXgnwtqV9/ZdnfahGs1yvqv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znjNeYW9u2n6bO8csilBuG7pWr4XkeOOHXYr7ydZtrpfs627lHQjncCOcjjivc5IwdzCW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8rfwX8JfDg8ZW8U1h8UdWto9Ps/styQLdUBWSUAdcKSCc85r8v9r3Bcrl1LFjkkkk885/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PPGvx88a6Y+qT3PiTW7hI7K0gTaGkPQDH3QTgZOecCqeveCdT8A6pc6Nr1hJpOrWb7Ly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ccdMdDXPi4yqWlFaHMcvp6zaS0d7HMbaaE71I9RyK77R7hvFHhq91y9MdzczSv8AaQeo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qK402NoVB5K4X0FV9NuLyx0y5SO4ljt5F+aPsT2/ma5Y3jui76WOV0/Tbm+1xbW1QyPP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H6ZrsNa0X+z7GBfOkKByhhf+Fh1x+NdD8HtMXQvElj4turWK9tdNkLm0uOElYAjDHt97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n4s8K6z4h07w/fSaDbz5nuLeLzEs2ckhXPoMHtRU5qko8pFrHm+j2cct1bq2Du5ZT2H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4OuH1KziNyCLm3YwSOVyJFHRvxH8q5n9nP4J+Ifjd8QLjQvDTW32uztWvJjdtsHlghfl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8QvhLrPwJ03S7jXZoJk1S4mtgLKRmeCeNcNE2f8AZx0rixWXVKiU5LYa3PCtV/0hoLqC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LgZ3969+/ZlX4m6t4O+JPhr4e21pqQ1HSwZ7e5ONilipMZ3Ab/mOM+lcrZ3Men/BPxPe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NOm+1xFTbszhlaIjndgDP4VZ+GvijxX+zL8TtKvtUt9V8Pw3FsktysShmurR1BEiL92Q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lqKUtmORnWvg3x38M9fu7fUtG1nw5rmnxhftFrDICFZWBYOnY4Pc968Mvt8sskDOsqx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5LZ9z/Wv0o1L9rXSdJ8P+PfEHh/xw+p6SNDhOipqVgV868JkEluy7VYEbuAMAc9a/NY3T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kjtIcIEwWJYjHYZJ71688PTpe9A0pbFPynjbbH8zZzmpLGErJuxjB5NWo7z7Da3EBjX7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1/pTNLxMsgB+rYyMn2/z2qd2kao+pv2AfgjZfFj4yahdazZpeaRoemyO8UygxySSAogOf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Q8M+B9F8LaPYWOn6db26WkaxIwiB4UYyMdM4z+NfK/8AwTD+G8eg/B3VvFM0sUuoa5cs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ZCqy9m5Ofwr7GjG0YAwO1e3QjaJjOR5V+038FIPj98ItW8NkiHVosXelXTDd5N0nKED0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O2uR6hqEmvf2wrQaxHcCK5hdMNHLGdjAj/gPPvmv2+8eeIL7w34Vv7rSrJ9R1cxlLK2jX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cEn2r8sPHX7I3xUtZtb1PV7S1k1i9gutXurGO6Mk8yAgyPkDg/NwP9k8Gsa9Jy2LpO6Pm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/YL59OubTTr4stlePE6Qz7D823PXG4Z+oqO7sf7P2XTqwkbBbG7Hvj8hX0svwv8AjF+0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hTajpmi6ettpd0qrDBFGDls8/wCsIXnOPu8CvNfj18N7f4UeJLHwzHrEWuaststxqEls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pPJIHWvHr0KsUa6R3HWPj7UtF8BaZYalfxT6fcXn2ma1jjDTRAgjcMdO35V5rp6edNdu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twT6dqk1LRVtdPgWMN5txIHLN/CB1/n+lWLO2bT7GaQ4HGV3cjqCMjuMivJ9lKjLme5hJ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L9v/AMcW/wAHofhpa6JpukZ0qLT21GOR2nERQKWG75QSpbr+FeEfs8/H65/Zx+IR8Tab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WUdrNKI1UNxvJ2n5gqk44615/wCIdam1jULq9mx9puG3vt4GcAcDsMAVzaNI0i7uua9O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fwzqs2veNL+7uFT7TdCa5kULtxLI5Zhj6k810Wu5s9MvTctiGRPLk2dUJ4zXN/C6GOTx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4/wC+hXY/ESOG10hljXa0kig+45zXh4ifNikzqp/CdD+yv+1F4h/ZZ1/UbvSdOt9b0nVI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WR1yFdWwcMOeO/NeheJv2rpfiJ8I/EnhTUdC0+yvNY1sa2t5bzfNFIHVtpXbzwnX618y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7US4bCxBc/StyO3W1tEeNwXDfNhcc131cZOjHlRlvoehaXrcVvpup2L5kmmjURt0HGMn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hWS2t8i9v1Chh2yf8M1mC1H7i9f5EUA7j0x3zV2Rk1m4sblmzGzhlI6EdOK+brc0p8zO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JGbf4haBASCEt4YQw78H+ua77T9Pjtbi9UjDKwI+ua8q+J0kjeIpnViJIgioy9VI6Gva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niTS9DaWKC+mnW3eSR9uAOS59TgHFepToPERjY8us7zseZfFa/SH+z7WAkGMNNLj1z/+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dbZELRkxCUHp1B717n+238NNM+GPx81nQtELDSo7a3lWPzN5j3qQyt75Ut/wIV4J/Zsu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VisUcasctk4CgDk5zXV9WdOajIi3Q9XX4qTW/wCx9F4Sluba9mvPEq3HlTRgXNuka7yx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HQ12X7NHiL4ZeJvCcPw68QfDe+8T61reqCTUNSWWDzPLQkpFasWVlZjxjPOfauc/aC+C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ONCS4lk8d6hEbvXYUwYrdZADDDgcBguc/UU74I/C7VvE3xC8PeGdOkk03Vrm5TZIYizQ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AZ/Cvdg50mtNC0raH1/8Lf2qv2W/hnfX+hab4c13wjLCslpdQX1vPKjYJV45FDuvXK5I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/hVfxel8XfDV49Ps0vZrrT7O7i8xIYnJwrL69T7cV7H+2t+yFonwS0CHxhD4wh1jxHPe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Lv5MqjcT15OfUV8r+Z51mrgAHJ+70rmzDESjZICfX/EuoeLPEV5q+rXcl9qV5K0008jZ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egFanwzjj1D4leH7e7jWWxmv4BcCT/ViMSLln/2Rn+VZmn2KzTYc/dXdgdc+1eg/s/8A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NmtnHPa3aXFsXncpEzeWW27h0JxwO5FeXhZzq102VddT2r/gonb32l/HqaDzVfSb7TLa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Urk180tp9wJI2EU81vCgkHl9Q/tXcftOeOte1/4vNpurOjXGl2y6XCLhgDbxryFOO/PX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npNxdaVqFrrDwp5s9pa/M8ad3/CozJTlWtET20MO61I6xDcxzx4miOCnrXZfDPVEuvDM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vmXPA4IPHuK461vrTXLhriVlhu5EwMLgN7mtq1ji02xa5s5VKXBUTpH1GM5xXz+IgpU5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rrVta1CW8v8AULjU2Z2/1shYpgDg56cAflXKaPHa6RbzjUb+L7JdJv8As/8AEDzhh7g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o+m6dFcQ2z2U9t5021cnbj+dfIOtzac2pajLa25jtJLh/IVhhtue9fQZe/dt2N3LobGr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LuzhM9uSPOmi+5xjlvfAqXxLtk1lZ0bEZTGV6DApfCsk1m10FZreIpzE38VXG02TUPMl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ddbEWkkI1/DM1hFpNnLIZDcBzta3ba/4c11XiB9D8SeH42mvL66ltwfLjkhVJ45DjGXA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4ZvNL8OeINL1bXtKbVdCinBudOhm8mSZemEfBKnJHT6V6R+0J4d0Xw3rmleIvBUMlh4W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80vmTwEcPHIMkr83r15NcEqMpP2kWQ52djyK2sdkMwnsobt0fa7nJf8AMdatWnhAa5au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tk2CNM+55HSm2PiGW+1aJry2jhjmAjbylwpYcA13lop8OzRTxFWVW3MhOMjv/OubE4qr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N0ey1Xw/qN3p17EIRt5XbuVvcGui1LOn3VvYllKqBM0ONu/vjqOwNbF1exeJrq1ikEdr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pXNfFbQ72PUYbqzHnR26AF42wy/7Te3X865adaOJqKNXRs0UuZHp3x0uDb/DbwpdW+k3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kW2dYHYAfIGIwxz7nGa5Px98Ptd+H+qWWn6zFHDdX2mxajbxxu3yxSKWUHdyD/hWDo/x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4J8TSvrXhuyfzrG3upSPsr542Y6ivTPiJ41i+OXi6fW9MMk50/TLfTvKk2FwI1xkBeo4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1Fp6hyGN4V+B974q+BXiP4j2lx9rTw9diG/01YMsYiM+cGzzivG7y8jurh2iOIuNvuPXp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1g1HVvCuv+FrGS7t21I/6T9nuTFEVGf9YgPzr6r715j4k+HOseFLqOG8iXMhIjkjAKtg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s/aUnFJbkOm5bE3gueG8s9T06YFonXcWXqDg4rZ0NpbPwvd26E+X5bA7upA6V1Pwj8A6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X7MxszcWmqSOIogUG4x5PUk4wPrXMalMYvCdy+WBlXYm1QvXnoO/Tn6VjKo5S5VsjaLs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B5KeaH6hezVbS0lmZH8toZ4zlJk67h2qTwl4bvm1e0d3Dwv8zL32+9dPbXiabdXSLCDE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8qOVy1NbUtTl8U+FtLMhxfwyqsjTNjIB5zUWo+IJLBz4fv8ARrHUvDtvL9sDXJYlZCOo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esPdX8aSSKlvI2OI8lSemBW/q9rpul2j291p0l5I45kWcowB6HaK4oNQ1kNHLeJPFUXj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uIBgMjb+h6dOBXN6hqNxbwzWUkUkMpbGWXAA5zn9K9G0Lw7A8Pm6TeyeevP2eYBvw4rX0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Np2qWSTSx5D/ACfvVx3qVjI0XaEdBnl+h2YvLGDAV7lOEO7hvTjvXolh4tvPD/gvVtJ0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IL66fBzGM/Kufu5zz68elVda+CF1dKLzw9eLN5YDJGG2S/T3qPUvFxtrJdNlt/seoIA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3xr0q690o5K68P3lvbwO7IkTAMyvhznsMiqlzqMVvbuss3mTp95I0PyjsTiu6khsdY02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XlT/AAHHrXA614Tv9Dvrxmj2WEo4uEXKN/hXdTcWuUa3IdaYpbxKY2tiVD/MpHynowz6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tr4j0VNILsIYxJNNIuXcjqKyJNSh8ZanDFtaE21usO8/Mjbf5VtXHh59RxNbslrcbf3U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6Ue7DRGnLF7mZ8V/GZ8ReIvPNpBayxLsiWNcO/u39Pxre+HOmieCCyuFJPlMzh+xPPFc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agsgu4CEmTaCGx0IxXpnhPWtJ8M65cS6vJcQTtHtTy4A4CnpnPT61jjuf6u+Tch2WxJ8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Pbools2EnyjnHFfQPgTWbH4f/CHTtd1mPSo7D7H58s0zI87krwqgcg5rze41PTW0+drm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C1W8V5Gzjlj/AA/SuWkt9Oh1+HU30iHVtOtcKli7+ZbqwHBIH3j9a+aoSnKko1VsVF8u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8VNcuNQ0zR7iWC4uWMc08ZigXJ4yx74qTwP8FtY8ZeIb/SYbmC0/s9/Lu7qRt0anPIHr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seJ/A8Wm+HdMWyuH/dzNDIEEaYPyoo6d/0rnf2eWbRfDuuRSho7g3f7zf8Ae6Hk16WK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1ZrYy+JnnXxK8P3Xw31xtCebzysSyJcR8blPQ47U/wAIW+qx6jpmmyWN3q/9rTiK30e3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Ac9c49q97+KGj6ZceH7fxfqGnte3lsRa28c3MTcZJYd8YH51a/Yh0fwx8Tvi94o1LxFe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z9GmsG2LEio2dnHBHy16mW1HisPGrLdhKPKeHfFLwvpnhDxdqOlaRqF1fm1jT7TNcWxg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gfczjNdX8KLy71rwsk9xljZ3LW8crddmMj9a5PUdNu9b17WEt5GvLy8v5Ua4uG3SOTIc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X0RfR+EfDzaP4D8OeW13pGkRyalfJGy/artyzSZz12/KvFcGc05TwM2uhCdzxn4saeFv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tz5p9XBHH41yVv4fij01Sk0cpxllH8J9K+h/+EO0PxlY/YPEGrXOiweWy289rCJTJMBl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zb4eWIbWbrQzEsTIH2ySIH3SKenBOQR27Vw5XiVLBJPdFvXQxdDnh0YTfZtOiur6Rdpm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r0PwdJDfQ2920eJN6kb+cMPas6502DVpJ7LVLp9Ot1TzI3t0KBiD90gD/Oa6ITadpd5Z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mHzRKyBI5sY5yD15rxcwlOpHmp/EgiuU7K2tYdCa+8QT39mLa6YBrcTp5y+vyDnB/pU3i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0SyZry8h32020GNYj1JHX16miHxLaSeBl0TVtN09rO1uTeyahNbA3GP7hc9Fro9H8X6P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LRQx4iVZVLbeyL7V4ONrRklUpRvJbnTGWpQ8P/DrVtL8UT654g1/RtKXUGjTT5XlXAKj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muH/AGrvG+l+JF0HTbPRmtbyy8x7nUZJw/2xSQNyqfuKSpIAp/xOs734oWouFaM6jY4N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pz1yAPyrzD4zai95qiO1rcQPHYRRGGSPbh+hCGvr+H8wVW13qt0XJ3Z7X+z58KdN8UfA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QeLdHuGu7aO2/hjVuHJP3c+oPGK4/wAT+IlXxZbat4vW+121uLGYLcQqDN9oI+UZBGQP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E9AtfBuj6tBe3EFvZxwpeWqyyNAzf3JUQjcDzkHrgVwmueB9Q8TfFCDTP7QjOntKLs3S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AkIQOADXt/WqeIrqFJWZDRY+Gsj3Ooado87YbUyI4UYbVjc4xvOB2PNdv8VPh/b/AAya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NNMYFtbK933AwBkEY4XmuY+L2h+GfB3xStdC8H6vdeN4pvLRLUI0lx5zD7g2pyPp+NcP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usNZS+EbTQrlwTI2r26GRc9tuTgjPf1p4milGSa+Zjazua03jvRPDdnm5e4S8YEIIlyT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eZSX0+qXEmyJoreWUuqMmHYnuT2re/smG2sZ7rUlW61SQbEldAFx/sqOgrP0m4+z30Ms0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Hr+FdWAowoQcou7K3Og0Hwulxa2t79ogESjZJCnD7u2T3qnr1jJ4fAmnkg+z4OMyfMfQ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rSSp58UeSFdM7Sp78VbtNLS70eKeVBJMDku2cn8653epO7M76mtY3+j6t4ZngnmZZo5i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euw0PSIbqO1M6GzMKb0nZdwCgdCO9cJpOkSav4k06O1tfM5BYKucAHk16brfxAvvBviS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g8xDHwyHgrUV4++qcOprF30OavNcmtRM8e6UyEiOaD5OM/3al+HehyeJPE0V8LfWL3Sr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T5LqWBB3ITjkjqT0zUesQHxNqE13p8AsTCuVtC24qB047V9Rfs3/ABs0Xwz4bj8B6TDp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te3m5Hcc+ZMZQCDkEAA9O1e5hlTotS7FPQ5X9rL4o+Ffip4k8GaXozfZdE0jYb+SS38t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O1FPByRu461558VP+EQl8Uy6X8Pp/P0SOWFbS48wky/KvmHawG35i3PFepeJPGfhPTbj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WmyQNbxW6XMkiz+rbtu7DcnIr1v9hvS/AXi7wLeaxY6BY2HiC3naG8s4LmWWaDrtHmMA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6V0UatHHycJdCD5+/aK8Lan8ObqymXQI/wCypdOilN/JFJcAyFefnwVH4GvLPhfea54M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SPUTGwgCqjv8w7K+VH4jPpX3J+0BqfgK0sjpGr+JNcXQrf8AfX+lW08kyKqnONwyUJJ5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9+O/h3xL4Bm0jwz4AXwf4XjKytq1xAs15csjAj5k+4CAPmJP9KzxFPDULtSDyKFvNpHh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H9a8Q+JrgC7s7vS5W1LT+SzOk27ZkewA5rhddW+8N+J7GbwjrV3a3WpKbC7OnSDzsN97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ueGLq48Ras2u6hCum6SITJFcTsqx7evX7x9yetTaLDoX9g+INb0Xxto9/rqTbodNt4SX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0rwZ4pyleHQfLZXNCx0E+CY7HTbq7l1KOVSGnkjGOexIJ5P9K4nUvgzr/ibXLqLRbS3k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Fwv9056e1eq+IdDu18C2XiDwrr0c6oE/tCxuUR5EY4yAR6HNXPih8UNG+HvhvT/DkUyy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/f3MB6ema+bpuvCu33Fa6PFdQ8Px+H/G2k/azZsJofICXK7og/HBK8n24rE8eaFZ+E/E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SG1tFIQZ7889qyPFmuTNqsUs6xvLBIrRttJ6HIHPetH7cNUubu/ZbqbUrsZaWT5Y0Xpg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zjKfUhbmP4c1VtW1KeUrmJU2EFSQPrirx0uebQ9TlsbORigLMxUhAB9aoWdnB4ZuLm8v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Ni24emB1612Woa1ZfZww14m2lUB7ezjKFQeoIINdNWTTvA1OY0hNG/4Q+N4YZLq+k+aW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6Dr+VZvnvp9xK0bq2MFc52An1x3rrbjTr34VKL6wuTNp2pbVthbxLIZCeSrBgB3FcxN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aRwy3MgciBVBiX12oDg/Srp8lR36EsdpdxHC0lw0co8w4Z9hb5vbNXoPHFzbXZsFgt7n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jlfXcOe9amop4YsNLlSx0/Vb69Vd32nUbx0jJHOQiAD867S20HRNL+G2nanJDCNa1Ief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H646dfSufEYmnh7aAeYaBrmoaHcTzW2hz3IcFR9otd6xj/ZYkY69RV3xTf8AiDWo9Ln1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xW8vW8xpTjrlST6ce9dTHf8AiC308wpDb3sc53s11kg59SGNb+g6Hd6ndXvh/wAQ3Vnf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McZP8BBHI6VzPGRXvxVikcnonw/8QX2iLrF9rdjb+H5/maWG3WSU8cYD81Qj8O/2/qDa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UZ/MkZIW2jrgHisxk8Q6XY3OnX0lzHp9rIyvFEwVQNxxtz0BqzarZQ3Ed3pskkMwwQqu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NHmn7zluAaRD4bTTb3+1f7S/tS3J/wCJfLuZW6jhj/jXceB/EnhbU9Gj0g6HE2sWudlu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cg4/PvXEapJe69N5t9NJqErAJ50zZEa56D/Paui+Guk2ujePxqNzeRDRY4WEu1uc4HGO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PUfQ6vxdpOo+LtPtdH0HwDpej2obdNdyNCkmfXdnI71B/wAIPpWneGhpz+IJbOY8XKWd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fzqp4w+IyatrSW+haZbxaYrqDcFvnYZ9Kn8Yalqvho28sEttdWcwBmFzCB83Hy5Ug8Z71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TM7mPb+H4PDOqrL4ftL97aWFg813PGm84/555DevWujtr7wfpuk2UE3hwW2oSf66+8wr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pmpabp9zPdxaBbnVZv8AVmKR9jH1wxPT29ayZNUufFFvLLOFJjcx7VXA3dwPXtXoxpVa0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6lq1vqkbwQ/8SMKBHJYuH2+uQCD/APqqjqWuLqdrby6NFcNEmRPI8mxif93JPr1rl49L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ubeRTkqkvl7h9fStSwv5Y7pTDpdrb6fGpVv3wBwepJP3j/nvVywsIqyQPR3Op8La1H4ZZ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dcG34xz1PNani/QdK8RzWGo2pb7ZIw8wKzBh0zXLxeIYYYQiaRNqahvk+ysoHPQFu3/6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tQwJb6bZ+HLWRlV5Wk82WME8sSvPAry5YNyqaIm99TA0NZbjxJdaeIVu4rYMwEu5mYcc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JWSKaziukQHctuzJJb/qc/T2rqfAfwl0Wx8bXdrea9G2nIqzHUILWWV7gDkogVScnB64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m+Kug614d8M3F3YQwNp8tvLbpAskmdoY9twPHP8Aer1P7Oc17R7ICG8+FPieLwRpuo6U7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NNJHAZAOSjRvIHIx/Fjj8azE+GXif4s+Ef7d8S6PDp+mRxuDdTX0dmYyAQfLOTvHHU9e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TfFK70rwL480kaNYfb/NttYiQveQpg7VCnaqLghCRuB4yOBSaXoPgbxN8R/EvwLtNJXU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S1RDdxGcEbkbe+cfd+7gDHAr6LD4HD04pwNFseJfBf8AZ5l17xBrF7pqav430K3t2s7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tK/zKPbrXMeH/gl4n8TaZ4sNhZ/Zrfw9CTfmRmjbKAsFwMksMHp6CvqD4XyeJfBvijW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Hh7xTp6Myw2WnSpBqMfOD5iyEBjx1Het3XfjNo2n/Djxw8GiXPh3xxfwyLqNt9kkliW5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QD1r0/ZxkhSR4D8HfCmu+MNJk1HUp9aTw7ZwA3k2kjLEBdxJ3HrgdTnp0rF+J3hP4e6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Gt9ql7CB5uj6ikguGzySkioAxHPy4rpv2cfFEFv/AMJdFr+uzaVo1lojQ28KuVS4mdSC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0zU2i/C/xL8O/h3bfE62k/s7A2IMhZ4lbKhwrDGDx3rJUbRtYhRON+Bngm/+Lnjiy8OT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5l+twxfyol5ILYBU9sV9leLvgp4N0LQbm30fRYnur4x28Ak+cw4Ocoeucc81m/sq/D28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UbtV1y4e+lkmUB/m4BJwCeB/hXrkyxu6mQb3UcGu/DUFFFbFeOBbeGGFNuyONVGFweFA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Rhmmbq9SKtohSDGM0tJnOaWtGZobRRRQB+Xd9pc2tMllaSqLh5F2l2JX05JJC5JAz2ri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Q1Dwpr+ktp2oqCjrJJtaMHBXnoykcgj3r7P/AGWfg/Y+NdfudS1Wz+06XbxlDDISFYnj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+0Frtpr/AMcfGU2nW72unLqMlvAm4thY8IOSST9096/K6GV+ww3NPc1luc1rtxLJY3dq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GK4xsLIWO7Pv9TW3eamlnJPaSuT5i9/8+9YzwmOY5+Zc11YaKpqyM5Dbe6WxvIZW4jEi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e1et+Eb201sTC2uVuRCxXznXBbj/AD+VeUtEZIsbfkx830/zitfwR4gj8NeIRDO+2C8U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sVQ5oXW6OrD1VB2Z7xo9qVs0EhEeHyD/AHfevnr4uaTHp/ji8WBSsdyFuSp/hZs5H6fr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gyf6tlG365H+NeN/HzTYVvtNv1OJX3QP+HI/rXnZfUca6uduJtKN0eVWKlboMjbSCM9h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tzcXAsYbzyJImAijtiwcY+bBA+bA5x7VyOn7ftG4kIB824n0HYev+NfSX7O/7W0fwo8G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Xlg0j6toN7DEk0kN+gVxbS7vvW8oXafT5vXI+zja2p5J558E/EnhbXJrzwb4zlSwhuIP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1TS7lST5E5yQIH5ByP3e4tXF6xNZa5qXnMzLBHGFRR0GeT7YyTznmqeta1P4q8Wa1qjQ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kkNupEaGV2cqM9gWOB2BH1Oe+oR2ssqqGO0YZE6jFctaF3dBH4jrrG6VoxDHhtpwuO2a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tGbOyEttrN0TVIo2F0oZot2D6npnNbt9DH9qec5Z3xtY/wB1v6dKKceWRvY5nSLeO00Z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IgTfgnvj19/c17r+zb8VJLOb/hC/EF1J9gmUjSJpk3eRMM/ui39wjO33Br6U/Yd/ZT8D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rT2+sx28klrcaceJYpMdSc8Dnj6Guq+K/wDwTheznOqeBrmG4SE+bHYTExXGVO4Kj52t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IwkMRScZiPlzxR4kh0/4qXNpNOy2kVgsjorZVZM9vTjGffNegfBT4V2nxivIdXFn9o8P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JtyXZvYAZ/CvAfjR4b8R+HfHWq3GtWk2nz3W2OVZFdWXAIww/mc9xX0J+wJ8Zh4Kutd8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uy2ubbeIySCWIANAAv8ACxCdfauPC5VGlK8gPZ/2lvhzoXhn4a/DzwNpehQweJdclMa3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DJENpyzEuFx6Ct7w58OfEX7Ptv9l+DeqjXdY+zxvrHhjULdp7MuuCwSdCpjlALALk9Dmu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/G2hfE3xGz6f4aWVbbS7C4/dzrH8xEhzwpJBPrivZtGuDqFr/Zfgm3j0bRYnIn1ZYOG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bj77AjrXvuKS0KPxrt18TXvj1ZpdFZ7+9vxNDa2yBysvn71jQeu7jkHrX6O/Dv8Aan+G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fa/D4Q1TT5vIt/CeuP5KWflgYk2kAFyR34H5V8uXPhOD4I/tZaUt5JcXNlpPiSHfdXXy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A2OuQBjk1L+0kr/H34sa1qN5pOnx28QFvbLboBcSxpn52dfvEnPXoNvrXJOpGi/NiOW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+OGralpOptq2iWUgs9MukRdjQDDHy8BSV3Fvvc1Z8RftgeKNL/Z0074caOIdBexUxXN+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IsQA+TByWOTxXpX7Ov7Ctn4qtpdd1Oa60jQ4+cXOfmx94DJx09eK+c/2irzS/D3jy48H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hfSLgPaapDZmO6gJLb4TKMCUKVA3jI9K0l7quI9X8YeEvhWv7Iej+K9F8Y28fia8jhE2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x50JX72VPIc9kFeA+Eb4+FNU0zXZtPS5g3O0cd/GVhuUIKP8x+9w+c/SsvVNWsNc1wXd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rG1uoI8wheW3Eck8H6gV75qXxI+H/iT9kXw54Uu7lrfx94e1SU28TWjMZ7eWRnfa44ER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+olU1YrHzdpt81hNLb4K26zOyZ/hUscD8AR+GK2/Empx6hZ2Fsn/ACwfG764rKuLaK1h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FkOcrnA9s4AP1JqS10xNSaONN5iRNwDdVPevMnBSqKwzF1C3uoztbkI23PqKmtLUxwqU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Ub1Hv6Vo6tEzzmRSNmQpI7YFS6VYyaqfKQbo0TcTtz36/hVw5ubTcLH0lY/tm/E2P4Ta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7e2iMf8AbC5F1LFgBVLN90jB6evtXzzqHi6bU9YSd7qS7upnHmz3Mhd355O49aq6hbXe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PK3LCyxx5JXI3Nj1wc/ga/Tf4X/8E7vhf/wgNlLd3Vzq95eRrOmo2020DIBGwcgY5616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0E0fA/2GaeYxovmZIKqOp9MV7j8KfgyljDFrGup97547NvX1P6V6dqHwB0P4XeNryOO4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5fcSv+323D2rVkYytkkdOAvQe1fS5dlNOk1VmfK47HuLdJENzNJcbRIchRhQOgHYCquz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XynzF29WVDGeMVIsZ71PtA60oUdq0jElyGBMVIEzSqtSYxitVHUwlIQJijbUi9KWtOUx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Rx3qRQDQTzDNtWbGza4kKqCc9cUkMBmkCqMnrWrMyaTa7FP75hnPpSZcFd3INUuFt41t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9Z/O32pjPnk9+/rSbveszrJD2pKZu96UNVIB1NagmkoAZRRRQAUZxRQapCY/71GMU1HX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+aZmFKtC06gBrUlK1JQA+gHFFFADlamXFwLeF5G6KKXr069aytfutka269WOTSdpLlZc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PibT5rN7HVoY5rWT7yyRhxg+xq98JvDejfB7xpqfi7wbplsX1Cz+x3WnQvsWRQ25XXHC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WGyCM0kN9caLeW89qxjcyAEDvXz+IytTvKD17H1WFzf2aUai07nd/Fz9rrx34b02dtF+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T4u0nt3Rs5f5PmDjnqOa/KzxFoH9sq/2uCS1uoyVeCb7yHJyD349xX6kWvxAnhP72LcM8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vhL4G+OVi0t1aRWesAfJeQjypVOO56Htwa+axWBrxjrGx70MXRrq1OR+WWm+HJrGAQxH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W/Y6RfXWow2KOWDdSGzgV9AfEb9kHxh4MaaXR3/ty0QEeWg2TgYJBCjg/Uelcd8MfAOp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XdntRoZFZXXI5yD9O1fF4qjWpXle6NXCSVyj4d8HnkLlIkO1iv8AF9fp/WsXxlos+i3U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YdVr2C+0dPD2km3WZi7NukkxkDgn8v8A61cl8RPBd7ovhvw/q73Fnc2GsRl4ntJ/MaJg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fX8K8VKcnqL2krWZ4rfas9vuRmYA8EVHFefalBhQ4UAMxrX1HQvOYybQB/Ew7H/69X/h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Irjw1oTsL+5hJjhQbmmYEYQDuTz+VdUIqastySLw94HPit7Rmk+zxM2ySSNc7Rnv6Z/p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+i2pTyJNRmaTIk8znHqK674a/DiHwT4ebTdeUf2mkxLsy7QME8EeoOc1v65qdnpeHtFE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tapKmmmHKeWWPhbUfC+qm6geFrU5jNvI/wAzIf4a2PCnha1/tS+u3g3LnEa7s4z1P4/0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rOMzzNnb7dzXX+E57C0uLnTZ7yN72RmmVuwHoa+dhV9pUsgK2tatbaH4R13QluvLs9We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9yH8NzfnVX4S6P/b1vqE7Rj7MCEVT34yT+ORXUt4I8O3lxNcarfxyXDkFRuwAPauo8LaH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rw5PyI2Sa9ZU42sxPYo/8ITpcGxQ0kDMR06V5b4ik/s3xBfwXVyRHFNiBvVOMf1r1/4h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cwi7jXU1jaS3Xvv44NeC6v42HiaELqFjbG52gpcJHtYH+tcOIk9oF0zG1Lxha+HPEFhB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POeNjbjgk9uteyeFfF15YqlpmSWykAZI5PvIM5AVvTGfzrwbWLH7RCySR8Hk7q6rw742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W0ljQR295H93joG/z61w1afPCM6OkkaxPrnwl+0L4h8F+B7jQdPuVlsNpSCCSBfMtgz5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yDyR0r5G+LHw5+z+INb8UeFrxr7w+b0Tx2t03+lW8ZK7vNPTCtuzgngdq7i38ZXfhq6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zfa4F3BgP7y9x057V3kU3hvx4suqaaIdP1G4HyXML+Zbucfdf0B7j1xW9HN8bTVsT70U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4baL8NfiJbaJo+rnW7hdNhk1W5iG6B7iRRL+79FCuo/OvIWgFjcRxT+X5M6btytkn6+l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VxbNar9pDbZBsGc/jSax4T0LxPbn+1dKtpI2XHmRqFlQ9jkV0/6zQUkqlKy7hynyxqcd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kQB4j/F+FYcMyw2+fIVj1+bqD3r2L4pfB4eF9Nh1XTLv7Vpe/wAuSOZsTRZ6HPccV5o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Ew3Eq2Rn1/lX0+FxVPFQVSlsyGUdNElhrFuFYRpOQwZuQMe3etfVZreO9lnuv3jOcmSN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E0kaLayxY2wtj5PTjr+VZq2smpSPKAUt2POe9dcop2lIRZsr46nqTYyYVUj5mySKsRx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uN1VIbWBNYlidvKgGMv71YZfLmYLJjaRj3FS1eVkBlTXgmWNRyUXaT60yNioUg45qS6h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Lbqm1lMeS3Ab0r1IRtE1WxpWU0aQTzTEbUUHn6j/AOtXeaLNbaxDp0Flbp9rumKu2cZb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GmTandLYGXYrDEjdtn+cV2OnWf8AYtrFDHNIWhbzBIGw6n1HtXl4r3Y3LjD2jsfRv7MN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xb8UfEzxeING1H/Q/Ds0BNrMo4E3TaxyWIyRyq9Rmvum++Jnw+8SfCbW/ifqqtpej6dq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vzS2/kBmCjjeGIOfXnnNfkPLIjXgvVmO4SCZ28zAc9yT0/Ou3n/an8XJ8Mbv4Z6bJbwe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wZgp/wBZFk/IUPymvYw+Kh7JJkOPK7Hlsxkkggt1JV4Vw4+6BjggcDgEEUyDTJuJ9q5X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KI7cJHuA4AwpAz6j2/wrb03wtfa3Zaje2crLZ6bCJZ5fVugX8ea8mtVTloQzDaUXcaps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9BeCPgx4P+H8fws8aeONc0/xR4C8VeZHqunWztDcadLggbtj7mUEDJ42nBrwQWIt5gkkg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zitq11PULOztYLcC9t7Fne3tJVzs343lff5V/KrpSUd0HLfU3PGngvSI/iBqemeAtRl8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69aMpJJEQGA2EDO0kru/iCk96+6P2AbfVvDsnifwV408C3Emp+GXMdvrF1FvWzEgV0hCv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iK+FvAPhvTdck26pqf8AZNzdyi3trrd5UUErNwZH/hAOMnsM19CfAn9tvxt8L/iRexeJ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1vQm3zSLZmjWZJR984Y4J6jbXo4fEU4ytYr4dD75+KX7Pek/FDT38O3LfZNUsYftmlag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Eg9Y92047bjXyvp/7I/iLTvFmnaM2jrpl7cXbeZcxYeCSIqQ0m4deB/49jtX2t4F+KX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8T+G7n7XaXQmtmBG2SBiu4o69iNpr0RrWKW4Sdo43lTIVj1GeTXoyoUqz55K5XMfnV/w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8G/CvRrO1SN7V7iOKRVwRGsfzZ+pIr87rGOa8+1QJD5jbC7gdRjuPwr7/wD+CserPN468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add3G73aRFFfnr9oaFjgkFvlIH5f0rCtpoaLYueJ7i2k0WMW0m5Fhw5zhl/H61U0/R9R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00NlLctbJeeV+5eULyue5wRVDWLhnjW3SFszEFI8Z59cV65onj671z4F6Z8KodEikS21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JdSuy7Nvljtz3rLl5iZHU/sH+HZ/FH7WHgm3jhV/sFy2oOWXBRI42J/UV+hXjT9i3wV8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eIjd+SotrqbT4X2JdEqUG89do25OPzFfH/7HPiLQ/gn8L/GvxQv49NbxJbXdvDpkl7MU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APzP8oxx0rL+KX/BQX4j+LPFEWraJNH4NDW5tJEsEEkkkZIO1mZTyCMcY6V0wnClHlZnY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JOtfH3xnYaD4fktRbXsltbaRplucrHCgXcoAzyqsc98nk1n/ABT+E0Xw4+C/ww8StrTX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k09rYRC1RGCALzk8HnPpUnhX9o7xv8OdW8X+IbBdP1bxH4nsntZ9V1KLzLiAt9+RB0yV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vCfjL4seANeudd1wT6R8N/Dita+XCodDPMGWDIPO47iSfQelZOMJxbC2tjnvB+tw3fg7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dWVW/wCWingkfp+dfQHwF/a20v8AZ1+GPjbw9e2UWu3etQwmwsGh3oXKFCZckLsGRkZy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qdJ0sIjbcQ7G2rjI9+KqXVqFtY5rkK8YUBE/vgnlT7Ebq8eD5Kl+ho4WR9BfBXxbcfC/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s1nr89/b6domr2crottIQzzRcEq67SOGznGD0pnxF/aK8R/FS305fEMkFyv2oXb3TbUV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ATHjIxj5RjvUnx8/aY8H/Er4L+F/APg3wR/wiFvaXiX+qRpt8meVIwilNpPLdTkDoOte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tvcF2fH3vqOB/n2rrxVe8bdDHnsdhqmtWOpatPoSajLJaLcxm2uhIfLlYKBkgHb0Jwccc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fax8TPHdha2ni3T9Yi0Cxj0jS7uGJY47uNUUlW5Idgfl3f7NeQw+Hd1pGhzHKq71J7/5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eq2d/eaYupWVv5oe3ZsfO0bKrfgxDf8AAa8mliFZ0l1FzczJNT8XajeeGoNHui0Twzs0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dutQ6RpOn3liktxqgs5S23a/RfTP51hSSSMqNLJ5khUAvnIOP/r5/OklkDW8aeTEm0/6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dMVZF7UIY47prWSaOZITsWaPo1dZ8Lfh6fHHirTfDtvcCGTU7mO2SRjgAscbj9ATx71x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5u3TH+cV9r/8E0fg/Z+O/ihrXijV4Eu7Hw7beXFCwyGuJNy5P0VW/OumjFSlqV0Pq/4U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4rddLZNa8EeSkM3lHZKwAwX8v+8DnJ9DX0vHMjqHU7lbkELtHTsP8965OXwB/Z5Y6Dq+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ZYPb923QH2qL+1fGGkRsLnRrXWQo/wBZZS+WW/4C3GT6d69yEeVaGDWp2jIjYYqCR0J7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wv8AGDwh4guEWPTL+GXRp7j+GOV9rQ5+rKV/Gs7x/wDtReB/hj4dS91+a5tr8v5b6OyD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wexxjivmP4gft5aH8XdPfwfb6I2hWmosqR6xfsZjZyBvllKoD39+MmsnUinbqNaH1b4l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1G9vo/hG4RkvIc7Y4J2z5ci/7zHafqK/N/4afsl+Mf2jvG194iAm0vw/NdyTG+uIdm7f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9fb+t/8Jd8RF8HeEfFnhrSr7TFnhnu7m11Xct8iISkiRnGFJAJDZ616lresS6JYxWl5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hIbDTczXUgxwqADC8nqKJU7pDPg7/goR4I0X4d6D8NvCWjW8Nrp2g2dxdXjRrh23qsQY+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Lq3k8MmYs0czEq8fAJbPqeORj8q/Rz9pT4H3PiTwT428d65FcI4uLCKztb1jNNHbRSZc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/wBkV8sfBX4Y6L8Sf2orfw9qtra3WjWskd9PBM4WF4kUyOX56YA/KvIxNNSrRixHkfwN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OtK0TRrKa3sbmX/SNW8jMdtGpG9wSQHK5HCnqR7VH8VPhzpnwz1fxN4eju7bWjo149qu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kgk4bnkZ4Oa/Q346ftheA/hb9g8PfCnS7XWb7SxPbFNFijis7TfGYwyygbS6nacLn7vN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OpW92NRlaWW4m8+RnfLbycsSPUnn3zXHjZ0aSUb6ksqfDuHb4lgkORu/dnP0zXSfEqM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3c1haKsvhPVvtd5bbo7WRXZvVD1/pVTxV4ik1TWrs26yM0z5iU/wx9q8GpSlUrKUdjRP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YAqjnk1JoeqxXnmwQOJFklBYj+H3qf4f/Dqb4hePNF8NCURJqE4imuHIyqH7+0HgnGfy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2E/BPwH+Feia94FS6l1Vb6K1vpbybe14khxuIPC47YHf2r1oYFVKTk9xabs+cfDvg3XP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4bMVveXh8iEzuUjyEJYkgHGVDdj0r0r48fDuz+E/jDSdFs9Nl0UpodnLc2Us5lIuTvWV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dRwK83+Ftn468CNB8TdMtZG0/RLuOSS5hwRbsSNvmgEfu2yVJ7ZFdN8e/jld/G3xvP4o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NtFZvBBO0qkoWO7JAxnd0HpWNSlSp4ZqW5pCT5l2PF/FFs17d3MpGA0mM/wBa7H4SfCLx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/wAPruZvFPhsw3sOlWsRM1xGHPmSRtkBWULnBzuzin+G/At94y8Q6TodpJFFe6pcJbRP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nsB6/T1r9QtQ+Heo/sqfAG20f4YaKNZ8V3EsMNzd/ZS7zuT+9mcjooUNgHj8678uo+6u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Ta94r1P4uvrfiLWb977xLdyeZezSIIpDKqBeVAAXhQNuOOveul/Z/Zb7VIodLQWHjO01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sIIyCjowbIxllPQ/hXu2j/sA+LvFmixeMNI1q2bxjrt3cXWo6Fe4hhto2kYM28cq+/cc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f2d/GV98VvG3hU3ul+E/EGg2JuriLWz+6mAkVV2sp+6Q2cgHtmuith5RnzR2MJx1uj7q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98SfCCw8QyRz3NtJdyand2aESTy+SWErSdzuVRzxgkD71eY/Gf42eGPh98QI7sS2mk/F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2p8EXEJjHlyx46uyjIPYkjtXl7fE34u/sieJop/HNnctos8bW1l4k0W6N/YcjjG7O0Ae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X2/hn486XpXijTNJ0mW+ttJuo5LdoI7mG9zNGz+crLz5gzjPQk47126VI8slZ9zV7H5q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+1yW8v5Zbm3kYkNK+93JP32PqeOK42ZTp9tGm4SFvmCCv0l/ay8O/Cr4P/BOSPwd4N0X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USpbBnhh4aRhuPyYI28eg9K/Ny7092mmdQGt4xhG3YG0D09O+K8TE4ZKXKpXMuW5TtNS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J82044Hv1H1r2H4hfGzT9e8B+GvCngfTtQ8MaDYbbu4t7mUedJfthWmSdWLbTzwaz/Cv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Ffx1LoNxH4PUhVvpXVHlY8BkiJGVz3HpXCaho97oerS6dcW8hmsTmYAmTjseCfWuaSlh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2aSbxC0rSTTS7RulkydzDjOTye/NSaX4g1PSZHvLK9ktbmWJoJGgbBKkYZT2OferXijR7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s57KVo1kWO6UqxRuVYA9Ae1YMqxWswTzMyN0Cdc1m5SmrdRvY9D8J6bax/ZtQNg11DbA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PPb16VPrTy3WsSS2kMcXm4IjRcLn2rg7HxNf6fa/YV1GWO1Z8tGrfLn6d66i68TGO3iQ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HPP3Qp6k140sLVdZSexCjc534kXV7HdW2nwtMiRjASPOS3fp+FclH51nNnUrOWN1XdEk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rXrV9r1xZ391qKadcTSyfcMu0SLwOAO2f6VwGtXVxfXE+o6hZ6i+G2mYqpEZPQH9a97D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RnSa94ms9f0nQ0g0ay0u5t7fyriWzVh9pOeHfP8AF16VbmijtLKC2Rd0jjJ/GuPtJRfK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m8jcB+XSut8NSWfiLxZYW89xEbKK4iaeCVmjMiBhuXPoRx+Vclai5zTRd+hycN8LzxV9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hY+p45/nXQ6lrd3NpOnaLcS+bb2MjyWkoHzFH42E+xANb/jLwPo9n8R9f1/w5f6bZ6Ws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5hQ8bWJ6nOT+NUV8Pza8LfT1WWe8biERryo68Dv1retKnBKMdiZRKepeG9MXRdLlsdci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FuInVrGUHGwk/ezjPtn3qxqF9qmoW2l2f2GVNRxiWKZShdj0bnrkDin69HF4LmNhqcJl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aUX/AGh2P+Fax8VW/ibS47210nUWvoQoN08ZkT5TwOOmefyrineaT5boy5ThLO9vtD1U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8UjZII6/zr1CS/fUbeCVZVCqvVeuO9cD4m8WDVtYur2fTBDBJtLptIOQMEjPTPFSxyWsM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UEuTj0PpXPicMqyU0tUV8IvjHR9N1i+tpbN0tZZJNjsFypPb86x5tK8T/DLVra8e1m0y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OZc8D/PrXWXlrY3GmtMlsyNEFkSON+SQf8M19b6b8O/g546+H+i2tr47hvDqdvGZNH8R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fLYJuwD29hXpYKp7SPs5bFKfMeA/C3x9YeKvFkUU8Q07ULwASwlsJKwH9a7j4ja1pqWz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NLC8b8IRgYrxP48fAfXf2f8Ax3c6HqU8Oo2qkPZ6rauwSRG5HOAcjIGe9c14W8F+J/H1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RWgU3NxK/wC7iBPBLE98Hp6VzYnK6M6irOpZRN1sen6lq2keKfDcdld6gLS5s/31vFG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XKajI+qXllYKNqW/76Vvyx/X8quzfBLxH4B+z65rN1ZSaau8PJbymQBsHjJHvXL+HdUk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kY7fl67exrKFOEY3pSuu4pbHoXgcLJc6vNjKRwlQ351i3FjIzMQpJbkkdxS6X4usfC/h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urjMdui5bH94/nWKPFt3LrUMcjLBayMVMUa4B9Ca5Z061T0ORovPN9jkhe3CrJC28N2D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40m9uYcXV5M6uftH8fXIFNe3aSbHAGe3pW1o6+ZEI8fMrdfT/OK54twmkyG7aDPD99Jb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kF07qcdKgtNQv/Dut6hqNveNZTXRYebGoJZT1HNWvEEP/COapG04AhvACrH1o17SX1LQ9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59zNgY9f/r9qdNezqe9tIqJH4e+LVx4euFXUd88G/wCW4RQHX64+teia/ommfGXQft2l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yYPngc7GB615tH8LdT0nTdJmnurHUJdRuorcLHIZEi8w8MzjsBnI9qmv/A8Hgn4iajpG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y7RNa5MVwcA5XPUckV3VcDCn+9hLlf5mjIvGHii91PVFh1HRbHRLi3jCNHbRlBwMZIPe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RTJdXCvalcbWUMre2DW9421dfFXhWTUNRhhk1jT2EE/l8b19SOxrzy30yGa2MsUauMfK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kNm0p0a8ZrvTbS7083DCIRumFkYnAAA6ZzWz4h8G6joltf6PqVhJZXpiDQLMpDDODxn8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bifzrjyJVwY9oJKsDkHivTNQ8eR/EPxJY6lqU2p6vqIshbpcfZ5QqFRgdeD/APWrotzW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D4Z1DxZ/a1s1tCtxZQgtvkKsSM88daUaHP5mzUXmHygnzQefrmnXmrSWc88k0xBRipky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1NJ4mX+0NP1LUrea8jjTDwSHHmIOnzDqfrXV79Re6XJPqbGi+G/DUNveXFwpN/GubaOS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HHb8666T4a2WpeAW8TWuoSaLP5bb4bAlUZh2wTXC3fii38X6hY/ZNJj0bT9xCw2JLSt7u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9HFvptjo8N7ealPd7po7ONmkP/fI/rXMqNWOsyOhzfhLxFf2dvbXcsbkLIFZFjOWGfvc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d64dJWSaWdy4jKkMuOp5+tc/p7Xk2pm0htntGQZkluPkKY68V0F94tn8F2awaTbzTyzk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sP1rzqsac58tr3KWjuc54k1DxRHpC2WrS3Ueneb5qQyTHZux9446V1nwn0zXvh7HD4xf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J7Sy1aNWgTODlkl7nn9a3T8YvCPifwfqFl4hsJpZZIWRPJj+ZnIx17c4ridR/aH8da38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EQ8L6OV+zWcVrGsi7TlQz4LHGe3rXt4ecJUeVK1hSdz6o/Zm+DvhDUfhd4j8e694hlsL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5VFUZUnP3mLd8d6838H6XefET4lWev3eoyeVqUzPcXKwDcp6YKj+HG3tXktn8T/HUfhW5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2/uFvZbM22Z5CMkYfAO05/HFexeCNNHgj4d2niC41aJr24mcS6CVeK4tFx94g8Y6Y9ea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VPcUTstcs9J8Jx+Ihq3huXxnpdim8x2rFBEp3fvCR9wDsfrXnfwb8M6PY3EfiPWbd1t7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LGin7jPIOWAz1HXFbEcHiDxZY39hoMk81jqYV9SuIJWiVI8ZMTN0bp+H41oeKNf8D+H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G0k1exxFDocf7zkDbksvPpmvBw1OWHhyW1NOU5bU7iDTbeb7RcWM2ofaSot97l5FOcSK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PFmoedpeipLpt4nWJ7iAu1uxPXcD1GK4rxBqviDx7od9dW8dlBaWcuImYlJC2AdqRnkD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oVrZyEt9vnb5ZC5BhIPXjp1Nd0MPpeW7MZOzseg6r430a+k8Q+H/ABHqt1p0ZGy0ks4W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3T/jWLotidPiQ2N5HcwofklhBXC+mD0//XTdU8HXuqXEesXt5c3Ukw3s8zFt/uSabYaS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CD93nH4YrgxlKEKViOZ3PYvh3qieIBPa3M7Wt1Cu4E9GX3/Kur17TbS4s1h1u18+2DK8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hu3b615lp80emzaZqUMXly52zEZwykHIOe1Y3hD4peJNN8XQ+GVEfiPTNXuDAmm3h2tG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qPpXylHJ515SxGGly8p1Rk7ant/xE8Wahp/ha9n0bT/AD2vZEd44bcMWdRtDMCcY461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UmvPEEkltbXEkUlzZWsu17mNTnymkXGFPoM969Lvr7TPAVvNBo7X0sUMrLdW9w3nZbv8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vEHi6bV7/ZatHaLncsaN5jAf739O1erl7qw5ru77jctD2bTdW8Oab4im8ZaAbTwjfLKr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jYLjaCwySe5rN8R+PT4q154deimt5bgG5zLOGaQn+IsDx34rzyLxPqmn+GLm4uJibFvn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keI217RmKIsdzFH97Z84WvdnCr8Td7mZQ8YaYYtZaaFymnwk+Tlt2c+/eoNP05bpxE+G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5qrqWpzXCy24k8yJRu+ZcHPepWvHt9PlmVJXKqG2rnp36V7VGMlh2X0Oju/BtxZaVZXs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vsu0xgY6cita80mVvAM2pQaNcy6XaJm7nsIXl8kE4yzj7o/ng+lcXJqF/qmlR3skctsj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DpnsTnitnWPiBrdv4ZsvDUV79htpFETW1mpja7UnO2bafn/Hpk+tc1GDk7MgqeG9TXT9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jg8tnA3EqeSfr0ro/Ek0GqW1jNpcI+3SKRc3ZQCfdxxk+tcVon2i1jubfzvIaSUJtcYD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iOG2mguZ4mudhB28YP17U68XCopIpM1rWfS9HsDLJpetQ3axlTcDT3kBPruBArktB1Jd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5mUxGSONvOkGfu7QT1wOtd14V1wT+GLePWpZneNisawNxtHTce9YEek3U3iy51WxiW1h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4x71nSxPvNSKcjsl8Xa/CktvJoV3GVCxBnYRnjoSD7e3etzwL4w8QeG7651/RNYt9A1O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rSqucFh0zycEjvWpp/xE8O6h8Io9K1fwDdXHisqfN1wXOWDZ4IHf6Vy2patP4s+GpstN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UxkufEX2ho55oUH+r8od/Un0FXzU6esXqyGaHi7xNeaj9quNVuXmfUHL3Mqkbt56nA4x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NoZ/DsOgW9qXN2PKWby9qBSRz7mix8deIpvhnqugSaHY3Oj6jOksurSRh7qMBlJ8p+vT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RpMWuaW9roWif8IvYQ2KLBcyRywmTuZWD/Nkn0qfqrqR5ubULir4faHwgdO1HXLq8062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D7nHOCcflXmnwJ8AL4w+JVp/aLwabpFnNu3X9yLaNzkhUDN/D9KkXVtYh0FrQ30moRcb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jJBr0jWfh3r/AIZ8J29xdXOi3ej6nDFeNd26iRocj/VuWxg+uK5aUnh21IZrHxHD4d8b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tp5Xil/s4yS2SBRgGOR/vjPpx19a4PT/AIieJ/DuvG513wr4d8ThgSstzbIs2zPHzAHH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l3UOpxao1tpWVjSHTXxCV7cZPWnX+rWHi2zaW8M8d3GMG3ijwpAH3i3anGn7SSfRiJvi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TLLUNB8OXnhPxFDN5N7asoa2dMcMhB69ew61lhYvtEQkvIrhFjAO6TkNt/n0rmp7OTR4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wkfO3XpmsqbXb613QxQMjv1kkXbgn3r6H6qlFRXQaL19Av2h/PaNdxwnzZz9KzriyvUh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Tbtpb2Bq34T8M6l4gkaSGE3N1E2/zZ+YVx798/0ra14a5eNNbSWTyJZjfstoy3AxuJx0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zs/C5XUPDNv4aF3Hfzt+9gguflO4dQrdzyOKtSWnhy1t5bG70xrG8h+SSSOLy5Fce3r71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FcW9w8dzAwnhm+bETDkY9q7Xy7g6S2t+IrpXv7xN4aVgA5HGeK86eHlGWg0Yl8JpIbmK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E33tuD1rQsr691zw5o+mtdxLcQkWyLjcVBYZ4/r2rMuLxbvZKjLBDGmWdJOD7Cq95CJry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hH8tcE+59aupRjOPLUXzJZ7deab4U8Kta6ImpT3Fzbxfv/s6mQ7ic9R/KsKTxt4bgvoR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SPeAoQvfGetc3a6BFJLsR1icrgy3D7QvrVO6htfA/iC1a5WPU3ZlaST/AFkRi7k+mM18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5SO7bxJ4c1Hz7XVY59WmkfMkCkpGx9MjrXn3iTWNF0/xE1naeGrXR4kXcCtzI7MD6g9P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laxqUB8IQvHFCmZ7pN0UW/jgE+ntUMLjU9NxqptZwsezz2ySh9dw617GFowpO7JZU/4S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To/CqqkHJ9M9aguM3TvLbPJavEf9TJAOGHrmqtn4Yk1LWLa2tZI5JWYCE/Ngkc7q9E8P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p517GGjNvEpJZhxu56V11qkIK6GmafhGSbxN4BfUNRjhmlVjHiOIA8EYziuc8Vav9vWS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8Ma4kZsd/wDPevTfh3FZaD4R1SLUJBaCBXuJlY7io9D6c4rwgaLq2rX95dafYzzwXkrO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Z7YFcdGSryuy3sRWviHU7qb7LaHYygjzjGG2L6nPSqepSz6TJvsGZoTzNMzAM7HqeK9F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aiw/taV5ovneO1Xjd3LHv/8ArrtfE/hnTZPCq2kWq2sZUBAZU3v+XX8q6HjIU5qnElHz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95JEDB91pTlsf5FR2yyz38IALwyuFCjpWrD4Ngm8RPDd30dlpihsXkiFVaQD7oUfNk/0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I7P9mTSGsrWw8Q+ISRI8kEQa7inB+bdj5lUD1617apxcOZilsfNWn+Fbhbi3sRdxWJuR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vc/417J+zF4dm8SfFlNG8R28Op6ObOV0ihPl+Y64A3cjJxu4zzXnV3t8Q2t1ALeHVJGv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IjuHyKw459Pavd/gj8O7j/haklld383hbxFZ2/2uyt7iII82TjBX+7ySce1eNRnGniVc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h/w1bXvhDSLq68K6nfr5dvoWiXCPcMWBCu+7O1cdgR35ryTxF+zTpngPw2+mp4okj18K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2CWjfneHPqTj3Nb3wo8eXWpax8T/ABzewWsvjBZvsaXKozWdjBCmxRntkgt+NeKeFvEX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3inwrY/Ee01VzcPd2s0kbwrg52kELyCOGznAxXu43EUoqNJfaND6B/ZR8Uu2k+ILDxFq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ivpRJ9lQAh0BbqOBwDgdq8g8dfGf4ffDn4+23j/wtpNxq9hJHsu5bd5YF8zBV8M/BGQu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nwog8N6j4jg0cTvbTmaTTdSgQXliSB8qg8MvvXkPxyK/H65067tbyOzs7UlbPTQh8uEd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elXzRo0uW9mVzWR6kPj5eSKNSFtpdtca2fJtdRDxwTWocAKCzDDEZHHetP4dif4o6J4v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9e8/ZqdnLpi2VyIxgAKyH5144OOc+9fPvi74Y+H9J/ZpsLrxLqcljeWeqCB7iQN9zkBU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+Nav9gX2mabZeOfCWs2VwLG0VDfaPclLhsADMitx25DDtXHQxbwv+8yuTzH0T4F8Ox/B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tPv/AAtqzvJZ3n2cKQ5PMUoAwzfdwfrWt8cIbdtF0Cye1Y6Mt/DNJaRxnatvHySV6Y+o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ftS1zwTDb61qV34q1ia5VbSwOlRtKjAg71ZOGxnuKh8ZfFPXPG+uaPoaX3iXRtb1BUtHM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twihgxzivcpYylUgpJhc+h/FvxDWx1S1m/s3xRfeHSqvFLpWnhLKJCM7mP3jjjtW74p8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8JM94stkyf6On3TMxBwvrn1yKxPGPxas/hPo8fh3T4Gv7mxsFjWeOdG8twNuCvXd1P8A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rPxnb6LoM+m3kekxE3N1K3lo7XBJG7A47mscRmCpR/d7jWuh9Q+FvF9t448NWWqaUnnv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NgZU5/wrYVbheJ4RC/oGB/lXzZqmqad8O9O0yfwTr9xJvthJcbxG5Rs4I5T69K634c/t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0S3w8hnizGsBYrjv369qxweeRb5K25Tjqe0fNT+e9c38MfF1z8QhfSyaYtlBBJtSSJy4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TtB03xBeabcXEjS258vyYYjI276CvoY4yjKPOtieU62isn/hM9Gj4maW1c8+XdQMr4+l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pfC34fav4C+HS2Wi3Vu000TTRx6hCS4kII2s4I6Z449a/H7xfodxpfj7WbW/UfbI7l/O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E/hX6jfFz9tLw/4PjuNO8KQrr2qopAkOYrWI4yMsQM9+Pavza8S2Wpa5441jVtSCvLe3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LszYUeg9a+fxdSE48kSpHHaD4ITxr8QtL00XUVqt/MkKy3T7IkZ2Cgsew5/WpvjD8MJ/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4tLsmJZ91nOsqjPYkd/r61e1TQft8gWGNUVjs3M20fiah1jwdoeh+G2L3TDxBE4YR2q+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1rxoT5XYxa0OJFuPJCovTJH4/wD6qqXnh6fWbFLiFxviJGDxg9jntjFatuA0jR4HzfKQ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Sm5hlx5ci7tp65GcYreVXTzI5djsvhf4onmtU0+9H+l264IbncvqD36VL8VPCs3irTln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+0fZY/vyRgfNt9xxXKyWF3pT2t1AslvdD54GbowHUfTpn8K3V+MN54a8ReG/F2hTfYNe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G9RggqeqOpdT7Fq82nTkqvMdntOaNjyC2dYZH+7wp2t2P09v/r1n3LFrCRN4QOcEiu6+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UvEA0qDTP7Ru3uZrW0ULDBvdjtjUdF449q4iaFI1YYy2Dk+/+cV9TTOWWh1PwV+Lmk/D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w7ZeJvD2s6RPp8trdsUaGRsGKaNwp2srKPT2OcVDrF5aax4YDS6fFaalFgxyQMXLjkn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weSMV57qVvM0G0fMF+b6Z/8A1VqeE9ae5BtGY78fKX7euKb2CEtTV0oP/ZceTnLlCG7E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Ax24yAzwx5Kj+L0FUrXT2j0+fcIxGHZmU1m29/5kMglB3MrIoXsO1XTjc6Geu/sy/tQa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IrBrlvD07JBrGlyfcngyS0qf7Q/xr9vfDPirTfFvhfT9f025jn0q/tluoZwcK0bDI5/H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fGsfgfVp2vtE0/XdLvbVrK8tdTgMiqhIIkjIIKyLg4bPc1+mf7G3w18JfFTwII/Dvj7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3Phe+n2NbTH5tu0Egxnnae+DXekkrMqOx7f8adB8IftCWk3hS00W38Q6iRsbVlyIbD/b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1r5M+BPwvvv2eP2wPD+ha5bRpEWmsoprcHZcCWNhHIM8gFlHBr9IdB8O6Z4X0+Ox0qyh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AD9fU15V+0t8NNN8Z+HLDVF/0fxLptxH/ZcyHbJJKWGIcjkFhnBHTmmmr2QDPibbjXNP/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vDk1vPqMsX+sBVsiKP3CZz9RXsdjZQWVnDb20ax28a7ESPoFA4A/DH61yreC4bH4eXui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zXTHc7zMhDSM3Uknv71seD9WOteEdGv2Gxrq1imb8VDH8/61UneKQHzH+2t8Bx4ks18b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TUY4x1UEbZQO+O/4Vi/s+/sxr4qWx8UeIEeCwABtoVO2S4XGCx54Qnt3r3vXriX4p+Lb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+G9Mwms3EDYMsp5FsPbbjd7GvQ/D+h2fhvS4NNsYvJsrcbYYQciNeoUfT+WKxlCL16gfN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fCiw8JeF7VrHT9Uf7PcXNsGURRqM+XwOA2D164r8yfEXhS48G6tJFJbpC4VSrqwwVI4y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/i34K174u+OrfTrR/J0LSivnZl2DzGILHHchc4+teA/tcfsu2PhfTdO1rRfOuIdr29wb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of8A2WsalKVR2A+ffBv7Od78Tv2b9Y8caRdNcazpd6DPp5jH/Hr5aPlMH73zE/ga+Zri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UorY8thtVDnnB9e/41+xPwRt7bwD4d8G6NFZM8mu+FlkeCOHJlnjIJZ+wysxzn+6K/Mz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NfjBrfh/UI4TcRy+fGtv91kkAdSB04DDpSlS5UIwNC8N2/iHw7cXlhfh9Zt5iH0mVdsx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H3s+nHrXT/s+6J4c8WeOb3w14l1eLQINWtpLez1GdWEUF2MeWGIYABiSCWyBgVt/AP4X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1e3K2Fxd3Ajs72NiskMmCc5HPboDnivWNG/Z/n0v9rDw34T8b6Zbzi9aQPLBF5Ud/Esb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vOTu65pUqNndiZ4XL8J7rwT8X9M8J+Orb+yrc6lb215IJAqCGRwhuEY8MvKkEcHPFZfx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Nq3hnwzfDxHaea0NrdRcvMoO0Y2nDHjH4192f8FGtF8GeHPhT4bKpDa+JdPuFh0uMZLt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dvX0OO9eMf8ABOX4bW3in4tajrd9EJbXQ7XzLdZMAGVjgEAdAOa3jSV7oaSUeZnsfwl/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nhvxDqcV7rGuNbD+1LLD42uOcADIkQhfrgjvXWaf4xl+Gej6h4e8L6tdX2hTPm0TVItt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8sucEZAxkjnFem/Fv4vtpfm6TpEoWfG15h27YX9a+erq7kuZnllYvIxJYt1zX0OBwbn7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eX3aW41nkkkd5XMsjHLSN1JpoGaFfNOBzX00Y8qsfJTk5vmYAYopcZpQtaJGXMMxnFOV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EpChaNtKozmngYoM+bQTbRtpacozVEht6VJHHuYcbu2KaqHNa9rClnCbiTnHQetNuyKj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1lcbpiPlX0rHmuDNK0jNuZuppbq6e8kaRuPQelV1zk5rI61Hl0JN2aZRRVIYUuaSigBd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GabnGKM5zVIm45jSfw5pD2pKZDIzGqzbwu09/epx8tMp1AD1brTt1MWloAUmkoooAKU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glvujmuTuLk3N3LIf72BWz4j1JdN01pGWQqx2sY+oHfNc/bXEF2oaGRZRjhl6YoNoRla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8gabySP4ZATUsYK8HrTpn2xj3NA1sEnzDHrUMMk1nMHhlMTDuKsucgfSoF+/Q0mrNXDm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a+MLlgseolpExwwX5vwPaqUmn6Tr07NcWkcs5OPtKfLKo9z3qg2O9QMGjYNGxVgc8NivH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exQzWtRspu6POvjJ8A9dt7f7TpEy6ppMy7vLYbJR64PQn2PpXiXiq31NjaWuq6d9kuYL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mQHhmHTPuK+wbHxHe2UZiaTzbcnLIzZqCaz0TXLIWWqW8MoJ+QyDco9sf17V8bichlST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PX62Z8J6vZi1iyRgyNWh8IPEU3gv4g2viC2la3udOCyxTr1R1YMPrkKRjvmvpjxt+yfa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QSykHJtJyWQep3DmvnrxV8J/Fnwt+3RarpUpt2BEV/bjzIS3OAzDlO+CfevmKmX1aUm0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z8VfFmyk8TyzazZiG8vyL5TGuUdZjuDr6LnIx2wa8s+OXjT+zNWk0vTLMwymFXa63ZTa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jGlxa74kmhFnZavqshIjRbW1llOAfugKDjnsf616SsepS+KE0Dxpo2peH9RlRGh/tS2a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ye30ry8VgqyXNKN0acr6mXofjK60/RPJ1SF7qfY0dlfI2GiY4+Rvp2+prmP+Eyl0bVft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TMnLEoevT3rqvit4NvfCEkL7V/sm8UbVik3AOOufQ8iuL0D+zvDmr2mtzQNqTq5IsWbC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oRcudxDlPeNd1hNb8GWE9pZSWs8cWHZlIBIx61wdncarFdRX9re3Fpcx5ZZIGx9a2/C/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m1yCPTNMzGheNgUjV5FQk57LuB/CtDxZ4dn+HPjLWvDF4/mPZ3Lqk3GGB5RhjsylTXNG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Hucgtu+oXpvNQu53ebkzzHcEJONzjuuSOP8ACtDwn4f1r/hMLSy1CMHTrS7ijv4GcApA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hhz+tVdSQW4K7tqvHk46qeuf8+tem6n4s07UPDPhHxFpsizytGdO1GPdh0dRlVf2POPx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rou+hV+L3gfS/APxK1jwxaTT/YomElg94pzNA6hldX+64yTyvHFedXnht4WZXUbDzWjr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Zma8SKTyW8w5MJwCAPbk4+ladjFd+T5V1EZAh27z6CvJzC2HqudHZjWwnhvVnutJuNHv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abH90/Ic/p9TXAaNrlx8NbV3sTLa3dz92LJ2lR3IPUHNdtNYW/nN8uFJ2kfWoPFmmzX+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MhUZv4B/n+VZUMVTb9nUV1Isy9R+K0HjiwxcvL4e8RD/AFd5bHMFwAPut/cPH3u2T61l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s+nawhmWM7fOVcOPqO4/z3qHSdH06GaV7vTvtqQLvkHPyjPXA5/HtXT3vgvwZ4mt4ZbG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cju09tJ7OfvLXpOOBlD2c6dkM5P4q6lcatptrq9nqD3OkyHy2RW2iNv933/pXmNxelVC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Rng4OM4/L8a9I1rT9R+HNxcaVrmntPp19DuZVcOkqnO2aJhx+HavOZLp7KRRLGJIGywd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DgoU6VNRp7IDqPiR4l0DxtfLq2k+H38Mh7G3ivLOKIGF7lE2vJHjorYBrF8Of6RYyK5B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X+0ZW0lbcOfs23ABqr4ds7ibUo7OCJ5553EccEa7nlY8AKO5zXoe0dRiexnz6gk1wxhj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SugurtdW0KzubezWA2SeW7f3j/kVz+oeUqLLDGYo3H3VXaPUEDtwR+RqgNXuLVvJ3NF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0Qo9RRLkm+T5zjDHJxU8Ee5cEZbvUmn/AC3A3eWqKpbDfdNX48andqIoFjZlyEToTXTf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jjtd91Idm1cA/WnJqEbQ3aCQB2jOZD2zRfeZpeiyErvCkEj3J5H4f1qs1mL28e4MXkxO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ms1uxxlymVJJN5AR3L24OFP96r2gwxzXZB5k28D0ov5A+ARtjjHA7VY0tobVnmDIrN8q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yuhylzDbyETSCFBhifl+tMs/EmteH9K1jSbO7mgs9QjEVzCqgk4PBHfIJ/HPNXo7fF6A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uDXc6z4V8J3nwktdT06eVPHFlqsv222/5ZT2LInlsv+2rKcf7xopzUnqYtWNf4/eAfht8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bX7jxS15pKXWravcyqyPI5+UIg4jOA25e2R61wFg0trDF5i7I87R6MOwHv8A4VnySCGS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9C2Tkj8a3L0ObFGX58w56gZ9Me/Xp05PaulzjVlY6IxLlj4pu7bS/EuhGG1ksdTigMlw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MvoTuYH6Cuf03Vv7L1LT7uKNVtnTym2ZcocgkYH+ea9i/aM8TfD+8t7LRfh1Z6aNFRYN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Ty26xz2jbvmwrxh/bzCK779q34BeBtJ/Z1+GPxU8BWEWk2OsLFbarbQXDFWnmi+8uSQC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6opLRmbidZ+xr45ufhb8erfRr6SWz0+6Agv7OZSqRyMNsbYPTAx/31X6jM+zII56Efp/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n4r+ItB8UQ6lrt9/arloPNlnRfMCxhVU7h1CgY59K/cDwr4gv/GnhPRNW0iWx+y31rFM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getejgrwjyS6EqJ+dv8AwVeugfi/4XiLZEOiSHb6bph/hXwjJHvB65J7fjivr/8A4KYC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6N3JDoVuhbp1aTt2r5F3RncGIGBjiitubxiVLy8lu57cyx4aFQqFRzke/av1p/4Jl33g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nh/Tk8Q6DcSW91f/AGSPz5N+Tu37Qeefyr8j/tRJuGDfIp4x17Zx+Ga/XX9gn4L6j4V/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o2t+LJJb641Jvmkt4ySqbV7kAevGa1pLQUj8/f2gPCtroPxg8d6XBAIxa69cRoqnABaQ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fE74bx+C4Yrv+2vPSZlCW8i47A8evWvev2v8A4H2PwbgglfxbfeIfFWoazMLlbqNPnhEa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jPGa4/wZ+0bLpfwd1jwh/wAIZouqeIb52tbHxDexBriCCVQGX5hyQehBGMmvIxMKnt1r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7Z9pBcFoQF78ZOAeO3+Ndj4c8ZeINT8D3fgjRLBo9Gu7qO/1O+hkdXuFVAFgk7GNT8wz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+JrbTvtMAuJQIpoIW3tEoODk5OOnSvU/G3jIeE/DkWjaJZXEVqy7J7vyise3HzFSPvE8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NqEdblXs7nnuuLFLqUNlDtBzuZccqB1B7dcn8awNW1ZrmZbY8xx8BU6lR/XivQLi98LR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W88T6nLLLqlxdY32Zjf92IcKPkkVznr/AKsV5/pEBfU1mJAAk4Ufr+HH60pR5NZkTlzG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4KudMh1WKOOfUbCLUokik3YikJC59DxzVrXrz+x9KlVZOfl2r6kc1t6RoFx8SvFUd9qNy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5cssQOAg+mST+Fc78TvDt3pPjjU/DrzLO9pdeRHIq43KQCp/752/lXPF061TkRyqOp01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fJkGTAfHZqqf21MtjqFnMTMXYokh7ev9K5bSdUudE1iO1Vk+wkmGVXyASBzyOhzivof9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2qfDzw54S0trTUo/DqX2tXRmLPcTzqjJvz1Zdrf99Cro4GEJuUjaMbO54C2ZEAIy5b71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A9fWtG80+3i0uK8W4JmmA/dFcc9/rWbwY9o+Yg/nXrRXKrHSty7FhQJDnkc+mMcj8q/Y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+A/2cdDvvJjOp+ImbVLiVOpBO1Afoq/rX5SfCT4a3nxe+I3hrwdZbxLql2sUuzqkWcyN9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/hfwrp3grw7pPh7SIfI0zTLZLa3QdAqjH9K9HDR6kTZsfxZziuV+IPxE0v4baDc6pqDs7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nmfHChVBJ+vauqbBGOh9az9UuLTQ7DUNYuUjVLW3eVpJBkYUEn9B+tdsvhZjDc/Lr9pj4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VnrVz4TTStRht9sonk3zTjOFD8AKF5wP9o5rzz4W6H4vks9f+KWlNDomi+EFNw+pXFqH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w5JI+nHrWjceHNd/aM+L9xZabF52pa/fvNJIqHy7WEthS2OyoM19Rft8eD7X4R/sj+DP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Ura2m2MEExQGQs4HXcyg/iK8ZUHKfPUOh7Fr9mj4qah8cfBvivxn4mS3HiWG8s9I0/7O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CjhSXx09BX2JpHg3TPDML3k7i4u8Zn1G7ZTI/Hdm7V+UH7Pf7VHhv9n34W+IdPl8O3Wt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1i3iO2VIwMF35IIOeADnPauB+NX7ZXxJ+PEjQ6vrLafozHjStMYRwYwD8x6v16n39a7P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9qb9t74X+F/COveE7O7TxdrF5bSWzWunyK1vDuGMvMfl4OOBX5Ma94qu9W1i4v3dobiZ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DaACDnGB369qqLfW0k32W6mjhglbb9pZd4jPqfb1Na1xY6d4DYXWuxnVbmQB7S3i/wBR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6cV59ereSsija8H+IrgaKlla6LKtkhLNdvIUTPrtIqPVvGhsWKLGsr92x8tXtCj8VfFrw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3isfC9kNQ1DEnllIC23Cp3NebQNBazhpS027kux7/T1xivm8Rg4zqqVQwl8TPRY9UtPF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zgKAELuDnjAHXPp3rV8B+D3utQngk8O6lcafZ3UY1y9+xyOtrCGG8Nt5Qbc8Z4rk/AX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MPeINIaBbzS7pZ4xdRebEWHADrkcc+vYV7nH8YfifrPgnxXc2skU3gx9YF14gvbSGKE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yZ3GPKkDA4969LB4dU/eexT2IP2wfgXofwX+JmmXPg+7uIPDOvabHq2lbrhmeIjG7DkF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H4m8e+IvEyIPEHiHU9WQAKGvrx59oAGMBjwPcDjivX/2hPG2uftFa5aa/LZ2ekx2Ngtj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IYz8xxkkj0HavDI9FRmC3QaSXdgQRruw3TpVVqybtTMj6T+FP7Umh/8ACqbP4U+JdCsr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PFUnziO3dtyySxY+Z42w4OedteKeMfDY8J+NL/TdG1n/AISLRbUq9nqrxGL7SvA3Mgzh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Rv2afGl14Th1S/0r+yNOdIVtortD506ytsjKKBx8xHOePQ9vSPF3wPs/gHDZeF9avrP+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vGjI8xFl2vGgJIwgYknvnoMVPJUjHnqbFqXKeK6L4P1TT/GXg+LxzDqHgnQdZQ3aa6sL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EyQAdvzErjI5r234kftW/EX4XajF4a0n4mW3jWy0wia316wiTzLhCo2xzZJDMABk+/U1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te8daRF4f1aPTJBZNokl1dJ51vFZEhMKmCMsMNkDjFeXfEb4Vv8ADfUL3w9/adnq6Qss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8bqGBJwMHrxjjFL+0FGjz09iZO2p71+zL+39Z+DtQ12P4haNLczalctcjW7SMM5cjiN0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XQeINS+Bv7TlxrGs6rrzeGPGssjfZb5iwjlTG1I3yCuzk8HHsa+S/APgfUvEvjfQtI0u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j+z2lxwkzA5IY5Hy46juCa9h+O3wTvf2V/il4V8ZiPTdU0XVbv7RPojRCJLeUYMluVJI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1rtwmMniKbcthRlfUsfFT4I+O/gNYsl1NHrfgnUH2w6jaOZ9PuA2QFeFiQj9eeM9jxXj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fW7jxF8N9Um0S4kRhNYxENG69WUBwRjAJwQenBNfT/iLXbH9rLxTonhf4Q6HJpGjQ2n2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eCZmHzMnQhcDBA+bd7U/4p/s1+GPhH8M9Quta8axv4yS8MVna2sYEVzwAVCHLZyx+Ynt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p7Si9OxpzanynceNbn4iXUh8R6/dJqKI80S6zOwEe7B2IpAxuPIwK5nQ5bPR/E2nXerW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dpD1kjDgsv1x+lepeNfgtP4ju9KvNZ+0aNdXlkklveTwbWMK5AKjuAc/NXkOtRzeFdQk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2UfutT0+XzI3HOAx/vZxkVjQqe1qXkrNAz9Gf2if2sPDPwj0SPwRb+FpNW8L+JdFjvtI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4yMN1wcdO+a+OPhN4NtP2gvj9caaPEdv4Qkv7TfA1+qyea4HypjcuSTjHNWb7Wh8W/2c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78Z+BGNzZTw4/0nSWP71Tn+4SGrxvQdPgkk820umklQBhIr7HjUdwV59/xruxNSLabQWu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vPiVd+GPE19/aGqeHFOntcMAQAo+UBh+GPTNZ/xA+E9z4K+FHh3VtYitmk8QA3umXdpI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HIx1/OuZvvEQ0uae4muDd3UzbpGdy7OfUk81z11qT+IGJubkWcceXig6Fj6A9Pzry6Xv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fSP7LPwzt/iB8EviLYavF4c8PaEswkn8ZaxHG93AQnywW+4grkYJYnjI4NcfrGvaX8JN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rTfHmm6xJbXD69psDM8LR/MI45Adp68kegrvf2Qfg38I/jDpWpnxZqqeH73Qp/tHmNfR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xscDGOMDnca5L4gR/BzVvHK6B8OtK1rQLa61G3soL251MNCwLbJJdu4kdsdR16V7/slV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m8SSeZJL/Zs1sWYt5zRFnYdckn/PNTa5qmv6X4b0691PSdQTw1q8hEN9NZusFwyDJVGP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/a0/ZtP7Lmj6Xr3hjxrb+KtOvJltp9NvPL+1RsRw67DyMjuB2r5k8TfFDWfF+habpOps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3ectHbbuWKqOhJz2rwJ4NUp804/MSvfU2NJuNX0uwGvaP4Uv20bUJWtBJGuULhcnG0Eh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7x14Kuvg3f6XqHwkvl155g1l4ot5wj2ijGWOAGzkc5r0b9iL9oTwh8KbfXF8WaZeXF/Er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siFTmNk+8pYkDcFOPavPfhV4y8Sv8dNGl8HaRZ3+qa1f3EK6VfRM9o0UpO4OOuFHf2rv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1PDV+0arJPdTJc3m08ScOwHuRweldBpvjDVNHshq9lJe2l4ZMWt9FEMBhxhWIODX2B8Y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994da48SRavf6uJ5tT0uGAIYyw3ExjcSEySBn+7Xybrnh8veapBZXbrpsE/2hLGWTCli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EZctRGhh6Lpt3468Rzm51KWa+nDSyTTkktjruyBk/wCNeuaffz/21f6ZfAaTEkEccK2U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/wB49fwriIdGs/EmkwGxmUKpH2mAJh1b2f3wfyrL1qxk0vTdS046vJHaBllOm3Em8SYz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cnTqe5ezM3uM+JRaG4trfzlbajbjDyrc9Qe9YOm3X9oNbwpE22KHBb6Gs6a9uLxIkQqF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6fSvXfBeg6Hp/wAL/Fl1eaet5d3US/2fq1vJuELgj5T6df0rRU40qfKQ0YPh64aSVYEB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RjkCpZ7PS7VT/bVncNphYol5BlWhbPKnA+n5Vg6H82r2+6/hsCzhvte4rGGHXkdziu7v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aDT4dc8Pahh7iymjYEuOCVk7HvXlwpuNZNPcSjoamjx282hyx3XiB/EOkbdlvb3uWEXt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hbW7j4X+PE+wXTnSdRwtzbs2UZTnr9MnFZniLVPCdhaqfDFre2sdwN8lheSM3kt/vdx1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8VVZ42C9NjE7fzrd0JRlJTd4spO2h6J8WfHl98UvE9t4e8PLLcWEB8uBF6O3GXPt/hW7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msQkN/LHGLm6252Oe6cVx/w71K58F3SaxYQCedjtff021774T+KGkeJFxJttLzo8E3Ofw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rYGKhhqV6a37mnxHz1rGmr/wldzqNhJHZRyArJbrIWCJ3Az0rFu9Hv7+Iy20EswQ4Mij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HR73QdQksIbRLuaF8tCwVuOeh6V594U8I3+meEYb+5tWjhkYymRSDhc4GcVrQzeNal7S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6Hm3hbWJNTja1uEZL63PPy4yK6jw7rVmviaXTm+RsBQG/iY1Lb6aYprsIgW5aUyo56up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fDJe+LLG5SNluJLpdy9l5xu/LNd1NU683KKMpRO8+K8ZmutLiwN0VuTgeuap+EdS+2W8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Xrg4IPP/ANal8Wa2Nd8XXojUNa2YECMP4gPvfr/KtTwn4f0K80DXdevPEEOn6npmFtdH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+ZeRwMc/UVo6LlZdiEdv8Y/G2p3HgmTQ9Y8J2+o6cbS2tNL1u3uPIjsynzBvLQcuc9/Sv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2S9hllW8s+UfGWGDnPXj/AOvX0KPB2g6l+zdrnjG+1zUNMuluVs7Gxjt1MF1MWGEbBMgz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8qz1eazYgxt8hABAHt+ea3xFR04q5oSaX5firwjcXkivDcH5JyrZErdm9u9c6ok0/T3t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cfXtXQaTbtpGl6lbFyp+0NtAbGVp2n+G3uFdrqONbadSqyscsG7YryniEpu2wrX0MrSd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5sX6tHHvKH1z+f5V6TZrHqvg+wm0+/d7s3J2xr0EeOnt3rntL0q88OwpZrIr28rlpp/7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T76x/wCEF0aLxh4fv7donm8i40O6/wCWr93T/PpXo0ZKtojWKtoUNa02OQImp28aCQFY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rhdW09rGPETNJDCAWgHJPPOD247d63rvxMPGkS3m7y5IA2IT1Q56VnzXZvI9pbF7AMMP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16tOnODuzRm/wCNNH8HeGdS0hfDPiJtbtbnTo7yab7P5LQzHO+HHfHrT/C+san4d1CL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dGjKzx7m2NjcB6Y4/OuBmtUuLV3ifLJ8ygNg5/uj64/Sug01Rdw28+jg52hLi3kbJVu/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z8zUbxBu1R7qRBGCSSi8gqe2Pxr0TWNa0+H4daZbaVpt0niGGcyz31zNmKSA4xEE/OvL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80huYmbH1roptcmvNNjgitFTbhd+/wBO1fMVpOLuJu5c8P65a6m3k3ujRRXf/PSNdqOc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18EeLvC+mWtr4A0/w9PAoFzfRyt5k7cfMCVGBx2J615hojz6h4is7GKP7HNKdqOG3KTj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iW91IaZrZe3vI18rDr+6cZxwO1crqVIu8XYRzejf27rTG0068m0fTbcbXuLcK8zIOgBP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Ubwvp+oDwtfatqrXd2ltqVvqyo6Sxg9BuU4JLHoRXb29to2k61JHa2kMLworSG3UgDPT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VtH1HwddX17Yv9o0K+O+UbSQjEHrnuM1y08wdKryVGHKXviZ4q0+10ux07S9UfQ7kI73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jlXx3xXlfgOfRNGvGzYWtysjFXvWUzSRAjliD6Z5/CsCSEWfxIu4FmaWNhvLsMHlRxWW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GZVB3q8n3c+n419BzylZg3ZWO48aapD4QOoaX4c1KHX7Z5A51WaLy2XKglEHoM1wurW+6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WZu/XmvVdQ8MaZ4w8L2l7GZrKcxeZcQNHtV2X7zL6j1+orkhDp1x9mnivRKqDahi+7x2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2vqbOteJJdStUsLKT7NGkYHnTNheP8/rVzwvrkOrR2ttHbSfajuMj7sxxgY4H1qC/0CO4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LR7gzdPwrlfBd3JZahcTTosT2qYaNmxu/wA4rkr0niKUrLYEeu3unQyaHdzSSS5hQuER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0rxgmvWU/lXtinmwMyiQBh0BBr22C7huvA2rakPlh8knG7O0mvJNLhSa3nIG4sAg+XII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qqh0xOkvvihrvi5cyW1pFf3MnmvJbfuvMfHowI/D3re1Wy1XVLPS7vVhZpcCPyWW3K+b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qPeovBPgvS9SsYrPUhffaFkLo0LeWqDjHP8AnpVC+tTpPie9s7O4Eoil2MLiXcSuO5ra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Zy/iXULe1c6dLLNFJajIhJDoy9e3St7TfFEFxocRee2hLDYiRRZc1l/EPRbaPVPPdTHP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rjv+taNnYzr4R07UV04FLbhpz1b1b8cV6bo+0pJAYV3Y3QupfOjPltjBdNpINQTLPpLQ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EWDwq1mJfap4ojkc+a+ZiEROpAr0bS7ddN02OfUHgieCEmOO5zu39sYrv/3eCUikcro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tRjW4t5H8yN3XZsb19//AK1X18OSySQak91HcS2UqzzLC2TsHb9Kjk+Ht74j0O81zTb9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Fc+YADzjP1qD7D/bywWUbtZHygzQv949ODXEpQVROI/M19Hul8SapfawLfy48loVH3F9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WW7kMc0FzcFPNk6l/St2x0vUYrOOGLTbmK1UFXESg7uOOvr7VXt9BMWn21neTGVZJSzD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4rKpUhN2iQ9TlI9TmVfs9u8kc0Z2CNfu59RXaeBNH1y68N3WqRQ2mr2q3P2UxxzOl3HI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sbw/ZWtv4m8t7yK7ijmxJcQJvBH93GDzxXT2niGPTfERsraGbRreWbzY5HV4/bcoIAz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0Q7aFvQfGGr+ENUi1C9ijuHtd2ILiAMzkjGCR3FU9e8dXFrrVxaam11osV2u6YRxFfOV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+ldP4l0O+ul3yeJLjS3kQxtNtSSCVCOSwxnPSpPE37M3jLRfDY17VdXh1fQr+NEt9SjD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Ycj0pUcOsRBzZN7aHJR+FdU1rwDqniy2to5fC2lyLayzi4jiYO2BwrNuJ6V7/wDsV+F/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vDXi1LrUPFoYhW1C4f8AdWfRGhG7GQQO2OlfPy/ELwpo/wAIofA2o+H5H8TWNyZ5bqTa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UNkDPUd61fhv4wYSTDw9A2g+JrNvNsdYhZzcSDBzCMnbgjPUD2r2aM40ZKVrjWrLXx0+H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6HoU0+reFLGZFaSTG6KVvvKWUAZB9PXmtTSvF+hTX0lv46tdTZ9NiWPSbawSN7Rm67pO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ziPxbf6xeavcX6KSJHcRybt6Nnlm/HNYer+IhbiKW0NncyMQyuf73qccfnXnYinDESk2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qQXVm9qfDNjLpbMArXMDRMPT7uPf1rh7HxFq+uzaqfB/h+CFLW0Zb+5jWWW1giOAXO4n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+DXw80VfEWk+MvitcXHiXSpl22+mWjPhJsjYdoPzfQfjX3x4K8M/Dy+vfEOrwaXN4an1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kQtVaHaQHVTgYO7kjPbNd2XYPDxj8WpSPyp8DfCiT4kWuo6fa666+JYDi3t8Bbe57jYeo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/hp4rm1hfDcOlyXOqwkx3Gm3s4i2lcEnee3417Fq/gHwD8Eb3xVqN1qWo3UsCta6YltM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A4UA9O9cbe/EqNQZ7bW1vL1gqm6kkKupx0OCPzzU161Sk37N3QDfH1i58ZWNxf2lv4Qk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0myeGOaRc5YkcMW4y2fmx7Vd03xjIPhHr2NEmHim68xH1q6nby47Tj90kA/iPHJ9q9Lt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jS30Z7G51WzhDR3EkhLS+q8kj8M81xXxE+MWsa94b1mz8S6bpumah9naJFtbPyZmyDj2P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9eddQcLdzaKjbU8g0+PGj2tyg8qGWMJK7tu/MetWPFi3U1lpoeQ3EcIxFLnC4PGAtL4b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GdtzBBvSPO75cD8u9afhHTzr26zYx3ElrbG6jt5IyRuXttBGf/rV7ml7s5/QdqHgu/8A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WsUOka7E32RmdZXIQhTlB06jrW14RfQLe1vI7m0Zrl1zbyIDkHn+IfhxXF6hcXurTxLc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3LHZHnqFQk7eg+vHpUsNi6rbh5tw8zgfSoxcYTjdSA6W+s72+e3tVOXY4wWGefUjr+Nc3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2t2jQbWMTyLJ6V0rauLfyzFE5ulk4LNgYGKu+JNP0i+t5L43EZ1XcHEaSZX3AHfP9K8S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ntNJ1tQ8H2iw3cedHlQf7xHeq/iXxRaXHjYQabbr9ilURzQRwbkf1IXtU+oaxFNp85Dq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+YdsfnWt8C/D9v4sOtanfX1xY3UYMUCxLx0PUYORmtXUVNe1Y+hcvL27sbH+0bqZbO0x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DoB2HSsPSfFl3o9v9raJra4mBH71ipP0I7810DeA9W1K+uLvWr60W0s4yy+XPiRwOmF2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UxaW+lyTBH2R+c5U/XjrRH2dZXM1o7nrPhK3s/EngHUdP1XWIoZL1mRLGzjJlbPOGY9S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E/hSCe0Ogalb2Uo8uP5G2FRwCcf1qSO7h8G63oVqmn3i3KSLK+0HDdyqk+vFeiax8XPE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R0sLSNuN8m6XA4wfSsVKVJ+7sa3uYHhXQdMs/C4ji8VW+i61I4MiXUBddvPy4BB5zXSH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V/4i0+4kkXMFySwRPTEeSx//AFVBqnhSC4ia5vQzBhho1zkcZycVyM2sXNjPHLHNcEK2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9q86FS83JPUhy1Pc9D+IuoaX8Ebvw34f8Dtd6vbyCSPxBaomySXd96aORPmGM5GeRik+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Pg+8laytJdbvZGkuPKiWMOzHnCrwFHPAHGfer/wAL/Hlo3w7bzL7TXndX87ymyI/ZvevP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1Odvs5O/zh/qg2e3f06V24rFV61BQX3lKWh3HiCbS/Fjf2prOj2lpcZDtLblocYxyWBG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xjBr2pwXEUMk1xGF2ao8rvKFHChWJPyjml03xldX0dxb77DUbSRti21xFhSPr1z7npU+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TZLKB4WMgV/NSNgByG9PavnqFOdOTnUdwZBonxE8X+EPCeo6Lot+P7G1Lcbm1a0Rmfd9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L8Ndc8Q6VNby2Cy2UdtJ5kUm3zCo9QDwenepPDPjjSNc1/wtJpdpZz3sEgSaK8GLSQD7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K53xwfE83xW1me00eDRvMuRtg06Lba7ccsh3dGOT+Nes5TqwvOW2xkdp4++KUnizULoX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kCFrpbGMTS8EBeOgHt61qeGvFuh+FPDdtb72udYjj2qskexVPPzu2cDrXM6LpPirXbqD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5ZzcvGuJFPdg0g29qxPid8OfGbNe61qGm6tJczNvkUR73PqxaM7cV10alWs/i1RLWp1H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N6d4efTbG5+yTeeNZnuXlmXP3goUY2jivPvCereG9P8AFGpWGm6rqU4hgJuLexCqsxzy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4c+IVr4NVXnm84SR4kjZQ7r7bT3rZ0/xJo+i6W10LWXSZ9SZpE1GK1VpGU9g+Ccc9qqq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PUfAM2iXeoHXLBbnQdR0VjLaXU9wUmzjk7CSGU9Md66PwDqGq+NvEV9b6Pa3Goairtcz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9SzsQEXPYf4V5Dpdrbax8Ode1631K1u7q0O2aNLl1uBGcgMVbg9+hP4d9D4U/G3Tfhn8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yap4gYwG4SaMRPFggYBJbnJzn2xXVhMPKVl0Nou6sezaL8FbLxNo+uLc6gL3WBK0VncW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3yluVyV6e9d5o9p4Y8D6fY+H/H0ngnSbyyiEd0rI890Y2HyuHbG0Yx82TivjSP4d6fqn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WHbzY7qW/aBY++0MON1aHhPR9f8ACviya38SWcmoNdwsJZ7q5EsjxkEDEhYjGcYzX1FG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Y+tNY+Gmk3WgjTNA8X+H9ZtnBmtzdxlZFznaonTOV54z1x9an+FHxa8M6PJDoPiezik8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WVmZY8AgnYeeuF5x2FTfsl+J9W0XSdb8N6i2npp2nyCa0lmvBlIzyVOBg4IPSuQ0Hxb4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TX2o3N3aTTTKv2OBnKBuA2FXLJweAM8gjpTmqMXGcVqxJ3Nfwv8AtBXENnqXh7w7YMuo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zG5YkiTIAxg9CPWtDwjqniH4paT4gjufGFn4eh047rlIrSJJ9wydzMBwnHb3rhfHnw/1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z4Gu/P8AC+u3SLdLfw79xkcZjnR9pYHJw3UY57V9D/8ACktAvPGGl+KbVI7Nmt2+1RWq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Iz976YFXGjNtxT+QzzGTSfiPqmy4WCx8WQFQIdYs54SlxGOjfM2c+tFeEfFD4a6b4H8e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RTl4ZVeVA6P8wOF47n8qKX1Op/II9Mu/2VbbR44bpfEGkXce4GdPOG4LkfdA+8fbHNc/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wHp/ifwjf2kqWrfZtRAlBZTzhsH7pBx8vHWvsyTXvD1vqmqoDp5fSIhJeIka+ZGWGQPY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Hwnu/wBojxVHq17p8Phzw3bs3k+XaqLibOAGLdz/AI16jo05dBNXR8Z+D/gt4j8dTLou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MVxj5Tnp159a87+Jfwz1XwH4qudI163jsr+3Zd6Lj5gRw3HqK/Rjwf5/7Nfi7UtA1G2F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x1SMJHJmMZlQ5wMhQCeewxmvgD4zePbr4oePNf8AElxG8YvZmeKPaPljz8gz1OF2j8OK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NbsyPIpbWOFpDEWfn8BWXqkk2nyQyQOQS42lVDY5HJU8GtyKRYbh18w/O2Cp7Vd/suIg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me0Vk0Va512v/tDaz4j+Cui/D258N6M95Y3Xmr4hZGe62gn5I1wFQnvhjnH3OK8U8Twz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5q5JUADOe2O3/wBevStL08zsojjjZF52nuKxPiRbLFYWl2V/0nzDGB/snFbRqOctSuUj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6tqWnalY29/Z6pp8ti32qHzUUkBg4XI5BHBz3rkLzw22oWqy6c6QXCghrdvuS9+OepB6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rEXf2RRBGBhy2CPXFQQXEmQV45wx3ZOK7o19ROOhwt1FeoRHLbNbsmNy/wAQ6/LRo+hv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KAOuWwwOfumu48QaXdala/bIZhJdW8e0blyGTvWNotu+pZkkiMUSn5vlwDjoB+tehCXt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zj8N9D+Nviu78G6rdXOlanrGmXDaLdQgSAXsQ8xFZSRuDKH4zztrxvxbpN54K8Sanomp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pLO6t1cOsUyMQ4DAncA2ec1JrEkkcEE9heTWl5AwkguLdyksLrkjaw5U9ee2aq/Drwrq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Cnn63rNyIYlu5z++lfJVWkPJZicbu5bFdcRz91JHPtezTyMkkgbcduew+tfan/BM2917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o3ltpuo2sq34tyoG1QSjDdkcH2PWvjLWNHvfDfiC/wBMu4Jba8s5pYLi3m4aOVGKupX+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9/f8ABI2zWT4h+MZZVDm309fKJ/gJcZ/Pj8q37GkT9E7XwX9ovri1m8S63NJCqFm85Vz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Ncf40+HS3nj3whpsfiLWlbzJdRjElyJVilgC7G2lcf8ALVq76Rnh+JkaDcsVzpjkjsxS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4gAb4weEirgOun37Eeq5hz+uK6Iyan8jaPUu31j4osTvhuLXXbUqVmtJYxbysCv8LA7M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JPHXifWtA0rw98M/FN9o/jSKS60u68K3EcbmPyQ+5w7ghMADGCQ2eMYNfVnjXXh4V0GX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LlSRzF0YD3AOfwrwnQdHhh+KE3jrX7KPSdI8YKLWxlj3Ry2lwCvkyO/8DTIOGGOhB+9g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d4e1f4tfBRtQii17V9Lvrq4a6v8Az4g/mSk5LOrrjPPbqMV7P8L/ANuzVdHuorH4g2i3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YWSMHozxjgj3HT8a+u7y3uYY3jvbFdfs2B+by0MwGfutGcK3cZGD7V8rfEz9kPTdf1q5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kzllsL61eNbcnHyqwGSM5+X34zWVm9hH1x4Y1DStZ0mHVNInjurG+H2hJo23K+R1rK+J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TdZtV1CG9/cx2WRvmckY2A9x1z2/Gvi/9nvxD8T/AILeItc8ORaQuveHEk2bY2kaKzkL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r2r6W0D4J6rq2uXeteNfEc2p3U5+Wy092jt4k7KrHnHPOMZqlBbtlmBceJtI+HfxS8KR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aTc6f9j03E5g2FHjURqCeVDgt3I9q8f+NHwv1b4zftCaLrukeFL6yntLOGaeHWIFhW62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2e2OetfS974J8P6J8QvCS2Oj2lrIsd0wmhTa2Qi4z3PXqTW/4y8ZaN8PWTWNdv4dN0xo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GX5gPqecfStZyi+Vrcm581fFb9nXXdY8Z6V4+8J+E7Twtq+lSxzy2cN4rC6ZGDCTCfLw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j9snU/EN18M7XxBrfhf+wNb0e5juNG8VaFqccqQyEg4kjYLIsZxg8cEDnmuc+NH/AAUZ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FWlyXdw/7sapPESxJ7xx9M+hPWvlb4rQ/FrVmi/4Tu41y4bUlFxbx6gG8rJPUL0UjI6d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C+jcti/JqHj39sr4t2MOrahHfagyJBus42S2jjXAJQEkKTkkg5GQeOa+37LwN4c/Z9vb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f6dFa6pDkyRvLFnE4LcqTlwcHB4wBivPf2bfhvB8IfAdtqBEkfii6Bklm3FDEjD7vPWt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+7cWOTnrz3NfQ4PL7vmmfKZjmX/LqiUL28e6mZ3OSST1J6nPU/WqmN1SOSzc03bX0MYq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3BFqbGKRRinLWy2MXuJRTmGcUMMYpkt2Qi04DNNUZqXGKDIQDFFFKBmjqA9QT0pdh60q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gUDPqKtuyBK7sP06z3tvb7gGTVfU7wzTbE+4owKuapeJaw/Z4DnH3jWI3J5qL31OyKsr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tBQUUUUAI1NzQ/am0APVqXdTFpc0CYKc5paTNLVIzClHekopgO/hpM4xTc0bqAHbqVWp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1KGpFx3pRjtQAu7NAGTz0pCahupvJhY96HsHYoahL9quCrDIU8VzMXh9JpLoj5GWUgPE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O7PfOTUdivkzXIP8T5rI7ovQy9upaaxTat7GOm75X/D1qOXXIJjHG6yW0m8ZjmXH5etd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GmQXEeyVFkX+63SquZDmwy5BBHtUKjElVF0aezbNnO0a9oW+5+FMbUpbVj9ttJIx/wA9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hElc0H603jvTYbiO7TfDIJF9R0pzAgjNO5mKsQpk0K/LkZ5qVOlDjLL9aiST0ZcW1qhb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t5WRjwdvcdx+NWJtZmuEImjFwrfKytjlf7vNRMmWNIY+K4a2DpVltbzPQoZhXw70d/I9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GNpHpmnaXZy6Izmc2aARSxMeXZT3JwOPauO/b20vQvip8LdL8faAxGr6JeRW15GybZfs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4P1rnLm0DjBGfpww9we1OjkljR4pGS/tpF2vBc8gr3Ge9fOYrJ5Ri/ZO6Po6OcQqe7WV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a+NPDcltqfmQ+I9Pf5Nv+ruYsn5/qvU152ssqypBDscEEiN/unHcfXOfxr7D8YfA3wzr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j3ituDQ88emOhB968X8afs+eJdD1BdQ0m2XWLBGJLWjASR+5Tofwr4Otl88O3ZWPWjJV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DeQ7SfKOdkgZsYz8pz7c5/Cvrr9rTwzZ6T4k0bxFpl/DrOna9pFreQX8LZSR4o1ikB9z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heIIpdNvBM6NC+7ZNbyIRkdzg/wBK3dJ1GW1tUjhnkms2X93G0jFU9cA9Pw9K8fFOVOi4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u9XVj5eWb5gn8Q9qis7d9F08QFm8/UJjMyt/BGoO39W/SsLXNeuLCSzitco0sqPJIFzh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Enii5bVYy0cUzRrIi8heMcd+tefQw9RQdSxTieq/CXSRfXWpK0wjed0kGf41xz+ua6Px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nEYFrMFhlXbkb/f8K88geK6smuNNuuI+rxttdB2JHauykkvtY+Etxq0kiy31lcfPI3zM2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ryqkFiV7GorX6gtjm/H2rWvh+3t7yDMs91PuWDbgmEdSfpV/R5rbWdNiu7eUPazIfmHY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wT8T9Fs4PC/m2+pxabDd+TcxMhiu8Yni56oSqtx/eFeefDuwuNP02/iuGaLy5zG8LfwP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Sp0XFO8ojK+uafLpWpTIsjw7oioePq6n+E+x71y9ubrw7ebrZPtFmx/eW7/dH0r26Pwx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VuIPlfd6dv5GvL/EEbabq01vCd8ajDenvTwtdyjytCvqdLpOpaV4qsYdI1Vmm0hm5Ei5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jvil8Ib34aXg8xl1LRLgiS1v0+YFf7rehGR+dYXirV5/Dk1neWwWKTOGRf8Alohxwfav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8ceB5vD18p+1KCYVuMHaT0wD1Axx9a9Wm6mFpKpH4WUfOa2txrmsWWl26qtxdypbwxqh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AyM8V7L4m/Zm8WfBnw/qXjyw8U6TLq/g6+tZry2tJG3qJAskcsDEDcAS2VIzxwDzX0R+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pfImhfbL3WtNe1i+6AkkTCQsN/Cggckegrgf2zPjh4y174teJvhfFpWl6NpPiGW1/tC1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JKJTt+/lc8H7gr7vA+zqYf2vVlRPmz4xeJtL8efELWPEOh6KmgW2oOtydLtmV44JGQeY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AAAyfevLtU3zSq3WVT93ZXb+HdUuND1K4SONGdz5E4kAbYVYruGevJNa/izWrqxTS5rho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VWAL5TqdrLx1/hpSquLskStzj9L0ubWrsQW+BIse9gVxjAohZoZI3HVem31BrU03W5LS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rvRcfKeuazH+aRwDsX09KIzc9zToJcXrzahE4iYxI29s9N3vWxNKyqWkYbueV6VR8ie+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MWHpVjWlls7WH7REInY52D0FeViEqkrRMinDdKsxc7XBONr9DR/ZzQzPdIEYj5hGv3RW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JrFvHe2djeWWnyX9tBeOUF4UILRKw6NtywHfbVSx1S0ngjaOQr5gwDJnp1Gc/XrSnGdO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Z/tcKzlXUt0D9ePSqE3iq1WZBe2lzBG3ybu3B61s6OxZkIlCqrLwvTqOn51W0rTLLWPE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En8tSvVGZvvflmscPbmbaLWxTvJ4rxLaa3YskkTMCPvDBP8AhWjbpctosF3cQy+Tbz+S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tP51Z8a/Ci68P6lO+iyyTafpqo32ja3lLC77VLkdASSDn1FZsnjDWdP0keE9eL6ZpDTj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EfliVX+9gg7So64XPSvWpYdSehaZV8I+H/EXxK8TLoHhzTZNSu7p5Z0t4VBI2ozu3PAC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Y10/Cmbwe+pzXehrL9ug09mJjhmCEblzyDzz9BX1ToP7MegfDv4E6R48+BuuT+N/iHbX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V8mSJ0mikgPyqu1mwDyCa5/4Ifsm6n8QPAHjyS6UWfim1tHt9JsJyE8udQrmSb0UjgD/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zL2fQylueU/Aj4ZWHxt8N+IfBggZ/Ed5arqehTQ4H+lRLh0Ynorrkf8AARX0b/wT4+Mu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CPxnFc2EMzn7Db3uS1tNnmPcexGP0rwT9mf4iQfAXx94b8U6vZzSWmn27wX0Fvh5FyCj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Ogr67m8afDT9rzVrbV/BGqt4a+JFgyvFbahGIzfCMghHx1OFOMHIz9a7cHJSVnuhxPi3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qrx3DLPJMN8Aj82TcVjMQwB6Dg4r5tvLnNtIP4lGa+if2+Lqe9/ai8ST3MDW1z9gsBcR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g44z06cdPevmbXpHjsRIhwJW2VVT4joiS6TvuLYesjBSfY8V/QX8AdNj0X4G+A7OIBEj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X+pFfz/+GbNjY2wB3CQ5A/HFf0B+G9Ri8N/Cbw7ExKyR6NbhFXg7jGijB7HLCumirsmo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tc+IOs+JPFciX09tP4jax0u8e4CWtqiKglR4z3cgY/3DXw/reiXEt5cx+XsSGV0RQ5GA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7n+DfBVrNqEui6rDHcQWIi1SCGRQ4MsiFWZwfvEEdPUivi79ub9lHwb8M7HUPG9trl3B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52eWZslpnXPIGxfu9jn1rDFUVrJCufCfge4fQ2kd7NFu0Y7JVjG7afvZJ/CtP4neOtW/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/MFXCq8Mw4yPY81F4h1SJtYivlj2v5AE0f8Aeb1/nWrpN5Y+J7GWxuYt8C4do3YqV7bg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alT2VdVJbIzvdtGXrfw51zwr4N8HeMdWhjhtfE6XCWcYx5kixY/eNjsc8fQ1k+C00yPV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IgWkihbazMQSBntya7X4keIPE3inR/CnhvUJVu9N8M2csWm3nlCN/KJz5TAfLxgYIHc5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vil8UNI0fT0tJ7s4vPsd2+1LvysM9v7llBwPavTjy4hq2zM7WMPwvomqa1qC3Hh+zvbi1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qtIIED58xyOw4HNa+rR/bPiF4n12801rmW7tnjs3STb5NwUAWXH93AOfrX7B/Cf4Q/Dn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tPtLC58SILy40GUIksMDqAYdo52g7q+E/wBrn4D2vwGl1m3JuLjRdWh8zRLjyQRDKH3N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XLBRpe9AD4c1Dw+n21bdZg6xqpeRDj5sfNj171u+L/FWo+Nr46tq95Jf6k0cds1xM2W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Ar3P4baL4C8O/A34o+MPExt7vxdJbmw0PSb2TC5lUjzkXuwGK+ctvlqsQYsVGAW4Jxwe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aOxPLfz3ljDauV8uEfIq9hUFr/r8NwqjcT+FWLWFZImZjhqimtpIYZXQ/M2FU+5PFXF6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Sm+FMdwfFHxKvYN0iH+zNOlk/gPWRh+G386/RFvvHjA7D2z/APrryP8AZl8K6T8B/wBm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2mQpYrd3dxdTCNPMkG9jkn3Fea/Fj/go98LPALy2ugy3HjLUkJULYjbAD6mUjBH+7n+V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vofU27fxz+Gf6V4v+1F8QvBegfDXVNC8T+JIdJfVAtu8dvIHuREWBcqgyTgex6ivz1+L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EaOez0q5TwfpbggRaUcysPUynkf8BHevlnWPFGoa1dyXV/eT3t1IcvNcSF2b3LHk0pVl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yftxeDv2ffD114f+C3hOW6nkY7/EniTHmzHkBhEpDEAdMkdelfL3xO/aK8cfGDWob7xb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FZSuVtkb/ZhHGfT6V5t5rSqSxyM1TuZfLA3MBuOFBBYk+gA5JrnbcloaFzUtU+1XUk5O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pk9+tZ91eMssILfLkV3+h/s8/EXxHptlqj+GrzSNAurmG0OsalGY4Y/OYRq5U/MRlhW3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wj+IU3hjVJrfWSFE1vqWnHFs6EBiTnlcFu9clV+yXNIls8i8sTjJ+dC33eOeegyOuM/r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P/CvxU+Ceq6Wl2bnxFodvcapfWusSB7doUzsjtFU53Yzn6CuI0H4O2xs1tsXWq36qZJId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APHvWZfeDbzQ4xNpnhnXEhkujp4uLe3kBefaC0A2gHOOdtee6nt4Nxi7dyec3rPXPDnh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i1l1S2+ySxLcSeVPGwGVfHDJkdOxHvXk+saA9uu+NmfccLzxnHTHbj+Vdja6Jcvpsc6Q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/u2BIIGeRz2PTBrei0yO90+aXyiphjL5Y8HHavmPrHsZ2k7k3T1Z7N/wT2/Z38KfF/Xd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3QZUkg0eMqJrt8Eh2z1UbSCvfIr1L9tbxD4K1b4W+HovBa2OlR6xrkk2r2+nosW94EYO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H+1XzT4b8H3d5a6d4h0XxD/Zt/bfvEu7dBHjtsZkIbg4P4GuWXR7ldR1OO7lhu7y5kdh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8zHJ6nn8a9yOa03RdOCswb0sipoPiq1g/tK4uLueK3jyLeC3G4uxJI+nGD/wKr/hH4uX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bo2nXl/JhVkvY2n8ph825YwwBbgdao+FPh3Ya94y0jRtY1pPDelTziO71hohL5HB+baS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H4E/AG6j1HSLGf4oeILdFjF5dFY4pXD/AOtRXJUHGfyFLC+yl7znYyvbQ8P8f/tIfG68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V30y/tUt7+20dbKOKJE5aFmi+o6kkjPFZPxA/aA8SftGfG7wldeItPtZJ0txpK2dkWEb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28dsV0P7UWoWXxA8X33jWxnuo5pLVfPs7+3YM025gIlboQFr50sdavtA8UWWq6XffYtT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fyzjrggjjJHNbVsQp3gndGkTY1S7m0/xFdgk2s1peSRKqMDt2sV2HPbcOldVr3xkm8Sa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vcKnmNZ2/lK21Qoyo7nA5rg7i+NxJcXE58yW4mM0j7QuWOSTgAAZNVtWtd8NtJGxxJkH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hUkup60t7rHhsaX4y8NX13YS2TAjUol5ikcEBQGBHQde1fWn7NPwbi8erqWu/EbQ7jxT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U43u7yZnZgWiYHagUKT0HUelfHlhqd/f+E2tnsTZ2BghYqufKJXOHOAev9a/QH9knx3r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GsWV5d+DpUaWHVEUO1jIzEeUyqdxTO3HH8VezlceVyXQzslsfKYs/Fn7JfxcOs+H/tD6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QKJcw8nyZgOjAYB/CvoD9nv4dN+058RdT+K3jS40+DS49QJi0OKXzDlUXapBPCZyfwrc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vh7o+kzWy/8ACSDUfOs5I0AW/A3YEi9EIU4LEccV87/DvxV4i/ZT+LOpQa5oVteGFWiv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uVkRwpB4xg13xxDoT12Yc1j68+N37Pvg34neNNa8Ua34x1DR7LQrCGLzLe8jjtLWMk7o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z1YV8I6p8IfDXxUj8VQ/DPwxqNxb6XHLd3OsajcAxiKMknbj5SWAyPpXrGg+I9f/AGv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Xwd4BuNSe6njgiYRTOVAQOTgMx28ZwOp9K5b9pP4zN8K38Y/CvwfqY07wdHMLFrS2jVp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ZZmbOcnPQelbYn2fxx3G9kfKvh7xR4g+G98NY8O38ipLE9u0QOHMMgxJGexBUt09Ko2/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DJbI2EMZbLIoHQe1bNxDY6t4RhvdO1BJruOUi40oRlJo0XHz8k5U+vtWXe3A01o9SsJBF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y5Mgjv35rzvauXutW8zUdceH2t4llS3MsmceWcbv1rPnju7feJ4RGjcCFsZP5V9i6h4j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DNZ+DIrn4g63aG2N5M5YxOCA04yxwegFfJXiDy7WRXllaR1XB3dyP61jUpuNrSIalfQ5e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0VvtlVcmNvf0rtvgvaeDbXxvpWo+NtMm1nwysmy9tI9xwh434BBO04NcXZedfagZs8N1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RZZGSRtkilfmJ4bHBGPxrrp1px0vqXGPc+9fGni79k7wL8LvD2gzaVJ40s33XP8Aaliu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i4lTqo9Dt9q/PjVJLXUNYvptOtTZ2U9zJJb2rMWMMTMSqbu+Af1rvvjt4V0TwlrHh628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f6TDf3DJGitbTOBuiO1jnGPauS8JaL/amuWWmBQZ70+VHltvzn7oz06+tOtWnOPLIztZ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BdwjZeMmvoj9mdvEul65NrvhOC3Os6S5kha6AYSbwQQFPBPH4V4RDpt3oOu3uk6nEIb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VtxyMZ56HIx09K9O8M+OLP4cLPLaSzXx8tmh8v8A5Zuwwd30/qa+VxE6lOaUdxtX1Nbx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msa14s1Rm1MufNjkJO6McfL2xkdB6CvPo9OfWPHQt/MFvDdQeYVOMnAwBz9f0rfl+Itn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muocmK4boMnJJ/z2rndPmhe9bU7uTLAFCQ2Bntit5VpuN6m4r20NXxt4d0610PT4/D9p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3nCM3SdWBx1Ixx+NcNZabb+KLh7zU1utJ0SFD5PkWzSLI46s7Dg9BnNdR/axsVb7QpG4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/B+uX9rY3Gn2/iSbT4luC0Nq8ZeMqT/EB680sPWn7OTnp5kvUt2Ph7U/HGnG2sBaixiU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pX+EY5I+tct4fhjj1KXSrm9udKilJSeDd+5Enq4zyv8AjXbtDq3g/WF1M/ZbqxmGZ4bO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+Kuf+JXiCx8ca0dY02B7aDyljKy53nHGWxWtCtKbcVrF9ewHR+F/AunR+FtR8RX9zpF1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e5MdzMpz88QA+6MfrVTXvCcSwSPoSve27DzfJnmO+FcdBnr/APWrRt9d8MeIvA9hot7p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q+t2QRuOODnntWV4ZvobPUY7S/uFgjlO0zF8AD0z2qJTlKfuqwzzq5h85syDjpsxz1rt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oanN4itby5sY7dlggtCBumx8pbPYVzWv2E9nq17GpWa1aVvKkDbgV9j3rU8O6x/wj0Ms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qOO1elUbUVYR0vgv7KulNMnMwl2G1mYHfyfmGO3+Fd5Jpuk/2VcX/wBnjjuYE37d23kd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2dxfXRvLGZ2K5kEf8I56Gu9/ty38RabLpc6rYaxMyxorHbC5z/e/h/wDr18/jqNSVWM47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vbfELWtSlumvzqkiqltZ2T/KkW37zt/drrfiK0XgnT9Ms7qcmFwE6llBGOcjtzVyPTbP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1u00y/mRI/8AiX3SGSac9FLAEkdfzrnvGmtG3ifwn470a4sLy3jCpcKSWDAcPkjkHivE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kpytobOm6hpOteFb7TLS3jvNTVf9Cn81dhz0CHsRXzp4mhvvCOum0mZlu4lIuEhYMwJ9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XuvhprQvJLUXliytj/nnJkfK4/2h1rhta1STXpgqDzruZy8twvWUk9W9x0r6vB0PZyb6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D+ydQWeGHzLWRTkL/e7Z/Wuh0vWI7sGZplQnKugbBWubuPBWp6Tokt+kkTxRkF42681Y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luzMss6ZKRtgAHpXqT5JK6HKHKjeuNZjjS3MBkMUEwZGjbMe6pbW6aymWT928kkhd5Wb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nh2+soJHtrsPDAM+XJ94Z9/0q9DfRzXSQ4a5aSfYEVcD2NeTWp8yZktjstZvFutNijaf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wR6596ZH4uGhrbsmnpqEMQGVaUDd6nkUniGOePwrdWU8IWUOArHqBWF4Lu38PXxuGs4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xhlxzjPevNhSjBXk7+Q7nUzeKNP8UJfC2gk05ZBuEckgJDegIPArr/hp8B9f+M3irSNO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i3Or3EUn2ZZNpOD/AHjx26VxWpabb6fPDc6c8M0N9H5kcfaPnlGx3FeyfBb9pCP4T+Gb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rGxvJ7pYbWQxgB49oKMWGCD25zzXo5dOiqt5qxUZHiHjfwj/AMIl441aKBk87TZns7ry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g8/nTPhf8LdR+MfxCsvD3h0B9VvFkkt3uJNkcaIu5mJ9h/Ok1i+/tDV7m5lbf9qbecvw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v1ruZtJ8R/sefFzQtYlh0zxFG1kupWyRTt5N1bSjBBYcq4JHY59OK+kw8fbSdja99Dyj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ssMMl5DO9vtj5+ZW2nDd+RVvT9Pk0NpZ0hW2l3fvPL6nPXNaWk+DPEPxA/4STxPpdoz2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od4oVZyQpkAxnnHQdOlYWsTX0MQub3cpcDeyyAkrjIHIBOeKjEU3HQHoaTalDJIJGVmx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vDdWxjgjMqrktIe1V9Bkt/HV1p5sbOG0uoU2XcaqQmB0LZ6tjNTa1ptp4fvZYLaeaQTN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66HO+5V8+TTZIJ1nWCZJA0UhOPm9M4rtbrWLvxLrOlWf9k4uLgqhlji+aSQ8DBzzk15z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UaSRh5m8rnGP5VpeDPilcafHZ276bI09r863VrIN31I6jBxjHqa4vq0nTuib3Z65rVh4l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4udF1KAgXNvMqguccFs+x4x6mszwzqnivQ5hL9q/tHTZXzNaXgByD/dz+PT2rZ0fVo/G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5dahMB5j3UhkfHoznsOKyviH4XuvE0t3rGgXlpY2HhsfZJGac73lxuO0AH1H5187Tiq1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T8ZeF9L1O7udV8OSxWd9Gm65067YoXXuEz1//VXCLpd3rEcWo2ySwTWcyiWJVyuQc4Hr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eIFXT9aRb3/lmXlAEmcnDbgBjFdBbafrfh1r3T4G/cTOHVGk3kjnBz+NetFyw0VCb2Dc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W68LeCdG06/vLFdKeSSXUPspLqHGTGAOuee9c/HYeH18P2reH2uZljk2SSTgKxY8/dH3e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vta06Sz1yxVIdw8uSH7+c9T+lUYNLk8O3V7Z3CQ2r+YTDuUtvwOuB1PIr06NWNb92iip4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1vYR6hNZagnzny8gyeiZHTP9Kxbu+s3tdHMsUl1fTFVnkYEs6H3Pf/CoPDenzap8QrRN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nXAYDoNp9a6zxBpdvPqQ1W1tlt4458RKuNoYdBtFemoqmvZLqNLU9L8ReGW8GfCGZVi8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3FOd2G9CMVwXw/0O+1qHXntrGS4sdPhEk9zEufKJx19O/wCRpt1fvqXhwySHyppLgvKm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Wva/2U/hB4s8RafH400LTG1fQnuzBfWwmUR3aJwUaPcpYA9vet8vwHs4ygt5blljxN8L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ii9vZ7bXrXUooNWs2kwDbSjETxnaML09e9eYa9awNrqaJ4b0q3t7a3HnS3DL5lxOR1yf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PhPWviV4KtLJPh3q2k6lbzwQzXFvDHPA1ijAtgh9y7QMhdpwRXYyeJvgzoPhXUbq1srH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zam18u4mLZCxLuUMXZmPTuTXq1ctouzFynwD8M/hTrXxk8X3fh6FlisLa3a91G9jj3C2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g4+hr1b9sD4d6B8GfCPhXT9Ga4vtNv7NppSZFJZlK4K4+6PmOc9ax/2W9W8TeC/EHxZ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tobyDVrsWkdnw4Tc7DlwrFduDnaOleJeLfFmq2/gi1utT0eG5sNQkeCzE800saqpCkxk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zpQpcqA56PWLhNODwH7FHt+Xy+oz0+auk8M6BP4qksrPVb6Owt4IWcXMzAE9ONx4Oa4q4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yyhQu2KJvlB7ADvXQQ2r/wBpLZaxZXlsgTgzy7Sw7ZHavGxlklYZ08lvpnw/8QW76Brj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Hl+4yOD1rL0fUEh1y5uIlWKYnAKLnYOfyz/SofC/gqbXta1NzZnTtPs4mlSffuDHHGKy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LieSB2HVDwRnIJGRmvLkkoPuyWeu6DqWs+FvK8XDVLO4k0+QPFY3kXnxyZBADpkDHOcn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j/ED+xJLPSbPSZbdCjQWlsqy3k7HLzzMpICdAK6vw74B3+BbibxBJdWnhbUStrbavJbt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kGQP95hgVynxi+Ab/A/WtIgu9RtdatNTg+0W8ljeFjgEAgkAZ6jkDBrrw+FqU6Ll3JOB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lksZJSHglbJLZPXI7jt9a9C0Xxnp2uwLpPjQ3mpy2S/6Lc2s4DbMcAkdDwfyrRvvhXqf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SdQhn0/VkMhmV0kkhIQko23p/wDWrC1vwHYab4Z1ZIWvI9ZikVVCxPiQhtudy/dAx6c5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zt/hv8QPAEmh+J9H1i38SXNnLbPJp84dHlhkAOFy3B5x+ANUtQ/aE8deKfDC+FdZ1Xbo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lJiXAXlU9D2PrXJ+OPh9dfCHWRod9cw311LDFJ9njwzAyLvHI6nn0rOZbjTY4rvX1XTY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NJ7lB0HSlVnUhFU4glqdLcaB4S8VeKNPXWSIZbSLCSNFuWRB2c/4+prrvGnxk074RfD/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2vhu71kADWLK1jZZbUr91eSQxz6dzXkNxrXiK+1ad/BltJqiWNt5lx9jtDL9mU92c9Ol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4hTXfFV+l1r0XzeTrMDSwpn+EIOw4/Oqw1Oph5c03fyL2Mvw/pba9DbTa/etonh+FPmW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+7yFPHQ+tep6p8HdC1/TdO1bwUdOispcRRWskpDzP/eG/nPXP4VmWt1Z+MtQkvDJFdCVz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9lVuMe3eu70fVLfw7rmkND4YW4SIFYZLOLaqucdU6DPqPSvFzDGydROk7Ac94i8F+IdH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rp9layCQI8/AUf7oz17iui8G6NaeKGXXLfVpRcW8HlLJcSGZFlHcNIc4x2Fa1pbXvifx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eNySl9a3Ql8kn+FgfqOK56y8M6l/bF14ZuLqFIrJWla8tsGOSP8A2gOh/wAawjiKjgnz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lxFq7+JbPxE0LGM20CIVOeoAAOTXGah4Ptbg3s6aNFYuxBEs1pgZJPTC4GPeo7i7vdNW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LSUk3Vqyl2Y9evSrepab8Q9KinEl5eW7rH5pt4ZEWYx9d3HXH9a2oVK0ZaMnmPLvFQ1b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LQxt5tvfRkospJGSDgAdRwOuKveJfiBrXizSX0PxDb2+qGKPdaapDFtuEUgcHkZGcc11+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5LTxFbXF5a3WTE17w8UnO1oyf4SR29KsQeF/DGmafYaz45uLqO/jPlRW4tTJCFHCKQv3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HFUo/wAaPvdyuY0/hdrWkeOvGngW1TQYPCkekaGba+e0nw97KGIEhXHH5n71cvMsnwr+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DcNvUNjMMnf3rT8M6xpfhjx5Fq2k3qahAv7r7P8AYTE6Bj0AboBx0NdX8RtLm8TahdTL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J4HHTjvTlinVXs11JlI4ZfAVpq+vXssl1LZad5paJvJ3MVPIA5ro77w54I8Lxq4uNVvb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/wDfIXirfh7xDc3XgvyIQ8htUMe3ncwHGBmuP8N31jqGuyf29aatNdD93BHbMgK4zwd3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n7z0IU7EusT6TrES6bYadcWtyo81pri6LFAPqe9czp9xHa4VP9I29Vij3MT616L4f+Fe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e3F9FAQy4llCsnHOSOPSse81+x0SxWy03WZrmGJSmJQpfHoSOo6da7eaHwoq99Tg5o45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Yn5nLRYZXPp+Vdx4B8TS+CFuEkaW5S6kzvlXBCnOKwdFutKsbdLi+lnl1C6LOW2kxxvn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ibRNYjhl1XxJZiSBduxYzlunLZP3vaqlFOHKykzt7zXrJ4QIpQgPzc+tcv4i0pryO61PT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6w9CCvJIPar1p8K/EV9DZalb6XC+lTkO2p37m2Xyu2EYfXpVjxN4c8D2Ua2UdxrsmpTYj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29CPqK8qnTjTndDkVdF8aJreseHFmlYwN881xNypYDkA960YNP03xZ4q8Qw2V2RPkEQp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6z4Y+K7H4e+G7jw/4ksIfE9tCd2mQ31oiXBznK7sY29OgFea+JPjrJF4inm0vwb4e0NF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zvuIAzW9bmqO8CFIW28VR/Dq+ksNT1uC9tgeI442E6E9ixJB/H0q7qXxEh1bR/tWlpa3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RZiPr0/Kq3hT4reFG8RRXt58PtPnvUfdvsI1Jb8H6/hXpl98aPhfqyXNhH4MmS+Qh3tJ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HUVNONKUtVqDPDV8Vadex32m22n/ANmz3zLlIFTywM9Sw5Nddc+IPEPh+8EGpaYl74dA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MZ7j8a9n8OeF/CHxBjn8UatNpGl3sEXkxW7ssUSqBxx2I/WuN0O58KtqGo2MuuC9idWR4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buBV4jEQguWw99DJ1bSNI8QWsUttaGBmXO6CQK4/MjimWt1L4W8HahaTWMl3JMDGtzJM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0r4O+dqkdxourWOvaIWYGGO4ZHhXHUbPT3rF8USeKNP8Q3ltoGn+dpdsQvnXgKqeBnDn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rJJMTVtDiPA8uhaB4ggi1Xzrh7pwTJZlnjT8uR17elet3tlHBcPc6Xc3A06H5mkmjbCD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IdU1bV7G50+RtJvYYVMssLbiCffv0Paug8OeLtTtdEv4x4g1GK+2hW8+ESxNyPvAjGPx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x3Ol8L/FK0vte+zT/ZNcsomy0Yu3iYr+BAzxXTX1pZaP4ml1zwB4hm0PU7mLaLHWke6t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FLdK8U/4RtdS1aCVLeE3spJ+1aZIRG5yeQhGVI+pzn2r2LbNoXg61uvJM9uF8m4mlQyS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YOpz0ldiKVh8GrVtKEnhfUY/GOvTSFr2TVbSGxsQpYkhCwLEc8ccY561b8X/AAZ+J3iKw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j/2NayeeVs76B5dxXacYAGOR0x71R0nXPD91eWdtP4ovbSx3hpIPszwpt9CwFet6l40+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FaStqkcO+3u4JnSWVgOiopzXXh8VWrN3hYDwrVfgH4xtY5tHg0K4W5hVXkW1TzC64wFO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/Cub74Wmz8TXupyQ6xasZLbTrbQZL6KJsYxIx+Udf7pxXe6N8avEXg/VB5eta4tpeZDx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U/MOteleFfElv4i0O6vTqs0scfE32KYpOCxxnYRz1rqnmFTDyiuUpOx7f8EG8DftAfD6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TqFxD5F61xZpt3qArbRjC9j0FeE6n8PdA0tfH/gVLe+1m+urgroLWpaW7t5M52BieIwC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fD3TdZ1bRvFOpXugXgzcRSYM8EnRWwoVhzjsPxrovDt7q3w4+FaeMPDL6XqWpS2rm+1b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cKI15JLE/KTzgelfa4fFLE0k7W7lt2N74RfAvUfhXo9xJ4pa1s4ZI9q35ula6XK8hoypj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vxE0vwB8RrbSfAuq313FcSFLn+0xFBHJk/wEJuAHzdB6Vnab8V/i9rfhnXL2bxn4J/tO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c26bRlotzFEYnPDdcDHSvBF+KHiy8jkn1vVf+EivgjLbXdwwEsAyAQMcenI9qxxVWHs4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ePvh7pHx0awhuvEstl9nLOunR75/PbADPgvlgOOi8ZrK+Bc2iDWNQ8L2WiWNrqFgpZbi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kmGXkdPpzXi3wbvtL1i/gXWPEt59thRfJk08NPMspI+VNvKn+f4V9G+Nvij4R8IeJNCu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W5BkWBY5/KI2/vSxHJK/wAXocd63wmK5l7Wrui+hL8QJvAS+JJYvEOvQWupxIqPBHMk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WisJdL8O/ERpPEV7oGg3N1fNvdrzUVWUEALtI3dsUV6f1ui9SDz/APY9vR4w8feJBr0L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jSABWdX9B1xkfnX0l42+MGjeA/FmleHr9xbNfwtItwOI4QDjLLnOMkdK/Mb4a/Ez4ifs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2B1LTcNBf6cudxgJBbaT3GMj3Ar6Q/aI+I3h3xj4q8FeK9Ou0vdG1TRRPHKki4XMjBlY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P0rLmlh6ac3c0Lv7YkPxPj8LSXOoa3Z3XheaVDCNLt1Ai3ZxvZgCAVBH3h97vXyloOkr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oiu3gZOPZuwAwK9Y+Mf7Quqat8Pbb4bB7e9tI5kf+0NvztbjmONx2YEjnvxXFfDsfaL6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AEAkj9DXzuM9niKqZFrnI/F74P2/gOz0y8s51uPtjENGy/MhVcjB7/eP5V5zFcR3W3B/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+Ves/FC5a/8AiPdS6jdsbazRCkb/AHNhGcfjXm2uNba/eXDpZrYKGLRPC2Jcev0rhaTl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7mmcfd4j/M//AFq5n4q2MreJbaCNd+EEu0Lk9ev4V0fhXUJfCdrJJq9rJLZuu5b+1Xf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/ADrB8a+IrTxB4g8/TZ1PlwrFuwNjjPIyehHB98Vo1ypMZsaD4y0LTdC+w3kP+mRnBguU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vV1K+uLhBHEryFljVcBeeg+mK+vfg18C/Bnxk+AfjXxC+qND4k0a2mf7GtwPMiaNGZt8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a+NpdPkklzCGjLEyRk8blznOPbkfhXXRwTpfvO5LNuGCS6tSnKrkE9yfoK+jvhz8ANA+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o16IPG3hW7lkvbPzVIubVQGZmB+4dpYhgeNp9a+bLPUHt1VJm3u/BHI7HuK9Q+G/i8eE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9rHWruCWBljZomeKRQpXP8Q9fTj1r0KdT2K8x9DxC8hS31DEbF4pBvjYjGV7HHrjB6c5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qwupbHUrWdLm1u4Ww8MqMGRx6kMBxVfUF+wR2Nuh3yQwjPJP4c9qls5g0ikD94eXHoK3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JXjjXPiR8UNd8UeIrW0t9W1WZbi5Szi8uPzdqKWRcn7xXcefvM1foJ/wSN8PyR6l451c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3yxB5/75r4C1q2N5HHdRL+9hUH7m/wCUEZ4zz9PQH0r9EP8AgmP4uTVfAWrQ6a2m6Rq+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+4XcMpeS2O0AEyxuzpnOCuAegr0IO6NKZ9q/Fi51LS4tE1HSJbSC+N2bMPfbhCPPQoCx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P/E3gX42eMPjBb6beePLWPVbWxubiw+zyi2E0LuFkWJ0QbmDYyCcYxmva/jN441a9t7/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Vz2LLPs0vTxFaCWNhIjMzMWZQV+YKQCCR3rD1TR/iB8dtUtvB+saX4b0Pw1DBDdTCzR7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BASQjpgcDqTuFdPK2tSzwnT9U+Pl5Y2d7PDqnjrwbaXQkvNPmZLqC7MbN5imRFMjKQQ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0N8D/jnY/FzQp/Bfijwxc6ba6ml1HpscivJDcW6cvbhyB+/iB6HBwAQARXM+K/Bvhz4I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vrfSRtvNNj1FrSysyzAea0wIWPBJypBJz27+I/H74rahcaLbSWHxL8HXzi+juJtJ8Mag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4pV+ZXwSrsR82BisZ1IxQubWx9afD39orwxpMj+DdY8S2upa9YhYLKS3cNLqcedqrtHK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GRwa5/42ftMN4D16ysPEVvfaFpMy+c9vpskU2o3CHcBkZCxr8vILbuRX526tNDrepC8l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st3fcHIyHBGWjkzk9RySa7L4FfCu9+IXxKVL24vNdijjN5eWt1dNLe3UCsA4hkY5eQA7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PaT0KPqOx/bO1HUbr7B8M/hpvs5WDyvqTsJJDjBJEW4ZPHVs816r4K+L3iHw1ayar8Sd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iWNzZsMgJJERny2G7a0b4yACOhrsfC3in4Y/D34fNrlhPp+haJbhoppJgIpUlXIeF1bD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89v2wf22Lr4y3z+HPCVzcWvg+E/OVXD3rA9SfTPbtn3rscgPpX9p79tDwv4BvfCuo+Dr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zStHbSiSDynjZGR2U53A4bA7KK+RdE1j4k/t5fFV/D2q+IYIkhR7qG3k/dW0aIcYWPqW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4GfAnX/jlr72cJXT7GCN5Zr5h8odRuC57HIA/GvSf2ZtF0611y01fR/F2neFvE+h3cM6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QzRyCN9xyP73H3XNVFt6Iata7PvX9nT9nPwL8M9DjjttNiuPEVr+6vprxA0iSdcYPY53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ZPDWt3dhDNapd6pYMWjdQNqqcZjJHrgcdsVN40+IWnXj2V9ozsmqhTHNNbONu3vExIAfn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raoWZ2d98rsWc8jLeuDz/wDqr2cFhJzkpyPmsyzFQi4Uw1HXWywUZXsR0x2xXNTSeZIW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uaYFr6tQ5dT4eUr6jVGaXGKdtpVWtiUNAzS4xTttG2gBNuad97FKwxilWjqZS3F20bfa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1RinqM0bamjQd+lD2GlqLDCZWCr161tTXMWjWPlou64lH5VFB5djD58nIx8o9axLy8a6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lZM6Yx6kUjl2JbrUbUpzSYJ61SNQHel/hpMYzQe1AgzjFG6kooAGOaj7mn0zuaA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b3HUUAZpdtMQDvQe1KBigjNADaKXGM0tAC4zTlGM0i0ucUANbOayNVvUa5+zJJ84GSK1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uYvLSK+maWRNznuOo+lJmtNJvUsKPveuOaWA4mm+oqh5d3a4MMvmKP4Jeoq9HIF+dkK7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qUV0LG6lV8Uq7JFyhDD1FCpg1qjCRJt3UojHOefahVqZVpMgybjQbZ5BKkZgmJ+9C2Cf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G5p9p5Urhz/jW+y/lWYqldUnU9Nq4/WkaRktmVbXU7aRtrHyZf7kvWrFwfL8s5zlhTL7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7+tUYrWS3XEczNEvIjk6D6UE8q6Gs3DEe9A71TbUvLwt1C0XcOPun6VZjkSZA0bB17EU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qdlqJhhTQUVJYy3Tn1HrVaz32N1OYGKrgZXt3rRA3ADtVa3Q/brkD7uB/WuetQp1laUT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5Xxt4b8P+KLeWHW/DsVyrji4CKdp9SU+ZT714dq37P8APoryy6BM09g3zfZZnEhjPXh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W6tHg96zZNFjZ9y+ZE/Zo+fzHcV8zjcihVXufce/h83vaNVfM+E/HtveWviNttq9nut18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zkj68flXVaf4ZhbSpJWt4bu5n2y73bO35Rx+lfSHjzwjYeItPa21GxifK/Jcx8FW7Ejq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q9jvnufDutSWEy8vaXP3JMdSO+PrXw2Ny2tRi1H3bfifQ06tOsvddzA0fSNUvPiUEtZG0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NsUgCDcvvXr+hQw2Ol3MO9TpzT+YYSueSB/hU3g7w7farqVnoGrajDpsLq/2e6KgwxXe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5DEcgfjXLeH7rxBpvxgj8B+N9CbQr4K8csaRkuTsJQp2ZXxlWHG0j3r4ivluNx0k4+6k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0/tCGSzdVZWyo2+3II7jGf0rnPiRJF4Z8SQ6yrK/2l1tL23bg8rmN2HZh2+tfVX7P2p+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9bnSdPiuTfXGuxKsMV8sgAh80hU2su6QDk5Br5k/bQ+IVp8VPiPNf2FtZ6fpVw8UFtdx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9B1DE/TFdUeH44OLqSqXbNL8xoSaPDeeC9U1DTroy27WzTIF65CHfGf9rPNfO3hTxNPq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/eBz1ZR1/EV6/pfiFLXwHrunrdxQSahbo1pJyPMVcB3UjrwP/Ha5b4pfBOD4Jt4D1rTt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cWoSQ7kJglY4liG3+FTwPoazo4KHsZu2ocpga/NbajpazXlt5kdtJ5gjLYyuOQP89q4Z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WZ7YKS8bSP8AOvofyz+Vdb42VYtDeNflBdHH0NcbNoJumV2IZZAMqzYyOB+PUV2ZfGPs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P4h2WseEdK1WHxLFpXjjTZSNrXHlyzyD/Vuh9SNvHtXG/Hj4xah8dPHGkeI9U0xdK17T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Biq3E0bsfPXHOSDg+uaPhn8TtJ8D+FPFXh/xN4XtPE+iazZsIQqRLcafeCErFcROeQVJ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bDWfF2i6be3rQRahewwXF0MEqrMI3bHTHU/UV9NhaUKa9zqSanijw9eeFdct/t1nPYSs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lGUujYPPPJBrvPF3iPwrr3gHwVoVmZ7rWdKF3c6nct/qP3rAqo/2xtP519v/ALZH7Itt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iJdY1zwhYoIdWnskSa/tgyqkcxTg7Qfl+pr81bOdoY1t9oLN8uVPJzSrU1RV2FwtYYI7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kdzjgH3rotDtU1OKKG7iEsPlZMzfwNk/LWJJZ3R1KMQWsr+UFx9f85qw2p3umyX9pZ+Z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PX+VeZUm5XsJu52V7bxaLYrGsRjyvyFfunPrXndxZ3viG7uCzM7xsVVV6Yx/9avR2jfV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oD5Hf2rnFs5oVkeDBk++0J/u9zXl0qns56k7HBxwtcWxTJUnOVPrVXyWt4DHLhW3Dbn8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HDKAJN0iY75xxXr/AMGfFXgnRvh58VfDfivRI9R1DXNEcaJqBgWR7a5jDNEqkqSm5mGS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e6D5bnhdrJ9ku40MhXIGTuxx/Wvsj9jX9ku/+P3w78e+Jrwy23k2sltol4Mrvv1O4Ngf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SvkfUNY07+xZLcb573esu4RACIBc9Tyee/fiv2y/4J86lpF5+yn4KttLubWWS0hkiuYb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IkA/i+bn8K76OHi9zWOx8Ifs86g/hX43WXh/x3byQ6Zr0cvh/VLWfcbeSKUFSM55w4Uh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NHh34TfC39sS20jWdNhvvAek6ekt/p165uEMphb5F3NuJOYmCk9QfSvsH9qL4G+HB4b1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Y7bu6wgKDawPmoD0dThhjqVx3r81/F/izxJ+0t8TtLs7LSrK513UNQmEEtihRroSOGDy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YjtXVGPs7r7hmP4X8beLPgn8RNZ8R/BWfUNO0TVdRMVr4dmzMxjdmMUDRZIdgCFHPQ8d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lodj+zz4q8RRX9vZ/EK51KNLvQydhlVVKblDZZlIJYkE4IUcVL4y/Z3vP2dfEfwHukvG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863gUNbrEuM/Mf4gxUZ6fMc9RV79rP8AYttNS8HTfFT4a6GLTxJb3M83iDQ7FmWC4Csy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CpJC8HOa0UZqF5FWOa+Ff7LGg/tP/Cu1vvA/iSTwxqtjBHb32l6ggmj8zOd6MPmCOQxP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Cf8A8Q9N+K0FpqWr2PhtbBluYdSt1kkFyA/SJjjnHY9N1ZP/AAT2+KFtoPxK0yyN15Om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DjEmCyHPUfMOp7iv0f8A7W1DwfqSWPiPF/o00uLXVmXHlMxwqT/3TknElFCkrPuI/IL9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HKvJJK8Mtva+ZIeX228fzH3Jz2r5n1BGmtfLbpkuP5V9Bftkai2qftLfEafBGNYaPr12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FeKPbCWMMOCOc+lY1ZamkS74ftx9r0K1ROftMaH05YV+5O67vviJ4e064hm/sTSdGimu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3nuBg5+tfiV8PbVZvH/hqBskSahBnacFh5i8Zr9r/j78Z/E3w3tYNI8EeCdT8V+ILiIF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egZ3yMnnhe+DXRRla7HI7zxNYzTXll4h0cLLd2YMU0JO37Rbkgug9xgMD2wfWvin/gpx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LYQuGVnmugd21o3ChdrL/CcMeK+ePiJ+0T8Wda1q60jxL4vvtKeG92XFrGi24tH7glMM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vGHj/wAGeJvh34y07xfrV74k+I1jdwf8I/ryb5Emtl+/EZFJGzaTw3UhfQ1z1cTBpwb1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1FdCtNcaD/iXzTfYhOrZ/eKv/wATir/gOSxsdRlbU7eeW1uItqiLhm9QD2Jr0jWtQ8PX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QzPqcepTXWpLLCAvzR/I0Uo6LjaCvrmuDvo2jvprJ4zbwW5wisMFW64x9c/nXyFZxbaR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ixdfD3xVBrGk2VpK1nIxsYNTiMsexl27JQCCeCc12Hh/4d/EnSbeL4naJ4WvdFsprn7V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Ezvt/dqWyEz0yD1rw+Zbj7P8sexpAQhIyobHUjOfyr7n/Zr/AG1rHxh4R8P/AAY1Pwhe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1OGTfEZCrBXKcELk569cV6WChT3mxt3ZzngZfjl4i/aO8O6jqthean4h0gRxzz3IhWOO1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GG/UV9W/tSfs5P8AtGafBJba1t+wI6JbrIPIVyPmOR1bt+Vfln4T8YeKYbHUy3jDXFLT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e5w7DBCt0wBxnjFbWk+JPFOlxW7f2trE+kyz/u0a9nSCRx15Vuor0HjFH93a4luWf2rv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DTXXm6tJbSXeq2xfc8EivtjU+zLnH0rwe6kt4VidZGaXH7wN/D7Vr/ELxXf+LPFl5qGp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JLiRpHEa5wuWJOBk9axbue0OlrHEjC5LZaRqS1V0jdbCC4ikG0vinyzRJGib885xv29P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2KZbyj7SfMXcvYVrC17oZ2nij4keJfG6241vX9S1i2tIlhhgvLtnijRfuqFPp7Vz1xeSX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ofpiqaK7Bmbhe3bb+Nd58Mvgp41+L2oC08H+Gr/WiXw00cbJbL6kyNxXbHnluBxZJZWM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O6t4t1GLTdF0u81a9mO1LewtmnfnvgdPrX6IfBX/AIJYW9utvqfxS10yPgOdF0tsJ/ut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fcHw7+Ffg74U6cLHwn4dsNEhUYLwQhpG92fqT9a6FSE2fmN8Hf+CYPxL8ezR3Piqa38D6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7IPZFOFP1bv0r6O1z4S/BH9h3S7WbTPDcXivx7NGWtrjWAZ3Qf8APVs/Kig9hgnseK+1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r7U7xvLtrOEzSs3XCjJ/TNflt481jxB+0N8V7j+zY5rzU9VuNlvbovEMGdq5PYBeT9aw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m0OI8V/Ezxl8c/FF3c+K9Zu5NEupFWfTYJRFbCNDuRFj+6BkD3Pqara9rdndW+q+bq1t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1mznddlGH7lcnJb5jj8a3/2pfhbcfs53vh7w7Fffa7nUNKa8nYKfkkV1XCkdRya8a+Cfw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jaX4Ysrk2b3TPJLf3ETSrbqoJLlcj2HXvXz88PXrStV2MrX1PUv2T/2iL74TfGeK8ieC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FkXb9mQkMG3Y6Kcn8DX118evi1o37OHiLXtR0cw6vea9NDrOn2JKvaNKQY7iYuuSrbVQ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/iv+zLqH7NPiS10/U9atdWa6tfOM9mhAi5I2MhJ29iOecmvL9RuBcEpHGqRr/Eq4LfWq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DeiO28Ka5b6xNdWl6yrfzTzXJ4wjtJIzsMZzkMx6+tVfHOrR+HbGSwsm8zVLweT5I/5Z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wVxcLbqJUBikj+ZHH94DpW60Nxq98NXnQi4nVCyntgAZ/Gvi504+29tMz5hPA3h+88Oa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T7xT5ln2Df3hVTV73TLFp5o4Egt4UEKEZxu/vHFbtzEbVQp5eTlR71zX/CQWVvq1/wCH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mb7u8jjNbwlLE1PzFzFZU1e4aOWyv7C+gVdzpH98D8as+HfifLpWqC3ubZZYmbb8uN2M4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OuzPF8k0KkDd3rW8SaG0dnZ6yE8mOcq0qr1Qjnd+Y/WvVnhqU7RkK1z6e0W6Ov6fJc2u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dwDYHUd63vh/4f8ACnh3xRLfa34UsdXs7hRFKWTEkQzy8Y6BgCeo9K+a1+NWtaDb3V4b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1sqbjwoAI98V0nhD4vaxrsLok3mPjJ89Nu4V89UweKwr9rS2DlluiD4veH7Lw78Rteh0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bS6bJcJ8zQkDAPbg56DvXJywC9it7WBAc/KM/LXrev8Aiaz8ZeGrfTNRsmt7xX3Jcr2x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o11+YyptgtYWbzlXKljgVvHFOpHme5vG/LqbkPw98QyeFfErXusPDoWg2MD7oB5jSzSH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8cc1f8BftWeMtM0t/BOt+JL3S/DrNsC2lvE3ltkBi527iMr0GQK5LxRfeMNTjjOj/wBp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bYYSeSDjLeoXf/49XT+Hfhn4cn09bvxbcy3upv8AObaBCgH1I6mvWjjfYwUnuTzWPdNJ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1aroXiqx0RNN06a5sFe2SJ7yCIZYqTndKRztOMhegrI+LXgLxZc6Xd/EG31C38d+GJ7m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fKRkNEAB8jHacdM+9cHY6h4G8PtBpiID5sgCR3BMu09sZHy9fx/Ct34jWUng/wADGwtN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TTGO4c20VyPmX5SevXH41dLGvEJ80fmUknqyj8VPjV8UfFmh3XgS30ibQ9Ct3Ed5BpcI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n+HABxnua8IvPh7r1xoepXS20dra2bIt200qh13naGC55wcd+3au7Xxhf+JtPSXXdNaF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4M+PlGcdM4rlPHl9c2dr5zoItPyIkROQ7c8E9/8A69c8cZOVaMGP0IPFXg60+Ffi+80H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cUYXVLGMMspkjXciqCehYjrXU33wR1Twd8L/AA34s14QpHrl5LbR6bMjJOnlqDuIPrnt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Og+M3gnUNZ8r+xoNSimu5JRlIlBPLcHgHH516x8b/j7rvxSm1LwxdyWF7oen6/cXlnex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OM/JjbngZxX0EpU+T39y0zxXwrpt1NrS6FZ27XN1dzIthEh+ZvMOAv6/zrvv2tv2WdR/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WINRu9dheSa2SPaLZ0AJQeo5/Q16N4y/Z98a/sxx/D/4w2rWnivw/aSQ3dzPYqwFmHA+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PB69ah/b0+M3g79oLRfh34h8NakV1m0Wa2v9Fy7tbs23DZ6EE4we/evQhShClzvcG7qx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JMADhQN5+mf613Phbwrp/ir+1YNSNukUGmTTRSTPsAlAG1gfbnj3p3i74e6p8N5bHS7u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jCsu5QSpx1wc/nXPT3U62r22ya2NwBHI7x8Mvpn3r5GVSTrcy2Mtjkra3N2yyvHsZFVZ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2f1rprXwfqEljc+KLCynbQbFleS7llEZYgjIQnvnFYmq215p+or5flSTiPDp5nykf3W9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4h+Bdvplj4vl1DxTq2sLZ2PhBWVhZJzulcHqTnAxXvKPtFco4nWNSn1if/hIbezlWON/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LDqcGtGbxZ4X0nRLlUudTku5I8oI2wgJ/nXa3XhuDwLquqeEpt8rQJH9pkbMRVyvzqA/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vFGm2ej6jcWUAabTHbdAXxuC++O+a44qFSfLLoOWxHN8Tta1T7Nazz+fBGNoQquSvuB1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/WUwyFMrxEOMHvx2ribUGz1KN7YFCnQitCxuJLbVIZASWDYJbp1rqqU6bRzX6HbeBtYm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24zmOOddwHrx+Va02oWlr4o1D+1raHM0O1VRSoRuxAFcdqWnvb+IIL22cwxSNkSIcYcd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c+LNehgEg3zYSSSVs7cn7x+lePUhTUudvRlRO2S+0S60M29vOY8LiVLjO7ORk8+tWfCf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39kQG8/s+L7S63TERJwcqMdcY/Wtbw98L4dF1K+0+8K313AVZpsbg0Z44H5VJqt5F8M/G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PWNHeKW1UMpjIO0FgOme2fQ14+GrU1OdOk721NmtDzWPUoZtMnaS1jhkdwY1VQMDnPTr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uscgVASGXrWounPNG0rwuLePrurX1ixm0PTbbUkeJVu12RBeuMc5/MV6PP7xHQ4hb55ES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w33qrSTbLOe3LGORn2bj0xTWkKMxwDz/AA+tPEkOo3lvHI0kYXJk9SOOlekndXI5jqvD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SJ4lwrHvwDUWp6laeJtSt1SZ0lZNu2NN5Y9hj+tc3cW8cczLASY92Ru64o0Vl0vXNOvJ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1JGfTvXO4rV3Fza2O3zr/wAJPGmk3eo6fC93bmO6ihlZXR07fMOh56GvVPiF8WfBHxLa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qCw+QdNtFwu4t2f34rn/ABb4f8OfECxS70C5eXWWbG6RiPtBxnaqDv2rylGn028MF5C8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MrA9we9edGlCu41XGziUdT8QF1zw74Nl0XUNJudJ03Uphc6dFeyK8o98j2I61yun/ZPD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xtzKewP+TXUrFNqV/wCffTi5Vo/LjaZ+FBHOP0rF8M2IklntmiN5cW8pjSMtkgdq9WLf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M0tW1B5rPyo2IVGBIH8WOtc3ql097Mdyk5HGewrttHs7t9Wi0xIUhvtQlW2V7gqFQMcf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m1j4A+JrPw/4p8Vxtp02jeG7k2t80VyGBYYzsHVl5HOPXFRRpzle5liJqeiPOI7ZmUkE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lm1C28vc0rt+7/e7TuA4x7+1dHp+kjVLE3NnEsjYy0R4PQHp+NRaXpkd9rEMdxM1usfz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qXPkfvGC2PTNY8HtqXwGt/Fja2ptorkWqLe2zRy3dwD88SEf3eOT6iuK8N20uryNCt8t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EY7nvW9rGoxXXhddEbxIyaTDeNfpatArBJ2XaT6jjHSucuI4be+jm02Z1VEAEjAAvxgn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S3LuUY+k2V2sk0ltKWMchLLJ8gPPrXY2us2MMdqL2JS8j7ZIZH3KM9x61zTPc6bH5fmf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+uafNpt3FarJcWtxCWDPEzRkKxAzkcc9ulOOHnOSlFAavjDwjfeH9Sf/AEW7s45U81I7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dSeCv+NeqfFv4seDvH37Ofhxbfw7p+j+PtIvIrC4uIZ1Ms8QQ5bA55Aq3+1tc+LtU0P4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Ol/oBgtIdKtWiMSq4/1jMxBbGPToaveLNQ8J+Of2SvDnheU2fh3xZpmp+cmoXUIjLQk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c/hX02H9nh3e9rlJ2PVvEXwdv/hr+xbB4u8DfZbSz1vSFfxZaXRZmu0Z+JYt3CuDj659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UnwKv9YFhLcava6pEjSxszC3typGXx8u1j69xX1/4I+OXh34rfss3HgHUNRXQ7HQtHki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0se4xJHnOATtzuHPGO9eH/s9fHLwp4P8ABPjnwt8S7fUdV0DV4klt7LS7BNlzIFPyvIAX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uybp1LMJHF/8Irofhv4Y6B4wt/E9nc+ItWJtp9FgmXzrSNAMM69QeO/4d68o17xa9w8T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2SZcEc5wPXrXrHhOT4bavoOuahfulhrEl95drpMrH5bYA9XAAJ+7yTzivOL7wXazahPKb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kkglOOwwOvHvXy1apHnaMulyHwzqWrXVqGnv0dXk2KkmN2D657VWk8F/bPE8saX0FnKm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Wvk0ayvoYrCWS5XeA7TReXn3ArTbSZLq7l1C1k3RhPLytRKVloRudv8ADiSKTxMthd6x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dSFdxHpnrXcxfCNbq41u5TXVkjuyZolt/uOeeteK+H4dPmW5TUEmefOFMfYV6Z8KdamO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rDmcI7YBUdf6V8jjqdWmnOhv1NFseXppp0vVLhNu2VGIYL0yO9e1+FZofEmh2k1zzJH+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/iTQ/CmtXVxLr0J8O3Ui7odSt2zHIcHhv896Ph1YweFrW/tFu7bVrCWUfZrm3bC9On1r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qt0XFamfceFdU1bVLKw026+xtJIqm4ViAAWA3NjsBmvefH3h7w03irwudDsVaPQbFbBr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du+c+tc1pNjD5ct/MfJjjYIWVcYP9azofEMtrDqkttmRd5jiO3Jdj2FdeVV5xoty6iZ6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11Owtb9uN++NRg5GTnHBrl/AvwJ0fxZcah4h0++httO0DXbfzNEu5o1S6jQCRk3MwHP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Ja/8Ipe3WoT3H9tiRGgjhizE2c7mb0/hrB8Aaff2XxAXxPo/2OyNkxjdby2W4tZn9dhI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8xo4eV6+xSJf24PCVtpHxMEtlZrZ6RrFl9qitlZQUdRhvucAcLj1/Cvfv2F9SvNG/Z0g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Uba4uLhILqZWaUs5wHQEGMc/er5q/aUm1DxNrn9v30s2o3skJWeWKMLHAMYWKNVwR1Pc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+LbX4K+Ftf0ePw34bvtMsEuXnVSt1djbnMswG054+Ug59u/1mExlPEw9pQLZ7iv7S2ma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UkEyWty1hJaWB8xpLleNiPu2kf7VfGHj7XtD+M3xE1rxXpWvErHLH9itL4LBdXF2FO8x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3c/hXnvjfxDrmjxWmhajZzxxRzPeyWqzIEM0nJYBegI7V5PqnxM1DRrsLpkMFm9puWJm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zz17VzV8dUqXhFGfMdrr98uoapJp82+5sWuhc6sz4HnzZ4Qvk8AVk/GO8s/FWuaGumG9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biQCNJMne0ar8oBwvTrtGasfDbwD4i+Kmkyt4fsbzVbqzVp7uGBc+5dn7E+ntXPXl9Kl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+U5bdsPIIzXLRjUpu8i1sWvhpp83iD43+BtOs4Irq4m1SNVimQTRtgNw6njA4Ocdq9Y+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8S2d3DFb6t9rMcunxYaJGx1THAB4OM9680+G/i7QtP19mvdCtpNRsoWWPUbhiFQn+Ncc7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+m/YdSF+7LOkx3rLuJLE85fPOT/SjGNVEojbsinqmuXlnG0UG23F6AJEjXGF75qTwloG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w7pdxqWoMrMtvCu5pVAyeOnABOaps2m/21aahrqX13pksii6ttNAEwj9UJ4B/GtWx1GO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a6l4XsxGz2dxdSk3bcENllOASMZ56V58aMU7mJ3Ol/HzVL/wb/wgD/DrRdV0iF9lzJI8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KQI+QRnnFZs3h3SfGUPjPxBH4dk8B2ug21vbQ6YJnvHknLH5suAyg5HykDr1rR8ReGNX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pLHFeWccr2+lruYzjDMzyY+UE+pPOazYvHHjjS7jWLPzba81SfE96k8Ec8khQ4+buWGf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8nQZ7zqnxi1ib4a6hoviPwnpHh7XrBY/7OutPYxukYQAEAchyBz83evFrXW7/wCzxztG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paU89GYsT7moPGvxCvdc8N6LpU+n2WlywhpJbqG2xd3Uh/id/wC6P61zNvr0Onxs0kgn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pzg+leLi6kq0rR6CPRvGXxmg8QeGtES8sbWObSt4GoTSN5szE8ZB7ccY968X1HxFrPja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/MLfbRH/qhz0PtXf3/iR/Emm2T6Xo9vPcqgAurqJWKL/sg9T/AIUa5oOtx2lvPbaq7SyK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9B3rowrV37Tca3K3gD4c2V011JDqVxpVvBhLu7jnYSXOBkrtDAEE+uaWx8PwT+LLw6hc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DMjdgT2FVLDU9b0nS57TU7CGzjkmEs17cOGl24HyjH+ea3rFdJ1QSSS3N/eJJxHNN/CM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qRuzS9kdLbfD/ULfULKSz1MNpikeY0smXC91C45zW1Imq3lxe3OjrFo9vZ48tp1K+ac+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y+urX7VJdy+bpkMZjglaTaA3oR37Vwvi/wAbSasbnSfOu7eVZtmIYSsTfVh2/wAa+cdC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iPW/HF1da9aR63psxjtpiWFtM6KWDZ3bR97+n410ni7xTYalooi0u7JS7m8yfyRsmccf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iB7LS44yjSSL+7DHL/kT2qrpk11pDS3d4qtDeuFeOZMFgf7p7Gvdjh1yaD5je0i5i1G4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q0ZCNHeKsikfQk9Pb1rq/EVhqmmaml545jt9ZkgTyk1K3kkU2oK8AojDj/CrXh/R7OXW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GX/ctb3OFWNiOWVjxiqHitbjS9Bl1ZNRhuLpL1gS6rJu2/Lz2P4V50lOM9CbX1MjQbWw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lWU+sXa3Cl9UVy0FrAOQqq5zkEnPJ7VesfEF03hPVNQ1/Ub17e4CpF9leNSwGeQpX6dKv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8P2nhTSNGs4bEIY7m6kLRQk5B4VCCe+ear/EHwjfeBPCE9xc6tpj3CoFi0/7FvSTA+6C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pSdRaiZ5ytvd6zE+reHIpr233BJLcTLNOPUtHxgcVr6trUR0OWGK9ms7iF08yPeMGX+7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X9reLIkGheGdLtJPKPmXNsWgRFzyM5PPXiuh/wCFM3Oj2WrmXUYGsrqMPIjbldHBzkev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TYiTw38WNbGuahFqinUtQ1C0RbRbeFUVSvygbR+HJ61ylxpOtR68jXlrN9s3FmDJwpyc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4Z8XWXiG3tL46S8HlCSdWffJnlvYVJ8aPG2p2fiWysNK0qb7UQJ3uJoiI2XjK89qy5oz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xeH7wWfioXw0uVtxCpmI+zDqRXufgnTfC3i7Tj/Y9roOqWyp/wAetsqLJj+6R1B69a+f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vSdJ0/8AsoxWTYa7uE+Zo3GM44OF61zVvZ21vq0epeHor3RrdIw8V4zmJ2YfxKwA49qX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vxGh8D6Tr0+nwQX+iX1s377TTKDEc5x06d66P4IaP8PdVa913U9G02CPSrgJDJdXLESS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OsrULdPHmnW/iJLpdVuoIgl80ikTDA+8c9enWvIILbUr7UpprTT5b+OOY/uYVJUn146f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3ZaV1c938VfFnV/iB4m1w+JbQw+EEJtLBrctiNx3wvBGMflWBoev6X4H1/TtRtdTbXbJ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z/ER2xzXN2uvXUfhGTQtW0eG2ja484RszM6keoridQuk03UJrjR53t5T/rLdcCJh3AA6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n2r400XwJ8QtJ0jWLq+ltNOth9oFxCRGcY6Fj24rx+6ufCOreLDf+ELe68y3/dx3eqOr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B79c1yPivxtH4u+GWm29vefY44AsUlrI4X5h3Oe1cfo0d5p8kEi39u0SnCmSQv8AUIqc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uO1z1rxJp91btDe6vqVs14pUslrEkeFB7BeD1rc8H3Xh3XPEzRRyKLgIWIWMLI64756//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vo7xhY2OovMc4+0QusbH1GeQK3NT8L6n4Z0rTPFF1fx28rbVeaKRsxE9z7Csfq/s5c1y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Qj0jQ9WlhSMxyTglWuE3YHqMg/pW14Z8RSyyLY30lpdRyAiKfyVHB7E4H+RXlnjHVNY0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yalaTWwa0vdPk+V+nPP1Ga7z4ZahafECxl095IraSGJp7S4WMbhgcZwRzUYjCudrGXvG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k8O6hb6bZyRaMlrmSzayhEZuVb+Nm6N07+9Y2m+MPFnjK8ht9f8AEsdm8MTTAy7UaTA4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rtbn4qWHiDwiP7VsbHUJNMujaX1rffKXQcB0wSc5Hb2rxPWptNj8Vy32j2cmn6M3MUU6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JNduGwMYr34/MOVvc9H8E+IppIZJdWs90BYk30MoIwM43Ke/Sti+8V6VD4N+zW93FczNd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GQnoEx6V4jata3d21oLvzT5g3RJHIDjOemDmvVdA8D6PeeA5PEFv4o8KaPe2m+caRd3H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J+b/AHa7Hh5AZGt61at4j87wxFLp97EFe2S6jIzjOTgnFbvg34la9pt5qsmp3EVzHLCT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j0H4Vy8y6lrtjaeJTDGu6QR/Z7VPKUKO4PXH1rqL7xPbfYZbLw1pEKajcR+XcXczBlRc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VNL3WgOa/wCE3sNLtzJHbSzXcxY7ZVDIgLe3Xiuu034naV4BuP7S0fw7N5jAebqGpqwR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eOe9YHhP4bNfW96y22oapqFjE09y1q8KxRjBy3zsG/LNL4a8LweLLWWyF3qW9cMFWZDl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09wMjVvHT6teLLY6bIrtK0jPIwX3OAeQPqa9f+GPia7tJ7XE8emajcpiCaUhhu7cDuK8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3WLGCy1CFhcIWZb20+5jHU/dJ57elXP+FV6h51rda54ltbG3tsNHJDbjzAAf4QvJ/Gsa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0Hxb8dfEn4T/ABkt9XHxEh1q9ltY3k+ygSw7efkZDwCPTvmsfxt8XLPxbq1nr228k1Gd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GI6Msa8HGTz710Ph74Y6X8RtQubzwr4Y13xVJZkie9uvLjgyB1Kj5z0NZFxqGj6ot1p9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wbGadwrEZyq7lGDx719BTt7JWVwOYn8YPJr1pqdrFPNeSKYBHNbvMJIz12qen9K9B/Z8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ReG9WvLfTraeGS4t7y4jUiGQEdASBlt3Qn+Gu0+Fvwj0348fCy/0nRDpekeItDvStrcI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llPIz6g12nxG0bW/2Ufhn4T17wxpFrB4gupBY6ws0HnRzd9rc8lucdO9d1DCqSTZSRpe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Pxm0k+ILma11DVEE2n+LbGcwqs6jaBNASYyOnfua5610/WPjF8RLzTVjXUdQhufLvdQ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fMOAVAOPzNdp4Y+G/wAQvjd9n1rxx4Z0XwvBDGsum2cLPcw3CEZCvFuBhJ46Zzn2FJoP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k0qHw+mmaDOXnez8I31rBc4PRg04LMRg4TIPJ5rStg41XrsjS2ljl/id8FPGuj+KpLbS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DHceTvYdflYquMj+oor2rwJ8ZLSz8OQ2174o8Px3MDNG8eraq4u1wekwUYD+oBI96K1W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KeNv22/DOnpeaN4g8NweJdXsiyLPZ2o+zXXA3RypIS0XHO75unbv8UfFTxkIdV1v+xNH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Gy10ssZBbIQpwCQAQTk5HqK5+XXbBLrfM8j7Tk56Nmuf1nxNqHii4toZL2e50+03R2V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H1wPyr5mWOniFyshS1Ok8O65qGub7nUp/NnztEm3HygcV7h4Dlk0vSZ9QVfOaGBpAo6t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SdLWaS0lZNgkKqdqn2z/AE710/izxdGvhDT5fDV7+7mdrW6jHySRDb8ykf19qyjJGqV3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O2sajfabpcdxdQW5meytpNreUgOW98Dca5jwmratHE6hnKAxOe2QSMk/TA/CrPhHxDf2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025ng+ymWznKs8TcOr46qcCtT4c6ZH4f166tI0eS2aJt0eCw39Rgn3JrvpUHVacFcic1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30PQxZ+b5c8ibRt6e9eb6hBYBopWSF227WYdT0rqfGWl3Nvdt/a9n5ckuJYw/wA2V7fT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Coe2jjIcEFFxnPrXBiVUo1OWSsxxkpK6Ot+FfjPSvh740ttVvfC9v4j0CTMOpaZcZxPD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BZd2QeRxnI6r44/ATTtPm07xT4E0TWz4D1pc2Mt9tlMNydwNtlWJA4yu7n7w5xk8HBBD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NyShbAZT2PqK20+L/wARvCPgNvhzousrF4euJY7xN0CGWCRZUmTY7ghQHiQjjtXtYfEL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NU22UqW5j8qZWIaOQkFXwPvZ6cgCvY/ge1v8Qhp/w/1fTdO+w3mqK8OtyRH7Xao23zED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H7uc+x4z4uR6r481QeJNV1OPUdXvSr3cscSRksABllQAAkAHp396o+DfGWs/DfxVpviDQ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ckImjmQjDROh4ZWHH1xXo0bVLW6hdpNlz9sf9nu7/Z5+IUenR6jBq+n3aNdadewkB5Yi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D68N3wPFrPVJIyrsAG6FW619L/tB+APEPxO0668cCXR5ngtVuILXSLU2+bcgE+Wi5AOS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rR3DKY03bg2DuPf6e3+BruxOGnRXMzihWhV0R3Gl3KXA3Rg9PmB7A9ak8E+M9Q+Efj22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RHcBwNrhwfwweO+TWHpU0ls4kJIjBzz0qbxNaf2msNyhXA+SUqDkLx6exNcNOTjOy6nY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avE3jjwX8M5tXtvHWk20OoQIljDbaKG8xpMFv4yQu1mYsPT3rH/Z48JtpPwO1DUItevN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8iCmeSWFCrvGCv7pGC8LyeRgjJz82fsv/H3WNF+GWh3c4svG13ZRtpsDatI7HTgpOEUY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x3o+K37Qfiyz8A+OtM0zQrS28N+KNrXcVvJI7aWxVFkli4H7t9oBXGF/h+UivpJYHEew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UnL2bep4Z8ZfjFrfxWuV0yW8aHw1prFbbT7ZTHGw3ZDvg/OxG0lm5JyeKk+CfwZ1Hx14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3AEcYzz9BXFaJawNcQByskTupds8OPYdumPwr7B+Df7T2hfAHwTc2ln4Q/tPxBJK8i33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Y4yAPQda+Ng41KrdU7VLU+ifhT+xJ4Y8M6bv8TR/2rJOnz2f3Y1JHf359e1fMX7Tel+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d/4U8TW7eILW8W4ttO3mRhEPmBkIPB4K4/iDDkY58s+Lf7avxI+JVzcx3GtTadphBVdO0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g7m9zXi+hWOqDU7XXr3T5Lra4m336lllw2drEkEqeme2a9qKXLdFORb+OXxO8ZfETxtq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17JFPdWEEDwWxcRqqkIxODtCjI646msnw3bpdWgEUP2i7Y48v+IHn9P8K0fir461H4oe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Ns9Kh+zWlnYmRkAJ3cs5JJ7Y7YFReD500/VLG4k+W3Y+RdeqZPyn88j8a57t2SKWqu9j7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3iP4X/Ee2vWSTT9YRbMBl3KJgrgSgeo3Z/4DXAfAv9m+KPUbjWvEQN5HbyMIVmXaJGzn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5+yj4uTwD8H5tPOnzjUJLuSdZm/1UgbG0j8OPwrZvb5pZJ55NqNMxkcL0ya+nwOFfNeo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kpvUzdUljs4QsSLGiDAROgrkriXzpmf1q3ql40krKpytZwHrX1MI21sfGTqcwlFOVacF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tp232oxigd9BAMUtFFBHMGM0YxSrTqpEPcKdjNItSRjmmNIWNNzAYyK17Ox8qMXEqfuD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7twTwg5Y+lGvawu0WcB/drwT61Ld9DpjHqZer332y4+XhF+ULVEALwOtKxyTzkZpKWxq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TadTaACiiigBrUlFFABRRRQSwpVpKVapEMetLTQcUuc5pgLRRRQAUUUUAFI3Q+vWkZtu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HJ+lAWvZFTVJlRUjHUjJrOXvUbXTXd5dO3ZsL9O1PWs3udSjZDxS+SGIwcU2po6QMrtb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1pyyXC4+VZ1/8fq5tDdaVUA6DNUhctyJbiNsKcxt/dbrVhV2gYqtdW4uIwhAcZ3Y78VD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j7k3T8KCeU1F6E1msu3VpT6qP60R6sIVxdRGM/31+7TkZJ7wyRsGXbwRQBI3KiqrRbTm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tAis0IZcnH41XbTQp3xM0Dn+KPkfiO9X6Bz9e1ArmY1/d2TJ9phFzAWwZovvL9VqSO/tL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FuG/LtV9rfchzke4rFbQLe8VvNj2zBjtkj4ce4Papd1qi1aW5qc7e49jUEMJN3OT/dX+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4Ey39uvQS/f+m6p7TWrdpmS4DWkrdEk5B+h70cxXIktC4ch8DpigxruqxtzyMMp6EUmz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NqrNyM1iah4asr5GDQgSZyGj6j3rqnizVV4T6ZrCpRjVVpI6KdaVOV4s8x1zwzqemXEd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G1yOcHOCD24P0ro7jS7P4leItB1/V5Hs/Fuh2ptLeSYAo8JyVUsPvAZOB2yfWtvU4AYk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kdwxV1D85A714tbKYS1ge1RzSUPjVyWH4OzT/s++MbLV9ezc2d9Lqf8AYdvAmLr5QVdQ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434f+JHgfxv4T8EeH9P8JPJ8Qnvl07UtMktS0d3Ewb/SkUggOoHzJxzmve4dRvLaONUm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gewrjviB8H/DHxAmtdWVpPD/AIltGDwanpbbJY5B0J9RntXzuMyebg00e5Qx9CvZJ2Zz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3Tw94j0uTTP7J/1SQoqPaI5ZlZdvKg8nGOMmvOvHnwAOm6G+r6BqkWu6GMGZNwFxbD1J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s9L+C/xG1L4qT69f+L7HxRDqhSPUJL3MMzAJtBKjuMdfeuij8Bjw3eTbvNZMmOSPc2Dz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a/N8TgK+Fm+RaHp2tqmfHviqQ3vh+MFttxa3PlbduGx7eo6fnXLWMiG8Fpcy5WVgqSFQ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J/n6V7b+1R4dvJde0/VNP02FbK2sUhu2tlC5YM22RgPY4/4DXiGl3xsdStdThWOV7WVJ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GeR8tehhKUeSxDd2d58RPAus/DW/v9D8S6euia5ZpFI1vxIJkkTMbo6feVhnoe2K5bQ/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9cfVVtbrSzbyQ2zAqZgXIcbiCQVOzA75r2T9rn42T/tH3mifECPw0uhW9rYpoVzKLhJH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gqmCwXk53H0rm/iX8adc+LV1/bfiCx0vT9QmsI7KefTEKtdlMgzT5J/eMT17ZHrXs1LU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p+1N8TPi18OdF8EanqUX9h6ZCIXkggaNrsKqhPOyedoU4wB1rx9NJ8u8tsqYxuyc/wBf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+yv418I/s53XxV126tvDUSPCbHw9dx7bq9jZwofOfkYg5C4ORnp38a1W+H9g/bCwCiIM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6g1wVo1KjXPsZGTrfjYrMwtlICt1VsE9qybO5uWuLm5dWTzz94tk/jXO6lKY2CMN/AY+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HJ5gUbQQp7061NU4aFI7Pw3qA/sWa2bcssfzc+h/x4rIt9e8zUHV1MNyMb4W7nnBH4U7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Keobpgf5/WsjxBDFcbpYwYmh5Kn7y/7P4f1ryYU1Jss1vE+knyYrqCMmNjuOf4G7/wCf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l/GLwc2oLa3Gm3F6sF5DeIHjeGX90+Qeh2yHDdj9ayPhiy+LNMvNOunDSRjG1mwSvb61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fFTxxp2jaJcQG+huY5BHJGctGJdpII/u4zXfg+ZVlEtHP/tS/ACP4U/tMeJPAPg2xvtW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Ymn2zR79mBy3zbsEdqx/gl8ePGX7OHjJb7Rp7vTpLefyr7SbpXjRyD80ciHv1r6a/wCC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2rtM8bWv7l7jT7K+sL12YpJcWfBU+nO3/vuvAvjl49b4x+KNR8dappdjZahq0sEjwxKS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ryPevqlowPtn9q79qjw/8b/2U/C8/h6/MF/r+pRx3WmRSfvFWNSZUIH8GSuM13H7An7K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WN4rtDB4gv4THp9m6gfY7dufM93YYHPap/wBlTwV8N/jR4d8N/FzW/CWk6LrSodJgsILd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fZ0LsTkFvQ4719h6lqtjodnJd31zBY2cXLzTuEVRwOpPHatLC6nxd+3Rrd3pvx5+BrWp2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6SCe3wf6V9UaVqUGl+L/ABJoQ+9JCmrJHjI2vmOQf99p+tfL3xS8bfDT4i/thfC+a68X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czSGO8UxRXKsDEshzj5mCkZI5SvoXVoVvviF4fvbdwY9XjmgnkUgo1uEEqLkAgk7M9eh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mn8cvgbefs7+Kvh/8W9Eikl8K6vIkupG1XEVleiQ53cj5HB490NfpD4q+MEy/Dey8S6N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3Wni5uTYTxE7MDcuxm+ZsZOPas3VPh3pGvfDD4gfDfXLWO40qJLh4I8AlbaZXljYEnhkc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Zfso2P7VXw6+EMc3hLw7oWt+CrgPdWtpr10FuGj6EqgYbd69vcVLgtbGiWh8SeONbg8U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LVby9lnijkdnZELHarMSdxAABrnnzarGGBCfxAVe8SXU2oaxqV1PAlpcTXkzzW8ZysMh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U9KqQ301ncR4RXHQB+leXVd2arY0PDupR+HfEWk6x83lWd5FOcDJ2q4Zu3TC1+v/AO0l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s/vr/gvxJpt5rusRpBYR210jywM4O52QHI2cn6ivxs3Nc4C8FSWaMfd69qNNmCXFwVSNH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Sp9o4JmcmdXf+Im1m4lubq9uLmeeQvJPMS007E8sWPXJyfbIqq1udUuBZWlncyXEQwyL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F4upXkkbRZAfhn6g10uj6pqPhvxlDrFrfLbalavmNvKHHGMYPB4JrxJUlUldnNKRz03i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hInTjoQcYH/6q67Sfg78QfiT4FvPH2k6FqGtaFBLJFdXsDpII2RcvlB821RjtxmvL9Su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a4eaQBcBBuLkkjHAP867j4X+IPH/APY+qaH4Z8UahomkSRTNdWSXXl2zBl+bMf8Aebbt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ZC2OZ097jT7qGeNzMONhJJ5xnHPOOeleqeH/ABRdW91Z67pNw2m6pYtuee3bDxEjbn8i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yrFND5CgbSpHQjHfvXuH7OHxI8NeFdC+Ieja3apq66zpyQ2qx7N6yq5243f73auanT9r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WehXV5rgstPLSz3F1tRQ2WeSRu/1Zga/Sr9pb4V6d8Of2EY9IuFh+3eHra3mjm7/AGjc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+F/2bbSy139oDw9o2qzPpsMt6yefGyhoX52FexYMF6giveP29vHXxO+Hnguf4Y+M7q08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leJEBhuWELeY0ciLwW+5njHp3r3cJQ9nTk57msfe1PgC+fferJINwaRi47kE5P8AOq1y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WflFWLj5pSMYKk5HQDn0qr5ZZmCjn19Kb02Nxqcsi1PHG24lLYzSsVVEVclmJwB/n2oj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ef4u+P0r7E/4Jufs6wfFH4qXPjTW7Nbnw34XOYVl+5NfclQfZPvflXRRjzMTPYv2Tf8A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y8V/Fy2e/wBUuSJ7fw9kiKCMjKiZR95uR9K+8NE0nT/Demw6doun22k6fCoSO3tYRGgA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zpMkc9Mnqfr79/xFKoxXswpqK1MHLUTaW5NSe1ItDc4GcVsSeO/tUSa1qXwpk8O+H4Jb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IofvMpO5h9MDJ+lanwB+BekfBfwvb5tYZvEtxHu1DUFHzljg7VPZQMD3r0NrGJryO6bm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/wAqnE6GbaWzJ/Os3BN3YHy5+1F+y7qHxs1LU/G2ratmLRdNkj0zQ4Ydh4O5i0vfdheP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2Pgf4T6Rq2gWEY8V63bFjdXAyLSInByPTI6d8D0r6IuLQXlvJBMcxyDayHoR3B+tTabY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sEcYCqq9B6CsXTSd0UmfH/7aHhaw0H4VWXgLSdPk1/xz4z1KJhfyL+/kkRgWlJxj+IKF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PiN4C8QfDHxhd+Gtf0xtM1aMrKIGO4FG5DKwJDDqMj09q/XHwp4RHj34wal491Dy5LXR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Lt/1sv4scV8z/t+6Cbr43eEb0W6uF0a4USEYK4lT/GvHzHDwqwu90Nnw+3g03UMbOGB4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D4T8vRYZLi3Do0YUMPviuS+InixPC9mk6KJ5I5VYoOP4wOvbrXc/Gjxg3w48AJd2pUX2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syglgT1xn9a+CxGHnNqMepzyOK8SrB4R0O61q8ULDarmOObrM/8ACtfPkupDxFqE+ort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7E/5/Sq3ibxbrfi63hh1TUp7yKJt0cbY2gnvx9P0qt4Zt28yVhOsAiiaY7ujkfwj869vB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bsUS9ZXjXXiyNJtzRRpl9vetfxNqF7awmy0v95aEiV1mj3AZ/lXNW7PJdS3MZMbyrt46D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DaV8FYIlLsO4zW9SKjKLSN+XqcYdPuLy/juNSu4ZVAyqRngD0rp9P1CSzUC2cpkg7u4+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8RWAmtztdgCrFsAZHGapWng6/s/NR4YS8Tkff6j2rzq1b2i94ylN7I6bw3pc98qXd1qQa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H0966CxYeItMOnW1tsUT7po0XBKjoff/AOvWH4H/ALOtdauLfXLCe6lvrCS20p7eX5ba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QCf1rbFzfaH4ga5kmSR7ebybiRBgfKcPxgcbga8XE0mqfPASk7amzrkmt6X4bj02ylkj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5CSHG9wO+QBXp3wl/Z50n4wfB/xTqusaxc2Hioxq2ix+eUHmEnEflD/WA9Mf7dNvbOC4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ugdZ8DgYByfpivWoPGPw98XeA7Xwr4d1i4fVtFijvrrV5IBBBZoXXzmikO12fDAY5/C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hZ8A6xo97ptxcW1/Zyafqdo7JPayRlHR1JB69R8pwfb2r1fwz488I618DtT8M67fyvq7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SqmBC3mgN0Hynoete4/tQ+A9C8eeAJPEOneKdK1jxl4TAt2ubGZZJNbsCcruTq0sa9W9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WRBME/s26YMCR0B9Cfz49a96pR9nJ8rGe7a9eLLZs8AH2TACeWAFxj24rjPG9qdb8LWV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Ybb27n0rRs9LOi/D+4iuV8+7k1GMWcwz80WGyvP4flWnZ6HrGlaBB4iu9OePRr2WSytr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tHf/APVXy9OnKnXUoO7Kv0Owhh+GWk/AvTNCTRtVHjyEecdVhKJEZS3KMQxLIeOMdq8+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C9tZ7a8JDNFdoUfJH90gH1we9angXXdHTWHk8UaLcXsMMO+OyNwYAnQhxgg+v6V0vx9+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G0Xw74b8nVbVht1hJi9zPCV2iKTIyxHPc9a9bEN4qnaLs0HLbU2/En7Rd3J+y74j+GMu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GF3TypvB8kDBHXH5V5toOm+HvA/g628S6T4u+y+J12Rap4W1u0bzVjJx5lu5XEij+6PQ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A+DsGsQ+NfCN34p8Q6ha+Rp/kERGwfGNxYsMc7exzjt39S+GPwd0/wCMnwf1fV73WNM1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FdTpDPGWbaihjjnqffbXrUXP2caU5c1y72VzqPGXhnTvGP7OOo634wNlbmy2P4V1nTSu+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uGSANrdMcd6+a7Xw21/GrXl5jTIk8wrIvlqOOgHfnNegfFbwDffCDQvDHg/VfE0baJaT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zptxgYjbDHMBx1xXhmoNf3ExuJJRcxtyCMn5exCkD64964sfT5pRcVZIzvfUxrzR7Oe9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sLrj5e31qrpunX7a7Z3nh9xFq1k/mwzI20hl5Bz611S6X/atu6xXFvMoTJQcOPw7VzT2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IKMy7Dn0FPD1pN2JvqXPEHxA1jxvrl3q2uajc32qyALO1226TcMjr6VhalDJIqtJwsinH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WkLAqM43L1U/5Fat9JOsyxXc+FUbUdehH+cV0OFql+p0fFE5LyTHIVQbpM8sOv4VoWtm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7uqjPUH3qS6tZZZd0P7yNT8xXqRXQTW8DSJq2lTYkg27rW5++cdSK75RbSsYezOk13w5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hzcGRefT1/pVJLW68E681vBdiOdY0cSYyQc84q34L+IHkaxNp9/AstvOd6SKwUq3UjJ4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a+JvFMkkEPkxsoG+SVQARwTuHB/CvnIxqxk6NRe6Ty8rL+l+PfEOn+II9UiuQ82CjsyZ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FxqcvizxBfX+rHdOyhlWIbVx/CNv51kvpsmmoLczLMHX5ZIclD9GPXtW7oOoJNqgiuWx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HeM8AnpnNKVOK95RK5uh2PhG10nxdoN5apAsF7YAtHClype6YfxBD/SuG+Id9FfWGi2c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2wxb7uPbH612PhvSLPTo7S5uraC8VSVkMLYkXrxuXn9a434haJZ6Rqyyac7yWV0nnIsh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69q86jOPtmuo0cA1v747UmmWiPq2x1IRV3MR1x6j3q75Y5+YD1J7VUvpEGoWxjYZUEFh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76HP1NPVrBVbfHIJ0271k7kdt3uKueG9Dn1C3jvrex+3WiSmOVz0U4rAvNSeSzmigZUf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WdZ3+sw6bLplnqdxb2NxIJHtI5AsRI6Hnr3rWNLmvqO9nc9U8B2eo2OuNqWiakmhzWbF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QWHB5x0OO9VPFU8uqX1vpxnhu/IBY3cL79+Tk/NgZOc544zXEDxlq2nwLYX0onhTgLCV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xAs9PsXg0vSZobmZNjXE+GAB64x0zWX1ea22NE7u4/S4Ib2RLK8uZrWANndGAWXnrzV0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E3hS5k1JZV2Ga4YRiYkcoSP88VzVnqU82oPcSRCMmP7obOfQ+1a1r4gSGCQBBJKrrIkf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wCOveqSnRd+jNVLU6O717zrpTqNp9hv42yYpmwJDnna3Qnp1rupvD3hXw74auNV1iW5f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hChXwA24cMwzu299tavir4han8UvgvrXmz6VpfhbR7yBrXw55KC6aRsgvvALYzyOe5rx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tI/dPfQxzh9j7pFiQNjc+c/KO+RXQrc+nUJbnqPhP4dv4G1jTxaXMeuaBqsXm2+oMhTY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PSuJ8ZRaLfatNFpcmJvtB+RSctgjIwPoa+9PCvwp8MfGbT44PDWsN4j8RWlnuOpafG/9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OHk5I4zjHOM1+dHi/wAKXuj6vfS+WItWs7qaCb59gEyMQW7EZx05zmuyrgG0m2Sehav8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1bSYbPW4RNJPHOrG3G4LtdMjDHP6Vm+JPDbeA/E19pv2pL2C2l8qKYMN0iEAjABOOtem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4NeAfGGleIoNS1nVxtv7NSgNtJj7mMkjvyRzXluseFruxuoZIIDNbuuwMqg4I69P8K8y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34W+GZtV+KHhGztTaSedqMTo97/qo2GWCuP4hx0717h+2t8R/E2ueL7DwX4kh0O0vPD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fy5UkXCggsdvTkds182ReGNcMaXtvYXDLbkHcq4PHpgg/lRcX9jqlzcXF4JrPWZCEEkw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+tZvGOnRdKO7HzHR6pJe+Mv7IjbzHksbfYkkkhZQABlRnoOK8w8V382o6hIknzGM7AvZ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PR5bexv4rggIpBfKD5s9uPXFchoPg2w1T4l6m84P9kWf74hlwCefk/SuCM6k7OXQXMa/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/f6ncaVZ2sum+ILCSyu5plBGSMBufTLfnXKyaBczXxtbET6lNEfPkjt4S5KhssdqckYy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JIJbqQ2yeTbjOEHRV9BXqv7Jfiu98Br4k8Xw21tIt3afY5LiWVEurSIuAXiDHDsc4C85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kE3eyPBvEFzpHjLxLfXfhvRG0iyUDzIVZisRUYb73IOc5GK5c+VdzFY3Vj91Wr6O/a5+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bw14cvNE0HxbaC5kk1m7X7bPcKxZ5BEHYxg7hwcdsAYr5ljs2uIxNE2xlTPyjnPU0YvD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mquhwLpt5d6kDG0XyosZwSTXZ+E9BbT/AIY3WqWTefI7MFhlk+btn9K1/Avw/uPEnhcX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BGVzJx/Kn6T4NnutQTTdCvoSHbyxbXDZSOTPBYf3T0I718/HFx53S6mdrnn9hqFqupJJ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Cm0bcj+vNad99nvNVsWtkKwIuN6ud2Mjriu81vV5PiLqk2k+ItK02x1TRZPs72emxGGI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65q94O8L+F7XS9amlaS11e2UJaWtvB5weQHlpWP3FXj659qcpQnV9m9zRbFfwzeWN1p2o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x9n5aNu/Ge9avw88XadoNx9g1PTopLBnZ4maLL27H9R0HSvTvFN8vg34Y6j4g0+y0uW9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8zAAkKD97r9K+dbXXrudLd7jZO5IJki+8F64xjr14rzcZgvZRsnfyLvY9F1jxiZGkgj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U/I3PU9/zrT8O61FcqlokyxP5odHDAHB64z9BWLpPiaxs5I/KczRyfK8NzDgN6gH1qz4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b654YvZrWCdtpE7tm2k9eOgBNeTh6bjLlk+UTPTZ766+yiztpFCuORIwJb8qg8H+C/Fv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tENt/wAfDx2LKCyAgsF3HG4iuE174qaX4X8GzeGIvDHiA+I7G0jRvEDzrNHLNu+ZgBwq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8JfHsvjHzLK7nuJJo0LpPBlJo255BHOa2xuE9lKFRvmh1KR0/j5fFln4uvYvCE+nW2lx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ruPoG38YGOelaHxY0z4n+BbS2svF3irUNS+H8sHnQXegbGjdwAwhbP3cE8HHrXNXDaRH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3vW3uWdz5hDsAHLEg7vWtzX/AIhXHwhXXNAuNF/t+1Nu1uLTUkMiR7jkSIwbg9K9vKsf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9CrD4g8H6R4y8PeJrPSI9B8rTFtEs76Q3ctzeOcefhuS2G4AHGal8T/CrwJ8O/Dp8aeO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cwQ39y8c13KDzuQEeWhBODXnGg+LNM8ba8sktra+H9bigys0tthPLXoS5bg/Su41O71W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b4ligXfJFLMXOw9WAOeBjnj0p1MfWjVvGN7knG/s9/FLXNH17WvDngLRZbCTX7hpxHps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1Zww2hSfmxz+FeUa0ItN1/UDPFPvkdgfMlDMDltwY9c5/wDrV9A/C341aN4J0nxH4z0z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ezjg83bdRhgR5kQwOuT27CvANYVPI8xWEplyxZuuSdxz75PNfTYevOvFc8bPsUkW9B0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YYYoPPFrLLu3Nu254Heny3kwd7LzDKA2Vbo2R2GeB+NHgu6urW1uJVVTC0rERFcqB3J/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kvorZbKxmhhNyPOXb5gU55PTBrDFz5ZDkXPA+rL4D1WS81TTrHUry6t3iWx1SEyrHuH+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etdV4d8Nt4ftzc3uh2/ihLiLzbJvtrQqoyTkp6cjP0FZ/i7VPh34jh+H1xpUN4NQZFXX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BlGJC4POMGu88Xx+GJtYlFzp+safpdoVWySzlRooRjgE5IJbPOT2rx8RiFTaizM860Xx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hwWUdprH2pox9ncGO3R/myCPrT9Hk0rT7GyW2a5ttWjnLTas9sW8xsfMu4dc02OS01Dx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184+0KFMkaAgcjirGgeAtb8WeFZtebS9Qj8LxyOP7WTO1WzjaGHauuNL2ivTQFXxF4gT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Zrje3lznK8A89fwrhza291cS3k0kZg8v5YI35JH/AOuux0uwg0fV9Lj8QeHb/wAUeGrV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hkuCQNmZSQQAeSMjNcnrEa2dnNFBYS2rM5WC1d/MdMk7RvwM4HGcD+taQoxtfqM6PwTc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HvpoQAyq4yiE9817X8P9e8IXngvxR4e8R+C9RHiC4h8yDVIE+0fZDuAVSV5jHzfePHrX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FfBk1++qw218zj7TDNcDzWHP3VPXHf6ivbvAfxY+Hnhe782zvljv9T017C+t7wmygDEf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5xWmG/iOTfyEedfE/wDZ78S/Cm3ufEmt+HoLjw5HJFA99Hdpkh1yDsPzE+pHBxxXEf2H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e/8AEm27xCUA64OCDya73xp8aoPEmtaPBfJqsj6S4aIG6Js5ynCSrHjDnHRiPyrzH4ha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i2kcd0wZilwctIT3HTPsBSxUFVleKsBneKviBc+Kp5rWzvZItPjIxYWzAE477R3/APr1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wwsNetZYpb62iVZ1V8EuOqsOx6Zr5i/sCI+IZNOhgW2vIItzOO57D8a9f057bwz8LRoO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vrq6bCREn9etctRQitBmTqE1o0i6hHEu6RvKkEHzIGP3QfTvWlrnhW2uobW617UrhZOE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KM9M8Vp6TfaB8MdETTtUv7LxBemYS5hjIRTjqSAelSf26vxM2JFqul2pRw0cEcBkcEHg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vTYRB4P1b+xbh7O9tJbCEOqbJCRjJwAe/wCVd1q3h/w3oOhXiahp6TStFIVjMhkUZyc8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a3XjO6XUBqduLrTyqTwY2l9o4bGTjvWFeeAdR8QXGpRgpLdEn/S4ZN7BPQL36V5uInzy8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a6P8P/hraPaqJtTdNq27RucMTk5AG44GPyrFTWPENra+HvjFCdKvLcXM1itndkzRzMyM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30rC0fxTaaJNPDpFpNc3zOLaWXUo8s/YgJ270a94Gtrq6i1PULW5ayJzLb2L7CmeuBjjp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EHJaF8Trb4f+H9XsrH7Q2rX1x5qvGu1FDnJOT6ZPA7V0Hgz4rQafot/pvie+uptdnmY2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ynePx/OsXXtU+Gfh/S7h7DwjqGq3TP5ayapqJWTP0ByfpXn+pabqEV3ZX2rQHTJVkDQW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U8j6969WmqWJ3iLqfR37PPxynsfE8ng3xVHFYwXG99OfG7yyP4CfXn9a9O8S6ppPxXlN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zQygrh2PQkfiK+FdY83WNSgubY7Gi+7Jna4JI712Hws+JurfDPxxcfbbqe8gaFoxGzbj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VVMJGHvRNGro0fHXgkR+Jp9Nt/MhsYciW4lfdtcEc+wHH+Br3/x18Q/EXgn4Z2fhhfi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p6RRWljpsUktmjf35D90j8+DwK8pjvJ7OSLVdTLuNTYtdb14Td/Djt2qlp/w4tpPHlit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SW6SkTO3ocdsVVLE2g4snoek6pLafCD4Owxxwx31/qkePLyQZS3VuewzXh83he90HS11K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G6L7JL5hDHsVyK9k1b4XeZINR8SSCfT9MX/RY5ZWKJGOin/CsPxT44tdO0e1GleHNHmt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CVxncsajJHvWGHqyUuWCHHY8a/tK4uIyxnLSEHPmcH64ycVlWkcvmPHDLtAbMkmCSR6D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6h4d0/xfPpVrpGi6xdNZ2q28hjaSUc52E5C8D86rQ+G9U0m/ls3024F3EQD5KZByAQQf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xpak3g2ew0+/+zXunm9tpFyUlt1kYj1Azmt3xXYWtppa+ItISO0sVl8poNpjZR64PTn0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PfXUzPc/6vy2bJj+vpn+lYPiTXA32rTkYNBG+XXn73vivPqL2k1Y1cbK56NpOjx6j4Tg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mV0k8yeQn+H2FbvjbRYB8HZhcyIsCunlmf5Plzxk+39a8d8P6frFtFNem+uI7SVFCWxD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N6v4ua5sHvZXhVmkjhup/wB1uBPZiBXGqPPO3N8h066pppnRfC7UdT1bw7f+G9SuLHUv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XEsPLHMb9x/gKT+29NfXrbSdKRVhY7EcLuO31J9/6Vw17bvZbdMsbl8Nw6x428cdiR3ND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bxiQ6eq7wOpXvXbKm07LoZqatYt+LvCo8M6091APJS4beGJyu70J7Z/pWnLLqJ8LvfWs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+jQiMPg4TfjHr/StSPXNP8aa9aQ6ml5p+itOj3U1mgecJnny1PG737Vp/EzxxpvijxHbe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h4VsBshOuOHuLhweXIHGPQe5r0qd5wswauX7DR/CGreH/AA14pOuDRtbtoStxbrA0zysu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3rlGsrHx14yjg0uzj868OGnmBRpF7sSOR9K0/B/w/t/F/iC4tLzxVpeg3cNvlW1O6NuJG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zdhXSfBP4e3WrfETTrICDSpmhZ01C6mMMCYAzuJzyeMYxmuGcfZJ9yGdF4u+G7XFlpem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sU2jGZHccZYRqQ3bv61xOieGfCVlrV1LHrFzrnl/JFiLyPmPX5S2fTrXs3ibw6fCHjaS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Su77eiuwm9doJ5+o9ayf+EX8KDWEu5fDXk3k0g/dws0asfcelfPOvWjK1Uaa6nGX2gaH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cin95LJlmPHQ4JrJ0u5s9H1S5WNs2N0DC91bhhLEezL6969f8T6T4Z8Tw/2Uulr4QvrV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34P+eazdA8BeEfCN2dT1a9m1eWT93b2bSBFcnvweO1WsRTehb97Yi+H2paR/Z97p+sax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Ul2SPGc4PPXp29a9GvvhhL4Z8DweKJde0eBpl8y3sb1WWW7BPAU5brj0+tcN458S2d0s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Y8qCzWVkC8cHJHzfh0/GtD9n3QNT8efEC30rSNLiSCytzPc314crAM/Iq8cliP8Ax2uz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tz1v4N/Enwfe+GPEGjLd2+iatqds0SyTosatKVYEeavy4+pGcVwj/snmTUJdW0rxX4f1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NQkaOC3kHVMpkH7x5PpUviX4KWa+LNT32Uul2djqqWl9LbwjEgk+7syehDD9a91+APwk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fUbNRa6rOWiiSYPG8YBUbkHRiBzX1+Do1YL2c46Is4r4XfBHxL8P7O6vdGsfBvirSdTb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ykgGRXoOtaaniRZ/DWheI4NO8U2tv582hzPFfrbHacbY5Mleejbsj0rV8OeGX+FPjC4g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ryrZJ9y0uQM5jHZXz/47WF8GvguPAPiTW/F2szxx6tqMzncpxhWbPP1yK9jk5dI7FI8C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vxVf6Z8UtX8UR6+twG0+4bVWt4zFnIK7g2Rknp6dK+gLHwX44fxBc6Ze+JLfVPh7e2Dx/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TnCmZdilcE4+Ut1zXfeLrzwrr1uLfV5oJPL+eOROZImByGUgbh07fjXivxa+K3hnxFp+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R1hoAJpo4S3mRkb/AJWU4EnH8WKJyVOF2O9tSrH8L9F8N7tP0j4JReIrGE4XU9Qmhkku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IP0orzfw7+y74vm0W1lh8SWWlW8ib4rW61OZHVTyOFBA/OivGeMjcPaH5369pL2MUKxn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tWPCPh2f+20NxAJI4zuaI85GPTv2rorPT01zxVAkSj7OpyNy54HX+let+GdF0m88Spb6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uIbtWCtNF3RwfvDgfTmvAhTTu+xz9TA+LGvJoPhOw0+K2FtPcWKTTb+NoJPQduleJaZJ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VfbuXpivVP2kbW+1rxBBrUFlMfD8SR2wvlQbGIz6dBzx+NeRWszXkcWnNtiQTZVlbIb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OyGx6F4LjK3Uf8C3DYV/8/WvctJ06w8G6ZJe3kqRyOPMknf07V574M8J2us6DBA7LBdR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+tVPipPqk0kHh2a48+K3UbnjXG/pjPrX1WVYynl9Cdeau+h42YUZ1pJRM/x98XLXxTdQ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7llvpe/TOKxr+N59Nzbo0uwBzs64zyapW2h7V2khVJwVPWtONbzT1hXTImXaSC27AIPU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2IdSqtX0OijTjRhY9L+HfhGz1vwlc3pVkvVJSJ92ExjJH16VxnjXUV8L6e14kUUl0+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n9K9A+HPhzX7DRxdXWoG10xlaT7MWymD3rxTx3ef2zr0xM0brHM8W9ehUYxX2eKw1KOE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lKpWa6HG6Hfy315KzYXzCztErZwD1H4VseFtYE3iabTk8tVlh+RZW2q205Iz9N35VRXT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iyD94F67c81m6toyWPi2yvIVE1m0qyCI53dQCOPXOPxriwMveVO9mz1ai5UfWnwu1KO+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zdrY/Nu3Rlsgg9xhv0r5E+JngS+8A+L9Qt5rVorGaV5bST+B4yxPH0z+tfSdvpd7Z36S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EVp9Ou4WeyZ8fMwLkbSMkZHpVXXrQ+LJZvD3xIvbfw+Rk2RigEsRGOHjmBOGBxn6iv0X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3R8ph5Sp1nLoz5itEPyMPlVgATW9Z6bb6lD5MqSmIkBlifaeo59/p7VU1/w9c+HNZuLG4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m5hO6OZOzKe4NWrWIluGCv229Sf/ANWa/O5WjKzPppPZnsvwN0XVPAQu5Ld5tU8L6hKs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IP33l9lOcE+wr2zVrCK+0PUIXmWOKe3dGkzuXGD3/LjtXDfDPXNJ0rw7Y6bdarFa6tcy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PlX8RitM+Cb/AFrfNq97IkeSsdvGcjvgV+oUKsY4H2KXM2tux8biIc2I57W8zye38D29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8UA/Z2X5GIHr27Vk+INe1zSZPJuYIYywwZbX50IPvXrkej6f4Z0We8lsHkuIcge7ds14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4gka4t0EbdEh+6pFflVXDuNRtn1lCpzLe5oeA/EWk+Hddh1HVdJfV7dAf3AQZ3djyK6b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HaW2maRcWlvauXkSRQFA4x0PbFcDFIlzeLbxqyRY3SN3Fb2vXSafossNosfkSxbMN94k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0ejLlRUpczOR0mzu9Vup54V3G4fcGdclcHg/hmvpb9nT9ne+8Va4+qeICp02Fg5bbjzc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Wfg//wAJmYpJrWRYIid8jfdA9a+6LHTLXQdPisbFBHbwjA29GPr+Ne7l+B5/3k9jzMwx/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7extVtraIQ28Q2og7D0rn9WvNqEA4zWzPMFjct0rkdQlM82R0HSvracbaHxNSb3fUp8t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6qe9BGK6jmGhaXbSgZpdtIBuMUtLjGaX+GgBtFOooJG0AZpWGcU9VqkR1GqvNaFjZG4lV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wwMnNdXpdtHp9hJcyfLgVMmdEUV9VvBotj5EZxKwrjpDvOc5J5NWdTvnv7x5GOR2qrSW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SNTAYBjNL/DRRQAfw0h7Uv8ADSHtQAlFFFADKKKKCWFFFFAgoooqkSx9KO9J/DSKM5pg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xjNGcYoAWigHNI1ADGqpqUmLZo8f6z5c1bxnNZN9P505/wBmky4K7uZVvp72bHybk7P7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3Mhb3j6Uq0+P72c7T2I6/hWZ2XvqEbBlyKkXtUbrubL7nP8AeH3qesfyna3Hff1ouDVy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LcIsgWT9y/o3erikE5BB+lUZPYG+8aawB61I+PL59aRcc4oMiH7OrZBGc1HJpabT5Y8m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NW6Ud6pD5jL8+8s/9cq3iDqVXD/j60LqVvNyr89weo+tX5FVvvDNQ/ZLZ8+bAJVx/e2s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oq6e5GGDcg5p6dad9ihj5gMsSkdJG3AfU0ixy7uFLf7UfSmtdw0WxNjIH0qnGo5z61bjd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Xr9aCWO2rjBGar3GmRXUZV0DIeqnvVtRinBsVVk9GK5zraTd6e2+wumjH/PvKuYz/hTo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am2/6ax/NGf8K6Bo8qapzQhwwIB+tTKDjsVGS2Y6O4iuoRJDIsqn+JWyP/rVHsy1ZT6e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WP8AA2Cf8atx3E1udvy3S9h91/8A69Qr9S3FdAvo/lH+8KLaPEjfWppLiO6QAExS5zsZ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nOOmc1ZL0Q6QhFOahZBIuRU8kY596ZtwuBT0tqRGVnoQW9wYJd4x1710Emt201kFuoVc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9K5toSvPvVqZd1o/T7vevMxOX0K6sz06GZVqWl7rsVPEHw90TxX89verp16q7AsvzIyn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yP8AFb9mvxH4D1y4nhsI10SdvMW5hbKRk9V9uv619beTbXWBJHtI6OnUVfj1K9htZLcM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II9COh/Gvlq2QOi3UoLc+hoZxRq+7VVmfnwfCdvp9zGt1ceec7jGvQelQaxeSM6m2Ubo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O3XIHHevr3xx8APDHixje6c//CO6pJyyqm6Et3yo6fUV4j4y+FPinwPbu/8AZQu7dRxd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oznofQ18pi8LXoz2PZjONVe67nMfF79pX4hfHmw0fTfF2sW15p+lL5drb29n9njD4UZk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a81vL6SPw+bGRGZd37t+y4PK/hn9ar3lq813yR9p80uyOm1uozn9K19atzD4f0WT7RuD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Of8Kz1bVws1qzhbzMlwSxHXHHfiut0ixuj4ejvEgMkSghsLnFcreQs1wZAQCWBAH4CtzS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i0j8y3hUo0TKSjkk5DY7V0VKamkmVHU63Sob3VtDn1WDT7hrGwnitZ7wRkRRvJny1cgc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3ibwBr/h3SdF8RavpE1lomvo4sr7AeC4KHDlTnr14PXHtXvX7Gn7TvgPwL4Z8SeCfiHo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Jb642FljBjC4KnqvXBHIxX0jN8L/AA/q37HvxD8MjxLYXvw9UzXvhPVnuRm3ZHZliyeg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1dLB0Lam/Q+EpPgv4j+B+m/Dvx1qgEmgeL7N5IZrc+Z5D5YiGU9CSo3gj0PpX1r/AMEv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8WeLpLUjT7K1Njbz7cAzSOHKD/gGD/wKqXgm28R/tU/CmL4Z+G9F0XRdA8P21te3Q1KU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tYeSkhDA5B2hj/erB+G/7Rmofs7fss+ILjQrB5fHOqa5PZXVoyGRNCaECNprhQMhQFAB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S54iR6Z/wUJ8bfDDxZ4L8Q2XiHVFfxbYXD23haKydnlSVAPtDSAceWXIVs+1fn5YaDqn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OnXGr65dviCxsEZnZ8nIwOFAweSQOB14rv8A9lv4H6l+1d8aktrnzjoiym+13WAgBcEk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p1HNfbf7UPiTwX+xLo2kWnws8N6VpPjvVHMy3kkPmtDbqux5JM8sDuIA6ZJ9K7W7MDK/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n9m+fS/GHh/VxoNlJLDq0l1ZCM2V/wCaFeM7iMLtKMCeVznndXzN+1B4h+JGpaZ4fi8R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UIpLvRmhlVk2ZAEblQCzqvl8t68d62fDPxc8fftNabqfw48pW1XWIbvVdUvrcqG1l7eM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wmNwJ3YCnFU/2F/h5pvxc8beLPh34mt5GsNT0W4VPO3ebpt1FIuJYlJPlyKxI47fL3pS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/wCBvhX451qTSPiD4r1TwncXEqi0mtIFFqQVI+aTB2sCU68HJ54r7Q+Ffwp+NH7MfxD0C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aXwzvrg3KXMDDzbc+WVLMGJAOxuqnB29BXy18bv2NPH/wAEdFn1rX7Wxu9Dju/sqX9j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KVGzcQOMn5uO1dz+xv8AtN638LfHOmeFPE+q3EngzUM2q+dOT/Z7OesZPQbuvvWcJSg+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8RrH4P8Ag7UvE09zFbPeaTc6ZCpbBluG2mBAO5+93r49+JH7emtXHgmx8EfCmyn0jStL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We6bbGFk2xjhFzn5ia+mP22Ph7onxA0H4feDBPJatrmvRFr2A72jiVTvlI7j5kGe28Vu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j39mXxZdaNZWa3cOmSq13dovmX07KQiyMevO3j2FdE0uXQo/F+ad7p2kkcyO7M7yHq7E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Vra3Gob1tIvNaJNzj0WqFs6+UFCYVRhQeoHXB+n+FSLK9vcxvHI0XK7trYyO4rypbloh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U53VUhvINQcoHCS9yf4q1/EktvPNeSWcLRQ7RlWbPPc1yO0jG1eZGAHrntWMn0Mpb2Na6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VP457Yr0/WtNN1oNpq8WZrgFYZ37iTaOv4VxmpWqSXFjp9xKpm2BlkHXOMkH8Aak0fx7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kQOlXDYuLWXoMLhHX3xWXszOUTIuYW0X7Qk9sskGoRnyWkj3Y55K+hqu2oy+GdUmW11C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yTx0b0IrpL27g8RQX2lIA11CftNpMv8AdCHOffFcJY2ratLDFbt88gA/D/OarlUU2zM1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luN0jHdGjLgFe+a3vh/r2neHfFEOrahoo1e0j3PJp5baGBBBIPYjOR9KZ4i0U6botmkj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P/rVn+G5JW1axFqPMnlmWOONfvMWO0AfXOMfSuan+89+CuUfoX+wX8C/CvxW8eeMvFd8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vY2ch3PDJJgiQn+8oQj8a4X/AIKjeOm13456P4ZS5aaDw5pSsYx0+0THd+e1VrgPhH4v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azpEs+jarYv9l1TTLyPbG6gf6uVeik+vuMV5N8XviNd/Ff4neJfF97DHa3eq3XmvEkrS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cfL07V6NPEqUOWSszaJxLMoZc4JIwcU6z2RTFsZJ6UkiqzZyCfanwx5uAD1PSoNi79le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ZlRAvVmY4A/EnH41+3f7M/wjtvgd8D/DXhiKILdtbrd38neS4kALE/QYH/Aa/Kb9kn4b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2jSRmSyhuheXaj/nnH838wK/am4bfMxAAHQAenb9MV6+HjrcipsJweR0py0xalX7teiY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NtqjrfiDS/C2kTaprOoQaZp8P37i4fYg9t2f071LdhLV2L+71qjqWnDULcosjwyn7ksf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ivILn9sz4SwQ3rL4iM8tuDiGG3kJl/3eOfr71neGf23Phn4hZ1Y6zY853z6bNsP/AAIK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LJbHs3hHWLm+a407U4lj1ay5kK/6uePnbKnpnHI7Yr42/ae+MXxC8T/H4fDr4darf2y2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DtM/MhkOPlUArz2zX1rp3jfwt4qsF8R+HdVttV/s/cZvIfLJGRhlcdQOnWnfD34c6FpX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eP8AtDXZUla4ZQWVQgGFJ6A/0rKTK9TjPgj+zXdfDrwrHHrHifVtS12b95JIt25jgkYg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fSvmn9v7Wtc8O+KfDVtqDxX2bGSOC6VArOC43FscZ4FfXvxe/aW8AfBGJV8S67HBeMu6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0+VAcA/3jwK/LD4xfFrVfjZ8QtX8Za0RBCVaHS7LcDHBbg/KOAOT3PevKx1bkoSRSV9D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XRtzmXaCnrz0/wA+lYvinxhqnjbw7oGmajJJPJpKG3jbtJHn5SfpitTxBaz3kaPOPLlM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PT3sWaaWMrjoDXzFF3grbmNaJz9nockty2xNzFenar/h7S5bgXnlwkzwtgqFzxzWpY65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9NwXNd34E8ZQeBbrUXS2Ny14VBUrgsMnOO+ef1NRWxFSMbcpionl8lmk0kTLiNzGx3Bc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JhbUPDetM4Oy2swGDrnezknI9MY/WvYPjx8JtA8JeHfh74r0C8Rl8S2U73ulLIrGzm5w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DXmngeMJ4Pv5Lo+YZ3KFG6kBQBW1So6dJSkaXtdHOeDdau/D95BbwSmSC52oU3Zwf6V6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SzysPvN6Vw3g3wm9x4itGkjYEyYiiHU+mK9W8ZapYeCVTS5iJNTaDcyd1z3P0ryMZ+9k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8KiusfF7QrOCbbJHqECedtDbdzgEgHjI69O1dv4q0WfSfjN8TtKumE9rY61JEMqF5IBJ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1574PWz8M+NtD8U6eGe9sriO88tWx5xUhtp9iRg10Nn4s1G4+J2sa/rjB4PE17JPcTxt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v3fwrpnKi8K6PVm8djp2a7vtLg0sTSJYwo21f4RyetWvhnq2m6F4ii07xVDLL4YvSkd/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kbS3QZ6nI6itLWtNazsZpiqxSSSLDGN+3e7dBn8B+ddn4d8E+B7r4deLr/XtQ1KbxDod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qtraEt8pZz98lgFOOmfevm8Fh60qnPSexCjoW9X+P3wy+GN9q+maX4fVLW+JZVEH2ue2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nB6Z78V8deN9P0+ZRBol6+oacivPHm0dWtyxJ8ti3U9e1egeNNLS/wBBg1+1C/aIkBnD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rynUNemMcsaTSKJPmdV+6TX0GHqyqJ824N20PSF+IUeseG/CmhRBLf8As+JYxLMfleTP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F34j8DeAfhrJZ6rfrrltcOkkMJjMsttMoJPlgf6sZbkHrgV8b6bKk09pFdq0du0y7pUG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P8+1fWfjq4+HPiqQWugQf8Iu+m2rLHcTTLcRXwSEbVYj70rFmzn0A7Uvq8VeTYubY8o8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smqWj/ZfLtxE0LEbmxnBwOnerfw58ZeGvB2m+KV1bw5Fr+s31ksWmTM4U2c4cEOT1AOc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Xtbxre5s1NnqLn7tqnDHk5K/TNc1LdafcIyG2jt73lFuNu1G5x8w+o/WsKEvZT5lsbs9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D4SjxfrEV5Y/EW7vxFAlmRLYxQqMMn3iScEncQOteE3WvXOpX0nkSm2s7bKw7Dgn0O/r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9nZu8yxEn5VaP7p+lP03wjJqk5tAcRyDMrqudq4/qf5V6lbEKVklbzM+W5p6DY65qq/Y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975k4ctn+HB5Jr034E/DHVl8UeJ/CureGrK8U2BnW+1q4NsbC25O+LPU8Dj2FfOVvYjS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xDLjzFYxnrgHI/CvTbl9c+0WN7fpJqN5pqqgW5YyGWEjhcnv6fjXPUlyvV3C3Qx9Ps28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fLuJro20Fwp2kncQC3tx1qnrmn6hY317Z3UPmvbyNDLJE2VyCc49q+hP2U9H09vHkF49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n7ZIA7WYY5Lx5O3zBgDn8K6/9tf4T+HfhH4g0DU/D0hUaxBJFNYXEpFwky4/eMuOEOfz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3XXQajrY+E9PtRavcojfNuJRv5VoWFtqeuf6HEsYLcNIGwcdx/L8q6GTw9+71P7O5M0Jy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+vUVW8H6haaa07alZ3EsFwnlK0BCsrE/eyfQ4471XtLu5draFL4k6DZeBdYfRtN1mHV0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ISUgFoj9MCoLcWwt9EvUaM3N28kUij+DjAH866zxB4FsfFek6Tc6PfpLqCzLZ3kdydkk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8dR6VmfFbwwnh3WrbSRDb2s+nxrHLLa5YNJ13Nnv/AI1vHERm1HqUVGgW6ZleNX+z/L9e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FI/l3Ma/uIlXhj3ye2P61Na6nPNbskk0cLp8x3J98+tZWgvdax4mTy1WSbDkkLgbQpzm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ZuW/iiZtFitJZTKIifKBX5l/HvXT3Hhe51Tw7bloHubpVAVkOH5rnfB+lWF9qxt9Vgk8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I+gNeg6V4aZvkt9RnjtNw3yiMqcDtknr+FediMTCi1cmx5nZX93ot69nLdT2twkwBjYk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WvVvid4R1PQ9Lspr9rWT9yrrJDIWDKwyOvSsXxF4P0xb92U3N3dXMgIAfdMV9T6D8K4/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t7P7c3lfK32q53jI7AdhQvZYq047miaitSrJs2gSMFLetUbmMIvO3cTwagM0lzcNIzbe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ieaMSHAzya7FHlOX0Og8PLpGq6StlJp0MF4zMJdUuGIEecYIx+NYuoeHpNB1I2rTRXWM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Hitrwnb2sHjIW010sVlJGVZmUsvPYgc1Y+IHhe48B6zFNuiv9JnX93dQsdvb5SDyMZFL2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2Ryl5p0cshkZMtiktrPzbcJkjnjC5xWtNCsrRAbQJWVQ3YZP+Ga6r4oeF7XwPrGk2tqF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h9Bx+ZrRVJN2Q4o4O3tvJa/zKZRHCSXK4qjo9zO+oQwJtzI3EjdV/wBofQZrfNrMyLbW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hIl6t7fjXN6rptzp9xco0MkN1ExiliH3k9R+ldkbSjaRodHp9/a3WqX628jvDCAhui2A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6nr134Z1ixbTZYi81q8ZZTksjDkH04zWD4bijsdDlifie4UkL/Gc9P5Va1CBrXRdCvYoG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782Mk9qy5LT90tK2p6n+zz8aPFPw21rTdHsvE2o2OjQ3az2mmpdEWgdiOXG4Arkc5o/a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Ruk1XXNB8R3XiGRtVabQ5RJFEZCPkOOF/M559K8shtdRSyt9egtZf7P3+U9yyZiWQcmM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HvPElnql46OiTBpN/yIq84Ga7p1qkY2KVnqzvo/FGqaF4Zs/DwNitna3JvIhBaAyCRh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2/ji62xrqoZm27RJAAFLZzk4/CtLVvstrcR6ncyQLp83zxvu3BgOyn8f5Vj+Irrwxr8T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gYjb7rkf5/WvBlOrUdmE4xsetfDXxlDb+D9TlumH2iObALrkbSD1rhNR16HxI088UK+W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iuO0/UNcm0kWKQ289vu85sNgv6GptD1Py7i70+4McVzJEWQM2QPUfypfVb6yOb0O+8Pe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X9wJzdOy72+XYuPlx+dctZpe2Oq+ZLfOVe5LT5lwJB2X34NP8N+FbjxFp6zmYyeVJtSE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hrxbeU+XHEDllBL7vQYqJ+7pHYXU2dQ8Ly3U7XEcTTWTgk/ZYy7qD2OKzvCvw+Xxp4n0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PNqChdQunKRxLnJYg9CAD+NXNBPiDwRpdprdtqem6hZyOyy6ZDcl7yBcjDSoegPP5GvU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18yD/iWa3CN4eH5C31Hp/wDXrh9rUwtVS6Gi3ueX/GjVDrHjHWvtet3uvQaO5sdPlurh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xADdO3GK679nr9nLTvih4I1jxFr3iNfCtiIZI9EmvR9li1C4UEkCV/kZRwuB7VzXjjwj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LDcH/l4ij4lHoePQ161+xz+0Hp/g+80/4ceOnsdR+HdzK0sB1SBGSCVv75fKiPg8kelf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tXqNu+h5b8K/EzeDdN1mzuwtzbx5a32YKlwxBKnuM9DXDzalLZ63FrVlcva3TXHmOEJG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b9pzw34P8H/EjVIfhzqVjq/h+8jW5RbKdXjtmYncgI7eg7V4u2k3M0weKREyVK5kXhvUZ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FjhcTKpDqGx9Bah8LfHnijXI/EWn+ErwXdnaq9zHcQeWZ4DjbJuYKH6njnrWx8OdB8a+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P8OafPrOraLcHUE1C72C1tMKzSq6khm5/pWl8K/2mfiJ4O8PCa21eTxDaW8TWhstUPnN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OvB444714x4o1C7nF3dyy3Fs92rzX93AzCQKxyyjB6H39K7ZSw699fEBxs3nDT7a0+0z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Qg7ZAP0696t6LF5++BnJJUmNmOSD6V0WlJ4JvtPhaR75lVdqzeZzj3+WtbSfCPhbWL6O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k52IjQBj+oH86+Uq1+aTTJ6nD3l49xprq0/2Z4mCOOATz6np0r0H4b+NNW0ma406+8++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j4O1sjrziq1p4Y07wr4qiEXiq1ku7eXbJDd2DSjI6kp0PfvxXt/iKHwz8UNJstR1HW7i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2tdGtIrayWJc5ZmHJJ4+mPet3GlUovmeqKiV/hzo/hXxYuuafriXFjrNxEJNL1SCcxfZp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Sehz3rl/H2r6Z4X8aNJpOiWj388YSW+jdrdJG2AME2cEHqSatXGjQ6PrE1qzLLasCiZw4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DW5uIryTWrtbbS7eQyRu7bg3qAB7CvIwOYSmnQqK6RoYHgXxBbLrlxNfNapd3CGKOx8w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9DV7T2vrHXLiHxRDMrX8xkju5pfNCL2Qt6DtU2o+AvDN6thrmirDHFbtuCSK22bHQEdQ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+NPFWpx6dd6Rp9rasS+68ykChR2J5wARXTOs73oElXw3atJ4uM3hu2tXntZATeX0Qkgj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e9ev6T4di0LXLzxdr0C+JZbmGSO/gnj+y2qQFDlIo1+6R2Fcz/a1pa60dOsry13xuge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Mqnv2/SrPxK0HW/FGniG8u5NO0k9V09Qcr6nNTTx3s53qPQaPmuzt9K1bxhq39nLd6f4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kqDPCbk7fWsvWLeC3+1w295HdrGWdSpKnHPGD3Fenal4G8MaXbOln8Rv7LlPytC0Cv8A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VrZ6bZi2t72y15scSxRSRs3PcMK+wwuNhiNYFo7z4T6HcWOg6hfXFkskGn6cL6UzxFiq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Oe3FddqHwcbxB8Q9csPD8V81o2k2t9JPq5QLGjDLFWXgjORg15Hpeva54uuBpy3k7TyQ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vRCARnGTwa6DWNB8P2MM0uqeMPEN1PcRojaTY3LT3BVOQGKkoqDnC9smt6tVRu5bsDr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k6ja+XC8KfY1Wa3ESxjzAeWAH55Nc14i1qG60+50K0nlms2iR03Nj5hn5R+dUPBuPF0t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1YhP7W/1gTGcHtis2/s9c/tKV47I3MgbaFjYAYH1rylhnWd6i1Ezn7aO8WY2zXExiXMi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0nphc16n4y+Jh8O+C4fh74C1nW7vwCLdbrVGu7ZSs14/zGKN8fcPHGRnHtXmmrweIb5f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cM2PMWRRjPvXc6Xqmp+G/B1n4V8yG68NwzfaprFkXcbk9y3U456etehTqvCx137GZifBWa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dw6lLBq0ONtk3yxSg/IWkYkIOeV9q1Na8Hy6DdW97rF/vmsvmjjjdOW5555PBqjrGuDW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ND0yY7XtVURQuBz1HzNz69PxrgPG2oQQa0k7t/bUhhAJnlJZADjAxx0pU268nJqwjobH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moyQBngR5CFYE9OOcjPGK9quPiV4X8BabotlpPhTTbox2qSahcXlnL5cjEEmMyKpO4E9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x/2xaWwWO2OwLcYdM49B6V1fh34qRXV1Pb+Ikjv9HeJxJFbyeTI/B2qPbP8AKtYpKdg5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9f1281JI4rZ5ZG2W8bsyRrnhV3c4A9axtU1Ca6b/AEhB5oGcr/Or3g/SbCXWreLVbz7Fp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5jUk7QfXjj8K17izgsNQu1itl1OzXKwXAXau3P3gO1d6jGUhqOplaXd3El3bMGkmlXEI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Tj866Pxl4fkj0O3vb2/MKORFPYLKFKtkYyRXEaxqDR3QkG3zEbChRzj/AOv/AErf8D+E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T5b21vF8ue3j/eMB/eP93moq0Ir3nsXympMqtpGn6UipcXk9yu3a+9tnGBn3/pXoq+H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EgvjF8nnNgox6Y+n9a53w3o+peB/iJoUl7okkFnbuuZWXLe30rtvFfimH/hc0OqqVutN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ZURnqw9MV4+Jr/vEorQhlPw5raWxlvNT1CSwh8vbcNDI4lu2PRRn1/rWppvijXNY1aLV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wK2L2x2yqP4XY/eJ/wAKqePvFPhLS4pbfwjYLeGNixupAC4YckR59P8ACqfg74o6pqlj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yAn/AEi3QBfrkc9K8OtTnJ86iI6/xl4n0bxb4khX+z5vDuo3tt/pvnRAfvxjg579f0qx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paaKNS0bgT+ZlJGYkDIJ4xmszWfihPDpkdz4pu9A8QaeDmKRYwlw7DspRsg9O1WvD/hf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jPqdhuO4Ws87kxn1G1sEfhW0IyjFc6Ataf8As/6feeMh4g1u/FjCS7pBGA5hZjwwJ43D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ObSdUu79/GWlaorudiyTOLtlzxkAbc1J8UPhffeFYmS71VTEcyxyyyvvf2wScY/rXAaa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3F20i9VgZhuPfNepSlbWMgEs7BtPmUyK5i3jPloTkZyeQfbvXeeEfBMDC68V3M9nJc3c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5aYGD7Hj9KzPANysdzdTCcRjaUeNgflPuD1FejeC9F8G+INCk1jxTpmkl2mZbZbXhpkHQ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WjaTAgT7Dr0MekyIup3N24jRLaYSyBj0wB0xisPxF8L9U0fXLYXF55E28pHNHPiWNgOB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RPCPie21PQRZ6RYwSqTC65Y9cnqcf/XrsvH3irS9c1O2uVu7C5huh9okaFS559MdDXke2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W1PHfHHiDxnr11FpOpXE89vaqqrGJNqvjHzlsEM2PUd67rxN4W0GO60Cfwy+q30txbgX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ABu2vgAqc8cdqr3+mQ6g1hcaLbtPYQzAXVw8wjMcYOWI3ED1o8b/AB4+G1r4oS00Aaxq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qW8zGM7ySuCR29K78PJ1LtGE/IwfFFg+oeG7DTtY8UXzW9rM9zbWs1qojhY+gHQ/KOT1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EHhyx/s3Wre0WwiAkuJlO98KOcCuK8G/C/W/H5bVLn/inNHdmJvNanYqq56c8k+wrqfh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A+l+MG1TxBoMERWO4iAtoGlHQ7SQSPQk461vTUpz5ZMEzmdBsvE409W0uNdS+0SFEma1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evYVD46+Ceu/D7x7F4e8Vajp0Gp31nHfs1vIzLGJM4QgKDu478V9R+FfHPwuFxaWFh46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6kksTs1LaP8Alm15JkKpAORGuTgYPFcXN8E9Z8Xa9qWtfDfUQngXVtRCDVNQvoZpJfLA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4z1xX0EcPBU+ZPU0cpNW6HlFlpMTaW+lJ4k/tW4jXCARhTHjtlRjA96peH9Q1D4daxFq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l7S+8yCSBJMEBzHJkN19uld94u+JXxIsdQ+weLdQS+8OQymFTpkdqGUqSNx2KMjA6814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V6yX95BbO/7mS6YMSP8AdHQGvCjTcK1zHqX7WDXvi1481LU9V1RRrF4fPuJpI0jklOAu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qrqVm9lrtzp2mW8V/qdmn711iZ0A/wBr0xz+ZrUbT9Z+KU9paxJa6dp1kixjUIYCpfA6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vS9L8M3V1pFvDfT38v38ZVZDk4LZOSOWqq2I9m2zUw7vwVLoNvY32pXEV7pmpECV7NW3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uj8XeGre0t9NhsDf65+6EjXEsYinSL0DDtXq+h6X4s/4QnUtI0y7fWdDkmRk0KO0MskT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J5HpXPXHiaDWbGCC5tJLHT9I/cSXMbSFM8Da7AAAg54z3NZqpVcVUWxSOU8C+AtKv7qZ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/uwwXircCXHPU9M+3X8K9YW6ex07+x57a1crIk02pWMK5Yj+Fs9B9K8d8WX0Go30Gi6Z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NJOMkr1OT9B3rLt9Z1zT/N0+6ivL2FcvJDazCNkx33D73T1rjrqpWfPcTPXPip49sr6S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UFmkneJI+gxuTkDj9K4vS7fWfHGpW+n6ZbWtpJIc+fFdSuFxj+MkE9e9W4/B+rNolnrJ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QxRCpnQE87kPXHqDWj/asfhKO3fTo0jgaNkWSOX94GYD5Se2PSuKM09GZGL4k8I339uR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qw8yRV4ix3L5Pv19K7nw1Y6F46vGspfEH9l63Z/ukjktY9pYdxJ3PHTvmvO7Nb28kW1i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F+dyT/Ee/wD9eunuPB9pa6XPqWns1nrenusieSFMbkEHkEEnp0FYSqQk0i0pdD6W8E/Du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eo6PPKqDb9quJY7qwuCOh4CyQsfTaw9+K7z4I/D+6+F3iTX7L7ItvbXQWUJ95kbJ4V/4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8I/ihqi6XpFxPp51W3v4c3FxY6ZJbyRv0wVAKN9QB05z29P8baO3izwpLdafJNpup2qG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RnBHuARzX6TgaNLkjIOupB420WLX9LjtREv+kXUc0jL6o2R/Kug55Hbt/P8ArXPeA/Ey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EySPJHtnCuGKyKcMDj3GfxreaTheMV9JFqSuimPvLVL62EUmCFORms+bRba8vI7i+/0m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x5x6dauPMFQsTgAZzUdhc22sb44JFmVcCQJ1Xn+dNqybDoeP+NvjR4v/AOE6tfDnw+8K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VGtGdEYfeC4KrwPfuKy73wv4Q+H+oeK/GureG4dWuHhWWaNY1kMbNgPII2YsD9B2Nc3+1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6vo3hPwhHCEt287UW8oypGxJwrICNxGCSM968S8H63B8QfiI+reJbNtW1vTyN1vqGpGz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mxheojJrwcRioU5crMuaxneKLPx98Vtan8RfDr4YXjeE5zstJLVmMUm0kFl3OCMntjFF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hTarq83xOi8CKb6WGLQNCjuBZ2qJgARtG2189Sw6kn0orH21IOY818P+C4dHuo7m80+V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B9K5/wCJGl6ei2F5oHh+a0ubUszzSSPyMdDljx+Ve3ap4xOk24+3xRoHOBvXBP0rntS+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l1azkt7TBV2EZZSDwc4BwOf5V8ZKvKm+SXUmLOE8F+KoNStJfD2r2v2ZLuLb5E0Z2nK9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EulnRtWaEbklhnMYbbg8Hp+WK9zt/GHgPxNpd/oj6l9n+yyb9L1Da5bHUKcAYIP8xXnv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2skN1KMLLLC2d+OjH0zzXXhqPI2+h1RkaXgbxOk+itJKhdYQVnSN9jbfXNYV9qyXmqTT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X2p974+tZHgm4ksdcaCRRmZWR0bhXHoTWhqPivwVov2i12S3UvmZMbWxZUPcZHUCuqVF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Vhja4dojDxiQcnapJ/StC3bxDPCHt9Oup42OQyx8Y/H+ldRo3/CNL4XXWoNQ0+KHDHYu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rzLxN8ULnXt0NpLPZacMr524ktgds1dHAqHvMxSi9DWfxBr15ZzRG+ura2iGHhWVgQNw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Me1MQL391Hlisc4wASeuBUGjtLq3gbWIwzfa4Nqoz9duOtc/qmoXWmQW4tLjy7hdvm+W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17EJuUbIrljFnY3fgebS7a1nu7disihkJ/hU1p6boenavY/Z7mDETSBfNT768jkVx1r8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FLqHb5YWFdv5jtWh4M8SSR3nnRweZbXD73RmxtPNeXUpT9qppi5oy0Pq2HwPokMMQHjj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XAAA45BxiuU8beEPBvjDThp1j43ubnWIm3QLczJNlvQqoDAdMke2a8I+NnjZofsmlade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bLYPUVzfw71+80tVttC043GozMcXX8S//r/pX031qrUgouRn7GF7o0/GGl6l4Xu5dA16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KtH7OpHb2PSsexSOKNEl2ttySV6n1P5fyrvPEXhvXbm+0LT/ABrqbxNeShooG6w/7Z/O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qXNlBIt/HC5VJYFLeYnqAPXvXBKnKUrlWezPpi0+BHg7VdBsdTsNduZrqe2WSK5Rkkh4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8M9q0fDOj6dfLfadN4zv7bW9JIju7P8AdyoBjcGjZgC6EHj0wRXzJ4M8SeLfD94ln4eg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ihmDepUYJVh7dc1Pq2oa7ceJn1W9sdT0y9MXlu8sDYAORhuAe3eu5YirRg7MPYU5LY3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61a2t777ZbB9v2l1Csw9MCvM9NjkmkkuJgQhPCs2BVjVmZvLgCjcSDjnkk9ea6Cz0G/u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uG/drEi5bPqK86HNUd5PUSglokJqfgm/8N28N9ewMlpfEeTIrZX2re+F/wAKtW+KviSO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XZvuAZ5/lUmk/DHWPEWuWenX1xevqgkEZtZUbCKPXP4dK++vg38KrP4UeGYrYYfVZkxP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2AwLqT5nscGMxSw0Gluzf8I+EbPwF4ZtdHso0URqN7x/xNj/AD+dWriQqpJ7VYurnIPU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2KT3r7qnBRSSPhasnP3pGXqmoO8hROnes3b+fep2HzE9zUeM11LY4XuR4xSVIVpMYpiG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NvtSMMUtFADKKcRmhUzTRLEAzU0UZZuBmlWM5GK1tKsxJcLuGRTkzSKJ9J0kSEOwwOtV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hOIl61p6xqLabCyIuCw2hvSuPmZpG3Oct3NZLc6EM985oooqxMKRqWmUCCignFAOaACk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am05qiaqQg7mlpFGacFpMBKKdtpCtIBKKMYopoT2FWnUylWrkKImcd8Ubv8AazSsM03G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zSselIvShvTsaO9xWbdkQXc/kwkjrWMeoPfvXZ6V4THiKzZnmMABwrdqo6l4D1axLOka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exXmvMKCqOm3qe3Ty2v7P2iWjOfXpT070FWhkCyqY5P7rdRSlTu9q7IyjNXi9DhlSlT+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jjHTvUagjGalicxyIRVEkbRJJGNyq3+zTEt1jxtzEP8AY5A+o71PztXNKO9UiZDzaytG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4Y/h2qCO4jkyA4z0Kt1FSqSuCOCO/pTJ7dZ1OVDlup6H8D2oIUSVfqT9aWs3be2v+pkW6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Gp0esW5kCXAa1m9JOV/PvR1Fyl5hnFIF79qXG5dysHU9GXoadGCF5qxEKxsGYltynpT1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xUjLtpKliKd1CbjDBikufvp3+tJKs0JDRAXEeOT/ABfhVr1pMZxSHcrw3UczYDlH/ut1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K4tEul2v+Y4I+h7VVWG9sPmjl+0Q/wByTqP+BU0K19S+Tmo8Zqsurw7xHLm3c9N/I/A9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7MO9XICjqOFktSe8mP0qq8RzgjI6frV7UEysH/XUUzy/mb61nYd7Ece/aBw6jsapLDcW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ciORePz7Vpxx4amXCZNHKHM+pW/tbyGC3cRjP/PQNuQ/jVpJo5l3IwdT0K9KrbCA2MH1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qE24a1k6+ZFyPy7igfuS2NUqKW4jDWr/wC7WONQvbFczxJdRL96W36/italpqtlqMJE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w/DtTRPJbUpC1kAyOlAZlP0q/DsbA3YPpUklqknbFbE2uU/M8xfmAYehqB9N3AtazNBI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bNmVJpViIrlrYenWVpROijiKmHleMjhfFHw88L+JMf8ACTeH4iAci/sVEcqn1DL/AFrz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1pgvvBGvxTxn51t76QBt3pv6Z+tfQ1x80Do4DIRyrdDVa48PW8khltS9nKy43Q8r+I71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mfS0M40Ua33n5t+MfA+veBdRaz8Qabc6dNnGXjyr89Q/Qj6VpeEdLabSWkQr8krfIzZ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TRZNSspLHWbG113SXXa8cq/N9QOoP0rxLxt+y7aTW8uoeAb5vlO9tHuPkZT3Cnr+Br5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3Sr0ayvTkfN2qWobypEup7afO0KqhgfwPFdd4dbVYfD8UCXrBGYOYxIdnJ67OmeO1ZWp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upQzW2oQ/IbeWLyyreuP61g69qFxYbltbmWJQMxyL1xxXztSlVnomd0W3ue7/B/XLrwr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W/Cs0unSpDqGjriRpgwKpIu0/IcNzxisz4d/GbxJ+z/4+vNfsntdRudY3JqEN3iVL6J3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PavK/CvjqeC8Rb+8Z4f+WjL98j3rR1j4hSyJf6fDptpqGn3qqq3NxkTxhTkGMg8H/wCt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GfLZ3P10/ZX/AGlPhn8UPAmsax4f02z8M6jpsH2rWdPhhWLbsXLOv95Rjj8PWvz0+K1h4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8c/EV2IdK1rWm0zSbGbLObdVbaI8/wDLNVDfjur530W4miuBFY6te6c12RbXQsrhojNC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JyDnrX6R/wDBQDw7pPg74G/CbS/DsQh0KzkZbKFUH3RaMyHgfeIwPxNfQ02q0dSx/wDw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fiX4j3ipLctIdIspCnChcPM34sVH4V6p8I/2aZvhv+0J48+IVuqPJrM1ybC3Q7EgSWQFy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a9K/Zc8Df8K7/Z98F6Q6hLlrIXc4Ax+8lJc59wGA/CvTL67jsbKW4mbbFGpZm9BXXCmr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0e48L39h4nt08Stqq+Q1lcJkS5yAip2HfPtXgPir/gnp4C1LxFoGqW6SWOmxKsWpaRFK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J95WUsGweDsFfQ3h21n1a+/tm/XaMEWsP91P73/AuPyrqFPzBmPAySM44wf8KqUNSlLU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WaB4h8daN43v11638B6Wtro94qZEltK4n3Sk8GVVjRTj+4M15l+0p4J+In7Sui/ELxTf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bKS40SxuYgxv2WIOZMD1G7Br6U+GdyNZ+F/xB8TXC75/EWs3iKd2d8aSfZoh/wB8IK5z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NXxBjkvDJaWmmwQJHaSFZkkG0bDjqvJzUz0uh9T8bYQGO/BXK52tyRnnGe/Xp2qbh225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UiSwHNvJyOvBwCRz9aiWPfMoT7x5FeG9zRFXWFddIu7grtjWRIy/pk8fyrJ0HTlvtVia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f4sE4rX1hZP7NubFcsk3zFR3Ycj+tZWm3DrZ3AQM0kyCP/GosZS3LUmoteX97ey5C7Sq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eauqN/Z9wcsy5hm9x/D+P9KztUk8uOG3hO1wdzhRndx0Ptwauatpt9py6dLdWdzZG4iF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j6b1J6j6U7WIb0sZkd1caNcI6Aw3UblTg+xyD7Yr07wR4L0dvh0urvqCtrF1dyRPpbDy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N3DHfx/s1w81uPEVu0hbbdw4z281BzjP+etdY3ijSW8I+GLJp7uTULASxyEptFspYMhB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tYYi8qbsTsbviTwH4jb4W6h4jFo114csdQgsZdSYgNbyP0V1PQc43e/vXsX7PdvH+0N4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8QufB2hX81n4mhBUm481Z0LKVG0grsxuP3h0zz4qnioaravo1zNPBZXkaC4ht7pzb3rq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nGMg9TX11+y1+2p4V/Zy+A8fhS80e+1rXY9Qnc2e9I4WtmILusp4JHOQfbFXl81D3Zbg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S7P4V6x8YotGtL46l4bWPxBpdyo/0mMx7o5VJBxNGxBHtX5D6hDBbW1ukMnnFol8xtwb5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X6LftTftJaJ44/YRsj4evFgk1rUY9OktnYGWKPzGkZT/ANs88+1fm/PMZ5N5IJPr1616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MHhQc96toQLhJGXdt5x+FVrUnzMc4PXNXUhMdy/GQqFh9a5Ip3VzU+8f+CVPhmLWvHHj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LaQsP7z9f0Q1+jbfeIyCAccfp+mK+WP+CY/gNfCn7MQ1hk2S69fy3RP+xH+6X/0Fq+pT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u0NjCe49af6UxTmlrqMiC7Yxo7qnmMo6Lw30B7GuE8TfDOH4pxQQ+MV8/SYJhPDpVvJt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q9DxmmAYahq41uZfhv4a+EfD0Ih0zw1pdmij7sVqEOfTnqfevIf2h/2o/DnwQ83Q9G0y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lFVILYn7plxye/A54r1jx54ivvCvgDxFrOmwrcX1jYyzwRt3cKSP6mvzu+B3wB8RftOa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6IAPtRvGs98V3O+coTkYA4rz60X0NTX8A/t0aj4d8Q31z408MaTq0U5ZGvdORLSWBT1Q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zX0N8H/ivb/Fn4f6x4Z0jUpbSOzsp3Gp2jbyys+5HUj7pGSmO2OK8c/Yj/Z4h8QeM/G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qlro8smmWrXke6L7RG5DNGpGOVx1r6u8d+F7Hwbq2ka74f05bRLXCalBYrsjlsFIJBXp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XM9GK99DIsv2cfDOpfC26tfEHhTTdc124ty7S3g3z+ZtyuZm+fcDg/jXx5D+wP8AEW4+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MsNVt4mnt9DjVpWkRcnG7+8VA/Kvq39qrw746h8Ef8J38LfEuoQatpqC8k01GE0N/BgM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35rB/Zz/AG5vD3xQ8G3S+Kp7fRvE2n2rTThnCxXQUElkwOuRgpg4pVKcaiakjSL5dD8t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fy2DxBY/Lkcruk3bcHPTmvvv4af8E0bXWvBtrf8AjPxPew6zdwiUWulqPJh3DKjJB3e9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y1480ea51fQ9f07xSqtcLdabYSQTTykk8E/KR0OTjgmlu/8Ago5f6L8LvDui+GdKuE8R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kikt5ogGC42McHGzkjrXDRwtKg7pGb1PV/An/BLzwHpa3LeL9Vv/ABJK+ViW1c2SICcZ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HSvmL9oP9n2y/Z2+J91pdhrkd5ph0ZtSs/t+37UhEgTYCMZPzcHHY16t4N+I/iv9rHTb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8KeNrW2Bm8M6tHF5d0QDvaGVRwpOQPTivkL4lXPiqLxFqFv42ub7UPE1qPs07ahKZ3Cj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pYrkVPWJFrnvP7Nvws07wzrvhr4o/EQR22itaXV3o9rIy+beXUJymVIOVO4lcd1rxPRd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k1uLYzSNqNvZzLtCiVy+0DA6ZwfcGvZP2R4/EHxM8N64PEE0n/CMfDnT5pYXj3NNMkoJ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eccAmue+KWk+ItA8VR/GOTQvJ8NahnTUa1ACWsu3EarnkgDHOOSTXk47DvEYb2dJESv0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fA/i+yj0iWL7XpZLM7DcisegA9Rzz2zXnaXd9q2pz399PJdXNyT5ssp3M2eSM+gq5dWM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S4kkZ3kOcsSTyc1astNWKKYMh3KpOT2ry6fJQpKmtzOz6mv4Q8RHTzFa3DAwO2VB7AV6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0QWaFlwY/X0rw5rGW1utPa4QiOUM6P24xnP5iuq0O6Cqgs5XjnjP+sh5I/DvXnYuhdKa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QS3zeEIbpz9htwwuIUOA7KBhs+uOn0NbnizUdM0TwfYw32o6tZ3mpol15DKVs5rM/wAPH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HrXA3+vXGpafDpOrJHPBPPGgvopNjwbnALH06812v7VvxA0e48dQ6ToVxHqfhrw5p1vp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QZW3dyXPP0rahS/dcprfQ5LQfH2mXnij+yZpZGsNUj8vMihQjYwqqBXnOt+H7jQ9a1Gw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kPTB6GvXvhzda5c+CTo1h4f0m6aW8Gqz6odN8y4tuCixCT+FQcY/GuU+JlvdSeIFmv4D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+RmU4JAz1zVRpulK8Va/UzOFhhW1tra3lhdkuGMcUirkGTI4FdfpOpXvheZtNvbeSIN84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T8V+MJND+FPgfRYdKthJp1/daws3m5kmeRQqhkwMAYJ613PxY8B6/pXgP4feM9ZsraPQ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t+8nkOWLyDscKR17V2VsPztODujSML2MDwR8Uj4I8TR6nceH47+SGKVIVln2iOR0KCQc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4htL+0Q+VbSI8r5+Zn5LEkk9Ov8AnivedD8Iw6tH4ps49G/tKE6e9wpWLe8IGCJB6YBF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kiYBGOFZm8sOQPXIwTj9K8mpFxiuXZFVKfs5G/rekw6hpNp9m0O40GH7JHE0M7MfOkXO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msnwhcSaJ4gmtblvMSYDYff/ACK6j+2NYvtD0aPUdSuLyzsZTaWkEr7zEpwxA45HI7np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WMOo6biK/tI97xrwHUDPTtwD+dc31j2lVUjWjbZnl/xc0NbfU7fU4QV8/wCWQj14x/Wv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8QGfVT4isfCy6faiSTU9QCuFwdqhYyDvJyeK5rwvZ6J8Uvhf4k0m5mgs9b3pdWby9VCg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vfBWax8GaX4WudY8SW/h+4u5SsMZgFyzKX2mR88InTBz39q9fCyhUvGXQmcUpXR3/wAK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4/HUL7UJPE3h+6jlla8021KxtfZ/gV8BAcdCexrhf2xPi7D8cPjIdcsLW7sbG006O0t7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H5Sep29694+IHjrwxqDeJPhTox068gdo5ZvEdpOpYN9/e42lSQR9zIzXy54ijfXNWnku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1uCCYpbyMNlbgRnkZHGK65YpW9lT6Erc4mKSTSfDt/d6owiup2ct82CzkACuR+HdtJqW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GJmSJ2yuf8mvSvh/deFfEXxOuJ/Hd21n4WhFw/yZ/dsBhAECncc9veuQ8I6p5fjNRY20a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7sozRknDsp6HGOO1ZXtTbNFy86uaXjiyXw+2gatbDybmC5Dbh03LhuPpiue+IHnapqX9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e0vYu3Jz9K9H+LunwXFpo1qJljlw0u3bkEY6+2a81aaaxF1YxSMLXIDQ7soTgflWEall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NuY7OC4iVrq2k4K/xIf8/wAq3/DNu9mxvVt44pUVl2s2GbIqTWPGENjaGW305bM7VjWC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5/Siz0bUdctJNVt5RE8ce6QyNhCx7V1RbnG66mS10L/gi8l0HXre/wDKX5Dt8snOc5ziu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reNbRQbq4YEQz8lc9Tjv7V5tFoHirXpprS2soY/ssXnNL5+xMD0NRafBc6tqnlX0F9Ne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O5J6ivJq5ap1FVqvYtq2p02r68+l6NNKsinULw48xeJB6gDsOa4KHTZ5mMrrlO8nqe9d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bTrWNyozI0jnGe4571TuJnvBgxiIRjYIFbIB9RW1OKw8dOpg9XcoR2ce3y4hz/EfWp7y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wOWb0rc8J+HZfEDXsqMIbSxXzJZe5bso+vNM1K1FxbSlVI5GA3Ue1c866UuVlKOlze/Z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KEFjrsQms5oHRcsy/Pj5eR/Wux8Q6ZprTaz4X1AxiHzJILaSZtzxuPunNY3wW0m5tL6f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yqT7ZrI8O3i+PPHt6NXaOHNxLc3dw38MSt839K8ufPWxUpxekUtPmNq6OQ1DTP7Njjtu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QjII/lj61laxPc6lcWkTSzT+SBDG03QA9v8APpXrHi7xtoV14ge6t9Giu/Djx/ZZ0iO2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OeO9cusNtoMa3H2ePULG7UzWbyDbKuThd49eevfFfQYbnm1NqxC3HeF/M0BZtdEPnxad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j7w+nFecxrdatf8AmD57idjI7epJyTXd2+uX7fDtfC95ayRtHPJKTbdXG7ODXTWPg/T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S5jRdQvEAUt/ArdAPfiutOScmXa7OTs9Fjs4PMxlyv+sxnn6YJ4r2XWtC0zwx+yL4e1u9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vbS41iO5jWR3ZcxELywAZTnIHUV5NdO9zp8cUQdV4BkY4B+n+FO8Sw29zoc9sL7MgiGy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enfkdavD1eVts3qKyscta6tqn/CGwaXJcyNpqym5+zKcqJOhP1JHr2pvhG0jvpnsLvcF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xViZQlpDHuyqoCF/D/9ddRp/hezXS7TWYbgwyYxtHdqyr4izSRyGXrHizWr7w1oHhK7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C2jS0xN+8PJds8/w4/GuQvIxbqISuZJML9O3T8K63V1h05ZGLNJcTvhcttG4kck9hV3V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5Bd7bzXptrRzRqZIIweTtI7+v4V1c7srjctBnhm31X7J9ps9PknsosxSTIwHpnOayL7T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Oj5G5gcc+1eo/s5/EH4e+A5NZm8fwzajDMGW0soQ78sjDzBHwDg7eSRj3zXm8dtdabb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8nkjiiY/OEySMjoOCOKK0FGHMjE7/wCDMlx9q1OC5Yff80KO3BqO5sZdQ8TxwQKrTXU+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/AKq0PgyIbi61yVHy4iGB9f8A9VVNWvpdFmF1FIYrhZD5LK2GRsnkV4NWbSuho3rH4F6r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rH9k3fh7S5Zr+a1tXnLlVz5fy/dyB949K8v0We+huINS0yaaC5UBlnhLFhwOCO/Tqa6z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1aPTdV1eGbWYzDff2e+ZLxT1QjqQeenrXM3V5qUdg5htho1rbsYykzEuoHbb1znrmtoR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Htnhj4gQ+KNNl07xBDG2qGBzFcDA3PjjIHQ14rp9vPZZ81WgmWQ7klXPO4817T+yx+y3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P4pbR9HR2ilmt1Qz+avICqfp3rmvid8E7jTf2gte+HWjatLrkVjtkl1DygQiBd8jOq8D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vdNcyZaief6hvhN55a3U08xyVjT5fbFYFv8A2hbrNLJbXEYZRITL8uMGvUY77SfFw8Ka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jRyWsuqQMB/aUW7KyugUfNj69a0viR8MNfj+H48a2llEvg/7QNPEzvhvMHt2rKUJSbRT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+LkXhCx1uPUNPa+F6qtbhZMKsgzyx/H+dW9c8WXPifS55Ib0NZyfJJbxLjgjoT3xzXmi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jOFbJ/Ctvwvr/h7TLW7j1S/ls5WHyQRxM6SMeADgcHnvXmVaEp6R3MFLmZraLbLa6K1v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wrpfhvo+neIPEFvb6hqq6LZ5DTagXKtEARyuOSeeme1alvo/gTwz8JYPEVz4nlvdZ1Js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kMQxmJOVUDH+RUvh34a6d4y0HVtc0rUrOaHTYVnbTZUfzZlBG/cw44Ga5oYScKt6nUrl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+JvEdzol/eeIP7MmY21x9n/4/I8nLyBuRn1zzg+ldT4W8VSXNjf3JEdlptrlSi7UjmmP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8Y6Tr3hGOLWfAZjfS762QXFoo++duOvU8N6iuP0fwx4x1pbTTbnToLexiYyrDGUhQMep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csPRXvP5FR1OzgmOt6fbTDyo76KcL9nRziSLHDbjx17fSvVtQ8TeCdF+DsMeteEbvW9Z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1VIikycGVA65PqTnoK+fl1qz8O6hLaSXSwXVu5VlkJMZPoGNdTH8SNP0lYnuobgIRnz4Y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sXiMJiHUpUuZNGxxHwf8d29r460i0m8PrcWiSET6fLIVQADPmMwAwBwcVq+Mfipr3irW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zRmij25mEyg4BBPVcDAroo4/BPxK1T7Tp2o2sOtkY+VzG0n+wVPrXKyw3Oi+MrrT/EOn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4Y9yDnrn8q92ji4V6VpU+WXYhq7Mi/S+e2j1kX0zrapue38zZEw/2V9fX8K9R8F/FG7s/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pcltIAWGZrY7Scj1wcV4F8QNQn8N/FKSSykiuEgiCpHJzFgr6dM/WvQfhr4hstJ+H+v6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Yy+ZDpofbdXDNgZRenfHFdssrliKUasFfyBRPL5/jBca0WTxLplhq5jYlL7yfs91t6DLJ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m/t1zqFxLcW3+iWSsAFmUl29BtH8+9dT461Lw1rWuWmrCyFhdXMZ8/SoMu4cHBYDoo9z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TbiKOCz/ALP02M4aNCZJ5MkDJfp36Cvr6FJUaeisabG7ofhWSe6J1HWrK2SZ/lVZGEhz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3Fn4JWXSdI1Hy9Xv5MPeXWW2KTwq54HU9fQVkXWm3+m+MIbeJ2kkjCzRtImQNwyq+/17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h29uNT8Tz2dnMqFobCeETJMCedzHoOn515tVyve9/IhnPa79ksNc1CDVPEl5fLGm0+RJ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49/WuRh0I6lqkOmaXHLd39w+IllkI8sd3ZQTwK9L8VX+gap4PdfBWkWltqF/dBL61jt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A89K4Wz0jUPDt8bi3M8N2wEU5nUYk/2QDXXTqRUG5KzA6vVtUj8G6TDo/h+MXep8C71C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juM9+2BWX4E1O+8O6tJqOrJNc6Xdti4Row6o5P3gR39vrXd6D4iTZIviDR38iNAEnVt6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G/xOstH0X+zdFNrdCbmcyREgr/d2noea8iNSpUk4Tjv1IZNp/neOW1u4m1vTYbPTrgGO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ZQevTsaz42srzWbzw74o8OwyI0mLPVbGIiRWxkMVHUHI79q5O802bTNCsrrVrKH99lxD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o+v4V6TbxQXF9YXF3LJo0K2INvqMc+SD2T3x/Wt6k+WPLHcFq7Gj4i8IaRpuh+HNGuNP1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k0NIw5fH3mVju/DvXFabqWl+Hby5juNJv9Rs423xs2nGIhQOki7cdxyCOlaq6olxLOmo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kYyDH8QK8+ld/wCGLuD4fab/AG/D4vt9SnuRmOyvhvST1jYHkcHvXHTlUirSNdjlrfxh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Y0G81a+SMpDa6fZPFEp7LlOfrzXm+vW+kNZ6jLP4Tv8ARbq5uC1kMSrHDD3Uk4LHp1He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wkF3q/8AommQM5aPS7WNnRcjqsg9/Wuf8UeOLzWreEXkyvFEzGOJAGbng54z+PauylUn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9h8PGys2upbO9jtGwqzGIHOfqK3/AAVeeItOkGgeC7+/tbnWJ1CxW6JG80g5Cb+wPOcE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zovhmIXUsM1pq1gl3aJ9oVmUYC87Tjt07V5xp0f/AAiNvbalBdtLqEeGWFVJ5I9RyMeu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pi5j0L4rXnjOTxncp4v0+18PasbeJhpumzMsLKqgb23FjvIBzk88Yq94w8UfD2302LUd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VAYb8KXlkxh2Qg8qT614lrL32uLLdapPJM0jZAkUhhzyCTy3HfPNb3xX1ez1ZdBWwjEd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wB/WuepSU7D6GZda9/a7M9ggt4lUsYT96tXwzcPDaiZI2kWbKyJEuXx3rk9KtGjtZZlB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Rvrmx1CSAaw+jzMMpM0AkgPqCeqnpyK3eHVtDM0NE8PtqHiKb7JaCW2syZ5F2Z8tc9cdz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ju/FUk1hf3EEtlGJbUyOYvMYfwEdCPY1xLXV8Wmle5t2LfJJJDJvaQf7w5APoagujdyq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zijNGg9C1YSo7JlI+nfAGn6n8RtYlk8QyW15bQrn7U6AOHYgGNVHAA45715P4j+J3iPT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o6XYxWc7wJK6qC4UkAjPfjsK6PwbeaXpfw4n1fQbmWw1RSsOoWlvMXikPOSM/dJH5/hV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xYP4esDcvHmWYSyJKvqxbBBNfJS/2fEt1I80Xt5FdDyTT/FV7deH54ovs91dT3+251AI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9e3au2h8MeErWGKx02/fxFrj/O91aRSqqHjIUHgD/CubvG0vQxef8I1C8tqo2+XMSwzn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G8EFnd29zPMtvJLg+X5gKPkcjPUY9/WuzFYhKN1sZnN3/hnXbpgz6ZLPZRcYh+ZufXuK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EemOml+ELKztVyftV6wjVh9S2c/WtX9oqzutE0zT9RstSey0W4Xy3S0l2yiTjHPcHJry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7qltaXuoXN7pUMJV7R59xCgcsf0ow18TTU1sD2PWtH8faf8AD/QZLLX9N4ZmW4ESpPG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vN/Dq/D6+8QyPpumjTYpZ95ujE5WHJ+8VPQc81z/AIT0O81jxAkpSWCCVm8uZY8+Y3O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8O6Pq2m3V9aBWl3s0bZby9nX5sV1KCpxumStj27VP2b7PXLmLVrTW9QuL5Iv9HxJutsY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+V9ee90fVr3Tdc0m5u7iCZole5VirEZwFULjnnp6V7t8JNc8V/DfUr5WlvLzSZot0Vv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HX8vWvVtak0n9oL4X6kllcx/2pCjSJLu2y2tyoPUHkdOp9arC4rlqezk7lHzr8G/HWkW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i3SPCd3cW7RQ2PiDRTN9oG3gQzkNtfsOB29K4jw/e6laww20d3eNbsNynzMoDnnj34ro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wjoHh0aReaZc2iGa9udSmS4lln5DMjD+E46e9c9Z3XiPX7O3jtmhsdPjURQtKqhnU4Az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oJwtER1V94tudM0eeOWR2aRgpi3DBPY4PSuMn0261YyvLIFu7h8qi4yR+Fbuo/D9/Amu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oT2hnAMsc0ZUnCtuU47dKih8Ntd2X2q4uraz2t8kKRnzZPRvl/rXHeNNagbMesah4Ztb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12sskQCueM9ev/161m8U6R52m6vpUk0mvRsA9uqL5cg75/xrn9D0e6m8ReGrPX4buTSb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UbD9a1viF8P4vhJ4xuXSQy2MkmLexmtWO6Inqkg7j39a8up7J1OV7sa3PQ/hN8dPFvgP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2Gk6hKJGsl8t4xIDxuY9VOTnB4rufipbWWn6hr19Zy3dy2pbb+90yGxL2MxbG4RbQfm7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+vi7wnd6xpMY+x27iN/KO8g+j8HHvmus8LfGz4m+CNJk8OTM2vJDGv2IqwYxKeQN6ryB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+76Iu5Ym8E6DNFDcafqEcV6LX7UqTzqiQgk9GY7h6Y9q4+x+3W5le2iik3ZMj7cbs9/c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Wu6xrzap4n8PXySXj5mk+zMYoz2cPt6/4VaQW+g/6RZzyXQlwjWcwYOwz1DYHFXKEKa0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C1SUW2pQ2h3BWtyjtF3z14rY8aavfx28OqjTWu7SQj/S441SHPfJyMfjWbJ4Rt73S7fU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+S1mCSMHo27g9q6f4Y3dpfeF9Q8OX8P2rTGd1+32cql4nweHVuQPpnPpXBU5Yrna2A1k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6vd2otrC9bbFdSSI/mEfw5Un2612/gPyfFHiJdK0e2uW1S6XI+TdGMck/hj9a4Wz8A+I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Loa6raaNqB1KPWP7SLuyANuV7RmwF6fMAMc8V7R8P9B1P47XQ1zwr410Xw14kt4xm1EE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MuVPqM9K7I5XRryjUhsNbnofjrxZ4z+Cuj6b4fl1i31G08pdosU2XEUa8EM3b2+ho1P9p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OoweBNQi0WaFkt9Skd5Ed2G3czFeeT0ry3xt4w8Q2Y8ReGfijbWt7rliyR2Gp6NCLcMp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BGQenHrXsP7Othrtr4aHg3xJpd1F4YuLcyaZ9pjKuVyG8sn05zkivpKMpRrezT0B7lb4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BbXW4tZ07RItZPnzXGpLsGSSAqxtt98c17Xo+l/a4Xn/AOEpj1YKPmaCONFUD6E/qa8D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+PdL0qY2HiXwY/yXuj3unRl7PBxkOoIYDk9OM89aZJ4T8C/Fe+vk8E6Nrun3MsZ8uaGJ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jkHPbnjtXsxqRpvki9RHumtePPCvhWeGDVfEmm208hCiKacGRs9DtHuRzjivEfi78VtV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4ejcWvJvtN1eNJ5yR935AeMds56VkeJ/2a4tJ02GCz8HaXY6hGy+drU+tyiBVHLHy5eC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/ES/17w7ql7oNnZQrNakOs3h8pO0iEZDB0/Hrz61li8RUhETGTeLPDmvape6XqfgufQp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yS3E0ueS3zYJ9fwrz/WNNGNQuriNbrSYZAAzpkkdgBknP+Nc5peqXVlfG6mgubhg5aZr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6r4fzjxp40srLxNeR6T4TvLlUmuFcIIlGdrbiCF57kYGa+ba5ppy6mS3MKDxpoelqbVd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WEpH6UV9LfFDwS+veL7h/BXiJdX0a1jjtftHmq2JEUbl3YAbAK8gY5or2Vl9Jq9zY+UN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8ii12KFhASUn0+bdHuxxngelaNvrtvqKzQXMaPDIApbdkkEcg/pWb8DPg3ffFm/1NNAbT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ryfyhIpbhQW4yQrY4649a9r8feFPBWk69oumeGobmyvltt+rLdoP3DcDymA4VwQ2cDoV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apUYHzFeeAp9P1Gb+zZlkhLb4/7699p/pXTaLqEFxDMUk23kYy8fvjBNdR8Y1t/CdjZf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UqlssRjlvbAI/OvJ5LVPDVomoW9xJLcyNtuFuVJXnHzDHpzXoUajirS3NFser6b8NdO1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8Gs27tcJKFDKVHJUg+uK+f8AxBpS6f4rvhcRW727ES+dtKncyhuQfT29a9xtdd1JdPeA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XAU5HUAdTyetYnib4AeI/BMnhnxLr5jvPB3igbLTU8CaGGXoscm37jcHGeuD6V6OHfOy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V31dooorZbezhH+rj/iI/iNb3geHRpp1h1iOcxyHMciHCg/7VfQ/wAV/wBhXX/C+lw6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8AntfKuB5E7BQxiLf8s3IY4zwcH2rwC1t/7FAN+hS4PyxWzKVZQM9R2wQevPfuK7pQ5k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34d8L6XdTxCDFvuie4dZi+5C2GOB0wCfzrpvixofwZ8A+MrPSmNxrOlzw7ryLS2L3cDs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RkHPTpXk3w2v55GuorxzN9p6Y7c9KxfGSRWfii6jkBTI2Bm4AyPXp0zWFNckuU6F7yNbx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9N8QaedSbwlrayT6TeXUaLJIqEKwYAkZBPXjOelc94d0eazmVorpypO3y2UA+/SvtX4J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lvRPh34h8Fa5r+q4lEdvaWz5jk3fu5opeitgjkcEZB+8K8e1j9nfxZ4D1K20/wAUaLLp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5yuyTceEZ0+654yp7jHauudB/EiHCzufL3jbMmvsAsmVUJ93PfGPzxX1D+zn4P8AGunW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l9r2wFdS1SYRW8OeAwB+8TuA9vUZryLxZ8PdEtPFuraZLqFzFd6fctDICfmyMHIBHTOO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V461DQrVV8W6lefYo/KKxS7DLEBjnA54x3NYRrqLUeoKR3vgrwTrXxO/acTQficwu7iS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GBGpIVCOqghh+HU19keHPhHoXhCM2+j6Pb2UYJz+7DtnOT8xBz1r8ufBPxQ1vwf4z8Pe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JnVo7qP55oo8/vF2sCGG3OQeCBg9a/ZvwTq1hrPw/sPFn9r6drWlXluLqPVNOUpA6EZz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Dweleun7pseW+I/hbZapCpbTE+0KQ0VzAojnjb+8jgDaw/8ArV478Whquj+AdQ03xDp2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s/YGWOaEEk+a4B8tht6n1z3r0r4s/tfeFfBsaxaVcRaleM2G3thCo6jd36ivk/4tftX+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j8aWmmaC0m66+xq25wOgLHqPXFYylzaAeVeKhZHxfdNZzebYxOI4ZAc5UADk4G7kHnv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4W+ImnajJayala4lj8m3++C0ZUN+tecxRySXBhtY5LiYnadi5xnt7Divsn9mH9nT+xoI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JU8y3tlbOPf27V1YXCSrTXKcmIrww8HKR678O/BojuU8T6hbCC+liCwxn7wTkZP14/Ku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TMGY4AAHp/KqrMFOTX3VGjGjFRifA4qvPES5mRXcm0Ma5+4laWQ5rSv7repUVmsh3V2L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YE0xlq00eai8mrTMeUh20hGKn8kimCM85qyWRYzRtqbb7UbKBESrS7alWOl8ugCrt5qVBU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cgZqSkiS3hJbjrXS6fapa2hklOAvNVNK04zMGIwAKg8WaoIYhZRHH96pb6GiVlcxdW1P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oKzd4I46VE2dxyc0KcVa0RV7jwc0tGc0UyWFMpxNIxoEI33TTFpx7UlUiQpMkdKWimAZ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3Yo3e9K1JjNABu96VWzSYxSg1LKQNSUpNJSAOO9HHaiigA3Yo3e9FFUiWKrZp6p5jqv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0vD9qbzUEHZDuNcuJqexpSqdjswlP21aNPudno1sun2MUI6gZP41rxykDI61UXG446YFS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6jl3P16jT5aaiPvtNsdWhEd7awzA/gfz7VzOofC63l3Np92bcnpFMu5fwNdWvarKHFdN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Y1sHSrq00eO6t4T1bRctPamSMf8ALaFsj/61ZVu4dhjdnPO6ve92VxyfbsaxdU8F6TrM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ciWFsHPv619Dh8+cbKqrnzmIyKGrpOx5D6j3pR3rs9a+Gd5E7y2EizKeTG3ytn+tcje2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mt36bnXA/D1r6bDY6jiF7rsz5uvl+IoO0ldEfpT6ZjpghhjqKkWu+99Ty5XW6sAGaZNb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wVZcg/4VLTiM0EXMldCFo2+zuJbfH8G7Kf8A1qctzd2rYuIPMT/npH0rVVetDLgZ70Bz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hUrJjn7tObqaiurSK6XZMm8HseB+faqA0+7sObS6Z4h/ywuV3Y+hqh2T0RogZpwGKz/7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1bdlP/rVdhmSZA8bBlPdelJk2a0Y+lfHlncMjFKtJJzG4/2TVrYHsNFrFPGFZAUI6N0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/MjXsE5X8u9aVt80Kn2pXTNJolN30M9o2mX52DKp3eh49u1LHJHMu5G3c8+1SyRAg+va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t6jgj6HtU2tqVe+jJttRzIduR2qBZpYACsm8f3ZOv/fVSf2lA2I3LRP6NyD9D3oTuHKQ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zUrKPLJU5FLbL8y1qSMFruyFJBz1FULrR4LiQeZENwPDrw359q3UXihkBxxmgZz4027t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M85uv4NVhdWa2ZVuozAx79R+fetOSHcvAxVGTMeQVDr3VuhoE2updjuI5lDIcg96dtD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hVoC3Xyvu1ZF1PG3zYkX+93oGrdCe4jBjYD0qyqfKD7VUiuo7hSo6jrV6NhIi47CgYxk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pOxkCtHN/fRtrAexq+yntTWU96xnTjUupI1p1JU3eLOV8ReDdJ8VeUNe0+HUhGPkuAuL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eM+Nv2L01i4uL7wlrbSSygv9jv+v03V9GSINvIqtIz295BJE5jYEjcvUV4OIyilUV6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dKmx+enir4R+I/BN5JZeJNIuLGRf9XeIuYvbD9q5izeax1EQ3g46A7t2c981+oVzqEep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qtiy7HjnXO4f0NeM/EL9kLwt4yQ3nhrUZNEk3BmtpGyIxkZK+nGa+XxOV1qGvQ+hoY+h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Sa1kjDiTy/vRsSQAeoOR34HHtX17qn7SWrftPfCrwD8J7zTCnjW11qztrHUE2eTeQlGi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Pfdj2r578XfDHxb4J1W50TVtOuLyBJGSC+t0LxXKZ+WRAO+0/oa9Y+Hf7KvxG1H4Z6B8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0tvcrLLo8W+K/sJo3OMgcZIUE59a4aMJ0pWZ6mltD9jtF0x9H0HS7CZw0traxW7M3ALK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GqEeK9XGnrk6XasHuW7SN2jH4iuS+F/j7xf8TvAOntrWgy+F9YC+TqTXH98Acx+zA8fj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NqtvAuEHJbux7k+9enDYyZYVdgwBjaMY/wA+38q4r4xeJpPDvgK5itMvrGrOumafErbW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kbmPsDXb+YFBJ/E+gHJP6V5xrWrW2o/FC1Fyqyaf4Vg+1Pn7zXswKoi+6oT/AN91puNH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5ovgnSfhV4E1tNAl1KBZ49QuQXMVxCytK2QCcyFgQR3Vq+Ef2nP2avit8NdKv/EvjGe41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yahJOjM7YDurHoehGPSv1g0GxDPceJNZ2Q3Uy5jWUhfssX3guT0ODz+FfJn/AAUK/aK+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CGj+KbTU/EF5c2wFlYMZThZlL7mUYUYB69fwNcdSWjRqtz8tY5Gh821kUyQyNg7sAo2S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YcWeoIHXKxOCY/7y+tVZZDGrSAMyk5IHIwTng5xjGKuWsy61b5hKrdwj/V92SvI6m3Q9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9orxhrNj4en06wlsYlujb3zlS6FgvyY+9jO4j2HpXI/ED4Y3/wAPdTh0ebctw80sMkyo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z99TgnNfU3/BMHwna658SPGmrtfR/wBp6fYRwW2mu4Tzldm3gk+ygdO9fTnxn+B3h34z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W8P6t4f0JhYWcxHlQzyyrJlCM7jiNu/8faur2HtIXjuYvc/JW58DoPtFzPMQ+NyED0698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xV4g03w74Z8RXDz2nh+0SOwjuLZYpkhdVYfMBllOBjPTB9a9y+P37Pfif4V/CXwb4m1m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W8umeX80AVMxn6ts9e9eY/EHx/ofxL1j4ax69atpk+k6RHomr6rbodk0UZ228nH8SKee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MXueZWs7WOyQEI/VcNtY+2f6exq74q8N6lo9va6o9jcWllcxpIDLE0fmK2cOgP8AAcHk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ex8R2p1a1uptEW6EjMoeE3dqsoBaIso+V1GcjOM+9eg/GvXrO++Icnh3T/FC+KvA2kQi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ayASeUTtG5kZtpPOcCs3G243ZqyPLNE85B9uJCOTuj29FI/iqK612ea4a6uGEjb/ADGk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OMfjVzxEsukMbBiQ8eB8vQr6j8KrpYxnTkKPtuFl8xSy56dP61mpKLsjGLafKz2D9ob9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DD4bsfDceg2TW8sNjEEWeTIG7gnI+XI/3jXkcchaZIyeOh+tNurqS6keWdg0p+8QuOal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cEir5n1O2OxbhjXcdzfKD/ewea35NHnjhRoikgm2pH82TuJ+UH3J/lXOzWjTXMRTLQrI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4Zs11j4h+FbC2nAWW+j+aVsIMcjd7f4009blrqfev7N/jfxNY/Dmw+EMGhXUWu6TIblL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71yw5wX3dK+tPBWsK8MVlfaHLoGoiNWaAxl4m45KueSM5r5j1b4iWfw18RfD+y0/xJDpN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jqWpRCY24KLJGgz0TdkA4/iNeh2/j74n/Dfw/aprzW3inQHlXZr2ksJZPLzzgdM9Rgj+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ke59EBtwBBBH+z0p9ZXhfXrHxN4fsdU02SSSxuI90RlXa2MnO4dM564rVBzXsRd1cQuM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9KoRE8cc0csM0YlhlQxujLkMrcEH8DWd4G8M2vgPw3aaHpsaW9ja7vJWJcYUsxx+GT+d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jcZJo+n2+mwvDZWyW6SSNKyJ0Zm6t+P9K8Sh/aO8O6r+07P8LvOjmX+zWhecdTdEjMf/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74m1n/hHvCmt6rg5sbKW4GPVUOP1r8JND+K2qaP8RNP8fm9ma/bUBqckzth3LMHH4dBX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3H+Fskun2upeGbo5l0Sf7MjN/wAtIWG6Mgd+Mr/wGvkv9oH9nnTfg78fvBHxW0KyjXQr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H7uGdiR5iDtuyc/Svp/wz4oh1vxn4b1iwljay8VaEt2E3ZyyBXUj8HNdT8RfC+m+M/C1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DFJ5JJiMKEYOCQeOCKV76lfCzL8dfA7wD8UYrceJPCumaqsXzRvLbqroDzjI57141ff8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twmi31qjnP2Wz1CSOIHvtx7Z4z9an+JH/BQL4V/D2+fTra6vvE1zCdjto1t50QcD7pck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vib/AMFCvjD4umN78OvCN5oPhshltr2fSpL15lA5kyBtGM89RWXNHVDYfs8/Cb4d6H4i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gn4k+CdYuZrTVfte2O4tQ2EhdH+VjtwDxn5qwP28fh/NpnxUg8URmIW2o21raXhYqot7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kNkdMe9fM3jybX/GXi7Vde1rWLXW7+8v4RJcWGwRSSuoGVVeFIPtxiv1B1R/CTeDfEp8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aFp0Wp6jZok7rsQs8YZiMPjjjp071krYiLj2Mk9T47+HPxo0X4Ka54t+Gui6pp/ivwx4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FI0T20jA+YR8pVwm7qSOlfa/7YHhPR9L/Ym8SaTpiQzaXZafEbZlIIcB1w/Hc5J/GvlL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eMte8GeGfCC+G9Y8TX9pJperS2EcQ063iXdNna2W3gEFPfNbPww8J/Erx9oPj79nG8v5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7UncGJbXcCI8MSxDxkMMdOlPl5Y8sS2fH19oKW+9ohliSWPvmqE2moNNu5WGCY8E/iK9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X9mLxhbaH4ge31I39r9ssprc/wCsUEKwcdQQTzz6VxWnl/FWk3c1rbshjy1xAv8Ayz4+9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RrQqPsQonT/s4eOfA/hXxrf6j8SdEn1qyXSZbDTLWCBZYvOcgAygsMDHce9eVapeLHqm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Ldu8cMfIRQxChT6YA4ycVvWOkxXGnuyyDZsO1j/nvXFTXAhult8b7qZgsUS/xMeP6V0K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PTvDN5FrVmqzgfaAMOp+9irS/DqfVdbe8iUS2cFvnHGYxnljn8K57w/aMdcs9EtpY4Lt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xEfNsHvxivQGsbvT5ZFlNxDL5fzyW5KoueduR0PT868bFSnh3oNH1B8BP2mvAfwJ+G+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fs6MVOnWyzT3qsPuyZIAwCcEn1xXxx8QtWt7/XTcW0E0dpPeTzxQSMWZI2kOxTyeQMcZ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M2V1ps9tqiDImkYMJF9CRXFTWcmsa3kJmKM7AvZQOcVvTxlWpFU5bGljQ09pfEWrWokk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i52gc4HpwK968J/FjU/i78B5/gQtk+r+ITqcM+kaoFDwW1skoklaUn7oVQccc59q+aV1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ptvMEMzf7JO0j+VWfF11L4fvrS90aeexiikJc28zxMBkqTuTn8PevWwspQT7MV7PQ+xP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EqaLQdLg8Qx3ulXliIPP8ltpUruZ2GAucelfP3xZ0Xxv8O9Hvfh14t0eHRAJo73GRK7d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V7l+x1+0J4a+Dela/rfiCeR5f7PKWELYzJMGz5Y9yD1NePfFz4xSfFP4mLr3imXZPPIk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ny4lHoB1J9a6pOmqHKtwrT5tWZNouq+Co7VLSCyuLtIRP9sum3BFI4VePvc1qeE/F+oa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thLdRbRHEvln5uBluuee1c/46006p4ovLvVLyPTLGO3D2wt2Eihf4Rkd/aoPDNnJNqFlf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uwSGby/38xP3VX/9favmo04UqinNGR69J8H9T+HvxMj8EztbaxqjQLNaQ6WwbzBICRGS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sryz0DUNUt9d8ESazHYStZRsYFzBIDkpn/PSs61sNR0Sa+1vStduLfxNZgXNtdSThbiP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zXvPwm1bV/EPwd1bxLqGpC78SJqrfabOVQHuwFyW2BeCe5Oe1dUHRr35VYDovg/8Hbf4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OlhoMNuXL/JullZBlgxHQcY5ry3xZpmg32gzeK4mit73QrVh9lu4UxqMZYZhDE59x+Nf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irw67+B9b07wf4juLZRqOhxKEjuTgDa0YXAJOf3ijPPNeT/EzwxdeLPER1rxX4BmtNJ01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iVSmo3xICeayjhDnJcDGMjqTXvrLqEoxlRdwPjTxh8OfFHjfS5vHGleEtQPhlszTalbw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x/DjBrgodFa2mGx1DoPmZOn4e/Nfof8AFH4Y/EP4T+C7jTNF0OTxJF4j0yX+1NF06drf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kHZQCCSeSM18OxaLqrQxkaSEiQDHl3A546ZP1rzM1o/VuXl6gZ01rcak0ZuJmnMKBFY9e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vYlZ8RxNw+fvsT2/PH5V3WkeA7nUPD76nqdheaNoTFrcauYDLbxy9gSv8zXnPjezPh21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BxceZv8APJ/iHoPQe9eFh4zk7s0TsrHNeMtPt4k02zihLXVtnzp2/wCW2cbT+AzXRrcX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jQAhTGOpzVvWLFdU0Oy1JpYxqLBTGX+63H3TXF+L/ETmxttPgjNtdId047g9sfrXs0ZS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1nh7xQ72ur3BYoFgWBc+vJ/pXoP7O/wyn+JE3ibxHEq3GmeE4VutQtkZlnuEJJKxEdD65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lree2Led55y5PX2z+tfSX7J/xi0n4DXniWfWdFu9Qk1zS5bK1ntSD5EjKQNyFhuVsj6Y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+9MZTukjB8aeG7N9cvptI3RQT7prZUfICnkAnuR3ry+OWRma1Cs028q2DnnvXrmkzSv4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CzxSKAOPmyOR25rnZtDh0rVxMiqIrhPM/OvkFiI06k4PboSy58H2eO18R2DIQGh84Z9s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ZlG8/d213HhKy8J6FY399dyarNezW5iS3slXYzsflDk9F+npWJ4YTSbhtWtzeMmo2sh3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h9RU16M5L26e5tF6G38M7X+ytK1++kwsccJO5vu5APX868O1qPz7WzbTWlRr6NheM3Rm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eKYdJ8C3GkXcMkdtJJ5yu6EiT2BPXNeSw32p31wjWNrtshJ8qFcBQeoNXl14uVR9TE1t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bAXckKGR3t+ERMc5PbFW7f4fXPiLwbr2uWNlqF3p+nvEW1CAbreMZ5BPc5x+RplzqUNn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lHLb7bY6eTmSX+4cc4P9K6DW/jTZzfBmz+H+g2Wt6ZIt3v1JodUYWVxGBziNSCWPOd390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qy0VPCfwq1Xxl4qh0rQtUFpdi3eea6v4xFBAgXLs7HtgjtV34jfDc+D/AA54A1o3Et7p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SmRGlSQocE9vw71BeLpjash8P32q3VnLZqJXv2VHLbRuRdjcqMd67XXLLxH4l+Huhw6p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hDdRWLRwwPIATvlxz27+tTOpTUZR6mkVb3jz7S7a31CRBO+IU6Fvukeg4J613Wt/BX4a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W/jXUNc8Y3/mSHw3DAshVgfuswAKryOvXHtW38HfG3hLTNMvvCPjDS5D4L1i7hnn1KBH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5VD6jk9ulavjP4c2nhn4oXWuaKlhovgNYV1Gwlubx28+23bdwZ/m3Zxw3PNTTSVPnRM5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5f8ASoXtXZj+5kOQnP3foK3reS4sdJgjZZXhhYu7Rx7kXOMZ9Ohr0/8AaQ0CLVItCvtMg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RLtjJc/KTjvyeR1o8I/Enwh4X+HeseF/Hnhq9uZ5lkW1u9Jnj5uVGEL/ADBsDnr61yUo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15bXl1dPdzBJSheBmXK7h0Ht1rQu/Ew17wZawfZ3gltH2S7WyHPt6VzV9Pa3GqJJa28s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HOOtXBusdPuyMiUNtwO9eqoxmrrcOW5U8TaUNPNrJHfQXJZFkRoDzG2cgH6VevtZu9YX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FZmWPaHwOG965jy3a6keRGtyp3YretfIliVnWU7v40bBrKcU1Zi2NfwX4ofwrrn2lywi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7CulkupPFmofaDJgnLKkf3VX0FeZtHDeMzLHtO4qN7ZYetdB4S8SXvhnzBCPtFshz5bfr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Q0dQ1veafeQy2sk0TxMHWSNtrBvrXf8Aw58WW0eotoWsabNf2V8DJLPb2Zm8qQ/xOVUn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isfE+mW+r6YQbdk/fDsjDrmudj8RHR9ZaXRNWmt5wSA8DY3H+77ivEp15UJ6rYF2O3k0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8RaRcW3h66jLGG+PyKVZcZKH5cc/UV5joPxAl+HPja8uvDrWmu3t7ZzwXGpTTO7bps7+Q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9c8NaoPi2knhPxNJDePexlUuCgBR8ccnvXG+G/gtNpmuXunaRpt9cT2jEbZMSOxBxu9F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kmk9TojEwdF019D01zciZtUuowoj3ZxHjn3z0/Ku0+MPxS8a3Hwn8HfC7V9N0/TNAWFd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ihjsLk9O+cVyutaZ4i0DxxCdQtGspLJ1fZcNzMTwEwBgjnoOtczeQ6rqnjXU5tUluHEP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Ou1QT8q89BXXhpNJtvcKmxJZeH1vr6BWLC3THm7G3bl9QfT/AArWs9F0aG4u7G5iY+b/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9R6fM19rLrBenRoVQLFc+TvgeQfwsewNPvtS1q6u3n1CyiuriM+X50cyBDjptA6D61jW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Fm0a30+aS2WDaFHyxxrh29M1s+DbbU/Deuebp7vbXHleZNazsRvQ9uO3Wqd42pXNwGjt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DHvkV3HgGztPH2jDSdVhA1qwY+Vexn97LCOxPcD+tefKq6kbM0kdT4b8XL/YK2VsrR2q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j1xnt6V2Gi6xHNGXjuIQO7vLjH1ryU+FbeymuLWC7B8kkmJmz9P61a0VmjsVSGKOSRX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HrXx+MwMK1TmqydhR0PTvEmseFL7w/c6jqtxp19HZ4x5Tq7FzwAQP61494V+JVp4I8TT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Jdvldq8R7u+Oy4PP0Fea/FC4e68RyWkTRuWYApFGEiDHpwO9Oj06WOGK0vJZJIoYuBtzt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mV5LTw9PWd09kxy95nrPjXwvD4d8QRzxiKfQdVX7RZXFv8pUHH+NF1q19p2n3EtzqbyQ2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IXOfWuA8A+LkmW08OTvPqARnaKPdn7OpByvt0FdFceDta8QeKvtGm384W1RLpI4wGjhA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yccV1/VFQqrnF8Og7wt8T9Q0vxNdXGl6LYa3c61ZtpX2jVYQsa78ZdXHIx/UVxtzout6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5tY7eUo8OmyZUcDgHqR9a971DxP4q8B2WnWmt6ToHiKy0uOSXTdUt7ZJF8xwCGZl4JB/h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2hLeK11Psur29lLzFU2gSE847DtwOlfQYecGrQNFsZlrp8NjcM6W8ie/l9fc1QsY4L7X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wyxjEmM5+X1NdNr2LGFl3Haqjce+fauXa7+x3dleW+Ibu0bKSFQWJ/GumUXJagz0rxJ4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zumM7RrD/pUByqr/AHsd6wviJ4+1HxFFZ6dcXMN0Y0X57dCoVsgc59v61k6TcaTceH9Y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JLLttEXasMa5PPuTn9Kq+DZp55L4XNgsttMSs08sbBl9ga82VOnRTqvcjmPaPDfgmyt4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jUrtVaYBism4jJLMOgFV/ix4R0Twfp5tj4wsZPEV02JrKxG8QAesgY8/XHSuc0H4gWXh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Jru/uP3Sxohwqe7dfyrn9ttawtPewxwEsZNxXkZ9+p/GvChCs6vPN3T6CZX0K61Pwtatf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tbzbnB64YGsW81CPVL03RjgikD5XylIP+9zViGaw8VyXV7A6W0tpyLdmA83H8XPXpUU2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ItuWly+2MdR16V7y22sI2LO/GtX1jDcSy3ER+Vgev4V3N9pMHhfQ4ot22V23736hcjA/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Mmo2siQbsrctESvXpx0r1u81LRYtb0g61arNpUkSl142DgYY4+lcErq9oloNB1ez8PWU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Ec0qggg9+aqeK47XR9PSyh1aTUbCcbpY4VRU3dsk/U16B4g0TR/idptjq1pZXOq2Vuxt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SKMjc56EY4HfmvJNDW28SWOtG/uRa3cM+3ZbyK4bBIBHr0rKlGXsnOSLZkSWyLZ+bbNN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696p2tk88sIwGDjzJC0e44H8q7NZDZWrx3Ekph+UKwttz898Dr/9es/wjpt5b+Nri+sN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0sM2nySQxxkgfvlAIWM92bgcV1UY+00iYmloul+H7iw/tDUfOlwjJHFZsBIz/wAPX+Hr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PmXF9Fp0H8bSYc8dFAHJz/SvRdY+DOsaP4wFhFGs15qVg+qLY2sJX7Lk52qckFcdCOK8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mpXotLBppLeJpJNkbfIgIBLYBwPWlKjKnK0iHvYfZ6hqPiGOVrK1v9U0yyjLObWx3Kq9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9YF3qt1EotZLW3xiJJhjj1I7V7R8P/jN4+s/Ad58LrbRItQ0aSF4reSyRleJnbh5Zozz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8RTeOdD8Nr4S8T28kEWnTidY5YEMnI4xKOoH1PXrXdywppJMOU4WT7Lp2I57stNj/Vwt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+EstS+g2dxfbc+YsTAlWHrn1/pWGsMDak48xXd+XyQQPoRTxdnS7hotIuJbedh85ik28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tBBcX+i3TLd28gXcN8CKCMZ5ziuuOsajry/Y7SNrO1X94Ifu8AVzvh/xtqjXiWl7e3eo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8+tUtdmOjazcsLhkLLy0bAsN3bj6VMqbkhnTv9tvLeTSEktreCY5kkuHwPz7d62PCOq3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4jNtDHt3htx5H8Jrza1aaWFJVeURZ4z1OPX8662xh+26eUjYgw/eHrXm1KC2Yjat4vtt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zODNJDyw6547/lXRXur6HZ25XRNL1G+MbqLi4bjY5P3iO35VwFx8StX0u3W0t3hNinDR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Vo9fuv7Rskk06FW2XFpFK0Y/3gQR6frWCwCmvIa3Pc/HWlP4m0O0n1CXfpdjMgMTZ3MW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R/D/AE7x9qlxqOn2KaFcRQram30+ERAqON7KONxxya8OufEzaNrWmNuvZLL7Wks8JlaR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TVPj9b+E9a83TYXSD7O0YWVSSWI4fgcY5rH6vKjFRo7FNHG6p5ng34jPBBcfbbnSwVQX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fSuv8LXviPx7qzwyeHLi+SXCPLa3whiQdySV6f4Vyvhn4Q+OvF+oR60NFvrjTtYbzG1F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6vWD4m13w7OPC8+ktoGmwxbRNNKFknA74BOB/jXn46fs6fJDfqKJQ1rXdB+H91DoFvq0z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CRt6FwBn/wCtWNdeNtW8J+KrOTwXo1pcarfKftN1ITHGq9y4HUcmqk3gPxFrmsW95b/Y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jzEkjI6lfX/Gur8PeFNb0O6u/sOm29zNIQoWRuFTHXGOK5aapU2pfaNbrqXPF3wR0jxj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hsfEE67G+zoWgfPOeeq5rl/iZ8HrfT/hNoXilLTT9Ls1um0uddMmkW5llClt8iuSo+7/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TxDr4i1HT9UtJW+yput5P+WSPg4I56Co7Hwfomp6bayeLLq3/tKRMuqJIyHJzkc454zX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nXd12E0nqjwzw/48vptejKeHLDXZoU8tJpIpZJSuT1GdmPf6130ek+I/iJeyraaPeaLJ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4/3ScH8s4rv9N8NWFrNdWXhmwtVgjU3BazXZ8o6luOf/ANdOXx5c6Dov2e1lbHmEby36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1NIWMRdB+EejXllayavr1zNq+mTeY1rOmyNzxgKuMjpXY+IfGn2K68kGK4mijCbCrFo1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1zxmbjUmuZdRura7UFY1hwSWPfJIzUPgy18W6TqU17rK3Ws6HJ9+b5fMXr7n1p4jCSqq4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K23atI9tp9ha36ESw2p2s3X5vc9azdA8V+HNCu7mx0DTrnW9SVWlMagKzY7Ak9a5fVvF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2aaynTeq3MgVoxxnoDnr+ldJ4S8a+HdW8RwXsF1bwarbL8rKwBdfTkDP/wBevKiq2Fku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LqZ2h/tMeIfEs93pOnabZaFrSNshhnzPnk8FTgA+vWs34zX3iO0j0n+09Shvb65I2xxw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e9avjXwrCfiFa+NNG07zRAv+kxcJub1BH41nN4W13x9eXF/qV9YwxBP3NvncsXJxz616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iWttDloJ5tJktLvWdPmh0xh5fmjKvG+DyM9Qfp2rM0vSbTw/40vdZ0q4kv5ZjvVpVwnI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qfwlvtQ8OxiwOkzXSkeffXl4fmHphlO3HtjOfauQm0WfwkZl1ySzs/L2mKSOUSROp9CP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JqmVvodn4X8TaRNcSy+JZ4bK3lXy3up7RmRM46kA4H1rX+IzeEtD8H+Gta8IaP8A2R4t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FwY4rqLJ3AjPcewxzWB4VTS9S3yzQyXyN0j/AOWJ9/T86x/H2tNNqUVlaXdna29vIp+x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xx3x6inl+Iq0asoIiUeU9K1r4jzeIdM0QeNdLkl06G486/l0+USXcrY+RXmc7gAP5mui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W0yD+1fBujIipaapeX8180Bx1EUb9OnVsV5VB4i0bXP7V1BXtb610mLyr2yWQLJ0xvD5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gf478aeCdAXQbLR73SXh89LmynjzCpAIMj8bmAJ4B9a+so+2k+aO/UhSPQNc0/4STeH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Va9Oh3XWhBo3unHPzxbmAb6gnrWP4U+LHiSbSprvxLfapp+m6TJt/shfD5hgdATsjac/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K841rWNI8D3GgjwT4nj8Q69BGxvZorby47UqNpC8fezkZzWO3irxDq3iCx1HWL7UNVt7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MIu1ABw2Cc46dO1dVSvKm79SZSOj/aW0XSfjh4O/t7SdRvZtTkmSDTPCzzhEgX/lo8iH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jH/wqvXVgvTL4fuLcfP9m2vj0DAcEY54r0DU/GWoatCuoz/8SDSLudjHtIklfDHCBh17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dNtmuf8AhFLdh9xb3UIA59iQawqYidR2aINzUPGmj+NPhHcvd6Zr9jqUFwFbW/LWO1vI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eMcHpSah8P2h+GGjazFaSRaHfcW11I8Z83BI5TduI49K8v1D4geI9ShMc98l5aqcm1VR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mvRvg5rHw4h8CeIW8X+OF8LX+90t9M1DTxfRuNh2mIbSwOf7uCMirjSVSSRpEwNK1bxh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yacjFB5lzDFlh1IVnBA/CiuB0zWprq3LW2h289srFYp+YzKo6OVPIJ9DzRXLLDq+5sM+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1+ewh8OaV4t0y9jME9rfW+9SO0gUHcpXJ5U967vx94zT4V+GZLuDSS2o3c7JbQsrNGjE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mvHftcUKi40rW0tJgpCywS4cfTaSf0riNU8aSzalHDd3+o+IrqJwySajOTFGT/EAeT+I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7ux6f4Hn1PXLy78S+Ipje6jN+7t2dcJGuOie3+FaUmkaT4g1Kz0XUtWg8PWupTpapql0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IBztzx6fNntXRW9s8Gg6cSVL+WrMYxgEkdcV418bdQEVnEinDeZzuBJ/Adz1rxMPUdbF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3Os1/QPEfwX8Taj4Q8SWUkt3p74ikVsrJCSSksLHh4yOR3GcVJr3xn1PVPhXq/gK01u5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afLCkoEgkVtybhuXkc4IzgeleUzfHDXNR8N6TpusavearbaSGSzS4kEpt0OMRLIfm2DH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V/Tbmw8TaTNcxp9luoF3tnkE57jvX1PseR3RyHW/Dma1uPE2j6T468SapZafJdQ27X3m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wyTtA49ORWX8dIfCGn+MtTg8Hape6to0Uojt7y7dWMoUAbhhR1I9+1efeJr68uNYR7ic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1SvbjtTWhF9a7HjCtgkqGyordK4N6Gz4b8Vf2XqETiZZUUjc3tnmvWPi14Zt9YhsdZ04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rBfkA55PtmvnCFJLfVBE425K4A6Hnt+Ga+qfCdwht7GG2KkouY1bjPC8Z9z271w4qXsp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2MLG60v4IW+i32FvtLv5YCAwbajKsicj/ZcV6P8AELwjb+IfCurWOoobizMPmsyjDxMp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514/4V8b3ngDxd43u9G8PSxaDHoWn39zY3ji0a1nRGiE3z9UZEX7v936V8rftBftZeLvE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wgttEkhBlTQomhbcc5iaR/mx6465r3ZVIqKuWzwj9ryTSF/aN8S6h4bvo7yx+yWkn2m1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kEc7iy5/E19MX/7Kui+OP2YtG+Knw21N724bThf3ml4DB2XiaNG6h0IZTnrtr4l1W3iv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bsW5yfvcsPf3r2P9kr9pSL4BeIZ9O1nxFrun+DLiQ3Ys9FCXI+1EhcPC/wDA6sQSOhC+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c+fvE0K3V7LdxRqsW4F9uEwfUg9OePfHtXqP7P8A8fNV+Fk0nhy8nubrwZq06G90t5/K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I+UZb5gPvD6Vu/tFeEvDsXjObxb4IZJvA3iYteWsIeMSWkhOJIXjRj5YBwVB6Btv8FeQ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SxbfMHO0j5h7g+nB9quMuVWMos+2/wBoj4J+EPhX4K/tPUor2bxPqS5t0j2tEHfDBT85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fJlvJCqm2lmWFmVv3iKBuwPYDtiuj1T4jeJPHlholn4p1yTV10q0+xWk10wLCBcbVJH3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r/gD8Gbj4ieMltxFJdaUjeZJJKudqjqa0w9PnmolVKkYRcmeofsk/AnTvEmn3eva5DLH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Zlwcg+nQfnX2JtjhjSGGJYIY1CpGp4VewqHS9DsfC+j2uk6ZCsFnbLtRVXGfepZFPOa+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dT4bGYqWIk7bEUjdKzbmYliBVyQcGqJjG45rvR5ckUmhLMSaT7PV0oBTWx2oM+hTaOk8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apMkpMgHSottXJEzUax9atBYr7fajb74qw0fSmMmKZPKRbffNG2pNtP8rfigXKMVc4q/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qO3tzkkDNdDpdt+7ViMCk2UiSSSPR9PedvlIGBXnd1cNdTySMcljmtzxhrH2u4METbYo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57Zoir6ibFYZNNIxRRW3KJSFWnHtTKQ/dNHKHMPpGpF+7SntQSxKKKKACiiigAoooAzQ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im0AGMUUUUAKBmgjFJRuxQUgoo3ZoqWAUUUUgFHvXXeFrH7NZ+a33nODXLWkRnuI416s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VjXooAr5fPMS4U1Rj1Prshw3PN1uxKuAwx2GKsoe/rVfGFWrGcV8Fp0PvlsTxnNTpUMb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Jl6VIDzUS1KvWgCVV5DUkkMV0GSaKOaM9Uk5B/DvQpxihTkUKTTvF6hZNWkc1qfw30m+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88vu/wDfNcdq3gHV9LYvHGLyJerQr834jtXrQz2pckc9D616uHzbE4d6u6PHxGV4esve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sY5UZHB+664Ip6jFe46hpNlq0Hl3dqky/wB5uv4VymrfC6Boy2nXLRHr5Ui5X/61fT0M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PmsRkNSCvTdzztaVhkVq6h4Y1TS8tPZsY16yxHcv/wBasouGyVI46/Lg19BRxFKulyO58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1RWKzLzTJBjFWCA2SKjKZzXcjktYrrgkhlDA+tZ9/osXnRzW7vZvzmSHk9scd61RCWbi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ii1x3ZnW/wDaVuoE3lXaj+NG2sfw9aurP5iFSpQn+FlwR/jToz8iewxUctwyN8uCO6t0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FNPYZ5qmNrcgeWfVfuira72h3oY5U9U6j60wIZF6VDMmUNT+du+vemtjFAFGEZcD8KSe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Q5bI9alkhMjDPalyhczxbpGQclPpU2CuCGDKfSnzxYjNUj97GMijlJ5jRgmVmwetTN1r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vYGkVpo8GFxjvG/SgEamMg1Uu1HlmhNQVV/fxyW59T9w1LJtnhDIwYHuvSmOSuZ0Kjin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R2qWEbW+lSTDdCD70Eor/MTu2qx/vd6jjmmhmxv3D0bt9KtwoDuyM06SFW6jFBSBdQTO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WDLkVQkt22nHI9PWq+2SDDQOyD+6/SobGa+Miqs6Zki+tVk1Ty/lmUr/ALS9KsCZJGRkY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ZMAfSmxr83v2qfOc/WkIzUtKWjGm4u6AzGRVSZY5lU5XzFBwfxrW8G+JJvAOuPqmiRwW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MUw9GA/Qnpk1kMMUx1LKADjJxXnV8DSrK63PVw+ZVsPZN3XY+hvDX7SmkXGIdd06bRJJ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zxu3DoOO9epaF4l0fxTD5mkalaamvH/HrIGIz6gdK+H7cPHGpEhUqSM9qWzItLiK7s7m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WMhV269cEZ6/qa8Wpl1SkrxPoaOaUartVdmfaPiTxENJtb97ZEuJLSF5pHL7IYgqlsuf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6VZ+EfAs/jnxO6pqepbtZvpWHyQFhlUVfRU2qPWvA774165J4PtPDOsmJdOkurcXmpW8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lEnJOdueg9a+rNH1rwx8SNNgbStTttRsIwF8mN+hAAAZeq4x3HrXlT5o+7I9qMlKN0z4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9qbXGj0Hw5rdl4PkkxY2j5ghljzgSSkdScE+wr5Q/aT+FN38FfF1v4S1C5tbjUY7aO6n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Jk9SMV+32qTPpGizvZW3nSQxMYbdDjewHyqD7nFfk/8AtwfAnX/Bel6V8QvGWtR3vizx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64it08slEQ99oHP1rz6lPmV0aRPkDylbAK7uMj2p9na/8TJZssAoBG1sHI5x+lLHGWkY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uWeIdxzkYOB74rz27ux1XOv8H6b4n0/T7/x74egurW30W8jiuNXspcNbtISyBzg4GVPX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9iv4k3Pxw+GepjxtpssviWO43XN1d2vkNcoQQjrwMAAHpxzkda+Sf2CJtM8XeHPiv4C1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HeZYmX78kasQQezDOR+Nfd/7KfjVda+F+kaBqdl/Zfijw/ZQ2l3YSD975YQeVID3Vlwfz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meQ/8FDvhHrviL4B2culzNqVn4f1OPUJLXyy86xBWXKsOw3enpX5TeO9BezureH7O6TMD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QT3B/Gv6H5I0lR4pFEkTZUp2Yen15r88/wBqv9m/4d6J8fr3xj4/1o2/hC80ae9GlrMI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MeoJYYXvg+lTUgtWiDxr4mftEeDfix+zn4Z8Ha1oT/8ACcaFb28ena1aPHJEgXAZJCSG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9K+a08DT+KtYisbJ9hmfErHDmNc4LE9eAQOfSuX0vTRrDeVZ6bKQ2SnmKSwTJ2gk9DjH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8B60b+BnV2ieIwb+Dnt7V4VSo+bUdn0G/Fb4Vaz4LOmPrdui7/OeyngbK3Nur7Q3tj+t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qkoDgZ9P8mvRvEmt6v4okhl1WWe5ZVeJInlZxGvB2rnoeO3pXP8Aj6GBY9HtdOnRkki8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tPvwaV7yugjF3uzlYbcNeNFIdg3bN1amm2P2UysZMnO0JWTJ51rO0EURkm7uq5HPStqG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o367dnatWbIs2cc8cUuQFgYgZPbGf8a0vCVil74ssY7kyyQhizeXjO0AnIz+FZKxTvyZ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wvUZz+FbmoeI7Xw7rDaho6QtswsRZcr8y7WH61S2FM9O1aHS/Gnh2bxXqXi5v7e0670+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2xyu9eQfk4zj+8K9A+FPiLXdH1aztPPudb8OWs+XgtZy8M0fAYlQ2c4B/WvnZPiN9q8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WSshkW/VcTq2cY+nFN8P/EDUfCF4t3YTNDcr8weF8AHIHTv1rkkqnMnA5eU/cH4d6Lou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ZE0W+H2qG3lkLmEt95ckk9e1dMM96/MP4af8FMtQ+Hfh/TNKk8Kvq6W8TRypPeoEkfJI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c8V1F1/wVo1y4z9h+H+mwDpumvJJufwAr6inW9xFcp+ihz2pjBjjFfmjc/8ABUj4hXu8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7QttK5/HL1g3H/BS74vXDIFi0e2B4JjsST/485/StvalKB+pflu/QH1yvWsTxh468NfD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2ejwAZC3EoV2PXAHVj9K/L+7/wCCknxpRnt4b7TQzjaGXTAzjPcYbg++DXj2veMvE3jz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5dX11ckl7i4fzJPp0GF9q5q2JUNWPktqfqlDrnib44eAPGOq+F9Xtf+EX1CxmttMgu7Jl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PT69a/HzWPCNtrcclvpN5Coty0MkE0pDRsuVKgn0IOB719ceC/8Agob8RvAPhTTtAt/D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hawiSOZHYDpuwxB4z2r4115Re6/quoRXa2V3c3Mt0YUYhULtuKjP8IJ44rysTi4zScGJ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40eJNU+N3w707WrpXjs9OGgJaocJHHhgrgdmJIye+BXt37ZX7aVh4R1e48CeGtMs9c1S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9vbNjOzywRvbnnnjj1r4e/Zl/aKvfgrqV7cXOg2utJPPbSO7S7ZIvKk3BkbBAJyeuOnW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8X+PPEfiyKwa3udbvXuzAz7zCMBcFtuCfl7fmaX1hqklfVmRF4m8a6r401Az6pJDGk8y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U4A+VEA6Dnv0r6S+FvxA+JfgDwX4J1vT/HWi3vhDT7h7Wx0xbVXnDHIa3lCgvhwSQexO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hHWvA+gx6amqL45ivJH1NpmxavalRs8vn7wYfrWj8I7KXSfif4d1G48V2Xg6FZd8usXH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YOc4xjHU1yUVOE25gdb8VL7TrX9obWbq80y48L6Tf6za6zc2mo2zp9nUKpmUjH3TIp57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Hv7VngD46eKL7SPEn9g+C/h3Bei8ktLm8VZtRaOH5ImUAYhBUPjJzkDBryz4pftj+HfF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L+NLC+8PtoGl6zdRray/PgySlCvQEKFIHIBr5/8AGWrJ46udKtYPDWi+GYtG06OxePS4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PgZc98V3+3p0fh3YLc9a+Lfxtm+LP7Qlw/wylfSrW8v4LfSLy3U2txlYim5GGPLRiThe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4b/Gf9lPTdK8fR+LorXUtduxBNPZXTXErYJOJg+4SA4Pfjn1ryf4A+EvDfibxdEdU8f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d3P26aBTHbOi4jyX+UhizDFZ/wARPid4t+I15p//AAktxZzto9oNPtpNPhMUbRAnDMu4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Kyq4p043l1L6lH4y/F3xP8avGket+K9W/tjUYUFtDIqhI0TOdqoDgZPX1xVPTviFd+C/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cj6xb7ZJ+d8QGemPrzXKSXMOiRtNcMDcsf3UA/nWLqmsF2LsQzMAST6+ledTjKtJyma2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+xHa1x90yLnlcdeaxdejeTWlkhZhLCEEci9QQorKtZJJJi7gpCGBz3PPQV19voc1vMZb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d9p6E1s1Gg7ifuo1/DqXFrbmcXObzcJTI7YO4V11vrWspbzyi6kkguj5koDAgn8a5KPS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MoR0yOxq06jVLyOSyRo3MOZF3EKWHUDHXNfMVYqtNsz5+ZnU3GpJc2cAuImlvEP7uR8e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W8VvMwGPMZSzq3U1yen3EaWoaSGdpk+9ujJPP8PPUV2Nja6RBpNp4tm1+x05vNe1NjdS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HY+47Vn9UqOLUTRuyPKvE1tDDf3cYR4rqOdmUDuByB+YFel+KtLtNQs4p5ZkktNS0hbs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oHlv6YIbP1rF8VeC9dGnj4ivpTXHg641JrRb8OpRpOuCB0zu4yOxrCs9SgtjB5tustgl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KT93/PpXqRcqUVGZgyKzvls9BtthZrwDKw/w7uxP+zxWbqn9palqSvcO09/KyofKPOew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tVjF9qEvlWs8QaKFH5x1A/lW74X8O+Hte8ZaNBqUEtho0lyGvb9Wy8UQH3vzx2rP65GM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+F3iW81kiz0uaTy33yGUeUPfLV6Hqek6to/iCwm1W2jt7SFQUijukfB454qprnifWbGT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03zXhjmVSVmhBwrceo9qoSafc+LdNSKGRkQYyvKNx7n1rxq1SrUlaewGzfafocOuXGqX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e3SF1SISA5wT9cV3/AIMsfiFqltrHjiw0u3a0gy91Z/2uEkbIwdkQI7AZ454ryxbiG21O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3nYjE7HcmT3z6mu902z/wCED1fTNJQ2j6hfPsFzcSoSoxnIxyPzrSHNFW6CPS/hfqvh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1LUvArPp5jTdaBzO4Odgfk9T2Heu78D+LPij4R8B6b4j07URJ4cF95cVnqKo4DHO2TYf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4ry/xhPptx8O7gS6frGq+J7pSkNtADbQQnOFmD9ZOh+UGuI+F/xC1K11+x0nxWNUutIt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jjGNypu5U89M10KvLDu8ZBzWPsz4gftT+Itc+H8Xhbwd4bm8Q+MNUgktLqWSYRxxhlIZ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2PevjjXNHh8N3R0+8K6Y9oiW9wkzbTHOV+Zef4hnt616bB8fvE/w71/VLbweumzaKGLa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0jPIR5OMHj0NeXz6dq/xO8VXWtavoUoazla9vk89pQ4I3HCMASD+lXjayzCjFVN0Vueu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CWz8LeFryG20yCFTdWqwKAzfxSHj5z/L8a+WPEfgaxt5Dc396+nW79Z5kWIvn0Gea6fV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FrG5g1S7zhbaPekaHjbjByf5fjXHT/CPxVcrNqGqw+QsI8yRrydd+M5JwSfyFedRuknK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8HhrS7SCPUJ5rSCJWhSeBWLMeQc+leN3zXGqXzTzSZuGOC2AOPwr2poY7zw5qupz/wCk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u+XnHye/SvPJtEgjt5EQH7RK53v2C5PH1zjNerRxMFe5s5XVjI0XT7uN2FlafaGU5Zo1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VW2lvbsdNnuZoSHKvGNrMOxz2rY8R6XP8OfAOhXNi5t7y8Z/PkH8SkDH5D+dc9oOhxX1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Q3EiK1xjds3EDJH1xz2rGrKFfWe3Q5z0TQdbl8bQ3dutnFo1vK/mmB2B57hcdAat+IIb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yQwY9M+g/KsDWPhvrPw88Y3Wg3k0dzFG4MV1C/ykEAg7vcEce1djcWepC4trMrEbuZVj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V89isNOFW62GQfCLx14a8E/EXS7vx0u7w5bSF7jcrMDxhThQSSM8CtDxNZ6Z8U/EVzrn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7GWaW/167QwWxhPQOuSqnrz3/Co9L+HQ1aW7i1nX4reKGXy90sAeJX/u7jxxit7R/itL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vvBEUi2FxJueO1vrjkIWI427gPlA54z0r6zCwj9WdOaHc5bWIdP+xxjUrm5l1WJFCWNo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6B0qjoGtWE/iSwg8QvLZ+FUkBvLLSosSSR91MhIIJ9c8Z4r2n4kfCO3+E/ge48S+LZrW1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6DaMqli/HmSbc7VAPT0rS8b/ALDesW3wl0PXdBnn1jXZMT6vHbtuhEbDK+T8oYlQeevW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ER86/Ebwz4W1Xx9Yx+AYrq20zUXVIbS8DhoHc4VNzklj33E+tdr8VPhDdfDjwXZaB4o0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KmS4iKl54WB/eRuvLjkZHb8aveMPhPffCXwbfa7dj7HrWmPbz2pu3AlLhgw2IQSRgHrV7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3aLot3rUt9r3i2G4SO18mGOO1hhxlgdoBLZx+VelKqqUP3m5SPF/h/pyQzD+2b6HTtOs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4ZjxweW7duK7TxN4v1pfC8/h/TJ9R1Dw9bTbpILi7f7Mz9d3lbgPzHar9j/Z8eqWV3re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Z+G+U4IVhyDg96l8eaJ4fjuNTXwv4i1FtAvCHTTZIV3ID95WkxkgHpn3r5ytiqeruHMe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k925lb5RHHJtX2XaOn4VBcX2oTaW9pPrF/PbzKFe1luXeLjOBsLHGM+3Wuuj0a3vLqOx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bBkc/mau+NPAsPhmxsSdUtbu+uDtuLNU2y25GOD+dclPGW0RF7mH/wk11eeFdO0d4/+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LPleeGPX+lcPq18fEF09wikSz3LYWX7xBwBn8q3JLK51C4SwtI5XmuDt+Vdx256kV02r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bCwDXEvkLcyyyLtxjqAPxrupYqNOPL1YHC3nw/vrVfPN5CWUg+UOrDuKpX0P2PUpXgn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kKfT8K9Vv7VZJSzHMajHydTWPdXkFiQ3kqiE43Td6vDZhOcmkHNylDSfhb/wm3hRr20u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b5Eb2B/z1rnr7w1q3hnZZ38J8rAXaV4Hqc966qP4hXBs1jsFlWOKQ/u7dQin8+tYuoeI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mt4pGAG7L7SD1weM12qpVcnJ7GbepzM32fT5BBHExk3YaU8rj2Heui0FtOvND1GOa3Av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z6jtXrPhVfhFptvFd3sdzq16y7pbjUUbZnHICLxijUNf+Bt9M0kA+yE5XNlDJHj3B9qi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eDob+zvpbWO4uIo7obXtopdm8+h9etdtY+FTpupaeLyGHy2k2HByP90+4/rWVFpel6Z41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zpuN/wDpSbJR7Ef1rftfGFrdXrJLaPcvH88USDAD9gzdh/OvHxXtHK3Q0idLrOh6Xb69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b+YriSHqhB/h969avPi14Ytbcz2epLBIQoeQn99OwGAW9zXnnhGC3vJP7R1OAXGqSjJ84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npV638F+A11PU9U1nxS/hC+jtzcwxQ2f2n7Z1/dhO3bnPevDo8tWsqDepozqdJ8UWvxF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1z/hHbDS4GaKdbJZpFkjAZMqwIO4jbnHGa86/wCE00y1+Jl14lul/te/mvWvrmKQpCkg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OMVyXgXx2mm3F6L+7UQ+dmA42kKTwNvbtkZr0fxx4dtPEnhe6v7GC3a9EYcSR/xLjn+l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qFWOnRkW0OEm+OninWPDus+B5L2KPwZeX0l3Dpws4nkj3MWAEuAcc1l/ZZL6a2tAvzuw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NP09VkjlPyEHHHX8K9C8KyaPZXsU2o3SrcSMI4Yx94E9z+lejXrzcdOolsGo6aunutxN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xXLeDbq80mSTUrSc2s29gjx9Rn/9ddl8SrjzrqPQ7ImSZ2HmSD0rOttJSwt9iqSkOcse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T6jI/C9jqN9rjPCkkoYsZpW67uvNek6bZwRjJtfKuVBZVX/AJaMB0Nc3deH9Wj0m2nh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JYPLZjsLD72On4121m8M8Nvd27+enSSYH5d+ecCvFx0qsHCcDWK0PnDWtIuJ7vUdW1Lb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ADzAPAq5BHu0u3maTc80QJVe3pXoPxi1q78OTKbNI7ea8IRG8hTnpng9TzWZ8SPD9r4a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mvrzUYHM0EiKgVgRzgeuf0r7zLMU61OMmRHQ8q0mFtOW71C3wszPs8wHBUV64fE3ij4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EtxqluJ1vLaXzJXjPTI/GvMtO824i0+x8tokupvMlA/u56Cqnja+up/E2FkkRbU7IUhO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ei61Sw59Ge0+FPHUek+H7y3isWNnJnzVuo90fmEddvY159KyG4tp1VIbcSqzKOAMnJwO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3hGTw3BabIrqRbm5fzd+0hduwenI/WsZbw3en2R2FCPlbPrnp/KtMLhVQg5Pdji7nQf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5tphLbM64ZfYc1HofhiDWI9RYXNjZT21mbvzNSuPJVgvRU9WOelYvithaWEESnEbNkn0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v8WPHGgeFZNXtdCt7iJnn1S8XckEarluOpJ6Af4V6UYq1maPY5O1uLi/mSOzMctwq74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dT716lZap4l8O/DO/wDDutCKz+3zh1gEeZVz04B4Prn2ruvjpdaPF4B+HGufDHwRc6PY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UsMYW/kU7HB5YsvcMRxmj47R6N4V+LL6d4Yvn8SS3VrDc3ckriX9+ylpACgChQSOMV5+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PGEhumtJksLqY34+UxIgcyewAFc5qlreQ3rLfiRLsDJWXhlOOAR2r1LwdLbX1r4n1G71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S5XzLUyvNKD8sabWGBx1PtXmWteLJtetRqV2q/bJsGXHzh2x972+lTh6c4vVEsw9Qv8A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ksDt5xX+LJFdF4TgtmdPtcvkWhuF8yQEBguR04PfHauc0qxkvtTtoI42aS4mWJCQVGWI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zX2hp/wDwTw8X3Wn3sN/qMEd9Y6hbo8MEDFZoH2nejZGcDjp2r0/q/tNLCW5F8W7YWGnw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di0y1D3eqeIpw7XauoYGMIu3bz2HcVwPjpU+G2taHNeLC0MmjRXUlndRtIJckngcbcgH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HW/AeoaHrmhQR+IdZ8PRQ6nfWc0R+wjT4wIU3qR8zswP/fJNfJvxe+Kn/C9PEE/izU49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HStOZnSGNAQBuIGTknkDtjtXLVowoO7NL21Pafi/8O7vwr+zz4Y8d29nDo0moXUUr2ME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FocbSxX06d+1fPl7qHhya0uPscV0JJEHLbU+YdgR256V0VjHP8QLfRdI8VePEsksdPf+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KuMRAep4/KuROhwtqHkW86KjELLKZdqbuclR6GvLxUlJKw27q50mleKZtc8L36ahEBc2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q9Ex2I45qbwH8RJ/C9rey3/jSfRn1S38i7VY5pZ5FHIxICPwHSuY1LTwWbQ9Hmuru9kB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Jx+Ndn8HNJ8AJpPiy5+J1pd30kISDSo4bjypd+DwUzyM7fpisqUHunYg7G81zxj8YtNt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um250+wt7eNbeT7PgE+f5Tbt5G3n25rjPAfja7+CvjrS9e+2QRPbu0N3YXE2Uuoj99GJ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cvqHib/hF7/S4/DumL4e1GLzS2r20oka7jYjCMhGOnesrWtAjuY7fUXt2e5mB8yRXDBu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VPv895MDuPEnxQ0TUNf1bUvA15d+AZdWkdbnT4JWWyjQ85SXhiWyxwBjnjvXl+pnWvG1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0O7Yl3dSHDAdepJ+hqHXtHuNJ0c3MsEkJkcLGHUkYPfnpWzqlnYaLpunrZ/ajcGESPK8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cJu8gOY1KO20lZYYXnluohtVZDuXcO30P9K9H1DwP4X0/wCEOk+ItM8a6Xc65cSL9s8P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dDuPyjB7DrXN/DP4dav8WfGkuj2AtmuGt5Lhvtd0IUVVGclz0/KvqCHWP2ePgX+zrDd3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tAsK6Pb3ZluhOQF2Ar/q0B/iI5z0NexQoucdTSKPlC6sbDRIILxIZIrluI/OPzKfb/Pe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1hLvJl7qQZJOeld7oXh3xL4W+Jlhr2tWR8GzW7fao7W7UzG0jIyG2uCMY4xgfTmun03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hruoeLtH8O38m6/tLXUYlijvTz90cBWPbAP3q4ataNFuPUcjzOPWG0lN89vaXdqv/LGJ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0or+Ga4tv7M1KOaC5B/0NY/3kb/3S/tSaXpvhzxJNHp99qU2hXzHCXBRJ7Y+xJAx9au6h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aZYXKrHYT4X+1beMujKerK3QkDt71xqrGb5epkYmr6Pa26TwSxveXezeY1yEU+5HX/wCt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M8ltZYijw06oGZVT39K6XxV4g0uz8Yajp/hyabWtGjIWG+njaAsxUbgUPPBHH1ra8HaL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fU10azuo2kNjcRH/AEkDORkdM5ro96np0Gtz0b4R/D20+IVsdUu7tbXQbZcTNG+C7Y5G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Y8YXXhvXPEUnh/wP4ZtpCpKtqV3I0oJHU/O3T3rmtD8SahdeDl0O11E2+mKzOiRAKWf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Dmucs73xBq0Nxb6TItrG5InlXCKex5I/OsI07tyuadD1v4Z+M/GXwziu/Cttrmn3MmqO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drIxwGVgSoPt7V22sfBPxL4Y0qUeL73T7jrNb6k90WmicnOzB5YV4D4ZtpNCLLeu0E0Z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XBzndXsXh7xlrXi7VBrOq69LePCwA891UDAxgJ26fjXz2MoSlK8DK9tTF13SfE+kW9hD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SAQCxLwPMewLHse9dzqHiaLwL4XtrXT9RS3vy6tcQRnz4bYHqpc/xD2pvjfxoW1zQG1V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ZQsKtxgkirmqeLofCGhLNqfgLSruwP3pbG2JZT67wPx/GuSpTnBK0Llp31PPb7xFqfjj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1j4YrMUMoHU4PWmeF9SudH1Cee8Bm06FsyR3L/vLcnrj1H+Arp9L8ceAtW1aCS1l1Pw3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32/4uD8v41y3xq1CCxuLmCFobo3MSNHcI/7ps55AHU/WumEPa2jKFjTlXLdbmv46+O2l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beJNbtZC8up6apzcQkD91MOjL9a4i88YalqiWdxqkxhhmmXzp7e13+ShPzMI0ILkDHyj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0mHyJUdZ7j/WtyhZewANddqVz9k0mDRYIzPLKBLLubJQ+lezSw0KeiVzON3uaPijwD4e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xBbeKdL1KET6dqltKLcgcblmt9zNFjI4bGecdDVbWNa13WNWTQtJuEs9IAEcIhf/AFoH8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vw/8FnWfEc1jHE0MILSXMyrwkY65PatTxp4xXw/d+bpixx2McggQLDubYCBvz179q3qc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2dR4g8L+MLqPR5PsMF/HpaeW32MhmdTjqD3GP1ra+HGj6N4o0vULe/jt1vIJSHhuGVZI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+1zUvDuqaRqek6pBa2E1qjvDc3AzMTjJCHn/APXUOka1PqniA6ja28GlrNxNdquTIO4A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2mZ8t9D1nVfiVDodqujw2GnabawQgJdOzMZj7jpzVXwN4ys/EEP9lXkqRS3b7Ua3YKvP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g1a8kiv7yQqQY3lkIxnqCp6Cp/D/AMQp7KGCykiLFjhJ7WMYz6896hYPmiTy8p6340m1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Tvc2zN+8UyY3eo9PzFXjoPhz406Skloh0nWIxzYKwWOdvTb0DccEDnNeP6d4w1zQ9YtN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UZTmS6iJlBPXbnp/+quivIV8IySSWct39nA8xfLYB4sH+HP8vavHlRqYetHkGpGE2g6l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5a3CuR5EZ3hG9GU9T9BxXotrJZ+OoNNt/Gv2C6RJVUQ3CbGkP90TL8y546Vj3nxA8UT2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am8W6yv4wFaRf4RMg6Efrms3Vdc1+xhS613w/PpNpJgyXSWzssT/AN4A8EV6VTmc4un8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7e6+KniHTYbC68H29rp5un0+MyTJNE3CsJcZI4P3vXjvXdWPijxl8Ov2axZHxjYvpMF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F0YGYniVtv48V5fqXjvVfC94muaH8SZtctL6z8i61CzjaN1Q8eS4kLHAz1B45rsPi54X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eddQ0zUptYuldYYV8548gsWLbhkgEcCvrsPWny6GL3M7wZ8a/F3w61WbXIY9N8QiaH7L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P+wqDkfX0rh/GXxY1jxf8Tp/Ft/a27BrcW/2eCAra8einrXZaL4X8VeJvhZH4p1u+h0P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jR5ZJbwYwFDBgFzg+tecfEzTdf0HUrSK40a50PTWizEt7EVfaMfNg9KcpO/LLcmz6FTU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7SCHTrW5fzDEseIg3bA7HrWNpt1c6xKLD7fdXSXDCNIfNcZftjPaqtpr2nSXHlX9pea3n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p/pWf5cUkl+nkTW7LgxWs5Idev8AGOtaU6ajuHL3OyjtfDmlzTWF5Eulavbrse4djI4c9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Rd3Eaz6fdeJ3jXButhhU+3ANUrjwvLotkl7e3ETz3aeYUbLzKvGMk1RTxNc2scNtvklK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t/3hzVWT2KvbQ2/+Ek8NJ8h8L3sJT5diX7AD/wAdooa98Lsd7y61ZyuN0kXlRTYbv87c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elasdOZVs0KSlSo3NkMeMCufvrmW/wDFDTTW/kSll3xDpn1FdcsF1cGP7Np8SyHjPlnr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1m+2XaRQsFG8BskkenpXK6ii3YcZe8e/ebJFpNhhDL/oyERr1HFeL/EyzTXNTtrQkqJB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WN3b6j4bsZ40LA2wVWDYYHFeVeKPC8OoahDdXsphgVAC0b9Tk8D3r5vByca8pM9GpOKj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dSa18ljOrY2R+nOCK6LUtOfQNIitYzKDOMXEkfCoo6ZPbrXoNvapNJGbCwVAvy+ZdPi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4kvN2gXVkbDT7NJgUI+07pM+o9a+k+v3aiec7LY8m1ZpdSW1En75oAVMnUnp371asbZY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fheh+tRQKNu0jbIAF8th1x0NT22ofZrhJJ7cyRA7S0ec4P0r1FKyuStjP1eYW88DPBHK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g8da9S0/VNVbwwbyzeGJWg2SQuhBGQRuBPGScfpWJZeFdH8WQwCzeYH70m2VSuBz+Fd9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ka4h8sDLbWAdfX9K83EVIzsuqKKHj39oDxf8UNU0K71m88m5s9GTQ5ri1neNb+JZDIrT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u2uS1rVHi3SyyBEAyRGhAU5PGT16itnWzajxXp092qrBcL5chCgfMMYxj8a2NWk0Vlkh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On+eK2+sqyuVfQ8va4GpKqTI3l5wCOox6fnUGneHZtRuIY4lYMz4QsuSTniu4m0PTXkU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tgU3S9LtNC1KC9guJBPbSiRFb5lyOldCrKS0I5itrUup6bbvpHkfZ/LcNKjLh3OOCfpz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43lALY3bj29q6HVNQm17XL2+nQCa4fczKuBUljp6lUt1kV3kbG5+h9qqMm5KK6jTvqzZ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JNPstLtll+04Votuc1+kPwt8BW/w58K29msYS/kQNNIFxgY+7+Ga8s/Ze+B9v4X0u38S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9HR+q/7X8q+gZGMhyfxPqfWvvMvwaopTlufM5hieZuCIG+bHPTj8KYy/KakYYqKY4Wvf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rMvWrLKccVCwIoJZAVqPbVlgT1qFxiqREhm2oytSgZpSvFBBUZaTb7U9l5pMYrRbAN8u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9aoCNVqxEmTUdT2bDzMHvUsC/a2u7P0q1q98NJ0sjOHIwKsWNv5a726YrjPFWqf2hes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0tQeiuY00hkYsTlicmoae36dqZXTHYyvcKKKKoBR3oPam5ozQAtFFFABRRRQAUUUUAKO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G0zuae/am0AFFFFABRjNFKBmgBNvtRjFOxiloF1GUc9qKcmScAZzxUyko6s3ir2Xc3PC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LxXWwgjr1qholmLPT0XGCRk1pQgFa/M8yr+2xDtsfqWW4dUKMbEm3ctSrnPFMjGDUv8A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epLGCetTqMUyHHGam43cUDHqM1LtqNfvLU2M0ANxin4zihVqUJmoYDlHHTNIV3Y4xUip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BI47VBcSlF4OD2qzjHSqd7uDBgM4oGtxvFvGGZsse23OaxdR8OaVqzb57Xy5Dn95F8pH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eGPSmBioBP4VcK06LvCQp0oVE1ONzidU+G93CGksLhLtD0jf5X/D1rkr6zuNMlKXdvJb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s6h/vUSlbiPZNHHLH3WRcj/wCtXvYXPsRRsqiuj57E5JQrfw9GeKJIGUEcj19aS4US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vh7pV+vmwK1hJ/eibcp/CuZ1L4f6pbRu0DJeIOnl8MR9O1fVYbOcNXsm7M+VxOR4ijeU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oz9KSSHc2aNstrM8UsbRMD91+oqT7zZr6CM4zXNF6HgyjKLtJWZGqEdKi3eXNvQlXXoV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0qtKvzGrM3IuL4gYRhbmxgvF6Z27ZB75rGuJpmZzDGZIc5CdWX2B71YHzZqSNMsKhx1u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laRQxaNs42v1rTZtsgB+tQ31ukkYV1Vl9G6/hVFbURx4hdkx0DfdFUh8xpyKGziqElud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SxZUfxDofpT1uVk5FMze5A0R4p8anIBqePDGrSwjbmgERCDMfXAPUHofrVNtIWFi1u7W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61VAGcVHICelBoZa/abckSRiVRzvTg/iO1Ti4UxBOeecHtmp9vZulI0W5SrDKUFIbGoU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bzwtmGVmUf8ALKTpUsd1J/y2gaL/AGh938KBkhTccVVljG4gjNXVZX5Uhh6iqk3+uA9a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5f60xrQ2+HTCMf4k/rWhs205kzih7DRQW+uLP/XoZY/70fUVatdSt7xR5cvzd1PX8am8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pMM7bivzDuOo+lQVe+hotjkd6bztyKy0a4tsLHP5iD/lnJwfz7VZj1SFcC4RoG6fNyD9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5Z249zTAu1qsA5UenaopO1IkqzxiVWUjNVrGGXSb77bp9zPZXS/8ALS3maM49OOtXsd6j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q7nXRxdbDv3dj0/4eftNa/4VuIrDxDCddsnYLHcbkSaPnpno/wCfGPevGf8AgpN4qk+K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le3UVi1xc3cJhIdCUAXnoerdD2qxq2FaMnHTv0qtql42p6SLC/Mlzaod6SbtssTeqN2+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JuB7+HzpRdqqt5nwAzG3maKVGhcEgqy4x2/pR/DkkEe9fdtx8N/AvxA0k2PiSBBqCfIm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sfXpzXiPj/8AYz1fQjJPoGrLqli3zW+5sHPUDd3r5WtgK1CXvH0tDF0MQvckRfsm+Nbf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9pk1Kxn02Ly2wyPKNob3A5zX6k/Ef4U6p5el+K/CVwtr430S0SADb+51KFQN0Eg9Dj5T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PwktJf2cYtY8Taa/hvXPh7q0073jBA95v2nyyw6rx+tfpppOuWmpaLZaitzF9muIo3DK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/Orpr2Z0dTyq6+Ollr/wT8Q+KtEvLfSNa023kjls9Xba1jeAYEcw7/N0/vcelfk34qs9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Gl9eay80+2S5mVnQuSflBP3QDnAHav0v+OnwV+G/grVvF/xd8eahqTaPJBGbzR7edktZ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hY9jxX5z/EL4va3+0N410rwb4P0e1sLO7uBb6T4csT5MYJJCtK38WFJJPT0rPEXktBnI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Mtn4g14eCfDaxSmS7t4MtuCHaoOCcsfQdjVfXfHXhG2+HupeFZNLOr6ot05svEFoxBjJ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1HrVH4ofD3XvAvxC1TwX4jkjt9T0xlFyLc7owWAcMP73DgfhU1n8LPEfhnwHpviOS1ef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ce6RBbDLSMOy/MK4ZR5YXaJbsebG8v2ukW0a5tk25PmMSjcnnn2x+dVma6upxJNcs5BO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HCWU7lGVQ9seg9v8a5oNtkO7rXHRqe0V7FXvqS26LJdo27gnBrpbOQ3SkucsPlX6DpXN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/Suk023L2Y8vBK/MSe9EykKX+z28mDg4NcrqFlcajLI6SAeWoJz3rsorefVbu30q2i86R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5p/wvtLN/iJbQ6hay3NkrMklurEMxH8PBGT1qHNxWhMpaHNQ+GNVt44opWijaRRIEZsf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wq8ReOPEFhoum3NjPf30ghgjaXbvc9Fz2rX8eeJrDVPGFxZ2thBplhDi3t44YzuUL0V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fCOv6z4+8P6Nocot9W1S5jjsbtJmRYpieDvHKYGfm9689YmftVFmKkaXxC/Y5+Kvwt0n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WmfLNxAGmSN+o5Hvt617h8Ef2BdO8deFLjxBr/izU9Ls49Mg1A/Z0EapvLiVT8pJxs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iR+0F+ypHeeEfG32fxnoOowtHFeXsjXK/MSAyTH5lIJ+64xwPetTwV+2h8QtP1ZNIj0b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WCrOHjSRgCgZiMgEhucZBCnAr6+CSSL5z1Pwr/wS7+D2oWMN6fEXiHxDZ3CCSKYXyIpU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TR/8EwfgbZxh7iz1udFHzibVZQCvp1A//VUnwT+CviD4E+Cda8Q3OtapeXtpcz3U+gR3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GcHONxwMjjHArkfiV/wUC0O+1Lw//wAI5BdyaMw87VUkjEUrkEYiRjxwQ2Tj0rR6bD5i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B7r4ganrVreqnh2zi+yrpVxqjFxOud8rFm3AEEdfSua+P37O/7P8AD4ZOn+Btdsbbxtf3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xaMSM3WQAnavByfpXi+n+Dfg9+0d8fLxLbWH+EVlNa+a9veXMcx1G9dyS6bvlB5XIzzu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viH8Lo7m8s7KLxhoUYMiaho8P70LycvH7DqQawqtyj7quHNoO1v9g/4x6fq6afaaZpV/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yLC59MkcHOeP8a8s+Jn7F/xi8C6JfeI9Z8INFpFmP9JuLW5WdkXP3wAeV9T24r0j9mH4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8faNqWt+AtaQ2VvK6tNFbSqwyYgWwH5wQMfpX6Maf8Ntd/smbVvDWvyWseoKJo9C1SR7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L5ZCyn7ynv0OBWEMPSnC6VmT0PxUh8PWtmyiFneMqD5ivuByP0+ldd4B8FXXjzXJdCsp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t3iaT7VIWC7CB2GdxPtXpX7Qfwlv/h98QtXkm0VdGsbibzxaWwLQ2bOf9WrEAsuQSDju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/hJ8XvDXiW2Zd1rdKsi7cBo3+Rx+TfpXkxpuniFFma3PVbv/AIJZ/F5dSeew1rw3b4jV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Kg46/gOvevm3xL4Z1bQdSu9F1lw95plxJaSmMZUujYYhsDI4Ffvis/2qz8+BxiWPfHIO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K/Ev4m3Dar8RPFdzcRr9ofVroTGLhS6yspOO2cCuvMfdoOxpLY8h/sxlk80YCrkkj0AN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CeIAXD4EnfAAxiul12RLHT55GAIkOxVFeda1qAECxLEF2jHNePl957ipElrrUVhdG+kT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6Y/lVXxF4uvNY1ia7idrZJHDiOqMcck7RoEaVn4VFUsSfYDrV7T9FuNT1SHTobV1vJ5V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x2hRnoSSK932MWUZss0t5JJLO5aSTqx7UtrZT6te7N26IHBb0xXsv7SH7Nerfs26T4Qt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TxBbPdXWlWq86dGMAK57k5H5V5t4F8M3evXASFDFarhpHBxjj7v6frWFeUcPC99Acjov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aaFqms2a31ha6hDJcI/3TErjcD6duf8AGvUPEHhDV/id43+I2t+CtJv/ABb4a0y8ku/7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pwF6tt5XaP7pNcdqngOKFVltpFih2nzfNYkLx1457V7j+wD+1XD8B/E3iHwv4nvo4fCG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KkV0ELKfU78bea8/CYmniotXMDw/Sf3kaRqoKqSQ+MYGT8o7/if6VPPYrZ3AkhVsOCzj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CqWka42patqF5KBGt1dz3aHuFeRnx9BwK+lvgR+zOf2gPAPjDW7DU5LbVtFZY7W0SIPD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VGMV59PBN4h8uyDTocb8cdOn16Pwt8QtMgWHS/E+lx6d5KLu+z3lonlOCP8AaUBq4j/h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a34pvPEH2L4iW+rJb2Glw/P50LKDhkx8vdt+RjHvXX6z4ot7z4E6T4GlSezm03xFLq91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ghGOQd+c59q8U1TwpBdbZYtT09JicHzWIO4HnGeM59fevfbjSXM1qVrbU3vDWo/EDxZ8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XUvgmxL3j6UzBIHIwWYAr97jPX19a1r/AEW/j1e3itLDT9YiWGKQXVpjyXVlBIOD27n1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4S/4a2aoLOLW9Nj2PDbFWidl6EBeCCB+leX+JLFrjR1tLq9SxS5f7VfyxcADtEg7Fufy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eVN9DMZqsVhGqCC8H2iN9zW8ku5Ij3Xf3HoO3NQWfiW4vNLksUaFLuUkBoIdwI7fNXAX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rIkceAsf8X0b3/xrpvAdrLH4oaW4TyV8llHqT2rr9nCmuZmkVd2JvEHibWLWSObUJAIv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Hgk/kKZ4bu7e3kgR7i8l05wQ3lS4dc+g71ueOvh/rGuQw3emaVcXMEamSSVVyqgA5Y1y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IgEuYH24VcbuOv6VEeWtC8Spqzsd5f8Agy41LRVisNZGtaYWDr9ofZc25z0Y+gq9Pb+F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FxMpWLzGXMu/2f8Au5I/KvPPCl/qti13qErMbLJU5bBY9OPpWl4hbTZobP8AtFbxTg/v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/wAfWseScZNMxkew+CfiZrFx4kSPX9Su5W0eJfJmvFXESqRtCkdQB6it7xU2neKNUj8U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zXVx+53uD1C/nziuNtNa07XfCegeGpdRt2s7X/VbojDPzjJYHrjjvXD+LvE+keEb650o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z7edVw3oM9a4KlOpVnyxQ1sdHqt1c6XqsWp6BcpczySBpUZt55PJ9B+Nbll4kXVv7U8R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8iafDN5R2DjOPutnP4fjXj9r4ts8FtPhvoLtU8xXmMZyDmud0vxBdyajI0hVsOdzdPfO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yMbPXtU1afw6smoaVd3lrdRyBpGSLKBm5MZb7oP+NXjrdzdaY2uWgXW7fGbyzuhulXpu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rapr2p6euiXbXFloFzdicq8P7tj2fd3x9e9bdroF54fjlvdJ1T+0Y4/m227bhweSw9Px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vPcuLN/xxCul/YrCD5bJIhNBCVwyeZhiD+lZukeGbm8s7ia3ljS6iXzG837oHYdDz6Cr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biPyzcyRK6edwNzcY9h6V7R8OvhTqvxG8K6V4UtbGPUL27Vri4vNMPlvG0bcAt/EAfyz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1Ro5HzX4p1DUbzTns9Va7WW3kXZHdIyY9CqkDAPqOtbC2IFjYuV/1sC5+UMPyNfUX7a3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QrvxbpFhCtjLBptveQ+WlxLgYAc7iX4A9Mc+teJaloa22n2VsdqhIwoK8YGPXHUH09aj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ztdHrHwP+B+nfFT4b60LC9uofEn26NYLWOwkmt7eIA/vC6qVJbp1GKNY0Key8M6bpeoS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3SFSs1vEshUCRT91vl69g1a37Pfxw8bfC3w/qMHhDRZtZh06IXOp2MemqYtmW+cyq28H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7ZXw28QaVr+qS+FNesPGurWsVtItpFEICVYk7pD0XnnPJxX1lPDxr4RN72EeBfEzUNR8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enWMduscNtZIUgJAwS2D8zc5LVwnjK+1LwrY2mhL4ih1PTfLW4jt7GcGAbuQpA+6455O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8ZJrFqlvbSLeS28x+VVby8MpJYj26V7H+xZH8O9W1zxN4Y8d6bo4u9XijWKTVogc24HMU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D2rgwdGb92r0BbnhvgrwN4n+IWv6fqFnpuqatFDdW8TXV3JNcRIQ4wjOxO0dRj9K/X7Q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7WbHQ1sY/In07SJ1jMWFGVLHn8NvfrXxP8RrrUvgx8Q0+GPw21qyTT9aVXEcbxp5eW+Q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ece1P+FNvq+j+PvFHhnxR4h0fwbdxt58reItOW/F3Lg5YXBIXgHja2fmFe5SrOk3B7l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3hKPwZpfhXTNHVdMnvY3v7xkLTGJWG4jq2W5wSecHFfO/wASNXstQ8QDXfAmjzWGk2Dx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iChd8oGdvU/NxjJrufHHhHw5Y+EbPWJvEzax/a+sgxaUE2vfQKzK0rhGbauRxnBx61S/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1+HHhqC00/TPESC4+0urfaGiAy0CknkdPyrw8bU5qyjIo4bT/FkHiLSdTlk1OxilRhIl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gADcp9SadfeGfEnjPT7rWPD3h2a50mOUQzzWMeyNZscoAf6HvXml/fWWm2VpLZWxbUYe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DE/Tp3rrrr9oDWrPTY7W1nuUjYjy7OzTyYYzjGdo+8RnrXzVXBbuKJkd74Pun+GarDLo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TeWWkiPXHPSvM9Xm/tXVb68mXdLczM5roLPx1rfi7TrfQvlsLMTL9uu1cm4lViMg5+6D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tHsdF8YXGmadxZ28caR9z0yee/WvClRdJuT3Zl5HI+D7WW18SRXaTrDDHkSzM2Nq+ldX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Wt9ZOt/G1g0bbWzjpz/OuRk1jRdP1KPSJJ5RcXJCYK5Xcemao+NbOTTIY/nPlRyeW20F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hXOcXLqO1ih4y1S9W3n+yLLDEiF90XUn0rDt7o65pFnIyEzSfKwk6571BD4i0hg1te2V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UvE/PHXpWjpZsR4i0s25Z4mnO+FfUjrXuww8KMeVIiQlxmxtnSNVXB25/nS6ToMWseE9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bkGPbyCvOeO/arGsSWrXktvHOjSqx+WHovPeqirNJb/ZNLl8mViTO/8AHtH92iMXLcy6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Rqr+XHiINh4GX8+O1b02if2tpsd/ZwqkRYtIkikfXGKxr7RpNPujJP+/aZQ7iT734/pV1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RBtqYCx9ivcVpK1vdNCzpumtcNA9tMyvnaWiYqcfU13+j6jD4Z1G0s5FE0UqeaGjXkMfV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meewQ2qTH5oN2AD3IrsPh7o+peINaE0V1ZwwafGwlMzbi4x0A79P5V5WIi5LUd7HqFnc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28sQUCSQcOpz3Pasb4qWFnrGs+E9MvZDaWMqu73ygGM8fcDHufWqGj+F9S1W3n1/SEvb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lBuo84dkQ9R+FbviD4ieE9It7Xw7pP2mLTsFBqWpWrSkPtJ3RxnvnjOPSvJw+GhCuqy3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dbXw6ljDYadaTMttBIBJNITjLtIOoOBj05rrvBfjSz8FyRaXdI5sXlKmQNkKG6fQda4D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DtxLdaal1PJc7U1AwZkx6EdVPsPWui0XSbHXktrzWZhHo90NhkBCtntnPzYr2q+HhiIf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hm68H+JgpgjGm3582ymx+7ZT0/Hmsu50PUtNvkuyLZV+UhriUEZ9s9Kv634sh8Tzab4c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5WG7lf5WzxtG7nGKq+KJoPtzPdXC+QsQMcasCFxwRx7ihYdpWLZ0uj6tpVvvv7y9WTWJ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0AxTfE63MMc1zbtG9vv814F+8T61ymg+Hre+W21DdDHHNKqxbOp+YZz+leqXWlx2kzQy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ZzXPWpuKsxJXdjlfBPjbULia5sLaxbVbYx/vLcrkkDkjPavRGl0TwrNpaX+la3faNqyS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mO6Cgxg5HCA5zyK47w7eRfDzxhcBLfzILmNWU/wqDnn8T/Kugb4mTadNc3OsSxtIhMsU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bvWGFoU61TlktCqitoVvHl48fgyy1a+sYl1+zkUeRcMJBC7c/MATzjH5V43qWrXupxzs7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VfXArevfFFzrlrqtqbZmk1K+jNvbFdzSSMeAT/X2pPiB4L1v4dXTaN4gsmsNQ+zidE3+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z49q97A4aGHk1DYuOxi+GZo4bizmkI2rGVBDZwx6VkeLoVtdVDSZy65Lduveul8L/Dnx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9JurzS9NhE17JawFxGpzljjoOOtYereB9ZurXztV3R2sRHlbJw7MM56D1wMjtXqJ2m2E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cJdyRX1rI+ciMdVq5btNbzLZFC7I4kO3pWdqYWHVpr0zJYPNiJLWJuT0GSO1a1hpc1nM0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o7n61rGcpPyM6e5R+IFxOl1axnc4jwxUdW5GAPxIrpdX+HOreDIbGXXYJNKv7kpIUkBP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Vn3a2Wrazpf21vJj85Q8vQgAgggjkH6V6d8ZreHxDqVtFp17qN+0luktxLfKzIoUYGC3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jKNKHU1kcXr3iwXK2nhHwfqWpmzumWGeGS5K2k8hOSFU9CSP0qtf3dz4VvmuJry5LzP9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YY5PQDIqXw38Pbi8LazB5jQ6eok3qhG0swVTkDIHWvSvjF4V0zTfg94NvrjW4LvxLNqE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whf9Y5zk9sZ9655SXtFBGD7ngmqS6ho1w9lBNus2VovM5LSKeSST1PSvXv2KfgXoPxy+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NhoGi2n26e3EojkuxkgIpI+6MZP/AAGvKNI0O81WG5tYbOS4YNvCqASuB7mvU/grb6do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Xvg2zhLsmpf2aZvNlGP3W1iqlScZyfpXZSrxotqRCdzY+Onwrs/gz8XtHn0oXC6JeSLq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Cv0JB54XP/Aq/UJvE/8AwnnwyTVLJr1Y7nTkna+yLaCM7QSxYfMcEHgfjXwD8bfidqPx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Q/EN3pkxEH9i6fJBIkZGAZFLMB90fdOK9w8GXGr+GP2Sf7X07XLiH7ZDNc6s11t8u1jQ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A465rspY6nOUlE1OH+L3jD/hKJtZ0uD4kNfOukmHUtZiUmwulHMNou1R+83M2Sc9q+L9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UGTIdmfC+xHPfOaua14mtvF1sQdc1GzmmlEhVsmOQ9iUUkA44yfSotQ8N2t48ttLeOhu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Huc/0rycRWVV6mcnrYpHxZFK1qojaRLVtqCbDFDxlhivStI8QaxceFZtADW66VdyNK4k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senTtVWx0fw9pGh29tbGHV57cBXvZvlAYfzxmtCz8XaLFBPYSx/aLjO+O4t4+A3pXl1Z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N+HniWz8C+JJtXnjWbUrN2gghUlzhhyTj2Iq5/wh974mmt0tTarLfSNNE10/lIFyTtyf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aZp66ldzurz+dIYoI0/eEY4J+lYc3iieS8jmkvllnfLRw7ccZ6fWnOLinY0ZqeNtGtvBP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63/Hw8cwcKPQEfjT7O8fVNLQRzOLaJcr5zZK/X2q1rniTw1d+FxG3h+8hvc7nuZJk8ot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Grzw3YNHrCxXjs32izliMUSIMY/eHrnP6VNBSmveJJfid4gHii80DQYdPhhurKBXmaDr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Wdqjta2N8q/uy0Plru/hH/1/6Uqw2llrUd/bQyExphrsjCY9v05qSfSdRuLiK6jtvOtp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61q5QsrAR+BrG50vTL3V4o/MtvJMN0iNhmjOM4/HFSeLJl8XfFDws2h6U8LaXbxXM622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TFPvvEGo6es1jJD9kt9gEkUCgKAfXFZ2g6VZy3088PiG506aaMITcsyjbzjkdBz3reOI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eLtV8Rajqdys0+o3ifZ5bi4RZSQeOnbgAfhTLS88TeHNH1C2l1OyWN4fm0+8hWclR3Jx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Lqvh+3jQPGY929dRt8ukg4xyO49/Wsy38bajYLfRXSrcNJHiO5KqH98/pj8a5p0/bO4y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HtNHnCoCY/sCgbfY7uK6TQ11bxVCfDdlpkuqX2oEpZ2FpG0gRwMggAkjv09K57wL4ssb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u6dAIo1VTggHJrqvh7J4i8PeLrTxbYTapptxZxPdQzafaeeI4yMfdcFexq1RSld9Ckcz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39s9tf2+YprZ0IlVlBGME5HNXtY8RPqWjaHa2tpcPJYWzJd+c2d5yOOnHArsNQ1zwrrk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farqNxL511utQlwxIGVzgdfSuY1P4gSeMLW405LOCy0hf9RaohQMvYu4/i4rSdX2k7R2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eXS3tmbb7JuDTQTSBWGOqDPBrrfiDJcWslhLpejXMWm3S7pJEJCpIAMjn5T1qj4c+G8l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64hEm57SeOZQiMp5DJ15yMfQ0aFcX1xCttc21xcQY/dTKxdI2Ix908DnvWsqTirsZem8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Ou3ycnzZAMt6ZPFT+H/C9zZ2Nne+IDJ4d0W8U7b6O0eYOxHygY+Uk+vasfVBd2DQ6Rql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zFWTLfxZHJ6D6VVl8Sto+kW+l2Ia4lVi7M4aVY8/3Ubhen8q44R5ndk+Rd8W+NH8SeG3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VVbgt82AThz/AHSfSu2+DPxcv/BektpXiaJvEOgvG0ZA5mjXBxjsR9fSvJrL4peL/DPh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ZaNqbebfwtBG7TNnnLFM1No+oape6ettEwnubpxCsYGCxI+7+GB+db1KcHG72RXKXtOv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55tNshK8kG1QfkzwpXGPyrQ0u/0nTUu9P8Th7zTLokJqEcAZ4pB0woORj2rbvvANr4As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Wsia7jeHzYraHuAvd+eOeoFYvxI0/wALG+t28I6n4gvNHmRTNNrFkgZZf4tqAZC8+nXN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167HMX2qLbxiWzluLqLzNsckwZXYDpw3Iz/Srun+Lv7KtZmXzLvUrgb2Zfuxr/drOutC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hPbxnaNsBiwcHg5XjpXQaT8JdQuNNsr66iS6s7pR5MiXu7ac9WXjiuhunAq6WxW0fxFq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WD3aETmOTaJE/un16mud8Qaj/a7RLCElijTZtYkY/Lqa9kl/Z1m1rwDrPiKK40jT5NHk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7ofdOxcnPWuJ1T4X6ro+mywafbW2pvMFSH7O2WJOOCv8AM+1JSpwXN3HzXOc0azuNcnju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V5GJwo6DmvWPDUH28wW8eZUgIz6Y965TUtJtfD+lQaNcCaKaIK+oy6aVd4R3VXbgHrXR6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uW0zWLrSNOvF8q3utXkBnBPU5Xj0rhxM4vWIRvfXY6vTNasvCvx40vVr/TrLUNJ8tYZb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LtwcAf1rd/aR1D4XXF1Ha+AdB+ya3C6zzazpUjHTmQr9xVLcnPoO1eK3niM6X4YspYtR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2W5zM67sFxnoPp61WZv7P0+SGae4PGT9pkLMAf4TnoaeHryjBpina+h6rD8QtY8SaPo9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YigvxH80jFfvhcYxwOtdReSaXPdQT65pMr6gqBWkkBWKTgYYgcCuGXXPsOh2TBvtdlbx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v7q46Vr6b8ZNE1DVJ59e064aCWARCGFssrf3uegHHSvHrxVS6RidZrfiGHwrapO2i2UZ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7uwPzEfnisqT4oh2mvNe07Vx5iBJI9Lj8yDvztyQav8Ah3xZpOtabfW0V5DLZ2675re4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zxWd4X8SaDrd9Inhe0WL5ts8cts6wn6bunevIjRlTTuWiHw/P4d8XWV+/he7NzZIpFxp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hWUAhuvr0qr4Lh8OLdROY3fRLGXzL6xwZIGXkmNsgEdD+lbGt6S/hTVL97XTri2tr0LI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54KMflHPb3rR+HfjiPRpdd0+x023uf7YgWz1Jb0/Z1CZ4YkYGeT16V7WFrezmrPclxuz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LkuPEOm2txoWk3riXTtAvImeKDC4NzgscFuOmOgrwn4oR+DPi14sN3e/GPZrMw8qLTF0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p4Hua9T+I3wd8VeEPD+meI9J0m8vdPtgZZJbWdLqNYvbaScD3FeC/FvSdF8YaLpvjfSr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eknyJjLn7xP8LcHPFevPDz+tRq30ezHe2hnax8A9Z0OxlntNX07W7NDgNZeYkyj+8VI/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mWUNraxX+va0XDPeKGURDHQHPP8A9aud0r4h+KIY3igvtWe0U8faLkTjPcMSo/rXo2g/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TwWlpqVruAubV4lDYPVhyM10t4lby5ibX1OZ1T4peKfDunx6GNJ0+GG3cN9sOmI85HoZ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F8Wx6Xp3ifU9M0yMXw+z2lxFMjurFSQSg6H8O1ZvxK8Q6N451iXxBptq1iJI1SS0mXAT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XMvcwaZZzyNdSXEtxH5EU7OXkXP8QB6CvRpJuKclYajqZl5o1+11I73d5ctIdxeOJ1X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7RnxR0XS7XTrbxL5tlZoIbYCziOyMdF5iPv370V08ppyjPil4L0b4aXVuItWjudOu132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fzrxnXNW0u+mZ5ruGG2iP+rXli3qB3r6R/aY8H2nhfSYZ1nee2lYxxLMQzI/Hc9f/rV8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2VR5ZAIxj+lRWwUVWujKM1a8T2LwT4stbzwpKLVWb7K20luCRzg47d65fTZFutTeRcSS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4/0riPDOqXumw3NpbyFYLjhwP0/ma3tHabTLsBX2sTgsp7Ec59uRXkvBWqOUeo3Ny3PS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CZEYZBP8J9Pwrh9Pt7ez/f3A+1yHOz2Ndnr2neIfDejz6Rr2m3VjLcxR3FqJo9qvEw4Z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lvJR9wVVHOPavMxVOWHldkcuhyWuWwuLyS/Efl+Y25196zdLaOHVklf/AFQbnK5H413t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3J+48s/n2rzLzoGkKI27acr9M17GCrOtDUz+FnU3X9nPeCTTnkt5Acl7c7Rn+tT2usan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G29mj4kUepH8X/16i8Lon2d5GTB3nBr2H4G/BGP46eJNT0SPW10PVLfSZ9QtbmXHlh4w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LD7oOeoAJGKqS5UdEZXPN7u4tfGUE6JHsVm3Jv8AkKP/AHQPXio9C8RNZ2q2d7pEOozW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GCMCyN6hwNucHHpzWnfaTq3hmaGHXLP7O8m/y57eYSxS7DtYqwJyM8g9wVIyCCeL8Xas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MnJ27ifwrtp07S94vmR6dovh/U/it4q1RfBHhG4RF33yaTb3P2lrWHgkL6gHPGBj0rkv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JFcQNZTuQxikUbv++T901r/AD4teJ/AXxHtfEHhW28nXLWCQTRwShUurfKl0YEED7oPS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F+eJtN8QP4Yg0C7t7b7NcSROGe7YHO98ADdye1dNXkj8JLt0OOtfsFj4XtryOa5l1J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vowx+Ne3fsr/AALHjvU21nVrInTIX8zdJ0Lev44rzT4Q6bbeO/GU2hyaBJq8l1AYoZo5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9QeQee9fo14N8H2nw/8AClnotiigRoPNZehfAyPoOnWvoMqwTqNVGeRjMQqUeVbmmYY7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jXaiL0AA4oUEZzT/AFoP3RX20bdD5OV3qyB6hYZqw1RMu7FWzMrlaj2A9aveXTJF2rQZ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yKpBd3NX5OtR+XQSyvsxTJF6VaeOoGTFUiZIrbM0eXVjGKY4zVJkFVhmmlanIAzmomHX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0+1M8wUDI71XtbZpMHvW9YWy2+ZCccfN9KTKRS8TXyaXp4jRv3jjaK88kbexOc1q+JNV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O1fpWO3pVwj1IkwamntS01q2Mx1NZsUlFABuzSrSUq0AOooooAKKKAM0AFFLtpCM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WoASiiigApyd6bRQA9j0ppNJRx3oAUDNXtHszdXyL2U7jWfuCsMV1nhW1WOPzT3HFeXm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ezlWHeIxEb7I6KOP5Rnp2qUIBjFRwn5gO1WsZr8xm23dn6rFKKshFU9qlVemaagxmpF7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UkfemelPXtQBIpxTy3ApgGaftHGaAJFOT+FTx1AqjBxT4jlR9ahgTZw1SA5xUY+6afH9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JwelSetG8IuTQ9hdTHu7cqTsGRUXkS8My8Crlxdq7EYyw6U3+1JNoQpnFZGqJmYJbIhG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a0xmZ+TTo7gxtnvUsTGyRzw7kPSmKzDrkY7itIaisiY27XqtuaZ93r1qkLfQz9RsLTUo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feZefwPauYuvhnZyKTaXTwMeiSfOv51201uscOT1NV84rsoY6vh37kjkr4KhXVpxPKtU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tjLF/wA9ITuH/wBasGcEZB3Z9GXGK90WQr04NZ+raDpuqE/abZS5/wCWifer6rC8Qy0j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PU5XdF2PFPL4FPiGH/Cu41L4azJmSwuRMv8Azxl+9+Fcpe6Pe6fMy3FrLDt656fhX1GH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ymKyzFUNZK6K14C0agelZ8YIYKa0pGBz1/Gqm0eYDXpxd1ueTJNPVEN3mNAahjYTOFbr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GszyDHJxVkll9sKIwYK+cYboalF+bc4ljIB79vwqrfZ+ybj0yKrWt08Um0tuXsD0/Gjl6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4jlwUapeNvBzWfD5O4OECnuY6vLbyXDAwOsy/wBz+Opcjf0Gt1pVGaiaZY5TE5Mcg6o3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CGPdxTWj3KV5/Cn5zRTAqyW6bt23af7y9aatsWmQs4K+vf8AGrO3bn3qGe3EiEN0oAiW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6rg1DJZ7h85wR0x1/CqzLd2rZRlmT+433qANPsKTGaqR6lE2BKGt3/ut0/CrIYFSwORQ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IPoKiktRyuAw9G6VNLxeZ9Vp+3GfpUElTa0SgRP5WOgX7lI2oPD/AK+HC/8APRelS4y1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UeY7k8M0dwm6Ng49qoX1y8LDHahrWKQhgpjk/vRtg/8A16oGO4cbWkE4A4BXD/8A16W7B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tk9jWdNIcVeaGT7K24FWU8hutZ0i7cVtE5J36EeDwSePSrMOqXtrA0MU8gjbjY3T8Peq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xqK0ohCcoNOMtTvY/GmmeLvD76F4ogk+xzfJJNbuQDjpvAIyRXH6p8G9a8P3Kar8OvF9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GuXe2dl+YbkB7bfTvVWHdvqzbahdabdeZZ3ElufVeh+teDiMqhUu6a1PpMJnlSjaNRXR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9s74sWHhLxzqsPh3w5bOJm+yHyrTAH3wm475D+n419y/DP9mX4Y/steC/7RtdPt57z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g3MsgjI+9jvkjHvXzjY+LJDJFPcwlrmM7lurd9rqfX0P0NeoaP8AFOTWjpNp4khTXNJs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PKdp2ho+hxy2f9mvm8Rg61LSS0PrKOYUcUlyuzPm3WP2afiP+1t8YNZ+Id/YW3hfw/eR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UUqiIh+Ykrjk/wB7jvVz42ftJfD7wp4E+HHhvwlpUesapoFjd6bqlsyHyII5YZLe5jLE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j3r17/goF8cXPwXtfD3huO1uYtdlWOSaxvXD2MSASNvjVVPOAOvc9a/MXV7rysBGAOBn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A/CvGxFTkXLY7+u5n3FxKbO2jkUB4xtP+0e56D6fhVE2/rnpkYqWaQzcg5WmpHhkA7nm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axUhSvPPHNdTasul2LvM2F2cD1rFt7USTxxxrtBIH1rZ8TxpHYlQcNt2r9anqUO8Nxi6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8DyW2uB357Vv+JLS18I+Lom0VVVdiys0nzjcfvc+tee6LdNoN7CZ2YgEGRU6sprt9e1C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Tzo9kEEv33Axgj6Z/WuesYz3OS1Qm51ia5ZiGkkLlmXBPrXoy6z5Z02LS5ZEvt0UyXUb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6547eleeC8juVLeYp4yc9vrXqn7PS6fdeNvDLazpdxeae186yMH2JJNt+Q7uwBxx3zXj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J+pH7M94nxA+F40nxro0WoXgCwXF1eRiUXasMqXJJOTz1xXxt+2F8Jof2bvixoOvWlt9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dpccQ+bFIHeCTAJAK5GcHHpXq/wX+PWnfDv4pWS6lqkdjoF/vsb+a+mEcNs4JKPuYgAB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8R2Fj+2p49sNOng8j4d+F7ldSR543EusuCVDxEjaYAQRuyd2favs8FV+s0VI25U9z5E8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vNU0Twp4V/sLwj4w1SC1luVnnuZLKNiFaC3mcBPmHABx1IxWt8XfgLfeMvjd4UtfCuh3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NlDc6i8cgFxEGWVyI2OzIXGzI+6eOa/Q74sfDfQtZ+DeteElsLfTtMuLU21vFbxiJYZO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cjuK4r4DyXLeE9P0jxFbiS50vUH0i5mYboxfwYZZ4iefnVgST0INehFcyDl7HwL8fv8Ag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pz6/bXFn4t0OEZlm09Wintx1DmM9sdwa7P8AYc/aR8X61qUnwh1DxBfJDqEEn9lamsKz3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u6jb0yOMV9afHj9uT4f/AAbur7R4RJ4p8QW+UlsLF1EUTH+GWVvlGcnjk+xr8qbj4iaj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RLCPRLt9V/tm0sEB8uNWYZjHyrkYB6YrklJU3diZ9RfEL9iHxvqlnrWg+Evij/wkegx3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G9vKt5LIfmcIPlbgZwAOBmmaV8Vv2v8A9muwGka14euPEOg6WgjE8tibwLEoABE0WG2g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bJ0+48RR6npl1qWk21xqMF3frbxlb6eGSFROnB5j4+TnqTyO/t3wr/4KleA9Q03T9N8W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+zyXMkQeJkDbRI+CSDjG7g8g81uqsWTFnKftPfEnSv2lv2UdC8faLHcW/iew1SCzn0qG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smPu8FhkcbTXIfDT9mTxJ8avC3gu9k8IW3hPTrbWts17vZ76aKRVfzHBTAQHoN38Zr6I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X4y8Ha7b6lpGneGNVtrnxBNd2ciRLcywhY0lxuCsQJZCVwSQDwa+RfEH/BRe/wDh3pX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Mtq2qt/ZfiW7u3fZbBQoCQOp24KsAMgYAwKbjGTuaH6a+MviVY/CPwncaj4putP07S7OE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anACvzkgds1+G918QBJ421fVpHkm0/VtRuZXT7x2vM5V+nZSM/hWF8Qfi74s+KmuHVvG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cBp3/dj/AHE6KOnTrj2rAsPO1G8iRGMW59omb/VpkHk/hmuTEU41o2lsKx0fxA120vdX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EmEdFwD61yMNnc6wxSGEtjk7mwMf1r3v4KaB8Gl+F/wATn+IMpuvHcNpKPDUUk7RwSfId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v9a83SP7JFGFX95tVTtHRsZIz35z+tcbjChBKAbFn4P+MLz4WfEDSfFehw2eoanpbMY4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3Jxjp169q+kPiR8BIfDn7QHwy1DVtYuNc07xnBHrF1qsNsAsN0SHkSIRDsCNuBng5rjP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vionhnUb2XT7GPTp766urdQXQgARDPuxHHfB9K+35vHE37J/wH0K+8beHLOTU/DNybLT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W2iePPzIdu7g8Zrvw8G48zJZ8h/t1awvib486teXGmTWuhNY2+m6de3dtJH9sjRc+YGc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r8MfhpfePvCfi648Lz2XkeFNM/tK7tW3KZEU4IDD+Lg9fSoP2vv2gR+0N8TNBvNPGpRe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9VljYpPlvMkARm4OEHJ7Vd/Zs/aUn+BkXjNdE0XT9Y1LW4Y4G/tWUmOJFJLKYh94HcO4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CjWnas9B8qtdml4L0HSPGHwj8Vatgz7bdnhkDbpFZF3EZ/z0rxTwboqah40soJEjmEx+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PuOPzr1H4P8Axm1/4Ur4q0SKz06TSvGEkqShoWl+z+YzMVgAYEZLYAGay/Amm6t8NfiB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up6U8qC50yRWjufJZsZj5yHx0HOc15uFw9Klzcj0MZNdD0b9hv4J3/xA+NNxby21rND4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IvMt5mOURWHXB3dR6V9U/CX4E/HL9m+bX7zwxpei6tb3lw1xPpf2lQk43EqkRKhkwCcD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RXwy8D6/4Y1z4ReIrjStQtraPTNW0hrKSJpYFO8CRmQKXVsqTn0rvPH3/BQXxstjJc+D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ssl3rc8jXMcLHqWSMALk56t/KvbWIw9F+9uaHH+FLHxb8EtK8dnxZ8J11b+3rw6w0NxK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hsFWQO4PXOQK+f7D4Y3HjLQ9P0x9O0mw0+O6u7iPV1iZpfOclwHGckfMAK7bxx8cPGPx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M7+10yPhdDtWWPzZMZ2FY8Yj6H5snmuV0/4jN8RhY6fb6Y2jLpdhIsK6PMQ15dEjymlL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ea+axGPWIm409iWZvw++GvjLw79u/s+e01oXD/2Y9vZoEaOYLu+UdeAMnPqKwPFvwt1r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m6OObY0Dthi5OOPU5JrRufiZP8JfFl2fD2sXlv4ndB/aGqWrIqb2QCRUG3byc5PfNc9r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CJb+drWC8N0iTuN5c5yOgP8A+viud0/e54qz6sfKc/b+GbK1vLq/1ZLiG3mbzHGmxZK7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t/FXg+8t47fSotTS9hHmJLfptLAdjXtv7Ongma38N+NU1BWvYbnRZJkiePzHtuMqT6Kz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a/u7+91tXFtbyCB44BgRnJGPoCMfhXRUwqrQ5m7jXus9H8SeLPF3izR/7L8M20v9muoN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P515vc2dx4RtrdZYmjkad1aF1wwXGOfzrqZJG0e7Fx4VnuYo7eISz3CMflc/3gOq9M/S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tP8ADHjDxLBBDZa1butg0cgH2rZ8ryEDsTmsqFKUVyrZCk7u5m+I9Us1uNH0a0z9mxH5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reqtNoFz9lt5VkCxgt5n3cn0/Cp/Btrqei6TaeG72yihtricao0jw/vHGPkw3YAdPrW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QmyRPJKduTkgc96uSjzco3H3biatfW2pW8QtZcXajLI3WNvX8f6VyusbLuzjuZreOKZQ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/wBKTwrok1vdreGdbhmUhvXn1qfxNHPHMLRbWWRrhlVXH3Sf7o+uf0rthGMZWRkUfB0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ekoKAemRVaa6ax1C6hZT5EhZAQPf8qigmfS9bkWRdssbhDH/AHCCMiuk1TTBMmlGMGSe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6V0ddQex6lrsNtqXwt8M/wBleILbWNTu8wXmhCyZGs4kG7zC5+Un0x6GuDXT7y01Jbm2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iJ/3QYj7p7FsZ6eteua18NPEHhX4av4kmgOkeXcR2VtptzGYZbnzFxujJ+/0H0yPWuC13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EudVsntrCG4W1W1ALfM3OcDq3PXtVrCub1Wg47HonwX1DwkPEL2nxJsdeTTNYsDFpmo2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qo+/2+mfevao/id4r+C/w5sfDVxrJ8OWdxLIdN1gWDJqk1mzZDH0HPp3q18WNeuvAesf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fhv4TgstPuNYktlmRZ3XfKoAILOQMe3403UvE1h8btFuvjJqqtd+HPCN20mp6XeQeTHq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UnaoUhz6kCvSjgor3Y6GnLpc898daXr3iPR3k8Q6/r3iO7lZZ7S61ZiWMfO3bnoOfT0q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DdL0C28RaXHo11PZCSJkPmM6dQ0p6KxH5546V9S/ESx/4WR8D5/ixLrNvqENrD/omn6b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Ow+YuDyfoK+VfE1/4i+IWrS2Pg/+3PElqtutxdzPF5rvtXDPnqqcYGeu0+leLj8vnOPL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/wCMHwh8TaDpVlrM1j4T8O/YhBfSW93LZzPKoIZJJAwLITgkc9q8++Avgux1nxPrHjzw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6tI9j4OvJQtxdWgOPOXfySB0O3mvAvEXgZfDv2RprhZZpovNZI4+I+ehPc9fyrD020uY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rLU/MCQT2MjwylmIUAMhByc4xmnRxzpWpyjsHNY+5vC/wd+CHx0+LGoeIpPFM9tqV3dN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G3cDa0Jb5ScEdQD0q98Qv2BtHvPHFp4j+FniGFtT08x3jaZqTC7tpHVsjcwO7BA6d8Cv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DXLrw7rgcarFLtuYbiQM6TkbiH5PPIOSea9h/Zn+O1j+znrXi3VNQjjeybSmkt4Zd4WW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W9SO1etTxtNT5WhqWp1v7dnw/8AHem3Xhr4ha9PpGsoLddOuFtrL7Otm4IcKY/MLMQe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Gv8AiX4sfBq41AfCyw8XW9u/2e41r+0XS5lZPmkJ8wEbQuOB0xXrfgXXPCP7bV1oniu6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NV0+9nWRr2bGfKSMsf3YznccZIHpXmv7QOqaV8C/BsXhD4efFG3t4pWeLUtA010C7HY7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hcZxz0rorKGtQbdzy/S/GWr6DpvhnT7a003S9GvtYe/KRQiSeSRdypFIzHaVAPGPWtbx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eFpLy40vVILi3nkggtVaKW2mfqHz1OP5Vz/7OcM3iP41+B9Mu1TWbZbl/JgvpmWLJXgF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ivS/20/iZ4J8MX0/hLwtaWmr+OROk2q63FbR+XaYyBBEMfIeT8o9B618/Rpe0pSqVBpn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8TXttqF/EsE8TMt0spKRS9ecH14qnJa6WPD+m3mnXTzeIWuJY7qzSM+RBCAAjrkdSefw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dzrPO3nxvmWPGOevPPWui1FotM09bO0jCA9h3rzKmLUFyyFKRiaVDeaTayZuWLT9G24Y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T/iPaWsg/tW1muZFiKLcRLu3yHA8xgOTjHb0NcnrKystlIrETw52xhuWPpjvmu0+GPwq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iCa8t9O07ToC0rMwJjkDDCFT0JPf2NXTw8cT79ib6XOLGn6T4gv7u5mljlvIZh5EsLNH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5zz+lej/tAeC9U8BrpOmanJBL/aFrDfxTRyZJVxxk9mFcf4o+HbeDPGL6B4kmjt5Ejjc3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dysSD155rV+KPjCTxNo+g2uoaomonSoFsY7gXPml4wc524+X+v4V0unBNKXQandHnmrL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RC00yUz+cIsTMGwCC/f2o8O2cl6168jvYxFd9qzD55G+7gHvWrq2gxXVhJLa6rDciJBc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wc1a1vT/ABBqmk6b4is4wmmaaiwItqGR0J/5aYIHHXpW3xfEJxMXSfBc2q6jPDa6pDGl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HLD2x/WrM1xbw60Y7OPiAZMitjJ6Gsez/c6bfxKl1HqctzujljlxFGh5IPqTTpNQWxuF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3O5sjJrlrK2iJ5SxextJeNCEOCckFs4zVbULE+YIwMuoyK6nE15JPqlwoPAUZXGMCqkt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fNK8A1ytpPUDL8N6bcSXYjdMkjI/rXW+FJz4Z8T2906bra4LQS/Luwp68d6seAdLZTPc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r+oeGL/T102/vIXW2vCwikk/1ZOa5MRJctyjf8QfGi38P3X2LT7aS80yJRGu75F7547V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nqCQW0V9ZeKtSKwWYjkklXzj0Cjpz0rF/sODUNSNzFFJLdbcNCi7iT64re8M6P4n0X7H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Wdx5kF40imWNl6MsY7jPfpXFQtdOO/URwt9o934LutV0LX7B7TUdOuzDNFPF80Td8Dt2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XEmkaLDJdXkw/eykZVI+7H0Arb8SaNqnjbxHLaQ3dz4g8S305vNRuLiQOS56ls8AY7fW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NfD/AMNtLq1y76rcuAVju2hgf/Yx1bnGfTt1r062Io099zWKXU8f8TeHIPC+hrptttBh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NnGM9hzx+NZ9noep3VqLK2t5pJFGby7lXiNSSdqnuev5V13ja1WLUL46zpcgRjut4dP3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sm60PWNctoBBeF7OMiSKJpgMYxwQO/1qFilFXqDlZbGB4xt9Qi1rTbnTI/tOlabGiCON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Fek+AtatvF0UAuJ2udcIYz27wMBEu7puP3sj09K4Hx5/a+j28sRga28yHPmucIeDnHrW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ttMup4yWnsd6qrZMrYGAaVVyrULkQ0mmbnxMmuJPFipaQEwwxLEyquBwOMfrXP6foOr+M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jazQy7JZRG5VevJ/CsrT/Ft+14bme8kYSOWdSB0Puelen/CjxtovguHVtSn/ALGudSkt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dxhtpKbenzE9DkfjUZfSvPlY5O7KXwc+FuveNtabxHpjw6APC6/2jJrV1GZreLaDtDbe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+Inii/8AG2rajrN9cpc3dw+9nG5kYZxlc9FJwcV1Xw9/advPBHwg+IHgmTw/5+veLJNq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WxujaPqMDfgD1rzlUVVgtwNsbMqABTgAdBzyOB+tfXulCnDQuHU+ofh74euPBvwf074h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Rt/Zmq6ddKSEkYE52Z2unHRq8y/ag8PSaVofhbSFvJf+Ej1GL7ZfW7oAyhvmSSMqMbGBb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QeD/E+k+CfFWl3fim0n1Tw3FOs01nDKo3lSCuQ3B6Hg9af+1X+0ppnx6+IWl6noXhefSL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LHvdM5HypwMemTjPauZxUoOS3Ie1jxrUvBtvDpcDWwae7+V5Gdsdh0/GrEMc1nb7Lhy8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5xW1FbNJp8mpSCRQMLGjrjcec49ccfnXN7Jr6SRciEZz5h4x2HPUdavDxk1eQoxtqZni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s8bCQ7eMEdMmvfb5YfFvw5svED3McN0FWCWyWEghMH5949cVyHxb1jwl4i+EHw/0Hw/4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HcJrN4dpS6Rh1G1ix5HcDrXXaZrXhzxR+y/4U0bQvtUnilruV/ENzJ5nlWsKFgFKj5e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Fe/2HLc8fu/G2tWLGw0y/m0y0kiWK4W0l+a52tkBievfGPemXGqNqEIuLqVztBUNIxdm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pWGqm61S4jid5Ejjb94vGVA6gduMVf0S+jm8L3ulSLmZJFuInRcnBGMN+dc0koptGcja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bx9Qe1Kogt0jQfvVIyQc9hgH8K6vS/ihqOrfDef4frBZ3dtc6smo/a2Q/aI2HyhEz8oD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F5p4ie71G3itygX7DdIcMAMcY5zxVFoH0++S7spGezkcNJDtYPGOu4d8fWvNjNybbMra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jr4Q6stjqR+x3FvCl3ss5PMyr8gSOgI3Y9TVW4lvTohvbi78mymb5tPe7dw0mOpQnb3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WuLd7EXsqWk0v2qSGSZmWZhwMr3/APr1g6lrguAweP7MFziFlK5Pfg0Q96T5TQ1r66Fp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eWCNUwPfgfpWXHqu7UDLEDIqc/vM7cevPp/WsuO2vNQtVndjDFuxiPqwyK7zUvAcl3qk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kER/ibHetVyx+LcfLczXt9Qn0G31DMNvZSuQkadZPUj9KoRSC0kluDu+THyr94cir1nDd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HIYhAsm8577Vpt0omkuLSW1NmREGEbx7G4zyRTja+hRV00i7uLFXVobaaYtLcD7xBPQ/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2+sMAHmaIhkuYG4A9CO+KpaQ0gtbdEkZg0m3YF3deM471fs9Lm/4Sb7JZ20upJF8rlY8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80hEcPgvVda09Zo9QhuLZjuWEy7ZDj2p6+FYNJRL7W3aCztW8wQlchm7Z/z3rZ1jQ4rL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7ZKWTZfcew9DV+DWI7fT4PDkmnyX07fuUmmk3M+7s3pXNVxDpK0QMXUvFNndW+YXV0/h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7ZosMXiLwdpGrQ27JEsKhox13A84rjh8L77wm5uNH+yyyXUBs5ba6QMkO/GduR94dq6zQ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Y9GiFrqUVsmYrxkZWQjJ5XODj8K8PEVo1I/uZa9hM8v8AiVouq6L4gnna5WFrseYLfdhw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En9jXmh6dH9gMVwkWyZ1XBLHufWum8O6H4B+J+sXsGveK9SsfEsj7ZIpDFACwzgx7wRj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h1f4cLFLDcNq2ium1bpF2yIOPvDPX39q9KlWjBKMlqHNY4ddPl0m2aCO+mSDbtWOP/VH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l1NHbrlSDg+p+td1or2X2cpJPNclzuBVcgH0/Ssi38PSalqV3dzF4Wdj5cYj+Y/Su6nJ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/hCXXNW0vRrTEV1dzLH54bGwdz+VfQnxK8f6b4N8N2ngrQdUF7eWsIt5Zixbap+8MDryD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Aba3vmFyL1xyiyfOqnv+tcnNrrrqJuLFHtIn4co2dx9T+ddTXP70dg5rHT6cupSxzeR5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FDhfUCunl8dWfhPwTE+t2P8Aakt0/lppM0YSXb0L7gRg8jA74rA8M3MzXiqZGkWUZUnrm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a6rbPc7gPKyrN2/zmsou9SzKtfU7zUfi5pU9vpGlaHc31voiRACG5TaY5GI3K3HI4GDk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h4d1i900WrXjSqPLW3cqRnnt/niuKXSdS1XR57tYo49Pi+Uzu2Dxzx3/ACrvvDltLrXh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mkUrb3XnBZ5MfXnA9e2fevRlFW94tbGN4bsfEPji8nmSTTtGVV5kvpjhR+P0rrrP4Da3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HrkoXMi6bexkfgOvrUWm+MIf3Wn614fkmtUXYmpwWgUKB0JYff6/eoGtX3h2+a98NWt+1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bA8/j0rwcRLEc3LBjHy+EoowNH1DT7nT7hV+eaVMOCPU966j4V+B4tJ1yTULZ5dVkgBE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yTxjFYN18TbPxgtnB4/HiP8A0Y/JcWsatwexUck8Dp71p6h/wj2m2NtNoWrS2rT5McV3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D3rirRxLpuMtyWdPr/w1fVJbu61nxVHpEtwd728gEiHGD1Az6V0PhXwx4R8QfB+Xw9p9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rSeKra7k3H5yW3I/HQ44PavLNK8U+JNJvLCU6rNe/ZXM0IvoUki98gk5HSu18P8AxC06x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0b7JqiyCZ8sjJK4+9Cg4H5elGGjVw0feYnsYf/CF6XrWpalFpDG40uzl2S3Esm15TznA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HZ6n4VkfStISe80uaYyQTTTZW2fjOBjnr6it6xktPhxHcTaJrCXLXaLHJZ3UClJlI7sS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1tNd8RaHptw1nYRzXaqbGEYc/wDAsnjirlOco3Qr6HUaDDpkGj6tZeIPM1S9l/1dxNfm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+b8zj8ab4g8M61LphPhT+y7W3VPLe/E487bgfKmO55q38RvE3gax1+bTpdSjYjCP9nha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T61594mkhsLq3u/DOqQ6isSAo0KsxX/eYdfoenNc1qk0vIkwbjw7rHhmxcanYQpFLMdr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/wB45FSaffXfhHX7a1vdLM8bje+n3luHBiI6DP3W9PX8K7fwd8WVuLy1TxNpdrfJG3yX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Tt+VdT8TPhrb+Kph4n0W8MzqFVlbGIwB7VM6078rDmseXz+F7SzvINQjZobVpPOtbSQg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Vo6h4bvvE+oSXNtYsTM4XBj2KWx6Vs2a6l4f0sS2Uen6hqbDm8KhnVfQA1R8W6bdWUug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904aTTWPlwgZBAIXnPpz61LrO9nsBsaxdXfgrw7b6TrGkWszDG+3uYi5CnvwRjtXd/sy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bV9Nk8ywkGG8qSyM6SnJBGC3yhRzmuRvtN1XxRNbajcyWtpNDOAtqZA8SxDpkdS31Nd7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1rrOh6Zf3eptzctYSm22ccsCCDwC2PxrooVqMai5txrc8xT4dT3fxC1jw5Y2F5pPiHSb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0WThs5OEK4OPeotE+HmrafrN3ZoI5vIm2PHCx2MSe75AA+pr0i68YajYz3bWU0d5qOoy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ZFOdqu5JLkAj6fjVLSfB+v6TcXN7aSw6g9wMzHTbpzknr8rDaf8AOK4MZiPZ1nb4WWR3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aZqGlf2ZchwyoWOCDyCrZIYfQ0+D4ZyeNvGkGgaTZQTXt3bmeSS4vRBvxg4UkjJGM49q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EngmLw7LYXV1rFjOJLYJYS3EjsOilVJb8hX0R8EPhp8N/iV4IsLm5tm1DxNp/wAl5PM0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G5XjAPT6V7eW5fHFVFUfwdQsec/BDxX4k+BPiDW/DniCDVtR0qCFmGkmAzyLM3KhNueH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f9oD4S+Ivhn4Dg8T6tDY6RJ4j1F430dB5kkXmbpFDEAKGUDBx6819b/8Kx8RR+OJodY8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s7VAQbm+gb7kE543FGVvmI5DVgeKvhn8YfGHlHxAun63a27lraEiIhOfvYI+8QAK+0jh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lPgO90+PSfBtsdyrPdEMzRn5sdcmud1q+tv7Fjic+Vfxv98LlJEPOD6HmvsP9sL4PiTw7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4FljRbRxczA2rtj5QgjBxJ97r6149+0t8ALT4YfD/wADeILaBpm1WBVl+yBmjkfYCSSW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k888J+H9W8QW9tp1lDb3H9pYWEhi8qZ6gKAT6V6B8Zv2dtR+C/w/0LW9diuFFxJ5XmNI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gMuQrY+hrpfh3pHj39m2PQfFPh7VPCviPT9RjiubrQftCNeRx4U4IJBU5f7y5xxx0r0v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1v4n/F7WpjoelzxppvgHS7kO6lVUKXAO6V2YkdF6V0RhSi7S3Bbnzn4X/Zy+IOvaDZ6p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2MXELyavaRFkbkHa0oI4x2or7N034J+IPidZpr+mW2jeAtNnAS20PUfD6yXEMagBS7kg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XVy0jU+f/wBpDwQ3j7Q7CwhkEcnzSK8n3QwHy59utfCfibS9R8P6tc6Xqts0F3AQvlt/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7Q8Waz428H20Fp4g8Lw3L2xOJpJnRcH/AGlJ/WvMPHGqWfxE09YL/wAK6ek6jbFqENxK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dOvpRUpOa5kcnJy6Hzbo/GoRArhWPI9DXUXUbWcsUjrw7lR2xkHnPas3WNDn8N6y0EqH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evfP2XPhb4a+OHxAi8I6/eTaa+o2U5srmEjK3CrlRg8Nxnjvg150abVVJmsT68uPDem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WdSskvNW0PT8Wl6wzNHtcAgH0Ixn6Cvga+hMzFAGCcso9B1/Kv1w+EPwkh+H/wAD774f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lxbtcK+yOWFgCJFzypzzjttNfm1rnwx+y+NtY0yxure/t7edooZoj5gdMnaVI7Ec/nXD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XJXPm/xZ4muG1JLWO2Y28fDrtz5q9CPasXVrE6PIr27mW0cZRlbPPofTGa+lfEvwXt/C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o4t3FxIHVNx6ciuB1a10C7sbi18u0jBB3eTyxPrnvXDCp9XSg4WOeRw/hbX/ALXA1ssA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Peur8N6Td654isbXT7+60m9vGFkJ7eZopCJfk2kqQcHPNcnpOktZa4VRoHhIKxsvfNbU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ryeG3kBDxyByjLjoVI79K1vGFRSXUcJPqfY0n/BP24/4Vvq1zoetR6xq+mzGO90Wym81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vznHfmvifxB4fuPD+tSW2p6axghlMTTOpJzn1H3fp7Gvqv8AYd8War4D+Lt1YXXim50u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JEFypuQSYshv4iSQGHQketc3+1Jo2t+B/jB4r0u+1M3LNKJRdMMtPE8YKMfcgZJ9Sa9a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Q8e8P6LY2ENzJFbjMi8MWLcfU1TvLibUrySw08M0kzY3jr9B+VZlrrwt5nt0VoYGIYuy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JvwGuPFXib+3tQAOlW/zLlcdORSwOFniK2uxzzqeyg5Huf7IPwVb4eeD4db1OLGoXSb4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fHbcx69e9TSOu1I40WOJVCoo7CoCNvFfp1GkqcVFHxmIre3lzCU1220/sahbrXSc41p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063t/M3NU23bxTIaIfL21UnU7jir7L8tUpF+agOhT8ss30pWBA5qxt5FQyDDGhbkMgc4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VYZarI6BjNRsMVaVMrVeRCM0jIhkz2psMJZ8Gptp2jNPiGHFX0A0tPtyFUehzVLxlqw0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61opcRxQl2OAozXnmt6i2pahJIxyAcCiMeZ2BuyKCsec+tBOaa1JXVsZCtSUUUmAUUUU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KcZp4OaipVOKXKNbkhGaAMUFulCtQaWFxmkZaXdSM3rTJ93qJto20bqN1AvdEIxSYzSk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aQrTqKlgMxijGafRSF1GgYzTG709qiZdxFSXuPjj850T1Ir0Cwt2treNB/CK5Hw/Z/bL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cK21d38NfE55XvNU+x93kGH5IOp3J41/iq0p3DNVEuRtGfumrm4cFelfIs+zH7SwOKjj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8mM/jUgb3wcYpML53mBecbTUICxGMipNvSo4X2qOMVOP71MByJmnUD5uafsBxmpYCg4qV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MUgJFp60xaf6UAS4C4B71Svpdo2jv1q28fmeWc42ms6+t2ZvMIxxUyF1KqqGYAdamVIw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f7v5sZq1bLwZcYxWRZHKiImDnPvUGMgelOkcyMWb8Kbx2pAG2nSTSxxkxDc2RxTaVaCk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WmMBRRVIdgAxUbVJRSZPKRrntTpNs0ZjlRXQ9VfpSkZqMjFNNxaadiXFPRmBqXgPTb/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9dn3a5W/+Guo20rNbGO5Xt82D/wDXr0nNKOa9rD5vicM1Z3R5eIynC1176s+54jd2lzp8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3lwPw9aqLJHI2RXu08cF1H5dxDHMh/hkXI/+tXOap8NdI1He1tvspvVW3L+VfU4XiGEr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dmruk7nlV1GJLNwfXistoStd3qnw61awt5GjUXkS94+GP4dq4yaOS3YJIpVs87utfUYf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eJwWIw7/AHkLeYR/dGalimKyAjIx3HamKgOM1PDb+Y3Fdtk9Wzjg7OxLcXoupEa4iilZ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FQ6yGL2b7tU/LbfsFThTHaSBhkAj+tRKK6G1Ob6k0qy2vzTw5Q/8tIulPjkWVdyfMtQW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cp/hPQ/Wn3H2e6t2dB5E4P8Ayx71miuaJKy+2KjxjNVY5LmFflZblP7j/epVvopGw+YJB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KVuhY9BTXh3Ypy8jIII9qXdj86BlWO1SZXV1DAHoarS6eYeYHZP9ntWnGv3vrTmQbTml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GkXeAOSvb61LHKk0eVYN6gdqmlTa4K9ahks0mOTGQ3qvWptbUBoXaTSyR+ZgVXmFxBgR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LFqETvskDQSY5DdD9KpO5LAwhcA+tZ7QsuSMfjWtIytGGByDUTKG3CmS0ZAvri1YhZMg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DdZ3L5cndk6VoXljlcisq5hMbHNPToYy5vkQtDtYkYcDuKj8s5wRjFW7Ussi7eprUvLd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5mtxKF1cxokIbioGU761/sYzwciqDLiTb71PMHs9S1YNhQT2rZtY9wDq209QR1/CqlnZ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hjAHasZpS0Z2Um6buh0mpfaP3N/BFeRt8v74buPpXnPjj9mfwL8QGkeLzdB1F+Ultlwi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iJlDH1pzW4ZgT1zxXl1suo1Ftr3PYo5hVpvU+OPGH7JvjPwnfOsaJrWnKd32uyUFgv8A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99F1KSylZVljOPnUqT74NfpbHfXNquI5G+jHisPxd4P8KePLEw69oVvcuekyx7HB9Qa+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dz6PD5pTqWUnZnwN4btTP5chOMHFS+KrsC8hRU83aeVz1FfSPin9lqO2VpfCF/7/AGC7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TwNr3gq8Emtabc2AaXYshXcv1B9Of1r5erhalJvmPZUoyV4u5U0O20vU9Pup3uYbDUo2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PGao3Uk2rXSy3YS5mP7sNIdwUeg9KhWaLS9LW5+0LJceY0T2pXG5Rj5j+dZyyLcK8qSS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6V41SjLn8jF7nVSeA4zdWyXOoQ6a9wVjR5Ij5RJ+6CR0Fb81vqfhfQRoU0kJNncSTpJG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R8vH415Qt9c2t0UE6rG3JjZs7h6V3Fj4ubUtLW3vkM5jGLe5j+/H/st7f/XpVIKO4uax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/wDiN44isPiF4lOgaCsEm+OaXyN82BtXee3JPP8Adr9K/Ang22+Gdn4Fm8N+KG8U+Ho7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kC2sq5jj8xOGAkRCO/zGvyU+E/wvl+KXiZtI0DU7ODXZIpJ7ey1BykVwFGSiEf8ALQ84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4i+CXiLTJ01WY+DDqsUeqaLJgfZ5YpQxOCMhxtfBHUZz2r3MFWhCCijRM/Wr9ov4oaR8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j/aL9VD2WnqN01zICMIg659wOM18v+ItF/ae/aW846VbWvwn8K304uVikkxdYwAHZgN2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GeOfiJ8K9P8ACaeOda1eylt9VtjFaahsNw/llAxRFXOPcgcd6+Ov2hP+CkF3qmg2/h34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EvdcMLCR5PuskKkfIvX5yPp0r0ZVoU43LuupmeGf+Ce/hPT4ftXxE+N66VrBvJIp7d7i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6VgzFsgkZ71b/wCCgbeCrPwx4e0zTrO11DWr2wtUs9fsol8mSGBwDtIbA6jlSc+2K+d/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FDwjFaW/jLxb4w8u2j8S6pdNItnOzZDqSCS3JDEnHyiuS8dG38G3mpeHNTj/tPVtKnN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C8YjLdEzngcda4pVlUWhMtdi98E9Q+GdrfeIrj4i6ZqGuwGxaDTrexkICXJGQ75dcgA+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kT/CfxNpniKy0rT9Xv7D95Ha6vCZLdiQQyuA3PX9K4xpPJt3VW+XcZMbs1nPq3nSeWfl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obfivxVL4m1O8vrqKG38+d50srVStrbF2yViUkhVB/Pj0rLttN1HUglxFp9w1tPL5cV0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qMeCcHtWn4T8C6x4zGtXVjp1xf2Gi2jX+oTQkBLeEEfM5yCBnHSuwvvi1rWo+BfDHg6f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bmz01IEQrIwJ3M6jLkFj1PGfc06lb2cdAcuVWOYv/CNpp2l6bLDdTXOoSQsb21Rflhk3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gr7R+FnwT+CHib4O+GvDVvrGoaf8a7qBiLJIpgWuWy0cciMmwIQVwSR1NfHMl3/bUm5b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+bHTrx1X17V71qn7REXxOtbG88dahb+E/GPhfSSNG17R7di2ryxlfLhmPQEBcgjv9axo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jpNW/ZH8Q6T8C/EHjHxeYtB1fRo5ryfSZ0BkNrEdpZXTgOzA49ga+ckh0iGcNDJdM2OU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jH613Hxi+NnjP4vXVzLrviO81LT79IZjZLO6W25UAGYx0PUkepPrXnIVfsUsQPlSsSAc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NWEmuUfNqfff/BPfwrc6P4R8T+P7W51a0tL+7TT2k020jmLpECzEl+VAyOg5z7VZ/wCC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v4Vatq1pNr9i1rP9qsJZSi3KQyRMQcfdJUvyBnj3rzn9gv8Aaj1P4Q6ZrvgK4tLe9tJk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RCOQL86BcfOSCvA/u1m/tp/ELW/GXir4UtrM1ubeXTrvUbeSPPmeXI4Hzkn5R8uAO2DX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hS3PFf2pvDvgPwr8VLe5+Hl1HL4T17SodTjtFmDtYSksrQkdVxtHDc9ayPgJ8RtK+Dvx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Pi60msZrM2UrKCGdcI43Arw2DyPpVTw/4atvFdhez3jLDplvcsgmPLMcZIU9zjNY+oaa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sVw7LG7deMAA++CteTUrczdkZOVmWPCvjRodQhjlxbXUbrcwXS7WEbg7geQAME46V2Df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lv49j1A6lrP2kXLvqAEkUkgXAYgYAxxgjH41z3grwr4b1rTfEzaxq8ml39ppjT6XFFEX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CnAwSx6fdqHSY/tcJsruUqoA2jBA/wB4Z7ZJNeTVmqVqtN2QPY3vtdj411DU9Wglkt9R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fe7yOdzkH03E8Y6Yq/Y6lrnhrTb3T4L6+0zTNSUR3ltayMsVwoOQHA64JJ5964Lxt4U1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PK2n3fzWtz2bGMj8M/rXpXhHxD/bWihpYwy/ckVujGvLx3PTSrR1THEr69Npsvg3Rfs2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xv7Ro9n2dAVEYDd93zE/hXS/DHWIbXVtE0u+n/snSby5X+0buGDMkcQyzBD3LAYz2/Gu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5NRtI1kt4iJGhZ9oOCDtHscYP4V7f4m+JXwX1nwNolnB4I1rSfFWmbby7t4pF8p4nX5Y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HAxz1zXVgoLFQdVPRDirnz38Tvsmj69e3mlaeLaG7upns/tT75hHnKsT6lSDivQbPRjL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G5vbyGAt3LFvmz9FB/OsLx3pt78TfE2gQvoFr4LtWtlFrDHKzFrf5s3EhIHJA/SodR8S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4YpNGsYTHHcS/M1w3ILj2znH1r0ZQjFWNfhPUfDfjjwXp+teINOuL27tp9QgaxlvI52E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QdfWuN+H/gnTNLutU0PxhqR0rwRrEM04ksWDs08SlrdGYqSAWPtXmui2NppEc0E8ZuLi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f8a+mP2cfgrqPxA0fxH9ovfPsH05k02xkjAju7jIH7s9QUyCcetGEo1FUapO/kN0/duf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PtFgzcZuLlIJI448tJE5+YDdwcjPt1zXvP7WHwjn8G3emeM/D+m6lpHg60lSzsItWcsE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NpP93ArI+E32D4M/tiaFpXjEwXUel6i2nTyTHfCzMg2uN3bJK8+hr2n9tb4o6N8UPih/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Pw5ZOIZLGE3C3NwFGSNvBA+VfbHvX0PsVClJNWZkonyH4RvLiTWL27v76W7umhwZbh9x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jDWmuNUEdvjyIWyXH96qOqWF5pt0Y5oGQnaY19j90n0+lVtWje2DbiHl6nb1Jx0rzKdB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WI725tZIriFWVUGHVVz9f513+jeKtL2WyfaJASRI2YvuHPXPbmrXwH8I6bbeKdKXxtE8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UbDqApIQe5P8q5eTSgmq3jabbtFZT3Un2S3kbMgj3HYD74FRJJPToZCa5pNjDb2kiX3n3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ZMeQpbjnvkV1H/CS3HgvxPpmr2UFt5tlKJLNLmMPHCccEg++CD2NcJfsrTTPK3kS7Nro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1jwT8E774h/DjX/EOna5bhtFkgD6fOrGS4R+TKP9lcDPHcVpT5qkkC3Pcv2V1m+PHxEv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kGrafM1ybyV5cXAIMboQxERz/FxgDHevvfWPDejR+DdK8FR6fZ6tqLxLBBH9mBtbbGA8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Xyb/AMEwvC+o3lx42vf3f9kIkdnJqHlEu0i5JWInoMHnj0r7q8OW0d3fXWqCIR2wzbWS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Un+VfU0I+7725tc87/aF+DGm+JP2YfEXg/TtO89rWy+0WkSL85uI/m3DPO7r+leBfsn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EPizQroSWdz4gmmeLcuGWRB8gPvuFfc0nzKRgMrf3unIx/LP51ytlp+lfCfwvqL6daeR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H0QnG79ea25Q5j4y/ZB+CmrePvAvi7wd4mv7nTfDdvqCR32nWrFJZZUBDKHHIGRkjvkV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+Hvh34WGhaNpNrY2mxo5BHEFM45GXPVjg9TVjwnZaJp8dzqOlSQqutSLesy/8tSVHzV0n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j+tFtLAflD+2Poek6H8cNd0rQrUWdnBHDGYY+RvIJY4784rybU/CHiX4a6pp+oXKrpd9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vRSw2SbTxzg/lX6a/Ez9jXwf8UPF3iXxL4ku7y0nvwgiltJxH5IRcbmBBDduD6V8w/t2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HvEdvdyaraXlvDp93eMgTzXQbY3wABkr374r57FYFSbqLck+KvGGrah4q1TVNWvrh7rU7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TAZpD/FgcDoK6HTdQPiTwLMpRZ71RskhPUqP4hWVFDFHIbaTaxm4X1B6VFpdtN4Z1qOV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3DaevHfg18/Ju+pitdDK8Papb+H5L26KjDoeCoJ6EDJ6gdsDrmvsf4VeCfD0nwttvGVz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HbPLfWyedFKozuRW/hbI5PtXyVDfaT4T+J1hrDaRHr+i2t9HOdPvnaGKZc8hyOi5IPPp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X8Ubu48ReLvHunXUghjEPhzwduuEgUL8se8fuwQOCevFXiYueHajKzNbW0PnP45Xdlp/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07WN32h108/ZorfjA2mPo2M8A81g+G/g74r1DWPDlxe6ddabF4guFFrquoI0MDGQnErS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veLvBreHriHW9LhW201LyNrO21B/PIAcbS+Tznn5favUvin8UfFGp6Tpeqa14gTWk0u7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bMMpyF2qAdox0zx+Nc2Dj7OFqsr+YHj9n4Xbwl4s8Urcv5s0F00E3kfd3JlSV9jjrXOe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plYf6W/FtGfvL/tH6cV6LrGh6pL4L1nx1dpBHbaxqrDfEu1EdgWCBOpUepPFeLeOW03Vp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e3t/LvJp7jzftExOS6/3Rz0rBxjVrNvoZSMG21C++0QTy3ErSTEuzgAnJ4z9K+ufh/8A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BpXg3W9F8JR+I9EEWtat4hs1mP2xcrtXcfLXfnAYAkYr5il0WRbe1CoQ4AOalPn3GnwW6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K3vn/wCtXq0cR7K9kEFoeit4Qh0u68UeE9V0fUG+IMFyZbeSKZWhkiGSxAHJUryCD+V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MXlW3mgHmrIYf9ZjjB7jjA59K7jwHrusfDnxbZeLIrxLnV7aJoV+2LmIKylSv3l5A9+9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hfzmmd3O1cfeJJ/DJrkqV41JeYIpa1p0UfhyG+tbmGUs6xvbP/rh64/2a0tG8Pbvh8s0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mkRtGbf5QUY2MM/Lzz+Vc9FPZabC8d4TbThsxv3XJ4IrX02w1fU9LvtUtrxZNOtpdqb4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rKpLl90s5m60nUI5MSyygnruxjA6YxxUuj6PJd6tapLOVRm2hj2NXxr901rcLG6tGrbT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j02c3lqsyPkABsHJ9PxxXJ7WX2iGzV8WaxZaNpyabaut1NGPn29vWud06FtRaO2hVm8z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JTVEtbpVMJaPypVZslSP/rVZ8C+RZ61KoYGO3Vip7lhXPVknqhdT0nSdEl0Xw+qW1nc3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zsfp3xTNL17/AISzTH0TVHe1vLWXzoILpdrI/cY7dBWTpfjLWdD1qPUI5vMupvl2XH3F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iWG68WQziLjzhumk+9u7/h6V5mIqSqRaXQ0Onh8L3GpzXNvBdw6Xc28fmrI0uwtj09e/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8OafJqDW0chudkkUku0uuMGQGqHjrQLPxRonzy+VPbMrCZSV+XqRkfhXJ6XqUOveLtKt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XlwyAdye1Y4CvH2Ll1Qz0y4uvBfhXwzrFt4Ovbs+INQeN3uyGJ5xkBj1xntWXb/D2DXm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i9jOUleRXCNnqFPb6VneIP7Bso/s17qVra3l5MskcPlfvyOcYbstRWHinWPCNwsUwXUr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fWscdLE1oKpSly/qWpcp3msW2t2GmpJBDHrgjXaVijCFv9oj+eK8c8P+Do59avrmbWlh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pGhPQZPevatA8bWmsKv2CZftQG42Mz7Zse3qfQVT8T+CtK+JVnc6noEyWniWzUh4WUR7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5rzMHj8XFuliY2XcVrnkPinR/GtvpdzYNBdahpqxFg6p9oQgEcfr1qPSdB1TxkNM0PRt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2saSSMIlGSoCAsev4fjXuXwyt54/DN5qF5ZmSG18q1utOknQTyNuB2JGeWQ46KM8fWva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m0Dxn8OPDWsSXkVpNHren2toIYgTGBvjjODkEfMeByMZ5r9Py/Dwr0opk8p8i+IvA+nX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9P1abVnuZNP1rzrGVUtr/d8tsjY+Zto9Dj8a6H43/COw+DWveDrS6m1O60zUtOg1DU2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HD3YAewx+NfQfgvwGbP9u7Q7e8u9Qnh1Czn8ZXGkzSk21teSswG2NepC469CTWj+3doM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SFjaR9YtnshIx/i81e/rgk8+lfRU8HCi7oZ4r8dv2cY/GlrpvxG+Eek6fD4Bt9K89s3v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yq+eSW7E9D0r53urow+VdICIIl875kwACMgZ79T0r339obw1Yfs4/FKXwl4E1bUm037N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JAXkA3RFOmCVLcetcFrWk6X8TNI1Oy0iwXS/EH2VmhWF8wXgHJQL/C3H41yYmah7rKTs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3Vrp2kyajMNJlja5FqNuwFh97jnt3rH8NaO9rbteXEZmjZhsL8k+5Heq2j29zqAFxfBl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OMH3zXWX3n2dizFlWJcELWMOWxpa+pryeMtJs9FWw1HSjdMZCRIvAAx6dq2/2aNU8FQ/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poawyzLb30MksTMozGpVPfueOOa8gsrm31XV44rx2ht2bA8rqzdq7Hwp4y1j4QfEqy8b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CkstvMfkeNiEZcZ5JBNaRmlLlC1lc9S+E3iK78SfGXxidH8Crqmraosi6XpenvtSz+cA7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xwK9W+Mnw10r4dX9voENt/ZFlcWK3k9+8XlLqF6wO6KGRPlKA5zz1JrxT4qfGDVfiR8T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zwEt7DDpt7Hb3CFreYRhWLBF+VXUDr1xXn+sa/r/AI6Nt4c1rxXJdwackktnHe3mbaBj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rRhGTsYt3K/he4sPDPgvxPq0dwf7eaeSxitchVWMnlxjrjpn3rB0/VoLHwVqP7gS6nqE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nzce5P8AI11Oj+CdBf4O3uvXniSzt7+PUfsNrpHlmS7uTj5pFIPCj/2audXTIW0S3gjn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QCv4jr1ri5eVslnUaPa2fhf4Yy+JGljvPEN9N5EP2iPcwJGSyegGR+dYel317b3VmdQm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bG5T1FM0bTV1QxRm6kM0AKQwzYCA9juPQVq2uh3Gg3DpdanYz6kf3ht0YSBschSR0zXP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aLovhnT49QkSxbVLhpw0ALbhFH3BH5flTPFHwhsfGmsaYujajY2F1qEzyT3F84jggiVQ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YFl440yWVWeKCyu3HzW1tJ3HBFZ/ia+u/tIW1sWu42G/zI5ZBs9vevKoxrQnqB2mraPY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afrkVnteO8sEdFcYyDl+fxrnNYbxdqGlTSy6W0VrC5eK66gp6Z79K2tEXXPAvkv4k0OS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kqMpkHK464/wqn448RW0miWtnp6y/wBlxszRqrZAYnOKnmnCrZq5RwMOoXF7CLM7kKz+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+lb+qs2uX8aWxmu9TmOwtIuTtAFUtBvrr7bcw2mkrdzSxEiPI3JgHLYPWu9i8P8AjP4N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QwaTrEZaAXUkcgZcjPyhjtPI5OK9mN7aDOBW4ksrt49hXY2GXbghvatfR5VmvvsrahPo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AEvEmDzwDz1/WoPGPja78ceKL3UY9OtYJ3X/AFenQBUCjucfeY+vermi2dvf+BdYigiu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cMMdz+tOfuxu9ykjf8K+E/h+tu96viI6pG8h2SSRNHtGeATt6+v4V1uq6fpcNpDqWmpAx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WA9ya850aFbfw6LZY5LVYlBzJ0Kkfe/Sr2g6h4m0WxsHgvpn0eRnn/sySb93MoHPQEjO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rNty0BnocnxKex0fVroW0K3cR3xyTSff9l96i1z4/T3Wj2aaRosUYkjBu7rUJDgtjlFx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lhqnh/VIm8LSR69LcefFqQ1BvLhiAyU2MAW7fT8ax/G3xA07XfhlD4ctrCJb2VlleSM9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W1DL6Tkm4/Mgi8TfEGA3SSyWGk2jkDKWUKmbk9j1H/16jh8eeL/Duj3UZ1u5uLF59qW9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09Pw9K8j/sz7L++2bQpyBn09fbivqrVdS0f4iaL4dgXQ7fT4pLFFkvtOVkXeuAN2WOT9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FXVy1seSN4knuJ4ZJPJs7iTCBIIipb3wf8812elxzeG1lvrf7TrWszr5cSMhIiz1Ygde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/wCER0fW9UFh9tvLNSYJ5ctGPcY79K858OalrmqXEmowG9W5UFt0CNw3pXnKdOrdxMzW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NQjb7Sp3O0uUJ/A0mj2mmaBqlrd6/YHUtNj3FtOjkdfNJHALLyBnnHfFb+uTXHxG8Px3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WuGZ4irSr34P3sY/DNcOuoTaXIIbWG4E0hHzTvsQ/h+Nehhp86sUlqWNB1RtH1a1up0k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EnKoSeBnnAGOTXrvxA0jTvFvhSXUzeIoKBrPc3zSf7GO+f6V5Po9nc61qSWFs1l9vuJA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7Z+tehN4q174M+JrW50XWYl1Ozt2hYy26zC33ABhtPG73HpRUo88uZbnRF20OB0zUPsF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GUnluWyjHuAv+eldH4RhttCutM1B4bbUb28H/L4MiAH+6nT8/QVzumx3/i6fUp4LO81v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E+FySS7FPlXvx7VVjvp/MQS2yS2aLt8qCQqc+pY966JxbVmQdh408dTx3ktiGiuEj586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dPypul+PJzoP9ltFPb2rS+YS0hUM3vjrWRp90ltZrby2aQlm3eeJQX2+m40+50u6urW1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MLa5kRszHp8hPDEZH51y+z6AdXYeEbzxn4LuLyPVZNP1GxmJCKvWMdCCehGP1rKuPA9v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/VNWuMAkSxqXwOyt/XtX0H4X8J2V54X8Bw6Ro1zceN7wyRXlvbah5xlCrtIltmwYuo+f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C/hnqc3iK60K81Gw0Xxjb6l5dr4f1RRvkiJ+/wCcDtIH+zkUpYeq17hLOEsfAuk21vNc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5Af3VpfXBmjkAz1J/kPWrV1rug6ktnaeKfDV1BJGhJvLKQKTJ64PBHA71618Qfhvq/wAM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9n+61NmSyvLJhJbSY5ZM4H95fzrjfjF4LbyYpLK2kkxvEqW68x89VGea85qcKyjVOmNL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y2rG8hsrlbST5FmmgIVI/XJ+XP41yep6hcaxq1ncXTWsNvafJDPZwKjsvqxXhmOOPTn1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28D+Bb6eTSZNUuzE2nXialFHcW1upP8AroEJDKR3yDnjGMc+b6xofh3xNJJDaJJY3Lu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cEAxjp3r04x5PjMXsYs1y2pWVzamMqVIkSTbkv8AX3p+j+GprjMdhcTiWRMyQxrj65rD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RUaeEyeWjQRElvfaQc16h4N8M6pJ4g0yzNvPpv8AaLiP7Td2jKADz0OP0NZVpwpq6MpH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eOy1K4itpEG5SVYnnH3sV6j8OX1HXtMnbw5Nfyv5RzdEEW2cd9/Brc+JHwVg8KuHuWhu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8rH0KPn9DVXWPHtyuhxaTpcH2eKNVjW3t4GDOB1wFXP5V87iKqklyLUmKOa8P6pqV1K2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IyfaxEFQ4OeSOO1OVdRuPiBuvoUni0faGEKZR++Ae+c1TPiTU9L02502HQGt5m/eKb5X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634WeA3azu9c8UT/AGaO+B36bDKRGCP4t2c/lWVWUIw1LcTvdL8beEvGNhcLFZI+pW/B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HWtDR9afT5Ll7MQ2Zmj2MwWMMg9twrh5NB03x+GHhu8udP0+2mMNy0d0Q5UDkk9T+Ncl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qC3WpeLLezsGkICSIZpZTk4HNeRKnB+9GdmB6hp95oMuvPpXiCKO5tLhTuuLyWFlx9Eb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Pw50X4n6Y0msXOiaMNQ2Sy28hCyJg4XaSflp0fhHwr408YW2m+HdKutX1srtiE1z9mjc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zXMePvh/rupeLNN8GJoTWXiWK8RP7EQtJIygh9yyAFSg69e1e5gML7WSlOV0Jn2l8Q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6joLafqfhrV/mtbm8g86SCTaCMS5BAIPUeladv8AHjwJbx6V4pv9Vkm8RXy+VcwaHblm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Ac4YkZy3pXCaX4kgvrefwt4u1kaQdLjHl2N1ZTMFkC5wGVsemPl/i714x4a8R3Pi3wzr2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Zo8qxXEunuVaNeBvw4x654719hKp9Xl+4dvIaZ9i2njjVvjBNG2maZY/ZVH+pXxAsNwq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GOO2K43XPBvjP4C61D4p07W9W1Lw8ZFW+0u8vXvURGPPLYx14OBXnLeE/wDhE/BOk/E7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WX7DqmILqEhsMqODhh7YHX3r6g8D/GTwb8VPD0Nq2p2xu7mEpc6bcsBKuFy+VPbHf3r1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3Y+YwP2oPBum/FT4Gat/aN9DplpbxJqtvczn5EkQZVXPo24rxyN1eF/GbzZvhR4P134y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LZeBdMOFldUAZ5J/vHg8hRt5FdF+1j4s0PXP7N8Aya1cJ4aez86+h0uX5psECGPzADgc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Yngr9l9vFnhRPEHx08ZXOta5bWeNMsY9QjRLO1QEgNhcPI3dgPQGu9VYO8UyWfOFxcaZ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7wTofhnw7ZKsMGjeX5ayMBxI7r1Ygjk17V4B8M+H9W8RW01ponh7xJqChLm+0Oxuo2l8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2Zzg81J+yP4N0LxN4F1mX4prpIs5rua3srO7lWC4RRwfkUqV4ye/rXh2k/CeTw/4q8e+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jwndStpi28LGS8jAPyo68MSv8PfFcbw/NNTJ5ep996x8Mo7G+Mej/EXXPCdlgEaSuoI6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DwducDNFYOmfE631zRdLvrrS9Xv557WN3muvCkkkhYjkE+X654or2FsHKeSXv7Tvw6+K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VChEcOpW+xAfQS/d5rxPxB4Wht7/APtaxijGHVbiFVJSZTx90d+cjHvmvnm6h8Q+GvFF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tEisCO2c4r23wb4lu9Q0W5gnBgKDBC+2OlbU6fs0znqTk2kez/Ej9lG2+OXwJ8O+LPDt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Hc20a7TfQpJJwuOPMXHC/wAWT6V8QeH9S1f4V+LrDUYWmtNV0e6W5hfGxkkjOdpHbIG0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7l7P4R+HAu7czXGWbk/61u3fjNeIft0/snnxN5/xE8L2Ye6dc61YwjO4qpIuEHY4wG/4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Oh7p4sktf2ivg74ck020S7udetI7tHLYS0yBvYn2bcMd8VT8KfBj4e/s8+GTrPiq6s3l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QofQIeCa8e/4J3fHK1j+FPiHwFqssVr4g8Kxy31v5nyiezKlg4/3Gyp+or5D+MXxa8S/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arPdWMczpDZLJm3Rc8YXuelefisRHDx8ype6j6j+P/8AwUE8KeJvDOreE/Cnhb/hIYbu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LbaeNyqeTjt6V8Iajpek+HfDySF2ttZkmymn+WSBHz8wY9QM8elXoWW32MAoKngGPBHp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eQzzMreWMf3cV8/PE+3ZxylzEfhu4kjuYsLgSSfeC4B9zWl4xWCPU7S6mTdK3B3dOPT8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CwXcSCDuzjms/wCJTWX2nTILe/8APuGD+bbuux42yMfXPP5VEdSFodbpki3VhDdWy7PL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c9q6zxB8MfiR8YfCdz4wT7ZrenaHELWS4ZtzRxJzjryFGa8t8G3kluHtt2xWXA3NkBs9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Hf2qvF37POg6jpGmeGbPxNp1/crKsd1KUdGIIZQB95TkcfWvXwq55cqNIyXU8a+Hnwl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OIPu24ccDBPpjiv0y8H+FrTwP4btNHso1QQoBIV7tjmvOv2f/AS2VrqHjK80S10DUNYl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WyvyVXPRfbtzXrjAsSTznnNfoWX4ONCPM9z53MMSp+4ugKwxgUE0mMUV7J4gU2OMeZyM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JpkMuQKFXgYpk0fzZotzviJPTPFLNKI8mkwK833cVTkjxzVjzgxYio5vumgCqzdqjKE5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UbapbkSKE0Z71EsfJqaZwM5psbBsYqzMGjO3iiOA8ZqxGMinYxSGZ97G4XCjNLb2T8M4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aNvNUg9O9AHO+Jro2OnmNf8AWSD9K4YtuOfwrb8V332rUJFHRflrEPpW8NjGTu7CUUUV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aiioaFyhjFFITSbqENDqKbuo3VbGOopAactBLQlG7FK1JQSG73o3ZoooEG7FG7NFFACr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FFNZsUAP+9QRimLJil8wd6lgMamNk4AqbANJFCZplQDIJrOc+SLZrSh7SSidP4ZtPItT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8rkHrVW1iENvGgGMKKnr8pxdb21aTP1zB0fYUYxLKrjBxmrCvnHGKzBIegOKsR3J2kEY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0rnauarJNuUVMHypoNFsWlb5QafG3NV4TnFSn71SxvYuq3SpVIbg1QEnT2qVX3c0iLFx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+b61ArHtTgxzk0EssrgdafkHGKryS7FDUXNwbW3M3ZPmb6UAX84Xpmq94hmhCgYqSKQS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okYKoZvujrQ9hrcyJIzEcd+1aMMJW0K9z1qpd3EbzBgMqvWmyXalh5b49qyNLEdxGY1G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BmUKetRY2qBQDdkKtOXPbrTVobofSgSNXWrdYZoXXpLGHrOqR5nmVd/VRimHtUsQlFFJ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sz7WOKjX5qcoKnI6igB9xDEm4KcsKrL+tOdizEnrUf8AFQBPCdrZqWdUK7k+6arL2qaJ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qrlIijZv4eD+tUdW0HT9ci23torSn/lov362d0UMLKPv96pMpY5zg1rGtOm7wkZzpwqJ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rLKX0u5BP/PKbj9e1clqHh7VNDkzd2kkX+2vK/ge9e5pt8seWcv3ppjdv3Lorg9Vdcg1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ynqj57FZHhqqfJHlZ4BGw8zdndU80gktpselexal4A0fVmY+SbWY9WhXC1yWpfCe7sY5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O4r6rDZ3h69lJcrPk8RkWIoawV0eeY7elGMVpapoF9ocqLe2rREjh+xqjKoVOMEZ6ivo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PnqlOdJ2qIgkzjipbeRZv3boH9N3Shvu/Woo1KyZFaPYzjLqiO4tJYZSbS4MTDrGVyh/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H2iDcf70bZH/ANakYFpCTStuVcr1qEU5XLkboVB9eg9KHJIqkl1nAkAP1qyJBjKNx6NT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kwB1qRlYqWIA+lMGGFAytcRgKCPWmyQjyyCAfrU9wv7v8akkh4P1qSWY3krz5ZZD39DT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juKuTQFDkVXaJm5xkU0Ib5qy9DmoZYFdemal+zxzMFYYNVJPtFnMQoEsf900x9Bf7PVZ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C0mCe1WIdQhlwrAxN/dNSGMsuR0oI5X0MmSNlXimrZ+ZgsAR71oMpHWrEUPyipkVG6ep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/ut/SrMOqW8khRj5T+jd6UQ9vepUtEurXEiBxk9axZ0D22/wkEe1Nxmqi2b27YgkKnsj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5iMY/vr0oFy3LLjGKjYZp8cqSqWjYMPUU16OhcVy6kXmNEw2kgn0qaa7tr+3e11Oyhu7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hqLAOc0xgB0rkrYalWXvROylialJ3i9DyH4jfsqeGPFyy3nhyZdD1JvmETEtEx90PT/6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eN/hze3EGo6TL9ib7t9bp5kX13fjX3y2flwcUs1y3l7G2undWIwfzr53EZPGV3TPco5n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vikOoGMXEl6iLgmQ/Lu78fhXU+H7C7jcXE8mLe4j3D93tX2+tfb/AIw+BvgL4gRSHU9H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oI3U9clh9K8p+IX7M/iPR1e68PGLWbEJlI4SElVQO6nv/hXyePwNenG3KetTrU6nwu54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by1nmS+jf5jHkEA9CpHIPXvW9pPgJ/iHo+rTQXTzeI7KLIt5ACZ15GQeWLjPQ55x0rP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te2k9rdqDDJDJG3GQQc8gd602+MN/pui6NZ6ZDa2WqafdfaP7YjUedLHtCiFxtwVGCeS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zWaOtR1Oo8PfGgeBvhTd6T4f1a60/XL4NpOqaFfW0k0HlY+ee2n6RuduGUnqDxXm+i+L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FhN9ilBYz6eAZzhCI09NpbBOD2PArlNQ1aTUL2e5dwZ5maRpm4LMTknGABnrx6isiG4e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q5fCrb2qF3YnsAOc17MaUpfEachrwa1JaMjx7YpduSUUDDeq47fj1zVaS+do/wB42B/F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+h+E9d8VeIF0HStHvNQ1aR9n2SGA716ZDBumOpJruNB+B93Drnk+Jr19E0lftCNrTQlr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jgknAPpgVt7BxWgfCjymKC51KfEICpnlienvjH4fjXafELwTotp4R8N3nhe0ma4t4Zl1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JmJlGflwmVP0Fczp7/avKkjP7wrv2ITj2PPtz+Nd5oMd9NoF/axyb9PaPfPtj3GEn+L2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jKRyfgv4qeJfh34H8Y6BpE8VnaeK4Y7a/mMe6cwhixRW/hVu/HYVkWO7U7JxHGsZjPTq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9P1nwrf2Zy0YmhXgvD0H1/SneFn+zi8GAAUxg9e9KpUVRaGZr2EZuLFovvSBfuHup44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C0fw5ovwX+Bc2mWDW+uXmj3U2pXP8E6pOyqzf7eW/lXic015BqVglmjS3hlVY4ccSMxA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7+Onwv8AEXgPWoNO1/TLnSry2RZHs7mTd5cMjEjb8xABYN0xU0Yukm31NFsc/pHy6LBL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AIwCef8AvqvUPjV8Ern4U/B74aePZ7p7mTxRDLPc2vlhRaqOUYOvUFT0PoK8wWYQaXNa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h4Oc+3I5rutV+LHif/hne48Ez7r7SdWnjs7OXUVeb7EyyK7LbyHpnC59BinhVTqSdKfU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ND1vRr6+tHtxH5NyqzREMI3Xsp7HPX61S+PXiK88ReMtLFzeSXcVpp4httzfJBAXJWNB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4fHzwtD/AMJlZWGn3g1XVtG0fSNKvV09GltIGSFo9plwfm3bBj1JrwnWPCdx4o+J+paB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txe3W+MqwQBkwF4xJlcnjisaWHlh67vsB7v4d+H/AIL8N/sW3niK6up9e8ZawTd29nZz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z7eASFI+b147189XfiC81G30bSnWMWdlIxjMa8tuxuZj0J4x+FfSPxD+J3hfwz8Co/g3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dnJHcaxepNBLbXVwFzlmjclgRzgjj8axfgD+yzZ/Gb4Z+Idc07WIbnxYuppp2m6U08aL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2qHyMAdK6sRT9q+SHUiS1PFn8OzQ3elXdrgJIWaQt0wP/wBda2mXd1pMi3Vhbi4u40Zv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eq/tLeC7PwN8TG8M6LZzWWnafaRQYlJInkQYeU5/vNk/lXiU3hfUJGcz6itlGZUgeQbi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618nKPNP2dR7BynY33xKn+IPhGDwfqlpBfJ8wsprdFSVbhiMOxP8I9vWsXwbcr4e+06f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ZF3KrL8p57jitv4f+F/D/wAL/FNunj7WBJ4T1JZfPn0y3827CoDjyh/DuOOcdjXmc91p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8ssEEd3N5RuJMyGLzGKE+5B5GK66mFjVo8ifuj2PdLHXEj8yyV7e6gYHfIY/lKnG7Ptjj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6b4Y0+a3sY5rixSVri7MmHvst8qsezKvyj2zXDrql3eaTJpcN6sbMi4XfyR3qPQLOWS4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5ywSfOsjjsR6Vw4eKwl+xSlYb428bar4ohe41Ge4Di0ENrGz5EMAyVRTtGV4PrW14F8IC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vJrUFpcaLJaWdrYSSDzrqSZwDsyeiruPQ9qm1CxtfEE0uo6mZJ7mQ4BX5ERR0RR6D+tV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yxJMkqTqzbl8wFMgsMemAa6KeZUYpxki30NBfCepWfgHSvG186w2dzcfZ/ImUqJFduHB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vfhX4uWHw0+Cvha90jxq1p400XVpZ20P7CJXEMg2sysVxgjHc14j+0V8Trj4gWemaDpO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kDSJsaRlXAIH93AH514rceKr2+1aO7kZlkWJYXKkhGQDIDEdhj9a9LL5OcXNuzZcp9D7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+LH7Kf/C0ptMs7LxbousLJJqDbbe4kthnBGMAnIzxzXoPgn4jaF8YfgJ4w1Cez1uDU7vT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Mmu0tFRQxd2iUqDI4znOfXtXjGoftt3fj7wLYeDPFPgrSrbSEt1tLrWrSJnEiiPEQAfI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K1f2cf2rNS+B3wF1/wCH8OnpBqUl88lnqEjZjghfqSoO5m/uk/LnrX1Dq0+S0tybp6Hz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6jcyzWwtyIWg24IKnkH3yTx2zViz01o76a7MG+CP5lR+nQHNe4+NtF8C+LLrw9eSHWNU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7eIw3Ut4xyWkBGDgj+HjBrmvhr4Gs/Hravaz6tJpen2el3eqKWhBebyhlYyR39a8T3am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LfWBf3Ijmn8nzZAqszbUTPGc9gM9e1egeO/DGmfD/wAUSaVpfxIsdUXT4Yb1JYIUMXnF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dsnPtXgf9rH7FbzHCTMd5Ocp67SPpivYvhn8KW8ex6ZfTXsWm6HdatDpk7QjdPGGG55A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p+wlH1IunojK/wCFcCHVmutZnOpR3US3guLQjYFZt5Bx39a+r/2f7O+jkj1bwddra6TZ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fCkTKzHeNp64PPGKxNB+Cuo6R8TPEPw11K3uLvRNMK/b9Y0yPzCtjJkpP32nGMnPGDWp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48d/CjxVqd63hu+tn/sG4WSS2iv92DGcLgSBsgZbj5TmtqOGnzalcpufs96HP4kk11PD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yrdGZNQkH2rc+3CrkLtYZ4PSvtCP44eHrfXNP8I6TFd+I9djRYbiHSkDJARwWkYkADOf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ekWvhOyvm0bTJNVs7GCKbbbJH5zbMJASCQMZ6jg5Ga86/Z5+Ko8A+LtQ8AXvw1k0C9jZ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EsSVaVducc9R8vSvep/u9APpvUtei01zEsE93dBQ32a3QM4+uOPp9DXNw/EKPUtQOla5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DRfbNQhAtWyCNrMrHAOe+Kja58U6lqkMCzQeF9OunKQ7oxPf3GOrHoqj6g9aw9Wh8F+I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t/4omfKziS7ZoTKMkISuEByv3eK6egHl3g7wyPhD461+5tfC/iTx02n3B+xLp8cYgtY2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x0Ga8l+Mn/BQS61jw5q8Pha9vPBHim3uvstvYzWaXXnKThmabLRxsvBAA49817R4p/Zb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Fk+ID6B4N8o+do+k27WwViMhSwk3P7g8Gvnb9pjwncfs3+KvhrJqi6D4ssNOaR9PsIdL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hC27J288cg1kykZF5p/7QmpfCu78R6t8R9bmMli2qXGjXOyILZq2FdmIBVicsFBFee+P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8DeG/C2rokkug3EcltJBK7zaqWG1VKnjcPYnqa/ST4N2us/ELwLJ4i8cadp9tqPiSJD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uF/doyuSSefw4r5n8Ufs92Pw9tfjP8VdB02GCfTbqObRNNkhRobV4CGdkwRxu/lWTgpJ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FfibxZql/wD2RYm1fRnX7Y96pjSFi2ArZ/iPP5VneJNNljupo54hFeQSmKYbt2WBwTnu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iINH/Zz8Zaj4kmsNQ1DxPrv2u6u45wZfOBDBBGBnjHrXlHilx4mt7TxWNGvLKw1Kd0a5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QHBwW5GfTivjcZTUZNU+hpCMb6nlWt2i+SJiP3edpP4f/Wr6V/ZT0uy8YeDb7TrmW3t2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FLKw3bsHrjH61j/s+6boer/EaXRdf0/TL3Tr60kVbXWJ/Kh8zadpH+0O3PrXL6LZ2PwS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Ure8i8gXFtJppMiIwJZYiRnJAHv+FcjipUOa1yK2j0PRf2jLbTLPw5YpBpMyXMV0jfaF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cKn8/qK6P9qLxx8L/Hnwl0+58MaDLYeM5VhFyyRtFHBGqgMWA+Q5xxj3rxb4hfEyHx3b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cF0MdrBlFhTcSQSf4jxnntXUy6t4d17wXPMZVluHcRpZwtuZuMHnv2rH63KlpyWTFc5e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NP0ZUmWeIKkbSIVXeOrbugyPT0rznWPDyabr0lnG/mmOXbhJN47Z5ru/hz4Xi1H7V4cu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BYzyBflcnZ1IB/PvUcfgO/vfi6fAmmWMk/iQXP2JrdyF8uTHI3AkAAEHrVU6K520ZyV9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fd6lLHNLaWqgStHHuOT0XPbOD+Vc/Y3En2M6laRkiVtyxSNhlFeg+JNF0jZrnhmfUdSt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RzmS2mnjO3cQAcnqPxrH1P4d3fh3wD4U1Q6jFPFqtnLcmK3Y+bbbJCuyVSBtY12yh7uo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c6TImoJaW2pDYytDenMa54/OsGe61CS6kv1xHbQ/N5W7aMk/dB7Cs+TTpZFYw38hL/N5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NncXU4825jbGZWyDWMKcUr9RnZ2Mi+IrJZbq1ido2wS3zlRjoDT/ABA80Ph1ra3kkW2h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NYvgbU0bViLi4WNbv92sZ6g13cumxzNLbNGxRlILds4/+tXmVqs6dRJ7GcjyTS9WTRLq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wKrkc9a9K+E2kaR4y1m6gureS9sYIzMYlYx5bBxyPpXkmttBDqEnmAMFyAo+tdN8LPiI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cvfRrFGUk27Rk5+vUV60oKcOZGa3Oz06e20e+vY0tVuHZz5ccbl1jHOFJPpV/wAPaDa6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Si3NhvuyqT0/DFc5Y65fzeZeWUduGZiCkY56mtbwf4lutP1y31SZyDbyhnil+6RnnNfP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f8baZqekx2UckLSxzOvl3Q+6+e4rK8SaaljYRXEbhpomGceuea7XXPidaeKtY1HRp7Yw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XIZMdDWdb3fgzxNpd1ZOH03xNCcoW+VJGGfw/P1qEpJ2cR8txtr4mNx4Y1h5CIz5Wxct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c+AZfDVi19dKrXcqD5S2Qqt/jn9K7KL4Gr4g+AGv+JrW/s9NGhTK90L2bZ9p4GUDdAeOAO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7CD4exeIdX2i0t7Lz23naGOON3POcgZrzcXhKtGhy0lbnZUYnjt14kPhH4pWniWz+xvr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r9otgzDAO319DWh4mS70ErLf3MV9Net9olk2bVVnOSF9uenauS+MHhmXw/8AEDRLmK5e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ukVhFMXONq5HO35VOPQV2PxKdNa8KaJAoV9SvGjtwobDIw4JH0AH519NPCTp4enTl0R0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OwaxFFdbSXgbzImiYqwI7Ajnn09qzbHxBNP4wguNRaexvI5v9D1JVEIdemyUDggevuad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x5ZaBGDPYkCO5mZslZDxurI8e2M8/jC/0aytJblFuGlhihUs2SBgYH0/WvGo0pU5uM/h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9b+GvibRvhf8AFNtd8V6UfF1j5bFIbO4w0UxIIccjgc96+kv2c/jD4R1aPxxqEVl/Y+va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gN9fpbsAADEmSRkdz3r4G8HTnTLyO11Tm3mcxM7Eo0EnPysD2z/Kvpf9nn42aj8Adc1k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9RfP0+OZLe4SbjDB242c4r6nK8UsNUVOpt0Ivc7bUNasPDXxrl8Sp448TaR4u021FnLe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rbk/KjyRgBV64z+ZrjPjf8Ttf1rxJ8NfEWtar4Zv9O8N6y0MeoeG5nkNxlkdn8tgdg29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0x/E/xdr+t6nIuk+A9O1myjj1XSbvxDaTNeJED+8Copb7ihe3SvmXXNZ8B3fwj0e1sIZp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COEM0P2UZ2nP3T1TGPfPavo6mMUZaFo+gP27NU8F6vrfhGPw0lrLquusdY1HU1cNMYw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D8o9Oa+ZvDeoJ4N+3Xt5aldNvpkiXxBJZMTaSIeUjccBjyPwrG8efFbV/iD44XWdVtra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y/IFSJQqgnOdxO7NSeJfGGta14Hs/Cp1OY6JFff2gunbFC+eV2hi4GeMnr615WMr+0mo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T5ry8eJ5ruylLOqWkayMwJySeOnc112l/Av/AITX9n/xp8Rb17+ytNN2Joyu0aHUJQ+J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GO9aPw6bS/COk2yxaM2pazdbIyVkDpCuMENk1V8Ra5qupa5faRqkLaXo8anyo9OjKoCA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OMmuLD4tUZNSM3LWxxHhzwa3i34O6Xotn4SW48TTak93a6uljIlzcW4DAoJCMMvA+UE5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duNQ1HWILmNxBDatFdNIpUxkdMqemCDxX338Dfid4M8T+H/CgtlurLxT4Hs3s7Hw+t0J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nqBjJGON1fMPxO8IeIYdc1bx14s02+tNN1TVp7aS6s40WBZtx+XK9QGyOfeu+tUhyKaA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S6snkaW3aRQ0SMdspHQ4HXqKtanZyWpa3v7Rba/DYNvIu1gDzuYHtjFehaD4LOm6LN43u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xwxgbnJyqAMeFJOOSO1YWoeG9Q1P4Z63481axury5u9TS0s9Qmu48DAwwMJ5Y8fex2rjp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Ev7Mt34x0ltRvr9tGik/ewSJCsrN7kf3OKt/EH4Xw+DWs9Ok8Rx63LJl4kS0EHkhcEEY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Fj8RLHQfAGjabZOElayWWeZFLCFccnA7nn8q8r8ReIPh/ulvZZ9b8QaheAOZPP2IVB6f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WKqSqW6Fa9djL+J3xIvPitdJ4i1q00rT7yG3TTY7fTY9rTKi4DMcHcx/THvXE61e6lZe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Ms97xLcW8HlzXGQOXOfm9vqa7z4rWY8vS9Xh0WO2t9QhQ20dnLFIBjjJKHOeR1A9u9cP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lBpdxO4WCFpQk33Y8LlvzwPyrvjzSYmuxlaToOjATXE96ljeqyiKNs73yOSMfh+dema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X9/DNgbhHbzgMenUjkV5DHH/AKGu9ftSsQcbtpA4wQe3SvT7OS10rQI9umWtqJUEhy+W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yE0lYgf4w8YLcQ6bpTRzLaQj90u9nCDdyQx/DOPQVnXy2unm5jtb1ZUC8Kkm7JI6AVgT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TfCrMgUNke9WvCa/2pc3VuZha2qRF3fdhl69KKdFxim9wOl8KX+g6Hb6BrWuNcXdhbaj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zwHO4Aj6DuKzPiZ4n0zxN4q1aPwql7b6HLOz2cF/IWdIuMAglveuf1K+F5MdI0GOe93n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4H8P3GoalFYCJX1aa4ECxSMB8/RRyQCeT3r0qa9lDm6mqWlx3ibSdP8ADN9pl54S1G+u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iBZBP/y0QZAyoOMfjXoNh8Xk17wbptnqWm6PH4h0e3k3Xl9Cu3VIQeEbkZxj9a5r4jeH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h3xNptzpt7GwOx4xhMjIOQSMHPr2qHxboGnat8Pbe8sJWuZ7Mbpz5RwobjOQOO9cftXK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vLXx94TsbjWNAs9MnMPmPb2Fh5cLL2IYHngVzMmteEbGO50ux8Pz2uo3SKkV3cSblhKt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7Y7Vxng3xZJY6fZWN88v9itDh4LGXy5ZgMj/WE8Z9O9dR4P8ADvhbxs+vNvutPNlbNLDC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SD97NcbwrlN2Zn1Ow0W+0BtStLfUPDqXL3DC3DBzIfmzgspIGQT696tfGX9nZ/D/AMKb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px0e58q50SC3NvPcK3XnJYnB9+9eSaBJeLGLfU7cIwO1JEJV9w4wQOM11Piz4yazoIey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WG3F9CJ18sg4RB69etbYWUsLVcbXKMDQ/g9qWj/D2H4h6/oayeGdR/0a3a8IWN2bIBVN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XI/arJrlVtwbS0UZSNFZVC+gHSqmo+I9f1610n/hItY1C60y3V/7Pt7gsLWEEfMIUPC/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mp2ykR2e24kaNsv/AAqduOfevbqU1XXvFWOu8C/EjVNJmJtFuW05ZCoV1Up7kV1Gtaxc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+0hhvV3eZqUnlLHnr93k9elV/gP4Oj8VQ6ZoE67dRnvVgRhuEe5x8uSAcdO9e2fBb4FeG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E/iPdpputeE7tLi3jV1W0uY0b51diuSMbeMjrXHHAQqVLdA5TxS6uNW0XxhrOmbpPEVh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uH3FRhzxnavcn1rN8J/B34ieJrzSZ7bwvOP7SRxaT3MOI5SoJZgMnOARnjvX6Y6z8O/h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rXRtMv54YrVNGJiEm8AAMqtynH05NXPGGh6td/FfwL4g8MCx1nSNLsp4YLcTJbQxyPtX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7c19FSwlKkrItbH5K+IbC/8AD/iKSwu0t7e4jPztDDsKMBjI+hB7V0mpfC+7/s3Q57e5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O3voiiy5I+ZH6HHfPqK7n9rBNZuPjRrc2vaHp/h/VPOWNrTTsmMgDiTcQNxZcHOO9fRv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d8D/AAZqOkRaXqFx4fmkMD3iFri1iDAskXbcduOfWpjBSm0xnyvrXhn4kfAD7Xo1/cX3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3t5Si3cRzwW2YI55APeuXtJIiyjyN8qgRhMbSV9AMHj+dfVX7R37R3hv9ofRbrwsfDHi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n3V5KkO+4X5X3w/3cbhkelfPfgnVrXwhrF5petaVpd5b6rEkSajeyMDYMGxvDqCSoGM4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KnCEuVCuaeteJdH8QfDnSoLi28zxHZs0LXC3ROyFTnY1uANvs3bmvSPhD4T1b4sXOjS/D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BjKy6f4pvYyVkPLmGLayspH8RGRxVZfgXcax4gtJfDssC60Zxc2+pXkrpp11AOpDFcke+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IbR9L8IXMelQaXLdanPFY6xGlxDceRKFBLwsgBZSR0IBHGRzW9OLUeawyf42+KtK8E6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RvGZG648Q6XqcjyT/wsd6nIGRnA6YrhPGnxX8OfEXRfD2mahHY2Nzo8Zf8AtC1vJri4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WBPP94155q2htJNb6PJL/ZyxQAj7TGyBieQoHv71d0nwrDdTQ6HpNlJe6sV8yZreIOQv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viK0pWTsgNzUPipd64PCtjc6tqU0OjXqvC1wVlgjiP3gGPzZ4Xr0rv8A4+NMdY0xfDuu2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YNLmM+9W/vlfun2PrXnVv8GtT8QapqUelahZwNYwmeRZJTGTgfdVX4boelejfD3Q/H2u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8A+F7KzD20VzqpNudQlYAGMspLM5+mBn3q6FJ1Jpsv2rirI8Ev7k2t1fC8090dnH2gxy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Tz2zW3d32h3moWr6al0ltJChN1dYWS3uO6EdHTpyfWk+IXwv8SeFvFl5p2s2Een3kbsp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Q915Pel8J+A4NR1rSdBs/sr6ndSEfbLiQxqjDk8g10V7L3WxJX3PQb7xto/wt0F7iO2j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DGBFCD2HYfhXl+oa14z8bXq61d3xs2t28+FpJwqDHYY9PpWj4/8AB+qaDrH+n6jp+r2b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iAPJKgewx+Nc5ceKNPsbG6szZf2i9zEY45JHKmI/89OOtcMIR7XJly9TS1Lxz4l8RQpP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2NjLv+cenoPwr3f4d+PNC+IfgW+jvS2k6tYwEStu2gsAfnU9QSQOntXx3ba5PbfbY1ZW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HoT17ce9e3fEb4Nav8MNJ8C6zpfiC8l/4SzShcSWyWywvC/y5Thjn7w5OKnEYHnV0Z2W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o9taQT3lxq+n3LbWe8cA4z2dunHY9a7nxJ468J+Krmytb7SNQBtrVYnh3+XCSOrnb/Sv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HFZ6k1xdxwtk215+RIrs/Eeqw61pttb2aNatBGHEkbYHI6D1rw6+HVOOqFe50un+IfDm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LOdtskKg4PvvPPc132q+AdMu9Jg1K3SK6sS4YGaQuN3bkV5Z4Z8E3nibwDLf2MAuNQs5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PQjv161Y0/xNfaX4F1Q6feSWsUbCYxyLvCOp5UrtPzZPevIqQU2lFAlqa+nfDLWzrmo6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IbWQptHbqRXX+CfHmheGfFVnNqMOqC4RsyTWkTCcjttck5/CuQ8G/HTStX0FAdJ8RXms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i3ZPzB8hgPYCo/AU+k/EL4gPp3iLXrjRdCuIZJIri1CoFlUAhHUgnHrj2r0qdDERt7Us7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dI1PxfpStNqFxMsFv9qufNdY24DSx5GcfpXY/s9eA/iddeAr++0u0trS016Nluoy0EiT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da5Hw14W8WaHoM+qGOyn8Lgsu/VLqItKobG7yyd2Tx9Kh8Yz6j8Mrn7do2t3mmRyKl1e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R1Khcggdj617WHqxp1P9o2JOP+KXwu8U+E/EFhp2r6xHZWEEW8WtzdLtUAgttVCQvauo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h07TZ47rT7n78aQsrv6jzdoOOvTOa5q80Wx+MN4t/Z/EK2XV5I9q2epoXYoOgycEfUA+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tPuvslxMWuIwVSS1ufMjb0+ZDx9MCuTEYiMpOVKRl1PTPBmhWHijxrejxB47k8NaDcOZ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sZ2Bx07jnPtUPxOsfAUWoajr9xd3Gsi3RYbe0uryS3uZAOA6iPAC/UcjNYeh+EfFPhzS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V3uksoDqvqrdSfY1neMB4etbHxFr11qWsaNqd3pq2cMOmWcDw7gTzIGGcnPUdea6Mux9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2/ZP/aek8M+IbL4datoujW9jfs66TrEsbO4mYsViuOfunjBXnA57V03xk/aE/aC/Z/8A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MDwtfSkWrW0b+Q77e8wwwfGeCv418y6Hc+H9S03TTBZXV1rFgUM08aeUJwPvDC5wehzx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xFo9rpHjfTZvF+ktceZBcXV9M1yikfcVycEjgBa+thjYx9wUqnLoe5eEfiN418ZeHLLW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ulL/ANk2Xhs3sMQ3HBSUS/MCMUV4lfeOI4ZEs/DOp6X4N0azQW0Ol6lLLNOoUn5mLLkE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2Rl7Y4uX4LXXjjxNqM2kqxML5kETqpGeg5I64NdXpP7PPi2zV1svD7MXBBZp4tzHHu1d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xO1jxFb/ANsNo1xYun7pgr5Ukngbh/d/WvO/G/gx/hr8Rb7Q4tTkuTZ+W8VwJGGcqr4x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jLw59exwYmvLDzjdbn2J8AfCep+F/h7pNhq1o9hdWzzK0E2Nwy554Jr1eS8ihXY+xkwd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65rAW8D6PYzS3Cxq0SsSznkEZB5+prg/i34ijuPAOqWWiXdvJqlxAYY/nO5c9+Aa8H2U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oJczdj4l/a503wp4R+NjXfw5nbSry4tnttXj09sQSeZw6JjqDxu7ZHHeqXwj/Y+8VfFG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VIBi8m4RlxjIB+907Ut98D73Q7WW51KS3vHQeZL9hmLyE9yQVrB1Txh8RYdJSbQPEOq6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ju3CLjPysCwxnPpWOJy6EaXta7+R5SzBVKyhTVzg/j78L4vg/wCOL3QIddsNc2Bdstix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x0rj9P077VarsX58hfvYwf8AOao3HnXOsX0lxM11csxZ5WJbcxPJyeta3h+SOz1e2aaR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cKORyT25I/Ovhoxi8Ty3smdspLVpH1V+z5+yTe+OtHtNe1Rbez0CVt7XEkuD5Y+8B7n1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4W8G+D/jFqdj4J1yDXNKwku+KbzvIY8NEW7lcevetf4n/GbXPBPhX/hF/CvjS6bRrxi4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sTviZR2LeteNfDnwJf8AjbxRpujWEXnXt5cBPL2kl3Y42gjk9a+or4WFK0ImdOp7RGh4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MZSw2t6rX1N+zv8AB+L4geI1vrzclhZ4lOejEdjXnHxI/ZP8XfDPxdoWi3v2Xz9WQSRT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Mo6jlSOOvXn0NfonoOlx6PoVkPsFnZag9tCLtrKIIksioAW46/8A669bK8v9/wBocmMr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FhCRRqEijUIir0AA6UlI48zIbuMGkVQqhR0AxX28dD5SbctWDNtqFpSOlExxVdiTkDrV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nH5pAtEMO2DLdaVVK4Y9KQyea6Me1B16VXuZCuVPWmthWLnqKoyTGSQmnYTdkWIW5zTp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T6UxZd7ZoM+YmklIxioGmPSiSTcahzk1SAQIZpADVtbcR9aS1jG/cambGMigQikDNOzx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iR0602+vf7P0uSQnDEYFTMM1yvi3Ut7rap/q1p21QpbHM3Ehkmdycljmo6Vv0zSV2HOt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UUUAI1NpzU2gAooooAKctIvWn9hQAlHHeiigBVCmhgB0pKKBMKVab3FPXpQZi0UUUAN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FT6KHsAnPBq9o0LzXW5cfL61RPP17V0Ojw/Z7YSd2614Wa1/Y4d+Z7uUUHWxCv0NT7ZL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+IdBU0V9HMAUOTUdvcnds5/CrT2sUoy0IP8AtDqK/NWru5+n6dBXYMFbuDzSRuGzn1pB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pKuQP8Kib7RGRuiDD+9G2Qf8Khqwy35rKParMcwZRjrWct0jZDAg471KrkyJt+73pFxN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VyJw7cdax7f5bjjoSavRyHcalmpoetPQ4qur5HNPVhzikBZY/LTo23L9Krg5qSE/NjOK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X1qSYIylHPykHiqgPOM5waXVjiOD3cCggtWcf2WARbt2z5c1YDCRSpGQahiILHPbipEY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zZ2DAquLCZM1sjsTVa6kHQdamRaehmPEUUk9aiBzV28Uxog7nrVJcr19ayAkopVOaVjj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U3nvWjplmb62vNv34o/MH4VnnkD171SASpGhZUVxURJGMUpkZsAHApAOjbaxarKW4k2s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fmq7a3USNgDBpopEF5btGxx0qlW+0wYHKAL71TaK1lJAGG77abV0Mz4x1p6kswUdalaz2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0bRkY+8KglkjERMAwyTUYgaaTCjFG4v97rVi1ulhUBulNCIrixlgIIGatWLNIrK69BxV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HpS5ODgYPrWoDLeHy2kZjlc0jTCNyR901n3M0qyEF8rUSyN/C3FLmsBJqMcFxH5c8Kzx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l8OtK1J2kt3+yO3IUfd/CujkViAWOagZjuyO1ddDG18O/ckctbB0sSrTieXa98O9W012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1rk3jeByskZjYH7pr6DhvnEeAOnesvVNHsNXVhc2sbk/8tF+8K+nw3EVSPu1ldHzOL4b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qd341L5Q2kGuyvPhnIsjPY3AZe0T9a5vUtJvtFYpdW8sI/vdq+ow+aYXEW5XZnylfKsR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29KiMZVqtq6yc53e9S4Br1rp7M82zjo0VV3L0zn2qzDbx3UYZiYm/vJ1pWhXaarxyMik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aeo/7K6yYUrKufvD73405tnKE4OelQrIySbs4PeoJl3KQxzRy2CRJND0BGKiSEbjnpUA8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I9JOlPh1ARkidWjP94fd/Cne2hmI1mVk3p0NZd9G/mZNdDGyyLuRxIp7imvbhgQRnNHM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JcBh6Gny2MijdBKyn+4fu/jWqlsIx0xStHxQNGAt1LC+J4duOrr0rStJo7iH90wY+1SN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bC/zqu2T1WpZqO2/NjvVmzQmFsetUXWSFc5Lkc7TVu1vIVUI7CORudpqGMe0YzxTDCG6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cEEe1H8NAc1jJutJjYmSHdDL1DR9PxquJrmJcsVmXv8A3q2n5U/SqaQjYp9zQWtUUob6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qt1FSMvvk1JJAC24AE9OaYZfM/h8sjj5e9BpFDMYzTJRlRT5HWJcswAPcdqblXUFTuHr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9s1Jb3dxZyB4pCrD34pSMUysJQjNWkjaM3B3Rj+MfCOg/EC1mg1fT1eSVSpnhXy3+ue9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VbFXuPDGpxX8Azi1vPlbjsHxg/jX1OwzTXXKFeMNxg14+IyynU96Ksz06GY1Kektj5d+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QvAXh/xl4mttCi15Lm4vY1YFrSOKPcBuLbcvnaPxr2X9h/xMfBviL4o6T4d0DSNR0HR/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rXcS27siFDkqVcx529yR6V115o1nrenCy1K0tdSsmG1rW9gEifUZ6H3rP+H+lr8H9L8a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rHxXbNZXLXyuXgQq/wDq3Tt8xypHYV4tTBzo6tHu0cZTre7fU9r+A/xR8CfFb4ieIfEn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eObOMSaxdIls6zqHV443B53qRgqckg9MV2H7VXhe+8K/si+PItC0Kz042WkSQQRx/v3i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JGSTkkknPavlP9l/x837OOm+KvBvxD1KS28ITWv2zSdYjjMsUNwmXRYyB8rHptwPrVb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/Elw9h4M1ddZ8F6po4gvbLWNMImSaRWWSPd8pyOCDzjPeuSpUsrWOq99bnwPouqLpuqQ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7PkgEHBJ6YwenbNe1aT8Wr/wb8M/Gng3RtC0st4qhEV3rNwXa5S2yp8pBwuMqehH41i/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Mvg+C68JX3jXTmaRZdAtcyNdbYyQVIwCVODjttFff0Ph34MftSfAZ/Bfg6zh0X4g+G7O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gvIZEJYxNxl1JzkZPUVxfV+f3irXPzCh8Ratpe20+0vhPl8uRRISf7vHXjHHapLrVGu4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haNNhB7givdf2ffAOsXHjJfiHd+Fbi90D4fXaX+vxTZAAikCyIoPVgNz7P8AZqh+19pfh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nwdqNvqXhrxRaxa5FHbtxbSyjMkL/wB1s/MR/t1xywqjr1JPG9IkmbWtMvo5SlxZyIVc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+Veq6t4k8Y/tD/FTSdK1vV7zxRr+pXFvZKZVjjbyg5IjBRQBjd17fjXI+H9N1LR7Sx8S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I7e4uIv3MsiYfyye4GB+dfS37EHw98Q+OPjpJ8RotMWbTdNv/t2oPbjiPf1WJMEsRk9O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Vrnzl4i0t9I1bVraeI2sllczwSQs2WQxyMuM9z8vXvX0x8EfFXhj9pzwD8M/2d720n0d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Ham27t0aR9qMOQ7Ehfxqx4C/ZiT9qL48/FiG31KTTfBemahdTm+t4xG8k8pLxxKCMqAS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1DRdT8B6w0kEsljrGk3L20sls+0xyRuQHV15xgAjj+IVPs3gm5Mm1nc/W/x9+zvo+l+G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W2h33iC3sAZN277G0BdvtOW/ujH/AAJRXwn+zx8Htc+J3ibV7+xvDp9npt1c3Gpal5oi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7pJUsDnoBXZfCH4//En4lWFnZ22tyT305j06RbqZpZHlkIRXDZBTJxyT2rwX48fELxD8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TNSSHRNNvnm1mSzDQyXc4HMUj5/ergjjHPvXI8TDHNwXQb1Ry9kyN4g1QvN5+65lL3Cv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/wCLPBznnNU7fQL+/wDEupaho0K20lhuuVvbdzDMpUZyrBgR0PSsjTYX0rRbGSRWVZIw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B6delbPhq4m+w6mwG7crRsvqpBqnKUSB9r4m8TfEC404T+IdV1TUrOM7BqEyyHy87uGJ3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fFK68KyTWmo6Xaa+7OCDOGhMJHcJjBPJrmbzz9HuFv7B2s7m0CukiH5gOOlV9Z8Q3/iR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VKxbY1XYuT8px1/H1riqUIznzTjcls09U8ZaF4jt2hltDpxWczpuIXK45j46D/GuYvWW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0tmZQkUR3IBj171z2oZDAEYLc0y2YxyRkHoclfWvQ9hGMfdJ5jqZNPgjhtbzTnmi1BX3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13XgfxRJpl5DeTQ2bjrOl0NysBnj2yfeuFjkMckexRvbDBW6H/PNTtq1vZ390xxAkg8y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vLq05VFZq9g13R6ve+PrLxjqEGpw2K6bIo8ua3ibMWAeCvp+VJN4um0mVxAfJ3cq23PH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XDrlu9uNsF2AphHTcR2/Ku2k8M3GqaILto5Ps6loxLH0QjGd3tXz+KoU4VU6mzDmkbeg+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SSz9JJfmU+x9Kq+LfhfYXkjarpOlxsWDNNAZsR8DOQO+a4XSxJDeG0m2yKp+WROn4e1d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+JLmTU7xV8NR2hmnWTlucDCDuf8ACs6eHqUq3NhpW7ruNXe53nwPvPhBD4T1BPHd5qsl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ZQ7VaaN8lWfBIBHAxjqeRXnOueHbTSNaj1SxlaHSbyd/ItpG3PFFk7FZsk8KQOfSqseh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8Sabp+mi58uCGdioaNhnzMDotYDKsOsCJbhL60jnZFnjYmJhxyuexr6ipUlOKi1Y0s73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rPQb/Rr67t9LENhNLDfNmQXT44gTH3Sf6V5FcXV7qNo5s7yS1nmhEckUc7RBlIGVJ9en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G88eapf2yW80fhyyi+1atqMSbk063ByZTyOpGK4nxXb6Zb6a32LUprmRp5AI2j2sIF5R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Chy2kgm3LRmBqUMlkqW1xYzW77vkYkdPbHJPvX6Ffs+aP4I8N/s2eDNa8U6pbDXrC6lv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u74FgI43iPzHJB5PAzzXwPp/hXWb7wO/iia4aTSbO7FttnbfIWK5JHp2r074Y2eq/wBl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XVirXG5Ytx2AjO4f3efWuqriVTjdboNLaH1jpP7WmrfEb4l+K9JudO0f4dWHiREsLvVb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QULLxuIyMdBnjvVOw+Inh/xJ8aNOuWuNU8UeAvh3YFrG4uNPD3l2y4Ll8lQ0Q6LnHQ9a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rxlYan49+It/pdh4evWaygtvM8thcZBJA7YA9e9c/wCNvhD418Fah4j1LwjeOuj2FrJ5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bC/e+9xjpyO3Wutyqqmp9yj6e8N/EjW/GHgLU/iJ4W8SWfiPR5LlXPh/WdP+yzW2WAVE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weBXKftD+O9O0fWvDHxJ0zxboUfjnTZY4L7RNL1ESM8DYJTj75XHJPrXxl4R+IniH4da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oVSfSb6Itb3KgjKzxnqSMcnpxX1xqnhH4cfF74D33xA0620vwYktpILq1a6WNLa8U5Vg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p4iVVcr3Q+Y73x98TLDxt8aP7C1XxK3hPRf7Hgd51YpPMZAHeCAjlWPGWAyBwOtUPh3q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m1HTGXSPh14Lii0jT4VhMatdSHMszqeSxAHJGTyTXxr8E/j5qPwn8WweK5tOh8Zyxwlc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tHJhucYAGBndX6QfBtfDHiT4Wx+LdEt5BB4g1IatNHN99JmIBRvdeld2HqqXxbiPX7O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EZTPHGMDjtxivmD9qDwDoOg+LL34y+NJIr3w/wCGtLWOx0mUfLPeZxGpPpuwffFfVHy9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/wAFJ7G4vv2Y7oxkeTFqdq8wP93fj+Zrola12UmebfBX4vePv+Gefin8cNfuJtQ1S7SS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L8q7Fx8qgkc98D0rsjp91pP7C+taTpFzL4o8caxp++7g80zXBubjDsGAOVwvP/Aa8J+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w7u/AOtafa6N4O0XwvdB4bhQX1S9KkK3qOo6etcT+yb8SLX4W/G6w1TU9Y/sHw1e6SY9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FG1QCCwPQDiuGWKpxdgctbGD8ONJ13WPD1r8LLJmvr+/uFntbBLKNzbTDCtvmPzKowWJ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X7BN1N8M9N0HSfGl+HtcXUunak3mWb3RA3PHj5owSMYyelfFvib4gW/w/wDjdqHinwBq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xZX7wKrMznLKVYAlSSa+jPhj/wAFFL1vCOsSeLr24fxXskFhYwaExtsj7pLRseSTznA4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SKUuVnhGvLf/ALP/AMTtP07W4NOt7/zRbaimpRLLD9nk+VpF/AnBrP8Aiw/h3xh4yWXw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9HG2LWhF9nOohfvOIz1BOcMOtQal+0le6f481Dxpe6fpeveMbpD9qk123W4tIov7sUII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z8WeK9W+Jk95rk+rzI8itMIVt/Ks0IH+rSPJ2j8a8urGMXaGxM5c2pR8ReJtNuhLZ29u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CFV9QR1PX867rwT408IadY2URv8AVvOkARxo9nG/2XPVn3cse/yn69q8p8B29x4+vvKu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bcDYAOB78HFelSabpOg3EEemWyfam+SNU6sff39a8bGzjTVrXaIWx3/xW+HfgC48JR+M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q+lssur3WvtHE1whPAiThhhh2HpXh8nizUdC8QLrOnXuo6fqXmmaK/tZjDOZCvzMHBJy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Jcapc3Gm2mnDVNQhjzPJHGWEXovHTv8AlXOJpM6zNp15tjM3zKjgkoR1Az07flXXTxSq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PCseo+H/ABFpEvijzNOh1lP7RTUrgEyyRFifMQnk5J71s+OtV/4SSydi63OkruktykCw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fPHfpz61Q8S3mr+NrrSr7Wb+TVW021FjbJOqgCBTwi4UenfPaqljq2sXGtTh4hPHCgeO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cEAcY5rlqVHN/u2Z3ucPc6DHq0cFwZvJjZcFVXBB9vWoNbjSK1hhSVmVPlJfqfSve9G8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ordruXwd4c1OVd00m2X7Ntj/AHny7sEFt3Pb0rzr4pfD+L/hNNZtfBS32seGrWbyrS/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4A256Y6V0wbaunoI4Lw3s866V7aG5+QgiRsMPdff/CvRvBPi2C98PzyXUqifT1MIZTkz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zrT/AA3evrX9nufIlZSZBuBKqOvStfxFCvhho5NNuRH5yYaE/f8A9/8AnUVKcaqtIiRz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ovf2T3U8wYQl2+SIknnHfFZs0NrbuYmDPMo3eYzdT2wO1QzSMWZyzO27JY9/c1a0ezGq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GpPPU11r3Y6madje8M30tncRyI7bGwzKvqK9G1PXtMuLdYoY/NllT5mP/LNv/r/0rziz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RnbBbnAX8K63w34XS1s7q9kLSuJTGibiFA/GvJr8rXN1NOpqadLbWgSbbFvRcFvUYNes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Blrl5rutXFqqQyKIreVgAeOvzcHHFeIa1bi10maSOXfI/yRqrZANTWC/ubNryeK6eJM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euSkkvfZpzWPd9R8G+MfEk2ufD19Ygt/BTXhvoFuLiK2trtwfl+bBJPtSReIDpUM3hXV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9lIuYxjp2GQM5z7V51puqaX9lgtr6OS5g6+X5pjk/wC+hyKz7q61CG9uLrQk8y1yXFtN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n69qMVU+spW6bFcx9DeMde0rVF8G2+q+GU1yxs7KW2dXgcGyTGVSLb13HnJ6ZryHRfh7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TW0e9pbOxSUySW4PRDnjOAOvStTwN8ZoNNU2+t2t5pccnylZZBNCD656j6Cu7vdAtPGW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zD5ZYR6XKqybvbv+HeuapjcSv3U18ylI8u1v4dwwLcalcSWmnKg890QebcvJnuw6fh61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sbmbTp2RRDenH3vx5rQ0e4vvCt1cRWd5ho3Mc8OoIUnz/ECD/Oule3sL63XU7iE+SBt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DPHX+dT7V07XdypbHmmnSWeqG9uNTubjWL532Spb4DSvnJyw6YxXT+Ide0ix1K0fVlbT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u0eMbgSoyT7HtW1eatpt8iDT9NvDKfkmgNoTCo/vnbxms7+2b648UW194sZNS0y3hNvE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jVD0xx+dbe3jUd2YHIeNvDtppOkprelW8d7bTlFh1SEFyozyjo/zBuR1PrWt4a0q71j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KEK01xdyJb5IHJAJ5+lbvhrUtFtdWl03RxLNbamwQ6ffbQvmdQcdhzXpUPwvtNNju7qE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RT5w2OiqwIzxWcsVJPlkvmB4zq2h2OvaXft/ZkMEceXivUXy1kkH8PTnp1rOuvE+mLoM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AjUvE8pBJ5GBj866rxb8ONd1ewdjpF+ysQy6huDumO4VTwPoBXl+keGZrS8vYVtDPfKz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vjr6da9jDSp1FrO5R33wjkOoabrF5dTf2PbadGHEsLq4Zi3y5H3scEcV0N1460nxZCLC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HulBKMMnBKnn8a858BXktpqskB8sR8I8YAKkZ68167JoegwanENbsY7mDAkDWlsgm9Rg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Qmee6p8Pzonj6G91WCSfSDB9ot77TS43EDA2yLyDz0zWv4i+I1x4l8Kw+F7aO6bwvZuJ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dwhOcc9816DqGg2smhXUmlSsdJnUyG3usceudnA6V85mbxLpt4dU0WKAWxkZRHCfNXb0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GVZ6SEeofDDxFPqjfZ7GPT5tE0u7huZbHULczJIQ2RhAAcDBzz3Fen/Ez4tX3i7w9Jop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TXkuIZ7EoEd2bcCYvvLj685r5l8M+Pjosc0M+ltA05LTPb7ssfb268VsQaxY+KdYsW08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8xrs/Hqa7Ie0p+70DmOp0W+NjqRu9Zga+jvl2zSByiRg8dFIAXnjFXfiR8J9C8P2FpdW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fmWs7yA7uQw3E4zz0rnfFvgOC8mEke5ZMeYsM0uVP0/PivVvBOiL8Wvg+fCVxqo8m3cb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nAx3Xr+VRKM09GLm1PCf+EUi8I3EM1tdLFYq6yrM27erDscfU9a1NelksLmTUdPkFxc3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jI5b2rN8Z/D3Vfhrf3mkakxZZGBt7lJdqTL2bHr6/WqVjJqN7DYW2m21w91MyxIqHHmu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dSpTktHqa8x2Pg7SfDkXh24XXfC2talK7oYptKZd0A43Ahhj7ucE9KqePdA8KeF9Xsbj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Efmy2epXEc0tqCcBJChwGx2+ldPayfGD9mrXrvRNQ1bUPBNxqkaXBis5YJPMU52sR8wz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Wsav4m8WX2qajI2s3jASSX19KI2bsMgKB+QrrqtU6XJLcTM/WtGis1+02qLbQycBUB+Y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1nXJ7XR7DTYFj3jP7yOABmz/AHiOuMfqaux3U+rR6heT3SqlqRGLdDlh/wDW4rnNLulv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Yzu4UkfhjvW9CPuFI6r4d6Hdy3t4tlbXV6ba3Nxdvb7EZUHu39Ks6peRwzWWpafLdQxT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DKPusGHOfpV5vFGnW91LEheaWZfKwN6yEH+Hj6UW+tRw/bdLnso/7KmUDZIymWNjnpjv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W56z8PtU03xFc65qHxZnn1aC40iZLDUtQusNFcheHY9WONoUH3ryvQ/iBF4ft9Uh05Jo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JsSZACASmOTz196wdW8TX93CmjX91GbWABIrpoyzBOwbHQ0lvoscy+aJFuIAuAVYjP51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P+1S6Zbym18y3hJDMMbR7FSfpXfWevWGoapoOo6Bpy+F9atHjV7m1cpGzlgu8gg4HPPF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pryDztkIbhPvf/qrQ1Ek6RPPbJLLcyPj/WAhf+AnrUexnzXQHrHxp8M6t8MtSa4t/Geh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JpDiYK5PIfgbT+HOD6V5P4T8b6lazaxYTaEPFOlXTZuLERMzA88qcHae/vj2rC0GbVtZ1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pZWyS6quPUYr2uH4sf8ACjfBt7p/h3Qra88STzb5bhlDIgPdgPXn8jVV4yVklq/kO1zS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F8HaF4Fv7XWtPm8Jhvs9s7lEUMxLHJXHIwD9BXC+JPgoun/ABC1u28O6XcJpMCAQ3bI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nI69qg8K/FXXfGesPPdrIuryAhorKRghXuAo6fjXZab8WPEGi6YlnYS2V9dNK2yDU1Iz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VxSp4vDS5o7dr3/Eex6P4VvL1fgfo+neA30zSdfttSjGr6lCwiucE4+Z+VYAbvvAbe3U1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8Nfi1Y+KzZRa/ZTIk9vPqirdW1+yjDHcpKsAewIxmvMfFWpWk2kX32y2j0+21B/Nu9Ms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bvjk9D2r0PTdem1P9lzwppVzqaSpaapJ5Wn+bGPIQM21l/iIGcda9GGOjKFrWYcxy/xU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dndeJpo4NKtT/oej6Lbi2ghxjA5BY/8AAj9O9dh4L/a48WfD++0+3mFnqWmwQmC3/txS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jJP1HYV5dIyrDJBZuoCuQ277gyOfc9B+dY/xKg1zR/DemJqGkz6eNQQiGaSNljmQY5TP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xcnIfQ574i+MdS8fePNUuJNabXGuJTILuMv5fXou/kgZ9a9J8J/tR654O+B1v8JNBsH0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4rr95tJztVfz715Z4b09dJimmkGHCbh7f5xUGnaTJc3yXEgIjucuGFem6jSuQexeJPjZ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eq3umzRaNbC1t3jgG9l9XJ6scDvXGf2RqfjC+vfst3HHcaTH9qRjCpXcGBAK9wcemPWs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ae4W4DucSc5T8q6n4U+MND03VtdtbqzXVrqS2HlX0c7IYNpOdw/iBB/DHvXlSm5S5mI9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00DVBqcWh3uj2v2WGbRYwqrg4YlHBXJwO2OOKe3x21LVrOOz8QtYX8sd1Hfx6vHp8C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ABmuK0OHwlD4puI5fEcsOnajb+ZZx6FZi7Kzk48sgEbMZ698+1eyL+zV4C0X4Q654n1j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tsmkxYSKXtFNgMdxJ5xjGK6qMp1Hfm0GV/jZ8bLD4+X2gaf4d8FalB4ih3Qy6lqIVmlG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H/vqvC9bh1z4d6p5ksD2mtCRYI4WLxyNuwNvBBA5rr/Ctvrvwv8AEnhf4gTW0tz4curr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Hy7JGALDpyMHtxXYftI6SPiR8WPDUvha7fxLqOqQx3DWumTLdNAw52qwAIwe5Ax6VpUt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8KNK+Cun+DvG/ibwRe+IbP7OLnVkgu2mjRmUHcoG0hlyDz1x14rG+Gv/AAhXj7VvGHxF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e6XKRpuialp3nywhkAB+cnBdtxyA31r1T4UT+MfjF8Mdb8L67rmiaj9gZrTUdN1yW4tr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HGOCeDXJfCfwnqXgbSfiPqPhTwzpukf2JBLAbyweOa6YhWP2iNplORxkbSBwa9SNOEYX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ZeLPDus3/iTxjNbeKCzGOK4RpFlIkxgBVPXnjtW38QtN8Pr/AMIxq3gyexh0m2skS6k3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vRvuLxxjrk+ldXp3hbWdM/Zvj8S+JvEnh/xFY3m97fTdZtTbX8czHJ+z3KnLt8wbZjHN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jQDHDrNnpMqxFDJeu4dpByCqgYHp0HSvm8ZJ03qaRMzwz4BuPHOralb6bNa6dPMhdobli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M1x0Ph4+GPEF3Ya7pU1y+nyj7Slu4VCueozx0966i3/tfwFr9ve6q8UssilRqVrucDAx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qPxpqGreINUlju7yP7C5RxJbqFEhxxwe4/rXn0a04y02CSuT+C/Bfws8YfD/AMc6rrfi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w0LQ/N3F0HTcu0sQ3qCMYrS0jQGur/TJPEGqSWWmafHGkctyXm2xjGFGeQCc4rzyXRY7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zIzyXDBSvPJJBGK95+IGqR6bBHYW5WJbqJdrQvzOuOSGyR37+tdtbETmrIumopanlt5Y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lfS5p9m4MVaSPJHGeVJ7V654u0TRFm0bw5aWcHhx42SCNnbcdhxlpDg8epx6VwPhC6ie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+YMQueuf8K3ftUa64uqaT4xhtdXg/wBSiyJG4HTGW9fQ14uIry5lGSMGryuj1uaSb4Nr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1pYgWWWTTJhKJWwflLEDnk5HHbrXzzrEl74k0zxHqC6qkttcSLnTF2naN3OcbT+IrrJt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p9vr/lOZbiO3nCsT13FOh/CoNf8AF2laZaW17pcFmbhlwbRtOzND6ncAenv6159OSVQZ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wCND8I2phvofLuFjuvOeVT1IZhlSeeMn9Kw/DN2t945+0xWUlpZzOR9nkkDCP1UkAc5x2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0bxRrUWoL8QZPBllJG0V5Bdwh3jnxxtULuCn19+an8YeH7P4Zx6NNJqo1a9vIjd7oZI5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ypwa+lin7PUcZWZV8fWPhC4kit11v/iomlCXFnLGwSMHoAx6n0xWh4ijPhjwLc2bPG8j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D2GO/wD9avN9A0HU/H3i67v7yG2nsVk86fUJfk8nHbd2xxx3ra8Za5HrGvWVvp0smuTB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H0Bbjt1ri9jdpI3burnReD5vD+paHaSRTWM89rjG5iZIW/nj6V6X4V0zStBs2U3tppsl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LHvg814DDoV7Jq0NuZ7Gx1AkQgQ7peT05X5a9R03wkdFsoIdRTU/EUzfNNejEUUHbGSf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N2XUwa1N7xRpV74mt7y1tvFukXDSko0V3OyRup7YQgj6Z5ptn4Z1jw34B+xXngXw74qS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eZGcfLgtk49ea89k8bWPh/xRPYLol5rGiRYWS+t1DSQ+pXA+bH9K7rUPF0en6PHpP2ue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31KxG2a3J5w3Iw/+FVSjVoyjfYnlOB0TwFqfjCPUrvw14P1eyt7AM93a2ytcRW7YJ++M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Hw98bWsn9o2g1eTTr23Pn2unXELN55HBKTDBVgezDnj0NbPibxRP8J54NO8LeOPE1hc3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6EYAcknOea4O18O2N1HHNDdTCeOTIbI8wvknAx3r7eMo8il1M5Rid9qHim0+Il3Jrfi6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maaCHeyINq5yuSeKKp2vhvSp7eN7x5be5I+dJrbLZ9aKPasy5Yn01a+B9Gl1TVbjX7WS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naJo29c/l+VOsfDmiaO7/Z9Pjnbs92TI/wD30e4qzJM7dTmm4ypr9zpxVPRI/P62KqV3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dqglndkVQixls4UdB7Co11Q28ZC4H07VX2/LUbL1pqnE53Vk3YqXF3vlaRfvnjPXP4d6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8X20t1phWy1crjyxxFOfQDs3XH1rt5F/eNTfLLgqDyR+P1rmxGFhiIODLp1Z05cyPhq/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C5geOeOTZKsn3lbng1Bqdv8AaI22DJ6flX2X4o+GeiePLqC41KIQagpCG+gb5ig/vDvg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peF7Hwn4w1ew0hLt9NhfCJqK7ZThR82Pck/kK/Ms0yV4eftIbH2GExcMQve3PnvVLUJM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pXs/7OPw38a+J72713wbbNdX+ibbmMwMonjdSWV4geSwK9gevNeS7ZY7q4lmjby9zEM3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ATX1Qaf/bscjeU0X2gu3qHdSv8A6CaeApSrXUuh6ftI002dP+zr4e8TeONWuPG/ji8l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rxUEisg2hTtUA4AH519CSSeYQ2cg8j2H+c1DpOlwaLpUFhbriOEYz6nPP8qsfw4r9BoU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Nb202yLOAarSTVJKcVVZua6jje42STcKfbw+Z16daI4wzc1aZtiACmQxOpPp2pklOJ2p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BoEVpqo7CG4rQKljzQsIJ5oBlXYWXBqBh5eavMo3GqFyQxIFUR0IfO+amiUeZR/DiiOE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CCBinsuTUaLtUYqT5sUGpH5m3IpF+ZhTbhmC8VJCp8sY60MCK9uBZwPK3RRmvOry4Nxc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xlqAjVbRf95vx6VyDSc8dDWlFXMpS6DKKVqSulGSiNbtTqKKZqFFFFADWpP4ac1MHegB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7UAAOakqLOKkVhjmgLi0Ubh2pVbNAcwlFPxmmYxQZvcKVaSjdigQ+kxmkDUuaADbSYxi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NOxnFKq00uo1uLbxeZMq+pxXSuRDCIydvG3NZek25kuM4yAOaseIHeFUCt14H5ivgs8r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BkOH9nSdTueZfGL9oOw+Dd5p4urJrtbtThlbBGMf41yHw8/aB1f4ifELRcAWWjXaSBIVb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tiYvvsDSN+8txIy/1rC+DN0dGvfCFwj4Ed1Fn6N8p/nXPltCM2nJbnTm+IlSp3g9T7cX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QB071qWnjC33ZnV4GzyR0rDuFCSOp6hiB9MnFQNGK+trZNh6yulZnw+Hz7FUJWbuj0W1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mBHBPWpRpsLL+7LRN2PavLHiMZDRuyPnhk61oWPizWNPIAlE6A/dn6mvm8Tw/UjrTlc+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VVZncXFrcWu19vm8/wAPenw6lH5g80GJiehrG0/4k27lRd28luwPLIMpXQw6xpesKNsk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52rgq9H+JE+jpY2hW1hO5cjlWTBVt1O/iqvJpNvI3mWsjWzDjb2pJI760wDGlyPWNsN/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aa0Lq57VJH97BrNj1RA21wYX7rIuD/8AXq5DcJIy9PwpDLn8X0qS4CyQrn+FgRVaVtso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ZY+7IPTrU4OTx1qmsm8Bqm80HAPSghLUtecqqd5x61Ra5Dvuj+Y/ypl7JngfdNV7XzN/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xIJo9wOfWquMVLNmPcpqJW4qWN7CrS03PrUmAahkFrS7xrK4Zh0ZCh/GqxO0nHbinRDa2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VurEsib5uaWNfm59Km+xy+maTyZF4IxUbCLDWIkRWQ4bFVXtZIyC4x71dhmCxlT1qrJK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hQu7cO3tTI1K4OcZqJvmY+1Juww9qALkMxVX5yalkt42hEhk+YjpVCPdJJw23PWtaHTl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Gb5IX5u1RMM81auZAmUH3qrjDLg9aBMasxjPFWPtjsuB+NV1UbvbvTgAC2OlMQhXzGGT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H5qrkkYxTvOPQ0gFmkyhTGKqutWG6VE3eqRVyAfLS7afjJpzLxTK5hifKeDir9nElxE6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B/DvWc2W+UfjU0M7RxlIxljTUnFpoTipppmFrHw50fUJGa3Y6fO2clPu/wDfNcfqnw/1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AH78LYY/8A716RudW2uMN1qxFcPI6ow47H0r2cPmmJovR3XY8bEZbhq6s469zxNZhuaJ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dpH4VSZcSHjHNe66podnqsfk3trHcZ/iZeR9D2rl9S+FdnIpaxuXt2/hWT51H419Rhs/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xPD8o3dF3PL925zTsZWtXWPBur6NM3m25mjH/LaH5gfr6VlxqWbqMjqNuCK+lo4qhX1h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378SMqO9M8lec4x71NMpXOaapwtdL20OMrS26oMx5jf+8nT8adHfXESjzFWZf7yfeFSM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1JI9Qt7j5Fcq/pJ1qRgduOOPSq0tmszfMAfrUMkU9rj7O/4P92gtW6E7DBqWMZzWcuoS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k6Vo2siTL8hDD1FAmOK96qPaxyMyEBl7g1cPysRUCt++NPoNFP8As2S3bdbSsgP8B+7+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zDtH99elaXDHBqvJCHLL6UkhrewxZY7iPMTh19qh2/KBUM2mop3qGRh/d702SedBkJ5o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zXYmZaqMvztVlpoztVt0bH+F+tQsvze3agCGSMvGwzj3qtJpEakPbvJavjqnI/Ed6vyf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sZ/2aze5rFmeFkSH94Q7L1PQ/l2pEKuMg59auso3UklukyhWGfcdR9KzNeYq7aQrSSQy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C3UUgu0PyvmNj0U0hiIvWlK8Y7U5VOwelDAih2aswTs7lO40+3uYZIniUo4w4ZdwP1He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M+IoRDZKui30m5kktVxExxk5WvV8E9ap3UedQtm9A39K8+vg6VXY7qWKqU+unYxP2a/i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pnjjwWup6ZpOoXF/Z+KdKCyzRmeLy3V0OCARt6HsfSvte38F/CX9orTbLxT4Ul08anas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ubaT72H289TyGHrXyJdQq3DZHXkLn/6351zc/hN7GS4udCv73w9eToVkudFuntndT1Db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uAnTV4HtUcxpz0krM+g/24/HVj8E/gb/AMIVoKxQ6l40uZ1mmhQJhGzJcSMB3Ocf8Cr8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mijSGOTar4y2exHrhe3tXvXiPwDq2r6t4cfXrq+8VaLp12Hu1ilxefZiQJAilvmOORjr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03w7Jr+i6baDVtLhuZE0681KB4ZfJ3EoXRwDvAIBOOcCvnsRGpGXvI9LnUtY7Htf7Tnh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8LNF8I+LT4g0HUIZNWbTtsbm3mMKCSXzEUMNxITax4/Ouj8E/wDBQLUfgr8IdA8JeAvh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m51CeY7LuVmID+WihtxJ/ibk496+RbeV49JOoArNdSIFZ167R/D9Oa6T4M2OvXnjK11+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5lubp84hMqnKpnHXcAfwrhlWcf3i+4tS0P088Jtq/wCzz4D1b4ieNVs5I/FUq6p4l0PR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KpgDH5tozvBI6nnivi79pzx14V8dfEPx34r07Rp7PTGs7GS1ljjCbyfMR3dRwQfky2Tk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MGp33iS7n8aSXHiBrqR5Yr9yXW3ySdrwgD5RkjOO1eM/Eb9oTwcl54jsfDXhOO6j1bTZ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sDu8Z+02oH3XyjcY9K51i6mMk4uFkDkjT/Zd1waXr2sva72ieEyxNuKkNG2d3HIx/UV4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eINXv55Wmnu7qaZ5GYszbmPc8mu+/Zp1xv8AhMJtHmaaa2vLGcxRwrkLKEwGH65rzqC1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laPcVx/Gfmrhp0Hh605rqRr1O9v9L1PXPCuiPBZyRLIiiKVuhZfl/pXT6l4QfwnptjaK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pUk3HdwSD6dazP8AhINP0yxt9K23d1aQuJJLV2Ai3Y5fmpNY8daZqU8QsreTTnWPyzLJ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VR2BrQ4Xx1cRx6fDDkreMeVH90Vzdoz+ZHFtOznr+FOvprnU9Qkm3+bczy7Yztx3wP51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E9StNGMYWcWyNIT/AHjyf511zlsZHl+s24aTbjHHFYjSKJDH/HjFdz4i0uSTVpUQksvB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94ktrQLuZpuR9K9GHvIDtL3TjHptuxKg+Sv3qwtYtTPaQT4O1DtIHQ11vifMFsoc+xz0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ybwvcys3mXayg7f4AO39a5W4wY0rnERzTSahYWyZAgmXa6eue9fXfwfmWTRb+wcCRlla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P0FeC+CfB0NzcXOpXPlq8cyqIf4hg7ufyrs/EjT2NtLe2Wq/2LqSpJPbN5wiWTAyUJPX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HMFHCQdm+poo6lf4qaDbfD7xRIkEn2e0li+1QK/QE9V/UVwes6xbfEDT9MtLa2km1ZZv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Yx9ea9b+JVn4f8XfBHw5rOtaxFceO7y5dmht5ApsbFAcGVR1Zy3X/ZryD4X+G7y48QQT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ebt+VAvTjt2/OvawWD+r04zqu8o9TTlM9W1DwzY32j3ccltOH8gwzgF4z+NS6hqF94fm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DqJ0Ajm9TkdKpeKNSvdc168ubzdLJ5rhnK4JfoWP4V9e/sS/AfwF+098JfHfhfXJbk+O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0sPs0W07CoBxjcADn2xXu06CrPUaPnTRfiR4q0E6hpFnu0bTvFFqllc2hRiJ7feGG0nq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AOtzeG9S8Rw6bNJ4ftLpba4ulXG2VgSq+ufl7elfWH7QPwmsPBP7E/wz1G4s3fxN4Y1V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dlkjOQCV4B69zXRfB3wTea9+ydeeNPAutWxv7aKceI/D2oxia0lK5BkjBI8uUJnBz3rq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a0OM/Yn8FeEr7w/ND461Czbw1Z282sXWnzffm3fKEx95sY6DkkjFc98IvEk/w++OTL4Z0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VzAlr4oufs0RtJF5WVuq8chCCeBxXr+lfFz4V+M9PsrnwvBpvhmx8O6Jbve65rkwtofN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m3BhwOcjmvnP9pL4e3HhTQfDniifVb7V9V8ZSS6nIQgis1hLnYIoz8wGB0J44ry54ez8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Cv8AbGtPgnq2raBpFlYXngubX3uprqOMyXL254ZIkdQpGRwe4HQV63+1p+1t4c8e+EvC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UbS6uUmvNPiTypYvLZWjjdRzt3Hp0OD6V8LW/g2ZPh5b+MZWtBZyam2m/ZWdhIrBAxY9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O+8Dz6NpvhzU7aRpp7qzbUbzS4E8xra3DAb5WA4Bznn0FX9ZnBcrQz6hXxJY6p43uvFP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qWg8mJ7Zbl9RZUIMQmZmjt8j+8ckkY6V4n4J/aM+GPg23udJ1D4MW/iuzuNSe4S91C+D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BNjEDvnByM9K8n8YXkFrpLWra3faoJmNzbafHOzW8RI4Ypn7xBxXX/C39n+x+I1xqFpd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7bW8V1Y2t+5WOdSCXzIf4lAxinGupRbUdQ63Os0TWPC3jL9oO5vfBdrY/D/RL2VJtNtte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RJBQAkAbc4HbGTX6c/De+1a4+HFvpev+F7fwrrT3iobeyRVtblyQ3nRbSRtI54Pevylk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2VxNDNBp9w/nywLuErZIBTv8AMAMH2r1nwB+09feHfD0j3mj694rj0IJHafbNaFra2tuQ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denSpwmLvOziUtWfq1NI0aSMoztBOfpwa5X4oeE9O+Inwy17R9TVpbS9tCuETe4kwdhU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fiHf+IND0650W21bSJr20Fwml+LI5HVtwyGinGXK59exHSvCvDP7RHxk8P8AxG8Y6dfe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W5lsbWcQ2dgEyRI05B2rj1OScivdckotsu3U+W/EHwj8T6f8drX4ULdzWFxqmyKKS4gA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cDlT09ea8ul1K18GNq9hJuu7vT7uS28kE4JRiueecdx9TXqevfELxj4z8baT4/tPEPle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9oIt+NqxRKTkKOceuc14H4u1IW+qahE15eX+oXMp/tDULph+8lY5bAHQf4181UlRrT5e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fElrqkSPd38MR5ZLZmwVPFT6bI0NhPeLPiPyyPOWXbye2e1ea3k0c1xPDsSbnEb96vf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UrWxP7yGTpn2q/YRjaxCI9Q1KaaG9aVmErnaZDJu+X/e+hNe7/CfwXNq3wh1fXtNt5bz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KFSBmBVEVifmyP6etfO0n7xYI4gWjVyTzx079u1fQfwZs4bDwfq9zrlvrB8PXgLJFYs0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y3yEAn9aupFW06Fo5PwXoXiPXLs6XaiSRyzbbSMgoij+I4HAwBW5pvmaVMwlUPemRozM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/CvTfD91Y/DXwfbxrMLfU79ftE97MC/BzhQe4A4rjPsVhrV893bXIH2lmZ5nYRx/mfWv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yLStqUvAN5qdrDq8X9rf2Pp9xc+bc3W3cXIzgA9T36etc94y1pLq++0WkskotmyZ5E+8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VtctvL/syJi0UEmeFDBiPcdatXGnwafaIbaMvdX+A5kXAUcfd+uf0FawmovmkgUtWOt9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Y7i32DYZFw4J5rc03xNq+j6FLe6XO1nHO5+2DdgOAPu/qaxvEF1a6Wq25DJHCoDKgyc4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1qFmkO+S3sjwluowTnuacJc0m+hlzHbrrca29jMtstxBKrZS1YF0btnP41mavpGu61aw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jjYD8DjrXKaffT6cyRb2RV4CmvT/AIW3V14k8TQ6Xc3dvBZtGzmSZWIGBnt3+tKcpR+B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Ph/4ltr4WQZgCjQ3MWRLGcZAPrjvVfxNZLq/iCe703Tri00y4fesM77yi9wG+pOB2r6F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s70R3AjJEU8a4dCCRn6cCuH1rR9R0HW7G1uIl+zvMojkC5DL6n9KdHHKT5JLU3UefQ8c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lv8AZBEGiV1jHYHufeq9hpzTNmKPzCozkdRXpPxK017zVrjWPs3+ixsLcyhcAfSuKtiY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vnV0M50/ZuxetdS1HR9IuVtysEbOC88a5k46D+dXda8dGfwza2aYlvJm3vIBj5eKro4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/SsPS9JEzTXBQ7C2EHYH2qaSjW+LoZxd9Dpvh7qouLHUoJkWQQjcuU3dc1uax5NxY2y2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ibCemDn86xfBOjvayXkp4EjbfoR1/nXSeJNGuV8Ptc217baeLclne4bBl6YVPlPPX0rj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RhaNy9r3gSeHwOutXF/HJIHUCOGPdg9jv7YpfBf/ABMbNGdD5qNiTByzfj7/ANK5L/hI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28t9oO9s7WPJzXf8Aw8snjuDGQT5gyu3oTXmYyMqNLUwibdnr6+A5JdIbS4NXs9SBmj85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c4yK5bwrrT2viC5juEuNDltlMw1axBWNVJ+UupGNufb8qqfFDxG+jeMra4i2wf2eoUt6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V8NXmgfHHwethdxSaRqNwhEXzeV5xUZOzu69OD6it6EF7NVJR3NLE3jCPTPEWm2EXia+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pZR4M68EFh0KkY6VRkPhe48PyRz6qNM1Fp/KbJC+Yq9gD0BzXjGuahdQiTSBPcyx6WWE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Kr6Djgdq6f4X3Wi/ECzm8O67pq2Wv28TT2WpLn51H8EmO/p9TW8sJyxUuhMi9ZeB9YsZ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n2zOfK/0ptxHoeCBj+tQeOdL1Xw7oUF94n1u5up1dTFPbaarxryMfvONxxn1q14V+Fb+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8raTGweWNZCxUL1Bz0yf5V6Z8SvFlnoZXQLaG2vJgPJknnjDeWvTAz0NQpRjJJq6NeS6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vW9Nlhj0j7VdD7mp3NqqPnHUnHGKyP7P1SbUHn0W/jjuPvGKMklvU5JrD1S1h0XS7zbJ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gpO5gOCOneu3+I/hiPSdStrPRD9klhtYmhugxZxlQSBg8k1Dw/O24IxatoV7f4teJPDd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Zf3UwAZvxU/eH407UfHRvpmg8T6HaR3DR/JqWmo8Nwc/7L/41j618Q7WbSbf+1fIXxTo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Z4R95WAHB4r1XXrDSfid4aguo41LXcW+3n5+ViM549x+lXSwvIryVvMls8nsdN8ItIuT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Q5JznnHBrtrPx14Nllaxl1W1fVkBS3h1OF40eQD5QzAd/qK890PwWPElnNp9tfSaV4mg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vMHGAcZBPt1z7Vr+Hfgn418O22leOF8BjUI2aUyT6wyS2sRTKsWg3AhVz1PqK7YYBSlz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PGWvNZ6lB9r+zQzPmWCGTfEcE5VTk/LyKp+HtN/t2Vpby58rT0Ul7e2k2IPQE/nTZ7PT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S6vNLvhjgAEBy/IAHQdMCqOrTLoulpYRIqKzZuNrYLdcpXpwpQp7DexqTahHqk89jpln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D5z9Hqv4d8WaZatb6de6Wss63YHmSR7yxJwMmtdtNg0hpYraeO6geCOTz4juzkdMVT13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l9WtYm1G+iS40yX7SQ8JDAswQd9p/St+aL0IsdR4o8VWt9ruo+G7jSfMsY8Itwk/lSxN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ZLvWfB8mnah4fuZbXW7eRUV4v+W8Z7OvceprkdOme4vI7+a4SSZoxvLk8kdCQe+MVtXW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5r/dTHQE9MVzSppS1LR6Nr194i/aMtb5l0Az6v4WsWuru4snVYhCAd8hUsOOO2eleyf8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408Uarq9jHq+u2XkLo1uxMjqSpy6L91ccfMenavlvw/q+qeFbiW6sdWntb7ULVrO5jhJ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754/KvtT9jex1T4K+CZvt/hbSdF1i63bNV1W1niuWViFQ+Y6hCo/ug5P4V9BgqcLXQLc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eLvid4q8VWd7b3cOlbY7+6twEtbWQDmFWZ/nb1IAwfrXyjqGrG6VkhhWOeVvKQN056N+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baH4it7Sx8ZReK7vUYBdausSQkWzqwwq7ANo68Hnivna5+IS6zo+j+HG0nR7OHS5ZJVu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+Dtkcsc7eMdOprhxUY1KjkbHM3ljceG7o6UT5jbd87IuRzXKWMr6b4mjDGRMtkEfL8pr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Ab1hdvCpDzRruABycZ7/AP1q8tsVTW9QkAWRT5hdGUYOzPP17VphJ86fYS6nT2GuR6rN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bKTFs5HpSQ6uXuS8uI0RipRfvH0qaO4nkb7Nam0h6KC0HGP9o+taT6tc2dm8MdjAgP7t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P3Qf89K4525tCTG2210ZGUsr5yQ/XFWEuJVeNEST7Mo+XZ6+9Nj1u60mC6gjFu8V1hpm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z06nP4VoW+oQxxmUq2zgRxYxn3roS0AcmtaPH4gC67aX0StbsEkslBkdwPlHPaqsWozR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PzKAVx2OO/NUriSO91JLllWe5UECMfeHTpVizVoLg3N2myLph2Iz7HFXa2w+UW5urbTb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crIeq+9Yk0V5eTfaL65kieQjbGclpeccgdjn9K6+w1TRreZrmbTI96/KnnIZo5Qevytx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o98hWzjk0+UfvEiUholbP8Ibn8Kzdf2b1QfCe8fsd2I+HXjODx5e3WgaXoOn/wCgyW+o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mgjVSSRgcH1rK/aG0fRdU8Yar4o8NGbVkkupruOGaBbeMZIxhG+Y9+a8v0fwfpt//aGo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CtFLfCJ2bHGFHOP8a6zRrrw2bFL7U7m28myXy8faPM3n0x1J471y4jFtRsoicrmLp13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y6NcTTMdgeRQqmRug3HiofEmoXWh6leaNdWbWUtuxilVeduOvKjBHPNb/h7UIvHkktx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HySAdj7dKjuPDzeNG+wteSxyLL5MsqtubaD0Y9+/614ftFJ6k9DU8L/D6PxNqz2tnfrc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B+QMVGYwCeSOelbnhe20RvHUGm/ELxB4lu/B2nRyLA7nzhbAD5SiENt57gGulVtJ8H6P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IBJFOM+7c1yF/wCNFm1hLuP+xdbisZFaKOcBnOD91wGGRwPWnSxHJVugvqcP8RPA/h3R7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xBbXzM8cQb5oYc/KshA4bk8Vi6b4S0W1vVN1PcPbYwLdXZUz/vV6RqPijS/GGsajrHie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OmW22NF6BV9BR4k+Huial8OLjxpY31/Z6XbXgsS0i7yXPT5O44P0r2niPapJblnl+tW1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M727jADuXOe4yfwqbR/AOl6va/2nasbS4K+XdRyDq/cZ6DI9altZI7hWSy/067Rd37pM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1L9l/4WwfEDxhqmm61q6WFv9lkuiLOdVn8xRlMBhjAPX2NdFOjKbsI5LUNZ8A6Jotv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UtxsubbUbaMWsjHvE6c54PX2qTRr7xXNb6bpa2etppGq3YNqUmdbO5nwdpO4hCfrR8Tf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L26so9QW3so7iebw6qyKIwMCR9uR2GenOa9j/ZD0fS/G/wAMfH2jaz4tm1HQdLtJLnT9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+YBncCrA4246nOeK7I4JxlzMfKeTeNp9a8M+Opk8RJs1y2MZnju9j4UAfKVQkEV6J8N/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dd0awsrXxPdKfL1LAECx4+4IiRn3ryLVvEzeMLOK7vLGK6uEAiW+3bJGUDCkn+I8fh+N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iS10WztftNxM+2FeAxY9Bk8frXhzqThNqAmb954O0Xx5r3iLXPG3im5tNS1Itd3UNpmK2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zcDAPWu+8M/FHWdN8HHSLGeaD+00XNwrFbjyUyFifsAQeVI7V43Nbaj4d8QXekXdrLpV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AYdwRwfzrc8GXL6lqQ+03cjwxnDrEuWZR1x6H0rGtiMRyrUtOXQ6fU/Dz61dWVnd+LdQ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029mb7LbSEHJRMgD8Bz+FYul+Gb2912/0QXA0a7h+aM3EJPmDA+6STx/jXOeJNLm1bUtV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ANHhupFE4Ydzt+Ue+Pxr0CDxHqfiDw/Y6PqbWsmoQqskt1DGfMj29CHHU/jXC/a8t5Pc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rOSOz12Paiho2ljJIIOOSo+lKsfhiHTTptq11bQsnzXEcZZOc9VPSqGu6xftdRWiT3Go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OfXA/nnmqsPiCHTdattP1TT7q2gm4M0ibQre1ZxhK4GTeRjSbwWklxDeQyAsk8ajBQ+x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YNJgijSOZF+cEyDkenFS+LtIjupZdTsLwXdnETG/l/eT3rIt2imsfKikJXGVDckn1I71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Y0dI8SxSatA6RJpc54H8SSH0P5cVNr2laU2rz6lr9/cW9jcH79nbiRw/93B7fjWz4Ztb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L+SydSZkcLz3ypNd3efD/wAEajLcXGpre3Ms67109LgqFbHYKM15OMxEKL95Ba+p5t8O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NBJKunRSeTuntxHkepx0P411y30fhHx0bzwvqeLq6HmvZagg8uYN2DEH0rpfA/h3U9A8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I6KZWLNNOGlAPrn5qtXvhlNahSBtC0i6i6KkkLeYuR/Cw5B+hrxPrCnVvGOgzZ1TW/Ce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voWk6x40uiy2mno5tngU/KJA6rl9uQdvfFfPknhe28L28NveQ/Z764XMTxNmMr05ychu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0u90fQLq1OleIpNjEQ2s8W+NPdGPzAdOh9K8yuZLvVLuGF1ktXchGWZGJU+ufx9a+ww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7k9vdaxqi3ejWdzJ/YpfzHtUljRpWHUN3K1NJ4XkkhRkaNUGBtjOd3PX6f4Vqx6Lp1ja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PveXEf3oHqT0zmtvwR4om2tp0ttZndyl0UIkRf7vH3jx+H411uUWmomrL2kjTdL1rTzq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EOGjyMbgcduK7rWPBHiPTYLmTQ9Z0bxjpSqJLi21a2DHYeSdyn07n0rzvXtR0Se1uZWl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gYEcYzj0rU+BtjquhxyzwagttpE0bRSWtzbqRIDnlf1rxMTBK02Pmjszm20PQda8WWK+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dPYac7SxQsOoDnAAPPBz0r6C0Xwv4Vh8N3Ra9vZ9ZCebDG0Qji8zI6AEjPvXm+s6b4M8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1+Rdq+TCFtlY92x1aqS/DXxdem3is/iTHZaxMm9bW4j8uMk87Qe4/CuOdZYhxfNYxlub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fFaDTL6CWa2uLJjH9nm+eOQZwX7hcntXP+Efhncyap4ghjj0nSb/AEqZ7aae4uPMTKn7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54Uh8JWMuq+MNG1Pw34ztZFNve6RKzWd6TkE7l5QlQT15z7Vz7eGbXxBdf2hpS3ERYbr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O7ceTnjv2r6SE4zoWi72Muh00Ph21tfMTVJ5dQut7E3NlMqROM8EBuaK6/wjDb3Hh+1M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vbnBNFNSlYzPdGbNCkc5ptFf0Ofl5JkVFIO47UtB+6aAM6RN0hNIoqWX71MqkVfQFBXn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28DaZ8StEfT9SHkXq822ooMyxnsCO6nuPb2rWWjdtZT/AC4P1z6f41hWpxqwcZlU6kqc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+HOs+C/EM2l3dnsndsBs7oXyeJI/7y+h+vpX3H+yz8J0+H/gf+0pIzHf6kql93BI5wcdu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WufOu7O31IxzCe1mdSs9vnG+PI+8pwPpj3r3XSfENjrmlw/YBsSNQhhKgMmB046jOcfj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Ucj6StjPaUlGO/U1Y5Tgg+tOaqKyESZNS+dya9g8h7jpBkVWZetT+aGo2hiAKohjLde9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eV5a4pmMUCItnmy4P3RUjSDoOlLTZPu0ARNjvSFht4qCR8tR5m2glkc0mAaoN941NPLl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ZqaMYpqxd6mVaBRJ4zxTt+KiII6UKCTzQaMkK7qmJSzt3mc42jIpY14z37VheMdRMNo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RMmcfqd0b66lmY53Gs/ucU9m3AGm11x0MbX1EGe9LRRWjGgooooGGcUzOac1R0Ec2o6g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1F3UjNRTWoM+a40HNOU4pKKBkynOKlX7tQqaerdaBdSUfdFI1IrUv3qC730I6Key00jFB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UKp7igBaVZO1NK0qjFAEtHehTUsEImlVT/EcVlUnyRbLpx55qJ0Gk24isWc96p+IlVrV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FbnkiO3Cei4rM1pSbFlAzwK/K8VV9tWlI/XsLT9hSUD5D/ao8L3epae9/Fb/AGi3VQJF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Xj8q898M3H2XS9PmUeX5PlSY/wB1ga+mvijYrd+GdRtXTd5sD7R7gcV8v+G1Mugxg8Os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Q5PLnTR8xnkbJM+6/MW9t7e5U5E0SSfmoP8AWmmPisjwDeDUvAPh2c9Ws1X/AL5yv9K3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FH5nOXvMz3TFR7Ac5q/JH3qHHanJDjMpNCG4xmmSWu3BUMp9VbGK0PLxTZI/lrmnShNW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3eMhtjrWr6YwMF2ZE/uTNkV0lh8TJIwq3tn9XhrmFi4pTDkc15FfKsPW+xZ9z28PnWJw7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ej69EEWaJmb/AJZysA361bl0G2m5t5Htn7GNiR+teNSWKt/CCf727BFWrPVNU0vBt76R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V87iOH5R1py+R9Lh+JE3+9hY9UuLPUbf5hItzt/OoW1chVSaNoznn0rkrH4pXcWEvrM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8O1dNpXjXR9TUR/aFjkbrHP1r5+tluJofFHQ+ko5ph8RZxka1nexNGoLgrk4xV8sPLBz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ZdRtDdJI+n40f2Rdxx7obgSL2U9TXmSi4uzR6sZQkrouXE+75R2qBZnXAH41SaW709iZ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SSMOQPpUGit0L8j/ADc03zB3oDLIoCnJPSnJbNFlW61LGPBAU4pVOcUg7rTVYqcCkKxa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9adNMqXBMXzop4NRwtsdSRnJxV23t4WSRCMENkfjS6kklnqUbE7vlYCrjMHUsCCNvesn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+g71bs7eW3Xa8m4Dp7Cr5QKt6phZMYyfSk8lF+8cHrSalOGbaG5qm0zNgk5qQsTybein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mmbuali5dR5YLjJxU0M8qco1QEYxQDjnOKQPcndzIxLjBqPIpftDSDaxyKRe/pQSLmlp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ANpVpOV4NGQOtAEypuquwxViIjaxHao3G7mgCFhSbvlNSLGWJpojLKV9KpDRSuphGu49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TgtyD6VHfR+ZbTBeuxh+hqtps5a0tpf4vLH8qZq9jo4YU+beu5u5pDBGki4TGTSWU3mR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xyc8Va2MHuL5fBycjNUr+98vKx9e9Wbq5WBG9SMCsqONppCAcE0SHFEckrsQxk+asnVP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3CSH/ltG2D/9etaeERsdvzBaWZfJjQEY3jNOFSpTalCRUqcJrlnE4O9+HszZWzuVmHZJ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WiXulylbi2kTH8S8j8+9evMwVwKRnLblbBVuMN0P1r6DDZ7iKNufVHz2JyOhVv7NWZ4f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E16fqXg/S9U3EwfZpOnm29cxf/D++tGY2sgvU7ANh/8A69fUYfPMPiLKWj7HyuJyLEUL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B1pshGRipJ7aa1cxzxtE4/hdcEf41FXvQq05r3WeBOjVp6TVivLCGySM1W+yFWyu5T7Vd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ZkQC6uYeD++UfwtT/ALRuIZlMfqDU20cVWuFEZyDjmmgReUhlyDkGmN99qpbWjJIyvPOO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3UyL32dvrSZqTYzmogmWNPhuYLpA8cm4GlRMAnGKhi5rEU1usihWUMPQ1nyafIrb7eby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Vr5qMgHrQXGRki6liytxDgkY8xGyP/rVZVkkQFGDgDHFTyLxxVJtPjZi6lon/vL1rN7m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gVHGtxG2JGjkTsw+/RHeQSN5e/D+jdakpCTY8zmqV1bpICGAP1q9PGd6jnn1qKQFVINS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/cyso/un7p+tSrfMuBPFt9HXpUpGaAvNLluaLYkR0kXKEMPUVXuh/ptuf9o0v2NJpMvn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cRyKfN+0Fem/rRsUS3Ywpb2qt/y7sf8AZqSS7jb5WJSTupps3/Hq+PSpauSzMWRsS7eG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1/w1ofjK3MWsabDdMRgyGPD/AJ9q2oRskB9z/Kqn2N1Xd681z1MPTrJqSLp4ipSfu7Hk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bzJpN5LDGylVt5zuTJGMBu3f8q6LTfjdrH7LPwDTwh4X0aPXNS1ZZZr/AFC+tzJa28rg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4HsfSuw+dSfTvT0jVQ2AFEgw4bkMPcd6+dxGRwkuan9x7NDNFtNW8z4R1rRdV0/wfD4n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n8m1hEri4uOPnk9Qg45PXIHauX0mIy24JXdHkqGzuz1yc/WvuDxx8D/CfxBjjnvraS0v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V/4B3rx3xB8BfEHhe+S6s7lNa0iBN0Swx4kDHruHrivFqYWdDRxPahUp1PhdzyP4d+J1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W4tp0RoY2t+vzcc+1b7+F9X+1y3Vpd2e5WMjBmwxYnP4muQ1Oxis/EV1D5TRiNg211w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bjzr+K5uJgiKu1Qe57V5Naml7zNiNPEst3KLa7hFnfDgsVwr4/n/APXrT8WWenqttZW8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y6sep+lUNWjsdQ1NJNSW8+ygEeZanBDVy/h+HUdXvL5tP8yWOF9sRlfrzxmuKNGL1iHN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aJpumXGnu97KxEjylOFIwRj8jXZtcT6gtvq2tOf7SuFEiyOuPkxgY/Ks/TbeZdFtg4Yz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84qjr2tXOmQRqhRgDsK/wjPr/SuWtzWutyXInuLWPTpLu88tWRlJ+07c5J6VkeBdLt11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snlQ7lxmQ5/wp2m6x9ttHsruE3sLcsp7DNdDHPa2ttHBp22CKJt6Kq5weM/lUxxypqz3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VJL64gjEYh3zA7R3Ax/9etq7tzDovlQ4MlwVmfPZVBz/ADq5rlnHqEkuoSw+TLbEzFtu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w1PUMRSExyKqQsOyj+H9a39sqkbs6KKVzufgr4VvPFF7r72/wC50/TNHk1C9lk25AUj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/iXdS+JPE2g6JpkIu5JkRYArKqyyynAJLcAcfyq3ba5q3gU3407UZ9MkvrdrG8WLZumg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B6V1fwX+AGq/tBeJLPQ9FuLLTtctYHukN5M0Z8tGBVVOM7gcH0qKOHpzxEattUXKPvHqH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4Z/Z61jx/wCNWk8N6/pQS1h0WRUeOeAHaGdwxAbnjFUPhL+y/rn/AAqfUPH8zyQKl/b6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R3UPKxI6YYYr7J+GPw5+IPxV8B2Oh+MvE0+vaZY3KQa3p+qWqCK6eJ+BDMoDFemc+gr6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o/8AZT2ccWnnbugiAQfLwMEEYxgcivrVh4NaoHpofj/+2N+xbrfwAuJdfs2k1LwbfyKs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DPlyDqTnpj3r6a/Yh+GvgfVPFHgjx38P9dsbTWbfRxZ+KfDsEhBDZIEuD/Fnr+FfWvxc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D3UPCWrG5CTASR3Hnu8tvKowrjJPTj8M1+Pniz4Z+Kfhz8QPG/hzwb4w/tFfDsAl1fUt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5iOGXzCOMrzyfetYqMNEI/U34/8Awj07x5+z3rOljT3nEGoDUBHyrMyzAyMMdfl3/lXx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c/as1r4ceJrm4h+GHify7iGDcfJkhkG6J3J52hiQQOuRmvpj4Y/tc/C74I/B/RfDPjz4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NPtFvHbyy3BV13qCApHAOOSa8d/4KNaBp3xO+B/gb4seHtPmsrPTpxZn7dtimns5gPLI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nSnKTs2x9D5E/aw8T6R4++KGuappNjbWOkx3r6ZYpaW6xx+RGCFOBxuJ38+9eoeFfE4/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YMNnq9hZrF4evLaIko0an9y5HTPGT715V458ReEfGnh7wdpOjwXXh6DR7UNfQ3UYxf3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hcdOmfQV0niqzl8K6XZeJPBUclvCLaPTtS1iwkPzyycFnVhvVduOehx7V5LnzSsY9Tqf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J4O+FuqWtudT8LqZp9W0+aOWG4eTqpYKOVOBt5z+FYmq/Dl/hT+zHd+ObvxoLFvFX+ga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jDZdpifuKME49qyfjV4Ci8G+EfCtifHug+KdSgsxL/ZehxO5t4HO4tJOx2bsjGOvWl8Q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4ba/eX9tqeleMIZvLjlJijsJF5MWW9R6dTinGN5O5Zk/D/4ZeOl8aeDbGWwbQIPEhhe3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7cl/MZSAQg3duor62+Nn7I76Dcx/8K/1ldcttSt99xb6hMhmLAY3RHqwbqB+VeVj44+D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4t1y/u/h7pQjjuPDN1F5qacUQKXYquWDEZ47KK+tfhf8dPgXrfxO8Ta1YeKrEanqrQ2G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EpCld68A5Hp3rrhRhJXJ5bngC/DbwF8F/h7omm+KfDNz4u+KWsSll8PefLaRWoP3fOCE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zTNY+KWma/4z8P8AgXR9D0jwkQL5dNd3to3RxyryEl3yv3eh5z2r7C/bA+FcWsfDfxF8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q0dwhtZz5H2MfJtjxgEkHOecGuB+Pnhmx+Gf7H/hlfh/r9tpPgc2yz6xFHIGl1W6kCny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0pSox15QtbU8s+K37dHiX4tfCXR9D1PR/wDhHb21uAJdY0+4eIyqAAAsaqCgIxkA4rnf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8LYfhb4fgsLHSbyRpdRvrZWF1dRZyY5XPBB56H1zXmsfhTU/FPwtufGF+8h0C21FbGZ4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5+X098VyOqeIr+COSLTW/smxjAiT7K+G2+hOM/X6149eU9mw576HZ+LpbPwwumaXaTxX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3yREuPvZHXpipNcm8Lx/Du7vdreI9b1a33+W0hA059wycFec/wBKofDew8DtbzT+JL7V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wwBraZmXgl1O7Ix39asaX8StU8L+CRoml22jvaO0kLTS2Ra5XJ6hycgivNjGClzMLX0P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+1SWVm8i2Cm4lK8bI84+YYHGen416Rotx4Os/g/4khvNBvtU8calcRxaVeSMgs7S3zl3G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1B+xBpuj+ONN8T+FoPD9nrPjbWm+z3WoX0WLWy04qQ8xBGHfnhT1IHpXxv8AEIQaP488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Wm3s1lasz4LRoxUH0GcHp2xX0FJKceZGcoWO78F+L9d8H+Hrd9LvIdTt4mzfLdWkUwVQ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D3r7f8QeK/BvxX/Yv1w+D/F0em6Hp6Ks2h31ilrNHMSGMaMCTyScYzXzR+xB8GdL+Kdj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+EiC0023t8Ikk5B3MHPdRj/vqtFpraQT6B4T8OTW62bTQPANo2GLIaWR/wCI5B+mD615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uadDO8C6D4d8UeIfD9j4r1cyQ+QYIvOhkMUTtgKrhRuJ568dqxvi18M/EHwX0+DRtc06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TpbhAv2mDdhSBn+fqKxfDviHUvDuj3smn6hdw6tqE482SRUkynoARnPHUV6Bo/xZbxgu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8RB7cLp7anO0jwsOAFBOFHHQeleJUqU1D4dS1LSx55pHhV75YbJY1+1y/NJI/SNPX8K6q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7Y7/AO13kQ4Xbkk+vtVE6muh2+oSbowsK8bVzhR/hWRY6loOreDbiZ4LibV7mb576dgs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Mff0ryIxnU95rQ5mcpeTSX940zSNulYsdrZ+n0qvfB/sKLGCzrzxWitm1w25UOCMjqPl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zYxw2t6j3Ee+MjaV9q6otLYViS100a1p8EtwjCXBCyep44o0dbjR9aiViY5BlCp7g/8A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wWnbGl24xFGJNsa/T1Nakmmre3AvfmWTG5YpB29TTqS0LhHU1NQ1CaxW1NrI1vLHyCnV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fEkZsdStfKmUYFw8e6IN2J9DXBSSr5kBQJdSlv3gZtoUYPQ9fyr0XQ/ihpWm+EfEnhnW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D5ltbwymExXIX5J9/VsE/dPWuWnh4VpOTZ0S921jynxtprf27LFLuEMJ2rHn5GP96uf+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HmHHy9M16T4i1B9R8H+H4LyG3kmt7f8A4/Iowsk2f75HpgYHbJ9a8x1C58rUrJYd0k6u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8f6VrySc+WOyJk23dmv4g0tbOx2j5mbmqkirpWlxIVO516j8K67xlbLLZ2Tou12bdtK4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fiTTJLfSobqQbEkPHuO/9K6MH8TjISjqWPAepSa1YyuIdhhm2qq9Cc9+1dJ8RNW+HF/4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KX4iW908GoWDxSraiE5wynaEyMHuetc/8PJl8N/DfUdSuNqwzSSMu7v6V5da69NqmuWh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FXdjcwAOOn516mFot15tLQ2npBG/b+D/ABFriRX0cDQaR9oEQuppNiO2M9W+907Hj8a9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tzGkL3pj2wNIQVEh43cemOK8m8Y+Cb7RVWw11biI7sxTQtlH5zu2dB17V02uaxDbwaDE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eeZtpeTb0A/z1rhzCiq8oRS2MDnPES+famO/mM1xK2FYNgSN/nNYV9eS2qq9rcy289mA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y/59K2bDSY/F11EftqRx2h3RwuNoZuMHPfHp716TocnhDxNcT+EvFukW/hjxKi5ttWsh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2eOe+TTjUWFirx5u/kWjyZ/E2qeMdLiimMmqa6ZgYbm3gPmzL3VsfQfrWjot9qmmy3SL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7HOHiCHuMjnPPSvTtN+C/iTwhrDzaDPb3CyW7JJfzNhIM9xgEn8PSqOrfBSw0TSf+J18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u+WKQvuJ+913EZx0FN5hhKrUabu+w5GF4K8SDwto+vw21xceGfEbRL5625w8ibvujeMg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xw6W+q6jOU3D5Xmb52PYA55PWsX4ya54dvdL0tIteg1PxVp5ENzc29tKkVxHxg5cc9P1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sTbrqd5JkysaGQeWn0x68flXdSwKxD52rBGfKjrPEHjC817fFMyrboPliVcEHpub1NbV5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kluri51K8VYftUn3o0RQqgfrXC2sBtbUbiwc/Md5yc1Fq1mi6Q04YlkYEqO+f/1V6aoQ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+PX4bW71Dzm1K2byhdP0lT3+n9a91+CfxftvDduNB1y1zpyhmt5o8FwwBb5geoPFeCaF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IstrKNioPvBj0xXbfDe6FxqktnNp82oSGNopURNxSPsTwa8/FQ5YaAaN9q1xfeII9Xt9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Qf8ALvk52lR7GvW/Gt43xC8FQX1nq5utWtgttItjcsscsJ+8rL/wHmvE7zQ7rSfEMWl20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LIm04/ungZxWtdeGLjwo8Wo2euY1LIL2vlENz1PHWuBzlJXiK2txfAfhu68beLr/AEmx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cnegI6t1AOOADzg10GpfBPRbGe6u9P1LVNWJkZL2xtbTakH0D8t9Qe1P8D+Mmk8TB7Sw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WFFBk5+8xPA/Gu0tbyHw38QR5er3WpLdKTfwrtEdqxx36HGe1cnPiak3bYpzXU4fTvCs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n9qWctxGPL2bJVcHow/z3q54m8E+PvjLq01zp3hqV7CyDQwlpVTnOCRkjOMD86726uJb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IdUhhcxyRWci+en+1+H9aofDvx3ouoSRW+pTSWlyeEadmSVPr/CR7jpj3rm9rVjLUlS7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OLWzjW68Mz2EcC7ZZPMRwx9eG4rmNS0G6082ts9tJLL5m0osqknHbqcV9HfEXxd4z+CX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w8F32Y5bHUJAWhbGRtlHO088EH7teG+LPHOgeM7z7dp3hMeEbrd5ksljdNJFJuAJLRbQ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r1IOpU94Zmw6Pe6RqGn3V7B9kEjeZFcSEMkeDwMD+IHFe4an+2T8Wda8F3Og6j4oiuNK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NjFxJHjGd3XkcH6V4t4T8dP4e1NbvUdK0vX4bON4LWy1iFp4V3D/AFm0NyR75xVK6vrJ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wzsIuI9xOcAdh6CuxVKlJWgyl2NaO68NaHoXnx3U0zmMn+z449hkY9CW9eprlrdY20ne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gs7d85HXFPuV26alwyjz532ge3tXMTeMruXw/wD2RYLP9oactc3g7Rg8Rj9a6qNPnp3N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tobWtq7NJcHDM6kFR3HNWfCumjyvNk/diZdsbbc1mJGdVuDJ5PnBVCpEvTA7V0VveNJB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lOwxXXOSox5US3dlk26R30EUmPskvyO2zkMen8q6bw3oGtanrlto0Fm0rXH+qnm+RFHq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Yi7LLDLJvDo3cY5Pt2712XhbULrxV4S8R3wS1vdS0keZFbNI8b/ZuSzKV+Xgkce4rCNC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G9sNZvrYNG08J8iZY/nD4PJX1FaVxix0yELCrSuV82KRdsqY9vfP6Vf+FPw/8efEj+1j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cKJfMuYI5WBP8KyEdPrnpXMeIL7WLPxJJb6hEw1mO4NteI77iHX5T0JH5GteV30KRNY6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XZhy4XuB6VBqlwNSdxF5sSq2CNwAI7nmrF5dLHDIjSiIBfun1rqvg/4y0rwjD4hbVfDl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tLdbyVo/spOf3qkKeenBx0FaK8NWU2cPN9p1CSOCK5NzF0jAkGR+VddaeGr6PQ5dVNje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2KBjCH9Cw6fjXFWWiz3OvNbwSlRux5iLt2k9Dj09zXoGgvY6ZYWdhrXi29sbeS+Md9ps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J9q/KTWNZcyIZb1N9BureP7Ska3ZXCSQjDq2Ou6uH1SxdmitURAqjLbMkuf72R1NbetS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xcX+lNnyJ54NhZQcD5eo/GrWn6RJeaaEFii3EuBFK0nHJ9PyryZJw32JJfCt7D4Tkt5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qkoVPBBz0Feg22kafo8lxr2i342Od0sCt8smeTg9jn+dcdc+OPFnw1V9AjljALA+XcW4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av8AGzwjb6aLKOyuXutgEzpbhIg56nivNr0Z35orRitqdRpGrWuuYv5pDEcbZbeYFnB9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OZNa0R9R0bRY7jGWEyxNHIceg71xel65YG4R45Gihkj4ljkPy59celddefEvWfAFjZ/Z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Z5stCeRkckc4PTvXJGnKnK9iuXU888P3n9qy3OnxeXb3MCnfa3amM5HXDHv04qv4i1i+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tmjiRrKJykQm7MUB5I4r2nxV8SNG8QXkdm+jxaxHcxL5OoJb+RKrMOVAxjAPck15br/h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TZ31xMB88iBHjz2D5C8cZ+terh23NIvlOt/Z10jQ4/2efjjruobDrK6fDHaCbACRBx86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q/4JV6HZ6xqXjrV9RthcX1sLe2iadQSiEEsDnuSPT8q5W6/4QL4a/s36p4EvdE1ey+KG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ud0e4N5sMi4jMZA4wT714r4Y8c6z8MYb238P6jrGkQ3RU3P2eR7dJwM4UlMFercj86+p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2B+pifAvQbzUtT+z395pyLcTeZb2rgL+9XqvG5cE54ODj2r5N+Inin4e6T8L7jwLp2n2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mtp5LWMBbgLn98ZFHO7ryTzmus+C+k/BLW7iy1HxL8QrbV9d1iJH/ALF/tSa3hRyCCsgM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GvKf2sfC+u6N4km8H+E4tLPgpIG1WxtNEts/ZuNr75T1HAPBxzXpzkqkLx2H0PlnSZ2s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u4gqspZSO/JrsZri1s7EywT7H+8rRuQ6j1BBBFRR/CubT/A66u9zcrrYkDR2H2f5HhIz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2oXeqafbSRbZWhTHzlNuR/Dg9+tfI4mmlJMyNjwhpF94u8P6xr2tazaajDprbfsMsp+1s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58fjVzwj8MfFFrerqPhlrHUbSaQOltdOEfHTbzx+temnxn+z74X+GOp6TpGiah4n8d6r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mxl28v5pACAEn7uc49q8l8P6ToniGeKafUde05lXDxrKQvAwAMEn1rmxdJUoqXN8i1fq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xRLb6pbQ+HdSt2aMwgHMjZP8fQ49j3rV028j0ixZYLlru9kwJfmMLD/dAB656+wrU07Q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hsLjVzat++ivWZmVOfmB6g/X0p2gaDpeheMLJbq88/S4JC6JOhM0QHIGT1HpXNKUZxtD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RdT/ALHsrm6JgdhlEmk3HGPUgbfwry2OEf2hcW1xO8ZLZXz5WZT+PpXoet+I4PjNqwsr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yEDah2g/eyfXFReL/hXb6boL3mg6pd6r9mG+XdtdSO/Irko1OR2luyVe2pT8M+KPCugt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xtwNRsmLDn++Cf8APNWfih4R0rQbGz8S6ARe6NM6xyw23BGe+Mcd81y+hOL61fylm/fR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mKpSQ6ja2tnaJMJZ7d9wUq3Bz/EO9aez5avMih3h+6utb16OPTJpLZ5futtyAvoa9Q0C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V1rMsWoAhWYJw5/uj9amg/aH+INxosehJc6VHb7REI4tLR93+z/eJ+lZlv4i1Wxklh1a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ZfZ3Vh+veuLFRnXulsBueM9SvPB/jS5hhjlu7fIe3Gw8qe3Fd1Y+OPFPiLwNKNMjMWpZ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ckVzVv8AECC8VI0Bg1LaAt1JAHxjtz1rSsrm71SYw6vdXdwJlKoY5TCre2FI6+9fN1Z1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QrrvxY0L5JtO07UJpMLHFdwJcxu390oW6e/Fec+DfGuov8TtQ0zxna2dnH8ziyjiCwR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16f8PdL8PaL46a4sdOc6oqHMlzM8iA5GQck46VyvxH8Kp4m1bUJxp8KtcyF3miIDDBPP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FKi1J7iTs7mh8RvjhDHoV9oOj3Ok2wuIWgbzXU7FK87T/ntXFeB/BXhnUJtPhvtYfT3lD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shGeCEBYfUCtXwV4Vs7i/FrqHg28sbubMMOrWgFxDKB3IPA/Kum8QfBG5h0W9uPDtpa6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IjYN3IQcHpzzW+FrUsNL2EVv1HKVzN8K6D4W0P4mXmlaxq1tr2gNCWhu4rln3S4B4PGB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dKjs9YuI9QsfBl5KbWzv7WJDDvHKqXJJ5wa8putFvltoo9Kjjhvd/wA4WJUC8cj5h14r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dWdjrUd9q3hZrwXVz4fvLma3tZnXI3gK2Eb/AGhX0UcLHEJ63I5n0PYtLvtI8X27R6jD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bwrtWRd2QQe//wBeuX+PXwv1HULfTdbaW4kWzGxLq3dgvXg5U5BqWz1hPEEN/bQ6Wumx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Zwi9Qu9iSx46nriurfWm1z4czHSbx0m2+VJB5nCv3H6V4n1WphcVCcFdA/M4nwV8ebjQ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O1LxRZKnk3MOpOsoJ7bS2COPXNVfF3jywvZRHoWlXOjx5AjhupF3xgf3cE8c1nX0Nzru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Vsm3cflbK9Pr1qfwtdXXijRZLQWiyiAhAGUO+fx6V70sPQpN1LWbFy3JrPVb9bdfO1f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r03w/wDCnW5NJgfzre3DDIjdnBH5UVx+2pBynt1FLjFJX9KH5WFI33aWkb7tAFRhljSY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0ANXvQ1KwxTaCRM7cGptO1KfSb5Lm0bbJnDZ6Fe4PtUVJjOKlq5UZcp6j4f8QWviGEmM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1X261oPkcHJ5715Hb/JIGDtEw5V06g13egeK1vDHa3rbLnGFl7P/AJ/rXNKFjpjPmN5Q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NQbNvH6VLHlelZGhaJAYZqCZwrUSMdtUbpXkiZUbax4BoAbqGsw2h2KWeX+6KfDdNc24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T9EW3+eQ75M5JrSbAGMYqkSyBV4prLwakIBNIQADQIqGH5qjaL5iPWrDSDPFEbZzQAqo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jmrGM0oWgCGT5VFSQqNuTR5e6pFXtQBIJFVSxOFUZNedeIL432oSPnKjgV1/iDUDZ6e6r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yvubNXGN2ZVHoMao6eTmiuomIyilamk0y2LRjNN3UbqCG11EkGMUg70rfNSYxmgye+gH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HtQIMZxQRiloIzQBFSrTiMUUAFSK2KjpM0ATbvenK3Wq+6lV8UFFnOc0YzimK+akzlaD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PaloMxmM0YxUijOaTGM0DG/wmtTQ4POulP8AdrM9DXR+HLbZbtL6mvGzSt7LDyR7eUUP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JFJPpWbfQiazfHatJAVXaO9VJoz5MgNfme+p+nnlviqzF5bTJ/Fggfka+RtEtza3F7bN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X/16+ydehPlyYOMHr+NfKGuWh0/xxrkJGMzmTH1FfRZNO1Ro+ezmnzUbn0j8D74X3wz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H8G/+vXeBfm/GvKP2cbrzPD+vWX/AD73ol/76X/61etgbRj04r9Iou8Ez8lrfGyGRetV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VkX5q1OdCKM0bfWpI1pxTIrN7mkWVcAMMVJ5fWk2ENxUigjrSsbc0epWkiz2zTfIyOmK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C+bsZMlsOvcdKimskk5YZOOuOlarxjtTGjHQ9KynTUtyoVnGWhV0+6v9LUPaXc0ft5m8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StRs2Rbq1S4Xu0bbXP4Vi7MKVUE/SobhoI2AmmhQns8gUn6Z615dbL8LVX71Hs0MyxVH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8Q9J1DEcryWrt/DOuB/9er19FZXlr50HlyH+9F1P0ryeaybb8y5Q9CMY/SmQrPaOGt55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/Xrwa2QU5K9J2PosPxHOLtWiepR6ZKI1e3nx6JL1qRdTntwVubdjt/iXpXB2HjbV9Pwk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1h+NdBpfxIs2JW7ja2dhg91/E96+dxGT4mj0uj6ahnWDxFveszpIr2G4wyOF9mqdTlhn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TdUXfBLE5xjKU5WmhJVJCw7A140qEoO0lqe1CpGprF3R0axrIoBGVp6RCORju5GMism0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Ooq/cXkO1ZY3BO05xUGtrGis3HTFNmnGw1zzawxIOcirX9qCaNVzigaI7li0gyM0q/u+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yDml3eYB7VIyATFmZRUkJ2yAHp3qL7khOM05So3Ar7j8aQPY0/LiMbH24qk2OMdMU1rh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CyDzM7fagSJk64xmpXhZQCRj0qHcm7KZ2j1q9HeJJCEfpUsloq0uSOlS3EYjYFehpkcj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IkjDdc05SGYADNBjYOC6EAnnNa0dpDHb529s1SGjOhGRtxikYFWIFSw7fMIzmopGDSEi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W9TVuMxor7ulRbttkW9Kz5JmnIB6U0IcyRfaCB90/wCINYuhw/6HPBKcNbzvH+BbcP5m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cnGaxQoj1a+jzkuFlH45plxNXTYZYmkDDCh6vwHbdbR6ZrPjupIVOPxp9runkZj1IqkNr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9qrKxVcnvTpi24lm3dh7VYh0/wA2Hfv5I6+lJivYqww+dMq9s1b1KH92Mfw9KS3tJFkb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vLMisshyKOUmUjnZc7o/rzSlix/2c4qS6jaKYqfwp+nwedOPajZmrehZh02NuCcd6hur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11XaM0NGJeD3rQwe5zVxa219bst1BHOp/wCei5A/wrn734dWd9l7SVrQ+n3o/wD61d/H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+zrH90YFdNHFVaDvCRyVsNSxCtOJ4xqfgfVdOUsIRcR/89IWz/8Aqrn/ACGViCNrDqD1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2G07fWs7UNHsNStd91bRvI38S8N+B7V9Jhs+nC0aqufP4jh+E1ei7Hjm01WuYztBPrXoN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V1s9Ip//AIquW1TQb/TVY3NvIif89F5U/Q96+moZlhsRZJ2Z8xXyrEUG3JXRnNDuUH2q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/NEpHIx1qFkya9dSUldM8xpxdmiv5K9SAfrSqzx/c+f8A2W/pUvl4prr0qHuK1xovo2YK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Odrb/emyx7hgjcMciqgtxHJmMlD/AHRSGWG70gAPWomaRWy6bh3K09XDdM4PrQMcY1ao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Q2ORmrW2jbUvYaMplKseSrDpmo5LrapEin/roKtTIC5zUPl88VFjS5UUq3KkMPUU9Ey1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O4ntVxdqZbJ/3T3pBcWBMUki/PTLS5jwUz5Z3fdqWTg5FSwuYuoopY7hn0qKULBb5LcG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UOqRt9jjUe1LluPm0KY2spIOc9KnhKNbkN261QbMTHNM37jnnPtRsZ8yvZj3hXedvSm+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sAheuKfFcxXCZBy3Q0FNPoRIrJFGAccVOtrCykspBbglTzU3k/KpqaHaud1TOnGoveRc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4n+GHh3xVE8OqadHeu3AuI49kyfQ/wCeleHeKf2a73StUivNC1H7dbQSbxaXDfvAPTP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9qxdQYx3TYGR2rx8RldGsvd3PUo5lOP8R6Hx1eWd7o+sNa6nbzWTkvtWdcHgE/iKjsdl9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zYkYDqW6V9d31nputWr2mrabb6jaSAgxzryPdT2NcH/woPw9bx3B0G7azkl5W1veUHsH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icnrYdt0z2KWNpVtmfOlxcapg2UdxItv53JjYgliMbeOef6V32s6Xp+g6dHosiNd3xWO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rkIO/HfPqKXxd4Ak8Gh1vtOuYhcS+Y8+TInHTaw6jmqbfFXw1ptpa2P/AAjMF1IgYTz3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zxya+WxdColZLY7fQ5xriaSUQ7BBGp4VFxn6+tawaO2kQsodBglR1b2qta31lqVsI7e4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/XGTz7fhXW6L4bGvLJKqx2kcNv8ALJuzlx93PpzivnK14uzRotiS+8L6T4t8JzxaNqM1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dvst5Yh/AjdAw54PXNcB4c16TSJbu1ljUxXSC3n8xfnVCw4U9AQR1HWuzvvhzfXlxaO6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gb+QWG49M8isTx1a2epfE8my0iTStOkijP2HzQxhVQcgkepGa78PVjUha+qGnbU7LVPD0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aI1nO+xLzdulcj7rZ/uH+lReF9c1Tw78VNPvNKFz59nLHcobcsrfKw3AFecEdu9M0KHU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X3R2S/ucjftQnO3qMEZ616v8AAj4P39n8QdK1+bxlY6bdWsiz28Vwim1dEIYRySlhy3I2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mTTuaqak9T9Q/BVxonj7whpmv6IJNPhvIxJtt28vY38SlemQc/nV7xAo8P6DqGq3Wt3o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QkKqlj0XnpXl/ir49eGfgTdaB4Z1CGO3tb9m+1albkraafI3IEmAQuTnAzUXxM8e6n8S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HT7XxFJJY7NR1aW6VIIVlHROu+Qgng4xX2yq8sSn5HmnxU+Pw8L/sp3/wAQ3165tfEn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uQGCs21CqADoASfqK/Jq8heTzZboq9w7NIzyNy0h5ZyPXlvzr7b8SaPdeIvAkHwRi0C1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801mvbpGUkBHbJVDnPy5rkPCv7Dmq+JvEU9nr+sR+G9KXzIU1C6h2tLdYG2Fc8bicdDX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XYqfsX+C9C1/wx418Sax8MrLx1NoMLXNxf61qflRIEUskcce0hmAUccVs/CbwP4k/a0m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WnPoNnp0lvY6BBeyWlhbzbCY5I13FS0YBPGMmvD9b+GfiP4S61qGha/a3mjarbF1khVm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pUjB4zX6jfs9+HvDPhX9jGyGk3MD299Z+dfXPAJkdwshJAzwpI/GtYSclZlOJ+Qejabf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3ttlJI87XyvVvfPXPvXqfgXxXrXgHwd4t0N7SLVrPxPaCymsrhyJIWDZSRCAcMpP45rr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/aO03xT8ObGObRlmiS6L28qpBLCyqxy33wRyQP7vvXe/HjxL8Pta+L6eKdC1C4sNKutO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BPfgYPkhlHynJBIB6da83EQUPeiZ6dTif2Tf2a5Pir4/mg1G0gYxx/a7tbiRohGi8IHX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Oa6X9t74kap4o1vQvht9hWyTwrPHeNczWX2cRzAY2RRAY8sAcNyeTXn/AMIfi54s0Hxw1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q9mUwXNxDF5wWIk7jJHhskckEAkHpiq3xu+JFv4zvoodPOtatqJmEdx4h1afN3qHbYI9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OtRSrqVO3UT8jrrP9pbUI9EutDmtLbTGcxzRwvZwXMF+FwCrSNGskZbHByR1r7I+B3x5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G8MfDvRfDWux2yyXEmrQWsIjxgM8e3LSgEEk8dRnrX5ya78M9euPipYeBrHS7x/EN3aQ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lLYxgbcbR+dLpOqeLfhvqer6CtpqGkeLIVbSbmMIsryeacFACDgnPXFVRrVISswW59EeN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HjXPCfgj4h6lc+FtLz/aOoazciGwe5D8wW0C4G0kHbwenJNcz+3xDP4Bk8AfDFvFDa0m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IIoTbSsAFDlAN3G7Gff1r3n9lH4XeAP2S9Ln8Q/E/wARaNoviqW38+00nUbqIywR4yDy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+fte0Gw+JvwZ+Pfx88RrazXWuX/2Pw79qlDSQosmAVA6HBGPrXqytKN2U1oRfAn4qeBd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TxLqdpZaxcyGWysrk75LhyAEMadzkfhkV4d8FfhjrHxK8O64baxuLsWbQwCfZtjidsjD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4D/s8eELrwN4q+IPxTnYaPo+nm6s9Fim8p7mRshFZuv3uwB69qzf2d/j74o+C/w78Y6X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QXKTLfSymQ2abceWkeMlgD94tx+NcFRU6sLdTO1tTjtO03+w7q8sJEOpz6feoXhhGXLI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OPWu2/aYTwh4s8cWV18NNKW2sf7Pjm1BIbktm6ON4KtyrKQQfXiqOp+EL3QPCWkeJNCF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nvZSEaSYOSzqR/Dyecc5PWvM4fFk1ner9qd1uXfe90WBSQtzksfqa8SUXG8UO9z3n4W6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U4bvUrTW9Qgk2rp8eZpN+RtwOp59PWvmafQZZPEOsDUIrmDy5JXkNyNkoZiT82eh5OeP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qeJLa50rxBNa6nbANEIWZceu1+xpJvEUVhfSvcWP/CRTLJ5tytzO6hpO5kcDLH2pUZTo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Hwb4w8R6rb6PZ2zXEFhow2abb6QWhMTngyO6cmQ17z4X1LX/AAf8Mbu21CykSVZJPJku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8ls55NeU+AfiT428WHyNIOleGNCt/wDWvYWSxiNRngOx3Z681Zm+KWm6lqk+lR/bNZki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+Zj7zf7NfN4yNXEVHG1/0HFXRlSanD4ejdU+a4kHz71yQTk/1rjNS1OTzkm3EOj7vkXH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8XXT7bZnkUFndGymc9fpWfq2k+RIYyzB8dF6D1rKnT9l8TuRLRkOqXlzqUMmo/aXjj2Hf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/Cs3wtqSyI1n5P7lhuU7s81YAeW5t7aMlssFAb3rMmhGlahcwzuEZHPCf1r0oKMo8ojt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rcyWMbqLkWaB5VQ/eKgkDPFT2txpviLUNQOjx3Yso5mSEXqBJGQY5IBIzXOeHvECsssM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PmGfeu7hvfJ8G2yWmnznyZWWXyiow5Jz+HSrjQjGDXUpGJd+Hy0odo900Y+RGUsoHqQO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mqEywRRy7Fi/d5RRGM/OQa7LTPAFnr3gewPhqDxJfeLkeV9UghgM9paWwGVAdRljn8vx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vh6mtXHh7UIdFlIK6jNb+WGAxndk5AznrW7wc+V3WhRL4fs9IuLNWmhE93Jny2MmFdsYz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atZwsumNbNp2o28JVsT+Ys55IcenepoIZrfQI4o7WEQzYDzNh2IXnahyCAcdvStBtF8X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bLSNNstF8N3Kahe3N1EBdctgBZt2SOTwQe1ceGoxlJpDW5zuh3t1rWl6U6eUYowyOJGC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tvwvrV74d1jX/EOjWlxa6tbuEg1CGxLWYi24ZMEELnON1eVx+ObizvHkEKxW0+Gl8lMM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25xX1V8RPj3qviT4V6l4P8PX2j6xpF4trcXOqaQFicwonNvLGQMMCvJxzXuQwvIm+o2e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3XlvZ2kiv8tvACoAPP3SSeuTnvn2rn/G1zb+JtSm0W0v1s3s49gRujseo/T9agXXJPDd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psBX7RG2ORnPPbGPyrC0/wAR2l1Gt2+mWy3GcyTW64IY968RUJRqusxou65qKw2Vt4VK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ejuR2/KvIbqFlULsaMrxnv1r1aK4uLrUjNYiO9lWMLvmXJjGeorF8daWLzVtPHluJfK3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49ea93D1Y0rp7hIyvBesLp8kVxePd3rLkQ2vnMUB7lge3TpXQa3caz4s1cRwp5908RMV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6jH8qztDhihg1C6lUQrp4+WIqQWbnB5rBmvJri/W4LS+bvDFo+GH0NLl5p89iFseg/DH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rD+zLHUo7g7fKv7MyeWOckY/Hn6V9IeEfgHo3jTRY/FmtyXNk8rZtlicsxUHIxn+H0Ha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bSntJNSkS6SIRmaSEhzx0LgH2rqfib8Xdbl8NeD/AA/okvlaJHYo9ze2zZedx1iDADHb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qnu+7+paO88S/FTT49X/ALChljMfmiETXQ8qFGAwGlb+6O/FeW+NLzwvb3mp3fjHSINd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uhIrDnBjyRx6Vxem+LTqlmtwshF3BLueCQnk5xuLEf5xXd6afDmpyJpuscyX7+Wd8e2P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159DCU8LU+Fp+QpHmvjDw94F1bSjeeEvFwjuIUGdH1tGhkKjsj4C5HPWvLm329xb7UYL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OPxr034hXnhPwvqmpaBL8Pb62v7ZvLaZ9bkBJ7ME2kYIxXl9xIzNmOCSKEcLGzbmX8e9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2/XcxNrUr1rjzltztjiX5m9atvJLNo8OWKw7QXVevtVnwzb2cVik+q6fc32lrLuuILOU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jqK7nxl4NT4WTaXPZakuo2Gs6Yt1GtzZSwNErk/uj5gG8jj514Pam7RvYo57wX4Xlutf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Ibn5lknGdjEcZ/GvQ5n13wIus6c2oQ2gmkRL77HEYpXIBwhduikEnivOtMsdU1DUHms4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RcNGR0H6V6F4+17UPiJpekEWE0t5HEsN4Y42c7wMEsB6D19TXz+Kqy9ouxRc8O6TFNpw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4MvDJI5Jk9WAPrx9cVzuqeMJ9euwIrZkReIVdsN9TXR3OuQatot3HKjWenaGogWGbAE0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XJ2fiLQtP0O4ure5Oqa1MMlEzsgUnkHI/wA4rpp04SV0JkkHxEPhTxJI4SRJJLPyyytkO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XXn0fxPa3M5kuXuG/ewhsD5h1rmPFGoW15rcS2+XjjjA3jpuxkit77OLy80aTO6afaQq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pWkqfKiGjsNF1i68C+Ip5tGupIra6XMscaGVGznjaBzjJ/OjXvGfg9bGR7nRdS1HVnJC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tknA9sc1o32iJ4fmufsfiG1Gt6fBHdt9ju/NiRXJ+R+wfnlT0rQfV9B+IOhpaa5bR6Vr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hzHMwOMMemOnT1rxqlGKqc8loioxMT4a/GHVrdLXQ9RsLbVLO6n/AHEN4pZYnb5Rw5C4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QdY+HviCfw9q1kNPUfvGjs5Y3TBG5WBUnuRxmuP8QaHe6HNLYXcX2aaM43sMgjsyj+Vd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by4v/ijol942061042NvZadNHZsGAPls7IRuwf5jg5xXt0cJC/NHZlOJtfCnwp4L8XfD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0XXtJshqej6pcXpQSYxmAW5++c55zxketcR4NsX8ZNp1nLPa2T3bqr3F0SscIY4DNjoM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wG0Xwz+zLFcfFW+t/D2gagJLrS9NhsoX1Pyn+cQtPKmS2MdMde3SvnT4M+KIfg7ovjnx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DLomlWt0FmeYSElVcn7rKu1uAc+vFd9TDU+VLqPY8817TU0HUY9MuLtL1bGeSGW4sTvW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zxz2rlNUuLjS7Se2t5o47K4lJSEoHlwf77jgGpvEWqXEN9Ex824il/1jzPlmY9eOw7/j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7Itpc7h8ucdqmFPlV0aLYltr6bSWjEMEm98EleTz71v6lrB/s+CWWVQxkAaF/vfWm6T4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bGIbbCyGS33hRzz7VH4uW9vFtLy90doJLyITwyqm0Tx/3h+n51FRc7uQ9zr/ANmD4N6b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ratNpWnTRNO1xb43kjoi57n8fpX3p4m8D/DL9kf4UeNfA3hzxLpcniTVNLuZJodUZGvX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7wxuAzk4HBr81vDvjm9+HPmapoV7JatfQ7CyxhnQ+oPUEZOCDXpvwqtdB0TWtR8XX2oS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UzJP513OzD7ql/4ie2a6aeIhStGfUqJP8Edet/DPhfVreOe6Gp3E7SpbW6ESSKFxgSdl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N7rXLmZ4pUaVmYHPKtnpik02+lS1djIbSNdzJlgCqZOE9eBj8+Kyry+bUJ3lj84QlQFX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nmsYQ9nJyfU1NqG5htpo3unjJh+YrK2Cx/rU9ra3GsMTFcWsMG88L8uPT612/wAO/wBn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Q+LLHWc61o77n8OwW2+b7Nz+/Z2YALwfWsHSfBV7aNOupRRvY6nAYI2jBY+bjII4xz7Z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sGk6lpt0WgukZl/ijnC/Tr1q9/xNIrczHVrS0j6vFgM7H3IrnDoc8ISxEAjWI4klK4YE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6bpMbRyGeWOTOPQt2rlrOJDLlpfPZ20kc8hcTHkK2R/9auyj1K1ht7CS0uCJYcZjZcg4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l9mM8r28iEDlcjPvW5eW7aPqNrDcIwtGAYMFwCPauSUIyQEfi68k8ReIoZxG32ybEe1E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6PNH4njS8sZkSR9jm4j+UHPQ8Gm3txHHrseoWLMHt2EkTDqrAcYruLW8u7/+xZXhaV7u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9GPYetc06lo8qHG19StdeNIvCHjTUrWPwxcXln/qnS0cfMCO2VwPypdN+J99YwXEv/CK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pOr3OXc7vlONvY9lH17V1nxS8D3fgPxjFKyQa4JrdZZbJZYk6j7qsrHIx246V598RvDV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3mnWd1GUAvlC7XGMlAO3I5rKjJS3QpTTd0XdU+I/xG+JGoQa3dW1owsmMcVtZwLFHbAd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yrO0fWdVvvHOix3Wh6bNJ9rUTWV5ePFFc85IYqMgH2pnhmxvNGukEmpy20M2JMhsK3XB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A1Xx9JqUnhqJPEraHB/aM9xDKivCQGIC7iB1Xp7V2QvKekRrVGJ8WviL8TvE/iVPCN1p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11pjWl3JdCGErjyY5MB2iGBwV4qPwT8NfGHj+31S1u/EGn6PFZxeZPFFp7TMigf7TAgD+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w2g1bSNY8NeHL/S5IbPZqG62EUlxNnsQSMcdR6iuY+H3iH/hcHxgstPZJdJgvZvOmurM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VH3vxzj0NLEqc6lhSZ5jrHwLv28RWdvba0utadcTJBFqVpEEVJGOF3A5C849ecV6p8Rf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3Oo6v8TtVsvGFgi28Og6iBcJc2cnB+zODjrnI29a8s1jWI9U+IXi+xtNTvr7S4b+SCC93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/LGEB/AHiuj1T4xeMr3wjDoGpa1e6lo1rMoK3MQdlQZx+8bk45+ld1Os6cOVk9Dm4fAe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+ITcW1rtif7QWVlXpxtJOOv60/RPCdpo+pu/ibQNX1bRYsb00W9SC5Oeki70YsOuQcV2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LJ4phlhudEu38uW2kxvUd3XH15/CsvxB420238SvPpk3mWpAUbcgN+I6V5U8RPmdloEU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xRNF4R+32OmyKBHHqGLa6I9HUEg8k8jrW1pvg3VdBvWhnvTaEcxweSGcg85DHrWvY6Zp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hnurEJ+5t7Fgr7u2XHIHHXNY3jK+v/D8lybe88jR0bdDa6ncia48v+6sp52nHTPGK5py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eHfEEJe+0u9ZtTeLywsaqkkoP8J/z61w3iDRfEPgvRS3iCL7De3UjKs08ocsOOeOnX9Kh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oLiS6/sq1lwFuormZlt3/vnndx69s8EVt/HT4V+IvC/h/TfEj3d14i0DYoOsT3fnbs4w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p1rXD0VTmk2ZHCWUIhbEtxHJMyBTlc5HPT3ruNN1PUYdPjtTqF1DpCj5ltVwSfRv61yP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41Py9Ki0qNCI5LtxuyP7vfPPeoYvGkqiRTbbd/3nVgQcH3/SitTin7o7nYWOjyabdG90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3mj3Bx/s+gre8ReJrPxBp1jrNhYyprDA29xbwIXOeMZA/Gsq++Nky28Cafc3EEwiEMnn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as3wL8Utc0Wa9la8tbWNgwknSzDOze0h6H/GspUZNXLWx0/ge1g0Lxpo954jeLT7WB/O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we9dP8UviqvjHzZdLt2gG/bErLtDL/ez6GvP47VvG1/a3iyXF3ezP5glnnLMfX5TxiqH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aff24tbiNwVkC7dyn26fl61x+y5b9xntmh+OtB1nwtDpn9lLp3iGKD/VOP3Up7Mr4PJP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taZ4oitbm1eS1h4ube8lHmK/XKOoGBjsevFR3UMjRafJbZS6WISfL1IxxUyq95fXF3eQ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yjr+VcHs+edpK4GpcePJ9E8dQXmmXEd1ZaiyxeTOAPLY9Scfzr12+ijn0n7TpWhXmo3m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X/DoK+VvCs0fiaTVry0u4pdct5Cw09WxGUBI/PivTdF8fyeL9Jl0Oe51DwjqkJCx3dvO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VsL7KUVDYmQ7xw/irRdNjOkaHrNleSbmnNqkp+zDj7wX8evvXk3gVvEMfiia60vxZfeG7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Vkkz0kUnCg88kHFep6d8Ste+B2vXVvNH4m8fX8kHlG8uCUgjDdGR1yWYZzyO1eb3Hi7x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+k1HVtQv8W0DXEe6aSRiAFVyAc/MBzjoK9/BUoJWtdMziemRSar4o1d4/iBcab4asoz9l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XcylTsSZo8Iu7keZkc+uao/Ea4uPF3w38NyW91bXGkaRO1vHc6dZs/nKTsyZByVO3gGv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WP2Z7Lwx4j+Gsfhbwl4f+ztql9HcRILhY2UR7U3Bh8+1mxnJHbv5Bpnw3+KHhD9n248c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njYI8g8zBP7uURt/CSVP69q+neCUUnTNLHp/wx+A3jzXdH1qBPhvdXdnNZZttVvtSfT5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POK88+C/gm6vNW1yxuL2x03VdP5OnahcNHJMwJVlRskM2VPPuK91/Z2+PXinUvBtl4g8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uC2nvZ6t4aSNY5VO0FLjOHB5+Y9cD0qfUPhp8OJLu6t/Duu6j4z17Vrxba3m0u9SIszn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P511zw1Ky5tx9Dlvjn+zQ/gD4Y6R4jm1SQa1qd4kY0lQASrKWP7wMOmB69a84+Hd5qnh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RIiKAko74OevXrX2vZ/DjRfgzaQW/jbSofGXhqSUR2mqyh7m4s3IACOjs21SP4lP8PPa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g1T4ias+h+Jo9B8RQ6YoOgQ2TbZZFyck/wALbSvHsPWssRg4ShoSlc8P1T47SvfSiZLi0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7eO9FYsfwT1L4gF9a0Wy1KewmYhZooGZXI4JB+tFfP8A9nRNfZn1F/DSHtQe1LX9Cn5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28UU2T7poEVW+8aSk/jNO7CgBKRqcO9MbrTJYlLjNJTo/vCmIFU1Mp3KQent1+oprdaa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21Ou8M+LBCI7PUpTtHEdwfTsDXaqM85DDqCvQivHxIpXa4BU8fN0PtXR+HvFbaMq2t7I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J7H/ZrllCx0U6iejO8lfgCqb3AhbkZoe4Eux1ZWVhkMvRh6j2NVJXyxrE3lboWm1Icc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Ucb6dEhWVSKpGZpRtzTLiTapojB4J71FcZ5oArbuRVqGPcwNU10/7VIjGRo9pzla1I1C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puM04jNAj3GgBdtKFPOOtPOFUZqre3i2drLLnBCnFSwOQ8Xah5l55S9FFcw2e9T3Vwbi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Oa66Wxzy3Cn0yn1oOI1qSn0lMciKinYyaTbQYsSinYxmm0CAjNJjGaWigAooooACM00j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DaKdSYzigCOjdinkYooARJKnV81DTqDWHUl3UbqjzShqCCfOaSo1apC3SgY6NQ7hT3r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DsBXK6Pbm6vVXGQvzGuyhxyAMA18Nn1f31TPuuH6Foup3J4Y9xqtcD5nHtVyNdv5VWuo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faHA67Bj7UuM8mvlr4oW32P4kPIoxHcQq3419ZeIIf30gxlXGP1FfMfx2sRb+INJusYZ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y2fLXR5OZQ58PJHYfs53W3Xdetv4Z7RZvxVjn+de5DGTj1r5x+Bd79i+IlhGxwlzDLB+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j/8AVj+lfqOFl7tj8exULVRzDIqArzVj+IVFJ96uw4BirT2XikWnkZFILlZl5qRVpwWn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7GpkUd6cIwxGKllIjWHcmaiMY5zWht+XFVpY9vNJh1Oe8V6wfDPhfVtU2CRrWAuqFvvH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eLvEHiPxFq82o+I4LqeWQngjckYPQAZGOMV+g+vaWNe0e7sWAIl25B/3hXAa18IILyN1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NfF5xipUasV0P0DI8FTrUHVe6Pk3wf8AFbxJ4RaOPSPEV3aRrwLWaQyxH28ts4/DFeve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jXXdDtNRiBw02nuYpTnvsJx/KofGPwKihsnuFgWRg2NrLtP4GuDv/g/qltGJLNmRlGdr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p5k4vc9Wtk0bXSPpPw78ffAvidY0OqnR7xjj7PqIMTD23D5T+degRqt1As0EsV3Awyss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A17oes6fGz3OnGeMcFocED8D1qvoPia+8P3QOkazfaLODny4JmjT/vn7p/EV69PNObSS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rE+/fJ8tw8ZMUn94Vo2niLU7Mj96J1HUOuc/T0r5Q0L9pzxZooii1GCx8RWygbmcfZ5x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l+G/2oPBesMkOqLeeHJ26yXieZD9fMB/mBXU6uExXuzicsY43Bv3Ge+2PjyLcn2qAxDO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PYazpmpeVsuILkrIBJHuwdp//UK8q0XVNM8QwC60rULXUYGHyvbyB1P5U690sNqdneIR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JUj/AOsK8+tktCtrRdj1cPxBiKWldXPZLzw/bEkxu0R64zkVQbSbuNco3mqP7vavPbHx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WRRj5JWyo4Fbem/EaaBsXdru7loa8KvkuIp6x1PoKHEGGqu17M6OeaaP5ZFK+maIbofx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pKpjni3njyZvvVYn+z3Clygjf/pn3rxJ4erTdpqx9FTxFOok4sia5Bb5elSRyVRaxlbB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2HO+MoR3PeublN+bU0423GpsgDk4FYy3QycVPHdUyjTVh65WnL8vT8Kpw3AY/McCriFT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LBNGI5Dg077D5PMb7x29qzXxuqzZ3LQyYJwKm12S9NTXiwyASdcVI4PllU9OKYsoYbgc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ncyAWtZiD1pCdwOTjuKs3VxGzHK7j/KqHmBicVkMna5ZY9u7iq+7BBAwaTBfOKRAd200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celZ15iPWLV8Y82Jo/yxWjJ8rAelZ2tPtawm7RzgfnTBGnDGJbd36kAcev8AnFPs5gkD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f93uT+HBH+fzqa209pGBb7lUhyIPmkXO36mrNhMytsJyK0UgVYSg6VSFk0M4cfdqjG5o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eyjaTTo+MClYZamBSvbNbpCP4u1UtMiaG4nDf3a2Snc9qj8sbsinYCNRmnkYqKWTy2zT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RmmsvympFbNNmGVoF1OavG33DtjPars9qW09QBjjNU3QtcMqjJZsVuKn7lUcY4xQaPoY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wOKgl+eNlI3KVxg9PxrWhtWt7zGMpUN/a4ZnU5FS27+6Xp1Ma+8D6XrFrFIga0uNgHmQ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q3w51Kx3Pblb6H/Zba35V6VoLeZZPCP+WTlTVzaVbmvWw+aV8M1rddjyMRluGxC1jr3P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yxtE/wDcdcEf41TuFMagnoDXvOoaXbanGY7q3juEPZuo+lcbq/wxtbgO1jcNbN2jkXK/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TqWjUjZnzGIyCdNXou554cKvNV2Ubq6TUvBuq6XnzLZpkA/1kXzD/wCtWBIjK2GyCOzL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rq8JHzlTC1aDtUiG0beKguLdZkww49R1/CrGMCjGRW62OfYzQtxbsAsxePsJOoqaTUoI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n6VNIgPWo1hVsgjcp/h9aGFyCYqzZRw6kZBXpUSjJqZtPiXJRTF9Khk823OdolT/AGfv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dEw/hNSsp6Gobq6hmaPYGDA/Mr9RVjnbzRa+oFG9GIvUZrMja4jmLRXRC55jkXI/+tWt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2EgJ9aiUQ6j/ADHXmRMDuyNkD/CpL51kSHbhwe4q1DGGV89qpSQedlWJAzxioGyO+tU8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Q1r3FvcY2owkQfwiqmwrww2n+7VohkUKlc4qK4t0kPzdfUdR9K0I0HJokiDLmnYpMowx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P4W+9T2uoWykm6GX0b7pq7bhB1OPSpYgkshDAOq84NJj5uhzkm7zm5z9On4VUvGLTDPp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WrKA5XbTJ7dbhleEgEDBV/6VESJJGa3SovM/TmrE0LKTuGDVXaWbjsa1spaM5/ei9DTe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7t3UFoZ+hHtXD+Jfgb4Q8Z+YYc6NcOc5C5jB/pXXXJIZP9wf1qHcfbHvXm18uo4lbWfc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m7rsfNnxK/Zl8TeAov7R01n1XTw2RNaLvK+59KxPA/xD1zwneLNLFGCq7JUlUuk685D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XTNen062uPKlbzCoCDAP8+1ZPinQfC3j618vXdFht9Q7X9ggjcH1OPvf59a+Qx3D7qRa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VSyaszyrU/HHhTT9MWaC4h1i5v7fzbn7CGC2bH+Dd2xXD6P4w8ISSSLqWmyjLYS8inYt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r/EvwP1vQ2kutHmj1y0/hWPiXb9P4v8APrXCXl5HoZvZZrVY9Qt8YjnUB0Pf5T1r4mvl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qeqCz1CTT9W1SPw4ZdWhuArZt4mcooOcfrVzUNc1ZtPW312xurbSJm3GSGEoWOflBJPr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Wl0z7Ld2V07GSJZJgYgFDH/ZHXvUer+J7vWI2s77WHjs548uxQCPjBAIPSsqVTldhL3T1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pfwvvvh5qNxo/i3R508vy5SrXVuvZvMAwccfe5GKk+GsOrw+G/7Y8L+LL3w9M0bJOtvd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jDg9MjnrjrXieg2sG6e5itft1rDcR+eqYUyxA7mXjnkcfjXv914L0Pxdqml6l4b1CLwx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lS1cTto85XbsmjJBKkn8K7eacpXgbKXMz75/ZC+Ivhf4meA47LSNDt9A1bT5FGsWqRYa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ybyCdxJPHNd3r+gt4o+J2nanfqtn4V8Mo90rOwEM143HmEZwdoHf+9XyL4N+FHxP/Zl+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E+mXEYlvho6EpPaZClnUgfMBg8V96XmuaJb6ImoahPaWGnyKHL3jrEgBweQ3HtX0mG5+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xJ+2FeT/ALQsMH9heFPsug6CzTz+MtXkFpbyoOCiMw+YEj+WOteUaF+1B4g8Ifst3ngr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MwX/AIimx9igjkb5VGeWckH8hX0v+0J8ePAGj6rYyPp1x8Tb2KKS4srHTXhuLLTXHCvL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gcY46mvna6tfC+qfsS+M9Qn12zk8Z32rHUbm0S6G9WL/ACqINwxwTxg9Kmrom47g3ofN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+FbbRRdQl9PWSWziCqiAsQWz2JJ6c9qzNU+I+q6z4E8L6Bq+nWsbaVcvu1iS8MrzK4wI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keldVD4F0yT4Man4ieaabxNPcLaaXpMMu65KrlpriSP+GMLgD1z7V4fql4t3bGCMYgjP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GvnZSn9oxPUPB/jDXfAml+I9O8N38NrZa3bC2vAihi8efvAn7r9fwrR+FPn3Wp6v4t0r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HW39rWR1kF/tsiHGyMHg5xj2JrzjwrN58YjWVFEa4mEn3QlX7rQLK5XynuEtLNTlS43E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Gs6LsxHT6p8bdS174v2XxTsGuNL8QtNHctMsgle3cA7lUPxjnjI78V6r8UbPQPi54T8Q/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t821bnR9Uvk/tS7uwBl44ouBknIwK8T1DUtEj8EWfh+z0rF7Fdtd/wBvSwFLiQFf9WQO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xFf+HtSOq6O1tb6nZrutZ5rfzQrYwwCsCM4PXtXdTxGtw5rH07rX7TPw3+Ifwdi8B3fh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1GsQWEdzd3NwoOfMlLBkXcTkYJPtivOLzwp8MLrTdK1G61CS0tLGCNtQtbGRjPdS7hny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oMV4ro2sPb6s1zetJJHPIZLqSLbvbcfn29FHU4zwO9eheMvEGj65eQzeE9Dk0rQtPjWB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JlmYEgknOAOBisauIm3dDvc6f4//ABI8FeOprPR/BljcaT8PtAtPNRXwLq+vD/y0mJ9x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rXor6S10m7caXp7RyS3FwhBZiFJCLjoDmp/E1xBOkDGJfImPzozY5A/+uatav4b00/Dn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OeO0jVmJ2IR2x64P5U41n1DlucDLq95p07vb3dxFvTcFSdgCvoc9Mgdq73UNE8M6fpui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4w2padjIhVhhmU9yDXFeLljhvLBYkESmzQ444Prx2r2X4O6HoeiW/gq+8S6RqJtXczXK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SUU9euR+FOpqlIVtbHnySP4P1DWr/RdQkMVjAFtLnjOXH3TnviuO0jz2a4QuwWRt0gGP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s/xM+Fd74Y8G65r+naffReEdW1RodGurxBHLKiHKhlHQ8+npXKWngGXS9Fsi6BLuV90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/P8AWpnUjGPqFrOxJH4qmtvDVl4cs1Wwt5JRLevGuXkZiAR9MDkd+K7u98N6Fo11f6fp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LPLH5TtER1A7Anv3xXKWPg+0s5oLnV9TbSQrgopgaXODxnbyK67WPBP/AAk182qaR4r0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eOYxz7R0UK/PFePOUKe5rcw9D/taGb7d5s0Hh7TpTHKIcmFpDgAuR1Pp+NXtWsX1PWPL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Jz9PrWzod8PDGl3ug69LfWljcbJrjQ2ceTPMD8r8D+o61mNrxZmn05fs9xK+IbKM5kfB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lSftZKMUZyV9SHR/Ca2euTXF6zPc2bjfAmcxJ3ZsVyni5YfEvjC7OmD7RFJJhGGeemSc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ja+/Z+8X6n4f03SbOC5Ej69rC6tHNfG3XBaHysApk+nJ7dK+evB6tpcYvoWVJJB8u4ZA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vrXo+zlSgpMhECeGUtGiiT5b2Ahzcr1X/wDVX0P8Lv2XfHHxi8If8JTYXNgtqZvscC3t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PU+304NeH311NKssroqg53bFx+P619FWPxO1HT/gzonw20zUfD2paYVS9S80uZ/ttvIr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fNbYWpBNyqjOn+DP7Teu/s1+D9X8D3PgTTpNes7uSJr2OUJub+9MApLkZ9R16V558Tv2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S8Mavp1tHfaheLPJqGn3E1upRcsUaLcUP4Ad81zfijUJbeSaSR3nu5syMXcl3Y8ksT1P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fs3+JfiT9p1W3srYNHH51ra6hci3kul5yyJjkcHmm8biK94UthrV2PMvClm9/YzadNB5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fX6HrWnd6Dcalpd7pty1x9iuQDNbpO0aSlem5Qw3YycZzjJ9azNeabwr4kQq8gjsZmDR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5B6DFepyWsV1psN9BGzRXCh12qWbnjgDryf1r5TGTr0qidPcT0Z8zeIPhUkWm3Wo6KJp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L/eHsMVZ/Z307VvEuvahFaW8d5Hax72hmQOmSdqsVPBOa9HuLe88G+Kmtb23ntUaXy5L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kH1BrxT4gaPJ4F+JF4uiXN9p8M+JUktpWj+Vuq5HbnvX1GDr1q8JUKztLoWegfFLX5r7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jq6BbNpbICKEFRhVKjjIHWvPLWKbzHtJOFiJ3YXaOO+fWpdX8N2d04nOoNHKq5McRDAt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JhbXNP1LUHLE2EI35x8w6Dp9DXVJ2ile5SLGveLp7rSdOs47CzsRZD5ZrOPbLJ7u/c1z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GeSRVfABG3dkZ659at6pNHLbQunyKVGfyqPwfpWnpdtcSXW+8Zj5cO4DHvzVR5LXZMmd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hvLqEl6bTWWv1iNm+9SIhnLnPBzxjnsao6X4L8M2tjeTT+JJJYLfmcwRKXkb/nmvufXN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dVSaUxTzKk6fKwfqcVxX/CPrNEtylhqTq0TXCNEhIZV4L4PYZHPatY/vLRiT0Ll54uGo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tOU5aGPBkKju7jqfbtmrOk2sn9mztO15ZkkzpM7N5bx552k9e2ceoruvG37N+ufBv4d+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T6X4qGy2sYJWknTjcGYhQvfoM9OaPgjofiz46ajofhn7KNT0vQpRLezXTlIPshkyEdk+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tWEk2l1Hr0On1LS9I8OeCYmgCy289qJ3c/KZAe3vXnui6zdatoN/c2yx2MlupMMb7XCg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rX1B+3Z+zvoPwZ+FOi6xa6gbe51DUkjg0WywlpAhGSkYb5m57k9+gr41tLy88N6bdSTp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xuCR8xHzAdDXn1MscE29xu9tR3jTxhN4/nTUdSsIYdY2pEbq3ZvJlA4AZD90j68/hXPa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DKJzGAHlX7rtjkiqq3K2lvbq+HJGWYdjk069zJJuQgO+BuNejT5oKyIRcS6ktre2jEhR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I7ivb/hP8PT8XtUjvPEV9NdaRpcSq0c8zMQBkqgB+6vB6dfwryvRdB1HUbCS60+xkvLm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oHcL3+vaux+Ft1qNvHqGmvdNFY3UIu724xzt5+X+eRXFiOdU2kVGHOeneMvFOl2v2jRv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mPnPGRHxj5VIBy3+NcP4J8deMNF1qT+z3g1Tzx5lzp8jqizkZztbAIfHQd64XVvEP9qa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5cMKdCo6n8asSXkmk3sV1ADbtEwcL0Oe/NefGhKcOWSuzWKs2j3PXI9H+OPhi5k00Npn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AJLGB1Dd2xjjPrXkelfDi48M3ES6nCRcZ3LGw2qVwcN79a9M8B/Cfxz8SluPF/gvTbgW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HHCGUfMN7n5v90daf4y8E+K9Sslk1BYLuRhukkjlESsp+8CeCv0BrCnTqYF8r+FhdLc+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YRxiWHeyh42yOT0/Wr+hxi115zcSNCIRgS7QxT6A9a9Pj0+XUI7PQrJ4wkEjSw2EjBLW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9STXVaPeeF/h/pd21xa219cagVZ42hDtGR/ChJwBkn9K66uOUopQREtdjx648N6prGoF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jdIq43887lHpXr9vDo/wa0e2ub7ztWuiCYE2nYrEAmNQenOM/QV3HgXx9/wlHiCCxl0e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2eyLcKp4JAOAT0715drPizw9P4qvIJ9MmjtoLp0jkuyZJGAbaGdQSAeOoNedWq1Jw/eK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Pv2e9X+IXxi8OxfEwzeHNM8VWbajHJNIAohUAomT0zxxnn8K+kfDf/BPTTU+IUmmnU9/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Bbwh5rhmJEY4JIGBk+4r5+tYb7xM0GoWniq/v7iBBHHb3lx5vyLyIlDfdX0Fb2n/ABr8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NEvdPt4grSRadcPHdLgjnaxCuOvA/rXpYXOqUuWlGFjYu/tbax4ssom+Geq61o3iPSvD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xSWq/MvlOAcswGOgGMGvk+68D6t/wiena/cJjQr24eKzlaUMSwI7dQM+tdX8ZLGXxl4g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qWlau7O0d9p5tpUmyN2dw2t25BP61z0dxqn/CKjTrjwrbK8M3nz6k1w8tzFF3jEY+ULwK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ctqytNdIsi7ZIvve9VFjur/UnjsY5pI403SeSpyc8AZHTP8AStC6Q3l4Gi4lkOVbzSdq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xaZrFs9teTGN1KPJCpBJIPHPWlKTjoxM39HtdftvAnjTTtL1SGTS9QtYr3WbT7B5zQBH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9Ov4VzPhFtR8QX2mq/nvbWSOiNI5dI1JyBzV2LRzc+Jf7KjuF0+PUJI4Ha6uGhi6jBlI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zc/C3Vfg346vPD93qtrqktkqu0+nyeZbTbgG4OBwQ36V5mMqONO6Itc8rj8AaPGzJcX3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IyTjPatTWPE0OsyW+l2VrDZ6XYoNtvByCR1JPem+OLe3h8UXS2LKsc2JGiXojdxXPyTM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jr+FPD03Ugp1DRKyJb6OXWrxba33mJOohj3sfwro21u/j8M2/h/7LpMFlayNMtz9nIuS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pSeGb6x0uSSJQcSfKZh9/PpWgi6XNrn+nLcC2V8SeT0xjqPesK2Klfl6Cc76ElrqWp2K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GGkaxlkiIQAZBQHn3zxXUr8UtXsfC4s5IEkspgGjXULcsYkzy0bEfTpx6VV8G+LF+EOv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11GEsr23uYtp+bcUnSQEMpxgrW/+0N+2hrXxs8F6Z4Zm8FaBoh06UOmpWaM8gwDuSNcA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umlTpTim9xnl0eqL4g1a6eOJDC77hE0vzr9Bnrx/KreqSSWsJjl057gADa0q4A/TmvWv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8P8Ah/wxo+j+EvBviTSNqQw6dbbLzVMj55ZLgnAAA5HP3u1cH8UvC+vfCPx3qvgrV7y3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0JdFBA2tkgHAGM/SqqUVHVBY5XV9S/sPQ1uHhIkZlCxNz37j0rtNa8RaHrXwxaXVtQ1a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sJV+wi0wflICjBHHXPWuY+IkFvojafpcGow60s8KyPd2qts3HquD1I9qS10+bWII0t7e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npx8v4VzfCg5Ta+yiPw/Z3RaOMyLvV3f5mz0x7VNpdvqGrG2tLWS6GqL8q28RL+bwSAA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l9pMcMoSe7t3IXGUAx7DvXQeGdQl/c6j50mn3sLf66ByHGPc9K8mqmndEyOutPA9rqHg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9I1TR71YG0domiuLhCVJkXnrz6HrSfEu5XxFqOm2+gaL9hhW3EUWn3kpumlk7ybDkhj6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a2I1P7PKupXHzrJKqyb/APbBbjJr3v4e32u/Gjw9pwksNKspNEtm8v8As+MB3jUfMZOd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tKjLm06maPGviN4E8Q+KND8O3d9Z6HoqadYiGZ2VbRnwDwyg4Zvf3rG+DureJfDUes6H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23TJ4Iyj+crAqApbgH5jz6E1Z+Omv2HxM+L1nd+HrG60jQ9OtIrf7LfBhukVTvcjJ3ZP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+Jnhz4T6Pd6b4p8B6H49sbu5Nw9xJFtvYoyB90FTwDjGCK9rDpJ2kzaEuh494+8HeJfh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ncwrd2oiEsNncCaMI4BAyOAeTkCrjTahoPjK4fTBI96EMCrbIWkKMBkDHetL4jat4c1D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NjQ/DeoOstp52VmxtGc5ZuN27HNU/AOuTeG/F2mapZavcaRawTYudQ0+MT3EIwRuEZBD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GrboZM6jwX8B/FXi7wvqDeDdOkureDdLfTzR7NuMllLHow5/Wmaj8Ode1jwtqGraT4Zv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LUjdxvDK+cFowTkj6V6l4C/bG1ux8WeIvD97ffa/Dt3BKw1F9K8m4uWZdm6QKBtGB1Fe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rmk6H4F8LTWLeHdPj8+7vF04207zcknzmI3qOuSozjvXdyUlSbW7KPHb68uVjt9Pa5Z7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z6jGfTrU3h+7sleOG6hMdusgVpAm0MM8jdW3I3h+PwhZTSajI2qzzEi3WzaNo07SGQjb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6l/tK3WC4G1oCGZkGznnoOmOnT1rzZRsM9Qk0/TtNuLs6HcwWMl5FnyBOCqqRy656n/G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C/h7WfJ8R2Mce9ZLkYnjJ/hDLyO2OK482l1Nbxy2ojLKuxPtDct6jPamDUIL28sL6OM2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bdyOA2OD3/8Ar1xTpcruSbccf9nxm9060jbT4hsMeRKUB6Fv4s9eorrPBniLTNU8OTeF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P/x62s5eKLuT5bdMcHgd6p6toq6z4wtZ54z4YsxF/pV4zBRMhJ4AP3u/51n+IvCfhyzv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4vI5MqY1GAg6kgemf1qI1ISspFKKlsYfi7wT4ds9aceHtYOqQEAzP9mEaq/Qrx3GB2rK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7nt7coxKz+ZwRxwf6Vb160/4RZoJIJ3u2nBdlm+UH39881d/4RbV9T8Ow65Ho1xa6JL+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9sA13qEpaMXJbRkV34Ksv7PXUNMm8+CPl8/Pl/p6da09f8N2t14TsL2yvLWC3XBn0+Fd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h8OfB+pa74mutL0/WLO0Ecf2qVbu4FukqgjKpuXDH2rptelh0G+Gli3It7pmEk1tjI59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6Puskpf25bWFxpiabeLphjQGVYZc/Keq7u2ai1OHSNYvL2Zbu4eONMRpczCQlu45qhr3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L+1YZVl49Oo7Vs+HZo7zQ5I47WArGxxjhhgdAe3/ANauGtyvVFJnovguzsNWt7BbjXHn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hJIz6EjnAqHxN4oNvAbPQtP027k8zDw6kCySL65yCT16157pdn9p+z+RLew6nvJhmtRu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r0nxJBYzabZHW/EE18FjGIDBGkw6fKWwG6+leV71OXOiubQ8p0EPpXii7ubrRRpfnNtf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MSeK9HtdNtrs51XTtQj0hGzHrtlFuEf+96jp+VdVaQ2+s6KLW2ttthJGFaG4bcSvqT1q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3fappMGoC102ViYo2ZZChxx8jcY5qsRiPaKxmYOv+IPFNhJ/YfhC2l12aZxHY31iA5Zv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8V7h+z/8AD3xH4g8YJp/xP099Cu4rcXlmbiI20hdCCzxSKduRxkHPUe9cV8NfAUeofES1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TeM0T31jmNUbGU+WPIXp1x2r33xV8G/DGufD3xB4a0z4jaxDJYXSzvf6vdvJDGdudgdj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fU5HhYyh7S2pSOL+NP7Q03xH1qXwp4E12SaK5R7O707xDpcc1pcbf4oCRuY5ByecHGK5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q6TpfgLVvhzYX9vpLxx6jHdu89vKqABf3O0EHqcE9cYrmrLxZ4G+G/xM0PUbzw/P4o8P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WbSWqXFxgfvljdl8vGG789RX0z+xH4GF98Odc8QeINNiup/EWqzXgkvoxLK0ZJwGd+Tg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aHzb8WFuP2hNOi8I/DrwtdT2tpPHfX66Mpi09JVBAVEbgPllzzyVNcx8K/BVv8AEGL+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+KGhzNFdWtqFjgudmQ0qszAwyggZXJxn3r9E4tAt/hS13H4U8Oh4tQ3S+Ra/Kv2nBI3c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E/BA/DPTPEEPiWW0m8V+IruTUpryIk5kdt21WYfw5VePSuiVNMlnM/s8/ETxXo82q+F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uW8211SJkvIYtvDMzApLGcABg3JFcb8P/AITvH418b+KrHw/J4Z0Se8a40fxA0hRLeMgB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7kdAQa+m9Lj0TxJDZ6zqkcS3emmSzubiZ1XyyDgo5yAR0PNeR/HL4nfEGx+LHg/wx4Ev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3eNfxxtbvEG2su8k8ADsO9a2UFZkcxqeG/2iPhl4F0eHRH8VeFtMmtSwlha7Zwzkks6s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tO98KeFby4M+n+NtE0SKQbpLPTxZtCsn8RBYg8n1FFRyUw5jxanUh7U9a/Uj8qe42jbu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jrTEUtu3ijbTm7/WkpgJjGajb71SUz+KgljlAPWlwB0oXpS0CEJxTM5ankZpgGKAHYG3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lIx3B70uR3oJWla+gGpoviKXR02SKXsycvH/ABRg/wAQ/rXaW8kd5BHNDIssLjKOvcet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O4HIx2PrV3R9cm0WYywDdGx/fWrfcf8A2l/2qxlTtqaxnbQ9E2lVOKkhhbqOlM0nUrTV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oyH7yH0b3q7w3IGK5zoTvqJ91feoGOWp7jFRRq7Mf7vekBNGcVOvzVCqAfSp42FAEm0Y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ZJ8LgVGj8UAPeTOcHHeuZ8YXghtkgByW5NdKw2qT2715z4gvPtmoyN2X5acVd2FJ6GW2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0q12JWVjnW4uMUtJmkJpmj2FzSE0lFBkwooooARqaTin1G1BIZzml/hptFAh38NFIO9L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9qdgnpTASilwR1pKlgFIO9LRQAqjNG2gDNPIA60GsOozGKSn4B6UbfagyBe1P9PrTMYq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Tdk32NIq9l3Oh8M267JJyMnoK6KBfmGRis3TYvJtIU71qwrtYfWvyfMK3t60mfrWAoqj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qO4QdT2qxHjnNNuE3R8dB1rzkepK/U43xFGPkx3FfO37Q9iW0e1nHWKUH/P5V9K+IYw1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b8dNMa68KzMBny/mrtw75aqZwYiPPSkjzL4f332Hxh4cvB9z7QgP0bKn+dfWVwAJpcdN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xhoN0VttPuANrRsj59NrA/0r7OMv2hI5uolRZM+uVB/rX6tgZXR+O4+HKxtRtUlRtXon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+6aAEpV+9Qe1IPvCgC1GMrT9tEX3afUs0Ww5RgGo5l3KfapCcU2RvkNAdTLt8fbEU92x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R7iuZZvKukfsGyfzr0ZLZfJVx/EAf0r4PiKPLKMu5+l8MS5qU49jh9W8MwXsLRTwLIkg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QJE0QBeNcjaf0r16e1DcD0rMj0xI7hj3aviOY+6aPGr74bwzKUeNcnOEPevP/E3wQ0/U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Hb8+a+pptJR15UN9ay7rTUaRlEZ4HetYVHHYzlTUlqfDWtfs6y2aMbK7EW0/Kwzxn61w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6yZUXiD+JOtfoDfeF4JixZSuR2rl9U8BxkFht2c11xxE76nDUwdKR+fkWpXfhW8R9l/p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KHP+8DxXqXhP9prxrogiT+14detwRmDU03Nt7jzFwf0PSvaPHHw88NtEyasYBkceZ1/C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PHC3i6TciKazwdrcBs5xg9uhr3MLWrT+E+exmDw8NJM6fw7+1joepL5fiDRbrR5O1xaY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8v5V6h4d8a+HfF0YfRtcsdRO3PlrMqyD/gLcj8q+TfEH7OHi3wu8vkRzlI/4iu5D9DXB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13prMUP+sgXa4989R+Br14Y6rS0qRPnp5bSqa0pH6ESW+0AtGcdQx61JBqN3Y4EF1Ig/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P7QPi3wrNFDZ+JJ5IU4+yariaPA6jk7h+dew+Fv2ukuNieIvDJZO95o8u8Y9fLbB/wDH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lSO5xyo4nCvmhI+orPxrcW7Dz4vMA6la6Wx8ZWM+EEvlMeqyfdFeHeGfjH4G8XGOPT9f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N5E302kD9M12ElnvydpdeoZSCP0rmq5RgsR/D0Z6FHPMbh/4mqPWIPsd8mSFOf44uhq1L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nDZ6K/8ASvHLe4udPYNbzyQMOh7V01h8Q9RtYlju4UukBHzjqa+fxGQ1Kd/Zy5j6HDcR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r5LC7twS8LFR/EvSmw3T7sK3PpUWi/ErTLiRY55GtpSfuy/drcvPsF8BNGVYn+KLoa+f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+noY2hXV4TuUVun8vk5apre43detC6bBIhP2oxH/AGun4019JurJwygTREZ3R9K5eXlO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5JUK3SpLgSSblX7tYa33lrg5U570/+0Tu+9UPVj9DRjt9uVY4BFVpIRHJwcjFImplsKTm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Q0gRLayCG4LMMr3qJ8faGZTlTzRwZ93YinOqsxCHedvPtVIstfZRdRq6kA4xzWX4gs5I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xj2NXIJHt15GDjiopN19bzo3UowpMB1nIn2aM43bsHH4VpQ3UYXBIjwfumsLQ4zcaVHt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kN83XGaaM5I6FZd3Ixz6VKKwre9Nu24VrxzK6g+tNbmZPnFPU5xVfzB2qTzK05gJj92o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Uyd8UnsBXmXL0Z2Lmomk5prPlahbAXY5PlHvT3XcAPWqUDVdVuKoDMWxKXm8jNXtvHTF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BCeBUG0KTkZBq7tFRNHu6UDW5i2d0lvrd1aZ2M8YmX36g1pMvbsOM1mzfLr1sx/jRk/l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upb2ImX0pkke7FTN8uKbuqmQisNwyBx/wHNZupeHdM1dG+0WymTr5ifK3/162Nuc+9Vf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vmhIU6cKianE4LVPhrPGzHT7kSr18qZcH8PWuWv9DvNOybq1eIrxlehr2fce1LMokjKs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D+Hevew+d16TtUV0eFXyShV1puzPBWG3OOlMX+KvWNS8C6VqSOUjaznPVo/u/wDfNcpq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CUvIx3j4b8u1fS0M3oVtG7M+ZxGUV6LbSujkD1xTWVWwD1HSrd1Zy2spWSFo3HUP1qvz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PWLPHlTlD4kZ08CMx3oGA6E9qrmORc7JsL/dfpV+dMMapv8ALWz2MLlOe4aHHmxbV/vp9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BUhvcVd3HaOM0y+0+FFR0QI+Mkp/WsxE0KKV4qFrXbgjvUEbTwruXbIvde9WIdQjlYKw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kaG6BAzzS3kY83BXrWhHIkzMSckHFV7iL/TEB70BYpbBGuFGKgY4zuOBWhdW4jbiquwD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IdvzCq1rO0UpIbmrmoxi3hVwu3LhfzqlbMsco3/dziqRm9yCZytxLuOSWqKRQ2CatXdv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xVVlPXGKZAzk8HpULwplv71WIcs/PrTZRiRvrRYVylNhWCscHFMZN2Oc1cbtxmm+UjMO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XaW5WjQ4YDvRKp3BT0xVr7PtV+j8dRRdRATHIxwKT8xcnLqirFM9s2Y3KHoMdaTWrfTf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Wt/E6eWZX4f8+oP0qVkA6VGoxIv1rlqUKVaLVSJ00sTUotcsji9W+Bulz6XNbaTqTQL5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QBuv514x4g8C634YWW31jTZI0RhtuFXdEw9Qe9fTshImyOua1OJo1jkXesnysrcoR7jv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vKi7M+jo5nzO1X7z5a+GNutrrDwXRMdncwPucLgHAJr1f4MwaXo3wf1e+1G1ilGo3Bjl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5THno3HB7V1fiT4R6NqkI+xRf2bIybSYVG056jB6ZqxoOi3nw5t0aKRdRt40C4uYQ8YH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+QxOBxGD0cdup7lGtSm7xdz6R/Z++P3joeJPCGm6/NY634P1vdY6Vq5iVLmFkXIjlCn5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t9IfEnwD4O1K3uNZ8Siwj2RbTfatMPJt1xy6iQ7Vb3r84fC9n/wk3gXxJqlv448PeBTp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GF/K4Jw0QZgFHpgMfpjmx8T7GO10vwf4wv8A4tL8U/ElwyzR6NeOL4RMCSCLYHaEAzku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917x3KS6nt6/tNeH9J8VJ4M/Z4+F8PxKEKH+2r+2UwoUJ2keYy/Nlv4vu+leE6l+ytr9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F3oPw61G/t7rVo/Dtw/2o2Mag/dkwAxz6dM+9d+nx7s/APw11nUYDqVl4s8TzG5vNc8O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KkZ8wEoFXsPU18+2niqNr463qq3niqGCRJr6G+vGeWcbuVEh3EAnGNvHB6VhjMwhFcqQ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bSb6eXV9XuReXFrJbxtbz4YsRj5m/unA4rmL3wXYQeGLGRjJFrM05UqTnzFz1C9h7+9d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rGvS6WLBL66YWGk2haRYMnpvYZ2gYzz+Vc5q2k3mqaldXLXCGNT8s1u25VA7KfavD9pK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ufEi+Hfhu3hqDRLK9tryYyvcXaDz4245V1PPtnp+NcTpyx6lrNpp80K2N1M8ccdw9wyx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B611nhCxi1a+XQNYuTHYzoXS9MeXZ+y57Vmafod1fXl5Y21k91JZysq3LMOgPAJPBq/a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PHXw2Hgv4pap4eOrWurx2hjilvNOlMkPzYJ2E/lVn4ixQMmkeHdPjiinWTAjj6Iv+179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9xFBJp9myPiZ5JAOnXkcd619N8Tt4fltrq3mt9QljHCpbhwSPRio9/WuapiNbxKYniX4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0zUPtSWseNQt7l1G1wRkwheqDPGa9X/Z20f4E+NPhRqejeOfEVv4L8ax3+5dSurp0863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4r568WXRbWLu6heQXd6S+12yyIeowOn/ANauahS6sYH8n5UzzvUke3Xpnmu/D1LK8+oj0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0LTZH0GK7uNJt9QcWV9Kd7XNoV+VmK/KOQ3boaxdTn1LR/hDpWjzRwXFhrlzFqkDW7KW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GPxqv4S8SajoFnqFzE8cVnIojntbj54nzxnH+etZuj3lvq0cdvDAFS33bWjXaDlj0Ht/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p/Ba+DVvtRfxTp91qBntRbWIt3ULDIWGXIyN2AOn1r6M8J+MNO1f4Dab4O1HWo/EPiWa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EbCKI5V7i4znbgjEeB0PWvldLXTYdY06z1K8ljsJZ0huWtkEk8SkgZWP+I5Patnxhoy6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lppsM6wyXU9rJHP9mLArM6H5gcfnTjKXyDmsJ408X6olu2h3t3stTdi9Gn29+J4o5gMb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Oj6hd7fMIVPMHyzzNliOf55P5Va+NGp/DrTr7T9O+G9jdRWGnQbbzV7pyDqcvGXWM8ov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xGbm5/esyqhC7FbGE7j3pLDueqMpS1PQrzWUS6Y3F090qEFlHGBnlQ3Y4zXrmi6xBda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p3hexjA8rUL2IXN3KccsM8Dnv715V8NfD83xF8aWkFlprp4Zt3EtxcTJgkL1Un3+navd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Vbw+D9T07UrTWDu1NpxHby2IXG3yj/h3rycalzeyvr1KWxxF9ZJqlldahr+uyQiPP+kTJ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26cCszVPDf8AwhM1vrkV82p215FtS1VDFLIpGflzyDxmvRdZ8D6bql5NA+sxixmUotqy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vMvFkwjtZtH+3vdTafCbc3f/ALIPw/lXm0KkJzUKfQsi0W/ubjwzdzaADpttbk2uoSm88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snzDceD6459ateFdQ0q50W+0+Szjk1HGYbuKbJGDzkfxdR+VeMxxxyW8rSwrtT5Q5UEg8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4A+C/wC0dUhuNVuLjQtCWOS4uNZ+xyzxwIBxgL/ETwPxr6DEU/cTiJnf+C/CZmvl1SdY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4xI+OgU9/wAK6O+8TeHrK3t5tEsorzU3LvdXELFYokLH93g9Dxzx2Feex+MZm8P3Ua30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iAxzyxgkAsn8ORzXM6LeXF9NPbLpbafC2QoWVQGbPU56/hXlunOKaYjvpZv7bvJGnmRr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9M9jir/xG+NmpX2qaalxrk15qOk2a2NmmlwbRbwgYwz+vauI0tJYTdTXStbLa/Ms7vtX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nrFqbeb7BE1hJIuZpJHyZG55z2/+vU0abpJybKO0k09dU0mGSVGEjpl0dtxBPqfxP516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iR8P7rQ/Cd7s1vSR9oE0Mqo8NupyCM9eQfyrg/h3YR/8IZFM4ZokR3bvnHv3qXwr8TNS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93d2F7CWgLREbyp4IYEEFfwrio1f33NJX5RdT06+8O+CPit8L9Wa01/UZvinpzfadak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GP8ARyMJnIAGAD061yHg3wTofxr8D6pqt3ot75nh61O9lmIMTg4bzCeWIIP51R034oDx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DdX0pnntRbNEyv1D78bevTB9a5Tx1/bnwn8QDVb55LbTtZRlu4bC6IEpIwrvGrDrnnNf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qjU4L4reDbLwh4+t7HS7xjp32VLiLnO/cMkfnVGx1eDRfDOpWCSxtc3yLuB6qN3T9ao6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2l9uvFiKhGGevoOwxiuLs728tcxPYtMd+Gk24xgnJrpjRdSKciGdvoulzeJJRZWqPPc7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+vHbpXsnhH9i34l/Eu1v7Kx8P2ujajpsKXcEGqym3vJ1ZSQ0aHkg88+4rzH4LyaLc/FD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/D1zcLDeXVtEZJVQ9QigE7s4AIHFfR3xI/aE8S+B/Ea+DvCY8QnVrbUEh8P3fiBgb62j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DHyOcHH3eK68PThHcD5Q1K+1jR7u78N61BNZX9ldeVPbTpukt5EIBHUEjjr717h8CvHf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virxC2l3EtlNZRT3mhC+htbdsuVtZVcGOZuAGdCBxXE/HjxRpfjjUvD2oXdvPa/Epknt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ukfCOVIADFey8cdBXFR6+8Mt9pt4z3EEkXlq5JDxvgc5HtXTy+zleGwLc9M8WfH7WfGn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NCNC0u/Eui6pNtW9ihBJCS7QAWbOcjAr1r/gm/ruhaP8YtZ0/WJIbS81W3WLTbq6YtEk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IPAJ61X0vwGvg7/gnRrfiW/sLSS91vV7ea1ufs2ZUjWTGwuRxnFeDaD4M8Qap4N1vxvo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jS6uoZULWrkBlYjOSMg5wO3Nd15XTLsfXf7c3wVb4q/HDwppXhHXbvxV4taP7Hf6aS0s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zHEcY+XGePavVvjl+zF4Z0r9myTw3r+o6bD4n07Sj/ZMGn2qNcyzRpuxuCeY+SGHGAN1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Wx+DOpa5rkF7JrN1dtNqOqtYsVujgAYZV24HHXHWtX4+ftBeC/hX4P1fWdM0ZPFPibV3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u5cjIWRo3aSKJcfdB9q6HJdRcp+Pl/psy6Sl7JE0XmEJ5LDbtfAzx1BB459Ku6fayX01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Ywq9WYkcD0Pv2qr4imn02RrTUYvszOxlMYJxGSclRnkYyBz6Z71oeD9Iv/FWpW9hplnd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s4GlkkVRlsBQSMAZz2xXmyi5PQjlPr/9mnwP45+M2kyeBdd1iLwb4X8F79SkEFqbTVbk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2qclhg5FfOurXVvFp2pxaZJM0DSukQeQB/JU4UtjhiR6celfQWnfEDxT8JP2S9Q0fUri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jaPSL6C6a4l0qQtie2lLAEMF5x2ya8M8M+DG8ReIdH8NaHOdb1zVpFtIrdSFRTt+YuT0G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VuWnbQyfhT8P774g+JLHSrGzvLnUJyv2RLWIvhtwBZz0CAHknivXvi78G/FHwr+Mvh4a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LfR2Fh5Frau0mzyMsWUkja27kHnjivSPhf8AAeb4J+Mkn+KGs6p8Nbu7iaLRdV01kZJW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3bcr95ec+1WP2pvF2gf2Lpenaf8aJPiFq9vews0CwqZ0hT94nm3CfI+1+qnrmqpRjSjzT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WfEv7J2sSaN4T8RNbaT4nie5uvD2t2tvcRwu2MzQeUAoXnr14+7Xy3eeJJNSknhu7q6m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G7nvtPQegwK177x5qXxW8YLqXi/UZtW8t9zIAoGCBkAdADgce1Zniqzl06S5uUgQIx3Q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0/rXg4qssTKy6ESdytovh3V7vTb6Oyit2XfktPKVYdeRgHFWfAvhbQ/EmpHQ9X1C50PW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Zj/snAOenej4a+MDY+LU06/SNbPVCEBk6rKvIH867L4+eA7WHwl/akeIp4Z08kqdpyck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6SSkZ3Mn4jeDdR8Fajb6ZqKRarp+NwaMmMT5HBDHo3TjPOK8/8H6PYXOuWkHii4Oh6Oly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DGT98xL8zkcdPQZr2PwZ8UxceGdHs722tfFMUyeXPpd7LidMcZRupP19BXIfFjwzPYwe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RKqzLuuLdj/BnuP8KjD1WqnLUGjL8QeL9G8QfERjpNysGjaNH9ksNWtbU2QvkQkiWSPL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0X8B3i0vRrP4vNq+k+KotNaZLzwjJcNBNE4GQ8bS5DOFXITC5zwa+RNDhMVxLbygiRQQ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X3T+yL8NfCfjL4aeNPBWq3kkeqeKLJHFvcReX9mlQMFKH+8p2n6Zr6WjHDvEKUjdHs2t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hX4e+IPCV75WgaTqHm3un3cfluiuFaQOufvDbj8eprwL9vH4xeHPhy2tfBr4daJp+lT6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Y1UrHgMkCY6udqk59RWv+yP+0l4b+CPwh1/wt8SNXi0DVvB11LpYYI8t5PCCSkcaqDu+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JLnUrjxt8TLjWPss182pas180d9db3liEm7ZJIST90ZP5dq+m93qUtz6g0X9mubwH+w/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Q+KrwwXduVVS8dt5qgA5U8ncc4r5ZsdSm0+4iv12G8Q7o2eIMNx55B61+lnxx8ZfCb42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xa0mr2mkh0s/Dt1PJbGREDCFhGNjHII2n0NfHXwk/ZM8Y/FLW7Szla28MW7Wxu3n1Fg8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uB9j0zXnYqHN8G4Pc8p12Q+ItOhmvNK/tG+mjZnjhgPbqQF5GPWuh1T4E/EL4b/C7Svi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+gRopBd75IkYkAN8oHXtk17X4S/Z+8UeAfBHi7xlrWk3U9tZ2M1rp1zJciyCsxKGXY3L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jXxL+NWseMvh34S8ANqA03QNDhEV1a2LlLe6dTlXdB1b39zXFGk1pMEeVwP5k81zNl5H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qlsdsltJO0G1s4iB6D3NYguJVvriS3LNC3Eiqp+U5689OK9E8M+G116O48P6datd6jqRj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ieQB24Joqe7G0ByK2gpa3CyNq1ibaGSPet7btyjj+LHcHv8AhSWt1HdTSSIX2Z28rt6d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H4B1fwL4o1HTNetp7a40vbEIJf8AWYIG07e3btW18O/hL4n8VeEdV8Sw2Vva+H9Lk23u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+8YyQ57dq810XuzIl0PwrfePtTttAsLi3E0ylg1zKI44wBk7mPAz/Sqnwz+ErfE74wWH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qd4GulczRLtBJO5OvQcVmHxDDeeLtOs7vUY20pZ4oJm0623ecoYEskecuSOMf419W/tK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ouleBPgl4q0XVJLhDaeJZNIk0dldI84j2YLO3J6D8c16OGoc0bmi2PDPiXqEWoeOL6Hx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FwdLtpdMtPLdvJYgSBE/iOevtTPDMek+NNQ1XUNJ1PUb7UoSiG71ZXmkuCTyuSxIGB3x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pWLS22q2F7ZXu/dKNQVhKSecndyc56n3rc+HPi+fwd9rt7XS7nVL+7O6O3LlI3PqCPT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IivqW/FHh19M8R29vcQLayFmkjXiRNvJI3D+XatPwyx0nRdQ1J5fOaeT5LaM7pOBgHHp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6316Cy8a6SthJd2323T/ACXR45Iz3Qr68Z+lcxZaLcavdLHH5hlkYopjk2upH8PvXPKn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JePA9uytHCBvaYQbcn098VT0WZNJjud+6RZELJ8mcPnjjvWwninU9NsbjQ7+W3jaMlGl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RD4VuZFDpA00Bi3JcI2UIrmjBxWpLPWfh5e6X8VfD88M1+D4htEwbZsKVwOCFNZl14ot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LbavbD/j8gcgSqchlkG4EL06Z615HHo7GbfZNLDqCn5JYWClcdcE1sarqs2oXkc1613N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BJxxww61xte9oZpamxrEcNrZfbra7YWxba0atl0Y8nPfv3rNs77SP+EfnkuItQk1TdxO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GfpWVNqC6ZHdLiQo3O0Nnfn+X/16qabo761eRfYILhSAPklzt59O3X1rsVJ0/eQ5aHa+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RY7/AEDTdEi0m0+xrLo0OzzgCcM6Y+9x1yetYmiPDpGttHd24ntJz5TtIpV9vqAD1qWe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eWVu00LfOCRw3HUDgjkVdvfiH4Y1LwVYWX/CP3x8aCfc9ws6GxaLJwFB+cNWNSnUrO7I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6T4burN3vrvWJrhmhKTCK3SLHAJUbi3tWZ4B+GVj8Qdb1XTpdZtfDphs/PF1fwvMZ8HJS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P8Q4NcnaeIBCt0Z9KSa8x/o0nm4jhPvxkkVDo3ia1+x3N3d6iLYTSi2b7JIYryRedwWT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hYzZdiHxBe2vi7XoU0q0ubfT7eJYFS5ZVOEADYAY4BPOPfoKpLZvq3iS3hCtDaj92EjY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bTw/qN09ndeIDoGnsHaO8u/nPHRXK8c9zWLp99fR6s19pOo/Y7q0nDQapbyfKnJUOAf4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9A5Ta1PwXNbxPGVkVofmCHI4+h6Vzun28lxO5KSH5xvHYD3r2P4efAL4wfEbxBDef2Vf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9q6q/lWtwwHDgkcg44AX8a3fjD+zf4j+EMZaPUrLUr2Wz+1axYWO1JLRA2N5GT8pJPPHS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p5na2MnirSL69trWSe801gGhI81RF69Dt6dav2cNp4lsUn0yaYXNmcXdvGA46fMPMIHo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6T4d1m6sbHVLfTZI1+3PbuPJkyCFU45x836muA8M3mr+GftV1ZXU9g28q0EeG56fNu9M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3zNjStqdd4rt9NXVoXFyupWVzbhCUO2W1lGcgoe3Tp6V6n8GfildfDnwnqHh3xDq+rDw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xHMk5GQV4yq8diM+vFeEahfSXUbXFxqTT3TOJl27Rlj2YDgjjtWm+uadrtldW0MbW1xt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oPQda05ZU43HJ3PTfGXjibxFpfhiGLX28QWGlbxHp7WyRG3BAIUvjJ/Enp1rB17Uo9bx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Auc9Om41y3hm3i81VktvtaeW3EmVKEE8jH+eK6nxB4Fi1DwxY6joGqwyxXR2TwySEAM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pvUzMuw8YLcadNbrcKJACFSc5Xj378Vk2/ig7kt9NiMErMqiaRNqRAnG7371urrev+F7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+oRKu6FliU71HTaw/r7VFd+I9D8aNZWOm+DZNP1nzQJLr7QXJ9RtFZvlinzGsT0LxBoP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p/iCSfX7lN8kkEsboDgEtjqvX15rnY42/suyvNSHnM1zsa9kVmLAdCA3Pb0pbPQrXRdL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wyyzrEhj2DvtPPU/pXY6hrQs/COnnULZtT1ZiCIWi2owHbHbivNlWi3ywMy/pfjmK6tY4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NtFw0+yP/gXBx0qVNQsvD2ti51/wsNKvJCJBJ9p/dTjsQ2B+XfNeXabfW+uatc/2Zay6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KKw7gV7F8LfEVt8QNHHgzx7ZPK8jlbHUnbjevTH9046VwVKK5/e3A9P8D/FCLRPEFnee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LbJD9k2SwHB4VnGCeD9a2tU+LFi2v61P4n8LWOteH5tkly1+Rbg7cDfIvMTHnrjNfKcn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NGEkF61rdOk6tuMiJk7SSepxjpX0R4b+G178VfhtP4s8K+JLLXbcozXOjXSbpomX70bH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r6TA/XaVNxp9CkWfCfhXwtpfiibxLZ6DHr/w015mN/LYrHdW2lMc4G1MuoXPUADn2r6j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D+G4CAIdBt7YSQXdmoeFkC8Dg5VsY4YDrXzP8C/BmpT+IpraC+tdKvGg3f2fJvsZbhPRd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1D4m/A3QfGfh+9stU0zWLC/uECG7W5SWJWGNu5VI3qD6jjNfZ4F1KsLy3KZ5n8Vf214v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3utCa6Xauq6lcLaOMnAKDJwM9/pXFfCr42a58LfiLY+GfGVxqWsXbqgvbm91XztNhikz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cYGfUYrV+LP7Puj+LNY8M+G9N0yHSry30VhPcW8gImlBAD7jkcjOMkdx2q1d/DHSv2d/B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wxeDZqtnpellrq74O5JJ0c7U59BXXaSepLOO/ae+NkWrfEC68AeD9R0/RrLU7RrbxDqE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ghMlCUcAHMgHAcc8VwmufEzw54Z8N2/gzQPhnYQfYrkW19rOpXp1KJowQC9ux5IP4fpX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o+KkGr2F1F4a8A6hpyywzW11FK6y8ffEgzyO3J4pfhn4X+Fnwy8Ua1B8QLVNc0h5A2ja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MRtGv3ZffGD26VlUlzehhI9fh+DugXmmaZc6f8KNH1+zmtI5I76xllhVwR/EgBw3rzRX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eJr43HgXSvFGjeFoR9nsoIrhI1ZFJ+cB5Q3Oe47UVye1gSdrTwM4pCtSxr1r9lPzPqKq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Q/3DTKexmyfeNNprthzTWbNMzFZtuaav3qSnLQSx69KWgmmk0CFpnc0tFACNnHFR85Oa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mtHu6DJqWkPagBtjqF1ot6LyzfZL0ZD92Qf3W9q9I0PxZY69CrRHybno1vJ/AfRfavL5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QQuCQwGeHRsFT61lOF9TWMmtGe5SXAdiBx6ihW5xXn3hPxolvi11adpIxnZd4359mH5V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qR0uy13TZ9UxuFmsyiQgf7B/pXI/d0OqnF1PhOhkvEVtvcUfaPlNc5FcH7Q4YlHY5PbP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b8KCJRcdy4spbGKsoScZqnAAuAKspII2OaDNFbXr4WWlynu/yivOGzkk9c10njK8Ekiw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JahJjaUd6SitzNCdzS0UygpsfRTKKCB9KBmmL1qRelBLDbUZWpaa1Ak+hDjFFSNTaA2E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BB3py0ylWhbgTbty1G3WjNDGqYCU5ab6VIozUsBKKdjFI1BSEooowD1oGKDVnToftF7E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q2vD0O6bzMZ5xXm4+t7GhLzPVy2i62JjB7HRxx+WR6DpVuPG4k1VC5XpjFXLf7tfk8pc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iymO1PYblxTYxmpdp4A6nikaNHOayn+jyL715R8UrAXfhW9jPZD/KvYdYRZYZNvQcfl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pd0nqhH6VtTdmmcs43uj5N0Fc6OyD+EMv5ZP9K+wPCd4dQ8I6LcH/lpZxn9Mf0r5F0JQ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D9a+oPg/eG6+HGnBvvQtJEfwP/16/V8vd43Px3No8tRo6yo2qZ+1Rydq9dHgDKfTVp1M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+KgC5C3FSq3WqcZxU2/FSzRbFuM9ahlbaxpizFQcVBI5PWgZTvMbsmvUNIk+1abayD+J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SvSPA8nmaDD7MRXyHEdPmoxZ91wvU5asqfc0ZISjcjNUzDulJ21tsu5faq7wFeR0r84P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xAwcVVktxJg98VrNGPMZG7DIqssRZAw9cU7jeqsYl1ZD0zWHq1p5drIQAowfvdM44rrn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qWjcH7rLzWkZaoxlHRnyv8QfC6SeLLS/vF8yWGLYsR6DnqK6r4QzfZPEd3bAgJc256f7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LF9huAMg/J/Kud8GzCz8UaZKPl3SeV+YNfouURj7NSZ+Z53KXtJLoe0rIzKAG4PPK5HU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dH1tWW/02CYN95lXBraWLG4Zzg4/QUrRV9LKnCorOJ8hCpODvCR4t4s/Zi8LeJsvbE2s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PWrxjxN+x3rel75dIlkmjX+GBw3/jpr7M8nqKZsMbcdq8+pl9KXw7np0c2rR0nqfnF4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OyPb3unNdRr18yMo38v5Unhr4m+KPA/yafqmqaRtPELEzQ/98Nkfyr9Fr+1h1CFo7i2i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f/Wrz/xH8D/CPiRH8zTzaSN/HAePyrzqmX1oa0z04Znh6mlSPKeE+Gf2wtVt1SLXdHtN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W8v12NlT+BFeteG/2kPh/wCJvKil1RtGu348vUojGq+3mDK/+PCuC8U/sdxzI0uk3kc+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bnvXjnib4D+L/AAn5h+y3DxryEePehH1xzXOq2Jo61EaSw2Fr60pH3JAsOpWq3FpLDd2r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+4Eg1JatNYt+4lkiI7o2Pz9a/PDRb/xJ4IuPPsprzSJg2SbOcx5I9UyQfxHevUfDH7W3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s9dhA+b7TEYZ/wDvteD+K10xx9OorVInM8vrUXzUpH23Z+MNRsMCX/SlH95cH/69bEfx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GRT36DOK+cfC/wC1V4M1pgmrR3nh5icbrhBJDn/roucfjjrXqmkaxpHiS3E+kara6kjc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NY1MBgsUvdVmdNHM8dhH77uj1qO+sNRYss0c5zyR1q3FocdxzFcmI+h6V5I1uY5A6ho2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U9PYMk4mVf8AlnIuR/8AWrxq/D80ualK57+H4khe1WNj0KbR763Y7UEyj+JP61TmuHj+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rT/icsWFureWHsWibK8/yrpk8VaXq0K7ZoZjjGG618/Wy/E0fjifSYfMcPX+GRUju9uD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BzQtjbXLnZIYj2B6Ukmlzw5KNHKvt1Fec01uj0YyT2ZeWSS5yv3uePatTT7RbdWLHJI/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bBTPBzWra3YZFYnPb8am1zQzPCrsv2+3f+CZwPzNLOQsuBUNlL9n8UX6D/VzKso+vOf6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XOaNiepR3HcavWNydu30qm0LjDfw1bj/AHfFUU1c0opwR834U55+lZu4Lye9SeYcc0zP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3H3S3rWaJACMnAqXzWOOcjtQHKJupWbpVduHOTg9qR5NqjBye9BLLKSbasRzDYuax/OO4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8HPrQFjcjlGKerg1jRTHAq3Hc5wDQGxfyD0pvrTFfcOKUn5TQ9gMfWMW89rMf4ZQPzq/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VfEEPm6Wx7rhh+dXLf8AeW8TnqyjP5VK2K6EUwzGaj21bZT2piwkZp81iSueBVdkIzir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a3Kqghqe2eadsOcDtSumFG7pSZoVmBJ5ppSnuwPyjpTdu3ihbha5Wu7KO+j2yRJKD2fr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trwmS0kNs/ZW+6a68Ltaqt7dMowvbg12UsVVw7vCRyVsLSrK04nk2seEtQ09iXh81V/j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uQ3A9NuK9qyw6cd81Tu9IstUVvtNvG+f414Yfj2r6DDcQuLSrK587iMhhK7pOx5DjCrj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kYHtXWal8PQwIs5125+VZe3/Aqw77QtS01itxayMFH315U/Q96+ko5lh8R8LsfNYjK8Rh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XIFG3zEcEA8d6vcN1X8KasI54xXopp7M8tJp6ozjbblbbIQy8gGmESXEyMQGZex71oC3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HtbaetJjbJ73Kj5gVPoaxbxvm4OK1rObbcBJMSRngq3So9Si0+O5WGXdbMUBDbcoP8Kp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3y2I3HKqwqk6nn0zW/NpDf2ZMY5Y7iLhlaNsj/wCtWTtOcbasxmUfMZehYfSnLHhWlO4g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gAYyeasaWol0/U0PaLd+TCn0ML6i2elLdsfImR3J+4etVtQsZrO4ZJkZD23dPwqFW5yp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QeXLmaP+6e1C2NDLZaWNfmH1q69h8rOkmYyOnpUX2V/lOMCqFyvoMYHa+Diq2SO+eKvv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FS0LVbkFvayXVwkeQN3dmwKkGnSxzqrkMo7q2RUtq224Rv7pzUlluW4AHXOKiRS6FB4f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0MFmJJFYUTWq3EigxLv8AVa0F22KjewT3Nc7dj0KcNbla8t9sK/WobeN3kdGyQwxjbkVr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J6ik+yiORiKylGMlaaujWN4u6Oe1bwPoniCEC7tF3L/y0ibYw46+/OP1rH8WeDU8N+Fd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nXbsZfEV/cFHlvMfdijxzsz2yM5713scXy59aIl2q/OOe3J/KvDr5VRqawVj1qeMqQdp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xN4k8L6PrPifSL+LwRb3rwQXDbYfNmC8hI85LAj0rF/tPT7XSbGWSx+22ks4iHWJFA7Y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rw3aeMLO2tdVea5tbVi8Fu00hjRjjJC5+XIGCR0rlPip8O3+I9xokZjtdE0jS0jtrG00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4x4yztgZJ64r5TGZHO+ruj2KeIpz0MU+DX8S+EzqUGj3J0wKzQyLCQq4xu2kcEdM/hXC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pp9h441CWx8HXly7Pc2sZDIMfKuSrYyQR0r9NPD/AMSPhzb/AAti0rTLqCbTdJsBb3Gh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MEPJHU5Ar88Pjl4q8LlNX8K+BUe/0aTUTePfyQhVJwCI4e4UfNnI7V5VbARwiupfI7Fb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8RNbk0q0a18MzX7DTvObdIqAYBJ9+tbmqataL4RvJY5zYJbnHH3pmJ+bH04z9RXn+s2k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bsgDxIZDuYj+I4rtfA/jHTNYsZtOvrCNJyrKZlyys3TPNeLVpuVpAZXwt0eXxP45sNEj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mN2ypGSRsBINeieKPDekabqGoSW1/Gj6bKLdLPUiDKGxjgYH61wXh/wlew6jclTcWJid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/dB6jI9K9KsdN0W2sNL+0xyQyM20xNtMrSEjhT1JJ9a48RKNNe6tQOEt/h/Yrq0Ms0r6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XLFQQSNvpWlr2jw/EnxFq8WlW9vo+nTIzJBCmFBjQscjsTtruPETah4Wmmgexh02/Zdy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8bgfxH+lM+FvhjWvjrrD2Hg2RLLxFCptru9naJI7iEnBkiQ4JwN3YfeHWowSxGKmlEZ8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lnoIkgt59SnjiW7l+SOLJ+8T6VVhnm+HvirUoUlQz2Rltz8vmJIM8gH0Pavef2rP2ak+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SbqXTb23bbHqWBNJJGcSPgfwEsMfQ14Knh3V/FXii50XR9LvNR1a62mO3sIWmlwq5bCj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Pd6g9jK1DUptU163vJI0gdmUr5LYKYOQR9CK6iz8QeIfGvji7u9Tv7nVLiVQtxNdNliq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4Tu9P17S9NubVtLuoo8mO8271HXLAehzxVqz1VvDV895NC1ypZisUK+WHJwC26ueV1oy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tAU2He2B7Z4rACksxJAHvXVeOLB18QAGI75kDrBG+fvc4z3qbxj4Fl8K2emM8im8uYRN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/wA67KdSEEkzNrUwLfxJqHh/zH028mtJJIjE0kTsp2nGelen/CG58Q3Nnd6hcanqMtqq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jsDXN+B/Bui23n694pnxo1s22KzT/WXkvZF9vX6itfxZ8VLzU1S0sYrfRdNUDy7a3+9+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E6VGG/UcTq7DxDq1leJ/bUzapZs3y7IcSR+4Pf3+lXfGGk6LJpMy6WZbm8u2WQ3byZ25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6xFZfDiLUp/305kZY0JwS/bP61sf8Ir4j0nwxYa3rllcR2Opkx29wbbZAy9kD9yM/rXh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qYdj8PYbKytBeM9y0jgxwogVWPqxPQV6ZpeoJD4Uk8NavNdLpEkvnNbpcAqGyACMdQM/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zTbu0vZMwgsqLKPvY6DPfGP1qzpXjazvrc2F7Y26TLkJtj2lgOn1rogpSlcZP4o8EL4E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U6izTW8GPnEIOBn6/wBK5m6027g1G5a0HmyFfNaCH7yJ/eNbkujy3C3eoHz7+5yqmaNT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+tWro/grVbfwfL4oTTXkluLs2izfaAI4zj5lwOWOMfTPvXVKk92OxzOi6Kms5YSPJLvB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PXisrUpoLia4tIptzwsV2upUj1OenHb606TXrt54NL0+QQWssu6Q7QhfnocgnGQa9I1X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2+0ZE0u6byE1SOEwrv8A7okIGTXLO9ncfKXfCfi1td8JLo8Vlb6WYlEAjhUskgGdzktz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moeG77WbK3McsDyMoVvnX0zjt1rsrySWzilhtNTFjOyhfNmTjb/ie5+lcTc+Dd7NINQ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erVlho002+rEz2T4T/FDxn4f8E3+l+GLjT7G61ZPOvNQEKC/aEAjYkrcFfatfQ9D8Z/F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dX0xNG8MQJE9lqQSNpVUEKqrtJZz68e1UP2bI/Cnh3xFp2veL/Fdjbw6HKjw6K1sZ59Q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YHvXpXx31zwrffGTUXtvBM+hNDZyR3Gm6mUjjJdcxOkcRIU4Pc88elezGn+55ugj4213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c29m777ZlIV0J52ED68Vc0qHxQ1r51xcCxssZha6cHI+hBzXTtZwW+ppbG6iiaGIM0rD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PTrUd5HptjcLfS3dxfzp86rI3U+oA6YGelck8Yr8iQizp+mya94ftRFIrPbzHzPs0oEz9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GT+VdF8RfD41z4iWuq+FNd1y9gsYbd7fUvETmO985ACRkdFUg4HfFd58Dfjn4w8D+CXu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+stEuHbU/EE1tJKqtIDjzD/CQp7dfwrE02P8A4Si6ebTA1/czeYHjtYywDNliEXrjngn0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bkuWpwWqeH/EHxd8ReIvGpsJJBYkT6rc6fbE2yEDaZZCe7YyT3rl9Q8FTXSyzW13HcvJ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z0x0+leqW/xK0S78Jy+G08OWvhnai2d/Nb3Usj3L7iHeRD8oLHbz2x71a8a+Az8O7HS7W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rfZ7628kiErlWHZwR0b2rqvUvzQNYx05iWP9oi/1z9jDW/hTqMVqjaXqNuIri4vQtxJD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xBx0PH416D8Df2kdC+CPwbsfD1h4Wm1G88QXDvr02o2gRJrYoQPJfd8xye44x7187iS1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vZ6PqGpW6tfmNUmgiJAcqzcdD1PHHNfpp8P/AIF+DPit+y9L4ctIbH7Pp081rY+JBcLI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X+HBwQOK9anPmhfqO55LD4og8a/sq6R4c8HxOsWn3D6h4iOClra24YkJLKwAY8LwmSMe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qHw68Q+N77xBaadpkOpjQ0s7Zgs0quATOvG5V5PzNzWxdeB9c1/TLPw9LqP2nTtPaV7O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hmwp3NnbkZz046msj44eJfhzq3wY0BPDXmab450p0s7yzj02X7LdxqTuednQL5gye561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Es8J8e/CH/hE/FkLW+orqPh27tvtttebgfMjyQRk9Tx1712v7J3xU0P4G/F7TvHmpaXc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La28avIrMBh17A4BHPrXBXTLrWhx2ruojhB2LEWUYJ6YJ6cdq0fDLLoslnf6fbi0vLfI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8v8AWlHFSpx1Ed/8UPHGifFT4kat4i0nw5N4N8PX0/nR6SZRvMhUbpWUcKWODxWn8HdN0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44j+Ht3bwySWuvKpZ0l2n5CwI2bhn5jxmvPrmznvImuJIt8UrkvIH3OT7enPanaa9/p9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3YkHBfcO7A8Y/CuSpVlKXMB7dNNoVzcWni298P6/rvgPSHWO/vtX1Z0m1CT+J98pyqs2C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F/EDxV4X+J3xUTUfC3hNfCXhRIEWPTi28ysucyMASFyTwuT0z3rhdWsdb8UXgfWL6a4l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UdtoyAB9BU/g9ILq1nttQM2+NtiqsuVJzx2qa9WXIOx0A13T9FvystiXtZDteC3UKUU5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8SZNHj0LT5ND1Wa4uGbbG6oUeMcfKQf51dt9Fs11Cez4VGUZTdkk4Nc347sptMubSzlj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8enFyqpMnlMPVLiK4sNLSOcC+5lkmfrGRjDH8a9f8beOj4z+Heg6dqajS5bVFe8lZciS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4lFYx2t1vmmd3++EC5wp6H2rp/FGtWGvafBFY2rQeTbAS+dJ80svc/pXXXw95RSJ5S5q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SYpi6kPFdQLtYAdwfX2716h4P+K1tLp8ej+NA0CthItVkhxHJnosnoffvXkcOk3up6bY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EcKxBpH8zrwq8n644qxpcXjbT5p9Iuo7q8EcRme1uoBKFjHVmz8wA+nFZPBSqLmDl2Pa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o4dR8OaPZWdhYJFaahYoAlwhz+8lyx3Px+FYunfFSa18Qapcq+ow/Y73z7PWNOG4xIMh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we1eV6H4oOh3DXNvo9u1oBy7TM0YYnqO2ODge1ez3Hxgkj8J/wBrNZWOtaZCojudNvI8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7iuGtTlSqqUVqdB5p+0l4ym+IXxMu9duFjhn1C0gF19jQQpO6Ljeygn5iOvPrXsf7O5+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PiN478KW2veLDePbaLZ6nKGW6J+4EgOQsY6lyD+Ga8L8aXXw+8fwrf8AhG01HwtryDzL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n8TRyDoR7jvXKa7qkN7JprX2rXWqPYIIrWOWQvBar/cXPbpX19GpVcEnuB7nb/F34heF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VW8LTalMtzFpOjBItMC8jbJB0IGccEd/WnfFL9qbxPefFLSvFlpfxrd2+lfZHazUWoSbG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0bjkV87Xvi24uovJNw4j5OxPuGo7bQ9Zv7X7alrLHaLz5kn3D9K2h7S95MLHqnxS/aU8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/BepRwjTtIuGvXvLiZ7m7upmB+YswAVBu+6owM15XptobyRQ7+XCD+8ceoHb2q/Z6KHu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Dy17+wr1Dwx4X0+1aSDVrX7WscIaPy0MccROeGYdxx+tRiMVGiveKRw+k65p+jrcWH2O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/eb3PBrU8CfEz/hWPiCDVrTw42oNbuxghurh4MZ4BLIueuOK7DS/CN3qkztpEVjc20b7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7SBzXsfwZ0Hwf/wkF94O+LMmg6BpF3ZNeWt+LhUPmFlBQM3U4x1/DrXnUsZSqz5Y7gzF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13pvir4hnxP4b0PWWzPJ4dtY5ZZ4jGvCvnnBC9cnJ9O/DeAfg34O1r9nr4g+NvFD6qNe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52wzTkKFjMWNxPJ+nFe5/Di3+HP7O2tSf2j4xgi8LX2py29h4m02/lh1KCHG7yZ7Y9YG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eYfEL/hXfibXtT1rwVqU8Xhn+0y8XhmCaT/SXRdpuiD91WwSMDkV7GJnGjSuzGWuhb/Z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v4zsVt7aF2edYIJJbiRhgDLJ84HB/KvWfFHx68TfGL4p6LoXwy0O9e18Nzxz2fmswudi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ViMHrwK8x8Jz+HNa8Pa3d206eHvFMIRNM02C0aU3OSPmLeo+nemalf6/Y+JBdHVJvDWs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lZZ5Ad3IXkqSMEH0r5ajjG5+Ra0Zc/a51PRPGPxQRtM1G41TVEsl/tS9vHCt9oyRsMKg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NYei/BDwPrXwPXxXb+IpofGVvqC2E2ltcRlZGLDBhTO4Dv371mXPiXxnonjTV/EmvxWk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q6cvlOeAAqjoep9/wqzqlvp/ijVpNOstL0zVhHALoXdrmCWRlHLeW33cex5r1ZVY3vEo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4l0Pwp40g0Wc+HoI0tr3T7ULO8RVQoaTOB17AZwc1yMMx0nWI7qOC4hlV963NuA0YHcF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PF2qeOrywimmS0g09Npa5mA2jOMZHTp61s+HPCl3eRiSygvrm/ibMl15u5P+AnuK4a0n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Wj6N4s015raCzuL2+xFNLMxLLn+LaOh61518SvDtr4L+w6bpUssQBzIBMcMcDnaeg61t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8VJJrCTb7VfMh3DaGI6Z9cZo8WfD3UrzUr7xH5EktsIy8jeaoG72z1/CuCFVQlyORdtDz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Y0WVZTgkLhv/AK9aOn+LE0XWIPNsr+dFfmNlLI34DrWVp+pJDLctOVVDhhJIoOzJA3ZP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l8EfEPgG3a/v7CeS0msIbuy1ewlFxA7PjGXH3T7V6UaUJbCR5hqWjx6415qOnX0MtlKx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uCp9K3vCOg+Hr7TY7+31bUrXX4ZcLb79sVyo7ZyNrenrn2rmrzSxZ3HnwM1tfnrJGwye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wk1DXWj1S7t7R2hLIzYbJHcY71vaSVkKwy88AXHifxBdWNq01pc304S2jmuFfcWIAUsx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qfxM8KeINL8UWVl4z8Mx2+rWOlxQKltBtAt0GFfchIfvzmvMfCASz8caNfalpt1rOhWV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WJT8w46Dp37V9g/D79qDR/EXxY1PxBp+neFfD+n2OjyQQLql21uZ0RsqMkH5uMAbfXmt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86+DbfwrcaPret3+tx6de6X5c2l2r2/mRXsoJyjD8B+tdZ8OPjU/wF8eeJ9Y8ReHdC17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m12Rxo5HDKrAjy2zg/SvKfE2uf8ACd+KNa1qG4tku9RvZLiTTYDiJSTnbEccqBzn3qvZ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yu4BGyZQyj6HqPwrleKjh2+ULmDqiz+Krq8uraCC0W8meZYbdSIIQWOETgZAzjj0q1pX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nndL/wAwxI4JChuCDntz37V3Ph3Ugug22n6hDts9OkaSxtTENy7hg89SPrXu/wCyTf8A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L470yzli1YKbE3MZEeU6jcD8p/wpYXGPEV0mB7R8Ibj4lfED9nu50/xDY6vpviHw7Kn9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URcIwLgxupHfGTitX4P61L4m+Eeu/wDCZ6da3HjW3uXsdSuvFNtHZNLI33AzovKhQOAM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NvgnJeeCLbUri2mjaS6tbeK3muisJBbePlORnI/Gvmf4zfG/QPFDat4i0W6+32F0n2c6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mAwZYkJGACQOn8Ir6+U1GOhVzV+MHxN+F3wn+EOq+AdNvn1PxlcSLfedo0Svarcq4YAO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vFNX1rwf8RPD2p63cX+k6f4q1GGO3u7KKxbNsynJuMLzznknnjmvPfhlp7618VLXSLOz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YX0vlwlgAxwG4BA6DvXP+E/Fj6f4+uNY1a+iWCWIWrRCMBGiHyhRjgd+e9eFiKknTbiS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/dwrFd2d6rHzIru1k3wkA9TnnPA4PrRodw13cX+ssMvj54Y4sKf9oevStXxN4ZsItbne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6K9jfduUjIIXvVfTbfTGvbG30LUrprkYMVzJHtUyZ/u9x26965ruVPXclnev4TivtOtriC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Ok8a/uwfQj/69R3nij7FpcGgR+EtGtp7R1ln1TTpX827wP4gflGcnvVHWvHniibR7vRn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lol+Ue2O2frVfwr4Z8SeMvDOq6npixapNYtumROGAHUY78V58lKnHmER3mtX96ol824U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jPXjj/8AVU+h6xLdagn2FFi1lpMJIFBdj6nPrW1pt9pV1pNvNfeHJk1FkAaC3l2rj1K1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X7+xu9NuJfMw8MtuPntzzgn/AD2rhlKUot2Bbno/hmfXdL+0R+JVijkky1u+wb9vrx9a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l6vby38dhPpTB7a65UyEZ+U468V1kNvceIrSzmXUba8s/KCFZDh93r9ah8bWvhnwnosU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eW1okvmzM2OrJ12n2rwMLNutK6NTi/Afg2f7RPro1mDULQ53W1rAzTb/AE+765pviTWt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qGnaXb3atcNaxGOVUBGdrEAZPoeOK09BvfHV9Ytr3haz8nTY5xC9nYEBVbHLFCdw+v1r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u2Og+L9Qn0KS+BRYJdVSdJOP4kIyM5HFeoryq8yVxM1fEGpfBfWpdSOmx6trmtagiyWc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MRzl1ByeQChIq78D/FmjfAL4pRanr6a14WtNStti26xE21whJ5liY5PcCUdNvvXn/ifU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XUFwdPk+yQXN0GjmjVGDDJA68DFcd46+Ini/xh4k0a71XU1uXtVhtFvjarsjhVjhioOO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TlJWMz7asf2hvBttcQ27+HH13TIZH+zawZxHdIhYsCisAykZ6BhnA619I+CfiFofiXwx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p8riGOaZNrq/TY/+1296+f8Awz8I/iFpNjYeKfCfi3w/4jWe3VilvpcUQmXAO9WJO49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2sXx8V3Wn3Oh6hoXibW3jzZ6Zi3tmuFyVnO8nYc4ye+a+hozq0o3lsUfUHir4iaN4b8R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1vVov3Dz2UAUQk4+RpDxmneI/CmoeKPC99Eum2Wk6helfNjhRJpTHuHBJIWvlgfEz4l+G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ep6jol5Hh1FoqKtwCMk7gCGLH+LvXrXg3XL7xlpM6aVc+JNIuFizLqWo3amMMPRcDPf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cew2ctZ+C7j4U2PiJbsKLZrjzYbOWKGdDzycElcn0xXnHxd1SHxBomoala6ZZy6eAubS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Ii98+hqDUPG2sWdzfafqa/2jF5kifvACynceQB06ZrkvF2oR/wBmtC2pRia4TesKwEu2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r4iU5NROdo80Xx54rmz/AKfcOFJRQ5ztAPAG7nAFFd9pGueFLfToI5dM8+ZVxIzRsxDd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lPcgM09RjNQrlc5p6sK/og/MupLSOdqk+1RswqOZ8RmgbZnMdzMfekpVALc0rL83FUjI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1pVoESUyn/w0zdigApCaXdmmUALmkoJxSbqAFoxmgHNFAFeQYY1Wlx0PerEpxVCUk5xQ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GvPte8G6LN4oGuS6VBc3vAZjw3HcHsa7mckdaoND5mTXLWp8+p2Yep7Ns9B8J6w9/p0X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y+3sCe9dnaXAdcg5rzbw3utbMKn3ga7LTbl8rjvWajoOc+ZnTI2KfJOscTMTjA4qpDJu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+z2LL3bily6mN7HL6lcfar2V855qlT3+8T3qPua6o7EPcWiiirDbUKZRRQQ3dhRRRQIXN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zSNSR96fQLqMpGpaRqDQaRmgDFFFBLG0UUULcQUo70lKO9WwHKM4qYjAFRJUo+6aQ+gm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qJlqWShN1G6jGKSgpbkkbfNn0rrNFtzFagj+LmuRhVnmjVepNd9a24hhRB0Ar5PPqqVN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mqOr2JYwQeauw1WA3YFWIRt4r4D0P0GJcXpT+dwx9aZGM1Lt6UGr2Mme3Lebn+LmuC8Q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CvR7lcNntXC+ILUOlwhJ2Nnhev1rWDSabOaV7ux8e28QtvEer2xP3ZSceuc17/8AAi6D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TdA49Ny//WrxLxFpdzovxGvrW4dpRLFuWRupXsK9X+Ad15esa1bHpJbpMP8AgJI/rX6j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LOKbjWlc9eP9aZJ2qdsZYD1qJ+te+fMEY70L1NLSL1NAA1NanOM4poGKAFQ9aerUyipY0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FFBTIJgShru/AN1u0uSE/wAD1w7KG610fgW423Fwp/u8V8/nVP2mFfkfVcPVfZ4yPmeh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4EVThuRKuR61YU96/J+h+wEnl77gE/xLiqkkI2vj+E4q0ZlDKV/GoS4a4dT6ZqgKd0m1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aFOARu5zW3cqGSMj1rP1KM/Z3x1qlo0yJbWPCvjRHcW9ray7D9lVh8ydvrXnlncGGazu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AAIf417P8UNNl1TwXfxxf6xMSfgK8ST99ZcdlyfwFfoeSVOem4n5vxFT5Jqfc+hg/wAz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obpWTpFwLjRrCUfxwIf0FacUgVRmvsEfAPce0dNaMHrUqkHpTGpiK7wAg4qpJbEnitML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d5bKRxmptxZdh2up6q2MfrUjR8GljUAcjNRKK6mkZOOzOX174d+GPEYcaho9u28YLxxh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s/ZJ0DVlJ0y7+y9xHMu4D8a+gJLf5chahaLIHGK4amCpT6HoUcwr0dFK/kfEnir9lXxb4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FckeQd2R9K8xutH8QeE7kzmzubC6jODNDut5B/wJTk1+lcaPHyrYP61naroun6xGU1DT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k/8A1q82plXWk7HrU84UvdrQufDng79pzxt4ZCwS6mmq2qj/AFGpp5hHt5nDfzr2fw1+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NGurFyQGlscTRc9+cMPyNdD8R/2bfCt5pNxf6RYNaXwYEw7sxEHqfavn3xD8CdQ0eRmt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w6uKxGBqeyk9z3KeBoZhRc6asfW/h3x94X8ZYOka5aXjYA8rzNki+gZWANb5sMLu2YPq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zQda0lv39m0oTneoO4flzXT+FfjV4p8Luq2mu3kSJwLXUF86Ee2G5H513U81hPSojgqZP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rXVtQ03/AI97hgP7r/drWt/HE+R9rt9+OrQ18xeHP2qpvLQa3oMd0P4rjS5Rn6iNuPyN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H8SLGkeuQ2FxIcC21IG3bJ7fN1P41rOjgcUvNmcMZj8E97o9w0rxhp95tQXQRhz5c/b2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zYZBG2dwVeh+leSvpy3EYdSs0ZGQUAcEHuGFFte6ho7AWt1LCAeF3ZH/ANavKrZDF60W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rwsejahHPY6nay7chozCx+vSrLajGrGGT5XA3VxUPxCvNwS+s/tKgg74mw3H866Cx8Wa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H3Zk2sM/wC12r5/EZXiKL95XPpaGbYWvblkb7zLNG205Oc0SHEasevesSXR5WXzdOvz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+PaohqGrWYxdWguEHWS3If8AQ15cqbi7NHsKakrp3N9mHyselOBDcjpWJb+ILW6Ywlwk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PSr0MysvHWpKLj/w/WrCnGKpBj1PapBP0zTAfMfmqhfX8NqqmaVYgeham6lqcdvubqqj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1G6lupjuXcVjX+6K9TA4OWMnyrY8jMcdHAw5nqzv31yIksn71FGS5IAHvzVPTfiJomqX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4zgwxXKs/wD3zXz7+1DrmvLoOl+FfDUvl3F6guLqYSeWXTgCPPvk/lXzBqXg/WfBV6sW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gOJGRo+vORMOvbvX1SyrDxjyKOvc+Oeb4qbVS9l2P1JhZZF3qcj6EEfganjfrXyD+z5+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h3xhePe2cziO01eQLuRj0jkI6qeOfavrjccg8+ozXymYYF4OXNHY+vy/Hwx0bS3NKCQK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I61leZuA9RV+2k3ALXmHpjWxcW8kZ5JByKpaBeJdaf5atmSB2ikX0Yf5FXWAWRs/Ss7Q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2k3/AM6BmyBlRSgYoiAaMEU7y6AGMu4VVkQg8Vf7Y71FJGNpzUsCntPenMmVqZUAxipV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sO1gaQx9K0ZEB6VA0dMOYoTjy4y3tWZDC9wHb0ramhVkIYZFV7aFVicqMAmlIowvJb5s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1rlPLV/9ris6RTuGPTFZDHMyrCMdc01XlkJ2n5R1HrUkduZlbJxtGaWO4SO1eHZljzmhN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U/DunapuZ7fypG6yR9a5i98EXcDn7NItxH2Vmw//ANeu37Y9qjZdpzXpYfNMThno7rse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t5nmE1nNYzGOaNo2HZ1wf/r1n30O6QtXr8kcV1H5c0SzJ3Vlyfw9KwtS8D6ffIWgkktW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fU4bPoTtGtGx85ichlHWjK55dG2y6i/3qqeIId18rf7NdXqfgfUdMkEyxm4iU/ej6YrA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nNfR0cVh6/8ADkfL4jCYijpUVjFjke3kDRuyMP7vWr0WsRTHbeWyzf8ATRWw4/xqmwzn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vqeepNKyLd5ptrOqNbz+WWzhJFwe351JpOlT2q3wljJVrdgrL68Yqrdr/wAS+3Y9A5pl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XtjaeR+I71C5ugm09WU449rAHO4cHPrVj7GX6Vfa8g1Bt1xAEkxgvHwPy7UPbfuy8J8w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0dq62NyW/hjJFVAWJXHXrmt3SV+0W9+rgqwtmOD+FZqQq0Mf97GanqW9kI1xH5eHgVmx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CMY2G7PCHvVh4yeMZpq2+YckYIPFEheTIobGSC8jWSMqc96mFuscysBj5qnhuHTIYh1z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tTw0b9fY1i2+ppGMOgtrbj7fgjPGa0ZoVa4hbZkZxVW0CxzI7kL23CtK4T95Hg7l7Gs9O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i3Fo2aGTrletJ5N7bcsq3ad9v361tv8AOnKtS0aRM6GZJkDbmUtxh+tLHCQpI6Gm3UCy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vD5sS7YZNoH8DdKzNiWRDgg96S4G2yPsKZJf7QBPE0R/v/wGpplWa2cqwYFeq9KTV1YE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AuhBxjI64PWuN174U2l158umeXaTTDG6MBufoevvXbL8q4p69ucVwV8HSrK00dlPFVIP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h8Q6VJLeSq+rPGuPLhiVEwPVRyT9K4fwbJaaP4htob68bRdPubtEvbhoWlltoycMyoen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kjo+GHGMrk/hXCeOvgj4b8dxyyzwG0v2H/HxBw59iO9fLYrJVG7pfcetTxcJ6SOD+KUe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wfrH/CQeHrUo8GsAptlyAWwV4GOOPc1la5qljb+EdO8R6HerJq0OoLDNaPAC8RxxJuPB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wo1bwdp9zpmpx3GpeH0bfG+nbTJ7owPTt0ririGOx1e4BtRZp/rYoGbdtHYMPWvjMXga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01dGwGutcjubuSe7nku5HkupJRne+DnO3gD8K6r4M/tMTfA+5NtpfhjSNbsjcCa6nud0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o5ROv8Jz+FYPgfTfE3iKTU5/DNk1/Hpto15dqrARRR92ZCefb8awvDGk3kk15q0cdrcz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KOTxjAHTn9K86jKWHkqsdyz1LS/iovxC+Nlx8RPiReJc6AkU1rDot5K1wbaGRCVSDCqM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K+peOLb4geP9O+Henw3WtaxZtZxarMAEsbcsSZRI/wAqkqQOTxiup+D/AOyfrXxn8MXf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8O6QJ3nll/1kjIu/AU8BOoz24rG+B3w7i1/xD8RRZxa3p9np9pFcvqdheJFb2ceCSZYHO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kpVavLzyA9G0jSdH/Zr8W6dpfxL8FaVq+na7saXUItZS9umdHyJJGP3IyzAkA88elef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AfidNZS8sriw8S3U15ZQwNtaKBiGGR7cgHvmsDS9Y1Lwf4ws/Gs3hyz8Sabas1uG1i1/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rccDOMcVx2oeP73Vb6SRrE3NzLOy2cI3mOBGPMcZclVUdhUxxMaq8xctyjoGi2+pfF3T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OeZb+bH98rCFUMyjrnjt61F8abHSrfV9TudFQweG7i/ZNPadMOYgerDqDz3rubj4E+LJ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hgtTOLcR+dcLGMZyU+ULz3P9a4pfCOofFKbTtKg8VaXHGLgER6p/owg3cFmPcfQ1NS2l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LaaXpWoGOWSyl3eRM64V2GM7fpkfnXLJG2pXq78xjd82K734l+Hp/C2v3Hhz+1I9fXTW+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W8gGDhA3AXJ698e1dWng3wb4K8Ame617RPE3inUCsRsrW5k8+0Ddgu0Kdvf5q7OZQheI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CxmVJ2QGULCjHAU5AJ/I17lH4Z1yb4Ux6vqF3qGo+EdPvBa2941+7wxykZ2CEsdmT9M7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hCTxA9l4jsFuDAyvaXm8gGRTnawBIwePyr1b4z/FWb4iSTQNYaboltAI0jsNDRoraYgY8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fevMrV6a92e5UonjSSSS3LK4dHlO6PzCVKMTjOD2qh4k8PTfZ22xyJd2j5ku4nypzyDj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/t+10m7siujR397blQUvJMqMEEpsC85A6npk1D408bWXiDXtQvxoEGhQai6yjT9NkLw2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nnFKldO4z3Xw34d8EeLvhLpOreEPE93Z6/axxP4s0PWJxDbOqNlpUlfZuOAcKhc89Ome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34ox+HvCvw48IDRvDOkzqE1m2h/0y/un+UoJAMAHJ4Y59hXhFhpouWnJhElsv7xfMQFt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j+CnijwpY6tq3hTW/C1xqmi61b+RaXVqDdXVpckAhoImITexwMgZHavTjWU1rEDP8TfA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r4ks9a8P6wsaPp1rdWXmfbMj5iZR8q8dyK0PG3xq8W+KPh3ofgbX7/Tr3R9JdPJW3sgk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+Mc47GsPxD8Q/FWoyzaHfazrGpRaWWsYl1W4LvAinAjIycFRgEdRivPNUa6a2aUtIkMZ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rXmVKvNJwggTs7m5eXZGkPbrISJplSUlA5Ayccn6ms/S44ZLq+t7pmEUbFEcMQORwDn3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iZ5GhBGQoy7gHt2z7mvWdQ8M+BNcsTL4X8bCe5mhzcWOu2a2L28gQk/N/H04ZRzxnHFb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uelfs8/stw/EjT/E/iPxLO9l4f0WAyTJpNwsd0z7flYMykBRjJyR0HNcv+0d4G+JXge9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5vFPhfU0j07SPEFysSTSxKoZVMa8HAON/Ocda7T9iHxtceJfDOv8AgSOC4tJ9SlFxq/iW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IlmEiMRhiQBkk/e6V7X8cvhDr/7WHx/0rwfo80MfgTw7YQySeJIIw6tvHAXbtQsB0C9O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qVuoW0Pz2vLK58mG50y9iVMfOkkIkOc5+8PqaNQvIY7fNxtMu352iOCRjpjv/wDWruf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zxX4Ys9Wi1GDR9Rksra8mXYLjbxv25Ofz9aqR2Phywz9stIdXugcmRpthQ9+P6V81UtC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39m2GXxV/wAJPb3WseX4atbc6jc+GLvVJLK21Zo1JyxyAcccd81xFj4sGh6nFrFhqE3h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zbDbxO43BeTlQpODjmvSfD/gzwx448K+LmufCmp6nDp1mb3+2NJMYm0rbnAeF3QMhOBk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JpNQ3zvl4Qcjn5fbp0OMA9+K9lU1UimhPV3PUvGFvotn8Rp5vC9299oLagI7e6kG9pVy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v0H/AOCgel6QfhV8LtUJWTUZ2htI5AMCSEwqSD9CB+dfmx4SKSaFL5vlyizvEc2ysFd0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2yK9y/aL+PVt8WdF8J+F/Cl3rCeH9EtvP+waooaa2nI2lEmDHzk4OGwPSuqMeWErmkZc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1aZ7m3LGOXbJbq5RSg4xkc8j+Vdjp/xS1S48Px+CJvEmraf4JjvBMlnbM0kVtuI3M+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T0y2bT9IndkZZpG53nLYAx0789+1eiDVNa8O/C2bwLb2ptNZvNQW8ke3eNjPbSKAQzdR0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XQOY9M/ZFt/h+vxz1OHWvEl9aeEZLk2Gi3dyPKF7MQPlaQEGMnLbTxnJ5rk/2nvCv/Cj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WnoPDcji5trO4JcNBICQwJJJbIb5jnPrxXz7HcSW91eaXPFlJJwGDZLQspwCCO4x1HSt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AmmRapqd1rmpJB9mF5fTSSyLEp+RdzsTgZPHFVO0olpX1IfEVxbi60+5ttscJjwsYXBGO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5rGOS7KRK2GWNc5b249a5/8As+PZ+9y7oOM/rXQ+HfEEdrPYXzQxgWtxG5WRcq+09/b8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ylnTfEENu0sX9kQtAZdx8tWIFW7q+a61z7VD5cAPG4qRnj7vNe7/AAW8A6b+1F8SDPNp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w+H0QRoucbiWIx0Pb8PTW+JP7Gt98PfjRdW+j6Dq3jDwJpNvHqt5Fp8ix3C25DZiVnfk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UsHdc0QR866h4hvLfT2S6toJ7fGPMThsdxnt2pukLDp2J1hW3hC79r84z0JPfvXQWPhD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3hrSHFtukuIrQyBfIgU5AeR+M49T1BxTvCPjy38AeOvDF/cWi6jBY30cl3ZoiuXjXKug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zt9q5pUpS0Zpc5+wnuo4dYvI7giRYC6SL0GWHSsGTV7rxV8up3CytCmFmj4dsHue1et6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tau7LxHb6JoOpauwX7fbFLiO3bnzDAi8KoGNoHcVz3xN0XwRpviCRvAWp6jrWjxxqGvr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H2RMBlM4wSKz+q8jv1GlfU8/t7fbNEblStusmwMnLH6nvWncQxWF0zI2+1KZJbqo9/rX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h/QPC+u6/ptxZaDrzsbOWRh++C4+X5en3hjNcNcSa5dWt3rlvoV5H4X+3nTY9SEJFv53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KE5S5pbETVnc+wP2PfA+l+CPDul/FCCA+IPEUl7NZWulqH2228AKwLLs81eTy4+ort/2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PxB40Swt9K1LxlLDoyNNLEt1BZCPMgEI3LuZlyW3Ej15rzXwj8Ibj4T+E7O/8a+OLXVv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AienatJCxnZNsTjeQrEsfmCc/L71F4R8UeD28K6/rHiLb4n8USZk017pbi6ithj/Uxx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ldk8ZToR9mZ819Dw/wCFekJdX2p6beKHtLiyMh3bgrBcYIJA3Dnr9a4PUNcfS7OfTbef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BTccVf8AEvjLUZrrU9R1u6LXkyNFGlthFjQ/wIB0Ucce5rziO0nvJooLVWleQ4AjBdjn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+8ZotjQbWPLMhjXyyRsynXbVjS9Cur475AYUxwT97Hp+NdXpPw3Og2aT6xEttdNzHE7D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jZvfapbW9uIftEjbV+0ShEXjqc8H866HiIRVkO5laPp9lpPlQw2MV5clw7TS/eI/uj3r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ULiPU7++0rT2hdv3cXmP5owVTHYda0rPwlFp6JcWGm3epXFqS9xqULGa3wM5UBQVA+pr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jtNaPoPhzQ/AFzpdotrqF5f6moW7wuN0cKouG6/99CuOrX5vhYcxzen/ABO1vwv4Ri8F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959sttQjsEN1vIJ2mQEEjB5FM8L6suoWLXlvFNFriTsXn8swwyKTwu0kjA5/Os/xZHFD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pi2iDzvOtYD5wx8pZiD7VT1ie7uNDtdPurcTWtszGO5C5WXoQTjofrXm1/fVpbi5jvNH1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aZBPuZ3sFlwzHHX0OfavOLy8134ia5Nr11M8kFjIF8tEzGiA/dB/Dn8KyNP01LPVLKac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ZZMMgJxuyemCR+teqeM9Y0r4c6LN4W8PeRrtqsBa81IDEJkYZ2o4+9gdfQ/WvPhT9lK8S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dPiR4+e58W63eC3WEwx3LfNIFUfJGnoKZ4Xt4/C+vRnULq6TS3O1rqJtk1sckBm9RWl4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8vbSGa5KDbFJKwZBjgj1rovANnFqH9tzx3Nu008O1NLQgPN15O7qMeldtas5RtNhaxY8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3b6tbw3TLuhlVyyvGP72O/wDjWhpfxM8H65eW7/EK61aBLeE/ZrzS+d8gxhXzzg9AR0ya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LrEllrOjXBgvgfsk1tLtkhfH3R2xzwPauO8SWctjMiXcb3tnbkwxXFzbmNoxnhWxwfY+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IzuPF/xN8PeMLp0trHUk0mJsW0NzcG4aMDryeVHQ4rGgj0/RYf7U065kjlkjZfP8znae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aPBbXlnNstuFkRkT+vPrUFp4ssrzUisqYtGlH2iNLfzG2fxECu5RluBR1C10iTwzDcxa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9sknyRQ4yM/X+lek6H41uL7wfJ4f06+8uCWBSZoUIKMMcZHr/SsG+vvC2rSXcdnA4tI2x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/h0qpLLaWuhzKlxhEZdn2ZhujzkZJHUetc9VJvUT6HbeHWj0nwgL++vHa8YuBJPKxLEH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03xLoVy8q3SXbRSBY5JWEJIGT3HWuF1PQtHj8L2UkHiW8m1+GbYdNuoSYipGSykVq+Af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ih3TKFjldV35x05HX396xrUo8t0tTSUtLG7pf7OvibxV4P07xTBoM8Wn6hDJ5Elqomj2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ecd6pt4n1q38CL4OkuLj7DZzK4F3cSMYFUcIvIXHJ4IrY8N/GXxF8NNSDeDdfm0260yd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lIG+8Y03YGfasq48bWOoWM32qBU1m+kMksyxgqpJJKgEnI5/CvSlUjCnGXUiJzvhzwJq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a0hEkvtRn8mNmlyq9y7ckAAZORzx717N8Tv2Y9P+E13cQW2oz+LNZ0rSGvNaWxs8waZI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IBOCc9z1rj/hze2Hgb4gafq5g/s67kieC11S2lMK20jLjzcL97GehHNJ8YNWm0bw/png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9S1iV9T8W6lDM+NSuCQI0cnkKFByoPcZr1MPiaU4PmepZwdr4o1JrOImX7Pb7PJuE3k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Hj8a5kQ3VvdajNYwjU7C1IE03kFkQE55J/H8q37PwPrtvKyNpN39mZCJ0mRUR0APbpn3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47SfCnwPrPhbQ7fRpLfWP+PkX0LSmXIwdyg478EZ71ypwlexk9zyi31SzSc3LWU90gG+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89K6nXtN1fRdF0rVZRNeRX1sbwxxwN+4XsCSD+lcV4psLnw/q0stqI5bWY5MEGfLXPO0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d9q2r2csWn6lPOJwbU6S8rMVJBGYwc8degrilRpt3kSdfren3ng/wj4f17Ub6NLnW4/O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N2duF6jqRXX+ENK8Q29tceISJo4tNKTm50+HzdjYGAXBIT8euPaodY1TU/FHhHw9pmu2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+zRrBbMj7AR8spJ5PHYCuy+Dfxi8V+Dfhx4k0XwdofhZ9MkWWWRZxJLOoIx8ybgNg59a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2K8zi/g7osPxu+NNzqHxF8X6kbSONlnmn1Hybl4SxAjUngRjPzYHcV7/AP8ADv8A8Ma/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2aCxuJrg232Rkv7aGJV+X96SM5xzXx14dia+1aS61OCCG8WRma4W1V41DZBDRMRxz616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hIq6FoviPTbfw/oy4sbe10swLKrrz5iszEqDjGCMZ96+ooYmMvdHe55Z8QvhD4k8EXN3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peNbQarLayRRTHPBQuBwcdq4Pw/JLqWvIEtpL6yRixjjTPyJyRnvjFexfB3wX8Rv22Pi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39h6aPt2oXVxcN5VnGScLFDuwGPOGPQD3r3X9pL4Z2nwD+B+h6R4W8cQazY2+oLGlnH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TIsyjcRwcnvmul04OLkwZ8QeI9aufEWqFwhSzgB8mBU+RV64P5iuw8LaLZ6l4dtbsXz2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1x82eNntXT6BY+GvC/g9NWvJo76+vY/3Vqrf6pcn5mUd8nv61o+OPA8mhfCXwf48g1q1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wrER9nKHbtOevt9DXiyvU0iQZfhW8svD99canc6hfWOugt+8tkWRWPZWRuGBFbOpfHLx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i38NTTv5s95aoyC4HTmM9Cfb1rjfB+njxVDc6zDqem2l9pYW6isdQiLfayv/ACzC4Ktw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bxddeJtXn1WC0s9LaZgRb2MTLbxHHRFJO0cHgcDtShQ5l7wGtp91fz3Dyx3chmIJ4k2d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DcL4gu7u9O+5VS4t/wC/wePxrh5Ly4eHT9QXHmygBtq4+b1rsdN1T+ztJ0fVJjNNcXc/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OhBz1rkxVL3fd2BnUeFdbit7DUbizebT080hrd1BVXB6rnuP616T4H1/wzfaZd6l4vt5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0AHlgcEkdD61Bd/Dm0sbmyj1BLpYbiMTRRzEATMcEkKAM9RV7xN4f8PeH5JYrWzeGG5t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/qAAcV8lUk6UmmdJsLrWkaOtpH4ZvLJ9GugTPaqJBJz056Z69+K6jwD+zl4J+K91Yaxp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5VprC8sPtUHmFgMeaeMeoP6V5L4ZtJI2inu/ESaTFaFZIF1C2cx3Az/qyQBg8CvXPDlj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lrAsPgfWrUf2pfaHIZl3nBV0RjkMDuBI9a9vKZctRynszGW5zn7S3wV8S/CeOPxLfQaE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zWln5dpFyoTzYtxHOD09DxVfWPhlrvxB8b3OqXWl6Hoei29tbxXWpeG4nkto3CfeMYIZ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Xmuv+Mnx707xhJ4Rbw1PZXN3oMr3WWuWuMMgKjfE4wTtLHjoc16v8BLfxJ4m8GW2u3ei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sPiR7+OEzIeiNGoJZCoxtx68jrX11ONGpU9wk4n9nn9nEXVnp+v6L8UJ73SIZyr2qwy2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mF9uMHJ5Ne6/G7xZ4d0W3Gkap4eGqw3NvsfUWZWlTnAw33i3fORiuVvB/wAK38a6wmia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LOoWsoia1h1DaeFDbT5bgrxkY54GcDx3xV8ULnRf7Vn8U20eo3UUjRW0FirLZqvU7Qdx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iqsaMGh82hy/iHSFg1KKWHU9QvtKX5Y59U3SzRL2Tdk/KO2eldAvjby9At9LvvEpEEXz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MfvB6enbNeZ+JfireeKLyO+SCxjtCmAnmsgGMcHcATXPrr2jXFvNPqOnSPH/AAyW92pj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bajNyXUg9h0PWJvEniOawh8PLcxbxuvo280EEckt3xxVvxv8J9U8J2cV1dNbiKaUvbXe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k15rp3jV47aLSWlVdIvWDwzxfupA3dco3Q8dfSreqW16y3sTa9ePYxj5V1Cd5Vj45C5b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cRm3XxI1Owne31K3N/cxnb59vYqwZe2Tu6+tFcJLdaVp0jW7arcuUOCfs7Efh81FT7Zgf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uPejNf0cflXN3Hs1RzfMtPHekYZWmSyooxT6MYJpM0xoRl3UmynZpaBjM5pGp3rTG60A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AJRRRQAZxSsc4pjNikMnFUiZEUn3mqjN3qzJJVKaXg02EdijIxZtopyxKzKp70zOZDip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T2N4O2p0elQiNQBXRWLZArEsVPlrmtu0ABGayewk7u5u2mAuT6Vg+IrwTTeWP4a2g/lw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ZJpGPc1KWpb2IGbc1Jmlxkml21sZ2Ez1ptOLUmaZLEooooEFFFFABS5pKKAHA0tItLQU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wc0CbG4xTKlpnrQIbTQM06imAmMZoPalopgOWpKiXrUi9Klj6D6a33aKKCVuRN1oGO9O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D6mhokIm1BMdq7XnjFcx4Wtd29+46V1Y+574r85zyr7TEcp+m5HS9nh+buCg9T2qxCOc1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e1fNH1MS3H2qUDK/hUEZzirK/doLZn3/AMsgHqtcprkQE2T34rsb6HLA+lczrkfzIT05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zT8ZrFbfxtpNwejxMv5Y/wAav/Bm4Fr46gQttM1u8f1q38eLU50S7XrHcbD+OP8ACuc8C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POe0+z/AL6yv9a/R8llz0Ej8x4ghatc+i2x29KjarEyqkjL6Ej8uP6VBJjjFfXs+DtY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wooooAKKKKfQXUKRqWioNCBuorU8J3Ah1LB6MKzWqbTZRDfRsTjmvOzCn7TDTPWy2p7P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Yde3ap47odKxoZuOG71btzluua/HJR5ZWP3SMtEzU88BefWlDBbjP94VQeQR9act2uBn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QpSitWaMjgoP96obxVkikUjPFZ82qW0OS8wUegqrN4itmV1jYtkcYrrp4WtU2WhwVcZR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6XGl3MW3lo2A/KvmSzkCxyowwY5Cv5HH9a+lNU1e0jgJurqG0iIw0kj7RivIdT1r4R+G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yyyMSY1uRINx9FQFq+uyqlPCJuZ8TnFenjVy0lc67wFdfavCNoD963LQn8Dn+tbhY8EV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oNqIdKmuriJzu2W9pIBn33LVK4/ai0Pj7LouoXI/vM0afzavp/r1GPU+R/s/ES+yeypO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8KP7T8WcR+GpRnp5t7Hk/TBP60+L9qCDftm8LXeO7QXcTEfgCDTWY0H9oiWX1orWJ7v5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VaP+0P4Mvikd3cXmjyN/z+W5CD6uMgfpXomkazp3iC1E2l39vqCMMhreQOPxwa6o4ijP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6NDIPWgY7VDuK9eB6elKJORW977GFmtyyoyKQLTRJxS+ZTGh3l7qhkhq0j7qHXpQF9Sq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DKw71l6p4NgugfkA+lb8ajdmt6OxWWNGIzkV8DxFHknGfc/TOGKnNSnDseKav8MorjK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SfAuxvFYfZgj56ivqqfS1Zjhaz7rQxMv3RgetfGxqM+3lBPRo+E/EHwDvLFnk0+WROeM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s+G8pq1j59op5kVdx/LFfoVqPhKOZT+6Ab2rhPEfw5gu1kSSAOCOQ3Su+jinTaueZiMD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P8S6x4WWK68OarPp38QiV2aBvZoyf5dMmvqr4V/E63+JWmzxXEK2Wv2aBru1jHyuv/PS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98TfDl/AviFJbdCukXb7CvaFz6fX+lbHhe4k8I+J9O162zHJaviUdpIicSKfqP5V91l9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lh1h21I+nHtc8tjd3x6+tQSWQkUrgMPQ1pqI5oo5omDQSqJI2XoVPI/Qil8tcGvoOVW1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rdbnTzm3nkh9lbA/+vW1a+NtQs8CZUu0HXK4P/16qNGOcVB5IbOa8+vl2Hrbx1PQw+aY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iXQtajCX0Cwynr5vT8Ku2/h2BgJtM1B0B6KsgdPyNcO1sD2zSRJJbvuieSJv70bYP/16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J2Pp8NxLUhZV1c7uWPV9NOZrZbtP78DFW/EGo4/Etm7eXK7W8n/POcbT+HrWDZ+MNWs+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hv8A69aq+KtN1SFor+zKFhyGXcv5V89WyfFUHe10fS0M7wdfRSsyh4z1Qabo11fxp5qg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lZ16Oe0R1fIzv9sV6Fq3h+yurC4jsbmSCORGBiRso3oCnavCJroabLd2TqI3tnMe0cDH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vNSqOMlZnkZ/KNaipRd0SfGyOZ/itaSgyG2k0eFkG7A6849e1XfjP8a/EvgS58IfZraw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NsdRh4LodrBW7Eg+nap/HEY8UeE/CviRFDS2ZbTLwJ+BXP5GmeJtS8Fx/C/w3e+NbK6u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iurMZa33AMCfY/wBK+95Yyhc/No1J87ijg/HXh3QfGHhey8beHNLl0a1u5jaanpXVbWfA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cetfSH7OPjubxV4L/s+/lLatpZFtLI3WVAPkf8gV/wCA1wXjSPwv4d+D1vp+iXUmoWu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owUg4PoR/Wsn4I37+HfHlqwO2C/RoJVzwWzuH8jXj43BwxGGnFHuZbjZ4XEwkz6tVvyq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wx4B7fr/AFqWNiPu9K/KJR5Xy9j9nT5oqXcvbt8oPA75NVDNFDfJAqSBpEYlx07VIjhe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tQs3H3ScUhWNa1JGVJyM9ask84qhbZjuivbqKuSH5alksfSMN3FMVvkp6fMuKYEbALwK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pMBj1C8gxg1M61AEyxz070wKuohmjATq3FPSPbEMdMYqK6ulhYBvu1NDMkyAh8rSYGTq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ZuVG456etbF9F5jAL82Tx7UtrHDDHIc5kUc1m9zRbGQ0bQgK3yH+7UX4YqWSVriVn7Ux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tULdCK0LW0W4Viz7FA596qsijqc88UDRBj5QKDHuNTbfyp9qFWRif7poGV1buG2mqV9p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xyZ4LLwfz7VcI3c0eWzKSAxA5OKuM502pQdjKdOM01NXRxWofCuzulkNjdmE44SZdyj8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aWzF7YzRAf6yH5h/9avZNw8zbgjuM1J5zxk44r38NnmIo2U3zI8DEZHhq+sY8rPArqBv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0ZcYqgI+te86l4b03WoX+0W43sf9ZH1zXE698M2hk36VMJkPWORsMD/WvqMPneHq+7V0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o3dP3kcBbxHbkdqsiIqu/ODkVp3mh3ujsftNrJEcd1wD/jUMEYeOTIBHGMfjXvQrU6ms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tNWI7XV59PkcLtdGG1lfoVNN22Vww2g2rdlX7op7QxtkH5agNuIm65qmtSL20Ca1aFgS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UMOOlTTL/o6yg45xUMVxtcqUUg91qS1bqMNucHFW9NhKyc+lNZmjgMhXcgOfpV+xVPlb+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Y63RLbWytBIGXcD2qt9neBg0b7QP4T0/GtXZ5TFe22q0i9Kz5Tp5hguHVN0kOR3aLpUkU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Oo9KliXCj1qCazimbJQq/XcvWkVzEFwu2RveooRtc+9SNGy9CW/3utMVTu+Zdv8AWoZo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hVb+zo1RWQtE+OSrYB+tXZgPJIHemg7VUe1S0WUDcXVqwMlt50X/AD0jbcR+FXLXULS+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uGH4dqeQGHNV5tOhuZCrqG9D/EPpS5SkSzR7Zn6/jTY15POKiFlPa5MM29T/AMs5+P17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YD69V/A96iUS0RqpjkJxvBfkVkeJPB+l655SyQJDJ5uS6oCfzPSt2TYwRgdyFhzTpId5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IVNJo2hUnDWJ5b4o+FOv2FhOPDOpOqSA+YkcpglkX+65X7y9eD/WvNPCnhbxFJ4si8Pt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0VuD5URHU5JBAUc/MfavqfayocEg46iopLWG7TbPBHKGGCxAJ/I18/i8jp1V+6PQp457V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eE/BFn4WOr2cFpCJLWWx0K1EUl9Dkg7rjlXOcZOBmvm+z1aK38R+KJ9YLQy+VEqaaQ7C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xy34d6+k/EXwR0XUr06lppk0/U0GUy26HIx2P3fw6/hXjUPwj1jRviNqeo+LbQ3GkzMJ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4Ax7187iMDXwsfeWh6NKtTq6ROUvviFbahpmuafqOiw6je3qRpZX73bp/ZeG5KIqlXJB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rWu64sNPeaO0e7dIlkmcqIVJAJ9ARzkirvxG8J6j4bvU1GWwjtdO1GTMCl8lSTwrDrjG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9le+8H+FW8Rvq+leMdNuLVFn1GxuCY9KZ1DBWXOQRkjkevSuCjBNcyNj7jt/EHwVsfh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L7V7lbNYp7uyD3LOu0GRGdSMhiR16Yr448beBfBnw+mvXXbe3BnaS2UljKgJ+UKueB9S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+JWoaO2l6fpsXinUIV0SwaBfJtYEj4adiScuRg9e3vV7VPhDJofxAuGu9QGozWc+27mm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Rn1rhzCrVa126AcTJ8Km8XaHea1rn/HxApuLaNYhHIVHUMQT2xj8arfDeT4NWqalF4rs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K6VHG/70g/fL84zjp7133jTxNNb6jctpzR3Vj5HkTbeI4GcbQWP3QD/SuP0n4fax4Vne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ttQslkXUrQvLHbxFsCQFB+A/GuPAyxM5c72RaPOdF+HOpeIrzy9LsWmgkaSXZGpeYxKd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pkV6l8MfBOrfEC6n0vw34Tm1trKJXdYCFVAzcEljkKDk49q9Q+IHw11j9mf4aad4r0nX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pParCu6zsZgQv38tubn0ryv4L+H4vEF7BB4t8XP4D8GXcxabWFkNs0siL8scbFcGTnOO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muYZ08P7Juv6x8a9S8D38mn2mpiATvqkEyLB5hA2qWbGSOQQM5x0rR1r9iqe88H+I9IG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fzWWC6ZrfUrDB3TKHzk4HQY256c1734N/ab8LfD/AEfw9oM9xa3mgtP9mhtbjTpbu51V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2KxJAwR3rI+KPxS1rRf2jE8I/CTwJbXGsf2W0N5b2dyq7fNXnzMgooUHJI5FfQxw1KKVk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1Dwz8CtU8ezeOoLe4QxnTNPeNSt6GwBD5gOS5PAXFec+H73U/wBmH4jGPx54auZNZt7U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m2U7ruRpCG6ccxg16X+1F4q8T6x8M/BfhOygs7fwpo9yS8dtK0lxd3cf+skfJOY1bdhh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+8VW2n2dxbrFqX2jzp765k864umICoXL5YKFxxk8HtXDiJQg3GMdTORgWvjS48RNfXd9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ZSIimGc7iBkn24zxmsHxxqc91cafZqu5JgFiQttJYkdT2r279or4XwfDnVINOt9aTXdS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6zaKG2DKCAG3Hc3X6Y96+f8AxFplzpd9bx39vNBN5QkVblSGKno3PrXj06b9q2zC5c0/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9dquowzeV5CfOVJHrTJdLEaGGfErRkjeVw4HHTuT7D19qy/A6st7fvGFEkRWVffnpXU3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s0cpuXIEfdSTwK63LlmWj6Y8A/CfSfil8L4PFXgJbeKfQIo08VeBbW8eE6hbxsGLuw/1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HFfa/wAP/HHir9oL4f6NeeDNKt/h74CVjBeRtdrHelEG1kiKKVjxgfNnJzX5ifDvR/FW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rHxAdctUBjvdEuHiNptOWZ1UEOpAPytxweDX0z8Bfgh4t/aK/Zf1TU9P8ea5b3UmpSbf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vm+fzFVdwLFskAgcdK92jLmhctSPn79pTQ/DHg342eKtM8DXv9paeZglvN5rzkMw/egO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9K89n8GjTbI3dwHu3RcssCkMeDkNmuy+KHhiy+BnifVfCGu3k0GrWTLHINMUMI1YZyJD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M6rotrHd6NpmpahZXUefmaOaF1P8WVOQ1fOY6bjVTQmxPCHiPwPovw/8Yx+IfC2q634o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u3XT7deP9YEdSSAeMgj1Feq/DjUI/jT8Ebf4X6P4Dh0JbXXbea58TJAGstPt8fM0rt83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DFaHg3wPd/EnwLF4a0Maf9sjspJpk1C4WJYACck8bi3sMn0r0r4AeNY/2WfD/hDSvEEl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o6teaUwu2ESLtjjZR8wG4kkEZGOa68DiJSjeWwFP9nGH9mTWviZqHhu80++N3YupstS8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+9yinZtyu4K3YVH8XvgtefFf40QX3hXw1pOn2eqWE1zpMNlGIgLVODNKyjblsEqB0H1r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fGvWNV0TTLq7s/EOssILBbZY5TExG4ordC2M8j1r9KPFnjL4ffBPwmL3U7rS9CntdPFn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XiPI6ZI5x1xXpxlGsmuhVk9z8WPE1pdeGLubT9StXs5VJKRhtwkXcRuB9yK9O/ZI8D+D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XaNJaXlrcw24WV4z9pKExZKkc5HH4167+0h428A/Fz9nPR7HRk02XxfpEpvU1KG4tozE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YwIZf4e1fKvw38fXXgHWpJbQo9wssdxDlcbZFb1+8M8jp3rllCFOaaFKO1j6/wD2Vf2M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hj4haOk2sQ28UNpcSSCR7RnVmjkQgn58Ba+HPGllJ4V8S3tjIfOudNkktC3Y7XYZ/Sv1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HiLR9Z8btrOjWXjfxFGbi60X7apuIxCm3yyByO5GR3r8m/iheQa18SPE15bDMFxfySjB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qcompzOj6jc3LtG7qwxk5rUu9BudY1qx02wZr2G52hUhGWLkglQO5wDxTbHT442BUiMt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V3/BP39ny48VfEjWvEl7dwiPQo4xbzhNwEsxbc4HTKgcZ7tWEOWUrAen+MvBOrfB34e+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wj4X1m3trHU9c0mR4TZJnn7RDyclsgsp4zz1r1j4c/tjaB/a2jeEh4evr3VLyNrRtQiU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/mMS7g/OTx3rpvA/wO/4SfxJ4k1Xxnp2par4ajVbTTrDW59ymMDDXKR5Cq557dMV88fB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Nvhxo/hDTfGPiezuXlg17XNQT7JbaeOYgGXJGQeQMe5rpdNxWhLLPwph1P4V/D3W7Xwv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jub+fUr9QYPsqMwVoYyORtHUgdRXzB8N/Gd14R+L9x42sYEmu9NuBcJDOocSMw+YcLgF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tLeJtdm0/SI9S8eaD4iu1tmsdQuPDOrC4WNQw/0YxBV2IeCc5zgc8V4PoN0dN+2+Tp9z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PurnGW44Ir57E+0pybiHmfRdh4zs/jJ4R8cXviDwQum+EIbltburzTJEkvdLkb5F8nAG9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eJfbT4+l06DW9bsNJSC2e2j1bV2McaxqTtDlQdzlcfXt0qLSLjxR/pdvpen3OmWd9H5V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3ZKugOGHPccfjWb44tdc1BdL0JoI7GxI2JdLAoRACcl8DJPTk9MVwRxjqNRn0GpajNB8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vCXwq0rxNDqujWFzIdMF4QIYI8YaYuwDBQBkA9O1d9+0l8KdY+Bup6T4APjZNW8M6fEmq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zuWHLsCoJJOWXd2Y47153Dq2n/DO1tbmzWy1vxPcBra7tNSsPOsvsx4Do+4fOf0xXTW/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4z0a70OzutNv4d2mkb5ppCCQkUWD8oAJ69jXrVK65bRCexN8QW/4Tjw/puvXu27umjRA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HTPHb2qh4I1afSNN1OW2tUgmtW8wRyHCsMcjNPt/HWpfE7TtWn1GaystRFwNljBbLbW8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rz3NTa5qkVh4dljurlbW6uY1txIXGAx78/SvmMU3OaRzIpaxqPhT4iNcXkMJt/EMds1t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51bvj+tYXhZdH8C2Xl6fMJtUAxcagx3BG7qvp/8AqqTwtBDolxh7j+17pOTJ5gGPYEfr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cuZJJooULHZ5Ij+UY/266YzdP3ehtzGVca9BrlyWtJXuZ2fa0lwuGJ9qkvtFube8RJ4T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HetDS9Kitr61eys5xexjzx5EW5QPX3qWa4naRHnuJHDuwZcEtn0CDnqaVSpzK0RF+2j1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yWGmoFWSCBmjSTHRcD1wetek+F9d8CaT8J9XsZPCUNx4ulvPLtby8h3iOD+Jgc8EcVW8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BtNu9IuI75yJpJZINkgyDtJDc45rj9Una20m9kaKCJmJaSeWImVVJ4CZPAP9K4/3j23L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x6nrUn/H39o5gWMYHXr061r6DqA024hsBv8AOjLoF2hgqk+h+lc3puoNqFtNFHfz2pb5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uksdPstP0e1SBGa6hcyNcyLtEnTgtUyrS+0QaWm+GdGurqe0n1SS3XaXw6qGDHr8vpUe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0+CO4jutAjHm3ElvPjzSOikLyKq3GkHXpmkhaEbsv5jNgKQOgao/C/iuHwVp9kY9Oj1L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DDP94fjWPPLeLHfQq+PPC9v4Y1C3v9ItFXTnURSQq5bLE9Oefr9aoXMdvceW9zBDpt5B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5z616XpOj6J4o8TSazaahF4SgdGMa3sTTw7iOnUdemfeub8SfDvWrXytVuLRoYS20Kqg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GetRKq5JRb1EjrNNjj1bQIp/EPiC4fSbiNTE0NuJJ45BnaVJ4znHP1rhvFGv2fiDw3dQ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3CRz2It8xOmcecHHylsAcH3pJPE80WmJpVzHHcwQXCyvGk211UZyN3b2/Go/Gnxdn+IS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leF9Nt9vmNZgGa4C9C8h6nr+dduHpuO5qUtW8PpYXMq2msWF3bXBWKKS4CRzyBgMAqSF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snw+vjZ3FjZane3Mq72tb2O4KpnJXKZAJGeOK6Bfh7cW+n3+v39jbS27QlFimAO30dW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w8vtJstN1qW3s9U0q8woksJWjW2Y8AOoAKnn8c+1et7RSWgmes6vovw31Lw74r8caVcf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/D806h4m2qGBUn5hkHp/WvH0vnlW5lWxt4UuDmIIm0ouTXe65pehar4IvYotOntdXlmVQ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x8zjgBv6VsfA34Jah8XvFL6NLdWulQWFobu7kumO3y0AOBs52nn8q5KkZSZmeY6heLZ6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8Bk3LdChwAB27969N+Lnhew8Lr4bsbzQbOG7jtIbu6urGYlp4JE+XcBxnP865XxNoWl3u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aTHO0InJcxHHGFzyBxxWno/gSEyLbCT+3ft6pbWrWsrM7PnIjC/56VpGzaTKSOo8A/CO8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tGtdM8N+GvDM/8Ap+tX92X6rhlaPqcAgcf3q4DxFNps2rXNxp11brY+azQzRx7EIz/A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rvA3w+Pib4paZ8Pdbll0HSdRufNvBJcyIk8UeWKMgOC/GBn3xWbrXh3RtU8Sa7o3hfRn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SUEeRArfeJYZH/wBaurEKPs0hmp4btdLsNGXU727a4kHzKu7aAe3Fcbq3irULvxUmoWdn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kDr9K0r6xvbZdK0VryKSCBmMnl8iQ545796r6pp4srq08yQRW7cGJPr3r56XLBj6Gxea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1CW/spP4FWbKN7keg/rXEN8O9Yttf/s+WeaHSZFzFqUcBaL6Eiuy1Dwlb29oZFuDtuBt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OnStLTPEmuePtFOsaJ4Mj8P6b4bjh0d7jR9SRfPvGfAkmVyM5J5APevUwNGpUbUdiOU5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0iW811dRnn5WK3iJKD+8c9Kw9K16Kz1aLdutd8m6O8tmKlW7NkdK7m/+JXjL4Z+Ltbi1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bTr20a1i2eWRjgHPbnIPOa4/Qb7wzpU13Hrekalfyzc291Z3ixiBskljHt5XkflXVUoS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dtqXiDWpNJSztJJZNNZt1xK7FmlJ7sT1rLs/7U024F1pt39luYvmjkiYBgPQ54IPpVzw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0PieXw/qccsWkRrNNbaleCCWVTkAx8AHGD1rY8TWv/CTSWFjLbQaJqWnwRWFvDpkJdL9/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rzJUXzKxe+pTi1q68VeLrG31azt765G0zLaQ7A6rySVXjPvnmue+K99oem+NVkvtOku7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F4Gxs9s988V9HftM+G/h58DPhb4bs7fVns/ir9iVWsbEiSWUuoO+cZ+VB6n14rmf2SPB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i78UN+u6BY37W+i6bMDPJNcNhep6jcTgGvpKGDnGzb0A2tS0/wAU/sz/AAZv/DenafoQ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vtSzSW7MoJIOQxIBGNwwOa+aY7a51jWr3UNd1vzLxIPOhvtVuGaWaQDG2MknPfgcCvpf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DoN/q+q+CILXZbmzsotNsSkVmWYkSTTAYzyPl7c+tYGu6HafFH4c23i610KEeIEt44fL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8qg/MWHt2rpqqUXaL0IcrM8J8C6Xo+oePPCeiaze2+n6TqN8ovriZzGiRHJOX/hJPcnj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S88QzeEvDyrN4M0G8eDQZLoI04jGA29l4kBYMVP93HWsu41hPEbNbr4btwEJRz5ZLR4O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f2Uvgrf+LPi+2oat4XOueG9GhklvbNgjM7Efu12Zyc4OPpyRU0W37rFucz+zP4J03xV8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U9Ia6sJp9OuLCJXjMw5KyIVJ2npxis3Vvg14jj+DZ8bQ2+/S21g6WtvkRzrMcqu5TyOR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zxF8adIuvAfw3X4a69o87WNraIfLmupAfuzKMKCR2ySQepr3bUvjTpkjQaF8V9D1nw6+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Hv4b6B7mEAZZSpkAyOY/m7V1U+SLaY1ucPrf7Iuu2/gX4a+EYLG2uvEEltNq19ex2knB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gk9+4ryCP4f/AGLwnJJrKfZ5bS8PlaeyNvDIwDDd0HK8V976T+0Jd3FnqGuaj4n0vVPh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6HPNdFjnMdxGrnyjjPVRnn7uDn4T8XeNNP1zxFY6bp0oe1luHKDaVxuckDB5AxjiuLMJ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6Dxr4kHxD8XQaxZy3FjLb6bDBDbrKfvxg55P1FUPCvh7VfFFz9oh1F7C7ZmzN5jshceua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bDKk6gom5c9e/wCH9a7Twh440iz8PrZ700fVA5b7S6cTN3/n+tfFTlUrLmlEVzPk8aeJ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Sx0/WrZpPLVijJuPbn/61W7v4sabboNJ1DS9T0gwt+4XTrpJoFY+qkgj8q29W+Hd38QL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lFKq+W1vcIQpbuwI6Vyut/BvUvCek3N/PCdVvl4jt7dCXdj/ABrng4/rW+FlR0UlZkMw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uhsPE8+p2mjXUyK+o6cio8YbPJU5DDJ5HH1r7F+KHgXWPAXwPtfCvgbwfZap4fulRz4o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wJo4cB45Pm+8MhccnmviS6ebTdNvLHU7CSG+mAMi3i7WHII46A9enpXonxA+OfxD174f+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7NbTY2KtpkzRPMoGI2cgjPy8YPrX1mFrQoptCO18UeBfhZoJDa54zv8AxF4ouLZbie4+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6tJ97PT3GKzdc1TT7/8AZ0XxLpGoTPfabL9ju7K6t2BdSSA8TDgHHQNzya870fR4b7Q0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Tqv8OeTkZPJPeqtj4b1rxNp/iCwsr7fY28a3V7pqaikMkgUk5WNiN2Bnj3rhqYhVpPmK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o+sz6Cl+NMln06YGQG4YAbRwSG6Z46D3rJ8f2drdeVNaC5SGSNXxEFWIMOzr61Gmko1x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1tborR2MwYbSRkjYCV7jkdazNf1CXQ79rSdR5wjACyEgfUqfT+tcKjGMtDLS2hv+B9d0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6pBcXKtsTT5oiLiJx/Eueo9PpS6f4te9u4l1I3U1kflMirhvr9K5SO70uZbP7BG0N3JK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q4+8D79Me9dlrUlpYxRmwhW02pgHdgsfQVNZW2Mzal8K6FM2+KWGRG5DHr+PvRV/w98G5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vie0tftA3NDI/KH0orIR74vWn+lMXrT/AEr+lj8tY6lb7tJR/CaYiBvvUlEn3hSj7ppl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90VHQMUd6Y3WnUjUANptOpD2oASlHegd6X+GqQDJPuioWPBqaT7oqtN0pkyKcz4qhcPk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3DZbFDFEVBgg1f0uMtIW9BVKWMxxqR1Na+l25jhGepNZPY26G1ZseM1t2/zbaxrVMVrw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uT6nc+Takf3q58+n41c1a63XAQruCj8qpZz9KImvLK1+gZo3UjUlakA56Uyn0UEsZRRR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NoAXOc0tMzSq1AEi0tNU5zTqCkM/iqRaSlWgmQ6mU+mtQTEaRmkxilJpCaC2GM0baetO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igQmaM9aWmUFLcTuaG7fWnDvRGvmSKmMliKicuWLkbQjzTSOw8NwiLTS5/iNasYDEEVB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GCBVmNdxr8kxlT2taUj9iwlL2dGMSeEEKMVNzxTFXaKkAzXnnoFiPO05qxH90VDCvygV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XuhuhauZ12HEKN711NypaIgdawtUTzLUs3UVpEl7HhHx0tBJ4PnfGTbzJKPzry2yuTb3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cn/jy/417r8TtLGoeE9WgAyWgLflXgFqPN02JsYPl5/IGvt8ineE4nwXEVPSMj6tkbzD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1AxxVXw/dfbfDmlT/AN+1j/lVmSvvIu6R+ay3I91BNJRTBIfRQpwKYzUEsfRTFb0oZqll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uoznNADs1ExZRuQgOAdoboTg4H51J/DTJFLKMde31rGrFyg0dVGThOMjP8C/EW51jR92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rxSxr93Kng/iK29Q8WXkMiTrLDp9ov3hPgDH1PSvM/GPibXrG6m03w3p8YuDzJe3OSq5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4T6z4qmWTxHrN3qmfmaEyBIx7ADjFfAYiGDw8npdn6fhnjsVBScrL8T1PxV+0R4WsVaO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mGxbzDn6gfzrg9S/ayikzFoug6lfSdA10wRD+RJP5VPpPwQ0axVcWowORlc11OnfDXT7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s4rgePpxVqdOx2Ry6T1qVJSPLbr42/EXXJCunaVZaZGehWN2I/MgfpWbcj4l+JMfbPEV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L9QM19B2fguCNeIlRq1IfDKjA2jPtWEswq7JnXDL6Mfs/efLv/CltQ1bLajcXl6W+81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hUsn7MMd+EeOQWzKc/u+P07V9Uw+GkzjbV2Dw+MbQtc0sVNu7kdkcNCPQ+cLP9n23WNB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T9ank/Z/tGOBbAD/AGWxX0rD4dVeQMGrVvosW9ozHz61Ht5fzGv1ePY+Tb79n+1QHbHc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5vVfgzqNu7GzvZY2UdHj3f8A6q+2pfDkag4z9BWRd+EILlW/drnvVxxM47Mxnhact4nw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bO81kt5EP4oj835Vkab4pGmXqujXGj3qn/WRbomB9yOtfcuqfDmKbKrEprzbxZ8F7PUl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eu6jmEov3jx8RlMKiukcB4R/aI8RaOUj1KSDxHa9N0gWKbH/AF0HBP1Few+EfjR4W8Wy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bgWuoHymPsD0P1FfPPiT4E32js0umSSxnqI/4a4e+t9S0p/J1Swd0U8tGu78cdfxHSvo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8pi8nnTTaiffe1lUE9Oozz+Oe4ppkPANfHHgn4yeJfB0YGl6n9vsEPNhfsZU29wGHzKf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d4X8UzxWOq7vDOqSYAS8kLQOf9iUcfgw7ivpaeKjPU+VqYeUHZnrCy1Okm6qrAbFYFXV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jHH40sZwK7U1LVHK009S4rV12nR+ZZxN6iuKWTbXaeGXE2npnsTXyPEVPmw9z7bhepy1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qJrU87hkVrmMfSmtAGr836I/T+YwnswytgYFZeoaQkkOQmMZzXVSWo4x61A1oDuB96tM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+8Ex6tpV5C8e7dHuX/eHIrxiw01prOPzF/eBSh9uor6x1OwE0DE4CjOSa+cNStDp/iDUr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Sf5+tfYZFW99xPieIaF6aq9j1LwVcfavCelMDnbCIv8AvkkV0KxZWuO+Gc5Ph+aBiWMNy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dvAuDivvo7H5pLcrNFioWTFak1vlSapSphjVkFGQYxTAM9s1LIMGmUBzMTZntijyh3G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bjUpXBYRyQACOhNeKfGPSxoPiyO7hBjt72FWbPZq93hj9e/Fcp8TvCsPijw/9n4D7G2M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xvLSp+17Hs5fz16nsW7p9Dy/4Y+ILe61C+8L6o6pp2uR+VDI/SK4GSjfzrM8fNaQfCvx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1yzvIbuKzkk2u5VsHHrkY/OvLpr6e0urnTr4tFfWrctuweD8rD1Of5V65DJpv7SXhsW1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cQ2SMNg1GNRwQ397AH5issPi4yjZjrYH2dVWVjP+Et1D4h0e98A3z8Tsb3RZW6xXAGT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ovCtjLb+INNZ0KTQ3S70P8ACQcEfnXCaP8ADDxTtjvbmJvDjWUw2y3IxKrqeqp3/wDr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1bXI727PnyRfPJOsewSOB94j1Peu32lP2cvQ5fY1Paxfme2WN/FPGg35Iyv6mtRZP3WA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XS+bGJLe56mWFiDn8OtPSz1axUeRerdIP4bhdpP4j+tfj1dp1JNdz9vw6tSjfsdZ0jya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nb5LB8+nNYA8VXNrtXULSSI55cRh1/AitWK+s9csbiKOVXEilWVuuP8AIrnZ0Gssg86N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aLMGj4rFs939nWhcbXWMKw9x/kVrpIGh57Cgze4Q5wcVKuec1DHIrcCpsDtQIjXvS04m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UrVWY4NAFTULUzRsF61i5kiJAbae9dGcsKryWcU33kxk9aVi4mMk7QtvxnioHLHcxGA3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D8oPX0pbpI5JEigXcB1apLkZgU4z2pSw2kN17VNNGIpGVegqFwvBPbpUszGAFU64FO+z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LKTnAqysv2gRW7HYgP50ikUPvDn71MIxV28jSG5ZU6KKvWulW9zbhiSG74oGYeA3B6Vc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cKFp+oWqWsihSTx3pbG+NnGy7d2e1AGUY/3iMDk4xUlxbPDsz/EOKs39uLgGdBsTqRUE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KAIVQ/MT2FU5M8EHFaMQXawJwR0qltGTk5OaCWSxqs0eyYCRO6t0NY9/4H0q8WRo4mtJG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WjAGcU9WxmuiliatF3hIwq0KdZWlE891HwHeQ5a3IulPOVbDf/XrkNQsri1kZJY2jYdn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fL596gvo47r5biJZo242suR/9avpMLn1WnpWVz5zFZFSqK9N2Z4/t3aG+evm1SWM7ua9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q7WkzWbE48tvmT/61chq3gHVdHkLNb+fD2kibI/+tX0mGzTDV9E7M+axOU4ijqldGVbx+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WNsrWYBGcHiooLdo49h4IJ+X0q7anahB7V6iakrpnCqcor3kNWMx4ALH/eqKbdu9qtsQ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yJgy8U5hnFRNb91JVv7woDPD2Ei+1Qy0RSjElAz8uPWmNcJJKBu2n+7UyHDD60gW5Wkt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jvUUgkiwTEXj9U7fWtFl6/Wnqv7s464qWacxnxSJL9z8RSqdspHtUv2GKfzNwy26mGzk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OlBa2AnOKhljEkeCMjINJ9q8ttk8Zhfs3Y/SpuWAIOR61L2GVJ9HifmJ2ifO7I5H4jvT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juULf8svvfitawX1pm0E4xms2uxSZDDeW95HmKSPIOCrcMPbHajZtOD1qEabDdW7syZ+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UsdrcW+BbyKyf3J+p9g1RqtyyxjGPWmXVrHeRvFcQpPGwxtdc/l6VFDqlqtyYbgtaS9P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eb/WMoG4qvUdOfSiUYyVpK5SbWqOPX4f2EuqPNbG3uZFA22+qQieIMDkHB6AEV5p8QvB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6rfQrpd1eR3V5bqpitZtmNqlVPKDHQ9cmvdoUC3GcYJHNW2hScGOSNZEPVXXcD+FeRVy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6eOlH4jgPiyvg/wjpcGn+G/Denal4hbyr641CC7DQJkZMUCKAoXB+7kHI61x/wARPHXg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Rbi3tGhtzJdu0M0V3JOBzEIm4IJzyWP3eDXqWreAtI1SNwIBbbxhvL+QH8K8k8Ufs5tZ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24Ru2T+FfMYzJqsLtK6PUp4qlVWjOZ+Eeh6JefCfx/qWr3l/ca7CsRs/D8MjpCEyczPt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cda3/gf+0ZcfCfxRq974i0y612wvLEabDp0cypbQxsTgyl8tgHB+XnrivMB8PdW0nX3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zyXbbjGQMcEDv0xmn6rpN1N4Nl14z2EsFzfmyks1k3XKuBlWKY4BrwI06tGVkrHdTV+p6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8VNHi0zxBqker3FpctNaSPhriGLOFhRgAfKHy9VzxzXqvw3+CXiz4z/Cf4Rj+zbW00jRZ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u4njGHyHKnnsB0zzXmHjWz8GeH/gD4Vl0K7sbvXNWm+0agrcXtnJGPuYzkKSR09K/Qf4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X4L+CE1fVtN0qO4sY3TchcvIwDOcYJzubv617OGhJvmkaHn3xA/ZrvvFGk+HJdDaLSX8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xAZxdyLHwI4SoLgbcDPTtXgP7N3hvTPidNr39l6nrh8e6vezr4o8QRzyWsGl6d/EyyAj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B7V+guofGDwle/DS/wDFllfx6poSwkBrcHdK7fII1BAwzEgD6mvzG+HPiDxT+yf8VPE6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tvNFJp9wXCxJMzNE5B6hN3P0rvnONNNg3Y71Phf4T8T/ABMS2t/HMOnfDG3tphdafFMJ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50mTmUnPGRweDXmngHxlZ+E/jJDeeEI7SXT4blhazaoi3BeJxj5iMZbbu/PpXCWHgPxL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MQrrOn6TFLc3F5ETFbIigl2DN8o5JIz1zxXluj+fJrMEGls2WkALRMwBGME8c/j0r5yv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Y2vqfWH7Ums/DPXNe0/UPAU9lZX4gC6nY6fZssctwTtYkjaikLn86+Yvi097rWsWuqaj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A1w4YxomAqjAA4GK6q3bS/B+k6lZ67Z2+pTTMWtJ47p45YZPUqOG6/hj3rc+AV14A1j4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P4Ttw0kzE/KSoJVWwCSCRgjvmsaMnUrKSIlE8a+FNrJq3iKawt7cu94QcnAwq5zyfwr6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TP2ddC8RaXdT3njaEvealYxOJEtrZTgl0H3AuR9d3tXnUVjp198YvEvijRLnw/8ADXRTd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EkCqg+WONNuxmYDIQ+tdbdfEiSx8F6j420K+vdf1jxvHJp3i2e/0YQ6TA2MRRxFAoWXH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5pNyCK6Hlfg3xd4q8MwQeMtMg1CDRLWYWeoalYkbCzrho3BBXJQk4YY4Ffpr+xT8SPhc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x1RdTvoWeW4tb4Lb3YdzuZnRsZA9VGMYxXw98F/2gtC8B/BDXvBmqSvpeu2twur6JdJC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28ocMu4DdjIHU81zPwf8AhTpPxgutf1I6zrXg3XUuGl/t+0J+xWk0hJVZ1QhokOQNynFd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mH/BQLVtPH7WHiqbS7qG/uBb26XLyDdGswU7lAx2rwyzXxhqlidZstZuEi87yWjt7jaU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OPhrrnw98da/4W8RfJrFnNunuHlMpuM8iUOSSwYcgk1vfDuWPTGuLe5y1ldLsIP8JHRv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3IceVnQ+HdWvNY1TSImEt5f6bdQzPdQS7ZGAcZ7jkDP5ivuvxf8ADX4d/FHxM3ia0kXR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xfql0pN1Jc7fkg3zZ+fAP5jFfLn7Mfwy8M+LvifqcHiTxA2lWrWLCzihDNPdzNkIERVJ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tD6x4qt/F2p/Dh9Un1XT47m3YwWtnJbSXTLHhVaH7xx/nFRh3FU3JrcfxHrHwj+O2gfD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h74f2dteWd9/Z+keIdSvFneSd8+WXUgFQoG4leOme1fP/wAYtc+JPxbOj618QJo5QUP2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jzmUKvDOeDu7iqdx4Cv7bXLPwZPqSus1zDcvaXry2Vp57D+OOTgYHG4jvxX6CfGHWPhd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8RL0+F30i3WWLTdLlRTcMihQsDkHchxwRjOT6V2NSlB62sJq2h+fnhf4VRa54X8S65f+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rhZVE7TEfIVXGSuRWT4r+Gvirwn4M0HxTrPhia30HWVSC1vZxGJZpT1IAOcEnvXoPibU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nYS3WmWbKFh0q3m82RI8AbJHyQ2epOf5Vy2u+NL/AOIkfh3SkOoXen+GoJGtbGRcpGOc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P9ZhFWlv3BbmPGYPhzoN9qFlDBf+K5oCImcA/Zozxxjv/hXlVrDr0tmbiXSrwGTMjzyW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11Wj6HrV14mmku7Nlim3BpPMBHI4wCQc1yF14V17Sb65W9muNMiRiY3up2TcueMLu/l6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tTU3fDsNj4q1BbC4ElhcgN5ic8rjtgcc4r7/AP2WfAeh+Cte8CanofiNRBHayS63MmpQ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3U7owOfmfjmvgzSZbpfsWoW1zHqyp8hygWQN7tknH19K7HR9cudJt9Wa31fUdCvb23eC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3VcgZK+3vVU6/s5ike9/tOftheJfjNpR8N+FbG+0LwfCz295IrZN2wc8l15VDg/J1556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N+HfhfdWdh4U1iz8V6gwSLxBBq80NoqcFxHEoG8kcEOSDnt39c+CP7ZDaH4Gh+G3jDT9L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T0+xMs9uD91jEuQ5z368VgfEz/hFfi94l+H/AMOvhLNqvig2kUrXmq3iSW/myMPmxFLt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yOuK7ak3NXTsDPKLHx9LdeE9G8Nx+F9Ls5dPWVZtWgQme93EEeaSMgqBjA4HNb3h34wX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0R47OHxDAtjq11JGJHMO7O+LawZWGSOc5z7Vc+P3w30X4T6hZx6D4ih12SfTXmult5or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dGTzgZwT3rhV8HzWHgOPVrySNBdMHiWVcOo46/nXk1JOF03uHQuWcSs09rp97NbliRHJ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1H4+tVF1jUrISW+tXlxfwrJsCtO/H5Vh28e5yU278/Iy5yT7YrYVNZbSzcy6dLLEzCPc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ryOSMHczMC5sX1nXIrK33bJZQkfGMZ/2vau00nxH4g+HuuWNnBa+fbW90k0tk0e4zAHD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61Q8KXdvb60ZbpZLQtwGU8r64Pf6dq7UanBdakLa1uJJ4zKAbqViWH0x/nmreI5FctK+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/Dy/0WK78Eaq1xrepXKXE9rNG0MmCMskKgAsoJK7iOdtePaTa6Vew2ej+KpLy0KT4TzI8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7afpunw3F3qdm8cl0mI2QwDfEQD3FeJfFoH7KtzLLvnuLnIbPzVnHEe2lyxVn3MXpLlO+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gm0mVgGXKhSH3L+NZXiT4ZwabpMF/b3TT3i83lvcQ7cN/s4698/hWt8Kde1DQfAiXNxd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7hsKAM4B+v9K4nxv8Tr7xpDbizt20uWdP9K+zNld655X65/lXlYejiXXkpO8S7coeFfF9u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suAJ0tIdiRruwWyTyB3xW/478ExeH7rTbmyuYr9bskQXVhc7c4IJDEjAPI/WvFtL16Zt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oZScP+NdzF42tNPuNNt11d7rT7WTd9i83ekTN1ZfToM/QV9BLDuK0HzHbR+Jb2YNLq9z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iRpH2ZwFyxzgYHtXr95qnwr8YfCu/fxjq8ehePdEuQ6xJIHm1JOMBE+4Tt6Y/GvnPxBr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khDoXM8jYGBz/Wtf4K6h8L7PxRMfiHY61qOk3VuILa80ZzJNbT7vvmIffH4HGDwc8bYS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YsdIsfFk8mmHUX8MzNutZr2MJPgjkMBwMEmtRvtFjZrHDG89uykiQsXOPfHStX4kXE/h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tSns0uBdaONWgEIlgU8eZEOefqeldF8WPiD4Z8eeMrLUvAGmNYNe6ZG2qpJE0EYvMYk8t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Xwyldtkx952Oa8Ox2V3ps1uLpEco2RDlVU46c/54rz3SbOVtQ+zMd0O5lAZs55r1Hw/p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OrveShbiO3+Z0Y55H6/lVjxB8OtP8N+LLGG3uLpor2MuxvlUSI3GRx/WvL5VF2R1Spcq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Zx3FveNYSK+whsFHHuDx6/nSeNPiLqWj3CabEBpkMxWS21K1l3o/qGiKlSM+mMVraP4V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aXaNe6lawTXqRxMgxDGBub5+OAfWvMvD3jDQfEjCw1XR7+W+RCYEi3M0i5IOOwGR6V2Uc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ITQrG88R65q1/dyLIbhzmViFDNj7wxxitGOPTNAbTdPttNWSZpNst4673cnP5Y/rXOav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xzWsayZby2BkhGfunHSm+D7W61TWhvhku7tpMxu8m129M+tetKmlG5keiz3Vp461i70T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AkLz+WH2rwMd/wD69cTa6xqXhaSWwsrlWsnk3qJG8yMEdcD3z1q94k8IXegateSTWc63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piJ/i96i8Lancaq8Hhp0tW+0Er9ql/8AQq5Kdoq6KRq+DPHtx4Z1SRruzYWN18jbWJaE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a9B1f4ieHbW1lTwlY61o97PD9muZbi6AE6n7xyBkBvTvXBWdjpmpSXulanMltdxkxNI3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Vl2sk2i6i1tfbbloGzGUbAkQdDuo53JaGhpT2Zm8KwmIFEt5/mUpyj+pzyfqa+hNY8ba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0+GPQb66ntBqFjqmmbYNT0u7D8M5BbcoyeCAOua+bLzXre4aaG7NxYwSuriNWyr4Pdv8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fSIJdF0yFLac+Ubrq27JySe/esoSnBeYjvPjD8Rta1vQ9A1W9n8P3t6sguYtQ0yA2928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epUgGvO5vtt/pMuqW2s7rpxvnjWE+aWOM/MeuPr3q5qHjb+zNOt9J8QaRZ6npjJut7q2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2rlrprO2lX+yrt9RspFyAqFGib+6wPp61KdSbtIDsfhFpOtfErxJZeFNLAvdfuDJKklz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rVfWfDV/puuTaZfSXGl6lC5jnt2I8wkNjIB6jg0z4b614o+HPjay8W+HE3axp8buHli8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k/jWr8UPjbrXxZvbHU/GN7aXOpWCskItbBbcrnByccnGBjJ459a3dCn7N6age5/CP4F6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UbC5vtc8VpeBLK0gO6RADxuRexwefauw8EfDWy8B/B2/8DeN/EOm+G9N8XXbl4b7bF9j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Ttb5QRuxyOO9fJ3hbxRcaTfaZrml3t1b3FvKJvLjlkhEjA9yjDqM+pHavYfFfxg0r47W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U0uhLZ6JPAbhLmQD75myA2fdcjvXrYPEQpw5XHVAZvxg8G/D/S7nxV4ctfHv/CdasltB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SqsYCmEzc/NwMYPT0rzz4Z/DeD4maheRQ3Nla3NjbG8NjqN29t5kC53FZwCMjHIx/EKv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Qf2lrOlW9xZGQRFbWZ4yq904wK4HxpBb/bLi1trKex0mRz5DOc4jP8O7dzz2NKWKhWdm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xZZ3WpeHbbUtPt5iYdPa7bypU9UlUAsScc4rvLLXtB8SarZWPh7Q9S0K5YyXN9ay3gmt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BGK4XQ/E15qOoaePE80eo6Vo9qYrGHyliSLpj5QPm6Dk1B/wkF/4iv7yS0DWQhjIUxy7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98IzvND+G0PxY+POlBYJvEk93Or3lvfXbA3G0HcrSZzjGMjtgV9t+Ff2avh58PbW+Opa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7b/wjUmogadFPGSdiluZMema/PjwT4in0/UJ51Wf7QYWjt2s7o2zQy/32kHO04Oea+gf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zxDZ694k0TVPEnhjwo7Q/YFuftEEdw2D5qIxy+Oc9TyMV7OBqya5ZEs6W6/aa0Dx4nifR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Vs0cPh3SYgJdalLkfNMV+ROQ23j7vevCviCfD3hXw7Bb6NcxHWZ3F3ZRW480xupyrnH0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l+Flv4QtdJ8IaJY2fi/7XGiX2l24git1OSyzMo+Zun7s5OfTNfOXwHt4fAvxO02+1DQ3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p92nlGLcpXLbxkYznBHfitMZB+0jLoieU6P4geNvG/jTwb8Mfi46aZ4QluJp7SebTVKR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I9NwV88nPtiu7i+LsEnwd134kaABpvxI3HTJxpKPAjNwu4RhWjwV7kZrxrxZ4Xaa3trJ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mlgsVcm2s9zZ2pztJwT0A6CuKvrOKx02ziXT7yz1W1ume4vheItvNGRxgDkPjHHeuT6z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7oviDXNIudUltbyYpOH+1bgwil3EliMjHOavzW2v6jrC6vBowluwQzvb2wxkY5OSc9P1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5b6he+GNamnnbY13DKjIiNg/eHfHPP511Wl+F/DfxA8Qad4eg8XXnhy+VSmoDXrJltp5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k9T6V5sK06k3FAtzg/EGrQw6xpmtyaTPa3RlWS4s0u/s8VyoB3AheefrWZr1npWqePoN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26/ZFhuSVs3IH35DyBxTPHfgO28B/ETVNHtNctNah0+Yr9rt3Zo3OM9yeR35rm2t47y+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JVCR7cq5J4xXRyzj7rLOh8ReD30OC4S4uvMd5NjXanzAOfvK/p/jWn4T8F3V9axR3L+Y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Ajg+3Sr3xMtdR0u/GjzaXc2z20MamNlwV461D4I1o6J4huobq6K2n2PdGkvJWTB6DPNc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5O3sZLWaWyvLxnW2uj5S27lDkHsR+Feiab8X9d8H5RI7i+sfL8pbe6bzAj9myevX9K5P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+uI4bvZJ5s1u6gnGeflI4z/SvcvHnw+0yPxB4V1q+s9U0jwBqqxxjVb20SVYJmAwrFDk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rW9DDuukpR1RB4X428TavqE27Uvst3NcAMGjgA2+3HWqfhu4nPirSlv3tSrny/JlZMYI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3w7l8E6pZQpd2t3pl2rS2eoWl4k0EwBJO0qxwemRxjNcjofwjlvPg/r/AMQpr3TYtP03U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/aCzsq5UAc/f9R1r1PqrtyoDpvEzt4H1H/iV6rHM0zENFb/fxnoccbee9dDaeKPDWl2s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iGTDm4mtl+Rj/CGHOPYda8d+0Q6DplpP/Z93BK3zJJcQPGj5AIJdl6HPY1qyaxZW2m6f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iM1xHNDtEbjukmeQcn8q4ZYOUVZgev6NrWp3Hii2utQs7eymuk8pTHbtDnPTPf8AGsv4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weeNH+y3LbVSS1Fw5HHXfxVL4Z3V34w8N6zNqerXVxd6XJvjeZy7RjGQcjp0rhLvXIfE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1MxKrdLekk+hwemcVxxovns+gjL1DxFeXksl1HBawvGdxeC3WMAjjkLxWlpvj7SvEOnm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xMLmMlJCP4cD14qrrViul6H5CxET3XIVjk49TWZp/he1xBPd3MS8hgf7jHv+GK9KMYPc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XckaQbvmMa3DRgH6dqKo6tNdWt4Y7OKK6tQo8ub++PWis70xH3VSr1pAc05a/oI/LnuP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bpTJIj3pVGajY4NPV8UykDDFRVKz5qLOaBhSNS7sUjNmgBpGaQjFLQ33TVICLdikLUN2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NUEjDac0/dzVS4fDUEMqzEHOKpiMySYHrU1w+RiktD5b7sZoZcR8imSRAe1bcR8tF9hW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HNbUahmwelZPY1NCzbdtNaHnBcE9RVGFQqgDp2qR237VHrXPJ6G1OHOyGRWkZm7Zqs5Z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rCd3WqMka7jXOp6npqm3Gz2KQfKilDU6RADxTMYrrhLQ8ypTcXoO3ZpCM02lGe1amOvU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9JQSFIe1KTimk5oEJjNKq0A4oJzQA9RjNOpFpaAuGM0oWhakoH0GYxRT6Q9qCUyLGTRj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CnIVelLTVp1BDCiiigQUyn0yg0WwZI6Vb0OM3GqRKRle9VP4c+9bPhaEzXxYfwjNedj6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6XtMTCHc6tciTDDAFWo+px0qtHKXY59KtIOn0r8nlLmk2fr8Y20JQM1NGi9/wqOOplx3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FVhRkVjWMM9ndShizxsdy+1bMMizYABBHXNIT2EZegrFv1zDKvfPFb0q55rIuk3bwemK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QWn2ixuYsZLRup/EV8x2C7bdosY8t2j/Jq+rNWjxG/pnivmO9hax1/VLU/wDLO4Yj8TX1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fI8QQ5qKPcPh3dfafBOmH/nmGi/Jv/r1vk5zXE/Cm5LeF54v+eFyw/P/APVXZFjuOa/R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gJxRnOaQnNNYntTZKJN2FP0qFZNy7qerkZzTaDRLQQtSqaRqRetSyuUmAzRtpmcYp+6k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BQTmmvnjBwaT2DqmMXQUu7p7jGdwX+takHh4cFVH41a8Lw/bFlDN93k11cFscMFGBnNf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n7TlMufDQZzMeidAVGe2K0bfSFjXkAH3rbW2AqeOz9K8dy7Hs7GPHpSbg20N9KnXTvmz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TLZqtLmGYQ08d1qVLPy+gxnrW79lGKPs4jphczFtFGD3oWzC3Uan/lonP4f/AK61xGOt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fmx+dBLloVfsIPH8OKgbSUOSvSt9YUXHOe1Qyxpup81iL3Obm00FSAM1n3WhiYlCgI96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HrVWSe2UE7lX1rWEXN6RIlKMV70jzbU/AsM6tsQg981534m+F0FwkgntwUzjLdK93vNe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9BWFrOp2V7ayxSRrDEy4Mhxx78161DB156qNvM8jEY7D01Zyv5Hxl44+AK25mudNc2so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9W8L+LI7z7D/AGFc6oSeBFHvBz6V9xa1478AeFbfy9R1iG/kjODGriQj22jmuVuP2kYE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xdkj5XZPJXH5bq+kw8ZYTWrM+UxcljHajS+Z5p8F/DXxu8Mtb/Y9JMfh7cN+ma1OFjA9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cHAr6aaQWlmJ70pZALmQPMhRD3+fv/ngV4zqPiz4p+MlKm5t9At3OR5cYLgf7xJJ/Kqk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s3iDVr3VJD95DI2D7/5FdM84o0vhdzCGQ1q7TqaHrOn+MtE1zUHsdJvU1W9UfNDZkSED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8LWc9rZsJ0WNnOQobJA9/SvI/hr4B0/wNeNLp8bRtMpRtzEnjp1+pr2fSJCY+eh5r5XM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fXZbk9DBPmTvI1lw2CalVBTI2Hlgn1qdQFOK+ePoNOpG0KtUU1uMAirjNuApvY0Bp0OV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gTyvqO4r598eaFJpfii5cy+bDdLvQf3R/dr6Q1eIee2RnIz/AJ/OvHPi1YhJNOuMY2k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r7PErzPAzmmquGa7GD8NpitxqduerIky/hkH+del2qhj7ZrynwNcC28SojHCywPGfzB/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Cc4//X/Wv1OOx+PVFZtI1miyvFUZrcNnFai42giq1xDuJbGaoxRgzR7WqAjFadwmVPGK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kT7wpMYpyfeoEaFkAetPurcTQg7dwVuRUdufmFaVuuJlNcOOp+0w04nr5XP2eLhM+Y/j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qmjgwa5aA4i7Tx9dv6frXzvB4in0vVI45lutK1i3IZQHKPGwPZu3071+i/ibw3Df72dS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rHwK0vVvFGg+IJrSKc26SWt1HIuRKhA2/kwH51+a0cZKl7vY/Wa+XwxDuzi/hr8evEPi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p4hVD/x/rtjcDtvwCrNx1H49q978P3SztD5VstshXOxQP6AVxD+C7XSdRSO1to7e2AUq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Xomk2AijjIGBiitmlWUXTWxNHKqNOSly6nT2gHl4NTrGGHFRWQ+dfTFXPLG8eh6V4OvU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VPesmTSoftCMYwCpzmPg/n2roGUcgVX4V+RkdaYye0gu1t3jt5gRG2Asv9Wp/wDaMtsr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icr+fep9JYrNOmMBkDD8M1oMdzbSMg0Gbepi2eoRM+I5Ny1oLqG3GGqK80e2kBdo1RvV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SJvgl8xR/BLx+vagm19ToZJlaMEHJNNimH4965qS4uLYAzRTRepVdy/n3qxZ6kJMlWD8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IzfKKhZSOlQ296CvzVL5gk6HFMlkTZ71E0+xWPcCpiCxwDkmqs0BXeD94im9hrcxlyzs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bpCgY/easxYz9oUd881sLAWUA+uaz5TR7GTqCBbhmPQ0w27+SXxlK2J41aPD9DxWdbs9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p8okMj06S4hWSL5s/pUE0L28mGG1vWt0bVn2r91hmoNS27QWTcCPypOOgzAYkMWPJ9fWt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43PgVjMVJ4GBUk0pFtFt/vc1mSxNSmFxM5znacVUkAG3FTTRqqqI+45qvyoANA0Kzuy4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U1l+WlQYWgZEVHJHaoGU8kVb55xn8KX+z5JLcTIwY9OKAKKAh+akalaF45QD94VbtbT7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PWgChIuRn0qKaI7g1W5I/lJ6EHBX0qFhuoJZHb3Els52nAXrXQQsssKSqeGH93Nc/t61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7jIrWLtqKylox2qeGtN1hf8ASLZS/wDz0RdrfnXKX3w3ljZmsLkSr2il+9+DV6CI9v5U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qPwy07HHXwNGstYnjGoaPeaTIUurWaH/AGuo/PvVMfd45HrXuTR7l2uqyIeqtyD9R3rB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lh+yzH+K34/TtX0NDO72VWPzPna2SaXp/ceVt90UJGJGANdbqfw9voctZhbqIdDuxJ/9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zHNFJFIOokXB/wDr17+HxdHEL3ZHgVcHWov346FS5gVmRiM84qs0Ihb5Rjmr0n3RUcwz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C+4R7sEj2p9vMsq/KQT3xUsaAxnIzUP2VGYnGD2qTRiqu2Sb60L93FMZZocbGV17q3X8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kP16UDSG3NusnllhnawNV5LdYxvUYOc1fZVkTKsGHqKhuPlhzQUyqLp1blS/HRetJHeR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ydafbgPITVxbdJbcBow43HrUtDRWtxthf13n+lTQ4yCRnmo2sZI42+yyYbP+rbpUSam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L/wDPT+A0iR11Zw3V5iWMOnl5Klcj/wCtWc2lTadI7adM0Zc58uX5o/p6j8K05bkrcRNE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8yD5TyQT1NS0XFmRDrclvIF1Cya2b/nrF80f19R+NbFrNFcKrwyiVT/ErZH/ANak8tUm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2g20kxkVWt5u0sLYI+vrVxG9ywy9RTsFVTGQQw5FZ9wdR01S7hNQhHVh8sg/xqxa6lDc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ySrg/wD16p66MjbUmv7e3vI5I7iBZEbhvlBz+dcD4i+A/hbXpDewwtpl8eDcW6rn8R3F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e1GN0LCuarg6FZWcdTSniatJ3jsfLHxN+AvjHTJorrRLew1yywgK7mDY3Dlk7j1x2r3X4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8D7G/wDEeqfC/S/D9mtvLbWvh77RHPvwAFTd8u71967RV+8pOB3rl/E/wp8PeLLWaK6t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YjJHTOK8etlbhC1E9ejmkZO1VW8zwG+/aH8daV4Y8LWcF5ZzaL4Zn+0waXNZB4nkB4eX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3rD+LX7RHjD4+R6bd+L49Lu302fcr6bY/Yp9pGChk3MduMY/Gu28Tfs6alpImaxf7bbsu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Xgcnh/WfBl9PHqGnT20Icr5zL8pB6AHvXylWhiIe7U2R6qq0qvwO56nffHDxldeHL3wX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B8MCXOoaZDIL592ArSPMih1jY/wnpXIQeNNL0We4v9N8PLoV/cbBNFckmJFXhyvA4Zuc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Tte+FvxUj1fQP7PJvYfsNwmog/Z/Lb+KQjkKDg5rT/aa8eXPxU8fXK6pqtneaZp8Ytob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LeUOrrnIDE84ry67puCXU10irM4rwH4406LxUdfdkvNSSZ8veWa/ZmV0KlDGfboRWh4N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d+FH0a51jWNcbzNK1CxjCy6c4Jzjn/VYJ4GcY6V5jrniC18N2SJpdmpBIVridcyZ9dtX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9jqFtqEz3Ex2N5S7d0bfeXHYdK8+Mp0tVsZ83Y+mdI+FviDxh+zvBpvg3xZDqVxfW8up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IrWxAHkOF3IduepGfTivDfAXxN1G3tfDvhDVtXFn4Ct9cj1a6sXgDbJN43ZIyzDrxg+1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D7Tf7bhutSsEjQrNJobqs7xtwyDcNp+h4rQ8aP4I+Dui+EPHnwx8ZWeveI9UMvnWVxaw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2h5YSLk/MwzXu4Ws503VfQ0jLQ9U+Nv7P3wp+KC6z4t8I2Xjbwi1rE13Yzw+GbySwupE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Ej7xODn2qtYSJ4K8QRfGPwVpdpq/g/XNHttJ1nR45FV5byVDG6ugzg7xk5AIrG/Zx+J3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41f4o61cjRrNb2ys9ZuJpbW8kLAGIxiRV9OAMDPPavTPgT4i1PQNX8Y+B9eg0fSdX8VL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ww2qSjI8uHOd4yduDnJGelempxlYbloeF/H7wUPhtrmmJrj2Opaze6eJrqX7G5FiB0t/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Pxrymwv9LgTzba3tNkikBsAdQeRmvZvjx4JurD4oX0dzql9q/hmAEaXfXl8bkNEMb23E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tXgviS70CS+RLSG41Ehwu9ZdqZyOh/OvkcbFupJroQdn8FPFV34D14mDxxF4E1R4X8vW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URQpIY8YPtSWfj/Wvhf40ufiFp+r33ibWYbllXWdRjEjyK3BkMZ+6SCcbsgY5Fdhq3h3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ToQnkqITt3OzEABQe/NcpoWiXGh61dx6vcafZbC0c8N0GE/OMqQwwRgiuKnjHG13t0A+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ftN6vBbWPh2+8UeJNQ0w/bbLVkWFftUY+WQ3Z+VUwRxEAeAMc1kaX+wz4z8Yat/wkPxB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p8y+1G4aRraJTgRLHJgKoHQsR2PNeGsvh3Q9LudY8M6FuOnTrmfTbx0mRs/eGDlF9yMc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p/xg/Zn8W3Vvqmry3mj6fILxr4qJJH2H5JBjDdPvdTX1GDxMcVF+6M+APil4Z8H+G/id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rOgWcixWd5bujxzkKCxynHBx+ddn8AvsmqweKIzAseokoWKdfLI+XH5GvN/D8mmeIrXU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dPg+1XuraSx2aeh43OpAUAE81c8F+N9K+E/jzRZbfVV1TStYk+zTlY9uyM4Ct6HnHSvD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Fv4l3T+G9IGL6K2ujKRbLNJs8w5PGa5PSfGlt480S68MeNrYWMq/NZa7GmUgf+FS/oT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b+NvEkpgjEP9nySRWqN0n+Y5P4mvKm1C61e6+yXkiW6w/u2hZiEX1HH4VOCwq9jd/Eiu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/wAJ+JrzTtV1x9KEZBint182ObPRh7GvRvh74PutQ8WNpOl6lca1q2rRNb+bb2xnkYHB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kdBmuR8J+GLeZAt3OstnGVjUsxYRjPUg9uevbFdXpmoah8Evigl74M8TWN/qent5tnqV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lndwSMng16ManvLm2DmPafiL+yPYeBdH8R+IdabRfCFlJYxS6JdaLfTzQG8VcPDKrpuR3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Br53im1XSZbaW/uzHPNgRyHKtGCORwQSPx7mum8bfH7xV8SNeSfx5rmoeJsOolhWNLa0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AI5+c5x+NUNQ1aznvYNQRf7IjHNvGJfNEa9sueufXFGJxClJKOxXMXf+KUXS00sW3l+c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Oc7GyTt+p71vfERk1jw/o1girHBb2yKQjHHHuetcfqWmgTNdQt9pjkG/7QkgYFz9OlX9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uDUGkEk3+sVWwQo6fhzXiykr36Be+hyGpavH4V1ixSzsReogDnzBv3+y+h6817rpfjLw3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r4gsbxIijDw/pqTNfIjHkB5RtLYz3AFcF4fgsdDt1v8AWtEm8QQIjrbW2nPmMFhhC3cA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A9Ttx4Vv5NaMNno00Bs7q3jsAXHJKyOx+ZmXP3qdSpSsg20OOvvE3h+58dar/wAItDqG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LVkSR2jIBIbaSFYHOMetaccCeF9FN/KVaVQSsaqeMg9Qe5x+lYeseC73w5q2h6hp2pW/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WoG5WI6SL1U49fQ0fEzVLvQ5x58VwkZ2xRAxZVgQDx6d6zcI1KkbbFx6ml8H/FS2/irX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nf2hmiEk/O5R2T15rjNTuJfHviwiyQ3UUZzEqqSNg/2R3OP0rrPh/wDBNvF2hSeLvFGs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NV8+ZR/ECxwvp/8AqqDxJB4J8DrZw6BeX194gun84P8Aagy2ycYDKowWrotTjNqG5l1M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FJKJRIcSeYpAg7Y2moY9MS9trJrLcsjTbXMnA29iR2zz+VZ+veKru+1xr/VmjnEQDy7V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3PAzXbL420u40u2vJoLOWcyQ/aYbeMDfHuG8Bh0O0Dv3renCULORfQ8wu9PhXWLpGihlm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jnh1pdDewgtbUWjR7i0MHyr9Xre0m88Cw/F+fxAdLubvwTHqAmXQ42LT/Z+6ZHUZB4z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g+GdN+IniLVvCvgrUZfCuqwONG0uSdPKtLgjG6RSxG3/AGT0xx1rtmox1Mzxm3STTniQ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zLuH4Gm+G9RTQ5OHiklmJQRRSYcFuPlOeDWpc6bqMEyXE2n7vLl837KzhFYfxKMcjn09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8QeMA9nYpY3EzmWKCV96LjnGev51z8ycbpgeq3WpX3i6TT9EvJriaXR7QRW1vL85VOvJ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agpRUt7eaNfkQSLuI6ngfh1rl9c1jxdpMjw6mtvZx3XKtayiMyY4PJHbj8658QXWjzR3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xjl3j6hg3Fee6c5u7Y473PevhVrHg3T4zp/jnXb/AEAs0hjn0228ySNxjaW4Py/hWno+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5sdeEENlGZbfVtSjZFv2Vh+7QBeCwHp2r56W3hvb03sMly2flL7C5A75JJr3TwPrUWk+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ULrWjqIuo7eaGIWgGOmc5ySR+XNbSo0oJXOm9z6E0rU/EvhnS18deGfCvheHRbm0/s4X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RywBXht3bPTmvCmntfhn8QUtvGE9je2+mr5Mtj4fjSMJA3zFI5m92yM+9db43j8Dw/Du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Ukki1W88P6sGg+0Xe4hli8sASIQemeOPWvKvixpOkNdWur+G9Q0SGz1vakHhzSbZ4Jrc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kHJz2rrThGmlEh7lX4meOPD3jzxuB4c8O3XhrwlBbBPMuJl86WTn5ztyCT9T+FeZSaha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X2uM4juElO/k4ByOlakn9qR6pHFc6YqRR4IMkJeFsD1BIHTiur1X4N+JfGXgfVPHXhzSb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obV2a6QYB3eXtGV5PrisoOVa6M2cv4utda03S4prnXrvUJyQohvGLAZHHXrVnw/dWIuL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RU3Q3S8RyPjjjtmsfXPFE3iS4sRer5MFqgiAyRzjrk/p6c1Vm1TXdL1bSriW1ha7Q/6P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HaeD0HWpeFk4WGtzT1mJ7eeO9DK7N/r/AJSQ5zy3FQai0mnzLIAJbeaPcoaM7ce2a7Gb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YW1vS7zUYYleWGFBE21huwqAY4rE8IPYQvdR64EjZJDEr3LfLx6DPFclpR90t7FHT7W9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cIxB/etn/wDVXSeFduk2d5pE0H25SxkaF+kefT/Paq+oeNNPFibe0hmlRZdiyRLmPjuP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dVfUARNDI2GJbLAf0o12ZibNrqV5p6z2tm+bdSQo2K2z25rL/wCEs1C3URXUVmIS+DMq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271p6bock5ur37SE0yRSXmVdzpn270vh7w7Z6nPJHBb/AGmxXI+3XCgFz6BSQO38qrlX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MNB0nw/pUOo/bfDtuzSp5sSOFLHP3gNw61m+MbW08VRw3ml2sMF3sxesLzcZZCeSqtyP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8E2stnpt5KLi/a2aUxMbfgcBZMbSw57nFcziC6ZzC0lvLu2lZGDKWwOpHGampz01ca3N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GKykMdtEGuJFZVdVH3ip6FsZwK3PEPg/wpqOoIngvxddeJYjb/bVjazkiubbAG4Oy/KM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StN8O6k7Wqztcj7Pdpcxh8DnlQfx/Ssr4Z+OtT+HHxosr3w7dtpsd5vsHkjjjkHkuoGD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S6tLcbLEfjbULfw7DpOoasb6aeTMS3Sl59vb5j29KwpptVsbN4bu3N/bE5KlslR6+1afx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YrS4e/uLeQ48qJi3JyW6D8sVkabqU1vrlyuozrZQ7AU+1RMDI1SqNnzdBk/gHwjrXxW16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c5knWBrqaTZHDuzjc3boe1fZHh/9gHxWnhcw3Os6Gl1aShrdbS38x2Tv+8LAZPoR+Ir5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/wAInGy2i6vfpLLhFCRc8SZyCBzXr/wx+LXi74ZfH/VPCnhzT9Q8Xw27CG4s9GcTQT8c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zXq4WtCT5HC5aNv4d/AHxr4ZvvHdxommrLeLZvp32XUbBXhuS3+wWAGOuQT261q+C7H4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L7UfB2i2d3O7pY3gmN7PI2MkBQVyPQDuOa6Dxt+1B4v8I+LlHjDW1+H9h52z+yrTR11C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3nPUAfXivGv2qfEniXUPiDpNp4l1qe50C4jS80mRooxHCHUHc2zIB4HGT1r0qsqeFpt0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68d6x4f/ALM1ZtZvPD8N8+rk2sEMY+0Fi6zbz+8wCR6/SsD45/Grw78QvDMcieGvL8Zs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iSPGqEOJIwQpJOOg7HNehfC3w3rHxyvtU8N6LqExfToPPaSObCMmdvyjjJ6nr3pv7Snh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DOt+FdMTW7KdbeHU9FjAk1CPONsu0ndIcdx2PrXnYWVXEQcpAeJeHdbudB8Psbm3W4W4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B0wT6isvWkN/a27OrI8nLRnOO3TNba6QuqeK7Lw7ZaJMt/5xiFryHLDHDZIANd7o/wAB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+E7rSdQ07ULWwN/9lmAaRYwcAqcYIJI6E1nTws7uyJZ5Toetat4Va4m0y5lsjcRm3cR9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Ne1/s8zeN5PHXhvVPClnFrPiOKKV7nTJrpLf7XCoy43N/ERjjHauUb4T6na+L/DHhXXy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s7zWomjgyMruJ9zn8xX0F8L/AII+N/hLoevazF4TWbXbRpraHxNoWoB5lULyfLYHMZ46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nM0I+etL1bwtr3jfxvfeNrq/8IXd0JprJbeNrgLc5IETADd1GM8Dir3hGXwBD4+8IX9p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fUks9NNx5M4xtba2Q2cnhRkY57Vk+HfHGvWdnq08/h3R9W1We6LjWNStfMuLV9x3KowA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H4Y/tQeIfg14MM2i+F/DWpXN3cN52yFoZPMY8BlXoMjOQfr2ropRg5u5SRu/tJeC7T4t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i3l8WWc1r9l1KTS5gXguFcn97GTuhYk/dIH3TjpXgfgWHwha65rg+IMuvnUdLn8qHTNN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JKOU56EV9YfAX4S3f7Q/hTxX8R77xHqOh+OdTuJUaLRS1laxSKMIpCHMuOm45616B+wD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Lba/YzJNJqRnR7xM+YWX5ypYZIJGefWu1YaEveYS3PmHWPAfhjWNB1GLwl4e8SReJdY1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bFuVAZXccMFznPuK+uvit8HtV1L9mvw/8KNNYahqN89rYzXUjKv2eNGEk0re6gFce9fQ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xg8oWrnYuwDB9VxXj3xc+D/h34m6q7eHvEsnhPx7bqzLNp92YpnyMHzIgckH+8BkE+9d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IH7Ov7HNvqVz8RIdQtb3WrTTrmXS9KmtWNqkkysVabceMbsg8c7a4L4ifCjTP2TPih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iTVLVdPlUW8uxiHSRG6EZXDEYJJr64/4WT4++BfhPTPBup2OmNqSxSeXdRnY8kYI/fKM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Oa+Uf2l5PC/xP1aCHSDPrfibyEnv9bllkMcRGd6sGAx2wB0wa5qtanB8vUG9Dj/2gf2v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lzZWvhfwXBMptdHt4llnzwAZJNvXA/gwOe/bibjTSqm1t7pJ4o4A67HzxxwR1FcbrlrB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oy3GIz8xHpiu61fxxdaloOk3l3pMun6nptstuZ2QbJVHTOPTn864Kz1JXv6GTYPcWdrc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/lyxxSbQ/pn16n860pPB9xqbQvp8iQtAoWWJurgVz9nfzajfT3MqNOW/eLDCpCZ9TitX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5qt9qdtcajaG3/ctDkhJc8DB61xTT6EN6m7ptwmjxvb69pL380fyx3JbAVey1b1zSbPx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emOqYeKaVlL+u4t8vXH51j6Xb6x4+Y6vaRJcTNuzHJN5Ui4JxxSaHql612Elik8iNykq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j1ry6kpRb7itfU9a8H6f4cbw7Zr4kN/a6si7ZY7GJJIuOhBHB4ori21zQI2ZW0LVVbPO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aoHKfW6jNPxjFMzjFG6v6fPyx7ky9KV+lNU5p7UySpIaaGpkj5kNIrUykSMw70mQelN3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KTOMUjMe1MB4701qbvIqJnJ60Cbsh7d6jYgZzSNJtqCSQt0oMxJHAziqcz5qdiT1qpMc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Ug+VCtRj5npVy0oAqZGq2NXTY1Xk9T0rWtUy1Z9rGFCgVt2sQGCazRZZWMY5oVQjZ6DP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4OGrCpudVDV2NjTZAtlKGQB+zlQf51z3i/Wzo9qZ0hilYD5t2FJ+mK0otUGm2LrK/Dfd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yXcaxM22QtlR79q/O8yxdXD1HyM/fuGsrw2MoxjXhe5EvxKsZHzdW00PvH8wrWs/FmjX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4X+UivMZbdpMD06/Wk/s8Bs15lHiLE0/iVz6/FeHuVYpXpNxZ7HE0c+fKmWT/AHWzTnBj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tbsrRytC395WxWzb+JNXtVXZqTOARjfhh+te5Q4pjJ2qRt5nw2O8M6iu8PVT9dz0bcaN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Rf39vBKB1dVIJ/OrkfjjS2X9+LiA92Me5R/hXv0c+wtb7R8TieBc2w93ycy8jbzmiqdr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6jAxPQbsGr/ksyhhtKnoytnNetTxlGp8Mj4/F5RjcI/3tGURlOjTewpvllc5q1b/KBk4z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+NCX2vxFmtypBFR/LWg0aMnBzVGYBDinGd9CK1Hl1RGvXipB901BnNPj71qc7JaKKKTJQ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SMUAFFFFABRRRQAlM7mnNSUGi2Dtmuq8I2wW1lfGSw4rldu447Gu+0WAW1jCq9xzXzGe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WcP0ufEe0/lLUYO5sjBq2gxUKqfMBNWhFu5r88Z+kRFXtUnbpnmo+lSpUM0ZJtBbkYNW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xlasWqZIpEvYssMj2rGvF/fsPatny/lNZmpR/vFHtVIUdjitWjDCRT0zXzZ44ga28fam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7VY8FhXzp8UrX7N44tn/AOekBH8q+gyiXLiEfO5xT9phWdD8H7gIdXtG6lVkH4H/AOvX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ryr4X3Hk+LGjP3Z7ZkP4YP8ASvUR2z6fz5/rX6hT+E/IKkeVtD6jbrTx3pjd6pmKQDH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MUfdpGw5jkUnpSbqN1AElFR7qN+KAJKbJ6UnmdaikkqX1KjudL4ElzqssP8AejNegR22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Z/ENtno2RXq8eM+1fmGfR5a6fc/W+H5c2G5ewQ26bQcZxVhbcfeC80q4xxUq182fTEXl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K0feoJJMKaAGPN5bFfSoWv0H1qG+YiMkd65nWtZTSog8pO5shFXqxFXFOTSRlJpXbOo/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Vr2ONQzyBQD3bFfO2tfHTWNQ8y00+xSxfdt82blgc9QO9bPhDULrX/Ddtc3t09xcl3R2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cLks8Qk5PQ+Xx2eU8L7sVdnst5400+2XabkMwP3Q2axrv4iReYFjgYf7btgVydvZquMA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uoWclpdxedbzDY67ip/AjkV9JT4fw8FeerPl6nEeInK0Fyod4r+LOk6dDKuqa7Y6fAww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6t+0z4asyLfSLbUdfk+6PLUqv1y39BTbz9m3w1b3j3FjHM8bHJgnkJP5nk10GifDvT9Jj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Hy+RXBiZTwKtClY9XC06eY+9Uq3OAuPih8SfFTMuk6NaaLatwksy7pAPX5jg/lVOb4a+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FN1IrcMschxz1+RcDH4V7hF4bDFc8nHPy4rZs/D8S4G3mvBq4+s93Y+ioZdQpbK54L4N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3qpqJ3/u/wB3hce4xXqum+EY4VCx28cAAxsjXAFdp/wj467eBWta6SFXG3tXmyxE5bs9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r4YUKu5M45Fa9roCp/AAeozXTQ6eAoAGMVbj0/pzg/zrmcpXN+U54aatukT4IIPOa6LT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dsGdvIqSz5jXjFRa+pVrI1N20U1ZDzimmQtHkVH5hwM0E7ljzDU0b+tU1lxmnLNzSGiH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vLfi1ZE+G3mUZaGUMPxr1e9INvk1wfxIthceE9TUf88t/wCX/wCuu3BS5a8ThxseajM8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/pkuMfvwv/fQx/WvW7f8Ac3BX0Yj8uK8Vk3t9nZAS4ZXCj1BB/pXs8beYqNgqSAzA+pAJ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RR+J4iPLJo6JDmMU1utLZt5luppZFrY5TLvI/mqg6YrXuU4FZsyYzVIllXbTkGGpNvJp6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ztYGtq3TOD7GshRjFbFv91frWNVc1OS8jooPlmn5l66xJAjEZGMVBptuJIZo2XgHcKtK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f9cV9a/GMQuSpKJ++UJc9KL8jA8QaWkM0bhfvgn+VaNrAFsYjjGBV3XrYrbxuP4Xptgn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DpRPbgdqvqMgVUt1DAGr6AMuBQMay/LVC4lMLLgZLHArSYbVxVC5j8zjuOaALenzNHqE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Kr/mbZCfc1gSXTJJYzf3Jl3Vs3g/fNjpmgzauwurjCn3qqs5aPjqKSTO01VjYqpx60AX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NvbTcOm1ueaiRirZJxTs/MTnOaBjRaS2+Db3BPPCyLkf/WqeK8uIA32i3JA/ijO5f/rU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MnBwaYnsR2+qW9xhVmUN/dZcGp2O08nINOe0ttQyJ4Vf/eXJ/D0qs2hmPJtLoxD+5J8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va/6cjD7pq6kRZsds8VRaW9sf9dZ+eg6vb4f9DUlrrdpJMF8wIxB/dyKVYfgalgWriIr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iIK7jnj2q/K3mKvOR2oWNVX5hk54plxKMLDgDqBzTbxRJGR328VJLbbZRKDs/rTJunzd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NsHrTM7gfSrN5cedJsVdqrVeOMSNtX72ayIZatLQzq8rf6tVqksLzSABSx9u1WVmktmK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h3eUvzYOTSGiOTTpVjaQ4wnLYqpwVyOh5qy11MV2eZhe4qH1oEyWCy+0RP5Y3MBnFQQ3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j6Vb0+bybpD2PBpuqKJrptvQUDRmSyeZIWHRuatafHNKzrEcfLk1V55PftV+xVo4ht+/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VeC5aZ8N0FZoXavPWtjVrcRQxY/h4NZkY3Oab3ArDbuy3ap1jeF45tpZN2eKWG2e4k2J1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+InTB604oC4vzKG5+bnmkcbRmp/LHYYpoT5setaANQ70zUT/ADZqT7oxTQMZpiYxSUXI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pcRLMn91lyfw9Ks1Ey5NaRk4O8XqYSipKzRyupfD2yuF3Ws72xz9xl3r/wDWrl9Q8G6j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G6HrXqaENwenWq8ieXeMqjqAwPpXq0czr0bJu55lbLaNbpZnjixNCWR1KMOqt1FATrXr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XdW6TD+8vDfge1c/dfDyKV2NldGMHpHOu4fnXt0M4p1H+8VmeJXyapDWnK6OFIxTJED7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9T0/d5lvvQfxRHcP/rVjOuMg8EHptxXtwxFKsvcdzxJ0qtF++rFSa3CsxUlT/eHaowlw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3MtEa4XNbmPMZtrcQpIY2kCSf3X/AKVqW+Gtm5z85/pUP2eOYFJUV1z0anfZzDHtgZU9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a2j9KikUGYAZ+72qKKd14kXcVHJTpTlkEl1GVxjaelAWsyrJYosgeLMU399OtRzTXVrh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J9/PvWk4yfxqK4X5YzjJV1NS0NldruC68kxuQ4lUMrdQa2sfNycmqlzp9veM3mxgknP3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YRloJ2aNRnypPm/J+1NEsuXq7rOUd8cUNCk0aeZGJBtAIK5H/wBaoBfNJD+8hZCw/vbh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IPbimSpFS40e4hjeXT7sxsBnyJh5kZHoB2+tUo/EE9rGiapYNZk/dkQ+ZGR657fSulI/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ICM5XGD0/GqQuYqwyR3CCSF1kRhwytkf/WqfaNpzVWLw9awySS26m2kbnzIWwD9fWljW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g5Zflb/69UJ7GhuMYVlODis/VNB0zWbeVL2whuBIMNuXINTrfRzbR80ZA5V1wf8A69TN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VpR0FCpKm7xZ5B4q/Zz0+7jnk0C6fTp87hDCoCnjpzXz/wCMvh94y8B3cl1JaC+h8sqj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/MdK+4V+aT60XlpDfWvkXEUc0LH5kkUEH868HEZJQq3lDc9SnmE07TVz8sJNLaPVGW6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wPOeenT6V69HdWNxDHNYxLlIVXzJM4Qd847V9QePf2b/AAr4vWQxQixuGPDRoBg+oI6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4HtbiKGW616M8xw7gh+m49a+Rx+U1aaulsexSxFKutHY+r/2GdY8NyfDXxPZ32l2tylz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7awAVSr/AHkPzHI6YHrX5yeJvDdlbfFzW9NgkbS9HGsTWwuY4vPkt4hIfnKLywGcYHat7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3jwT2F1pjZ2CJS+73wRwfzrjJtQuNP1KNLVVgdnxjh2b8PX8TXnwqVadPkcTu9D6NOj+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AfDFlY/FfwBYyJqg1rTbGRp9PZ/viNid0TkKcqAenpTfBviX4C6b8RvDM17o+pHwm2my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zyQ3n8Ji8tSfxUYGea9d/Z70zV/CHgXUfEHgX4t2Wt+KLuwaVvDekWcUpgKhjm5WUkgA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msPwN8ZfFy6+IHi/4i+JY/CmsaPbJfT/ANpabHA90ShZAqKUABxwRnORya9PWMdNwPOP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rb23gvwjZeAdKtmkElnZtIPtEA+5LKG6MRzgAdea8uhYWLokkiGabCK2/jGOf6VveH9b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MsOG3gDPUbhjtXN6hb/aGIjlW6jg6Flz+X514tRubaaA1vE3iK//ALLsrYXdwbOznUxL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HI4r6t8bfsi32i6BceML9ry+024e3eykz55lheEM8krhiVUHaOeufavm74c/D3WPitB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6trduGlXT7aNd7JjDMMsBxxx719X6P8AGj4yfsxfDuyTVtS8HWyyBLe28O61LNf6iEUY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4T0yMd66cPhoSj76sM8D034Z6MvhnX9c0DRNa1O7W3MciW9xJ5do27l5VH3lwPoMe9VI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cU6eJvsVn4mDW39i6Tq6rc3Cg8G4gT+Dk9a9b8M/Hb4mQ/FLXPEXjCG48MaNrUKT6rH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SE8lrjdhmU9M5OPauus/hH4f1Dwv4cvPBXgW5tvEviC8nntLq/1WK6nuIeSBkNtj75yB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j7r1B7HzLoXgvxJomk6lo2m32pR2l7asL+y06VkS6hXkiYHjHB79q4bw7d/2ff2X9nad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88m8mM9fvcg9e/pX0nr2uax8Ml8ReG/E3g27sr/WbErHMzws6IM/OhUnKn1zzivkjWLr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eJLdslk+9jrk/nXn0/aVk1UJWx9Kr8EPBXxC0SU6bLd6Jds2XiWQsIm65Oegz/Kvn/xt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59O1hVlnjVZI7pfu3MZ+6/44/StHwP8AFzV9H0K9aNppNTijP2a4hXcST/fHcCtbxB8W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eKbVLXxlpbKbK9tUwl3ESAyH0YfKfxNPC0a9Fvm+E0RQ8LQXuoQSXIk+zWcr7PLj74B5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+GxDhWWQForh02ybs4x79eK3przTpPg34QtVn0+DVrOSS2ksraEi4nQknz5CPvHt+dav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G4TWI7pL5Y0fTJdhSC1bIGWU/fyPy/GsqtRU3cdjjvh74LsvEGrlfEl3q2jaFGv7yaK0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6cdR60fFJfBei+PJdF8Ca1ceIvD00EbSzX0TLLbzfxxkkAHHpjjNaX7TnxCuNP8AECaL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QubhSSsWF2hWI/jwBXm/w90VZ1fUp/8Aj2QZaaXO1n565rrSUqPNLqSz6A/4WVpVnptr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iQyXC7NmOP3nH9axrzw9F4z8RTaaJDPLbHzbfb9xkAHXHauW8OaxofiRo42v/NleXySq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rS0/XLv4f8Aj7TrzS4GuYS5ivIguQ8Rxkex6/lXg1KPs78o+hsXWvT+FdQj0mSzHkSq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Pan2erHR5rua8mH9n3du0bxzSqevT6V6H4p8G6D8Sri0FrKyTTwmayuo2zuPdG9DwBXg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n+zpYIi0MjRSsygkYPvXnUqTrtX3RF9DQ0H7bpepWeowRzTadavmbyXBB55wB14rvfG/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0TXr3Wn6lCq+bcniFx2I7Yzj8a8g8Qa9q6TfZ11Ro4ZDuEUeFG33xVqSCAeGUvGLOYhl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4r05U3zIjmeyPWm8P3Ph+xlvLTTrPUIYwM/a2dwqdgMnAFc1rniXw3JCltrvgsWEk8gW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8A84JFcpofxWu5PBt94c8tYVu3VYLi4YssYzyoA7HgZrWuIk0+2Fk2kTS2d0myazaYyK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YcnHvWFHDunUcpFx8zF1b4SRaVqp/tTVZ9Ts+u+BQHweQDknNZsnhmy0pnhtgz2bN8jS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/wDtBYZY01J7yzjfBW45aPHoe/8A9aofFUTRwWshYyru3Ajoemf6V7UalTaRsZOmt/Zu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4jzB09/6V1XhO4bTdbYaXfKZLj5RCqhifYgjHfqaxLe/t9Xtp7a7kkFxbgzQ+XxuHue3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mnciVojnGQSSPxHWsa17+Rm9zv8A4rzan8M9RSz1yG3bxBcW63KRpKkirGw+UkqcZ9q5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upy3bWdz5yk3CpvKLn5sj6VZK+HtSjLa4Gt0d/LXUI4wrbvfHXH0rM1zwxqGhOPsk6ar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wc/X8O9RFRashHS/G7xBZ6p40W20fVF1PSbeNPJneEAFiBuB7j8KbrHji8vLG00aLU7R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jAED7gMox6tjHfpn3ri9LW51HWIYLmIq1vGSSMcflWppsfnah53lBlBwPM6GiX7tAVdJ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YsCywNgdeT7175eeCfD918H5fE8viSe28Q29+sNjp9vBlto/jZ/4fz5rzKLToNSuIkW0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OTZn15revPE3iHT7NdEtp5o7Bzl7FwNkpPTLlT059Otee8RzScTRbE2qX3iC88P3UE2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oxF7uNfRWH8P49q4vR9Ugt57Wa/nm+z2p+QspZR7AGuiXxFJZ6pHp99A1tLsx5UMgdRx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j4knmsrKHzgFaX942FAGeta0pK2oM7mz1S5m8VQatHoEni7w3aFXudKt79rZ517gbfmH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T8H32veLPEGp3EPhjQzOyr4d1G4luLgR/wDPINvU5HYt68d6+V/Bt1rOiSTy2l3JZPCx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0rqb/SX0u603VEH9oC4IuH1TcSyOP4Tj612U63s/hMuaxteNvB+ka1qWt6ho3l29k2on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AWOCzg+x/OuO+KXii28QapbxWPhmw0BbOFYGWwz+8ZR/rDu7n2ro768vdPuH1G41IRyT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mqWmGPXF1JrqNvKgA2sMdecnj8K2jiXH4yoyOS0W/Nu0lzK0ltMsZxJBJtL/AOy23k/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8QavBZfaI7eOeUljNnyU+uefWtDxRajRZpYoWwJFEnzehroPD/w5h+xRaol9G8UfLh4y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PPStzLqNy1ORufEVkq3un2+prbtpsu2GKTiO5XODsPp/jXqvh/XPDDeD7+C7trDTdWhi8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cucfuwTww+nIzx1ryi+8I232qST7EtzGXOHidg6nPUCpL6xurvVbF01FbkW8gHlzKAy9M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bEm9N5+DYXCzQWshEhhIADDscj8evNdLC93pdui2UNkyIm8RXMJlBXHPPTPTk1hXWm39o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4cj95/wAsx719K/si614KsfiDrX/CXarpsGgT6C/mNqBXazHhgu4dQPxrh5Pa1Iwj1Bbl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N+laAscJ8Pajdf2hJLFA5ZLpf4RIzFcc9gMV81WN99meX9zI7u+GVeQxyc89Pyr6H8Ual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2fioRaLHqRn0nwxewMGvAzNiaNiBgbP6V4Pdao9rZu6oschLEYG7aSM49+CK6qsJrRmk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oPh7XLO9+0rO1x9mkH9nq5Q+Zj5TkfjXm+qWUvhPxFHkiO4tSCGjcsV46Bj3ro/hz8S/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8PwTaXDaalKHlCWI+1ZwMbZOq9ecdePSvTPgx8Obbx3qnibXmtBd22hwbr2TU7gJF5vRV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VmovmtEzOh/Zz/ZvTxz4qubfx7Pq3hWfU7Aajpiq6j7bCTksrNwcfLnj+IV5DH8PvEXi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ZdNjvGiTUbpBsCKSASxIXP0r1z4+fEO7urzw14a8T6VNZeJfDse+K6S8T7N9mlUbY9sY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/D0wePNXh0u28T2MVxJCTarqUhgiuZAMeWJACM+mfSrxVSUVGnSQHnvjT9n3UPC8NrqI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f2Ne7riLBHLIRtxjPTd0PFd7qdj4h+G3wh8O32mfEQTeGNbnb7M1haC3vrd8nIkkUc8+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t9Y0j4UyS+EfGnw0vBrEyeU2rDVCIxG54k24wVHJ4J6dqi8XaZonh7R7LwhpWvWl/p2n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EjbzB2cA5IwRWjpyowbfUdjyv4y+Mm+LF3a3M+irY6jp9ilvLqrXBme/VQBvYqAAfrzz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s07xtpet+H/Eni6z8P2EI86wtNQcsrud2SmWXHbOMnkYBr0H9m/9nu68Q6fqni3Wba/H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1skynHy+YFJ+Ue+Ofwr1PwH+zH4c0f4s674e8T5fTFsRc6RceY1u0hIOZInGMsg5KjJG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q1SUZVNiuUyfg38GfEvw78eW9w93c22hw2zCHX9E0/zVdOCFk4O5DjoRnjmud1T4j6/4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6lb+A/A/gm6iu5b2XT0eSM79qvuG5kLbs7P9oV6H4T/aptNG1TW/hlqfxC0gzfY5H8Ne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qY7lThVmTb94HDdcda8K8Y/DDxR4Y/YTjvt8niC61/VDrGvXlrKJI2iBLKzFeq/KjAAc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atHYWvQseJtP8MeIPibD8ervX9P8beCJtUi0/VZtLSS0ngATYJGiG07gcdxnJ4OK9u1z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+NfCniDwb4kfX7mFDZPpdjfS3jrbzMOAp3EEMB8mc8nA6147+yD8G9Y1D9l34i3eqWlvL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a1ljZDKYmG6RWHPO3HPpXoXxv/Z38M/DGC11u9XR9J8BRurySxQGLVYJG42o6H97gjIG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dgen/HL4Tv8AHTxR8K/GGl2MwXQ7uWS5juIULCEqCFaNjgHcDwcEdx0r438UftC+Nvh/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8TWMvhG6naS80TSPktrc7djxxmQHy3yp3FBgnd6VwWvfF7xhpWta43h7x74jvNG1DdbJb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fBVWcgDLYBwTz69BUPwhW+Xw7418vwTB4shht0WS4uLvyGsNwY+cO7HjkY7CuKrXcl+6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obb4PaZ4zs9W0/WpNQZpZLHTJjPPas/zFkmUkMQG5UqK9Y8ZfDO/174GWl7P4Cs/FMNj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S4XTb+y2rktNCT+929SOc89K+fPhb4b8TaHpum/EbRPD1vLpcN8LaSzmnQx3EnG9WXqgK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GvfEjxz8RPBfjNvh14avNI8N/Z3tbvSJZEu/ssx4keHkGM4I+VSRjHTvy0qyXvNDOP8A2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vgXxPY3lo+vrJcfabCzWYCdpmQDC5ABj43Y4xk+tdl4V/bYtfid4L8Wad8WPsWjSeTIm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8rqwTc6ncHDbOgA69a+Jzb3FpHcQrDJFLtz5ckZG0LwTxyOR1969djj8afCv4Xf8I9rv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Kup6ZqM/lz3VrhgXEbAlskbeD7V1+1fLoIu6TrfizwrZRtp3jrWdFZVjJMOpzZ7Akgse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fE/x54qsNH8Ga14atvHXjGytV1DSPG/hS+8y5tuTt8xAiseysoODnnpWJ4c8N/CD4oeE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1TxLptuNQ1iS8gK+XEA3mId4EZfPQLz69q4vQPg54v8AFHxGu9L8By6l4Pnismv7W41P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JgjDYzyOK8/2lSk99GI7bWvH/jr4jaC/jLxZBfHT7S8ewj1aG3MIhdHKyJtB+U7lwQV/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raSaHZaJbytc3UzC4W4VgriIgcOQBu749Oa4O38car4Nk1HRh4+1qeC4u3uL7T2maS3m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zE9WHXHPSmzTXfxv8cC4uAlq8Nr5cMVuqxiRUHJIPrx0rGVNynz3JZQ8D+Gbe7eCW7LG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jP512F0rWdvFbgebH5m1wx3cHvXEedZQ6tvu1lNvG21hvGQRxjn6V654R0fTfEUnmedJ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1pQcVy1nJvm6G0NjAudQ0JvC5MWqLZaiZzAdP+zYkK/3ifQ157ceH7+z1g21rO7JcMGz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fw9b6bqV1Kl0fKRyA1yoAx7471Hqvh1r7ZNZXckT5DeajEH8MVMJmc6XKjd+Hum29vJL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udtwqbGfjgE9T+FXLwa3p10YL2wvrezOWW40qQSIR6sDyG9a5fTNFi1DVJ9Ou9Sm0TW4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uMDIwxIwx7c1z974x1u10/U9NndWjCkPFI+/kHs+T/Oud4epXqc0DOOxt3Ufhs3Ehk8T6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ZuWH5UVwEniEzbGe3Vm2gZCb+3rRXV9TXUZ+iZzQue9SEZoVa/oI/K3voOWnP92lC0/Z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Yaj3YqxNH89RMm2gaGhqXNGMUtUhhRRRTAjk6GoJfvVYk7VA1BMiJqaxwKc1NbpVIz6F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q3L901UnXc2KfQiJHCNuWqzYxBpCx71BIu2IL61p6fBiNaykdCNSzhXaua0oV+UVWt4g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FZoRHNmOEuO1UvMLSY7GtK6ceVsxmqG0M4AGKGjSDtqcp8QdQudPt7ZoW25wPrXA399d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GMr1rvviTCJNLt2JxhxXmrQnzgUk2t2Nfj2eT5MU0f1fwdh5VcrpzXn+ZIryQn5ll3Z/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lAQPXrTWkuvlWUb0J+9U7oAvqOy18u9z9SoUpcpSm1BpYwApU+9WUhItVYNubv7VGbdS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PlR/MOPSouN4eo5X6C2t3IsYDSHbk9KsTXCiPZuVgawbh/MkO1zg/wAI7U+1BRcMC47Z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y12Lf9iW10cuQP8AdFTww3mlnNrdzxKvQrMSPyFMjk2jg4NKZZD/ABcVUK1SnL3JF16F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+Rv2fjDW44xmeK7UdRLHz+Y/rXReHfG0d9eC11Gzjg3/ckhYnBHrnpXAecyqcNzVVJpUk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Qete1QzbFU7JyPisw4ayvEuyoJPyPdpGh5e3Yug6g9jUM6rcRg4wwrB8D65/bcMxcbbm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+P8ASukjRuAOtfpuV4ieKw6nI/m3ijK6WWY2WHpqy8zMyTnNPQ4qS9jEb5XpUS/ezX0a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aRMpzS0fwiikzJhRRRQIQ9qSlakoAKKKKAGtSU+mYzQaRJLaPzrmJPVhXolvH5MaL6Cu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knGdoLV3SnzI1bGK+Cz+peoodj9F4fo8tCVTuPjXchNTo2FAqtEzF+OnerPcAdK+P3Pr4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C9MU7btpGjJFqzbNtaqygFl+tW4l5bHrQSy2uM81n6goJQjsavRt+VUb1WWb5ujdKFuC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83TGa8H+NFmE1DTrw9clf5V7/qy7mQ9s4rwv47sFsYARlo5AzfpivWy+VsTE8zMFehI5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FGmzD+KXy/wA69oZSrEH1rwHTrhoLy2uFOVV1k/UV720247/7wB/QV+sUZaH4pU+Jkn8N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Mx71Zmh1Nak3ZoyO9IAo3Yo3LSMw7UBYXd70bvem78UjSUuaxXKP3VHuo35pHfCmokXG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u69RID+te1rKGAYdGAP6V4Msh3DBwc17Ppt4l3YWkinIaJa+G4ip/BI/Q+GqllKBsxzb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ZSTiNiKsR3YzXxR92aDyBkxnOKrSOATk4qB7nGcVXa5JzmgB8+2SNlzmuV1/hMkZ52iu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B80Ep67eauDs7mcj5o1e3Nv4ivYsYPmMRXo/wwlVtEvIP4orok/io/wrzPxB4jsL74g3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od417en9a7n4Y3vl32qxNwHjWQD6H/69fq+WvmpRZ+Q5xHlrtHo8ZG44plwm78KiE23j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zXtnzIoX5RSMu3nAJ7Zp+4UEgiplCM1aa0NIVZ0pc0HYsWepxQuouY9y/wCx1FdPp/2P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XqPY1xDAHNQfNbvvjZkfsyda+ZxmR0a95U3Zn12C4hrUbRqq6PSjp5VuVGO2KljhC8EY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KiOULdIP77YaujsvHGm3QxcbrR/9sbl/+tXx+KynEYfpc+0w2cYWvbWzOlitUPNW0iUL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MQMF1FKvs2R+HpVr7SFXHGfUtivIlTmnZxPY9rTlqmOuog0Lj1FZsREaBfSprjVbdVKy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N4ksopDm5jOP7vzVUMPWqP3YkSxFKn8Uja3g9DikZ8L1zWGviqzb7vmSH/ZXFI/iRdvF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9a6lluJl9k5Z5lhY/aN1ZMrS+fghcZrg/EXxb0HwujNqer6fpZHBWaZSfwGa8x1r9rTw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XJlOB9htyqt/wI4/rW6yuolebsYrMqdT+Hdn0Dd3yrGysQg/WuK8USXfiOxuNMsopDBO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8V88at8dPiP4iJGgeFrfSA3K3WoOZnH1UYx+tebeK5fjB4lWQXvi29gRj88Ni3kx49to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sPJSqO7ObEVMXWg4048qPqYaT4d8F2/2rUtVs7fyRndcThACB6n8a2NN1Sy1zTYNS026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eAhkYexHWvzb8H+BtQ8Q+KLhtbmkvbqG5ZZXnlMjEgg9Tz09a++fhEsNn4MXTYQFSxma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ma+/wtR1Y3Ssj8vzCksPPlbuz0rTW3LmrxXdms/S/uY9DWkP0rvPNKc8GOay7qPbz610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Ovof3dBLMXbyafCv7wU1l+apoRhhQIvRwZ5rQt12qPbmo4QrAAfjVxE/hqWr6FJ2Vy1a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y1+W6Ue9Otv9YPem/cufxr8izal7PEyR+5ZRV9phYMvaxCHsZc9uRWdpbbfNXtjNa12v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G087bgcY+XFeQe0XbcbeKvqcAVSh/dsw96uIcimAspyoqtM251x25qab7lVG3dV5wKXZ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JeHSdPa4VFeJpFyX6Lz1qprnxe0HTZ4I47g380m0HyuEUnAwT2rP8bbdW8M6nbCVXKxl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vCJmW6sldWwWHI9GH/6q+tynLKWIf74+OzfNp4SP7jc+nI/ENokjLKrKf73UHjPXvVm3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j27V574Y1b+3fDen3ZOZPL8uT/fXg/0rc0i4a1vkYfdb5TXpYzIaSpucOh5WX8RVJVo06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kDbae60gUc5r4GzTsz9FWuoLJU6ScGqygBhipf5d6Bk6zMrDDbv6VpW90JFwetY2SCMd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nsbGVxxVS+0+C8jxNEsi5/iXJ/D0pYbg5ANTNJzSZmYp0FoN/wBjuprY9l3Bk/EGmi51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VH8Vu21h+B/pWy0g4zTgoYbqCkzIj1yzul8ly1vL2SVSD+vWmsS/CkD6d607qwS4yJIh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NVYUmk+SX+zzSW0inG5TvH4rQ9ir30ItQijB4GHqCGBmkXacH1pGW/hbdL5N4vfa3l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OzWynqz9PoagtKwTk+YxJ3MB+dWJLk29qjRv8zDBX0qrgN8yHK+o6fhRuPQ1LIe5Duyc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HUk+1N280ZMbBu2eaRI6GNixK7cjketSrCzMQf3bNyS3erytFeKFVN7AVnXMnlyYWQMy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c+mywq5O0hed3rUaTSMyYGSo+XZ1q7vaZhJMA9vj7ootdQt4rgAR+UMdfSjqDHw2dxdQ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rO2Na3ADDkHp6iuijmD52nerd6jurNLxQc+W3ZvStBFe30+ISLcJxuByPSpWhPmZ79qs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tTtvf1pgEfzLg9aTy9zY9Kcgw1SNjeM1ViblVoRuOaYABnFWZOvFQMhzwM0DQ1hmotp7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ncLSG9iKKMKwIqpqimO4gf1U1fjXbJUGsR5ijf8AuuP1oMmZkalZMmrq7VkUL96qyrl1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B0smG6kHviqlzpdlqS7Z7aNyf4ujfge1XJhnLUyEYYNWkakqbvGREqcaitKJxWqfD/LO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3b/AIFXL6hpN3pbFbqBowP4+qH8e9esXIJYkVGkpZdhwVPUMu4H6jvXr4fNq9PSeqPJ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IFw2CpDDsV6VKoxXpt94X0u+U7rdYJD/AMtITs/Sufvvh/dxRl7aVLlOyD5ZP/r19BRz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gVsprUlzRWhyUPNwPpTLi3DbcYxk5zV2a1ms7jZNDJA6/wAMi4P/ANeo5BkZr141Yz1i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FJoZLcBlfcncN/SmXEqquJAUf371fZf3JpfL3JggMO4Naa9TPmHgg4wc0/G5GHqCKoyae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0TkfiO9TxzXSRkSxCcY+9Hw35dqpAyaNB5EQIzhQKimsTt8yMlGHPFOWdXAG7YcfdfrU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EVbe4uDbq0mJA3HHbFWIbiNsAnBqSNB5WD6moZLVX6/SqQmWdx3cHKnrUluoW3Udqz7e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uGXI/8ArVYWaa3i/fRYQfxo2QP8KohliazivISkiBuDj1qjHpU0a/6PdMo/55yrlf8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KUcOPanr901QGd9qe1H+lRbQP+WiNkf/AFqvxzQ3MKvE4cZ7VJgMpBGQRVc6Pbsq4zA/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ZFO/n1p+3K4IVl7q/Q1XkjvLRcgrdRjvuw//ANekivInm2EFG7qy4P8A9ek7NWYtb6Gb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tLbahZrNFIMFCoK/UZrwPx5+yH80l14cu0bb80dtOpUj2BNfTCD0OadypBX73Y152Iy6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1HGVab1d12Pzl1Xwn4n+HfiCGa/hutIuVlwL62dkK8jpIOg/+tVP4jeKNW8ZX0txrGtz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VJXnkCL91QT1AycV+ims+H7DXopIL+0iuEcYPyhv0PBrxPx5+yfoetWczaPH5FyW3Boc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fM4jKq1O7i7o9yjj4VdGrHx2GsGt2YTyGRuCzKV478HtVORo7dsLPhcZVl+h613Hi79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6W0moW8ZySikSge6964qy0uW4aWJ42RowzFX4fI9R2714dTDyi/e3PRi03dH1X/wT68D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4pGtx6NH4ZZJXuWtzPuVwVwVDDjjrXu3/BQqysvFGqfDweEXt9a+Ic9y8Kx6fCHZogud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HjPFeS/sA/E7wt8MdU8aLrOq3Wn3t5ZxLplrYxSTTXTAn5EjVWDnJHBHfjvX0RJ4qbxX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tLPw7lEZtYNY8QSnSZUhU9FikBxIxK9Rzitl7sTRnjvhTwPoaePLNv2jPF2vanf6lpTB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XTplOI0BARZRg8MeD3rn/GWkavD4+0Gw8LarHrMAf7HpGreGmKS3qFT8ruDs3oMqcYB4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P+Ek8RaRbz/FHTviAYVkMZsfLZbYE/Kp2DBY4657HpXK+D9O8UfB/UF8UwXsdjcrHtjt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o/API6HPNeJjMbGE1BiNfTfDOjeFdL8caT418O643iJrb7PpF1q/mbrfJJL/ADv69xx6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39x9pX92WMPA3LnJ6jv/APXr6y8R+N5fiFrEd94o1uS71XWImiCrbKrLGqkfw8frn1ry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iFIY2T+zwwmW8nTcdoHIHofSvFpY6PO09ugHKfDj4W33ij7Vdm7tND0NWy94zbE5yTtX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A8J+GbH+zdK8G6Vea9ql0wL6tMxdMdwijoT647VueItVsNGvEj1O7ur/AEszKZIgiKAp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U/hR9g0ttS0XWtQjtTEJ4I7XaSIyM4x3rnrY6pTmrvR7CMPwO3jj4YMW0LTraKWeL7PcT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8qruMqv0rmfiJ8Vde8N3mqTytY3GoTkeUbUhjFxgcA4XGf5Vm674f1bVtNaeS4uNf0oE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n/aX2xXB/wDCI3kOtWq287WdheR/6VIwL7B3bnviujCQ57yrO7RaMbQ/hnqniS/S9uFl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0xCzszHpz1Jzivo7UPD9hoEOpWt74daOeMx2qeHpU27YtqkszHoTweKTQfB+g6Ro9jJpN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tyqPuB+9sPU+n0pfib4qiOsRXd/4qi1jU74B5blZkDLGBt8twP4xjn8K3rValeLsrWL5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0O+uLnStOj0y7uiQtvHIX8iPJycn6Vzc2tXGoaokzO6NCvEkchUtjIB4655rq9UYxRtL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luiRuw2k5JJFdd/wzrceEfhTpPjjxLrdpbz61IY7HQYCPtTDJw7DcOPoD71pSjz3cxy2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vT4LnSdT8vVbHEqwpCZN+D8w57dM/hXN/ErxZc+JtYj1KCyWzfUDmXaNuX43FR2FdVpJ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QyXNxIqx3XPm9vl57f4VHrHhnT7X7F5zRxTyzNu+bDQbepPzHPUeldFKlS3W4nE425tD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qqx6hsVv+HdUi0+WNJmkhM3ykFNwzUFrJ/aT6uZ4REyyjy4VXGFxwffOM1r2Wmx3WkzT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E0nRxzlf5Vy1YKUmmSoLqa03hfSfiF9otNMby9dt0z5YQKHAGcHPXpWNYp4h1m2s5Ghu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I8pDjgqWPXGO3rVXT/7T8L+KNP1ezt2ub5ZPMi8s+apGPulfpXSR/F3Ub6G5iubW3R2D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sB1IOc1xzbo7EtW0RyWvabrF5ZXcNtoN9aLK26RUcONvc5FY2h6TqGt3UVj9sht7yJD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dEB9T6V302pXmj6bYaotvNqYilElzHb3Iimm9sgE81QvPG2k+Mr7bqfhnUNJkmfNvHdR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jvn1FdMKlSUOZINtTb+G/wAE5PEfhnxF4g8VPcaRHao0FtC3yN56nrj+70wfesZbjwz4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SvlGWk5YPx91cfr+FdhrWtwXklnpt1eS2Vm239yW84bgOfl79utWdY8P6tDpMVzoGq310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kgjx2IYVw+2lVn72iE3c8s0u60XXzI2vRz2flyG4j8pSHA7Lzx271P4R1PRdJk1GO5F0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4Nhs59AfpVrUta8b2sDxatqCjdkR28kaJu9hlMHHr71znh2EX91NJfq8UEf3o5G27mzz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5eS8RHVeGdHvNXk1nUrS0CWKxtO+5gGxkgde/Bz+FXPD62t0rwXMRtZlG8KrAsy+vH+e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7tUbSoNEGnJhPs6Esce7DvXPa344i0vWmt9Y0mxtriIbvMS1BOO2COteZzTrOwHP6dr9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lzYkkrv+8FPp3/Kuj8W67Y3Flaz2+sTeRPw9tFdYKfUdT36+lUJtR0TXFIN3IlweYy0G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2sLp4jtLq43NlbyxO4n2Pp2p/V7O7WoyDSdaTTrpBE8d1DcKT5rIA647ZPXOf0ro4PF/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wXEAi3OFYOzLznOOnWuC8ZatYQ33k6NJK0EICKXXGB6Guk8L3jX3hu9uLbUVsdcsyJPK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5cn/ADzWjpOybQ7i6PqOlW8F9Jd6e8dwP3iwTZVdxPbFad146m2H7JN/ZMTrteJJd4OR7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Gl14b8VaL4cOkWaaXfHK3rRAHA2+o685rMXwu3hy4smMYuJWAG6SQKDkcdetTLlWhNr6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9FpsCQyNjL390jOw59KL6Ofw/cGODVHa2lTDTRoUjc+mD9T+dVNQtb3TL66Z1WOR5WZ1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s1jS3hkLTzK24qByg5xj9fyre0Wkg2Hzajb27Wr3aC6+UblXqB7fX+lauoaxY/2aYNMi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IV5/A81zmpeHbuxs7O4C7Y5d3CybmwMZz6daqXnhi9udD+3iLMMcoC469e9dPLFK4HRa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QtJuwYrkldw9dxFdSNfh0nSU0+x0O31G8nkPmXFvtcDpySf6VzF9ol/ptrFvQEyIHV5O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8J6rFoHiizlv7SWfS1Ia8slfb9oUdVV+3Xr2pK1TYZ0FxrGpvYiB5vMdZCzJ93aCOB+l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DxJPF/bEVjcR3H2GVDIJCrZ28dOnWsnXtattd1a5n02zuLHTJHZkt2fe0Y/u7v4sevfN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td200btYyBgJGXcyMOhx6c1vCi4tNFqPU+0fi7D4J/au+HHh3x2dabw1p+mZXVdburE2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qv3pZAeF29efavjyaYWq3ljpOoyX+mtMy287WxiaYZ+U7X5XIxxWNptjc3OmyMtte3Gk2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WqHnEmwfuwffrxXZWOihtDbVIUadou8Th2X0OPT29q1xNZtK4m76HOMt14PuYJnWTeM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x9K3rea4uvDt1DpxlsoZXzdSQXkivdHIIDoDggHJHpn3rpfhZ4W1G90/XJtW8N3+t6Vq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WozlgOxHH5VD8Q/hhqfwfm0yGw1231nQdYiS5t5EXdIhY48lx/eBwK41zS+Ei1jp/gfB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+Iz6nr/hK3gxe3scEtzHbPuIQ3LKv3Dgrzntiu98aWvg/wAbfEAaf8E/AOo67BHPvuby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YxLtZSNpH4DFWb7w/L4H+GFrp02q+JPD2q68ixzaXNob29pf452ic9uQc9Bnmm6z49+J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12bQJvDV9CES1tlWSaeJiGLLcxYw49GHbvXdTnGnG1XcZe8UfHzWIdCtZ9AvLCxmitn06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CS2TPWJtq+/UkDAryPTrjXviKRJd6tc3SwL5aT3BiVUQHO1QqhQDjHIOKr+M/EmqTamY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JZILiC2QSNAwyBKVHzMDxzV+x1zSdS8K22n2chN3JIWuLaO02HBHOx+x/nXj4nETlJdk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EWsfDL9n3w5qfg/XdS1e61K9SytfCs6W9xGZi5Lp5iqCgwpO4nArmvjn8SPHXjD7O/iqW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Kkfhezu2F27OSBJvAy4IxgKcHBrw7w74RXSLq6h0TUry2aJvtEdjJK6Avt43KxwD17c+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4viqdGsdK1S+vLXbc3Gr7pGj25/1OCSHGe5+neu6OOdaPs4jb1OG+JHha3k+H8mk6zFY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7cSSoQO0mTjP932Ndx8Ov2jrTxpo2k/Dz4iajL4d8GLANNxoKm0hki2gBp2BJIJxn7o6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t2+oTGC80h751k3QxyIURj6gj+Hjv6VgQabplr4f0a/uLC40bUResbfUpIRKgkx/q88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0cdOjU9mxH3v4N/aT+C/h3w6vhTT/G/hlP7LtWihtIJxFDKqJgKhfCtnHYnJr8//AIyf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XrK4169gttB0zfHYWturKrLux5jrkhmwBz+VdB4g8MeCbf4eR65Y68bb4jSzfY9Q0nU4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/rYIuNqgKDuBOMdqv/CD9le68TaVol1BeXN1Y3F2Y7hY9MkkiCbiWZZASGGB075r6GpW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AAm+FLaLceGvHt5pt1ZeGYdRjkl1SOBnjWMEqHL4Khc9cjj1FfXnx2+HuhWPw18WeMdF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WI8ptMWJRex4JCtFGu112lvmxu96f4L0n4bfCfULvT7fULvTdIvoXjuNEuDLLp16CMM6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HY1zviK++DXwD0bWJH1O9sdG8VySW/8AxLTLI2mo0fK+UCzL8pbGFxjFdkaMaUPMpHxD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62el6De6j4pvNa09TewQXc1pDptyTwABlJvQoQCNv3uav/Df4V+MNWt9d8RaPo9yNN0c7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bR8xWPcBkDnHNet/szfsv6J8cPGWt+MPD11qGheB9Puxb6d/aEazz3Uqr87kE8Ddzg/3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+zD4M8XW0mkre3ep3k1xp63I+zQ3n7tVYBFyBjA9M5Fc3sFJNspnkvwD/aO8JaLqDab8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g+y2HiG401AtxH3jmfnpwMmsj46eBdP+J3jfw/4W+Fs02t6fptw7mezkJt7WCRVaRVlI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l4fgl431jwnZT2qWth4FuUOp3l1q2leWLBmJdgrEksoJPIHau0/Zx8S3msfDnW/hvoOt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l/4SKygDWj2c27ezKwXkKTj0JqaaTXKgtocXoOr2/wCz/wCLdVtIBeeK/DmoEW+o2uh3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dQAVBJyP1Fd9Nr/h34gX0Otad4ue5sIbYxSWt9dFL22jBz5A+YN0JGR19a4v4T+N9b/Y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bmm1/wAJSXTRS+ZaPiSMEjzrdypJOG+ZcnJrW8bRfDnx94n13xD4U0Oa102eAyWt35Mk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k4wO2D61wYrkppX3J6HmXwPX4Ix+MvHOueOvD93NbKsz6NpfmSNCsQDBhknJkYE9T3N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pZba2FgGZpY4VbIhUk4Ucntgdf4a7nU/D+sQ6JPr8ySDTYpPs3mRuu3zDzsb/aqlrHgO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x1ZheTRhZLSbDFGH0qaeIjymRG2gQXvhXTwbiUXVx87L5e4ev4Vp+E31LT9Ws5dHnaGX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6EMB2qzBGjWFhFPKsgtz5fmxjAJ4yD69q7Pwna6PZ+KIxBetMsy7Em8vagfuvvjiuWpWa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nLeL9euY794RbxpLMwxGFIGfUZ6jmo/G91d3R0qGIyLdsu3ZAxDZwPTrVn4rNNovizN7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mK9X8K2/hmDQ9O8R3NmZLyMHasjYDMcY/kayStFNlzd3oed/GDwreab4C8J6jqtnIJLi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B65+v615da77VfsUKLJJcFQsKxbsZHBA717Z8fPEH/CcTaJp9g2bS3zJFbK/yoQvP+fa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0utQ1VLW8jUeXFbOd4PpxXoUNIpLcxOlW9toY1hn8JRJNCPLcumwsR/Fj3orntB8eG1s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Y+c7bu1Fd3LIZ+he096kAxTC1PBzX7Sfkz3HDvS5xikHeloJKsxyxqGnynDGod1BSFop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prUm+kZqYA1QtQz4qIvmqRMhGqJu9OLVE7UzPoQSOe1Rcswz2pZDk0i96lkRJJF8yRfa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LVfOmx6V0Nmm2MD0qJG/QvwjpV+NOh9KqwACrRYKmRWaEVrr75qBfvH6UsjbmJpF+8KO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5mjxt3315zFGCy7hk16N8QlLaIhBxh64GGAyY+avxniD/fGf2HwF/wAiSn6/qxLizBXK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Tj93Pgv/AAsO9aOwxkgnNUblUZ8jqK+YZ+kKD5rol+XAz1qvdyHyjimecy9sgVd0XQb7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toyx3Yx6fyNZPY7ZSjTXNUdkc+0jCYHGcVpafNHIfmcA46GtTVPhvqunW7zMI32jcVDZ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VTkA/wAJ7VKlYujiKGKVqDudMrL5Z6cDtTEkRjtIyKrxbdo9BwasRxhfnAyOlUtWW4RV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tQtbqkLFvllAqdbk+YUC9OKS4AlkKgYatlseTUppu6Nv4ZzN/a93ITk+RgfmK9UtyrRi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J/h2uNZudnT7Pj/x6vSLOVo7fYfU/wA6/YeHtcIj+UvES9PN3f8AlQt0BNJUUa8kelSN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2srH5LLVsdjFJRRTM2FFFFSxCNSU6kPagBKKKKACk9BSNSfzqb21Kir6HQ+Fbf55pfbF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WH4Zh8uzDd2Nb0fb8a/K8yqe1ryP13KqfJh4xJcA06MYakQAqM1JtHGK8g9zYnXrUmMi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GKQPYSNeeKtxqeAe9RRrVyEYYUGTJNuFAqC8j3R1ZPeq9xnyzigpM5zUl/de4ryH4vaL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mSL5g3p/nFez3kbSQuMZrz/xvoZ1m2a0WQwFlOX25A47100Kip1IyZz16bqU5RXU+brV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zn6V6/4R8aaP4p022+w6paT3UcYWS3SceYjDjkH/ADxXy34l8L+OY7+/tYpRd2VvMyKF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OuBqenzB7zQn3ocFo0IP5ivvYZsklY/PK2Ry5mfezF05KEAjPzA5/WoJJAeQc18R6Z8U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vq2mf7DTMyf98upBrsdE/aj8R2Sqt3PpuqgH5vtEBjcj/eQjH/fNd0M0jJe8eTVymcHa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eJ6X+1Fo915f9oaFeW+4fNJZzLOn5Nhv0rstH+MngvWsi31+G1defLvlMB5/3htrsjja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i9Ync+ZShs1VgmW8hMlrPHdRdN8Dh1/McU5WZRyCPrW/tlLZnP7Fx3RYLU1pMVF5h70j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ZD2pN5PWmBqZvxRzD5RzN3PavQPBerGXSFiJw0J2mvPGfNX9F1RtMvN4+4w2sK8TNcO8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+KjhMRHm2Z6r9sXb8zcU77bhuDkdq5uLUlkCsku9McGpVvSYzhq/M5U5wfKz9SjUpzV4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0guQc1gR3pGOc1Ot6S1SXzdjZ88H6d6ydU2N5gbhWHWpI589aqX0oZf0q47kT95Hy540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DVII/Ll1GMrOP9oY/wAa7D4fzrH4oiTdtE0Toffj/wCtVf4zRGHUdIvQMhZSh/EVk+G7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3CzKB/wIY/rX6Pk9XmoH5hn9O2Iuez+Yec9eB+gqdHyorPaXaxGc4J/w/pUkc1fUcx8Z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RJVUyk4oD560XIJy+aiY5pN1NY8U+hUSBwD1qLaO1SMcZqPdWT2NuawFmjU7HZD/ssR/K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iRvYu1Rs1JC37wVj7KEtXE0jWqLaRe8vc3OW+rE/zqaOIKw44OAfpmkibNWE9a1jTila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zgfib4k8XaHeada+GoLQx3MbNNdXSFwjA9gD7/pXASeEPHHi3cNf8VXxjYn/AEWxk+zx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e8ahpi6lLalhnYx/XH+FWIvD8aqvyZr4TNsRVpV+RPQ/Sclw1KphVJq7Pmj/AIZd0tr6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lZ3LsT6knk/nXq2i/Dey0uKOGK1AHVmHdq9Pt9DSLKhdvNaNrpQU/d3V8zKvN6Nn1saC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1UhSpUnsKhvvB6IrHyxxzxXp62AVvuYyKq39h82AvJArJSbeo3A+R7zwXHo/xC1tUXb5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/lXqfwsm8m/1q17siTL+BIP8xUfxL0pbXxhZ3SDCz2ZU/wDAW/8AsqreBXFv4xiX+C4i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fq+V1OfCI/Hc6p8uNaPYNKb5sdv/AK5rVUc1g2dwY8H1Of61trIJI1YV6x4nQmb7tQOo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ojJuyfSggxZoQspwMc06NMVLMd0hNRxkBuaANWzjytX06YqjZkFhiri0mtA2sWEzvT2N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aah2896tX6ZjVu+ea/NuIKfLXUu5+scN1ufCcnZlmOTzIFX+9xWLb/urpP8AZ4rXtv8A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lw59Gr5Q+ze5dZdtx9atjpnvVRv4Wq4vQe4oAq310tt8rZJP8I715J8QPFt9DeXVnZ6h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cHPH869U1rPnROOOK8o+JmnxfbILjylWaReWX+LHT+dexlfIsTH2iPDzfn+qy9myn8Nb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f5g8Qk/eLkkg85/Ouj1Dw7pt9kTWUbsc8r8h6+tcL4Z1S38P67aXF7cw2UEqmEyTOEGT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3KCWB45omGQ8bhwR65FfqlPkWx+Nz5+rMzQdDg8PefDaNJ9mlfzNjtuCnvg961/METgj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Yp3BU5raa5k4PqZQk6cuddDrrS8jvrdHjZW4wdvaptmK4PyismVdkP8AstirtjrN9btj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nt/9avgcRw/PmcqUvkfouF4mpcqhVXzOv28irEanHFeb+H/ijP4gmvYksoYfs/Xdnnk+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XpDDzzxn+tecsixd/hPWfEOCSvzHUXTBI8iliIVQ56VyU3ia+uEILLGP9mqJvLiRgWkZ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P4lu8nY4a3E2HStTV7noRZvM4+7VlZvlFYPh3VDqEHlSfLMgz9a2doXGBjIzXzuJw8sL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QxVNTpk3mbqfFIQ1QbsUqsdwxXM7dDq9Sy10sOSW21naif33JxuGaS8kzkHr0FF03mWq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RXUyPM8y42KcnNamoRRpYxKgzlhxWcITHLnOea0FbzFUN/DzQab6iL4ftGhU7DbykcvC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TeF72LJhuEuF67Zl2n8+n5Vr/a+Rk4TtVqG4Vs7m+ftS5SGzjLjz7DH2q2kiXpu27ox+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YpVk5x8rZA/wrto5g2R97HbbmsbUNDs7+/Q+SInI5eMlG/MVPKIzVtZ7c+Yhw2Kpk7WO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9arm31ATR9PKuYwcf8CHWsa+t7izYme2kC9S8a71H+FBSG/aGjh8sf3uagSJmyyjPPNJ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B2j15q1YSFZ4ie/BpdRjbe6NvJnOfWuhsZhPb7gMmsu+00rIZIhlKsaKHimZWGMjitSJ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E9DUrEBQKi2jqKZCHRjK0rDFNVj2pzknGaBkTDNIOKkoC7qdrlJkUiEDiq6jDZNXiOMV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iqC2CelNvI91nKPbNWFAOMU9ovMjZfWixmtznI1CqrHvT7rsV60kPC4/unH61I3SkzVD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p6+9IIxu5709ECrgUDsMuF3ZqCLrj0q2y+oyKiZFX7oxnrQZuOomDtz6VahJMRJqsmcg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3EI0cd0vlyxxyIeokXI/+tWTefD/AE29jJtnks5O5Vgyfka1lXbIBWhbjJNddPEVKL92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KJ5nqngfVdNjlKxrfx4wGt1Jb8VNYO1kwj5V1GCGXaR9R2r21flmHUD1FMvtJstWH+mW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+h7V7VDOKkNKiujxK+UU5603ZnjGMqec8UluMRj616FqXw0t2RmsLoxE9I5Vyo+j9q5W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z7WTYv8Ay2jO9T+NfQ0MwoVtnY8Ctl9ekrtXMua2iuo9sqBh29aqx2Vxan9xcHZ2jmXI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j/dwaXGcV6l09UzzLOOjRTjung4nt5E5/wBZG2V/+tVjzo5V3IwYZ/GrC8DAzk+lQ/2b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RkbDf/XqiWLHGFGB61YjXqKqCxu7ZcRuJx/dkXax/Gliv41bZMDby/3X5H4HvVANazQu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nx8Kok7FTT2w+SCCPapbVT2oAr2+oRSMQQYsfLtNXI2DLkVRtF8yG4DDIEzVKtu0eWQl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Qwwad5SSqMgMPQ1Sa8lTBkhyP7y/1q3DdRyqNrDd6CgVyGaxkjw0EmB3RulQteLb4M8T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4cAnJqRFGRwDnru6UDMtirYaNg6noV6U0gkZzgipr3w7AZhPaM1k56rHyp/DvVV3ubEE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94fVaAJsJcRlJ4luFA4DgH+defeNPgn4V8XQsj2Edjcyj/XwYR+fcV39leW11uCuuccq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Fd1OMYFctXDU63xROiniKlJ6PQ8A8K/AO7+D3jS38RaPr1xYQIpjE8CebOORkA+/07V6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pqrQaPrd5E5c/ZxrOLwnaMMyW5Ujfg8cDnFd2fmVQpPBz93IqtJpUH2pLy3abTNQQ7o7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BFfN4rIVOfPTdj1aWZ6/vD5o8S6J4N+DV4rXMLvrizeZJBK+/UpZCfnkkUfJGQTwpHAN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PBOrXX9uwQ6/p119otYtUnYS3FsesartCEj2z1r2+b4B6RJ4uutd1KW88RTzMZpBeTl5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f3O3viuO8fa54e0m9vJPE3hrVdW1GSSYPqUVqIILhWQCFAM5XBHQL+dfI4rJ6lGXNJXP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+eNXiSWzs/7R0l7iAn91dRSbeeOG5Byc9/TivRfDcN5pPgm8vNAlvNQusZ+zmdpBDgHO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8218B3ly0Un7mbY8LISCh6jJ5OD7Ungvx8vgBr+/t7YSacIwZ7JoyN/PO1+ikD1659q+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1cdUcN471a98VafY3EtreCXO25V4SAeRzk9utev+D9N8UeMPg+NKd5Lew+cRM0xWV1AB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+5t7Pxx4H8Q6l4enu5bSS7Nza+cGEkWBloyOmM4xj0qx4N+NU2i6XomitZTSXpiVZd2S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VzYmnUlBRgtUzfl0PPvA+sa7pvimXSN15DeuSYbiOMyPEw4AYHlhXe638LNS+IWoWm8P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R6fGESUgfe2kjBOOa3PhLo6Xnii/8Q+IfES+Hbqcyi11C8jOHfdxgg/KAMYHf8K37rxJr4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f8JLZ8239tQQeXFKMcliB0Hv1repWcZJrczXus8s+HfwN8P3XjKxi8dHWItJLN9sj02V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kAA4z7V1XxP+Dnw68M61rukeDdR/tu1t4I5rHVLlz8zEHfGuDjAOOgHNdP8AZdO8K659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fCSRwWw+zlM9N7H5h9PU1i3fjTTvC/iiTVYtLjlglgZPJmKmK0k3ZyijqvH610rEVZws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0K30jT9b1PUNTR49Psd4htnO9pc4VBn3Irbs/H178WfD99aTWcVjFbRxyx3EzZld0OD+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SSz3GsZtba5lbz0S3iC7M4J6/UV2ej65PNprHXtKmvLFY9sV3HZgxNJg4XeFHJ/GuSNS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JE0k8i5dZfPSUfeVQT/Ln864ybXX1yz1e6VC8cN4kiR93Q7hk/XH6V2Pj7WLVNBthYQ3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U2qEJOVDdPzrB8NabbSSX6zag1xFPCVFn/EoJzjd0/L0r26Eo0afPIo2Phb4Z1PxpdXG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5hGQrKoOdqk8Z7V6Rqnhu2t7KbSbOC9hv7edc2TuCkPHIbdyTxmuj+Afg29Xw3d61YXA0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SSSlR9/cemK5fxxqh8L6kuqXmn/2it1cHzJo52WV/VjwQK8LFYx15ctDchy1MTU/DOse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+++Jtw2YP8OB0/8ArVbs/C8OsaPe3niR49N1WQlYBHj9/wCsnP4VDb/Gzw7aswvPAN7q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3tj2UL/OrN78aPh3q0KofDviHw5qEfyJP5InKN2+Rj0+nNTCniJWcldBc426sp9B1izsH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ViqSHsQTwOtXdY8ZeJtPibSLy9juYrdwMmNJT9dw/CslodcvPO1S2vzr+l+cCY5kkjde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fBNaFro1zrmtTR2qRFtnmMSxEZPYcd+v5V3OPLZMmTOz8I+MNJ15be1v7i0t9T+6rHag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1A/xVk0fX/EumT/aGt9Pi3RK0fmpIwXmMsoJGeMfjWHpPwV8K3TNPevqF9qBcySW3nhY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9aNj8J9YutP1C5itrfToFRpBEj8k4IHv07k962+q0b3vcnoc9p/xetvEVm2nX/he80sXA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TH/YYA4rF8G6xZ291qGm6t8yxykRs0fLD+9nsPavWfB01jPo93rQ0y9he7iXTraG2YTF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tec/EjwfbeEnE1rb7FmO3y5WJkz3Bz0ycflVypwgmoqwHQ6bLpuma9JLo0FzcrFCJZHs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1qL4kTWnir+zL6a0vLG5hjwZzCYwRxgc9axtDsJYNDhvtJuTJdzLi6ty2ArenvXZx6tpn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dXSX9q+zy4FIKgcZGOteTrRlzIZ5Trng/Vpoobqyuo9UspCBuhHlyx5Pde2PXvXXfErT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OznCyMhWaO6fBkbaOc9uprutYuk0+fw1b2trc6PLY/uvtjwjEinGGOCM9/zrR8beH9Es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xTFMfP8AKuIGhRHPQB1JPPt6V108TOpOLktC0zwSS+0prSKPVLC508v/AMvlt86rwOvq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x+bZ+Vr9gT923Y7mHuB0q/qF1ol9ptxBpfg260G5jnEP2yxv3uYd56Bo5BnH06c1zd3a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ktvsm/7zQuHglz24Pyn2r3FKnVVupra+p23h7Xo9Nvf7QWzgs9QUGOOxXOUU9zms7xTq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5JTJjcq5AbsPaq9rr2neJJUnn1A6dPwhYRBtuexyRkVa1jS9Qs932TXtNuYiuA0Mxjc/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oRjMzk7aFSTTdUEP+mP5UmMM8sg8w/gai0OKSNv3alQjHDFQAfXOOtYlvZxCR5r2Sa7k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v7V2usafb6TcaTY6bMAbtNzrI2QCQOKmfu2RmZGm2114v15bGKGJAg3HbnHH0/wrsvEG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25aO+dsSeWxkVun3ge34VieE7zU/B00t9ZwxwSjMWXbDr1yR9f6U2/1x/ElxJc3MEN3J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j3HSuKs5SaXQZ2Edl/b1xaQajm0eNg6goMMvbCntWZ8TPES+Jr7S7N9Jls7G1fy2uokA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KqXXiK11q0toZo5rK+jURpuYumB12seh6Va06z1a8VxYWE1/ArYLxxgqPck8ZrtoVFB6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jHkWoEZ27QrfKw9jVfwX4NuPiF420Xw5aypHJqV5HbAzSlVwWBIyPYGvUIfhfazaT/aO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0cjQFH/2RtYkfjiuOj8L2uo6/dyWyT2dvC2+I2+QyOOQQRwOleksZT0sdUfeuz7a/aA+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Y/DXg3UpfCmszoLU2Olk+Vdxr99rslTkZ9x179vh/Sdcm8LTrcec0c9vIYpY1O4E9Mge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N9chOnal42vb6y8gRG3uo1eUqOME+nFc34L8Oat4j8M67d2iWJi00mWT7VIFbZ2wB9DX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OCUtTpddk1BbyHT7tbe70u4BuUVtQaB0Zh97gjB9jXW+Gf2f/FmjX3g/xF4eutA1ctOt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lsh3BZg23aM4+vHpXj+pa0PFGmxnVtPVGjXZDc+WWLKOwx2qz4J1i70XUIbvRJYhf2u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G4PUHA71jRqumtAPav2nv2jPE3xsvLPRte0Gw0I6G5ZUikZ5ZJiMOA+5k25HHTivGvDf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1OGW0tnIYCGLzJRgY+8vFXPHN5YeJrHTdQutKbTdWd2N3Gq7YN3+wOw/GuftdM0ObQd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kYeQsce5JVxyD6dq3kva6yGei3XiS003wlc2mlLeXpuQFM1wAGVR06fX9K5zwt441TSo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ZMszEZ+bv/IVx1jrht4RayMxRvlKqeM+lddpmjmwE7l1jZl/1KjJ5HFYOlHXTQly1NGH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DUpbz7NcBNgPlBAw5656969V+B/xW8P/AA5uvF8N3bQ6j4i1q1Ntp9z9n86GIEfNjYCw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cdpOlrqHgZYYY4470sxBCAPkdOTVXQ/hXrH9hDxNqNrPodpG7omrW0ioySAdCgYFc/3h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r7ozufiNqqapZ6fJ4a8IIX0+EJd3EF7c3UlyeMyBMYjwQ2RnnI6Yq78N9Usr3QZL3U7h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Mu8ncwK5IPC/j6+1eFQjxJJturfxVfQRSbo3mF0ys4Oc57tn171618K/DzWOlxeK2h0j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p+quXDPgcup4IJPXPFZ1KPtKnM3qM6/TfEmi+EPh/rPhLV/CFt4mGu3fm2975zLNbZx9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812nwy/ao8aeBpIfDNoLe70azA+yWesFIJ1hHAQSqORnP3lJ9Sa8k+OPjqPXPihpnh+2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aK1cRzEWkDt/y1VhgKOB9OnOa7X4xwwfFj4STTalD9m8ZfD0Lp9zrUMH+h6tHkBGVx0b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169D23L7stg5rHZ/GP9ovxH8bvD914Y1D4T32i7ZlaHWLPUY7ggjps4U4OTn8K+Zdeh13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5GiNeRpNA00eHjLAMDzlWOepx+Nd94Uj0PxI/g+Key1qzj05BJrs1lfyTyX0AyPMCrzH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Lfhbb6P4o8Q/ELRNA17XvhZps+6KaQq0yuAMqyyZyu7jeQeGFa0amIrT956FrVHf+K/F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oLQ+K7FNa8u5099K1oWEVpJjB37HKAKdpLFWBz06V5V4t8ZeJ9f8P6Ta+IvFk3iOGxLx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7hjDgAydB8zcnHX0+uPD/wAKNI/ay/ZZ0GKyvNJs9UilN1FssI1EDAkCByig8ZALKOcc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s269a/D3RtFvNAhi1WzlW3lnsbNgR82PP87OHjIx8pA6dK9ipRnOGjLPIbebxz8ePEGm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2cVr5dpYHzTbSso+UbFPLN6kHFe+z/Bjxf8AAj9lzx1KyaT4d1S6sSZLi1Ekk0uBkAnn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3wT8Eb2b4oSaRem2ubDSLtSbvzGS2unHSFH4AY5PGRjFfpFcfBfQLrQUtJb3WbPTzCqN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gcYkLDr9aWEpyjdSEz8wPiX8VJ/ilY+Er1NR1+e4hsxFq+lX7lbVJ1ACSw4O35l+9gDk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ifWbAXml3UcEDXgsls5rrcyEgdfQDPp3r78179mrQJvEF1p09pol/Z31mY7GG7tWSZHU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Ag4PQ18hfE7/AIR7Xv2pPD+i3bDR7XSYn068vtHUWc89xGSclyNshHqQM571OKw0ZJsy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74Ztf8AhrWY7We9i23EscDF0kByQ3Hfk9qu+G20/UfDUFzYjRY2tQA0l1AFljx6Ed+u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HuvasI/CPiLxHqurlmhvhrNmkCBQcf61QA3f8q4P+zdNs9NtlFypkefZKwGSF9h/nNfN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cc+oX0du8yxSTtPtRgYnf8AvDPQnv8AhXX+DrO2uPC7yC7urHWI5jPb3CqjIkg6ZB7G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rSG0a4iwCJp0Hmj3XP8AnpWj4X1Kz0/Vhaw3bJGYy4N2oC/Q4rKVSTSSQctyPxhY+I/H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ObVFe9vNNRhFGB1LA9OmavXenx6voFuuteIjp+gWsCtDZ28fMx7Y9+P1qbWvF1va2t3D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G3ube2YguvYNgjKmuZfWLXVdAh06OzsYhBtWO4hjO9SOMck+3610RcqkU7AWvAun6HpV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JPl2KyfvAvqw9T9e1Tat8O9D+JmtI/hjTJ01CecGReVj2AgkEgH0654rifEl4/h+3eKKU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bZjP861fhx4w1Cz0w6NLK8cF22ILq24eOTk4znPPt6V0rntdAUPi14U0fwz40udNTSG0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KTZYjJcMW6HPSir+t+ILa+1GRtV0G2ub6P8AdyTSIrs+O5LLminz1hn2+AQeakxkUjUA1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cYp9M3ClVhzQSVLuqjHAFWbjDNxVcrVIpDd1ITmjGKKYrgDilLcU0nFRlqCWNY5qJjhh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UiJEEkx3cU0yFgc04x5qNl2gj1q0ZohY5albHlNn8Kb/ABbaGX7orN7m6Lmmw8qa3rXj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W5ZoGYE1mymW4Ys4NF2diY96ljI24HrVa7fdJj0qWIrseTSbuadQf600NGB48+bQF/364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eeOv+RfU/wDTSuBjGYFNfjPEP+9s/sbw9d8lprzZHdTH7vfvVZSOBT7jLOcdqps5Br5Q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xrzz1rrfg5r2n6b4jk0/Uh+6vT8su7HJ7VxDSkdTim28gj1K1fOSJo8f99CrhZO7M8dh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fcuo2ejaloaWLQ7Vk4Rt2SDjgj3/APr18xfFj4ay+E7pr6ONRbMcMF6Z9R7H+hr6V8IW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fJCgwPzrh/2htagtfCYs3i23E5wo9Mf/AK69bGUYTpRqrofhnDmNxGDzNYem7xbf5nzB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twF+RjhWqnZqeVf73Sp/nV8CvCirH9AS1RotFFI3XLjiq1xbhlL7ijdNw7UqybgGzg96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1adUccoqRqfD2HytenXzBITbtkj8K9Ag/wBWR71538P2CeJJADndbt/SvQ7Y8N9a/Yu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b4oQ5M1jb+VE1Np1Ie1fX9EfjHcWinLS0wGUUUVIBSHtS0jUAJRRRQAUKpZhjrRUtnGZr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LTbOvCw56qXmdvpsAjs4x/Ft5q9b/dNQwKfIC/3QKmgLYNfjtaXPUkz9nox5IRiTVYjA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iplO3HGaxOktKAvAqQfdqKM57YqZfSgT2J4P4as/xVXiYLkGrMeNpxQZi7dw9qjdDtIU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tDcCga3MaeLHGc1mXdjHNN93ccEY+tbbR/vJV9qqSKWYEdcULc0ex4dp/hKS4l1KO8g8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e1UtS+GMUpYqo+hXNes3FgseqXO0gBjnmrCafGyDKtnHXtWq3MZHzlrXwWtNRgMUtirh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3H7NthHbuHjHmR5VSq4+XtX2hdadDbJvmljjj/vN2rPudCgmiZkaN93IxXdT9ry+7scc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Kav8As/zW8Ze0lmibgAjpXKX/AMOfE+m79rfaEBx+8XI4r76u/CMMgO6EfhWDqHgC2mBC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pF6kywlKWx8G+Z4j8Py+YLa4gZOfMs5GiP4FTmug0b9o7xfo7JF/bVzKi8GG/hWcD6lg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hSkyuotVkz+lcLrHwBtJGd3s0Unqdua7KeYVInFUyynI4zRf2tr0SKmpaLp99GRy1pd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/Wu+0j9o/wAIX8afa/t+kSd/PiMsY/4GhP8AKvN9d/Z3tmjZo7fyR/s/LXF6h8D9Z0n5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96u+nmk76nl1clg9j6z0TxpoXiePdpuu6feEjIVZlDfk3zfpWvJ5q43I5yM57fhXwnfe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+zt7yMH7zLh/5VLpvxE8UeD1QQ3usaWsZ4Cys0Y9gGyv6V6lPNE9GeXUymcNj7iW4w2OP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xr5Q0D9qTxPCwW6j03V4zj5bmLyJPxZDg5917V6Ron7TOnTeWupeH72zZur2Ui3CD8Dg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9GebUwNWGqPaY7i40+bdbyEr18tmwK04fFpz/pFtIh9Y2yK880v40eCtXUKuuJYSNgeX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XZWNxb30Sy2lxDeRHnzIJRID+INY1cLhMU79Tpo47F4fTodFb+JrOTAE/lsezVqwagrL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NCjHBWljs1X7rGM+1ebPJIT/AIbPVp8Qypu1RHcreg9W4qG6vUEZJIwBkZ6VykbXUf3L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eOuGiEgxjIrzamS16WqVz1qeeYapo3Y8++MWrJJoc3mI0cttIJw0jYVgOuK8h1X4teH9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qdSrfZ7flvU89B+Jr6B8Q6QmuaTPY3dqLi3kUq0ZXPX+VfLvi79miCG4km0u6uLAEk+RJ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sLUr4ODi4nJi6WHzCacZHtOg/tReAddVDc6nNoNw+Mx6jbsqDjH31BH616VoniTS/Ec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UbDKvZ3Cvn8jn86+Crz4SeJrFnWKS1ugCRjhf59a5ybw7r3h64846XdWk6HIuLMFCPfc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aNHi1cmi/hZ+lPmbWOcqfRlwf/r1LHMfXNfnv4f/AGgPHnhWZFtvFOoPEvW31NftMZ9v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+H/2zNWjaP8Atbw5YaiuPnk0+VreQ+4DAr+orvp5nCW549XKKsNUfWzSZpN1eLaJ+1Z4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HQpWAz9ug8xB/wADjJ/lXovh/wAd+HfFKq+ja7pupFukcN0pf/vlvmH5V6EcVSn1POlh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Nm5oZ8DnP41Ezg1vzX2Zh7Oa0aJmbio1fDCmbuDUavhqfMHLuayS4AqzHPjFZUcuKsRz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XF1fJGe9dR9jVMjGea4zw3dCPWLbd0JxXpEMCFw3bqK/O+IY8uIjLufqXDcv9lcezKK2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sx2Ga0lgXqO9WFiAFfKn1Td2ymtudoAGMVn3sBXJb7vSt7y161S1CIeVuxmmtHcLHi/xe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7/iiuDGf+BL/9avOdPuf7P1zTZf7k6qfoRg/zr2n4qWbXXhO/ZUy8OyZPqGH+NeHagwy0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EN/Q1+j5BW58PKHY/M+JKHLiI1O57OnEjj0bj6dB/Kta3lxGKxIZxNHHMORIqvn1yAat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8WzU82opJBg5qsshXGKazHdk96CCOdwc4qFXIXiiU5ao+xoA1dNusSAGtWNhya561k+Z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UsovAgitC8UGxUjsKylfbxjNbVqoutLJIxwa+I4kp6QkfoPCtX3pwK+ntxn2qrqEeLrP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D0pNWj2+Wa+DP0Uaq7o1b0qzGMqDUFr80JHvViMbRigpFbUIDJGrKu4qa8t+Meh6rrHg+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sxJvtZJl3KHz6f8A1q9feP8AdmsDxCAwEWBhh1NaUpOE1JMyqRjUi4yWh+bXxC8B+P7u8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4GSGBKk9SFPAH4V2nwH/AGffG+rX05uPHU/g57ePzVs9PmaVnHcn5gmPbnrXsvxksbbw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JZlFuJF+6WPTNYvh3xM/hnxRp+oAkxK4jnQdGjON39Pyr9Gyr99BzlLU/Lc5ksPPlhCy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f6DZmzn8QXmuXO3ak+oBB82MjhFBAJx614lYfth6bpGqXuk+K/Dt7pl1YzvBNcWrLJGr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Dx619FtifZJGwYEgq4/iB6f59q+O/wBp34HxXfxms9dhWRdN16ISSqv3fOQbWB+vH5V7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L4f2cm1VPovwr8XvBvjaza70fW4pbYNsMlxG0OG9DuGM12luiyKskZEiHBV0bdnnPXp2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OmaX4N1HR2sIZ7HeitDNGsiE4PGD/PtVHxJ8FtY0eU33w28S3vhy7Vt39kzTGa0c/wB1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uVryElBydi74X3aL8Wte0iXKxyB3jz6HDr/WvSPJZssV9/xPP9a+dvBvi3xHefEzT7rx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Xm2IR/MMjkDjPzdq+kyo3fLkDcTlVyeOP6VrGXNsYTjrYrBMfw0bf9muL+Ifxw8OfDHW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6mhE6G3RdhB9MkVyg/aw8FbyPsWqn3CR/wDxYrlliqMXyylqdsMHXqRThHQ9ktbh7OdJ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2+sW9xarIG3Skcxr1Br5+0X9o7wlr99HaWNpqL3Un3Y2jQ7vwDmvY/BL6hcObmXSZdNt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74BOK+Uzn6riIc0Ze8faZDTxmGl7OcfdZ0KQ3V1gsRbxn0+/Sf2bGrHLysezd60GYrEo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gM18Jy33P0HmKM1u8ajbKxHo1NWR/sjI3Zsir1xEI0BqlNIsVvKWYKGXHPemoyvoHPGO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PBOKFhOznPQcnpULXUMWQ80S4/2sVp7OcnpEl1acN5E+49utSRylFUnrVOK8hmkCJKrn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GMGoqU5U/jQRqU6msXcn+1FWLA44q7Zt50isTn5ayHOMVYs5vLf61GnQ0ehuFfmXjNMk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Doe9TEggEUEIxtQ0G0uMv5CF++G2n8+1YraPJayB7K4aLH/LOUb1P49fyrrZv9WaypOa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dcXNkXH/AD0tvn/Tr+dWLPWLWadVWVVb+6/yN+VWPKwp5xSXFjbXVsyywq+BxuFMHsXm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zSc85rAGmyW8itaX09tkY2NiWM/gen51Z/tDVLP5ZrNb1B/FbvhvwQ/0NMyZr/w0h7Vm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s5tpv+eVzlGH4GtBeeRgg91bNAD1Gc0mMU5RnNLtqkAlQN96rSr1qBo9tJjW4sZx2zVi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vyn61ZjU8YpA9znLiPy76cf7WalRdyn1qfWICt4GPcVAnagtbDMfMR3FSYwKRu9GMpQM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xgmkZsVLAanWrENV41wSasxr8wNUiWhfL/eAetXoTiTPrVZRhqsxDLLVIl7EkikSA1Mo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kKYxTMxyrxTd3sT/AMByKlZD2qPYR1qou2qE1fRmZfeG9L1VW8+0QSHrNH8rD/GuW1P4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mr2jkXaf++q70L1puBzmu+jjq1F6S+RxVsDQrLWPzPH7zSbzS2P2mBoe3zcg/Q96hhXb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Elj2OiyL3V+Qfw71k6l4J0q+VmSH7NKf4oeB+XaveoZ0m7VVY8Gtkv8Az7PNlb5artGr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NdTf+A7+zQvbvHdIOwbD/wD1656a2mtbjbNDJC2DxIuD/wDXr36GMoYj4JHh1cHWov3o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jt5B7hakjM8K/Om8L/EtWh94UufmNdnzOIp28sCiVc7HZycNVyFfl7/jQ0CTKVeNXQ9d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kLP9nlZUA4R/u0Etl3aaqzWccxbIyexHUfSnmZ7fAmQDj78fQUCVJMlHDjHagaHLHLHh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1Kt6sRCzKYT/AHm6GpI1+VT7VNhZFKsNw9KYmLuVl3K28HuOn4VAfmbPemNpgjJeB2hP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3XELBZYw4/vJwfxHagQs1lBcZ3x4P96qA0+7hkzDOJIh/wAs5f6VqK27dgED3pCcZpBc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iaDtv/hq4Csi5RxIp6MvSpMLIgDAMvdW6Gq8mlxqwaFjbMT/AMs+lMBfLK9O9VmtYrqN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4h096fJLe2zEyRi6iGeY+ZPy71HBqVpfLJHHOFlA+aGXhx9R2qZQjNWktDSEnTfMjgPF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UItIuTp/25cSJO29N3qPTPNeF+If2ffFPhXLyZudOTjzbcGVcDuUHWvsZVPlpnj5RT0I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7GvnsVkuGrJ8q1PSpZhUjpLY+FNM1S98L3xtodaVLa5I3edB5KL/ALwPT61Q1KHXtB8U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VfyMJR9lmSaK4T6nrn07V9l+LPhH4Y8WW8iXOmxRTMc+bGuW5rwrxF+yhqemXCXfh7VY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jY9M18ZjOH6tC8qWp7VLGwqJJGPpnxwkvLFtJ8c+GYdWsmGd1uoMqn12nHP0I/GsnVI2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vie7l03BNxpLfLcQZ64Qjnv0rP8AE3hPVPCkjNrulT2iopAuDGTG2PRh1rg9J1rT9PuI7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wcJhonG7pkHK5Gfr+FfJTwM4SfuWO5O6Oq+Heox6ffuutS6jHfTyFl+3RyATA9hlcD8K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CXi6SzkTZa3Z+0QqxDMsbHI4B7GvqrwHqvhz4nXD215HrEWszW8ksGltGIYEtVUYfzWG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z1FfNXxQ8P3/AIN8RR219HCBIPtFvdq+8yxEnaQ/Qjt+dCo1YayWg2Tatrkt7pttP9ms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h2s4GMM/cn6etex6F4o1eb9nnU1m8RQWVktw23S1mVpZZBjBEZBb8vWvO7P4T+MbPwvp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ayuQzCRkE0eBjJ+UHb179fwrmb7xFqVrCyyzwS39zIdzTQANFH3ywA254x9KuNL3vI1ZS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vE+hT6oplEnlPdcIP7zDAJ7cdqs+INl1rbwaV4fg0+wjGVvY4fLOCP73esmx0uBW/tzV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1jEnmD5ejEe+ePoa6/xB4803xRp0GmaZ532tYVe5uJOELd9o7f8A6qdb3dOhBX1X40a1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VdH06yi8o+SoaSR+7ZPrVH4Ry6hqHiyO31q4n1aymbDR7gRGSQAfm6de3pWfpetPp9tP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YyR/aDgD3/ye1dlJbWWi2dvqVvZPa35QTNHA5ESt1xkdOnrXLy8vuRXxCa0NH40eD9J8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drKW8T5YImKqxBxww5Gfaof7Q1TwjPYPdwTXwnAcMxLNCD/dkPNc542+IUvj+70eW/sX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Fw5yGxk1v65qFxf6eJ/NaRTGDGjSfcXpiuqlB7Ma0Ry/ibxfL4k8XWxjH2Zlby/M8wuz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/C+i3+mX1wtkzXM12Nn7krv4z0Hcc1w2k+Cb3xRYXOp28siiCYqfKcF1x3APWtPwheTX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ypGHmSOwkJAOCB2ziliqc1axHLzHWt8RJPCt9NaajrNr9qDYa0uLURzDHbcOadqHxUsN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T59v3EiWa3mxn5cr84rk9Q+Htv4+ubrUdZTU9MmOFTUrv50UBcZkU9V6c9q5O38GXOke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WoKQkDWLDyplIHzZHQe1b0YqMVfcZ2ui/EbW4bd0sks5rWOUyLbsCnluM/MMd+e9c1qt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67Ts7F2kuJSF59M9R/hXS6h4H1q1t421HVrTRwgG+GGDJUDrlu5rf0/4ewyaLFqcmoyt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BP3h6ZpTqQUbC0vqcxa6S/h/QrfzJ4jNccm3jIC7e2c9a6bwLPefa7i4hEdtptun+kSq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zvNKsbTW/JIl1Sx4WKYhmnQdhnpj+tb51mPTdAiP2ZbS3uVW4kjjCAqcdDnrjJx+NeN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yDTfD9/4w1D7ZPqN4lvbXCtHarl1dQfQVW8feG5LdUu7GBFmml5t5JirMM9lNUr74o6n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JLdJTv8APeAeZgj1NdZ8GI5PHmj63D4luJNWuPNEUcspAaJNpIYEdP8A61O84Q5kS/i0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wbqlltvl/fwrLiM/6tv7rDv1/nVKO2u9Z0K5nuby3uHkcpLFuBLr2+U/zrpprGPxD4hl0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mzQwfa2xuA6Yaq3iL4c3/hDw7c6izQyXTvhFhXzBt9Qa6aOKi0ufcq9keWSeG7LSb5mW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5cJ7kn+VdBB4chh0eW4u4Ylu5zgCJcg+jD3P9KpW+nLcHc8peRuGljGZF9eO1dl8Pb21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09qTIsNw+TKP7yt/EfUdsj1rvqVZ8upjI52y8J3t8rhrprVU+UGZDkj8K0vA3gW58b6h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bnlpIh5YAzzkdKXW7+4h1hLGOzuJrNrhBcTKh5j3DcFx1r2tfix4K0C+h0jTbKw0TRo4z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/sQOWbrnNefOpNw0IR558RdQ0fSbe10qK7XUdUt8R3FwsR2cdgeh79awrrT9IGjxu0qWt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9uOK9OvNN+EPi/7RrC6/IYrcfv57TciIPQjaff8AWuB8VeDfhpNC1xoXjW1uSp+S0d38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dGUvtR1NCzo1jZ+JdBluLWBDe2fyvGqdR2I/I1meN/Fev3Wk2FjsdNEwFuGto/m2j+F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n/YsZktNYuBpjH94bHDyp7kHnHXvXa+GWGlxy65aaxHqtp5W2L7VEcs/o4PQ8+taOpye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C9s1laz2sm2K4wTEZPuHsAPSuyk1a08Lr9mlt7q5uUjyRBDnCjvnp+dV5oLHxXp9/cTW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VqSVzjPQe9cn4bm8V3dsIxLOLKUkBZpCig9OhoVSM9WbRlYl8P6Xd+Mo9T1y41F45Gdo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i+g/Curs9D0XSbcJrGpLa3twAkhiA+VT6gdetVtL8M6ha6HGsLJebbgtILX7wb+veoLX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1XRL9LiF/meSD+X5VjUk57GXLcwvGXge70LU4LCHUINUsfLE0bWnB2HkZHY1z3h+GTWt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R9u52I2/XFej32teGvFOoTXFlqsiTLHj7LefukAHbP5VgWUOo3huLrRYvIjjUi5mtyF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TTrWVmPY5rxE8nhfxFHpWr3C3s6hXQbiQo6d/wDPFZmupb/ajFbtHFJkEbGwR/jXUa5q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hXTb6NCqi+kczMFHTLH8aZq19pvji4s4rKGz0Y7MyTBceY391f8APpXbGqtLknJab4g0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wmHOwTW0bebGf7xx26da7qHQn0e3ttTe+n1zQbjC2+pWUWVTPGG9COP1rjrrwZ/wg+vb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bG3Xnv8AhmvQ/AfxGtvDvgu88JanCyW4l820uIGxlS2dp47f1rStNW5qYjBa8u/Cd5dR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vAzNgqec1taT8Wn8UaK3hnWrL7RaSH/RbiRd5iz2HpyP0roryLQ/7PS5+wJe6i/+rhVi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Z2h6Dd3qtfHSorK7t7jabN4iFx2Iz1Arzo1FNtJW8wIPDtlcaLeQxCK0vbNjzuG5l/D8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8RnVDpEl/aCXzGtreQwsfoR0NcpqepTT6jf2ltKv2xZSd9v8qc9Qv5c16T4FjXUNLsrm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ssn8SsMZ9ee3fmuSop06iqXvYDifiZrem6xZxabZWF7HHI4ZX1b554s8bA68leR19q9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BHw+8Oar4qujrHw+1REsHspreFzFCPlERyAQ/pu49x31bTw94SvvGGi+LtS1zRNMuP7Y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DdruQN5TN8oG75tp7jiv0X8XeGdI8W+D73Sb2wS/0u4gP+iwqoJGMjYOx7gj1r7XA0eak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45+HPwC8ReC/iHNo3h7xFJp/hvxZpHmxXFzZpLL5R6wlTkB03jJV+jDGe1i68F6h4B07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sSX9rJPHo0Ng7NfKFIWSPhgVyvzAHI4z2r3/AEH4seENF8J6Zdag80UOmE20U4t3laNl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QNuQQM8YJ5ryT4+eOtB+JFxYaz4L8Xvp/ivw3m7soIdGnN1Oh+/GC6AEEDI+Uj5Tya9J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nPgvoeteCfh3c2emaHfaPpmrQwu+u6ZqEFyNPug3zXDQmTfGCMBh2wOB3988beJvGei6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vw9JbBZ9SvNTa3FypX5l2hGCkgE7iQDnrxXwN4+1bTZ7fSdfkgudfv7Wcahqs7P9miuk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kHqOq19K61+3FFf/AARs/EPh3wpLb38+6yRdSDfZ4XCYGHCnfx29hmiFaLi2QfMvxa8Y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0bw7p/iLQrLUI1kl0u11SG5s2nHO8OrtwcJwDnjoKl8F/E6/+LFxa+F/iP8AGLU9E0aN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nPC+XLIuD5nUDcfrXhNjdXHibxI9tFH52o3jtNtjUn5jy23PQe3arE10LbT5EvdPkuYg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4OO/XFeHPEz9rdbAfob8bvFjfAz4P6cmlQ/2ro8qbZnvtRnh1KCYJ8swIzmPChdoODuG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DX4b/E3wuusfD+Zb66Ft/al1bxaj5zRseWV1c7kYDH0rG8YQfErwrpPw98OX3iLVJfC3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NGkOcHynk2ksgBGM4xz615Xo/h1fDur+MzqPidfDj2rGCG3htRL9tIz8rqP4TwM8d67Ku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VIqW1wqeV5KY4Hl7iefu5x/493/CpW0vUNT3i1jhZVw3lmQKy/ga15NQt9Sl897Zo7wq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b0HTjPeqV34kj0aeKcWcUs4OC00RHPfoRXnMg1PD8Fza2Fw15JJPextsSNgMY7YxVibw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JUneUOhdtoOe2e1Raf4+vNWs2We0t4Yd2A1upDg9iMkj9K6jw58PNd1rTRreneK2uYY2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SOduegP4VxzfLqHMee6noOpWszxQ6fJFGExK8fzqD35rBj8RTaJqkL20IEduAjttxnHXP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XSbeWz1q6fTmu3KiW0eOQJ6gr1B6VzfifwvaaZeWl3o2p/2rp92m2YKAGVvVlP48jpzW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2Oh6x48t7nUdNmtpLWO4IMEuTIjcc4AGR6fStm1+GniixaPUrK2huvmBMsMhjfd6YIr0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8OWkdhpMsR1CXbcTRkyZB6Ek+/atLSfFjeCUvdNn0u5vrly2zdGCv4g9uneh15XtFaAe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8VvfAtwbhlDszWJlJyOu6Ntporv7bxQmoQiUX0+nH7rW8lw8e0jrgAHA/Gil7Sp/KM97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flDGUU+nMcLQIo3H36hYZqW6fElVhJVIB+2oyMU7zB3qO4ICjHrTJkNbvUbU8HNJJ2q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zipGqKrQpDc4qCZvlzUrdz6VTuJN1BKEj+bmpIBum+lRx5VSQcGrFghZskYNYy3NYmzY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rLs0worXtxgrUmhYYbVJrPZtzE1dupCsZx3qhklRmpZLHUjdKTNG40dQTMXxzD/xTuf+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cCvS/GmW8O8/89K8w+7tr8d4k/3tn9jeHTvksV5staNp/wDa2rQ2rHaJD1zXZah8G5XJ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5d5GVb8wDXE6TrjeHdatNTWLz/s77zGBkkd8V9GeDvixoHiyzxaaikNyAP8ARLjCyK3P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VZtc9j6HPMXmOAcamGjeJ4v/AMKR126BNvPp84/2bjB/UCol+B/i5Zonh09ZysiE+VOj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L9jlAkuGRDtyyMFUZ9fes1tY8PtcLHDPBNcFsARyDd+lX/Z9Ra82h8n/AK25hytSp+pu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+cxjLAK+5cEHpj3ri/jp4An8TWtsIrtII0JIeRWKnp1wDj8a7Owvkltw5RiSxbay4OO/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sYzFcXUVqT8wWWQLx+PWvaq0uakoXt5nwmFxlbD4xYmjHW+x8uXHwt1ezkO2W0nZTnbH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qeg6horKl5amLcu5emD69Pwr6aXxt4S1W7Fkl/p0945wI2KAn6Z607VPA1n4g00W0dpE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Qex9K8KWDlFXUrn6bQ4qxNOcVjadkz5X2llBHrzQUyrEHHWt3xv4bl8Ia41m4YIw3oX5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BHIzXM76XVj9Kw9aGIgqkNmaPgEn/hK1BOf3Lf0r0qE/Mw96818DuB4qhOMfI/8ASvSY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ucL/7q/U/lrxWjy5lB/3USN1pR3pKTNfavc/DXux4JHSl3Goi1Ju96XLcLE2aQnFRq2ad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mAUUUygpbjq0PD9q9zeN5eAyLkZrMYjHNdX4Ltl2zS4zubFePmtX2eGl5nu5TT9rio+R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n5gIzuRsf/rpza1b2pVbhZrfJxuaPj861YRuUZOccCp5GLKFYZU8EV+VPc/WeXlM601K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nOD82T/9ar6tuPynIrNh8P2V1JcrJZwkh8qxz+PSol8EW8c7i1u72wbG4NBcfLk+xosV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2w1cVY6N4rs7m5EGsQ3qwybdl5DgsO3I61atvFGsx3z29zoRlaMZZrVyR+RoGdj905oW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4ys1mK3S3dluHS5hIUfiK1INYsbxV8i7hkH+ywP8ulIlo1Uky2TUouM5A9KqRt0wMD19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GV5SFuDnuBUMwHUVYuwPMQjvmq79x60FxMO+jEd9vJxuWsHxzqzWfhW/eB3jmWLKyRtg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O6Nx6Yrj/G2W8N34P/POt6KUppMis2oNo8K1bWtU1e1ihvtRuLmOMZCs/XjvXv3h+Qt4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nO7J6V89shKlR6V9B+GVI8O6Yv8A0wX+dfr2Fo0+Tl5dLH4jmFeo5uSl1N/TbcXW4MM4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ivLPFnxK1Hwn8SvDWi2yx/YtRUmZ2XJUbgBj/vqvR18SXscjRvFHOAWG4rg7gSP6V8pm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Y6M+0yvPqEcOqeIlqhZNNhbIOFPvWdeWdikywCaLzW5wzYrhPih4m1qxvNOFldNZ/bpB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8Iz071wmh2OuaH40sL7WLW8Li4C+bKSyYORjnp3rz6GSVpP947Hdic/pU/4auey3Xh2C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bOaxLzwbatlfKC57CumVV+0BiB1x8q4710culpIp6c+tc2ZYB4Fxa2O7K8zjmMGnujxL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eWuB13LmuT1r4NW99Ax+zRsh/hCda+g7zSuCvP41nPpwjUg14akk9D33C6PlDV/2e7G5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j5rjdS/Z7ltlY2dxPF6fxAf4V9pnScuQFDbvWq9x4XimzuiU1qq007mEqEJfFE+Erz4d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tsY6K6cVmrca54flVzpVzZTKf9dYsY2/Ag5r7puvAlrL/wAs9h9VrD1D4XwXEbAxK/vX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TLqU1oj5V0H4++ItFkCr4hvCoODHqcf2gfTLAH9a9K0b9qK+WJVv9LsL8/37W48lz/wE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fAy0ulffZqfbbnNef65+zjZ7d0UJgYn/AJZrivRp5nOL3PIrZPCWx6XpP7Rnha82JfJf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j/gakn9K7nQfH3hrxIQNN12wvG/upMobn2b5v0r5I1L4J65p2TYX0pwfuy8DH17Vwl3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7+wf7Qq70kK7gw9jivZoZpKW54tbJZR2P0XX92uSpx9OPwqpdRRXC7SikHqGXNfC2l/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3WraQwx80crbPyYlf0r0Hw/+0p4jUhW1Gw1VBj93d24V/wAWQj+Vd8cdTmrTPJngKtF3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l3xJks4gx7quDWDf/DPTrhWWMNF/wHIri9J/aWtyyjU9EnVf4pbGVJR+CnDfzrrdJ+N3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ljOekeoK0DH8xj8qOXCVtzaNbF0dpHL618CbTUAcwQ3APoi5P5/0rzjXv2Z7VGdoraW0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FfUWn39rqcay2dxDdxHo8Dq4/Mf1q9IoVTleRWUstpVP4cjeOb1oaVY3R8Iat8CtY0tm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YHP5Vx194N8SaVMHuNM80A/LNCPnz7Ht+dfohdaLaXrZmtonz371kX3w/wBMuUIWIp9F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CzeOZ4SppONj4b0X4ueNfCEiiDxBrFkoO7ybiYzp9NjAj9a9M8O/te+J7ZQmpaZputID9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0yo/Kva9U+CNleRuBHDIG/hlXANedeIv2ZrSXc0dn5L84Nq2P/11zy+tUNWdMYYPEL3J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sPB+ohU1Wz1TQ3P3m8oXEQ/4Ep3H/vmu78P/ABH8K+KJhHo3iTTdRduRAswjl/75YA18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vItLtsqfu3MfT8a5bUPBPiHS932vTftMSnO+L5/yFbwzGp9o5J5Ut4s++fnVec46gk5q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/o3jvxD4TmKaXrmraMT/AMsRKdo/4A4Ir0Xw9+1H420+aFb4aZr0Kja3nxGGVv8AgSn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YLqeZUyuTfun2PbTNDcQyL1Vwf1r2KG7DqpBwCAf0r46+H/x8Hj64Szi8Ia0tyeA+n/6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X1jpFxJ/Ztp5qlJPKUMrDaQcDgrk4NfM55WhX5eU+uyHD1cPzqR0MbE8g5NS+YGx/e71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63Ged3NfKH1iiaDNxVS8OYHpqz5zzmop5v3bD1FMOXU5vxNai+0a6tz0lhZB9SpxXzdd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wfwGz+lfTN1IHRs9CMH6ZFfM2qEW+qalD/DDcyD/AIDuz/SvseH6vK5I+O4koc0IyPTv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k3fyvLP/AAE4rWhY81x3wzvvO8P3EB62tyR+DciusV9pIr9Ajsfl8tGXlmPel87NVC22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Czc09m3KKjoAmjk2kVoW05HQ4rKU4qeOTaRUsDeWcnbzmul0JvMtSPeuJjm6Cus8KzeY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57T9phfQ+t4dqezxS8ySCPybl1/26n1Jd1mW/utUdwvl6hIO/wB41ZmUyWzgd1zX5afr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DViIYYVX09hkgVdhX5s9qLCJZG2r1xxXEeNtaTR0juJOUBwx25wK7G8yIXA4BHX0ryP4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Kys4RcnZ1PStaKi5csupnUlyxbjujlvGviLSPHNrHpLW7SWM7KklywA2c9Rnrg1m6n8B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ZVUbdt5DtLcDjcOmePyrA0m5W4sYZ4VZFwHw/XtXultdLdWVtOOjxK36f/Wr9Xy/DQoR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piKjUjH8A2+p6foEenasI5LyzzGsiuWV4x91uetcl8Utd0vUtPj0po57jULa4WeJ/IbY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9K9GEgUlqasaTgxuqsvX51yK9e1jxE4ts5T4TYGh37ZB3XH8PTGOP0rsml+yrJN/zzUy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TrG309JEt4VhVzkqi4FJqULTWU8SY3yIVHHrSkny3QoRXNqfJul6rcX2uXWrTvm5mvWu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66gkE8MUqnPmKsn/fQBP86+dLz4P+JdGuLyb7NDe2zln3WUm9gOeo/GvcPh/qA1TwXp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HpypK4x26Vz0ObXmNsRaLVjmvin8KdP+IGraXe3MCvLFA9v8y54yMfyrkof2btCXl7CI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XvWlxrNfIrDNbj6PHuOFr4HOk6OKbWx+ncP8tXBpP+tTxbwb8KtH8G6xY6lZaVa288LY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Xu1rdG4COeSw/Gsm60fbHnZnHNaGlIWhBFfNSk5as+pjFRVkaE2cDFV0nYybQMgVZv5v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7V4d8dG1248Po+k3U9uY5A8yxMVLL9R+P51VGKnOMWRVk4U5SXQ724+IEepPPptlHs1C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PUfnVOFWZ980jSuDgszcKPY18s+HtXn8La9baxbb3mgfMisxYyKfvKSf88V9RWN/Bqdj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YxLER6H/AOvmv0vA4HD04aq7Z+U5hmeIqz0dkjy/4keMPFdjrF1os2ptFpMqAxokYUsv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h1xryPUNGuJWmuID9oiZ8ksh6jJ64wPzrX+L2ijUvD8Gpxx5mtGHm+8Z6/yFeWeGNafw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5QcRTEd426/0r0KGFp03ZRPOxOKq1XFuR9EWLfZ50dRtAPT2rrtysqlfusM1x7BVzsIK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/ALQmexeIkAbGAz9K+d4gwbmoVIo+o4axnLKdCbvc1L3VrLT7dprq6iiRe3c1ZsLqG8t1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vB5GP2bnLbSw5+tej6HeS2VjZSxcHylyPWuN5ApUPaQd32O7/WNxxLozhZbHosUmY/er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5NQhDIfmPUelaUbNsOfwr46dGdOTjNWZ9nTqRrRU4bMbdPjvisqRtr9c5q7MSTVK5/dt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Kzs27I1vbV7C+bijzvlx61A11DDIInmiSU8hd2TSyMVYE/nWrpTSvII1ITbSBWM0ZYHG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zVBb8hl/Gn8nJFZlkzRx3MJSaOOdP7sihh+RqmPD8UbbrK5nsJD/AAxOSn/fB4qypIUV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Wl1Wz24ii1BF6lf3Mh/9l/WnR+KLNWCXSTafKf4biHAP/A+h/A1pIQetSNEJkZWUMmOQ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NhmjmAeKQSIejK24fnTmOWrEk8N2quZIBNp8pP3rZto/Lp+dIq6vYcLcxX6D+GYFHP8A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3H94fSsO11ZriTZNaTWz+m4Mv4Eda2oJkkGQc0iWUtWi8zB/ums7bya6C6RZYTntzWbe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NBaehSC0MtWMAYzTWQDpQWU2TJpWj+U1bW3Zjz+FQzLtbFAyuq7aswNubFQsCBxVi1zt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TxjbzVZslfrViybdHtNPzIkaMYzEDU0K/Kahj/1OKfathqG7oyJX7Uxo6n20jR5rOIEI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qJ1rQCFRhqtRjcuKhxirEIDZz1HNICKJRtkU+tRraQ3MbRzRLMn911yP/rVOuRcOD/EM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Jwd4vULJqzOdv/h9pt1uaAvZueqxtlf/AK1c5qHgDULIM8JS7Qf882ww/wAa9IUkZzSo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RRdm7o8qtl1CotrPueLNDJDJtkRkfurrg/8A16VerfhXsdxp9tfRNHdQJOh7MuT+HpXP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ezuWtj2jl+ZR/hX0WHzqnKyqxszwK+S1N6cro87ZdxxVb+zbeZT8ojf+/G2CP8a6nVP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tCKf9Zb/AD/pWD5LIzBgVYHkMu0/iO1e3TxFKp8DueJPD1qTtKJWjS+s8ASi6i7CRcMP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mVo29G6fhSqAetS7QVNdJzXvoxTJ05zTcZYVFNA6wloZfKfs3Ufl3qLzL61Aae3W5QdW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cpalhWRSrVT8mWP5VcFfQ1Pa6lbXjFIpFWb/AJ4ycOPqO1S8fT2oJvbQpecIuJdy/wC1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kMM/eFOdVYYNRR2qKxKrtJ6+9AiRW+YDnOe1QPo9nfTXYurWOYE9+CPcHqD9KVfMUja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DzpY2by5S3Kyf0oNFsVF0u7sFUW1200KjiC5+99A3X86Uah5LA3MDW46E9V/PvWnjGec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h6GgoajBoyysHBHBXpUaEhRzik/s5GJMTmE+idPxqG4muLJiZoDNEB/rIuSPqO9Q1fQV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ZBLDHdW0gKyRSxh1P1B4ryXx5+yv4K8ZRPdacJ/DOrYLLPZgmIt/tJ09eAecmvXIby3v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Tww+o7VcWHNvKvOSpHNcVbA0ay95anbSxlWnueJXug6hofwji8N3ejW3iG50m3kNprWs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YWnlDe3ThG6c9cmvCfiz4J8QLpHhebWdKNlBLpynT2a5SQvbjJ6Zypzzg9zX2m0aNZxR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D4m+G/h3xlCn9pWCNcoMJdbtsqD6181iskvrS+49mjmEJ6TPJfAPjzUvBvwVtptd146d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fQPKu9Uu3XciiVWOIgdvLYPA9q+afEF5d69I2nTaY0ayT4iu5pkFxHHnO18AA/Ue9e++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7m4vtAljvJDlhHKpEhHsw6mvnjxB4Zk8GeLEa6tdShvlctMl4hRBwf4z1r5epgqlJvmie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etbMXsNxaiFhbiMRyTKFwkY+8R/tHArl7G2jh11jp9jey2yuQvyFisfH3tv0/WvWvhn4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V1FDqIkZphDazqs0S4GEKHtz6+tLr2i+JvCPgCPTtLtRZSalMvmXEMymTax+4QOnHvXk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cTqmqR+JtTtY7uW1t4bMEJJHbhd4xwjBfvH+VdVp/hrSptBuJtP8QF7iOFm2upCSMF+6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j7S7zwfZ6a1tcyo0oZZJPvfPnp/OotPvL2HTbZXlnh1CQbzIvynnp/WqdGPxCT1Ol8O5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WJRFWPISXAyMds/0q3r2qgapawtkQtZ7Qo/D/wCvXFyaeNB/dtqEt5dXx2/ZYGygZiMs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G60+aC7ksDLBGi2ojDAEvjqM1yzkozudceXl1O4+Elvb2mm3XnCNXlnLfv8A7pBrnPE3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YtkOJcKsbYTHbFSafqF9oujRILeOytXbzJjdSDzH/wBnjn8q6+28T6ZqOmwNG0ENwB8r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fjyadSvGdo9TmUuW9jB8a69LoHgFrQS7rySHyFhjbP1JrnfhprE3hvw/da79jWd/L8qK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q7HXPCNs6JPYQzy3dxHuYyKZHL98dvwHSsbxZor6H4Bt3vRIl7K2yOEpsxGPUVuqkZLl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+fxRren2N9aebbtdRmRd25dpYZ4r6t1bT4Y7COeXyrTS4UwkWfmZewC18Z+HbeSbUI57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gRSCSQRwFPBzXperQeNJrqKXxHDqEd0zfumvI2SNefugfd9K4cTShJpXD2Z0HirRW1/Wh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VMJOstsdkr+gx04q1a6S3jrSbmCG6i0i7j+W6julOYmHt19elZmm6prGkwNbw3Gp6bI5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o6Y69Ki0S4itfE6zrqwe8lkzLc3G5ByMYdTxjr1NZ1MNySi47Ba2hstpnh6x0+K0u9WG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YvpgN1/Ouz03VLTT9aF9oqw2GmT6bmaNJMr5qjbnHc8V574+tZNU1WKDS9Ct9Gt7dFiM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uAvBB7c9zXSfDPRrWTTL251mT7VdqxhihlUgK2Dhiprz61T2ekhmR4e0l/iJ9oa30aV3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iJz6n6U/VpPG/hGzvNFn0Z5rO44gmkXzljb+8JBxj6+tXr6z1zQ/ApUW1xZXRJ2XbTCJ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ql+H/wAXryHSb0+JdV0+6htF2+faljLLjI+ZNvzfWoS93mihc1jB8N/D7SvG8Oo6RfTW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Y7S7DwupHClBxk4/WvI9S+0+C9YMUiwNfwlonZTtKnjOB/nrXo/iW88GXky654Umjj1O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vICedyoQM98/hXJ6pobeNNUl1KxGJf8AWTQ3JwS3qp7k/wBK9vDpz1mtAvc9N8L6hp99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NhpjHybixnG4RSDr9M5rk28J6dql5qCag9rNbbvMin84DdnOMA1ymh6NeaHeSzXV40Sy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X/aK9zXU6XpsOrNchriSORvuK0eznn5selcWItTl+7egupVf4GzxR/adD1RrSF0YTALu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XT2Gna2YElXUYghUSeUY8NnGMH0r2W18eT+C7jRrHw/pjTJbts1GMxF4nGRluOneue+I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ato63d292ok+z2kiRLG/frz/APqrajWnLSexTNDwv8NdPl1FFuLppNUlj8z7NG+3C4zU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5jtIWjSwaTzGiWf8Ae5rg7rxlrFvqQNncTabOqFfMQ7pQMdC3ep/BEl9oOtR6rMkmom4R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PfNKdCa1k9zPqexWstl4b0/zIp/IuvKIDMPnf/ZrG0zXFvLKeMGW81DBeOFRnafQ1xcn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Qt5GRlZYoVXAg9D74zVTwysetLeRSs9vqUOWiuFbHmd8H9KIYdWLO9h8dX0NusTXr6MV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epHf86z5Ncjkkcah4ut9Xhl5Nrc7otnvg/0NZC2er67HDb6jIkciqRHeSS4cex9egrBt5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13YzX6W7FGuYY92FHcmnTow2QHceGvCsV742gsblY2spE3tJEMqY/Xoc/nW9471HUvEDp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P4YhGBI1k0cVyV/2gB19657SfEV0sdodIkgil2iIMWAkYehz0rvZ/iZp1ppwstV1rU/C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SPLCHx/EoBGPXispJxlsVp1OEsNY1Hw/p7add28U1sy7Ft5xkuvfDdu1afhnwbaa5azR2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vS3LbWtj2BP8Xt9K5jWvE2t+Jri3/ticXW2MxpqHleWs6Z+8owOTgdq6L4V+G9Qjhk8R6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TRXtrMwEU1v3HPVq7PZ+6Q99Btv4WsdSvptL1S/l03W1PlqJYVkjPowz2+hrB8YeC9T8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fQTSfuNRtptsWR6r27d69Cutba68V/2neWW+1tkMcbRRAt+ncVzOueOk0O3H2KfUdR0q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v3Stnqjfw45/SvM9pVpz5VsIi8I3k0WuMyTR2t3HHuHXa4HUcdTWrH4wsPF32zTrzXW0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CQnP3SPp39RXnPiDxPu1JLvTrS408tgB2lzj3X2rodP1XW9URIjcxxTqN6TtGD5g7hs9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l7wEc/hG68IazbwTILyeYiSJ4pDmVCewHr6V6f420Wyn8JLf+H5Y3AIjmt3UxT2kvAJaM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XvD+neJNH03UNNu5p7+zQZVJgpTb1AA6c5rKXWrS31CGbUHkhtSw855Iy8oHcnHUVk5O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YNR+Heofs6aD4CtNOh1/xzcx2+LuC3EbxXOcl3ckBflJ79hWJ4A/au+MHwn0XTPhhMnh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+JfEk7yQxxMfkV/LbBYAf3sdOteeaX8M9G8ZeKdFi8OeII7qG7mBlk/1IC5BCgtwDwe/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Lo82q6Fql1fqunfLPbafarcIT1yW+6Tz617+HzBwSgja56Z8WvGWtaXrlrBffEG18T+N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5oBaIAflSVFQEnr95j0rlLH4tfEv4veNfDvh9td02fxPLcN9m1K8tDE0Ue37u+FcBf8Ag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rwdp1xJFN4bs7so4Z3QxRxSMgU5yq/561678F/iUvgmOTWxoGk6lItwUW+fdHfwIMBlj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rujVnKom9mSxfDfwz1/w/4m8UaL8ULPVIlvS9tDLoeLqBpD3K/wAScjp/e5p/x11zxLZe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aNoujNFLb2WmhNk5AOJHkPzK2P4B0r7mt/DsKaDceM3b+ztTkj87QoZJwS0hi4Vl+67v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a+c/ipb/AAn0/wCIGhaZ481S78L+LfI/tCeSyhje2jdyTskVmbbtxjawzhhXr1oRtoJ7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s+M/jR4VtbJZbCQySwpq0EPzoojYn3/HuM10fxO+EGq+BPiRqGgeMYY7O0muHubPUm4s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HJ596wtW8c23gv4iT6n8KPFF8t0JnlguZtKEabm4YKjfLg4GDisfxR8WvHHxatbK1+Kf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jbyy20URjdiAw2IoycYxzxivGvTUHHqStjr/ANoT42WXi3WvDWjQvJqEGmCIJNp8jRpF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Aec49BUXibw1rPiPR0XUJYNKhdQzWFvAJZHxzuMxXqc11PgP4A+GtY8MJ4k0nVdP1G1j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csw4I8oDGMjjk9K6vxBqOt+A5DqugXdnbajaxPFvuoU8iVSBuXa3A/8ArVxVedRTpgzw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qssNldyvZx+ZIrXqbiOegIHoa5oXU14q/wBlW1vHFI+XjmIkkHuQfxr0zUfHOm+J/CNx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PHfyqVEPl4OJVA5HzYHP4V5PfWOraf4NlvbSCdiyBVk25AXHX25z+dTBqW4iPV9LvYdD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JDCLyFQsfmgHK4HTrWd4B+Jmq+F/7QstNc3RuCpRLiXdGgyO3qOar+HUez0Wx0rV7+VN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LP8AMRyxUfh1rc1HStOj0eS20bTZppLdi/8AaUC+YcdcE+3pWsowlGyA9m17wN4f8Q6p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6e8i82S6uGH2eaUjhGz90tzz7VU8Mw6BHoF5p66Cut6st20P2aJBMqKucbJh0Xnj6V5p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dWWk3/lXsFvCViUxYzgHj68V0fgXwvqUkmuJoklxpmo22DJDa3PlnGOvUHt2rzopw91F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j3RW3im0i0tFDJaxTHIX/aI6j/Gmal8QLrx5JDOFj069hixLtLLv/wBoH04rb0GG5m1C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XBMhmk3fLxwTkk9O9X/HNr4Y0G2s/Emn3BtNQspkE1kWyHRjjH8+1dNOqovVDOJ074hG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J1YjcuxxjtyaK6PxdpL6xrUmoQ2TXUN2qyo1v90DGNvUdMelFd3NH+UD6j/hpM4xSUV+9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SN92ijHBPpQQzPu0xJVZhjFW7xf3mapsMVSDoJRRSrWhAwGjNPaomoAjk7VDUrVC1UiW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Iq3KxUcVVQZk5pMjqDYUBTWnZgKwx6VQki33AHetOyjYKAeg6VizoibFj92tSLqKpWqY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GW9itdMWbiq65yc1JId0hNMoMwoOdpxRSimuo+jMzxUpk0F1P/PT+leW3GVr1XxSB/wj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qDdx6V+QcTaYq5/X/AIZa5Sl5so3BO4cZNZs0MZk37PmHfuPce9Xt3yk+lVWw7+meK+Nk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aSvodp4b8O6/4m06P7Rr1zHaRpmM3EhbaPTjpXZfDn4VpZ+KBeTzm6ntj+7CZ2sffNJ8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SP7M12ymtJV4S+SLzEdT2Yfl29a9t8N+KNL8QWM2raTe29zBFy2z5No9x2x9O9d9Kiqj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9jsdhJzpeytB+R0P2hpgsRhEbFATH2J9q5zxj4J07xdprx31qJTg7ZIztlQ/7J7/AO6e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leH9Ph8xtVjS5XDiBcsT+XrXGXn7TsdvMVTQ5mJPyvyufcZ716datRcOSUj4bA5dj6lT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fGHgl/CuoCC5jjlgm+eK4RcFh6EH7rDjIPPP0qPQ/GPiHwy4XTNauLaNOVjkbzE+m2uk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kcfmaUumSRPu3K2Q+O59/WuGRTxxg96+d5nF2i9D9+wVJ4nCJY6muY6PxR401PxpNDNq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0Y256c4rIA+UN26CovnVePxqWMkrRdt3Z6cKUKMFCmrJGr4OXb4ssx/vD/x016TH1b8B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iwz3JH/jpr0lOGYe+K/WOFZf7NJeZ/LnivH/AG6k/IdmjNLRX3XU/BgprU6msM0AJSrQ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FJjNOUYzQISmN3p9JUspbkLHAPODXoPhe2WPR0OMFuTXA7dzbfUivSdNjMNrAg7KK+Tz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hulzVZVOxejxjAqYdh71GM55qaMgHmvz0/Q7WFiUC8O3uOa0EZlOB1AzVKNR5wYVbU5w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XqF4v94BxUTR+XqnmjrLHg1bHEu72xTJI2jngc9AcUEkyRiSNdwDYGAGI/rWdrXhrTr6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O7ywp/MEVsoCowfrSSqXidR1KkUuawdTm18IWtrDbtp9zeaeWxlYZmI59iT+lXF0vVrN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0mXD8fzrYgi/cxA9VGKuKoKgdu9HMNowoby5uIUd7Yg8g+lQ3N8sKszAJjrmtm2hKxuo+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rVZEz3BzQIwbq8tr7T1kjkVlB5rifHUgHhu+5BBj4xXoGoWcDabPHsAGN3NeW/EaOO08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3zXXh1+9ic2Ilam0eRWtuZ2hQ/xnbX0LaR+VZ20X9xEX/wAdFeJ+E7NrzXLCPsHBNe57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v2PC/AfheYSvP5nyd+1F8RofBnxW0J0hkur2108TxpHgfMZBgEnoCFPavcvhR8SP+Foe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SzSlHgmkD8jqQR2/CvFP2lfBqXfxm0XVXHmLPpwXY3bY3/2VesfA+1+z+E7kYCp9qO1R2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YTcPZxS3MT9obW7TQ5vBdzcXCW0a6kCZHOAAFJz1HpXpX9pab4mQS6fqNtqUTHfm1nVl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XmXxw8G6N8RvGHgjwzrqznTrl55C1vJscOI/lwcH1PauPuv2H9F0i+S98PeKNUspYn8w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6lT+lRJtbHQuSUPe3PoyZW+zMq8NjruzTbHUb+zVQl0SAPuuufypmkxSQ6XbRTMzTQwh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kEnJxXDafq3i+z+LGo6Rf2cMnhGSNWsL77O24OV5UkHsQetY18PCvG1RCwuIqYaX7uR6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SUAkDqFxU72nYDGetYek6gLLU0Qco46+tdJvzJntX5lnGFjha65FofrWR4ueLw37x6mf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j08SLgr0qaR1jYE96uRx98Zrwj6Iof2Yg/hqvcaSu3gYreEbcYXr1p5txx8vNPmsM5F9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PDUcykFAQfVc125tdwxt571XawA521XOQ0edXfgO0mOPIUep24rntQ+GdncXBGwHd03r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/EvAqT+y4rhTLwoXnmtYScvhMp2W584av8G4ZldDBE6+myuA179nnTr4nfYLG3Zk+U19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jKkGqMvh6N2/h3f7ua6V7WGpxyVKWh8I6p+z9PZ72sL64gcfdVsMv61ydx4H8Y6TLJH5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IY/nX6E3ngy3nyJYVb/gOK5nUvh7ZSTfPAAx6YrRYqaZhLB0pdD8/wD+1NZ0O433WmXV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ZlPHupyK7Hw78ftdsJI4oPEl18vS3voxMPpyN3619V6r8KbecH9xGR/trmuC8RfAHT9Q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VjOR+VddPMJROKpldOeyOW0T9pPVE/5CGl2d8meXtJjA/wCRyv612+k/tDeGLoAXsN/p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32hryzVv2b0tN7WdzdWXphyyj/gJ61zV58LfFmkg+RNbahH6MpjY4+lenSzSXc8Wrkqv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+H/EkanTtbsrnniNZlDfgG+atr72CVOPcV8SXFrquns39oaDKoXq0aCX9QM1Y0f4hXGi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514EbTsVX/tmxK/pXqxzLmXvK6PLqZXODvFH2XcQwyZDRhh3yuayrnwfpl4pLW2wt1ZV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Xie1kw91Yawuc4ng8sn/AIFGRj8q7LTP2ilZANU0J0b/AJ6Wd0kgz9Gw3862+sYaruiP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618F9I1gPv2yf9dY9w/+tXFXX7LegSFyYZF3c5t324z3HuK7/T/jV4Q1ERodU+xyMB+7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Yx+tdfp2pWmqIJLG7t7sHp5EgcfmDU/VMNVvysqOY4qlZzVy38MbXTvA3haw0ewVYRbx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Y9zXf2epCZQwYMMYyK4CSNehQKfempHLE26KWRP9pWwR/jXl18k9prTkexQ4hUXacT0tb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3iFRzk15ousahFgGYTKP7y4P4+tXY/FUkOBLbf8AAlrxKmT4mHS57tPO8LV62Z6JHeLn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t2G4riIfFlpIQDP5Lejd60V1YTKNkgkHtXnTwtWm/fienTxVOorxZqXV1tB5zk4wf5/W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b421O0utvlsBcW0y/wAcbZGD7j+te1XmqMrY/wBofzryH4kTC78baYyfeNjLu/77WvVy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WbRjUw7uXvhffFNW1a0/hkiWYf8AATivQlYdT/nmvNfA9q9trbT/AMIiYH8TXovmfKPT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WvT5WWtwpQc1WWTrT1lxXQcpPmkZqb5w70m4VSJY7dT9+MVFuozTEXopivSum8H3BOqB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GcVs+FrnyNYgJ/iOK8zMY8+Gmj2MrqeyxUPM7LUI/LvlPrVlRuQ+4qPWBny2FSop2xtX4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ou6TMy1TZeY960WG24+tUipjvTn1q9Iw84MaaBkd3EZFYCuE8V2pmtHUo0o5GwY5/OvRZ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Oa3p8apuLFdzZ4q43j7y6A7SXK+p8deKvipofg/VLrTp0n+3q5zAY9igH1Y/0qfw/wDt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0OG8gh+RWtbnEm3tksMGvb/Hnwl03xRNLNc2MFyWUZ81Qc+nWvB/GX7NujQ7itm2nyH7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+ww2a1WlFHxOMyWi7zZ2+n/tUeBbjA1BtS0Z+/2i3LqP+Bpn+Vd/4Y+JHhTxVMiaP4i0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ZfMP/AWAY/lXxB8Rvgr4l8Dsk8X224slIYtJCxwp967b4UeF7fw/rNjq7Ir3VvKjiRsZ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Rg8ZUqO0z4rG4OGHV0far9SSOfXGP0quzbmqdmDsWBDKxyM9Oua8Q+OXxm1/4SeLtHjt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1aTyrtDHIJEYbwGHPO5e3avUq1Y0VeR49GjKs/dPbIcbhn7ucEe1cT8IpFtNP1/R92W0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ww/nXmWh/toeGf3KeItC1LRpCfmmtiJ4x2yMHdjkdq7f4Z+NtD8ZeP8AxZeeHr/7Zpmo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4kXKvkMAc/dpUcRTqfCVWo1Ka949Pad7dvNiO2RWyDWza+N7iFQLi3WXuWXrWHIuFIIw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PisDQxS/fI7cHmGJwUX7Fnb2/ijS763KuWikIP3ulT6a0bR/upFYY6r3rgmh6UJ5kHzR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1+HqdTWm7H1OG4mnFWqq56jNEs1uUcYBGDXn2vaekxlhZdyDKsp6Y966vwjdXN9p8jzS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zdUtAqs6j+Mgj0zXw1ajPC1uR7o++w9aGLpxnHZnyZ4y0E+FfFF1ZbcQTAywY6MO4H51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c+HZn3GPNxZn/Z/iH4cfnW18btFtJPC39pzK6fYx5nmRrkqO9eL+H9aewk0/XLRhujIn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xFff5TiPbUuXqfm+eYN0KvOtmfUUtnFqFpcWkwxDMjRv+P8A9fFfNur6PLpd7f6ZOcS2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zX0Zp19DqVjb3lu37i4QSIf7oI/of515Z8a/D32TVrLX4lwt0BbXQ/2x90/jz+VfSq99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AIb68fEPhC0lY5uLXNrN9V6f+OkV0+8iMk9DxXj/AMH9Uaz8SXOlucw6hFvj/wB9c/417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4fKPX0/rWOKoLEUpQfY6MDXdCtCou55TNMWjuAOgkcf+PGvTtHUNo1kPWFa8ejmYW9wj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5Nex6PhdKs1P/PFP5CnRXLTjDshYiXPXlPuy9pcklnqERjbaWbaa75W+bA64rhrFR9qj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sGvguIlFV49z9G4bc3h5X2K99OYYycZIPIrz34k3M13oqlSUVZA20NivQL2PzI5B6iuC8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/ujNfOYWyrRufT4y7ovl7HCeFpnbxHA8knmNIGQszZ7V6JZ6pNYSBXzLCcEqfpXmWgyB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o/SvTLqEPn8a/WZ4WjiKXs6keh+M0sXWw1d1Kcup0dnMkyrJG2Q36VZVetZOjkLbxDIG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jp93JGEeaNGdAc4yBntX5TiKLhWcILqfsmFxHPQVWb6GpjGaUHFeKXvxk1u+so3hFvp+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R3r0TT/ElybW3mcrKkkat8y4OSBmvTWTYiVP2nQ8qWf4ZVfZPc6uOb5sVfibisuOTzok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X7d8rXgyi4Plke+pRmuaOxawHwCM1TuohG2NtXF+bFVrrnn0pB1KUbCOTO3itS3aG4XD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TnFPhmKuMN3oLsa1xazQxkwPu9FZc/8A6qxrzUpVtY2nsZcrxvgXzPzHatSO9PlEMc81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DnigllCzu7a95inRgOqtww+o7VL9z8DUFzZ295zcW6OfXof++uo/CqsmlvandZ3kkX/T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6ANvzNwz2qN4VYFhVWO6vY1BmsnmwOZLchs/8APSi31K2umKCTZJ/wA85VKsPwPSgB10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mv7kk+tJMdq7c5Heo4n8rj+E0AXfsokXIODTI4/LkxjBoVxwVOBRkM2QMUAXYf8AV4p0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tOKRptrAHt0oJZomTpS89qrIx+UkZBq2Tk9MUCG85GailOM1MQT0qvMp4p2uAjMdnFSW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0THdkUAWpl2yKadt28USEmEMaC+4/hSAbxzmnL7Um2nIeq+lC3AfgmgDFP2Yo21YENw5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ap3GnWOqLi8tllcDHm9HH49quzx7lqugwR9aqM5Qd4y1JlGMl7yOd1L4bx+X5thd4J6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qPh7UNJU/abZ1A6SLyp+h7165b/6n8anbPl4zx3HrXtUM3r0n77ujx8RlNCtqtGeGSL+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yo716pqvg/TdS3s0JglPJkhbB/H1rk73wDeRgvazLdKOAp+Vvx9a+goZtRqaP3T56vlF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K7srbUmQXMQl64+baw+h7Uv9nmBQEmYqOgkbcfpmr95ptzps0a3EMkLBv41wD9PWmNnI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YO54s6U4fGrFBUkLY8pvr2pc7WI4/Cp2XaxOMmmNaRT4LKVb+8rYI/xrXXqZproLG3zr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juI1kT/aXJ/D0qklrdW8pZZhcR/3ZFw3/wBerH2sZG+NoGzjLdPwoLM9bCSFWWGR0jVv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7M8agyLx6r/AFqdv4ud3PWpYweMUDI7WRZuFII9qnlQSqykZB4qrcadDO4PEcn96PrU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njX+/wDf/CkBNdaZbXSjfGrFRgZ4I+h7Vlx2+pWFxJFBcfaISuRHddfpurSXUoNwViYp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C24EH6UgMRbxVULcQvbv+cf5960IcNGCCGXsV6VNMokj2tjHvUR06FQfKYwSf3k6fjSA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aCMZqvqmi6drkaxanp9vfoAF23EYkH1waWaS8tVZXhF0i/xxthv/AK9TW95b3AADBJP+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ynThU+KJrCpKGsWeceIv2dfBWuXSahpq3PhDVIWDLJYnzbV8f3oTyAe+01zPjrQdc8FQ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uQ4vmZmXzOxQYO0nngmvcJAUPPHtXL/Gz/klV/IByjxkt6DPNfN5llVCpTc0tUethcdO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T7G18Q2kdzrty9y9qv7mK2ZUXJIzv+Xk8UvirXvCWoaaVuI45zawAQLbY8xMrjJwB0rF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XUvIMsdjBC5h6fvZBk45/wA8150vix7HTW0SHTreGaYoDdSMQwAGGXmvzadG73Pf1lqj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a1LdtHc3j3pV44ortkB39Qy45PX+VUvFelarLbXtnfafcqtqSAXjfccd+OKwNPuJvDl4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mNpI41lKtx8oB7131j8WvGTWmUivtTeOMu9vAVRQuPvEKCQfWuGtCXtE0rmkW1ozE8K6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pJVkZNkO5OUYcgD6/wBK7bVPjUttpNrplrcXFrd2aqkkdrECG28HOaw/DN1r/jy1v9Tg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6bBv6DkMQCT60zxFq2o3um3EWq28KaxAQqoIgku3t8w61xr+I1JCXvF+11LVvGHiG6vL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tvOVkQy4PBxzz7Voab4f1Hxxoc1vcRzHWYXMRF5KzwsgP3fUd+tcbqF1rK2treWmtRwr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Px8+e/8A9avoD4aeKrfWPB+o6xfwJZ38LkTGP7j8cN/OniLxs4mco8rPEPE3g+1+HMyP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GVVJMTf3Rmug8L6kfi5dNpOpeKDb3CnfBDcR4QtjjntXKfETxG3i3xALaIiSyVvMZ4x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z7fS9Fjv47iy1DUtOuY23K0ka7t3oMdvrUez51zPcm8nseveJfDs3ha6sNO12+ubZ0Tb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EHCn/PasHxJpeg+LbpkbV9NvlkwqQvcGMjA6Ej3rf0fxpb/EvwxceFvEZQanCpSzvN3W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Ef8ACOx6fetbuJY5o5CjL1DYPVfWiNWpP3Zu1guz3LwPYvP4ph8J6gIdP3WhmgktJzL5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EvLvwzo8kdxNHPeI4W1eJRHMT7k9sfyry2xj1zwHqWiawdKjZbeVZolaTZOU7jHuD+la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7WI9SRZDpisqG0jbbJD3bn61zypyqTXY0Wxf8M+EbP4oeZDLBq1xqqpuAuiGUe6kdvwq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GqRxXENwY8lo54NsvblWA9eOo9a57wv8RdR8B+Ilk0+/kOloSu+7h3PGp/vt3FdD8SNE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LBqj3El1GC95ZyMrK3UYA7fWtoU5Up2exRwXxAuLa8vdOljgWGSFCHG3y23AjjFR6SLuO4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Sd9iNI2QfpXU3kx8ZaJbavJGLi9sMxv5i583b1LVm+Npk1jR9OmW3WExDG2H5dp9a9lV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7Oi8P6To3jCGfTrlf7N1UbmWdGwX7Z/z61d8I65Z+Dfg/NNc3S31xNeyQjHzOdrbf6V5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NpEL2KMFGhlfHzH+InIxV+18GjRJopL2OSSzuBu2pJ+7Rzngtk1wTpLVNkqPY2fA51Lx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T7myYsjbf3W0ZJBHfNaXibRbT4n+F/8AhKNDlittWtl/0qCDhXYd8ds4NcRJqfiS3s5f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dxaKCLMrfVvSuu+EVj400nxRbaTdaXaz6fLbstwFAV0ix1JX7xHvW0qMafvxkOWhxNv4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KaOKSQbvJbriorXUr23uDa2nmyxr+82x8YHse1ek614d8LafrDz6/ql1qCpIVCqCqqB0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v4d6hqiyWGu31oygKYIdP3DbnHL+lZe3dbpcy5epd8CzaLqYuxd3McrPC/8Ao9199ZMc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4dtZdN1R3mRd7SFQZWOwjPUkEZrtbn4c6RPdPFol5b6rLHhxwAFDeoPQ13Ph/wCGtj4Z0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Op83zJ03Kh64GP60pYj2S9RnHTaffrJ9rttFF24XIFtuZSe3rVaSS+0Lw7PcXFpNp7XB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fAzXU+MtU8Vpok7afd+VppACm2hMJQeoZR/OtT4cCPxZp8cGo2/20xx5dLiXzHftuzur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OA0/wImnWemahLfrBczD7SqvKGGeoG0etS/FKTR/EkPhp7KFbbUZH33MSPhEKgfKR2/+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LxJqVppGmTSpHiVzbJu2g5Pqa5Ozs2uvEFtDbLPOhIyXTawPeu6EucJK2h3Xirx4niyy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S2IIaOTnhQOPriuk8EfEGyXwzrGleW1m6/PFlQA4287c9W6fnXnkl1cJ9ss7kwtCrERu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tUXgvVtU8OWmtOunjWPD5Ui4aXnyN2RvU9+ev0FbXU9DBLUiufE+leJBcLZtqVrfQDOZM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e8G+INS+wzC4tlvtOj+SWG4QPGfxPrzziuI0e1Sysr9re4juZZP4o+mOoH5GrWi63LHG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q3D/AOyR3rDEYdyWm5psdB408L6RHbw3emW2oWMkh3HT3Xz4sHqUYdvbNYy6PPqlnGlr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iVkIHYA102i/EbXriOa3sPsdusC4SGaHknnA68Hj9a0tDm8VfEu4MMVxDaahEpY20kmx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0ZTprlqbFb6Gt4dh0O08GwzzalEmtFTvS5jbcf8AY47j3rrdF02+0nTR4hj1SxuIpoSG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hg3fivK/Cmnzx+LrjTdRluJbkF4/Jiffvlx0J/OtaDwXJZ6nDZX1rcFnbMIRdz4zyoHt/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WxPKVbabWvEXi4XFskcyygk21nCiRiNQewr3fw/by+L44PD1jbRwwap5dvei52pGzHqr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ni2OheF763utH1F9Ov42MTQzDdIGbAJHGF/Hr+FXF8XaX8J/E2m6zqOu/wBtS3EgnFtd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yuPqKxp4pTrJxC9tD7z8SeHvhp8HPgvd3NxomjaNFb2bII7gbv3pQjYXQFucfqK/LWz8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xw2F3d7ipfcII2YZXoORwencV197pfj/AOO3jDX9X0uzurHQnfzLmys9Vf7EI89CrMAx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bXnjHxtpvhS2f7Tr0NyC+izj7PBJAoydsx+XPA6nnPQ19fXrRrRiqY9zL8UeLr/VGsbG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2MhksYLa/k2RSE4BRcjaw7YrurfwTZ6b4P0rxXdTw30urTtHd3tzei6u5JVwG3kktu9q6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HxHo0On+EbrwveXNiZb2zuvKkiLh8Boyv3s4POew4FeW+MPEFz4Z8J6RrukeH5oo9QP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7h0wWUSkHPpgVy1o1X7qJeuhH4qjt7+1QWF5D4ctWclrmRTvm7YwenTt61xE+g2Mdm0d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yurqx9skY613+oXkfxil8K6bFaN4e+1zxIb68tnEcJbOWIIGRnv6ZrldW8D3vhvx5qvg+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vTbC80+QvBOuQQyZ7H0+tZ06FSMbzIUTofgf4wuPDd6LrSoILnVoNyvFPjb7EOCTjHUd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PilpM1jrempo9iZSyzqzO003ruKjanTgZ615L4M8NaD4bvvEumeJNIa/M7gQXRdoZrdh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6Y969B03wn4n+H/w9HjPSvF2nS+HXlYnSNWd2fkkYHBP5e1clSpKOiNDHt/hALPSdXW58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TYxsGaZRyBk/55rzrTdZaO/GhXOpXBWT90kbMFRfQZH0ruIvGCfEKaG+/wCEXjh1W2hI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CuQD+deX2OnJrX2i9lhmiuBMyyScFRz2A+lVRk5LUTNC4jPhnW3fUtOg1a1b5NyyYcL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Lr+zNJNrqNlcTT6PeLtcKxBhz1RlH8/asm+8AXEHhldelmjaxmnFvC3n87u/yfTNehaB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+3TXYvtSumEU1mrAHae+09eMUTSWwiv8PfDujTeMrOSGeXT1ZDNF5WSsnsAehrttcc6Z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SG3EEnlxZS5Xn7/o1cf4guLXT/DcU08hsre3bMM8B8qUA9vl5rk9MvxeRi9l1C6vYVYK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J5NYOM+bmfUa1dj3PRUXa095bi1tZtz72POD0UD868u+I9rfXtvM2lWV2LdZ/m/0f5Ao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VqltrEGmafC1/p7Rq6wzOSffYR0Fbpk0zxJoMtnm8tWPyyQSM3Leme4rCfNCV+hfLYzL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9JIr3yx5u272gt64orlNQ+FFjDclbu5hkkxkbnbKr2FFbfWA5T7RoAzSntQO9f0sfk7D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fQUEMoXAy9VJBjFWr19khFUGl5qkJjs4pgbrTWfdSbqtEIez7aaW3VGGpdw70xiSnGKg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VVkbiqRm9yKZuaZG3zZqGaUngVJASq5NJ7BHctxDzHzWrax8is+zO5Qa2LNdzCsGdJqW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DTbUZUAdai1CZSAg696lj6ERNNakDZozQZhmjd0+tJRVR2IlsUPEuD4fnycc15FcsGkK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4dugOuK8amUySEjg929K/IeKP95P7D8Lfeyu3mxWXbwelQSIu35Rk96m8phjMmeaRgT1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Ww7R9KOta5ZWIX/XyBSPVe9fVZ8LQaP4Xs7OGNoUcBWMH3ivfNfMfg+8TTfGWl3EjBIl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se4kZYYm2ebGyb1Ze4wK7cPRjWvzbI/KONcVVpVKMFs9jH8N+DdLtZD5NvChUfeRQWHu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yW8UVy1s0cp2qs8Stk+mK8k17x741XWLg+H9EkNqQY/NSMscj6dO9aXgjwP4g1C8fVvE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KuML78elW4Yf4EtT4t4XE0ofWK1bl7Jbi+Ofgvpt9p7XelWwsriMcGDIjJHXcp6e3414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tpcoY5oztZW6/WvseRrW3sg4KxeXkvu7jHWvmH4vX+n6p4qD6eyyKi7HC+v+c1liMOqC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1xOKqSo1m5JdWcgpA4PWl5XFMjALc/NjvUsm1lHGDXL1P1FX1uaPhpv+Kisz/t16avEk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SR+J7AL/AKsyV6umfMc9v/11+scJ/wACZ/K3it/vtL0JKKKK+8PwcKKKKACiiipZLFHe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MQ4/dFRt0NO3UZ60maRRNpcBudThjAzk16ZHhVAAxtAX8q4PwnbtNqwYDIQZNd2vHfPe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lDsfpfD1HloOfcfnkZqZeoxTFGaeoxmvlD61ksQJXmrMYxVaHO7AqwGKkg0EvYkQ8U2b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Yy3HWpGQHqMmh7EpFrd82fxpmS0me3eljxtBxinbdvFQUh0Od7enarMePL59arRjBqdf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wH8RrPlG1mX0NaMYywrOvWEMjsTgYqkS0Z1+cRn3BFeIfFjUCv2e1HQsAa9nupwylc4X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F7xXLofiQQXqySkDdFK33XX0/l+depl8U8RFs8jMpOnh5W6nY/DPTGm1iW8b7lvHj869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/wBa+c/hj8U5NF8QeXqO1dJ1DEbsv/LuedrfQk8/hX0Gsxjmwdv/AAHp+HtjFfrOFnFx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uzyX9oCzg+2eG72UBH85rXJ77tvH44Fdl4H0Gfwz4YgtLiMCZ3MrhexJ4H5Vz37Rtmbr4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xvI5lIGcZyvT6sK1vDvxG0LUvDunTzazp8LtAqsst2qMGX5SCp9weldEpJaIyinLY8l/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8YeE9Y0HQbjWvsMckrbY3ZAcr94ryP8A61Y+h/t12LM8XiDwZfWEwOHaylD4bv8AK4U/r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ZkikWSORcq0T7lxgmuYsbHTb7x14o069021u0kihuk+0RLIDkNu4P0HSsbOWx2RqRStK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P+IHh2DWtMjmis58jy7iPY6n3GT/ADrTvLq3gmit5buKOaX7kbyKrP8ATPXGR09aZpeh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rHZW8p3eTCNqA+w7VyHxQ+Fun/Eu80G5u7iWyu9GuDcQui5VjgfKfrtFPXqc8XBybkdF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RujYyhww/wAa6LwvfPJp/wC/kaRlbGXbJrGuNs0ZSQ87Qp+TgHA/lVzwb4ev9Ns5hd6q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7F7D3/8ArV8lxB7ONC89z7fhn2sqrUXodFqT+ZblkbaF5+tbelnzbSJu7AVzOpJc2+nu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GKvaLqU/2dFKbgoHFfnOq3P1D0Op8kLICRntUscDb85yDWcuujb++t5EbuT0q/Z6ra3B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ZM1mpOajkgAQ+netH5WXjGfaqtwv7twPSmIwdUZY7eYJnOw4x9K+ddW8Xa89vc6WNSmj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tPU9/wAa+hdQX5NuM185+Krc2viLUI2GN0hYflX0+RxhOs1JHy2fTlGiuVnbfDO4abwn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oWLbm7dT3rq1up4GBWVx7HpXCfC24xbanAe0qzD8QRWN+0F4+134ceCbfX9ChiuHgu0j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tn+7yOcV9/Up0ZR96B+Zxq11O0J6nscfii6iUBlilX0brTpNeguGjeW3C7W/h7V8daL+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FIZOzSWF8Vb3/duoxznqa7/Rf2vfh5qSqt9PqGiSseWvLMsg/wCBrkV5c8vwVb7Nj24Z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0kL7S7xVBkZW9G6VBNpVvdAtA6uf9mvNfDvxR8GeMLiODR/E+lahcSfct4rhS5/4AQD+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+NcEHeFOeP0rysVkNFU3OlLY9XC8Q15VY060LNheeG0YHcMv/u5rCvvB9rNndCM+pXFe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fTAe2a+FbcXZn6FZSV0eQXHw7tJtxGV9iuRXMa38GbDUVZJreGdG/hZcA17zNpQ2k4xi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g1UZyWwnT5j5V1b9m/TJHfy7WS2kPTyM4H5V5t40+BuuaFZz3Okz3N4kPzNb8525GcZr7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jHvVebQFmUq6Kc8fdzW8cTOL0OWeFhLSSPgVvBPjTTl3mw+0R4BCu2G2kcD3rMEmpaVd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nmW1LRn81Oa+7bzwXaSRqGtwOMZC4rCvvhpbTMflGOwZc11xxk73ZxTy6m1ax8o6R8c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DexFeBb6htmX/wAeG416Bon7TuqRxxre2Gm6oMfM9u3kSN9Oo/lXoWsfA+xvt3m2VvOD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7NumzmRoLSS0c9GhyuPyrvp5nOOx5lXJ4S2Ox039pDwteuEvrPUtJf8AvPCJ0H4qSf0r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ERUafr1lPI3RGl2Of+AtyPyr5i1L4D6rpufsGrXEajtMocH6Y6Vy194M8ZWMrie0hv0A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U84dvePIq5G1qj7fks/NUEDKdiAMfpVVrEJkqSh9q+JrPxt4n8LyCOOPVtN2DrazOUH4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/wDtNeIrKQLPqkN9Ev8Ayy1C12s3/A1wR+VdizCjW0mjg+oYii/dkfVHmXUZwJ2ZO4Nc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lv8Azmd/K8gK38PrXn2k/tPWd0q/2loZBP8AFYXQkH5MAf1rsbD41eCtWChtUOmO+Plv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EfrWsFhW+aG46k8VGPLPY6vR7FbPJU5Zutb6t8o9cVlWN9Z6pGkun31rfxkfet5A4/MG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T6GvYoSifP4iEmWN+Kk8yqhOMVIr4rtunscDi1uWFapd1Vt+cU/dTFyk26jcah3e9OVu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WrthceVdwt/tD+dZ26pFY7lwcGsK0eaEl5HRQ92rF+Z61qAMtoGHtUls2bcA+nFV7GY3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Km09t0RHpx+VfjFePJVkj91oy5qcX5FW8BS8Qn2q9cLwH9qrakvyrJVt/mtVb2rC5owE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nP5jsAMoozWvC424PrWbdW4j88DuCaEC6nFeMr4yeH7toz5b+WWWT0KkY/nXkOsahdarD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Rhm/vAf/AFq9c8Q6WdY0i6sxIYndCI3/ALrdia8e+zyQ2zfamiWSNiksiHCHHBb8a+0y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IlUVNOmeuaVe/wBqaBp00m2QPbqGVlBGRx3rK1Lwdo2pO3mabAHPO6JQGz68Vg+B/iN4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4g0+O7gdoxG84UkdsZ613SAXEYkhdJojyGQgg/lX3kPZ9D85qRn8iKxjMMEUPJ2DYC3XF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fG7QdLghvpNPvNOaSSKaN9vJQ5B/KvW1Xa3IxUN0u5lqq1JVocrDC1pYeqpRVz8+tc/Z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ahp1/qE0N+wFzExkRoCuQcD8a9s/ZnZtJ8W2sbh4vtMUsADgqcbQw4PToa+mYmYcK23kD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V/EhU8P/EjwjqiKIUmIVyi4ywcDn1+9Xm0MF7Kd0z08Tjnio+9CzPX1+bG/PODkfTNf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T4J+Mus+E5tCsdX023uU8qRTJFIkTgHd6NjP4fjX0VNxI2CACT+AJP8AjXzp8ZvD/wBn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MTDT43Z1/vruX+or1pRlpY8enOMbqcT6MJV9rpnbIquMnPUZoZ4onRXkjSR87FdsFum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hqHg/R7hed1sqsfdcr/SsT4nfD0ePrPRYUulsXtbwSG4KEsqlSDtI6H8amrP2NNzlsb4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1z1jwY7W8lzCwPzDP3sitG+gWTfxgMcGuc+HXgi18G2CxwalqGpyMoUy3sxfoMfKD0H4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Djr2r8izDERxFeU47M/Z8vw0sJQjTl0OP1TT1vLWa3Kb0OVweh9j9a+avFfh3/hGdaub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SjptPVR+tfWN0kYyQmDnmvG/jVoqnT4tTRc+Q3zj/ZPX+Qr0MprOjWXZnnZzho4nDO3Q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t1okrbpLNjLbr6xHqPw/rXa+KdBTxN4cvtPb70kZMTf3XAyp/P8AnXg3h3XG8M+K7HUl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jdf6V9Fm4jhwzMFDgMvcnODkDv8A/Xr9KlUhTXMz8qjSnOXLFXZ816fqU+l31nfgeXc2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MPzz+dfSlvPHeww3ER3Rzqsin1BGf6Gvmz4s+INC0DxXq0txcJptnM28xyn5mYjlgmCe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WaXDY2Hh+00PUL+7iDIt5cOLe3ZB8w65J6egrnljaKinzG8MBiZSa5LHc+P7H+y/FE7I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tkBv6V6jaKY7K3TukSqfyrwlfiZd/Eq6s47rT7WzMUgKrG5c4LZ5YgZ6ele8gbMfQD9B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561KVN8k9zR0pS1wpPauotGKruH0rD0OENGXPat61UMK/Ms5m6mLaZ+tZJT9ng0x0q7c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xLotyO3lmu9vIxtBHYVxOukf2Vck8DY3PpXkUVapF+Z7Nb3oNeR5DZDy7uzY9VkQf+PC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6/rmvIrcgzWuORvXn1+cV7BPzJjkc9R9a/Y6VnCLfY/DMReNWSXc4fwvenUNQ8Q2rufO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wrKGH9a6JFkkGxpWZW4PzZ4ryYfFDwp8O/i54v03xBrMOlNeeRLGZt23d5YAHHrnvXsM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vHKqlXX+IHBzWNTDUakr21Oqni8RRVubQ8r03wLNfQ6slpdRFrK8kh2M2COjD/0I16D4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3ulVLiEGJlVs8dq5zwTMIviR46sT0k+z3S/igBrt4/kkIPXP9a0aUfcRjKTk7y3Z0ek3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BrXts8Ka851GCdlY21zLazZDK8bYGR6+tbei69fR3EEVxKJlOA7MuDuP86+Fx+T1m5Vo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GNGe53MIBXaarXICxkCplYH1z71BcHOecV8lyn2HmZrU3dtBpZGj37ZJYlzz+8bHT0r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M9vBfw3E8I3PsbO2tqdCpU+CNyKlenSSU5GzFJ8tWIZtqvWbBdRzECNw/birWSrY796i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GpGSvF6DpG3HPvVHWr5dLtRcvFJMu4Ltj681ZL4k5p11iSKP/ZcGs2aFrSrjzYlZQwVg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OoWkN5EFmiWVc9GUEfr0qtGwW4x681qMgaPnrQM5z/hHot5a0uZ7A5/h+dD+B/oajaHV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I/70WUk/I8frW3JEwfrgVDeHEPytyOtAGauoW5lWOVpLGTsky7R+fT8jWlGpA4cOvZl5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XG1yHXurcg/h3qGSwt2IaPzbNv79u20fl0/MVSA14gN3FJdwnaGFZ1st7asV+1Q3idhL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t3GsLa7Tf281spHMg+eMfiP60yWXlU+UrVNGxZM1XtLy1vog1pcRzJjqjA/y6VPG4VME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wVHI+aj84KcDvUmM4NHMBFnOaZEu1jUjDD01TiQ1QF1fmjdfUVDGSVGKnhYdPx/z+dJE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WAbtC9OtLGf3gomA5I7VHGSxBFHUC9n5RTMZqWPG0Y60+RAME02BCy/LiqrDaxFXGw2M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AQ9TVhelRxoTjFWWUMTigCI57VBCpXevoan2HtTFTbMQe9AD5I47qDypo1kjPVXXI/8A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y93NEGsyf4kbcv5Vur97aKXO1sGuinXqUXeEjGrRhWVpxPN9V8A6jZ5aALeRf3k4b8u1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ljaN+6v1r2uT5VBHU8VFc6daapbFLiCOYDj51zj/AAr3MPnNRWVVXPBr5PRlrTdmeMq3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Mj0PT8a7i++G9pcsXs7qS1bsjfNH/wDWrndS8G6tpaFvs/2lAf8AWW7Z/wD1V9DRzOhW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6XS6OXu9NX5ntp2t5T2Xlfy70yMX9vH++RLlf70LbW/EVek3RuVcFWB5DdfxpQQSK9NS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F2kikl9DMxVZAsg6pIuCP8aer4kcH0H9ammjSQEOisP9rr+FV/7LZZMwXBjz/DIuV/8A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Uq4DKSMg01dJFvu+zM0R6gH7v40klxLZt/pFuxX/AJ7RNlf/AK1WoLiOZQ8Thv50iWUJ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W/24+lTw3COoVX59KtO2WyRk02aziuACVye/b9e1IRHuDPtxg96jns47n/WKH9PWkbT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f9Mpug+jUeey/wCthaFR1Ycr+B70FIrtpMka/wCi3BjI52zLlfpntXnn7RWrahpnwI8R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poGyAhkCscYPY9O9eowzLPHvjYOvqK4f48aTJ4g+CviixjUPK0cTqjYwdsyHvXHil+5k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LVPF3iHWJZbXRbu4bSP9XFeyBbYEAYIwQPQ8iuE07zb7xNp2hxW9vcefcqk8ki+ZvO7n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mgRz2OtabdQXzwgW8ltFC+E24H3+BXFeA/F2rW6RaJZWCvfSSM0Fx5CqX74O7jOD2r8f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I6Lx34dg8I+JLe20OJYpZEUS28abYTKSRke9cfHqmo+BfF0ps55UZXEd1Fu2hgfvDP48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NQvLTV9Y1KJbhUB2GTgEHBBz/ED/ADrwn4kRww+Otct4Lxb62+05WdCCD0OOO4rlpzU3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No3w5hnsdLhZLu6nM8klxBv37sYjz35J57YrI8TWslt4sktLS2fWNUuFE8pgYsQWGSGx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tR1X7VqEI3FmLLhx7Y/wrq5NZurOO5nt9RliuJNpZUlKEj8OtEqKb0NKexqSeGbvRbe8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5WGWLAznJ6dfxrOvviBqGh7j9hMNheBWEMzFI5UXtz170y51y4utMuX/ALTneONQ2z7Q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mn+KtVufh/pWn20Wmyw+ayLPeQCWURk8qM9/ek4ONlJGLjdhpOrR395LcWNzoMLXSq6W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RgdK0L/4hX9lcNZ3ulWL3MYyIrKNDGOOCWJyR6159rN5D/az2yxy/uE+byVBYeh3DoOv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8wGdpwfnHmKu7HuR1/Gn7GKdylHQ7/4UT3OveN7CaZIRcC6JnjXCkZB6Z7YFdX4/Hh+y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etISP3m1wM9iOhrzbQtYk0y6+36cIlu25WZf9YDjovB5qHRhJqFzq8t1qlteXcyll877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/rVz1MMqk00zGUdT1fVfgzpms6Raax4d1K7eRY8vFfSmYFu+CegrntB8F6rrdjqul2un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9o2YznBHvwau/Bfx1daax0i4haaJTkd3Vfp3xz+Yrb8Qa9pum6lqNzpcs8CsNk/kr9/H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1athnJU3cqG5weqeG4fBMkOja/cDU9Yu4wyxodkEaYO3L92/wrufDei6bp/wzgivbxVt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Bns3arVzpC+PI9Mn0jXdJja2tzH9lvYnabnGck+uK4KbTtZ8E6y2k3dkI7e4bemGKxSN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o8RTUajtI2aPRLSaKbRX0vw74m0DSNMJwvlqwkb1Luf4j7Vk3nwqk1K7mki8T6LN5iq7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p+dcfYeMtM0XxR5Wo6aIraNgs9vdTo+M91I/z0rq/Gnw1tZ5oPEvhp/tOn3GOLYhmiP0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lUpK6kK9tClqd94a+GVw9rovheTWdacfvLy+iLQ574HQ/h6VyU3iI3TzT6zdvPO4wun6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2rt/Bvjm68N6ll2iuJLckAXHCn/A16hovjGx8RSFNQaOG8n5WLg7ieMAnrwTXFRxfLO1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9H8Xx/D/AEfUZYLOW71e+kEUNv5jOVXByTnvyOlZPw++KVx4b+J2nX2r3UyLdM1vcxyf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FegeKPgjqlt4olWwtLjU9IdHa2dGUPBIcHB9ef5V5n4o8B3d0r3VwslvqFjhLqGRSHZQ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HqYepGxXU7HxZ8YPD+ueKI9O/sw3OhRzETX0y5DknGfZah+IXwdTwabbXtAY3eg3Cj5t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9voa88k1K50eGdLO3hUTYBlmXJLHsfavoL4azXukaHD4T18LfWupWxaJlXCWzEZEY9q5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FcvMzx3w5Jc2WoR28MslukyMiyfwk4zzXtHgX4w6do/hrXrXxkii9tIdsTEZ89SMAAe2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+i28MkUbSTx3ckBhXoVA4Irk9YgPivUWvreKZSpAlVlJVeO+PpWPKqzuxShynoPg3xfa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Ui6DfBw8M8mRESM4YdhzXLyTW134nmv9FubjR5F3wz4UmKeLPJTHQVT8G3Vhpi3c8kMd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sc9ccV6L4P0vw98TLd7V3uPD/iOJS7Q7j5U6YJ3Ip6H1/CipKNN+6Zp21JfDPhGbwrf2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3GIRIrEnOeVOenBrD8ZaKmg+LLsaZutljPyN7/8A1zmmweItS8P/AGnw5YWd5qenyAlh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9GPQnPb0rT17WpptCTVbvSrj9xtie8kb77Adz3IrCneNXmfUu99Tjoo5Y4WkumWaWVzu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4f6Dcatres6KZ5LCK6VVUBcg5ODn25rF1C4N9HZ3wMMZPzpIrZPHrW38PvGTWPihru+a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87xgdsfWupXvzIastWVPFngcfDWC3EOqW11p95ePGbeX5ZYmUhSfoc8fSue1TwXc6W0Wp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uQ/u/cgfWt/Q9FPirx3PcyWN1qWk3kp8ySaJnCo3X6D/AAFN8c6fqHgO+m8Pl5LvS2bd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8hGz3FdnteZ8vUblGTMea409kabcIL9DnKZUv7nPWup8D/EC0sNeiuNReW1hljMIulG3a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4g1S/wBcs4I5owBGuQgXPIx/hXU6x4T/ALW8O6VcIwgi8sF93y4NFSnGcbS3IatsdFeR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RGsbia8cqupR3AmY55ztPCn3rs/D/wAQtT1i1j1O/u9Pl19VaKKS6iFszg8YVh8rNgcN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24MtpPHMpB+62eMGvUPhbqFtJ8MfGFt4nkiZrQebapMuZA2OMfpXlTw3ToRe5raDreip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k0zEre6jcNOrsTz93jrXVG+ttPge1m8OWcFgrjfHHulUc/e8s9q4H4P/AGfxQLiGV3EE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2auk1bxFPq+rLaW93B9kii8guzZd+D+XSuWOFjzD2R6FqFnoVp4Esr7S/ENuolmw9hYq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xVL/AITLwLpa/wBr6xqMtvdMn2b7ZatunKD+EhQSa8+0XwDPrlvrMk+pSQahp58wLI2F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6Vy8EOnWfnf8JFpker6TG2+S6spPKu4Vz97/AGhz0r0/hskQj2Tx7o/h/wCPckV3p/i7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Ika1eYRwj7oKhdy/Wsv4mW3in4heB/Bnwx0KK81SPTJvKuLVIE8u3m2lVbdgMB8xJDe2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1L4Ma/fa14W1SC/0LUAsa3T23nNFGORFJGOQRk8g889a9r+Of7THhO48NaXrngqyWT4g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WbRJbLtwzMzKCxHbrjnnmvocOoOLbZSPpD4Y/Buy8PfCHwx4a8YG31TU9Nt0DXTgeZE4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4r5TuvH3gr4J+JPE/iCfTk17xXc35mtS0ayGEcJsKLwMgbs11H7NcfjG4+Futa7rMcej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E+parPvumwSpeKT93s6jg/xCvnTVrW01jwDdazZ+Io5tbupWbULOfT3QiYN1jkX5Tnkj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ojb0N74rNoHiLwjbalaizl1G8uvtLTRsdyKxYsMjpgkDHtXn/i74jadN4D0rwokK311b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PnP15rz7VLp9LuIElvr02ruHni83JXJGfx4rsvGXw11nTdbt5tOlW3026t1u7VrxcSPE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kG25Mgz/AA/4Rg8XXDI2oQ6TAo3GN58r+eaj0vSTJfah4e0oLcuG3vdRvuUKDy3SstrO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gmNzHKUMka5Tg8r/ACrK0VtQtdXSS0v9S09pHEaz2S4Kg9F+lZ0fdRR6Z4D0+z1C88V6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W/22SXaTJIg+8Vx/EOPzrifEHjBQ1zc6RLFc26Y+yy3ESs6rjjI9RWTrXhfVfBesX90b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I5V5FbqGx3NUPDfhfUtWs1n0y1F3IRuaONy5AHsa7I0Ytc3UA1ybWruxs5NX1KTUnmJk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HSuv0uGRI109/LFnNEHmbblh8o6fpS+H9Gt4bgTahZSO8YwYZOCWPt26VY1rxRHpsElu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SHOFB+lZVJOSsVy9Td0i4n0/T7GztFb7TMdkcwUAqR0zntW3p+paj4a1CdNbEMlvcff8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rznSWu9c0vzbg3E7W4JGHCp+lb3hWDQNNN1eeIb6S3sI8YtHHmvOeeB6Y4/OuecPdszS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Z6lie/tbe8kIxHKiceX/AAiiuRh8feFSp+zeCLiODPybr3yiR67e1FcPsSeU+sGakzSN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kHekY4xTKKCGUb75pqoSDGKvXv8ArjVKStFsQyOjdik9ab61QDmbNNpM4xSq1UhDJDgV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mFULjCqc0CKBcs5AqdQVwDTLeMSzD2q1NhplxUSLiaFknArasxgVk2owBWvbHGKyKZrQ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DJIxPrU7SmOEsKp+aWqWV0HUoOKarZp1MgcDmlHemUUdx9ih4m/5AU/GflNeM7128jHP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CXfrtrxDLh2+bcM/lX5JxR/HR/XPhXL/hMkv7xdU8LnpT8ArUUZ3IBSs6pwa+GP3NbI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QHUgqx/hP96vpn4R/FC38beGRpssi2es2MeJEdgC6DpIM180nkHnAqmztDMskDPBOvSVG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jwM5yWlnVD2c3aS2PtjQdfg1TfCLlZpom2ypFIN2fU49f6V2jQwW8KNbYTKfxLg++fW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P1IX9lqF1Z3y8iaOT5mPv7V3Fx+0D45uLGO1kvrdZEAxcJH85+vvXo0cTRg7yjqfnOM4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3mfVGtwr4i0O/s5IwoEbASD1r46ubdbO+nhJ3GORlz+Namg/GfxlpN9LLJqC30EqkSQT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X11NNLGoaVy2D1ANcmMrU67vE+n4cyLEZO5xrO6ZJJ+7Ut/D3oS5HlgL1NWJIfOtyqAk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PzAg57VyK3U+xk3Z2LugTlde08EZPnD+terr/rmOc815NosDf29YdMecvSvW2AEjY9a/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8s+KkX9bot9hzdaKUfdNHHGa+7PwgSilOO1M55xQA6ikGe9LQSxrUlFI1SxoWjntTKOx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fe9063wTblI55j/EMV1kS5yvrWH4XhMWkxMerGtyPrX5RmdT2mJkz9fyul7PDRQ9Y9qm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/V496tL93HtXls9RAg2sDU8f3iai44yM1NGCvUYzSB7EqtjFSBM4NQsx8w4qeIkouaHs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poOFokaoRoSL6VKo7elQbualDfKaYEigg8d+Ko6kqszD221djJ4xVO6iY3DMKYHOakjQ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c/jZ4SuPEDMY7fzdo3xsnVSO34/0r6Z1KNZFKsMhgQa4DXtM3TMrKeBgYrrw9b2M1I5M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bSbyOxhlj1BvLRBtkeT+HrkH+X41638EfiteeKte0zSSpnsbHzIftn8Mq7flUf7uCK5D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fW2rJNLAGfmNeY930710/guOPR9Z06SEDakwyRwCTnPHav0jLqksQlPoflmcUaeF91bn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F8HvF9jbgiZ9OldCpIbKLuABH0r4D+HPwD8V+ObiO4k0G8a3x5hf7MWMmfc9a/SnV7f7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NA6cdTkdB/ntXnH7Mvjo658O49Je4L32gyGzlx97ZuIVv5/lXrVsN7aSlzHhYbEexpSg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wHBp/ktbvZTNC0bDay4xwR2rj/jZ4e8e6v8AFnRZPh/rMWj6hLpT+YZ5lRJFVh8pDKQe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Sz1a+njAU3kiySKvTeOC344H5V5j8W/HemfDf4jeCtb1m4a10+RJ7V5Au7bnbyR1x9K3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V7XZb+Es/wATrW8uLH4gizmXZm3u7NVAyOxK4B/IV1vj3xMPBfhbUNda0kvYbJPNeKHG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egfFjwZ4ylWLR/FWl6lcN923jnVXP/AG5zXTSndGVZQ6MNrK+CCPoaNbaEyvz+/E8i0H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GNf7S0+STGI7q2JXJ91JHevefDt5Dd2UMiSK8bJkMoxn0rlP+EX0ZbuO7XRrGO5UfLMk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sUZlchjnA618Tn0asqSvsfoPDsqCqtR3Ni8mRtNmVhggVB4bmR0XBxWZJDKylVbk9abp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7id1fBn6Hax6DHHG8Yyo/GpltItoIjVW7GsyxuC1uFbkjv61dilyu3OKZLLYtF2li5Dd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MmK+YbudrR7h/wDWq5DLtjxnNPaXIpiOUvV1C33hoYbg9hG2GJrwHx/eG58TSsYzF8u1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k7/7w+teK/FzS41uob3btkfhvfHSvoclrKniUn1Pms8pueGk10Oa+Ht00OvSxA4WWA/o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FaxmR9qj7pLDjk+vavJPDMz2fiOwcdGbZ+dejazYrrHh/U9N3eW91bSW4kycLlTycds4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3fvOwzXvh54T8W5bV/DGk6kGPLyWak/99jmvO9f/AGRfhjrkjSQaXd6PKeN1heNtX/gJ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+NvgmGNtF1v7SqDj+ztWZD7DY/y5wad/wtD9oDwC5XU9H1DUIIxlmvtN+0qcd98RFcDa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/BVueoeGf2StL8Ca9a6rpOrT3s1vIJIlvoVJBHoR+PWvcoJSt5FIcjLA89a+UfDv7bW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jnmb5CbGVoJPpskH8ya+nNH1NNW0ux1BVeIXMaz+W7himf4eOOK0i4ShKKRlP2lOrGpL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Nz3UVIYFdTxmq2g3AutKtXBz8uK1FjGTmvyLFQ9nWlE/asPLmpRfkZL2hLcrx2qKSyBx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aY0YPQYrmOpGAbBm4xkUz7BtbCr89bvlYpVt+c4zTEzm5tNG7O2oDpILA9BnketdHcQd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uFyCOdw7VpFX07mMt2Yd1Dp1pHJJNcRII+SN2CP8aybKGw121FxauJIG4XK4yR1+teVa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MW3TsSTXefD1dng+zXJUYYAj/AHjX2dHI41aXPfU+DxPELo1uS2ho3ngeG4XLIGHoO1YW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ZED2qn8QvF2reFbyzNnfYW4jLeU6ggYwAefrWh8O/Gmoa/4ca5nnE11FO8T7VABAxjpX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h6K4hwbsl1OS1j4S27ZJijP+8ua8+8Qfs/2N75gayjcH+6uK+q7eyXUtPE5G0t1FULjQ0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SM6MnBvVH0VOVPEQU47M+INW/Zot03G2M1o68jy2wf/r159qHwp8U6PdILG5kuoJHKF3X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Ok8Oozf6usTxB4NhntDthVW3A7l+tOOJqR6kywsJqzPz9k0XxRobb30pjIOTLaymNx6D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3Q/jp4w8Nssb6zqltt6Q3/8ApEYx2+YZ/Wvs2/8AhraXDFvLzuGc7c54rkNY+C9pebh9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dlPMKkTgqZVRkjyjQ/2rtR+T7fZabqYH3jAxtnP55H6V6BpH7R3ha+RDqFpqOluxA3CI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K5rV/wBm7T7ncTbMj7v4a4q9+AGp6ZIzWGoz220cLMuUr16Obzjo2eJXyKEvhPpHR/H3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iPT55m4WF5vLf/vluf0ro1hlK5VSyf3lII/SvinUvAPirTU/fWUOpKOd8PymoLPxNr/h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boWjkbaMf73y/pXt0s3TVmeFWyOdPY+2vmXrn8aN1fKWhftJeMNNRYnvtP1hFPS+iAZv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aP8AtP2szINW8OT2/wDflsJxIg+isdx/OvQhmNKXU8ueW1Ya2PcFY9ql8wqMntzXn2l/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1n+zZWIwmoQtBj8WG39a7bTNQsdYiaTT9RtL9BzvtpVkH5qcV2xrwnez3ON0asenU9Z8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9E3L/KtOxwJGA6A1zHgOZk065iYEbXzz75roraTbMfevyfMo2xMrH7HlzcsNBvsT3y7r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JakE4IomH7lk/GotPY+W/pXlPc9QaqhWyDmorkbmf1Iq2yhiMelRt29KqJLOTvLOUTMq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mn9oT4Papq2of2jYa1c2FlKdzwMu6JH75Hv/AEr6xvV8uQnt2rifimy3Xhma243XBEYz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tUo9ThxagqUpSWx8HQ/BnxtruoRWEFxYX8MjBRLPlIuT7dP/AK1YGpeAPHPwj+IN1oVz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Q3Wn3DpHMpH3kYHntX2z4T0CGz1SxgjULGh3lh6gV1njjwfpnxA0v7JqkG94zvtrlP8A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/Sv0+jg5RpJy3PyHFY6MqklFaHm/wA1DWrzwxd2+u6tcaxfQyq6zXD72Clfu7sc9K9I1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IhkMETTbFOCdqknB6Zx61558O9OuPCfjbUvD90VadbXJaP7rAMMEfnXpb7W3q/3GBVs9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AR93c8mNuZHk/hz9prwFruxbjUZ9CdhgDUoiq9MH5wMYyKrfGzWNI8UeFNB1TQtXsNW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JSFZSOx45xXE+Af2MgNSubrxNrbrpDXEkkVnZqNzqXY4JPTrXFa18N4/hp8SNU0WOHbb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LC3CkkdT1rgp1akdZo9KtTwzVqb1PsrTbr+0NLsbrIzNbxSbh3yoP8ya8x+OFiVv/Dt7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T/Su38A3X2zwVor9/I2/98sR/SsL412Ym8H29wPvWt4j/gQQf516MZKSujyH1uaXwfu/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t5pIz+OD/WuyjhVmVT0yGFea/BC6H2LV7Tujxyp9MEf0r09f9YD/AAhsVz4qHtKE4dzq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+x1Gmt5cee3WqHirWCuj3Zt2LXEcbFMdjir8K4CgdNtYGuWrtY3MUb+W7KQGK56j/ABxX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901cLrseRTfEbxBeaWkRuvKLLtbZ1yM111vGniTwpbw3bNJHcwBZCW2sTzzmvLLW21Cz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xSFWeFcKeTj9DXo/gW68zwzEmc+VI6fliv1LB4Wi6cZW1PyXMcVWVaUebQ4nxJ8CZrzT2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Mw2q19ZefjgnruH59qv+C/A+reG7wXGu6o+r3gColy0m4KoAyAP4c8ce1ekRvnFV7pfM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yp2MMJmEsPLmaucb4t+Hug63ql/rtzDHJdeUI8SRhht/HpXz98avHPgv4aWyWI8u61ba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HgMcdOvH419Utb7l5XcO+fSuE8Z/AvwF8QJJpdd8LWU91IoDXkO6KUqOnIPX6185LJZx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pZ9Sl7s4Wv1PI/2fL7S/FVvaalZStcS/a1gl8xcMhBzg/ma+qWYMx9c/1NeSfDr4KeH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u1tJLv7S0N4+9g2CODjpzXq8J3AZ49Pavp8LT9nTs97HyOOnCpVlKOzOu0GMf2f0zzWz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hu7gNkkYki3gnI71qSbgvTK5r8wzCM/rE5H6zls4/Vqaj2LEnzR4rzvx5p76n4T1O0Sf7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unB5r0HI8s4GBj+lcP4tkEeh3zHtAxH5GuHDp+0jfuejXdoO/Y8c0mye1tdMtnfzHTyg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r2aZGy4XqTgV5Tp8e6709f8AbjH8jXrf3mLf3j/X/wCtX7LRj7i9D8Krv99J+Z8lfFzw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QuIA6+RA0Of7u0ivo/wvN9s8K6PMTuDWyg7f9nKj+Vec/GrTSnjKwv8A+C4s/KP/AAFv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zPBel5/hDp+tVblE3zSufNv7SU/xN8N/GKfW/AsWsfY/sNuk8+lwiWMP82QwKkfn712/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LtRubTxpNbvI8JaBRaiCUMP7wGAT+Ar1a11F4fiTq1iuYzLpsM6lWwTtZvz61syWMElwt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iQrh+v61z+x9/mudU6vPBR5Sj4y8Vaf4I8O3WuaqZ/7PtseY0CF3VSQMkDnHWtPTLy3v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2k6LNC5QoWQjIODzVXxRott4o8N3+k3eTa3kZR2VQWHvzSeF9HHh/QrXTVnNxFboI45G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pDmi0TCajKLienwuJIUYd1BqvqczwW+5F3HOMVV8P6tDdxx25bE6jG31rRvrcyWcgPXB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FRo/ZcJWjXoxcTxn4pWbahb29w7ktEcBh79v0rn/AIeyLB4i8sABLiJlIHqK7nxpZfad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VeYaDejT9e0+YjBWUfrxX2eQcrpSiz4niSM1WhI9cmjaOQkMyn2p8Op3kPC3BI9GqZk8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964DS/jR4E1TUrrT/wDhJLSwv7eVonttQY27bh6FiAf8+te/WoUJK1RHzeHxGIg705Ho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IMB3T+taNtrtjdKA7eW3q1c7CEvIUmt5I7iFhkSQuHU/QgkGhoflIYYFeNVybDVF+70P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TU7yB0lZXiZZF9RWnGSeSMV5hb+ZBIhidk5/h716XZN5kETZydozXyOZZbLAJSvdM+uy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mhZiFcE9M1T1JxuyOhFXLhT2rOuAWx7V457pUWlpApZjUqoQOatbBcjjYrICK3d4a0B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gBhmtJZP9HGKkTI5NHsNQbfJaKsv/PWPKN+BBzUS6DqEfFjqrY7Q3qCRT/wIYYfmasWc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pIFbAOTSEYH2/U9PYrf6Wzov/LaycSL9dpww/I1bsfEWm30nlQ3aCb/nlIxjf8iM1qth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S0+z1TCX1rDdD1lQHH0J6fnVdAJ5uxBO3t6VCv36pp4Zjt2B0/ULqyH8MRk82L/vk9Pw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+toL5R/Fb/I3/fJ/oaFsBqwnCfjTw2ZCKzbfXLSRwkjNayH/AJZzqQfwz1/OtBWTzkIO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8Jpix7TirBjDcjtxUbcZqkA6KTac1cMm5Qaz9ucVbj+aMUwG7uTRilIwaRv9SD70ASLn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RITkbfvNwKSRXiYB/vLxSYFrIOCaYygyRkdjTVboajmbv6VCAs7f3hPvUciZahJN2DUj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UP8AKada/wCskQ+2KZDlmxToZMXf+9QBKI9vSpVyvPI9xSqMD8aDjvVrTUCjqOj2epsV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3B/A9q5zUPhvbSRt9humg9I5F3L+ddjgGkZfSuuli6tH4JHLVwtKt8cTx7VvDOpaOxM1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u9f/AK1ZqN8oKkNk+vNe2tIy9yP+A5FULvw3pmqbjPaRq7dZo12t+de1QzqcXaqrnh18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isc9+vaoZrOCZtxTbJ/eTqK7bWPh7JAzNYT+YP7kvf8A4FXM6hot9pYBubWSEd2HK/ge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L3XY+erYGtR+JXMnyrmHIWUSgdFk+8aWG82KBNHJEfU9KsFRkY5HrU6t8uD0716F79Tz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ysHXsRTdwHBGcmoG02JpGZGkgc/xo3H4jvSf6RDhSVuB/f27T+VAEc+nW7zswURuRy0f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4J1q5YrPbQ2jPKJFJbYOT07cVpSXS7/nOz/epniK1/tDwZr8CsrCbT51X0z5bH+lZVY8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fBHxEudN8deFZNT0XTI7W0smwL2+l8tznkogA+bJPGemPerHhfRtH0XweN2uPc3bRiWW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VZs8nkflXjP2y8FtFDFfzpbiVXa1LmSMspGPlFd7N8YNQbRzYfYrCG2li8uVGiMpJycE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uKwNS75dj7zaKNjSLHSfEJa11SMGN1CwSRIcbjnk56dqvx/CvQNM1aL+zJZJXVSJUO1x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0/XPtXgm2ujLox+ZUjjt7jbcKx6cZJ7d66C4uNL8PwR31/bHTkSPLxXLZO/09z6fWvEq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514q8N6Mt8mlWsMdtdxy+aL6Scou7upUcYPStGy8M2OsW8tvPEkH2pRGJsqTbODyB7Hq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dW3PpukSR2d5mNLzUoscj+56nnil8AeC9U8RXF5byXMEt4LdpUj8s7ptvVOP4jn9KuMZ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6VdF0bw54d8Q6XBf2d3dNxE0mC7gjsB1x/WubguPDHh/wBdpNqTQ+LYzutoJeIye647Z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8lubrSRosMW1L+a3yZHUnnJPQ16jpen+FbnTru2j8I2d1FZ5ms54Qv2t4yuctn7wyB9K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LX1PIvBmpaZ4huhLa/Zbe+uow8jSMqjI+8CT0/CuX8b6at1r81vCYwJHVSYW3D32mu18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MvE0+3uZ7oG8m2whdg3AbDt6YGevpVPxR4Bg0ext7rSrmA2sjfuxazGTquchT05zn6Vr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4BuF8L+IV1GzsjeaVaO0ZWQbicjnA9cg89q9C0rwXpHj7W59Qsr+3gaVCzWcK+Yyc/x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de8O+HZGm06K9tDJ5xutLbE8XT7y+/8ASul8F+MrSxk1HVIYI4VvovJjhifErtzuYjse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JG7f65pHwz17TBawRvFHKI729uX3sIzgE59vT3rt/iVodho/hHVtTtFjkhngMkcv8DAj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qR3QvkDJcBk2h+lZ2sXXiS60KxF1rZudFs4BEtmLvO1RnHy968uWD9tUjV6oy5dbnW+B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d3mSXA3LH0c/8C7V3EXjaws1fT9ahOqWRBB05yrsGPT5jyB9K8I8O+ILu606GOB50nhY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ce1RapHLqWqSXFzFI0kjqW/ec5rqr4OndOe5odZ4y8Madd6pDeWVvc2MFy+4Wl027bjsD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xH4d0vUL6wazuLa+u41ZWt5Mwg7eue1eZXdvcW7icNeZWP5UlXeg9PpV2PxNLY6Ik9rp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k78dQAKnEUHGnZkPc9Ot/GHhHwvf/bZbL+1bxpNsszKGWMEgFiT1r0zx58NY/Enh+zu9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sRhUAshGcjHcdq4jwr8M/B/xN8Iy6tpcEkDTRnzEjkZPs0wB3IfQcVzXgP4qeNfAc2nw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HN9kFjfjHyFtuUkHTHPUV8n7GE5uPVAT/ETVptU+HGoWN3NKdd0OdZAN7JNsGcglefSv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pjup3cldsa72faOxy3NfS3xg8Bz3Wqal4ztDbWryQA3um+Y8m58ANsI6g49K8Xs/B+s6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pFmrLhLqVYgYgck/N+Fe3hKlOnBxmWijodx4bs/D8j66L3U9SlkKLZ2r7fKA/wCWh/T8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+yL63SWO3uIlktrhh5i+gz6VwfixoZvE80sVxZtCzGREhO7jAGNw4Ofb0roPBunePtb8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0OOYutxcKC6/7Iz0Fd2Ig6sE1KxbdtT1bS/AOj6n4WudY1+6nR4WeeVrGUKNxxkgEHNc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T9Qi8PaxNd3MxDOL2MowBz3IGe9afw71jUZvEVnoepyQz6eVdDPbYbMmBjp0/Ksn4yeB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umr56birxhPmBHr+fpXiRlJSdKctzK99SxDpuiXHlwQ+JLSxuAmHVLYE57/OSKsWPgW6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n6tHE2+OZgBJGfZgTXOtrBvPh1q0q2TS6irBFS2XEkYI5Y/kKofDzxla+GdLudQbT4r+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ZW5yTjr2/KtFRqSe47XPYYfFlnaSbL+2VrpQfNVuiduW9KoeJfh7q/xBt0uYNb02S1gG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ehYd68n03WtRTxGt/fm3YXzlm8qUuoX0GeldD4o8O/8ACMalHc2dxMltNCLrEDlTg/Sn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scZrfgfUNFvp7LUNGm3KxJKyB4iPUFadpdpBptiJFs2J3FQCDtPtzW9ouqWmk6feazcX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rOWb9frWp4D8beDdN8JXNtrmrw2t8JjPCk65JU9B0616HvqDSBlvwxN4mhtGu7GWaGyR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3dgQfWrF54o1bxB4dMXia0iurdXw000IUwnnA3DvwK84uvF0cGsS6ho91eWsbuCskPCu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16RP8UNN1zwL/ZF/sS7mcZkgXaHPuK55xq05KTMjy17iEeb5EDW84JRjI2dh7AN24rO1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/sm42/2a0vmea67pX9gfStPxVostv4gs7mKASJM4AtV/1b8fzrM8QXV/cW32Oc3Edssp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jHt619BTSnHUvlujpvB3lad9mvGiM0D/ACz25+ZGU44PoRW3daDptve3uYLqSyuCD+6k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/CuV8Mxanqy3Nvbwh7WytTLNbrcbBIR1PXPT1rtvC/xG09fCK22qxu0URIgU27PKq9hu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qRitDPl5WbNn4zsrrSb/AE7RLJbWFYfL2x/L5fbJ9elebaDFt8eG3ufM+z+STLGH++OP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hnXtD/tU3Mul3FhbXydLVDl2H8R3evtXQaL4At/GHjySXTLaWyt50Ae4vYx8q/xDjnnj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U9UVPhz4RisfjAlrqt5cT6VJaNcR3CucTJx8px9cV65BJ4N+HtxdapBN9jsd2wyBTIUJ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a8sPhb4g0631q3l1S2s5Syy2Tj5kOMKd3QfWrfi3VLDxrpa6l4e0JY4rhsLP9pVsf7BX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hHIfED+2vAXi6Q6XcWUug6oVuBcJaEwuG5+bAIVuefX8K4XxPda3qXiBke8uZNPRV3RQ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AAGAfyFeo6P488SeGIRapeXyCPIEM1orRqfTHpSap4uTxNa39xrnhS1juIIgwvoc2Lyk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jmtaFf3+Uo6y+8LvY+DYPDFte3fi/RNQt1u7e/Ek0stoSAfLWJWK7Qfp0qte/s8/E2P4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AISXw/fbZrrTYUVZ8qQcbCC6nr93k813vhj4zaF4T+FNqPD2q634attPxNc6zpmnR30U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BM53DC49a6PQ/wBtDxTotis2v6BY6zfTw77TV9DG2O8T2UkjOCOCeMnFfQwqULfvRnzT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8JLfWPDUWpeHPGJ229/4b1NOVdcq0keedvXlSR6471fDOg+KtU8I6Vr+ueMdP1OzsLcW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gJ+Vd69e+AelXv2ivil4r8UW/h7WdX0KzksblJfsTK6b4wWGUZUYtu6dce3esjwX8Nbr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F0me+k3S2/krFNGp5Dgv97kDvx+NYV5KWwjB8bXms+EWl8MvbTaboUkouOFAMhbGAXP8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d98P7XR49D1Wx8WJM0j6xJqafZ7nk5VYD2IxztH1rodN8EyzWMFhqniu11jSLORtuo43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ke9YPjvxp4C8MBp4FnutYtUP2O6+zBEdsYxx1X8K8mFXkqcgHnni2PzvhrDc3U8qvHcN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HCBu3T1pfAul3nh3SLTXEcy7zzgZ8sHr9O1ZHh3x1cw6be6Xc6fHrOnak3mGL5lMLZLZ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+Dmk3+r3mp6TCViFuRciG6ORtOf55r0ZVY01aTGlqZ95Lda54ks0W5NxvGRIi449DVTV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unKAzlS/piu71zww1nq19baJDDaX7t5LRT8KcgE7T2PpXNrpNpDeyRalaTW96rbS7XJ2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nGprA6ObTlMvxNpKaT4f061tLpkzKxby/vYAP+NFrp0UPgt7i/SWUq6mGWXt/nio/Fa28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Z1BDzLKZEK8dQQaZOl54i0uziSf/AERUwoWTYBj2wK1kmkrmdiC81+wkmBilvtu0A+V9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8PfZbrZBdoF2gn5c896KfuCsfezPmk3U37tGa/oo/JWPBzSj+lMp4/pQIo33+uH0qjJ9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pWfJ941otjOfQjooX71DHDVQhrHAFQs+KmY5qCTHeqRm9yNrrANZ9xOXzirEuO1Upuoo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hJ9KmjO6T8aiiKxxZHep7T5pAaxludK2Ni1j4Fa9vHxWdZ4YKDWqmF6VIxbptsag+tQf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+1Rq1AEi47U7Gaah606gpDsYWj+Gm0U0JlDxD/yArz/crw2QkSNg4O6vcdcBOi3uP7le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KvyXij/eYn9aeFX/ACLZ/wCImsy3OfmPNSNIeBjFR2bLtLB85qaTy2X7wyOea+De5+6r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YEL0yScDHX8K9k+B/gXQvGGk3LX8QmubdsMVcjaOeSB2/lUni34KfY/EFjc6TA8+meep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5WP3h/LHvWU3JfZ07nzdXP8AC0MS8LUfLJbeZxOh/BbxRr1rHcxWixo4yu9wp/WjXPg7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S5GgXlpY8SAfXHSvqfw/r2kW0ltpMV3byXUa8QmQBx6jB+grX8UeMdG0C40yyv5hA18w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DxziuuOFqSgqkZ79D4afGGPWJ5PZXifCKKIZQrHbzg88itCKPb8yNn39a+pvil8F7DxF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pqu6O7gUDzT1wccYNfMEtvPY3E1pcrsnhYq6+h9vasXGUdJbn3eU55Rzem5QVpLdFi3l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hs1Arlc47UxpipB7mlzWPc5exo6Mc61Z/wDXZf616s/+sb615Jo8ynU7Vh1Ei5/MV67J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6lwm/wB1M/mTxap/vqDBaSnVG1foR/OYNTe4paa3amaLYkX7tJ/FSL94U9utMGFNYZp1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QqeY6p/eOKKu6LH5mpwDturnxE+Sm2dmHp+1rQh3PQbCFbezhjP8KDFWVLdulNbG727V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HK0uebl5n7RSXLBIkRdvzU9UI5FDAKwxUy/drI1G7TkD0q0rfd9qhX7wqbZhRzigB8mG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j2EquDmhW28GpYEzEcZprDKnFOTHalY7VJoAij+WpVbkVCvzc1Kq0ATRSAYptyAVyKVW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II70AZ90N7VymsQhZsn3rrLxSmTjPFYGq25kaNyc047ilseMfF7SWa3im7BxXB2bCHa4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/wAULIyeHWI/h5ryCFCYwT6fz4/rX6LkEr02j824lp+9GR9A6bciaOzmb7rRhj9MV8g+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9+IopRjTH1Oe1vIfSKR9yv8AgzD86+pvB915+g6bJu3ER7PptBH9K8T8U/Cmy1z4563L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Nv1Xn+VfWnwtPdnvskoYhwcxkAhv72cHd+P9K87+Jek6P4g8feB7PXNNt9U06driM290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wrvfsyWdvHbRnakKCNfYAcVyXjrwjceMdPQafe/2V4j09/tOm6gwJRJR2cZHyngE9vxq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nYqQ/AP4e6LrNvq2keHY9K1C3k3rJayMCpyeiljgfSu94kQpJkggoTuzxg89RzXyC37S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8N+I/D+lS3lu+Gaa3aBWXP3kZCVYYyQ2O9fWGn6gupWFpdALtnhWXaGyq5xnDex9qxp1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KVpXueUWvw3+LOi6pK2m+P4b3TZJjIkV3EshjjJ4TBHbno1e6+Ho7u302GHULmK7vQP3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ZNeZa58b/CvhfxNdaBrV5PpV5CqvultWaMq3RtwB9O9df4P8daD4mkDaTrVnqBPP7mbD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adei3fVH0mUYqvRxEVGno+p17/Lu9e9RoSWTHrTvM3buT0z83Wolc+YuPUV+XH6srN6G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5HWs6NwW4p+47jimXI14bkjp1q1554z1NYaXBX5TU5u9qj2oMWtC1qmF2seleT/GKRYd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kt0FehX18J4HRgMYP1r598dfbI9eeGa8kms25WCT7te5lFP2mIXkeFm0lTwsr9Tk77xJ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+GtS8SpbyAn+z0yBj1Pb8u1Sr+1doWnsF8QeHfEvhuU8sbmwLIPX5gQfyFej/B+/8ubV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jpxuHH516HdYuUeO4SKaMjBWZFYH8wa/UFGT2PyR1KcXyyR5T4b/AGivh14gZEs/Flmk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+3z4J/WvR9P8QW2oxK1hf291G3TyZVfP6mua8QfB3wD4q3HU/COlXRIxvS3Ebe/KYP61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2SbztKfWPD02cq2nagQo/4Ccn9aTUloK9B7Ox61f6TpupBmvNKs53/vSwJu/M1QhtIN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7eMfKingc15Yv7P3jjw6wPhn4t6mEXJWDVofOT2Hf+VS2un/AB00WZUu38K+IrfcFMmx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XapjeO41BVGrS2PpHwZDDd6OCQ6yRuULKxGPyrof7Iu05g1N/XZPGsi/4j86434eNcaX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3sjZMFq7OAe4yR713cMxAyDmvy3NIyjiJNbM/Y8slGWGjG92iuF1OE4eO3uf+uZK/wA/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voZIfYtkVZWcnrUu/wB8V5B6iKUd5bM+PNjDeh61YwDyDkVL5cUg+aOJv51E2m2bcorx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1pgxkiZU/SsK4UIkhP+eav3WjXcZMlvqMvl/3ZYww/MVh6k11DbzNNJBIioxJQ/N0ramr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DwnWkAurlwM5lf8Ama9G8FW3k+F7EYxmLcPqSa841FvOWU/xMT1685r1fR4PsulW8J/h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+DVqXyPxDMG51ZebPDPjVeNJ40WBDhbe3VfxIJP8hWt8E7zK65ZZyQY7hfxBz/Ssf422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ZoVYU74P3Ys/GHldRc2bLj1IwR/Kt6M+ZOXYyxFNUpJLqj6X8Itu09o2GQr8fjWtNZxt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PEup+GrW3udOuBbo0myYFcg7hn8Kr+DPEGp3eoXmozXkr3EaqnzNlMkc49Ogr47GZLVx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z+lRw8ac18z1qTTU53DBrPv9Ljkt5FHU9K0NF8QRauvlNmO5UZI7H6VoSWok+YV8XiaN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CvTrwVSDumcw1gOjDJUVDJpKtzt610v2VucjIpjWhKnjA71hzHV6HJzaLDj7vNZ1x4cS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3LWO5uenaozZruOauMibHm9z4Es7hSGhGT6Vz2pfCy1mUptxn1UEfrXtP2EE8DNVrjSPM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l0IcI9T5l1/9n3S9S3l7C3lkxwyqAf0rhNY/Zqjh/wCPSW8tOOPLk3KPqK+yzoqr95Rx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KQgIPXFVGtOPUxdCnLofn34m+C3i7R4fMsbz7dEGw6yRYwp7n1Fdb8A/hD4g8TeINQ07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MkkCFZJ0JOCjDoOP1r7EuPDUcm5TFlWGCKp6DoS6drQZBzsKk/yrdYypb4jFYOje7idD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w+y2s13NnAZ7ycyscDjr06mugX5ZjUFlCRIfrirkiFXBPrXmTqOcuZs74xUFaOxd4br6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o9atJ8kYY9M1X/1d0xXoazKHOdsmKilbrVmYBlBFQT/Kp+lLqBl6pJtVPXNed+Om+0XV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tamG7k4wM15l4g1S3NxLd3t1FbwqMKZmwK+gymCliE30Pnc7qOOGkkXPCsIa7uZ+0abB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KpOPmArmfBGp2OsaG93p13FeRGZlaSJsjIqfxLrX9heG9V1F+ltbySD/AHgpxX6vGacV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eL+D/FkmtfHrUdS8zdBLfSWUY/2VUr/Q17s33gACAPT0FfK/w8jl0+4067/5a/a0uD/w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qZpMyNxnnn8c/wCIpLcqKtdGJ8P9cNzqXibQ5ubnR77Cq3UwOAykfrXM/tAeDY9Q0vTf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8m4bu9uzc5+hA/Ose814eEP2jYZmfy7TWbKKO5Hq3zKP1C17XqVnHfWd1YyD5ZozG3v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OnLlkzkPhmT/AMITpik52qw/8eP9MUfFS3Fx8PdYz/yzVZfyYf40vw7je18MwWssflS2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OP0qf4jLu+HfiIf8ATo1FN2jYmcfeOE+Cd35fiSaBm2rc2r/+O4avZ9xOM+x/r/WvAPhr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/wB6Xyv++hj+te98q5x2yPyOP6VpvdeQQlyST8zsLWPzIEP+yP0rL123aNnDAHzF43dA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xgdutWby0SaEB0Vx05r8WxcXTxEkujP3jBz9thoyfVHx/wDHLx7P8N9UEx0G61WK4UDz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OrtXAeH/wBqu/8AD/mxyaTYvA7+Z5MwkiZfX5un6dq+xfG3gG08SaVPa7NjNHhdq5yc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eho/s8citwwZcZOBmvWw+a1qcFE8zE5NQrSc3uzlNA/a48LaksZ1DTbzT9x2mS2kW4Q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9oPxc8FeJmMem+JLF5s48q4YwyD2w2Cf1rxXxP8Asq6dcZktrc20wXCmH+teR3nwNabW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xOYpvN6RHHX/AOtXv4XNalV8tj5rGZLSox53OyPvBMTRiSHbLEejqQQfyJppGTg18geI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4Zs/EPh7WZtRsWi33CaLK1vNbtkcNGTgqfoelYmj/tX+PfDc1ymo3H26KDAZdQtARg9B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LGKnbnPAjgHUV6Uro+0JbcM3HrV2OUGMfSvnLwv+2Jp2pqRrHh/yRgHztOugc59FfGPz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D1qOMNrX9myN/wAs9RQx4+rDK/rW0MVSm7JnJPB1ofFE9H3BW4OP+BYqzDq1/a48qaTb2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pWOsQLNp99aX8bdGtZRIp/EGrzRspwylT6GtZUqNVWmrmUKteg7wbR0Gj+JLm4mNvcBX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5II/DN9nOWXZz9RTbGTybyI1R+KV/DZ+HmNxIsMTyIDI3QcivjMywtKhiqcobH6BlWMq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jk9FhM2u2CH+GQfoK9RDbo8V4v4f+IeijxpptvG8rrJIU+0+XtiDHgD3zg/lXsu85KsM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JpxSR+bVr+0bZ5z8arFZtJ0u7BP7m62Hb1IYf/WFb3gezex8J6ZDKhjkVS7K3XJP/wCq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Jf3ScS2TR3an02MD/Kugt71dSsba7XlJ4klU+u5Qf6mtuXQx5tbnzr+0R8aLj4H/ABP8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9s01onjuZGjUruGcMOAee4pvhf8Aba8La7NDBe+HNXsJZSAJLVkvIweB2YNj3xX0JqWj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nWmoRcgLd2yzKMj/AGhgZ/pXl11+z94GuNe1G8s9F/sm98wAmxfYvK9dgOO3auGcavPd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s1qepQTR3VvDJGSYpFDoWz3GRnPOfanwssyvsZW28Nt7GqOjWraXpVvamXzzAnlq8g+Y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g+Dbzw/8Ytd1yCCQ6VrMalmEmQGC4PHbpXTr1OHm1PTdJmNvqUDH1ArvLj7rD+8K87jtL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a1iIk/eG6VjlfbHfr1r0ny9tugb72Mfdx/kV8DxBy+2h3P0jhtydCfY4HWoPMt5k+q14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pwY2/ka+hdWtwtzKnfnFeDeIrCaw1u7R23K5OPbNHD1W1WVLuPiKlz0Y1Ox7BpdyXtbO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x25/lXyp8Wv2Udc8QeKNZ1jQ7lWivLhrgWrMGGTjPB4NfSnge8W+8L2bf3AY/wAq2tp/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YeOJjyzdrHweGxUsJLmgr3Pz/bwP8SfhTJ9os01DSnj6tZzNGB77fuGtrwT+1b8U7XUv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O3y9St1SQH/rom39VPSvubczKUcLIh6rIgYfrXK698KfCPiK4NxPoFqlznJuLVTHJ9cq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ptOE7no1cwp4hW5LMteC/EMnirwvp2qzW8dpcTLia3hYsqOOuGPXrXqWgz+bYQN/dGK8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G706FpmtFl3RGZtx56jOPpXpvg2YPazIf4WrhzyjzYW7PTyCpbFOHc37hTJGSKx724Fr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W8yEDn0rndfXEYPo1fnkeh+kdzzDx54w1Wx1NIrK5e0ieLlY1BOeM9elWvhlrF42k3ck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+cxJI/HpXP8AxIj231o/rn+VX/hW+611WP0kX+Vff5ZhqVbDWnE/OM5xdXD4tOEtjstQ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eos1s4wURVyXHPT6Y/WtHS/GFhqljBdReasMw3KXXBrgPigttF4RmkmjV5FmURseq564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UPDMkB+9bTlT689K0nkWH+yRHiKvopK563HcLIodCGX1FaEMnzA1g6Sw+ylT/Ca1IJgp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Cq6fY/QsNWeIpRqPqa/mVTmuSGOat53RA1m3xIkGK4onQWobrOKul8qKw4pCpNXI7o42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kMgcehpjaXCIxJDugkB/5ZtgD6+tIJQxGatxPlWVjgYoAav26Jf9YlwB2K4P/wBeoZr7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qWXK/wD1qvK4XZg5A6VcjwVz79NuaOoGZb3Mdwu5HDr2Ktkf/WqwJGWi70OyumEhi8uT+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qsdPu4MeRdCRf7s6Dn/gQ6VYF0Sk8GpNu5T+dUN1xF/roSvvG25fzqW11GGSTYso3+jU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TmrOrfNdu3qAahaP92x4z14qfcJoYyewoAZGvy5pJI9wqRV3dPxqTaFxigCijHaCKnik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GkQdVOafbKW69algOX5ZMdqew2sG9KWRdrrTZFLKwHpTQGivzLj2pjryBSWuZIUz6U5h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ilP3sUqtihm70AVriLOTUf3VX61bZRJzUEsYZSB1xQA9k8xTTY9yqUYBkPUMuafBzGPX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Ta1QmubRmLqfg7SdUUk2wtpD/wAtoflP/wBeuT1D4dXlux+yTrdr2D/K3/169J2jFVp/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o4+vQ2d/I4auBo1t4/M8evtNudPlKXMLQsf7y4B+nrVMjBr2eeNbyPyriNZEPVXXI/8A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aWunieyVLWRZP4W3Ifwr6HCZp7RqE1Znz2Myn2UealLQ4pUSRWWRQ6Hgq3Sq9vokUi39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IAv3TuUj+tWHjuIV3tCJl7tF/RaXS72B71BuEbMQCsnBweOnbrXvyV1ofNR3Wux+R08l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C0VxJESevysRmqUepRLIVldlb07V23xO0+70L4k+MLRGi2R6tcgRydMeYT/WuKe6gmci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x71/Kvh6itNo/QKXvQTLDTWsgIUZ3ddvf2+taceuXsxt4rm6nv7aHiOK7YSCP0AB4GMV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77K7BJ6R5wfy7VBJY6jYSHdH5gXqtc0qcZfEjXlOy8Q+MLjxJp1lYywv5luRtuo5trY9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w10HULO3fVtC8RTnVrWRmksfJWR1XjHHcHv9BXjsOsKqjzIWT1DdK0be5RpEmV/s06nK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uKtg6dSNo7kuJ9BaZpIl1l28Vh7n7W3nTqiN+8c9F8v37AHnn0qt4t0OXR9YVdDim0m0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SMMjpGeqH/YJry7wv8Q9R8Ma8mph/wC05FVk2Xsz4Oe5Yd/TiteT4vaj57XaqfOd+Y5G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vnqmV1k7IZ6tosMviHQ4Dd67qNxbiM7jv2eXnghkxyBWcvwjv7GzmfT9VsdQgaPEa3zM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7+1cn4R+LU1vqDXl7JHJYMhVrPbhkbsR/ntXd+A9SsL3RNR1W61CxgjilaV1lucAL2GP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jOTuF1TwvcWttqm6GDb/qJXEcn1V04ZOlcX8S5rKPxMJdLh8ljEv2jyMojserYPfpzX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ecJYluPJlPm2DH5JI/WM9uP6Vy3iDwfbpfw6rpqPPo0i8pdPtaLP8Ib2rqoVJc1pAcdH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MoRfMEjNn8KyLvVL2wuhFPtcgAgL7+tdvpN3D4b1gzslvdQ4KNZ3jlo3U9PnHIx/Wg+F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NpbRjH+iRyF13cnbk888Yr2U0ldCexD4fa50fR0vHthdW9wMSLHnKD14rZ8MeDo/Ecc2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bkjz8/rnB69OlUpNTvfD7RWKW6232i48xZHbBKHgqP0rV8N+FkvPGU9o880NnaoZ5ZFk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ia0Y2czM7u61eMWMESWEWo7owxvDA9s0ZHBLIoKt9R6HPWs268M/21DFPBGYyWziPgE+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A/iLRPD/AIXmubfWljt9rBYLi6VpJFPDfIegI9Klay8IeFbNfEPhq6urxbwHba+YDb8j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fO/2hKreL26BY8Y8E6hq3w21DWI7VXWy1S2kjkVPuI56OPcZP51geH9Ss/h/Hb3huHv9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2x8/ebPevR7PxP4Kht7yHUNfu5rudjLJDY2rOYM54X5SOO/SqfxD8DeBv+EfsfEhbXHW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jP6Mwbp/9epp1r/xIlKHMXPD/jS5+KDX2kza1daPfqPNihWNFWVe4GeuOK4nU/AOpTax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tCSPtVw2EYev+fSqXhy2tP7YtZkvU06+hbNs12Qp44DEjgds4rV+M2g+KtP0ODUNVSQ2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MhcnBDZrB2jWio7Mzic5rV9otnb2GnRJDM6S7ZLiNsoFJGT+GK6nx/8AEqFbW20XQ3Wz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ScDJrx9phNGwlbNySGDHOCPwrf1LS1bw6LuMxmPeAxbO8E+ufpX0Hs1GNmW+xpXHh1/D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4rTOwZRbsQ4Pr6E/Wu1vPiNeXf9l6hrt7bzosQga3XKuR/fbsT64rjdLu7+z8CRyzwW81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n1/pWT4Xu317xR9juEAS6BSJo34jbqDXFUoxkRJWPeL7SbTwrY2/iCxghubC4XJkjYEE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z7xZria5pqpHZ2n2sNuEltGFkA9Gx1x/jVHxZa+IfCENtHYeIpDBJh5NPk+aBW9PrXS+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yNqGj28d5ap8skcQYyZ64B+n61zKE6b547MmMjzXTc290kgYxnozfwc9fxr03StH1Tx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dunlxtMpYsvcYHbpXP8AjS0sdY1dDpMEdhcL8ktvIDGWb12n8fzqzo9wdFEker2+o3KK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PWrrVKk6furXuacw7WvD8ngnal5d2Nx57bYRaucoOOCp6dquSeKtItLQaZqWlSlWXYZb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JFS3ngHQPiFGbvQL+SDVugtNUmDAt6BumfrXL3Vn4i8OWl1ZatYtYmIcG4fOCOhU9CPp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4Gd4vwb0SS3ie3nurVXjEiNO4Aj9yABXAa/NJojGygmgurtZNokZcbh6j1qm1veTQJdX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E3ZRRxjFb/hnxckl+LDX7EXtrKdqTtgPCfVSenTp3xV+/TXvO5CiGsadC3hH7TGDLqMR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72xWIq3tzvjeWSUXCB2nHz5OOu2u91Syh01XhVw8M3R2BjYqe5B/nWX8OdB0DxTq15pW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jmhm2EYz/F+XHeqpYlUoO6sUZbWNlofhO4kSPN9MhjM0mE3gg8Y6/l61s+E/BusXHh0W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ftTqYipA6DqelUdU8RSaS1/4fvN2qQwvuhluFw23t9frVPVPiVc2dvDHbQmMNB5W1ZNu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EU4C5TvrSzstesbjSLiWxtNat4iYpIZdqufofp29adofxKHhXS7fT7WAjUIUMHmyICpk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yK4uJ5NMt7q8uo5Mg7tuN4HpzXK6brUEPiJXt3m+zsSrQtnrjjrWkKE5R1Ez26zt7rxJ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U1SGc+fbwvmKRAfmRR/npXSr4T0zxhJH/wAIfcy6BHBGJJ/tqbYDKBnHv3rh/gv5Wn6n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EnuijW5v5Niue4yRjPPf1r0zxDf6p4D09o301VLYdJnthLDOuTyrqcD/AOvXl4iU6eiF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rVnqCx6mEutOgJhlmt4MbSBwwP8Ad45/Cs/xNrB+KnhcXmlQyxCyLfbYFG12CniWIfx/0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ho2taTPpF+mj2moSRAfZNYtDHBN/smReQfT61yI8TQaNpV3FbeHbXwpIrEwxx35uIHY4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XRhLy95q3mFrB4O8Zpd3yWNrf3ckl1D5Fw0KmEuvQiQDr78V3Xg/wC1fDO8lNzA82kr8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xEn73sPw7V4r4T+I7af42t7zX5kghVyJJIFChScYJA9f6V7b48nPiiCz0vSJXnimUTiS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+9dNZTi9HczctRnjy08E+MvtFxd61ZWE0w3ttfyPmxydrAjHSrUvxptrPR/DGhajqNr4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yJGs0K9NqyAbivt06V4v4x0hrPT10W4to4pZuW+0NukXn+E9sUkZ8D3VvDaTX2p6drUK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QjuXHTPvWsKc3FXKR3XjZdKsvEa+JNCvL+80bWDult7spFPEVPzoyL99eBh8Dd74q2vh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VhbzajKsuGhvGZTGcZwFPUc8YrmPFU63lhZPazi1u4ELxsg3bmwOp7dK5q4jv0s7aaW6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kfP3Jx0rKpTlL3luB0Gv+IrbwrO8ljojxxM2w3PlbFHsP71XtB8ZXVv5V9prQWt2EO4+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j9KytP0ey8Z6SlgNVvLDVVHD3E5e3ufTOehz09c1leIvF03g3T7jw3c6OgvpoRHObyJ0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X8f0p0aKqJ825UWeveC/Cmv/ABWSTW0uB5LliTCnKTqDhK8O8aXGtyXk2k3AkEkdwUeF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X4TfE240rRdUglv9RhufPEnl2MmxZ/fjoeOfWuP8XeIJtS8W316FntjNL5vlzOXlB45J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NTqdNuIvAdibG4vWl1Jl+a3lXIAPUVHpeqnSdMvpbm3ZBu3xBU9fSn28touh3s15am6u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Y44BrH0fxld69oGn+H4NAhtZ4HIl1A3G8SrngeXg47/nWsvevck7DR76z1CyW4isvPDnJ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P4f+NNFQW1taabNB99C0+4gHnH3f0org54DPro47UUUh7V/S5+SvcWn+v0plOoEVL374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t994GqMnrWi2JkR42rmomG7mnt1plUZoQjCmoJqstVeSqRD3K0wzVN49zCrspxVPOWNJ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rtiv7sVSUZzWjar8tYs6EalmMMK1VrOs16mr275aQxjfeNMp7HNNxnFACZxT91NxjNB7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T0pdp700PsVNYG7Rb4f9M/6ivDpFPmSYGTk/zNe56xGf7Evsf3K8KbPnS9vm6+lfkvFH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dcvmv736BDMUX7vPentdDowxmmgE89feopGyQK+DcrNn71GOiOg8C+JLjwz4y06+s7qS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5VkPqO//ANevsCK4a5iSO4fcjncsijAH4du1fDc0bsuI2KswxkdunP519WfBfxYPF3hm1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WY8mUFsbsDg/jiu/CyjO9Ko736H5LxxgXywxdNWe1y1dfDXwvrusTXN1afa7tX+aWO5k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vSvO/HNml18VPD+lWl3PdCJwRHLcNNsAHTc3P/6q9ssfDSx6lPPCFiuuVaRGyWU9T+Hr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R7Hx7caxEZxeKnEUz7x/vBu+fTtiuapRlSqJJWPj8vzGEIzdad7Rsj1G91QWehecyKxt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P4i1Y6r4g1C9YAF5mxj0zxX0/wDFTxQujeCr+Vx5c8q7FH4V8gpM7MXJyHOa2xcuacUz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uIl9o0twxxUbA9qUsu0UNhgRnFcR+oadC3peft1pn/nqv869jb/XN9f6V4tpsjJe2yk5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jmY/h/Kv03hP4Jn81eLsf4DLB70mM4pqHGadur9HP5qYjLTSMU4nNJjNAXEWnUmMUtM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qEZxWz4TiLalzgYHU9qyOOQfSun8E24aSeZv4eBXj5pU9nhpeZ72UUvaYqPkdSvysBwf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4GqLdtAFTqflWvyc/XSXqfrTw23AoU5WlUKcZ/CgB65yKuxjdGQaqKeRV2EZQUAKqjAA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+X8aUr8pqWBGuMACnNGOM0KMYpzfdoAi27SMU7BOM0p+8aVRmgBR8tV9UxHa7z0BBqxj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mHcLkUAQ3ahlbHQ4NZN9GNuCM1qx/LEp7kZrNvBuJ9qFuDV0cV42sxc6LdIBj5Ca8DRd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rXzrV0ONrAqc+4r49+JWr+LPCutS6dpumK8Rbcl0G8w/gOg/Gvscjr+wk2z43PsP7eKi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o7ptDLDMV5XOOhrkvHXxQtvhP8XNOm1W2B0TXLEob1Y8y2ro3Ur/ABKd/P0zXz1Yy+Pl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Z3jcGSO68tf++MEH8qTWIfHnjOW3TxXNcXU1kS1tJPEqkg4yAQBu4A6ivoZ5pTiz5ank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+MvFFn4X8I3fiWS4jm01Lf7SsyvlJFI4w/fJwPxx2rzz4D/H6z+JiNYalDHpPiAlmS2d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gsBgH8K+bfEh8YR+D5PBaTOugtcrdR2si/LkZICHshyf++a8/mvG0+SNLlZtNuoXV45E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z+PbFQ80U5e6X/Y0qMPfP0Y8VeGNI8V6ebfVrGO8VeUMmTLEfRW+8Kg0KzXRNMgsYpGk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2+mevp1r5n8A/tYazpNrHZeKbNvEVqo2DUrQhLoD0dPuynp82c1674f+PHgDxBgQ+J7f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RraUe3z8fka9CniqEtnueRUwlaGlthfHfwZXxp8RrHxHLdKtktukF3ahtrllz904Prz+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rwzamC2s7a1Ib5ZFh3Pj/ewM1UsLqPUoFuLOaK+hbpNbyiRT+I4q0ZsYDqce9efiMDSx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K2DSi4nSJdpIwCOuPTPNPDHfuBJIPesjTmHmEqMDFaCSkqM18HmOFjhKqhA/RctxjxlH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3Wp1kHFZcMpCDFSq7DpXlK/U9gveYMCn+cG4PTFUmk+Wk+0fKPaqJkR6lI3zDtjivIPi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BDH8q9YvJw27J4NeH/Eqa8s/EFtDJFvtZkLrcf3SMcfrXuZRLlxCPAzaHPhpIvfDS9F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xPH/ACrrvitdavb/AA18Q3GhvLFrNtZvPbGBd7s6cgBe+ee1eZ+GdQW18S6TPnO2cA/V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sIY52gZ5/T+lfqSvKNkz8fmlCpdq58O2n7X3xI8MyRrq8FrPtHzpqOlNC4Oc4LAj19K7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Ig1TwtHIMfM+nXxB/wC+HAH619S3FvBqkGy5s4L+Ej7txCJV/Ig1xWufA74d+IjIdQ8H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hMDfgUAIricKkXpI9F16E/ip2OMsP2xPh5cmNb46rpDN1a4sy6r+KFs13Oj/ABs8AeI9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rY2xyTLGxPptYBs/hXnWsfsafDm/jf7EdW0V8HDW96ZFX8HH865q2/YjsdNvI7q08Qf2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MD0OQccVSlXja6uc1WOFkrxkfSM2Fk8wtuAI2nOcj1HtXpmk3XnWMLHoVGK8m0W3ubXR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eFYpGQ/KxHcfhivQ/DtyZNMjAOdteBxDS5qMajWx9PwxVlGvKknozpQw4IqTzs1nLKR1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sfppc3k9KPNODzjFQqwwcVHJIVU84oAtyXBMDAnPFcN461QWOjSR/wDLS4/dr/WuiuLt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3xI8aWunahI2q30cBhYhYF5fHbA6n8K9TAQVSqk+h5OZVPY4eTW7KdhYi81a2jP3d29/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ZsGyOhzgn8K8i+GfxC0vxL4ivdPWGa0umizaC4487B+YKOobpjPvXcXHiaLTfFejaKWH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9xBnP4/0Nfq9DljE/GMVze0ucT8d9NVr7SLxEYSSKY3Ze+MY/rXDeE7j+z/E2j3G/Hlz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vXPi/AZvCazldxhnVh7Aj/69eLSZiUSqcPGyuv1BB/xp0PimkViPep05M9q+IUYm8I3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PQBsUeD7Y2uhwMww0371vxNXbyFNW07afmhniUgfUA/1NXLVP3KIBtCqOPpWrtH3n0MI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g1Y11N5JGChU4y2K75cMpKsGU9MNmuZ8PpHDapG6K4bn51yK3V0fT5fmEPlPj70OV/LF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EtxP2fKsK8LhVFkpUZyaTyw3TvVBNHvI5v3WpyiMnhJVDn9OlXpNP1C2T5EjuCOuJAp/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qx4z61Vvo1hTeGCHOcmi+muo4ZUm066j+Q/vNuR09qybrVLafD+cNxVchlIP3ff6VSts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xc1PR9YuLG3hhlUBv3ki7gOOuKseAfGura5/aK3d2ZbmKRXXau1QpHQDt0rzf4uX+neB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0uSWj8tdzFj2ArzPRP2jm0HWGudL0+GeCRPKlhuZSryD1GPunr27199gY4KFJOotWfm+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6H2Gnia5iwZI45h6HrV+DxTazcTRSRfXpXzRp37XHhxsDWdG1HTcniW2xdR/QgENn8K9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H/EOcQaBrUF5dlS5siGjmXHUbGGRiu55bgcXflVmebHN8wwb993PYI7jT77BS5j57HrV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NuA61y72o25Ujpn5WyPpTYpJ4TlJWjI6Fa8qtw9ZXpyPZocTvlftYnoKRmOVQe5q1cIR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c3khjuJPMCjINdRMu6MntjNfIYzCywc3Ce59phMVDGU1Uh1CPLRqKZKDFMpPenWq7ofp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jOxX6ks3+rz61FIMxn0xUysHjPstV1P7s0IZyevRs0MoPTt/WvkD46+CbzQfEH9q+dNe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xE3HIH419sahbpcRsvevPvF3gyLxDpjW88Imi2nKn+dd+Hr+xmmceKw8MTBxkfMfw58e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t8XVhMoS7tV4SVfUDsRya9P+O3jC1vPhxpUel3kc8PiG7jhRl6+WPmbPuBxXFL8EdQ0n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xKb44+sitnpj/PSvNvC+mvqF0Irm+kkurC8mi+ySSZMXzDJx2zj9K+9wOYKo+RH5xmGV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U+HVhpGseGLKc2USXdqxhlZfvEryGP1BFdxnaR8rdc47dRXmvwvvPsWo3di3AuoxMg/2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S7jkfUV9LrHRnydrq541+0NpskniDwzeQDEkiSQqV6hlKsD/ADrttS+N2laD4T8PXUzm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dJtZN00soIUsf7q9CT24rh/2tIL6b4X2c+mTSQalHfqsbRNtb51KnB/KuC/Zd+CTeHdc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1SUb2knZiwx7nr+Fc8q8pS9nBbHXHC0401WnLV9D6l06J7e4kjlVUlbDusf3dxHOPX0z3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g3W4h1e2Zf1FXLjEWoB15DfLU2pWv2rRr2LGS8ZWt6lTlptmFGk62IUH1PnjQZzZy2s3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V9IzSBssOjqG/MCvnL7P5dxcxYwyMUr3vRrz7doOmz95IFJ/D5f6VdGftIp9znxFL2c5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bWUf3WzXTLIDHgjOea4rwnMI7qRT1KV2MPzJz+Ffl2dU/ZYts/XMhqe0wMfQozRRtcqc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AMSvSr0sYUtirMw3W6SYzjFeJF9j6Ny0scDrGlja8jjKJ8x/KvANN0GKO71K9SPa9zc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4616HTtLvYEfF68eEHuTj/GvOtH0lJLu0tgu4IQxP05P86+0yCjOU3VfQ+C4lrxVNUerO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tLfldkSqfcelcJ4w+D+heJDcyx2MMEtwP3kKrlXPqP1r0GT5mJHTOB9KWFMvk8+1fX4u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PiMDiKtGtFUup88+KP2ZdDm0S6vp9PgihgQyMY1w42jtXkujfAnT/EjWp0PVby0hmYKG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XgGvq34wajALNdNlv47K0Zd140rAAIcYHP41R+FNtomqWsuo6Vdw3sVlJ9mCQsCEOPvc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202+bQ+zzPG+xppQjeXU+ZfiP8BfFHwq8TGTSGOq2UmHt76FPIm5A3BipB3A+/cVT034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6v8AVljA2sl6v2uMf99Ekfn/ACr7kvLeHU7c29zGsiZyS3f3rIh8B6e2/bZQkN97K54N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05e6RlMsPmEHCpH3jiPg34r8afEbTbLUH0mxfTZeft0hMDnHXClj/Su/8feHYfEGjz6d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5w2OGH0re8K6SNE06K0iASCI4RQuMDNX9cs95DgAk+tfK4jG1K0oub2PscPl9HCpqHU+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40uZ2Mtm2Fkb72Aflavo34c+L/8AhJvC0c875v7D9zdKevHQn6j+VcX8YPDdvpPla8F8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l4wSe2K8v0n4qWOm6pqFnoNw2qS31s1tcfZ+Y0J5BJ74wa+9yvFwqwVj8yzbB1KFW/Q+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ahaFdyTwSRjtwVOOenU189+Df2qPAPhPwfY6Rr+p3Z1vTg1rLb2dlJK3yMVHONp49K+h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cpbeXgiZj2OFGf5V8LfFL4IWHh34yXrrGiWl9LNLsH94nd/7NXpYmtKm1bqeZg8PGspO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SNG+J2iyapoYuxaRy+Xi8h8tvyzV2a4t7PxN5VzPHA15BmLzGAJ2dcZ/3hXnfwHUaUt9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5UU+g4/rSftK/CW9+L2ieGtNsL+2025gvy6z3UbMvKMNvHTPr7V0c0uRM56fLKau7I9Y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gR+lABXNeT/AX4W658Jbe807U7hry3uowwmF006K68ADP3RyeK6H43eMtW+HPgGfXtHj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R3EbMpiYhTypBHJoUrR5pD9nzT5abPRNEuBHqMRbpur0T7O0ib1GR1r53+FPjjxb4/W1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v8x1CO82w9SOFcA9q+hrFmSFE39umOPz71+fZ7VhWqwdPc/Tcgo1cPRnGrsc94gtjDcB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iLZfZ9Sikxncua968RbZrVX28q1eQfEmyV7RZiv3T/OvPymfJikz0M2pOeElcp/C263W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vC/XNcT+1LN4r0fR/D+reE9QvbOe2umS5SyfBdSoxkHg9D1Hc10Hw1m8jxFNDu4nhI/K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nnayBgfzr9QqRlVjaLsz8nw81RqJzV0fEuk/tefEbwzMkOsWltqcCLhl1KzMLk8f8tY+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9uDw7exgeIPDuoae5b5pNPlW7jHvj5X/AENe4a14E8N+IkK6joVlPn+PygGGevSvIPHP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Lp73Gg3O7dlB5ifiNwryY0cXS+1zI9v6xl+Ij70eVno/g34yeCPiLcfZfDmvxXl7sLmz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rAY/WvTvBkmLySMHhhkDuK+evhv8Dbv4V61ZzWU1ndWyMVkljPlOyn1X/wCua918P3At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DPXmni4yrYSXOrNGOCqRo4yPK7o9Hb7p+tc/4gjP2cEd2rom+aKsXXF/0TnpnNfl70kf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JwCXVgR/eP8AKp/hX11df93+VV/ilJGNQ0+AyKZ23OFbvxVn4UL8+qEcZK/yNfo2Tf7u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T47TNa+DIQhxuvEBrE+Beof8TDVLFjlZIxMv4ZzXV/GawF94LlQjO2TzPyrzX4U3/wBh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qYT+I4/lXs83NNwPn6lPlhGofRtg4TeD/FzWovy7GHTHNcH471i98N+F7jUbDyzcW8it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f/11zfg34j694i8WW0VzdAWjRswggXCZHT+frXymZZTUrVnUifcZbnNLD4eNKe57xauH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gSc+lSaLfJcKQpw38S+hqPWCsW5mIAAyfXHtXxc6MqU+R7n21OpCpHnWxWQjbkU7zcV5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2eG3tru6njk8tty7EU5x+NdWuvQBUZ4ygZQchsjpmu+OX4mcedLQ5JY/DQlyN6m4svSr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C/hus7JBj0FXFYqOK4pUqkPiR2xqU6msWa7EpEPXPFXLCYsh3dQaxxIXjGe1aVi21R9K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0IY9xx+NV21AKw4Bz6VU1NybfIOPmrKkuiqgfeqnuNI6Vb1eOcn0pz2NrfH95Dk/3t2M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ar1lfPHMDnK96QjRbS5YF221wQv92T5l/wDrUtm1xDblZlUndx5TZB/wqdrlGHBwccVB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2GzVCH2OrWNyzRxuFdW2sr+vtWi2OOMg0j20Tr8yBgecGqE+lgcwXU1q2eNq7h+IpgSeW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Yjj4z7VmH+1rOQOwgvUHdPkc/wDAatx6tGcLNHNbMe0i4x/jQBYmzs6ZxTGUvjIxVhWV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msM5oASzbbke9WjjPNU7f5ZgPWrP3ifagBzAHGKGGMUK/Wnbt1SwGVGx4xU9RSIJBz25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oal7iktQFkYD61OozmqQDACV4qtLwy5654q4wxio5ACvNMCpsIYk9M1S8RQi50G8UjO1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5KyRvGRkSDb+YrejPkqxn2Mq0OeDR4zGwx1zWjaqkm0PGsg64b25H64qpdaesWoSwtuU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15ZDzIplmQHlJODjPY9q/SVLmSfdH5nUjyScezPz4/a28G23hH4++IRHCFttSWPUIl/3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vGGRpP8AVwYT1bpX2F+35otxJceDNfS22O0clhJK3K8bWTnv0avkCTeVcy3GznlE6Zxn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VZ9jhZ81KLM660eK4cyTskbesfB/PtUXl3EK7bW8mnUfwXC7lH0NXPMTqiNJikZ5T8xa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uehzFSZhJF/pmnFMf8tLZt36VT+xafefJb3gST+60mxx+FaWI5GBMkk7fpTJtON1lWt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DmKH2HUtP6Os0f60rapcw7VnjMXPLHpVqOxaxB8i+aMj+F1ytP8At1x9ya1+1IOrRfKP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3TSBJA/POz+tXLGQWJZl+6RgL/Cx96wbz7B5xaRZbeT+7J8v5etR+XLw9tcBwOils0nF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T4ijglH2qzjJH3ZraQqw9uOtdd/wl0WqQ2lqwaOwhG1l4wze+K8YXUr6H79uAO7AZqa3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kXoQuMGuGeCpSlzIpSPcU+x6LbzajHGq6fINips3or+pHpnHNYmhaPN43163vNJt7g3C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1XJPzBvQgH8q4TS/Geo6ezw29w8ltN/rrab7j16r8C/EEMHxD0Wawf7LamUi8tXl2BBt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r0J04e4J7HXeOvhZaeFr2G9uNYuHdWBjtbmJHVSMEDjpV/xZ8YNVuPDMKraWsExcRzNE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fzq34w8ZeFfiF4mv7OLUXvHhbFs1qysN69iD1U+o6YqEeE7X+y59Tv4ktYYzh1B8wkkd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UXMrYgxlpqcvpfxU0W3uTZ+IdBht49uFuDErqVP06H61t2vi1fCN9pl3psFp4j8OXc4i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54AHuaqalY6LqnheK+1FPsl1bnymgVPm2jofyrk9F020hWaSzAbT7xScSfKV55b6jtWV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3vsfT3jf4c6F4u8GteODa3lqhmS8s2XzUGOVYrwfzrxD4l2dxpnw00Oytpvt+niXfFfq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c1h6N4o1LwTNq+iaU819p+qQmJoGYhTu/iDAcHrn8KqabqWr+BbwWOyHUdKu1JudDkuV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lbnI9ce1c7oPDyspadi+Zx2L3hHwbpnjDwvMJLhrjWrdW8yCRSjbRyCM9ehrmz408Rw+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NptxgpFfNlFwTgr9P8KdN4lHhdrmFEmAnyLZpWAdYz2LD06fhXM6ddSXGsIgdpY5CFUS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6IU017SRN7MmsNJ8t4I5bVvtr5znoV45Fa2kxNa6za2MzKjNLuHmfdIx3zxxnvWmumTW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7jOY5h9xcdq9S8RSaJ42+HO+Y2UOtwhG2rHtkLA9B65GaipipxeqNYq+p5C2lu1jf6dJc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bCeuB2P4elLoNrpGhyaTrKS/ahIxZn242MP4fetXUrXTbjTUDX6RpLbmS1Crk+bkja3p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2d3b+ejwy7FJC7csi+p46Z/pXbTlCULt2CRoa3r2p+LNbuzbXE9lp7SfOyrkADv7V2Om/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mzzSyE4vEbLMOw9u9cx4J006s97p6ztHNw0a7iQ7EjA56V2njLwrrfht9NMlyqQPB867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rOUUuVDhFNXZykOrWuuXEljcaN5ssJIl+03OMsOrAV3/AMMbO0mvjo9wjtbzqWtyTna3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0vrom3uZJ7xBh7oKAFJ6Dnr0NXF8P6vFfQR3okk5BWWPdvX0Ye+cV5dadnZGTcW/dNf4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Wmsi5k0+G8yFkhzkSDHp9a5q68f3mr+GDDqty92IHMUdxJnLJ2616bq3xFg8XaLaaBrq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JGUExGNvzEH5uOfrXjSw3FvNNcRaZJbPG27ybhvMA5POcAc+9d2HgpJJlRv1CTXNRtbF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j2XtWhpsd/qlvbS3Cw2dhlS16/RRuGTVWTWk1SHy7qJUkk42RLgdefb8qta9rFnrl9ba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1CiaR/ukgciuqrT5k1Hcqx7v4m8J6M+p+EtMeeee0uAqNMj7WkzyD/Oub8TfD+2+Ec+o6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0LPNycniuF8SfEh9WtdL07RxMx0tlY3EhxhV7D6Uy98Sav4u1Ez3N4Lu3UZEd1OzLxjg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T7b0M3e+hdj8U6JrEif2x4clmfBRLqyn+ccmnan4D8P3mltqWl3N1AsX3kvkPUdtw6Vh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5Yxu0RbElqifcP8AeHrUd4NQvtNudPv7W4hKZZLiZfKDDtj+9/T8a6aVB0WvZy+RUeZ6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SGN4hlskDLtj0JPr/SrXg7RbfXtH8qPSbqbU1ulKahCxZEXP3WUfp9DWLq2iyWMm7fDK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vRv2d9d16zvLjTdNhW4055g12rR7sDnoe1e1P3YXiS01KzJ/G+h202n22kAqJsee8iqM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ei+D9Q8Vv4BjsLIhgE2N9rYtGqfQA/yrzrxDGrfE+5inhkzcTCLbE3O4njnvX0BD8O/F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NpcBQNA7KjxTNjOxsEYPNfOYiUqi94lnkviTTdI1zSxdJf6Xc6takRXENtkZX6EDGMHt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G10kyzwaf4ft2wJLgAg+oUHr0r6D/wCEg8MeKNN3+ONKsJtXjYpHc6fbs1zKB0JCLn6c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F3hrTdBstL0Cz1CC53qzLdI8WPqHAPrUYXES5/ZR2JlroYP9g+Elvv7KuYl1UMwUXX2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/StG3tNb8L7LbSdNZtHiOUikl89iPQdwPpXkOl3erXV095b3Rj8vk7jlR7V7Lpnxl/wCE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ml+ILOBphqUahoWlQcLg9c/0r26lOcGkZ8tjm5NNvPH/iQ3sWsaQZUOz+zGuRHLH/sl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Buo297dpfWrWl3GQyR4GCueqkcVQ8YeKrL4n6ppepf2Yun+Iihh1B412pcFSAJVA6E85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NFlfT5Z57lA20eZIWVR+PSvQhTdtS0dNpdnqFvYXd8EjurS3GbhpLpVdFPGQD/SjW1h0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SIttd93JHX8c/pWbqheTRbi7EBkgYBc+XuAPt6V0MKxXPg51vYA5+ykxgjO0jofas+WN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WzsUuPOjLKxV7U8cdjnqMZ7V2XjXxJD408JaIl5G6a1p+Io51Xcs0bdFJ6nGO/rXnE1r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y5+7gN713/hpbD/hBd1z5YIYthuqkf41dS1P3kirXMjw7pupW14fMWS2hRN21lwxHPNd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xSL+TSk1mR0Mapd42ZPfn0qXwX4yhuL6GxliktFmVkW6CB1PpkGtyWHSfDOlXl3B5Wsz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EccgJJY5HKnj9a45VZXegyvNC90NYsbeHH2hW3QlgFQnn5celP8ABeiW/hDSI7ici4aQ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cdKdeeNLWOSDVLW1ksbG6jDCzMm9k45w3Uj61zN1qlleTMYZ3tInGT82Nx9D61zqE5XQ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DTNVtYrie+hSQjG0swxiivNdN+JVzYWaW6JaRrH8o3RZJ96K5/qqHzRPtimt1FCk96XG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oKv3TTu1MxinL3+lAite/eFUGq9erukH0qjINlaLYmRG3eo2p26hjVGRAxxUMhqR6glP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8qarxtzTpm61GjcUnsVDcsQnMhrWtBnFZNrHmUGte3HSsZG5rWPyg1d28mqdsMCr38Iq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du2pGpKYDQM0jL0p9FACbaMYpaKAKmttt0HUfXyq8O2h85UsT6V7drx/4kl7j/nma8Qs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1flnFcP38Gf094U4tUcLUi+4+GIbMbSuPWq8kb+cFVWYscDFasey7uo4FLF5GCDYuT1r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LLR4mewElwAC0syfOG46V+fRhKUrRP2XMuIKGWR5pLVnm/wm+DZvFXVNYiZY+DHDxycj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F54d1yO00eOO3ktW2t5kYVZBn7px16V7pCqrHPZuVVFX5WEZyvvxXn+tfBfStavpL2+N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VCMOOehqqmDqUGp2bZ+a0eIKGOxUqmO+DodX8MfHtv8AEDw+mpQxpHcxjy5Y/wC6R2rV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KFzl/lzwa5/wL8PLbwNcXH9nRXDQ3i8+bKDn8gK625ubaS3EV5bLJEx2nMgAJx3J9K+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sz4XGxw8cXKVDWFz5e+N3xEPjDU/7PtQyWlvw3y4yf8AIrzmKPy2OAQpHGa+vrzwX4fm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TQBz+Y61X8UfCXw34i0rNvBbwXDjbHdWw8pg3YMP4h/L8a+erU68XzVEfq2VcSYTB0oY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OCQMelG0+/4Va17RpfDut3NhKQZIHKkrwPqB6VX3Hqax6H6jGaqRU1syW1BW7gJx98dP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0/lXjtrJuuIx7j+Yr2LGCv+6v8q/TeE/hqH86eLnw4f5k/c0tIvSlAzX6UfzD0Cilx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iiigBR3pf4aaDilznNACMDgEV23g+PbprMe5riXzt4r0Lw9CYtJh/wBrmvls/qcuHsfX8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cWNxPrU8a7QKii+U5zirQXAxnNfnK2P00dGM5pdpyMdKSMYqXdjFMVxsPPI7Gr0JLAk+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M9aAJo+9PpqjFLjNSwExnNDDFGMYp38NAEP8VSLTP4qmQZU0AMamuu6Nl9RinMNvNI2d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/coSfu8Y9a8++K/i6/8ACGlyajYqlyidYm7V3EzFYZhx8r55rxn41XL6f4b1JXzmcqI9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lNJmNaTjBtHF33xD17xFGk0l0tnAwVjFBweTzk9ulevNpmleItPs5b3T7W9DRKweVQz9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oMnn2MRP3mj5x0z7V7l4MvDdeHbFx0VNn5V+t4XC0YQSsfjOYYurUqO0thk3gLRF3+VZ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+RB/SqN34LtpohFvYp6MoGPyAzXWtIOfWqz45xVVMBhpbxMaOZ4untM801z4TwanCYQk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/TP+eK4fxR8BH1aF4pdM+0YXho9rE4r3/wBaQkjGK4JZRQlrHQ9SOeYn7fvHw14k/Zz1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s2SQkkTFB/hXnWseA/E+myMkkEN3FkDMYJP68Cv0omy0fPT04/rWbdaRYX2VubC3nz2k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mUfgnc6oZxTqfxKep+Zy/wBreG7hWij1DSJVbO+1d4j9coa9c+FPxG+Jmv3EEei+LL2a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8Q7fMZVz+ua+tNS+F3hbUnJm0eNT/wBM3YL+XSjRfh5o3hmNk0y0ihBbd/qQc/iK5pYP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sdgZStNWLvhNdatNNjTXr2xvr8cNJY25iT9Sc9fQV00NxwOv41zzPcW8jcKy/wB1amh1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0PSvmsThMXKTlUWp9VhMdgYx5KTOrtbjqD3qw0g28VzlvrFuWyJVBrSW+8xQQQR7V5Mq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anJe6zTWT5RTJZPmaq0d0cHNKZNwrLlNExl3NuH6V598RtLbWNNSVZNn2f5iPWu3u5Vj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fEEfm6Ldcgqy8YrswkvZ1onHi481GaPF1m8maKTOGSRXz64IP9K+i4bhZGil6o4VzzwM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crudP7uV/p/WvevCd8194W0y4wSGgA4XP3eM/pX6vSmmtT8axNFxvbufLHjT4Z/GTwr4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tl9Jnu3ntn07UCTsbkfu2J9T0FZI+OXxr8E4Or/2o8S4BTVtJ3j8WVRmvqrxH8WvCHgn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XRtQliWaKO8Plh426ENjjoa6LSvGGj+IIB9g1rTdRR8bVhuY5M/Tmuf2cU7RkdHt5JJS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3B4gtX26pomi3yqeTE72z8ezZA/AV3Gi/ty+FLgbdU0DVbF2H3rRkuVyfpg/pXumueAv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N6bqW7q09krH8wK4u8/Zj+GF5ceZH4Wi06UnPmWcrpj6KSQPyrTlqq1pGTnhpJ88LM6rw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aGmsaI87WbPsIuIjGwP0Ir0DwlcDyHQf3s15x4Z8FWfgWG5s7C5nns5GEiLPjKYz0x/h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S5kXsy5FcWa03Uwc+bdHfklRU8fG3U7VZMjNOWSqayjH0NSZDYx2r8sP2DlLOccg4p7SF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w+lLmlzEmZqDtHcJknBIyB6V88/tF+HZdQvIdRtbaSa7h+TdF3QetfSFxGJsKRnvXN+K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O9Tu9M114XEOhPmRyYqgsRT5GfDWteMrTQLNbozzW+oW5DwJD/rEcHIb6ZAH413ngX4j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+LL+D7GlvDFaRW46ANw7/Vi2fwrpfip8I7LUtNe+igjF3C/zY7jca57QdIGjwO0aBCu1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/RsrryxWp+Y5xhI4OyPob4ieVdeDdUiQiRlQsiH2bArzDw34Ak1pl+0lhbADefTjkV6Z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UoYWZGvNPfymj+8rNGcEe4JNeffs1+PLjx58P7Wxvn8zXNMhVZ2DYaWMj5Zfr1B/CvdU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cqTjbY9Iit4rSCO3jDCONAig+g6VesIfOdVAzt5rJg1K2vLm6gt545pLWXypljbPlt/d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iPWvHzqtKjhm4dT3shw0MRil7TodDp+YwhIxituGUL8x/irGj/d1pQy4jr8tk7u5+uxd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XPrkVNe35gkmGcHbvFZqSFpBg47U3U2YvG2c5Uj8qgo3he+fb7s5LL/SuWuLdJR5cw+U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YCP42BFRXFq9xtJ+8pxQtwPO/H3wz0bxhYizvrRJfm4ZWKnn3HI6V89eLv2T7FM/2ff3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nL/49z+tfYN1aneVbqKo6lovnW6tjOOa6oVpRdkc9SlGe5+dPi34Ma14Y1qK3mnjurGb5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en517B8DfDlr4T8R6bcJGplmfymk7sSO/wBMfrXrnxU8LxNpMkyL+8jIkNcBYYsJLa4Q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4f419/kbVWm77n5rxBB0aiaO6+P0l7a/CbWrzTbu4sLyxMdys1q21gA/wA2T6YJr548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Ris01BdbmlbatvqFuHY9xhlCnpjHNfYepWMWqaZeW0yiSK5jKsjdDnmuAn+E+kR3FpPH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kKhCDx1z1pZtiJYWacWa5HhKeMoy9ojtPhDc+I9d0hNW1uz02xDKfltJi7/RlIyp/E5/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OSvP3W615X4N8DSeH5rq8stVuVkmX5ll2umfpXXW93q9mpQfZrrHUDchP07CvgcVXliJ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eGgoU9jprXbG7LjHJqfylkhwP71c3D4hmTP2jTbiL1Me1x+fWtGx8TWLOQ0vl/7+VI/O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NqOzPlnIzVJrQ+SeMDPNXIdQim/1cgkBHUNmoGuD86noaBmZNZgs2PSsyCBXt5lZd2DW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2dv/AKdcRnox3ChAcVe6Oq6luVQpdSAT6181ePvBuneC/jaNeuJ4bCDVrQwOZZAimQYI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vbzThcTKAxUh8ZFcF8WvhHpPxK0ObTNVtVuQw2o4GWQnjcB9SK9HC4h4eopI4sZh1iaM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4e0PXLK5s7o6j9nfMjWSqRtx2fp3PAr0vw78SPDfioxjTtSDyt0gmjaNx1PI/rXlHg/9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9pa7NzHJJFIYrkqDtYjIUe1ev+B/hpZeHbGOHTonXZ95pCSzfXNfTVM8qPZHy8OHqUVZ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D8MtotrrLSPbM5uUSGNnLyAcDnjv3PeuP8G/tGWml+Koje6K9losyeQ1wsoeWLOPmaMc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l8L7Px1pH2TUIQTtOyTPzI2OCPxAr4M8K3mp6brur6TrSyRPYXrWWZYcB+TsJPuBW2Dz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5hksadNcmyP0cmkiu7eG8tZ0ubWYCSKaN9yup6Een0rXtU863GBkEc18lfCn4pXnw5uFs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OfMg3ZktmP8Ay0T09/YV9beH2iutFhuYJY54JFLxyRfdZTyCP8+telmGNjHCy7nl5ZgZ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gs2sPEuoRYwvm7vzNemeA7j7R4Rs1Lbmhd4fpg5/rXHfEKAR+JDKv3Jo93863fhjcGSx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r+I/+tXq4Cpz4eDPHzWl7PEzR6N4euPL1aL34r0FOteY6e5j1CJj13CvSFk+59K+P4kp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wxU5sPOHYkmPb1qOS4MOngDjL4z6GiaTDD9fp3rnfE3iAabprInz3kzbbeP1/wBr8M/r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VH2FWShDmfQ4HxxFBrHi+O5Q/wDHlH5bf7TVc0CxMKvdONrS/dFQWehzMNsp775X9WPW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o4Ar9by2j9XpKJ+M5rivrVe62H7doBP3sYpkjGPagIXcclj2qUfN9K1dPsBcQFpBksK8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kt5Ho8O4P2+I9tbRHy3+0Z8NbvUtS/4SaxaS5lRQstu33So7r79a87+G/jS/8GapDqun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33Z4u6H3HNfafiDw+lzavEU+Vl4z0/Gvkn4s/D2bwVrjanZxltOlbE8a9FP96vlstxnL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tYOcEfUnh/XLDxTotrq+lzefY3S7kZvvKe6t/tDp+ValndC3uAW+50Ir5Y+EnxE/wCF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4e1BwJ1XpBKeBKPbnn8K+ocB1V0IeKRQySDoykcEe1ff8sMZRcKh+aqdTAVlOmdlFao0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zTLiMPHtbpmsrw7qQt3+zStlG6H0roZI93I59/WvyzMMFLBVGpbdD9dy3G08woc73OH17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aeJZoWHKN3HevAJPh9YeFdZvBbWqw75d6qvoa+mbyPEkgPcGvIfiBbiPUlkHdM/kf/r1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LPNz+i6mFbXQ6j4c3n23wjZDgmEvDg/72P6mufjj02b4z6lZ6nY291dfZI7zTJ5VyUAJ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8J7gtZ6nak4McwlH4/8A6q5D46apL4P8eeCfFMIO1DJbTAfxLwSP++Q35V+kSpxluflF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o+qaWP8AhJNO1ZI8Yha1mwuAYycj8jmqHjq4Njoltf5JNpfW8hI9N4B/mK6ZJYr2zing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d1YZB/I/pXM/EqxuNQ+Hfia2syVvTYSG2bcFAl2nb8x4FX8KuhRjeR0bLycYxwRj0IB/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odDwVbkH8O9fKngzX/2i/DmoWaeIoZJNGTb5kl1aRTZj9nj+bpjrX1Usguo4pFXAmQOA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6cZrGM/aL3tjolTdFoktbue0ZRC4jReNi8Afh2r0HTJvPt4nznK1836L+0N4U1LVLjTZ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QlZLR3G4HH3lBOK+g/C1yl1pFvKu7YwypZCpP5gH86+Lz2nR5VOO59/w/LEczVbboWdV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J8ULyOz8IaheNuItYjM6ou5iq9cD/wCvXrmp3n2VQWTeG4GemfevA/imJ7fxCk0T7bK6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HI5618vg1KVeHK9T6rFyjGjL2iuj5jk/a2udN1a3ufD/haRYUP/HxqkoUMD1yF5HT1r0bw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55ceteF5bZ25Z9LuBKAPUKwVq9T+GOnaQ+n3+kvpNjJaIA6wyWyMvTnqKsat8APh1rm77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S1kMWPyOB+Vfo8aWJj717n5hKvgpNx5LFHQf2iPh74gwv9uf2W7dBqkTW/5lht/Wu80u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Xf2mpwHpJZzrKv5qcV4l4g/Y18K3XmPo+t6rorP92N2WeMfpmvONX/Y78eaA3n+HNdst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tJce5DAVuqtaPxRMPY4WfwTsfXLwtH94bSO1EMhjmjcdjn9a+PbjxD+0J8NdqXFnrVzZ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iv8AvAFsf8Cr174OfFL4ifEyGN5PA9vOitskuRI1iq47/PnJ9hUVMTFwakjSjgpe0UoO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KN2YAn8qzNdwsAB6FsCrmkRzQ2MKXKqk4Qb1UghfYEAZ+tUfEH+rjGduTX5dVtzy5drn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vY8Q+Kllbza9pdw0eLiONgrenAzWn8K4ylnqcnXc45/CsT4kah9q8XLbFGUQw53N/F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3MGgNI3WSUmv0bJl/syPzDiCXNibGr4ssVvvDt1ERkhSR+VfOmns2mapayqMfZblf0P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jWe3ljI3BkII/Cvl+/wBHm0XUtTtJH3gyl0/E5H8q9S3JiLnkr38Ff+Vn0f4hthrHhvUIe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gEV5H8HB9o8WrkZaGBg31zj+leqeD79dW8J6XcEZBhCP+HH9a4X4U6OdN8XeI3YYEMrQ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nLA9XtZJdOvUniB+Y8gd60PEil5upXcmeexqvAo85f8AZbFaGvRGSGOVULYBzjtXwWeW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SOH+d4eSltfQ+YNctpLfWtTidNjl2YD36j+Vex+FLpdY8L6bc4yTEFP1HFeT/G2/1bw5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2JlwfLfAXHqMHPX9K8v8OftbeIPA7Cw1DQrV7UuX+z3CPBKueoDnI/QV7ODzChGlGMux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lOKPrZ7Uc4XB7GnQXl9asNlwxA/hbpXjeiftf+BtU2jVYr7w+WGBJJELiHPpvjO4fiK9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I2s3vfDusWusWynDvbShihPZh/D0PUeteqo0MVG1jx/aYnCta2Ogt/FEkTbJ4Bx1aPr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gKgnEbE/dk6muPniyTmmx2qyYB+leXVyWhN3p7o9ahn2Jp6VFdHoF8dwbacgjrWS2duD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VASUOMA4Ncvr3jzQtBumt7zVIUuYxuaEfO4/CviamHnGq6aWx9/SxMZ0lVlomdFB3/ya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+qi/1S3jl3bfJEm5yf6Vk2+vx6tZQ3tqZGtpF+VmTGfw7V4P4hVIta1NQCjGUvuK4/z0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1ZWPLx2ZwoUnOlLmZ9UQatb3KRmN87gGG7rg1aiuNrMMknHeuI0eTztB06fdlmt1IPrX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zxmrzLL1g0pJ3IyzMpY9SjOOqO4t5POgib/Zqnq0xhVWBxzRochNrsfquQKh19WEanti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imEnOWzWhDdLNGuQGyOVPeuTkmLAg1ZtLorCgEn4UD5dLnR/2bbk70zA/qn9ai230chC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L90xnOD3FXWvl3AnP40EkE2oPZyI80TRpnlu1a0V5b3KZilEhPpVe4Vbi1B9CDTJNBtb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o2Kt+Y6UDLattJ9akMlZLaRcWv8Ax73xx/cucOP++hzTWvL21/19mWQdZLb5x+XX86AN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zLTWrW6k2rKu/wDuyLtYfh2rQ3DdzQBJExjkDVZViVOapuw25FWI26GgB3HemswbGKbN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ACN2NPU9GHbmoZGGMGpIz+7OfoKe2oeR5p42t1svEUjc+W4D8VQiuY5o2CsG+nauw+It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+6x9OlcMdPhmCyAHP94V+h4CftaET87x9P2deR5j+2B4XXxd+z7rMig/a9Gni1GEr1AVt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uzRKZC8cXyHkM/Ujt+mK/XDU9Ak8RaDq+jC4Vkv7OW2KSrkZZDj9a/J7VLOTR7y6tLrK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wcodv8gK8vMqfLNT7nqZbO8HDsZzRlsEuUXuDQsNsjYUFyPT3o+QdImfP8TdKXzHUEho4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91bE3zKpUeXGCPvHrVeTan3pmcY/h6VBLcR9TuuWP5VIs7rHxBHAD/EeopAOjYbMxwLn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Wdcf3VpvDY3SSSk/3On409rdy3yRomO7daBa9CJVWRBtgaRO27pVOexiySfKgOf+WX3h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j3VKNoXmO3wP70n9KB69TOaG6WPZbkzRDtJHtJ/xpklpH5ebuzIXvs/rWu0hxlplQf3U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mH95ulAXOflsbBnzb3Ahk7KzYxVrS7rVtDvob2xl2zxZ/eI2SVPB/T2q7dRxyJ5c0sWz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UunafqUEz2d1dWqNmSGCcIzj2J4U++O9TLZspSN+FII5Irh7oIAVkjMalJ03E5ZSOoz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6X4t8QRG307V4Hhhl3JG04Yv9cdCaqx/CaPxpoNlrHgO9/tWwt7jNxpd2wS9s84zGQOH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PCup/B+n3Hima2+yWcd55H2i1U+aje4HT8q+KzDE05PkUve7A9i/wCKBq2g6HPoGsae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59vmISPkHr/9es7TbptD8M2b3envGvzB485XaDwAa6z4pQ6l8QPgza3Mt7b6tp9jcJIb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ufPYZHbvXArdap/YN3ptmhulULuULnAAxx7Yrlp1ZRpK+5KOq8Bwar4q1B002zXzLj5jH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/wAPGK9hT4X6V4d0+S98SPYCaJGdraxgDybQOhJrlfCvxa8G+CfCen6bbPHDqywtIY1X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QfjUvhvxxqHxL0O61eLRm/s2RntblY5N8yNtxyemPpXzuKpVZy9pZ2A8t13WPBnxMUWO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YYQr9nDwFQfbkVxs2g6n4XmijvLKZMHdHMsJ2kep7j8az1mk8N+ILhoZrmzuLORkbyZN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vYvCnxc03xBoqJrM8k2t2ZG6WS3yJ4c4ALdCTnv6V79SjPDwi6MfdFbqanwb+E198VHu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WxOJZIf9YW5456dKm+JHg/SfBfjLTLfQ7qSe2dN00E0gY9OvHTP9KreHPHmseD/FWr3O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WksYCAky8gsOwf6Vr+IvBmialpVx400vxHdtrG9Uk0bVYl81HP8AADkZHpXj1JSdRdhc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/ZZ5Xi095CYpothdkPPzYFdX4N0zW/Ct9/a+jT2+q6RMFWS3aIqGXA+YA9DXWeH9FS1t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pHBgpbXUQLBuoYYJrE8X/HSJb9bXTbaORYzllRNiEf7R9D/StowdWLgkTe7sef61Z6l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9FjsJGkEohtGzEw7keg/+vWp4q1K41LxBFf6zbT5c+XIC2BGOxH9fpSeMtSe68Gya7pm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nJFzEueArdx1q34F8eaZ8Q9Mi0PxhbyWd0pAhukPlsT/AAnd2z+tb1m4wU2rWNb8iLut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u7Ozh1KK7LOt1H8xBwOPwrmrfxpquszWEAnja3hQKy7cSBc9vpWr4y+HOoeE5Fs7W6uf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GZCVOMkKOvvWHD4K0rUQ8+k+MYvtaj5rW8tDETjquT0JxTowjLW9zLqb/wAQtEgs7iyKX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5sTYdenB/OuX17xBFZ2tta2UjTRlP3rTZY498VL4q1K81aGwsj/o0FvEUe65d+cZGR2G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PCsZSVF1K8dQUkuEOB1xnNepGEafvGhxNvZm/vGxayWyEfLIqkDHtmtHSdB0/wAtUWJj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feulvrbUhPJqGr7brT9vyLB8ojz6f57VasbOPULdV0tJZ4SA3ztkhqmpX7DvoYraqNJu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YU+SaSNHTPPQCuh1zw3oS+GdN1e2dYZ7yMSSSRSBBu7/ACisjxdd2kUMVk8nkuxw4ZsY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ZI9qXEN1AVbbCrZZD6/p+lYVJSqWaMWZWl3F5b6p5dtqd1awM2DIqggA/Wn+NNS8RWty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nXAVoiygZB6jj8KsTaHNPbi6ivt1upO1THtJcH7p9a3rWz0ybQ4ZJNVgN8Gy0TLkqfSu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Bankx8ORX5cKDHNHwPlzUmkaXdJczxzam1lLGBshi3IW69wR+vrXVXlvbxatNeXciDau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86taPo8Pia1lvpruKwKkBnkx2z0zxXcpuUbs0lE5SG+uJbkQecqsDkyTAvyP9oNuzXe+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fU9UvbyzbCmF5pJEH0VicflWENPtNH1qa5kl+2wfw+Vt6/y/KprjUrG61mK7himtlAAz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Xl4yLnF8iMGfTfhqHSfDax3Nn9o1DTLzMRUsXkt3I4YMvP4EVyeofELWpLqz8I+LbGx8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Fr6ER6hp+OjLIoPIyMfSuI034oJEzQ2k/wBiugmHmJLI49AB/nmtTTruwv7OG6tZbp9b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5SJscnY54H9eK+fwtOpTk3UQjMk+Aer3EOoaZoA+1QEsY5rldhkXPAO4AZrmfDfg/WfB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aZL5zYa7UohBGPlf7pz7V77rXiPxB4s0mC/tYn2ToPKv/tRQoRwVMY44qvY/GS20vU18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SKFcXkQnj3ehVuB9a9F4qtGfLa4jgPBPhXRrC+09ltrjT7iPdBLLNHHPE6MDnPf6H61x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JurC80TV5dTtbwEStLHt8lyeit9CeO2K+lT8Irv4lLeP4Xsba2ubaNXVrWcyQyc4GABu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b8Dz8VtfPgTWYZND122xcXM+oXDEMu4r+5QNgn5T+lfQ4b20oXK5bnL/ABg8F+FtP+Ff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iC28mpx3TfelwNzL/eBOfyFeSeOrXS/EXiyCXTFubHQ4bZLe+lt/mEkwH3gv+ele6fE7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xJ4eso7rWp9NZraG7luiF3AdGUk4IzXz54C1XU9JhkA0wvZFGZyfmJkPT8q5Z+0jLzH0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QTx2Ut4sJyqXa7d6D27VnXWoR+IPDt8tvaW+nOH3eWvcegqpqXibUdSvLo3F5N5asR9n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4aLU4oYzH+8YAM3XJreEZRhzPciJ0PhnwneXMFrqVvcWjJG/3ZGYdOo59Par3jjw/caDC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GI35du/A7jitHw7G0MF/p19GI5bOXcHjzkg/T8K0fFk1tfeHYLbU4pZUhy1peLnfEwGe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m5XZpYPBfw9ul1LRpPEFkX02RNsc0b4XBBI47da4fxJp8Gl3V/a2eNyzsFBbJIBrf1Dx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30stjHAsbWe3Y0BxjenqPX6iqF4sE1hBHPal5oXIjmC43Keit6//AF60i5KTfQXKY9vp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ORyBRXSaTr1xpVisC6NaXq5JEjdRnt+FFX7RC5T7aIxRStQO9f0afk7EpR3pyjNGMUCK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cpB6Vcvv9YPoaz5PuVotiZDG61ExxUi9KjfpWiM0QSNVaZuKmkbbVSVwetAmV5Tk0xfu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N0gA9KiRUNy9ZjLCti3GDWTZoTWvAmCuayOl7Gjb/eFXqpW4w9XB3oMxaP4aQ9qB3oAR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eQSOKibK0ASgZpVGDUKknrUmSBxQUipqwB0i7BGRtNeI+TDbzMEEoYsfpXuF+c2U+7pt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hZdxBr8w4qf76B/SvhdQ9thKvqO8AyW+l+MtOku5o44BIQXkYKFY4xyfxr6T8QfGjw74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uVGBHbYf9RXyvNf2rN5ax81VghUsTsxzxXwdOs6TbR+yY7hvD5hONSs/h6Hu/wDw0xYJ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Zj8wkG78jWvp/wC0Fplyqx22j6hMzfwCMFvyHWvBdLt4LrWLK3ufkglmVC2QOvua+uNJ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tpCI5Y0wGMI9P7w610xxVeb5YnyGeZXlWVxi3TZT8J+JL3Xo2im0i40sMcxiSPAPpgdj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RZkjkMV0VIEyMW2n/aAB59ak00OtwG8vzuPlYycg+1beozhmhdCDJjDruyQeOtetCFSd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tGFdTpR+R8o+LtJ8bWET3VzrM91ZocsbSchU9MqQMf8A1q5uw+IninTbf7LDrlwICd22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ZvHGneGtIey8qO6u7hSvljtnHNfLzfPIWGOT2/lXzlTnpScW7o/eOHlHH4TnxNBLsyW8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u5DLM/3nbqaM8DjOaRgeM09UwPftWB9slypJIdbDbIpxj5l/nXsqgsyH/ZH8hXjlr8sy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TlIP9xf5V+lcJbzP538W1elQ+ZZUEZp2M01akr9Mex/Lq2Q3GKQjNPplStgE20oGKKKo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qllLcXaXZVHXNem2KFbKBT1CivNrMbryBT0ZwK9RVcKi9lAFfD8RT+CJ9/w3T+KRLCv7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ccZqaM5XpiviT7oNuKkVAMZpACacD60Ey2RYRRjiplGKhQgdKmU5qWNEy08d6YvUVLjL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2GF5pMAqMUARfxVIv3TUS/LmpI2+agBWxgZqM9Co71NIMVC56+tAGNqC+T5vqeh255rz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QL7T5Y9396ORcfMO4r1LUrdZ8qwySK5bW7P92MJwOCcZwMGrhLlfN2IlHmXL3PmXR7Q2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y/ewMDpXd+AfiBoFjaXGmXWt2FndQylvLlmVCc+5+leOfEb4XeM5/E2rx23iCS009pfN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cf55rzi9+HfjCxj/AHTWt0uDmNlIH459a+4hnUYwiup+f4jIZTqOa6n3Naahbago+y3V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yfqKdOzL1UqfQ1+f50XxTpbbxocMZUZ32r7T/MVYt/ix4t8J7D/aPiCxQH5QLhpI/wAj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LdHm1Mimtj7w+044JxSrcbu+a+NtJ/am8T20YE2uQXDZztvrBef+BDaa6zT/ANrq8SJR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0Ny0J/DIYCu2OaUZfEcEsnrx2R9QNMMc1EzDPFeIaT+1X4dulH27Sb62buYJY7gD6HIP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eAtRx/xOpLInteW0iH89pFdMcdQnomczy+vB3cT0xiDjNJxzXNaZ488O60R9g8Q6bdlu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INbSyPJHvVSynupyP5mtvawf2iXRqL4oiOAc1UkiV+ozUzPjOc/jUbMG6UvdehKhKOxX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s2jPySFfo2KtBttDPurKVOEt4msK1Wm/dkRpLexfduSfZvmq1Hq2oRkbhFKP++TUG6po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1TeJ3wzPFU9pDp9Xa4UpLakD1Vs1jalNczWkkFrFuJwArKc9exHSttgGyDUPkhW4ODXE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mj0YZ5iOW01c+JPiZ4i+LVrrl3ZWXg640iwWVlXUFt3fzFycHdggZ96zfh3a/E+OSSaL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3li7co2SOiE7f0Ffdz+Zt4Y49qqSabDc/wCshjk+q5rWeEqNWpzFDMaV/fgfFHxE8E+O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eIpdWurSI28Ek9oissefukqo3frXnV58LfFOnNuS2iuNvIeOMq3HuBX6JzeGtPuFO62U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8P7WaOQRMsDsMBmTeo+orz54LGRfxXPRhj8FJWasfnra+NviD4NkEdvrOv6ayHIWG/k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loP7V/xd00pEPEkl6AeI9QsIpN31YKD+tfVd98F0vH8y4a1uJCpU4j2K34dq8i8afsse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4oFi2gxRPIrZbnPXp2xipjHFUmuZNE1fqlZe5Y9K+Afxw8UfEq/e08UWul2atETDNbFo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9q+gdFLW+qLuBUMcAHt7V+d+n/B34hx+ILK11nS7qO2aYK8zjKIM8kcgV9yfCn4U6H4H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25C5Ms93IyZ7gJu2gVri8fJUXBoyweWKVVV1LY9bWTax9jVlZQ2Caz4yevY/h+mMVYjf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fokdlqXVkHY4pRIO5zWfu2ydcVKsh3cHNHKO1zQVg2Kq+IIfO0ncBkhc/kaWKU7sHuKs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eKI7icdDz7VtPjvtIvY2Xl4yD+X/ANavDJlMauoGGAI/p/WvocRhmeE/8tEKivBdXt/s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yEf5/OvueH6tpSifB8TUr04yPVfAN4Lzw3pTP93y/Lb1xnZ/WvhTUvG3jL4f/FLxBoXh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xZfaLdA8jxO2SpB49OcV9m/C2+A0V7dny9vcNn2B5/pXh3xc8L2dh8Xtcv8A7OuboQXAd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9ZiZXcUfF4SC99s7z9nGB9H0fUdNnmkuLuZVvJZpXLtJIT8zEnn04z2r6H8IbZI5YmwZ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+Gt0dP8AF2nweZiK6t3ix743D+Rr0zxXaazfaXG+gXT22pW8gkXa+wOMfMCfyrDH4VYi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C4pVGj1bULyz0toY7u8hgeVtqRvJtLMf4R61c2HYcrtIOMdh7V8vX2geJp9Utru8trua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ffj5hxn869u03xBcW94iB90UjYKN2z/k18hiMhlTpc8JarofbYfiGnUq+zlGy6M7LzfLk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CD6GqN8u6EgHaPRe1FtCUtQDIW+tfI2s7H2kWmk0XLO4xx2zzV9ZBz6dqyLdcN1zV6GT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+s467ajjmS482L+JVzTZrho7gBgCueM1ZjVMMQAN3XFVFXJex5b8XJ/7K0VrwgeUyNG7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1udLSZSGjaMMpHpmvqHxBpcGsaXcWk8ayI6kYK57V82tYCz822UBI4pGQKFx3r7nh6dp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hI9m0e6F5p1jNjIeFT+ldFqGnLJaq+MDAxXn/gm6e58I2R3fNFui/Jj/AI16pbRi40SJ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PmpRkYcLz96dLuV9ItisIHtVhoirYNO0cg7c+vNXJl3FsdM18C3fU/RUVEiBYZqRrdWB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eCO1SAluaQzAn0GGG+BVMRSc/eIIb8KnFtc23+ovp0/2W+YZ/H+ladwoYKe4PFRNhs+v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h++0M313Kf8AClj1aSO88x7KTbjll2sP8aVoe9LGMSLQUiRtUsp2LlzCc9JMrn86sXBg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/hbJqyjB4yCM+3akOk6fcKBJZwM+eqIUb8x1/OhbiOUs9JCXWsQbMAXIl+b/AGlHT/vm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QpzuxzVuXwaralJNZarf6e8kWCu8TJx0+VgR39ag/s/xbYyBra80vVVDf6u5je3Y/ipK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rOiie3UpxIox/n8q+cvFXwhXxN4u8caJdWBk0+60yG/h2YDtLublSehBx+dfRa6xroUL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9lMsyj9Qf0qgfE2g2+u+Zes2nXPk+WRdxmPg9eo5rWE3HVEtJqzR4D8Df2e7XSPDOmz+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zxzt8iD+EHH3jjrnpxX0M2mw2NlFDBFHBCq7FjgUKqjHoKTQ/sk00ywSRMA+U2NkEGuj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t3JqqlWdTcwhRhT2R8u/HK+bwPFFqFzaXN9Z9EazTe4J9R/WvHfCf7VVrp+qXX2PS7Vo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HJ5/iAPPXjFfb3iXwnb6la+S6eZCxwRtzXikn7NnhRbzUp5dGt7k3FwSwkT07/rXr4XN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4uKyihipuc+poeB/iFN45ZPsvhbVUBwTcQFZoR9TgY/Kvc4WKxxhhyABliM9OnFYfhWx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FitrdAiIi4VVHQCukjjDKPSuHG5hUxmkjsweXUcAn7HqZup3hhPljPPXdnH6V8wfHvxT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Ss51g0GRVhW4t4wZ4z6FmB2g/wBPavqy8t0uYWDDjpu9K4jxd4Vi1zS5bS5AljkVo2Vu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Y1FJ7HbiKKrU3BHy18OfitqPhDUjczXE+raZeMDdW8kjPIM9ZEyT8wr6a0/UrTWtPttQ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kbo5k6Edx/KvkjxV8O77wDOZkDzae8hjYjloZM8DHcV6Z8C4/FOmati1sJH8N3R3XCTF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7+uPav0HC5lCNPmZ+Z4rJqs6vLA92tpkl1COzzmeSMyFP7q12dpb/u8YwOMfSuf03SVOt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oTg5+U4wB7cfqa6+GPao+nH07V8bmeL+tVuaOx95leDjgcPy9SlcWi3CbCASOma4Hxr4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WNXVlK+3NeltHufHeqGqaelzCzr98V4yk46o9hpTi4s/PrUtHuPC3ibUdEmgkWzT5o5H+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z+Avjx2h/wCET1Jg00OW0yZ/41/55fUdvxrovip8N4/EMUs0aFbrHDD17V8+vb3en3Gz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kX7yMp4I9/8AE1+hZTjlUSi90fnOb5a6c+dbM+wG+Vu4PZm6/j7/AOFdRoGpC6iEEnMq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C8aR+PfDcV8u2LUISIb23HVJAOv0PX8DXZ6LbyTXybOoPNenmtClisJKU90eHk9ethMWo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MV/wNeQ/E6zmW5t7hVzH90t6V7NrEY8kkdiBXnnxBs/tGlz8ZwA35V+f5bU9liYXP0/M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5D4X3Xk+ILmI8rNblQfcHj+dZ/7TFgt18Pob9ly9lexyk+gbKN/MVF4UufsfiqxlIwGk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DQV8RfD/AF3Tm4WSAsD7qdw/lX64ndXPxSXuto479n3xmNa8LTaJcsDe6TkJn/lpbnO38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xCbjR7+LB3NCwBP97FeRfBzwvaWPiD7fb+Ybj7KfNlPRsgcV7Ou1vkcAKw2gL156Z9v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bGP4T1J9W8I6RdN1e2TP1ACn/wBBrSVmXBBwe3p9a+c/iV8ZPGv7Ovii30OHw7Za/wCF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Gil+YndCXBOGDE9R3r1z4U/ECb4meF21a60tdEuBN5bWiz+cAmBht20cnB/KuaNZSbgz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4f8AC+ieF9VvNT0nSoLK/u5PMmnWPczk9W9q7nQPEF1daqlrdIuwr8sy9SPeuC1zxpoP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a20ya7ybc3J2h+n8WOOo/Oug0HVLO5vreWzvbS5iJ6wSrIM/UH+dePmGFo1acn1R9Ble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Fnc63CJLUjoVINeOfFLTjLZxXA/5Znd/n8q9qvF8y1kB7jNebeM7T7VpNwqjJ25r88wl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6PioKth5QXVHnfw5ult/FMan7tzEUNepSYjXOcD1rxTR7r+z9YsZ2GPLmGf5V7XqVnFq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cwPGeMjDLj+ZFfrUZL2fMj8XlD99yLuO+zSOu8JuU/xUwAjPtXwZD4f+LHga6li0nW9Q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qDhcBiB+7LFenqK2Lf8AaZ+L/hNhHqK2+qRR/e+3aeOfq8ZB/SvLjmcL2mezLJ61uaJ9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FfXFNFxJu3q2xv7y18qaD+3SZGRNc8Hpn+JtNuwP/HJAP516Don7YXwx1dgl1f32i3Dc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ZNymupV8PW63v0OOeHxGG1St5nvWn69fQ3MSvO0kRYA5rZ8STKWH91RuNclZ3cN9bwXV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HIqFQynoef8AAVu6pIZY1LLhGjAzXy2eYWnRUZ01a59rw/jJ1uanVd2jwfXrptT8U6vM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2x1r1Xw7aiw0WxiXqYwx/GvlDxs3ifS/HepadqF9JDo9zM32RYF8vcfQn8vyNe+/AzxhL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u1LTuA7tuM0IPBz3xg172V1Ieyiony+cUZqvKUj0aCaOcN5bZ2nafavD/iZY/ZfFMjZw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2+F/iL+2tR8Wo7krb6kwTPp/kVjfGWBY9Stpmwu/jnvxXoYj3akai6HnYT3oVKfdGr8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0Jy1tOQPoeR/Kug0vT49P1K+lX79xL5jVwHwcuiusavBkGGSJXGPavTrdW+0knv/AImt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o9Te0/8AeSr7V0kS7oSMA/WsbS4THbiQ1tW6/LivzHNq3tsS0frmT0HRwqucn4j0O31D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fxrgPFvwX0jUoXMlpE5x0ePcOf5V6/qUP7tuM1HLbiezyV/hryoy5dj2nGMlqfC/xC/Zt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tbcwwmTEqxvhSPpXqn7POn23hnWtQ0y2gFvHdQCTCLgllPf16ivTPiBo8c+g3Y2ZIG4f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neNtJmzjzG8oj619zkslUpu+5+c8QU3TnFo1/wBpPxd4r+H1v4e1rw5OyW0krw3Vu8Am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ehFcn8O/2s2167isdW8PpLdtwraW3zn/ALYsM/qa+jtY0W2161js7lFliV84OM9/WsvR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rLU7HTrW3uICSsywDzOevIqcwx1TC1bROnK8vpYyhzT3RueG9Vn1bQluTZX2nxOflivI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iVpsdr46ubpVGbpFLY9sj+tfTupGSbT9ihnKnI5/z6188/HzTdatdHXUtF0+O+1GBtqw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7h8W3ilUqdT6XE4T/ZHRpdDp/hPefaPCclsww9tMyD6dq6O9023vozHPBHcA8bXXP5V8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8PbiWaTS/ssMv+sj+x+bB+JHI/Cup8Kft3f2tqMNlqXg+S+lZsGTRpTkdstG6jH5nvX2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z+vgMRQjeWx9X2lvHb6fHbxIESNMLGq4xWbHq09vGUlty2CelW7G+GqaXbXkMbxR3EYk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B7cexrOtZ7bUZJFtbiG4ZTgqkgYgjscdKrE4aniY8s9icFiq2GblS3Ow0PxdYiSNZLgW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p9WuIbrT90U0cikcFGyD9K81WzVlxJGR6g1q6ZY28agxphq+exGTQjBypM+lwudznUUK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ZZz3NtBZz3U8DmN12+WMA9c12tvq0n2K2uijGKaMSAq27APYnvXgfjrT/wCzfHerx4wJ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+HV4NU+H9g//ADwBhP4VthssoVqSfXuY4vN69Cu4dOxvW+tQzY2zbWPQVqR6idoyd9c1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CRTtdIi4b0wRVTT1nk0u0uoLiQGWNW3N06Vz1cjkv4buddHP4y0qKx6dpNwlxA64wa0b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to/iW+0uY/aLdbhP70TYb/69d3omqQ6pDMYkkjIOWWRcEf414eIwVfCq80e9h8dQxGkJ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8aqW+qbiD6Uap94HOMisWO48skZzXm/I9E3Fls7yQLLGHz1+XJ/+tU8mgBV32V/Nbnsj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OrdbZC1dRpt4JrcA1SAqo2pWy4uIYblf+elu5X81NW7XUY9ygtsPTay4/wD11dEYOKqT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oPIbpzTAmmxzjHrxSK/ykelZRsVU7o5JY1/up92po5J4wQCs49N2D/8AXoAtZ+aniTpV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0P8A11XC/wD16twus2NrBx6r0qkBU8YWj3/hyYRhd8X7wF+nFeYLdfZ32PEwP95PumvZ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kMrD9K8dvbZra6aIjG0kfrX12TVOaEodj5HOqXvRmWdLvkh1CJ1kAbI2qepIIP8AIGvz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If8AHzxXaRQhLW7n+3QM/dZBnj8c1+j7WtvcqqzIrpkZ3LkD/Cviv/goj4Nh8P8Aizwh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SsWsptrZUSRsGH0+9XoZhDmpJnn5bPlqM+VJpG3jdONuPux9aFCnpFv/AN/rWaviCASD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ef61aF+s3ImL57J0r5J7n1ZcYbY8tMqDslAEbfdiMh9+lVVuAvSJV/2m60NeADmc8/wr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SHHp1FKZPMROGuCM/Sq32ncgKov+9J/SoxcvJuXzC5/ux0AXmm2j5lWAfrUDXUTMOGmI/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C5EBU9A0lJefZ9Pz9svAmOoVsH/69AD2uNo4SOD2PU1Fvku8nEkvoO1Z8nivTbNcW1vP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51Cda1vUwDbW62ydisZ4+ufoaLN6sDbWxlVNzGO3HbjJ+laGqeFdS0PSU1XUtJ1NdNfB+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H9axLz4e+I7ew0/UNWNxZWeop5ttPI/yyqOoXkYxx+Yrqvh34C1n4geILLQrXWNT1Bdu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HUBckce9c9WtCCcmBb+Cfjy50Xxc40ZDDE2wXCTfKkkRJB/Edq+k4vi8PCN1qVnqulXF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eizSy8Z37W4Pb8qqa58PdP8AAnh97PRNHtodUSIeZd4Hm/7TE+n0rhvD/h+38PpJrOqS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lJ5iRe0sZ6g+3TFfA5jToY+ftUtgNHXNRTxtfa9qHhy91zz9UhNvdabeaM1vG0fXHmKx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83+33axy2tmZ9O1Fk8opOrrnHGGB6V9LaD8P4vE0Nv4u0TXppUgjZJLGKZhDMdp4cf3v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7rWLq08RWu6yEHlhbdDuj44kRj0fPBrTCclWCSWxJx/wy+HaeL9LuIfFNh/ZDSMYYr+J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48e/HWodHbxb+yf4k1y0u7aS90bU4GFrcKgktZJP4HVh3AY5+oqxb2ut6Hod/Et9bwjd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4BPrj+tek6H4ssvFHhODwL4wRpL6e1+2aTe42RzsoJEe7tn9a6YqpCTVtGaLY+etHt7PW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LYzSl/L3gM59cGpdQvo5sT2ClIWYBJCqgN/jUs2s6U15LPZ+DtNjk3lA92SzLg4PyD3B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71/xJfaNqsaCGzXzIktYljBXuAPyr2J4GUlfp2JkrnpHh/xff3GkIurJFNChMf2zYFlH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tzZePNJn0S/t/s9xGCbTVguwdThJP9npz2/GvCpvEF3DqjvdWMi2AY+SjqCR6E46Vraf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2qJpiOMMschyfYgdv/rVxzydVI8yVmQonp3ijUtb8KX0eja7czRzW6lUEzZ3rxj659e/4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OLySbTZRbahHADJbSNgPjOSv+e4rX1bxJH428HW2n6klxq2q6SnlWt8uVLxfwq+epGD+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8NzLL9m1CNxGYlj5X0zWUMBKgr9RnVa1oMtx8OI5UVUnV1AUP6cVTv7JtEtdOeeMiHyQ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reLNe0O+8G2WjSSXAlBBlZU5Yj0/OopbzSofDFvZ3VvqDW0cWwOUGSO3WvNxfNJcshWu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rmizeH9S1aGJWzNpt5PwiSL0UnsD0rzXWb+HVvFN7PHaSacZH8ry0XcpYdSG9D1H1p3h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eydpnjBfyrlVUoOec9qt2+uW8L2AubqC6kgHlpas2FIPcsP61GHpKi9ARW8Ua0vh/TYL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5gbP5+lYl9qklrZQGN1MjjIUfeH0rrte0XS9f3vdxCdmIKLHhwp7bSPrS6nFpVhp9vpus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7khO1wCOAfXpXp+2pwVpF9TI8KX0SWMlnqN1JHNdLiFHXO4nP5dq1vtF1b2v9k2jy2k7D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XJtNi/gvI0EYTiL92M57ZJp9lD4mt9Sm1bT7kSX8beYIGiBV/VTjpXJUiqjvTCRBo3h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3UsrwxIwjlkbjcfUdulbPhcvb6pLJYTBrtY2U90298jvXQ2XjfTvGVj9pW2/4R7WYx/p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x6d/zqpHp8DL9s8xonzvUwxnp/vjmuWU5J8sjPlOfij1PT5rmCSRobWZ929B+7/LtUNn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rKgfaUK4yPauh8QeJNM01tKOlagmpteoTf2swG2Fx3BHBJyfyrlpL2RopoFEckbsShfq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7C2HeJPE2n30ohtbeSN4zwOwNNtZVm0u4sry3VJivmpLtyMd8/pWDeaXceXvdlXYdzbf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KrCaJxsKnsp//VXoWSjdGi2LPheGeTWvOto47qLyyjxj5QAe/vWhq3hi1023N0l5O1qh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gHp+dadnCPDuiz3AYQzTKWRduQfr6VabUpbrwjp2o2sjQvd7oZ4ZGBjk4wevT/69cFSp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do1ho+l3mkWKrLLFuF3JJvJPHbp+VaWm65d+ILTTI4W8mNG2OYcAkng8GrVjocLaWi6n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qevTnGPwrYtb3QdO0wLp+ntnOEuNzBy3fH6V5fNunsOLV3c9R+C+oHQ5b7w7qIkvbDrE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qen5VgD4Ma7oPxD1D4iWmiaZ4x0XSXa+u9HmUKGhxypJ/iAB7Grqac3xB8P297oeq3Vt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rS20g6gd6z/CGh3trrOtW3ifUdQYyRN9i1SG+fZKcH926ggAnAp0qsKb0Mpb6Gp8L/ip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NT+FHhf+ybfX3jki0XVwuyNhyVRs54ycAH8BXuep/Bv4x/GTW217xNZ6foF5bwstnPaz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FbdkkjJJ7V8eGw19y8l1ZXkkCOTHJpt3uaPHoMk5GKS6+NfxC0eRP7E+JeuPbsgV7DVn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mOele9hcZGV1McZFXSfDmpWPiyDw94lubmwnTU5Y9VM0jSFjyQxLEk7vr2qt44RfC/ij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hocdxjgj8AKguPEXiW/1oatrGoLdXch81rh4gQ/TGFHrV34g6fruoaf/AMJH4htLeAbF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jkAfh+dZqTnNls888VMlwpuPtclxNMoK+X039D/StjwD4NTXIZdRneGyk0p1kle4faWx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30Wn6LCmoafIkM0pmjumYMg55wB+GfwqWXxBFb38XmWaXcO8PE+7aCf9oelbVItxsQkeo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RZ0itY7i5MioLpJh5vsOex/pXOa340m1CxWGXTXghYY3LKCPrwKoXaN4kunvjolsiOoj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cdqpWcMqxS2gaRtuf3BiDBPwH9fSuKMVHRGhZaSzvbdYY4LaG5aMKs90mAfbOetLcWM2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4Pl/66Nt6qPQ+grN8PaXfa5rUljZLPdSsvNoHCggdgpq5Pq11pWoX2n2015p9nGu2SG5U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vyyIZVeznnbfazWfkt03y4NFYFwy3EpcWzSZ7r0HtRRyyA/RSjGcUYzT8Yr+iT8lYYxR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RmakgaRSGKlfSs9mz65960dSOCKzmOWNaLYze5FUbHGakY4FVnatESRTNwapXDHNWZm6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M3zc09WXcv1qJm+V8dccVBYyNLgt1rGW51RWh0FnlW59a1oTlhWTa525HatO0YyNms2H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rOMVXswQz/SrQ+6PpTJe42iiimIKAu6mtToz1oAXZikYEdKfuqP71AEF0m+zuM/88zXi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nccYr2y6GLO4/wBw14rOR9qlB7tX5dxZ/Fgf1L4R/wC61vUgjtQhxgE98VZCBF4GKcAF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52f0EyXSdCuPEl4LaBfq/ZfSvT/Dvg3xt4fvrb7F4iVYcY/fSM8ePTaf6VxHgXxha+C9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ky4dVPzD3Fe5aH8cPAuoXCQzXf2RGGQlxGUx7bun510Uabk/jsfnvEdbHfBSo88fQ7fQ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k0o4d4eB9QO1aGuWc1vBJLpzwyzsuFaVyv54Bpum3mkyxiW1lWeBgHQrgj8CODWldvEY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hpAAv/fR6V9BCk1S5VI/E3z/AFjmcNUfPevfBPxR4ovLm/1HUbX7V1ii3sV9gDgYryLV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O8h8i4jOGQ5PPrk9a+y4ZFa6QRXEBdvl+WcFWz9OteR/tBeGbaPR7fUli8i6V9pA6H6V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ud/I/V+H8+xDrxwldWizwcY6HpR8w47dqZuZctnNWImVly34VzH6xa2xFASsyH/aFezW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WvHZjtAYdBXrulktp9qx7xLX6JwnL35o/APFuH+x0Jf3n+Ror2p+7AFQqcU9jnFfqJ/K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ZSCiiih7AxD2pKd/DSH7oqEOJc0KITatbqf79eoFQJCPSvOPCce/XImPRcmvRV+Z/YnN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R+lcPR5aLl3JFBC81Koz9aFXqPSl2/MK+TZ9cOjYbuTj1qRmG8YORTI1+WpBC2ck4FAD4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5qFUCrknOanUDdxQBIvUVJ/FTB82KfszigBT2oxmnr/Khhu5oArsMUgOCKc603GMfWgC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vNPVdyt9aVo/3dAGPfALMuKzb+HzIm4zxW7efu3U5xWbeR/K3GOKCkcXq2iJfRtvjDZH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vKWDWygE9a9NWASbAaZLp6tkDrmnzWDlPFrz4eWsxOxJAT0A6VhX3wntb1GWa3VlPGH7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jJzzUX9jp/dpqepEoHzNffAiwhRkjtIip77Qc/nXJax+zxYXHJ02M4GcquP5V9gXOhIV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fDisCSoyfStPavozH2cXufD+rfs6238EckXORjP9a5a8+AOs2cn+iavJtByAy5/Cvvi4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Vc1nXXg2CZmZrdeeny4rSNaa1TM5YeL0Pg2b4beKLJcPLBcAf89Yxj9aht/+Et0N8wxy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iP4YOK+45/h9aS53RBPpWXP8L7Zifl+WuqOLqR6nPLAwktUfKVj8bvHuhhVfUdaAQDi4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1l+1dr9sQt2+n3GPvC4sNhP1KNkflXuWofBm1uNxWOIjuducVyPiD9ny01QIGso3deQy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pI4p5VSktTE039rC3mjUXegQO/8Aes77Gf8AgLpn9a6/T/2kPCl1CPtEOqWLd82wmUf9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/Zdt/mZVmjcnI8tcCueu/wBnu6sywhvpo2H93rXdDNqt9Tz6mS0pbH0bpvxd8FathYvE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Xh/Rhj8q6XT9Ss9SXdZ3lrej1t51kH6Hj8a+OZPhV4osFJh1FZh/dng/nzWbN4Z8Waew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8e6M/hgCvQhmytqefUyRLRH3KxkjPzIw9jTWkPcYr4etfiD4x8O4Ef8AbNqEPW1u2Yfk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+094s04BJtSlcDquo2SSZ/IKa7I5pSlucE8nqRXun18swXrT0dT1r5esP2vLlTtvtP0m5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J+mSQPyrsdL/at8N3JAu9MvITnk21zFMB+bA/pXXDH0ZdThlluIj0PeI2XHFKxHGK8w0/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+rzWIAz/AKXZuo/FgCK6TT/iN4X1kp9i8S6TcF+VUXaqfwBINdccRTl8Mjklhasd4nU0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Zpl3RHzl/vRvuH8zTXlYYypX61tzR6swcJx3NNbhygG75e9VvLKtlS8ZJ4K96rrOR1qT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FqhxrVafwsuxarqFr9y6YqOzLmrcfiq9jxvjik/8dNZaycYphx3rinl+GqLWB3U8zxdP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PNs2HurZq/D4s0+TAZ5Ij/tVx4x2pQM9s1wVMkw8tlY9Sln+Kjvqd/DrNiwyl1Gx9C2D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pVtwI/vZrzDauDuWp4YwoBRmj9drYzXFLIF9hnpU+JJbVIHQ3lyFu4nxuAbke1fOnxc8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pdbvxZ73LxpyWb6Adfy717Y0bvk+dIPctmuQ+JHwc0L4nWEkGr7m8wL8/TDKcg5/p3zW2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zRVzPF5nhcdDlnoeNfDX9oB9S1q7i0DwhqGuWE5XdPFOsTLg/e5BHfua6X45JLDb6V4p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LuCRw5VCflbcODjmu88I/Df/AIQqzubezFsscj5UQReTt4xgjv8AX3rZ1jSodc0eawvL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j8wYd6mtWxsZ6x0HSw+Xyh7ktWfJ+sfFB9Ja1urBzLfW0qyxnoCR0yemMcV794L/AGmv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dYj8N6m+0TWOpIyBG77XI24yD09a8S+JH7N+o6P5t1oNzO1uo3C1miLFF9AB6V58PhP4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RhwCfm2uD6bTXR/aNZbo4/7Kpzdos+99I8T6L4jj36VrWnaooOP9FvUkx+R/zitG3hk+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nbjA/KvgvwL8Ida1rxZaWl/obaZDuzLPGAjgD0YEV9zfD3wvpfgvT47bT0lK8BpJpWkZ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s5tTcLas6aGQ2kp32PSpJd0ag+gp9q2YiPQ1mR3AZeTk9KtWrB2NfDSbbuz9AgrRSLbM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euaTR9Wg1WJpIydikgq3UMKguJDyqDJqKOdUG9AoLcHbSHIp+NPE0XhzTxfPC0zKcbUb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3X0zotlZR20O5Qxk+ZsZrb+I8B1TQJyH2tANwznGO+cV8u6/8avDejq9rG8l/eocbIh5Y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OVUcLUg3W3Pkc3rYyEksNsfYi+JLgxkOsbqf9nBwQOn515Zr3ge/a6u5bUxTrJIZAN2G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2yPD7Lbw6to17blUCm4s5kmXjg5Xg/lmu80P9oz4d6+7Rw+JYrN1G7Gowtbfqw219Zh4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4qWOqx5aqOl8D2V5pmn3NnexNEyzFk3NkYPp+VeqeHbxJtLMKtudevtXn2l6tp+vRGXS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1rOsq/mpwKtDzoGLbpIm7haeOw8cfT5E9SMuxkstq88o6M7yxJiuiB93NadwQelecwax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/wButKz8a3W9I7iKKRScZ7ivi8RkOJpxc4vRH32H4gw1SSjPdnW4zipFWkTLZJPJ5xTs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x9OmpK6I5lyuPWoPMwxTv2q6yllGfWqNyvlzQyej7fzpoYrAdO/eo8hWqWT+lUr53jh3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bstHjWS8uo7WNsjdIePeuOb9oDwjDfW1lDeTz+bIIzNHEwRcnGTnrz6VlfE3QD4u0GW2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H8LDFfNi5aOWGUCKaE+XJGOzA9Pzwa+gyzB0sU7TPm82xlfCLmp7H27D4qsmvljkZomz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8+tdGip65HUN618+fDPxQPFXhpY52zqNj/o9wv8AfH8L/iAfyrvtW8fS6HoNosMKzXe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fknIoyw/U8fLs/VWUo4noejyOBgCq1zapdJtkiWVep3KD/OvI7Pxprur6pHbNdCNRklY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2vi6XS5Y31G8WOzMgUyS9BXHPIq9OHOn8jvpZ9h51lTRrf8ACL6UutSeZYIRIm7K/KeP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EP8Ax6Xt5aDqF87eo/AjiuN1T4reG4L638q9W5mZvK8uFcjnpXT2Pim1vH8hWZJu0bLj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5pR0PZ+v0OblUtexPeaVqCrtW/guM9poduf+BAnH4is5LC7muJoZ7HHy+YGjYMp+hH09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GCqB0NXdMljntPNDKzKCOK4uWfY6vaJuxzUdr9hkZpYzGvXJq/HKjQhwfk9fWtuS4WKH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toLuNkZFCHkr2qXdbllKQh48g59KrfZRcYVhnnmpZfDMRO63ubq3/wByQMn5GmJpWpW2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ax7c/iP60Ac9rnhGxvPtMctokytiXbJ0P+cVFp+gx2pAjQqoP3T1FdDNdXsM6m4sDIjL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rRZ3Ft5mJElifOCHjK/z61XNpYXL1GLD9nhaTGNuDWwsfGaZ9nS6t5UUgoynGKmtwxtY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btpg+/6+3rU0wAIzTV9BTA5rXtLR23FcxsenpXz38YPAf2eb+04I+ePMH+zX1PNbiWMh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bFqVq8dxhgwPB4wPr2rpw9eeHmpxObEUI4inyTPkj4e69ceEfFEN7AjXFnN+6ubdVz5k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fV3h8rw6N5iP8wkxjcD3Pv2/CuX8P/Duy8IMI7WFSFP+sk5k/PvXY2cZhYAj3z3r1sbm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4+ByiGGn7R7l/UPmtz9K4zxJB9o02cf3oytdpIvmxn3Fc5qEYa3mQ9v/AK9eFRlyzi/M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8FWRraaOZThlkB/I17RcLHf2MyMQVuISGz7r/wDWrx68sZPMnhUE7GZRj1zxXqfhmV7z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Rt2cErkkHHav2WlUjKlGT7H4fiafLXlHzOO+FemG30m8nZSpMrW8ef7qk/412u8feJwK8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Cf4veJ/CesTPN4duL/7RBK+d1kZQCCM/wZz+Vb/7WXiK48O/DnSrbTZvKvdS1GIwzQ9d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H50SrwjF3BYZuoodz0rxR4Z03xtocmk6rCs9sxDI23LRuOjL6GuW+H/hXUPB+oalaSgT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Z3EEgZ9Dg81F8HfinbfEzw+FkaOHxBYrsvbVerEcean+ycV3WdhYe/4fWqpyhU95EVIy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C0fFKz0NI9Rl0qSwuGYPGudyNxj+dd18MvhH4T8C2cLafo1sb9cCS+kizI7YxkenSlaT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lp/qpRjOQrd6+czLL69efNTlv0PrcrzSlhaXs6sfmekyMFjAPcbRXHa1a+ZDNGwBByOa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LZraHdjIYdeKmvpmuIkl2hTInzfXvXxFfC1cHJe07n3GHxVLG0+ah0PnrUI/Ju7pFYDZ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ejXH2vR7GcnJkhUltuea8h8SaMuj63ehGLLM5m57EivQvh3ffafCcCFtzwsYyOwr9RwU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Y0nRxE0u5s3Wm215uEtpBcA/3osk/wCFYt58PNBvs7rJYmPURuAPyNUfiJ8XtA+Ft7p0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LRXFvCZVBGM8A57jpVPRfj58OPEbAWvi6xgduSt8Gtmz/wBtB7Upww0nyzSuTSq4uEVK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MvhrxVbyopihkcY3PCDg/UGvNND/AGQdS8JXTywfYdTjViYykhVh17MOv0r6msL6z1eA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6PbyiQH8RxVhoZP4gVPoaiODw8WpQKrYzE1I8szB8Cw3lv4X063v4Ht7qFdjJIBnA6d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5A+dDwfSsGMfNz610WgyLMskJ71w53T9phG+x6GQVfZ4q3c8S+Lfw9j8U6VPMtuTeQr5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tr/gBNP8TW0AjvEPlNH2cMCCD/ntX2DqOnq3QZ3AivNfiN4WhvPDNwETO1cn8DXx+Bx0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mWX08RBznueefs/38tv4ivbeZvmvYjKQOhbdnI/P9K6v4yabLfXeiSEeZbDcrRer9v61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VaROq7QZBG30Ir074r6wPCuiWWuMgktrG8jMwPaJjtLfhkV+lyp+0SPyam5UpyiO8E+H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27mwz+wxx/Ot2FWa6iVTnNSsyzRpKjB45FDo4/iUjg0WbCG+gc9nFZVk4Um12OjDx5q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VCsfbHFWrdAuAKdtDDcO9Ntjh6/IKknKbbP2uklGEUuxPPHuUg+lVLWIPGUxnrV+bDJz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3WsluanM+ILFZra4hK8EFfzFfOFyraXqSyEYa2n3fk3/ANevqPWI/wB9IGON3Ofavmnx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LpsLOzKPbr/Svrsgq8tVxPj+IqXNSjU7H0HZyecIZgMq6q35gV1LWaxxqwGOBXnngzUD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ygPyr02FvtGmxP8A7NdOf0/hmc3DdW6lT7EfGzj0rA1XThcHcVDc963FbIUUXFuJODXx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veB7W7mI+zruI5z0/GvmaPwBp2h+JtduIbUIzz7Mr05NfZusCO3jknXkRKSy+oxXz5aW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+13W8L7Z/wDrV9PkycqjufKcQyUcPpuey6fbfY9Bs0C58u2GBn/Zr4l8Xfs5+OLbxLea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xcPOZIy8LKxPYqea+7buALDtUYCpjH0FY1up8s4ODmvra9H2y912PjcFiPq+sldHxfpP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S2uL2fVLNTtP26JbpD+gcfnX1R8IfEXjrxpo1tq+oeHbCxsJSVNyLoxu3riIqT+tdJc6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YJwTyHXP/wCqur8J6dDpekXlgsflJnfGitlR649O1eJiqWJw9GTjLQ+hweIwmLqKMoWZ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8UadegbPNUwvxjtx/Wuj+B8v27Qda0zd/q33DrkBlIJGO/Tmn/HnTzN4bN2F3NbyLIK5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yeA9Ly2Ix7gZ/rWmU1faUbHFnlH2WJjPubXwHtriPw/4q8O3d3cXbWd7NErXE5lIRs4G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1Rrj4drM0bSy2IlgZEGWJjZunbp71J4Psf7D+L3i+BV2x3kUV4o9Tg7v5VR+FU6W+seN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2kRD0KSDJFfQXPnHe+pzPhX9pT4ceKtQSwTXP7Ov3fylttRikjcuDjAP3evoa+gdBCwz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jrnuK+XZv2UYNP1K71HQL+FZ7iZp0hu4SpRyxOAw6V9JeEWnj0+zS62m6jjVJSjFlLAY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pQmux7GXVVTxMbdTb1dPuN6cVz0iksygZ5rodckKWbSgcrXjHxP8RappsljJZXb2kcoK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z+lRdWqoJn6ZWrKhT9o0eiTW7gqcYHetTSbhoVDE4UGvKvAFnqHjDwRqdsNYuIb5bgiO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gf4eK5/4XX2u+H/ijqPhDxVctcPNbGS2xwm4fxKOwOf0r245LON/ePnf7epyj8J9M20i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JKpKP7y1k6VctGnlt/yzO1fp/nNad7IWtww7givDrU3Rm4PofR0qqrQU11OdivCGBzjH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q3NZU0pWZ1zjBxUZnbcMHPrXOb2OhmvHkhKthl7qe9X9Ls7WaH5AYZB3jbB/+vXMLefL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DdBCcKRTTE9jct5LmGbY0qyKvILrhv8A69edeL9Pli1y4w7Qlj5m1lyP/rV6WzLJOvGM9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x3Fpc5wWGw/hXvZTV5K9u54maU/aYd+RwubqBXV7YTgjIaOTn8q8c/bS0G28Zfs73sjo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hGsi4wvKvj14avcmfaqEjDdDTNe8PweMPC+u6BcIJI9RsZbcK3TcV+X/AMexX19aHNTa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8XtQ8No0jGGWTJ5xJ932/TFY0lveWLNgN8veP+ld1rQs9Dubm0v5iZbWZ7eSM9dyMVP6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Zjt7NmOON1fGyVm0fcRd4pnLrqF22dzyH2br+NXrXXnXCTAqB/En9atPFqutR7Yrbyo2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6Pwo0RzdXMUYx08wZ/Ws24rVlEkOu2Ue5isk59DTJvF1yw22VoEJ6b1zj6VqaX8OtT11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cLuPkxnG31OapXvg3VtFlxe2l3YkdAy4rJVqeoFe6bXb+1Z5JWijVc4Vtgx3+vap9J0G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5WGcBQTj8a6Cz0e0/wCEKu7i9luJ9QKt5aiTaAB0z617D8LNBMngnSbqDShcTXK5aVYQ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tXEqmrwQHmPh3wDqOtbf7F8PSXPBImfCDj3b+laLfD/xDJeG0fyI5VGXhibc6jp1717R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Emsx6JvXkmVe/Ubc+1UtS8faTHo5tU/4m2ooNq6hHAUBHoWPp2+teesRiam0dwseqaL4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p3hrxVp6RajokJuLY3S7s4Y4IHfP9KyvhXZ2fge5vtStLW0XzrYxL9kj+VWPUlfyrzNf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1EwX7wKo/s24+WZlOcbG9OOeD2rnvFvx81nVJILfS9Ch0mCJfLln3t1GMgsFHb1rwJYf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Pb/EniyyiSVrq+t0l8wSedJLjd/s7a429+J2mWqzparJqEL8vbrbhYmPdST1rzPS/GGg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5bMcNc2C+YA397OCabcWem2xH2K8XU4s5EgZgV9jkD9K9PB4KEY8slqUonqHwp16XS/E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s7wNHNZKwMY3A4Bx0x/WuA8Va3rN9qF0jXjKpdo2XdjBBqx4G8RW+jeItOtZFjP2y6SN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aeIrLTdUv2VmnkjvZYnWPHynPfNejg8JHDudloHU0/B+pNpF1PJK8lzbygrcw7twdCCD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Uv8Awp4fs9UlMk2jsWs5IeHdTyox29Pwr53t9c1rUp0TT9LaZWGO2cevFWv+Eb1+e4KX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zEMB+HWtquDhKam3sUddfNZWUk10ba2hWWQvunbHU9Pc1keKPDqaW1t4jms5rS8lG2Ka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1HSpPD3wvj+3WmpRNNrapOp+0spEac/ebIOQK+ifET/Ybe3bwz4hbz/LBnluERkJx23L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Zqi+Wn0IbPmLwLpvjD4meIhb6fo/22C1G+XP+jt5fqd3HavTPEXwMsvDOkm/8QwXdmc8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9+mOnSuskn1rSYRqOr6g+uxOmfLhY24K99rouRUTWPhLxpaudM+0aXqMrYeHU7pry3/7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wU8xr4ip7r90aPFrzSfEHh6MzafdC5sHPPmfM2zsAw7VhjVJ47k+dC0AYgrIynafxPWv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PvDbw3F1FczqJUFkFaFh9G4xWRI2oW8B/tXSLO/gPD+S/lyEeu0cE/SvqIyjWheOwzkL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DLOG3tGo4I7fyrsPCd5qsermO3FqmlytiSzvj5sZXvx27c1hWen2H9rXKWDyWe9P3cGpR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tXV/DfS5vEHjC00WdVtYLhyztGcHA6jPpXgY6lyQaIlpqHjXwz4dkaTWNLZrKVATdWVq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Qe1Zvhj4daPfNHcajqN3pkDDI2xKxZexxXRfE7xFaafdXOnWVvbwRRt5R+zx4d19279K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+8E2/iHUlgsru0UwSwrJvJYDg4/Kvn63tadH3ERe+px2n+BtY0zxD9p0WzmvLRWIjupG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V1l14b0CXWDea5JqNzdNEFJexPkqfYjriuF0vU5vEKXDwXlxbSuzOr2zlHH0A9sVneF/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Mt9d6vaxtiS0vSXbaD1XPQ15yp16797RiZ2OofDfSdWhM2ieIIb0Kc/ZriMwvx1AJ4PO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bm+hW0uI1bdGV4LYPQ9CenSmW1rLr19q2o6XcbNOJErxs24AkHII9eK47VNYt7qzaKA+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x6Dt/wDWr1cNRqJ2kNGrZX0Xiq41bV/s9vbalDEr/Z0AMcqAckg9+Rn60+81u4sV0y6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xK0R8yMjAONh6d+lc9HAugwR3ZScXEi7lMfTaeOa6e3tFn+H2quw8meNFkQv1Hzf/XNd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oN1LxF4N8aaha22t2Muk6nIcR30KBI5fZwPXt+NYeqeH9DttS+z2kbzWsZ2vJG2Mn2rJ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zXJlOcoD6U6WaWHzBGASBgofrW0afI9GQUtW0+ytL5oLQyxqWAxM2c5pq2cS27xQh/tG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1K5e3vIZzGJTgbtq5K8UsK/Z1W7RjLHKey4YU3OSVkTzF7ibSbSO6ilgdWK+e3Ucd66T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HR1xfiOQEFWxhicjNNsfCU+peGJr+/nii0wH5Gb7znuP5fnWFa6YlutxPo0cyy2jAN6M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m3DmJvGXiTUYr5oBKqrB+6C7snjAqxo+uPNJbxRK969qA7ruwMf1rsPh14B0r4keAfEt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jhFzL5ckMg5BB9DzXHfCfSTatq93KdwgZbeTyjuVASRnPfp+tTJJU2hLVnp2l+KNQ0vV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EwEOoSoh3xZ7tjqoz6Vkalq+o/DTVr0WuqW2sRXkzOySBpUKt/sdgR79qxtXuvEPhDxR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kBPkxruikTk/MO4POa7STQfB3xf8P6xf6Pptjo3jORlS4M1w1tErgcsme3B6D0riwsFS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Hw74l0Fbj7Ro+s3Om6guXk0m7iZgx7+X6jnpniqfibw3F48kF3FqOnWms8p5bKYlmH94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/Z1isNSfUtafS9buPsJt47eK6LNHIcYlVh16enevJPiB4d1HTr5bS50S8tJ0mYZNuSpX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Voqd6ROzH+H/AAvHe61p2ga6X0a/ddsU0jZinI5Cq3r6fWvU/ix+z/438R6dorRXt9ea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VpoY1wGZcDkY9a+YfiHLqek+VBBcXCKFS4igu8YVs+46D0719Jw/tEftGw+B4dRl0TQr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Y09CLyGDGP8AVEnORxnFfT4SMFHzN0eaeLfhno0mj2kWhy3f2ewkKzNdLtEhAwdozwQc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KNQ8RSx28FwdNgAY+YuWDYGTXqC/H/w/d2sdvPo8tgdpLBlw4kb7zN65POMcVz938StM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5inzj5WPwHqaxrQlK6QD/GWht4I0OEaFfS/Yrv8AeoY1AntZhglWzwRz0rB8O6jfeKvG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kwPnXKxCAMFHXaOMn1qrrvxIl8QWrWU0arMsuYng+WTaP73vWHDcTab4gtnkfEbofmZs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XHcllTVdQurPxC+oWDfZ5oLv9w6Sc5DYrufE3h2W/vnu9YSQXl7Gshjb5YnOM8eprC0f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WkMyiXId51iJ57kkcV6VovjPVofK0zxNo2nXdtagCKSaRGCjoMENyP8ACnUqezSsUjmP7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0dxavsAePf3HWir+veL9AtdTljbQ5Cy9fsrrs/D5qKx9rID65JxTic1CW6U4t0r+kD8i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FOTUnpQBnax8u36Vku1autfdj+tZDH+daLYze4jNkVVmbbzVljVOcE4xWiE9iDfuyaqz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NUrhuKDJEa5YHHpTbOMqcn1p0LdamtV+esZbnbHY17VflFatuMVmWowozWmhG0Vmyupp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PWqFvGx2k9KuFtuAaZEtx1FHHaimSJjNGMUtKtACUU6igCC7/wCPO4/3DXidwpa8kx/e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gH9w/wAq8YuEWO8kJ6Z5/OvzHiz+JA/qPwkl/stb1BoyYwDSbiEzVqPbtI9elRSR+WCT3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LczppdqnIzVeaNZk5UY9+lS3ADNUtrbTXimOGN5WHOEUn+VD933jVuMY3nsSaD4l1zw6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ULn/AFUcuR+HpUuqeINb1Tcl7ql9cH+7I5x+lbWg/C3xFrUa3VvpkqRHjdLlBj6mofFf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GpWpiLDcrK24EfWkq11ueLGpl9Sukox5jl0kmhcuk0iP28uVw2fXitG+8Ta1q1vFbahq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r7se1UZFAbPOPeljjEh4OMU+dtWbPT+r0XLmUEn3RZjfdH+8AwOPf2qePGAcYftUKR5+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96noWSyAmMseuK9Z0kf8AErsz/wBMhXlB+4fpXqOmyf8AEstB38sV+h8JfxZH4L4sR/2G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6U6mx/cHr3p1fqZ/KQE4ppOaU/dFM/ipiHUUUUAFIfWlpCeg96T3Q11N/wPH5mqs3YLXe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/gOMeVPIe+a7Fccke1fl2dVPaYpo/V8kp8mETJ1b5s05Pmx70ijcGNSRxk4r58+hatoC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o49KhaM7hmrEalRxQIcoAxipo2xUS5zzU2cYoAmVakxhTxmoo8twKm5IyahsBEO5DxjF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jPFLE3vnijmAbIvSoyO1SzHOPpTP4apAOVsKRT2X92DTYTg1JuPl8daTAo6hGfspcHBX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OTtya1rnL27IfvEVjyKFRQvTFNFIoRpjH1rYWMMmD6VmrGNxJrTtiJFDCkwvYqzWI6im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ZJpgiBJzSJMue1Xb0zVZbXjla3tgPSo2jByDQO5gyWo7LVeSzDdRit5rVecjNRNaDsMU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3WopdIQgV0ptMCq7WxU5AzT5hnLto6HIxkVXbRw2Sq8V1ktn5kZ3fKKrrYFVwpyBVc8u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1Yfd471Sk8PxtkeXuH+7muxkttoJbtTUtllUk9qftH1IcDzm48FWcykmCInP93BrMuvh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P92vU309GqL+zj26VXtCeU8TvvhPaTFtqnOT96uZ1L4KrKhHkRFSfxr6Pk0kFeAD9arS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+YXJHqfJ+rfs/WtwxY2Yz7rmuM1b9nO1kMgFv5R/vIuK+1pNDU5+WqkugK/SLAqozl0Z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gBqNhl7PU5YyOitXMa18P/Euj2K3JK3lujgSebDgKvrn8q/Qu48KQSj54A4/2lzWVcfD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VWUj5Vwa6Y15R6nNLDRkfCumt4r0eMSRWFwrdRLZ3bRFvcYI9utb1r8c/HGgwiN7/Wrc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PKSfwNfW0/wps1j2CNl4wPlyKwtS+DMc1vINkRABYblxyK3jjakXock8vpS3ieD6X+1p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vB/0+WhiJ/75IrrtJ/a4spji/wBFiZe5s70DH0VwP0rprz4E2d9bDzLKGVWHIHrXF61+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T7Iu7pGuc/Wu2Ga1InBUyejLod9pP7THhHUFLTxahYL/AHnt1lH/AI4Sf0rrNO+LngzV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I4F0zw/+hqMV813X7OJsmZoGlTjg8r/KsW9+D/iDT1/cX9xt/usvmD8iDXdDOpX944J5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drfKrWt1a3an+K3nVx+YPP41bbzF+8hA7Erj/wDXXwXJ4P8AFmlyFlMMhHTEexv0Xir1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UR3GrQ7f4Yb5yP8Avljj8q7oZxCT1OCpkkl8J9y+cOxzUizkYxXxna/tMeNdFkU3d1NK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/Ecmuu0n9sLzFiF5pemTZPzGKaWBx+BUgV6FPM6MjgnlNeJ9SicHGKsJKD1OK8Lsv2pv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jFkcm3kjuB/ME/lXUad8efBN95e/XPsTsPu3ltJHj68ECuyOMoye5wVMDWho4nqO5G75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d4y0LV1VrHXtMu8/88rtc/kea2omkkjDqCyn+JTkGun20JbHG6U47xL7fMuD0qlJZwSc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Nt+8CPrSfaBQ4QktUEKlWn8LsVRoFkt0LhItk396tOFZLeThg3171ELgVKtwMVyVMDh6m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7TLNr4gkjYpPbkEd0rVs/EtlHNl3aL/ern5HBxUGwHtXm1Mlw0/hVj0aXEGLhpJXO6h1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nz23YNNk2yksrHnrtbOa4byl7pmpEZ4vusV+leZU4ftrTkevT4kvpUidLqWmreW5hBZN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eOvgjpWuSPKbS3fI5Vo+a7aPVLyMjE5I9GqYaxc5JkSKUeneuX+xsTBXTO6OeYWrpJHz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mMNmI2bn902WH09K4rVP2b72x/49ry5QDnbIua+0ft0Nww8y3MWfToKlk0yylyTtOR+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o6Y4nA1tmj4En+E/ibQXZ4CshxkGF2if/vpeauab8RPiR4Gj8tNR1uCNcfLJMLmMfhIp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Oxufl8uPJHGe9Yt98N7O64Nuvvs6H61McTiaW4pYXCVtErnzLo/7XPifTc/2n/Z+pqo5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APxFfQ/wy8da18RrG1vLXwlNHbSKG+1pcr5P4ZGTVTxD8E9A1HQb62l0q3mM0ZRlMewkY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w3sY9F8M6fYW8PkW8FskaRDkKAMde9azzauoOMWTTybCqfO46nX2ys0KlwFbABCnParK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U29zViPLRjPavmJS5m2fSQVo2FZRtyelVL6NZF29jyPwq0WzG1QTDMa/jUosqsxY5P0q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tBflqKVflNWBzupW3yjB5A/T1/lXgPxW8IyaTrg1m2T/AES4IS7X+6/aT9TX0pNb+dGR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LU9PuLeZMxTKUb2Hr+eK9HA4h4eqpvY87HYeOIpShLqfPfgnxN/wh3ii2v3ObKX/AEe7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PzV7x4m03+0dNLId8sRE8T+rY4P5c/jXznqGmyaffXen3EfzQHY4/vL2/PpXsXwj8UNr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2o6aNoY/xw/wt+GCv4V+sYeSqwUl1PxbFU5UKrjI2PAiiSa6uG6gbB/WrfxL0wax4Tvr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r1yMYq34c02Gwe5jiBxJM0mD2z2/z61dvFa8FwhG7cpTH4GvKzSt9Xopd2evkuGeIxL8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E7OXaPaxLdcqQT/KvoFpHksRf2j+XObbz0O3I3Fc14BcW5huJoQNpV2TH1yP617p8Ppv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ovKP0B216tOKqUVfseRVnOjiGkrO+55Z4k8ea14ot/8ATNSnddpJjRti7gD+fSvU/D1z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jxtJAhYqcHpzn1rxPU4BY6nfWpODbzug+m7j+detfDGb7Z4PsY2+Z4ZHhx9DkfzpUsPS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I5ubnPQNI8XRaZptyNUuHCKPldvmH0rN/wCF2aBHHgrcmbfsCbPwBrn5vJ8UaJfW0fJZ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7XUqrIsgxLCzK3/Aa8WtktCrXv0Pdo5/iKeGUU7tH1vpuvW+oSmCNXV8dHXHarsbMrAM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J8P7rVdLdo9Qj04zwMq7iGVM9OnbuK+Zrf4meJ7rVtP1+41i8vru3ZZVjlkIXoCRgcDI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I4xqJU3oezh+In7G9Zan3crfMTnPNSxYEhBx+NeZeHfEi6tZ2Os2E8jWN0glC7iVAPUc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L4nWml6u9p5Et3IuGPlYwFPfn0xXkYnJ8RQdoq57uEzjD4mEpyduU9FjjiLH5QoPXHeq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ZrktJ+IkWoQ+dHZSCDeVBLAFvfiuhj1a3uI1dpI4mdPMKM/P41xVsBiKKTlE7qOPw2If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swyKw9GFVor67jZVktg49Y5s/pVmO+guo8xTrKp7q2acFVQOMVxypzhq0d0akJLR6g2s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96Pj86uQ3NtcxgLMrD03Z/8A1VXEnTFOaO3uF2ywwsvqVyf/AK1Z2a3NIjJrFZCxAU7e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Hfilk0iAT/uZJrcdjHJ/T/61ULjS9YWZjBqqSKPupdQqcfUgg/pUmly+uenbvWTfWLNv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/Ok+0a7asPNs7S+Xu9rIVJ/Bhj9atQa1uVhd6feWx75j3D8SpIqbtO6M5NO6Z8r/ABz8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nwzq/kaTK2DaLFtcHud+K5T4feC/iDZ2Nxdvq91odzGSqrBcNMznuzKxKnt2r7S3aZqe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z+tZ0/hqGLeYFGe23HP5V60MdX5Uk9jy5ZfQnLmcT4rs/hn8SPHnjbVT4pjWeQxoRq9y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tTuAT271f+Jnw18T6to2keH7rUFuG8PpLNpcxjP7wEqNjZ547fU19b2ejG31icGXf9og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v/QhUms+EYtQMDmL94uV3fVat5jXejYLLKFrqJ+b+j+KdT+HviK2uy1xoWtW52rIwISQ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OlfUfgP9p3wv4ptYY9fkXQNQ+404y9o7f3lkUZTP909K6nxz8D9O8QW7RXVnDPH/AHu4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2RZNLm1JbW/vftMc5KkN8gU8gY716WHzadG1zxcVksK2yPr60lh1K3W4sbmC/tm5Wa1m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jJ95Sv1r4dk+Gfj/AMEXT3Ol3XyRjiS1laCX81NdZ4b+PHxP0W5ig1SHUrpA2wJPZi4R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9zXvU85py+I8KtklWGkD7F0Gby9XtT/t4/OuivIPJWWP+4xH51wXw6bxVrUsN3rejafp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8xs8jMZBI/OvQ9UbN0xwVWRO/HI68Z96+bzjE08TUjyn1WTYSphKUozPHfiPaBbmCYfx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28O7U7RzgArMP0rQ+JEAksUkHVXrmvh7c/Z/FEat0uI2Q19ZkdTnw3L2PiuIKfJiebu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fFnRdPtbm3SWW0mLIWO0jPXB7dBXgOt/savDHIbU3MSgHGyQTD8j1r68VTgDGacqv/Dl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tJybs2cmFzGpho8nLdHwVP8As++L/CrF9MvzEy9Cpktn/Haaz3+KXxk+Ht9DYLruqRiQ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9v3ik/nX6ByZZdsg3+odQR+tYeteC9A8R24h1LR7K8QHco24bPrxXJHL6lJ3jO6N6mZU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t/Z9+Jvjnxhfy2vi+WxmVoS0DW1qIJNw6kgHB7dAK+hPDUwW8x6jj0xXnulfDnR9B1KC8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cIJCyc9uenSuz0qbyL+Fsg8jOOldWIpuWElTluedg6zjio1Oh2GoRgIGFcjrVq11pt9Ai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XbXEfmRk9q5i8jKXDY9K/LE+Son2Z+ytKpFW6o+cJd1n5Lsu2SGUEj6GvYPGmmxeMPhzq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EkAjuBu/9lrzrxfYG31q8j7lyw/EV6P4DuRqPhSz3qGXyzC4PpzX67h6ntMPGfkfi2Ko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Z8MfHaw0L4P/ANnzXguPFlt/oNraLJulkB6SH0UCvYPCt+2peFdJvXYPNLCpdvU9/wAK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ND8dXMkFsED5YMO4Jr2X4R3Jl8H/AGd23PaztH9Aen8qUZSqQb7kVl9XrpdLHulrP5ln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ZKSfWucm8YWPh3w/Dc3cknlxnawjXcfyrF8P/GDTPEniQ6dDZTwQ7S63Ezdcf7PavzSt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0R+s0sdQp0qftJbpHp0uGi3D0rPb5bgH1FWIZlkt1dCChGeKhMqFq8dpx0aPWi1JXiyh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8H+Kln5GtJLjIkX+X/669/1LbJbDHUGvHPi1Z7rW3uB95WIP5f8A1q9nKans8SvM8jN6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wmvTceGJLctzBOy/nXsGg3PnaYFznacV4F8Ibv8A4mGp2h+7JGsq/gOa9m8NXBWSWI9/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MMfEZFW9nibGtLJtlA96nmmCozHoozVGb5mJqPUrzyrVY9xG7j5etfnO1kfp9rXZzPjf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/rpzsT8a5P4d6GJdYW7kXalqufq5rz/4yfFy68O+Mo9Ji0bzxHGGjvJ2/cEntjuf8K77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hy4tbhYoNWtHPnxRrt8xTnDge+D+Vfb5PBQhqfn+fVJTmodj0m8bBweBke3Oema+Uvip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IGsQW0CajokbiSBZ7UMNpHTepzxX0prWuR2PiHTNMZlMl8r7CPvAAD/GodS0HTNZeRNQ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znp7V9HiKbmlyM+Xw9WFNtVkeC/DT9ryfxZqdhZal4OkgM0oRr2yug0KE8AlGGeK+q7F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qt0zkdcV4zefAXwwzM2mpPpcrMHURyFk3ZyOvSvZdByun2zE7pYgqMx6nAxXLXpTdBwn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UKkdjkPH2i/bfC+oWkr+czQthvfqK8M+HOqjSfFWgzyfKEnWKQ+xOD/IV9M+JLX/AFg/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qajC2k61qMPRre63qf9nINfPZLJRlOij6biCHNRhW7H1BcaaY/HUWobc/aLN4Xb6HI/nX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2gvFFgzA/wBpW6Sxhum4D/69dn4k8UjTdD0DX3JFsskQnYdkkG0n8DiuS+Jmn/8ACL/F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LyQWc7DuSMA/iP5V9aj4nmLvjT42eEvhvr1vpvia/fS2uE82CaWNjFjOPvD7v49c12fg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fUNF1O11WwZsLcW0m8E9815L+0B8DZfijqGhXlpFDNd6dvVlmk27kOCMevQ1d+Cfh7UP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p023yssRH3ScdvzqKkXJNI2pz5ZRfmfQF+yy2Mg9UrxP4sRKdNsm9JcfpXr0kwfTwQeQ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0hWysI8Ehp+cfSvgaMeTGWZ+nYiftMC5eRp/AnMcesRnorq36V5j8bvETeHvj7DqsLbW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5DfoTXqXwMj3TarkEJuUc+wP/1q8n/aY0N7X4mG9Yf6PfW6xN/vryR+R/SvtXUUZpM/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0Pp63mjkaK8gbdb3CK4/4EAR+hFadxerFp5Z/wCE8f0ryX9n/wATHxL8OY7GZ/MvNKc2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+R/SvTYcXWnyw/wASr/KvlM1ocr9oup9xkuJ9pSdPseLfFL4har4d8S2VppsEOy5RiZJl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Pyrf8DajqfibwzFfTTwvdK7JLtUKCR6AdK5j44RQ2ukW2pzypBHay/PLI20AEYPNct8K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8sb3xFZ2YmdZIWd/lPGD8+PYV04DD0KlH39znzTEYqjiF7PY9mN9PajE9s2P7y9KvaXr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NTdJ1/S/EUaTWOoWeoqwyr28qyA/iD/Or02n29xH9wA101MpoVNYM56eeV6elSJ1tnL5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N8YWK6p4ckJQOYSH9+KxNAszYyJJG52scMp712CRLdWM1vj/AFit+HFeLUoPB143PoKN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LF1b9zPNGOynpV2zuNQsrmGQeVNtbP3sHjkfyqHz0ju2QuBtJHP1q6si4DBs4PVe3Of6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UfETTg2n0Z+Z/wC1F8LLfw5+0B4ti/s2Xyr6ZdQt44Gyu2RQSR/wLdXC2vw31a2kZf7G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y2DtOcN75wa+4f2xNJhtLzwn4mlMcNrIj6ZdzOpK44Zc457mvJ/iX8dvB+u2uk3n9hzR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05MRTFP4ssciviscpUqjjE+wwdT2tNHzl/wjvmafPfXN9I8MOdywRgLn0yfX+lep/A3T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14fk1CfCss81oZvKweoJ4HWuU1v8AaN0rVklfTtGjihkYOF8pWyR0J6ZI/GsO4+K3iXxj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AfKsJkCJj02gV4tWjUrK0mdlrn0H4+8ZrJ4njntdX0/SdKt4fs8RMwDFec5Ren4157qG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b7rV5PM3sY4fLjI7fMfx6V51Y3Ft5mY3WaQ9SnStJLcyYYwt9WOBRTwkIddSlE0tS1XT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Y27vDIPOkkd3+6ehHFZ3hzVNRbwfp9ml9dx2IiH7hJSifoMmmX3l21rP5t1ZwK0bL81z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fEFlovhnRVu/tErzQbljth1wT3z713xirFo2DBGJAcokn97lm/HJzV+DTzMBhJbhv9hc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rD+ztHEX92S6beR+nFVJr/xFrCeTLrU0EbdYrPC/h8vNVyjOt1Lwqtl4gt9ZuGhtGjtm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wcAE8ew7153D4o1Dwdr6zaXJb6git++WMMbaZSTlGDgZP4etbFj4DjZ/Pkju7iUfN5tx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Pb2r0zXtFtNW02xv3iEV+oEVw9vEN0xA4Y56H371zVHTTUZ9QsYutfD+z+Ifgu88aeA7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+o6NDkBMfeaMHkEf1ryK31LWNUtw8zzeWw+UPJt49vUV7z4L1K58A69Fq2mAowXyrmO5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YDsapzeFtP8AEmn282n6XfOJ5JDBHZx7yg3E7W/Os8PRnQ0exJ5n8P1Efjbw7vEglW+jL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D1yS2t/iNr2nQwm7umu3aZAoba2fvYPpms26+G+seD7rS9Zu7N7OCK9iAFzIEkOW7Kaz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QtcvTDOiyTbvOiLq3KjuOK7HboI6yaO+SSOF5FQSHYi+dtLn/dHSvVvBn7O41uzS71m9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L84HuT0r5f8ADfiTV/CN/wDbdN8ma6i+aH7avmLG46MnPLdevtXVS/GXXfF16U8W6prk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LLDExPGWxj9c152Kp1akP3b2E2ej+L7e/wDDXiKfw9p+tubCBfuNhWH+8wrGk8N3l1po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8OrFkX3yOtdxL8M7aHwrPqdsUtXtovNeSc7iVAydzZOTzXKaH4qm8OLbahYR/wBq2dz9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96+e5OeLSV31JS5jr/Bmtak2lnSLzT5PEFnJGTCyMvmw8fMpGQSOlcpp/hyPRNWPkqIY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z7k7SM16r4R8P6drepWHivwZcn7ErNFqujf8tLcMPlce24GvO9Quhb395G7pE0U7oA/b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18JhKSimkUty/dard3Nmtq5a7RTlJGb5l9ge9UJIVj5PkWr5z83zv9cVmT+KNPM20zyX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/kOtM/tPUZoybLR47U9pr75T+CDr+Neqo8i5UbIoaxZxT3TSP596UZSWZSqkd8AdKLe7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X+xZlOVeOQuQMdCppH0PUdS3/bbvzWYcrbZQH8DTLHw7Y2cz+fBm5jPAf5jjtU1IxcW2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SvJ7pRM8d7Hct5jSiAAPzk8HvV3WpPCk91bx2d+2imRN00d2NgD8cjdwe9dTrlqy6eQY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98VylvZxapZmG6QSheiGMOAfx9f6V5NBKre+yNpQUdizZ/D7xRo4j1nSr9fENk3zIYcL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tYi1Brq+e3m0W+ClJopUwC395T6Hmui+HPh2+0vxNaz6H9ts7SFvNu4I5iYmXuGQ9O9d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6gUvtAh1rSrn5w9kuJY/bb3/ADqqksK6yj1OSSuzzDTtQm0/w9PY2ataz3cg8+9klypT3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HdPh1q0ghuoNUV0Ej/Z23EnHp+dLD4V8O+KJC3hrW5LOfOWsbxWR19tp6/gaoah4b8Se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kjHyXFiu1/y6/lXcqFPeJJa1q+a41QoECJGNnz8bfqO1Z15polWN11SNVKYZD93BNVrL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vdNI3zNdE70bPOO+T711GqW3hvxVrWj2elW91ZtPGqyx3GyKOOXHTcecHmsK9FiZw915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UgwysFyCPak1W4e1g80OWXcAx24B9K0W0+Gw8RXtvcwyQx2cpSYwN5i+xz+dQ+JYLS68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a5XAP1+ledKnbczL+m6x/oflvLb2G8Y5XJIP8qZprRanri6bZv5jhSxk3ZD+3tWDommy3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yGb7/FV9LvLy31KaXTpGhlzsaQdcd81yVKMmvdEd3r3hm50eztrKSYPE58xYUbHlk9jW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iRbMbTLEYZA7ZBPrWbJ4lne8jS4mN04AGQ2Ku+GdW8P2/ib7P4iW7sUmI8q6hYFEYnq+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r4hM7H4Z+C7HxF4gn07UvEAsXZDLIVZQMHjHzEA9aZ408JjwDqrx6HrcstjcPhkiXmXH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XH+KNPtW8ZSpaeW9rHMEM8GcYA++M9ua9T8ReHTr3w5tb6y2yXOmOBmFsFl7H36VhWl7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hTQbXVtS8KtbySWBhmBv/tGAPL9SD0711PxK+HPg+HVYILK2t72WZ28i6t3C5/3sdua87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tMEWoTyWtxH8n7yMZKjtk+teseHoNMj0f+03P2S5s/ma2d1JKHuo98VyxtpY2ML4b+C7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q13aaojSuYJpvkdQx4X2Gf1qTVPEfibwlpeuzTaxHqqBllhjup2LR5xwoI5xx0qbUNc0a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9zeRKPs9nGpR0ZiBnn5SPX6Cq2i+AvGPiq3+xajYyMLlmlD+ZGXcA4wo7gcdPWvXo03P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Xh8QW+vTzpd3fnLMFuEBi4YnGCfTNe23XiDVdWvF8TpYMsDQhhaWchMUA24wYz+JqjpP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eHrjTVSeyuWVJ8bGCDtj8q9H+H//AAgvhOa90Pxb/bMckFqbGZ9PVpArHowA7DjORXVKM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+Bh4ik0y/wBWvIZLW83Iqq4DqwZjgqenWuPk0Irrj29v+7ha4aJJFYFOPpXZR+H9I8O6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aeaOO6kh8xNhJ2sVyNp98V9FeEvhh4T0v4E6eltqtnf3V4xlMynbcQtkklXycAYAxWvt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+m2+o+IodLubyWO6uJzCkixhlLHoDnoM1rJ4FE2rXWk3omgv7WYpI7OFXd6jHbGK6++8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5AslrbuWgWUEFnIJzgdcZ6+9c5401SG41W+uJLgzT3EYfzI4yu04GRz17VnKo5qyA6JP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VozNpfiS2k+aVbxzDcjPuQBxn863b7wD4P8AAM2nX0/h/wDtmNgHNq8rPHJGcZx82Bj+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3a2uqK0Wn3Bw8jfw+jV0WphrS1aysdQk1CwQgrDJJuAH95fT/wDVXnzpyb96QFvxV4L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BBJoumzHcll8n7s9+rUVlt4fs59sgv7i23DJRen1oq/ZR/mA+39p708DFB7Utf0ofkbH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YFAjO1gZhX8awpPlxW9q/wDqRWC1aLYze43dUErdKfIxXpUD571ohPYhmbiqchzViTvV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3GD71WbX71VucHFWbQEyLmueW52rY17PtV6M1StxgVcQZWoYzYtV+VasMm44qCxb90BV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Iyu3iinEZpNtMExAM04DFAGKKA6hQVzS4zRjFBZHJ80Mn+6f5V4tffLqE3pnn8zXtLf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vFtS/4/5cDPzH+dfmXFu8T+m/COX7rEImtcKFPbPFT6goRMCs9We22gjHpUs0pm7Zzx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dyg67mI712Pwt8dW3g3XXF9A81jdEKWj6ox4BrP8I+BdQ8ZXrQ2SqIlPzyOMhRXeWPws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Wmp6ncxncqRW4WH25Nc1SvCl8SueHmuNw/spYacrSaPpPRby0vtPWSyVfKHJ9OnWsbx1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tfReZC4ykkf3omPQiqHhPUtaupoxd6Qmm2o4Di4DMQPYDj/69dVcXiMv7tlUdP3a4cfX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LopwVmfzxKtXweJ56ctU9D4k8WeG5vDGuXul3Lu0tu20N/eXsax4E+bBLHHSvoL40/DW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s320Rrtmh/5aAD+IfTmvBvLG7BGCDj/69eC04y5Wf0TlGZRx+FVSD95bkkMTsuBjHtU6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GMeWMHFSxpvbG38arY9luyKzfdNeo6WobT7EH/niteYNGyE5OcV6horbtLsT/wBMxX6B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ip/yLqP+J/kagULwKKQd6D2r9VifyaL/AA0h7U3NG6mAtJmkJpKAHA/MKa/3jSimz9G+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O88DxbdH3f3mro0BDcVjeF4/L0W2HtmttULYx2r8izGXNiZs/acvjyYWC8iyMbRUsH3si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0EZwT/CeTXlo72TYVskdaewA6Um1V+lOUA5xTEIoyasYwBUajFLvzQBNDndxU8edvNQw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5Z5zUyAYUpqjBP0qZMcAd6jkUq2BUoCL+H8KQjOKkYE4poU7hmrQDoxhhUnOTiopBhhU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87TmsXG6Nk/usV/L/wDXW5IC6EVkyRkPMPRqFsUiiPX3rTse1Zx/1hzWlp2PXFDG9i0s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Uy47HNDDNIgqtGeMVHJGd5zVsL15xSOMY5zQBSaM9qTyz3qwRmmqCM4oKRA0Y701oFHJ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5eaCimyhl2hagNtzjGK0ygAqHYCTQJy1KDQ+WuMZqtNYq4LL8reta7RA9KhaLGfpQLmM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+961IbdQw29quywhlwwyuKjWEqME59KAuVGt/mzjNNa34+7V4pjFOZMjpmgZjNa7s8Yp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Y8ndn5aja3T0waBWMdrLHUYFRrYBZAcZrb+z0fZ/mFUg5TO1DSV8pXC9RzVI6Ksm3b8p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MZqh9jVQQq88GqDlXU4qx0fztPGdrGNmj59mP+NEnh8N2A+ldPptoIZr6EggrLu4/wB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+UAH6Uc1g5V0OGn8Nq3VA591zWbP4Qtpjh7Vc/7uK9G+wqc5WopLE91+SjmJ5Dya8+H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f7tYd/8ACeymXiIj/eXNe2yaYp+6vFQNpIbgjFVzEezPn29+CVrM2ViiJH+ziuW1X9ny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PpX1K2hr1NV5dFRsDGapTknoRKlc+L9a/ZntSC0NvJat6x9q5nUvgPq+nwqbHU7hGB6S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Hx3XioJ/DMLRkPEHHvW0a84mEsPGW8T897n4Z+LbFgN1rdqV4Esf9cVVuNa8ZeC4Udo7v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aNV/I/zr74uPBFjNIS1tGfrWXefDDTLuOVJLRWSQbWRlBUg9etdEMdUizlngKc/snyBo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0DapqlxHjdm4iW5THvkZrrdJ/a31ZVC3kWm3PPKyQPAT+KkgfjXuFx8EdJjiEcFrFBGv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Go/AGxmZwbW3lB9VwRXZHNasWccsopNfCZGk/tU2MzL9s0UCPubK9WQ/k4B/I11mm/tD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9paep6NcWm5f++lLH8q871b9mHTZpGK6aEf8AvROVP6Vy93+zje6W2/T77ULT+7uYuv61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qZFSeqPpjT/iR4U1SRUtfE2mNK3RHuPLf8mAP6V0EMyXEYkhmSdD0aFww/Svi7V/hZ400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Cj+Fogjfr1rCl0TxjpcwdtEXev8AHaSGNh9CjAg/nXoU85X2jzqmRtfCfeBlPQ5/Gk3Y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4/8ADqoFk8RWyJ2843I/JwTW/p/7VniW1xHd3FtKV6/2jpxjY/ipGPxFd8M1pSPPqZPX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SpOB1r5w0v8AazWVUNxo+n3PqbS/Kn8FYGuw0/8AaQ8L3yr59nqlkx6/uVmQf98HdXZH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9aHQ9i8wdqsRuCozXnmm/GbwZqH3fEVrauf4byN7f/0MYH411mm65YapGslhqFrfRt0N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iuuNeEtmcksNVibeQaA4TuR9KqHzE5KkexXH/wCuj7R2C1o40qm8SYyrU9pFtp3kUjew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OKgxLKnp3rGMhGMrSebx0xXHUy/DVE/dOynmWLpNWmehaDrserNLtjMLoucGtmMFcqTk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2ao8f/PRNtd5Gf8ASWPqK/OM0wscNiLQWh+mZTip4rD803dkzDcpFRyoPJIParDfMopi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iMbcCq8ybWIq9u2tUMylskUIClCvzmq91p58stjhuCatxKVm5q2yjyVQ9M5rWO7Jlfl1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/wDhKdOmtIlCzjbK7egxj+ZqX4feC/7O8TQXgupGlSFhIi/d2e9d98QmjuvElpDjK29u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VTwjCfMu7kjHAiH8z/Sv1TJ4v6smz8e4glD61ZGrBJ5F6DwCeDitT7OMHb6ZNcRqfjCz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m23l9ZPdw/7e1h8v45/Su0065WSPDdOn1Hp/P8qwzzCuvSUqfQ6sgxMaFZ05/aPC/F1i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AWEn59a9E+Ed4zeG5rZjlre6Yf8AASMj+Vcb8RtInsPFBneZZoLn512/w/7NbPwoutt/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Mv4E5/mK9TLZ+2w0TyM4punipHK/E+0Fj491DH3blVnH4r/9aux+Dd1v0vVbYnBWcSL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fjfa+Xq2h3qDCzxNC34Ef40nwcvvL1jVLc9JIFkH/AWx/Wuyn2PNr/Cpdy/4f8QDQvjl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9Vgj1ayJ/hkwVkX/AIEFH5VjfFDSP7I8Sfao4wtvqChzjtIME/ptrm/2jvtXhn4jeD/F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Qx/sOGx+IJH416142hi8ffDuLU9P2yO0K38HqvBLD8CSPwq+UxLXwvvhe+DbVWO7yjJb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jXzf4w8Lt4L8XXGn4K6dcFpLVh3Gclf1r2j4E6t51tq9oCQI5EnQH3BB/lVj4xeCf+Ek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at58DDruAyQPqP5V5GPqewcah9BldKOJU6UjlfgL4sOn303hm5cmK6JmsmP/AD0/jj/E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9h1BrlP9XdDa/uR0P5fyr56024nZYL+0k8m6gcOmequp5U/5719ETXTfEz4aXF5psz2l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MNwozj8wPzruSVSKaPNtKnNwkdX4WhEek2gJwrDeTXj/AIpvrmTxBfLcXEjgOQgPQDPF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++Huj3eoD/T2skWcBcASAAH9Qfzrzr4m2f2bX45O00YB+uK8+pWj9YhRfU9GjQnHC1Ky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tXhOx52SRO8RYdsE4z+JrkL74reKJje2EmpCE20727NDHsbIIx830rU+D14ZNP1K1PSO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pXGePrc6X4+1xNu1bjy7sfQjaf/QRXXLC0qs480TkpY2vThJRkep+DPEF7feHbC5N1K0m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U966mTx5baHYibVpmG5wisELFj6cV518Kbj7VoM9uDgw3RH4MP8AAGr8wTxx4Z1S1jG2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KnI/NSKxxOV4avHl5LeZ0YLN8VhqnNzt+XQ7KP4ueH9Q1C3s7Zp5pp+v7ogL7c11Gn6l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dcrj/PSvlbR9U+z6nYTsu0xzLvH44Ne6at4wi8D6Zc6jLGZIAy5AbBwRxXzeNyOjTot0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2Ir+zq7Psd2wxSo23nOK8rh+KGra5bqba2t7WCc4ikLZk56e351sedezhRNNLLIBhm3Y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8jr11dux7WJz7DYd8u7O/khhmA8yNWU9d8e4f/WrOv8Awjp902+Jbmyc/wDPrMY/x4Nc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hKxX0Zs12eha5FrEGGGyVeGSsMZlFbBrmvdG+CzihjXypWZgW3hG/j1iO6ttdnlWFWRU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DnpWzJYaxDsO6zuEU5KhTGx/ACtS1tTFevIX3BuAvpVt22sVrwz6A5fULorvFzpV1GDy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x+NYUMejzXk+JlikkVd3mKUbjPXPXrXoB9e9Vrqzhvoys8Uco/uyLkVV5Ctc4PUPCdpd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v3s1Ws/B8UDKywLGV5wq4rs38M6azZW2EJ9bdjH+RBo/sCeJSbXUpkH92VVn/pmnzOwm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bdrMoNR6lh4IieqtVfUG8QQ3BiWGyvFUf6ws0bN+GMCqF9qV9HDi70i6VQOXhxKv5A5r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LNo9x/sru4OOB3rwuX4u+E/DGswSy6xFcXNvIGNvZgu/uPTP1Ne66n4m0C7heC8uTbo4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56ggjFeVeKP2V/CPiHxl4f1qwS3n0uaOSK6srdlKNkfK4x6HPX1r3svzGWEhKEep4mYZZ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udG+NngrxVDLGmoXVh5yMn+k2skZBKnkMoI4OO/evlq4+Jnxm8FzXb2OqXd5ZQSPsFwFu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cgEY6V9m+DfhfaeHNAg0yC1jSG3GzBXOf8jFaF18NbG4XDWsfPBwuK6Kub16mxzUMloU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7aXj/TVjOt+FbC+TruMbwPj6AkfpXdaP+3H4cuFH9s+GdRsm/i+xzJMfwVth/KvX9Z+D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1bzMp93Nef8Ai79m/RdRLwzadbscYX5MEZ9D2NXRzivFpSMa2R4eSdo6mroP7Vnww8Qt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pDsW31CyeJsk9MgEfrXrEVxGypLG4kibEiOpyGHqDXwLouh+FPg3rWpaXr88kFzBcsLa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QQO39a+n/hx8fPD3iixtbG3sNXmuo4xEPLs/MDAdDhTmvqaeNhUpv2ktz4+tl06VZexi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xZRv6pmsLVFbzVkq54bmabR7dmikhyOEljMbD6g80mrR5h3DqDX5tiP4z9T9Sw1/Zxv2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XS5/5aRhv1rW+Fd0G028t84MM+/8wf8ACl+KFmd1hcKMq+U/PFZPw1uDb+ILmE/KJosj8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TP2mFSPy3PKXJjHLyD4raWFvrO8UYyDG35VS+Et2I9R1WzbpIgkH5V1vxMs/tHh2SYL8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N8SwaH4s0+eRsQzN9nkPpn/69dmGqR5ZU2cGMpykqdRHqnxAjkbwreiNS7ABgF615x4B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0ruO1lbryK9ofdG5UHdjqfX/ACMVALODzhK0EZkB4buKqnSVOblHqKpWdSKhLobui3kl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OGVumM1meIfi54b0DUJ7G4ubhrxRhIYYDg+mCKsWvL8nIzj9a8h+MemrB4y0e+WL/WRP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CeKhH+Y+sy/G16eBqVFvE9c8O+OofEuh/a47WVV3FP3mM5H0rl/iRuvPDs7w28ksisCF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hvCtvqdk33VYTD8RXf8ACHI6jiu2GUUYT5odDzZZ5iakHGotGeM/D3UmsfHFjEVZTcIU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8abKLa6Uk4U8VjS2sM8iyTRq7Kcqzfwmpp5nZTt5fr+Nd+Ip+0oSg9zysHWVDExrLodR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CRTnRby1eJuGHINcvZ65cW8mZImlXHQVqaX4ns2kP2hjbHPRun41+dVctxNFttH6lRzL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H9pL4f6l4k8Gy3Wh4XWLOdZxlc+YoPIryD4deLLzwL4mtNXT5ZIH8q+tVXG9Dguv9a+25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xsJI5Bj930Nefv8AC7S9N16+vLayjWe4+Z2K5JFdGExcsL7sjkxuBhjI8yPNvFvxEg17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nE+m2PlxJIP7z8sPw4FegfGT4hXXwv8N/2/b6aurWyzrHNDv2MA38QOD05rxjxBoP9k6/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zAduOM5r6CurW18ZeD7eK7Xzbe6gTd8uegxX3qm6lJSh1PzV0408T7Opsjx3R/21vAcj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OfvTGEXMQHqSpyPyr3fwH400rxdo8Wr6DfLqGmTE7ZgCp+hU8j8q8J8Rfsr6Hq2px31h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aM7WAHfFelfB/wAM33gxdR0u6WI2sjiSBoWJUjHOM9O1ZxdRxcZms/ZRmnT2PVtYVZrS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mb4iaS9j42uWYgRXSBlx619OyQmbSQ2clWwR+FeC/Gqz8m80+7UbPmMZ98j/AOtXyOFb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F9Zy1y7HTWNtH4y+Cdxp5Y72spIRt671JK/qKzob1viN+z3bXe7fqmlIsjl+qyQHn9BS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rWDnIWTeo/3hg/yqH4EQ/wBm6p4z8NS8W4uXlA9nyG/Q19zbQ/Nb3PStO1iK/wBL0vUw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pGT+tTa18qqVOADxXFWOmyX3ws1XRn/4+dO86Ec45Qll/wDHSKxfiVqXiHWPgnYav4T1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lMzIJU4AVwVPXoKHuVE9VspDNosuW+YZNec/Ehg0enwk5Zn3fpXS/Du51V/BdhJrl1Fc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YhGpJHXaOlcV44m+1eIIIV+b7PGSfx//AFV8XUpOOPu9j9BjWUstkludz8ErYLZ3cv8AE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+0FpC69o+pmA+ZfW0nnQqv38rjOPwrtPhfF9h0O2xhfMy3P1ry2w1If8L/Sd/mQ37xEP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fq0Pa2a6HyeHxKwyaa3OJ/Z68cR6B8QIYJpNllrSfZ2X+7KuSn67q+sPObT75ZCN0bfL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bP2kPhLb+DZE8VeH2Fmkt0u627RzfeVk9iRXtPw/wDGUHxJ8A6XrET7nmj8q5Xuky8M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FPkl1NcJXeErKpEzvjF/wiQ8OXcGvwy3Gn3LBGjiTec9uK8O0z9njwZ8So7y30SFrKSF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OcAAfSvZPipocmqeDtQtAwWeJfMBPoK8v+GHi+18L+JrOe+vIbKCaMwStI4UZOMdfxrw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zR9LmeMnaEqMb3OG1b9j/wAR+GbprrQb25tnQ7gYJcZP/ASDXLXnjj44/CfUEg/tS9kg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YYzggjcPwavvTSfEdveRrJbXMU8R+60Lhh+lat1DZ6pbmO8toriJhysqBweQOh+tev7L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HtFapC3meUfs9fETW/H3ha4k8RR2kWrW0oR/saFEKkAg7SSRXuNgy+Yh3fITg/TvXkVv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UNhbrZ2OtaezeVHgATI2D8o6cGvVtNbdEmDnB4+leXm1P3Y1D2MjqPmlTZ554s01LLXr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0NYq6bH53yZjVu6123xMheOa1vo4/M3Lsde/HSuGTWYWCiSKeArx8y5H/wBavZwM/aUU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7HE/tDeEJ/FHwV16FJmmexQXsayLnGw84/4CTXwK1vHcW7xqjBHXlY19QMZHcYr9QrWa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jkiuongkXcCcMpXv05Ir8pvFfhPxNpviXWdEutQmjWxvJbfyYZNnRjjke2K8zMqPvRke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/VvDMGlwySTx2kEC/NvilFu3/fk9TXNLZ2V8xa3vYt/8MdwhikGfc12Vr8NUZvNum8+U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WtdfCen2SBC0K+qr8xrwGe/ynn8cOvaTD+4VgpP34l8wfnWZdNr17fbJJroDBYsBkcev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K4gWeKTr5iP5eP8AGqtvajStVRJNUMsLxvxNKj4OB1xSA4bT9NsZIzLe6gpkK8Ltwc11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vlMzRwMit2xurmtSkMrZntdOuipIB8kBvbkEVoNrkU2l20Qlhhmt1KOrSHGB0wA31oA6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EqqeuO9a1mlrCyLbhnP6VwC+JIo0wHt3XqdsZ/qTU0XjNLeTdFbmQ+g+UGgpHqtlp803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JDgYruPCfhGz8U6HcQT6tbWVzbTblnknWNJF54DN0r54HjjVZsmK0ih93bNXf+Er8Q6t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NG3CSRsf0OfyrCpTc3dMdz6LXwTovhlQZ9R8GXU5GBcarqL3CqO3CfLkZpNA8M6Tpvh2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FDLO0kj6c7Rrz0UdwOtfNv8AYeq3v7yXVI34JO2NtgGDnqB+gq7pfwps9W8O63rF3qE7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IFWUkA9fTP61SpvrIDufitpOj6Bov2/TfFvh7xLcRXEboYdTeW8mwedsbdc98dOK0nF7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oXGlMNstvp9ruCMAPlZ+g/H3rzX4W/DXT/F3xLt9JvZ3Flvyy+WELL0xkdK77xlo2o/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4YvtV0q0t3V447e6wvK5BOTtP4g1pZpWQHP6pa6G0JtVsrWwn3f664uGecY/2F4rDXRV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zRNuUyrtXI74ruf+FwatLJHF4n0Pw94shA5a+tlS5Pv50WDn8DWlDN8NPGHzXMPiHwHc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f9cYEgFQ3ZWktGLyN3Vvinar8B7q2OxdduR9gktW++Qc5cV4B4q1K5i8M6FplvKYfsUeT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pXti/B7WPs7ah4bn0nxRpQ+bz9Cl819vq0X3wfY+hrlLjw7o2pXRGq2ck1whwV8toSPY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alF3Q4xtqUv2d/Hus6R8StDAVIba6b7POYWwJ0bja6+lbfjrWNJsfirr+j3VuZLmO9Zf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javp/hWTFoNl4Z8QaRe2FvNaIk6YjdsjrWx8efh5qerfE7V9Rht1u4bxI5Snf7grttFE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maOF7eRl42Wu3A/L+tXf7YMq5RRFn/Zy34+leDSeH7nRJsQxXGmyfxeT3+taum+NtY0e3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9Y/+sFDd9ikz2RppmjwitIw53M2R/wDWqhdafdXDfbFcJKBgxp/GPf8Az3ri9D+KUF5c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EfPcY8sf98/1rp4dZs75mXT9SjvHB+YRqCnt06d6z1tqNSNa91X+2II4jiJY02eUPUVl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SRtG9ueGjk6VJPJGqB7mCzBH96TmsJmubGwuvsUEcjTPztbJUH0rilH2cXyoqUpHY+Ff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4prdre5jMcke7Azjj+ZrtvCscOoaa9zaSWOpTxkuLdm4XvjPb/61ec+AdE03V7XVNO1I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7+7n/wCtVfSbq78L6xHf6bNvljkyI+okUdiO/evmKmFljKrlFWa38zFXb1N/xJ8R9ZvL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XU7QttaI8gA77mB/SuaTxl4j0+RXtdYmuE7w6koeI+wUAEfh7V6J4y0fR/iDoo8U+HLN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ytt8sjq4HXrnpXndvZ+ZnLOjZ6W6AZ/E819HgeXkStZmlixeeJvDniCEL4n8OtpVzn/k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T94fSpB8Om1aNbrwvrFtrMG0ny5G+77k9R+NUZ7Czh/eXG1dvO65mBx9QKwdQ1zw7bzG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tJzG4/4EK9Ra6BylxrvW/B9pe2l5b3WmwXX7uVUXdDMexzjp1/OtDS9S0i8uLQ6hZJZ2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7DgANtJ5PXpWR4f8AjB4gl1YaYsDeIdOk+YQ6mp85R3/eLyfxFdK8PgjxBdF5lvPB+oNw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G3n3xUTpQktSXEu+D/h7Y6xqWo3mm30lxpNt8rvK/kyrk8OR25HTvXmtxZ3ujapeW8kR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tPU44+nf3rudQ+GmvWVr9rsJYdfgJ+WW3kAYjt0OGI/SsefWHbULddXgkme2G14LxTEx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cHpeJHIYGl26NqEZniYoTnIpnjC3hvNUiW0tZEuGUAK65DY9K7G6vrG70eIxskd2k+xb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Eneui03SDod5JeXtqmpTxw+ZHCrBnA9SR6V41SFWk7OInEw9O8B6rceHxqs32awgKZZb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DDxRYxaHPpF2Y7QtkrubKMK8/wDiN421nUre1iv4BZwXC4ihj6EetYnwz8ZR+H/E1rBc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blR6DGa8zFUHWpOyMfhPb73wjeX+rG/0yWzuNJmhAewdsEkZ5NXLDRb3Xr2ztTBJbX1u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HVAO/aqsn7R134f/AOJcngbRL28jlEgurqVijoeg2KMjjPesrwx460jx542mt/FIt/CF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rI8SnBOwLnIJOMfjXNTp8sFzbj5rnufh74S6bqGh6rqE0FnHLNG8REdwEltX/vuhIyK5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vN/al8NXs02x3kEzBWHZlG7GOKg8PXPh/XtDubu+1UX17AHJeaQKzMM43Iec/WuI0fxl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CkPAiVVwygngDtXVDE+yjaKA1ta1/wASeGfFV9qH9rXEsry4W4gYO24qOuBXP/Eu8u/C8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397mVru3j8uVc939etadx8UP7NF29xbT39xMFkiBCq6A8YJ/LFdH42vpfin4PsEOnx3s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ZVGBnn+LoMen41nLGyTtPqO5wVx4A8Z2Ony6rp8Ej2NyVlkksUEqoCOJGQ9Ryc1N4TuP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ht7iwufnRltzA8bN6Ke1Lpvjbxz4bvrXR7gGzVU8hEYlD5Z6K23qPrUtnqutNFPbalZf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7jEue3t6VvKU+XUZ2tnpOjrvuvEeqobeNfTPzeg968j+MPhlb7VIdY0hJE0PygC90nlF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8NzaNrl5a22pBYtPeQsQzYDAY5rG+L9rb32pTaHbJILRowbVD8x781zU5SjPUZ5Rq9nc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ltFiSOJjHmP3O7vVz/hXl94d1KOG9JSGeLKNC2QpPr6VueH9U1Lwvp9toeq2sqqPmtZJ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uNQv77T7mUiS4AB2bFy24fw+1eq2krsTehx1xdNHJ5S3DSeUNhY+oorPmj1a6bzV0qWP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z9pTM+Y+3ttPUYpWWhRg1/Rx+VMVetSL92jGRRjCmgRn6v8A6kD61gsdvFdBrH+pBrAc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hc5qs3ereMZqvJWhJSkOKqSNzVyaqUlHca3Ezwav6eMsKzq0rEZrmN09DUjGMVfhjwtU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CmaR2L9r8oFWGbmoof8AVin0HK4i7qUHNNooDlH4zRjFKtDfdNAr2dhB3prHFPX7tMag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+6f5V41qWReSEev9a9oUZD/T+hrxjVFP9pT4/vH+dfmvFsfgZ/S3hHL+OiNZjIoBbdin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xVfCh/bvVnzBtHpX5qz+kzY8F+PtQ8A6o1zZolxbyLia2ZtpYex6evWvcNB+PXh7XoWV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K9G0/QP0P4V80ztuYhetLpunf2jq1jaKm95plU/LnAzTUopNNHzObZLhcenWqe7JLfuf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xblopLmN03j7Kpkz0PBANczoHxRPiLxcdMGkXNtbNEXWWcFGJ9sgZrpNAja0s7W0iDiKJ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yOKxf+E0m1P4mTWfkyw29tBl43zkn15+ld08TKnKEYrQ/DKNCm3VUle1zC+Lmqa34XsZ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VPLuIbiM5U9mGPxr5q3GWZ5CyszsWJVSASe/NfSHx68QHT/Bnlw5EV223B7dK+bISDGD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n67whBrL1Nwtd7l5BhfwqIMy9W2jt71JDIPKIxmmM6RoxMe846Vkz7h7sfI5MZHfHFem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6+XXk7zHaCvyj+76V6z4dO7QrI5z8lfe8J/x5H4b4qe9l0PU0sYFB+6KcO9Nav1g/k29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9xTuwpKKAFWhgGAB7mk/iFPhTzLqJf8AaFZVJcsJehtRjzVI+p6fpMIj0u2Qf3a01Pbs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O+0VcXbHw9fjdeXNVk/M/asPHlpRXkTKM/Sp0UhSRUC/dO37tWoyQozXMzoHjO0E0+Pv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Kce/egBcZoxilUEdaGoAWNthz71bU7QR71SUDPNWFIOMVLAsLj7xpJ5AW460REYOaSUj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jPrjmmd6kbpk0xTg8U0ND5PpmlX7vTFJnoacf9WppMTE3bcVRmt1jZ5hyT1HrVxQGYg1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tbDRjsv7w/y9Ks2beW31qJ12uPwqS3/4+D9aGX0NVXxj6U+N9zYqv605TgUiLE7EF9pq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Oc0MwPSgaFABzmm8KeKardaVmoLY9jkUn8NIjdaUt0oAawyBUW2rDHOKZQBFszTWi6VP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lKj25bFN+zkfWr4+YH0poTOaA5Sg9uzY9R1pvkt3rQaPGKYUoApiGl8n2zViSP5zTGoE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l+lWf4hTZF3ZouItWqM9m/sKrNADtI+8OR9av2J+WRe5Xiq6fKxXv0NHMBkLbtFq0+es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nVk2u3tnvU90B/aEEi/3Sv8AKpXj6flRzAZzRg8EYpjWhOM1peWe1I0RPWnzBcy2s/lO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gZHatPyaVYqfMPmMprPpzmm/YsitjygetR+SKOYfMYzWI5zj8aQ2KeXyCfrW2sPtml8g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2fGvbGaY+mRnGACfet02yluBilaxj4IGTQM5+70ePaCoAGO1UW0VGXdjNdlNb7oVBXpV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s4+bQUbnbVd9BQ/wjj1rtGs2NRfYz3o5rCscDdeFYJlzJbq3p8uaxpvAVjNuDW4UH+78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Zqs1inPy81XMLlj1PGr/AOFmnSRnbHKv/AsisG++C1jdKUaJJAezpur32TTV/iGPSof7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bUThGx8qa1+zLo987E6XaEn+KOPa1cnqH7LdvGS1r9rt/wDrlNnH0FfZ9zoqlWJj3D+V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/fG6tfby6MydGnJanwlrnwD8SWNrIdN1aWWVRxBdx4z+Nc5Z/DzxtZWsUgghjuAMbih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CZPDsbqR5Yb61l3XgyCXO+BSP93NaxxVSOzOeWDpS3ifDVn4j+JvhmMiGXVIEXtbXzkf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dN/aY8e6KqpqHnTbep1CwDg/UrtzX1dcfDmxmz/o/wD3yuKxbr4S2U2QE/B1zXXDMasd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7J4vo37Ycr7U1HStMn9fs80kDfkQwFdtof7TvhvVJlhutL1CyZvuvHJHOpP1BB/MVa1H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4tbdh3Pl/N+Fc+/7K/hyx1fSryyjmWSK9id45Pnjdc8riu+nnFaPU4HkdCUtUe2fDrxZ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NW6kQN85a0dAPXLAYr23aJMHGB25yMfWud0lUsbNLe1jjtrdThI412qBk8Yrbt7j5ce9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OW57eDwccFBxgWGAGMUlPjbdRImBXmnfr1Im+7ULDNWWGKYsW5qXUCkxKOpFJK58wsTg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exbUJ9Oa53XbwwadcTK21thwR1544ropx5pJEVGlBtHB6pfC+1LUrrOfOk2J/ujp/Wtf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/WOS4+vb9RXLatqOnaFbxLqF9bWJbA/0mUITk+/Wun0/WNMul8211OxuUiUNmO5BI9+P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DD0FFy2R+KYylVxNeTUep8m/GHxPdXPx/wBT1DTpds+hGG2tG/2kG91/4EXZfxr6o8Je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q1qMQ3sYfb/cb+JPwORXyZ4y8Ny6V44n1OQEx6tLJOAo4R8nI/lXp3wP8RNp+oXnh6Ul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2lAHmJ/wIf8AoNKnXjXTl0NcRRqYaUXbVHpnxRtvOs7K4P3lk2mub8A3BtPF1qP4JkaI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6n4XllQb3tv3hT1Ud/yxXnel3Qt9XsLg9EnRj/ukiunA0fYQlBbHJmGIeJcZPc6/44WR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2V2p/wCAt8prkfhrdC38Yacx6TB4/wA1IH8q9P8AiRarqXgPXIcZ2wtMv0Vt1eKeFbv7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s8f64P8AWuuNoydjz3eVNJnTftNWe7wnoN+Rza6iqH6MpAH5gVP+zf4oWXSb3wxcMHktB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x+Yfgc/nXQ/Hi0Fz8I/Er7d32VFuwP8AccNXhXhHWpfCuvaNrkQJFu6ibH8UbABx+Wap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94S0tfBfxf1LTFylnfW7SwZ7jJYfqDXrht/tkDDsRyfQkdf/AB79a4bx3ZpHqHhvxNb4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44JMAH8iK9F0Mqboxn1yv4f/AKq8fNoOphXboe5kk/Z42PNsz5O8aeDdX8N/GW4srG28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2+zzKQCM9s8flXpvwh0W/wBDutWge4ja1uEWX7OvKpJ7Hvnn8q3fGzQ33jvUJFGUs4lt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j4QtcWc0+3P2iXp/sgVWVwk8PFyMs6lFY1qmbWi2ENjZtFGNqSPux9W//XXB/GCyEa6b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1HhPxdZ+IrnWre0P77SLw2Vyvo20N/Wsz4uWs114dt5YI/MSGXMp9B/kGvOx9KUMXTrr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BVcNPc5z4U3HkeJJ7cttWe3IHuVORUfxutTb+IdDuh0ubdoW/wB4EMP/AEI1neD7k2fi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Mex//VXUfHa1z4U0/UFG9rK+Un2DZU19Guh8qpfvOVFH4N3mb/VLcOF8xEmXPdg2KNA1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d0KR8W2v2kV/bo3/AD2CkED6gfpWH8Mbj7J4wtlB+WaKWMD6KSP5VmftKQT6H408I+Jr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WHco4fH4gkfjWrOZF/4maT/YHiifyQRb3i/aYc+uOR+BFd344mbVfhNNeR53/ZIrg49R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jz4d2PiDTgJGSJbtWHZWx5g/DkfhVrwGy+Jvhf8AZG7wy2w+gOR+mKUlFxszWE3B3Rie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RgnYcEg9zspf2jvHWr/D/wCGcs+gM0Wr31wtslwihmtkxlpBn+IYGD71yXgbVPsfiTSS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V7J448Lp4k0ZbYqJCsjbd3QEqa8/FS9jh5Poelg4LEYqNOfU+QPhj8TvHOh6imopr97r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U7zrIpOWI3chuScCvtHQ9WjJs9Us23WtwqyIduPlbr75z6+lfF+raXqvwp1KfTm0d7jc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xngAdetfQHwV0P4leIvD1hPdXOn6PohXfBFfWpa4MZOeFVhjr3rxnjqMqDVXqe9HLcSs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cjMkoOFKgj6Vm63ri2dncTQjzJY0LBT0OKsW0LW9lDEzB2VACwTYD+Hb8zWJq3zecmcZ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193a5+kpydPXex5LefF7xK7yMksEMe7JVIgGC5wevXrXoV74+n8P6U2oXe+7tVVSQiqH5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b27gxjbIy/n/APrr0HB174ayKBlms+P+Acf0r9Mp5fha1KOmh+T18zxuHxElz/I6XRfj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a2FwPLjD75sZP5V3mn6hHqFisqhkVjgj6f8A66+W/hbdBfFloJG/18TRkfl/hX0Bp+pS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KGKtuxjg14uZ5TRo0ueke/lGdV8TX9nW2OguFilkcbl3rjP9Kpz26c4IP0r51uNSvrqW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JCGYS4BAbj616xaloYrcoW+6pyR14FckeH5Spe0ctex2T4joxrex5eu5tX2kxXUbI8ay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qD1rF0v4a+Gbu5eVtKhglU48y3PlkHsRt5GPrW7q/iTTfDunreX84htyQu7YWAY+uK5w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300T37TnaQibFP4mvChhK9STjTjqj6apjaNOKlKdkzq4fA4s1CWGq31pjpumE4Y+pDAn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r9y6sL8D/nvGYm/QkfpTtG8W2d55UZDRSMPuyYP6jrXQSX0UI+eVVHruxis54etSdpRK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43UbzU43iSfw3O6o4bzbOZXH4DIP6VDdeINCuji+gu9Mbv8AbLVo/wAd2MV3sci3C7kk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biSNQDu9VyMH86w5Zx0sbKSkrpnzt4++DXgv4gaxpGoSmy1No2MO44fOR0JH0rqfhv8A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TaJpsGnvdYMnkrjoOMfma77UPAOg6iWafSrdixyXWIK2fqOfyrFk8EwWk2LK/wBStUH3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LDNU5Plsx8qZ0SfMe4Oed3Wor2HzoZEHXHFY8en61ZpmLVEuB2W6hx+oPNNbU9ctSFn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wT9ARXOWji/iTo2qX3hmQaXbxS6hC2+JJmKq7DopI5Ga+b/CWqfFrX/GEEMOnWuhpHOY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jrkNy1fY8evJJ8l3aT2rHrvUH+VYv2HS7O81aWC7iLXLCQQ/dIPf+lenh8ZVox5YM4a2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qZeneHdaj0Ga18Sata6xI6lTJZWnkLj/AL6Of0r5D+Kmg+KPB2rXdsbOa40qRswXNkuS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936HqMcmY3IYFQMFs1V8TeEbLVl+e2V1Paphjq8J8zkTPL6E48kY7Hxj4P8A2t9R0Oyg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SFQqXSk28zqP76uNuenzd/wr0nQf2pPB+tOiTW2raZK3ALRCdfw8vOfyrr/Gvwk0OPUL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ZYfubhz/APqqJvgP4Y0u/iubbQrRLmFg8coTaQc168M4qwjuePPI6E3c7fwveReJoFms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LRH8mAP6VxPx90bWpdAiu9FtreXULWZWWK4yFK9+RyPwr2PSLdoY4Vbg7QSB0BqzrVit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Vw1syqV6qqSfwnoYXLKWGpSpRXxHwLP8TPil4N1Y3cGkR27r8rLaxeZEy++4hj+frXS6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j8TeF4gF4LQF7dvr82V/WvrC68EWWqW6PJaRuWUZxXH+IPglomqblks0XcP7ua6KeaYh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NNWjE8+0X9rn4eaxGgvLm80aViP+PmLzU/F0yB+Ir0vw7438M+KVH9j+IdN1B25CQ3S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IV89fGn9mvRtDsdN1GGyfyZL+OGee1+Uwq+V3N7c1g+Jv2PdQ0aUPp95Ig+8jKN3HbBy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y18R49bIYrWDsfXr27r/AAnHoagaFW+UjGa+Ko9J+Mnw5kLaXrd89nGeI/tRI/75bIrs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sdU07TtX8OQ6m95KIFaa0aMsx6fvEO38wK9OGbUakfePHq5PXhrE+xPCCrbrLCO5zWzr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aYrk/A93rskP2jW9Fi0WVht8pLkTf+ygjt1zXc6gnnaZFJyxTqTXxuY1YVK/NT2Pusto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zh8T9JmtvFU8jJiG4jDKa7T4a3ZvPB8EWSXgdo+BnGPaoPjFY5NldKvByp/Ksn4T34jk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L6e9fcZbV9phY90fAZtR9ni2+jOg0/4heFNQvpLOHxFp63sbmN7eS5CuGH+yelddbR7X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EEH8q+VPjP8AstxeJfEmua3p1zJbSXTfaNhUMm4jng/SuV+AvhO9+HuvaXqH22+dopvL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wTsHFa0cV7Sbpsxr4RUIRqLqffmiyC4sbuPuFzXk3xo01rnw3M2MmFxIK9Q8OyIupfLj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9K5zx/p4u9J1C2xkMrJXy2YL2GOjLufY5dJYjAuHZHkPwbv/ACvEs8Acbbu2ztPqOn869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T4o1PUomLXFxxIp9hXjfgq5/svxNpMzfKqzeU/8AunI/pXreragNG8bacrPiDUUMYb/p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vFM/PXBqcovob+hyRr4r8RWf8M/l3IX2Iw38hXHfDd1k0DxP4XmAMml3ssZU/wDPN2LD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+N1nYpKqvPpRSQL2YHd/WsK81lPB37RBjlYR2XiGzVGz/wA9Odv9a2jtcxerPULVo4Ib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UDpx0zXzV+0fpfiDTde/tfTtUu49Nkwk8Fu23b7g9R36V9PaTCj6tHGy/KuchfWs3xZ4I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KN4blCOeo96+PzPEqnWjy/M+7yjCuph5Sk9zyP8AZv8AipL9oh8KavOZiw8zTbuZtxcd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fU1Shuy3xIgvASMarkZ7/ORmtXwP+zpZw3Ty6pqNyWsrgyQLar5ZXB4Bb0rGhVW8Xxsu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Jw/c16WBxcKzcYniZhgZ4eHNI9Q/asgn1L4UqbbMkkN6kjIO6jca8k/Zd+IQ8M+KpvD9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i3f8s7oDO3/gX9K92+JWpwQ6PFDcJ5kcsuCu3I79favnH4ifCO48I+G7DxHZ3Ey2F3Ow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R1/EHH0NdF5JtPY5rR9nF9T7B1LSI9SjCuoVhmN8Lngjp7da+Z/GH7J3h24ku5o74aeZ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nOK9V+B/xWf4m+D5hcjydc039zej/no4UYkHsw/ka534uaKLmwtr2RmZ7aXJDehFfO1q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+gvZ4Lmtex4Tbfsz+JdI8zUPDHiW7+y53LLbO2WYdR8pzWzo/i742eB75Yf7XbVYN2Nl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sN+te9/AHUo20TUdMdci2uPMA9Aw/wDrV6VdeHbC6VfMt1kXur4x+tez9WlG3vHgvMqd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Dvxx8SeKvF/heHxPY2NrLZ3vlm7siyZVwVKspJAzheh9a+ttPPykEcjH8WfbH6V84fHP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TxBplutu4uh5ojzg/wAQ6/7pr3zwlqw1PStNvFx/pVukhx7qD/WozClzYX0DKa/+1lzx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qMvCQ/4d/wCleXRuAxGMMMflXstxD9qsLiA/8tEKCvFZlktbiRdoZ1YrgtiuXJ6nNCUe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ancna1he5jkMURlByp75xkfqBXwT+2dHqXgX43ahHpVgsltqkEd9FM3Qllw3/jwNfdK6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7IyQwPAOe9fNn7eVpA/h/wAH+Jo4pFmgnfT5A0ZUEPhlznr0Nehj6ftKL8jzMurcldLu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KQ+RHKFP/PCMLj8T2qxH4S8R3DBrvW1tt33ljk3EfXA4NdDHrRRUeaVVVl+VA2B+HrUa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iXvIY6+TbPszH/4VzdzKftGtzOvUllJU/man0v4baTfazZ2j3ss/nSbGEPynp2+WteGE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eoVVUfiT0/Cr3h+SC08TaS4aFCLhcKJN5PPrWYzmLjwnotndTwW2kT3UkblP9JnZhwe4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jUyQWNl/shOR9M8n8a1/FeuQWPiHUocXDOs74VGIHU+nWsyG81S+XNrYsmf42Qj9TQBV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gZ3k9UiEafiTWNcaHJCdy7d3bof1HWuguNJud2++v47cnqBNk/lUAj0+Nhtee8f/AHc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p2ciyNMZGt5MY29qm0u+utN2SyQi5THUNjNdjJp8d9Ht/sa1Qf8APS4bb+uasWfhO0uV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naxsQP+BMMGn0A5ebxtNJt3W4gGdoy2a9R+DTJ4o8LeObErIziwM6Y6Fkbd/Q1xeoeBvs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u2WP17D8Kb4P8Qal8PtaM9oVkhuFMcwX+JGGCKSCx1XwBulk+MWkvF9yTAB+uT/ADru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NZy8iB4IWITv8p61518EbU6P8ZNKEbeZDJc5T/ZBPT9a9K/a62WPxmnkkvBarLZROfk3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HU8tbfHbHyFZWAzu25P/ANasyH7VI376UkHJO47ifr6VG3ibSlhCyXNxdAf3V8sH8KZB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wMrgciSfbj/GmWbugzHS9SivNOuJ7G9U4E1k7Ryfp1/OvWE+JF7f2aJ4qtrPWYFGPtr7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4f6EfzrxVfEU9uqrbpaWsnoFLn9KkW3vtU+czgbv4/Kx+Waza1LjI6j4keIvDS6K1/pW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aOnlXKexXp17jrVjQ/iJL40sLe+V2E8aiKVJWyQwrzPxN4CuBbpPFc75WkUHcoHUjpiv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V8OQapqC6cmsW7MJ5xiIzgjCs3RM7upqGalubUIrpCl4kcqn+FlBH61k33hTStYz9l02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/Wt65tR4Vvn0+9tVt7uP7yM3mFvRlboVPYjrUq6qZGGyOSYDkZYov6daaIaj1OCu/hRK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bDfT3rj9S8HanoLvKbO4sQSQ0lvlQ3oTjrXrmqeK7XSVb+0dR02yH3vLWQM/6c1g3Hxk0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tXl6CNIyqN/30Dn8KsOVdDzmx8Vazp8PlRNbzKueZoz5h/E10/h7xw2r3kGnz2k0M0rK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p9T0XX/HkSi18HQ6KrHP2yVypA/ECq0fwh8QeH7dtTttZtory3DSxoDvIIGcj0qZR5lY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HStB1URz3ccEqx7pAzYBHp71g3Xj7QoWCxTXF+/RYbWHI9hmvO7fw/qusj+2NRlm1G7u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z6eladnrOr6Mvl200I2g/u2j2N9M1x08LGlJy6iSsrncaD4+8U6bqou9D0F7VGG2T7a+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+0HxHrd1Kx1RbCBmJEdvHyAecA+39ayNP+J0fliPU45bQAZGyAzZPfkV1llq+n30CTvf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b/vkdK30i7l3T3MWP4Z2TOH1C9nvH772yT/hW3a+HdKsVC29uCB2ZSf5VqxQ26xb0+dc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QXEDDax3Z43b+Kp36lryOi+C9ja3vxp0C3uLeOSGa2uIhGUHDFMDpXIX1rJFqGpW4iUh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HbjH4V1nwz1aztPjN4GeKeBpW1EQ7VbJ5GKxPih4oj0H4i+KNNjsLq7mi1GUFR93k5qi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kzvLpVxNpE/cwy7QfqnQ/j610Ufj7ULmNIfEOiWfiO3xsMkK+Xcfl90/n2rkmvde1Bi0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MjbyP8KqSaTe3Yze6pMw7rB8q0mJrU6+30HwT4smWHQNam8MX+850/VMKoPcDsfwPpT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nmTfZjNa7OLnS23blOex6/ga4n+w7O3yRbtP/wBd3yD+Faeh+Ida8LSE6Jq91ZAdbbzD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PpUu0lZiJZPEln4puNDtvEOj3MNrYfKZYJtlyRkcsjcEcfrUmp+FdP1C3v77SLuACO5CR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+qqOGH+e9dA/xKg1iPHinwtaX/GxrvSgVfHr5bc5+hptt4V8L+J2/wCKc8Tx2t1nIstW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+hrmqYanNWIlEzfFsN7Z28JktjbXqouWK87QOOO3eszSVg1swyzlpJJG3fK3lnI9DXR6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9oWWxnu7NlH7xVFyhXt7gfSsrTG064MrXUI0yZF8wR25IEjem08g141fLml7hny6Hb/2D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rYxRecbmaVWO4ehPXr2rA0G3ub6SdyZiIV3bwuBj19/wrnPETalqEMa37PcWygeXDHnE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tfh9Hc+GrzVdNvlD2BsvtVrcBiDgkYXnrXkOhOloyOUltdY8P2d09xFaHUWA8mcxSMr4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p7jVL+WzmvNO1cXmmw2xCWka7LiFev8AwLp17Y968zvvFNrr0aWmoaVFGImKiVSYyDnq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gPX7fQ4rvSJBcI8n7mS2nJdCegJPUEZz9Kw9ipO7I6lmTxpd6nFb37W0r3RXEMlxJ5kg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U+F/GV9dac7XUTC6njaE3NtIFf6HPBrlRZ6np11HBqWjXAm8nYGKZGT3z6VFpt3Jo4mV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fd9/wrepbSxudroVxqOgXEMq6b9rtw2x1kiD7ge/HGR7etL4+8UXEV7Fd2qJ50QG43cD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Ko+HfEse4WN/DItrvEgYv/D61c8bS2l9ZmaG4e/05TmRPNxhP61xTT59STlvGXxI0Xxd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qNmyiYo2Ytvf6dKqjVrvTHlu9EkvBYXXzzbWxEW9Kt+DvhmbjwR4hbT9OuLgTMwjlAzt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H1vqmg293aSXj2WzIls5MywTKeuUboeOorqco2SJ8ijceLri2k2NBDdnqXnf5h7fhRS3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e3tZYGbKfvXOB6cdPpRWvuhyH3HuzRRRX9Kn5MKozUyr8tRR96l/hoAzdYGIR+P9KwT3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D61pEze5A3eopAD1qeSq0xxWhDKs6is+QYar0jdaoTMd3FEthrdBFy1adqhXp3rNtzmQ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zqkXbbPetGLpVKFRwKvJ8pUUDjsaMKYjFPxjNJE37uk3UGA49qB3pu6lVqCdeg9adjNR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5e4YxRjNOGO1LQNEONoY+1eO6wpXWbkf7Rr2Ru9eOa1n+1rn/fNfnHFu0D+k/CP46xnt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9DT8FlxUljYPqV9b2aZ3zSBFx796/MX1P6WlKNNXlsVVhZ5BsG4twB1/TvXpnwp+GOq3X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0tozlWkk2bj2wtetWXw/tPAPgP7XaaVFrGoEByzIGO4+56VX8G+DdTurg6/4guJEnzmC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B+H5VwKpOdVRWx+c5lxCq1CooPRaHod5qEHhuE3t0+xIx8+Vz+IqhovxB0DxZdTRaXKb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A6/lWnHI95tV4U2Y5VYxtP0yDS/abfSJAYrMK3QqFAz+QFfVyozco6aH47TrUlGTd+Zn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H0q3VVVt5b5fcc14Pbxt5YH8Ixj8q+wNe/sfUrfbq+nW5h3Z/wBIUED16kYrlYfDvw71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J7rGfLilI4HpyT+VeRiFONR2ifp+QZ9TwWCVKdOWnU+b0VlPIyO9NYBtwHynsa9z8a/B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ZIj18iR9yD29fzrxDUI3s55LadGhmVuUasbNOzPvsvzShmdNug9SBcLhZDk9jXqnhg/8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7YrMjP8AMteoeGf+QDa8Yr7zhX/eJH5b4p/8iqPqa9Ie1Obt9KQjNfrR/Iw2il20baAE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AM1b0uMNqEAP94VXxjNaXh6PzdXtwegNceMdqEmd2Cjz4iKPScBdoHpUu3dt9qZtGfb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TvJs/aIq0UicfdX61YhO/d7GoMg4xUsZ6j1FQyib7jLUwYsarqe3oKlj71LAm44pWGcU1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nFIBMAdalUA/TvVdXLLg1KG+TFAFgL09O1PKnjHrUMZ+UVJk7TigBcEZz60zGTScsBntS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sCAMU6UkRDJxQjBgTnJ7Uxxn73Wl1AhZyqghqJWLg8b8j8qY0nYUSSNCpYdhWgGfNndg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rgbo896rbu3uKllrY2o2+WnbqhhOdv0qVutIl7jM5pQM0MPloUjaM0DQzae1IWNSHHak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Zp+8npTGoWpYEgY85qNnxTl61FJndxSGPWWnqoYEmq+0r1p69CKBMPnjbcHzmp1lXjcc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23bSRVIhs1m+YD5do/nTGHtkdqpNdskUYPrVi3uw7PuGaYDJGK4wMU3AIOBmpmdSvAxU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ycjHpS7flNDOAaXjtQBZ08fvAPWm3A8uZx70WbbZlPoas6hCFuCT/EM0AZlwfnhb0ept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60ZAPPpQAYxRRuWjI7UAGM0bfaijGaAFC0GPdT8YFGM4pdQI9tGzNSAYpx7VoBB9nHBNK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n0pFB3fWgCFYsr7d6haNQfl6VorGfKaq5jPepYFTyd38O7+lR/ZxuGaviOmGOmBRkt/m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4RjvQyCjmKRm/ZmOcUNbe2TWg0eaa0VHMJmctmAwyMUTWYYjAzWisWKe0WQKkRj/AGE9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xWyIgOtL5IkUqKpFI56TTwzYIzUbaamQCtbv2cbeajNr1z0pjOfk0qPn5eDVX+x1W4B2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Cq32cedxQAWtuyx4IwRV21X5jn8KIVxu+lPtVPmYH40PYlliJTjn8KnWF5F5GQKmhtRj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sdMVAiGS3UxB85NQvGOoqwJB5YB9KZ6ZGaAM26jMkLqOpGK4Xx14Zm8QeG7vTvtVxZC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IR0II5B616DcAEnjFZl5GrQvnj3qoycGmhaapnwdpv7MeuyfErV7e+1m+uIYGiuI7uSU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jyCNoz9RX0tovwv0bR9HnGn6bBDJ5bKsuzLngkEnv0Nd8mjwrcLPs/emPymb1weP51u6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QNvr2/rXXPEzluc/1eEXdHzz8TvAZ8S+EYpbRD/aEUS3MTLHkl1GMAV8q6l8Uda0/wAV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3dq4dbhgXcuvXCDoOtfpPHo8bWHlNCoMMjr8vbDd/wA683vPhnpl5rd1dSWkX2mN2US9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KNNqLOSvgKOImpyWxx/gXWviHr3hmPW7ux0MWM8ZkKXCyRyOhHPAYjPHfFedax488OaK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MzZFsbgM6nI4AHPFfTvhvwyum6MLBW2xxBgF9c187+PP2N/DWvapeaskU0FxIr71ibG5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Oq9Ju542K4eoVkuQ9Q0D4oeFPFumyQQX80nnWxRz9kk2nK44O0jqB6V4tpMMkNnsHzGF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r6H8D+E49G8HWOn2dklrDbWyxMqLjcQvf1zXy/8AFf4I/EaLxRaS6JrjS6bd3KsLXbtS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wa7aOeuUn7RaHlYjhmHKlQZ9QXlifFHhC9t1j89L2wZWyMhspivlfRfJuoJbT5xLaN5E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R+g/KvpzwZ8I9I8IxrNGZ574IpFxJKypkjooB6Zz1rwz42WKfDPxdda0dMvLrTNSj3St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joc/pWtPPI1Kyi1Y56nD8qFFuLuz0HwDq03ib4Y6x4flcSajZRNDGe7IQTGR+IrvvA+s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kkW6+cW65Vdrf+PLXxh4R/aSOma6l9pItbMzBoDBdxtIJh/dKrznj1719JeH/FXjKbwy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6YybFmW9aNyG53LEyk9/WvTqY6hVTot3uedRy3E0LVeX4XcswXxvpLm9f5pLmVpT+JwP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aTF5gxHBCZH+gBLfpXmMGsaRoLW0OoapZ2ShgMTzBG657/Wuy1/WtO8ReD9bg0fVbW6m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MULLt3cf55r0Y16OHpKMZHiywuIxFdzlHdnzr+z/AOPk0/4n317PNt0/xLcym4/2Wd2a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n8VWrXPh3UIzwTEdw9+/6ivi7w3pb2tnPYyxrHcWr+S3zZZWXGD+YDfhX1t8OPFQ8ZeD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Ta3i9/MUAHP+8MNWFO2Jhyyej2OypGWDrKcVtueXW8n2VYp1ODGyv+tet/ESxj134a6w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PdcN/SvLtf0WXQtUu9Nl5wxMbf3kbof1/SvWfDMya14NtVbrJatD+hSvW2SR4MpKU3JH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s6PdHkJMjMfcj/69df8AtLaetx4S0u6Vc/ZdRVPwkUrj82Fedaer2qMjHH2eRlH/AAEk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1OtfCXVGA3t9miux7Mu0/wBKQrXlY5n9nrxElxoep+GrrDrATNAp/jif7y/g1dN8JrV/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yxtL3zY8/wAUbZIP6V4h4H8RHwz4g03WQcwqwjmT+9E3Ufmf0r6TksEj8RQarBiSGe38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+pqXI15baHgGsMfD/i7V4h8r2t8ZFH4hx/M19BeJPENzpvg+bWLAJJJHGlwqyfdKkAnP5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pvxPmyQiaharOwH8RGQx/Va9Y+FGpReLPAZ066O6S3RrO45xtUj5TWEuWa5JK6ZpS5qU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fHF94u8WadDqsNq1ncFl8mKPb1XI+teq6ffPpfyQY2KMBD6Yr4V8efE3x14B8bvoVjpU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LtohNvUdDgkDkGvoP4C/ETxZ40+1QeLjpouPJ8yH7HCYmOD8xIyRn7vSuB0MJWXJThax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5zvc+nbSb7Rp6ScDI6DtWXqEG4n/AGuKd4fmaTS+Tlkyvv1NOvFLCM+9fmuLoujXlFLR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jGUuqPA/H9uLXxJcZOPMUP8Ah0rqfhjcLceHZ7Vjl4pnQfRlOP5Vk/FqKO31ezJODIhX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Hql9bZyXjEi/UE1+l5ZUcsKrn5TnVP2eLZ5zoF0+keJbU/x292Y/w3H/ABr6SMgWKTH3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OLP+y/G+sRxnCGUTr9Dz/SveNPuhqHhu3uVOQ0Cv+n/1q6sdS9tQlDyOLLqvsMVCfmeN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nI/8eFemeIPEieG49EeU4hurmO2b6sOP5V5ZMxa7uMf8/Gf1roP2h1eL4a200Z2yx3du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wtnTjF9jDGtxrzku53HjzS1utDurZ/mjZNy/gc15BY3xtNRsbhRtMcyNn26V7Louqp4y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yQhpD6tjDfyFeK6lF9nu7qAfejc/lnNeXh6fsMVOHRntYis6+BjJ7xPeLiOKaSOEtta7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2rxTVmuNJ1Bre4kmZ7WYfK7EgDd2zXceMteksfhvpnieAEtpkkNw4HeMHbIPyP6Vm/GK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zwba9gVS49wGQ/kf0r2PZ05SV4niKrOEHaR6FefEIeA9Mt737K91DelUVYuoYjjNM0b4l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qIbZAu52RcsPQD0PFcxNIutfCWC6J3NbRq+fdSQf51Q+E14t1qmoFmLfuVbj6/8A164J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9JZriY0o0lI9Tj1zVYSsgmkcDna3zA/X0q7d/ETRbWaKC/uFsbmRC2JFwoxjOPzr49+L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6vZ9K1W5t49KSIJaxvIIHHJYMPukkevvXvGvLb+P/hzBrFon79YhOq4xtPG4Y6Vx4jLc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FzjFYO7buenaf4u0rVIRNaXaywZI8wfcq/HdwyKGWSNlz1XpXinwluhfeHtRss4aN22/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rLcWouoZJ5TNb3DK67iAcNntXk1uH48y5ZHsUOJZODc4n2NCqSTKRhlx2qHVtFtdUtWj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GGP4Z6VzPg/UUFhbXbk7JoVIwxJzj3rjta+NGrWeoXsdpawLFCdo83O7I+leHPKqqr+y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D/WZnUR+FbdZx5PmWzZx+7ZgB/SuhGkX0duoi1FiQP8AlsquD/UVgaL4hnurWzuJliHn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ava58R9E8Nzrb3dyRIxwVjTdjNc9bLa2Hmqc1udFDNMPiIOpTewzxDpWsXGkybo7C88k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/TBq7NNcGFJp9KuIiyhm8pRIAcc8A1V8MfEzRdakle0ado4GAbfFgd66i31rT9W8xbSe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tYTwtanrKJ0QxWHq/BI52DXtNXCNOIX/ALso8tvyrUhu7e7AMUqyZ4wrZzVgRxykjCP7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d068bdJaRqe7J8h/NeR+dcThZ6o7oy5ldO5bs4PLjYEbcHOKdLZmRSVGfWs+18MiGXFr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mL/48Cf1rR+wanBHiO7guD/02jC5/EGnsUYviHQYdU0G/tLiLfFLEcjbnpz/AEqKx0+3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jRLg4x04/pW15upwqTPpokXGCbeRWBBGOh/pWB4X161t7GawuILi1e1lZP30JAAJyMEc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9pqWn3FvNCGjmQqQaxr74Y2WteGbW2KB/sskc0ZHYq3FejQXNndY8u4hkB7BgT+nSpLa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ninzAcvHI6rtf5Wyc1u2MnnaXPGTk7ciuV16ZrTWCM4j21f0O+MhxnO5cVLLRzvxKtRe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5/yrynwLffYfFEKltgnQx/UnkV7Lr1jNeaXeQLCWyrBcDqfSvmCz/wCFgN4/07SU8OR2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vvHsSO1fUZVjqdCnKFXY+SzfL6mIqxlSPWPirfatZ6fZ3Wn3cltbMfLnSPgnpjnt3rG+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pV3FDNJcZubeWSPe28defxrtvHnw31jV/h9fWd9qFvLqiYmVrOJkTcvO3nrkenpXi2j3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e5GgkUv67ejLXv4PEUayk4nzGZYOrRVNH1Jpd4Y7+344DDGDxitjxVY/v39HXd+YrlfD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m6TwyMGMkfRc9q7fxQpZgCNxxsJ+leBnNSEpxa3sfT5DSlThJVNmz5M1W2Ol61exg48i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HFgniTwnZ3kUjx3Foq3MUidUcDlv5VxnxH0/7L4pmYL8ky7hXW+HZH1n4dy28ZzOlu8Q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jo1efCRZ8rXpunj5JnlHwwt7uTx5pV/dTS3N3JOS88vVhzz+te5+MvBdv4str2Xy1Opp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DuUj8QK+afA3jjUNL8RWF3dOscdpMYZoFj27Vzgt719VWupIrLdCXbb7fMEnbZ1yfbrX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VF8zaKPwz8XL4m0Kx1UHFzjybmPukqfK4/MGvR90dxPBcJ/eANfLHw9+KWj2Pxk1uwsW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Xbot0M5K+zZ/SvoOO+aCRVRjjdk5/nXg5nh4YqHOt0fSZTiqmFn7OWzNaexWx1++RcbW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G8VReWgCm+zx/v17j428SQaHaTanPIEQQ7SzKSM4wOleQfD2XTfEPiQtbXHmi1XzmUqQ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Pf2krnq59KPsoop/tYeJ9S8O+EdJk0yf7NcPfFS20HIAzjn1rv8A4X+KNM+Nfwlt0nhi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wUCKdOoPrXFftDeA9S+JXhWzsNJRXv7W4NxGsr7FbjGM1yf7PeheM/hb4wuLbV9Fkt9E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SGUDAYEevPWvopv3uXufJwUUlI+jfh7Z2lhDPZwabFphQtGyRRhQ+BgNx1rB8daeLnQ9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UV2lqBHrCSHJDL/F2PGR/n1rM8WWgdruLO0yAhT7kV8XVj9XxKXmfotGaxGGuux5D8Ed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NovLUgdvmQ5xn6Zrifi18bvir8M/jNqmh6XZ2OraCwWa0W+hYAIwzgOpzkHPY1peGbif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xJbXXks3+yWr0P4weA7nxhq1lfWHktPCpjYTNt3LnIwccdTX3ifNFM/MZR5JTj5m1rmo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UlhSG6a3+0SxRtuCSIctgkA9M9a0f2f9cOpfDrSAxzJaFrVv+AHA/TFZPwb0fUdL8K6z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Bb/ADblKupHBzzWH+zjdfZZvE+hyHEtrceav0GR/SonDnoVImuHl7OvGR9LxsAck4Hc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mbXxFdIU2Kx3KPavVbdt8anOSo/p/wDXriPiXocN5Lb3ReVH2iMNExB4+n1r5LLanscT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2G5jkFRfNJbowH6VwH7TvhA+PP2fvE9hGm+4s4lv4PZo2yf/AB3NdlHHcxqqmZ5CvH7x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y6vZ3um3EcT295byWzjdg4dSv8zX11SHPTkj4qi+SrFn483WlXd8ySCKZ2I3YXtnkfoR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0aSOgPBkcKP1r0zXfA8mi63qem3E7CSyupLfDOcAKxA6e1Zs3g23kPzTTtn+FHO0/nXx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XMkzkmh8QzQlZpLWFOmfOGf0qCGG70+7iMU8bXMeHWQS5AIrp7jwHYSMWWeW3Yf8CzVL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blxnhpPlBrMonTxdHdTSz3UsX2tm3PJHDlifY046mdVlEUX2y4Q/MF8wLn8653UfA2pW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fmkibIFVB9qsQTFJPE3TNIDrP7JWP5ntVJ65mnGP0q9bz3Pl4tYbby+nyLkV5895d7sB/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Vr4ifTLYEJIT0JC5AoA7aDRdT1CQF7iztV67lQZ/Wrd3o9jB/wAfWsTO/fayoP8A69cJ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80uwYGyNvLJ+proobyxt8Sf6PGcZzJulf/vo/wBKBrcvldHVdsFteXkv97zXP8iBVdrF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9fMYs5/AE5q3DMb6IMJGkiPQh8D8s1atLFI42MjiNOmfu/05oNLEXw9VNN+Kmgujedh0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Nep/tiaWl98V7GQxeZ5umR/MOo+ZuleaeH/Ih+JXhswssmZUUlWz/Gtex/tdSGz8daJI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cSbFGG9fxq+hi/iPm+68E7VZ45Apx9xlyTXK3OiGKQgqFYHnC4rsNS8Y2dtvWfXQCP8A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1cnceIPtsxNvBMyHo0/U+9JDHJcX1jCfIuTHx2UH+fSm2HirU7WQiUhx/eViWP59KZI1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/Wn6f4XhkdDJJlc8rSYGta+Nl1KaOzk3Jubln7V758fNaij+Fvw/vvsS6r5hMaRL0ztA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X02zZbm2uJMpzs25/wD1V2viGzudY+DemrE0sph1MkLuyRuU9PTpU+RpGN9SPwf8QNXv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RdG2FLG8gPm3enE9AG/iQf3alvfg3qF9ZRX2reMpNS0ec7oJ7aQ7X9to+6w7jtXmqz6x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S/8ALJyRn24rpfCPxZvfCd40U2mJNoUw/wBKsDJ5iT/TP3WHqPWps1sCkdno/wAO/BWi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xPeMCSffHNdLbaxp2moYdL00RoPui2hC/wDjx5FT6UugeL9Hn1/wX/pdvaDfqGlTKWvb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/MPSse2+KmjxqXg1C3weA8ceDj+f51Ldy0bCw63qrZS28lO7O24/mf6VFdeHp2jkF1fB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fSsS8+LWllgsa3mpt/djjzg/SpW8SeJtUhP2LRI7GORcLNdzbTz0+WhbjK/wnsl/4R2V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x1PrWrrtjoDqw1GC3jB/jXG79K5bwrpN5faLd2jahLYywXriY2Y4Y/Wr8fgbSIjmdri8b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QpsGtDjPEWl+HVmP2C7kQ9owCT+lY7eEL4p9pgtZsdRJ5RT8eeteu2kOn6PGUtbWG24z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f24TIw81oufuouTU81jLlPE57zXLdl8rUJWYHBFwuX+g9K1LXWtPlnjj1RdQdm5ZnkHl8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6ksL6QmaxWV+nmOuGrB1TwLBcL50StbQscBm6A0w5ZdC74P1vQ7HxX4Xv9KgSNrfVYCJA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1r4/KmnfGDxIo4M0yztt/wBpQa8B1b4c33h5rTVvLVobW4huDIvXCuG/pXp37Ycmo6T8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FqGj2kqtMuU4Tafp0q+gtYvUy5L5dp2KGb27VSuoXmBeLp3rk9N+JJtFRbnTVk4w9yTv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9K1S3HlzfZn+6I5fkY/hUNaF35tRn2WZslyB7mq8MOLkjAHsKuteRrgZQZ5DM/8AKs+7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mf4WzmsiWaqxhnyxUDH8VVdUtLW6YRyxiZMfdqNZnRDi2VV/vSf0qO3uLi8mbErKuMYh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C/oHjDxX4KYDQtcuraAdLS4xNAR6FX4/I12lr8bdK1mNU8beBbe9nAwdQ0Vgso9zGSGH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KoLuFA6tLJzVG48Qabp3yho7iT+7C2WNY+1Zm9z1y08L+CvFoQ+EPGi2Nxt503Vm8qQZ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Zt/GvhOa3bxBoqatpUMJtkktMYKnodwFeKyeIINXkWCHQhdBujXD7T+HFdL4KufiDH4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8s7W8fKae0/mQ8ez5wPpik5QqWUtxR6nW6HGNVunFsY9OUqRtuW4bH8JPc811/hzxvoX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tsaFfnZDEH7jiqGm+JtV8XeKp9F1bSdLk+z5Fxc2kHIZeOuetcP4s0/SrJb1YryTTpIn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2r5bFShzuCMmdtrnibX5ll1G0KXMUkhaW3jjVkGcflSaPqejr4X1eSFX0e+miYSboTKk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+9cx4O1iG30e9a5uFtn2YXUIl5HBwCO9Q22pXHijTI7eG4827TrPG21ZV56jt/wDXrjjS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WG8O2bWpeS8iKb0EmDsz1AJ/DjtWXca5czQM27bG5wI+Pz49Kf4g0C+t5IPNQiaTCogb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gXVmAgjuCo3jbnkCvV9nGXqB3uk+LNU8N6ZaPpd/cW1vImyW3TGC2OpyD1ya48eIZIb57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mBLYzz9AKiufF11feG4J7oL9rMhiEqR87R0FU7PwTea7cKt5G3lzJ5qYkGfqc1EMPFXc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Nbvds1hpr3Fsw4kt/uGisSG/PhlWsLa8nMcbHPkOu3Pein7OiP2h9+UncUtGM1/Rp+Sj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wKAMzWv9Qn1rn+7Vv61/qV+tYG3bmtImb3IpKq3BxirUtU5q0IkU5Dmqs/3aszfeFVJv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Wv8ArB9a2YfvLWPajLr9a3bdf51znW0adsMrV1RjFVLcYq2namQW1+6KWo1+7Ts0CHUU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Ts4pinGadnOaAJN1G6o84xSE5oAUt1NeR+IY9uvXX++a9ZYblxXk/igFdauB/tH+lfnn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8JZfvq69DLySeK3/AIeSLH460guQF83+Lp0Nc4N2KBcPZzRTwNsljYOre45r8u1Z/TGK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0z7edzL5TQ3Mab1AHzYGcDpXz/8AFL4p63pGvPpum3bWe1wryJ8xznFep+EfEEPibwrY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HUdpB1ryH9orQPs+qWutwqGS4AD4/vDFd2Kioxi4L5n4XkVCLzGeGxKu9bHs/hnSNav9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ugLyun7z14roL7T0mxaXF7NJODtJ+6a5bwVJH4w8IWV5Zag1m7wgC5jAZkcDHAPWtOGS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NQvDwZ2VV/HHaue81JKUmeLiaLjWnFRs0zyz44eDo7XThqsOty3ca/u3srhzgf7uP89K4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PI2RfkVCC24ED24rqv2iLiwvf7OkgZUv2AEkMMgZZAMfNx0rd+AnhJNH0WTWbxNr3T/I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e09nfc/QViFhshl7XeR6n4o8TWfh3Q7i8ni8y2jTaTF1zXyJ4s1mPX9YuLyKAwpIeFk6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uYfBtzbzKVZ3ADn+If5/nXzoY90bEHOABXVi5c1RLsbcG4SMcM673bGwhvLUKAMHnFeoe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uK8wWMwx8+tel+F2/wCJHbn1J/pX1vCv+9M8HxQV8nv/AHje7U0fdFLuozX66fyByiqM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96QthuMUlOZs02gAOe1b3g2ES6oWb+BcisHnkD0rrfAdvl7mY+mK8fNp8mFke9ksObGw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pmA2jFRoR82O3FToMpX5Ofr48Nup657UgX93jGadHyucYqWBNHnvUy1EtSrUsCVaG/Tv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AgBJ46VJuO05qKnou7NAEsfzKam2ny8Cq6tjpUkchDUWAcJCq4Pao39fWmF8sc0hagCS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qtuqaMnqO1AFW4X58VKoGxQaWQFmzTyMQmgChc4+YCqOcCr02dpxVFgWJBoLWxo20m5U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B6VexkmgHHUWkzSqAG5pcgMcUCG7acy9BRu9s1JuHcYoGRsvQU3p0Gam4boM0bA3BGKB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ZR3qdU2tgUxlO40BzEW0dqIY8MR61KqGkjjOaCeYRoeoHWojEVyO+Oa0kzgA1FNEc5FA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I4TGc1rQ2+6MkpilW0UjBWgLlBm4GaYTmr80IZMgYqiy7aAGsM4p6/LTD2qaBN2aAF2s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zQxt7VR8sqBj1rQPz2qqfwoAzJG+U1FHMJIwTVqSAhSDVKFP3Z/2SaAE8wc4607zgTz1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i2YAzQBY84VJ5o7VT2ntT4sqTmgC0slBk6GoUc9qWbOwZoAsbt3NKrVWBAxmpN4C8VSA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ksg3c1Osg2nFJgXI5FztNQt3FRwyDcM+tI8g8xsetIB1I1MaUd6RZA2cVSAccd6Q47VG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AdRTGahWpAPozimn7pzUkToVOaAEUfrUjRHGcZxUQfDcVNHQBCVPUjFR7M1Zk+8aZjNA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mGrReq8kIbk0AJDhetSR/u+RTUUrtzS/xGgC5HcHFL5xYiqqnrT1bmgCdXVlPrTIZsDB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4JoAfM3UjvWfMdysKusvymqjcNj1oAgs4VmyrduladhENo4yM1QswFlbNatnjLfSgBvk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En5//qrnnh3apeLjABB/nXWABLndjPmJ/L/9dYF9GINSY4xuWmnqBXt7crNtABDc81H9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2q+wG5CPQU6P5bwHsRTc30AoaZb+WrR9u1Qf2Yt1bv8ALuZHyK1jH5Vw3ow4p9jGq3k6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abZq1qEkjXrg7qyPE3hWz1GB4biHdCw6bcg11VvDyfTNN1C18yPntRGbTuyWrngEfwU0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kZimEwJiyQfX2rS+KHgZ/GnhGTRnvri3hnlQCWykKOPbI6V6lPYoreYN3vimfZI/MUgE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3RKhFKzPj/4Tfsi2fhHWJtT1i8uNWfzmKQTSM6kbjjd619D6d4KtLC3aG1sYIIGUjbbx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skBpABj5q1rC2CxFSM8U5VZ1NWY+yhBHxH+0J4U174Z2d/4r8NWEeowFc3NvcA/uf9sA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x/GXxZqgng1mPwzpWpILmSaSwjmgZBnaVRvm3HJ7ivunxr4Zi1bQL21lQNHLHtZfUH5f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E7XR/DdkkAJNrI9ud338K2B/Wu+GOrU6dovY5J5dQqtymtz5/wDjB8ZLL4e6xJp/jPWUv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jpxiklz0yqsVH4kV2vwX+LVxrGh2y2XhDV7zTi7SxXiMqqFPYgkA456GvSfiR8LdI8T+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xOkhWZc8A8/zrd8L+HIrbT4rMBUhhO2OONcAckgCvTWe4iyizx5cPYPmbXU+ZvEniTQb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aaek8zGO3mnQSjPUbQ3r9a9Z8C+NdE8XeG/7GVriWR7Zrd91s5TBGAwIGK4D4wfsk6H4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E8izTSfb4S+wOqxkjn/exx719HaToKafpiWthbJBbRIESKNfLUY4zj655rqqZ9V5Ukte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aZ8ef2HPpbXGlXK4mtnaEqBgMM/L+f8ASvefhTrE2seFIbabLXFgwgcjuuflP8/yri/j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+reEtRl068lA863eNZBKR0Kk8r1PT2rg/hT8DfF114jRvEmtfZoJYiWmtJpPP3dkC7gP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CbicFbh2U5vllob37WyT6DfeDPErLtsVeawu3HRQygoT+RrN+FPxMtfB/iO3uruUDStS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kLL+v616p8WPhL/aPwt1PQWv9RvcR+YjX901wwZQTxn09K+OtS8H+IvhnD5V0kt/o3lq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DPK9hz1qI5xGc79BSyGVOmktz7R+Lfwnt/HkcGoWbwxapEysrtwsy4yAT2yP51z3gvwz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vpzxou5ZJF5ABHIz36V4x8If2qpPCGmx6XrRXV9FQn7P82Lq3U9EHZl9iePxr3XQf2hP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TVbhL2bAW2ktHLsT2G1SD+dezRxVGd5qWvU+exGX4uLUUtj2nw/fJbwzREbtw+X8v8/l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Jb+Ir2yM8cH2U+UqtGGWRcjDnPT/AOtXrGlpLJarcCOSBGOFEgKn8j0rwT4/W7eG9fsN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5z/dPGK+Yr1KDx3MtUz7LD08Ssv5Vo0ek2EMPxG8GwXGos02o27OPNXHEgJ44/CuT8BS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SK8L/X/Iql8FfG8Frr02jXE6iHUMyQO3TzR1X8Rj8q9Cg8Jw2PiJbyN2X5zJsbqM54r7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j86xirKpeo7s4D4v2qw+LrSf/n6tefwOP616B8L7o3vgmOLvEXi/IVyfxxh/07QWUZ2o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bzdHqFqy/KHWX8CCDXTJc0bHPrTqRZwMOWvLkf3bgj/x6vR/i/4X1HxV4DjstMtxdXIk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HOCfrXB6vZ/2T4t1W2xgfat4+hIr1zxN4w0rwL4bXWNaufsenR7EkmMbPtyOPu89vSlT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ao2tzlvgbY6v4f0+/wBD1iyntQJPNiMkYK/N1GR16CuA8Uarat4+1vSEJW6smBkTbgYb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/GfwB4iliTT/ABlo1xPIQFia8VJDnoNjfNn8K5T4zeH47HxJY63DCqtfJ5E8gHJcDKkn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ONSPQ6abnTpypS6mv4atE8SfCTW9Hc5IgmhC/wDAciub+DGof8J98Hr/AMNXhDanpKmB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10fwZuV+0anZschgspHrng/zFeXeBtW/4Vp8Zr63kJjsbi7ks5fQBmyhP/AsfnXTr1O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DwPq2lzZ86FpIWVuuSD/AIVznwdvPI8WSWrA5eBowo6jaa77QdP/AOEf+KGq2qBUttUg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fmA/P8AWvKkum8JfFlxyqxXxHP91zn+pqk7ppEyTSuyH4+eFvFGm+MpNe8P6DDrcV1C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45B69T+VW9Pt/G/g/wADW94+uw2aTf67S4rNGVN3UBjX0Zb6XBq1vLbn5iV3L9OtcD44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237qlx+FfF4vGVqGLjTvofoOCwGHr4L2tvescX8FtSMfiG9t3wBcQ7zg9SDzx261z/ji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/dEzecP+BD/61P8AAFx/ZPijS5iANzeUd3Tn/wDVXpvi7wBpnijVvtt0biK58sR5hkCr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F8yTPibcsmi38LdU/tDwTbjOXtyYvyNcB4qIXXL8L0Lbq9D8C+GYvDMc9tDPLNFK24CU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TH/hItTRuqMRXFKn/tMZHo06/wDsk6Z6pYatFpui6C0x2pcbYQ3ox6VxnxTsfsOvxOU2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Uu5bH4OabfQErNaT28ykezc/pWx8TZF8R+ANG8R25BHyOzD0PB/lW+KhzctTsYYOtKEZ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3m3XL+1Y482IOPqDT/izpslo8OqWs0scdyDBP5bEAntnH41g+ALsWXjXTWU8SsYs+oI//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7P4w8Jyg/a7dRe2obqUI4x/3zXTKMXujkp1JQTtI1PAfjGHRfAcGtXzSPDbx+XNsy53A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8Y31K4jih0vaJTiLzJMEr2JXt1rz/wCFMn9reC/EWjyqWkhdmKN1zj/61U/hfdG78YWS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YdP0/SvLrZZRrT55RPZw+cYnD0PZwfzPa4/FmqxzZeOFwONoXBx/Wus0PXIdWt9yfJIv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T4meNLX4stofhnVZNLtdOhjkMMcasl0x+Y78qcA+2K+ifhv4om1TS9N1ho/KmuYh9ohz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8zH5bQlScqe6PYy3NMTCtGnVndSPV5Jl6FuduDjr07fpWT4e1K3j09xcuttcrIwkWRgC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if4ju4/Ei+Rdyw/usFImIH6VJoGpW9j4Nn1vUJnMEStNPOxZiFHUgdT9B614+Fyd4iPP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aXJShdnsd1pul6l80lra3AP8YQA/mKzJvCdtGrGzuLuzY9BDMxX8QeK878G/EK08aeFb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3s3IYplaNkcc7Wj6j2z15qp4F+K2u+KNfubK/a2tise4JBEQdwOD169qKuSVr/u9h0eIK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e0HVjcPJHqUc5TjFxGO3uv8AWsW3utd0e8UyWMc6k5zBIcfkahuPjZa291cafqGnTG7j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bvvGun1jxt4c8OCE6tcfZpJcNHGFJLg4wRj615lTLsTT3hc9mGaYSeimS2fi2MKRcW91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xWhY2+ka1cQyefEZY3DqGYgg/jTRqmkSYYXCop5BdSDjr3rYsRZXSZVYblMd1zXK6NSK9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ukXc1rrRor3dJv3gjLKp3D3yK8E1b9nnw/D4olvjazSb5vOAad9gJP8AcPFe42+mWJPy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qf8AsiHdj7RMVP8Af+YUQlOnsEoxqbmTommppdiEjVY0RRhVAAGPYVueIrdri3jKDc5A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Q2Uy27xyNs4U5U/pWDH4olFhEk+mXG6E7C8eG6fTms3Jy1kWko6RPGfjZ4V8V3Fot74b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pvMgHp0I6d6tfCfwL4hg8LwX+qaulrLIxaawtohImR1ALfXtXqX9t6dfTbJZPs7E/duN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TbW3ntDGkkUilsDa2a6liqkaXJF6I5J4OjUqKpKOp8O+PvCNz4R+JGoRyHzLHVXMsLAY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wrttS8QeCXs9Rtp4Y4w0KzTR7RNF2x6969I8SeE7Oa6tLxrWOR7afhyM7a7qx0tH08wN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V3f2lU9monn/ANl0nW9o0fnT8TvA9z8O/FUtvhorGdvMtZl/hfIIH1Ga+jPgT8VY/H1v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YptlXtcIBgSD3POfoK9F+Jnwf0zxdpJt9RU3MYYPtDbeB2zVnw34D8OeCbK1bSNItbN1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/wBrvWax81T5X1K/syDqc8djM8fab/anhPULZv3hCHan8XA4r54+F/iddD1zT7snCCRr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+pbyylvhKkaqY3XB9M1876t8D9Xl13U2sr23t7aW4Mw/dlyrfQH2p5bi40G+YrMsF9Yg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cLgk49K0LcSvajIJJ4Ga+eNa+EfxP17xHdR6h40v4NMW2WS2a0n8o8ZBGAPp1rgPEnwz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fGeuS2wfy5EN7IG7dwR1JHX0r3aeZU5S5YnzdTKp04czPuXT78gwSOMEYNaPiZQ3kzAZ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fxJcrpV3oN/fz381qfOt5rhy7mM9VJJOcMD+de+Tb7rw7BIwzJE3H0IrizinHlVTqejk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dfHlj9i8TXu0YMjCZfr/AJFesWviO1/4R+x1K8uI7W28pQ8szhEDdOSfpXnXxovtO8P3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QMnlmR229O2fxqDR7qx+IHwl1fw3Ik0sd1ayQxTeSWjbup3CvYweKj7COup4mOwNb622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QSbZ7aWG4jYbt0Dh1x16j6V5n4RmPhX9oS8hPywamrr/AMCIDj+tfPfwrtfD3wY17TdW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+z3C3F6qfJyDkZHtXumsatpXizx14f1/wvqtpq6wsiyNayBwACc5wT6/pXq05xcWrniz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XaVN5lmNxyV//XVPxhAt3oTtkDyT5nNReHboy70xtbOcfWtO6hF3a3ETDIdCpr4Gr+5x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/B69jx7erSMUIK+1Tws0Miumd2eMfn/PFRTafGkjwkcoxUioV0swyBkmmT0UdB3/AKV9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gZx5W12Z8U/tS6Onhn44avGFCW2pRx38ZH+0uG/8eBryHUnh8mT9/wDMVyor6H/4KB6P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Flq/mje+l3QZcn++n0/ir48h8bGORVNsFf+9I+R69Pxr43GU+Wo0fc4GfNSTO203UpWgR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tVtxqk2RJJDZqf7q5NcPa+MorOR0eeR1Y5ASPYi/U10ml+ILO8wYz5rY5C8gfj3rzXoz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bG/Fxe3dyO6r8oNTJYwrHtW0BX/po2TQuqQySAwx726BFUkj8ulWpLi4hjE1zJZabF/f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vdMm48G2l4p/0YR7urR9ay7r4dW8ZOy7NqPSbrVi98feHbJnSXWJNRkHSPT42ZfoDkCue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eZpvhSRYWYIl1f7sEnp2x+tUuboKy6FfVfAl3HIqW8ovY85CxqTn8qwdS8P3Wiqv221k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lmu5m8P+P/EVvE+oaja6RbyAMkNq2MD3wD+prT0P4U6M03n67q1xfyDjaZcDP4nn8KHu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2XzQ3RlmxtXeucfT0rRi8WaqzDzEjkXptnJdCf8AdH+Newnw54T01fJs9LF8cdoixJ+p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Xuxk0v8As0seWkuOB9FpXBxdtDiPBvibVNV8WWL3LW8QtipiW3iEaj5h2H4d6+gP24NH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S+aSOBtOkyI1yd+5fy6143/wh8fhXXNKuIriW4WaTbl42VRyPuk9fwr279tHTbnXbH4f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Y7V78r/hWnQxTalZnhdho/hvTcBLLzHxy7kuxP0FZfiRY9qtb2rQxk/e4T9BWFLpl/p6M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nHQelNj1aeGMxtBHMR0/eFifz6UI0YnmFXyAWPu2avW0k0kigRBd3GWbH/66x/7ZeRcy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VNCxm2tI4Cf7PWkxHbxsY9PYNcRhwpACQ57Hqa6vwzqBj+GN1JI25YL6OQ4GTwD+Veb6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CjXLytIqKvY9sfrX0b8Qvhy/gvwrqi28atp1n9k3MCAQ7HLA59OKhnRTkrWZ47qHjuDU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57FcLWZ/YWoatMGbQLXT4m67p/mHviuvhjla3ARREuPlJk9h6U3Sr9bdWF5NJCyt91VI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wrD4favpGrW2seH9Tk07Vrdt0V1bnaQfTPQj1BGDXaQ6X4b+It+8fiu0tPh940k+WLxN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+nmEcxMeP3ijb8xz0qM61FwYrOaUZ4lk6VDcXl7qCGIxW4jOfvZOfbA/Gs+oPY5jxro3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XiG1h8wqJLW4tXVre4hP3XieP5WB/MZGaz4PipLGuZ7WQFR8xDAj9K666hgt4Y47+/V7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5Y19FU9Pw9qw9S03wpdKzI6ocZPlMVz+Bp+pJpeA9eiufCvi7VSdsdvdRyH2B6/yq7Z6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XlsMq/fGTXIabeaXodjr+kw3TSWuqwrHiSM4jZTuDAj8azNN8P3NsyzW3ia1Tb03ln98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lqygyzFm/wBmmJBBHIVRdzf7Vcxp2tG1+W98RafMy91UqfyPSrv/AAnHhmOQLLqYmmJx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0mrahzHVLMtuoyI0OO9VNW1Q32lSwAkvjK7aqPq0Koph0wyhhkNM+wH6GsbUPEg0s+fP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cxk/l1qbj5jbBluvDd1FIkihYjku2Ogzx+VdZqXjOy+KXhfw1fsIpZbOxWwnWZsvuQ4F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/wBYtdP0+4TUJZHxFDDE0ak+uK9E+Bfhe3XxBHomoxpYfapWtZbiMEmGXBwTn3x+dOz3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at4GsLttscHlydf3PXiuP174fmwtXuI7mFkX5tsxAb9a3vGPhnxpa+Kj4Z1nXltEhuTb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wWPuMVrSfs/6fpTA6heXGtsQTFJE4IDfU9c/0rCWJp03bqc/MeJpqy28zxwXE6zjkrEp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x4lnpQ+1aXezmNctJFHtTHr9a6XwxDpmka5m106RZrZWDxXGGw3quO9ddqt5Hr3hvVot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jnBJz71m6yktCTzKS71nVLKPU7Sxh0/T3XKtdSbnI/vEVd0nRFvL+FdT126eKVdzQ2UO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dlZx/bGmEXkI0Chchlx0rT1SKO8s0+wHY7glGX5WXpxXnVqlTZDKsXg/wtcX720MGoS3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K7ODwT4K0bR2Wa5P9rMhYfZ1AjVj0HPWvP4Ym8JQw6hqV80su/ayfekI9q6bT9WtPE0L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cSLyP54/SvGqyrRd+gmVNQ0ef+xbbULbYjRSFTNCyh8e/rW/8JtaXSfiV4Omjlknj/tB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261l+KtKihtbJI7prO2mQmZP4N2aW0ks9I1Lw3NagI8F5b5ZejDeOa6MPUlKacjNy1Or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+PvEl3aXUmlr9tkLsmOY2YnPP1/WmavrWn63pdtZtqFrqsEuF86RQXV+w49efyruPi1o+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mmtdStAQjRsqbiM8E/0rivCfgXw7/aDKbo2DfakL28sm5XZScAenNedjpUlW8wRi+H7y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OOOFAc7U4A55/Ssa+eTw9az6fpzQmB1OZWUhip6bcd+tb3xw0lvA3jK8tYrWRrfUSslv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PNZIs5NWSMxwzWp8tRtmj3bu3Hp/9euym1KzXU0scnpvi+7iTSbeW1ik/s+fzVmQnc4J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/wCONYt9WvlvbGcS3H3pITHt2f49/wAq57XtQtY9Yl02KPyoYm8uVw2CT3xWhbrbpaH7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nzg969KVNU0mRIpWupvBb28k1sLy1t2y6Bsbef1/+tVnUNeuZr66vdOvRbRtCwWPaQcH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pomkaVI225IMe3B/+vVuZYNgFrYSTTJnzFdc4A7is3OKM0crHpNzKoPmYPfdszn8aK34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g7HZ09qKnniM/RKjOKKVa/oQ/Jx6nNP9KYozT8YoAzdY+6PxrDk6mtzVzhBWDIcsa0iZ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pTfeNX2+7VGetCJFCY4qnIc1cmqnJSlsVT3J7UZZa3LcYxWNajLLW1bDBrnOtmjb1cUZx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I6Zk9ywPlFG6nKMrSYxmgQA5pc0n8NH8NAD1brTt1RrTqAHbqQtSUUAIz4UmvLPFUZ/t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t9a8w8VNt1u4+tfn3FnwQP6E8Jf96r/4V+ZhbjyKryKRkk9ulWZBmoSMV+Wtn9URtd3O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AEksTR/atPkbLRr95fp+davxS+LFj46sbW1sbeWJI2DEy/yrz2bGw5qmvt0qnVlKPJ0R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XLe8dJ4T8da54LjuY9MuttrcAhreVcpznkenetLQfHl7Deldamk1fTZhie3mfAVc9VOc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4xVuH5geQD/ebpWLk5K19Detl+FqpylTV316n0DoHw18F6itvq1i93e27NuSN5fMVenB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T/Y/LjRIZLLACq2cLj6V8p+EPGGo+BdVF5YsZIMfvbYnasg9j26mu38VfHa71yyMWm6e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XzGz7GuvC+wormk9T8vzTh7H4ivGjGXPTfXsWPjl4ug1S4g0iyaNkjO+Ty84z+NeZWzDj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pJmkdiztyS3WpoozwPxrKpJzk5M/RcvwFPL8PGjHoXZtrKcDIxXoXhcAeH7bAxyf6V5l5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a9K8HSF/DsQOPlcjivtOFf8Aej8q8TP+RO15m96/SlplPr9cR/IewUqjNN25xRupmb3H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ik35oGkPVskD3zXc+C7VotLcn/lo2RXn7MRnHpXpvhmMx6Hb57ivluIKnLh7H1/DdLmr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AVOozVePoKsqM4r82Z+m2sSYA60DCncO1Coxxn8KmZMAUCHKmcVItIW6U/OalgJRS+9H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25pM0ZoAeTTo/vVGozTg2eMZqkA+QAmosYzU+7DAYxUMgw1IBq/fFSq+1vrUa05RlqQC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e9Rso3HNCg7ht/GgCtKvzOPQ1nsMPWjdLic+4qjJ94igtbE1kcPWhGcmsy1bbMPetWP7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pGxxilUZzSBetABRTgtOC0ANWhqdjDDHWk/iJ70Esbz2qQgnrTGGRmnhvlA70CGfdNSL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X86fGo5zUsliKtSMDtwKfgAcUH7tIQkZAXAqRcLyetRKnJqdV+XNUikVZlJbJ71Wkhq+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pIT2qWDKkZqfyg/BpPICkAUAS7SeR3qW1yVIPY01V+U0sDbXK+lSyWJJGWfgZxzWZDCT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rb8vMZPpWfJGftjAfxJTGiB4SvWoGizWhIC27NV5I+BTGVvKpGjxU+ykYYoAg8upNu78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FAESx0MmKmUAVIQCOKAM9kJ6U/ny6sFaYFoASAEstJdAiY5qRcDg96JkDbSKAKrEhTih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qML2oAbI5bBFNVjUjRfLSBMKKlksRWNBY8ZoZaAvymmhodupY8s2KRV+WiPKvkfSmMFJ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NGRL9akUEDmgBZG+ahW65pkmcjFKATjNADmILDFMfrUqx7h9KY6k8UARDHOfWnGPnimP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WVSfSgBVjNPZSq806KpZlzGD6UAQg/Pj1pGAVuac67cN3p038J796AGjHaqkv+s9u9Wl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TQ9gK8PyXeP4WrRtWZbgg9cVnN+7uIm960lbbN9aSAuTZVon9DXP64Cs0bns1b8n3Kxdc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BpgPVfmB9RQRtmQ+9Nt5GaNDUkgL8GgB7qGdW9qZx/aIbsyc1IWDKCaikYJJHIOxoA2VX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TLWXKj61NJ900WAyZo/lNVmjxtPpV2QZY1Ey8GgCIRlpCfUVbtoyy5qOMFivtVu3xtOP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+ZbPnHAOM/Q/5/GuL8I6Kml3Hii0WQuDfC5RT/yzV0GE/Dafzrvdu7j1BH6Vy2nRmHxL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f++G/wDsq05rAtjQe3823ZGGcLVext9rHaMDNaMYJUqeuT/OiOLDGjmEzJ1W0R5IHK7m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a+SxXvnH+fzovIdygehzV2EfKre2anmEZesactzEQwyK5ptBSxuoXX5drcV290Plz61Q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uYqxW1OxW+02aCRfM8xMfTivPtR+HVnqGnrG8eAF24xnNem7d0Kj/ZrPihDM4PSmn1E1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zw1NMXl0i2mfPJkiQ/yrd8D/AAj0HwnqCXdjotlaXKH5Zo4BuH5V7AumhuQMio008JcD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x9nFPUltYRdacY2++Tkc815/8TvAsXjDw1eaVchQJEOxz/Cw6GvSrJQsxUDNS3NqJlIZ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qV0VJXVuh+ct14O8Z+EdQbTLrSL2/jt3DW99p0RfGDwRjkEV9NfC3XvHF7p6r4kt7U+W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+r7eM9K9WvfCkVzdPIBtUjpT7XQ4rW4hJ+63y168MxrQVlI8meV4as71EeYfGTyrXSUv7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B5rhtqqPc9Pzrgfhn8XvCVnrt01tqzarEIzHIumRNOVPUHCg579K+ivGvgfTvEukz6df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RyLkV5p8PfgDofw5udYttMtFtbK9Uh8fI5Bzxnt1rtw+dVaMLSV2ebisioV5KbdrHL+L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GsaXcbrOQIHa4Q2+0g91cA1u/HLQ7f4l/CDUNG0/UYZJLgxYe2nGQVPTiuZ0H9lnT9J8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6jYCQyR6fPM8kQ/2cHg17Vb+C9OsdNxp+n29nF1EUMYTB78Cu6tn0pU+VR1OHD8MwpVP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wL8OY9LupEvYhLeWcpRfM65U5B/Svsu6Z/iJ8J4ZgN99FGJc+kicH9K8T+Pmh+IfBOuH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L2HzGieRlcEdcAdeveut+Gdj410H4Yv4hvdeTT90LXUukrZK5Re+Seeh7V3YXM8PTjHm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Jq1XKO3Y0fhXqH2fxdaqWwlzG0ZHvj/6xrlPjborWfxEvJkyv2uNLhMf3gP/ANVYfgP4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6+HDc69ewyea8dlAyIFzyCWIUc5/KvR/jhby6nJoepPZS6cQjQukjI2M8jJBPoa9n+0M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9l4tRblHQdrEWr/ELwr4N8R6Fe/ZNe0K7Tz8KSJVGFeM49Rj8qwvjfAYfHUV0QE+3WqT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9wKqfC34peHfBuvXWnapr9naWt0gcKZNxWTgdgcZzVn9pTWbF9J8NeIdOvre9ghmaGc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Sk8VTpu/MW8HWqR5eXRHr3hPxZdan4Fg1bT3336weW/y5AkXg/0rJ8P+NNS8U6vFYaks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cNurx34K/GGy8M602m6lcLHo2okFbhvuW8x6E+xyBX0Pp3h2xs9YbULeICSQEhl+7z3X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2jV2Ea2Lw0fZRdonlXxA0O08HeILJdPEiRMFnxJJuOQefpWj+0F4y8S+C/hWnifwq0bX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JUMTfeyD9B3FZnxm1YXnjP7HHyLW2C5+vP8ASumltU8YfBW5tW/eF7Qpj3U5Fd94yjaB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zh/2ffjJ4x8ba4tp4qttNiimjLQTWMJictweQWPbFX/H1q1j451Vc7UkVZEHbBB/wrlP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6U7RHMg2+h4B/lXpPxgsBHrdhfqc+fCYm/Mmp9m4pXM3UUm7Frxl4fvvEnwZisdOtmub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gGyetM+Ful6nc/DLVvCut6fcWktvv+zefGVBByy4z1wc/nW83izT/A/wytte1WVoNMs4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zjoAT+VZ/hX4+fD3xnqltY6R4qsp9QnYJFbPuikdsZ2gMAelXKS2YU4zUfaLZHmGl3T6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ltOm/wCobFd78S9WPgr4xeD/ABEDttdTh/s+4J6MCQRn8zXN/EzQzoXiq9CZEF1/pEeR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Gy2HiL4S+H9STJltpUww7ZGP6VrNbWMI/E0dD4f07/hFvjLqNkP+PPWLc3MOOmOvH6Vx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gtHO1FupI/8AvoZ/rXQaTrD+JfCvhHxGCGvtLuFtLsj+79w/yFc78XWPh74oWuooQBKI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6FuLtdl346fA/Xdf8Sv4k8M6nHY3TCOK4SSMOPLHfnjIyfzr1fwX8PdO8N6TZlbu+ubj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sckKvABrifjojTaXpGsJdtFaTx7Xy+1dxBIzyPetv4Z/ELw/4k0fTLG11zT77VI4Qr2k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QT+tfN4jL51r2qb9D6fC5pSo8qdPbqc58UGMfihj90bPfB/P61ctYf7W+CWs28eS32WZ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/F6P7Lq1tL1EilemB06YrU+C9wl5pOsaZMA8R+coe6uNp/pXVg7woOL6HHmFp4lSi9JW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zwDrAnmuVGmXkKrcm2VpNrAcEhQT69u9eg6T4k0eb4uWup6POJ9OvGzwjIAzDkYYA9vT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kfDxdYttOsYreO+LHcvXuB/WvJLW3bStZLs5LWt0p59A4rnwWM9vVlT7HTmGWrDUYVe5u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PNViUFEkC3CMPXAP9K6L4ybdQ+H3hXXYcNKQI3cf3io/+JNdP8Qvh3beO7231UX0lpMY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59Pb1rO17wtNp/wZvtJlkF5LYnzYplXA4Oa9hK7seE5NK7LcvjSw0D4d6Hr19FNPBOsc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HAzzXMePviBZalY2S6Df6hYXqEiWBonhcoQCMgjnpWv8J44fEfw0exmiFw9ndBkQrnHI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tDuV1S21JIJpItu2WRIsgc4wfSvMrc/1hUnH3WezRt9TlWjLVHp3grWLvUvCumXi3Urz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4z6/hWbYfHLWbvW7Ww+wWtuHn8hn3ZbPr+lYPwr1Ir8PL9kfMul3Ql5PPl55rE8aW40f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tfyRXcfuWxn+lXPA4eo9YmNPMsVRtyzPfdU+I0Pg+1N1rK7bdjtWSIZbcas6R4g06+05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+dF5uFJU/WuD+JcY1zwH4ih+9Pp8izfhxWBoM6658DIblh5k2nTbCv8Asg//AF682tlG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h8/xNOSU9T1tryzuJMFopk+8R8rVe1LSdKmsFlt7eKMtzuibYf0615F4V8RQaD8MdY8R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5GhTqyjHA/Otbwn8S4PGXw5n8Q6VHMitG263m+/E4HIP5ivNr5IoUrwd32PXwmfqrU5Jq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hmNvqF1FtXcP3m9eP9kjmtzw7Nqq2qF54bmPb1ZRGfyBrw7wb8SPEGoa5ptnNcQ+ROSr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fE3xCHgNbVbmKS5Fwxwsa4OMGvOnleIilLlPUpZxhasnHm2PQdXvpobVjPYNJu4BibNc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4490kEqHBR49v/66b4D+Klv44kmhj06SEROIz5km48j9Ola2qaTE8dzEQMZzg151fD1K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liFeByUPiSGNhiTpzVzQ/K1TVZiAShXfx61ga14JikjeWNTCepkjbFU/DujXml6lGIL+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+tYpHVzRtqekSaK32ywkEQChjC/0I/8ArVy/jD4bjWdNuolUL5inblc9+K7y1tb2NY0N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Tj6Vq30NxJGrNarKpHJST+lVGXK+aO5m1GStLY+cfht8OE0fxAl7esWuIS0SKq4H417V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P8Pas7WI7SxLsIZLeZTu3GPjj3pmn6xFMyyttVWHB3Z//VTqVqlb4jOlQp0dIFbxF4L0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RTLGchZVDDn2NaWk+Fre10L7NFEkSQrtVEUKox3wOlXYbhJNuNrpnORXSafaLIrrjCuM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qfE/7Q37OvhzULi98Wy2iwTwKHlI6Ng8k/Wk+GrW3hHXtKubOJYLKdBC4ToVYD/Cvqbx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p9xE3k3Mbx5f7vI4r5s0X4c+JbO8TQ5tPhtLazfbHf8AnbgVByML/nrXv5djYUYSVY+Z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J9R+ErlmulGc7hXY+WI3LZxxk1yHgHTXt7OJ7iZZ7iMbSyrt7eldoMMvPXFefjK0atXm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GjyTPKfGbf2b4huFeKUK2HDbcg5rLN7DJGpDgH/a+Wu38fWoZbe4PRhsb+lcFFCGJDru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X1HVoRv2Pi8ypqnXkked/tJeGIPGXwP163eJLprEx3qx5B+63zdenyk1+d2teGPD8chkl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qtNk7T04HtX6tf2DY6vZXmk3VtC1rfQvBMrR9VdSufrkivzQ1b4b+GPCevapps2kfaru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4yGwBge2K83MqfvRmerlVTng4djxPXJrDT7oW+n3f9ss/wAoS3jbJq5ZeCfEt9beZb6L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gk++a6/xNBYaf4+8LTwWsOnhQQAhMY6+pr0eTWpLlneW/tMf3g+8/nkV885an0XKeDxa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/bt/GxcoAfqKq+Xum825X7Ww/illLH8zXvsV9o21jd63ZMvUrcXKKo/Ik1z+q6/8Orgb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ts4WOf8AgdLmHynEeHPG1npMqwx6Paxs3BmkXzP0q/4y8dQ+IvDsljHMWKyowVB5ajB7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026C4v7Xkn93G0n5HFcnq0VhdBk0cX10+75GktmBI/OqJ2PYLTWrPUNMt9+pefKsSqYVG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S3+1MhK7ccFY/NY/QV42NE1low66Xd4xyw3VHH/b+ly+cWubeP8A55yKTj86lgnqfRJn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AD9SiJPxVeazLzx5pOlzAROJbnoI7C33Y/4E3NeIf8JJqIGW2yA/89EOPxww/rVyHxxq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z/egtlH69aLFHf6lrt14h1TRnnsLy0jFx8st0xO7IPQHp0r3L9rSFpNJ+GIhuGtJLkTx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r5n8M6lLe67YTXOvz6w5nTMEhOF56jNfUX7W/hyy8TfD/wCHyXsskUcM0rI0JwWJjX/C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CtoOn6bAJb7UGlOBlrm5wDwO1YGsS+GZIGVbi33A/wDLsct+Fasfw38PKwC2JebBO6W5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DdKtYpBJaQRbVyCM7vwzUm8jzieW0WRliLPHzjC5FRNsbG0Y442ritXVI7e3uGMECou4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SbSBjHfFUjFnoX7PuiyeIfi7oVqFKqkokaNvYjn+dfS3xS1f/hL/AIIfFS9tlAaDU/Lj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+Rryj9jvTWGu+IPFBCm30qxlY7vZSf6CvQPgio8YfsyePUkCvJdNLOwboN2G/rVdCX0P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DJcGXjqfqauafr09xc4bV4dP3D7x6/yrtbT4W6VPArTXEhfaAPI9cCqV98C72ZlfTbtb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pB+uKyub2l0MyOxRv3z67LNnpIjYz+taen+GxrW9Y9TvL1QPmO/gfrXBeK/Ctx4NuhBq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ykfkD/OtnwH4yOhrcxmK81BGUeUIIc888E9galyDXqdzB8O7SNgWDK2OWZ+f5VftfA+l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Gyay1+IHiW+Cpp3haCykzzLfyBse+D0FXIdF8ca0j3N94kXSID/BYAY9wMCo57AbLaDp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4H/PwwB/HPWsS88feG9JZrZLiOQjrHZwbhn8P61zfiD4d6JHo+py3V5qV5qoiLpcPPxn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m2EOk2UrWsAl2fvHK5YmonK0XIL6EOoeIIPFEKw6b4XnvLpm+9LEsa4/3q5nVPh/rKKb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DIkV1U59a9Ra8FxE08d2bRVO1cqQCfTitW4t7DUvANxA9ldvrUm0CfnysZPJzXh/Xqsp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XbyyNDqOt3VxCo+7EzBfat7XNH8HR6WkOk2s0l4wRnnlYkLzz19f6VVuND/s64+zuQ0u/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WfIS0yx7MsWGfzreUpTle5Ejf8AhzaW+j/GTRZLZQgGoQ/MvTnr+devfETwxN4d+I2v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m6iB/wCWUowdv+fWvIPC8Nzp/wASdKa5jEUgvrZgp/u7xivdvjQsdj8Rrx5RIY5oo3XH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tTk+VXM+axmfGK4t9S8QaV4hk1EadbeJdOSaGSVcp9qiGHjP5D86yNHvLbUPs7Q30xeR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cgGtrWtFTxp8B9a05o2l1Hw1OdTtBH/rBC3D49umfoK878BeLtGTw+1hrVoJoVX/AEa8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bkfpXFXw/vcxa2H6xfQ6T4+MtzB9rsHdIp45GICkgfMWHbNelQ+EU02z1Py18u3uLZyL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J7dMV4/rWraVod/cC3na8X5X8hssjg5yN46GrXhvxp4wnmLaRpNzPaR/IMZcquegz1xX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G9Yj03w1o8lysTI0TxssyqFYZ4HNcjqnijSLHUpP7OUJCzb/ANxnbG57DdXU2fhGPxZ4O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NImuFkgkG35t/QrWn4C+Euh3F8J7xzPIpL/Z1j2rtwcH3pVpJPUpHj/iia9utXt2vFEp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9B16Vu2PiXyw62sZRpMEFeB+I7V2M3hqG38ba7passEVsRLFGR/CcViapoDadcrNDHEo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Hv6da56n7yOgmN0qO8126WO/ufMiVgwj429fetLxjqNh9teIsLeeExmJjjZkEHt9K56a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unG5oVzxW9q2g6jfaDMfsytFMP3PmLhzweRXnxjyyMpbn0N8SBrl/rdrdx3UlxpMmn21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z5ipPToM/hVTX9a8A+JvB9umsTvpPiYABLi1TLPjoTjrXI+PPiI2qfC/wJa6HeQXFxd2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Wj+XH8/ypdJ+FZ8RabE8N9cXk8JX90qfNCQOn+fSuDG0lCq5rqNEd3qVl/bsNj4nudQ1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rtlTPQgHp+Xar2pfCGxm06TX/BWs3fiLSrN913pkjhbqMcE4x1PXjHasn4kvKNEL3rh2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BjoT7g9PxrzvwjrXjbSNStdU0a+fRtXtx5dxKcPDdxZG1Zgflz6Z9TilRp1JWd7I0Mrx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udNMuVVpBzu2s/H3mXsffvirun6T4btdJlQSXttdfeSRMtyexxVT4oXk9/4mvdSuI7e2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lYjn7xA7c5/Oo/AC3HiBb/TRfCExKbmOLbkuO4X9M/hXtPm5L3IkWZNLuNE2XF3JJ5Uv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B6+9dnN42sdO09bS30r7bceUA95/qmGfQd65e81rWNVuhpt1aw61HbIMZVhIoHQcenvU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pLK9lLHwG2g4x2Oea5OdK7ZmjstH8MeG7iwjmuV8maT52VpueaK5m+0iG1m8p/FForIA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X20Rn3Qe1OH3TTT2pw+6a/pk/KGOXtTvSkQZqVUB60CMTXm2wqPU1h/xGt7xBEvlL9aw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yGMcKaoynNXJPu1RmrQwKk33apufnq3Njac1Ukxv4qJG1Pcv2a9K1rcYUVmWIyorZgTp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Vu3SoI0wFq3CMUCZPt4FJt9qkX7tJQIZt9qQrU1Nxmgm5FtpCvSrBTOKTZigOYj20Yx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S1GEZFeXeLxjXLj616kxK8ivKfF2W1qQk4r8/wCLf4cD+g/Cb/e63oZOPlzUDHOalZVx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cCvypn9VR6DLj7gqBR0OCfpT2xtwfSvR/hZ8MovF1u17f3Dw2+/aqRjDOR2z2/8Ar1nK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SwVJ1aux57CrnPyn5vWrcatFDyCB7V9TP8CPC+paKYYbL7Nf7fllWfLK3r7186eJ/DN3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+UCWNuGUcOM8GiUZQdpng5fxBhMzco0d0OuvB2r2vh9NYnsmXT2wPNrDXPJ5Hsa+qvC8b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CNZYpoCu1uvTivmLU7MWWrXdvH9yORlH0ojGa1ZnlObPH1KkJR+B7lGAE7quRJmMZ69q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oFPl8rla1Po3tYrtbp1YZOa9G8INjw9GMYG81wLndkZyO1d94R/5Aaj/AKaGvs+F3/tZ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FfqdBnP5U/Gai9KeDiv2E/jkVvlqFmqQnNIRmgCJmoBzS7aNpoAFXcwHvXq+jqI9Ktk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haeJO7OBXrVpCUhiU9VUCvieJKnuwifd8NR1my0gO0A1agXhqjhjqfaV7Zr4M+/FVuTU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jFTqvf1qWJi4wKWjGBTv4jSEC0uM0ncU9elADcYpVz260Mu6hT8wHvS6gKMxsCeppG4b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lmhwqkVUgGN96ms2Kcv3Tn1pzKNoxU2Ai3Zo5LDFG2nxRndkdqYDpIyjc96avLAVK6sz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GeKpAVrxMrC3qtZsgwxrSvOIYmxjD1RuV+Y0mUiOI4kFaMZrLjJyCO1aUP3cmkMsq+eK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lZtwoAcrk5xUkbfNzVVSQTinbm7UAWmbk7etR5J69ab5nFJQSyQHbk0ifMSaVSFIJpwc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/jQBzTzIDyKTd71LJZIjfpTs7uajRs5p9IQq/exTo+BTRjvTlIHIoAf5fBPrVaSPmrJb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IWGMU5e1O+9Sqo3AUAOjGevSq+7y7446HpVvAVsCq11/x8KfSqt1KRdUFuRVC7haO/hf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B71FqS/u1furim3dDIXUYGOwxVZjk1dlXrVCUENTWwCUUgz3pw71QCUAZpW+6KH+uKXK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JXmgfc65qWMZUUXtoBFIMYqLjPNWWTLGoZF20AAAPSnOMJSL90UjNtxUtARsM4pu2pMA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CNl+U0wL8tT/AHqjIxSAi205Vp1FACbadGp8xcetJUsf3l+tAE15AWmH0p8dqWjYe2as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SBfmxjAxQBlqu7j0qZYweTTFG24I7Z4rQUZosBAsY2nFQvDt/Gru3kcZp7RBm5GKpAYl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hw0JI/vGtLUrUNbsV/hGap2K7ZGU9+aTAdCCynHarHlnyTUaoFkIqyyAxjHrUMllcAeT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TFQsbZqOHHl8DNNDRDg7QTUV0PlJ9RVpl3dsVBdRny+KYyhJny1PvV+PO5CfSqTLuhI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QM4oAtqAWGelZt8gZXAGRWvHFujHGMVn3kRO4D1oAybSTYuMY5q7nK1Q+67jvmr0PzKK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Mu5B7U4H5cehpjfNkUAXrNt201oMc1l6fL+7rS3blFSBnz/62mL941Jdrt2mo2+8DTAS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M1RyQzY9as2zndzTJZc3fN0xWNcJjUUl9CR+f/6q1pexqlcR5l+vP5UDQinCsPepYTnF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p6H94v1oQxblQy4NWLZlaFTUU44I9afZ/dxTe4Ekyhl4qo0fyH34rQcbkIqljDMtT1Ag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UWIrcsR0NW4/4hUdwpWZSPStAJkUk89KbNbndx+FTpjywwqXaGjyfwoAoLGYrjJ61Z2/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VD7VKDudc9xQBRVO3vUd5b/u1b+6wNWjHiQmnSfNCw/GmZvcXUIRIiE91BrNubUSbWrb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KzZEyR9aOawipb2SluauxW5C7B0zT7X/AFgFaKptUcZo5gOd1jw/DqW0yKG25Bz6HrWL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yXT3hV4sNGV9VINd7Jb7kJxisGa32ztTUraisup5t8L/hNo3gHVNbi0zT47RLq4FwZE/i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p/H3w703xjolzpl/F51ncJtbHUe4rprGPy7wf7YNac9qJIWUjIxx9e1aqo73QnGLVj5I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Add1a5aD7Xf2l/JGs8vJ8s42jHfHNe3+Nvh1Z+KNFNldW8U0DfdUcFW+naujttJjg1O+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UZraaHfGQ33cVTqzerM+SK0PhrU/2WtdsfFWpWumanHBp20PFFcw+YhVs5x6Yx+te7fD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htP7QurkqMHMzKg9dqnoPpXrtxpK3E6Fv4hirFnpqWcZQKGA9a3+tVOjMfq1G2sT5c+P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Ul0+9vYrhREfsEPmMCMdfz/nXZ/CaPxG3h1t2k21tptwrSxm7uGW4wwOfkAPt1r13xFo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p2kEVY0vS4Fj2spyBgblyK9CnmtenT5U9jzamUYatU52tz42uPFmiw6tJocN/HPrSTFE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/dwP1r0PxV8SNH1/Q7XTruO40rVbVlZ478KozjH3QxNerax8L9Hj8bp4jjsLdb1lEbTL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x4k+AHhXxB42i8RTaUsmoRsrGY9TivS/t6s1qjzJcN4fdPcx/EA0r4jfAnV/DVpdF7uW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4YHuOfwr5t+GvgweFAskcO3ULCYhWHXKnt+Ga+9/7AS4tWSNQke3hR296+cvi78CfE95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o0yyuHVrq02Alx3IJHGeamGc+0nzVYiqZEo0PY0Zbne/EW1TxR4F0vxFByYwryE9dpGG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bxF8CtTt2G6W1DHH+6QRXNeP/hP4z0XSNKbwLe7oZAsd7a6hcO8e043OFDAcc/nXa3Hg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Ykt7+5n1Sa0y6HCQPJjGMHtz617Szyi4pM8H/VzEczcXoeffBPWQt5qGhTMFt9Sh3x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xWv+0Dam10nw9e3DDejfY5JB3GOK8j0OTx7a+INOgg8GXFrd28qMbnh4BnPOAR8h+tdp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N8KtNhvdN0+9uL7UIoBPZb1a3k5KsEOc9T3rSWa0NkyIZLiWtTuLDQbT47/AXUfCt4Qd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oyhH615f8HfDEHw317TphaR299DP5M+7qD0I/wA+tcT8IfjVqfgLxULySMyHaLbUtPkG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I6j1zX1tpvizwT42eK/s7vTri4mw2yYItwrf3SD3Hr3rqw+Lo1HdyPOxOX16eiWxn/Gz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JhYNn/Z/ya4j4U+IU03xlaLI+IbtTBnsPT+de0eJtFXVtEmtZlP7xNn0BHH9K+OdN8XQ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7R6lpVyYxuXYd6nIx68fzrgo4yEa04X0PWxGCqSw8KttUfXHirx7YeHbh7K+tJmlEY2S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lvjnwXPbWkviCOSFrG+IZU/iUkcZ/KuxtbrTfjR4J0/Uba5WO/gHk3CBsmJhjcp/KnfF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Z7snzI0UeuOa7sPh6MJOpDdnm4nG169NUauy2OV+J3jTxN4e+BeneJfC0kQ1C1aOGSOVN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/rirXwR8ea98TPDeuWHiu1sLa+NufLTT0ZFaMg9QWPOcdKk8FW//AAk3wj8R6NIeIC+0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C942j+MrJD0uIGgP+8MH+hr01T5rs8b2ji0ma/wFumsdX1vTHHzY3gAZO5SRx+Qrq9Q+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azu7a/tAyPA0k1owi3ZPVh05x1rk9AJ8MfHGaLP7qeV1C+ocZH9a7rxxpcUmg6pb/dTa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61Sg4OC0Z7GW4eniVNTlaxxPwHmS41TXNFd8pfWTYOOrDOOe/UVS1aWTWfhvpeot82oe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iTH9RWT8MdUGj+N9Fud4Cs/kuW6cg/4V0y28Vp8RPG/hKVdtrrCC9twem/rxXSpKT5ke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gaXcLe+MvEGjSHcmoaRFOF9xlT/MVyXwRIvPDXjLw6/3liaRF+ikf0FWIdT/ALJ+LHh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S59RjH8qp+AWHhb45ajZycQXRkTB6HdyM/nVcr5ZW9TOWk0O+GI/tz4Q+NNHkXdLCJfk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6Vzv7P51a30HVri00mS50K6hKv5kgiKsAQSqn/PSuo+FVyvhn4u+LNCfCxXJcqO3fp+d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d3DAgjjbd8o9SDmvGzLEVMK04faPosnwtPE83P0PF/A8wXxbpIGQgudoViCV56cfWu4+I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h3VWzi80W82N/uHgf1rzjQSbXxRZEHGy84Pvk12NrqUUHxw8TaBdEJb65ZjCn/npt/8A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s8af7upKJL8AdSEfiy7smOftFv5ifVeK9q8UXrwxzmJtr+UedufmAr5r8C3TeFfiVpyT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n0PH9K+ifEi7o7pR83UKfYg4r57O6KbhJn1vDtXWVJnjGi+NNY1TULa1ubwH7TcCPany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rrX9DHjJ/DCXkY122gW6+zbcMy+3r0rwrQr/AOw+IrIscmG+5+hbB/nVv423A0H49Wmt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bhVgBZ3jyyuAo68Gumlh6Mqa5jzquLxKrytLZnsVp8Tr+98TRaZBBHG7P5QEnUY616Lb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71UltsYYxdUJP+fyr568O+NNG8UfGTw9e6XI621y22VZIShV9pGCDweAK5/xh4o1L4ff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hrN5Y7e6spJGMMsBUDkHgYzu49Kz/s+jJezgtzdZpiY1YzqS0R9a6xaxX0MjgK25dw9O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um9FOOtd5btFNaxNC2+EqCjdipGR/j+NcZqdw1vNdQRj5udrbsEZBr4mtT9nU9mfoVGp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6NEqboRLGc5yvSul0+S4hiDJd7jjlXXNfM+meI9Y0vxHbQT6pdNZw3qrJEJcDaTz9etd9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hDxhcaNpcMDwGFZ4ppVJOCM9q9H+zKnKpR6nkf2tSjN059D2ibUb5kXdDFMmOQq4Jrl9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1lNG3U7Iyw/HHSqfgvxNqet+H7LUTJbyPMuZItoGGH0rT1Txnb6Wsf8AaKG3VjhWjXNK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p5phqrtc09C1K2gneISKgbnDZz+tdOs37v5TlccVwieILS/SCYRNNF/z0ZO1dclvbXlq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C4riqUalJXkdtLEUq2lNlHxlDJdeH5XjGZISHFeV/anThoCW6nFezfZXm0yeMvlmjIG6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2ABU44r6nJp80JQ7Hy2dwalGb6kcN+32iN/KkXrwFzk9v1xX56/ttaO3hD9oPUbqOe8t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+z5Ub9u18Y9xX6JwkR49AQT+BzXzv+3F8PdP8VeEvC2vXMUrvply1rJNH2WTlc/lXo5h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stn7OuvM/P8Ahj0HVLhZtW1C8uG6ASEll+meldJb+GfCTR+ZGskkZ6eZLuP5VY1H4Pq2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bOM/h+FY83wd1eLPkmCUf9M2I/nXxz5T7dG7b+FfD64kjsoQOxnlCg/gavw+GdNDKI7e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/NjivPpPBHibTZGaGwumKc7ocsRj6VXXXvEmkynzRKp7i6iJI+meBU2fQo9bh8MaVGwY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ltGBWxbqkK7IolSP+7GoH8q8ftvilq1vhJUhnccmTuB7fw1vw/Fy0kVWntbiU9zJnP6c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QWuoIXw0rI3p3FY3iPFxZmaOK4cqfvsoK/qaytP+LXh6VSrGGwfPCzYJ/AAc1pXni7S9Q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NwwBu2k/QZovJFLlI7HRdM1yyBntbVj3YR/N+gqvf/DnQZvmi8+Bx12TYH5Gq3g+G9uL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lG7JrsrfwtNNtBuPkOD9aObuO3Y4I+C7fw3qNle21wZ42nRcSY+Xn2r6L/a/0e81r4N+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O6BIh+9gx/8A1q8m8ZaBHpOhQSx7vNF1Hy31r3v41a3Z6X8GfDF9f3S2kCzRgyMfVDxW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Py6X4q0uEF476NODhlJOMD0pIfGeq6exSSNJBjlWyjfiTXrX/C4bebMGlaHqmqbvlikE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a5F4x8U2/wBmm8GaVp+771xdSbmX/CsOZLRmh5ZN4iWeRjNbtGW5wrbh+feqUmqSSbxF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6HrXTt8J9U0/xtZaNq1zHGl7F5yNBuwPXGfw6VxviK1Gj61daer+ckUnlhz1PPetYy7G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3gv9kf4h+IXDJdX6LZRYXHzOwH9a9A/ZTUzfA/x1Ag3yraMVVs8kAjHHuK4D47QnwX+y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cazf+fKq90jTd/7NXffsQ4vvAfjOxOW82yOVHqVJ/rV73M+p45od54+8RWsdrbtpOhR5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9j9PSud+I/gnxBpXh2K/ufF19qEbXCQ3EEchiXBPUAEdOe1eqeHdPl0/V2hLhRDklZOw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m+HesSGW22oUlXawzkMOx61wuTvodpm+HfAfhfSNMfUP7I+0XG0IJblzKWyOpBJrQtM6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h1VEwvsMdqbo/iPSLnwpp+NTttvkq7lpVU5+mRiqF9440C3kLLq9o744Uyggn8Cai0nq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P50b20InU/LhcdcVq3lw1rpIjiijRiu7jvxXGah438L3l+922oCEEAuUUuM98Y6VT1z4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CS6t1AwxiIDDv1p8khGvYWN5qFpcSpbNIhgcsPYA5rmfCtz5FjagqXBOBG/3SM9DWna/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sNM1gTR7grW6fJtPb8f6Uz4feOvE3gzSNRsJ/CK6otw5eGW4UBoyc8HPf/CiakoWJZ1r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Np8dssTKzQxjcnHPzDvk1ueIvFlzJqs01/b20MtwVDJbxeWuVHQD1OR+VcJo2o+MPFGtG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j5l33IByPQD0qTV9S+IMUlzZ6jaaZFNEvlyRzDdIh9QfavCeHlzXuRYxdWjVbi5unM26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j8P61b1bw3/wjMMMF3Or3V3Gs4LDnGM4FUtN8D+INegurpLyGJrSTDo75HHQ4wab4h03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VhNNGNkK+VtTHHAOB7VcUoys5C5SW0uoW8SaHdR3cNy8skH3ZNxTbIOD6YzX0p8dvBEv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pFayi1V1t3YgMeeeK+RbLw/NoviPTZrqzNpKLpCj7eHGex79vzr6f+Pmi2Pibx54ekvm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mXy+jc5P4ivVq1IU6PNzC5Sj8LdYPh3xXYJf4e1u1awvArAoyuMc47V4p8QfAaeA/H95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srp1MSEg7sd1wePxr1HWPh7a+B9NU6PLMWuV81VmO7B7EN35rU+JPhO08ceCdO8dEQW9/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53/aEG0sMeoAqqeIhWgpIFueV6hY+F7FpGtbyO9nUqRIq/I478dq7DR/iVo2lSKbWM25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+O/WuM8CSWMcLWOsW9u8EYYJebSX3A/dOfwrs45NDlkRYdM53bJEZcAgjhh+VYVJRWpo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Z6ta3enSTRTXDz2ktvwQWx1HbpT21i4a4862TULQBf4s4A79K0NT086Xq1gVJlh2CRgg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4b3V9Ljht4Y7KzmwpeSfhffFcVSvCLu0S2crL4msm1CDULiKR72NdrOnWRcYGc/55rhv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cpp09mq58uSZQwAJ7Ada09a8Mf2PNk3IkllfaqKPlY/3q6fxxs0fwPa2MjRJPJD859eM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tCoyXU4H4ew6vJqM2y1gv3dQ3l3mUIJ6EY6V1Xjbx54j0lbixvoLeN9OjDG3aMkhSOuT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dP0PSvBXw41iS0NvdalYm3kvImwDIpBANUP2hPBkmveH/DHi2yXlF/sjU1DZGQNyE/XJ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JSj9kn0HQ7KTwNpnjSzuIrq2ePzcQHY8bj7wHY444NZen+I9b0nXINT0vW7yLTdbLK+1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MZ7Hmud0DwTfaP8ADePSryVhZm6N8n91XIA/XA/Ksm6sdTsfJsmjuijN5i/Z4DnrnPFf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tep3/wAQLHxjB4YnvH1eLxRpEcgeR5IA88XoXx2Hrn1rm/D8k1xY3P7+B3uwAY0bcCOx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a7N5mpaSJNPESeTcM+Y0nXHzB89c16Tb+F77RPBvhzxPo9vFLOSN1lcR74yp68dx6c1x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4Tq1j/bPiaL7W5IBCcdOK0J9JitdS2xFoZ4+Ypomww/xrpPG2najeamtz/ZC2j3TmYGB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AF65S+83QZI5Z3lYdSFbd+GK9hVIyguXYfQ3vB/xFv8AwLqF1PZWtrfPMu2RriPHPPIb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HWtUg1SW2tYJ5HCySW6eUR9R7etU7m1WMRzxTrJHejzcpwy/7LDtTNFhhElw8oYhSMZ6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UE3puZHS2+h+GLqPzNUt9QF0Ty1q/wAjDs1Fc/Pr8i3EgRNsW75AvTbRU+zkM++N1PU5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SB+S9ScHGKkVwOtQhqfuoKM7WlBhyPWuec/Ma6HWjmM1zznGa0iZyK8zbVrNmk5q9Oc1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Rt1VZBlhUkxO3io4yWYA1EjamaenjC/lW1b/AHlrLso9tbFuvSsjUvw9amRSwGKihGFq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EXPepQM0YBpQMVbIctRMYzQe1LRSJCg57UUUAJzzmg9qWj+GgFuRSjdGa8q8Vc6xOPRq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yzxYuzXJhXwXFf8ABif0N4S/73W9DBljbbkdqrzEBV9atyJvyKpyL2zivyY/qnojW8G+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lpyxmVVyfMO0Y+teo6l4k1j4K6fpelpHG6r811GcOrJ3wT/nmuV+Bt5cWvxAt47TDedG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+O/BNp4/0Oa0dVN9EmYJZMZUjtz60/YTl++T+E/Oc9zSnSxscHil+6luc78PfjUvjrWr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GZJJLhBgEduO1P8Ai/4Og8QappN3hXuN4ifylwCBiud+Cvwl8S+E/Gj3V5p5ji8sgSCQ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6hq2n3E3iBZpSCluN3TPNdNRuvTvI+Hxc8Pl+P5sv+GxheMk1DTfCxtdMtZJZ1jEaqvU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T9RljvYWhuWyzK/WvqKTx5bPrn9kzTRXE7fME8rr+PauE+PEVh/Z9owt44r0njHOPxqK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4bx9Sjifq04fHrc8T2jHBxU8e5F2k59KijjPfJPqas4JArE/W0RNHnJruvCpxog/66Vw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u28IfNonXP7w19lwz/vZ+TeJX/Ijl6nQ5yadUSgjpTue9fsZ/Gw+imUUAFL/AAmkpVoe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6xag9iK9U4UkDrXnPhKPzNchHoCa9DK/OT75r864hnepGPY/S+HadsNKfdl2E5UetTKC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RVuPPANfJXufXEigDpUv8Jpi/dpw+6KlgCninA02ikArdqcuMqTTQM1JsypoAkiCspJ9T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r7toHtRuOCRQBIGLdKe27y/xFRM+IeKbvJU5oAuMpa3+hpgUsuDS2WJI5A3TFCsNvy9K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KNpwBmmEk5x0qWPG0EUpA9idFL8EYpbuM7kbtjmlg5YGrE4BXmiIkY+oxrJbn0AzVG6X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eKv2d/oRWTu8y1jJ+9twaQ0Vh0Aq/bnauKpYIXirUOdvNBbLYOaUDJqNY+9S5NBPUjYY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oYEYxQUxGz2oUlWBNLzR5Z6mgljlb5c0LyacF3Y9qlWIHrQIar5p7N0pViUVMsSkVLJZ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aBEec0u3bSENDHPFOjmJXmkYZoAxmgBzPuppNMbrSqQMk0ALuC9alXHaq8ihBgU5X2A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8XkemeakVu/rUF+37j8apFItWzfKcdKLsF7dx6DNVbObcwX2q9KomjG3uCD+VN7DKG4m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5zSWhJtUz2GP1NB70RAQ9qB3pf4aQ9qtgL/DR/DTe1Sxx/LUNgNWpFOM0eXSqm3mgAZw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Mv60nlEdKfmBEBimyA44qcR/MM02RGGad7gMjY7efSkYdPpT1RioxS+Ww60wGYyDUJXk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QeKAIsYoxmpVjy3NLsAY4oAh28Gp4YwwGaFGDU8YzUsC5ZqPLkA7YpxGKba/Lu+lPjX5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24q+v3RVfUo9sufWp7Vt0I9qYEq45zStjtT41601loAr3WfJwKw4GKsAa6CZN0ZFc43E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b/MKmaY9BVFXJPFTKSetKwDmY8mo7eU4INSTE54qGHKyHPegCxbkO3NSSRb42x2qK3Ue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AzUslmUqHkYzV3S3Cq4Awar3ShbggjFSaZn7QwPQ00NGrZkuSG6ZqtqMZWR/TqKuwrtY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qfXimM5i4ytwc9+RVm2OYqbfp8yn0OKdbt8pHvQBOnX8KrN94j3qwvysDUEnEpFUgJLU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mOsm3++a1Ifu0mSyG8Hyg+lQ7+hq1cIXjqijHy9p7GkNCS/LJt9amiXkVWmb5gasRyYj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HpVaYlp4ifpVthujB9RVaaMxxhh60AV4/kmA+tPJyT9ajn+SQZqbA4P96hAOkOF/Cixc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6ijOJD9ab3A08ZU4qlMMSNViFvlFQ3S/MKQENv8A66mXozt+tOxiRaSYbo8VSAWJvlNS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Jjv2qVV/OmBHLllz6VKpyoNNlGFp8IzDQS2RT/eLU2Mbh+FTSJ+7NQQnBIpkFyD5rJh6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0bE7vMHqKozQ5yKTAdCQu0j1rThOVJ96yowFXntWla525PSgCbFY91HtuCfWtr+Gsi+U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v3clu3+3j863WXdBj2rIKrJj+9niteFy0XPXFMDLaP5selTKAYaJP9YaWMZjNMBgjDba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Nq5qaT7uaAKUyZjPsc1Hbj5m+uatOnmZX2qtZnMjj8KAuSXcIkh5GcdKp20P+lK2c54r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hVSNBG65oAtxW5WTYO9VLzS45VcN16itmJFkOT6Uk8OOcZxzTWjuBydta7m2sMpmt6S0E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4Of0qjDHsuHGMfNurbhUSR5PpTcibHAzeGVt74yCJRgc1U+IHhS017wmVmiUm1liukwo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a769gCyYPRlrLktknsbi2IysilB+P/6qqMwtpY8X8Xfs9eFfFWpPqN1pUd1JN84kZcE5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+Bfh/wAM6tbX1tpFrHcWrb0mEZZh9M9K9q063H9n2wb5SsQX64qzJpqeWXAwccVo6nQh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7ahp8Myn94oA+tfM3xb/AGbYPEFxd6lpHl6dq0k5maZuUkz1Vh36V9U6Soe0dD1FZl7Y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3F3Q504VFyy2PlP4M/CPxJ4J164vLnVxbyyAK0dju2TjnDMp+vGPeuy+PhvLXwpBqLWN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tY9zY4z8vavZLHRkh1CKYL35rS1CzjvYZonQEehrupY6tTmnzHBLLsNKNnE8F+EVn4gs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j0u/h3m3upvLmC4PO3afX2rgNJ8XaVb+LoZNPma+ubGczy2tqpkkRQTngV9iaRo0EWlM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1cZH8OdJ0vxFd6nBZQ2891kSSxxYLZ6g+tepTzutBSuzxqnD+Gm1ynz141+K3hDxB4yt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oihmivP3UiMp5yD9a9g0v4keE/ErZsPEem3TMPuLcIOccg561yPiz9mHwh4l1K4vm0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GPHNReC/2ZfDfhPxNBqdvbBWjBHlyyF4znHVRXZ/bjkkpI51w/GN3BkPxQt9OsdT0nUd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qVK5BHpVj4wSvo3jDwl4rhOFuIULt7YAP86vJ8BZrj4lzXUV/t0CT5nsljVNrdyOM4/+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BbcfFiHw8b1pfBxj8+LcxeSE90XJwBXZDOaUtzzp8P1lK8WaHxG1IW+r+FNUg+YRSiR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fiOzaL8SNE1lPlWXy5d3r6/zrA1vwP4tX4hL4Te2kfQYIw1rqtw6kqP7oAAOazvE3iPX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VtMknvbc4srq1tXjjePsWcsRnjnp1r0aea4Zx1ep5tfJMXC7sdN8UtSPgv4vaR4hiyLa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bv512/xC8Q6toeqabcafMr6RqPluh25OCRx7da8b/aQ8TX+i6f4cttW0SaAWoMc19HIJ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Dj+VbHwG+LS+IdBg8OazE9yloQ9lfbPMUoCMB/7pHH51zyxWHxFlN6Iung8VhU3FO73O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7xLo81jCYUuHV5Iy2fm3ckenWvQdW8G6FrHiC31ma2h/tWHa8dxHJtkGBwPevIfiF4rt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Kr29mwjaRvlBfcM5/KuU/ae0UeIPHvhSa21K4to2sMOLO4ePcQR3X+tekq1PlSieTLDV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9NfS/F1tq0ahUutkwYD/AJaKRn+de5298mtaTBdRHek0Cvn8MV4RYGTxj8GfIZnn1LQ32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uT16V6H8J9ca/wDBdiCfmiUwkew//XXJmNP6zhmo7o78qxCwmKU5vQ8L8WQvpPjTVIcE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9g1qwg8QLoPiWJVMrWX2R5h97yyOQPxFeffHnSn0HxPp+pldlteKY93+0Bkf1rp/h7rU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Pa9/pcnmRxHndHjIGO/U/lXFCEp0FSe56FSpCljPbr4Txvw5ryab4qtr9CV/s/Uldi3Xh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ONfH8d9Gcx6hYKwb3GU/wrBuvA1hqXw11vxL5UkOsRzM7eTxHJyB07df0rsdYkT4h/B/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jTVNrcKOuR8pB+m39a7cOpUZRnLpoePiXGpKUo7HrXwc1iTW/hvo0pbdLFD9nk9inB/p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MozuWuR/Z0umt/Ct/AxylvdsV+hArvvEKrNFHIoy0ZxXyecQVPEOS7H6FkdTnw3ofMv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XjzMSp9f8iuu+N/w9k+LfgXwxq+m6nd6ZetY+W09pLsLlQAQfX/69UvixYmDVbG4+7vU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Fd4uqfCv7M3zPpd2wP8Ausc16lOTlgo1I9D5+pTUMy5JfaPlf4G+D5vhn4qsL+51G+uL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SFGUnB+XODmvbPiTqN7oPi7VrE30txZHbcwRuflTdzhRjt/hXP8AxB0X+xfEmoIny5YT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GvP+EY1hDuGo6esJb/aUf/Xr3aNpQi12PBr3p15xZ2/xK+J2q/DnRPAy6Pa2dxBqKq1z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7uO/zHrXueg3Ec1pE8ZDIyBlI9CM/nXzH42VPFXwH8I36HfLYSNay+2Rj+gr2X4K+IDr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FgEb/Vfl/oK8rMsOqmE5luj0sjxDji/ZvZnpsLiNh3CnOPrXk3i7TbjTdaufKlAG7Owr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nuQBXGfEKyVZLe5/56DY34f/AK68LKazhiEmfW5xR9ph210OADXzKQpi9drAj+VYXxC0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sL6wjuLZI/PZI2ILbDu7+2a6WNenGdvSrVjt+1PHMP3MwCsvqrfKf0Jr7SrDmpSR8PSq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2fFc2ktf38unDZZSODAfNwUOMlfwJrM0e/uZ7tY7aaQw5IZZ180gjqfapfit4fbwv8Sv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jfSxRp6KWyv6EVf8G2KW/wC6cRmeRf071+b1o+zk0fotKd4phdeP3026SG0jm1kxnEqi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WrH4yh1BSTpRkiPUSFXI9qw/E2hy6K8t7a3kclm0oje2T/lmT6/Xn8qs6VEfscQCZM3T2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oIdc/sC8haa60SJGBzlLYBvzFcxpuh+FPEV1JaW9hcQOfmMkLAKv512V5BdteXtpHIsd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b8an8EWVrDpt4wgjWRnUFgAMnnPSq9rYlnIS/A3TLyQrFqptG2l9sxVuB6V554u8E2vh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N22CSKBlYt9a9sjtVn1K42AEL8ox+tZ48yPWrjT4vLVcDmRc8k5H06GrhWd9TJ7nhPhn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E1i0wnjJVo7iQ7c+4Nd5H8TNb1KA/a/GGlaKnQxwxFn59gOazPF3ge0k8XWzTRxvJdfvn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r2PRfC2k6fosX/EttI3z1MCsfzNaVKsYq5a2PIo77TLiaFv+Eq1HWLvzQwWVGSA9c8Zr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2H7OOh6hd6TJr0MU9s32aBFZh8p+bnjj3rwjxRHby+G7ww26xGNly6hQDhh6V7/40umX9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gBw2NyljkfjitaclKGhjPc+WIfidrFuWTTfDF89oQRHDMBH1+nFaEGr/ABDMYdfBtrsb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BGfTpW15hkZzHZtNDlsJv+5zWlYyz/YUw5VlJG1mzj2rg5l1RrY82+IuqfES5fTfE+rW+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aLbvvJDnJ+uMD868w0OBPF/jexjdPNnvLtHZhwDznp27V798YfDd94s+HoezWOOezHmz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z+ded/su+EP7d+N2hW5y0cTiU5/hxz/AENdlHVaGUj0n9t7VFHijwT4UTkaPoiuy+kk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9hO5HkeJrIAh5bRhHj0xXgX7TGsDxV+0H41mjfdbWdwNPhb1WJQn9K9y/YEYTeJtShLDD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mL3RHRM8F0dvB+oXt1F4h1zWbbUGu5I1jWY+VncRjjpXptx8FfBWm6Sl09lc37ylSBJe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eLxLp/jnX0i+d7TVLgIr/dyJCa+gPDfijWNa8FpqWo6NLZyQjaFkbCOMcMv9fwrjqXi9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X+H3vDLa6JCIUwWDEnHr1/Cr8GgeGkZreDQrOSfaSo25OOK0NE1J9Q0+W4uB5ZkPloob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W6sfED3TuA0RI+VcjnpWHNJjsX7HQ9M8P6Xd3v2C1VmXA3IOPpmuTRnku2u4oEZVydnl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jdGGCK1R1LkeY2Vxya5231aaKwe2QhFY5JFaRvbUze502n+Nh5k73F2NP8tMKsEWPwrB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7oxI3mO7rglP/r5FZccDXEyxoNzbgSfWtFpjdXgCyBQWWLaenXpWcaag22I6bT9L1jwh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0CrM7rJu4Pt+FTQ6++uXGoas9iLj7RJK8YuoPlPy9QayvGzTatrVvpNqZ7CwtcRFd2EL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c17oesWOkWuox3mmecCPtC4jJ6sp9QeBWNVRhFsDjprxvC7x3X2VpHmi+Y7sIuRwP54r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vHbSPczHkzy7Qo68GvRtesbfxlr+p7LVNMgiHmGAY2qVP3Bnse1YWsalBDqFkVeEXCkj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r56UXzXQFLxBpUFlodrE5md7dlkT7RyEYHHDd/8A61ey/GjT75pPCer26LKI7Bg6yMQW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iKjwvLNBffaljYBxnJXivbvjhrcOkeFvBF60lxDKbFmQwruRvlGVcdx0rvppyw07mb3P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byS3E81nBJsaBmJjjUngDP416X4c8QTQ+A/FWjxJHcXKf6ZaxP0IJ5x+leWaHv8AEFhI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uCy7QEJ6KOwruNDcaPrtgxZvKyYWY9NpyP8ACtMA/ccOwlq7HE6g0+kyahb3MRiGpKJk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On2upXWoWeyG2YbQBK0LYIPPJrT8ZR2c2oXWnyFra9hl+9PwR6EHt1rD8P8AnWOqPCzK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v9oHvnNaYh20Ndi2uuT6LqFstxEbmMph1ibJkU9Py/rSXVwswhf7K0SbsiCTqFqTV9Dib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wgNDKcYDD6/Wi8vrxFgn1CQXV9Dg+aFB3c+1eRVjzyRjLc3dBsrXxRqtpuZkhsRnyu2R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1IciWOLhcduK7TwYgu7efVJGDSTZG4rjAHWuA8Uaz9us7u3MQMv2nG4f3c8V7lNexopF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/ZX+HkxOHhunhH1+Yj+Veh/Ci6t/iN4N1Dw5dqGj1izcIp/guo8nP5D9K5L+yV1j9lfS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Kf8AZ5OTXO/BHxjDpPie/srSRpDYzC4iLdHxjd+fH5V6CndqJmzE0nxE+mtJpt9I08du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Fd14N+I2r2d4qaf9h1G5t0Ji+24WSNT1HJGccViftAaCvhHx3f3likdrbX3l6lYvtzu3j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Vztjbj+0LO7mjgMl6pK5UgEcZBx9a+YxdHlbGeg+Itb8YeJtKefXtM0i701HZfO0lSGQE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q2reKNUtYtNgM8ZhsVU29uZdgwAOD6n/GqPgBtY0/UNQutMMH2GKQpPZysRE6ntz+N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54j+y2bgMqxsCIz6DNeTBKpV5Jx0Qx/ibxnceJPD1vb2GmvHJJJvZo3+aFv4l9+1eVar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i6t0ZSG3fh1r0vwPJ/ZviK4hVxf6a0eXRlG5eeSCOnOKo32vW73Ut6kf2TULZ2AiCZV8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eXI3Spx0JZhap4T/AOEb0DT9TN05BIiltpoyrofx6jn9KwvDeqQQapLbzW6uVzJv/gK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+II/FMrL4xt/tWkrGUW4h+VojkHd7kYFeO6rrhuvEDXECQm1hlMamJcGSIMQHb1NdPsZ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eTXMhk8geaQETpjiiorjwslwyzJd4SVQ4HpmijmkB95r1p/YVHTlr+hj8l6jlpynDCo+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rJzCPrWC3et/Vv8AUr9awZO/1rSJnIpzVRmGavyjNUJBjNbIyRSkGDRGMsKdLRb/AOsr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6VrwrwKy7X7orWh6CoZZbhFXY4x3qnDV+P7tAmP2DtSFaWkagzExikoooAKKUd6SgAob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Sf6uvMvGCbtcm9q9NZM15/4mjA164yM8Zr4Piv8AgxP6B8KHbGVvQ5WT5VqCSLc3+9xV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dzVRhszu6dq/Jz+roy5kd7+z3p8tz4/adQf3MRGew+v5V9JXl5DYySzzEoCcGQttX868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NqsRP+kSRrtXdjIG7/GvVfiTqE9no8y2qL9qaM4V23DjHbv1rupVPY0nI/D+KKcsZm8a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z7pEa3dXSROpbcG+hrjvEXiKayW/8oh7mPI8n1rh/wBm/wDtK+sNXn1G5uJkMhCxyNtA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0+bWPH2qeU+JIU+USNuB/DvWcsQ60EkeBPL44TF1ISlzKKv+JnfDHw3dx3l/r2pQM91M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Pipp+va3qUl5Np84sYBgSbcivUbXxRDpcj2FxLAbrBzHvCA/n0rprW8huNH33EcTwbCV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0XOHuvVbnoYfNKuExccTUp6dD5BO1nzxt/3cGpdo429K1vGRsj4nvP7OiENsWztH97vW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ft1Ko6tJVGrX1GzL5bH3Fdj4PG/R39pa5O6jPJHpXVeCs/2PPn/npX2HDP8AvsT8z8RY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jGaP8Kkxu4r9me5/GNxIUDSAHp3pt0qLMRF9ynEbeKawzikHMNQYzS/xClVaeq9TUyFe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vKWYKNhzlsV6Gk0bfddSP97NcL4FtluNWffGJF2fxLmu2k0mykAzZw89wuDX5rn3vYmx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IQOhB+lWkOay10O0XapgwD/tlf5VYXRIYz8nnKP9mZq+ZPptzUiIGc0/IPSs5dFVlJ+3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ADBpseg3Rf8Ad61dqvpJAjD9AKlgaijNLnNU10y/XKjVVf624H8iKJLLU41+S7tXb/bi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N2KoRxa30ZLB/wDdlcfzBqXZqgXBs4m/3Jv8QKALLNmhaiVdQ2Ddpcrf7sqmmx3TC68i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jHH5U1q7AWQpbOKZzV2OC1Zoo3vVR34YFPu1qW/hm2mdUS9kJY7QWT5K19i5EuaWhgox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71e1DT00u6e2kullC/xRrgfjVVvJx8sqkfrUNW0Y076oYo3MKdG3JHpU0cKsoyWAP5Ug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KBksEm1V+tW5F/hxniq8ca+WQOnWpjIGjJH8K1DQFO8Vfs7hTlqzY4j5XuetWlYTKXJx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1oBFFozu+lTQyGM4xnNNmO1iM5qezOc0FssKpYA4xS4J605WKqcU6EZXmgBMAU5VDR9M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HWorZMxdcHJzQLmILGRnUlxgqxFXF/1mfWjaB0GPWnIvzVLM3uEcY3cjNO2ANwc0ZBYq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adhoXZkUq0i9afgsAKOXUYmM9s0oQHORigfLwaXd3rQCGSLjKjJFCoWXkYNTFhtOe9R4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lKoxmn07jHNSSyu1IvWpHx2pu3dSEOXpUV1jyTkZqfrTJk3RkUAVbUgbcDFaW7K4PSs+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eKvrhuhyR0rToUjOh+WSZOwc4qNhlTU0yhLyWMdCob+dNOOM+lJDI1GFpT90U/GelNZa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qiVealUYxUsCUmhTTfSngZqGSySnKM5pFX5c0ityaQhGGKjlICHNT561BN90iqRSEjIM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pmbaTSExaRl3Cmq+c07dyKENEIxk5oOKWQYY0zBIFavYZLGoZBUq9qhhY8qanxtwKyJZ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TCtkVWiwwwfr+VWJWO0E9+RVrYaINQx5YJo09w8ZApl8++Iiq+n3BWQqKXUZrA44pd3I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571YDJDnNYFwNl1IRz0PtxW/MdsZNYF5xdA+ualgVLKx+y3E7i5mkSV93lt90fStTGCO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kn1q5xsyKSAXaGxmkkwsy4705BkUydsFD6Gm9wJVGJumamIyOmKiaRW2sO3WnLJuU0gK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gjvFJp1zhhzTdoEkR9DQBvLjHFVtRH7kH0NTQnJFF4u63k+lD2A5nUFPJHrVezJOc+tW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pD94UkBdH3RUNwcSrU9Q3S7lFWgFgYeZzWlHIGYYrLhxnmr8RA2kUmBYm+ZWFUMbeKvM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KQEEv3amhclFxz2xUEwyrU63IIX2NAGpbzJJDtVssvBX0ps3zREelVLOFYZ5ZB1brVrO6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/NGD60+NsjHpUUjZhP8AsmnxfdBoAnxkGo1GGNSKMqaikGKALloMqOM0+6T5M4xzUNr95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qQGGv8Xsan4zk+lMdflYehpQcj8KYCQsA/FXQAOtUl/1grRjGUFAmV7iMbciobWYLGwN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/WbaDMkEgaNsVCq4NS7NtJ92mBas/8AXpUN4vlzEU+PKtGw9c1JqSlbg57jNMCiOtXb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at2P3fxqWBeY8Cs68TKMa02GUrPulO0gUAZy9hWxZvldvtWOoK8GtK1bBWgCCb5ZgPek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vV5Y+9RY+cH1FMBTkOTT7e4Nxaxv9V/KmN94E9Kg0zdH9vhPRZtw/H/9VMC2md3NVIv3d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FqrNGRdBhQBfmO5TVJvlXPvV1QZFGaqSKVZgKANO1cMik9hUsmMNjuKzrOUlBmtAn92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+x6itawbJ298VlX/AMskbf7VXLd/LmzQBc1OPdHFKf4eDWOihJ3HbPH41uzL59jIv90h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KAJ4IgqkDu1XYxut2X0NVIW3LVy3bDEetAEGmuFunQ9TilvISJpM1GP3OoBvU1dvo9zh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dNRyJ+9b3FWtgXmo5FG5D70AXbE7lMf+zVPUoB5Rc9qnsZNrfjU0qiSOZPTmgDD0+3H2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X7IYzKAM/KcU63/dXsLAZVgVNa7QjaTt4xTAwNKiDXmWX5tv8qsahpqt4itb0fK6oVHv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YDHzYNamoKN0Ug6q+KpMky9UsAbnzWUB/wC8a5vWNHinuJpyil4gsgP0zXcXUIltyD1x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o8RT8qrmFa5ieM/CNn4n0DE1tFMGTaySIGU5A9a5Dw58M7HRPJawtILRV+V44owoZe/T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52mLGwyVG38qgksQkbEDG05qlKS1RPIup5B4c+A+i6X421TUgJJ/tDbhC825F+i/jT/j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JtFuItO1i2+e3l8kFO2Rg16zose7UGBGcjNbN5Yi4iPy8VvGvOLupESoUpq0onyZrvws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zwtfsuutH5eoI5Pkzf8AAF/Hr61z3w7tfjLoeuWMNzPp8OnXk+2dI0VhGT/FtIzX1jZ2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GOfzqK+8OxwozInzKQ+70rpjmFaP2jilluGl9k81+MXgXUfE3gO6068uoru+iHnQSRwe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j9K+X/h78W9c8EeK7WeS28y6iH2W+09mwZkzjj1I5wK/QO6sYtSsYmlUOWTHK5P4V5dd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Np8ElwCwE3lZcen0rWlj6kdWZVssoVEkkcr8SfFrSfB/VrjQ7GaWS4izHbtF5bAEgklf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z/8AHCy0Ca80nWNo8N60P3jv0tbjp83+yT1PsK+ldD0GK/0sW7BtxQgevHavJLz4GeEl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t7pWIks15jdvXHeuuOaTlucUskpJWR6fNr1n8M/Bd5d6R+/82QNCXfeJCe+7uPbtxUHg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NcvdTtbdZrB95trX/nmeh/Q1V8SfD6fW/hrFa6fMtncIgaD5chSP9ntXFa34RTwp4f0q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E8m9dZ9scpx02fnXTTxWGxTtWRw1MJisHG9B6HSeOL+Pxp4ITXIrc2rW1z5Sp3IOBk1a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h0t2KrdWwuEz3ZTiqPhFV1j4d+IdMUK0yyeYqK3zD5egFeN6P8ZrvwF4kgvF8J61cta5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IJzivQUsPSpyw6drnm+zxWIqRxPLzNHs3xgtlmubO9QZVk8uQ+/SuV8USHVvgRDOw3Ta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DXY+KvGVvrHw7ub+90S50y0lRXS5m2MEyAQDg5Fc34Bt21rwnr2nzWd1JpmqQER3QQi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6KNelTo2UtjnxGFxFbE3lC1x/wAIrpPFfgnxF4VBBuPL+3Wq92xkDH4gV0v7OOtNCt9p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1uo3df8Ax5Wr5V8L+PNZ+DnjS2S5jb7XpUxURNx9qtz1VT3OAOK+rvC/iLwrr2oQeKtA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Da27P3WXsRk896VTEQq0JwvuOjgquHxUKnLoj6MiyuzJzzWD46sE1Dw/KrjcYHEgX1rb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7yggfhReW4urWWFud6EY25r4mjU9nXUl0P0SvH2tFw7nin9jW7xsyeZbyjPzRsRj8qbD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I2CBu+bnHvVq41SysruWCadUeNtm1vlpILqCVsRzxvznhs8V+kRlzR9T80lHkbXY+Tv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xWudZu0+2nV7OOWMbQPnUbT0/CvHdMf7D4iZJLYxsYRyPfNfW/7U3hibXPDvhnUrRN9x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B14/9Br5Tj8M63o+s3Fxq8BiRztVzJu5HT6V8JmlL2dVn2eBqe0oxOf8XeS11JawNIxm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K9bPlsDEIyQR8g+uayvJV9ZuJGQll64rUsbjdMyHBVj91eteJax65k6xPNPqEoZR9pk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GK7zRfBWqaTaxRXmly2zzfNGkjIDJn6nPp+dea6hJcabrwvYFTcZ1ePf94MK6y+8f3Hj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hFG3yuEjUDGQe3Ss5xctgLVrdRSeIpZIbBrOSKYxSo/zAkA+1c1qV40nji4eazLCV0be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9673wRpL3EdzNMzEMcqx5LDnnPeuK8VQ3lr4wkWLT7idGCDcke4Yzzn0renR0uYy3OT8UN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2C5Qv/Dg8EfnXoReRoYmZ2MTYb2rjNd0uePVLYzo6mQuqeuCRXYeWLfR4YnEkkqIBx2qq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c/hjXQuGCoGGP94V7X4jQ3P7Lti2Nu37O+fo9eJXLD/hFdcU/KzQ4Fe33jB/2Sw75YRx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W2H1hJE1Nzwnwzq95Ha31pBcxfZ7oZnt3jUkgDghj06npW3b5s4xHvjkQLlWDc49Ce9c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hub2VYEm4Vueh+lddc28X9iuImjUoOGRSenrmuSWjNOhzcimG+aVFDbDtYBs8H/9ddB+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d4t1q+j3WmkwS3Bf0Vct/LNcZHDcx/vEnLlic4TqMc16d4Kml8F/s0/Fnxc6BWuIPsEJ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1K7MN1MJ9D5Lm1CTW9U1PVpW3SX11LcN9WfJ/XNfT37BlwY/iNJEDjekn8v/AK9fIWn3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uMr/AJ/Gvp/9h3VhF8YreN02B2Jx9a6Yq0rjl0NXQ/hVp1l8VPGmvahB5xi1m5EcM33B8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4pkFzGlvFbqYIk6lscEfrinfEnR7+Px54gsbVmSJr15SyNgjOMf1rkNY014r6BUYukI3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715lSXvM6FsYV7Da2c9pa2UokCthlC478/WtizuhDcTGEqLa2Uud38RP+f1qHRY4mgu7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QfjvxgVU1q4XTdFARf3tyd7/AF/yaUdxSOc1XUHvdQld355+X+VQIuIB5gAZueaba25m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rsNnbzBpJp/LEaZA9661sQR6NJHbNdzSKzRpEQPqelUftytbfuy8TNIp3e45rXu4Us/D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p9KytOslkm0+MsMSzqjKKbWhm9z0Lwvp+ranJNqmqWTXdnMpjiupVyAcf/WFZPizUF8J2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u0kkmIVcK3A4rure6LImnSzNb6ZbZkEY+7k+v5V5b4k1E+JvFaYKi2g/dRIrYGAef6Vy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2OkX/iCN9agtXSymhZtm7AWTbyRWT4d+G0U14ZNZEFyJlzAC53AYHXH416TaK8mh2tjY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7P8ACc0+HSp9R1SZlaC5hhtkUwiXy5CcHOz1PHSuVRpW0A8O1jwy1tHrD2iBdPhIAjVi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j9oy5uYfhf8ADW5tsSNJbvbup/uMiZ/kKo67Y239maqkZ+0WwhfCTReXLG+3kN6ketek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fCDXVqt1thVV8xc4+XtXTTUfZySFI+d/DNvc2thYxxkRq0WH39HI7f59a7eKFL7SEuoX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ynoMfX+lXdQ8Cz3VvbPa3kHlxAAwquGUeo+lQ3UMGi6d5MUhIL5dj1Y+tc+Hp8kroXU0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Gg6sluC7x+TPO2AVdMLyT0z/AErhNe00eF9LS4a6guZN+0QhQxGenI616H4debVfDPiH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UtF/vbT86/ip/SuB8RWP/CS+HbOONmjlFyu5V67ck5/LFGIp3bZZg+JrTVo9HW5ls7lR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lH1z+lcjNrGpRzJbtECWcR7ZFwR2xX05Hq1l4e0WGDW5DfR8MFaLeyrjg+xrh7HxXceM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m0+CXzIpxb4fH8IPuMVxULyrJMhl/VrxvDngUQQx7JlhEe1eu48nFeJeJvt6zW/2mRra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kYr3K78cReHfFCWUkMVzp8oxIrLlh7j0rhPiB4XbVr86jEoawSUFG3ZOCQAD6VtWrWq8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2utZ/ZF1OGHa95HeHCs2Od+M/lWF4V+Ez+D7CC/MUU94x3pOkuCF6lffr+ldl8JbGOT4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MdrdZEjLlVyQefSvPb6x1a+0tBPdzT6ZE2IpopPkHPOPyFb1ans5xl0JZ6X8QNBPxE+F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h+6ERXubd+cH6c/nXncnhaSx02GDLCW0bdEW7g84r0P4aXyyTjT57jdb6jCbN3Zs84yh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Vw+uTac2pSR3VrI8csM3VnHGR9ayxPK3GfcDFsdSvPD8l5FGuyO7Kuy7sfMM/wCJps2q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b/ayD/nmk/se8jujPcwyyOMsxkXKbfepNQ0ca9NbSaZEqyvGBLCq4UuPSuelGmneRSKu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ILQTBk8sg9adaQvq915kEbymUkGMe9Zs2kyW2oGKaCWCZOHCrkV3fw38P6v4kuLiy0u4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uuGxz0/WqxFSlhqblT3YGZqWjC4sJ7GOOSK8aPyxG4yN3auStfhTd6Hp7W2o2hg1J+f9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9CuvC+k6Tq3lW99cX2spIAsqNhd3vW18SjJfjTbaGeEa5MqRMpfkkevvXjfWq0pR00Ez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dlFp+oRwJPbDywJIsnaOlFQTXWqxTyx+VJG8blHDvzuHWiq9tO/wmZ9x05abTlr+lmfk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mnKMZpFLYz9Y/wCPcVhyHBNb+sLut1+tc83eto7GUytMSelUJs96vTHFZ0zdaoyK0mMj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ATl6sWgy1ZyN6Zr2K/Kta9uvyisqzGAK1oThRWRoWY1q7EMCqMbcir0Z6UxMfRS9hSYz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KcFpdtADaKdtpCMUAJSjvQtDUARSY5z25rhvFkP/ABPmwcBh/Ou9yR0ritelT/hID5vT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R+5+FjtjqnoZmpaYZLUFUzgYJrm54myUbtXZzXSLGwJwcVzMljLcTExQySMT0Rc1+Ry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GzkW/h3rp8O+NtNuskKziI496+ivHlpNdaPHfKCBu+Xy/vnPavmS70fUNNCXMlvJAUYO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69bu/jRpfiLwjY6Xfi7gukZRIqR4VCOA4b/Oa3pONWDjJ6Hw3EWEqTxNLGYWF2tz2L4V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8gXTnYl1DR7d3+Ncpotxbr4+1qJpFVeDz+Ndv4W1i5m8OrFLdQ3ZjhHlTrH5fmKBxkeo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QeHvHl001uI43YrNIVyMf0712VY0qKjFbH59haNfH1q9o6tbHSJ8J7O48aSavfziW2kO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u/ERx4f8J3M+nWsTLCuNvde1cdH8btHh1CSC6t5ZbNPmjaP5wfoKwvHXxktvEVibLSLG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v5CsH7KMJNM9zD5bmNfEUniIWjGx5qkjS/Nu3SMxLe1XFZVX5vvCmW+xIwCMSdce3al2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lufsKaskmPuJMr9RXXeCv+QVN/v1x8y/u++QO1db4JP/ABKpuv8ArO9fX8N/79E/NPEO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kGc1EtTLX7MfxZIRl6U3Zmph3pf4aDMZ5dG0BTmn0h5OKOpdrJM6z4cxAzXkvccV3Xlg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PdDeP712casysRX5Vm8v9rZ+u5QrYaCJ0iD4yM1PGiLkfdqsOi4OOKnWQ45OcV8+e8Pa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Tk96WNh1NTb1A5GTQA0DI4pQMU38MClXrVIBTmhXLHGcU7sB3oUc470pAWYpGj6HJ6V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CwG0E9qrAbQDU9qAS5PpUJ2aZL7GH9jkmkkdk+b5l3L+FdlHebdFtlUlmhXlTWa0JwrB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W5UdMV2Kq43aFyLqZsybpG34Yud2T70xrWLbwik1ZuU6H2qJ3/eH61g5tu7KStoizbrH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iglBLopNVlk8v5abJKSOKly0GQtBGjHaxX2NOhxsPp0NQyEjqM80W+WYgDB9alSADpqM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5YZbe8kjeRlO3iugj2tHyu09xWZ4gDLeQSfwlCP5UwRmXUc+/KNHnPG6q0dxfRs2BE/P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KQcBeKYrbZN+cmgtkralfrjNtER/11xUkeqXXeyI/wB2UH+ZFSY3RgUbdqgUAK2sPt2v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kTT4dcgjX95FcJ/vRE/ypigNwal2jpQKwreJLDGDKyH/AHGWpE16wZQRdxn/AHmI/nUY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kOc4z7rmgnlLseqWUnK3ETH/AH6sR3MT8eYrem1s1jmzgb70MTf7yVE2j2THm1hX/dUj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Y5o3e9c02g2f8MTIfVHZaT+wIz926u4/92Y/1ouB027NKtclJol0B+61W8Q/9dQf5g1L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V5iR/eiU/wBBVIDqGprEDrXPomsjG3UYZR/tQf4EUjya8rcSWb+/lMP6mm9gN9mXpSbj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ft5SGsrWUf3llIz+YNSReItU25bSM/7kw/qBWRLOlb5u2aT7vbFYP/CRXA+/pVyn+6yv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28tp98uPWLP8iaQje3EdKbJllOe1Y48U2rctBcJ9YWp7eKdN2/PN5Pu6Ff51VirFqFv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TzmuXj8S6UbnA1CAg9DuA/nWta6tZTcR3kEmf9tatDJrz/j8Q+opn8VGpMI1t5AwYeYB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lHtTewCLjbz17U3ndz0qdYht460ixnd8wz6VncCq33j6U/GXFSSRtu6YpdhApgN+61Sb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iqakkXcW60hz2pWGKbzjikIVSRSOx2800Eg805vmWqRSK8b4kNTbdzVW+7IKnU7s8Zpj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GBmkWbHy4xzTm+VWPqaXUCByO1MI3YFOY5FJnGK0ewDlyvIOMVKGPQnOKi3dKkVqgCeN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57VD6DFUoZNjZq2zBodpoAo3GWjIFUrdisyk1pyqCpHoKzFIWRSOxoA2FXJ3VPvAXmoI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QdTRcCWRxtbFYOofM6H0atOSUCsq8+bcfTmgAU7g31qxFINu09aqqf3g/wB3NOU4zQBc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5aVW4qGb5l/WgCx5mFFSLJ8oqCGEyWfmj+E4o3FQM0ASyfdpnnBlDe9RSSUkbbozQBtQ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eK49VrKik3wqn0q9btuHHpS6gY958yfhWZEMTCtW4BbeD6mslvkmFUwNButQ3AzHUqnc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mgII25q5G1UYfSrSnAFJgW1fFQTfeNKjVHMctSAY/Ye1MtSFZge3NPYZY/SoIvlmNV0Am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zzuEXPvWh97PTPfFZ9xCl0uyRdyg7s/Srlv8rYH92pAgYYc0kf3qdIB5oB7io4yVY5oA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xUTKdvPXNSQDEgaiRS2WHal1Afbn5l9q02PmLtrIt87ST61oxzYjxWgFKZNkjVXX+KrF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c4cVo25yuKz2OKu2D4z9KaE9ido88YzkVlbdtxjGOa2f8Kyrpdt0KZKQ5hmQUrL1pW+6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tyWTsuLdT6UuoL5kMUntTYz+5YHtUlwgazXHY0AZ0nrU1qcMvOKiYYVvrT7X71LqBrQn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IH1qxbn5RTbobVzVMDDkTa7e1W7VsrUVx/rM0tucE0AWZE3L9BVaQbVWryjep9hVMruD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PeobbC38qn/lpECPw/8A11Pg7eKrXUn2O+02cdGl8s/j/wDqoAvMpXI/Gq7AluavyRjc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SQKAJIm4xUFwPmPvUkJomTPNSwGaf97HvWqwyhrKsz++xWsq7o80LcDH1BP3Z+tLbvnY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sRVKzY8A+tUwN+2O2YHswwaxdQj8u4wOmTW1a8MjehrP1hf9If60AVYpPlNW4JO/tWbD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sKAC/bbNG9ajYkt1c1naguYC1WrOTzNPBoAhlxuyKimOE/Gny/eqORN8bCgBbc5k/Wru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f51n2jfMp/CtSRfmib/gNAGHN+4kLf3XBrdXhB9MVjXq/vpl+orTsZfOtUf+8tVEDNuI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SY+baKfoap3iETNjuuKs6fJ51mQewxUp6gSn54c/hWNcZj2kdUf+dbVupMTof7tZVzDu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ALorCO4uY+3mb6vXNuNz4/iFZVrJ5d8r/wDPWP8AlW/Iu+1WTtgA/hS5gOd0z9xqSfUr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q5S4/cXRPYNurp7eTzoVPsDVAYOpQi31SJgMb+DWld26zQnHXaVqv4jT5YmH3lbir9s2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0yT/AEPymGQjYrOu7FTqE0ZX5HOa0YmEN1PCe/zU28x9rhkHcYoUtQMGxj+w6lLHjBDj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2J+Mh13Cr+pRmHUFkH8S/wAqnusC/tph/EuKbkAzTUVtLlgYYCnH51zPjT4e2HiiG1t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eW2N2MfKfUGustYyt1NEP4hmrN9DumVv49quP6002tUJpNWZWXS7XS7E29taw2i7cgJH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4XttRsXLQKFZSCAuOa6bVod1rFIOhAp3h8eZbSxEZwapzb1ZlypbHPWeg2l9oVxpM9ss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ir1npcdv4UewVFWG2YBFjXGB7VZSIWuodMAkg1pR221LmPs6cUvaahyng3jb4Q+HPGeq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sd0coba6nvz1HbpXZ/Cn4caF8PtNez0zTYYV8wy73XzHz3wev51rTQBbiNj/AAttrpLO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rX2srWRXJHdnQ2siyqjKcgj15q0U2sG7g5rP0z5Y1X+62K0T981nd7sq13ZHmPjOw+x6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ZGevWsBrOCTBMSk/7uK7f4lW7C0tLuOJpBu2Nt7elcMLsRLlopQoH90n+VfomX1Pa0Yn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zK8WeHbXUvCt95EIjurci5Uj/Z//AF18z/GC8/4lVhIo3lrjcvsAvNfWVjdWredBKzLF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D/XFfH3xnu7ezuU0iSX/AEu0uHDQ7SOMcHn2rys4pXtM9LKat4yg+h45fTKIZ548Ru7c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taj0GbToJcR3N0+0eb26cn86v36CSOSX94sS4bcnrjoa8F8YeJrrVPHED5ZRayLGg9sj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O59G5HZ+JPiksHiieGe1817FzEQHCh8dxmrmi/GKzvHa0OkSQeY2fOR1bP1rznXrWTU9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khVyc4FWPDnhy6uWWdLWSa0VsPNDESAe/SuyVGJlzH2J8M9ettd024jtYnKwIrE889fX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uwkZCx3ba8N+F+pLpOqW0YnaOVV2EshXzE/utn619CR7Z7EFAFVuQq9B7Vk4cuxR5Z8U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k+Y+7P0FV7WFm064AQ5bbwO/FdJ8UrEf2dprFGXE+AR6kf8A1qqXFja2vht7iKZiW2MW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uKvsaROI1yM22m6goDKjWzHB9sV7tast5+yZMv8ActQ35EV4b4ikE9jO6AH9wwbH0r2/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y/qsAdcrakDd07dfyrbC/CyZ7nlOoxxrptoZEZhME27u3AqRJjp6KNizpgqNy5zxTNSt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5beCBZN0ffgCqGuXG7TYWs5Va5Qj5e656E1xz3NXsc3rmotoensDGI59xEUZTv8A5Ndh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Y68L6M7BbnxJqazTKFx8iAs38xXG+LtJ1m51ixt9Y06a1ubrZ5LLu2y+jc/09a6b9uqQ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Aj0jS/PkXuHkYf8AxFehRVlcwlq7HyBJps1uq3EkLFCwAI6duv6V9J/spsbH4waNckfJ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/AF68VsoxNHH5n+pGQfrXrP7O9wLP4leHsdPtAC/nWsXeSLnokfR3xuK2PxM18bmSPhm2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9cRWul2/mSxymYfI4+8wNeo/GzT4ZPihqJmTzFuLRGZfXrXkusXCXl1awsuw2zfJCVyC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v3jNI7FLVFzBHACFVmXd6n61h+ILuP7aIhLv8sY2lQQPrmtVLuKRZ7raNynlt2QPp6Vy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GX3My9cVrEJE+lyXEnmbpQwAb93sGPwxVazt5Nb1FYNkMSjksFwQoPNLYyotxuOEDIcK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cE93IFAIKxn3rZEGf4pvFvNVnjR/3MWEX8KpaXJMb+0MTYZX+Vh1H0qnP97G4tKxyQfU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wpjcHKsrYOeK6N1Yze56de+IE09YIJ5DJd3gwVC/MQepz2xXHzfZ/wDhILlbORJI4UGD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o/rWVYtm4nvJXZ3RSWYtk5960NJuGt2tn8kOUbO4dwa4MRR542Bbm5peialr8N3JBq32a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E9flArK0XXtVsh5rRrfQLN+93g5BzjBI9+legWtja3SxmGFoWmOXRaxPDmiwreawj2TS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n+0K8N80FyxB7i+II7u8+2TzgQtNGUMEMhYH5c9+nau7+IFne3H7NPg65sN4ltZFZvL+9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Df8Ah3UZzK6T2+4Db3wO9ep+Efs2p/APQortWeNNyOqfexuPNerg4yVOXOZyRwuiqt9Y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nzvbA4rJ8TaOJIltIZVU53Dd7f8A667L/hGfsuJbfU7WaAN8qO2HA7BqhvvB+qXN9bTw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7HHFdUeWJZg+Ab1PDvi3SppvljWT7LcL/sOME/yq9ceEX0HxBqOl3GU+zyMYJOzAncM/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hFdLWO8jZYy+A8UbZI7/AM8Vb8Taq+uaFofiEMfMMQtbk7sFZE4OfqCKuolOOgjh/Edh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DcCZUUlQB9Ko+D9L/s+bUbg/N5sgjTcpBGM+temeG57DQdBmvrwNAtwdzMPmJBz0/GuG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7i5t/wB9Iz5UunOT/wDWIrlp01RTqvoBwVjZwan471IXlw0cPlSN5n9w4wK1vEnh280n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fT9WiLOg/wCWTpwf5A1i6RM0N5JPexpAX4d/unJreW4iutMa3FxJJBDvYKjZRcjt9f6V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D0v4W27Wngrx/p6XDXiywRyhh1JZM4qh8Lby1bTdV0zWJcaXKnMEvVJCDgr+X8qj/Z1b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meO03p8ufm2sRWh8NtTn8Q+G7mK4ERuZEPmJKmN2M9D2r0qtoximgMNrP/hFrtWtr1Li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lPUfXpj8a3Pida2mptY69HaQgajAs7SD5GSVeGBP4iodU8ExTwx6l9va3twMnzV446jP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iDwTq+nttml00jUI9vePOGx+QrecY1qDUegHnNj42ubGG7sJLeS/025X5o418x42H8Sn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Ru/Cd8byK7g1C3vkQ+TJFJhlbsSvfP9Kjs9Na7lXUNPd7UWrFk8pdzY5PIplxrcmqXBku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fkB/CvCaq35UBYtdTurKeW+t7GG+mt0BeSZc5XnqvrVfUviVq93bugtIYEkXYWtcoxX0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Sw128S7IEc0RU7myvQ9fzrm9VsNTWaYwW7JBk4b/AGcnFdOGoRqStVWqEy74Pj07UtTa3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wTGFc7X9ix/zzWR4206+0PUgbiGSNMAxys2TjPDK1Up1aSzkjgULdNgLNJ/Bz/jiuzvP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7TX9It7iwgs/s10I/vs2TiQfpXpfV5XvGJkyHwtrHhqTSw2rau9re7zuRk3kjjBzRXkV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yg4Bk6/5xiir+p0usToP0fooor9zPxskH3TRjOKB900tSwKOrDFt+Nc5IcA/Wuk1b/j2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MincHK1SkOM1dmqhN1q2SivI1WrRqqSAkcVctVO1M1hLc1WxsWpzitWH7tZ1sMKK0Yu1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fhjPlgmqMX+uFaVAMKUDNKO9L6UGYKtLtp1FADGWmstS0ygBmMUjDNSU1vu0ANAxXAeM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u95+bHpXm/jKdo9cOP7or4jihfuEfuHhXL/hSqLyKyy7nCHI3dCK9++H/hO1s/BheORL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x+dfOa3xhmjlcEorAnHbmvpuxvoZPBcV35u60+z7t6tjnHQ+tflMaMayan0P3fiWrXpw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h/aW01xq/iDxBDfRpwY4VJJ9vauT8E6HYeLfGwtLYG1scFovMIPI+vAzmsbxFrk2uXU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AuM/41D4V8RDwz4js75k3wq22RfRc8muClTcJWZ7dPC4pYGTvebWiPpiDwbqngvTXgS7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dF9SNxBFebTeAbHxIks1rMs05kw8vmc59CMn3rC+LnxaPiieKy0q+k/s4KM+W2M9OKwP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JPJE9xZyDE0IbLY9RXXJKc0m9D53CZTjqOGlXjpVZ2d58FY9JhNzqepNb2q8nbH830Bq1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fLalPMumbar3nzKx/pXKfEf4gyeLZkhtDNFpcYGyJq4uPylkjaRGKhs7V+8fpXI6S573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KwreJm1Kx9hnwrpF5YrD/ZloiNwViiyrL7eleF/Fb4bzfDrWYmKBrG6+aBx/CO6/hkV6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rXNpo3mPaOoHlrctjdjrj17fnTv2lNSOsaWFaUGG3ddisuCP8egr16lOlKmqtNWaPg8s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qttPueBSITET1TsfxrrPBn/IPuvTeP61yqsJbPy3wrKMDHeun8DyY0y5GckSD+te7w3b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/wAiKt8vzOmToK0tMsRdMN33e9UI13L7Y5q/pl0IW2dm4FftR/FPViXcIt52Vfu9qgHe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emKoHtUomW4705xR0zznikprnEb/Sk3ZXGtVbzO8+H6BdMnY93rr412qAvWuW8Bx40Xd6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Ic0lfEyP2bLFbDwXkO52jPWpF+6KiqaNd2K8pnqirT2HQntTDy30qRSccUcoDlbPIpd1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AbqdHIFcFulM/hprZ24FMC+ZVZeOlSQfeAHes+F/4ScVatZmjkXccio6gaYz9ndT6VH5m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25cZGOKqZ2RlAMdasBvmiSMnuDxULMVkDHrSRMVDCiQlSp9qze5LFZgzbjT1x1FMKmRc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2T7xqOFSrEgZp7sNxWmq4VhnsaALSSHjK9qq69zDbuRja4/Wr8ONpIqnrP73TGHowNa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dxHWo4z+VS3C4kJ9ajXrQy2W4s7eKkVioJzg4ptv901L6+uM/h3pDBrcbVcHIYUi4Xg1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phbc0cZnX2FXgvbsKCJCbR2pQtOVRTlX0oJGqval29qmwR1pyoBnIzQMgAxRUjoCOBi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pIwRJ8oyal5yKaseJc0PYB6qIshRgGgtkc1M2W6dqY2WwDSAqSQK7DNKtuFIxVyOFdrZ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E9BTJZUaPaTTFXrV2SL5gR3qAoQxoGiADFLt3KcjIp8iZxTMntVIZW/smzuAvm20LjP8A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H9Oa4ylpCOOyD+lWjnHPWnq7EAGkwM268Maf/Z8zLbKJFG75VI7+xFaUfhmzeNTG80DMA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ycVOzFreRT3FWtPkMljAzHDY2n8KaAzn8NyRqQmqXUR/uq2f6Gs+TQNWDHytdugvfekT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+Xiq0iq2MDFS7X1A5dtK8SRKfK1q3kH/AE2tQ38mFRSW3jJD8t7o8q/7VrKv8mNdSVKk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3OPWTxmhObfQbhB2E0sZ/VTThq3ixThvDVpIo7xasgz9AyiuvCqZshduBVkgNjjPFWtt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7GB5nhC7b18m7gc/hlqG8WzD/XeHdahx2EKyEf8AfJNdY0I/u0nlKOoxTFp1OUHjSwXP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a6fIo/kc03/hYGh8hrmSI/8ATW1kX/2Wuw8teMEg+1SKzDHzNilyi9DiB408PyOM61Zo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rUt9f0iZfk1Sxkz02zLW9NawSbi0Mcmeu5A386oXXh7S7jIl060cejW6nNTygRRyW8zD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g/yqVojnggj2Oap/8IZoL8HSbRR6LAF/lUQ8AeH45C6WAjf1jnkX/wBmo5QL/kAsMU1o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A8p7qI/7Fw5/mTUv/CNxqPlvbsH3fd/OjlAaIsVKsY6GoP7DuV+5qVxj/bVTTX0/U1XE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38iKOUCZVCYHvUkcgWSVO+BWRJba/EwP2zT5Vz0a2kB/9CqLzNbjvlUxWbiSPtI69Pqv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qrIpAJ79qo3l/q1pl5rKEkD+GY/1Aoi1C/kVSdMJVhn5ZQf5kUPYDftXzAvr3pzHNY8e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uR/u4b+RNK3iKJB+8tLtPpET/KoJZec4aqN0chqhbxLYfxGWI/7cTCmtrWnTDAu1H1yv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z6VNnNUo9Qs2XAuoW57OP61a+0Qt92aNvowP8qEMmzt5prKfvetKvzdMfhS7TTAfazG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WhAQ3NOxljQA3GRTVyuak200DGaAJ7M7lIJwe1aVnLjcrHIrKiJDCrUEpjkyelADb9RH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gAOceta+pt5kinswrKuG3SZoAtR/dFOJqGKUKgzSyTjHHeqQFfBEhxVlCRjNU2k+YVMk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uh+7/Gm+bikaYFSDSAR5B0PpUbY3Kw60eYHAIOKjL4U85oQFyN9wHrU6nOPrWdHPnAq7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WYAsuagwRIc+tTyNuUGoW+9mkBKv3QfSnCTrQnSkOO9ABH/rM1dhfKgVSGO1WbcEscUP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wOat3MZyCRnFVfwxSAa/Sp7NtrCoW+6adC22rQnsaquCpBrP1FT5gJqZZOlR6gu5QaZK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uYxzjNU0/wBXip45srt/u0CtqSr3TOatRDzbN19qz/N+YfWtLT38yNl9eKY5GYY+v0pk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XbM49Diqbttkz2zTIRsqKWZd8bCkhO6IHtinsu9ducZoGYsvJJpsTbZBUs6bZGXOcVCB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HiqsmVZgKsWnf6VHPHiYfSgCpggmszxRJJb+H7u5jXdJb7ZlH+6c/wAq2WGGqG6t1vLO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Z/EY/wAKALizLcQwTJ92WNXB+oB/mTVWb71VvDMzTeGdPV/9bFH5Tf8AASV/pVuT7xqW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ZQ1CpAbmp9wKcUwKcZ8uZD71uwnfHmsKRSrAitO0lIVRTAmuIw0bA9cVjWuVlYH1rcY5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6ANu0b92pqrrS/vM+oqzYt+6BpdVjWS3Vx/CearoBz0fytmrqncuaq427h71PCflxUAW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6S3+jvH70sMm6ErUVjIIbhs96YD5PvfjRt2inSKPM4qQL0oAoL+6YAdmrXX5rUO3RTmsy4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vbWWPuUIH+fwoAz9SwLgSDo3NTaP/wAe5X/nmxWoJJPOsbaU+nP4VJpUmJpY+zDdQtwJr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UzR3G+SI9A2fzq1cR+Zbt7DP5Vm2Z/wBLPuuacgNmNQJDjpWe67ZCPfH51fjfc6H0qvdq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AY0o8to5P7rla3rNhdWci+lYd7Gdr+nB/KtTQZTICv8AeWgDM1BAtwAO4xWvor77cH04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v7r4/OpNDmHMZ7Nn86pAW9aj8y3b2Gaj0uTzLVfbitC8txJC1ZGjN80kfoaYDbxfJ1RW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DG392TFT6zHt8qT0NJcRmS1cDuN1SwM3WlPlwOO1QSYaxtmHWNsVevITPpHmn0/lVGEC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Asn5dShY9JKuahHsFm7fxF4vzHH8qz2bckDjsf5Vs6opk0dpR1hZJvwBAP86pATTL52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VV8PyeXelT361bsZy0M0HbGV+nJ/rWZZyeTeqe4bBpgWtcj8u63j1yKvQSBpIj/Cwpvi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exk3WcTeny0AYWqW4hupR/dYsK27GRZLWJz14NVPEMO2+Df89ExS6I+bYp/dOKCXsbNi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owTkisRCVnjce4rdjx9n96oFsZniKx/tLQ54iMlfnH4V5n8jQurDBwRXrzxBuOoYbcet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lcxxrbsRIQEYkH9K+vyWr7soHyWd0dY1B8T7o0J++owK+Tf2xNFTTvG2kX0Y2DUYBg+r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HNfRr+8t4yxJyiuen414x+15oM+v/DzR9V+xeXJpl7tkmVsgRyADn/vmvWzGmqmHlbc8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fOdvBpel6HaajPq8UMyyCR7Z4jIhGejgc4P9K+RvFt8k3jDV76EReXJdO6rCCqKCTwoP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6Z8QtF0WS7s7axvVjDTXAHlxMXADOeoHA5/Otf4pfs26t4W1x7fxda/2fqGrTCTTNSt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0kXgjkd+M18PQi6buz7V9j5ybXo5YhG52EkDnpn3/WvXfhn8UIvAPg+5sxYyXs8k7OjR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+mDXmnjv4W6t4G1i5s7oRXawSGNzC2fTBPp+dY1hq1zpC/JPkKf8AVv8Ad9s/T+tejpJX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W/FKw8XLZ3Fw6w2cjgKJolKlhgEE9sZH513+uQLZ61dxRBVt/MyqqR3HtXwV4D+I1vYR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1Zif3kZbPUf3c19xWN6msaTYXysJBNbq3mKeG4rlluarc5z4oRrJpdii9TcKP0Ncfr0L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BMhZlH8XPFdT8QplkTToN21jOvG7GRjmuD8UaxLcNHbiP5rUFAd2flrhrWaszVFHUtc0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yNK8RUAdmxxXsvwlVrj9nPWIgMbrCbPr9015hpPgNP8AhFb3Vr/F1PLGxhjP8Ax/+r8q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K6oh2gLZ3A+gANbYaPLF2Mqu6PFdD1eePQWjlZmAjVPm6ABRWdILy8t5JLYqJrhsfI2G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oNN0u2hM/nvcYKKnU56Cs3xF4yXSbdI5Lu2065jOUhUtLMzf7g/rUKg5MpvQ9Y+H/wDa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L1GX7bDb3Y8vzWyUCjcR+lc9+1tqA8SfFjxs27dHYyx2MP8AuxIFrs/2ILy68UeNbjU7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BaQfNnB5+uQMCvMvil4d1az1LWNR1CLKalLLdLMvfc56++MV0W5VYiO55Fb7EslAXcAe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La/EDQHDbts6f+hCuEVC0Z2YIHGRXR/DG6kt/GOlMjbVW4U/XkVnH4jaWx9hftF30tt8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09Tn8f8A69eTXCrBfXkskoWRY1CMe5J6V7H+0Fb/AGjxv4Uujj59MDNn2IryPxNZQzas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C/jXHXuptvY0ppSjZGNrCCzs0ijTG4+Y231Jrm7yQCPy/KVy5zn0rsLzw3rGvCSfSrX7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8M1xmo2s9ncNFdW8ttcqvzRyqQR+fWs6VWDfKtx1ITgk2RpJvmWPjkcgdqm16T7Hb2lm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VX0W3E2oRk/6vGT+FUtc1Z77U3kG3CfIu30HSuyEdTCRWXbJdMF4zzj0qxtLtGpkyWbC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SMnvQ9yIyrsvsPmxzXQZEl9pd7p8zedBPBuzgN0YcdK2bEfbp0jiglV1wEcLk7vaoNIk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31/st1OQsrcKPr2r2O4h8PaPbx2uk3gu5zHh3jG4K3fmuersHU5LSdS1KZli1KR4grbT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V1Lw/pszPJqP2eaRtzIfmDZ9a567s7nT449Rt7qHVMndLayYQOvdcmrz6/4Yk+e30iGy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nVu2CfxrypuMdWNnT2niDwgkOoRXp8m8mLohiUgMCBg8V03wr+wp8GrdrtTNZJcSKMMR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Ekd3fahths2W0t4vNZu5Yg5/pXqvw7iutY/Z3kt9PXF6lwzxq3fDDP8AOtcPP2kJ2EdB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caSZZFG7cykAfl1qoni7w3etsj0+dWB5+z7uK8qKarqGtGDUkntbpQI2jh/dtgE5I/vd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M1KWewne4CKDtmHzlO+a405t2QHf3mk6frdrew2UjuGiLFbjO6M4JHX1wfyrG+Gd882n6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Q+3W+5QeQMPjPtitSbw/d308VzLMLRJFUsBXL6m3/CEfEOyvrV/LjimXzGPIaNuHGO+R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LWtXfVM28chjtuMLtAH6e+a5rVtP8yS3infEUJ8w/Tiu78bWWnR+NHh02FrWCQh5YzwN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xPxS0/S/Dtukn77UdQnOyKHzNqoT3PrXNivdpMDD11rK/trrT4rmKKPzAyNJ6j0/OtjT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/wBttoprV0ZJmh+/u2nBH41iWvh+61eCxSKz26h910YcH3FdV4o0Oa5+FUs9pp/myWJB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7da8ajFSmkwNH9nJj/aviZFw63FgHwfQE/0xVOTWLzR7a21WxVzp+cXDRJv8scDJH+el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URFWSRb3R3ZtrcD94O3c8mua8dafqvwy8RS+Q14lrfElP3u1DnGeMH1FexjIclNKIHp+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S5Eti9tGcT2sybFYdmx6msjw7qlvoPj23n8kRaXe7re4hXp5UoIJH44rzmXxQh0N7iGS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YfupY+4PArqJJpdUsbXUGhS28+MKCvQnru/SuPBSn7WzAgvtNuPAfiTVdHW5kRLScxiQ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/pWFqFvDdTK848sO/wDrF9fSvUPEduPGg8N62qp5l5B9gvE25VZ4sYJ+qkY+led+JLWy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3UNwrC3dOqg4OK9X2cVIDkpbVlurmCRWZVP47T6VrWsnn6fNbfvRwVQnqFHrWZ4jEuk+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bO3HUVr2dksEZaRvnbDBP7wINFknZCZx+pW93drshXfbkcnvmsJUksGaKXzIw3ykt932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RRIGWJmJRm6Z7ik8UaKYZmllw8ueI09B1zWsZdDM5VtHXcdzbz6r0oqzLa28zboJ2hT+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P0Coppx2oXrX7CfkTJgcUA5pq9KfH3qWBU1b/j1rl5a6jV2xamuVn+VmrWIPYqTHFUpV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TmtTNFVjk1oWIzis9hmtCzGGWueW5vHY3LdMla0o0xVC3rTj/hqCh6L861eVt1Uf4jVm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KaWoVs0GZLuo3UyigBzNSbqSigAJzTWp1NaqQCfyry/xsGXxBID0ZQBXqB6e9edeMPKm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XxfFH+6L1P2jwu/5Gc/Q5qI+YNuwAJxy2Aa1Yby9SzNkl5OtqfmNvuylQTRls7GVT+tW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J+tfkkup/WHuySVSNype2+yAlQAPRelUGTcefSt+9t9qFSMVhtCFb6Vgd9OXQpbds2Qm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Q2+m3Gp3Sw20bzSseEjXLGvTrH4L6xqGm4iMP2rZuNrtwf8A9dQ2cmMzDDYSSjVnZs4C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OKS7hghUYDA/7NWLqwudFupLW5he3mjJDLJ97/8AVWaW3MZWORUxOyE4zipRd0JygABY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+Nak2vajqsKx3l3JcxIOFkbcePfvWMWaaTP8Par0alVGa16mU6FOb5nHUshsqV68Zrqv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rlMZrrPBwxY3f++P619Vw9/v0D848QdMiq/L8zqo1+VfpUqpyCPvDpTY+n41OO1ftZ/E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Ldahp7feNMpCCo2z0FSAZoZfl/Gon8LNKceacfU9K8IxGDQ4ge5zXRx/NisTR1MGk2ij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E1+OY2XNWkz9uwkeWhFeRPsyKVWCsM0K2TS4yxriR1jywY5FFIq9adgjpTAdjNBU0i5J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jc3WgCngjNNwT1qeU5aol60ACgjp071OmO1Q87uKmjYr19aVgNaI7cmq33y3GcmpIeGi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1/GgCv5bCZwRgYyKZMuY1J9asyfNJn2xUbRjySp9ah7ksYsgAIFNboaMDkDtTQhOcHFS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Tee5xk1M0Z8vrmmKu1aAJobho2Ab5h0+lLcQme1lUHIxmocbhVhG/csPbFaLYuJzj5JB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NT+Xuj+mRUEYxN7UMtl2AZAqwq/Pg9Kgh9ulWIxxTQGJcWfk+ONPulbbHc2UkLe5G1h/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J+p5pzYbGVDEetOUnIzn8aYCUq/eFOixyGGRk0HHmYUYFTIlkpbFCqB1qTYGj+lNVRji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mKMt0xUhWnIMZoERrHtkzUjDnNKwzinbaAGL3+lI53gewqVVoZaAEjUDGfSmwqFjZR61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HuKAG4ytQyADrU+xlyKjdCVOaaKRUkx2qGrUiYC1Ey1qMhI5FSxkbTntSMtSW8LbiV6d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ecZ4pdLYNDKmMeXIVqaPCwgt0FVLHMd5exDoSrD9aFsBpmTbGM/hVSZht3ZxTyCTn0qr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S4YZzmhgR1qCGQqvNOaTNQyWSqdpBq4pDLk1nq/WrMcuU64qojRNxzim9zUTTFehzTPM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UbveoFlY9al3FlJxnFADuG61HtHao4boBgCMU98bC3vQAoGKkABxmoWcNjFDOoXn8KAL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bH1qCKXoPWpt+CRQAbabIo709c9RQ3UZoArNGF5BxniqWoWrreWc6HIVijfQ4rQaQbsd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7jouG/z+dAFHVLffEPXd+naqXetK9Y/ZyR1GMVmnO0E9algNVSw4pTG3GKdE4W4Ge9Xn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3BNNaHdyyhh/tKD/ADq55Y2HFMYfuz7UAUxYWsmSba3Pr8i1BJotg3Wxt/r5Y/pV1WPa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h0HT2b/UbB/sSkfyIpf7DtsfJJcxjttuGH9TV7GTT8YoAzBowTOy+vl+s5b+YNL/AGb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9pIkP8lrSzijGKAKH2PUlxjUQR/tQj+jU0wakn3bi1k9dyFf5E1qUyRMLQBSWbVYeiWj5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/bNR/is42/3Zh/UCrW35KdGvA4zQBUkvrtlGbGT8HVv6iqFxdSrIVa2mH0UH+RNb0ijy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Jhe1AGMuopGCGjm/FD/QGq82t26cNI0f+8pH8wK12QhuBiorq08xFz0zRcenUx/7asf+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Vdj1O3fhbmM554ehdOibholIJ53KD/Oo5dJteR9njYeygY/Kgv0La3Sno4P0bNDXIKkZ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YEQj8KkfSY+Sdyj/AGWxQJtdR8bjy3I7VC0w79Kg/skncFnmA7YeoW0q4XIS+nU9ujfz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dOlW7e6wBziue/s3UlY/6du/34gf5EVZjtdWVl/f2xX/AGoD/QmgUjpvM3R9cjvSs37k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kyPsjZ4OWYf0NSr9vWPy2t4Wxz8spH8wKCDRjfv6inBSRxWd9tvYUydPLDp8soP86kt9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K6t8wLKcZ6dxTtcC4wK8mpLeTDbd23+tVzPIcZglH/AQf5E0z7YkbqzCQbc/eQ/0p8o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1piaxayAgyqCf9kj+dKt5ByBKp/4FigB7DFMX71SLNC2cSL/AN90qruzhgw9mzTAkjOM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7elPaPchHtQBTiqSMZWo4l/hqWFT5jAelAAwwRV7T5gJMGqcy4VcdutSWsm1gT6UzN7l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6ZSrDFaM0wZlPtVOdc5pMRcsiWhGe1WVG1gazrOTGa0VkyuKYGXdDczn3qq3yqD71p3k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5ytMC9ajofWlvI/l3UWbblHtUl0MpQBRbPUU2M7ZFLdM/wD1/wClSsMVE30yaHsLqVPD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HrFcv/wCPYb+tXJRgGsXT7h4fGmqWZGEuIFlX8M5rbkX5jUDZB6VLHjac0zGKkTrVAV5g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FRTdxRafexTA042DdKzL5fLlDe9aK1TvBmpYFmzl24X2q85T7Mwf7tZNrJjaK0WBkRo/7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2uaWJtrfWiRTuPvzSKMGmBYhPzsPWoW+W4/Gp4+WWmXke0g0ATSMN4Jq0cMB9KgVN0K+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EZPegCrex7ZoyPSr1iNpC5wCOfpUOoR/ut2MYpdPk3cdzihbgULNT5OoW7HJhuGA+h6V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7+UqxHb+XqmoqPuyoso/XNUWZo/mP/LOQNTYG7IPMVv9oGsKH91cZ9CRXQY3gL7ZrBvF8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GpGwVQTRdYMwx/EuKjjbdEDUt189qjf3OaAMyePt/wABpdDfy54vb5adcJ0/76qvbP5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dUgNTWLfdDNWXpDeXdL7it6++ZpP9ofzFc5bt5NyrdlbBpMDq5Pmi/Cufs28jVnj/vGu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53Uk+z6kr/7VNAaurwCSzYd8ZFU4ZBJAvrt2mtNmEtvhuhGKxrNwqSKfvK1NgO0+PzdM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ZJtmeL1yK2dOYpfzRH/lpkismSNrbU/m+7uxWYBCv+hyJ/dYCultYje6XJCOssRT9KxY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XIra8PMogAPQHn6Dn+lWgMvRZj5NnIerJs/Ilf/ZaivVMN0/qG4qS1ja1uruBusVwWH0b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++3+q5pgaupf6Royyd1UVn6OwZZU75zV/SsXmiyRnsuazNJYJcAHoeKAH+JIR9mhm7qc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4dPUZrX1eMS6XIOy81gabJ5N1ER0PWgDcuF8tj/svWpZzb46zrhS8jr/AHhkVZ0tv3aq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mx6ZxXnPju1a3153P3ZFDCvR9vHHc4Fcj8RrA3FhaXCsy+Wdjbff/wDVXsZZV9nXXmeR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DhWk+XFYPxG0STxT8M/FWkwrunm06V4R/wBNEUsD+hrVaxkKny7mQBecHH9as6R59vdx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oeD/ADr72a56bR+fUny1Ez8ZtE027+IXj6ws7vUxBNc3K2r3U+dkIPBY45IHcD1r9Evg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y/Dn4i+NPCXjH4WSQP8AYJ49WAutJuD/AKuS3LgSYBI+TdxzXx1rngF/h5+1N4j0GIbY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GXjf50Ix/ssv519meCni1zQzBeRAyRrscMoPyk7TnPsTXxFWnyux97SlzRTPhH4reHbr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d1qEWo3Ol3DQm6t5PMjmXqrZ65xjjt+NYlnb6J4pmbT9ShWKV8CK9tV2OjH+96r0zXZ/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+JFnPAi+VeRGHaMKAyNgYx7Fa8tg0bVGuBJAgEmcqVf+Lr+fAqNIrQ6ehe8K+EbfT/iN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EswjElrH/rB/Cw9q+x1M0ccFvbarLbQQKEiQKAcD6g15r4htr3UNI8H6Zrmn21lqcmjr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XQDHOfQ5DZrW0nxNBqVjbahbXEFzI3BtjNmQMODkfXNeZUqSJW5peII54dc0+Wa7lucH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Utr4abW/E1753y2kePM9+Bj+tULy7v8AWrpLxocqo2lVXBXHr616Bo6ww31xHcsYYJiu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krs6acXKSiupwuvaRqmta1c6Hpt21rYwxebJI7YG3B4/SvT/ANm5Y7j4Y6/aM25Ft54w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mz466/qN5avp1ndNHLqlxsAg4Z407Z7ZzX0h+ycgXwPqEWwHbFyjqGHC9Dnr0rqoFYzD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+KrTS47mB5EW5tCIopXHC9c/oa6zRfC/g+8kiuTcTSyMQzTmTduz29uSa5T4l6Ot7rmr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XCQKFQ49AK5HTYbrS2naZLiFNnDDpnNdfQ5JKzP0N+Etrp3wl+EnxK8UWMizRQ26RwTN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nn9K82+L3xij+I3gf7Ld6VHp+smOPfcQ8RTqgxuYdmH9a3PiY0vg79h/w7YBHmute1CF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sTkfhXz9pNlp1xodncRX015OQ3mwyKcxke569f0rCQ4rU52CN1zuyQRwT3FbHhBhb61Y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4EKzVjlvJ0jhikkfnGO47/lWl4cYR3SblztZef7pzzWPVGkup9jftL6gbGz8D6ii+Y0l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8veI/GNtpeoE6teTRLMAWEK5K5AxX0z+0dAbr4b/AA6ueBn92HboMov+FfGOv+IIrxdZ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l8hAq52sOjCqqYeNa6kOjUdNXR9X/s/3nh3xNbvPa655mmxYEslxhCp5zya7/wCPnw98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3h6WKbWLBd8bowbzVGMrkeo/lXw5Z6pquh+FbfS4FubCCYE3DBSC5wBk4/GvUfgb4gf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2Ywzwtb20MkpO52zk89K+er5ZHDP29Hc9anjnVi4VdjL0Zk03R7y5uARn5Ih3zz0/H+V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QTkjvn3rc8SagrItrCGEcfy/ezz3rnrdXN6E2lQV7969+EXZNniT+JluJx5ZblFz0NMk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9jKjHt0FU5o3RPlYqRzxWxBraBp/9pXrqAN2MAntXtWk6LDY6CljbW1vM+4SGeb74bvX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qWcuo2dzGI428tgetehW9nqCxmOS9aUg7cqqkD64/rXLUWpSIV8Pz3dx5s4W5SNtxMPT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lr1vMEwrAFJY+qsOma6SPQ2hVblbiHzVIGF+U/jWnZ6hFDcR+dDFIc8MrZxXBVpKW4yr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X9+qXUaKYmx0btW38H3itfhnrLJtjih1OVFx2G6se81S6k1L/QWitV25ZXGQf881L8O4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3ZXjvpOFbywTnsa6aNJU46ES6HQ6pDps9xFchovOb+L8K57WBeSXGYFXZt5da5mz1S1lh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rRmXd82OoNSjWzpuGEimQJtAZs5HoaVP3iy5fa5JpcMfnXe7JxsrG8RXVvrFggSXdPIp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WPE1wTDMtqQv+rHTPtVSDTJ7FdrYlJOcj0ruhBRd2B2egzx6zo+j6xfy+RNCn2OZuPvL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xJ4bstevNOY3ETJDLvkmKggL746UeBfI1KLVNEcBmmT7XAD/AHl+9/MUlpbw2txM3mFU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56sVLcC1eeHTaTC9gu4nYHcXibIwP5VlTalHD9ptjesouUfzAufnyD6f55q414kUm2C5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b0safNeyGaCAXBH3e7Vh7KCaaA4f9llVtfiX9hZ8YtpY165xuGOv1rW8XaZceIPHc9tc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y578/wAhUHwhsotL+Omlva4EVylwpRex5z/OvTry4sJ/Eep2ckOXjupBn/gRratTU0ky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3YjiLs85U7U5CCu28KW0mpafBo80nkRqCIhIuNzdBmoyJV8SThBtELMQfSnfY5EkaUyS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I04R2Eb3gOQzWOuaKwxfRf8AEytFPQyxEqwH1XP5VT8UabpPi7Tbi9Wy+yX8kTsJIfvB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brT+F/F2n6ipPlxuJGHZlPyuB/wEmtnxncp4S8QTQworWEjCWN27RuQQPwBqakZboDxr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e4nVXa2hVSvZscf0rU1y8N9PHLCBbAZ6fSrHh21jbxbfwg/KzSFMdSM9vzpNX0eSC68m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v41ldt2YrGXYaffzW15KlziG3cS43YIOByPfGaTxdDF9jglULKJ3DJKjZBB659/Wn2tw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sqlDjv6VDqkcUehm3jO547gH5u4Of8K3jEZg6hpccMymI4WRQ/50Ut1580uY2dFAxgUV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abTlbFfsB+OsWpAcVHuzUg+6algVNY+azNcvcLwa6fVTi1NcxMc1rEJfCZ8gwKqyHtVq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QzWxVK/N+Nalmv7wfSsphmRa2LEYZfpXLLc3jsbNmvzCtNBhaz7XtWiq7s1JQqDLGrKr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MeMUCYYwKRfvU847ULQZir0paAM0u2gBKKXbRjGaAEopT2pKAGMuc1534ui8u+QdiBXo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jvoWPRlr4zij/dUfs/hf/wAjWXoc4JUV8GP94D1rQtb3y8lelZlxvjkBAyrU+NxIMEYr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xMaKt1LuZ9RnMUMbSM3Zak1DwrqNvYtcyxERpy3+zV7wbIq+JrSJshZGALBQcfnX1Bd6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tWnl4ifcoAdfTitvYOom4bnx2Nz55fXg2tGfPfwN8d6f4R8TPb6pCGt7xSiTbRhW7ZJ6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Y/2lr0s8alIi+cqwYHjsRXnPiD9ntNO8StqVruGjKnmkP1U90/z6VhWfx4uPAupXVtpe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6QqB7HHWpwdaEG4zR4+bYdcQVlWy5XlbXyOs/ad03Tl0m21CGGNb7dsaRfvdutfMyyi4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0vxz8Rtd+LEaWv8AZojkYjMcCk5/Os3T/g74jvLd3h0qRWUcgjDVz4hw5rxWh9hktSGV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4+CMJIoDcYq2RheuaiubG4sLiS3nhMU0Z2lW6jFTRqdg3Nz6Vle+qPsOZSinF3RNCAVO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1usf3h/WuMUsp4XrXYeDB/otycY+avp+Hf8Afon5tx9/yIq3y/M6pDjH0FS5zUUY+UH2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EkviYUh7UZzmmyfdFIkctKM719zimRnC1Nar5l5Avq4H61jWdqcn5HVhtasV5nrNjHss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YbGBgVThj2qqegH8qtpzzX4xWd6kn5n7dSVqcV5EoH8qmVMD8KgwW6VPbuiqAeorI1B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PduPtUqycYqWBFyGGKkOdxz6UgxyScUMTwT82aQDRjccjNMyB0GKkdfmPGKaUJU1SAX7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iqinoT1HQUgL0f8AqwfSpTywH97io1XdDkU/jcmW2nPFMBkke2RPY4qJm/fSj2q1MpIz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DYyGFN7AU1G3P0pQcH68UskPlyMSMDtSZB6VkSyVSSpx24qD5t3FPU4BpZDk0hC5Hy565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rUGQvWrMaBo84z3rRbDRhyMfMlT+6aqMoWQY71fvYwmoSADG5QaoytkihmpdX71WIQD1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VlCD1pA9ieOISOgzgZ5oKBd6g5ANCgGnAbcmggZGMMKf5n6U3dg59aeI9yk96AJY3Qg+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QDB5/Gpj3x07VLJYqp14xSA9fQUfw0mM4pCHYywI6UbfmNIuVpyk5oAQjFPWoXJD808u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TYwN/NG8HGKccLgmgBASM5qKT5sVPLhCQKqs3NACMo70ySMFeKeDQ1VcpEOwgDFWrOMr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hAVgTTGS7fmNUR+61Ld/z0i/l/8ArrSyN2R3rN1PEN5ZzH+GQr+YP+FD2AtuP3dVbgbs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v6VC5B6VAFdSQOKXLeuDSr1PGad+GKpAK2e5yasQ54xUEeN2DV+MfLgU7ARvHg5H403n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pqKP5WFPlAhjkBYKRirAUhsGm3EPzK/vU+zdg+1MDOkyk5QetTsxzt9qbcLtccZzUjKV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+gDGU9DTW+Ybak4KkDpUP3SaPUCeMbVxUwOO+Krwn5qsfwiqQEm/HfNHcUxc84o9c0wG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dB/EMU6Rgw+lOXCxkj0oApxETWKsO6Y/Ks1kKqMdq0tNXbay2/8Adlb+lUJI9kzipYEL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xmqez5AfSpl/1YpAWYpMrVab92xFPjGRSzRlk4oAqs1O3cU1gVwTSAbsmgA34aphJ0qv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TNTsvyBqrA4qVSSpxQBYcq23C7f60jIBGaIwSozT5Y9qZoArqilTmp44021GvA21JH1x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vXpVS4Xdbxv36VeXHGaqbQ1rIg/hc/rQNFBh82fWpGTeuMZoYYp6kBuaBlOSPacYxTQv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BNQFAGGKlgKifKBjAqQphTT4xgU/GQaaAzyqROGkfYpO3P1qV4QGIxjHao77TUvojFJn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xn8aYFfyR6bh3G7HFVbTzGvr6F4cLGVaN92dwOf5Y/WtHAHWn8DBFAE2nxjaoxg0+WP9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ap5Ao+ZumaAKTKVYikEKJI0i/ecDd+FWrgZfI6cYqKVf3an0NUgAH5hVpXIUAVSUhkJP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pgXZLdZKqtCiHDLuPb5Qf51JHcdFPTtSSzBmyKAITp1rL8zW0RP+4tRT6PZMuDax/h8v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qOaTcwqeoFaPR7JQQqOh9pWH9TUi6Hbn/lvdp/23bFOVu1SGQrgVTAqnRSrkrqF0o7fK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53ZTUpP+BRKf8Kk3EcmrENztzQBTaxv4wf8AS4nH+1Fj+RNVpPt8Pzbrdv8AgLCtGeYy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QS0N26ttDC0tHXsVn5/VRUT3F2qnzbIhv9l1b+tbOnzefZbh/D8tVbglmJoIM+G/mB50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qtLryxL+8srtF9RCW/kDSxvsfNaMcm5RTAym8S2H3maWNR3e3YY/QVXm8QaUsm37dEm/k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M3y7veqFxGrNyoY9srmkwFsdUtGk2pdwyZ6BX61ogrIh2tk9xuzis23tYPMyYFDd/kq7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fZcUwIc5G2kb5R7rzV+OGHOCvPepY9LtZnPBB9qYHH6piz8W6HdDpcrJat+QI/rW4/f1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8c8OfNsZluEz6g4qz9/5j0YBvwIz/jUsroVmODT1OaikDBjnp2qGb7T8vlFBzzupkl1x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JJLvYflh3d8sR/IGqvnain3baF/92Uj+a0mBvxGobodaox39x5Y32RLf7MoP8wKjl1R/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0AXLU5etKN/lU91Nc9FqwV/mtLgD/dB/lWrDqUTJ8scy+m5cVSAk1qMR3YK9GUGqFaGq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R/FWX50fB8xaALYO1VNSXT74warxzR+T/rFpxcSR43BvpQBPbuDEM1PG+1gR+NZikDin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GEkLAdTVfTWG/BqNLjcu2o7dvKmB96ANyZR9ohbGQylT+lY9xDiaaPGAQQK09SIXT0uF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/TEdejYP+fzoAv6dJ51rG3qlZesJtuAfar2hsVWWM/8ALNytN1uHCiSgCKxbdagVYRdy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wq+se2TGM5FAFK4hyoPtWZIvl3BP+zW80e6EgjABrJuoSuG7hqAL88gEMGehWsO4jAlc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e1wf4D/Oqd0uWU1XQDe02UPbjPpWZ4kjHyOP4SKm0WYAEHtmpNWUS2zY9M1KALGTfarV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YbhT9Hl/0c+1F8BHdROaroBXuHa2uYZFOG4zSa9GEuo5Acg/N+dSakoaEY67qTUP9JsI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PO24t37MuK2dI+VnjH1FYK/Nao39w5rYs5AlwrHow/nVoBmqRiHXtx+7cwBvxGf8aXVE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af4g3D7FP3il2H/gQP8AhTFAnspR3Ax+lMlk/hWUedLC3RlrKUtDqDg/eVz+VTaPKIb+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7PrBftIM0DRrT4kgKDoy4rlv9S7DuhrpbeTdbx+wrCvo/LvJB/e5oGb8f7yKGbvjFOss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0+bzNPX/AGeKmL7b5D6rVIDY4xxWbr1n9v0e6i7hdw/CtFTlKYSMkH+IYrWlP2c1PsZ1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sOc9cYoVwrZ7d/p3qTV9LW11K4h/uSEVUW1Va/TaUuamn3Py6rD2dRx7HkvxKsfDnhX4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xJr1p4i063MUsMQd7W8g3xhhnpldnf8AhrzzRdQ1Wy166vNPtfP0qZs+Xhg4P0/+vXu/x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L/yPM+xzAyLnrG3Dcd+gryLTvBXgi83T29nqVheKrbRY6ncQP5nJBxv29+w718zjqfLU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sfLH7WDtqnjTwxBLby2/mXLO0ksZSIZUYGT34rzu70+XTGCABe6sT1xg53en+Nfqf8Gf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ahYeIpLi6SKYw/Z9VaO4xgD5iXTJ7cg9q+YPjh+y/D4Q8YXen7hLblt8LRyZGw9Bn+na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1PnzxZ8QLz4geCvAnhm+vVtW0W5ltrKbasckQlwdvmLztBA/M11fgXTdX/Z/1LX9E8Q/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Ha4hBkSJHBKzI6j7vU9R0NUvFn7LOra5aH+ydQWEw5lS3k+eQEd8f1rtfB9n488XeDYv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JdHgaNPsNwyS6pYj78AYHlgBuAPoamUUlqVHcybrWPAcHiHQZ7Pxr9ss5kCX2j21tKtx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T69q+b9Y8da94Y+IWq2rapd3FvFdsoF2xZjHnKsR04HoK/RX4U/H/wCDnhfT9E/4STS7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FfWAlvJWA4eQEYDEgjJ/vV8heLfgB/wtT+0fGVhrcNtcazcS3lrZybViSIu22POcAgDG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tblVn3Oa0/xdZ+L9Yh1K+s5EtLG1kZZlXiRhtBOO3avrn9kKRLrRNZwo2NCdm4bcA57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AN/4d1uW2ubhY5ltrgSWrMDGAibs7h64r6+/YqujeeF9SdTuElpvXjOeM43VrG13YzrV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XdGg1nxT4uvPCWpahbwpYSSSWlu1qrecN+Nu5ee4rrPiP+xJ8UfhxY2mtanBFqHhmWeL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QRuXrj6jtX2fpOm/DT4sfC/wzq/hywh07xtocskNzNbxmO4WQZDByPvKTt69K7f42eJr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m6Z4L5ryzkiitX3KSdpkRlHUY3HnpRe+hk9j50/ao8CvrWk/DDw3aa3ZaOujaabmW3uJ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KpIBGAccV5ZH+z5eWnhvTtS8F69b+LZOUvNKmhEMySYwSrAlW6H8q0f2uPihaRfGjxNo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tBb2mnzR2aMw2xDefMPIAY8fjXnfw5+PEvhi/t47S0jS0jULLGz8ygevas5O2hcVocu+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ftkb28tuzPJaXEXlyrntjpx6is7Sb6Oa6WaFt4MhyvcZNfZ+m/Hj4b/GbSE0Xx/4Y8tQM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bcHaykcnBx8vcH2r44+IWj2HhTxV52mLM9o141urshVZQDxIAemQRx7Vmo81h9z7C+OX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wLrV+T9itbuJWYLk5KHivjXWPiJoVv4sXUtB0x/J/jN0CrFjzkEfjX1n8ctBvfGf7E9j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afNDdmONctsXO7+Yr4QkivT5ayWU8e4Dllw2MdK6klzamPQ6zVviZB4ikDz3kkJHAt1jw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wZ4L8ReJvCOmHSrOG5ggdrlIYJlad/X5e9fMEkaXVw3lsNyZyrdeO5+ma9d+BHhP/hJL6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eG9T0xiWaa7a3Kn+FkI698jB7U6keZaBGXKze8RWt7pcwhvbWW1myS0cqle/oaiX5lXH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3LeEptI8fa1Y/EW0OSl/Ywn7bak8+YNyjdj1HpXjnjfwQ/gu5t/KnN7pV7H51jeFSvmx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1FckddDWStqYWXXgAMq9jVeS8ghYiSHzAedi9qz49Tk8woO5xUk7CZdwA2/dye1aNWRk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Rus51Y2dw3DR9UPOP516hZ32n24LiVpISOfL9a8g8MwyCzW5t7fz3QYcMoOfTGe/Wvd/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gs9S0iyWJkPmSRgiTj1yRzU06Ptp8qJm/Zx52ZF1fNxNHcbotpJjPUD3qm2uLMixFg24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/il4V0HwforXuj2SmfeFPnqSu0/Rq8mPiAWilpdI0+NGOMqjfn96unE4R4V2ZGGrLERu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j+/Fy277+3Haur+E7eb8KfGm7OBdsfm69BiuIVkIEoRULcgIpAx+JNdl8ISG8B+PLUYx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Q5VqdUlfQ5ObTg2d+Rv5yO3SlmghuIZlkQuVG3cWxUdnBPdyB4lZigAx2qxfafd2azSS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yUVHYvkktjnJIXsJ965SP1DZxWnpqFhkZcyHA3Vsf2Kl5o8UzKX3LncKpw2ZWFyjEbRg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W5Y0+7HhjxBYaluWQW77ZinXY2A36E1t+ItLttP8QXMT6haogbfHHI4Vtrcr19sVxslv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wKBh29/yzXQa9bJ4q0PRNXhiU3axnT7of7SD5W/Ff5U3GL3EtjqtN+EOt+OIYdT0mOCe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tLDtXLatoF5omqS2d/NbWF1bny5ImmXcDzzWv4H+IXjPwD4cuYtH/s+a1WYSrHPklXPH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fZZ/FetXGt+J/s0FxqD75ETI3HGOAScdKSgr6DOG+HsEeifEzw3dNcLMv2+SDdG4Y8o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mkeN9ZmSbyw8zM2zoRmqOvaLpfhPXtNuLEEGHWoWztyQCp6Vj/ELTrjxN8TNc0+V2S1t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ayjvUyVnYLF/RdUnnW4uXUyPuyrFSfl/Cnz6rNDIXKbIm6sVIHPrmqnwn+I2oeB/ETWH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jvId21hkDDe+P0r6KtvjZp/2GRdR0WzluVT5I2to54Hb0YfeH1HvVKCauxbOx4HJbjXt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1v8zmFc4Xp+Fd74Y+E+p/tA/D6H+wGik13QQ0Mkck2GdByi49cg16z4K8feE7iO6l07wd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yfYbhHj3EEMQj9DgnivGPAujwWXxD1nwpPNc2sGr7rUSRP5LK4O9eV4zgjIFVyx2NJUZ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V+CdV8SfEWTTpb+w0a/sJisseqSCMAgkMAxI75/OvWfGH7MXiC+1K/nsvEOhXZjOz7Kl4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Tuqf4c/s9+FtW/auv/Bvie5m1GO30wXaQyRbG8w5+Q5+9xzmvpDwz+z5pPw58TXV7onh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BfarKv7z3I7c1m6Mb3I5V0Pjz4mfs2at8OfBNjrupX0crXXMdtDG2HIxkLIOA4yOvWvI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pDR3GfJlVxgnHRgOmDzz7Gv1ktdM12/jk003fhrVYr2Nne1dDLBHIOpwnODkd+1fLv7V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2qX+maKut+FNTWFr3SUaJxbSMFZWDc7P3i457GnypaoOWyufFEcjYJCZBJNFaWoaaumy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MSrufopJwB7UU7kXPt3+Gj0pB3pfSv1w/HR+7FKGpKcvepYFTUjm3/GuZmXb+VdLqQzA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sR9DNk71VkqzI3FU5W4NaPYxe5F5fzZrWsR92suH5WHoetbFiP3nsa53udK2Ni2WtKJe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jCis+paG7fmNTxLzUeMkVYVeKszlIQr8xpVWlxjNLTRmAGKKKXGaTGJRS7aMYpAIRmmk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HNcZ4i1yxtpDDqCKoB+83b3rt9oZWz6V5v8AEHT4pNSiMgJBx0r4/ib/AHQ/YPDRP+1J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mdXs7+KeM/3Wxj2qGBk3ABwWPHDZqlJbW8TqFjVePzq3bsFIwox7V+Tx2P6WqRlUq6nf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88RfZ3vBZk+XGik/MO5xSW3xw8V6VeTSFre6tXff9lmULGPYEdDXZ/AHWf8AR7vS1LJO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emKzPjp4Cg0O4ttUtIPscN02JYQu1NxbqB2zWMeem+ZbM8SNXDVMZPCYqF9ND3DUvEN/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tG91FuMacheOme9fPHw7+HKeLvHWoQXiyLZW+XfywSTz3xXtEt1JeaHoFlE0sKmJRv8A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XStL+H/hqdrZV+0XSlpbhhlixH/666J0ZTUZL5nxGFzR5bKvToq120eV+GdF07T9UvI4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yqwAWu38P61Ya5eXdlpl/HdXMAAZBIq8f16Vx2qXV1pngXVbqOaINMNy7Vw3Oc5rj/gb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qiIxlmblx1+91FdcHGnNQgrmH1eeIwVXHV5ap2XzNj47eB4VtZNVMAtbqM4OMfMOMdP8A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joa96+NHiiLV9Ht/D92jafqrSB9/8EiZPNeO32hSWUYKjePVeleZWioVHyn6pwtUq/2e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jAmuv8G4W2uwP7w/rXKEbZBvxj2rqvBpBjvtvTcP619Dw8746B5fHjvkVZ+SOsjP7tfp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V+3H8RvdiYzikZflNOpGpCEUYWrujx+Zqlov+2DVH+IVp+Gl369aj/brjxjtQkzvwKviI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w8VZhU+WM1XhX5SfU4q5HH8oNfjcneTZ+2RVopD1Xim4wemalVuQD0qOdX8xPLVWTPzb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1GKkIAxijbz/AC+lP21DYDFAPWlwB0pSMU/GaklkTUDvQwGQD3oOOAKaGhFGSadhgDmh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nny3+lSyRiZUY9e1Q2v8fpU6tuUelWthonYqYx602ZpVVCvTPNNUkR8HFBmOzGc1QyrL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LtarbyhW5Gc1G+OCFqWSyBQSeKiZjwKmJxnjFRsm4GoYhChK5PSpoWK/dGQeKjX7uPSn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1SN1uomC9QV/lWdcwuqNla3NRb/j3OMndj86pXN8tvlQA7fdOe1MtGfF95MjHFXkUt2z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QuOBirEYJ3Y9qBvYmjfzO2MVLsBXmq8YIbmreNygVLMiBcbiKk2hRxTmG3ihflYHjr3p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amQrIs0m9gyE8Yp8mdrHt2oAVQT1qULUUQ3KDVpBjFNK7KQLGGBzTkiAJxT8ZFG3kVqM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c0+cYYU1envWb3JZGVLHAo2s0agfwmnZ/OlD4pIaFn7VXbvVnGQarSDBpvcTGjPahgTj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SIaoAxmrkAB6VCEyKtRLtUe9XEpD9gJGayvEkR+wFk+9G6v+TD/GtcpjFU9Ui8y0kX1R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G1SO4/rUB+alhbz7OJsZ+QH9BQMOuSMVmSxijnHrUnt6U1QAeKkxmgQ6GPdIKtoo71Xt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cSkLwq8VC6/MKnZflqL7xq2MTyw2AakUbSAfwpoGKXOCKAIrwHbuXtUG55Ic+lX5BvjI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AERNyk5waj/i65qYLtyaikBbkVMgEU4AqZW+WoVU96nUAKc0LYCZTnP0pjHBpFz8pNOc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BzSL/ER2GaNvU+9Pj+VqAK9qvl3lwpGd2GqlqCiObgYyM1e2eXqUPo6EVW1T5sEdM4/K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n2pyk4AoX7rUlvnacUkBYRCOtOK8UQn5OalXDGoe5LKEy/Kai3Zq3dMp+7171W/hoQ0M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NalpjFYgYxT1b+VR0+M4oAtQknp6CpmBK1BEcsKsfxVLJZXxtcE1IoZpMn8Kbx5nNSLj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v9az0VluLlT/ABKCK0Y89vWq15iO4Uj+IEVVikUG6tSr2pWXaxFNTrTGPIytR7atKM4p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mal27amixxmleMbuKlsCuwzilK9Key9KdCvJoArsvSkVM1NMMZpqjK0AS2/3vwp9591a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n40ICJnztp23zIZB6DNRt92rNqwXdn+7VgVW+8T+NOpshApVOVoAdkjpSMxpOeMUc85o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tSUAFOLYptKtAAVxTVOGNPpCucUAPbIGR3qPcc8/WnM2VNMX7tAF/Q1/d3Mf+0WqKarG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Ck1CEx3B9O1Mze5Q/iq3ZyZAFVmGKltceauaYi5OvFZ8i/NWrMAV4rPmGAaAIo/lar0b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W4yCgxQA/dtYmpo7g7sjtVWTtTdxXpQBcu5PtlrcQsu4SRsv04rK0jzG0WxaT7/l7W/3g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CJkPvg/TvVexYrFNCV2+XKwHuO1SwEbHeo8A5xU0tMT71MBsi7Yd3pUTdRVjbujIqErt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yYXpmkUZqV1+TPpQBCw+bGMZp8KndgHGKZnIFSW/ElAGhfSmTSoB97a9YslurYOMGtX7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aOg/OpYES26r2B+tSrYwSYBVd1FOU4zTAZ/Z1srEFAW9mxS/2dERx5v/AH2ePyqTeB1p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Kq6cFb5ZZR/wM/1BpJLV1zieQfVgf5gVYRvmokOWxTDqWY9Pu7rTZoorvLNGdobHUDPa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R7edvLSQfu2U+oNathceWw9uv0qPR1Nv/akB/gn81foQaZYy0uJrXUmjcxlpV38VoXlw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FZ10/lX+mzfwsTC344xW5IubdjjJ60uaxm9zNsz5TDNa8eW5WsW2P+k4znNasBCMRQId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VC4hMkZGQPYVpSAFTVZowyjjPNWgMtU2sQwwCKhuFPlrnqK2NSgEYjYDBzVO4QSBivTF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EZxzWxc7ZYyAc8c1iW2FlUHoDXRtEHjVsAjtmktgOd0yQR3DIemas6kw8sMOimovLH24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38uRgARn0bFJgTXH763I7laLRftGmyL3Vuag58kKTIOOzZpumyMrsgY4I5xSAZapuWVO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wv3ziqu1IZCQCCR370tnelU2E4wSaFuBr6xbm40e7B/hXzP++TmoNJj8yMNjPmL/ADGf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H5e3hwV/MVl+G7otC8LDBgkaL8j/APXqwKpQ2t5gDAD1f8SL5kNtOPQA1Dqyj7UxPerV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HijqAWEhMJzWfqy/v0bt3pseoi3UZBI9lzVbUNUgkwTlT7rinIDS0lyqug6dauyM2xJR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GpDbhtI5zVuPULdo2Xz4wSeMtiiOxNjorSQNDz96nlCWGemaztKvImOPPjJI7Nmr6TK3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HLqjz/4gWy2erRzNnbMm7iuX+1Q9Q4P0r0nx9aJPoyyjDeW3b3//AFV535K55Wv0DK63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1pezr3KOrTWt5oep2cz4R7Zz+Qz/SvnvQ9d0PxFYw3NtfRxO5IAkbaCwOOvbpX07YNHHc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b0r8ufixr2u/AH41eNPDVndo2jLqDzRabeQCWJoZPnTHcHaRyKzzGnpzGuV1PigfaGn3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aRXe0jMN0S6uv1HP45r0XxB418HePfDllo+o+F5NEvI28ozQENFtx1D9ffBHFfEfwf8A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f4wm8JalGN/2HUo2msrhAeURiW2tjoDjPbpX1RYa1HHp9tq1ra3F/oV2oMN40DIsowNx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5vm1PqlseU+IJtW+Gvi1bG6n/tGwB32moR8s0Zzgk98dK6fUdLh+JdjaXmjJGmtwncLi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5Bz1OB6GvT5Ph7ofxO0X/Qj5sijcIwu11PsO1eOa14D1vwDqxe2uZtPnjbdHPHkg+zAd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k4u6ML4t6Pri+DtJ1PX/AAzbw7L42z3ewM8MoHAZSMjeMkHJz81fL/jzwDP8N/EGh6k1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ulszMv2V2OGQjtyRivv26/aGPizwfN4T+JGjxtbXUP2ebUrePKTL/wAs50x911bB5HI3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cPpuiroGoM13DGS2nX8QykqAjkMOjd+R0YVhRpqnsVVm6zuzml/4RbwjqGq215bXM6X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KMCe/QZxX0d+wqq/2HPEEbAhKkM2SMMR/LFfHviKPVta8G2urT2cttZGRbdLvBHnsB9w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ExhsnhPRYHz35z1z36/pXQjKWyPNPh78bvEPwb8aeNVh0uXxBoceqXAltAcFBvPI/wA9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Ifjt4zh1SLSP7BsNLeW6ezaXecBMbj8ox+tfE/xcubnRfip40W1upLRl1ubLJIVyC3t1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88I/s9/FDxvflnlt9Pnt42kUHO4bQRj/AHqUo9R9LHivxU+K3hz4pPr0UumXMNzc3Us1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kge2azf2Z/iTYeA/Fs9tqGh6bqc12SqLqab1Q9xj16VyfhSxtriGzvb1pLvcBmDYdoOT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fCtxqkFxceGXuJFY4KIw/I5yK4KmIVJ2Z9nhcgnjaSnCSue13ngj4e/F7xJGdQu9N8I3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FntuHqMfrWL8XP2BdYurFNT8J+KrPxEbM+elqz8SKOcD3wDisDxRrkfg+9t7TS9XtpjI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sB/hXdjI79fSvZ/2c/H3ifxRdO1zb21vDGrKZElwXxxgr3610U5+01R87jcJVwU3Co7s7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VfDeHSprZpI4keO5h8wbkUcMOT1HP6V+Yvxy8Rav/wALK1nQNTvpntNL1OWCMqArrEGO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R/s/wBzqFv4R1oafetp+pw6ldIkiv5YGXb5T7ZxX5r/ABY+HfjiD4teJoNf0yddWmvn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WU9xium1jzlpc7TxNofw4u/FHw7s/Autz6neybk1m1urZk8uUtxhio3ZGemcY96+q9N+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NJ0WxRuru1uHJP49K+C9JtbnwB4n0i/u3gEtvdRySQhssqg9/wA6/T3wasWtw2WoKokt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K78MlO9zwMdKcZRscYnhu11lYrdtMj8xmG2S3IiZT7EfyrB+LH7P/ibXtDtYtJ1mPVv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5MyE4ztbv0/HAr2L4haDe2NuNV0FVHkne1uvXjv/ADrrvA3iaz8YaRbztFHLLt2yurYk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TguZHbgKsprlkfmS3hd9NvLm1vA1vdQHY6ONpVhnIx/XvWh4W8H33ibUI7W0haVy3317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2ZrL4lQyavorrD4hjXOXXHnKP4W9fb6muO8A+A4/A2itYnTpo79wRNcbc4Pp/OvIq13G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1zbE/gn4faX4e0CC2+zRm425eWRc5PpVpvBFs0jTRRLBL0/cgq36Vv6fG9nAIzbysu3r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slvKyY4+TpXkxqVYy5kfU/7NKKT2OUj8M2/mN5xnnGcbZpywOPr0qxefD/StUtT+5Vc/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JDrSlFVklx0ZcU+PR762k+SPp29a0lXryd2KFLDRVonlj/CuW3mYNIDbDnA78Gn/AAZs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Cq+Np+lew/2U0se4qsZxzC3868p+F8yw+IPHaHOI5SxZe+N1d9Gc5ppnkYynRp2aNO10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HUd6NW0mL7DKu0H5Dgntwc0um+KLSSPaAWjOflNRap4khVTGIZSkilFk7ZIrlUpc1ivr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tr4CtmcBGZNvmD6mszSdFkutHedE3p0C+vvUOtasLnS9P0+3A/dsSxb+9kAfzr2TRPh/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eFlj+93yRk118/KtTnjGFWTseJyeHZbzT1lgAViNwz+WP1pPAbWkuqapo9+0kVvcw/aU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ge+K918HfDuW50WJf7SsIJN7Kd/3hz1rxj4veFbn4UeN7LUEmjvYI3S4EsfRomYBh+Rb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ZjWoOOqKz+MrfWbORdE0CSKGJiReTMd7d+g6d65+58aT60HtZLWKzfGN0inkj1J6V7ja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xBqSLBdf6RCytglGOQffgj8qh1X9nfw9qV8b4+NYIndQx2Ljt09zVvFUouzIWGm1c+bL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R6kwW2kvLd9qjg/NjIPfrXQ/FK4k0r4zTy2kv7qS0iLDsy7Mfpj9a634q/B3Q/Btlaan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CLWT+Pa68D8/0qfUvCeleMvjky6hPLBZjTIZfMhUEs3ODz9P0qfbQl7yB0pR0PMbq6fW7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O6kIAfnaBntivRr74M6mujJcR62slzjLQfMD+faoNa0Oz0vxNb2/h+4unnCtkFVB69TW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JJrUxUHJTzCuD7560vrMYiVGUmeVSWureG77LObOYPgOy7g5Huf6etb2k6pdx6hb6q0s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SNu3jjP5E/nXqd5a2WqaZFaa073IV/M83Fcv8RvD+m+GfCM93p0W1o5F2yN1AJ7fnTji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K1LXir4m6x8J/wBpSx+IFoi6hFrelxiEtIQqqY9uOe6nt/tVZ1i/8UeOJJNR1/WtWv1l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W/h/dA8gZrlPHEcviL4T2l2saz33hm+Wbj7xtZAA/wCoFer6PrMLaZa3P2eM20kEZ4XK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VfZq5FGMZPUoxftZeIvBXh+30Kz0LSo9U018xawkjIXTGDmPHOQTXnHxY+P3iD4l6H4m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VYJ1axQxoHQgAHJ5GCM16X/b2g/2ikEun2N0WOCzQB8KehINeT/Hnw9p2mRWt/pdvFbx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Cx4xwwA6ZrCnieZ2OmdFJXRy3h34b6VrGh2d1cz3MEjIfkjf5fvHp7UV2Pw7a3l8J2Qd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g0VpzHFyn0TTqbTq/ZD8YY+lX0pvpT1+7QBU1L/j3Irm7r7pro9TO21Y1zUx3KTVxB7G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qrKMsKqRj2EAyVrb09M7axVU5XHrW7p6nbWDOpbGxbnAFX1OVFUbcEKM1bAzioZotiaM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NOKmFUczEpcZoxilWqQwAxS0UUwCkIzS0jUAJtoxikooYAThTXAeOpAt3ASMjbXfPllI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luw67K+M4m/3Q/YvDD/kbyXkctdRB4wQv0pLNSsw3L9KsxxlmDN1qWzsZrzUEtraJp53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V+R30P6sq04L35uxq+GvEFz4X8QW1/auYtjAPjuCcV9AfFOGTxJ8Jpp1Ku8LrNnvjrXk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Imkt4w+3cLfzP3n/AHxXrHw98TRal8L73T7+0nWeLdBKrR4yOmMU4yU4umz4HOqtB1ae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Xw1kuvElrpIV1CR7WOWwePWtX42eNkXXtN8OabIvnsVaY7s8cf8A164Twb480/4Utf2e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pViyvOcKfTHH5muH8H3154q+JkV1cv8Av55ifoO1d3t1KMYRPCo5NOrKtjJ/DZtH0Fqn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lh1jEgBYjqB7fWpNN0xdD0lbS3PlxW4x5g6g471j+NvHFh4JEdxqNvcybSEEcWMk+vNe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h8rRYruyDrtkkmxnHpxV1J0qLc1ujgy/KsfmVNQgv3be5znxk1hta8R7opfMltBsDLWJ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7G8A7TuqhDl2LM28ueT65qlqWjrJmWE4ZetePL3nzH7rhcDDC0I0U72R6G8em60qskix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tNbTWu1Zg4YAhh3615Np+pXGnyLtb5Qa9E8IeIPt155ZGGK19BkMvZ46B8fxlh/aZNXX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NYYp0ONi+uOaG+8a/cU7q5/DMoqOiI6TGcU9qbTM0NIxW14Ni8zxBbf7OTWM33K6PwBH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5uZS5cLI9jKoc2Lgel20e3r9asJIAuKpRyEoAKs2ynLZr8ge5+zEpI4xTmfC9M0Kp28U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EADJzmnMQmCKFAIGenen7AcelSyWRqN3NLtNSnHAprIQpxUMRE+GxTcYpSCJKft25NIC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A7+aCMUASwyfOw9qvwqrKxPWs6H/AFgqyPumriUiWNv3RB9aasgZSRRGeg96PLyJPWrY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oxzT9u6NPUDmmn0oAiKjnFMMe5SfSpyN2BTZht3D2qWBVDEyYFObPnc0sYLcCn8q+DUM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Hr2rn7j5mJ7V0UuZIWX2rnrj7pzTRSEhbNaulx+ajjuF4rIjxu4rTsboQlmIzxTG9hFU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PX8KjYiQ5AxmpUj3KRUsyHn5sUmO1OSPauKdt20hDFiyw9e1LNbg/eGcDNTp1oZdzU0U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jB3ZH41ajRug6U1VxKW7MOamjC7fl6VqMaww2KkWPjNKRvx7UR/doAZJFuwahkTbVpsb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UtXAoyHmiM/NTnX5aRflWsyWSLjyzmopMbjihGyxHtSS53A+1AhI2ySPSpGGcVEuO3Wp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iqR0qeNyarquYyPU1PtG0Ka1GWScrUMyqyNu6YxUsbDbkUjBXBDkbfQ9+KlgYliM28i9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mwxvDqGpRknyw6sgPbI5p7EheKhksVgQvFOGdozTFJK81YUEx8UIaH26lhV1c4xVa2BC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UKF61GQCeKmb5hUeMUAOAAHNRtjIIqRcbuaGxu4oAZ23VT2lZWAq6V3CoWQecQfSgCBS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60+NPmYHt0pPl28+tTIBqryKsqoxzUDHGfSpoWGwk0LYB2R2pqtuamsoU4HejaV6dO9U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prMqrmjjJI70ARXXzyW7f3X/AJ1V1KMeUSezVduM/ZpCPvAZFV9QXdCD7ZoewGYOWBFJH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H3hSt/r6gCxHJhakVt2aasY71JGgBOKlksbJCGU5qgwCsQK0FNUZ/wDWNTQ0R0q0H7xp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gihqFoAkjYqykVdU+ZzWeDgirluc98UAMuv3cganxsB1oukwM5zTI2x+AoewFtGG3g4p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4IpV+bae+KkvE/0N/XFK5LM24j2tn1qAL81W5P3lvG3tVZvv0xolVuAKeY/lzUS9qtMA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fhTnQlxTrJAY+KdImGqWSytIpVuaaoywqeRfMXHftUEI2yY796fQaFmWmKvy1MwzSbM0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WkVMVKFpgUCvzEVLGNpApJBhjRHxzVARjq/1p1Cj99IvtR3x7UwCgjNKe1JQAAYptOpt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AOptPHemNjvQAq0057UqsB0pduM0AWNLYrfR5rS1KPLq3qtZMDbJo29DXQXy+dGjd8Uz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WFv3gqe4GG96jhGZBTEaKfNxVaeH5qvQIT0pl5bnG40AZO3t71NEvamyqVk4qW3BLDNA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t5q5sHOaqMwGfrUsCP5VYE9M8fXtSxqVvp4+gdBLn0PenOoCqx7HNU76Fo9Y0q4DFYxu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GmBYl4du/fd61D/FVibnB49OKgbvTAcp6VHKMNUi/wANIwyTQBEv3qtRruRhVQqdwxV6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l2riiNtpX606b77VHkrgigDVUZbb/fUishl2Hb/dOK2I2PkRMexrO1CPyrll9fm/OgCt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UUq9KG+7RHnbxQUkKDikY5xSnPeigkdA2G+taFrHv1EntNBs/KsxThqvNIYYbS4Bx5cy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5FqkbPpsj/xxOHH0Fbdq3nQ7h/y0Td+lQPCWaaEHKSBgPpjNL4ckVtMh/wBkGP8AI1TA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a2oz0PrWdqUIjm3D1q9DJujQ0EstNHlRS7OTToGp7HLUAQX0PmWR9R0rHQ5A9elbsqlo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7xFAFGcbLjPvW7byGa3JH92se+UhgR9K0dKIa3wOooAzLpTFcBvxqe5YyQqxp+qQ4APv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XigCFG/eY7YqCMiO8Ru27ip3BSTBqGdeQfTmgCe+DCVz71DCCk2KsXke5Uf+8uaqhs7W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Nyp9j+tQMPsfiS7Rf9XKRKPxHP8AKpEb98PUjNLrY8u7026HRgYG/TFUgHawuJkf2pun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rGpL5tvHJ3xVXTZPLuV9H+U0wKiJ1z26UXFuPJLVJcx+TdOnbdUzR7o6lgUIVAjAxmrE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tmoYwFkYd6t2qszL9aaAuaPYwtOVaNc4rVGk2bTFZIlPpWdCTHfDPet3AYxEjPOK0JM7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yIYgJQu5cNjkV5JJcTxMVkt+M4JznmvdI2DYBOQBj+deSeJrH7FqtxEeiycfjX1WS1dX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q9jKW6YOAkRYngKGA9u/sTXwJ/wUe8KyRfFfwrr6WE0P9r6WIZnZgVMkbY7f7JWv0ACh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e/bJ8JaX4o+Dlv4h1KBrhPDFz9tYJwWjYbXGfQ4Wvexkeai2fO4GXs668z8utN0nU5tz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MccJcMe4BwcV6H4f+OfxE8F6XFokPi/xBpWm27nyrCUqY4N2MhfMXcvQfpVe6/aM8eab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8KaVFgQ22n2iSbVA4JLA5J9q27L9uPxdeQmw8deHfDXxBsAME6jYLBcMvs6L1+vpXycr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0b4d/tgeN/Dcix3eoWPiPb80b30IjuY2/vLJGOfoQc19aeA/2xvhr8YdJh0T4iWg8H60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pT0yJeseePvDjmvg+P4gfs4+PJoTqGieJPhhqUnDTWMpurRT67TnAH+73rdtPg3Dr0xT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uycx2V1IbW6dcHIKPlSaz16mp9oeMvALeA7qNrxF8VeDr757TUNNZJTg9F44br1HXHNe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K1TWPDx/tmCHJGkakxjCMf4SD7Z/IVzf7L/w1+JuizeMPCWqaPqXha/vrN7nSNQULcae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bjoB0rR+Hv7QXir4c6f4s8ReK/Ctrc2fhiaK21OTSZTG0u9ipbyZMo3/AH0OvFTcA1LR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q+Guu6U2iXscZ1TQnkj3YuoiW8on1ZSwH1rkP2GZmjupY5FMbiF9yMeVJ7fh0/Cvebb4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4f4deK4PCviRVIbRPE9qEglf0y2QM4I+UjqPavOfg7b63pXxy8RWniHSrXRNVK7ZLW15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TyRVRE9j5P8AjDpcWoftDeN9OuZYYYZNSkYNNIEGfYmvoP4h6TcfD39gu00ezXZc+IdW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LMMjr0FeK/tJeFvt3x+8QNZ2sgmuNUiSRmk3K27YOPSvZ/24NQ1bwt4d+EHhTQp54msL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FztVSwPYbWq+6M1vc+X9NvLrR7VY5YFSbBO1s8e3Fatp4k1GzsfttvDHksFWQMwKEkfN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Gmafqd41kY2ULLdQyAJlgCMgdCcH8qwY/GWmp4fudM81k84FGeRshSD1FcXsrs+x/tOd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4X0NrXVZf7Tt5JriYLcJNPKw8xtxznkdq+jvhj8TfAHw38caDA63ulT6tCYL6Sdy1tFc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3P4V8d6P46a0gjjk1PULwxrtjJTcQvt7V1l79j8faXaSafdv58KNvW4TawPf+VbKPKj5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97/AO1guNW8U2L7ZrZtam/1bbVKk8BT6d/xrU/aI/Zbm+KGlC40K/gn1jThmGOSTMu0f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9lq8urP4V+Jfsk+y/tdzxyBclWCHB69K9I8A/thar4fjtbbxD4TtdVt/l33GnyeTPuxy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2p3uYWPz8+MXgPUdB8+HV9Km0/W4HEcsTx/OUGeR7elfYn7I3jRvFXwhsIpfnvdNJgkD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vdvGV98Hf2oNE/s6bVBoXiFlJtV1ZPsl1DL22ufkk5H3e9fIOteHvix+zH4o8251HTZ/C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wYq8efvOq/Mpx6cV04epySsYV8NGrC/U+xtLvftVsmHRt4346gZznjvwDXzJ+1JrXi/4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DJ44dI1QG3vtOuAfsrTqAwOByCynr7V7z4d8VaJrulxato+oWl7aXChvOtXyu7AyM/0r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F/Hnw51fwFbR6g3i2wuob62jWxfDbTtba5/2WNerXSnDU8DDS9jXSPX/ANmL9sLw18Vt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OeJX+7Y3hDRzjAJETjjOT07ZFfQ+s3nl6tLHHHGV3Z2su7Htn1r8e/hr8M/EfjXxppmm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dJWQq8e1uG3H2Ar9VNKvri0tbO3mmNzPDCsck0nJcgAZz3r5XEWpq0T6yhPmdzR8Qx3s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tyGjXBFYNldWdwojur9rS+27vJdckj2ruIfEG2AKbNbn5f8AV8Dd7ZPSvOfGGhw640t7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3yW0+CqH+8hHU1yRcjvi09GS6hP9jhMlsYr5upLLh/wrkdV+JqaaQj2BVmJBBXJqP7VLa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AkHRvc+9ZuqWOmaoHNxbs8gOQ/pVPzCpG2sTnPF3xKuLpRNC5XbnEYXHY1zHwLmF9feN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D/utVrxJ4Dv9SkIsNShtUJyBIzAEenH9aZ8C9HutB8YeLNMvtrXJtAQyNkMCTiuuhFa3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hbPxmtkSrqzFScbWx3NaK/ESC4jEckAfccKC2Tmuai8K3+o7mSMRDcQFPsTTB4PlhmVpZ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kL6Eeh1kLQzTGVV8s53AM2MMPSu9034iA6aRNfyRFW2Nh+K8j8QapHHZpZxDaW6t9KwJ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bp9airR5y41HDVH0Fa+OLZP3dvd7Mk/8tPzNcn8SNZi8TW9nBNercyqCm5Vx8p/nxmvI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whiw25K5+lbdtqE1xGsU0TNcxHIG3H+elYRpezlcqVedRanf6frUkngXT3RBNcWTNYzZ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K5638aT+fHE8oVm6gfw9aveD1F1JqumsxzeILiJD2kXr/OuNmhWGR1e3/ebmH+8Mnir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T2HfEbWpjY6a4bfE1ysYPrk4r1PxXrEfhTxdZatFErSXOmrGQ3fDMK+fviVeRR6LpcEM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v40G4cH2HNereONattdh8OSabexzwx2QR2ToDkcVThFRsHNIkt/GUR8VDUp49vmb8r9R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SLJGp8tMF1Xr0rxKS6gsNWWZkeYjIKBd2Djrj+tdPeXupaDbWd3Jaxi3vocpJHNvGD6n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Qe3lT0uei3+uadHNGQ4eELuBVgBn8a5T4jeJrLWvBeqWKPiXYrqu4HPzD0rkPOuNWvDaR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tzYHXiq91DHeafdxwxiOVF2Sdgv1HbP9KUafK0yHUct2bvwd1b7fcro+pYFlqdu9jK5/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ra8H37aZpv8AYF9mK806V7SRT0YKeD+IIrhPD0V1punxyFfLkSQYYdOOVx+Rr0Xx5MN2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qlurXLBcjzl4bPp1FdWJXPTTEXLy9tLeYLNFDuGME9cdq4z4rSJceH7IABmFyhVFPXr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eINFsZn0eaWW6X93NbyHI98D8K5Lxh4NbVtGWwS9kstYjmCwWF6pU3Bz0Vjxk15tGTi9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3OZhrF3pzOcvbrbZAbvRXrzfszeINQhgnbQ7py0S/MEZ88dyvGaK6vbRNOY9tHel9KQd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PcdRRRQIpat/x6GuZmbbXUakM2rVzEqA9auJMilJVZvvVcZQucVTb71VIy6kkIywrc00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b08ZQVgzsNWEZUVcjGMVDbr0qw4wKjqJliPtVj+GqMRYDmrCSbetamQ/GaQrS+YG6Ubs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CM0mMUAOopFpc4oAZRTWY9qazNQIe33SfY1xfjRVaS3LcfLwfSuudm2t9K5Hxd8slsQc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+6n7D4Zf8jZ+hhx26x4zy3c+tdf8J76PT/GClm2PIhVWrhri4dcYamJdzQXEc8crJKhy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oyTZ/VuLoSxFCVNbtH13DfRXd9bo4ZJF4WZFyTWt4s1ee38O3EE1yZGxhBtw31NfNvhv4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CzXU0xgSB9rH61pXnx6g1JkMmlXEABA/dyBj+GSK9hVsO42tZ9z8YrcMZpGdlG6Oj8a/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T6VHbXkcK5Z2lCMTxkc9elcJ4D8Kaj4b+IVkt5atHtYhgCCM/hXpvg/4+eEY2+z3lzeW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pn3YE/rWvp6x69rD6kGjuLaP94s0DBsj6iuOOFUp80J3O2pmOZYDCywdalaLOK/aNBbR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f8K8IW1dkOF6V9l3WkprkyyanH9qt5BlYXiDoV7delc7rPwd8PatM6pYLbMQdrREKPyFT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0PRyDiihgMP9WqK3n8z5WjV1ZQowauoxVvU9x617Jq/7OrtC82maiCV58u4QqMezDp+Ve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wvKYr6FItxwskcgcMPqP8K8zWm7M/TMDnWCzHSjO7OW1DTR8zIcKecVreAbdrfVt4OcI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t3DditTwPA39rSg/3eK+hyb/AH6meDxdLlyivf8AlZ6ZC26GP/dpWpY1/dIPanEYr9yW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ynt3pnrTM2H8Qrq/h2ub67b+6lcoOcV2Hw7Uk37euP614mcS5cHI+iyKPNjIndRJlQKu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I61bhbDCvyl7n60iUKQozTlGKRY+9SAZpDHL2qRaZgDGafxjioaAFpzfdpKXGaroBB/F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DmpoyqqM1FgKnk7eabIM1PIxZuKZ5JbvinyksgjG2QGrqqWBNVWUqwGc81Yhco2RQhoe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Mx29MU+Pcr0eWOSPQ1bGOVjs5puc5oP+qWkB+UD1oAe3Y1HN97PakdtuPalZi3PapkBE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5yg1JHjecdacy52fU1CAeoH3R3GKxbtPLz7Eit9WBXBrK1WMZarkCMyP7ymr8AJY4qiU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3IVhisy5F5FXbT1wrAiiM4UU5WG3mqsZ2HFhuye9OKBsY71CHIzThL29afKPlH7duRSqS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Istu+tUgFkOTz2INSJjnH1ppX5SKckm5c0ykTL3HrSD93ketM3e+KN3vmgTHnHfpTJAD0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3AHvQIqyjGKg354q/KuTt71XeId+q1DQEK4XmnBWkyaWSN257UkYwy0coDeR1p+KQjJ6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DUksWNutAY54pC3OaUfMCKtbDRctSSnNGcbfrTbf5eKlIAYk1QzOuF26ieM7o6gkG1zx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t39Tiq8yhW4+lTICBaniBZgBUGcNVqBvmFQgJwpjNSDntmjbSr8tagP8zPGMUYI6UgNB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OTS/doz60AOJ2qDUM0RkXcKsYBFM2ja2KAKOCsvPpTGNXWQYGaoTEBjipkAqvVmE5NVR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4oWwD5Ew1DZVDipQhJGaRkOSBVAV0UvGM9qk/hFNbK8UKcsKAJEj3Bh6g1W2h7VQey4q0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QZo/RjQBmMoXPtULffBqaTKyMDUcgHkqT61LAtqCVXFSAEdaS1kHkAZxzU2MKcHNKwET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1awTnNNvIi0KY7GgCg0e3Bp23vRzkg0tADSMUlOpF6mgAX7pqxC20g1EoB61NGAOlAEl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pm+4ahUFhgUAWYTiMVZVvMVh6DNU4cq2KswMe/SpZLM2DJhbH8DFajYDOR3qaP5NQuoe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/L4poaIwMg1Zhb5cVAv3adnGKdhl+3PJFWXTzI8VQs2/fKMZrU4bAIwBRygVI4wvBqOa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HtbjoaimX5aroBVaPaNtNRcZFWWTK1G0bbuPxrMliKMMKecbhmkj704471URoq3CAdKZ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+ULjHpVVTjFOQx0ihpQ/fGw1AeOPTirDcrn+6QaY6AEg9uKkBlFS7AY+KZtKjirQDSM0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JTAKPSj+Gj0oAd/DTaliGabIMNS5gIx3oPagd6X+GgBo+8K6a2P2ixQ+1c1tDFc1v6Qwe1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U7iPO41SU7WHsa17qL56zJk8t/rTMzVtm6GpLj5o2qlZyblq+y748d+1MDKuE7063XAz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jrRGcYoAtIobANVZodshz+FWo2wRTbpdsmKAKqgNkCorqE3FmcfeiYSD8DVg4706HHmq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QUJquVHSrlwoXG3p0qm/egBqr82KlZNqj3qBTh6uP80WKAKWNzYqzaN8+2q7DaQKkhk8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jErVX/iH0xVq72+YQOveqwYqeKANG2fNn9OKh1KIt5UnZhzUmnsVkMfrVi/X/Qf91qAM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c3zGk20AOYYpo71Js4qPODQA8jNAXrS/epcYqWUmRYwwq7Gv2q2mh/vLn8qqz/eq1Yvs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LL7SHfBJ2YDP8qNF/cXN7b+km8fjTYVEmnlT96GUqadEPL1uIj/l4i2/lVMB2qQiSNm/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IPUVdvo99u3risvSxtdl796AL8MxVtpqyXG4E1Tkh2tuq0BujWgCaTDRk9qyXiKzOvY8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nMoE0R7ZxQBlXg327H+6cU7Q5NrMlSzxnawPUcVS0yTy7oLnHNAGvqVv/oxb2rMsRuRl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hnPFYFmPLutvqaAC+j2qj/hUVxCwhRh/D81aF5H5kLj+7zVOH95AR6igAjO7Tox/c4qko6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4a3liNUHyspB9KANOBd0cbVNrEZk0OSQfet5Fl/AHB/nVWzk3R7a1LSL7VbzWx/5aoyfp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06fTOay4tqXK/wCyc1a0b5rEIfvINp/A1Xu0MdwxH97NJgWtch/0hHH8QBpluu6LJq5f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w1T05gUYGmgKUyCO6JH8Qqxp4xN9RS6igXY4qOzb94B70+oGtJGVeJh2NbW0/ZWz2Gax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ybzbdT/s1YD4ZNrH16j61wfxIsWS8t5487ZE+bHqP/1126ny2x71l+NLE3WhtIPvQneK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HzPNzGl7XDSXY8qeO4VAwYMpPbtVLxT4YPjzwL4k8LyhTHqmnT23zf3mQhf/AB7Fa7/c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3uonBAOQMt06jP6Zr9AlHmR+dR9ySPxA1ZWgaWwl+WaF2ikP+0p2n9RWDH5tv8hUbM/e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A/BdfD/AO0B41t/LZbae9N7bgLkeXMPMGPxY153r/w5ENqW2mMEYBK4zXxc3yScT76n+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ottrDNGkCpKq52quCfeqM/gHULa4EkaK0ZORInQfTkHP0rXWCfRNQRo2MU9uch+zD0r2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S7e5t7mOKOUBn2ruIbGCMfUip5tC7crKfhbXPjF8JfANj4y0Xxfrth4da4+ywkXguI45g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j159K7O//aS8XfHT4Y+IfBN7oumi/wBZnhmn1mxjaIySqwG+Uc+vNdz8LINLuLbVfDni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W9ysiEfZpsbUmGORg14p43+GniP9n7x3d6TevcWsSP8A6LdqAIJ0IJjlVhwWxXPPWxe56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J9t4u0DRk17RdOj1jd9k1KO4kjRpAPuSMq53HI4xzXZ/ADQ/EHg34zat4f8AFazR6/p8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4UcMuAMqRnBx61z3/C8vE/xS8C+HfCtosNv4w03V4by11FbkQw3gRThSCQFk6fX8K9OH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BaDquoad/ZevwaVDY6rHJjMtxGzZc4JHPy81qO2hr/ED4H6J4w8ZWfivRtbeLV49Xt4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mJGJLWQfe4C/LXkn7ZXiTxDqvxq1rSNE1CRLGCO0017eG2SQhFQbjuPI+YnjtXrPgnT9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hf3E02kaBbJe2UfVUzHubA7knP5VyvxmOlfGjQ/EPxO8Kaf/AGV4u8LXpsvFOlW/DTQq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P4UXM+U+Erjw/wCJIbi+0OL7UyQyu5tC/wC73Z++V7msFvDuppdSQXFhL5ina6iPDe5x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xg0jy9B8Phra3kt3u7pSzX0chBIkAI7r69a45W0vWtYju7/yorqaQMWtpiu054G0kgYz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k/hTw/Pcwx25iZZQxXbIuCq+teqeFvBMVw6LB5kUEZPmXIbAlP8Ad/z619meH/8Agn7p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tD43aylvIVmeKVFPUZwSvAHrXzl+0dZy/s36w/hYXen6nfyRebbHT5t6hT3I7GpA9p/Zi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S/uY4TIqb+eFJx+lfJN5+1NrYkkt4vD1l5ETtGGkc7jtOM8A175+wLrV3q9j4hN/L5lx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+QtU0KLT9a1eGaOVmjvJht7ffNAHqOlftTvJCINW8PSPF/Eq7biP67XAx9RXsuh/tQab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uGlMEO9NM1RWntHA6pz80efVTgd+1fLWlw6bPZ3NvJbRu8gwkzZ3IfbH+eK97/Z30fwx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prKe7TIka6x8ic+nbB/QU1FSehlUnynNeGPidaeE/FB1Tw5FPpWnXrK97ozSF442zli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mra3YeLLDQdd0vyibq2U71XJHAGP0r86/EF5pF74x1f+x5A+mx3TGHHTafT264r2f4L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g3WNXudN0XWke2tdQtZPLaznYfI2friuqniHS0Z5+IwaxFmnZn2hoXhu8k8uaW5t7Vge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3wj8XeNvB80Pg/xYdI1dRvj+zjYs/wD0zJwcZx+dfnx4r+F/xN8I+Jb7T77xh4jN1azF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PysMcHIxWn4X8TfGPQ76CPTvidqVuWcL/wATBg8ajPfeKzq1qdRW5Tahg6lF/Hcpy/Er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pw8QeJodUs5THNaXcwkwwPQgrz/hXoPgj47fHTRdahkkMclvelVl/tSACNl74AA55r6C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fRNa+Ker2N94lm+WPWPDcZi8xQBjewO0sM9vWuH+MngnXPBVvHfQauvibwg0gUX3lqZr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7/7JrxKl07paHruUorU+g/D3iLU9c0mCS9s7FXmRS8XlYPPdfbivI/2iPjVffDXSdB0qz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2ZvtG3BVUYEg/X+lcxb/EiTwf4Y05hqsGvmQBVt7iMs0YOcFHXkAZ6H8O9en+BZk8caFZ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t2VtugMcqBzGM8sCfw/KtoVIN2e5VNuodx8OdY8JfETwfZavc6fDaXcihZFU4+bg5/Gu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aClXT4fLt5tHjZ1D9fnYH+dep/Ez+zNB8MeH9Z0Wxh0TTrkrbTlIlCiTGQT+VeHx38mo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2/snaJo1CjG7Ocjp1rf2kY3SIkdnrnwn8Ha0zTvLd6cyMWJhlxzk/nXmfxW8NaR4XXSr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JJSX7y9MH36n8q9cvtd0/wDsmVWtl1KJVYNcW7gEYzkKT973HtXhl1d2niDxpBIlxJca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HaB1Kj+ffFckakXJmYnjn+xvCdt4Y0a5hkuLzU1Eu82m4RnjjPvn9K29M+CvhnU2hvY7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TQ5iJHUEeh7/AEr2LwxfaVN9ku7O2XUZYyqq10gYhR2Gf88V2/7Q1rozW+ia2x/s15oP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1x1rbnjJXJZ8t65+z9NNcXV7pKWrWync0MPHlg+g7Diss/DPVNKtWeWMCJcsX/i24r08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tWkP3mf5cVDNK1jMd0zz27fKsjN8reoz2ry5Yi80uhDPCtL1aGO+s9TsrhJ0tLgLK0PQ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3Ms8PxH1fRESGJYEW4jeTuGXI/rXReKvgf4T8C6TJ4k8OaneLLrMo+16VcrmJXOfmRvr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tM0vwXpPiG4062u9Wgn/ALJuY5I/mkTBwA/rxx9K9SVpJNDSPKviV4evLO3uNTmtcWE0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V7hqsOjx+G/C73WmSFbzTvJ8+yj2lHwMM/qKx5PBkHjj4I6hA7NHNp8LX8KxNuG5SXIJ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ka8+H/hWSP5sWgILrnGcH+WKipHRF8pwdv4X06HxLh5mezaDb5gbBMm3jHtWZY+DZbiS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COFpPnbB6D617B/YY1H5cWdxMx2lCuMe/wClWdC0OOw8XaYSlmvkuspnjXOB3De3FY+7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PZ6hqmi61Fd2TTaXqlm4KPtUFXH8PzcEV1V3qWu+IbzUtah1OKPUtQt9l7GIEjWdTw3y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a+NOm+EPGnw5vXsILZtftbiO4Mtgu2PZnB5weea8OGlafYwxgK7Sy4aHam8ZBIOTgc8C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MYst+B/hfc+F/hrq1vfWVrqWoXnzrYyMBcQY5WSKQdOCcimeA9S1DWvBfiHwrabVvI2+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cSBc8cAdfc13vhPxf4Yvo5YNav7yDVW2ols6bc44H64rzOzupfAnxOtdQnk3wSXLpOW7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o1/bRa7Ba+qOu8L2uuq2sXGqaV5sHkpCNQsfl+zsoPLbeCcFc1L4g8Uakug2+mXGnafr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51Zb23J6lT6fhXa3HiN9AvZLaNS1nLhpEH3GUrgVzF5qE11PZT2vkwSwPslEi5R1J6fl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lZshuzO90n4weIdD0+Gz0q7R7KNfka4RHc/Ukj+VFcJrGpMl5iK1gRNoIBSin7eP8wuY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NHel9K/pM/IHuOGe9LRSgZoEVNS/49T9a5uQgdfWun1Bf9Fb61ys3zN+Jq4mc9inLKGZ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uvzNVZl5qpGcR0IyRXQ2Iwq1g2yZY10FqhCLWDO007c4WrW7OKrwqdtTqMEVHUTJo4x3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RS1qZCFaTGKdRQMRaCaWmUCFL4qMvmlplACsai35qSqd5NJCY/LhM244OO1ActywTkGu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oK7AdgM/jXH+NwV+z47g/wBK+O4m/wB1Z+u+GX/I6t5HMzNujzUOcUshJjOfWod5r8bP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mmKgGKU/Ou0+tPjVZFOTjmk1oWitJEHkxwO/zdK2PC3jrV/At00mmXGyNh89u/8AqnHv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PFQzWcyqztFJs9T0qVJ07NGFalQrx9nW1TPoHwf+0FpesqtlqTf2JcscKzD9wx7Y/wA9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8hgabWrULGdxaOfAP09K+N4443jPCsD/AA1P9ljdQ20AdgO1enHH1IxPi8VwVgqs+elJ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HHTdLUwaNLJeXKnbuB+UehLd+9eP3GtXmu6hPeX0/mNIcn5sgViW8QRjxipydjfKcGvP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Q5dk2GyyP7iOvcs3k4WRBjBArd8B4k1aUj/nma51YfOwSctXReBrcW+qTqvTy697JrfX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ZPiLdj0OM4QUpOaghk/d1JuzX7otj+F5b6hJ2plOamNQZsG6Cu7+HMf+g3Tn+KQf1rgm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8vQUb+85r5rPp8uGZ9Xw7HmxNzqo1WrcAIj5qvGaswr+7FfmJ+oR1RJ6VIpI6VGq1JgD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ePXuelNABqVVb8KAF27evXvSrGO9O8sHFP49M0AOjjFRTKWJC9acx2qeMUxTkUACKFXB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VI33TUTDKipkBFgPtzVpF2sSPaqwU7s+lXIzkDIzSiA9QWYGnNGW60DHGBipNnFWwK7K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BnpVhlqB1oAY2GUg05lGzApNu2nMpZePWpkBEoxIfpTmx5YJ7U5ocyLj05pr524NSgJY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T8p9av2+HjBPSq1/iPgfdYGm9ikY+7dirMJwc1U27W46dqsW+NozUDNa3O6EGgnmm25D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scetUgH4+U0nYUjZXaPenqMZ+tMBVx3p2QKafusMZ4pI8vggY4oAkDHB9e1JGW289adt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IlkigsMGmheop+4sq4oxnrTEMZRjmpFAVQRSYxTh3oARvulqjVtwqUjcMVHjbxQAvY1A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KiZjQ9gIxhc4pfvU0jv60lZEsF+U1PGOag7g1Kc7QRTQizCcCp85U1XiztBNTY3c0ykV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J5sGqGePp9KsXiE2soH93P5VEmZIVz6UDKQQBjmp4gAeKay7SaT+7S6gaajKikYYoRt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OeMU/cR1pGGKFGaAEZs0gpzLULfLQBOrButOGO1QRNkmpwOKAEcAjmq/2dWPNWHcKpNQ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zQ+WxNWLdsrT2CsvNLGo24FAD8YFN9aXGKQngigCuzYNCrg0SDGafH2oAemOCeg5qKSM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WONoJqO6AWSNh/ECP5UAZV0u2Yj15qGQAxnPY5q7dAbgT6YqtgENipYBZMNpA9c1fVdy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Vq1rf5lFJAQMAnWmSYaMgVYuBjNVwSoyKUtyWZ0g2yEUo+6afODvye9Rj0qlsNDthYZHa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2tSsu1qoYQ43c08KFP41EgzUyrUgTRqGU4piR4c1NCtIwCvk1DJZE6ZapYW2sBSyAM2a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m3VGk/vpikuCxPPQHAp98oXY465pJP8AVD1zTRSKw704d6FG5se9OYbTitRhG/lurVtw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rR0y4+Tb6c0AaJTchqBvukelSyNtUn15qq8h4x3oAeqblqKYYxUtqCWbPpT5EBQZoArK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LtCgVAxAk4oALhd0P0qivQVpSDzIWHtWaq7QB70PYCRfumiXsPaljHzfpSq2Yz7HFZEs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XvToadIu5qaEQMO9NqZkxURGKaKQlKvWkoq2MmTpSSDOKI89qdJnAqOoEGMZopTmkqwD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uvqKxq0dLbZcIc4oW4Gndx7XzWfdQmSMkVpXnC4zmqE2O9UwsR2MBVRWwqYjqnY43cVp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mJcDEjVCD8wq7eRlXJqlu+agRcRvlFSTfMBUEZzUjY280AQbeTR91lPvUZJDGnE9/SgB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c/r/APqqoy/LVpSvnSg/xoCPw/8A11BIMFvzoAg+61Tq+AKhY4Wnx5ZeKAGP940xs5FP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KAJLhT9oDn+JKgHXNWJAWVfXPFQlMH3zzQNblmyk8uZT61qXEfm2si+2axUG1lNb1r80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zbADGaBjtSzLsdkPVW/rRQK2gDvSfxUUN0oEPXHenYBIxTF+6tSxVLLS0IHXrUlvIR06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P3iB1PFMUjYtcNNdKP8AloocVFeErFa3K/ehmAP40+JxHJbuO4KNUlxEJLG7iHXGR9Rz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emMViQr9nvWX1NatnN9osYZO7Lz9aztQbbcg/hTfQZeuF/d5qS3X9yKbCPOt/pxSx5UE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guF3IT6c1M+XUg0k33VPrxRYlmfdofObH8QzWRExjux9a3JFyqH0GKyL+PyZs1LA6GM+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qHPrW3pbCW3XPpWbr0YFwkg78U+gE8gDqcfxCs2zxGzqavWcwkt0z/C2KozgW96cetSg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7rcfnUV9F5dxgdMYFOk/c3iP71Y1RcsG9qAK1ixWZa3NP3R3OR16j6/5zXPxnEqH0Oa3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QtwK0cIs9UvY+xlLr9D/APqNQ6nGFkDDvV3VR/p0M46PHg/h/wDrqDUl3wqw6VYFnScX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yYxzc/StPw3LukkjP8QrOulFvqBA9aALF/HvtWHcfMKoW/VfU1r48yP6jFZNuuyU+xxS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qw/2av6U2yDZ6HNVdPG6NT71Ytf3d1KnrzWrAsXC7ZC3rzRNGLyymhP8Ay0jYU68HEbeo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5NVH3WpGc480Wjxm7t3hZ4iSGjYrx7VBHau2P3kg5HT9f0zXR+NbMWOuyhfuyfP+dYPm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mHqe0oqXc/L8VB0arifOf7UfgNbv4geGNYSIlNRtfs0zdNzoeBnt8rCvmXxFp2n+Ptc1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T9u+W2XcEUHGAfwNfeHx4tUvfhwmpw4nu9Fuo7pY17oTscfkw/KvkbQtF0P4ca9qE2p3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LqTorM5Kn8yfyr5TH0/Z17n2eWzdTD8rPnXxP8P7HQ7loXvp7hskK0rZbk/pUtuljpdn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6wT2S5EpHZq+0l/Y70PxhfWviNvEPmx8MbeOMNHIoOcrnoTWL8YPhj4S0KGJh5KX0M3nW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/D0rzr6XPUULnkHwt0vU9S1C1hvG3wTKJYm2cXAHOD6E4Iz2r658Cv4e+PvhS98E3Opw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JqsamK6hPSKZTyxUnbuX5scjvXhuhWMml+E/Du2MpMjOyeuzIIP0617B8BP2X9c8ZeLL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0SO5nYwrIGjDAkM3PTOf0rNT5pDlCyufJvxS+FbfCrxNPGltLFpUl42n3FlNIS1heLjM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b+6cdq1fgLappXxXtEjBMUnzBmYk9+OfSvYv2j/FmjfF7UvjTqmiMt9odmmnwxXceNkt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uc/pXjXwYjkg+JGltIrISgUs3Toc/jxzW3wmFrn09pNu/hfxd8VfGTM7GDQY44vLyWDG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Kvn/AOAPxB1LQ/2oNPOuRJLp3ii3Gk6jGIyi3MMihVZwf4ga9y+POpal4e+C/iC48OeX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YlUs3lg8nbkbh7Hg1434L+Jl7cahod140ivfDP8AZ17BLcTeSktpNGjhiQpHmxthTwpK8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xPGviz4IXw9rXibwvIqO+g6vNaxSN/zyRyoH5Y/KvPrDwHe3FqbzS0+026l4vNhQIQQu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fHDx18OfGPjHWdWi1R4Li+1G6nuGhtJWaSN3/d8YxnH865DT/G3w50/wvfaJNq/iBNJu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o2SKNuUywI9/wqubQhR1OD8FfEjxbpOm/wBj6R4x1/Q4jkRJZ3mIlOPu4I9c9K5eK4ab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fX0sh8y8uHLTlj3bJ6GvcPAnwh+EfxYmktfCPxQl0jxE75gsdet/Ljlc/wDTTPBPrzjN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JHhzxQLK+060+3RwDEUdwuZ17OmR+8z6ikpFs9G/Ydtm0fXNUsHZWVkYgr0IJ4rzn4le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tJQeda6nNb3qxrnb855PtXc/srDU/DvjV7XU7O5025jiKSx3EWCuM4/A1LYDWPDPjrxc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13cCa1hHmPhmOGA+tJyJSPHdc+GrQ+GTrWmSPN9lULfW8i4lQH+Mf7P+FVfD8dvrmnvZ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dGI6V6Br2ieLbWyaHSNMvns7oNBc/uSGEZ6KQOlcTYeAfFdoDs0C/DIQQPJPy4+tWpaD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caC3to40jQRnZ7etejeH/D95qvhqW6t4IJWicANNJt8v0YeuCBXNab8LvGV3qlxcv4fv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W9q9fj+H/wDZnhXQxeLe2+prIZ7iBLYujKcYQ46Ec/nUTloVGOtz1b4cpN8TNHhOt2ol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OaXy1vFA+U56np29a5zx58PYdS8KjX4LK70S4im+zXmn6gdzRSno6HqV4OM+tavw38Da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8StDbWIz/Zsu6J1IH3c/0q38c7608b+OrW90S1uVs7mAK0mG8tXU85HbPr3xWB0Hk+h3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ga7Lps9nuxbeUrjPrz0HHb1rkfH2p+OrG8j0fxLr6XSsgmZdPGEbn+L3/wDr16RYWN14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GmQ7irbl3gdqwvFvg+f4geJJ9W0LQbqGSdQLiEyCRfN7kY6Zp+7syZR5jo/g/wCPEh8P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hJM8ke4bD3Pp0r6B+G/jKS30xxZX0NtKWxJav/q2P94ema+VtD+EPiK21JZ75NQ0cxN8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Bhn9a9YuINT8P+F5bOx0jU9WvZlzHeQhAkQP95Tznk/rXiVozp11OkdWHpU46y3PoH4j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zfw9Pqulw6haOtyLdZsl2B6AV4R8P9ci1r4wWscMsNxFb6a6K6Ljgn7p9cYNYHhPwnqW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fOjcmQ3cYNwyY5KA8A8mneA9P0jwD8XLC8tdZW9sL+1kaQSY8y2bqQ+OAfp6V3Qlzz55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09S8dtBqGtx6RqKxXNtO2Le4iGyVuhcA9a5yHVre1jkkvpfLlmJ3EKFyx64A6Vy8vh3U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cLNZGd2iEUm4upOQcfjWhPqtjf2ttZT2zW80j7BJdwkICSMYI71MoKCbRMaa2Z6f4L8c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ythPbtktI2Mr7/5719OazounePvhSbyHW7e//syPeN3zOcYxj/8AVXyXp/wf8PW7fv8A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rxWsxkWTI+7tJGGrKvvCOq+E9YS00/xZqlppN2jKqwkyeWcD5SwJ+U5/SuSnV5vdLlh4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65j1qDTFnjtWdgBcPECdpwCOfw7VxF74r1vwX8StS8NXF4/iKz3q9vtj2lSw6DFJD8Gd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PjP+zFh+S9S+ZS5IP3l9K7jVvEHgf4RoQ0jeKPE0g/fXKgBifQsOnt64rtp01a7OflitL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F/Bt1eeKrmRIpBm1thMW2ufu4U+/WuEs/Clj440u40aS5+z/2iI7q3lePBimQ5B9qlvPF2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4iL3kYcKkTS7fs47fJ3xXQx/FrwppsccdkNMnnhkwryD58epFdi20Ie+h0fhvw3qOm+E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4tJIBeRNmN96tg+2cmo/hfoN5ffCvSoLeIS3VqPIKhsKVU4b+QrnfFmlaR8cdNVPBPi6f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G+1ukE2OD8p9ah8D6Pqfhq2tvB/iHxZH4Su4J/nvDeeVuU853HsaJv3Rxjz6Hp+n/D68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u+sK43IR/TtWbqXhbVNK8vUR4faKSE+ZcNDIMSp3GD3rd8TeA59DtlvdE8YajqNs0O0X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fewB15ryOzSys5pNK1y98SW+oshDm5cywTDsVIPv0rx1UjJts3jhramp4o+M1pHZ3Oma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f3hvVAHuBjqB/WsTSfEmoNZR3LaatzEDkyL0C+tZ0FnBo9wsUd5eQabNIImt7u18xTnO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2P8AhGdWiuAvh7UoTp8wO/zoSsa+vUYriqWqaRCWGb1NfW/EFl4gsWgj8mS48rd+7X5s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7Tr/AF7TV8uJpRBlTKW3E5HAJ/CtDSvDej/D+8m1nxb4ghksJIjG9vbzxiR854Vc8n0r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Fsxd+D/DupeJra6YsI9QuIopIwD0bPbnilh8LU5vI53SdN6nqEfiK/XwRpOpSWLXUltH5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t7kd/wD61ZjeJodekhkEIWRly5hQjcw74HSsLwN+0E/ipZRB4QvNE+ynzr6GePegTHXI+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F+P3w+hVdX0W0hlvreJvtFnAGjHuVGDxXPjcublzpDjSpy+JmBdapqUUzKsdvt6jzUbd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s87StpUxWT5k3RMcL2H3aK4/qdX+U2+rYf8AmPbadUa1JX9Nn4c9x9KtNWloEQ6h/wAe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rrNQ/483rkpuprSBMipISVOKr89TViU4BqheSlV+U4JolsKC1L1n98mujtfur9K5jTWLK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t0Wuc6DRjbbipl+9VaL7oqePqKXUpbMvx/dpWpIvu0rVqc4lFFLQMaxxUec0sjg9abuFB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lRscZoAViB1qPIPSmsc0mcUDJTXH+Ov+Xb/d/wAK67OcVyXj4/Laj1FfI8Tf7iz9c8M/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MrA1CEEYIFWFZfJUAZ4prR5UEHNfjB/ZBCc4BAyal8opD0APfPpRbOI5CTjp3q9b6fPq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MxHCRqWP4AVMmkrsynOME3N2R2Pwe03RNUurmPUIIbi+Ugwx3EmAR3wO/avoe88O2Gqa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um3yyi7Dx2I+6R2zXgHw78Nv4Y1iLU9XRkkQ/u7TIaRm90H4V9G6Zrlnqdj58+m31mwH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9K7sLGhWg4y3PxfibEVqeL9tQqXSR8i+P/BE/gnWpInTfaOf3T7twx6Z9a59e3OD0r6Y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VrBBZGBSG3KZnC8fgDXk178DfFFqm8Wccqj+KOUEfqBXBUi6MmmfoOT8QUcRg4fWJJTt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pSfXr2rf1b4f69pNubi4sWWNepVgf5Vzil92Nu3HUUo+R9XRxNHEq9Kd/Qv2gPnc+ldJ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5muctdxddoya6bwWjLrDbhgmNq+gyf8A3yB8dxRf+ycRf+VnZ2y/uhUuMUy1/wBUKkav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uxMZqMrUmcVGWq+hiRs3Fep+DY/L8OWg9a8rb5uK9e8Nr/xI7Ef9MxXyHEUrUIo+34aj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oauwtuUVTjU8Yq3CCOtfnOx+jFhc8EVJ5ZxuNNTG3mpYyec0xkOPm64xU4b5euaay0KM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pQOtMUblBqVV4oAhcZU0xV4qZhimntQBG4xikWnOM4pETLUAIRyKkjPzCmsmGp4hIwRQ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dwzVaEHv2qfd2oAgPQn0qEtuyaszL0qFV60ARkErxT4wQpzSEYpKABs5BHY0ySEgtkZ3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RhwRQBHF2GMYqLUo90cTejY/Op1YbgDUWqfNaMF6qQamQGD0yvpkVJDjyxmklB5B6kZp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WeNuKezbWxUNhnAxU0/3jj8apDJFp1RRkheaVhikyWSqM5qOMYYU6A/MR601icjHY00I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3j6UR55J9cVIsYXg1aAX7qmnsu5c0u0bSKUDauKYEf8ACKTNOakxQAm6kkOZKdHIAxU9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F420w85z07Uq9aZ70ACxLyTUW3a1S+YegqPaTIM0AOHSjcFG09qdjDCkVtzNQBNCSV5q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VhSOMUAP27vl/vZX8xVCzXbDtxnbla0Y+grMt5Nl1eRf3X3fn/8AqoAkkAHUYqqygnir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VyOtAFqBhtBParIYYyKpxNsTFWY/u0AG6noetNamk4FAEj/dqGbrUvmblAqPbtbdQBCh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23ax/OpoG3R0AK33WFU4zjj3q4euartFhy1T1AdyqnFEJJYZpy/MCM4zQsYXODmqAmIz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UAQSx96bD941IxzTAcNmgCeM4FMvPuxN6OKdGS3Iptypa3kz2GaAKV9HlV+tVGU4Iq/d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YwPapYEMPyyAH1rRhcAnHrWcx2zZ/hq8p3MD2qeoFqQZjqttPSra/cqpLnOR61UgK8ke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0eR2rQkAbkelVbgYUfUVKAYqhl4qdl+YN6iqytt3VYDblX2pEsq4wx9M81bUZZfSq0kn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H40hCqP3gFLdBflx2PNPciM8jNMfEkbYGK0WxSHSJ0alxupNwKoT6U6NwM4p3GVr2P8A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lgn0qzIvmIwPSmrGn2fk4kwaXUDPXG4VMQGYAVCPpg1NHVMCNvlfFS2f7uQNUcn3jSx5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hJHeqexl4FaNuAbVce2aqyDDH60AMhYxvk1bZTjAqrgZBPar2wMuRQBSbKRH61E0RdlN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fmPNAD0jO0iqE0Q8xga1tgOcVm3S7XNSwGwsNoIob5C3vzRF/SpnXO1vUVDJZVj+ZzUr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2qXsKQhrVC1T1GwzTRSIKKcy0mMVqMkjqXGVqGE4arAOWrN7ksrMvNN21JJ9402qWw0N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bejCogMmnw/LmjqN7HS3XzQ7vWsmZT5fFa0LCaxUn0rNmA2sorQjbUjsZSrAVtRuCOa5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ZsWjGaAvdk11CHj4rJkgxIa2Zv8AV5rPkxtzQJ7kK/LUjfNGRToVDMKl+z/KWFAjNb5u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nmogny49aADaG8lh2bH5025h2sPyqSHA3r3xkfhVi4UFS3frQBlFMA0+FelTSRg9O9Nj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xUJGGNW5FHeoWUdqlgLD96mTAGRs9anhAXGaSZBnI70xrcqbicg1t2shkt0I6isfb81a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y3sU9Wh2zF16HmqZxxitbUf3luhrIX5hj3qWC2Cil29qcwwKBjI+9TRfeqJfvfhUi/do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D/WGrCmq8nytTJaNFfms939wg1eib/Ssno4I/MVQsMSI8Z/iWrcbfJCR1Hy/lTI7E2iq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MtQ6xGeX9CDUtu3l6vcRfwyoJV/rVi9jEkZPfNV0LkR6XIWjwe/NTlTuAqnpmOVHY1pb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ldsq2KSbLR8djmp50281HMpaA46EYplNalRlyzA9xmsrVgMq/wCFbSbSsfuNtZepLuVg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0SX5GWl1yEtAWHtVLR32TKK19QXzLVx7VPQDJ0zMkbIfrUepKFkEh9MU3S5Ssm0d6m1B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gFS5wY0YVeuIzNpsLj+7VH/WQD1zxWhpP77TJE7oxzUgZDZ6GtuHLxxMPSsiZdrsPStT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3Au3UZksdx/gaqzIJoTn0rSiiWa1nQ91OPrWfCvmRs3r1+verAo6TKLXUIz2zg1Pr9uY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nUwXAI6q2a2NaX7RpltMOu3mgCC0cvCCe3FULmPy7thVzSW8z5TSa1GEkikH0oAt2LMk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rcRyD0qlpso2Be/ar02Gt+eqnNUBoMxktRntTVX7vrRa/MuD/EuRSLjbxT8wexyfxE04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sNefPbIQpIBwcc17B4isBqGi3MeMlV3j8K8kbJXkYNfa5PV56Lh2Phs5oezqqfcZfaJa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ilL23kgPoCRkN+YH518PavLHa2t54Y8UW0McYYw3VneELtIb5WBPTjn8a+5Le6NvcIVWV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cgf0/GvnH42fDvTPHnjbWLLUpPs2o6Yi3UJKBvttlJ356FG3qD71OcU2oKouheS1ffcD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Pv5GneMptJtc4W1nvSsZGOcMa0JvDfgdtYfVm8XNrV9tG+H7V5vmDsmfbn866LxJpngv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eEbPxLbxvCs1vdD7iMQjO8pU9DjgV8/+OvBT6tosvxB0rxDaaVeRztBHo7TBZGUMQFRR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Lmt6n1qkovQ90uPGHhW3mt7i+utyKNqQoCDGB2469aqazq3gHxBo50638deJdC8PNL5t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ZGP3tyZAwfrXg+j3T69Yi8meFktF2yJPIAQ/UjaevSo9Q1C01LUphax/Yo5kDNHA7Mue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qXMp2NnV5o2se3/EG28J3vhtfDXg69t/CHh+3VLqMrGXe+lHTdkkhRz353V5A2m+LbRT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8wB1KkdgT0/Cs7WbO+ttOtbuG7DNaMy7dxB24GPlP41yljqWpXlubrz5GWXEZEfO1d3P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z+0c53Nrb+Lb1liuvF0FtO3KRlJHX35P4dK1ovh34ovpN1x4ot5YV5kaO1ZlA/p35rpf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kaBpNjf2MkdnblWazg2MoUjh2x94/wBK83utYvbdYJbS8ubY7AWWKY8joenWqUJ9ZAWd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z8QxgoNr7ohIrfRh9OnasDUPAL6pC9vP4jtUizja0BSQn0yAataXHqd1rEQS9aKL5yvT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4ghudBks4pY4ZUKjDr/Fzk0cs+kgOSl+CenQEzHW10+7Qbo5FidnVhyGBAHpX258OdYu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s7y5XUfHPw/DTW1+hxNJCgJIJ6gFc5+lfMvi3w/IxinhBkkniEu1RnK4+b+lfR3/AATO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ECxKEWupWPlmNlwP7v8A7NW0Iy+0wLXwN+Keua58P9Tk0W602LXHtg1vdX1mLpSygYU5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9p+1J8W9LupcavoG7ewkEugKqAhiCPUc+4rY/Yts0+3+IdAnO4WU80CAdBtkYLivGNc+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TIHs4NQl3oexz/8AXrSUewz2/Tf2vvHV1p8z6xoXhvWZ1lwrW9kYePfLH9Khh/ai1Oaa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SEZZ0upY+PfANeOtp76XdT3Fm8ZYRjI7hec/0puoQ6np9r/adpNKjTDE8QbGSMcD1zms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fiT9sN9QvSyeBNP0zadhmtb6RnU+uCB0/rW5of7a+t6esCwaJZSnO0SXkAYt6E4HNeAR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ijkillL4lXDAnqPetnRTF4dWeCNyLeViRE0e4H6elJ4eL16i9q9kep+M/wBo7X/FbTNL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vdMs1jkX6MSf5Vx9n8YNesbqNYtc1C4LkgpKI2T8TtHNcJqTC6UyuoR95G0NgYHrWzqm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ULbd51wqty2RzxxT5Q5jZ8TfEyfxQ0Fhql1fTInJiV1jOfw61S8Pz6FpV895oUt5bXtq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qB1rQ8IePfBlnpaw6/pzC5t87WWPdvbnA9ucV5S0wvNQvtRSOWKRpt7LH2BJ4P0AFPkD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jjxB4du5beGC70+w4uLi1sU3Qe7ORnnt9DXDy/FbVpoUR9Uu1jlXA2yMNw654at34UQ2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C66La/mskjW1bGZVLHPX04/OvJbsu/hi3jVVjlW5AB3AZ49vpVKnHqLm6HY2GrXvibWv7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mhaQeZO3YdstXNz69c2MhRjLLHyrbH2neDg9zmqeneH7y61Czt4V8+6uF2L5bfMuT1B7V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4R+GWua1r1k1m2nXKSKLjlpInJBZT3/h/Sq5V0A5y38YLvjhSLzIQNxDkhlb8OtWzrll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d1iO9iVySMdaw9TtYYdL0ue3VYpnj3t6tyev5frVbWg8dnY30TbmZ1ldMdcMOKXKB1ni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F1EtoZSTBLESu7DDuOnUfnVHXdQ1u1laCea4VvlIaR2LbSPXvXZePPiJF8Tl8PmTSRpz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FuMZ9vu15495d3GoXEV95skhVQm7+6BxVJWJkU/sYk1KMXFxLKjn++ev41Yuv7SRHtLe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Z49qveF/BeqeIo5tREH7i0PmBS2CcenrUsGl6v4guLy60qEXB0/Msy7cEKPX170yUVrG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W0w8uRd23bnjcD7V0P8Awh954FuEtPEdi8K3EBnsLqRfllQjIG7v2rH+H/he++IXiSHR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CdU6fN+GTXtHxW8GeMdR/Z70fXda1GDUJPCOsNo1yv8AHHEwxG7fktK99DQ5LwbbXfgn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hv5LtigtyvLtxlM9q9E/aUvm8Sap4cuU0uaG7nQLNDLHkluB5ZOD0LfrXA/DvxVZNZ6B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o7i7dEyhX+deq/F7UJtK+JHw8iuW8y3kuxIwXGG2tjIz6in0sB5X4X+IkegaD4k8Oa/o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Z3G1oGUkEqOAe3X0rX1Lw5qU3g/R9V0/xPe32ialHIFtb4ETRleQpw2DkAjPb8a5n40a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E2mwPFZ3Mx8lWxhSE56V9LfA3wvoXjj4aeCYbnybm1KFZYxwRIeOvas/ZkuR4H4t8K6T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6rfR39nbQ3OpaVdTGcGKQ/6yMknAUqQR7iuEvNa8QyaXcarBBeXOlWoEd3cQsxjjZmwA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M+mWvwx+JNvY6cDHHHYy21wok3hoixwM/wDAq9o/Zs0+T4f/ALN/xAk8T2Am0jXLWaSK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CR/veXij2cewuY+b9CsdQ0ey03xdqHh+31Hw9cuYoTdpvid84ww+netgaHp/xG8WalY+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huUtoDvjDgYZVbsOeBXcJpd7rH7FnhiKORVjhuzPOWXbtQHnjtivLPh78UP+Fd/E3TL5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fDbueRXUguR3xx+dPktqij1bw14Z8T+E/BNjrnw61uO1W+YWt7JcBZJYhnDABgQRkHtX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S+NfE2mS6ij61cSBLlPsiok8MiBtwKgAHk9u9df4D+N2kaH4LksZXCxf2qzL5i7SY2fKn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O5uvjDoer2LQta63pUcsLt0JVef/AEKl1FI4nSfihc6TptvZiWYJCuxA43Hb9aKveD/g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LO8lTzSqsvQgAdKK0IPrelHem7qVT1r9ePxh7jqctN/hpVOKA6Db7/j1euSuPvGurvm/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ckfSriQUZqo3C7tvsavzHFZ8rdac9io/EXNP+bJ966OxG6NRXPaeOBXRWpwornOi13Yv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wqOM5U1IoJxil1CSsrF2MgLzTmkA6VCoIHNLWpzEqyA9aGcDpUVFAB601V25p1FAmKO9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SomUMCCMigCNTuGc5pakRAq4AwKaRgGgYJXI+Oxn7L+NdgnQVyHjj/UWp9zXyfEn+4yP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E5IJ0+lSbgq0RgFVPtTrdUmvreFiVSSRVZh1wa/FGf2PJqPvPoXdE0ObxFeJDEhjjX5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1jw/4TkvligtLmbSdIQ/vbuNiryn2I6A81HNoa6TdWekaaqRWkgDySx/fb1zUHxO8fHR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HAWSSNsfl+tJ0efWT0XQ+CxWJq5hWVCh1/A9R02w0rw3sS0hjZmH+ujKNI3uSeakv/Fg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6Lb/AHj9fevC/hb8PP8AhKFlv7i4nWMSbMxv8wPOSa9u8I6Rp+kq9vaSfabjcVaSQ5Y4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KNqcbH57mmFp4Oq41KnPI4zxp8ZtQ0eRLaHw9OrdBJcNjJ7VQ0T4iXKSNd+IdWt7KI8i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fFtrTTvC08QUxXrE8elfMLL5kxZ9zkcZavJrSq+0tJ3PtcjynDZjheeUeVo+rrD4meE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Sv8A3toGD6cV4h8WLLTLfxWX0hkMMq5cRfd3e1cCkKCTcVx/telXY4hGwwc471pKfPZH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t7SjU0fQv6Svl3gLnC4rd8Lbl1xwTng4rmo7oeZsQZkrf8Hs/wDbnzjDbTXs5T/vkDk4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s7qEYhT6U/NRQsfIT6UhZq/dlsj+Equk2SSSbcVDupWJ702mZCNlio9TXs+hxmPSrRD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TRL6sK9usY9lpbj/AKZivieJJe7BH3fDUfiZei+XirStxVZBip4/SvhD9AjsWIRvj/Gp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n5yxpMobu3KKQgtgD1pWTFCjFAEkYK5B9am/hqJKk528UARSHDD0oByvtQ8RbFNxtOD2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aOCvvT4sBT696AE8ukb/AFZqRhnFNK0AELbpPwqytV0Xy2HvU+6pYC4yRUTnaT71IeaY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qbTmGKb05q2Aj/dz6U0vmMmkbjIo27oz7UPYCONcure9W5drW8gbpVNT0+tXm+aMj1GK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NmPTHFMQZZakb5o3b0Yio423SA09jQu2p2yEeoq6v3fwrPgOGFXlOc0A9heMnNLx2GaR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OxA+MgNyMVG5GCfSliGW2+9TMANwbp0pvYB0GPLBFSr1xVKzk/dkd1YirRahAPH3cUtR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MAcgYz60yNj82fWkYEnmnBeM+lAAy4xTGXNDHdzTec49qAEVs5FO27ajDbbhfYVY+9zQ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SyfLiomOWFAC4JU4pyqSoBqNPu1KvWgBVXcCasQ9KiXHGanixnigCSPlfpzWY0Yj1ucf8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p2jNZt9Ht1q1c/dcFT+lAD5OVOKr7eKstnqe/NQeopWAcjHaMVPHIW61VUkEip1yvJoA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ikzuXNL/AA0wAGgrQKeq7Mj0oAi2/MBTofl4pSwbOaarbW4oAmY5xUUql1wKlbOBmmM2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mn0xjtP1p3SmA/PSkzTGak+9TAfR/DS4xUTv5a59xQBKvan4yuPXiosY5qaPJUkUAUAh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UgmM5q6FLNOh7PVN+pA6ipYFaQYAq3HnyVxVSQ4U+tTWp/d1PUC/DnaM1DM21jSK2KbK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1FNJuXFNm7fWkqUAkbdqlVhjmoVp/pTAR1GRirVkAF5qDG5cVPbt0WgCZwC3FKw+XHr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XQCPO3Ap4OcelRN1pUz2qQJzjaQv41DD3U++Ke2cc0yFgrEkZFCApfxMD605SOcUtwoW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uQEm09qW3jLTDNO/hqzaxZYGoQGjH8qgelVrptuT71cThgKrXEQMhJq2BEP3hU1fj+7V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duDQ9gMy/OJ6W2OUFJff6zdS2q7VIrPqBb4281T1BQrKR3FW1qteLlQfSqYFOM/vBVtl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atI+YX9hmoZLKzjEhp1Mb5h+GaWNsrSEOpGAPWlooAgZR2pNvtT2Ut0pi5zzVFIVVqeN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FJiZDKvzUzGKnm61BTQ0OVd2aIxtcUJ3oYnK4o6jOh0eTzrVk9DUF3Htcio9HkPmMh/i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aiexmbfmq9Y/KtV1jxJn2q3b3CjAH40yFuXJm/dVlzHNaK/vMis+4UqxAoHIYjbMGrY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q7C37vmghDJCdxzUe/bk1JKQcYqDNAx0Z/eA/wB7ipmwyEH6VVZuR+dX4xhSfUZoAoSE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9aVvvGkzigBfL3CoZY9tW426iq8kgZyB1B5oAdCMLilkTC0QfKx9zVqZN0Y96AMuQENx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6iZNvFOtztmX3oAt3kHmWrj+7zWHXS9cr/eGK56ePyZD7EipZothq04d6TOeaN2KBjf4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8ZwooAm/hqCcZxU4OVqKSgCewPlzJ78VoQp8kyf3ZM/n/wDqrKt22up962YB+8Y/31qo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zTrjON37k/j/APqrRlG6NgTk1k6kpfS5cfeicOPwrWjk82BXH8ahv0q1uxmXav5Vw4rW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+7vs1rW7bolNQNFm4IdQTUceHUqKGbdikjOGzVIsrfc/4A26qWoQ5d60ZF/eMfUVWu1+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xz9rI0NwAPXmukDeZD9RXOzJ5Vw31rYt5N0KCoRmY/8Ax73ez3rVkh8yGQewrM1D5Lpj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ivNAGTDzGwqbRZNk00f95ah5juHXtnii1byb5T2Y4oAjulK3BA9qm0+Q4I9DT9Rj2TMe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ULcDorFyx5qJI/s908Ppmo7Js7frVrUkIulkH8QFWBjarb7Zi3tWhbqLrRWXuvSo9UjL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81ZIv7wxQBm6eQJAO+ea09Vh32bH+7zWQy/ZL6RP7prdkbzrYL/eXFAGTprdGPetVdzO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X5WKf3TitSNzuRh9KpAXrGXamP7pqxjaxHrzVK1bbI4NXmxuXHpTAVsMCp6MMV5NrViL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/n869ZXJUD1OB9a8++IEBt9SjnVd0cyAn6jrX0GT1eSq4dz5zOqPtKSqdjnUVe4yOM/z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OOieJvBvjOMZtoy2jagvfypCCp/A5/OvUUuAvGM+lcd8cvC0/jz4K+LdLt0/wBLWya6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MfUbh/wKvrMVSVai4Hy2Aqexrxl0PnP4zaprek/C/wASQR6bA+gi6WzmkDYaM7wys3sR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GnmKTyZraXjPzKg3EhT/ALPNfaMepP8AGj9lIx6ZJH/bGuXEVhOs7bVFwgA5PbIUH/gV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tfF2oaDqtq32u2jkUyFtyl1OODX5/G/ws/QJJLY09auBfXkepLFErSosbYXGWxzj2qva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rZMfl+mKztXW4m0VbbaGeGdVwnZveq3hvVLpZ7ixlb5Sx5Zc7G/z/Kr5SLneXSo19HaP+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/dODiuY8O3VtDc2ELErE9zh5h/Cc9P0/Sur8Uabp/h/WtCure8+1SmyDXTIMIMjAx6nJ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hTVIre5aVJ5tty8Mke0qpbIf3HIqugc2p63oEOm+IPE08DKpF1Msa/7q8sf0Fcd4iaEe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F0THQEk9a9Q+JfhG38M+H9E8e6BKtpfPGsNzbIMxOzIR5q+/r+FeL2emzqHn+0CRXIDO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ZXNLW0OiQNoui6TeLPvikLI6Srkq2OKqt4gi1+BodSljRbd/OicR4D8D5Se3QVPqCnVP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9/NIHYHiuY0i1luLUpBG088xCog646ce/FXa5LZ6fqevJHoOia5aw+VEJVtnUtuAHQ4N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0ZLL4reJZoQBCbYnj3bP9a+IvEOuTy6XoNhFHJDFahkki7ls8596+2v+Casyx6n44uz9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9KWzH0PNv2Vb37L8XvHZU/J/al1n/v8AHmuW8aeGWvtX8ba/p0bvJa6tIl1FH129n/nW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nxRqEilvNvpZQ47bpSapaD4mv/8AhY/xC0CzEZlvrmYIW6nnp+taz3BHM67Da3d9YiH9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Dz1rDl19ryzuYYTG8EM5Kk9c4A/pWr8VbF9DsdLRSVnez/eehIY5Ssb4YTQ3q3hhXAZN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x5f4kt5bfxJ5c3y70Eg/HNXtL1AzNp1o/Mu5tx9F4ro/ibbrdeKrYKcCbZGZPQ9xWfqG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kb7Sq+X5bfxE9D+hrQyJLrw/fDVFtrJWvpbgnylRcn/OKZHNNeWc2nyQSBrPmPeuNrK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+3Mep/HDwxprlUkjt5Bvkxs3Bf4s9q86+N/jS1174va9qmlQHTrbzfs8obGHkT5WZcdj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FtLa4a4mktSYHT5XjXI3Y4/XNc/pN4LdpoCkgnk+QoRj/PWvR/BukS6jdwXRZfIt286R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lUfiTo9jqHj2xu7QSWkF8omkZOQsg+9x6dKly1sJR6lbwHdWek+Ib06ihNu1k0Zjb+8e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wQQxhrRZd+5P4SfWtn4geE5/D1zYXV7cQ3CapbLJFNayZ+UdmHbtWVoNvDcRy24ceXOc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XUu/CR7y1+LXhprPaZJLuMKsuAHyw+Uk9BX31+01Yx+MPhPq0F7Zy29zaIHMZ5jJDDhS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9njwndat8U9GZdO86wtLjE87fIBk4619AftX3Wtw+JrDwxY3TwaHYWI1C4XG/wA1t2FB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Ms+N/E+Gv7VoYGtrNVEbR84QnIJ59f6VYsPDV1qVjLZWsf2y4gJA291Pr9K9K+KHg+Tw7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g107/titko4YHB9PvCuc+Hetnw/8QNTubid7wKZLdkjxmVCuOM+lJyAG8FvB4L8I67DK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H/LPY4U/59qi8WyRaS7WyNHDdoRKZZMcr6c17B/wjelXX7M9xLps08E9hckpNOoMpDPz0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XNAk8SXuk2URljuGg2gy/KWIOP6UlsB7HDajx18EbzXLWZbHUdJhbzJo8APgYOSOnH86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NF1Xw1LZIdfkDSiWX7s0JQkAN/31+deYeEZbnSfB/jzS5rs2zx2LK9qJcbplP68GsCx1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yXTrxrfyTJCcErtHB9e9VYC1oPie/wDhj8UHv/D5jKxyyQNDcruAzkEZ9jXQaP8AEjV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jWrpUk16FL2FVXEZnjYYUfhmuH8I+Hz4j8YaVpE10beW9kZDdSfPhiD8zD+tdV46+Hmt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urCWmiWeG5hO5JVYYDA/07U0TI5a6s0bTdPFvbmeRmJdY/vxjOc/gSa9B8WeM7fxVovw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6RvDSSdWAIx/I1B+y3qllY/tIadpmsWzXUN7FNaruXKZIBGfwzXc6L8NrbSf2oNW0CaM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jkXAMLgEfkaJbjWxwfwz0/QfiV42vtH1rdpmpTpI1jeBvkM4yQrjuOKi8B/EXUPgt4zd4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/a7Xd8hZT98/3T1/Srfxt8ASfCn4q3K2yyW1us6XtjMnQBjk4/HdXUfCnRbbx54f+J2g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YR6hpd4VJkiuFAO4Y+poRD3OJ+P3iq08eeP5Na08tLA8CBdnJGfmIB79a+wPA/l+J/2S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H0iQpubB3KpP58V8If2rFo8Ellaxpc36nbI8inZGwzkYPVsg1778F/20b/4e/DWTwjrf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arJCyrjePlJB6Y3dqpiseeaD8fILr4D23g6DRTZ36s0ReRsxeSRwf97rn8K42/8ABOo/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DbqrNJ/s4GKi8IfDTXfEnhnWNR0uAyWuko0twobJVcbsD6ZNet+A9d/tz4Q+JrU7YpI7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NZuVmaLY8et/DuoarprCKwkuoVwP3a5wCeD+ddfqfjHxHqtj4e0fWpJIr7w5EYId52yI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jPBHw9gsfh+kmgust3I8cj3DdMZzn8MGtH4ufBHSp/GnhC5mWM3er2txDLHb9HZY94Yf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P7TVp8PvAFjoWpWdxPcWrOBLFFkOpYlT+Ror5j+x30Mk0LPteGRo2D9QQf8ADFFBB99bs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Wv2A/GOo6pFqOnr1oGyO7XdbSfSuUuOtdddf8eklcjcfeNXEyexRmqlIMkfWrkhxmqjH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DT0zD+Nbln0FY9if3IrXtV+6a5nsdHU0Ifu1Ytj++b6VAgxmnwnbLmoiVP4S6zdPpSbs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VscYlFFFABRRRQAUUUUAFM9afz2pgjPOaBiHtXHeOji3tvqa7Irt/GuN8exnyLUj1r5T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4bf8juBzNvIjQgYycVFdAKAytyKSOM7Q3Oe2KWZQwBOQ3+10r8UR/ZckpXTPoXwbrthq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e28BinjPXcBXhGt3rapq9xcljtZztHofaqNrqF5YQyxWlzJDFJw8SfcP1oi+VR0z046Z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yhYKtUrJ3v0Ov+GM+tRasy6fdTW9mqs0sYXINem6ZNq95MI72/ewtpc8IoXA9SSOPb8a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fwKYvtXcSLkkc9K7Wx8FtNrEtxqF408XVbNcKpHvmtPZVLcyejPzvOsTT+vTjKFmkZlx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q7ub24mhUELNJIzkke+cV886pbLZ6hPDHJ50aMQsnHI/Cvd/jJeRW+hi3tL9rZuhtVII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C+RJI2PL5/pXJKLjK1z67heU/YSq1p6PZEa4zzVmORdygnFQSRvC2WGRSxYzwMU1ufby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SRdrc10HhFduqgZydprnYwn2hSgyAK6Hwd82uZxj5TX0GU/73A+N4m/5Fdf/AAs7mE/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YwD9afjNfu8dkfwZU+NjMYpGpcYoq0QOs136haL/AHpAK9uhXZGi/wB0AV4xocfma9ZD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xr8/4ll70UfovDcf3M2TJU8ee1Qx/wBKmUZ2/Svij7aOxaXPepVqvt6VOp6UyiWkPak3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9akXpSBafGAM0ANJ4qMr1qaQA4qNl9KAGIMMamX7pqtACG5qx3NAD6KRetN8wLJsB5x0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xGOMVlpdT29wSx322ef9j/P9K1I5DIM9R2NADm7Uxs44qTGaJF/d+/agCowJPNO2ngim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O9AEMinJJpiH5jVphkCo9gOc0PYCrgsvFWoWHl7R1HNRsgB4p8K/JmkhdTJmUrJOo7Pn8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tLUgY7x8dWSs4kr160maFmPqa0E+ZUPqKz7c7sD2NX7clYVA60iZDx94inrnBxTDlcHu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mMj+8ckgDnimeQ/nElyyNzz2qQfLIKlZvz7fWqRSKNqyxTGLdg5JC+tX1wck8H0rMaxx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kf71amMY9hj8aYxR7UisVNKppdmeaABux9acKG7UDvQBHt2/jShQvWnntTGGaAEYA4wM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GwxQpPagBsnam/wmpGyynNRZJWgBi/eNOV8mm4JBzUiL0oAsKcrThnjFQL8u6rEeVUY7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lVNYAUQSn+F1NXAp4zVfVo92ny+wz+ooAMDI9uKhkwrHHWljlJj4/wA8VE2c80AJg9e/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VvmFLJk9KAJYWHl+w6Ubh9wdqhiYqoU9ql3FsYoAlhYfMD6U51PGfSo1Uqyk9an2kcGg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uKm28GosENxQBNk4GahuDjbxnmnZNMkJ20ARzfMRxilUYpRnaM0EfKaAEaM9aFIFPX5l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CahZtzZpGamK3NAFtHzxU8YCqSelUkarSN8tAEcwZbv/AGWWqV3GFlyPSrd4u2SJ/wAP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/CpkBnyKTjHeksW++p9qc3zA1BC22b61mSzQVR27UkhyhoU4Wm/eB5xQIp3H3KarbhT5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4ZqkUhWpy9aGIJ4pVpjHr0p6dai57VLb53HNSwLS/dp2Mg0z+OnRjNNARYwTRTZwQ3FI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K1Bu8uRas5Ih4GapSZbHGMVTAS7O7moYcbhmpJGytRelICwACTir0PyqKpL90CroO3Ao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zN85FJG3zCnTDHzDrVsBlu37zFXlb5ayPO2yZ75rSeTMOfWgDMuSPnJ9aLVmGPeoZP8A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y/jUdQL2SOtRzr+7NPX7ppsv3RVvYDNYAZzU0P3cDuMVFIcZqWLlCfSsiWVudpB7cU5ac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VGMUhD1paT0p4+6aAIHqP+KpWGc1GQQeKpFIelSr0qFQTjNWB8opMTGTfdFV3GWFWzhh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hoXGFpG+7SA4oY5poZd02XyrhD68VtzR7oia5q1bbtPoc1027zIh7jNbBYy7gEGoIc7z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jxG4NMjqaFvnbmoLqEs2auwqPLpkyjacUDaMpbc7+akjAUYX8afNIdxAqKHO45oIEwdvN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+81Q0AIauQkNHn1FVAu4irdvjyTn+E0AU5GH2iRR600HjFPueJSR3qLdQA8HbzVeRtt42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s7WoAIGCtjt2rQ3bo+KzFHzA1egbdxQBDKmDUHCsCfWrkwBypqkx2MQKANVZh8rVlatH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382ELnGKj1eM/IwOfloLT0M2MYWnYzUase9SA5qWUIRikpWoUbuKAHrQ33DTh8vFOb5l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rZjYbYWH8LY/OshflfFadv8APG49FzTM3uW/LBZ4v76EfnTdFk8zTUVvvRkxn8DU+PmR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3l7CehfePxpjTK2rIUuAauWTFoRmo9WAkXjqKTTZN0XPXNC3A0P4aUfdFKuFxjvRCMK1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yR+ZFIn93mrbDqT0qNv9eR2ZOPwqWD2Ob1RcSA+1XNPfMKiodSGVJ96bpp6/WktzMNSX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gf3ade42vmqulkbpAO4psAvhtmVvWop8qVkHQEGrN9HmMe1QSAyQ5HpikBb1RRJGrjuM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OLjTRjqvFZbAMDmgDatJOFI61pTIZrVGPVTWLYMNmB2rbtf3lnInfGfyqkBUuF8y2cel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UZwDxWyq/eXv1rBl/wBHvA/o1MCfWl2anuxgMBWpbvvt1/2RVPxBGrW9rcDrgVZ01w0O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6Yf3uavRr+4J/umo9Qj8mdXHTHNPt5DjHY8UEstqnzB/arz/ADW6t6Gs5n/cqG6KcVo2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qQ0PznNc347szcaIJQu5oXDD2roFkDKMduKg1G1GoafcW5/5aIQPr2rrw1T2VaNTsc2Jp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GxjK1q6UyiYBgCj/ACMGXIweP8/Ws2SF42dT94Eg/WmLbzlwPtDID/c69f8ADNfpa99X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M+R7P4ajw74o+IPwxg1SbT/O1AeINP8AKXAiKsWVB/wDbWR8TNMTwr8VNSs2fMlzZR3k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PNd5+1np954B+JXgj4h2sqrFcI1jfXEvCqQRt3nsCMV5l+01rU9p428F+J9MWS9srvTo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oUbYyMfXHNfneMpujXl2P0TCTWIoxkjwvxDatHqV1cgZVpBvX1qwdLsdNmM2oxTxtdxZS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YrsfGnh+BYZ7u0KyoAWiVGyZY2J59sHNcdrV5qGq2VlDNLhYovJRj1THQGp5l0N5Rd9R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2nyBhb25h8xWwwz0J/L9aw/FmtXGvXVldGNtlrZR2m6Rs52Z5H513nhq3g/snU4ZpVm3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4/SuYi0c3UrWTIEjuNxRm6hhnFVEjl1O20vWZPEXgONFjikjhTzXDdgOK5pWCaZN5I3H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Z1W/0XTDaL5ZSRGtmz/GxOP6/rWvpHw/1q70HUr+3kIgsYc3O3+BeQPz2n8qjm5TQisd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Mm9imQRS27/ckU9VP6flVG+nbQboPCDZXEb+ZC0HRT2x+BpnhGMak95aSSB1wAjSfdJGS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LKH8xkx5fuKaM3uQ2d3JrV6A67pN2QB0bOSW/HFfcX7Ddo3hz9nz4v8AixjtkFreESe6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YXHkzQ32426eXuIPcgGvvn4W2h0H/gm74vnX9zda3FLCh9WmkWMf+hVUgR49+xFG0Wg6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frwSf1rgJra7b41ancWUnl3DXs7QS7gDvJwAM969P/Y3sZ9K0zWra4GHhlETL/tDAJrz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Mp3RRatJvf0w5zQzQz/jP4hvL1dJsdTU/wBrWJ8u4bcCWORjOO/WqOgXmm+HPC2kaxaB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X+zhcH9TWb8ZL06n4z1a4R9yG53Kfb/IrnnjaTwvdEFSgmDc00jN7m78RL5dP1+3umtj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VPrmpQazcJqNkg8hypZD2bHNZ/jC6Cp4auJYfPhMIVo1bAIxyTXa6tYCPwOksGlpFbZX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j8KliJ/2R4V1T9ozSluDI0EnnRysvUKVxx+deb+OvC9v4Z+IWuaVJHJPY2+oyw8/e2by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dT0/Svit4dTSLNo9bltp2eSZvkLbDtIHbkfrWh8UtLgg+IEzeIrUaHqVwIbqIsuY7jJw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otjlfCts+i3mog2rRmG38wQlsHGOM/hVKa1Gpabb3DRrutrlZCN2dinr/n2rW17xE2s/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WkyhImC4wqqBj9Ks+HIUhjv7O9UNFqNs0O4rnDEHDVzr47nSvhOU0nwZc+OPHv8AYNux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FXgnP+e1d1+0d8NbP4f+CdHutGw04mHm3Mf3uF5H5mum/ZL0G21DUNfmu7ry9ctXFvCp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Sl/aS1ATafpPhu7TdJcNNcQTeuzAYH9K6XqYM6b9jG8tpPhKuqzXqKi6t5d6sxAMYGPm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0c3jXWns7qK5tdShWET28iyKNoOcehII/KvlLwP4dfVLK88M+fPCs0plSFGIjdsDG7Fd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jDXNSg06RNPaxbZJC0rCPOcfj0/Sk9hEHxO+Jmra1peheGtSjimGjzB7LUI1IPkvhdr5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S/jy2U/vI51ZhGrYG4A8/oaj8daVe6D461LRdRRXvLd0idogcOi/xjPsT+VXPElrf6FZ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9uyy291H94R4IYH86zvfQZ774ZSwvvgH4u0+V1Rri2nktIxJ82+PJGP1r558K6retouk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ZI1m24eKTg5Hr3rz+HXtSt4RJDqU6uSd4VsDLEFvz719N/DvwbBrXwCsri0lTc7SFsNk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HfGS1S28f3txbM0K3yiUFejgrg59vWp/C+k3WreC7zULd4XXS5VW5g/jSPjDL7V2fxa8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aRBrrTh5ErDuox/hXP8A7PFlHrHjvVPDfneUmrWDJG+3PIBOP1piKHgSzuLz4naVGswW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1/Hj8q+zfjR8Np/iN4FBs4hJrum2IuLVyud2zk/oK+ZPhTpNvovx00C3lPmQi5ktpI9u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xvtO0HWrY3Ei/YtvkMrejDFC3JkfnT8N9Tkvvjx4N8SpC0MMD28VxlcKrkKhz+Oa+mfF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yb4fu30S3ngZejEZB/pXy3rOqx/DX4gaxYWupSKW1ZgLeFRtKNKSu4npjJ/Wvefjnry+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/ULuSPT73TNzTCIMvDdDjqOeasg0P2h7jRfFD+F7q8ib7Mb9bGZpPvfMcc1z3w8W68D/t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bRwtbpCy7g8YQMAR9M1n/GXxlpPxa8M+HLDw1cQ3+paheYaC1Byki4wwUdB0rlbPUPE3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PjJZtO1Brq3E7zRFBJH8sXfrxipA8/8AjHZ/2P8AFrxPEEVIzdm4RYV27Q4ztx+dR3Xg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6berPb6pOtq0UvVHb+H616j+1n4FsfDvxq8bGRtr3qxXdqvO3DIuOnrivM4fFRuv+EW0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Cd92MiQ/K3T6ikaLY+hv2PdMk0zxd8QfAmswtb36uSkMnWRSuDj8D+teb6fdR/BnUvGW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yiexES9VBLFD+q16j4P1L7D+3hqkDF2a6tgienEKf4V5h+0nr8lx8TNb09o4xHJeA7u+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x/4+fW9P1zw8JF36f5c0fmdTGcjYfxBrvPidfx6V8ZPhVHfyG2jmvZ7dNq5QFosgfpXx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VefpuoTaVqkC7fOhY4dcA7WA6iu98QfGjVPiM3w7h1eLGuaVq6MuoIw2MpK4yB0xt/Wm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eCfjD4t0iWGVTDfuw2JwQwDA/rRXa/tfR6pf/HDVJ0SZN1tbFinRz5S5b8aKBH1XSrTF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/GOotPXrTKeDigmW426P+ivXJ3S9frXW3XzWsg9q5G5PzEelXEiRnXAwTVWTO7Iq3Ofm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mnYqRGoNbNuMYrMsh+7WtW2GXWsJHR1LsYBABqzEo5AqBBgVNbgmTis4lT+EsAYoxmhV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GkYpKfRQDGUU7GaUDFAhlFFFABRRRQMRvWuN8e5+z2xb+9xXYsPmWuN8fH/Q7Y+jV8tx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N/8AkeUzlGcRqDnAxzVf7QrZH3h2qV5E8g84OKrL9w85r8QZ/aqiSRvtb5l4zW5oPh2/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3sASS3Cge57VgqwVRnpXvf7PNnDeaHfqPLE5fgu2Mdfzqo0ZVX7p89nmYSy3CSrRMf4f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TQ3AuHj4dYGbav1J6/h716qmjJrEyJcTzEE7SiOdo/KsXxpqGqeGnt7HQbZbq6uH2sI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tvwvDqK2kUetxR22or/DbsSPxx0r0MLT3pz3PxfNMTUxXLjJNK/3nOeJ38C+GxJ9ptYG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x6ZrO+H934f8YareCDS0tYU+4yqoPfrVP40eCdGjs5dUfV2Gpk4EIx7elHwL017XRby5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ePcDzz9KzpU1HEctj05qFPKniFUlc6L4h/D/AEe48PPd/ZbctghZ4mAdceuK+aAAsmBn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Fe3fHC/FpYxWtu4WSTBPk9Dya8Sh34CE5NZ4iMI1Gkj7nhFV3gvaV53Tely5ZhlkKt/q+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brRA/umsSGE+agYZrodBZbfWYtqbN3B969HK3bF0z0eIo8+W4hf3WdnHnbk+pp4fOaYB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P4Fqq02hGOaFGTTaUVfQzW5r+EYPM8TWn+yc17Av3q8p8Bx+Z4ohP90E16vF94D8a/Nu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fw7G2G5iynapB1FIgzmpFj5r5M+tWxPjIFPAximr2qRQDjNMYuRxmnhemfwo2A9KMZoA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0rtF5fanL2oAdspGjzTucDFBz3oAg8sL1oyD0p8lRBtrUASDvTlGe2TikRc0+NelAEHE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U0u52yGHf5qE/KfT1rU8tVbj8arRackcjbfusd1AFw7vXNNcEqc09sdvSm4yKAKrDGKE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w0ADtjFRux4xS5Iziomc5APegB3DZx1xT0HUe1M7YpyjJFAFHU13XUJ/56Ky/wAqy5OZ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DJ/dkx+dZb/eYfU1LKRLGdu32rRt1HlbT61nwLuT8a0IfuikKQ9gqj6U8AsoJqq1uPtp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u3bg9apEoYEJYVKsfzcjdnikHUEVMwJXJpjMeX/iV3sZEU1z9qnxgdIsj71anfnB9+59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lRetAAi9aftoAxTgM0AR4xRTgMUu3dS5gGFQ3Wk2Edak2HtTyAF4oApsMULntUsgJYYp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PWjyMsDU2MqfalU5WgCDZhjRgDrUjUzBOcUAJ8u4VZVAAMVX8skjNWIzjHGaAJMYxSTR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cCD1GKNwXpQBj2J3W6H0G38qezYAqO1XYJU/uOVqxQBFu7U5z5mDTZDhaRXAXkZNADl+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1YsDk5qTdtYUATL8y4qXzSelQL1NS5oAdz3prdqQt0pWORQAvpUUnU0/OMUrfMMUAQ4z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lyKerfMKAE2YY02RflqTd8xpr/NQBRZfmpv3asslQPSsAgNXYv8AV1UTjI9auQt8mKAE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NvV3W49vmp0+WtWA64NJGDPbgH720UmBl43cevNVvuzEe9Tv8p565qFm/fD6ioZLNALy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WhmHekIozDFVgcNV64ww4qj91j2qkUiTORTlqJWzUq9aY0PWnxn94KavSlBwwoG9y2GHy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qSnv6VdjbdHml1EVZ0+U0z0qxcKWHFQqmF5qmBZj/wBXVS6XaM1dh3MvHSknjWSPBGTS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T3pVVvmwMDNNIxSQFmP7oq4cYGapRNtUVOrFhgU7gWGk5GPxqaRlZazmc9PSp0lJjwaO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iYm2HpWcyk8ir8bEwKKEBSkxvIHWi1+/inTRtuohBWTn0quoFz+EVGWxmlAO3imMCacg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O4gUtyCJBmiLJbA9ayJY+RDHKc/xCq+NvFWZ2MmCarkYNIQ5e1SKe1R7sUqtlhQAkp+Y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TKACpY2xUWOlSK2aAH7eRVeYYarNRSLnFAEC09aTcM8nFKxBxg5popBCw2sDXSWDCSxQ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NbuiyfuXX0NbDCRPvVUKfNWlONrE1SkXac/3qYF63crGMHFLI6leuapQ3G2PbT2lLcUA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u3JpGlI4NNZqDN7g3XNQSfeNThs5pjd6BENWbE/vGHqKiPanQttkVvegB10g3DNVSoXp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pEZFD2AYnWntjaM1Ey8ipOWXipWwDFALcVbhOcVWUENzU8GOM1QEkzYYVSmGGq9Pjgiq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/wDWMKl1Jd1t9DVe3ysnFWrhTJbuvfFD2GtzE/5aGnr0qPaVbnrUi9Kg0FxmmfdNPpv8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ymowcUqknpQBG3ysKvWcm2Qe4xVSQEgZp9vJtZT6UzN7m/buJLf6HFVrhfJ1i3Yfdmi2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r81Ral/x7wzf88pAaYiS6XKMD97rWdaP5M2K0rkbpGNZTDbcA+9Aup0CtuUNTZH24PrT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wkh47VSNR6ncpqvN8uD/AHTUsMmOKdLFlX+lJg9jBusNJIDVWwOyYA+vFWbo5us+1UVb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e6jEiNj0rKtX8i6ArYT95GPpWLdDy7nPoaFuBoTR7o3qivMBXsDmr/meZHn1FUIiAzqa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ksR6HkfjVeRdshWnW7mK6GadcLtkaswJLFtswHtW9pU2JAOxrnIG2yLWzZTbWBq0BdugY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j2yPn610epjJjk9qxtYUthh3pgTsv2zw+pHVc1W0Wb5QvccVZ0NvNsbmA9lyKzLPdDdN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oST2PFVoZs7T26VcnctCc9xWRC2Dj3oA0x8u5cZq7YyfNjOcVmxybsH1q3YuPOZSccVS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X+69Tx/LzjI61V2hb8EHPmJ/L/8AXV6P95gVW2pfl3PKvFlr9i126XGAzbx+NUIyNnHW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EF2CQHXYce1cK1sqsrFmwGwK/R8vqe1oRPzLMKboYho5v42eGbPxl8L9Ssb+3juILcCc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mPyr807z4k6/8PvFTW/w51pxZzSMj6Xfol1aSEcbkRhwTg/lX6wLodtrVnd6fcK0kN3C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/Uivyi03wLceGdS1j7VBsutO1Ga0VX6lUkbG38MV5Ga0VKSke3ktd8kodjZP7RHiW4tY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ZLeTDNYl7CdD6gjKA+2Kv3Hxa+FHiKE/b/C/ivQZpTh5rOOO4jDf3uDyPcLmuU1yOW/n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VuvvXIrYx3UskaDCo3AHU+uK+c9jFn1H1ibVmfSGl/DvwV4v8Pw3nw/8SW+qaugIksZr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wGB61xkPw88W+EJoG1fwrqSQR7lM3ks8ZBIxyOK8cuPDMOsaosMForOyEEocP+fat/wP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rPSfF+uWNtB922N150a4PTY4K/pS9nJaIcZwa1PSIfC9vH9rimt5E3XKSqJEHy5PIGen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2NrDrOnBLNdNurSO1nXcDhmBwWx0OMY/GvDdP+I3i/4jM/8AaV9b6lPZxCZDHZRQyE/7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4e8cX66b4rhszEJnljuJLc5V2bJzjJ9qzlTcty1JR2OB8bRv4d+JmrafpYb7JDL5W1Or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Ts+vSPOFIudysqfwlcZ/PmtSG+tNW1J9TlinS9uC4c/e4J57e1TWcdu8buZwPJYEeZGe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sclNHFdaIYoLhhd7+Y3j2kdj9a/SfxlZt4P/AGJvhx4fEeDqV1a+Yn+wu6Rj/wCOivz1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yyt4ZY7g3t1GiKGJ5Lgd+lfoh+1xrVh4Wh+FPhaa7gtfs1lJc7JZNq8Rqo+vINMnqeJ/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3YJB/tCR9w9C5NeGeGdWi03xo2pXUDT2ct3LIyjq2GPT8cV7t+zBHjwHq14z5MtxKfbG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bm10N5XAE0NxJsY/3WbP9aCnsZPxJvLa81O4nRGgNxEH8s9Qcnr+lZulwNceG3GA4GSf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sltcS7jHIMFu1W/B8yLpt9bSTBVOeR2zmqRIzUL77Ra+Gba7ihjW3O15GP8ArE3dK9X1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7yzitGuvOuvKjk8vaYmX5gPfv+VeT65pc19pWmWwQHJKpI3Q+9Dahd6PNf6FLL9rtmKy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KPMaLYdoerDw18QNF11WmWCzm3uYhltjD5gB68mvq7xz4i8HePLO/wBavbrTdW0/TbOE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cAf7LAg59fwr5L0WzW/hYNKIHtiSuP4v9mq+ueHbe8zNGUAlASUhsAEc8/jWYzspPD9l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a3EtxZXMWYJZ23EFkDAE9xS3lxNZ3j25YtKVI3L0Bz1/SuN0KLU212K/huHnvrRgV8xs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hqytqV59plQxtIm8Y7E9R+dTbU0jLSxv+BfFtloPiiwmuLz7JJqUscbzK20xTI4+Yn0I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ZXmtfHJtP8+3urDSXPkyKvz/ADgFxu7jpj6mvPNesbm5swjKwkVsxtu25PbB9eOK4GR5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3zxIGbzm3e3zHua1RhY9m+B1vDq3xg07w+wKNqiyQh5PujnIx78V98WXw/0/whqWnzW1r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ToxQcfjmvhb4Z+FpW8SeFvE2lzRmdtQKMv8AFCAudx/Ov0HgvzqFpYXwZ13RATRPjpwC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Pz/hW3+KP7THk3jSQfart7eTHqucfyrrPifp8HhfxjqOgXCTrpc1vtDxrlRgDkenvVDx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+PltrmnTxXWmXV8b+wuklG2VC3zxEjowH866z9oDXtL8Xa9p+rmRdLL2n2a5s5JMtEwJ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pR80eIPDEmlzSeRPHdW0il45I2zuAxx7EV9Dfs4rY6X8I79p9QWO2v7htkMzY8uQA5x9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faaasd1qnnW8bMIzaw53Kff3wK9e+HdmviPwvpmh2enGXTDItzukbDhs9cfnVS7gz0Bt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IxXMd9E6vNu3bGHt3z/Svmv4c6JeeE/iRpeoq26SGRgYYTtZ4znIA/AV9X698O4reK6s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2ELFFYDkg469K+VvE1vJ8JvjtNqGjlbn7LLHc+Q6k7o2UFk5pJ3Qjv8A4sQ2+h2Wn+Lb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abgy7XgmGTgn8P0r628Fw2uoeEdE1S+VrpbhY3W4d95BK8c/8CNfI/xm8Yf214HUaI8N7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5ktz8sttcKCSn6n8q5fSfj94k8E/CL/hEbCaaITSERXsrAmFD82Fz3FMDY/a58G2/hj4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Ed2HXrG2MbvwxWf4n8cat8QvCuk2mp3q3k2kw+VbOYsFo8DOfX7ornH8S+JPjxrlhBqV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siPHGFdkT5gTjqTu/SmeDdL1D7cxRdz2EgeW3ZdzEBsFcd84oewHe+B/CfiTR/h6njfR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wTeUWAZeuQPrXC+LvH2v/Fdl1vxLqMmoX0D7A4yBEoIO0A9OcflX3J8WPE1h4Z/Z307U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GBNHEmFRnBVsjt1r5Bj8FWOt+CdZ1C21C3FxbSCRW5UyLjG04pLYDmvF/ijUfEUkmoaj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PfN99NoO0fQCvYfiN8GrTUv2cfBvxJ8MRLb3dnCp1OOL+IE4Eo9wQfzryu+8I6jovhTT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NUtZGtbvcCjsuRs4/D86+xP2OdRsvE/7NUekX8S3FtNBPBPG33cAE/pgfnQwPje++JXi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aRDrVukYE6fdk2KFBPuQBmvpH4L+CrT4peBLDxfqka3viTU76SWR5l3JtDfdA718hW0z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ikZFLdQgYgD8q+4P2L50Hwt0G2YAS2d5LuU/3SeKuW4PY+e/2mPD8ug/Eae4aNEtpAAp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bH9awo/g3rGt/DGLxfpciXUMeZJbeNsSQgHPmD1wRX0F+3F4Jabwraa1Cw8xL9UeFf4l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99g+Ha2z24maMSQ3Ec33ec1JKkeGXXxc1bxFILrXJobi/VEhMrRZLqqgKT+FFZXi+y07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bI1wziP0yaKB8x9uL1qRelRUoOK/YD8U6ktPXrUWc4qRKAYl0cWr/SuSu1xXWXn/AB7P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UjNujhTVQ/NxVq6PaqZfbMopz2LpnRacvCr7VrW42sBWVZNt2n2rVhbc4NYdDqW5eAzU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9qt2LFhuPeoiFTYtKpxzSlaXuaWtjlQzaO9G0dqVqSgCNhikqRqjoExrUlPplAgooooG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4tbf612LfdNcf4+XNlbH0Ir5biP/AHGR+qeHH/I9pnDZZowF9KbH6Zwe9S7PlJqJomjA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CSJd2BnPNepfAHxRDo/iCTS7xYzHeAmMy9Ax6V5Xbks/0qdSYnSSJ/LkRshu4rSE3Tkme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nQn12Pq34iT6ta2ciaOJIdUkIO6Pq6+h9qXwxe6tBpcMWrrbfbTw0ka5OPQ+9eGWvxi8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goxvZclgPWk1L4q6/qkPlqI7Tj5vs64JHqa7liIRm59z8nlwtjXS9hyryZ3/AMTfAVxr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V+UaP5e1dVo2m22j6TDDtHlxRhXZWyOP5V5T4a+Nlza24sNfQ3kC/wCrmH3x6VW8afGV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RxNxvPUfWtPb0qd5R3ZlLIs2xDjhKkfcXUw/ip4gtr3xY5tPnt4l25rn7F47qbcpyMc1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OSx71oWsghkAHfivK5nKV2fsWFwkcHQjSjskTzS/Z5N0hwe1W/DN41z4gtsHI3U06dH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XvDsEVtq8ARdpz+devl3+8wPIz7/AJFtf/CzvVHzH6mlC8U2MkgE9al/hr98j8KP4Brf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beR9aMZpR8uavozK100dR8N492vOfRTXp0CnII615z8M4t2oXj+gH9a9Kj4OK/Lc9lzY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wiZPggHPWpo/u0RruXFSKu3ivnT6VjuxqxDt28/hUCdatJ0oEL/EM01vvcU9RlhS7AW5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GjHGKXOMUAOWnUgOaWgCNhmoZFI5AzirOM0jABTQBFDlsHGKmUAAZoj27fenqCaAHKcD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OPWmbvm2ngetABuDdKF61m31vdCQSW+1Sp/5afdb6/571PZ30Vwzw+ZidPvL/n6UAWG+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Kkk5YeuKZkdxmgBhX06VHKCFH1qWQjbwMU3AKe/agBJmLdfSiE/Mv1o+VlHrSYKsCfwo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PZs1mTKfMDEZ3Yrauo/Os5R/eQ1h5MlrAw7oKCkLar+8cYxWjahR8rdKzYyUmGa007N3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j8dO1SRr8zf7VN/hx3FSRjC00ShJI9vPcCpY2zHg9SuKY2eg71DZ3AuGlX+65FMYsFt5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mLjgCpVGRQAmMUYzTttIRigBuMYp2cCinN900ANU5zQ/3KaDS7qAGLjHNLx2pN3Wm5ya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wSOKbgjrQAZIPFOYAYxTaU9qABetP9Kjp3pQBKtPUbsjseKjX7pp6dvyoAyrhfLvZU7N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PXmn3wMepQSdnTYaUgAkDpQBC2SxIpmCzYNSnHemfxcVnICTG0AUZxSZ4pVarAljbmnF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lO9PpTAdup+crUa0uM0AOLYxTlXbzUeMKalX7tAEOf3hPrS5JbinNSUAP5281HvzT8ZN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AKxzURjHJNTCmyDNAFfIzgVNE3zAUwJnNPVdhoAtbeG9+KgtRi3UenFSq3Q981FCy+dK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/WN9TVabtVy+ULcEjpiq0ijYR36ipYEtpJ8yippKrW5BUevepjnHFQyWRy1Rb71XJM1V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nZxio1p1MtEytxSKfmz2pFGaC1A3sWONue3arEcg2jFU1OalU4FLqQXZHzHVcfNxUkZ3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6bYF63k2x7akk+ZfqKpxuARmra4kX3A4qkBkbdlzKno1RucNV6+h/eKR1Yc1UmiKSAmp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oNRKalqCWNk+9mpV+6ahlOMU9PmQUCJCxVeKntJtzbCcVVIxSwsyzJjvTRSL7IMcHOKi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qLaGxWoyQj5c+lQqo37jU/VajYYoAr3wAXcKqxEbiT3q5cLvjIqkuTg1LAt7Q68dRVaU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4NQTR8/SkSxuMUfwmkWlqRCr92huopKRvumkA7jAzScdqb/CKF60ATqMqajZak/hFI1A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KF6mqRSGnI6HFamjzGO4ZSc7hWc3Sp7OTyZo298fnTQzbu1xis65kPIFal4xZAfasiX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HPNX1O8DPSs9cbhir0YylStgIJwQ3HSomYqpJqxIMVVbvVGb3LUTBocmjAK1DCeKsbeK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BFSEYqOTtQBcusHbjutUezCrkh32q+1U2U54oAYwytOC/KKTBGM1IuO9AETjGKWE4JpJ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PxoAtscqKrzHGKnU5WoJM9qHsBHG3zVoLJnb9Cv51nKu3JNWsZjBqVsNbmXcx+XcMvoa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8wPtVRelDNBQM0FelPxmlVR3oAaV+WnhflFG0dqchzmgCOQYU0yE4+varJ7Cq6HbKwpg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duDVq6hM1ndRd9px9RWdD8yIf7pzWr5g8wBujCmBShl86zgl7lOfrWfc/wCszVqx+WO6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gnBA7UGb3NS1bdb7fan2ku/cv4VR0+4wpUnFSJL5chwc4qhGinyyGrBasv7Qd26rkcxb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Xy5yP9qqcyeW+fetHXUO7cO9ZsinaD7VKJZrWb5hU1R1Rfn3VNZuwjFRagysvvTAZFNm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tt22pnjIwafLcVyK4by5N3vTpH8wBvam3GGj4OCP9rFQQ31pt8t7mFJOwZx/WqVOXSJL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tHJC4rL863TBNzbr7mVRU663pVngTanaof8ArqD/ACrWNGpL7JHtacftHS3THy4x6iqV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ufxxoU0Pkw6nbvOvzBVk5wOtUV+J3h3yZBJesGU9BGcZ6dq0+r1b25SHiKS1cjY0SYw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vFNvqZHYnisqL4keHY7xsXbiSMgH90xzmqepfEbSLxnubcSyiFthDIV6fWtFgq7+yZPG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aiWMZ9MVk3EfkzSY6Yyfwrmbn4sQ2luz21k1xwCPmxmsaP41zyMXbRFBBzt83Ga3WV4mS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B2cj0exYSW6uO9XUzDMrjuK5fwP4si1vwhqFwsaQXdujyGHfu6Vyem/FXVJI2V47dgDg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Ik2uxEs0w8FzHrk3SGRfvRvuP071dj/d4I6dvpXjepeMNVvtK863dbRmbBZFxiuZbxFr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9eJcj/61dNPJqs92ctTO6Mdke8+MbVdS0CUqwWWEiTn2rygygowEi5HFcwl1d6lI0kl9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qLQmORVSUgbsHD9a+nwODlg6biz5PMMdTxlRNI7uPVobSSMmVVZcHcO2OQfzx+dfGX7V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8k1WxhH2DWBJdoU/56EKHB/H+dfTEn7uNmLHjjls15H+2BpY1bwPossREc0Usu0suQ2UH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Ueahr0KyvEcmIS7nw7ql9N50QfJUcFT71Xib+z4ZQ6B0YkpIf4TVvXtO1GC4aW6tpIHC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m/z6VPJef8Sj+z1TZvPmF/73tXyF7n3RS0W9ktbp3hBnlKEny2wVqC30+Y301xtwzoXK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hCZ1W9HlglW28/wdeK7Hwnov9veKNI0xNwN8GtwQ2DllPT8al7DW5ofA3xBY6br8kV7O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QnPH9aoa7atZ+NruezYeTcyNIFXoVyR/jUmk6CdO0u6Z7aE6pYtLBM7tlyQxXj8Fp9vH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vly27eWfXj/9dYs2RlxqtvdOY03Ir+Y0Z6Ed6v8A2i21K8unsM+W8Sskc394df51Pd2J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Szd81w19NJBfkxOylc/KvRfemhSPbfgb4CsvFHx+8EfY95i+3LLNDN1wi7sj8RX0L+2V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W0scdzBomjR20YKgkOUZz1+orkP+Cc3h1/E3xYi1SeMypY20kiz9txBAz+OK80+IHxkt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WrTH+zdQuruGynjXIBjHloPyApko9Q+BaR6b8GZ5JR5cbRy7iVAUfKfSvl2Ga5jN+sGq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JAy7e/BB9q+pPA+Iv2dZjj5pLKQt8uOdvWvmuyt7NrNkndorlFBikXo5I+6almhf8Yxa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a3Nu6CTMsA2kcY5GP51znhHxQ8l1NFNo9nEJhtDxs4B6+pP869N8daxDqnwxsYwykxEI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l0+xulhFzax+fb28u8seoX3ppmbWp6RAl74gh0zTrLRPtcwYmNYZSCdvPevOLvxHYR+I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r7ewkj3xsARwccj0r6B+A2sW0PxL0J0/493SRWj25ySmM/hn9azP2rfhDJZ+NtPu9IsR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pw/zEhh+Zq+YWx5X4a8XabpMn2yHTNQuIt3Kv5YXryCcnFd94s8RWnibTxcv4UvLRUTc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HOcjNeYeGHZbXUIXUmWMNG0TLghhmvevhLLb3/hW2uS5lMUJQL2DAHrRa+pLZ494VvrfV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poSHIaNOeejYb2rrfEGqCTWpQdPuLKRtuYWVQg45PU1g/DvVifiFriABY5jsYL0B3GvV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ELUNMmWOQy6XFcRyt1B2np+lK1tRxd9Dybxp4stLrR7e3eykzDLkNCyjJArsvBOiaZ4x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FHWG2ETi6+blRlcY6HPQ15TpLnVrWWKRSXVncN2Oa+if2S/D/wDwlPw18daTPFK0Uc4j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/wB80XuaS0PG/h3qPiTQfGGk2MFjDplwtwE2rKZWKuCQxJ4JI7dq+z/Bsx1K1gtdTup3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nPHQfhXhXxE8Gr4L+IGg6vJIDFMsbvMWwV2nbu+gyM/WvY9BaGG6WUail5IRxPaL5kbt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B/ae8GN4f8I6R4mgcRWmmajEJtsuA0Lnac+vb868A+NlrLeeI4ZLFGuI5FBBC5DDAwB+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7w/4k+CfjjSLzXbdNU+zGNNPmkVJfMVlYfKfoelfHHhn4salY+GLTTb6KPUY7Zi0FxJ9+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xBcLqlx/Ztrb+SZIPkhK4Ik74r3v9kvUrK40bV7C7ZReWwRUST72Ax6V4RqWoQ6x4sst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kXsCOo/H+ldX4b+Jq+A/EC+ILS2FzHcXBjuLTGS8Jxkj37iplroM+49UiNzpcdzM4Rbc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/gK/O/xp4rTxD8U9Yv7bLW7XRKOvTaODX0T8RP2l/D3iT4e6nofh6e4ub66h2SK8bRvF7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+fdO8P6h4Lt7XUBbkNd25MiO2WKHgtRFW0AjsdPXXvEdhpdizRrfXAQCP7isf4v0r6f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+IGoeL/h74tEc+o+Hb1ZIDC+x5ImXOSfT/GvC/gHbxN8WPC6y7ZdtwwVj1HBK5+n9a99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2gPDXj+wMdvBrVu+n3ayttjmlXorHsDuq2Bw3xG+Fegfs5ftVGHSL9Y9HuNFe+it533t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cDH415X8J/EjQfFXTfPTdBqEpjkRmwRuzipfiZ4m1nxR8ZNW1zxJCPtUlyEkhZtyeUAM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RuLDVPjDoh0+18qzlvBshf7y8cgflSewH2N408IN4i/Z38ZaPDIslxaRNeWy7s8Kwb+S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S20+2WQf2iypsHQsx/xJr9AfCuk2K6lrel2P2z7TfWcvnRTfdb5WwB+NfJPhmxe98C6T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3xG6fal/1y7W+6fbGKS2Jke3/Gzw3c+E/wBlzQdEeMTjQrlfPzjIDrjv9af+xNq0X/Cu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W4m8tkkDNtZcBTjpnH6V6z8QPBR+JXg3WfDt8/lT3NiHR92PnVAyn8wPzr4t/Zk8baF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VXc2nLOhhS4QMyBgSjB8dOpIz70xROk+G/wbtPir8BPEuo6UgPi/QNXuC6r1lhBzsP0G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9oC/+GkX2GfTRfWUIIgaJwsqtu75984+hr1X9kXXI/B/izx0qTJf6NqWozWwuI2yJQ28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5D8RPhPLpfxWm8NaHMtz/aEomtluG2mNXJ4Y9gDQaM6v4ufHofHC58M2JguNMjtXZrjz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Bn869D+Ed1pGm6LdfZZomeAuZ4y/zMwIAx+AFfPnib4beIPg748s9N8U2L2kuFIkZt0U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NdB4o8JeItLY3mipuPkNM8MDYLREcv7jBOfrQRIteMPhq3jHXJtWtpYmiuMkBn5X5jxR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DnQvAelWXj1LrTPEsUf76KWLJZSco49iuPyooIPYttAGKkpO4r9gPxh7ir2qRaavSnLQ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L9K5W6+9XVXbbbST6Vydz92riYSM26+6apxp/pSn1q/cdvrVZV23A/3qc9i6Zu24wq1p2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tSNdv41znUlqWP4TVux/1dVV+6as2ozGKa3CpsXV6UtIowKWrOVBTKfTWoAa1R1MO9Mb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pygHrQJjAmac0fSpSAMYpKAK7/dP0rjvHY3WMP8Av12jjOfpXHePgRpcGP8Anp/hXzPE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50z6mcZM22JRnGKrTLlM/ezT2YDGPSmSMdvFfhrP7d2Gw5WUYGKmVvmOahhb51yM81YZ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xrfKQw49/StSzsbq6TfbxNLgZZlrJJznIyBXvP7P8Gnaxpdxb3CgSoxYyt078VdOnKrN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W4b6wlseGXCkytmPaynBqvMu1d+3mvXvjl4Z07TtQhudPUBpDhtvTtXliRiPBZd69Nvr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50ZbmNLH0I1YdSvChePzGbAXn6VMLqGMKQm49S3rRLNH5JjWPy+elV44NxNUeve6NGHX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eF7xb7xBAqjBrDGjqyK4k59K3PBlibfXrdz68V7GV/7zA+W4i5Vltd9eVnoqL+eak20L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Y/Cj/P8Aq6zfqNC/MKJhjP0p4NNlPymqJO0+F0eYr6WvQrY+Yua4b4XLt0u5buZMV3Nt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r8lzeXNips/Ycpjy4aCLcbfMKlZuaijBGc1IO9eOe0Oj+Y1aX5cGq8ZxU6nNMY9m+XNS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nX7tSwGn5qTGKUfep2MsalgNWpdu4YpuMUobFNAN3bjmlb7tO24zSSZ25FMCBWAbB71Y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p++3GpnIjQvnHegBygrna3J4qiZy8zKjhVUYJNTrdRzQl0OVPHtUA0+CW4W4O6Q4xg/d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j2mRScYz61V+zQzTI5GGiORInUUzVBcNC8VhAqzkgB36L/tfhVaz0y407VBsRXtjH+8l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I0EvIXmeDzUNwvG1vvGpHGSOO3Ssmy0eZfEUt8QqRyIwHzZ64/wrWjVgGLElmOeaBMaB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qRvu1HjJoEJ/BjOaVcYGaTbSMvzA+lAFhcHIH+eKwNhW22D+Biv610CncufwrBYZuryP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NVSykRLlZBn0rUQYjX6Vm7ec/WtGLLKgHpTQmW4wCozUyqO1RxoVX60rBip29aYh7r8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+Yb++UnG8hl/Wr4J/DHFUp2MN/FgZ3UAXo1G3rk96kX5c8VGAF6DGDTz2NAD91ITmmrT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Qv3aTnvSdxQA8nFRMx7U8/dpmM5oAjySeaf70mMU6gBVfqKTFFLjNABjPXpSqMdOlAGK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oVTuANPA4ozQAsYwtPXrTVOKkzmgChq2V+yuO0mPzqLcWUZ+lWNW4sWf+4Q1Qow29M80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bg1bmjDc4xVVgA3FADlweaU/d4pM4XpmpV2sowMUASW4yzZ9KXAC8U2PCvxSk5oAQfeq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+9Zf9mgCTGaXBFI33B7ihTtXFADDncM0rAluKXOc0h7UALggc0x+1OHekYZxQAykYA9a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gDpS4zTd1IW6UASKNvPelOFuGz1ZRSR/MwFF591X9OKAKl4weZSOuKrN91x3xU0y7TUO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LuB9as7hjiqkYxI1TNndxUMQrEEHNVZcZGKnbNQyY2nHWmjRbEPcU9e1Rg4qQHNMofvz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afjFAPYdH3qdagj71OtSzIcDRupKav3xSES78FatwvnFUj3qWFgGWtFsUixqGfs6OP4W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rWuo92nyY+tZkmTEpPcZoYyOHOOam528VBDVn+GoZLIJM06JsRiiRdymmw9CKQiTdmnx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DNtNTqoVuKq3UpE8nT8KWNcrUE1wRICO1TK2AM96adxku4YOahyDnFShwVNQllU5PSrA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cj3q9IwbBXpVJ48MxqWBZtyTtx602cDc5HY0li36Gp2j3XDD+8P5UmtAKatyKe45qPo2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JGYzRjFKoxSnHegQ2jBPSnDHanMucUAKqnvTpB8hHrQsmOKGBPSgCsw+Uj0FIi9PpVhlG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FADtvymo9rCBivVeaetTQqWbA9KuJSNVpN1mjd2HNUJI8k0unyF7AD+6SKQ55zVsZAqY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Bw1TRnNMLElwvy1U2n1xV5sbOagkjG7Ipmb3GRgg9c1ZQArzUKD5sVIp2gUAtx7KKZJH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7jigu42FvkYe1QvGS2R6VODtlx+FJIvTjPagZWY460q4bNKyZ7YpY4SzcU+UVxrqOKbj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qx/Yt1Iu8Q596OWXQylKN9TPWmyDOKj1C+tdFbN7cRWo9ZGAz9M9axLj4haBbZ36ip90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1pExdalF6yNhpCOBVuJS0eTXITfETw6pz9t2r64I/nVpfiZ4ejhQrqMUm44A3YNaLB1+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Ohvh+5U+lUghbJFZt542sW0y8eFPtEkK+ZtD9a43/hdEHlktp8ySnnaGyK0hl+Im7KJn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6Mo9aeu1s5OK8g1L4z3hZfsVnEq9/PUn8sEVnP8AGDxFN8qR2kR7bYic/mTXZHJcU9Wc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uWwHqMelSrExFeDr8VPEyMC08Wf7oiAz+YNJc/E/xHONxvDGOmFwv8gK2WR4huzMXn2F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RSWzLJuNeBt4y1qR8tfzk9fvnH6VFfeJtUvEPn3TSHGOWJ/nXRHIKvVmMuIqC0ij6Kt5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CP7wH86S61ixjjik+3QqkfXdKo6V87W0fnNEzAO3ByadeR7mkVS2w87T90+uaqWR8r+I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T3JvF+h2uqXDNqloIZUHIlBIP4VVuPGvh+FXzqcbLnOVy2fyBrwgWcUN0DGAoK9F6VLD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dUcij9qRy1OIJfZieuP8TvD0TYS8kbH92Jj/AEFPT4q6ArBvtMpPf90R/OvFBGoJAXvR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ojkdDuYyz+tbQ9lk+MWlrIQlrM6f3goGfzpsnxy0yFdq2Nwx7fKCPxx0rx6Ngq/jQzg4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qjjefYpnqP8AwuK5uCfO0tfs55G2Tn8ahuvi9FCyqNLlywz9/iuT0yJZoJ89ViJrCuHP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Gj9kl5zi5dTuJPi9qJci3sYFX/bYk/pWfcfFXXZm3KYk/wBnaSD+dcjkmmuSBzXRHLsL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S+2bF9421jUbjMlxJHnqI2KD9OtUm1K9aTm7mJ95WNZ27mn7jxiuhYWjFe7HQweMxEn7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xa4lb/gZ/rVlYI7nR9zs3nBmJw9Z8kbReWB/EgNW7OKR9NllHRZCtUqUFrYX1ibVrmSq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s09beFUX5Rk+tRE7CMkDjHNSNmSNCvzYP8NacsTGU5mz4VhifxBZjaOSRx9KsXci/armI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Tw7azf25Zy+WUVWyWNXry3aTUrxwuYm3Hd+NYckVO50KbdGzM26wtxKcY3Kv860IW2wz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3jQtIXMoT5AOc9vpU9unmWUrhg6lhhhnn866NOhlzWJVmLRsB0rPZjG7elTLNtUq3TNQ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vHemZyd2dL4HvzayanEThJoHSsfTiftJBbrVjQ547ORztLbkOSaqwzfZ7jIAKs2eaIqz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11J9lki3fJupsmnzzyBkQkH0qvDL5bM6AA7ucVY1y+ucwFbmWMMnSNiM/XFNQad0RKcX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dpVKgnvVVlWRcht3P5VXWWSQDfNKw/3if51NC5WPHbPFbepjp0LttbxzHMrqif7TYzXE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F2Vu8bTRw6hEdsbgEhgyjBPTkiutjbDH3Fcn8aryew+EfiK+tOLuxiS6iO3JDK45/WuT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M+XERPiL4n397axrYT3AeKMM9ugYM8as53RMR6Efqa5mPTLjUdNubm2BzboHVU/hPoan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y+urCETTL1t1wGyx+Y11/wAG4fOtvEMRUyM9mwjz1DAHpX58z9KOB8NeH726sdW1iBf3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P512Hw9mGnX0mvo587QZLe+2jgsnm7XGfoBx3rOsftXhvR5bKW3gubTVpEDu7YcMGyR+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P0fwReaVdWsnneH9Yie3u7e2YFkjOCQc+hP86llxH366JqXxF1VdH1SHW9J1mSS6RvJa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9cEnkVzmnXgsIL5QoiRZ2AU9mH+NSeG7mzXxVp62jsLWMtteTGQOwOPYCq+o6gsV/d2D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rcWxwTzn2/wDrVKNSzoOqSatqM9uYFZ/LJEe3OSO9cpfWr/21fIi5KjLKydODkD9K7+60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KHzXCR3TIzZLRsf58D9K4+2v5fEHjzULmC3MKSl5GjPY7qTIkfbX/BPO3PgP4O/Ejxzc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ZlwFEcbPt/MLXwHqmqLcarFdxxvuvN8rGTrudyx/U1+hXikj4O/8E479Sfst34hZbYN3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tX54MYri6t7f5ZBCQiEdccYz+AFNCifcPgvTZbv4IQ2MZIlmtyox9K+efA/httc1LxJ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hkukAbGdvX+lfS3hSPUIvh7pMGmSRpeCENGs33WIU8flmvAbi9vtI+Jl/cALBJeRSIwK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6TNWchY6kPEnw2vVhhkhurGYPlm3bl3c8fh+tV/C9vcx6dcgCN4rwbAG4/iz07da1LLT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bIwTNH+/kZSCdx6c/X9ao6tdfYvDd66RCOW1uljBPYGkI6nwfpmqeFNc0TXLWQwW7OYk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K+tviHdWPirTdEn+1RPq9vLG53fK+P73v3/OvlrRbrUP+FF6ncQWy3ccV6kkiM2Ci5BJ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4khi8V/D/wAJa7Z7RJNaiNjL8g249fbFC3IkfNfx08DRfD3xhdX1tOskGoSsZIxHzG5A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l54Z1eyB23Ec+8NtxhWUkn+VZn7S16L7Vo7GK5S4gito7hvm3FZMYbn8BXP/AAL8YWXh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/Yory28uKR/u7s8D9a1M+hd8BeFLLSvE9xf312YvtVy9pDGse4uQc59uoqr8aNSg1jxg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LOeflqMa+sPi2xyE+wW969xDIerfMDk/lWP8Q7qS/wBdttS8xc6j5lwpHb5sfypMcTnf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vkkjC5716p8Jfj9c/s1eJNehntDf6BrcX+kRr96NhyGH5mqPwl+D8HjjSdcupBcW+o21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kuzJK471yE9xoWr+f/bhvInmQQR/ZFBeOUZ4ZT/Dkc1mbHqPxC+MWifFHTBdaddrNF9i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4HafXrXnvw5+NHiH4aXCiytU1vSmbc9rcny5FPXIPuf5VwGiafEl59kZ2jheYRG4jUKS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W8eaXcfDzxI1qw+1wK4UuvUoQCuP1qkBu6Ley/Fj46XV/qdrb2V3qZaVoZ28xUIXgE/S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+Hnh+08TaXODZXTpHdWZXAVmA+ZPyP6Vxvw90ubVPEUfiy3yLSxizOZOu4ZH6V9D/EKS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LQG5jii8xZj6rzj9aTA+UbBEmjeJFaeDqNv3gD3/AM+ldx8KfAyeOW1jT7a/WHVrdPO0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X69Ky/2f9GjvPihpD6wRFoqOy3sjdFwOv6GvfvgD4U09vid40ns0F9or30sukXyr98CR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5K1TQ9Z8P65cXclu0U1nMBcYbCLg9G9jzXpPjr4uz+Lhbrbab/YcsMawHDZUKBzt9j/W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GveMtGknV7meVxCwXnccsFJ745/Ovmu41C4aGS1uYRBcWxaN2PqDj+lWgOm+FviCHwx8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Ud4jMT6HIz+tfTn7Xy2998K7CSOKRha34mMitjCOOv8AKvk7wZpsmreJNIgR2kknmVf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+KXh+fxl8N5dKuWNlcAJCEboxBGw/hg/nSvqB8vL4L8Q+IvC3/CR+VLc6cgERuJGz90Y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v3WheJLXVbH5rvT5FugOxVSMj8q+oI7T7F+xzLpQtI5r+3ldJlhXLeYkh+b8Qf0r5ivI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7Yr6I7Vnj5xntVkdT7h8RftFeFrL4e+HvGemv9pv71lSWCFczIm75x9M4rxb4E65pmse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cE1//akKyfKX3uVZf/Qa85+F+hP461Cz8KWabX1BgWmT5vLUck+1ei/FD4B2Pw/+IkWg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iXdrcONu2YdUH5Csyz7S1xoNJs5NQlmWK2W3KhmbOVwQD/n0r8v/ABBDD/bE8qeW8DS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Gf8Avo16v40/aa8V+NfCdl4OvLS30h7N/s895DLv88AYx7Zx+tcp8L/AEfjq18ZWLSMt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xKfMRQB1P7OdxJptrr6Sxt9mW8ju4jtwp/hP8hXuvxQbTdL+KXwq1ueBVW7mltbiaNcn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fsp6gdQ8HeLvD14qrKsiTQybckBiSRXY/tZTNo/gLwbq8LMt7p11kMFwVIAwR+AP50Gb3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vHfwOuljtor6bSRuW7aIGRQNuMZ6cCuL8L+IdJ1Bfg7NZpFK95pl3ZXe9wGkIRflIHbr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ePvhWZImV49Z05o5oW6xsYznP4j9a+LPC+lyeH0tfEdrcET+H9UWKaDdgbCSCw9eAKro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naFqWtxtqOh2kk0MCwrvizhFZsAe1FVvGHii11LVIrhRNskgRlIizkHnP60VkM9Pxiin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9jPxN7i0q0lKtAdCO+/483+lctc/0rqL44tWrm7pflq4mMjLm71AozcL9anmGGqOEZnT6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GHFbEYyorKsRhh9a14/uis5HVEeBhTV20/1Yqn3q5anEdJbhMsr0paQHNKBmrOYKTN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UkkAD1qNZBIuQQR7VY2buKj8vbxQIjPahTipQtBXNACZzRSqu2nUAQzf6s1x/wAQgf7H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9/pXI+PPm0GNfWSvmeIP9xkfqHh1/wAj2mefRZkx81JN8mQW+lOhb96v0pl1y5PpX4az+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eeK7H4f+Ab74gXk0FpKsTwoX+ZdxP0FcfGd2DjNdv8HvEA0DxrA0z4hm+Q9evbp9aIx5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U8JOpR+NbF7Vvg/rGm36WoRbglgh2fIwz3Ir2vwD8OT8P9LmIurZ7mUZZXf5V9vrzW/ND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L99FRiG9utcb8PfCWrWerahcajHIiXL4UM2eMnr+levRw/saifc/D8bnWIzTDSp1pctu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4g1iTS30qG4ZQDJcuwMMXvyP84rL+J/g/wAOR+HmEsKWssabo5I8YZsdeD3rrdat7TRo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3+A//q/rXz18StZl1zVJFS4861QYCr0rDFRpx1e5rw9RrYnEwVOTjGP4nnu5d2CM81Pl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biYJFFvc8CNVyTV+bw7qejxrJf2MtujHhmXArzrxR+6yxFGFo81mUNQupbe2DRnbyOa6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Yc7mPeub1LBtTkDrjI71veCVDanaAdq9zK/94hY+R4hbeFrW25WelL3+tKTTF7/WnYzX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VqkvUUGkcAjmlAxQcYp9GTa6+Z6R8N49ugtj/nqa7RVGea5X4dRj/hHY/XzDXXQoRnPr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zP2jLlbDxXkSrhsYqTZlaRUzTl3dq809JD1Xaop60KmKlCZpjE2hsZp644xTtu2lWpYCr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ApVXdmgd6cpoAQnFNZuKcxqP1oAYy/nUUkiySBROVYEZAqVu+OtEYVScfePWgBOVjbcB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u2FfJHWp2OcZpvloOQu3+tAEq5ZBg5qNlPenggjil/hoAh27WFJjLGnyqDtJGcUxsbcg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60yUBVwPWnD7opjdKAGAjcc02Rht4pAcNRuG45oAsJ8y49eKzZgi6lMNu0yQhvrjNaEb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xXVYCBjzI2T+VTIXUpeZhj/vVoRdM+tZ7Kc4PfmryHy1UVKKZoxnKCplqpBJ1qxvzVoQ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xHHWNt1ThutQXDDy2z0xTAsfXrSq2KhhkDRKw6EVIrelAEg+YH2pobk0A0NQAFqGOcU0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gBRzkU3O3inYzQRhTQA3dRnOaF+7S/w0AH8NFNbsaFXdzQA6nK2KYGzTj2oAduzRnFMo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kWmKMLTloAZeR+baTL3KGsy1k860hOcEoP61rk8gVkab8kLD+47L+tAFmMbYcZzUFx96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LzQBAp7VJGc5WkUhW570KAXOKAJkB6Cm8rUqggcU2RS2KAEU1IBmolUr1qWH71ACgYop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JQRminR9aAGqtDLTtu1zTsfLQBCyZpjgHGamLAH5e3Wq7EtISaAGyDC8UR5xmkU4FBkx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dRny1x60y1bdG31qe6/49aAM+aMuu41V+6MVoxM0kTKemOKz5odsZk96ze4FdsLNzT3Y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ansdyqaEA5m4qJjkGlpG+7TLWxB/EachIYYoUjJzQzLUsokLfNzT8ADIqqzgMuKm35UU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mKRdvNU4/mfb2qdtuRjrSFa5Oaa0ZAyKYsg3ClkkGDikHKSh8KAafHjeCKqLNuFSRy4Y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Cy+q4rGZsKfy/KtS1k3YAqEwRJcSKwy1WwMxRkGrUfyx5qvOm2QjGBmrEYxGKglkZw2c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p3z2qvIhFMaJ0mKyZNTs23+dV4FO3mp9hOMU7jGs+7mrcRzGKrCFmB4zUyqyrgjFBLkR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WwamkQnqM03ci/fdR/vNijlk9ieaPUiC0j/LSTahY267pLyGP/elA/nWbN4p0XkHVLP3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SqS2iT7WC0cjUtnIY4q+inzoT9R+dclN488O2eWk1OI46bCW/kDSw/FDw5Ngx3c0jg5A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ywtVvSJEsTQjvI3po9suPSn4wtcfffFjSIZnAtNQkHUEQqo/Vqqf8Lj0oKc2d2vHG5UH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+wc0swwsftnc+tL5Z7V5qfjTCCcaYyf70oP8gcVDJ8bk/h09f+BOf6LXRHKMW9qZhLNc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xmneZurymH41SSXCILCMAnHDE/zxVe5+NF2zER2gTHAIQN/MmtVkuLbtymP9tYT+Y9ez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C5fi9rkmdj7B/wBckH8waqxfFbXTcIGvJACehVQP0WtVkWK6mcs9wkT35kPSk8s96+eN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M+qagq5yFjuiq/oBVSTWbm4UiWe5lz3a9m/+LxW0eH8Q9Wc74hwvRH0kY+M5wB/tYqA3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t5OXH9a+Z553aI/NJheR+9Y/n6/jUSyy4BUom4cnylJx+RrojkE+rMJcRU47RPpxPEmk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ONmyMyqDn+tXZry2jtftRuIzbkbvM4xj8K+fVvpm8EhsqswvNnmeUoO3H0FczNJKwO+4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x+NdEeH23rIyqcRpfDE+jJPG2hIpzqEZ+lVJfiX4ftoyTfqRXzn5K9cZH1zSrAv92uyP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SVOkT37/AIXP4aVT/pEjf7tVZvjnoQ4WKZ17YrxBUAHAxTGBHSuhZDh47nLLiLEyPZpP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bNKo9WxVa6+OwUJ5enhAy5CtlsfkRXkPLYHfPFW7xd/knvsFarJcInexg88xb1TPRh8d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ewyv8yaZcfHjUGVlh05YXI+UtJ0rzeit1lOEivhMJZ1i5faPVfA/xW13xB4ostNvBC8F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t610eseKrnw7bSKx+0TfaTEFlznb26V5P8P5fJ8baM/bzwPzrs/i1m31GUL/AM/ZYflX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04x0Z6+FzKvLDSqSlqjZXx5NHqSpII3ikQOMAnHXPWuz/wCEgMfhdtTZtsZTcCq4x614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WOCykfrXp2laxCvwt1B5jna4CfXJqcTgYRsoo6MLmM535mbUvjK0tdHtJ0l8xZjk7mxz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aNfD1zLCjRz28whHzZyMGvK5r4aja6TGq7TBG+73Oax7ydmsVXOB5xzXTRyuCd2cmJzi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f2peWzSyNNG8Iky3YmuZit4ljGFGTzzVvVLg3ToSc7VCiomjZVGa96nThCKifMVsROpK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+FTwxD7Gv8OG4/MVGVO4VYihb7KCP71W4roZxnNM7nwjIt1p3iFHOcRLj864eRVDke5/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a1HnBa2X+dcrIyi4nUtyGOfzrgpx/fyPTqzl9XiVZFG44psfyyClaaLzQoYZ96lhs5Zp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85bais3zU7d8pNOuLZoG5UN9GA/nSNGwwAgH1cf0o6iH7uAabIx2n6Vbht/Mj+Zo48dM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JmIdmx6qpI/WrEaFnlo4hVvUITGMnvis/T7kwPEjN5is+Pu4xXRa4yfYYpFQncM8Niue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jIwHiPnKR3U0tvGdwBOKjaZuT37bmzUAJMisduc/3c0Xu7EtJK7K8qbZJPm6NUqqPLyW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R/wHFRLI4b/Wsa12I5i1a6XNdQNNGN6KeeM0xrGbp5Uh7DK4pbWY+YmWLc961kYfNmi4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yYxGCQ+bGV4+lYt3p8sbIWCpsGPm611Gm3GLxGHdD/KufurkNK2fX+tZ68xsuXlK1ta+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NpUm45kXBqWGYLJkDNXDNu5xih76Bp0M+HT4o5SGDSnHT0oGnqJdrFjHjg1YYnecetSX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4hWWFd4U7BgVb0m9S30e8tyilmcFf1rOZpZMA9CaLOxmuFuvKUsYxk4oAbdNu2scZB7U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N8uSRjtUsM857Uv2J3Q9cDriqRLNjTLgLcWrsc/PgVa1uVI5LtB35qHTdFuLhYZIwDg5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7Q3ADbec1LNFscvNIORWtZsG0twOoFZk1rFHGzmRSdwBH1rTs7zTo4JYUlllbZ1WLAH+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jc99wzTZHYdKWG6t4UkDpI4J4/hpi3Stk+VjH+3TIe5PbuxYZ9DUkwI2HGait7zypRIi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RtQlZi2IgevC4H4VSJNBY3ZpMjHp+VPv7eS4t7TAzgc1JeX0yGHfLgMgIFLJcE6ejA5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5S8kqdpAGPWpP3MakvKoFMkYMrYqoPSqIbLwuINoIlB9MVzPxSV774W+MbZF3GTSZ8cc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L+FN1KH+0ND1W2IyJrOZD+KE/wBKipH3Ga4eX71H55R3l7oljBcNaxtNf2oH+s3KAeCf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RYaFqUaXYKXEJYGYdXUjofp/WsO+im0E29neWoQuA+48FELEAg9un6V0fgNdIvvE66Tf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iujy6HaSBnv/APWr81e7P1aPwot+DVsvFjXunSmN723la6tIpztEyAklQ3Y4xx3rO8UG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XKxIRgoB6+/v7VyfkiPUp4TJsZJ3jx368V0PheOZ5nt7mQkElUYdiahl3KehSG1voxsy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vGOorf30N1EhiRVEPHcA/wD16saxptzZ6+LZT56/x7ah8XW62tikS5aIybgT645prcRs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0ZLthL5MDWzN6rnj+taPwp8268WxWcVupN3drDG69gzYrz6zzNGDuIVCDx2619C/sReDT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E72ts5upc9DtB6/rQ9wPcP8AgpVqSaF8Nfhl8P7eTBhX+0Jo/wDZjCqv6l6+DvDunpqW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APUtX01+3F40Txt+1Z4htGczWOj2kWlxjsrqCz4/4Exr508PxyaT44t7FmwjTKdvtmjo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Vz4S+EWlS27bLqGe3VCnXduOf0NcLq2m+Z8Q9LjOX+1DfuLYbJBJ/Wu5+PdqbX4WaarS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6ck153feKLXSb7wtq86tLbeYyOSPn2YIJP51PQ0Z6JfWNj4m0XWYbi1X7W9v5UE7tkq6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1rS45P8AhIdMb97dfZ45pR2Vxkbq5vx1r0sPjK7k0vWLoWikCDbPxtPJBFanhnxANf8A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JaxRPt6cKc/zqEI9K/ZN8TWfizS9c8E61GoSbTpIkZerspbBHvzXuPwtuotY8C3/AIHv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LLc2G8tSevuADXyr8JbO0+HPxMa+vrhrPTyWkjmHrjIX8f6V23xC8XeH7PxT4d8QaBeF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ZCuFYAr069WpgcD8SJYZPHuv/Z3M1k8v7v5sjGP8c1ytnpsVxZi2fCEMSAe1O1TWI7pW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pOSfr+FZ628+q3VnDETHcN91guPwq+hm9ylqCzJqFjArl1jfge3f9K9K8K+FYPGUnia3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JeWKhiChXrjH+eK4mHSJ49ZiF1HtkgO6SNu4/wDr19Mfs66P/bWg+P57W1lES2jwJMnb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Lijov2aNNso/hLomsaXEGnklAkZnOV5+cHPtmvl34neG7zw/4y8RR3USwrb6hKyEfNkF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J+x8yyfAi+smIkmttQli2j76kE8frXmn7Qunf2T4+1OKaF1XVIo7yMt1yF2sf0FRCWti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4afTbGa8vYgPPiEyKjZxn+I+mMitb4raS3iHQNL1dMvcXFmqSE/3kGAf0qLUbwrr2n2Q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s33XyDgirt5qAk8E6dbIrIIJJEbH3emBj9a26EnR/D3SZtU+CsF/p6m3lSOb7UR/y024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8FdQt9S+FskUZ3x3tg5WNTyrrkf1/SvP/gUkLfA/XNOSSNbyN7iLYeoyoI/kaf8AAHUp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Jokdo8d16MKzA5HxN498O+BvhbdeHre0uI/G41JZ1uIocRvAGyXz79K7j9kvVbi9vr29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z+TuyEYtz9On6184fEBVHjXUlBbyjK6RtJ0Ge3519D/smzW8fg/R2t2Iu5r6W1mZv4cY2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en6gtjN8ThE9uCLyNSxH3g24jf8ArXzF8PdE0xv2oIdI1eBbzSpNbmtnWTuCD8xr611v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yxFZ/Lb5l6HaM18a6FriWf7QWn6hNhIm8UMxYdv3uKAN2bwknws/aIbRhIps9P1nEDx9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fXGsRw3ZnthmGeQ53SdOORXyp+1BqUdl+0B4imJMaq9vPHIOxVVb9a+pbOxs/EnhXStS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/K2OSMn69qT3A830eSafQfiN4Q1RV0vW7OdrpAOkkbJuVh9cV5v4m0jS9Q+Fvw3vNTVQ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/MMH6ZH611rXkmk/tLa1FrJ+zaTqmkxQM0+FGPLBU89cY/WvL/jR4gt7bSNB8H2I+0QWZ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tnAx7fzq2R1Pq/8AZL8C6N4X8NRancaYI9UZpCZ2XJkTtt9iK2/jB8Nf+FmfYtVglEV3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ALcfI3txXoWl+G7eLwn4QNtauPItkSSRGwqnaD81c34o+IFx4K8K+Idato1ujpcDSGPc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ktSz47/Z/wDANh4j+NWpeHPHGnukN9ZTqqs2Ck68gp+GSPpXJ6Bd6l8GfixrOjhkneOO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Axyuffaa2PD/AMXtR1749eFvEc1t9kaW+RDCuOUYFe1d3+0J4T0+/wD2ntLsd5jtNct4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/wAfypP4gOC0HVm+EPiyy1K0MtvpWuWeXQtuEWZMDjvgg/nXYftM+OJ/E1/4S8NwyLNB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kbCgY7cE/nUfxb+CGoaHotvdXd9DdWOmo8ERC4zHu4z7g15J4a8QRWPxH8Pahqwnuray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D/I/WqZm9z6cvtHuvgP8DdQlgia8kjRShboA+E/rXzXBbyXwhhXZKs53SYbAyW5z9K9a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1qV34b8JNJN4a1ARGZbqIjZMrAsI8djx+Vclpfg/VNHudRsrmzkF2VEsEMqkNhjkYz65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/xKh0XQ/7OnaRltJnhiMj87AeP60V43qGpw6NeTWep2n2S9jdhJHP94cmigZ+hFPpi570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vcKdTVGM070oERXQzbSfSuaumyfwrqLr/j0l/wB2uYu+pq4mcjKn/wBYaS2/14qS46mo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qhdI3bPPmVrpnjNZlovzD1zWmoIxis5HVDdkoq7ajMQqkVDKB3rRtUCxqBSW5NTYnjX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tWYMRqbT6RqAG0g70tFACYzijbS0UAJtoIxS0UCIq5Lx0M6Knr5tdg33c1yXjsbtGX/r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mfpPAD5c9pM8/t7csQcZI61HMvzPkYxUturRMWPpVrT9HvNevY7O0jMkj88dq/CXuf26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yRkow6AZqXa8OJY3w6kFfY165o3wFlm8p7m5aIt97I6+1bk/gjR/CslrMsMTFX2Stdtv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TrHVK3mfOVOIsHKXsqPvtl34UfErWNV09rNtNeW+VfLF1Im5NuOp+lej2Ms9tYr/pP2mb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sdxXF2XxG02ed7bTI4mt7Zf3ssPyggdAO3X0rV09tQ8TYHy6ZbD70SuN7ep5/CvSo4qK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Kg51pVI0uVNlLxhodpqsZ/tbUpre16hbe52j3yuK4i8i8BaHGFwtyy9GViSfyPNdd4g0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pwLJJO207tznk8EjIqj4y+E+nPamXSUhQqu8LEpU49wSa5KlOc25OJ6uW1adJxp1qjin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qeG9FbaulCOEdJY7YGQfiK1G+L/g7UIHhliuPKYENHMmc/UV41dxtDcTwv8AeRsGqmcY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0dcO4Spy1nKX/gRoagLS41G5a1TbZs+Y127QF+lafg8KmvW6qMCsCSQyR+WBjdW94VjN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8u0xMC86tHLa0F0iz0QL1+tGMEUc9B24pVBNfvkfhR/BFa/tJJ9xewpkh+Q1Ky8VEw+U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1PWPh6v/ABTkP+8a7K1X730rk/ASY8O2foRmurUEdOlfjmO/3ifqfteB/wB3h6Eirx+F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61NGMVwnoDQpzxU4VsUYzipFGAaljQwAjrUg+6aWimMQ9qU470Ufw0mSxOMjFH8VLRQI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ipc4qDae1ACZJzmlUZo2E9aVUxQA8DFLSheQaa33s+tADh3pGzt4pR9005fu0AMUFlwa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d2GFNmjDKwNBSIA25cr0pvPOakWMbQBS7QoOaBMq+tDDK0isGYgNu/pUmzGKBCov7sis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/POUfrWkuFXJrP16Mf2e7jquG/I1MgKUke1sf3T/AFq0ZhJJlOuKr3HZu7EN+YpLbHmM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pB696mhIAC1RikO3Bq1EQDk1aAmYjdimtnaQKTADFvamuTlc96YE0KlogtKFK8VKBtAF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aKAI2BOMUigipeO9HHagBOeM0pGVo3YpytnNT1AiC9aXZmnUYzVAN2YYUEYY07G3mjG7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7GKMZqWAynLS4xSrSQDwM0oGKI+9Pq2BGxwD6YP8qz7SHy7y+TsHDfmK0du449qz5P3W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9P/10AWVyc0yRTtJNSsvNDL8uPWgCrHHuyad5e2l2+XJTxxIBQAKMU8nC0jHFIDnIoAbn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OOKVRjNAEu4M2RSMfmpFx3omxtGKHsUg8wrj+7nmkMgbp0zTVbauar7mE2DUDLmc4p2c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SqSVoATA5zUbY7VIAxJxQYXOKpEsqtntTEQh60VslZSD1pws1VcU+VsRUsG2SMD3q5Jt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YmySB9alaSMbSZVJ7fNimoyeiIcorcyomaPK9iahmY/MO3almuIYppzJcJGo5+/WNP4s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BwfmyapYerJ6RM5Vqcd5F6Rd1vn+6aRW2qFrEk8eeH41eNtRVcHk1Rl+KHh6NflufOHq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HpymTxWHSvzHVhcUw+lcPN8aNHjkZRAZVHRywGfyqnN8bNOx8lrx/vE/yrZZdiX9ky/t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6U09q8yf43WiuCbU7BycKT/MisrUPjhcSXkMFlbhEdC2+SLIH/j1XHKsVJ/CZyzXDR+0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cDNeFzfFjXpW+W6WHjH7uBcL9Mk1QPxE8RSZJ1S6Yf8AXRFH6LXZHJMQ9WjllnmGjofQ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J9nc84xzXzfL411uYfNqFyx95m/wFU77xJq0kCLJe3DKzAY81j/UV0RyGs9WznlxBh1p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jhB/tMB/Oo7rUNPt22yX9rEf9qVRXy7OWupAZV8zb0Lsx/qajEKFiwgtz9YFz/I1vHh2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FSt7sT6Xl8X+HbP/AF+u2EWOu6ZapXHxS8GWKNLL4htPLXrtk3fyBr57UAfdWNf91Av8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AMjf6wfxYrojw6uszilxJb4YH0Vpvxc8KXmwQakZgehERAP5gZq9qnjnTLW2Op4uJLY/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5FfNDyNI2C7EZx97Ndm2P+FSxxHLBdRbGfoK3/sCjCycjKPEdSV0ondt8aNIR3U2dzGR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CaoyfHqwgdUGnNk52gygfyrx1EWPoMVHcKGvLM4z8zf8AoNd0chwy0OGXEOJ6Hqsvx2lZ2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vXJ/VRUJ+O9yrDdp8OP9lif5mvOBGOMDHA/lSMM4rb+xcItGjnefYtu6Z6Pc/Ha/kjAt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1Qm+NniCZCg8uNuzqoH864X7pGKk8oqBI/8AH0/CtY5RhY7RMpZxi5/bOob4p+JDj/TW5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3+JfiGRcfbm/PP8A+qub47UhHIrZZdhk9InO8yxb3qGhLr19cGWZ7mYy4yczyY/LpUf9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7gCQy5zVbOVYeoxSr90D0XFarB0V9kweOrt/GSGSRgAZAB2AXGKMv08w474puM4qVeFr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wniasndyFKstzN87EcY+bFaPh+Qx6pFkkgnu2aoyLuG71qXT5NupQf7wFa+yitzOVWbe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BGRnIqrFbq6yYGNozVzxB8uouKzCc7f96q5F0IVSSbG7Q2CO9Jt9qcOgpw709jPmfUfZ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FQyII5pV9GIqaElZoiOxzUdwha4kb+8c0WKXN0GcdqdEoaVARn5hTChGOM1LDGTNGcYw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hZGAGOaZVzUYCt5KD65/OqmMZyQPrUtrqHvEcxAifPTFR+YFVcdNop80kTRunnR7mGADT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C5UD7tT7pXvG1avv8Lyp/duAf51jS8qTW7Z6Tdpoc4eGQBpNwA71n/2VO1o1wy7VU4K7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lYzV6UVaSyeVsAKi4yN7ZJo+wy7ch4h/wHNWnpoRy9yupI6UMCBVv7Kvl4Mh8z1VcVII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dxYjP5U3LQm13YzFUs2O1aV9ZyQx20mMiWPcK1dM1LT47mBp9JikXOHXe2fTNej6T/YW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3brCzwGViR6hefrXBWrzp2srno4fDQqJ3Z4x5bdSMCrmk2rXF4F27gVOPlzXoesSadqe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8MyMQkEQDKeODnrVrwXcwMEhEcSmEbY/lAf9KUq1SUfhBUKcW1zHCeE9LvB4k01vs0pC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6P8AEfw3qusb7iG2M8cdyxaTbgD0z+tcfL4iuob1EaeQtDfhtzdxuHFeq/EK+mg0BSj7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964q/Oq8JJHp4WMPYzTPLJvBWqEaXDLb+WM43MwA5I6ZrtNQ8AX2leH2sW1GERyOH8ve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Xlk8I6fLvYvBdMhJ78Cm6rr011qDv5zGOOPIVu3yitZU6tRptkRr0ad9BP8AhETDZpLZ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aPzx1rmpbKZ9OdwYdqzchmJIP4VqeFbxo9aj5xncv5iq3n407VoickS5H4E11Kk7/EcN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XS3clw6h4UXsVUn+dWECtGu8GRgOWX5aZ54Ylu7daUNXUqdjglUbd7E0awjdmDdx1Zzx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3cvcMxOPzqJT1pc4xT5V1J55HSeDLOG+16G1KqqycfpWTqkf2XVLmEYxHIycexq14RvT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2QDA9+Ki8VxmPxNqYwV/fscH35rljHlr3R3yk5YVLzM6SNGOcZYVEJNrYzk0jZqPBNdR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A80ioWbFJIvltycHtQUkWN4AH0qvkDpVhbWXy8lTj2qsflYghhVIRNG3zKe4PFdJqDeZ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XJxtBJyOtdLNa3DeHPNW3k8hW+Zj0Ga5MR0O7DXtKxgx/PnjNQTFo5MEYq5brH3I2deF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R9p/3cVRzrzMxpD5madt2tgjNabT2dvJxbSSNj7xbAqvNeDd5kcEYKncCzZp+90GFjaz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auyYUMGbZjg1NH4ovflaOO0hOP4IgD+OetZ0tw80jSSEM7cllUD+VK3cenU6bRNPnu/J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VjX+h3Vq7l4im1yoz9f/AK9SWN/cxwrtu5lRWB2hiB+lUNZuDNfyOxZiXzlmJ/nUa30NU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8mQhhjBqX7UMY8vA9aqq4B49aVnzmrM+cfJM2QUYY91zUsF4Vz5g3j/Z+Wq7NzTd1IfM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sbY/3s1peHdaksJp9sceXTb8y5rCzVnT1d59qDJxk/hQV6k13ql2LqVRKIgTyI1xmmNd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fxY9ag1CPbdyHGOc0sNu81rcHGcKKB+RHC+2PJY7vds1s61ceZ5LZyTEtZNrZy3GI0X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DM8lpaudqsqYJdgP51MrFxi5aI5FnPOKdpql7sp/fRhWpJ4fEW5Zb21T23ZP6UafpKW9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5HyKT1+tO66EcplMSV/WkXOBWtKliGO1JS3T+6DUkNxb2o3CyjlP/AE1YkfpSC1tTOt0e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DDJ5YUoT65+taMmqMzb0toYj2CqSB9M03+0rmYbXlO0n7qrigV1uzW1DSbpra0mZCAyj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M2QQ6NkbmxWc1xLNZqslxMwBPymXIH+FWoGBtpI+zJ/ezVx5uhDcXqOtbEXjeWJYgSP7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hV5Qef4FzU9riM5HWmXMnzFu9a+pEvIjaO1WMkqzY/4DTory3ljMKWpQspXczZ68D+dR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EzR8dXAJ9BkA/wA6q14tEwbU4tdz5a1rwzZ+Otb8Pae0ETXcmk3C3Df7aOQv9a818TeE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yt7pMm2+uIv7gAAJ+nP517np9hL4X+MWkQx4uxdXk6uqLnbGCSc/mPyrn4bNrP4keJd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sToVx94bl/Uivy/Ey5ajR+vYePtKab7Hy4ITBN5pkJeScl2bvg5J/HIrr9P1qCzhiuGHL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dKuLTxeLCJRM4mNv83TJbDfrU2oPHa6raWkGVlt28h1brw3P86E76je4y51SefVI7+GX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/Ourt44PFngq8gUwxaha3IkSAtg7NvX+dcjqlpJarDvjMCs7FMemaboN41jr1tIzMY9+1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rW9xYRtvt8YG3KNn1r72/wCCbPh+y0nTfFXjS9heGHTYJPMlk6bQpLf+Og18iXWntJqd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JR34zX2Xp9z/AMKL/wCCeesX0sYhv/EQ+xxjdtJM58vr/ulqmWmoW2R8M+JPGV14l8aa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X1Ca5MjdQsjlh+lGm2a3nxU0RV4811bPrXU+JPDMWkfDeW2SNTdNf27wT7eQhQk89+1c9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no63DmbydoLHsN1Rzcxta2h9I/tJ2Vy3w/0S1iLFlukd8f3QP/r14DeX8l14ftLK7cIk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efr2r2L9pTxhPo/9kwTKZUcsNo/ujGP518z3esvdNGAQ0Ublwg6mqvyqwiXxDHDbalAI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H/660/hl+88Xamm7G+L7tet/AO5+FP8AbWsf8J/btcRyIhtIZH2KvHJzXMfFZfCXhn40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8NTQxvGJpdwbP3sGpiTIq+KrKPVFvllXDwkeWfcCuCtZAurW8M0xXcQr4bHWup8SeIp3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uQA27OOOPzzXNap4Xu7WKOeUnfj+dWTc2vDdun9vSQTRG5trSf51K+ZuQEHpXq19oHh3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mhotO1CNZiqJsMJDAMcfj+lea/AnVP7J+K3h1FZlElx5ZD9DkdK+nfGnhG78L+PtD12w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s1+4EP3iv58/hWMpWLRwX7XXgSx8M3/h3UNOlYpPA8DhWxu2j5SPrk13n7GN0knw78VW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YGbJA24GfzNXP2oNN0jUvhrDcuFi1HT5IzbRN0dWAG2vMv2T/EA0vx9rdi7eR/allI8T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+uf0pS/hjjvc7P8AZFsZrPxJ8StEUs8sOoNNCq9C2SeKpftkBrweFNbe2ENzHNJZz+rE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2W/Ft5J8YNYtJov9ejykRdfOVz/TNd1+2tqC61/ZjW4HkSR+e8LdVnUhefqGH5VC+I2k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k6T4c8C6ncHyby6mWxinbhNm37pPbBP61yfirRWsfhbrcckLDVrO/j+zPHy8qM2ML6n0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4R8O6O0y3Onf8fkLDrDIoxj9P0pkh8W+Ffh7o1/cJLDb3c8U9nfP93KkMv15HSuvoYI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PwT4w0k7lv5bZbkLJwwIUqwYdiOK6/9mPwubvV9TgkmH+iQyIyH1Ix/Wud/4Wta6t8Y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qevaP9n1BbW38uAzsD87L/ePr3rsvgjDqXgn4sX+javEYxeq0inbgEHG0j681kM5f4Z+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aeGtesYbyCc+dAzfehZWI3D8M/lXHeDbnWPhX4l8Z6VolhPq93pNwt4sC9o0clmP/bM/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/H/XdP00mG51ArKhH1+b9K9Q8I+D47D4wePdXZA0c1lErgdwwYH+RpMDZ1bxLBfQ+DfE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KsT9AGAfH6V+fWtaxHb+MJ9UaPdHHrX2plXsPPySK+2/GkKWngH7JYXe6TTYpJ7Nd2Nq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3UZFmklUj7z7wd2epJ/nmnFAe1ftFXdh468Z3WuaZcmWOW3tnLbsEFo9uDXu37POvS63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Ha13hsj5SAM18eeEy9xp+rQ7tzSAcSe3IxXpPwN+Jlr8PdJ8W2t7dOBcQ/arSJ1JRpAf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aOgHsv7UXhtlGi3xdJtQtLJlP2f7zgt3+n9a+UZZoV1FL90kAs/nkj/i4IP86+ifgP4y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TXL2PfD9lEa2cpLhduB0P8X+Fbv7Xnw30m10m08W2EcFlc5NldJGu0S7gfLcjtyCD+FE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+MD4j+G/h3WI1bbfWimWIdOBivLPjJZwaH8HvGxmlijuLkEIW6lS4+Wvnn4LftL6p8F/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XVkMQl0x2YDys/eVs/whun1NZWvfEDxZ+1V4m0rS7PTobXUY7dlNnaykLKy5O7ngnAP5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kIvPjD4Lw6xwRahHLI0rAIuOcHP0NfR/xo0OTWv2lvD+sQTQNYQEQI0bAqWA3cY+tfP3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Oja2HtUmDQvIPvRSK3BXHcEdq+gb/wCFl18FfBPgu71+7mumuJJplnmXIeNhkZ75wR1q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U7Wb4H3t5LmZltsLt/hk8xQG/DmvDfCPwj0q4+DuqeKriSRtR81kiw2OcFgf0Nep/E28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ygZbbyzKI5FwVG7rXz9oPxIutG8B6poM1wJ7K6hzbRhc7XK4z+GaGKJb+Bfwz1TxpLq3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IauorrUF3ZLqjBnH4DNfSX7Ql94U1vx54U8Q+HL6ODT9StPsDy8bPMiKlSc+gNcR/wT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EH4capEr6Zr2myTtsXDFipR/zVj+VfPF5fXmg6TrHgu4j+2ra6tIkDOxV4nSQpkEf3gA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VP2mdc8MXfxSmFxo0N/cQ2cEUlyu3EjBc5/WivKvGHhrXfA+rjTtXtL4ztEk8bfM+Y2GV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HKaH3StPHemLTq/Xz8PHUU3OKf8AeoAZcf8AHs/0rl7munuhi3eubuPvtWsTORl3H3sY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UeLYybcn5u9W7v7xNNsF3XgPtU1DWidBZ4aRc/WtbAGcVk2P+sFayfdrKR0x3Y5TyK14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B9614DmMGktzKpsSUUoGaCMVZkJRRRQAjU2nNTaACiiigApM4xS02gAY5U1zPjNd2kxZ6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VzPjX/kDqc4/eV89n3+4zP0TgN/8LtFHGfZ49i4/CtTwb42TwTqEtyLfz3YY+n+c1gyz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64ztJ+9X4RN2dz+354OniKbhVV0el65+0Nq16pjtbZYo8YDN1H0rgNU8Rahrsxa7u5H3c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DkYq3pMayahaRMODIo/UU7uTS6GFPKcFl9KVSlCzSPo74f8AhPb4Btna3VAyF/MXqG9f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7zXpH/4SJoZ1LOY42IJGepxXqFjZy2ejw25kREjhAWNevQc1j+EdJ0aOy1KW3eSa6aRj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f1rsngUpKSPwWpmjcqyb3ZwHxY0zRobqC4h1iW/1CORSUZgc8+1ejedb/APCPpMrg3P2Y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dA1HVr6Aw6CiYlBF1AuSRnvj+tenapbzW+gwwTKyMsH3WUDt7UYdvlmmdOOlCVHDJTvr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E2pXEu3nec1QW4EmcLVzUvlup8f3j/OqUcZUEfjXDE/dsN/Aj6IVGkVs7M10PhqWV9at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K4BbKferc8KzGbXbfP3gea9nLv8AeYHzeef7lW/ws9IX5vzNSKMVFH/WpVr9+j8KP4K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ytQSjCmpajflT9KH+hn1XqexeA13eHLP/drp1jO8YrB8Cwn/AIRm1IrplU7ua/G8b/Hn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PQTBzUsa08jC0sfTpmuBbHoDlGKWpFGR0xTQtUAi9afxt5pNtOX5s+1ADMZ6Um2nMvNK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adUm/IqWBDtNIy1Ju600HNAEZXpT8Yp60tADFXdSNQ3WkoJYqjNSbajXrUgO0ZoEGCOR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mkYYoKRCcKTTHYbSBTpBnFMYYoEVGjKvuFPjYspJp0wytMJORjrigQMcA+tVrwfaLKVO5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Bz1prx5X/PpUyAxV5s4JPVB/Kltz8wNMhYf2Y+f+WbNH+VNs9620W7722oQGgjleRVqN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zVpG21qBYznApWO1R7Go1zxUzowjyOtAFmMhlyak47VWtZCqgMMmptw3EgYoAcajMoAO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aIc4oAmUhlyKWmx/KtO3ZoAN2KN27ijGaj5XkUuW4DmO3ApFkxTeWwafsJqlBgNZt2Kd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2j/exVeS8toc77u3QDrvlA/mRT9nLoQ5R6lpZM0u7NY03ivQrVWMms2CAfe/fL/iaof8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69Zu/okm4/oDTVGpL7Jl7WnHeR1IGaRV61wt18aPCMDFF1CWYr18m1lb+a1UuPj14at+Y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bD+YFdEcFWl8MSJYuhHeaPSY/lNPX5lryC4/aQ08cQeHNWfHd2hQH85BWXqH7TF1bxg2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l1OGPP5ZroWWYpr4TneY4ZPWoe5Kp3ZFZ99EyalYSDuzJ+a//WryPS/2iNTvYS93oVnp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pH44Ga1o/ipeeI4kOnWkEtzDJubzsqiKOp45NX/ZmK/lI/tPC/8APw9UxlR7gH9KXycZ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i0jp9mtkkUkDyzuzjv8xBrn7j42eIJpXMeoCNM8Rx2i8fjk1tTyfFy2iZTznBw0cj6F8s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FfNN78X/ABFPHj+0rmPBzmHYufrkGsGb4geIpry5H9rahIFIB8y5JA/LGK6o5BiZP3ji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c+tWj6cgfWo2khjHzvGvuzAfzr5NXxrr5G0ajcFe+XLfzJqpLrF/OzGS5d93WuuHDdW+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SJ9ZyappsfL6harjtvWojr+lEE/2jbELzgEH+VfJJurnOBPIB7NimO00g5mlb1+bNdK4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l0gfU0nxE8NMcf2tCxU4O3rWdP8AF7wzBvQ3Mz7T/DE4z+fBr5luIFVYfUuKsGNegraP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cUVLaRPen+PGhRyFFtLyRR0PyqP/AEKq1x8dNITJisJi3+1Ko/qa8OVAKcoAziuyPDuF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LY9guv2gUU/6PpSkjqXdmrMvP2htWhjEkOnWeN4UhlYnmvNP4ahul3xIPSRT/OuhZFhI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m7s9Nm/aB1zzG2W1siegUgD86JP2gfEEkQEVnaRt3kCk5/KvLicsTT161rHJ8JH7Bzyz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fGnxRdOHSeC3H91UP9ayb74k+JtQm3y6nIPTy8r/ACrnFGRSSDFdMcvw0dqZyyzPFS3q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rgmXUrhgf9s/1pRq2o7QPttwB/vn+lUV708SHgCt44WjH4YGDxuIl8Uy7cXF7JZh5LyZ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tg7t87s/+82a155gdJjA7PWQpwQa3VKHYy9vN9R6W47jPf8AUVDZwBbVML1Zj+pq15m5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jr9KXsoLUcashrQjuMUKo7VIxyaWpcY2CNSRE0QkBVhle9Rm1Rb6B1GAEYfyqzTWz9qT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VUlqhCo6UKAKXBK80wAjOKtW6GWvUlUgZpJMMB9aZzR5Z70xEm8DOKazdKd5dKsW6gLg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4pywNkYGafJCVVCwx8wqHuPuA/oa69sH4Xbe66nx/wB8VyLYyT2z/hXTLdJ/wr97TOJh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BR6nKgEdevH8qZIuWtz6M38qkZo487mHHHKk/wAqdCv2iSMwrJIVPIVDn8M1rdC5W9QU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SetX4dNluULjbCOwuGCH9etaOkeF01KSZZdVsbNYk8xmeUngem0H9aiVSMSlTkzn1PWr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f6V0CeHdCQnzPEdtnoPLgduPxAqzHp/hpIooptWuZFUn5orU8/mRWftb6pFez7s4/BNK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nbqUgi1WZ+RvJjUH/wAeqhIdMWFJYrW52PkDc6Z4+i+9NSb2iPlj1kZixE9s1KIT6Yqz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GAyNzjH6AVTls4ZG3sJSW5I3nH6U/e7E+4t5EghK9wPrR5kUeN0ka/Wq0un2bQvm3Vv9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2ThII0P+yuKa5rkv2aQ6S+tvL8sSKxyD8qk/yqzpttNd3sLQRSuVcfwH+tN85ljChmUC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q28kiQHmtLSsZ80W9B2ueauoSYtZ3I4O2PmqUMQkkCySRW3r5zZYf4VoeIVMmsXcjHJZ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jITnHm2NKHTLIgltWgz/ALCFifyFWI7bQY4TJLfXMjZwfLh4/VqxhjtTZO1LkfVle1X8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LHdzDtmNV/8AZqr32sWG/EOlspH8Tz9fwArPQZUVHOMPS9muo1VfRE19rAu40jWwhh29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vrUse3FtZsq9GKkt+Oaz2GcVIgA60vZxLdWRZu7h7ycyyqm5uwTgVEwAxgAfRcU3IHSp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aSI849Pxp7M+3G9iMUz7tIzZBFPliHN3NOzJk024DEna46/jVQkbWAqbTjusb1fcVA39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G6Cp5HxCn41V55xUjEtbqPStBiq+c07PymoQp6mnlhjJOMUny9Rrm6Dd21x2Pr6V3viK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fmSEqT69K89kkjGGaWJD2+bFdbHNBqmjWdrBKs9xbPiRVbOAa5anLKSOyjzxUjP0+8a4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PzrY8PzNb+IoYgcIzVFb+GZILdWdliZWP3mAwO3WlhRY9RtJ0niLx8n515rPmvFpG3K1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6tdrnK/aDn6E1694iuBd6LLbOMtDCGX6GPj+VeNa1cGS/vJHEYRnyGDA8/hXrk1pHfeD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ESxiJf8AZBrlxXuypnXhZe7NI80hkeXwpMpOVjlDUsMZl1ILjIlgyPw//XVXT72GNbq0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sc10fhzVrG4vLWOWyxhCAzS4/wD112O8UciSc0rmRo8bWWsWbOMLvxUs+lGafWBH2YuB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sxwxiNH25K571LP4imtdWvwGCrJF8nlrjk1KcnqO0ErHKS2NxAoMkUiAjOT3qNo3UISr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1G7nb95eTE5wQZc8/wBKZvfvJI2fVs1unJI5JclxqIY4d22Tr2XFN3ytj9xJ9WbFLnry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v1M3boaXh2N7jXLKFXWGVnAVh8x3Z4rR8cW/2PxLdpcsGucgv5agDp71l+H7oWviHTZj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4u4Xx5eMOjojfmK4ZS5cSvQ9SnrhX6nIWsywzBvJMyjqrNgfpVi6vI7iPK2FvCAezEk/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3llwK6baHBzO+gzzP3gkVUU5/u5qYTbzk7d3rtxiqrZU03cetMOYvNfTqu0XEuPRWwKqy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zRcEswJ9BUY700SyNVC7snOTXpOkKLv4c6kB1UZ/KvOcHnBxxXdeE7yNfCOqW8kiqSp27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bhPiOJhkZlOfWhmO4U2Fdq4ZualZCwG05x1rZbHO1qyGRju5phOasvaK3LTQr9etOWG3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5pCKoYr0pyMzNUzGBZujMo6DbjNTo8XJWHB9GpAFvuaGRV64yKgvIJY8lu/NaunXggbK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1X1TVri6ZASEG3G1Vx0qbmsY3RkMwTC8Z96esc3aGRs9NtSJIxuFdnzjir7TDacnIpFb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NvIFJ6t2q5PpoiXPnjOOQFzircU4EQx0ouGLW5x6UDMYxhR/rN3/AAHFbng+4ht9YiWW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DbPGakspDHeQEf3xSsUjY8QamX1IIttbxIOOFyaptdSwsyKyqD/dXFQ6wxa8J98/kaju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SKRTLtrMZYXDPkqRj9a2vPSTRYd3zEVz1ipWG5z7VuWNq11o5Vez1MhoxZG+ZgBinWszD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9o2JLKv8AvVHBJbRnEjFj32rmqIa1IJmPmH1zRmQjkZFaFxf6dHdZggmdR94H5RTLfUok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JGzigfKZ3ltnO2p4bSaQ521cutSaQAJBFGuei96o3V9cSSE/aJFXH3VbGKCZWL8elzNC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0PLscB5I+mOGzXOs7yZ3Fnz/AHmzT441wMDFXFXOaUraI2jqVtHgbwe3y0xtXtxjEUz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YipBHmteWxh7SWyNRtc+X93Zxg+rMSf0qFL4ySq7xqvIJ257HPf6VV8unLkHjqOR9f8A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t/M8N8XaDqVn8WNJ1m1aYywasyusPUxkB+fyNQ+PbUy/ErWrqBQCLaK4G31KA4/E4/Ks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HvxQ1i1e1+1WjeTcRDdgjdDj8eTXAzfHbUZtSuNUutIjuIbuMW7RKNpwowMepr8wx1Nq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OhG/Yq+NtPh0v4pXhmWJ7fUIoby3P8aEqMj/AL6BryHVLgyeLCGIdvNYF26n5q79byXx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qqMKs7ZeMDop+ma891CNrHxG4kUZEvBHbvWSVlYuTu7o6/x1CZYoMIXw4HPuBXOnZcq0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d+f/AK1bfiTUItQtYCkm/OGdfesmGxXVJt6sIZt20K3QjBzVoy6novg5JPF3iXRNNjcP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84Br6m/4KGXEVj4U+EXwrtpzBEGS7u9vJVQoRCR35L145+wd4Em179oK1tLmMNHp4+1F1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tz9qfxJb/Ej9s42c8uyztry30mCQdFCAkkf8CJrOTsmzWKu0czrWgJqHg/XLGa48ufTJ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oOO2a8u+BdvIfiRcNOhZ4ogfl6ghsZ/SvUfiR4a1LQ5NQzKWjYvDIo/j2scN+Rrz74N6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QlVtl2MT35rmpyudVWFlc6r9qK7lbUfD1u4E7mFpC/cLuHBryy40XT5Y7iSyRrd41QMp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xD5XjL4iaPa28f2hE02YsvoNpNeK+E4941W3YsCrRsgb2kxj+ddJgZirc6JdW9/NbJPE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kYz7YrntFjubi8iRFmnh5RVDbtoJPAFejeJ50g1XWrRLdTHBMHVG9Mc/nVXQ/EVrpt0+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wMBO7eh+tNGb3EuvBs1rbjS9Ouf7SkMPnybV+dO+0jtjmtCSY6tpNrty88CBJNy4K4rr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jTxRMN8llaSsB/cJBH6V5itreQ+GpdWjv8SRyqk9n6oed/60dRFH/j38RaXNG3lyrcIV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6+/NPsZfE81gbgNDcWEYR9/RyVGD+OK/P9B5uqWjSMCjSoS7cAknrnt2r721rxInh/SZ2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dxG27An2ICVDfiKzqLU0Wx4r+0prSa34+stLilkX7BaYljP3PM4ryDwp4il8JeNNN1VG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3mBOGH5U221ubxPrWp6pOzhp5mkxI25trcjn/PSs3Usw3jRlMoRkntiqGe2fAW1i0749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SyQK/QhiTj8Ofzrrf2ptaSHw/p0xt4bl7rUfKi2/fQAHJH5mvmjwX8RLzwH4m0a+aN7+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YLxnqv06V1/iC31L4safd+NzJ9jt47tzBpZOUC5BOP0z+FZ8vvXKvocR8RI7jS9MsLRV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kBWUjB/Gvqj4uHSb79hHwH5MEH2iwu7dZ224IbByPx/pXzdqF9d+JJryS2tzLDa2TidI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xxXoviyG4k/Zv0G1tp5JIpNSPn26NlGwuVJ9O9akniNxoWorG1zaSSo9uftEcxbaMKd2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KvxOk8Ta1q0nifU2vNQ02I3VrJdHL+Xg/KH7Yzj8a8TTUJoNBu4XnlWFBujx9wEjGD+V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ajaM0LmLyZPKbG4HqPxpAfR/wu8WQeOP2pvtzL9kt9QaT7PD5u7ZtGAM++K3f2h/irrX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c+beS0i/tOzVtyXEIY8KPXk14L8JtY/sf4meFNSgkEbQXAdfn+XpgqfwJrov2iPEn/Cd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I2sCpBbKGyAijOB+JNT1A9P+I3xH8L+INQOqeDJFuVvtHaG5RpNnkOxGWx6jBBr5ra1S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414En8RHVR9al0LVH0q+JLiRG4OaWzs/+Eg1K8EMkf7xHmVT229atgVvDN39h1FnYYVx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i8PzWFpFqFon2rTXiBLx9i3HNee2cN1EjSsvDcA9uCK+gfC8aax8P9LtTaRW0rMIpZ92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SewHXfsz6XZ6Dqd29gm2e9sUuM+h3YP8q9a+Onh5PFnw9fTZn8q4a4SaMHpuB7+3NeQ/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TxPpS3/2KeCNkhIbORv/APrV7FrUzTaPqEd2ZJrnS7OVhIx+WTCMP6iskB8z+NvDJ+3+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qJYRpI7BR85+XBPQZB/OvQP2K9Jg8K/tLaxpPiHbZa1ZafcJFAMOjSqpLDI/2ea8x+Nu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xU7/AGgXEe9ZRHtKSxyfcPrwT+VMvPEzn44aX4v0i7FsLi4SZJh33RhWT8xWoG34db+2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2TeIpYcFcGSMu7DP4fyr7I/4KEX9lH8F/Bt7p5DWtrqqjA/gXyiCPwANfGGmw/2D4q0P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8TxrcSHpFvLHcfx/nX2P+2nbxXHwA0HV7NhNYjU1jlSPpl0YA/r+tBMjwb4+alaWfw2v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i1gELf3iccfzr5q1LR73QPsVu8chkuFDqr/xKeBj9a674hfFSPxJ4T8O+FJdLn086GVS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Kj1ltc1fwtiMXAtohBlekiA53fhmkNbDfhr428VfDj4paPrvhGZtP1+1mFtIkyb4pomI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nxv+Al94b8G33jQ3cdzrL3Y1K7ht02RpvbLKo9BkfnTfhr4Vj074pT3V1m+TyRcwSdgS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xfJJ4y8P6tpTHy0vIHhCP93cegH5VpFGUnqep+CfC+j/AB48D+HPF93ZM8t3p8S59gM/1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9pjw38JPg3YeEvGWonT9Z0y5ngMMnm5EYf5Tx+NFRynRzHVrTx3puAacoxmv2A/EA/hp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DLr/AI9ZfpXMXX3z9a6e6/493+lc1cdDVxIkZV195qSx/wCPv8KdcNhqLNcS0SNKRvWP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rNsxlxWigwKxex0U+o2T+H61ux/cT6ViYyy/Wt5RhV+lKJFTYctJTqbWhkNakp9JjNAD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GKAGYxSU+igBlIe1BGaQjFACH+tcx46/5AY/66V05rmPHf8AyBY/+ulfP57/ALlI/RO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qTov0qMjKmpJsfLn0prJ8vFfgR/d8dig6n5sVJp8M8l3CsCs8rOAqr1J9vyp7J1ra8E+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yWIvsLtC/wAQ+lVHRpmWKlOOHlyK7sfT3h24kPhuxXU4pYJtgDxP1IrZsv7Nkid4ZRtT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8ba94+lNppti1rauwy5zkD8K7PxLfRfD/wAJybJZPPmXy90md5PfrXtU8W1Hma0R/N2J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0pPYv+LLzWby4ih0t4dPUMHeUtgyL/X/AOvW3fLdtpifaLfzpZE2+ckftx+deG+DfjRq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f6fI27ZJneOvIxXvPhfxlB4u0xJ9IudgbhoGxkMO3FXR9nUb5XZseZ5XjcrjGVSn7q2Z8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aLdNJeWcsMMrEqzLgda5lmK8FQQDjIr6M+IFrPPoeoi4jWVlBOPSvnWRmfuCoGBivJq0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G8ylmGEblvEjktkZ92WQ+q1t+GYxFrlog5O7lvWseMAuPXNbfh5f+J7bf71ejlrX1iFj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+6z0NfvEe9TdhUe07j9afknrX9AQ+FH+fdb+JL1YoGWFMn+VH9DxUi/eqK8P7s47kCnL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uHw1kM/hO2LdckV023nFcR8I52bw0+/okpArvhg1+P4+PJiJo/a8vlzYeD8hmwnpTkQj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V5p6Q9QB1pSAelIRmk+7TATGKUd6Cc1GSe1AEnGOaj47UjN69e1Rbh2OGqQJsjvSghuB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7uc9O1BLLOdufamZzzTFzQxOOaBj8jvSMRxim4AOTS43ciny3AVaWkCntS/d60csuhLk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R7tucMam+XadxyMZNWqc/wCUz9pFasapxGaFb5ax5PF2kLuIvo253HClsdugq9puoWWpW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ViuZHEXT2Yj9K0VCo1flE8RT6yHO3zAetNI2sRVW81zR7dQ82uabCAed94g/kTmsmT4i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2n9ekbM5rWODrz+GBzyxlCHxVDYuG2x1B5nIrnbz4u+BYlO7XJJvXyLNjVJ/jh8PoYS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rblM/nXQssxcv+XZg8zwkf8Al4dmrAkZoaZAeTivPNX+P2h6dfCK28PS3EXlq++WXBOc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RWH2HwrYIM8G4ct9OldUMjxc9eU4553gov4j0m4tfKhcE5VjuqjtCnjpXk3iL9oHXdbj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X5ZIWbA+g71xFx441u+kaSW7nRv7qTOg/IEVsuHsTf3jlfEGEv7p9LQyfMOcVZN3Cv3p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nN4g1C6BDzynPGPOkb/2aq1u00MCJ57OepL4b8s5rqhw9VfUzlxJQitj62XxBpcPyveW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v/CR6VIpC3kDf7j7v5V8kLPcMwYS4P8As4X+QFJY6pfixiU3lwo+bjzSP4j6VvHhqbdp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4wPrc+JNPjTHmbh68/1qpJ450uIlTcKp/wBt1X+ZFfKsk80v+snmf6uW/nUP2dG5ZQ3+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ikcMuKpfZgfU1x8TdDtoXaS+tSVH3VuEDH2GGrmbr48WUcgC6YxXpue7jxj1wCSa+fza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HEgbCgAD0rojw3h4vU5p8UYhr3Yo9+8RfHnTreCEaR5N3Kw+dZnkiRPoQpz3/KqGlftA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KWnO9bFZJHz2wWC5/WvFWQA1LbtapuE6M7MMJt7Gt5ZDhFbQwjxHjHrex654k+PpnheP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Jp7dGCj6Fua5GT4teK5pCf8AhIZlU/8ALOKxiQD8ya5FiNo4xgYNRIfnrpjk2Eh9k5pZ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vHfia5bLeJ9WAP8ACjRoP0SqTa9qlzkT6vqUw77r+QfopFZzfMaVF5rqjluGjtE45Ztj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2Z/MmPcyXEpx+bc1XurO2jtJmWGL5QD90Hv7k09nw2Kc7hoJAemB/wChCtvqlCOiiZ/X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IVVjwcfKoGePapPMbYMMfwqFmHmMB0z/AFp+75a1jQpLRROeeIqyesgLM3VmpV3diSPe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r7OC0SMfaT6sUgHHGabcoDChAx+8X+tKXzTbpj5cOP8AnoKfLEnnkSrwAfQ12Hw7nMOo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1yDMcmul8Buf7aIP8SEfoazqRjyMulUlzoxGz9tnB/vt/Oq0aYdvrU1xxqFx7OR+tRnu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pUldohmBDdM81HK6GaUKMNn5qfeZ8tSPX+hqBsmWfPdh/IUnHUIy01JVHy0tA6AUuM0A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LS7DuGKZPNqNk+dox6Nmn7u/40nlncc0baC3sJup26o1TJqXy6QIj3VHMTtH1qx5ftk0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MMZqHuV73QrSZ3GpIs4GadMix78yqOf72KYlzbjrMuf97NK6K5ZE6kheKY2XGD605biN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P8AKnxwTTMPLt5M+p+X+dPm7ByyIfLLRlh2aljU8k+taEOl3Mlm4KJGQ3/LWVRmpYNL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E/3VZnNHMTy33K0rf6KRWf5ZJ4rpW0/S0jAbUmkIxwluR/PrWTeW8FvKY1luflO3JiA/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S7KsUZJxnFT3NgbCTyc52gVC1qwG5Ly4B642qKs3kcV03myPcFsYPzhc/lUvm6Frk7lf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fnx6/Niov7Ps2kDbJT/vSuf50sOl2trNujgjGQc7vmz+dZ+8a+4Na9tEzuuol/4HUH9s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vyHO3Lfyq2LeCPOLeFTjqUWpTJ8qBcKMfwqB/KjlkPmprQqrdLJ9yKZx7KQP1qXy3PJh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Sc85OaST5Y9+M7Pmo5ZBzx6IaolLqDBGiZ+8XH9KteUArFZYuv8AeJ/lUT8SEYxipITg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7W32RAhGAZoyPQKT/ADqrNaXckgMd+sSDoPKBx+dTM+GqWNt3FJ07oFWa1SMZdI1WRo9+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zWjDpKRqvnT3d2wbP7xsA4+lW412lR709u/1pwopbhPEzeiHw3Qt5P3dpCwJxvkyx/W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BUljnwNq4rnl+9+taSyH+y5Yh3INbOETKNaS1ZnPe3EzFnlJY9cU2OWQMdzM2ai3EMc0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HNIbtXfnnPvV7S8K1z/1yNU2+8Ks6ccTTf8AXJqznH3WaQm+ZXG7htH0qVmHljFUycoa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Zt3dwmbkGrsi58P2Tf8ATaT+lZsh4/StJmLeG7L2uZB/46KiQ4lSJuR9KWRvmpkWeM+g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kR2+RqkDdaLS3MtxGh6McU+SEwzSRjorYqeawuV9BN3BpbGQrfQkdnBp32dmGQM0trG6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6LmqUtBqEjT8RKUvsn+IZrIznNdH4ospZGiljjZvl5+XHpXONDMrZMLH23AfzqYy0Bxlc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XrQhAb5zGg/ulsn9KsQtE0TJJMVJ7qpP86fMLlfUit8lc9qbcBjJ+FTQ3FtG/wB2ecY5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IbhsKkkQx0Dj+lSNRK2096lVA3FJDCttKsi7m2n7sjZU/WrUmqysxKrDHz0jiAH69aWv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qyYLBfrSqyNx5ik9hUv2uaQZLDPfCLURYswbd8w6dF/lS94T5ehMun3Uillhbb60v9nT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wA/Wqkpkk6yyH2LZpqoNoBBP1o94a5TptF02OO1vDLPB/q/uqwJ/HFZNw0KMAs8Tp3YK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Ge6XGMwtVF1Crx6UorV3CTVkaVrPpSKDILiU9/LXA/WpJNS0/DCKwmx/eaUH+XSsmP7p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zsJJkkY7YwPZmJ/lUX2eE5LRRk+6k/zqRetDHmpcexSlIasMSMGSKMMDnhB/Wta01Zo5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AVUDpn0+tZO49qfEp3Sk90pOmpblKUogZCzMWJZs8k1Z06QpeQkdNwqrjGaktm23EZ96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+oY+1Tj/AGyTXpUniCOD4V6Faht0zBx9Oa821Rdt1NkZG7+ldpY6Z9t+Hdjcqcywyyxn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y3PQwsnFzt2OIRtjSMO/Wp7O4MNwh9MGoPLOdvfp+gqeGxkaRBsIz6V2OULaHByyvqRX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zUt5n7QG7slXpNEkaQZIQAg5kYAfrVu80dbfULZbiaKINH0DZHPpisueJtGEjm8ndzV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/tU6S3tVlYNdR4Xj5VJ/nU7NALYwxyMwJB+7irTurk2toUexNNVDI21etPZVHA3Nz/exW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Y8joWbNIdr6Gfb7re+tmJ27JFYn8RXofxe0l18TWdxHGWjuLaM7h34rgJbqeNi6eUj9A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XxM1Ga88N+GJlkYB7f5iuVBPGelcNa6rQsenh4r2E0zko/C95cO21VjUf89HC/lmj+x1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e+JQf5VgMOpY5P+8T/OrEUYQK1dfLI4pSp9EW9Qso1kYpcRv/ALIYn+VU4rc9WcBfRVJ/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fmbiK0V7anO9WWZIInUDdKw/3QP51WZRHIV2sy/7RAx+VTq3y1FIc4piKxt4/MJ2hgeql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hmXUrZo1GLcsg9CM1x57V1Pw+kK+IXA/ihYfpXPW+E6sM7VDnzI4Yqc5BOc1XuACwzVi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LkfrUUsJZeKpbCnpJkDADGKmU4UUnksyYxmrQ025MKny9ydqZnYqM3NLu6UjW7btpGDn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zJKgUdQvzGqRPKFjIVmUgZqvdAhgMYrZ0u60uGYtJHdTADhVXAzVnV9TsG2fZ9OVcjnz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5PU6KUTmUBPSplUng9DU8upsrFVt7dR/uk/zp3nMUBGF/wB1cUimPhjdVHylh2xU3lNI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XLrgtU2nTBFILdDUsAmsYmUgTjPoFzin2lmkN5AZHLxq3OFxTmkbk5zk0eYd1ALctahD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meM0yKGCNx+7GPems5IFN3GgshOVU4IGeuK1Leb/AIkqqDn5jmsbadw5xWpYW7Saa6hf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xjJ3sZF9tact3xVfcwIPpV26ttu12Ozt97FU7hY1wscquvUhTk0ehny9xZlJuA3qBUse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YxHFKxAxntTTcfvE+QHnndQHQT5pPlAzzSzWU3GUzUzXjRKTFiNs84qtNd3E7fPNI3sa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y8uqf7zYpPJhhYK1zCxzyI2yaz2UMRuBJ96cBs7YppvoTLlaL262V8sJHXP8NWP7QhjU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pn9MVnKcg04c8AZra/c5bS6El1ftcgDyliH91c/1qKOQqpxkHHbucjj/AD6U77HI3O38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iDSNFjZr/VrO0Iz9+dfl4POP89aiVWMFZyNo0alRO0eh5/8AtXfC6PxL8P8ATvF+lDdq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yZYucP7befzr5K0iT/iX3Uc7rIsLpInzZBBx+Xavp6T9qTwJH8SLrQbu8N5oU0UY/tS3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QHqp4Ge2a8K+L/w8XwT4uurHSp1v9C1KPz9LuoX3q0TchAf9k8flX5vWqXxE49D9bw9H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y1t7eGzVoiF3AkKPrzXLf2HFrvibVSxEYtYBMGPqKqNDcpa28jXAZ1PlFO6nPOfyre0j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r55orKOzD+bD18wkbF/Ej9KnToPToZE+j3FraxNcWxSCWThj3GOv8qzpk8nULDaTxIyg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eXN5qlraTSeajlgqP91c9R+YNU/DdwzeLtPHlxt/pflCM/d5JH+FSwPvX/gn/p9t4W+G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WllZSQieTpiMMxH57a+O7XVD4m+Jljq8sqyXEutLJKD97Mr7g34Aj86+wPjRt+Af7Atn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FV6lv5S9G3yF3x/wFR+dfDFncSR+N9Eu7FWF3DIs6+7KeP0oexUXZn0p8bNRM2oXMLTh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AT+Rr58+Fdjc6lJrbW/+uecoG9wP/r12nxK8XXniSx1XWL20a2+0spheP7nH3v6Vl/sz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XS4vMsH9CQDWFOHIdVWfMrHo3wt1KHwf+0R4f0/W/wB0Z9N8tvqwJH6A1xPijSbTQfj3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NRja1LdGjJDD9c1nftKapu+PmrgP5LW0UEUZXgLiMYIPbqKv+K/Emh+LrHwlqMMV1Dr2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cpcgEbZFPfjd+lbS3MBPipNpV34w1y506bc+3EqnoW5HH5GvILhhHewdcSJgqelddqEc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zRzzskezoQCf8awLrT3zFNGN+w4Ze4B71JMj6l/ZE0HS5PB/jSPXZN2k3sRt3kjXJQkf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M/C1t4W1i50w3EcysGCNG2Q4ycE+nGK5bSfFGr+FLPU7LT7yWPTdQVVubcdWAbIYfmau2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NrGnyaq+oIEgmjl2PC3PJ9e35ULcgzv7PDQTW5GYwmQu7aePf/PSug8TfEbxF4s0bRtD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o8qLYvLjgAlu+M1harK1jLAkaP5j9dpzuHHJp0KQyMXYYXoV9PWmwLlhELASRI/zdz9O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l9rMbZaHAaPdjaMHJpfEPhm7sdIW8l3ILnDwSp1I9P5VQvNAl0jR9O1qOb5b8NbXEZ6r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SGjvm8J+Hpv2fp/FNm8MusW+sJa3CFskRlCd36V9B/s3eDItc+C99cLGn2e5hmlKyrkF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jTS5bmLS9ShiuVghuQHML9GwMf1r7S/Y38b2+m/CnTbbWZI105pJLI+ZKI9u4nJyfbPF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+ILfw74i1We4ha5trm0uLKS2ijzKVYEZUe2Aa0j4mJs/ANvppha9tZxG8incsuHHl706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fhiXwf8AHrXdLyFhtLi4eF1UKhjZWZTgeoI5ryxZJIbqPUrKfbdQz7wnOwndx0+lXYD6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En4geGr+wgsv7c05bnT7cjfvBGSyHp97dkD1FfMF14fPhq2tllfz401dbSWNlxkCQBhX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46m0LW7WJI9b0+3li/0dSx8tQM8Hr0rgbXV5PGmgz/2p8l+16biOSP5MOcckfUUmB6t+0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50Cbw7bQ2dhLY/apYQzAq2F559cnpXhvjDTUi1VZlJBlizw2R/nmur8beMtd8SX1rDr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tVn35ygxgY71f8caHp158NfB2qzwGDU7qSSEyI33kGOSO2P60Aea2enz3Gk314qLJBYn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H61T01preFprcvHJG2Uw2GZTXs3ww+BTeOfhP41v9O1VYbuI7Y7aT7sgT5jn6ha8mtLp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05PH4GgDfvNNGoaCWggcyRpudVbI9Sa9J8MxW2r/ALNOo6i0skWq6VexPEU7qz7Tn9Kh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pd6+Wj08wyRxyLHu3MUbH06frXO+DfEluvwT8caQs6rdpdxTwo3WSPzRn8uPzpAP+DXj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66iea3uIGjkbdj5sD/CvTvDP7RXh+HUvEa6nDe/Y9QhMabB5g53DgfXHNeB+XCVXzF8n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VFJJFFPAxHysMbffv/SgD3b4TaoPFnwT8TaB4tm/tDT4iW0yeT/W2kgQsuG/LivPfCfw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qeseG9Hm1C28Pgvevbjc6BVLFlPcjr+Nb3hHxBa+FdD8V+HNWkawlvbUXFpI38TEZA/S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6TF4V+Dt1YanC0b+I7mWSN8ZDqykYP4Z/Kl1JbPgfUNYvNa+F2sMqfaLS6mhuJLjbhoJ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019j+MPElh4o/YISWK68+SwezuZX77xIqmvl3Xvh/qeieLNe8HWU3mRRa9JaS2u3HnLu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iDoN34F1fXfBun6jdf2LPFHdG0af5VJGSMezFvzq2NE3g7S30n4nWd/fWO6y1WE3Fr53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UfGrwjH4E+LrPpkMen6bqVpFqFokfSPeoDBfowOfqKj8UfE628RfBnwn4Xj0+e08QaA8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ADSan49ufi5o/h5NXXdrGlW8tjLcLyJgGBV8984/SpGdh8EdSv8AxDd6zqktwqzabAqS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frXq+j+IrWZZnLmRZiWEkTZ2kZHH5V4x4d0iTwN4HvtYedhZa9bvbeYn8Ey8nP1H8q89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RW0F/JHar91o+uDzTUtSWhPjRcJN8SNXliWWUSOrFo+mdoorO1KRpr+d5JPPZmyXk6mi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1ITio1qTaW6V+uH4rLcTdTlXGaTaV60oz2oENuubeQe1cvcN8wb8K6ibPkyZ9K5W5+8a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5iaW0/19MuKfY/6wUp7mtE6Kw7Vor2rPs/u1ox9qwOqG7E/5ar9a3U/1a/SsQ/6xT71t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Z1NiSlxmjGaMYqzIZjFFOpD2oASmtjvQ1JQIOO1FFFACNTac1NLYoGMYZFct8RGMekxY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X5c1y/j35tOiBx9/HNeHnK/2OZ91wU7Z5QZ57MyxorkEZ9ajWSPA2yfN6VavJoZLdd5V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pNGxQtGQeBX4FPRn9yUq0lZIa2TIem4+tbvhFdGl1S3i1VjHEzjc7NhR9fWsdrdI0JLF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MnAJ96x6np1qLxFN03Jq/Y+jbz4ueEfh6oj0SQ3E6rhEtVwM98+v/wCuvJPGnxGv/H98J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jbrXE20IjXcAB9KvwgyMMV0VKsppR6Hg4Ph7C4KfttZT7vcuswlhz9056Vo+G/El/wCF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Xl0HR19DWao2wlT601pDGykpgCsVNwldHs18PTxNN06kdGey+MPixo2qeG3h08P9suEx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9uHQDAqRVVlGBg0ki7cZ/CuiU3Ud2eTl+W0MthKnQ6kSy+W49K3vD8kf9uWZDbSSKwlwW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/b9s3fzBivTy5WxMDz8/qKOAq2/lZ6m332p+abxuJ796kxmv3+Hwo/z/AK/8WXqIGqK8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rSTRhoznkY6VXUxueo/BnULeTQ720dts4ff/ADr0e3bd9a+bvDt1eaTY3d9FetbKjEAL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rdta5juZHPZmIwfyr4XGZPUxVaUoH6Ng86o4WhGNQ+imJ6AZzTc7OuF+rYr520v4teKN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3RpCQWaDnFYerfEDW7y4kWeeKQI52kRAd+OtcdPhzEt2kzrlxNhIr3UfUaXEe7/WRr9Xo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9lbNfJV94u12+IabUpmKjA2/LgfhVdfEGs7QDqt5j081gK71wzPrM4JcV0r+7A+r7zxH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i/2SpP8AKsub4jeHbdcm+3gnGER/6CvmQ6he3GBLeSyf70pP86ftdlxvY/8AAs1vDhmn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9Y0z6VuviBpdqqusV3MDz+7Rf/ZmFZd18WtMhc5sLsf9dHjjB/8AHjXzldRbZl+Zsmi6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uiPDmHWjkcUuKK/8p7wfjdbLOV/sxRF/z0/tBCR+AWprv49eH7aZkKStIOyoxH54Ga+e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zCGupG29TW8eH8LF6nPLiXEvWJ7Qf2iIFdvL0x5Y88fwn9arX37QrSxgW2jyRyZ6vO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AOgxRXUsjwi1sc0+IsbLqenSftAazhglhDjPG5zj9Kw9U+MXiLUmI81oB2WGVgBXHYyD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OEj9g4Z51jZ/bOiX4neKIJHaDUpFLDDb238e2elUb/x14j1QqbnVZnK8LtwuB+FZOMmk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8NNHFLMsXL4qjNGHxTrNrdR3MWpTedGcqWOQP8KdceM/El2x+0eINRk9R5559uKZodiu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W/QVmbs/hkfqar6vST+BC+uV5R1mWZNS1CZgH1G7YHs0rGq0qtK26SVpT/tMT/OgHFLu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mdef8wxYkHSL6ml8pDSk5pM1XJBdCHUb1bEZV2njNMVQUIxjt+hp7H5aa3+rP0oaSWhK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UW92UAz8iH/x0VW+72xV3Wm3X5b1jT/0EVQY1n0Olyd9SOc5Y1Cq7WqRqbUFicbuaccc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aAY+HrnuP8DSwweRBFH3Vf602PO4Y67gKu6hCbe6eI9UAH6U1uTLYrYA60cc4oPagd62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gZyO9PPakxmmID92ovLMkqAf3qlkX5RRZr+/A27v6VEjSHUVs7QahUgtzV2SH5cVAIvm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oOKUwbV+tJ5IVQp6CmUiPOWahv8AVtR5J/DtT44DnqB9azctTQjP3j9acfu0kkW1uZFU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ul+lLmFyyeqJF6mnYJ6VTj1GBmIDFz/sKT/KnNrVurbRDdOV6mKFmxS9oloyvZTlsiyq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f/XRf61Rj8Qeew+z6TqlyPX7Nj+dXJpL68tYimkzRv5gOJpFUjGetCqJh7Gcdywc7ua6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4jYj8q5yFbyblorWIf7c/P6VraFBfNeKbe6tFc5U4VyMfgRmqqP3NCaUbSTuULoZu5z3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fhV6HTfM1Bopb9m65EduFGR6EtVWeO3LMgkuxg4DCUAfotXGTtZImUI35pSK9wCY6ayk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VNHb26qR5csh7l5Sf5AU1rO0brZQkd/M3NStPqSnTSsivNf2kC5e5hT/AHnqH+3NObbs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sflVtdPtUbK2lqg/65KasLhY8RhE/wB1Avb2o5Z9DRSpdSjHqcL58uOaU5/5Zof61L9p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6vhf51JCv7y45yTJz/3yKmEe2jkk9GyfaQjsiotxcrtJsQBnq0qjH+NTzw3R5DW/PRSD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ex7yD26/lKfk3BXDTRxn0VA38yKX+z5vLLSXkrDtsRV/qatNjjPSnnJjwfumj2XmHtTL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x/8Age0fpTP7FsywLJM/P8U7VeVNo9u1OVfmFUqS6k+1n0ZV/suwVebOFjngsuT+tWoY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j+4oH8qRxhqcJOOelHs4i9pJ7yJxcTFWPmEAdhSRyFsk5/GpXjZbWNj0bOP0qvGcCiyWi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/LzUS44p8jfLUSnOKCC7GoZkB6b1/mKk8SKI9fvUHQP/AEFRQ53R+m4Va8WY/wCEkvc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to1XwMzewprHC0h7UlMoXfhRT41/0dpP7pqD1+lXLcL/AGfPnru4qWaLYpv96kBpdpwP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USEGzkx12mgxE1ItsZPlzgkYqHIdpdBJDhj64X/0EU+P5gKZNEfMdcguCBzVu1sZpWCJ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T5l1DkkVZBhqITiZKsSWFx9oaIwSeYOqlKgENxHOUNncfL1Ij4p80Q5JFhTmT8ac4zn6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jhpOadHHLcOFURpuOPmYn+VHPbYXs29yDad3Fa+n2r3FnLtOCNo/M1SnsZbWdkeeAbW6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uEtYWcNM+0hivCq2PrT5nbRE8iTs2YsluyyMGGCpI/U0Rr82DW/qniSO+3eXo9nAW6ks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c32i6SHyYU3nGQucfmTS962pfupmdMY48bnVBn+LvWtoNnLe3UogjaVfKbOxc4qtdsC7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Gf0pkepXUa7UuZlU9Qshx+lTabLvDqSTabcR7c20oJ4+7ikksbm3h/49yeeAGAPP1qJp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rE/zpQp2tzmnyyIly9iW2s/tETmWa3tT939/Jz+gNaKtp66LBaSXytKkzSkxREjkY4yB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DSHHpVON1uQp205TaNrpMGnrMbm4lbIXYIgAePeqtveWVlMsklg1+HG8I8+3+VVpm3Wb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h/1zFR7NLdmvOzUXxJFHMstto1pAynIZnaQj9RiqtxrFxcXLTGO3EjHPCf4k1nLUi/d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0bfVrzzCRIFOP4VA/lS/2pdtMu65kbkZBqnZj5pP9w0u75h/vCq5YkSnJ6Gr4mkaS6Qs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4YVra8czR/7grGXO5frT9DO7Glv3jfWn7cCoedx+pqRWwKAHD+lK5w/4CmhTuGKcyndz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b71LggcUzOOpA+tA+W449qVaZuXqWXNOX5cnYxz0wualyHsD9KF+7T5LacdLaYj1MYx+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mOD/AK6MDn8ulLmHZ9C34dcLfSKf4omFUHUhiD2OK0dJt0tb7ebiLO0j5VzVaSy+Ylp8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HUr1IIV+U/WnMpqdYoVUcSv/ALzAj9OlTJfG3UrDBCCepkUE/rV69CWUCoUbmO1R3qHz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WwtwzLtYJt/uqoH8qglYgHHA/u+lHqNFKKNpGAC/99Nitm30+KS3LCRVBiOfmJ/lWL5K7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3qPulTUSNLlmJNOiYPJPK4HBVVJ/nVSZokm3L5wQNuwVA/nTN3T6U1z39KlAaGrSW8kk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MwA/Su/+G/iPTbLQ4rO9tsF7lgY2+ZMEdfzxXm9wf3EJ/wBmus8CrHcQKJU3qtwv4c1z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JNxqaGJeXcsOoXao0agOw/drjuf6YqtDfXDTRF55DhgQDT9T+XWr9MYXzHx+ZqjGpXGP8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jOcvfZc1Kd2kkVySvXmrviCbz7fTJR9/7OF/KqGqDN0Se6gfpVu+jM2laWV67Cv6ioat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3HqetG73qdYCyXG7rGKrquc/nW17mQFqltZNkmfak8h3ICqW9cVLaWDm8jV8RgnrI2KiT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PzY9Tj9a9A8Uf6V8NfDc39wtH/OuMvLGG3ndXvYgoJ9Wx+VdvexxSfCOzLszRQz5DIpB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rzgz1sNH3ai8jzrHy/Tj9BVvy2W1jY+9MlaDbvSOTYefmbB/GpY7oG3RPKUhenzZrt5t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yncCelTQWck0JeNC4B5xTGmPnHIUelOS6kK4Esn0DYFTzDUexPb2MskLEpswf4mA/nTJ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tA/ypjRhuWGT/vZoGF6DFWiHuVmXZIqZB3Z6V0PgiTy9diO4qWUpkVz03FxC/ua1vDUx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fmaiorwZrS0mhmsILXWriJu7NkNVfeYj8oUA/wCzmtLxhCY/El4T/ezWUx3Lmpg7xQ6r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Nhtv+6uKesrbeXJ+tQc5OKcu7k1Zkr9Q4BPGKXPymp/sb/Z1kClgx5xUn9k3G0tsITr8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UQW5+YVYvCfKBFLb2aKcvNBH/vyVpf8AEoghImuJZmUj5YIxj8CazlI6IU5WObZjnJ71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mqadCW+zabKSp4aabGfwFMg1mWSPcbW3jHspJ/Ws1IuUFHcRsNkGmwukIAPrUc0x3M33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I7D5iTz3qnuRpbQ0ba4iuGy0gjGe9WLq4061RT9oMrZwVjj3f/qrJjCjP1pJsbeKN1YU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a9pMlnbi0sZxIseGZmwDWD/aTyDiFFH+9k1X3YhFMVMj3pcti+aUtSSW6eTGSowRj5c85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hmSJY1TFlE+duMHPNeMtG4XPOBzkV6nr2o2s3h/D3USu9hGuGYDv7152IajJXPXwcXOn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98tlycnJ+tRYG4YGKg1DUrW1YEzebkFv9HG8jB74rH0DxjD4o1eWw0fTdRv7uJdzJ5Hl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pLFUodTnhgq83pE6RRhRTsE4wM1na1/wkGk32gWtxpkFkdTyVluJgSuCRggfStrWPCWq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rEUEMl5HDMtuoGUYkdTXNLMqMUdkcoxE9WNEbMvAxVOa4t7dj5s8Ue3ksWwB9fWvOv2l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Aut6kNNZDABDP92faCudvOCCfyr0PT/EPhHSP2eb3XbT7Pd3bWot/O3F3ErADnPIOa4Z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R21qMzdc8XaXotit5NJI1tI4jV4ozhmPQcVL/ad5JGHh0m4ERUsJJGVAQBkn1PFeU658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ng9dPlu/EljqKtdTRrt8mIAlGz25z+Vcwf2gPGvizT9K8H6XbQ/2ksJspbxnxlyCMg9z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Y9OnlOHj0ufRXgG3vfiFpsd7a3NpYW8xYRbmLsVXr14HT1rz3xN48t5PGsHhLQtfutY1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NEgIHI6E8YPevnT4c6X4p13x3b+B18Q6jpWmfanaYRzEJlVw5BHTNe//APCh9G8D+MNF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KIbna5dplcgM2T2IzXBUxtfqz06WCoQWkTwO4t/EPi7xPqlsNV1SaPTpf9YL6TaSGwdw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j/wk02laYt1Fb2uqamtqksQ/fJhDubPfk/rXfftA/Ce38D+PkuNIddP07Xo1YwQ5+WaP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B/A1y/hu3j0n47eGtNkZYxBKzIzZ2ksgOee/WsKlacktTojRhHofPfin4et4T8XeIdLd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5JA6H27/AJ1ueH9eutHhsEu5pNQ0mIkwIsmXtJOMsF7g8Z+grT+PUcsPxd8Yxh/mivpD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T4Vhv2GZGkaPHp0qO1yn7r0M/V7k6ldS38wSEzzF/wByu39PX/Gu409/7U8G6qkUcbyb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nr9MfrXGx5vYwR8yyZx7cVr/AA9kdbyH522EtAyjocjjP5VpPoJaXMtbU2l1DcRtvaDL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+BZPHXxW8Pada/vA1+haM9AN2Tn8M1y+oSPbG7KNtfcykDpjd2r64/4Ju/DqLWvibqni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MmMv90SHufyNSQV/+CnXio3vxE8EeBbaUiz8PacLmdF6GaQqq/oor5OtZJ9N8TaPewRhp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DjFd9+0J4vfx18dPH+vSytKkmqEWu7/nivypj6KK5eaYw6pDYyQrKj5lgZuoBAxj9aTe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xItbuP4a+G715S1ncNN+6HWN95LA/pR+zjeW+m/YLm6yIY5DNuPbDAVgarrly3gmTTrj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33ecZX8cD8q9S+EPh+2tfAena6HQKoUTQvjayM4BUZ+oqdjS90eafGJItZ+NGuXEjbra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mkvhpK+IorDTZ5pdOnYRq83XdxwfxrL8eamdP8c6/NFHvxdsqhs5A6Ac+lc3b6i8hUOx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5/DighHpOiWclw1/4ZvIha/Z7h7kyL0JwP8A61YtvALXVnj3AorY5rV/tT7XPZ6qrZkn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NZ2sBdszq+WWTiSgZW1i1RtQZVIAIzxUL2aXFvCpP3GJB9+MVWkvvnWWcb0zjf6VbS4V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juKpEtFzVNLg1DR4NTtLndeQyeVPDuwVI+6f51B4etpdaurewghBmuZVjKxnIJLct7U1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bxtKitLwTrFp4O8caXqVyry2cMwLrGQCT0HXtzn8KTIOy+L3wX174e6bp+oTBprJiUJ8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/+tXP+NJk174eeF9UtY402SNa3iJ18xRwT+tdr+0N8ez420+y0DTDI9tay7pL1GBjm4yo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ybQden/sNtJaNJLWSYy7R1DYHNI0WxkWlv8AboxGdqg8h2bBzjkCu8n8RW8n7Ptv4fEU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TeQp4OOR0rnrXQQbeG4t5wY95Mgk6KfX8KxJvNWSaziuCsLSebgfcYjof1p2GWNP1SSP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AjZ5mLYGPu5PXFZeqWM1rqSXMEbG1WQM8qrlBz39K9h+Cvhbw/4o8cv4W8RwM1vq9k8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x8j/AEycH6iubsZG0nwf4x8E6lZf8TlL1RFedgI5Nu0+2AD+JpbAd1+zXrWn/wDC5tOt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KbzPllYryuPfiuH+MNvFoHxK8VW1isUCJcMpttuHR8cn36iuCi1KW01LSNSsZDFd2sod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6Va+IPiK68X+MLzXr2MRz3+x5NnRmCgFvxoW4AsZvtNtBKw8xWMRkZsY74NaEkc40S0s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o0DZVCTzj64H5Vh+F9YaUX9ndKs0Uzb1HcYzXXaHo9jea5o1qZGit764S3bPRWY4B/PF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9S+Eba1pzW323RbxZNyJ9+N2VgCPz/SuAggim1C0gY7XnuUTeP4QzZP6Gu18X+E9S+Hf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hNzHdG1lX/nsCMqR+BFL8Rvh3/wgPiBUW5882Pk3Lw4wylsOVB7EDHHep5gPQfDHh/So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BdrrCW95E3R0ZsKV/Aj8hXj/AMbPhtc/CP4g6t4bFwbm2QpJHN3aNwGXP6/lX1B8Rvj3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3hm2STUpEhW5vJAECyDG4FOpYEdvWvnv4w+MNR+JesHxRfxwRmRUtQsClQ0aAAMQecmg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w38AXsMAWFFkVpR6nH+Fcz4cs7PxZ4m0jT7wfZ4/taRSSexI/wAK9QutMN5+zL4U1WJg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t0Dc4/rXnOj+GbizmhvZEYRXLZWbdhRgikwPVf2wvBFr4Vk0O5sYiEaz8lph3Zen86+1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U+H2o6eyrIllFOwbocrg5r5d+K1/H4y/Z7eW7kjuLvSJU2yRtlvLJCn+le3/ALMviyHx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huhp3mWUx7oFc8n9KtbGb3OT+MHh23b4z6B4iVIoZdT1OO5mCNgbQhVjXh/xQ1O3tfjN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QjyeWyCoHT8zXofxM8c3WkeMLC81SbbZ6RdfZnjVQS6kbgeffbXh/ijxBpXiL4iapqW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omUBgcfN0980MtbFdvh5rl98P73xfp1uL3Tra7eC6t0XMlvzkN/u9fyribfxRL4VYzLC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gdx7c19u/sEzRa7pvxK8PyW63lr5kNykb/dbcm0g/mK8Ot/gTpGrSfFCDWrabT4dJjvJ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xCj6ED86nmsUc7J8Qk8UfBmfTJYjGIblLiCQdA24Aj8ia779jPwlpvxA8Yax4c1W0tNQ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hc7XXGCPTgCq+m+FbOy/Y3j1jULdIr+G8W3mlTq6uSQT+f612P7JHw/j8F/H3RLuJ5JI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/hfft/oPyqWru5MpFL9qz9lOyPxank8ImTS9MktIWkt4ZcL53zByPrgUV9RfGjQrVvF0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Zj9WeiunlMuY4elU4oHejGcV+tH4xLckzmimqMZp1BLGTf6l/pXKXP3m+tdTdf8AHtJX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5bGZPVjTV3SVFcDH51JpX3j9azrbm1DY6GzXch9quxffFUrZioq8meM1m9jZbjgNzY96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Yy/64CtuP/VBamIqmxKtLSqPlA9KXGM1oZEVNpzDJppGKAGtSUrU0mgQtFNzSUCY4jNJ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ABYLyfWuT8bR/bNKkCruw4ropm3MRXMeOEK6KzKxUqwPFeJnCvg5o+14Rko5xRuefx2L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0dtDHvUktjtUa+ZOwZnY7qWSxMfzbhz6V+CTVpNH9u0ZXipIjS8ikbDEgn1pJJYgG2nd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lR8xpjxqi4Vfm71HJfU71i6lh0cw6GMjJ7dqt27LzjOc5waZa7I1CovakhVY2YkYLHmp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18smcxnjqRU8eowyRrtznvmqk0PltvP3TT7CNVuMY3K3arUdDkliar2L9pcR+Wxxkf3f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6ZqylrGrAK3B/gqZ5LdVKMMY/hrWNupg6laoZnmyKcrlvUGtXw6xk1i0Jj2/OOapzTR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X8KskuoW45/1g616mB5frMD5zNY1Vg6yf8rPRoznPOealquv3iPQmrC9q/fKduRWP4Zx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w22NvpTx9002b/Vk5xwR+laW2MBRbSHwNczj7puNtchcTELt9OK7vTbtZvh1r1sV/wBT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uG/fPzn5sVhhve5l2OvFacpt+B1M3iaADrhv5GsSbK3M+evmN/M10Xw1uBb+LYpSMhVb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S8uHA2hpWbH4muqH8RnnVHemmRk0q02kT71dL2OUuxnpVxfmXFZ6nAq9A3yisjVS0K18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NzIw9KnusG7yewFVpQNxIoFcYkZaZMdcj+dW7pVjuLhO4fn8hTdNAOoW2em8fzqfXgBr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BS6ldCkuMcUuM0itinK2a0IE+6RUMhyxqd+lVmGTQSNXvTweDTQCOlHzdaESWdNke3vBJ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WyT35rT0WHdfKp/uk/pVAqD07f4mpfxGv2SP+GkPankAdaMZ6VRmiMDNIy9KlCE9s0NG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EGMU2QHHH0qX5c4yAfeldFwCSG/2VXNQ5LU0jB3SRf1gk3p9kUf+Ois9etdBrmh3Y1DE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VP8AZFZM1ncQbg9tMNpycrisYzikdMqck7lNzjdUecrTts5Zgtu2G5+ZgP50kcErSBcR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S5ahy9xpGcU4LUj23lviW6jjH/XLJpWjtlx/pkrD2iA/nTJlEWP5WH1H86u6nI0l5KSM8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gZSe7B9lUD+Rp7KsnztLcyE8Y3AfngCnr0CKVtWRnr0xQvrnGKtxSW9uoX7DFK3cysSf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KLK257CD/EmqvIhKHUoNInBJB+tN+1RL1cH2AJ/lW9pOtT2zGFFihtyG+VIlHzdqqyXV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ztwv8qV5N2HamlcoxpJdMBDDNIT/AHUP9a0LC0ks2na5tZiRGdisuMmqskk0gw0spH+/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2apwk9LkqpTj0EaS/aQINPSNW/ie4jGP61I1rOrfNcWK+v70uf0pjQjec0nlqtZ+xl/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YvIyfOvQflOBFAevbrVG3tJZI5DdXrsSflWCMKAPxBqxGo3Yp0KjylAoVFp3bFKv7j5S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ryT/AHp+P0AqU2NovBiZ/wDfdmqdlpM1ryRMvbStqVl0+zU5+xw/VlJ/nU8cMMf3IYV/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5FHLEj2kh8cm08nAH+zii3kkjiAVyFbniod4IINWbhAqIR3FHKuhPNIYzFmGWLfWk/ip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0S0E7tXZHxuOa1fDdwLbUVYfxfLWWwxmrGnkrLkdcUOJMdy7Y25m1zA+8GbH61kyALNI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qZNZhz13H+RrCm/4+JR6Mf5mpWhpNaCqRQzdKbkjpSEk9a0Mk7Kwu6nxnqfTmoj2pY+p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6tyaTuKk8lhGrN36Um3bSGC9KWiigCNjj86Vm+YfSl27mAHrU/2JvsjTt0Bxms3JJlKM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MKu2uh314P3FrNOp5+VC2fyqRfD+otJs+xSxv0wyFf50ueJXJLsZrnLU1s9u/FWZLO4j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5mAH61oWeh200O661G1tz/c+8f0qZTiXGEiLyzJotux/vMPyxVPGPzrpZbbTV0u3tf7U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E56etUVj0eGTMktzOp5CxxhSfzrL2j6I0lTWl2ZOMg1GgwxrfmutE8p0WzuozjhpJQT+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5G89i7Zq4ylL7IpQjH7RLb/6tP8AeFXPE1u0niK7Cgk5Xouf4RUMN9KsO2OOKH5shlUE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JSN11IT0+UAfypuE76IlVIWsyk1hOp5hbP8AudajmtZ4dhe3nXd0Pl8VLNcT3TFpLiVm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+HNJGcsHkz+YrJxlfU2i6b0M2HTnb5yYk9nk5qSOJ4LeaI+VljwVbNV1ztGamVyelLlf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PL2mUCTthc1RurO9j2BbxVGeioM/rWjvIY02b99Hj05pOnzGkaiWqKSWu5sNPM3uMKB+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Tfz955KFb/GnZpRppaBKrKROly1q2YBHE4/ijj5/OpY9av5LqAm8mJDjpJxVSlt/+PqE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TiZqcjQ1aaSS+kd3Ltn+Js1QkJbBq5qhC6hMD/e/wqjIQWGKlJLRBJtvUMZI+tWrX5bm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9amhk23UR/2s/qKZK3LV8BHf3AP9806OTFuwHeotWY/2hcEd3z+gqOJjtqkRLcgZvmNW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2qoyEmQ5q1prbb6A/wC1TYo7iXTbbicf7Zqru+arN4v+lXP/AF0NQom4/gahFyWomc1Y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TFtXZRxmrlvZzLGwMUg3DjNPmS3GoyZnf3vrT4CQzYrTi8P30q7lgIHqzAfzqVPDc0Ibz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OMD8qXPEfspXMslvIepLhWWG3J7pW1DaabHprrJqMTTM24GLLAfl9aGjsJre3hNy5SJc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P2L9n3Oe5yM08Zx0zW95mhW4AWzu55B/FJKoB/8AHT/SqVxJaX0xMViLePsvmsTS5n2F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TMMYyppFVi3AyRzWhaW8MUnmhR8vqxP86tvrUzPxKFjHYUveH7hX1JGu3hESySfIBiNc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f6JKBnq6gD9a19S1AxmLa5G5M8Nis5rySTuX+rZp2l3DmproXJPCCeUJJtSsoj/zzabJ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qI2/UVL/AMPlxEg/mRUG/PQYpkjHjnFLll3J5odIjvsCBhm5cAf7AXP5k0jW9su7cZpf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qec0A4Ap8r6j5h721tJCwWHa2OG3ZpIflRf3cRIH3tuTT1O4Ypm7bxSAsGdwuN5UeijF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0Fs0m40gW5H5Yzj0p/HaokJOc1IO9BY+2Yrcx4qRn3YzUUI3TRipphtJHuaCeowmhaiJ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SqAST0GKpDeuhYU4NQzNzWoNJudobyyF/vMQB+tMuNLiib95fWqH+75gz+lRJrqKNN9D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MVbeCyAObtTj+5FmnRtaJGwSSRnPTMWKz9DTl7lHnnNNbp6cYzUsaJHkMC7Z/ibP/wCq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f1oGtyV4ZX0+GUoQm7aHFdd8M7iK3j1W3mbY0iK0bM2MkN/9euMl1G8khaH7RN5WciNW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rmpXFtOzEGEuo3ZwQRWFVNxdzroe7UTRJ4ksZB4gvH2RoGcnl+/c1Ut7e1T5p7pQc9F+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brU0EedqhSc+uKy1bKYrWNpRVjOq3zu5p6pZw3TK0dxtTAAOynw3CabpsaPH9qG/hpcq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bljOccU6YltPJJzhuKXLYiMtwvNZlLNHHDbxxnriM5/Wq1vI0yTKDsITOUXFVGbkmpbC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KNhLcWSVtuC7Me59agWMLIrBRnPapf8KjOfMTHqP50maIku2zcOcYOcn8q9HtZI7z4M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DXneoLtuJsfdxxXdeDc3Pw11qFQWff8AKo78iuLEbQfmelhPjl6HDTZWNCRjcM0yM5xW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0jR7Rg5DMB396ygsq7gEJGecuMfpXXueYocugy4bEhpgkIPFR3lysIBLKrf7PzVTkeZn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sQP8+lQ5anRGHum1FIcHNPqlFZiMbvNlf2ZwAfwFT+ccDovPQLj/APXWkdjnkrOw27bb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G1GOHVLV13Md6g7frS+YWzzmkgIjvLZj2lU1T2Y4P3joPGmP7enbAG4A/N9KxhhUBbp6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wutKw/ijB/SsLzQYxmueB0VviLDXtuseFtjv6ZbH9KqrcHbtCRA5/u5NR7gxOKVY8c1s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H5fmlBu6L8tZ8m6UbnYsc92zUpf5SKZ5ZkUAc+1JuKV2axi5bApASrNww2jHoKzrvUrD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h38xwv8AOsu6+I3hW1t3Ya1b3Ui9IbX96/5CueeIpwV5SOuGFrTaXKacj7Wc9qmsm3RE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BaDpunedYxy6lfSzCFbMKY5Oo5OemPTvVO9+L2ux2lk2h2VndW8xMbtNkSwvnpsBGep7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vQ9P+y601Y9klUsOBnmmRwsvLhVXPVmxXhur+MPEU2nHUdQ8a2+nokvl/ZI7ZYyPXuTxx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XNI8T3V3beJdVMk1pMAhuLoo06tnaQCRnp+tYSzaP2UaU8kk9Js9U1PxFpOjti91C3i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4haHeXDW1tLcX1yAzeTFCwyoHJyeKlPiTwJ4T8aNo1xaiO/2jyNsO8bm+6ScnjmvCNT1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+osl5p7zwKZzswki4O3v6Yx71yzzSpL4T06eTUYfEfR2jvrHijQ4b7S9IjhtGUsJr2ZQ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1rzO6+J88fjKbSH8R6ZDZQxs95NaW7FrZxjMXPBxxWZ4R+KWqeFfgjpsFnqNzOIIfIB2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Ix39a8O0+Oxjvri21SSaMXBkuNo53ux6k9xXBPHV5bs9Cnl2Gg9EfSHxH8UaP4R8Lm7v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v5lpCsoj3g45IUdAMnmvF/Bt5aXejwyamgvtRtL1lEt9cuWkzhlYAHkbW/Sul+M3wlg0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p4b7ylkhkUlkBT+HHQH+lZ/g/wCFMniDxZq+kxpJbsbDdblGJw2MDOelcntXPdnb7KEN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2m33gLxNIbSOK60qImDdGES4ByNoY+n9a8z+Ffxz0+8+Jl3qcuoDRZlXJ3YKMUByeOow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6V4D8J+EbWJVlaOUXLL96dll27P0q3rnw+0vT9A026W2W3vobN2uynRpCfl/kahyL06H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xi+LWrX+mxXMuhaVZKYkXg8kkyKOwJH6Vg+Ovibr9jpNr9v12a5sbOVbqGKY8SSDlUP0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61rx8Y3mcCYC2uFVsbowTgfrXV/tXfBW58G3X9rwytLpbSDfvbIhYjioZSMix8Rf8LKd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F7NOLm3feGbllAbv9O1YFjrzQ6xoWkafJLBaLdi4urORdyyOCQGYfTP5msXSLgWOn6Bd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ReiuPvD9R+ddL4N8Nx+KvGUU1rd/ZriZtyB1yGHOR+o/OpvYu1zZtZvEPiv4pa/pVki21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umNsKKQwx2zn9K9w+G/wB8P6PJqOjXV2bi71CJpYbw/LNAwcn5PfrVnU/B8HgfxB4Q1G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FwGO04x+Zr0DxZoNzq3j7SNYtIEihto3R4t2Cc4wR+VQ56hynzL4F8A3fgn472KzSvca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NkscdW9+K+uIfD7XEEBkiWcR8rj72fUflXx58YLbxT8LPjFo+mW13c3tjc3EV3pczNnZ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6fU192WMdzb2to88YjYqrXAPTk/MKTd1cuJ418arOLxN408E2c6nzLd5L0bu6oqghvbk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fa+PEGmyNaCe5WSMx9Y5k+UsvtwK9k+IGoaj8QvFWo6pBey2cGj/AGiwtBb/APLWHHzM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++ONRS88D2VsU2y2k7YZfulSBkn34pRHJdTzbxZrWpXWpSz6lP9pvJz5rXP8AfOOT/KrO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WPdFvIx6Fv8A9VdHqngiW8+BH/CUwxi5VdWaCR9uWiQIOvpnP6VyulwGTwUu0szSPg/N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O+p2vhH4T3niDwx/adtdYuCriO3253AKTXI+C9SOn61NBKAGVdzxlOjLkGvobwXZyt4J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x1DTsS3Fs0e0GMdx655r5m/tBZPHEt8zFxNeSMWHcMxrVrQkl12+t5vN2OQ7SM2SuM7g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11bfs9/sRat4y8pbfUdWt1SA93ZzsUD8Nzf8AAa+FvC3hCTxv8ULHw/EquLi6RFX1BYf4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EUfhfwb8Ofhbp8git7WAahdxL3VF2xg/jv8AyrPlGj5y+Ivgv+0PEus3tr8rNpiX25Pu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GvPvE1w8Nv4X1WMAfKUL+4//AFmui8R+OtS1LR7VIVFu39lpZXEw/wCWig5B/Ks7WrM3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Ul1btk5H9DQaFz4rNY6d4TFgtuqytEt1DdL/ABbl6fz/ADr0T4G6PP4m8JaNpUfzGO7i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yb4m3Fv/AMIlpcMrN9sWBETPRkI4x+tfQP7KM0P9l3xeRYRHEE3N2O2gD5w8dQi+8Za3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SfQOR/Sucl09o/3ykov3ST05NdjO0F9p9/5q4uoriTDf3huNY95JI1i0IGXZg/5UEtm9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YhuERZ7YLcR7eoBIxVKSG916MQ6fB587wtIyRYwwUFmPPoM1Fc61JqN0/lL9nMlt5JX1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O4PE+geOPE1yu99IsJI4V67HYFd2O/SkwjsbXwv8B6J4y/ZL1TxDGlvPqNnDeQ30fG9Q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fnXyzpxZoVlOTmPk9icZP6k19R/sf/Dl7pPGenG63W+pWbWzQRybMgqQCR9TXyjNbTaH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K5mt23jj5XK/0qIhIk88yrDBGdvzHcfaq8l4F3CTL+U+0EelUPOlhuo9rfKxzx0/Crtq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OJCCR1I65OO9W9NSUWY7xTCI1QmIPnmn+G7lbfxfp7ZBtPtKM8bdGG4Aj9f0r0K40PRN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mtvEN5cukkcm8DydvysAeBya45tPudC0W1t5okuLa7ma7tb2PGcAbWXj3FTe+poezeOv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Y6bbgI01mbi029GyFIP8/wAq8z8HaNpepaH4ohvFWW9jslmtR3DA4JFNsdTlutU02e7u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33gm3gfhXT/ByDRtS8eJpeslSswaKOUSbQJM8A+vap6gc58HpbrS/G9lM6+bFExEckfQ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p4dg8O/FnXUYySwX0Md+Hk6LvX5l/wC+gay9S01/BHia/guY2jW3uWCbBwAW6/lmvVvh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2ueC5fIGrSeHvMs7p/vh43O1fxU/pV7O4HyTfaPM2i6lqsGUjtLoRTleiFicH9K634o/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8N6xq9l5ena7D59pIsm7bgLwfThqt6bYzeFtW8VeFNchbfdRtbXFuehmQkqw/DB/Cvsj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s2aJp3i+EefothLHDNuwX2JlGH+e1KWrA/OqMfZdQF1EweNxnjv/AJ5rsNE1ITzafcRq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vUKrBj+gP5Vx9raNOtxBEA2zcyfNklQcc/lWt4Lvnt9WMCSKskin5G6ZGMfrinL4Rcx9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/at8DNAwBubDT7gsrYEjKxXd+KgflXmnxa1qDxR408TS7fJMpTYm7OQi7f6V1HxO8WL8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rabq9raTaLeQsPmSaDBVx/vAms34cfCWXx58QG0e5WS3S6iJluGk3GFmBIPt1/WsYyGe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9tp7yCFZ9ocnsC1dd4o0H7HpH2VCrw2chCuP4ueBXD6lFdeF/FFxAHDy2N3Jblw2OUcr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4XHgk3Dvtlabe7eZ15A/rWgFCx1bULfw5Noi3skOlSy+ebOP7gYY5/Wux+HVzPrtnaaHe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KVzu4PB9Og/OvS/iD+y1PoPgHRvEOlXTTCeyW6eORcDBAJ+teffDu3tY7WC5YyJI7SRK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I6ZrVza6dq2jpcyCxumKywFsr15I9O1e3/sZftKaT8A9dvfCXiy13+GdYlaRr7G5ImP9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wC6za6ndRHMjQllL+nOaLeSO+t5hKiuGj27u45o5rAe6/tBaxYeLNUu7vS5Y7nS7vUWn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4GD6cdO1eOqk02qfZ7eAl8YwO/FemfBPXrDUJtI8OataB9PitpCs4+9u5x+uK9gf4M6Z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EnmXEl+EaY9VycgH8KALv/BOtl03xp8QLS4j8m7a1Q+S3fAY/wAs159+0VZ6p4Nbx3o8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S0oR9XjeQKyfUcfnXTfA/wAeaV8N/wBpS7vtV1GPSbS6LwGe44ibIPDHsfT8a8p+KXxu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9SKP+xNNvGtrPC7vMj8zbnPoc0mD2KXizx1c2vwVtfBLQEveQQ3CsvQBGOQf9rI/Wvq7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+CvB/i2wCNc6XpE2lXcDffhkVwdp/wC+q8e0b4M6P488K/ETUrsmC88O7ru2nt5MkI0f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f7C/j7SNJ8feK/CWpTpYNrdutzZPK+EaVVyyY7Ej+VOJB9Z/FqaTUvElrOAr7rGHn86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Law8aXFnFfzkW8aRlrR/kPGQfrgiitgNcd6WkHel9K/Wz8VHLS0UUCI7r/j3euXm710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7hfmNbQM5mVd/cP1qbRxlvxpt0v7tqNDbcpb3NZ1tzWhsdHbABefWrseO1UrVt0Yq4v3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JxcCt2M5UVgx/wCsT61vQ58sYqYiqEy9KRhmlGe9LWhmyMrTWGKlxmmsvSgkr0jVOUzU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lbrSUCZFI21aEbctEgytIowtAiOXqKw/FkayaO+47fmHzelb0i7lrA8YHGhyAHByK8TO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6ZtRfmcFcRw2tv8AK3mvniqiwPdcs4hHvSoVRshf3lO3lmOBivweS1Z/blKpF6Atjbqw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bqx24KZz71YsXLXWP7oqe6tRMxLNtPasm7Ox6UYKexn2sbxZOzB71Otz5SFGTO41ct4Q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TljMb5xkGhO+gVKUqav0GSl4D8wzGait9om8xV+UAnjr+FSTXEMajeC49u1XI4IZ4g6Z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pxOopKyGQatBcrw3I456/jVuNgykj5hWRJp/k3AkLbcnrWjp90sf7s8c/wCsq0rq5nGc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TbSMjFTaHGI9es2Q4y/NNhuLZ7kRtIHPqat2ahNctAhBXzB0r0MDH/aYHFm2Kg8FWS/lZ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1fjGVqDyQHLDvU6/dr99p/Aj+CcR/Gl6jttEwxGfof5GnDPamzKWQ5rXocoaXIE8D+IF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FpCT1/8Ar13Ngh/4RXWQO7D+dcTNEVc59T/OscNpKbOrGXtCxvfD3/kPuf8Api/8qwp/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1v8AgGwN1q0581YgkLMSzY7Vz013bec6+dHv3H5VbPet4yXtHc4pRk6abEHekUEtxSSX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6hb+VOt2a4YeTbXTj/rg2K6ebsc/JInVTt5q5b/MBUQsbv8A59igP/PWRVH41IiyrIVA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9MdazctSuUbdqfMyKgwep71d+zh5m8+9gjGf4FMn6Aip3/sBUAFxfSTDqVRUU/QZNTzA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EChthLjmn6xEY9Vuk3byH5NS29xpcF0kkKXkm07gHZQM1DcrbyXklxMLqcyHdt80AD8q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Km096lXCjk4oZ7U58uzwPSV91Na42phLW1X3wCf1q/eJ9wT7zBR8zHou0nP5UyS3khbc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1qxb6xf2pBhmWFuxjVQfwps2qXtyxae8nkc/35Sf59KXv3LXs7CW+l3V422G2kx6ttUfq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xNc2dtjqZrtf5AmsKTdIcs5J/wB7NN8oHqAPpVOMpbsyVSMeh22k2Gk6PdLc3OvadMFB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+7XMyWcCyNjUbQrkkYDlgCT6rWftHalC9ayVFp3cjZ11JWUSzts/472RwOvl22P1JpN+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duP/AK1VQvWjZlhWns13M41n2NS3uNPJjBsGuTnjfO/P5EVLqE2nXDkjSYI2HYSufzyT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160t2+7I239DUd4pW4dT/AAsV/I1HJHmsdMqs4wuiJJo4/wDVWNrF7+Vk/rUo1S7CkJIs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oKQ9q39nFaHGq0th0l3dSg77qRh6GUn9B0qtJuaQZZmHbLE/wA6mP3TUUh5rGaS0RrG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PNFiA2p24C/xr/6EKdt+Vqk01R/bFnu+75q5+m4Vl0Ndb6i6tGF1i8yMfvWqF1G0Yq74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u+c2PpVLOcVUdjOXxChfkqRQQoxTQcVJnNUDQpz3prCloqkQT6aplugo7KTRO23P1qzo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/wDSqsgJwT1qeoS+FERfLU9TmomU54qRct1qyAprNin7T2qJlNUgJImyw+tCttUfSkiB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mzkWI9VUUnIpK5TZ91CtSeXSqmKVxWGyN0pQc1L5RbGKeICMDnPtUOUepXJJ62K0n3SP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Af8ATJai+wzOp2wyNwTkLnsa3/FGjzR3lmqxuXNpEcKhz09qmVSK0NI0ZuDOWzjFPjbr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FLrYz7fVvl/mRRH4cugSs5htAP4pp1U/hyc0/axJ9lURkZ61JZsFnqS6t47WUp9qtx9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ZrnJA/gQ/wBafNfVE+za1Zp6C23XbUju/wDQ1k30IjuJ2XszE/nVqO8hs54p4jM7xndz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v5DHcxJ3ykdfp1qXzdCvctqN8s4BPcA1INPlZAyxMV/2VJ/lTftzqAqQwoB0LLu/Q9au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Iu5Yo9v+rjwij6AVXvCXsyODQby4AK2kpH+6QD+dadv4PuDzLJa2i/8ATa5QD8hzWK00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2mzTVjHO4ZpWk9LmnNT7HSSaNp0UMcM2r2gKjO6NWcVPPoWh2EEct3qskgkGR5NuTn8+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5H8609SAbTbA4z8h/maj2cv5hc8ekS5CvhyO6VR9uukY/Ku1QCfx6fhVXVNW01LiSK20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v4VT0lQ2q6eoGMyr/OoNS/5CFx7SMP8Ax40Rgr6sJVNPdRImpLuGLCJMeshb+dW5Nfu5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AsAz+ZrLWpVrf2cTm9rU7lxvEOrYx/aM6jpsWTaB+VZ01xPM7SNPI8oBOWct/OpWGaZG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BScIrUuNSRCqmRVaQl2PPNOjjVe2KualGkF7KiDChsVVBzQrWJk23qSqopcAdKbSE4pg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0snzbfrTVXr9apC5iTeB0qN5MkU4Lmgrim9hLcbtxitK6Xdoll7O39KzsYxWxdY/4Rex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kVzVDrpmNnGKkVjjimgMQPoP5UoOWGakfLqMYkmnjPf0NI20tjJH0qzp9ubnULeAox8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1nKSWhtGLeiM1OlPWt268G39l/x8NABk8eeM/pVZdGCuhlvrdR/EvmFio9sCpU4lOlIy2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391ga3JrDR4JAo1CedcdY4OPzJqS1/sK1ZdsV5OysD88gVf0Bo5+wvZtO7Zl6lhr52Pc5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qt9bXl9NOLRlLHOGlJH4YAqh/o0rYNtEAfq386d29UDUb7lSZgoOW21JCu6RCiFuRlh2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ghDbic+UCf16VpQ307R4EzIPTcAP0p+8TaK1Ldz4dvby4ZkhJXj5mYAfrSL4baPia6t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SqUszTYLsW+rZqJVC5NK0u4c0exLPpdrBOUGoRuR1Kxnn8qntrfToJo5BLcTbWB2hVAP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AH90U1KVna1xcyTukb82uaV8xh0CF2b+OaZyT+AIrNh14W8xkj0+zgPPSIk/+PN/Kq6j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yMjNT7NF+0k2Xz4i1GZcNMqnOcLEox+lI+qXkzZkuJJPTMh4/OqVxGIbqVAMBWx/n86N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PeRmkyzFvq2asWSLNb36t1EWR+YqpmrWm5LXqjvbt/SqlboZxk7u5RKjyxj6/rViFv3Y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p4RlaoBJB+tQwgrJ1xmrDkHr17VFhiwoJ5bsuWPzFwTmmSKBIB6Gn2GRKw9abIjNOVAy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ggkt4G/2Kz+F6VuSWDzWKLtwypnbWULG4kYBYJCexPSlzWFykG73pC1aP9gXOA0hjiXu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mn2EK/vNQjc91gVn/wDrCjmK5DMJ+U0AZUVqyXmkQ7VitrqQDuzKAf61A19b7iyWCjH9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uTvoWo2RSWntC7LnaW+lXJtW3AbdPtF+ikn9aY2tX7IEWYRR/wB2OMcfnS94v3eolrot7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qFqSTQ7yHPmQMhH8LMB/OqT3Ny3W4mYe8jYqPb1JOT/vE/zqfe6h7o5oZEYgoo/3nH9K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nuuWx+VLuWo5CSy5qhX7F61ksoZ0aQTzkngrtUf41e1a8t+Vis16cl2YmscHHNXLxvu+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mPmY8iEfVSf51M0z9Rhf91cVXX5ZvqKdnNWtiHuEjNJnc7OP9rtTJOSD2xT8ZptxlduK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qjUnvUo3Hp+NZ3NeUjzSFqlmiCx7jULSLH2JJ9Fz/wDqpOeg1DUcrZzXUfDWRV8XWyN0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iqtu+8xpxxuYH+fStbwXcW9p4o02VrldwkAARSevrkiuWtK9OTOvDxtUj6mp8TbX7L4s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5Vc54rvvjA0UfiaJ9pYyQg5T5fz5NcG5D52x/wDkSnhZ81NMeLpqFeVxFBbAPWtNLV5r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sgGdyr7o12njC4P5960o7iSbT7oPMWwBwavmfQz5Ip2IJ9LkhTcwUf8AAsVWtfK89fMY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NfLzjNQqwXtilr1G4roWdsbMdrlhnqFxmq7zJHJhEyR/eqxG+7FVbkYkoFyluScTR52q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srf8IrqsC8LtLBlbGK4nnyxiux8EyFtD1Bf+mTVz1/hO3C+7JnHsufvMWPXJbNSW6qu8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PenQQlg/duwrpjKKWpwSjLm0Mq6XKu56BuKLRVdVY0zW9W07QbcHUL62tI2fafMlCdfr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w38Mq63nivT90JwUhYzN+SAmuZ1YRd3I9CFCrUj7qPRc9u1Q3X7uwd/QivHtQ/a28CRW8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9wwzGkNoyb/puwcfnVab9pQ6hpMH9meFp7ie5AJimmEYU++V68dqylj6EftGscrrz+ye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7htPowrw+T45ar4ktY49GW00u+3hZIrmMymPH3uTgH9awNW+KWq+HLq/l8T6zd3dguDB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bQAe9cVTN6UVaKudtPJKl1KTsfU3jK4hFxayyzRwjyQCZHC/zritS8f+GtJylxrFs03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AVeTXhHxB+K/hvx34X07TND0nUIb6OYvPdakhbcgXOOWP8ATpXGQ+NPEDQh5vJtY41E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zg/d6VwSzSaXuRPXWUU5O8pH023xM0r/AEdY7S+nNw22MtD5YYjn+I5qfwr4uu/GFxHF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wRpf3OHL5x0A5rlvhX4fh1bR9DF5OJbq43TLJcSKxXk5x3Gfb0rv9Q/sQaHFbT20kUFr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IPDDv19a8+pmtfa9jvo5Rh7bXOf8VeJLnwLeeI4/FF/Fp8ehwJPdR2VqZCEdsKVJPXrX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WPCegaz4Z8T3k1reb1vIrq4MQ24wcgYwfzrwP4yeNNQ174lXtobye6gmSP7WzruNwFbg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SGytxd+Xaxtb3DFQXXaq9e3Y1jLE1pL3pHRHC0ab92J31vq3hj+15rJo7i+n25FzIhlT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tmbxmNJtZ44IltQsP7okc7vXPf8A+vXlfw4s547q5jjgfyJDhCvXOe3tXSfEjTLvQVut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7iCNvu7GBwR+Vc3M5atnRZdEU9W1iG/vLmSUguyBpVXru/vCreh6xaR3zT5kklWI+ZK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x6lc6kkSrLEkkg2Bm77c8frXdfDmwGrXWi288aeZNcm3lU9CuKllo9e0/RdK1HwP4/kk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IyNl2YlWZV+uRn8K88174V3niO5sLy6t1ht3tla2kjbbtAxgZ7c11N5pNwPGF/oFtD8l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KCpX3GDj619M+EdEsNS+G/heS7VRF5awtlcn5Wwc/Xv+FFxWuzxP4W/CNviFeazZXE95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clt3yq2cA984qb9rzSbTwvoGgata6esN3OPIluJFyzNsxn2r6j8CeF9J0Xx4q6XaLDFe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32j2rxj9uN9NuvhRpmmNKh1iDUVkFuevl4ZST+YpovlPEPBejHxF8L7LS7WVc3duVTMn3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uQl8Bara+MdL0CcRz6kqi4Msb/LtyCQK6b4f3h8N6f4Yt3kCyGdZG2/6uUDgp/6DS+B9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lyI1ZJpoZlXoy/Mf8KchbM+no/Bb+MI9KlvYCsFnCuEPzAkDr+lco8i6X+0JoEduI4ku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V2wD+de2aQsx16WKbKW0kahQf93H+FeEeK92mftL6LDMp+xW8YUen3hkn9KzQ5Hj/wAbv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ZXr2s1pZrcvD5gXKtIzlsD65rO1DxQ/h/wANahY3qPPb3+87pYsyxsMYA9Bz+le0ftae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vcskmUkitt2F+WQMr/59a+Z/jT8TJfGXiCO4WwbSpY7aOG5tw2R5qjDMPrgGmZnXfsj+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Ctxbkxo5+83tX138WPD0fxI8M61pNyViivIPKdyuQhXkH9K+F/gfftcfFHwj5cxjlNwq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eR3iJN98tC6+meCf1oW5otj5t+DfwzspP2fdWtdYijvbie6mSzuYlw+VYgMPyFeN+Db6+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AYTW2ox28oHRgzbc/rX158NdDTTfBNlo8g2La38saj23lgfx/pXyx4DjHiD9oR7N32xz6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EfyquXcZ9j/Ea3WTSVuHRWS2kZkH90jj+ldCJC1jpahgWniWQEfxNtBx+lQ+ItLfVtDvo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PdTWboeoL/Y+mLcqyy2RKD/dGMVylRPMP2sPDt1cW3w/8Q2zRG6sNYhtWi7/ADupx+GP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XzbebGZYYyGQdcgd68A/ai8TJ4a8OaFfTvvt11y2uY42XOSNxNek+JNUgXwjofjHRYyB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mJ8Fg35nFadDVbniWj3S2un6nLMGKbyjAdQGyMivJviJ4AexUGGZJbWbhNzYI78/nXt3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hZxLDa3JJCp055rh/F17DJY6SCWAilUfN6YwahO0ipbHh3wz8fXXw+l1fRb20/tXwzqK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yDiVD2IOa4eG4SO8W1tBLFbb2KJJISyrn5QSOvFb2tl7XxRdGCMv5c5IUc7hk8Y71B42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LWZb1zmaY8Ak4yuO2P610xjbU5JHpl18UrfWvAOl6VbxPp+pxo0M9zEAqSLwAvHXvXiG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KwikwvzZPXpW9ZRyqIo41Dt5m4Z64qv4siErLHu2yPIMK3r04/OtCD6p/YF+HK+M/jrJ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tvODMuR5pGB9PX8K8r/aJ+IA+Mnx28c60somsobo2Nj82QtvF8gwO2cZ/GvqX4Szf8M4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z+51zVbeSO03/wCseWQGOMfgST/wGvgDwSs63ThnMu5SGZurZ5z+I5/GoZUTe0mx+2xz2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TpTLi6ZfBcNoXVZreY4PdgOv9K0vDMwh1C6RWKxoeVFcdrU0VrrdxJEpdck4PfNBoxni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byofPSQKrnsNwr6H+BNmLXwlrL3MI+z3UflQMe8gBYN+GP1r5Z1y+MlrbWzR43TBgPTk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PRfh3r1tfRNIYLeS5tJFUn52QqenTqKBHzTczstnIyySb92VI6HnOf1qZb57eSyulAmw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O4jNgYJU+cE7DuJyPx6VItu7WqssW3DZx/c96CZBcTxyalPcovlRsG2q3bI7frX03+xD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UfCMe2LWL+yM9msgyJkAOQPpmvmOxhOrNIsRCT5wsZ/iPrXQfDbWrj4cfEfSdTkEix28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f5XH5GpkKJ9Mfst/Fzwb4HvNbi8QapDp+r+aUVZ1w02MlQPxFfJLSS+Ir3W9SjXJub2W4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yxWt8Qrq3vPiBf3tgivZR3B8hpP44/4SfwxVDQboWt5c+YFSK5JICdKNnc0Zn/2Vc3Vx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iq3of/1Vp6hIukR2V3tQLHKN5VcnA5P8qsTW5iv7W7D71B2/SquoyDUFmh4aMKzBT39a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7Sngey174C+H/FVtHDELSOG6E8a4+VlXK/j/AEr5E8NyNeXQsr0vLYkO0AXrEzYORXp3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LN/jHwHqkpuEs7QS6e7NhlQP90/mK8jjaWx0rzFkEL+X8y+ZznFQpWQ9zr9O8O/avDu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i7XlR1ysiFtuRXM5aTU/tIEkU4bzxs+QAjjg/lXqvwpsW1r4d+Mlu4pDHJo7sJXXAyM8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MniK4trVrhVkEG9ZG6NhBgUwNrR9dHjLxjoMesa5JeRGSOCZ7tgxjXnC5PWuj+C8djpP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BZu8ltHLGwAIKH0rxy7sZIri7FrA4kIMVxEfvB8nn8a7f9lnSYPEX7QXhaKbdFJbFpvN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YDY/bM0R9F+OuuNA255rWG7XY/zdCuR7/LXZ6p8Qrfw/+y74euLTU4bhNStn064td2ZF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WZ+2/ZQw/Hjy4JjK0ekxCYN25Yj+tfPkOjf2oIobXmaaQsq+pp2vqBlaHI0Mg5ySn4gVt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uw54USNjsMjJ/DFdH8Kvgv4i+KXjxfC2kLGurLBLcrG/VigyQPwqK38O3mqaJe2r+ZCL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hUnIIHb5TQ9hWufQvx48GWXhHwp8MfH+lSre6ZrlvHPJF2W5QKWJ+oP6V7z+zpcaH4q1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ChVQLHjLAjvn0JP518Y6t8aLnxh+z34W+HuqWLC68O3rzWWoW8hCTQspwpB6EVxfhfx5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1e5065tSGYI+UkCgckd84xWNir20O3/aO8Bp4O+IWqeUIZba6vpJFkGMjLZI4rjNVnhb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2blG3OCSMfyrV+JHiyb4lahd+KLjMVzcBFNmG/dxsEwSB2J610Ph3wjYeLPgtqswkWPU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aSEnBT3/APrVothbn2ToPj7+2/2Y7S316L7PLp2mrFHJtxuIXgV8ZeB1W70G/wBLN0tr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1yR/Kvpn4mMq/Amya3Mgs4reLblcA4UAfXvXyxqkMSy6bfWwAMxO/wCXPbmmBm2dx9qt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hxLH/GMnJNc6GWGE+RvS5hcPz3zjNat4hZSbMhblWJDIuMDPeu5+Bfw1ufix4t1hJZPK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yz47fjigCK91Sw8H+JPDNxBG0MVzphNzLF0JfIyPoa+1f2fIdL+Jfwa03TNWm+22+8nz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2K+AdRButQls7uSVfsE0kcIb5SoyeP0r179m/wCIUngXwr4sSLWPs15Zn7Ta2ly2YJVI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nLfG3S00fx9rtjKhntbO8NurScllHQ579a4LU5lTULK602ME2bpP5a9CUYMAfyrpfGPj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9Ht1C6u0ZlX0ZguPoCR+ddN8VvB9v8HfiVLozZjtdS0yOe2kb1Zef1DUCPoj4D+K4/G2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h8S+Hg0iw9PNjRo3/ktfBmoRmRrLV0VoXc7YZ1YqQygdCOR1r3X4B/EQ+F/E1zpF7PGt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7749w/rXhlxrwu9F0TTTCoay3nzf75Ztw/z70nIDuIVk1KztZ/Iu7p2iHmSt85Lc55bm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R6Z4v+Emiam7uJJFYNj1DGisuYDu6dTEGM0/0r9nPxUfSgZpKVaCWRXYxbvXN3PeunvB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da2gZy2Mu/x5MmfSn6CB5YPpUV4dsTn2p/h47raM/wCyazrbnRQ+E6ezUeVkVYAxUFqc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exsPhGZk+tbsa/KKwYP+PiP610Ef3amJnPoSbaNtLRWhDExjNB7UtNoJDGaikWntTGoA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nFIyZoAgK0xV5qz5dIUxigTI9mVrnPGkR/saTH94V1DL8tYnibB0Wf1BGP1rx82/3OZ9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meacquMA/Wnxxbo2YljgVLHbrMrEkg+1S29oVbljj3r8Ek7XP7djhOpjxMYpsrnk85rQ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4t3WZWRPlB5NXZYESIFm+bGcVj8R6tNKirspG4IhUEY5p/liRc1SlkcrtAwM9au2MisE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S5LMUcVGbcSCZcDCruNTQ7LshWUo394VNeKi/OByvaorXeJFLR7R/OtkeZUh7OTaHXVu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iqt9lMi4QgD2roJtksaBV5xzWdFH5dyY/u1pFdTnqP2iILWBbcZaQKffvV7S2UapbspJ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dxOQTVmztPL1C0ZW3AyCvXwOtaPqfIZxCUcNWt/Kz0hepPqafUCsflBqQfer93j8K9E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SRaHIVCSMihaZcMFhYn0zWi2MWuplRzRxwu0itNDuOYw2AfqO9ZcmtJHI3laXp6em6AM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h+4j7u2RXLzDbK6nqDRRppttk4io1FWLT6tLIpU2tqqt97ZCq7qiju5LU74PLgbt5agf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vZxWpxSqSejJZNVv5M77qQ+vzYqvuklkG5mb/gWacRipIF3NVcvYhSAwr1wT9ansrRJZ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q1Z0k72kH+zWctDaOtyNUQA4qqQB0qzKNrEVWbrVkDowC3NWZmB/Kq0YJapGJPWpZLGN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zgGgQzGGFLcRFYYiP4lqJm+ar98v/Eusn/vBv6VD3NI7GdtO0ZpQtKTzSE1uR0GbaNpp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EdaWlZT2pAp70PYXU6b4d2/meNtHH/TcfyNY18P9OuR6SN/Oum+FMIk8eaID/wA9wa5/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57yf+hGvOjL/AGmS/u/qehJf7MvUpbaNtSbDSMpXrXbJ6nCQEYzUT9R9anKlugzSGM8Z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UZR/rTrNN17bj1kAp0aBY5CRipbGFpLy3KKWO9ei571i5R6nTGEhNWj/AOJpdD0fFVNm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WLxY7aaV/M+7Gjent/WpP+ET1dl3GwlQH/nqAv8AMiqjONiZQlcxMYqVRlqt32h32nso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HH1y3FNWzMaDzZ7WH1XzSSPyFV7RE8hXxhjSHtVjyoCcvqC57hImP9RT9un7T/pN3I3+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cnkLnh0ZvLn18hqpTDDdcGrul6paaa0hS2uLh5EMe+Wcd/otQSXVsXLjS4vX55Hb+bUR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TKLFR95hj3oW4gDACZST2qy10kmNtjZw/wDbDk/mTUsN1ceYiRGOJiduY4lHWq95i5Yd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yMPVVzSLZTyMcW8n/AlAH61JqH2qOZonnkdh1JYn+fSq6xsVwzM2PWqSkQ3FO1i3FYPG6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z54z1HYVo69JDfatJKL6FIMAfLHuJwKxPJXuM1KqKRwMUvZt6sftlHRRJ2gsQ2TezMvo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3GkQ5P2S7uCAes4Tt7CqOwCjaMH6H+VJ00ou4o13zLQ7PVtctvDdvp0FpommuZrVJzLd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TjtWb/wn2qbf3a2Nt6eVap/QGpPHChW0I+umQ/zaucXpXPRowcbtHVWrT5tGbUnjjxFM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phR+gFMute1S70+JX1C4Z1J3Zc98elZNTbsAVv7KEXdI5XWm1YkW4nZSJZpZAR/ExP8A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cE9T9ass1RbsHPoa0cVbQyUm3qO1G3Ed2RnPAp0CAZ+lO1Cbzbkt7UyFutNaIuWjFwNh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knOKibdmqM5BjIFaWkxrJZamxXc0cIYf99Cs1c55rY0H/jz1r/r1/wDZhWc2FMyOFJHc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5sf3jTowTnNUtimSx9cVevmzptqPQH+lUwCvIq3cBm0+2NJiWw7QVDazp4P/AD2X+dVd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z1f/ANCNaXh+HfrFhjr9ojz/AN9Cq+vWvk65qIGNn2iTr/vGoUo+0VzRwk4Noz1py01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cAZ5q7b6PeXMZMVpPIM43eTgD8abqRTsR7Gb6FRiO9IPmkjC9dwrai8K3jKDLLb2ies0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oNraFWfV7RuQf3Ss7cGs5VE9EVGjNasy9cQ/2lc56iRv/QjVJQSBit/VvsFxeTTR3jEM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rWUYoN2Q87jP93YP/r0Ju2pTp67kO08cZpWU8ZGK1I4bWTT3PkszKw6uf6VUVrYsR9m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fNLoPkilqV44HmYJGrM7HAVVzmt//hBdZWIStZSxpx8zYUc/WqSXkkWPIIgx3j+WmzXt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dCzZqX7SWzsVF0lq0SSeHbqG68p1WMdd8jjb+GKymS4k8xY4k+Rip82Q5P5VfWRmxuYt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R7OfWQvaQWsYlH7DcspL3UUI9FgLY/EkVfYM2mraSTs4STzA23Hb6nFMaTFNZ80ci6j9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oBSWTAxlpSQfy6VZ01IISWht41Yc5bLfzquXxVvRVEmoIh/iBH6VEoxNIzlJhHfXURVo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BpLq+uLqM+dOz+79arSMFbjuM/qaN+YR9ajlibt2ZBsAY+lSqo24AyajZvmNSxt8wNPT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NOX5fzqXVVNvdMo/uhvzqqrkoc0yWOc5zUbHaUb0NEhzu/3jTONoycGgRcvlWJgo7xhj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6VLqSnEDEYzEKrR/dH0oAsB85pvmYzTVx3pyp5mQvX/69DehNm3ZE9427yW9YxUCHDCt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097aJpd8WDtHTk9aVfB13Fs86W3tx1PmTjj8DUcy6mvspGRvxxVZB84Po2a1dS09LCbYt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z6Zqk/kRSKPMLP1+WqvdXQcvK9RL5f8ATZD64NNVTjinyTRNIXaORv8AgWBUkeoeWyhL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Go16FaPUq7fmGcfjW14e0a5vJp9qssZhfJ/A1lG7eFpDCsduC3WOMZ/WoDd3btlry4cH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TaKdy2NPlGBKvkgrn5mx2FIsCxrhZoWPs9Z8kKs24qST1JYn+dSwgIeBiheZXusssqLy8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J5lsIwuyaVh/GPlBqozfNQGqrXFqtUaWl3cMN7Gv2cMZDt/eNmrTeIZ7W4JgitYnB4by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57iJe7OAKszxmG4kRuqsRU8qW5LlJm3/AG1fTWZne6bfu/gwo/Sse6vJ7hj5s7vz/E2a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9VRvvD6UehPqTRnbGMdKZIQcZpU/1dRNnPFUA7jBxSAZV/wphJHWprFDN5yD+5u/KlIq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tGetR/xYNZ3NApvParUdnNJ9yKUn9Ka1nPG+GTYfelzDSKvO7mnsu7B9KJGjVsPKgI6h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8IVninnx/DwoP51LkacpT52kirc2dqHOOKluNet2jKW+lRR57vOWP5GoX1W4uowhSGNR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l0E42VyLKg/eGfepYbV7qaOJFO52wNzYGaRWdlzkg+ygfyp1qB9sgbJLK4PP1rR7ExtJ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5Ck1/bo68MoYkg9+lRXUmkxxf6+e5cDJWKHA/M03xNGrazcMepfP6CqNxtaMgelZyWhr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LM2YY5UQno8g/pV63uDbtlVXdj/eqlb4VSB61OxJxiuc3vfUkubqdlwkuxT2VcVVj3yS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zELzQvyrQFn0BAqo2BgVd8NSCPxFpzDqJhWdI37tz3q94bDDXLB2+75ims6nwM1pxfOj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Jm7tBj/x6uEP9a7T4ooz22iu38KMpO7HRv8A69cDJrFlAyxvcIX4wqtk1yYarCEPeZ1Y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JbbC2qsOobmp7Fv8ARb5f9iuck8YW5Wa3t7DUL6fJOyK2Y5+hPArnvEHjrxVo8YW18EXS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Ko9uACc0qmPoQ+0b0stxFRJ8p3IG2Ef7tVZn27OcEijwv4O8ceIdJmutRNlokf2Q3KeTG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8D1rxXUZp9c0u4e/1y8mntQ2Y4ZVhzzjoBmvNqZtTXwq56dLJqjfvnulq6LHueVVx/eb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0vUfs9xqcAn258tDuavnzX9LsdNvNMuGnvPI3L9oE0zyYBHHU8V3/h3UdM0jwtp0mk2a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k2wngkAcnoeetccs3layR3xyWmndneReNobiJvsemalebOS0do+3Hrk8V0PhXWPFUsra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LZrqOe9kJGwdSFUe46113wh8O69BqVzbeILvTzYWsQYW0KBnweRvlPU/yrrdP8Q6fD4n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sgZrRd0y8f41yzx9aolqd1PLKFN3sfP0PizTJNWew1jxbDpt5GM+Vb2xTknAGWPP4Vj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C+E7a/g8Salao0Yyq3Gzz+AcLgj1/Wsv9oS38Mab8WNTmuLiOfT4bdZwtsmXmcEHaCBw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i+KL7xf4kspdV1Ca8slT7QbVpi6wITgIgJ44ArnliKs95HQsLQhtEtR6fZ+K/ASapbrK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8yUAY+9knHWuEaztobGQPEuApGOPXjpVmVk0yGWK2Sa3tJ5DLF5n3gD6+1c9b64tzPLH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6celZXm+pooqKskeheF44tO1LT52QkyYVQcYX869os/EEeoPPayWi/uwEaRcd+nSvnzw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EeHlQ4b73J7V2GoG60jW7WY3c1rayybHjt1JQkNwTj6n86l36msT1j4VeG7NNc8QJc2p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uQWIJx/Kum8ReB9J8O6P54tIX+3af5mAuDHluR/KvW/AegaZpfgbw/erDE8UisLi8RSG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/aJuv7Hn0S3swhjaBzLC3Ecm1gwQHscVmtynHW58r2uqXejyXs9qxQK5ibeMjOSP5Gpf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zlWWcsBIoXAKnrism41Oe0+3SwlpbC4u97JIu4RseRg/ifyqpazT6xq00UwSaSQqi9FH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138IINKb4f6DPrEN1dbWPkXEOcQDjg4/zxXW65qdlov2OOSfajPtWUbskHoD+dUPC2j3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tVvIQwiZ7WUB4WByCcdRya0/GjWi+H7G41x4NN0+3eOZZ4VJMYzgLx3zXG/iOqPwnxd8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1OkTuIWMbLFklY88Ng9aTRYRNfeY0cjWplx9mkbaTx97HvUl1pMPiv4keIkt9a+wrE00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8gDPUnNbfhGxaC6u2knS6PlF/O8v5zwOD711HK9z3f4H+DHi1RrltPUweSWjLLtCk+9N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eC5vFMeTc6HJHFcB+W8pjjIPfH9a7L4Balql1pbQBY57eGBcIi4fqeTXdfFVl8TfD/xR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2LAonRSg3B/0NAj84dGu1fUII75yIYXd96feBzgMfyr1b4WzRnxBFcwOrRW7/u9nQMe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N7eK+Kne0Vucj+9zya9X+BcKXElrI2VVlZmYd8Y/lxSZSPYdekuP+FjWN1PMGmt4whY9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9fD+6huPD8SSgpaCdpTEf4G4yK+eNYhe81iQLKfMABMp9fT9K9m+C10brR7uC6k3PJLx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ie2/b7e8iWe08yF4Ttj/ANhgCQ1fM/xam0vWvGmt3urCa6k0tViBb7olZScH6f1r6Tt5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KqfYAjmvjX47X8o+JHiyaNTHbNeQoAO+yNct+tOJT3MGTRZk+FU9w6hbqz1TfBKnQADJ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Z90i11P9pLwfqN1hLO9Uvt/6a4IxV/wrJ/bHgXxjAk8LQQ3H2oWrfeOQoLD9KyPgUsf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Yl4buSy8tfvD5iVP861Yj9E/F+lm28RaHBaophS2ZSV67gSa+efEWh3OqftDaKZrSRLe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SMH9DX0Rr/i7TGitLq7nNnqlvblvJb7zDqG/8drkU8cadqwtvENzaRfZY50s5B/GSxyH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P7Gj8O3+nXsXkXdoQLa924DIRwD+Ir4X+I+l2S6g86rGtw0SLKscm4F9vJ9u1fT/AO2B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GdD1JxplvEYbpW/1c0ueV+o/rXxFJNl5Lgs0peQqpZsbV7CmTKJ1fgCE6P408L3ssu63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Ar9E9C1AHVr+BxujMxKv6A9K/MtNYnkmtbaM4WN43X5s8q4b+lfo/wCA3N8sc7sS80au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0LcUdjYa38q11eJOZPNjKH1Jbiviz4F6NdXX7REMN2JI5ba4uJLlT0GDg/8AoQr69n1y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CTe20KTMhXHAcH8a+QvAPjRbP9pS912UG2tZLq5jmVV3EBvb321bKPu3R7yHVtNaIyhpC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leW+I/FbeHfHGjRF1j0+WQifd0KnArnov2hPBuhorz6qsMs1yyNCPkeNguQce+K+cvip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m1S1jzHAVjiBO5B0I4/HP41ly3HzWPbf25rG4l8B6OEjklsBfBjMVyUO0lfz7fStn4G/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SaVNqEYuLS0Nve29wwRlbZgE569K8N+KX7QGoeP/AIX2+gajp0cVyl0hF9DPw2wYA2e2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bQtSFqbq6gtHmtt7XF04RA/UDB9c0N20GtWe06LqkmsWz3I2Iqt5ahM7XC/KDz7Cs7UI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Wfyb0WssaLuO0kHOPwNefeH/APhItH1Kxt1u1+yRzeUiq+5GABIPH0r0Xwb5X2vWr9dQ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t2ztnBGUkGfRjXP9o1vpY8q+MWg2Gn+MNTudKtls7UReWFibhnA647V4XqFwbhop5STNk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Ttau4/EEF029LtFBkEnRs55/PNeSakpEkyuM7mJKjpk+ld0TllodNpeZLxFXPzIG4rofh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StE0IRySPcXkanHQKGyT+GM/hXE6BrkmlTWcyHMkOcZXIPBAz+dfbH/BOb4bi68Taz8Q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BikjLhFJBLH8h+tUyB3/AAUi8dQ6DB8PfhFpYHkWMK6nfIvYgbY0P1/eH/gVfGr69/pQ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49McV03xu+Iknxe+PXiTxYznybq72wM38EEbbUA9sCqPjrTbW11K4nhuoLrzgsitD05Q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Eem3CNqElxG6tFNHtJ9Sf8Kpax4dkj1iKNZhKZmVYwO7H+H9aTwCq3MM648sR4IO3OTi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fBcpLuTb94LtKsMdD2ppjPLvH2mnR/GMWmlPK8l13J/dbgkV9TXElnbfA7Ubwp5V6Yli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r561jw219r2hahLMblLqVQXk5O4e/evfvjHqU2hfCaPTkYfZ5EViB67gKZMj5haYqCjA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a+n7444Q8gMVwCoKtnGMcfrVC6yyBVA8xTtwe9T2tiIbIXM0mxYZMsrdieh/DH61PMNb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SZaSI7t+W+6B/kVp+Lp44/EjXKMrB0Rgo6HgdPyqpGzrGmQryKuN399T3rPv/NupInIZ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GWBFc6pJemOIk437T6Cs1dqwx5l2HqG/mP5V6F8K5rrRPHOny3OnR6lp8i7XRuiDIyx9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Rt4m1hbNY0s4ruQIkP3Mbs5X2pgajXUkVvHbTqyyE5Rm9DUcqeT5xkyeOo712fiTQ5Lr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sEyjMv8Acxjj8f6Vy2pRSbWQLuO0ceoz1oAraPbiaGWON9hdcAL/ABexrcs9PTVL61t5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6n2/Sq3h3whq/wBhutet7OeXS9PkRZpR91c5wD+R/Ku48HaeNU+K3hhYoWImuk3Rjoy4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+z74dms/hPqgleO4sbi1uokik6xnDDaf0r58+HEFxpq6zZeT5eo299CiQt1KMRx+Q/Sv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vxJ8OowWOytbu8iMnSM7Dx+eK+QvhTcTX3xI8PzXs7edc30Qlkdse/8AhSA9SHwD13Uf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afe6pbtqVrLN9yRSpI/PkVT/AGRbVNB/aSNprTRWk1qbi3lWTqHAYFB+Wa9Ns/iRef8A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2fTFbS1kDZypTOfwJH515n+1/wCE28D/AB21C/gzaw6xF/aNrPG20gn5XXPbkD86FuBi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iN8ZfE2r6epNoxS1ikXo/lrtJ/P+VeS+G99tryRzfLDuJG717VMuJLqxij3SNdN5bBvn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/i7S7XTLiyWFZI5gqhtychuOKtgbOj/Ei5+FHjrTfEmjSsdXs7aSFfmwBvUg/Wvpj9lf+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PSdbjjF9qEt2ZLxI/mSQqWzn64/OvFfBP7OFz8XFvb0XbWKtDiPcuAsuOCfY4r2P9g3V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wx8VRxW0unXIuVeZclSw2OPYEEEfSs5Atz5KsfCGvL4HufEcdsZtHtbg2LXMLZAkDYC+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194f+G+g+KbgIthrMjwjb96Jwe/1z+leh6vq0fw58G/EX4bz3K3FvdaqLrT5ozuVj5mc+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T/ha/wCxRdT2SJ9u8M3ccdzDs+Y7SCGH1BH5VQ3ufP8A4ftZr6xaxZ1KeQZWjLYbAyMi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8ZWthZC8a2khYLIGfJlQHIGO+MfrXBeKYW05tKdknt5xCB8i4YA8/lzUvhLUpY3jFvM1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1Vs9aQj7H+NHi6y/4UWdC8yOLUYyiCHd82B1JHbtXyZf3sytbQ5JaNfNVj3B4x+lXvF3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0pLeqDG0o6P05rBUjVLi384jErLGzD+AZ61QHU/C/wCG978SPE76bZOba7+8ka9T1JP6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5P4f+NHirQZ4TFIYGR1bqrI3Iq78PdNHwx/aO8I2lxKRBqFpG8MnZsg9frx+Veoar4Qt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loFgj16ykjmj7CYY5/HNLqB8wePtBvdQ8b+O3tl23On30lzJH3ZCc/1rmNP0658ReJNO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Sdbfy0bCN0Yg/lXsfxa1KL4a/tWeME1DEtleWJjlUerRAD+VeDaPiO+iuBI0E0MmYpY2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1UwPR9a8LTeEPjlonhW9aOR7e6gd5IWykhLKePz/AEr1D9uK6tdT+M3h6AOJDa2EEEz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Oa+fW8Yahq3jSz1O5ma71K0ck3MpLE4xjJH0q74k8VT+LdUl1G+t5IpZcK80chYED2NQ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9j8PvGGm20eoi/F1arcFguCgPAH+fSuG8WaFeeG7y1t7yGRYpolmjc9CpBrc8Uapd+JL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mSFYIpDHtOxR8qE+1Yy311NfWs9zObvyU8tY7uTcB7D0xTXUD7Z/Y81i/k+CVisFwixx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K8k/Z++OWn/DX4fjRryKQTi7lmI7fNjp+VFc4H0StLSLS1+1H4lLcfSr94UlKtSyWMvv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o7//AI92rm5hkGtYGcjG1IgW0mfSp/D5Bt48VFfqPIkz3qTw3EI4QB6GnV3Oqj8J01vn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Wwwoq9/CKxkMda/8fCV0KnCiuftF3XK1vR/dFIibsP3UZzmkoqkQxT90VHT6ZTAQmkzQ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mOpRjvRnNJQIU47UlFBOKAA/1rB8RMF0m6yccjFbbHOK53xYSuj3JXJPHAryc0jzYOZ9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0Zf3jiYZPlztwP73pV6Py2jDEg47msZjLKrGKRgf7vpVYxyBS28nHXNfhUqMrux/bFPMO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seInBkHAUVVgheSQm4YDPTPaq1jAZGLbM/8AAc1sW+lX1xJthsbibdwNkROPyrP2Uj0Y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Q+xQwSAPIXJ7mhY4lOY25rqbP4XeItX2mLSp8HjdIuwD8yK0ofgrrK/8fN3pViP+ni8Q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wder8EGzhqZ7lWFTVStGLOJkuhs2hfMb+VJbSmRlD4UD1r0eP4U6VaITe+LNN3Dqtoks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d8IaYxU3OtaiR1+z2Kxg/Quwr0KWT46Xw0z5TF8ZZLBt/WOY5CSGdVDxSB09BVC4aVY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3r1KzPhaOFdnh/Uph2+1XqJj8FB/nUl1daMkJjh8N2KZ/ileSRh+oFezQ4cx1R+/Gx8l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hds8qW8N3C0bIyk9zWxoeiajmCZ7WZ4VcHzAuQK6iFY7VnNvbw2+70iBx9Mg4q9da9qN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KjAj4x+gFfQYbherRqRm5bHwuM8SKWIpygqVr6ATtY8jrn7uDUinNRwqXQHPFWFt6+/i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pJz7u41abeKWt5Mf3TVkQYpZYAYHz6UyDl3uGW0RR61kzf6xj71vy2oW1dveufkQ7smu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TVGKdW5yoa1OhP7wUmCelPiU7umaQCzHLGr2g/fb6VRk+X5T8uP1rV0OHbHIzjGelZVO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9P8ASqy9KuXERd3YdqqiM9TS5gtLoOiGWqWRaZDH83FWGtpm5WNpM/3ELfypOUeo+SRT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pt7K2Fs7rpnPlED9as/8IzqCIHaONFIz+9njX/2Ymjmig9nIxFX5s9sj+dbuqWvl+F9G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mFOt/D8DENdaxptlgg4aVpO/oF5rT1ubRJND06yj1tXlslfmO2k2vk9hgY6frWMq16kU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nImOk8urcY0tVzJd3UzHnEUAXH502S701ZgRa3c20Z2yygKfrgV0876ROdQXWRVMfSpE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xNdghbfDolmhHzEzb5F/U4ruPEPjTVvD1nogsotMtPtNmsztHYIfmLHoSOO1cletVjZR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ykcJHpNzcELFBK7HoEQtn8ga0YfAev3W1YtH1Bj7wNg/+O1Pc/EzxXcZU61dIh7RbVH/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1rVr5W+0arfSg9d1y5H5Gj/apdUiubDrS1zvvh/4T1Lw34rsr/Vrb+y7S0Jkklu5UUD5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rk9Z0+R9QnuEa3aKadijG4TO0sTkjdkfjWJtMjZZ2l92zn9aqWMAMb4GPnNZww9SNRzn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UFE6KbS7S1Kh9Vsj/wBc90hHt04qORdLjXL6jJIB/DDBz+GTWOFxQy8c9OtdapPrIx9t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pLaHcX6fbJFt5RGUmkC5zn0Ht61jJq1ushxpkLY6CSWQ/wDs2KuQ3saeGLqzOfPknSQY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A8c88Vzxoq7udU8Q+VcqL8OvXMcm6G2tIAOnlxjI/MmpG8W6yylV1CWMdlTCj9KzY/ut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Gmuhi8RVejZYl1O/uM+bezuT1+c/0qJy7phnZ/8AeYn+dNXrUi9K05V0MuZsj8pQo4zS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2PrVsbRooYdWm5pSWwR6mcqjvUoAGMUxWoLVoYlmNdtEn3aZGc5pX6VSAP4RT4CRNHt+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T4VZpowoydwo7jjuWtSJN4+773eqwOKs6o27UJuMEEA1UalHYctxGanq3yiocZIqwi9K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dcf/AKqft+Y02RflNS9mT9pGx4tnaaPScnO2xjH6msNa19cHmWtlJ/cgSP8ALP8AjWSq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mr8QpbbUqtuUVFtHAHWpeBhcZP8Auk/yquaPUySk1oRtQoLNgd6uw6fPcsFit5GY9PlI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bfHmxwxHr81zGCfwzn9KHLsUqclqU7qExS7X+9RHHu6Vrz6fb3EnmPqEEQ6bBuY/oMU+3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ryY/9MYVT9ScmpVS3QtwvrcyPKIBqNoz3rqbK80MTxQnSPMDtt8y4nbJ/AEVTutVSGZ1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ExM5/Umj2j/lJdNW+IxI7cyEgBjx2XNa2iW7La6ySkhJsz0Q/wB4elP/AOEl1JVKx3Zg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y6/jVVtRvJs+Zd3Dk9fnqfeqExUYamctpcbiUtJWHqVwB+dWbfS5ZJB581vaR92eTefw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sfds1GcKGquXQFa+qOkttG0CK0W6u9UunWSQoFt7bjjGep46029k8PC3iWBdRmVePvIh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2DH8Fy/6hf8ACs4cZHvWEaber2N6lblsoxOj0fxRYaLMJbXR1MoyFkvJSSD68Ac1i6tN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SGQlndmY8moBjvTZMeWcVr7GCd1uZOvU2sJp8508A26w2xA+V44QG/MVck1a8uk2z3Uz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zIPu/jVrBIGKrlXUXPNhgeuaTYDSFjQp+aqSXQzbd9RGx2pM/Kac33qj/hNMC7aSAWt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b5qmhz5T4qs2c0luV0Jtx7U1nIFCZ70pGaolD45Dt96k1C6WZotq7QsYH1qFcLkkZpbi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htLVlIr7yTxT9xxzTNpXPTHvVlLGZoTIIpCg7qpP8qzco3NVGUtitnJq/oxxqUJ9z/Kq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22kfzrQsVltbiOV7ZggOSWbHFZTnpobwpyiypcR7bgj3P86aq/LmpJlnmdmLQxBiSuWJ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x7pLgyKM8RwkfqaxU7a2Oj2fM73GMm4g0MQq8nBAzT/tEEyj/R2YY6vIf6U+KVIXDR28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tHO5bFOEY7mr4itZJtTiCQySFoYz8i5/hqODw3qU8Zb7HKi56uAo/WiTWtRmXLXci8Y2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6MHlZ+OdzZo5ZdzPmh1Rem8L3MSL50tvEGPVrkEj8BUE2ipD9+/hKg/8s1zmmXD74YwD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49DVKL6k88OkSfVI7eeKFYJm2Qx7Cdg/rVOKxgwpd53GOnyqP5VIHxC/0pkMu6NPaq5S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t4xgdWYk/qaZFdTI2IyqDvtpJxwp9aizinymbepPJcSsTm4lPt2qNW+YknPejfhTTP4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k+9fQs3wHmKR/EoNUnODV/UI44/IMf8AHErN9ec1RYZpFa9Qzmj3pu2nMvSgpS0HP0zU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ioQhGaB9bjs5qW3j3wuf7pFQNxgev+zmtHSbWS5hu4wjA7Fxuwo6+9S5Gtn0KTdaa1Wb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R13SqO5/OoWjCqALiHd/sqT/ADpcwnHTUdY4+2W5PTzF/wDQhWlrkYj1SfHTef51lLD8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2KAP1qW+U3TeYxJf0ZsZ/Kgz0LEMvlwPGTjnNQxssjgJlm6YXrVe1gKxmVokHOOCSR+d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puxRr0C0TZt9FeSxNwzRxc4/fOFP61GljZsjGfVLeLH8K/vCfy6Vl7PlIbLA+pzSJEFH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LQ1lk0OBeZ7q5b0SPaP1NVhqFhDcb7W2uAuD8sk64P4Yqm0Y61HkDOKlpdSlM0ZNbkwV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cn9T/KqS31w8hJlIx2VQB+lQhqcoI6VHoa83MTSXErfelY5qBR83bn0pWJFJsPei4+Ui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9WKW8XdHG2cdaR2JjAAxUuRajK2hCRlfwq6V8u3j9xVdoXZcjn2q3qVzbWOl2sk91bQA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9aj2sIayNFQqS2RGpytPjba6t6Efzrmo/iN4Zk1EWFvrFvfXrdLW0/eyH1worm/HPx60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oWtXF7IvmLCtt5Z2++WH9a56mOoR3Z008uxE9YxPUdak+0alK/rj+VUWU7TgZrwq4/al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DX9k2b4/fXjmYjtkqoyPzFY3ij4ueINW1K80vTPFMdvtiDCWG2SPHGeN2W4+tcFTNqEV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nebsfQseFUlvkHr2qO81rSrGBpLnU7SBF6lpx+oNfMFv8XrCf4SagupPqGseKnuvswLS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Cqb/AB5j8H6CmkW+iRNpzxAPNHGglMrY6s/YY/HIrzJZu3pBHqU8kS1nI9+1X4zeD9Lj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qLWFpOfTpiq3iT4pT6X/AGfDbaDOz3QXY91IIlwehIBJ/SvmWz+Mks1zplncWs2oWuWZ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gsBxx7deKm1j4kX2veLdLubqS1B3iKNmG1IUHQMmRg/jzXFPMa8no7Ho08roQ3Vz6R+K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6ZeHTNLe0viFWRZJJNpOMZ4Ud/evStF+GXiDVtL069m8TPaSXUAnC2cCLhsdAXz/ACr5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WtP0LTft7X9jp8wMnlxYBwBwOTn869YX9rfStR0CSOygmh/s2OG1gVm2GdmGC49cd/wAK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O+GDw8NYx1PU/BPwrXxWuoSa/quoa3eQNt23kh2qBnBwgC9vSvTvBPgnRNHs1NvZw29x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ufrXl/7N3xIg1rxtrtooZtNmjVftsxAjL9Cgz1Oat3nxssdM8eeMYbvVrNbSzuPs8cay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6jFc0pvqzrVOK1sdZ8Sr+z0XTVuEEcE8km1f4cmsPUfEUE2oWi36pE8k8SlWcfKNo55r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3WqWMVjZv5UMistxd5wDkfwgdwK4LxR8S7zxx41u7+zbb/aEa2yxrIUEgXrsBbryaxNbq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iRpH9k6tp+m3sUk1tat5kkLAoRjpx+NfB58S6h9pdbaxinkl3u27gLHnJYnoPxq7dLcS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45RKRFHCSBKvcNgcn/CvEdV+0rqk5mmmtsoYnEUrBsf3TQt7Ecx13izx5dahYvc6heQw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cKQ3T16V6H4Dv7bWNFgjs/EiI1hLHcpBkFN+f4gSN3T14/GvHPiJ4Yl8N+DdJsZruE3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YxocYLY7nP6VJDapb2s9ukslpIYlMcsbYPmDOP51TiTzH0nqHx0vV8TXOjanrdlNLdWj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J5nbOCc/nVD4G6hp0l5rWr63K11b6DaNcvDeS5AlJKjOelfMmk296+uG8uJXa5jIJuM8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4svzdakrxlrK31SOMXcMU+YpSpHzE+pzS5SuY7DxBrx+IOqavd2hhguHnbdBCylFiVeP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SXGtX0cCu1zvVV8vH3QB0x+Nd1q2vQaDqMtnZ6ebM3EZDTGXLbj3H5CuVa4ubd7GTyc3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k9R+WKaIe5lSHy4/KnupWjVsr538IxwfwOa5Caz8uRli+YrIf3o6P7ivRY5rC6jls7vT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fT0/D+tY+s6bHJaDYiRMgGwjpntW1yGM8G7j4j0+UtubzAD7YBr0rxFfTNpJeGTZNFMC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K8qsbox3+n3A2299DKryE9Hx616n4m02WHR5dZtfLltxJH50fYFjwR+RqJAtz6L0v4jT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7K3VvARPG3BDkja6jv0NcR8brjXIblINR1KzuZwn2ndG3RWH8I7A4/SuW0tpJIft5u/L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o6/ln9a6DxtYi+/s2WM4iuIGRZfvZ5yBWS3NHseONeQ3Gj3+n29nCY2lUtcHrnFO8L2M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BtWX+7gjkfpWzHpdqyyNL+7YggJF8p3A9fer/hvR5YjtBCR7yRuXBYkHIPrVsSPrT9mv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OopEP3zw3EhbBLA8E/UV0XxgsdP0m11ewFrHd2E9s8yLuyIiAPlNeUfB0HRtGa0v5/Kt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AnHy167+0Nbxw6Bpeo2PEV1atG6OufOzwce+M1hbU3i9D89vGdnG+vapeWjLb24ZGVx9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DwxavPClyzrHLKRHsTo4I+9WtY+B4X8O3xs5JvOtI3XUYbxOGycoV/AfpWPoccs2k2l5F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MrLglR1/TFaHOfTHwEvZNDktdjhImkMMsh7j+7Xs3iiS2ha5S3cFWRwyj02NxXgHw71i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AlmMMttv6Fm6/wBK9j8b2Ui+H11GLzI7n7FKs0f8JIGePzrRbAfnVqR+z63q5CEJvdMh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hfY38sNvFojmO8ZpEjSPLnJXPQ/SueuLG2uPEERub63sVvLV5f32fmIbpx9a6z4Q+JH8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R2t4S6c/MmMHr35yPoaTHY9X8LXzeNNDk1CYCy1SzdbW/gZMHzFOCxHbP9K93+Dun21n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iXcJa3lK4y4bIH614T4r1yz03UtYjhj8rzHS7iuk6TBsHDVcvvipHN4Fh0uCdmktyrqR/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9nioZSPff+E5S3uLyyEJuNVt4ziJesj87f5GvnL4kXkF5pVxOYVOpXTSNLH/ABhyOV/D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/eRweI7BLyLVlXypG5+fPTp9DmsnUryWTQ9VkuYhbXHnQzEKxXDNwxyaDQ4D4d3Eq3Gu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q/8ACAgOa5vwN46u/Bnirw7qsFmLqHRrwXM0UP3pYy2d36mvo/8AZjn8Pf8ACM+PFntI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t88YJkR4SQCT1xtP514/b6fZaX4psEWJrbSNX8PxyC4iUBRMB7euTTsB9U+JfGukftC+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Peaa1pCiPAGILKpO5Tjtgn8q8v8AF3jPW/Dtv9jtbm3ni85pZpFwzS4kyAMd9tXv2VNZ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i4T7NI7CBnbADZAIP1z+lVfiV4Nkstb1ywgZWECfarZUbL7d+SD7AZ/Oo6gfPHiLWf8A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yWqTy3KJtxjLkkfnXIT2Xk6ghmjEdtcKWDDua7H4iQnw/q0NxYwiezlAniXdhXXPzL9e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xDFDeWVjNYq2HSGZslRx0/EGqYmcb5QtdQKDnamVb+Vfoj8NeZLUBizi1hHH8J8oHP8A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WbVI9ww7svPvkD+pr7f1PxtpPw58Mz6paX8N1fSC3eO2LYOCgU/XpQtxHOaX8VbW1/aEv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JZmzliX70boSQPxrw34eWtj4g+K3ieNbptPhuDPLb3TttMTbiVYnsOcH61h+JPEC3Xii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d124Ayx/PrWj8OE3apqUsghjW4xboZ2wpYnv7c1YHNeN/B8mteJJbq0kSK+s4gZ4Vbcr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XLbSVUJKYl3bXUtgf/Xr3n9qr9nW/wDht4d8H6tb3Md219xK0bZ3McMsY9uDj8a8L1O1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gnIVmhk++pIzj6VLA6Ox8OXeq2VpaywyW/2mcGGaVcI3Hb16V7N8K/BV94g1S506+t2u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gIOMj8xXl9p4s1PxJpel2mpS4tLNSYFtm2kMAOc/lXo3wd+K1t4C8Sx3NxJJLZzIttKs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Z7j1+gqZLQE9TS8N2sHhrXpLbUPMur+M58sdjuK4/Stv4a6BY32teJtRv2+zWQDQyKxw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HqWiWGteJNS1mK6s7qMxlIZE+bcW43H25/nV6P4dtrWigNbw2cCRq88kJ2mZVODn16Vz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0WCfQ5L2CKS5js0RWnePG2P+Hn+Kvn/UtKgvfDa6khAmVhG5Hf1/pX0j8YfHlvql1D4V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I7Xa4RkVcBPfqa8AsdIdo9fhwy+WXdI1+6CT0FbRZMkYPhSJbjU7SEwm7Bl2LCvUk8A/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I/2Yf2KbHw3an7N4n8WBbJUX/WAOMyt/wFSP++q+cf2GfgtN8QPjRZyXkRGnaSftc27p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XV/8FLPEc3iX4gaBLFITpOnh7K0C9NwK7z+ePyrVGJ85/ChbGPVNQhu7eKVGsWSPeueS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p/F7wDd+C7jS5zewXEOoQM0PltkoyqAQfTg/pU/wFtbefxhqP2pRJFBYPIfM6Ahhk1H4+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Ekk2bKFzb2gi6KPX8cfpRLc0Wxxfh28OntM0IYIwCs3qMV09jq7TafPp07+aGbMTt2yK8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Lprd+FJP3sZPQ/WvfvhT4DtfG3wF8b38tqf7Q02U3FndqpDAIuSox1yM/lUva4W1OB0O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3j3RwTGbcnXAIr0r9pyXyfD+mLGwlhuUjUMvTqM/0rlPgz4o1az8VM/9g2mr6fcx/ZFm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P1wa6X9p5BaeG/D9r5iiVJCyBWBG3j0rOLu2Xy6XPCzGx1QTTEIjnK59MY/pVhoY42Yy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ftTrexvtesI2tYWnNuNjKi5P+eKZATJZurHb5bYKkYII9a1itDK5UN4+mosS7n8lvlb0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Y22cfamcsrDvxyKw5IT5bRFhhhld3SoZmmGmxSJ5ha3n/eFfugdqbjoB7P4K8ZaV4J03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4t5dgz18t42GB9CP1rw4Rm4e4nVcQzMzNGR0zyM/nXYeG9J0vXr66i12//ssm0ee1kdcp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8fjWPo+jTNNcmF925RnDZGMc49KlO2hSMewjn0n5IpGWMjItzJuA9x6V0eh3ttqFxAL0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2/rU3iLTYW0m3lPzTRYDN/eX/AOt/WsDT4m+0GNZP3f3gfUUPYLHs3/Czrbwp8KvG3hLT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N4bpVyqxrgMD+n5VQ8H+L4/CseieJplBubG4jbGzhlDYb+leaQyRwsDLGXjK4yO1akeo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vVmG0kgZHp0qBn1H4z8Ww6l4H8eeLNNiSK4vdMdVhX5ThmAJ9+tfK6aLqmn6jBdLp89r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k5AwB8+fqKueJNPudN1e3083d4bS4ZYl2SNyrNyMV9c+JPDdvo/wXkgguftJhtY7cExj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QHzj8GtdutW/aI8J6pfSG9vrrUAZpmPXcAM/oK91/b+t0uY/AiugWVbm5tfOPGFYDGT2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fhb4wsrnypbTVrF1vrXzFwJFycH6Hv8AhXq/xy+P1t8fPCGg2D6XJb6tZTm4un7E+Wd2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LXxR+F9j8JNB+HmnQGG41af/AEyeVVBZh1wGPbn9aXxzqWg6r8JxqFtf2FzrN+nkyabIo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EdelcZ438c6j4+k8Mz4eddEgSzBC5JAJy35YrmPi5JBoPxBnmt0EcbQRyny1wNzIMn8f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b45x+IIdU8KS2y2t+lot1CxXImZTtYD9PzrwP45XE/h79oDxbLFeXFlPeSBJntZDEw3L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R6zb/C3x54e8R/DfVmubq3sEmvVnTfG5Jy8TD04PNek694L1r9qzxd4g8Z2GjPoVnd2a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pllJ7k+nbigDwyRgtuIXaRwH5MhLZUnHBPUV7v4dvrjwT8LtYs1ZV0jxTb+UA3/LOeMg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A6BYXV5feCtctmtdbODb3aLkDgHYf0x9auazroTwHp3h+U5ls9VkiZGXA4PUUmM4z4tX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VXeqBR5fVgCKlm+GWpeD/hr4a8aSsr6drskkRUtgwEcjP15/KrXj7RVt9DsIbhw32hcx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FfSf7QHh5NI/ZP0K0EEc9va2sTeaOq5HWkDPkW2tW1a4EdtIksjlQPmzuJIOK9N1b4J6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6yEji1KJpownTjkqfzFd98E/2aNOm+CFx401eSRWmX93GrbcKT98Hseler/teaaPC/w3+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W6484tuJjMfc9z0qhHzH418UT2/j7w1q9nM8y2c8Bgjm6hRgFR+tfS/7SEUt54L0nxdp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6jvYXXkFSACrDuMmvjdb7bqEN1O3y29xHLj0G9efyr9A/EVra+IvAuofZgl3a3OmNKgX7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Mzlufnx4k8War438WS69rU4utQu3xIy8AKOAAOwqpP5X9tWUKfKktzHC3/Ajj+teiab8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N40jZftGl3aKse794E3bWyO4wa6i++GemeJPgn4O8eaHH52p2eoxR6mkTcMgkx07YGPz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+Fen/Cfx7aWemsJILzTobwZ7MRhv5CvNNJFtfSvbXUklpmbK46KT3/LNfUf7belx3Hiv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KpDezEj8s14FpPg6PxF428P2FhNEHv22sz9N+KyEdX8Pvgvp/iT4if2XFqn23S5LJ7hZ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zrw8SeXdzJhisZIXf1wBj+lfaf7N/gNdL+PL+EtWRY7qPTJmM0DYzu4FfKnxK8Mt4X+I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l9JEki4YdQe/1qkBNo8kJ02CRl+aRd/50U/wze64dDtRYWsM1ooKxuUXkZNFAH3KtLjN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n4nIXGKcnem0+gyIb7/j3P0rm5v6V0d5/wAe7VztyM5ramZyMe//AOPeSrOg9E/3ag1R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eXdCjei1nLc66P8ADZ0NumBVphiOoLddyA1O3SsmWSaf/wAfK/Q1ur/SsGz/AOPof7pr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CUUuM4pCMUyGFMbvT6Y3egQym071o/hoAKKKCcUAFBGaTdRnOaAGuMfXtWTfQpfK8EjM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jWw33axL793cb6Uqca0eSa0NaWInhpqpTdmhIfDnh2O3ET2d1dTY5mafYP8AvkVBD4Z0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eEfLfzqxHeA9fwoF0dxz0rzY5Pg4O6ge7U4mzaqrTrtGja6jJp67LOG1gHqtpFu/Mgml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uq3gXpsRti/piqayKxGKSTDNz0rqjl+GWqpo82eb46as6sn8xVjD8u7Se7uWP6k1Zggj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nG1TgCp7W6ZVwTkd66Y0IQVkrHBLEVamsm2y26KFOFqsYlfGV4qfzgy8dKrvLjIrSy6H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qjAqFhjdSeZtyaieTdzVgrPcf/CKSo91KuWbAGTVdAdr6GvYENCM9qv4AxisvTwVABGD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SP7ppl1/x7sactMvSPs754460FHPXEvmKy5wKwbho42O6QJ7mumhkRYTutYphnrJn9MV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qO3hUdAsC5/OtIX6GFW1tTKs7GS8/wBRFLOegKqT/Ktw+Atd8oONNkRGA+aRkT+ZGaqf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gX/ZbAH5VDrLPP5TNI7nH3txOfzqJc7dkxRdK2xO/hHUbeULKttCO7S3CAL9cE5q7D4f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dHzz5KvIfwAUZ/WuZ8ncxySfrT4413DNaypzlvIhVIR+GJvNp+hLevLPrcsi9P8AR7Ih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QWfw8sSpbzXspH/PRAp/Q1yzbCcYzV+zi6DGM1n7FLdlKu+iJ7zUNH3FVsruXnr5/H41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Do8Df9dmZx+OTioLpdszCoAASc1XsYi9vM3l8batAgitPstpF2W3towPz25pt74o1a8sQ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tbH9BWQoC4PepdoW3z3LUvYxWo1Wk9GU5bq8kc+bdTSA/wB56iFvuyScn/ezU8mOcetE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n5mQNEEpNoqxIc1FTFe41YR2pyx0UUhcwj9OuOa6jxjMZrHw+Sc4sVH/AI8a5j+IY6ng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1npGOiWiqfqGOawq/HE6KUv3UzEyB1o3CkftTa6GYD9w7VDAdu/3NPpB3pDHDvQe1JSf4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/lgarNWhDZu2lXF12Vwn51RasDciXvSU9RnNNIxQAlPpFGalxgUcw+WXQYOhq7Gu7R2X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OOK0rOzkuNJZ4kaQLJhgqk9fp9KxqSXU0jCRiv2+lKBmtm28L6reKXj024KE43MpA/Ui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Fz2dsP+m1wg/lk01UitBqlKxhxqecUrEnrXR6R4UimuDFc6vYwpz80bPLn1xgACoWj8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VzyYrRVH5ljU+1i3YUqL3bMJRmrlhFvuoR/tj+tW3uNFXiO2v5feS5QfkAvFQx3lrBMs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STs2COnYCrvdWiQoQTTcix4mhFvr1+hIASZl5rI82ORwiyhm9FXNbN5rk19cPO1ta+a7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CKg/tO8JAEzKPRFCD9OtSlURtL2Nyl9imztW2mkY9MRnB/KnyWN7C22WBYm/wCmsqj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K2HmkYHjls1DcQGbazsWYDHNP376mbcLe6SxoRIPNubVE7lWZyP0xWhG2kch7u7mJGML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t17jNTxoB0FXYjnNK51DTQqotvcXCqMfvJAoP5VXXWbaFcR6PbqP+mjO/wDM4qpMMLUP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m1H4kvUUNBDZW5H3THaJu/MrUMmu6ldMWku2Ld9u1T+OAKpKf3dSRr8tCpxTuHtJWtce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rA/7dMWPJ5OR2+bNO+7RnOa106GLv3HbsdKfGx5zUdIpIzimBctcNfWoPTzV/nTL7C3E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jtmP2y3P/TRf5ip9W2jU7gJ93ef51LKRR3U5T1pr9aI+9IY+mex6VIe1M6Uu4+xpQyFfD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VXLVfM0F1P3Vn5/GqKxtSpyshVFqPAzSOvy08LtHOPxphZGbarhnPQKuaakPll0IYRir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TbuTO20mbHcLgVZis7iFmMsYj4481sCk5D5X1KjjbxUefmFXzDEkgEt5Ci458pTJ+gpc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n/dWMH8Ooo5tA5LvcosmTSeSW+8cAV0b6lp2m+UF0lZZMBv30zP+nQVDeeKp5iypY2MC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suaeyRtyQSu5GbYwtPC+0b14/hzTl0e7m/1ds+D3bCj9aWTWb11A+0lV/uRkKB+VU5JX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HNHLUM+an2ubcPhlY0DXeqWNmCPutPuI/AA1SmsbeNiqX8T46bIic/mBVGMDGCc4qXAH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iueFtIkkcdusg8yWV88HYuz/9daZ8RJaxiCHTLdwnAknXex/wrKWhsY5puESVUfYsSapc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ttgHH50SX141qc3UgHZVYAfpVNSAxqUkGJ8elZzj2NITlIqSXEshG6SRvq2aGG6Nvmb8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v9XSNFcC3yqM5wKN+AaYzYxTS2VNTLYrqhrf6wUuSGGKjmO1mb+6FP8AOpFO7a397msU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zQjbUfPTFIuNhJ7CmwsJF4rY5uUnm3RwkHoUBFRI+VP1qxc4a2gJOP3VUY5F+7u5OMCi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ce1RW/3V/wBk1aeznWMyeRMUx1HSoLKEyZVx5C/3m9KXNEahK+pal+bTrd/Ut/SqmCTx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TbArEptXORxR9u06HkW89z6n7oNLmfQ05Y7FZVOOaYzdc46d/qKtzamjbfKsYlU9n+Yi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F/1zXFVrbUzcYxZdutPaax094Y2kaSI5G3I4J/Kql1pdzaxK8oVBn7vmVG0kskZjeWUj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g4yc1Mk+g+aOmg5SGb5iqJn733q0Wm0aOFMfbZZx12qAh/OsvDK3TA5pysGXis1BnQ6i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DC37nS4mUd5mZ8/4VC+sT3ErrHFbwBxysacfrVRiBnNEJBmGPQ1XKluZucpLVC/aJkyyy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/KnyXMl1hpHLn3qNjihSTnFUiB3loOe9SKMVE2cc1LnCCmtxvYcDinmTaM1WLHcKnj+Y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8ty3pmJIp4z6ZqrwvAq3Y27iRhszuHFQXDRW2RNNHDjqZHC/zrCVSEX7xvCjOXwxI92a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Y198QPDGllluNatQy9UR97fgADVRviBYXEBlsNI1fU0xx5NkyBvoz4B/CuapjKENeY7a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EymNY8fxLmq7Kc1xz/FLU7jT/OHhGaxW3U75NTu40UAdCcZI71438RP2kPFWn3EMOiXO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0KNNsPYZzt9eorz55rh47HpUsnxEt0fS4Q8UTNFaxmWeeO3T+/I4UfrXxbo/xD8beNrgR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Bthhl8lHwc4AUD8ga9o8JeBYNT0vRPGesahYvcvObeWxuFH2coG5JDsT5nv3rzamdR+y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PSbz4ieGdOuGt5Nat5LlVLGG2/ePgdTxWJZ/GrSdQheXSNJ1jVYw2wSxW3lx57jcxAF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0qSy/seKCzkutPuEdo0XDR5HyjH1qT9m3xFa33wd1HTJG828hvpGl+ThFwMCvNqZvWes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3dzai+IGr+IJY7ey0e30+5D4WO7uC2fqUGB+ded+Pvij4z0e4TTX1TTNLvmkx5drbGRi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Br19b6LZxBSd2MIYlwfx/OvlH4teIl1vxJe/b7FPNTasM0Zx9f5CuH+0MTU3Z6P9nYan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7m8N3Gpa54z1O+uIVCy2FuUiIlbOFygHp61zXwv08f8ACU3mqa/p8us2Tu0IW5cvJb8Z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S8O26QnFvfPHHPtkFq+WR3Hf049/WvUNHhsNQsREkrPq2fNyysMk8Y/u1Eq1SXxM2hRh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NqUbPptoNGuri3DaZd2hCyrMrDjjgduO+TWx468E3XiG3m1HWZvtmtrDHHJcqNqHav8A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rsVv4f0K9FqpazIZ1ViCCDtPt27V6va6La+PdLEVrM8MhtGvG35ZVCjJ6fWudy1Oiy6I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JIjGEQIxOe+BXjHxAtraSxttQgYLcx7kGO/rX1J4o0uzm8K3t6s/n+S26B92x9gAB+9w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16a3tGkntMNmJuqE9T8vHP8ASqWpFiv4V1e1jS2tp1DHLNyuecGo/EUb6hrtyu6Nodqt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LS71FiEcUqHHmlckY+tdBbvcXOqT3Mp+0GW13mTaB06dPxq0Bg2sipdAx8MkmFaNc59j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jdmeDEFyuGYxZ2sB1/Ws+8GnzRu0bt5mzhd2Bv8Af/Petmz8NPZ2aLaySrJHi4nRmykf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vhrwje6pdaXZmVGt1g2w/usDj1/CvYLf4b3N38PZGis932VWYMy4JQEZqj4HSC1/sq9u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qSG56cdOtfSt5Y6XofgnXbmz1BWt4bKQrbswJclTlOOnX9KBdT408M+NNU+HuhXq6bcs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g+GXse4BJ5x6Vy1hrd/4p8UeINe1rVPsV3qcnnyhIS6lycEKDzxxzWdfebNdFhJLHC6g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Um+Ozs7sR4d50DBm/h56VLG2d54Vt7PUfCviZp9WaR4ryODy5mDSz9cOM9R7dqueBtNt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QqtwJ4nSUxujdAVz+o78V4/JDNLqsE7kht4CtH1yMYr1Ww16S71bSzcKseoCaOJlH3yp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Dx54k1L4f+JtR0lk8y2h5iYrtfB6Nj8+a5a+0V7q4a9czQyNAJiD1bPU/wAq9Q/aI8Kz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yg3tlKLa529WTPAP4ZrhLPW5Y9klmftET2REYfpH6imgPPtW8UXfi2SAXi75ImW1gmT7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U22tLHMYzG8XCj++B2rL07SnGj3UltKsZuLhpJsdMn0/Kt+4sjfwpc3JZ5rGNTG0Yzle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/Cvh281zUnhjErRtIxljXqcelbPiK3hh160gij2QxJtxL94MOlRW/imWGYSwlY7e7VUe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zqj4w1I30lxh0LJKG3Rtleg/wqBot6rHFq1xAhhkinjG4/NgcVzXiDUBFp5WJWR3k2hd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GqbUbe6lUz5G0SbSQOOnFZvi2C908QTXdpNawrIXQyKQX/P2/nTQynbyfa7CS7l2i6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Hn9K4m71O7jVlMjeVI3Cn7uO2a77xNJai/ll01itvNCjDP+7z+tcVJZ71Hy+eu7lR1/Cr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ecHkUuAFGOjfSvZYYbm+8N/YkcralU82M4wQM+v1rye30GWKaCVVkt43f7rdRXu/gHTre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LEMjIuSWOf8AComVEpwSWmkw2F55sd8IWxdW+4rx9T/niupkiS88N21vaXMV5YW17uRg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x1/KvKPGVnc+GdevIBNNsZNxgnXrz6d63/DK3ul+G/7Ys7Fhp99Kbb5ZMr5mP7ueOtZR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fSfEVodOUTWcj+bLJ95EY8fgOuPxrrPA3gO9a1n1OQyXK27lXWJsoFOenpXLxTeI9C3a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NpjkiA3AnpyOete4fDHQFk+HM2nW93FdG1ufMnWLKttAJKc/SrcibFH4Y2Ud1PeR3G+aO3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H8s1678WPEkUfw50vS5hglmmSRlzg7RhfbP9K8q+GeoRNvNpMsV99qkuYY2+Y7OVKV0H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+G8Ellcf6S1ysUlvMMNE4JUn9Ky6mvQ4HQFj1vRfEl2LhFaG0V2haT5wwPGa4UCNbQCN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OelR+ErlfD114js5wskV3A2Cvdux/Wo7Hy5LORd+HdVPkjqcZ6VoZmtPdXkKx2/m7A0k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M19ceLdSNx4OQht3mwGPd/eYqATXyJqUcljYJJKdyoqui/xdRX1C9yusfCvT7xTtR0Ve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Z8Q+PtNFv4itbVow7aczRwMeykim6fef2fe3EMURchwMN90t3q58QNQ8rxZqsU+5Wafy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5+n6VZ8M+F7vVYWuEnV7m7Ba2jXG9gvU8e38qJGi2K+sT3d8qSecoLAplWwq4xxU+na/G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xshk3NlGHTH5/wAqwLi3khuQkyMpWQko/X0/xqaC3+zMl6TmGO4WMsecDnt3xWCGe9+D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cl8YngLvGSrYD8/KfyrD8fa0154q1TT2McMV1aG4i2NnlckZrzHUtWZZRcNcR3Ox1WOS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Kl8dXFzoXxU0oPcSTL9jU+Y3U5Xp+Ga1W4HX/DrUvEl7o+pQeFVji1bUYwIriQZEDgl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a1H4V+OvgjDbHXxLfaVcLId9vN5oiOc7dv8ADyxPvn2r3H9jC1S8j1+BFjL2bIcsufvO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vDHiJLpIklt7eVI/k+82wn/AD9abB7HxV8L/Ehl16COItNa3ds+1Jlw6OATke/Br2j4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dLubiDWbSK0g2Qy71ntnXEgkTv2+lfNfw5Z47zTo92Hywb5cYyCP619Qa5rkVvrVl9sT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98hQfwx+tSJHF2fwZ1X4gX2habPMraXqUU0trPEP30DKGO0n14/Divm21fVLbxFPbzqz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95NhI/XrX6d/DxtKsNM0W6uYgWgnZQP4ipY8j8DXwR+0VpOk6f8AGXxCNE8yCykvJFXz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4jOcktzqC3F+pxHAxCt/Fg4/wrcXxG19pKtPOt0YASys2GKgcf1rm/DusNp9xDkq4hmWR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+D/gXwz8S/CPxWfUbXy9U0bTxdWXlNhY2JY7/wAwv51K3A1fhD8B7P4uaL/wks94LXS4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uMAEZ7EEivEfiZa3PgPxRqXhYS+aulXDLDcRyZLKXBG4/kD+FfUH7C+uyzaDr3hC6MST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mVid36j9a+Zf2kbN7H42+LbePLKLzzVI65IBOfyqzNvU7j4kePNd1z9m/wAOzzXchuLr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hEYYMB7DC4+taWi+CT8c/wBm/WvGIlB8XeFZZBfx9ZXtVKYfHcDJP4V5U/iKz1j4K2+g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WM1hC38aOuW/LC/nXXfs8+Mr/wALeJM2P72C+STT72yf7ksckZHP0olsgRz+kRx33hXS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5nhYx8behBI7ZyT+NR22nzXF1Lks3lo3yr25707wZbrpuqanpLgo13M8cAb7gZCSufwBx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ldox+SWJowfVjzUs0Os+FupahBJc2cN5bx3kMTCBblsBx6fWvoqz8bXVzCmnCdXigiVZ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J79a+S9Lt3bS3v1ePzbO4QsH7gnBxX0N8J9BgtdelvDFGFjCySE9CvWsqi6mkddDwP8A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qsr2F2H2+HzVKjpg4IrkbDUFksnt0lH2vKqvqzMwUfzNfTP7b3g20Ph3wr4qslIsUc6b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/ng/lXhfwO+D9x8cPGkfhy2ma1ZipWaNQcDBOTnsOPzp2ukwloz7Z0PxNpX7O/7Lfinx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IBZwpB957jbsUfzb/gNfBfxG+L+qfFrwr4e03U9MWO+0p2eS9jk3eazDOT6dM/jX2T+0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h+GfiKUvZ+H7WFJJrSMZa5MakOfcbv1NfC8awaPq2rW0DyXNqpZVkkXBYAkZPvxWpjJa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yLDcPG08e12hbBZSB8prtdDsUmhW2mhV2Z9+S3QZHQ9iOfzFc9fXUcdsjqPNWWMBD6ev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Je/Zt6/6z9yaY0c74p0yPw/qhht7pruGZfNgkblgrMQQx7t6/hX2J+y3oEkP7O3iiR2D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0x5ZX+lfJXiLTXuJbaGMDdAzgAtj+Kvqnwv4jtNC/YnuZIryS1uPstxbI0DZYSlun481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a4byGTw9HDJ9qGpLcM0fRgPkAH44rb/aY0+50NdBtLiVZgyyTRluqHOCp/EGuU/ZokjP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XEaZf+IgZzXc/tbX1rL4s0zS0Mj3FvEXkx90hiCAP1ppWbGebeDfHsfgzw/qATdHqPmL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H0P86xdN1+fVtQuLqUxm5nctKG6Mx6n+VaKRWd94Pn0u4shPfbxLZ3adV9VP6Vxtr9otb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w3uacXczlub80m24cMu3B5A6fhWr4dsoNXmvtOllEImXejN90kAnafrWRJuuryDcQnmc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t41eCXDByKqQkWpI49lnEMjMeHQ9iOKS3jksJxJAdu75AtT6roMl3BBJaS+a+BuAk3EN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yNd29yzGa2crtk7Y9ay5bmhPqfmzeZaXAw+Oayl094I9h+8vNJqF5fPcRlk/fSjAA6ED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4gRGHliGyTPcUuUnqYFuGvd5VMBcj610nhu0g166S3EWJ40Yr9V+b+lZEjJZ38kUaeXF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zr0ux8Ip4Z+LWi6bE5aO6tFmGf8Abjx/WguRzXirU2vLTTZ4ZQ93bMGBK5wwOf8A634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b6z+zrYasbT7Hf3P2b7SqrgLJvAOfw/nXxfcL/x9Qy/IYLgqXLYCgPjcfpivoD4nfFTT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JNFDfFoIZ9wflgxGGH5UPYzR3P7VXg2bxx8FvBuu6bpn2zUdHuZIJ7mBSX+yeWSRx9P0r5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iUXtxEt7aMGjMW0AnPRuP88V+jv7Md0Lj4P+ZLJDdW0q71juWyO+R+GK+SvD/g231rxV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kaq0a2396Nju4/z3prY0Z5NobW+m3GqJFKVWZJSsZ6DuBXQeKPg7qnxJ+FM/jrTp1mu7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ovJrlfidZ/ZPiJqAjQRRNCrDb/Ccf/rr3/8AYz8TC8+HvjDw0Y2a8tbhprcjB3I646Hr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B8QLJH5zjmSIRrtXK8DpX6w/s02mlzfCDwjZR26gNZ+ey7cHJBz+eP0r86/HXw6bw/8A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lrq8aMzRhJYHYNzgfwktz9K+zP2Y/jTpFv8As26FrF4zi4sZhplxHEu4iXJAUD0wDTW5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+DP2ztT/ALOBvPNuUcQn+7Ii5H4FV/Oofj/4BOg/Ea71VbOVNIaaGeUQ9V3Ab/1BrIvP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XW764eOwvdY8mFpl27AEVQuPwr6H/aNkjuvDfxAtrZtlxa28Urg9CuRtI/Wsaj1NYLQ+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ax8xrebd5Ek3Uc8V9VeINaHjr9iO6u5mW5e1sFgk/wBl0Yf414T8QNGgfwDZDYD5Mccu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fh/cTaz+yB4rto5pYntJGjzFJ8zDcOD7VotjGR9p+H9Htk/ZK0K12xRLc6VFgt/fIH+F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11TQfh/4UguBJdafEJ5FHQIEAXP45rxPSv2jviN/wqzTfh9/akM+jWLEw3Tw5ufLwQIy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fEGoXmoXH2zUbtrq5aNYt0oyygAAAegplkqaXNqFtc332ZhptuFguJuiI5UdT2/+tXq/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w7Hhy3uWuNREzWqtNyqQkcc9+teo/BXwPD4m/YQ+JFwdP+0alfLM6sY+Q0ZBVl9wFNfL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BcRyTFN3mNk7gOp9DnNAFtdW1PdqeiWuoT2lpK2+7tIv9VI4JJb9a6bwJ8Sr3wP4N1/w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cRx7sAjPIPr2rmvEmm3fhr4jFLpkK3EcbFl/uucZ+orqPjD8KdQ+Ffi6GG9njmtby1ju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M4+o4z9aAOk+MXx6h+I1x4XuRps1hd2dn9luElXB3DHT1XApfhzoun3Xx68MGKPyrC+Mc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5I/EV5EbgRX0ZnPmRvhSfYkV6d8EHHh/44eEob64LQyuTbM/bnoP0rKe4H1f4V8EXvhX9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Gi6tZyaaLjdho5wCVU/Xj/vmvl39rb4ZS/Dn41au8iSNaauo1CBy2ck8OPwP86+tPEOs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GdYZJLxdQXHquf8AGvB/28vFh8TfE6wsyFZLDSm3be7Fz/8AE0+oHkfwq8Ox3ng63k+1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0+aiuR8KeJNQ0rR1ghl2JuLbfc0VqB90r1p/YVH/EKfuxX7AfiLCn0zdUqHNAFe6/1DCu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3+rasC46mtoGE9zI1D/VyfSrXh84iX6VWvf9TIPapfD+77LGG9OKzqfEzro/w2dTbHMQ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p6yLHWn/AB9JW9WFZ/8AH2tbydvpVIxqDqRqf/DTaZA2mN3p1M7mgBtFOam1SAQ9qSlx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70v8NNooASQ4UViXzeZIPatmQZrPksw0hbOM0k9SJK5mkECo9xU89K1BYpnk5qythERy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xI52TkfdqdZJJvujIrWW1hXpCPqal8sY4AH0pcxSiZS20rKcjFSR2kvatJY6ei0cw+Uq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A4zWi0e5ahYYqeYfKUvsIo+zKOozVzGaay9KB8pCsKL/AA0/YoxgYpdtKqjvQA+MAdKt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r92gaJoziob9v9Hf6U9Tiq2pSbY3HqKllsyY3xC30rGl+8a1tuY/qKyphtkYVtS3OSst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8SWcVvb6YyLtaSDLVhR43Lnpmt3xDMJIdPUdFgq38aJh/DkYDDFJT260yt0coVftn2KK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Rik5WZotiO4+bJqvnIq1Mpyc1WVTv6ZpAOHDCl37i3tRsO7pg1YjVBbn+/SYcpTYZpMY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N2eM4oGVmGaTbU0in0xTdp9vxp81hEGMU5RmneZGucyKP+BYx/jVmKxmmUGKGaYHoY4i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9nOWqRVHysP8960tYjEdlYA/xR5/U0R6DqMjKBYzrk8FkKfqatapp87xWkOxRJDHsO5w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GUkdNOnKMHcw/LHajbVmXTbmNeJLNW95cn9KjjtZBzPdwBR1EMLE/nmqVXsTKi76srhe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4dK+0QxyC7l3OF5kVV5P0zVnVrew0nVLq2TTo3Eb7QZJWPb/AHveo9s+ayH7JRV+Y5/n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dOuL3cttbSzkDJCoW4/CrVnqr2kha2trW0J/iWHJP4kmny61qE7fPeS4P91gAfyptzlsK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HdQbQLuFrYwyNIrKJh5Yxz61nt4WeFT5uo6fCeu1rnefyAOKzZF8yTLkufVmzUbRAE4G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uUUrJElxppibEGp2jt32o3/xPNRW9mi3Cefes6Z5Fvb7Txz1JPpTVjxM1SO2GHGef6Vr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0dJqVx4e0G9ks00KW8KBW33V6RklQ33VUevemL4yiiQC08OaTa4/jMDSN+ZNZevTPfX3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CKrRrtUZrCNGD3N5Vp9GbTeNNUmyFW2tl7LHaxrj9M1Vm17VZBzfzc9lYgfpVHjtSjua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0k9XILi7uLhsS3EzH/ac/wBajWMDqc/8CzTZF3EGjzPlx6VWnQTlKxf0eESapAnZtw/8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0PNaHh+M3GsQIOp3f+gmqssiMcr3qeopX5Vcg2igDFIzHPNCnrVkEu7FG6mUUAJuqQfN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tRqFjUj+LmgBGX5ajB5NOk+6aZHQASfdNQt92rLDIqLbQAo/1f4VciTES/SoI03HGcZw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6bbyBhmQMefY1N0tWNRctimy0KMNUkMMlwuY45GHspI/TpT/ALDPuCkJEO7PIv8A+up9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96kWrlzp8S4231rj/eYmoPKjWUbrsOuOkUHP5mhVL6IzdLXUfa586PHdgKm1qNo9WvBx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yG4gtm8zyZJpE+YCSTbyOmQBUt3rlxeTNMLOziZvvfLk5/E0p3voaRUI6MzGZO8q/Sn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6Rlh+nSp/t9y/BlCj0VQP5UxZH85i0jN8v8AFR7we50FWGaRgTGqL3LsB/KpPs0e/DXk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/kKorGud2MZp7MFxVWfUOdLRI247rS4dNlst91M0kgcsI1QDGe3brUC3lnEg8uyaU4+9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6hkyKmVgODS5V1J9o+iFkmjmZWFrbxtn+Fcj9afb6leQR7Y5jGD2jwv8qhkwgyKmlVVK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c0hJLq4m/wBZM0h/2mzioGXccE5p1FUhO/UZtC8DpTZCQjY9KVqYxIUkduapdTDqjRvC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1b1BTHBbA94lNUi1RHY2luNem/w0rNmmt92qIHoN2B7ip3G0kVHCpYjAzVhoic8YrNyj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HdtxTWkzinrAxYgDNE9rLCoZoZcH/ZzS54lKnJ6kW73qzar5lvdeyVHb27TdSsCd3uGC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ahx/acbAjkQRlh+tZyqdjeNF3uZoTpT2TC0kl3aQyARtPMmM8RhT+GadDrUYZRHpiuc/8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5ZVX0R2xoqWrY3ACjJA+tR/L3OR/s0XeoTzSNsht4EzwkcfAP41DDLdyvskmZfXbhf5V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oRepJNCzvJtiYqyjndiiMDYpd44guBuLZNUpbaRb7JlaRVQZVmz61MkYWH5Bg5zikubq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JGgN00h2Bjthx+tR28luuP3LSHPV5D/SrF8w8+Fh0Nuv9apKx2iumEW1c4qkkpNIke8Y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QTlj+tNhu5hbgCTaGHRVx1z/AIVVmY7nB/umnQt+4C/7I/mKfJbUnnvoaVzbv5VtIZC3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nGrwscY5Nal22NN04f7D/wA6xraYm3kA7MatbES3LzfKqkelRBRuwelG4tGufSmR/wCs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27VLu5FPMG2GI/3hUbKeMDNACk8MfSodueakVGP8NNmCW6752SJP7zkAfrWcqijua06U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9hTMEMMVgah8SvCWk3iW9z4gsRck4WGGYSSE/wC6ASfwrOvfixpNqB5GnapfDO35bMpu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2jD4melTy3EVNonXc7efU06EEzpgZrze/wDixqqoskHhVohINyte3IH6DP8ASuU8SfEj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O063lHyvHG0s3/jx21wzzjDRWh308jxUn72x7y9qzMflP4UyZorGFpLm5hgT1kcL/Miv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HFxdWuu+LtSgu7ePzZoluRbRiMnqNoA7etdD8NPhP4d+IGtahbPDe395p8ojnnumLxtw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+VebUzyN/dR6tPh/+ZnpmofE7wdo7FbrxHYmZeSkM3mt+QzisGb9orwVIpjs31K9m+bi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MAPyNeY+JvgTDH4pntdHtTFiVomVGK7cY6kdOprotO8FReAJ4rMGKadI1yk3zqqn7xJP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iejTyGjH4jpNN+MF94g09L7TvDv2e0mYpFLqV2qO55wQqgsenrXG/EH4mfE7QbK3ZBpu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7hT0ILnn8q+oPD3hnQNL8O215HZ28kXk+bFIigKAR1GPfP5V84/HS+j1hYY7aQTXK3GP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LE1N2d8crw1LaFzxnVvFvxB8URwBvGGoxMqHAt5zEWbPGQmAB/jX0r+y34T8OeO/D902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T/pK30xlL5zhgWJ4OD0r5a1DxJaaDq0BaGcRRpiZlXOOete+eBLvwrqFhAz+IU09Zvnn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+QE5APU9+9c0q05bs640acfhVj6Tl+Gfh2PVbuLTjYxeRAJZbeEqGC9yfp/WuZ8beKtG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u0fVDp0z20ayeYeEOGOAcfjXz58TNY8K+Cb+V9M1t5b6S2aK9xd7vOQ4wOpLcE968qtf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4W1lbP8Ad8t2Duv9xgf6Vhd9To2C08Yax4itbQ+I9duL22liHmwzMFiI2jjAAzjisPxR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1jVJZJFXbvycZ9O3FUvE1wdUvlWRY7V4cII41wFH9elU/ETJDNBLJII44wuxD/G2Rx+t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5ma2t71LKa4AeCKSIP0/u56HNQeO9O+I/wANZrCOe/vToWp3HmJ50ashZhjkY/WsmK+j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IbaKVS7MuSuQDgcHuDXp/wASPFWreNvCd+uqTyXunWrhUeRVAjx0xgDr7+lQx2PMPEms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Hybq1tvJjdGMikA9iT9eK2/hnquoahNeaSyzW0kjj/SI2MbI+evBGR6iuaiYuwMfyC3X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3fwtkjuL0X27yy0uZIwuQoH8QpS2Ljueiap4sm1vTdTtby7SK4sWW3LLbGN5AMZIyTkEd6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PGnxC1K2jh+z6PY26xRTRrhztHb8c5/CvUPi34iW51yxuYiQqMgbHy7o+5rzQJZ2/iq5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keZG/wAwJqIjqblqO4fS9S0lYwIobhSFk25JbHf867fw7qwW1ukRfNudyoYclTjueOva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rlpdm7nksWjQWz2z/wCrcngt+X862dB1a50XVVmvI5J3jHLSvgOePmz2rVmaPcvF3iaG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EbJDCS23bzuJ4wOPzr179mPxYmn+JtPV7v7TpE1nPE6sckOVOMr0K/Svnu1uJdSuNPlu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pkbJBP3tzf3elen+B9NGhXU6xzQRLPcGOOTkxvH/AAhSOo61JTOv8UWtre6PrkP2Z47B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PUD0H9a+ZvEnh3QrHUnuLSJ4dq+SrPJgStjk47f/AF6+hviZrT2uk6nYwLMjpaCRLhWI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/OvmfT4JPEGpvHAwdY2ANxnIVu5NWhPY888RaWbO4aSNdxDZKzNuGfcVo6NdQapDMhH2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v7sp32jtWv440+TS9TE1ogkYMRt7KeMgVjeGbPVtck1horCSeazi+0KB04JyPxH8q0JO9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MNLk0q2nijgJSVk+fOMrj8jWT4djuLx9WtZ41imd2CrJ8vTNbegtFpt9a3Nk6wz3SLMj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iazvE1td6Xr7m5WOSW/zOoRtqu3HQ9utQwOl0C+nt7Cxs7EH7bIpimLDeojHXb6Gtnxx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GC5kSaOT7KfIg5lU+vuP61o/BG40iPWIdE1a3B1C4LNZ3UjbljmKk7fQ9uteV+ONZvl+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6wQXB/dNgw7gAN2zoceo6U+gHE31xG6r5RV57Rd7Rn7uD/k1T1DSV1W1Wa3l2uYuFX7rM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C6tZbxrrbP5RbNq6sJG9fb6Vl6bfQb7ZVna2lkg2EL/e9Rjv9fWs1uS9jjl1Iafc2sF2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1VvSvWtI0e9vNe0q2EWZWkUxGTvgg8Uum+CbT4lWkLXTLBf2UZ/ebVLSgEfMfQjHP1rp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xtbjdd2mzNzayDJwMAcfjTkwWx7L8frVL34X6hMYpHjuIo0naNciKQcKx9utfLNvqx8P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5oTF8y425xgj2/xr6I0vV7/WbVbK9EktnLZSWdzGrZ8wEAr+P/16+avG1xb6LZXVpMZG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weC3ocfyqVsUWLjT2t/BsMkbCKO4XyUJk2guMc++c1f0PVjbQ+YoePyYwspkH3m6H8Ky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h8v7RZ4DMrtkBjxx6VDZorLc/vHYRSYWNmw2MHr61YHQeK1hK2ENs0Lhwdwtvu84rlbm3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M7mj3YzitvwzeNL5Bu4TNJbsyJbFcbs/d+vSn61pIuApdBaXMh4B/h9R/KlzBY0PhrpM3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GyXyluRGzZyEbcRXsP7Ynh6SbwX4a1S3YPZzFRNt/hcopx+FfPfw9ur+x8Ywi3IZ4z8w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7F8cfibo2q/D5tHhsZ7fVvtaP5glyqgDnKds0luV0PFbHwzBfNLaCXbPIqSAy9AuOaxvs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YxFG5BkH3SO39a3Y2l1CcSTN5sjIPmzwQPbtU2tXEF5NPbzRMsZjAUp1z3/pWi3M2Zf9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kW3+R8/dINep/D+4mvbPStmECSrtEfQDOa88tvBe3w/dTiXbHvGQep9M17j+zhp2l67c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t/NjYdcg9qJbAtzzr43ahJcePruGUfvWjVmLLkMD/LpXL+F9Ukhmm0kzzRW02Zo4DJ8m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jc+GfH2l6jJEfstynkMe6kHjP51weh6sml+IUuJwJIoiycf7Q4rn5eppc9h8S6pf6/ou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0ZwIZGyy4x0+uP0rc+EXjyTwrrcsd9MGstRjaPb3VmBAJrk/DFwmpLqr3D5SELsT04zVL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yhV/5aL2xTKR9AfDlbSz1txFeySZDK0NsqkkA5yc+ue3pXn/AMWL670fx1cx6W6xQ3AE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vOdPvNS+1PcIWijjTcsysQSew4rR8S3uqXeracfPSea62rI+75l6cEnpQMdca1Ncal5O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9yq4Vlx0q0t89u0FuYSAG+ct1JPf+VYOqR6lb6rJZ3Un2y3eXehKgyowHUMPSrtndM0du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Kvzrj+LPeqJZ6J4u08xaLYQv+7eWJWz/ALOeK9/0vxVpPgb4L6dc63KEtn/cp6u2OMf57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OtafpscV5GbuGHa0LNg4XHzfjTfH3i61vvCHg3QJLuNmsnN5cRbshFkJVVP0w351VxWP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JNRbzC/25pYhuwdnOM1Q8JardWOqW13DdFWtmJKhs4zxXaWNm1zqviCwh27fKDKo6FQD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3t4zRDYsmzA9c0nsHKdZ4rvvsdvHdyq0g3EM3ucGo/Cd1LqdneW7QkCV/MjZuxx/9aot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d+5lXeI/rgf1ra+GOvadb3ken6nbKsdx5aw3SfehkQ4I/wCBAn/vmlGOgupw2qNe2+mm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18dVP+RVnUtUOueMY2uJTJJHHEqyH0AGf6V03xY8E2mkzPLZlot8zyyW6/ddMjDfqK4C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01Vh9oiacwSFZc7MjjPpTND6w/ZD1p9H+K/iiyjtjd2k1lHduithkCE5YfnXoH7cPiSBr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OqRLOtpDy4j/AInY9u36188/AfxVP4H+MXhXUBLtttRf+z7plkA/dycZJPoQPzrt/wBp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SDT3lu7vSd+mvDMo2PF8pOGHXJz+VAHlXh/7Ba6poUKM+FBDsy8MOMYPfvXf+MNSudU+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3izEvI2jbjI79646xsLO8m027ig8szXYVNnReR8v6V2epTv4d+N0k7wCTzbNRJEO64xj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0JZ+KodS0nSH0tY5DGwWRRwY37HHbvXy/wDtJLaaj8QrW/WF476S4mtror9x8MMEfma9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qDWVxILd52M53DIz1B/z6V81/GbVX1dpLeQB5P7UklWRVwCCP/rVtEmSMlbCBo7maGVS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9E+CnxT074Q+JvF0up2txd2msaA1pHFCud0xY4B9uea8c0/NjNbzRp5uz5iu7HarmtTS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FtobJBPpWfUlHWfCTx9rnw/+K9l4gU+WLovFKrJ8rxtzx9MCszxp43uPFHjzWdY1CLeb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P8KwFu5vOiieYu8Q2gSdVqlfWc139peJ99wo3Pt7LV3CxQukjkdGK5MZBBb+H6V3Hw+8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z+Req0dxCzdyrD+hNclpdxanw1r8k0ayXduI2gA64LHd/SsKS4jtdRtr1ZMwFtkkaffQ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PU/F2pWviX4m6lqNk3+itMXRl9dpz+ua62Lw/dXyw6hZFZIFlt1mfuu44/xryzStrLKE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tex/C/X0tft8P2jybaO5jKu/QqOg/M0DMq8sJ7G6vLUTiS2vTNGgj671bHNexfA3xJNY2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2eVIjf3OgP5ZrwHxJqV3pvi+6u23BI7je6r6ljyPwr6SvdHXXvBOk+MdLlMl1bAQur94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oCepQ+N/ja3t/hHq/gm+m8y4F5FdaW23IaP5tw/DI/OvWf2CPBFn8M/hr4p+KGtp5cUd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oCSPxJA/GvCvG2knx/qGi2dmfNu5JFhKj+8xA4/Svoz9rjxLZ/Bb4EeCvhXZMqza4FS6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/vPj/vmlHYb3Pzz+JOq6trnxN8Ua/f3sx1DVL5rydVbC5bnH4Zx+FZdjcSSXiXErgiRx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XvL5ItauoLkbg02wN6Anp+HNdJa6XYx2L3UYkn+zybhIegPamxGf4h0ltJ1K2gPzRbS4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rNFJDdJnyzGPMHt1rV+IEPkNoc4TMrWwOF79M1g6dKsc9w0qtHuHA98GkArSLeNco0nm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5VreHfFOpWfhi98Ni58zRLpmuXilXJDAfpWLp8ZtdUsnbLLIGQ596W8vE0nUDIEBTBOD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GGfx3aQTHMM92x3bs464+nSuw/aYZp/ixfNt3rbxRxSN74/wpP2WrGGTxutxcJGsLSso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xk8WCX4ieIWltd0TOIxH3IAxn9aroM5C1hjmmSJJMg8nHUDvil8X6PbWLxvbTfaImGSx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pdWskX3XGQf6Vv8Aie3OoabDdRqWVWAbFZLcDlbLdHqEYUl5IxvKjuvetrVNekutLEkM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s63iMcyOSQCpAyuadHDJPcC1b5kVS4BXA/GtGI3/AIc6pCuuR29z8xmRRHu+7uDA8/rW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JWsR2EUP2SQrERH0JYKSfzNZ/gzRPN8faLDH++juGxx0BwTx+VYzTSTeM9Qjm+b9++Pw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dY0nwzdeF9SWxj1GfTrxluoXXKzRMMbT9K85uNUNt40viF8uzu71lORjy1ZiR+AzVlb7+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ge4jDBlyACQP60fELS20v4nXVqN0lo06urFcDBAPFPoT1NTxR4XGm+eokExUBlki+6y5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TR1PjL4X+KYbnfbXWkxsd3+wTkfrXjV9rHnS3dn5YSJcqjHucV7DdTXcfwR+GWvQ+W72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WYD5vapLZ4944h/s/wAUeIbZo1UNcMwiH8Ssd35fNWPfXF0dHiguv9Is4iFVmXMiKBnb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m1vxZf3F1GJbqSc5WFOMDj5fbis2bUlmWeyVwcN92RcEUCPoj9mX4zNoTa14b1XUAPD5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4Ztoxj2Iz+VYfwL1qfwr8VPEkGtyMn9tH7SkkigbuSVbnsVxXiOi3UlhqVyUVQ7Abcrk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a1+51DWE1OV4pJ7aOOFVVcFEAOB+pp2uBZ/aOsxbfFa8kt2jNk0EZSS1xtKkZ5x9a5n4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jzV72aeWOzmtHXMYJLOCNoOPqa3PEFrE3hN777xwfM3DOPoK83h8J6/p/hO08ZW8ato1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MbjqGA+7nI69cGqtZWA9P+Kfx8h+Iuh/2NZ2Edsl9j7axiKOQrfKeeveqfgv4mR/D7wv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dQvIb6KUdY5Ez1+vH5V5u/iQ69daeJraOCWBTGzRrgsD3P5UXEx+yM0n7wxkgey/5xUr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aiviqCBo5bXUxduIfuZ3hiPxGa+0fjV8TvDl78D7rxBG8Y1HxJpkcEKL97dnp+HP51R+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8D7nSruZEv8AVdMF0GZclJOWXHpyBXx5DcXMP2HSdUleW30qWS2S3aTiNt3zAfU1MlqP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2NxBeSF4dmBI390AcH8au+H/ABbqWgaHr+k2F+0Wk6ygW6syuRu5ww9Op/OvR/gT8KrL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SYfYr+GULGWzhivy/wA64XU/Ax0mPxHaeZHmweRSx/vIxX+QFNC3OdjuIrGaORv3kJIXG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XTRQ23iPyLaOIefNKsSA9iTgfzrO8J+GYPEXh+7ubyQwRwuNtxztVvfHbrXWfBXQ9F1r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JLEuzwyDODIqEjGe2c0Csfpj8GPDOn/DH4KWPh6RQ893BuMMnR34BFflfrWhJN42K2ca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f8K724FfrFpuqWl54d0Hz0U3qW87Irf7LYz/ACr80vC9nbyfGadsh0je6nkPoRIxJ/A4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vJ4g+Llto00jSM0kNqm77wxg19QftdaTHo+kaOJriLUdsQtY1/jhURg5/wDHf0rwX4Q3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ur5NvfvJNHlcjzR90+2cfpXsvxs1bTr7xFql/wCXJcyxo+nmEtlCzKDn2xWEqhDZxPib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+F9WfTnuJLpQkjxsA4LLkPz+Nec2bPNPp8kN1Hbahp8wnt3Zgd68en0FeuapZxal8HdA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Vl6K2Tj8s15JHo13pfii40s28q6lZyrtXbnzEz1/KueVSKV2LnXU9Db43XviDxvpmt62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QzwrlH4wB9SK5vx1rC+JPFtzrN/NJcGYKoWRcEDG0D9DXQ3XwbvbvVp5oI2mtDtkjZ12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rHxK8GaZa+H7E6ZLMdZhdYbmzlXcTkdQfbH61hGvG+5SlfY890fwjY3lqzeVtCuygUV3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tftD3djcKuySJU43A9aKPbx/mHzH0Spp57VHjFPr93PxRgnWp422iolpy0AMvv8Aj3Nc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1A4g/GsGc5B+tbQMpGTedG+lW9Dj8tAtUp/v4rT0f/WY9qmtudNHY34F/dinsMU23/1Y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/wDH2lb6Vh2YzcCt6FflpoykPpGqTGBTG70zJEbDNM208jNIRigY0jFJT6TGapANxmms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PYjxjNB+6KkqNhmggiaojjvUxWoWXkUAKuMHFPWmhalVaAADNLtoxinDvQAirTlGDRRQ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r92o3G7igCHdgml3A9aNvakK0ADY7ULSYxQvWgCWMZNWVGKrJntVpAT1qWND6q38W6Nf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DREntSNDFkXy8/WsCY7pGPvW/eXCJDhm2+nvWI0fmZ2q7f7oJ/lW9NpbnNWi5bEanHSt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nFQ2um3NxIkcdrKSxxyuB+tdHrnhueOC3k8y0ULHgq065H60OcVNCjRk4STOUK0wL1qw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B2zKx/pULWTnl9RhRe/lxMf6it1I5OUTb8wrRt4wy81RMFpHzJc3c47eWqpn9STWnY6t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sB0eUkt+OayqSfQ1p01LdlaZo1k2syqOvzd6g2YlBRSwJz8qk/yq5NqUMlxk6fbFsfeK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tTbGvYIuKXv9Svd6FZreW65itLh19oiR+pGKj+wXagqbORM9C0iKP0apbq6uJIwDcy4H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56+tHLJ63DmitLFubT5Y1y1xZRt/tS5I/IUgsgUY/wBqw7sdIoiT+tVLiIK2KWJAE4o5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J1i02LHmTXl3xkr8sa/oMmrb6lYLCGh0mEf9dWdyfzOKzJFo2fKD6UeziONWWuhcj8QT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/ctkBH4kE0SeIdUmwDfThR/CjYH8hVArjn1pKrlitDL2ku5PJeXMy4e4kY/7T1A2WAyS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0J5pDSMU9RmkpynFUF31LNhHv1S3XuZFA/MVo+LozD4k1BG/hl/oKzrRwt3AScfMK1PG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5zMa5Z/xUdMf4TMUY7U2QkYxTsleBUMhJxWhhERWOeac5yBTVzS4J61LZsMX71Mnzg4OD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ZL938D/Kl3H2NLWmE11GUTYPLXj/AICKpbj0PatDWkT7RCU+6YU/lWfszURZpIN1P3Uz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hrGmMM4qQqF60qqW+6jP7LnP6VLlGO5SjKWxf8Lrt1qBvQN/6CazNpXOK6/wH4fvrjxD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xEkjQsAAQe+PWo/+EHv1IN19nsUbkyXVyqDGOOMkniuT28Od3OqWHm4JnI4Jpdprc1jR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cn+7Czv/ACUfzqukemLD+9v5GJ7w2xA/Nj/KtVWVtEYexa0bKMaZ69ad5bd6tXEljZ3G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yhAfyFRSalF/yy0y3UdMSSPIf1OKvmk9UhOnCK1kV/JeTKqm84zjbmtq60e4a1skgtJm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r6CqS+I9UtUAgmjtF+6BbwKuPqcZpj6vqN1xNf3Ew6EGQ4P50vf6ErkNNfCGoBQZkitF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c1VuNJjs251SxPukpfH0wKy5Iwx+Yn/gTZoRAucUKM76sd4roWZ7eJWKpeiU+qwH9CTU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U+7YH8qRaWZgq81pyvuTz9ieN4CpUWcTH/a3Mf1P8qsLqVzDCsMcojiX7qquMVQhcHpU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5pdB73Esn3ppW/lULdRSbqTPSjlXQnmkSL9M09SOeMVGtLVIWvUlz1qNs84p6/dqKSmA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Z5Ag6mo16Cr+kptv4T/vf+gmn0Etyi0ZjZlbrUTHGatzRliSKqmInPGalFMlhfauak37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U/aVp3J97oLIcrj8KLeTzIwfTiotysQA4J5OD9DWxqmmizaBIUkbdEj4HQ5FZuauXGnK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m/eNHB/10k24/Q5qMz2kMm2S6V4/+mMbsf1wKXP2NPZO+ozZilEe/IHPH3fWi11CxhnL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bEWfqQSauf8ACTJDIktnpFpAYzuHmbpf/QjtNJzk1aKFGnTv7zLuoaXdS2emlY3YNbjB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R+D9WkUYspgD3kyo/WoLjx14guo1T+0GtVUYC20aIBn0AHFZNxfX14R9ovbifceS8pJ/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zlR6K50p8ItaoWu9QsrUdw06sR+A5ql5Gi28mZdVNwvpbwsT+Z4rNa0ObpoxuVR8zbs4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HJJ/ExSlFJOMTpI9a8OwIRDYXly/ZppkT9AMmpW8VKqqsGl20ZJwC2WP6muUSPG361fQ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aZNLq0q3CGNFibBOQuMVa1WSaTTbKaSVmZ859OMVlSDdOB7Gr2pMP7G04Htu/pScIxtY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QSxOOT2oYAYxQuOcUN2+tUyYkRGan0uPdqEC9y+KgbOzj0qfRCRqlsT2cH9a5JHZAS4Q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psZC3GR6U7UX/wBMm/2pGP6moIJP9KwPSsjZkd18txKfVRTg3yn60s6u0jYGeKkt7WRi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ZrNyinqaxjKS0Ni7+WW3/wCuAqqh+ZTVbWPEmi6bIgutVs4PJTZIskqgA++f6Vx978dP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Iobm5JOIbZWlH14GBWv1mlTj70jP6nWqT92FzsZOx9jSx52rjpXnmhfHfw74kWaSCKfT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f3KyMTjKdWYfQcfjV5vEXi/Vv7SfQLDTVtLOVYftF15jby3GVyB+uOorjqZphore56FP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6TIkrWloNmAqtj8cVmw24t4pWmZYlBOWYgD9a8PuvEninxNfTadqHi2606K2gldYdJiE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JxwO9eM3eoXGk+IH07xJd6pcTzW3nbZZ2uFYE/KpGcDNeZLPILSnE9SHDs7fvJH2PfeM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f06HA+6Zwx/ECud1H41eD9Gj81r+a6XnH2S2kfP0OMCvkiT4vaNoOv3el2Hh8C4ZQDJI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vRfBMOvfEPT/AOx5YQH2lhfwxACGNxyrZ68H+dcVXPKzXunoUeHqF/eZ6ze/H241QW0X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uXuNSfygo7YHJPft6Vk2/i74v+KNStlsdM0nTtLkkZVuUyzEjGQN7bc8+ldJ8NdJhsZtR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sIEaEMpHmRKNu8Z/GvYdYs9J8B+HdL1q30+bVra1fdDDazAkh1wTg9lJ/WvN/tTE1W7s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SR8r/ECfxtc6vPpf/CS32nTW6BpoI5I4WyeOqgcHJ6V5DcaHcraX9hrFzd6zNJMoiu57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LEHHFfXPxq8K2tz8PrPXLOB5NS1WFt3lqNzoWHyEDrjFeJ6Jpun2+pC2QtLZSYkt7xm2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G3CuOWInLeR3Rw1OnpGIz4c/BSeYDxBBaTFLErts4VG6XkZbGNwPHavVPEWlz6xo8eoR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hjT5FPPzK5b+LH9a9V+G+gwt4He7SSRJ5ZC8Zj+Y7B1/pWjBpNk1rqEF2kqJLjO9QC+c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6s66cfI5KTwnClnaalqEcFtbS2QFrLHtfaOM7j65P61ymv6HYw+ILSGFt4RBJJukXYns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lvHpeizJJJZzXSrGkmMRdz0/Cqd3caZdeML2K4tY0hjYxxmKDLOVxzjv2qIyFKJxeoeB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Vhnf54ZHhBdsdMEf55rH0HwrN4LbU9RmvNQ06xuI1mE1g2DHITt2N7fN+pr2bwXqKT29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kFFmki2mMEH5QO1cf400ObxN4X1HQBNsVpMxpGTG6shLAsRzg4Ix7im5a2KhGyuZKzQ2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BJbmSe4kbJLKcBj78muS8Xa9p/2i8u9VDpalfKcKOJV5zg+hyPyFc5pvxPe+tLnQr62z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CvcRnoMDglSME/SpNJ+CXi3xTaXeoavevaLqUh+wafeTHmP+Hao6f/qpWJ5jDtfj5qPg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Gorqejx2zfYopLYieHP8AfOCork4fiedQ8M3NpphZ9Wtwk19qiRndCu7JUbhlj1+lZvx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LafqOnXFjLEA0szqAFjz7dQa4ydm0mS+meRlikP2Z2hxlyemc1tGJnJ6m18YPH13r/x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yWMB/cxLGZAF5JGPvHv9KreZo86SyWc0kMhTY0DMQF45AyevFeU6hrdxc/ECykvHQtbK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mcV29/IzRwvJblXkQ7PLXArRklLxJo81rouna1b3ECFbhSPLlAfbnBDZ6muyjvpLPQ/O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u4IyMn9a5+XSItV+GjQTp5brc+Yje4NbunyXeteH4rX7aYZo+VErbThccE+9IDJmmtta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zbuphG4AyMRzjH+ea2v7EXUtQi+SOGKzmyBMPMwAMnI989awNFsZB4otnvE2BrjzGBG8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GlpeNqd2xlmed2EkbElzwMcdOP50AZemanozeOLWRQkkXmgvHajPP17/AE7V1HjLxK82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/bJ8xTdVVee3cn+lY2uWuj2H2ae1jiW6mV3ktfl4UjgjvnrT7HS4F8G3mqTXkqW8LrmS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pUsDH1LR5NL8KGXGwX+CsbcFf9rHaum+DFvLdXlzGQVmt08zB5D57479K83vfE2peN9N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SLKRYmkkUDrkb+eo4Ne8fBuGPw7bprVwhuluYvLIXG47RjPFZz2KiYXxHgmvtQt0RRlX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H27Vy11NPZ3EljHbZWNhudmyjKSMf5967jxhcR6x40svs1nh5tpdG+4FJ4/ka5rxpaXP9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Ejqqk5UcDGPTNFPYqQniLQ9TPi7wZLb2EU08bYkhPSTBzgfhVXx/Z+R4mknkTyhcfPsT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otS8N3FrbWMyakEv7VRK6MpEmTg7Vz6j+VZHiSObVJnm2eXEse9zJJuZHPb26Vv0IRl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LcW7SDcki7kx3BH9a6zwpqOr6BrllJbs0kMaNPZjzDLHkj7gx+HFcfo9udDvYbi4tG1G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uqWGQw/KvT/h1az+Ldas9Hs4opLq6ZY08psCBiPv+/FZctyj1S0XxX8QNDkhvdRht7e8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aQLkxvljkflXlnhvw3rv2We1s9CmsYrhJH87buk2x5J49OOK9K+Ed3Y/8NFL4bklaWws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kTKB83HqSevpX054t0jRvBthoOkokd3LeXgR7iSLD4c8/pVrQhn5xalq0Xi+HUoGs3jn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limXklh7g1F4RF1okjXEyLb3V0uEmSVt6LjBAUcHJ9a+hvjX4R0/w/42k0nRtIUWEd6z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5X25/nXhNjpK6F4yurO8aQyKWeFJFyFOMgGmByFvqN3d682lSJ5cayM0Eko+d3P+z07C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tLG71LzJUhzPhfmhII+XHb/61c1GyXXi631nVEMluzYMtumdjjpkd/8A61aNxrBb+0Ly3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NG3ls4GcgL+NTzAQSalqGm6wmraakNxHDOk0Uitkoy9x6ZGao+Oc+ItQvPEBcxwXsxY2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xrb/ALe0S3t7ZYbtpYpo/M8n+INkZQ1UvrXydLgMbu0dxC7Rx7chfm6frU8w7HGWOpO+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OzltuNyng/l/WoNK0TzI4YlaM38crHcq5Z06hf51r2cLaXbyxXEPlTyxGMNOuCcntVfU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t41luraVWkjRsNtx1FMfKW49OvLwu0G+yCrslkHyMg9M/h0rf+HfgfWvE2m3ElqqA2Za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3sqdyP61lxay0mlxGC5ZTcfMFDAyAdwciui8EXDKVt7LUm0e+WfID7ij5HTGec1MgN7w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1dWgvEch5Y48Fsd2HrXkfxGvrCe+kDxQ3tnLI0uQuMeh/Ou/1zw7NfRyLdGK0mt5m+0N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fWvN/GHh95LWBrSaG9tCCFkjb5sdAMdvrREllPQ9P1G8sbMLA259u+3XoRng/lXsGm/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r6lozSXsc6z2kRkCrOARujbPXPHbtWT4B+JzX+i6Lp6aQbbU/DZaKWe/uElSSJioG0jq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8cvEXivRfEWm/wDCPXMeoxahGLlWGGWN1UblKjvjtnmrkNGjrH/CEePGtdSsdJ1Dw/qs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ohIM5YA9fwFc3ofh238fIkDadLMbNWLwQymCVQD98Z7kA8e1YJ8Yanq+pHUbbUriO5nj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mxQAzKh7j175rU074pa2vioarZ7Hto0VW2RrGbqIEEo/ByeD+tZWe6NDhfFGg2vhvxU7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yFxw+D1Dj1BHXvT/ABfcWl74dhZ1aS/Vcjd0C8V6P4X8X+H7/WtQ87w/Yyy3Ukn2e4vC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4AIBzz2zWP480C8s5Rb38MSzqNyxwEbGXsykdB7VcZEyOR8I2C3CyyRRyM3lcjtnHasP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w2lTgq3bFa2l2t5CUgjLxPkjK85/HvWTqfylJJS6TrJsDt/FWhkzp9X0u/06CW7W2M9r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z+f6V3/7NcNu3iryvt0cJlgYhx94EY4qz4FuoF8OjT72MyJc2bqI37+4rznwLqEukeKo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P48Um9LFRXU7H9q20OsxwrM8bmOYFJE6Z4x+eK+bJobiORlYKr9G98Gvf/jdfTal4PtJ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8CM14VeQvMLZ/m3OnP1pbIbd2ev+BJIFhiaXCLNHuYD+I44pby6b7GYR3k+VN2MjNZHh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cyDbEVOPar8MKczSP5XkqWU9/r/n1rMtbETTLZ6deLEzRztt228jZGM8n+VajPFNp8l8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r05HH8qwdWW5k0ltYsXUXNnKBPEy5Z4yeW/Sti6uoJFuhZCQWU1ss3Cc7/QfnQM6CKDT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TUJY/OEkP3FJ60vgiTR77Tdan1KNpZI1a3tHaMsVPYjHTvWNHa6hNprpaiVNkAEqsuGA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k0F3pF6jWcLE4uI1yzEZwT9aAPOvFbP4Wurprd5BOk25JVzkqeqnNa2i6kniSYLIzC5W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j9ak8dRafc+HI72xdpEkuWR9y4bIGM/jW78N/hXq+oaJ/bn2C4/sqLETyxruO3HJx3oA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1EW77XlsxJ+A6/pVHxNp6aDqMkOwi3uFFxE475GP506WzWTXrOG0uHSQXCrDeJ8km3PK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+0XhmaFbN4PLtDC7SLtdsODkH0qgOBumvtP1y/huVCzNGm1X7rt4xWTpayTTZTIEB81g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XN9FfQZkUxI7huSPlA696wrHVDp8ksRjIe+Tyo2HYZz/AFo5rEdTr9e1R/EEYEcvyx2w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W164gvLSyURraXkwnmjPZkG0fzNdPok/9k6psYeeBHgqvXkYrA8XeHZ57UalbSWqR2kh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+VPcs3o5Ek02wO7LiYg7WwU54IqwD9u1qENIxuGd0fe/LNt61k2K+boNpcJIsj5BaE9M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8vmea11KxG2W7QSMsHVHXAOfrkflQBv6PqD6beaXcGPbDDOrv/FnByf5V6J+0Drka+J7T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jiKouCytg5/DP615N4dtpI4Ht3kZ2LBuem48nFer/EDzGXwreAbh9m8l89BgDJP4Vn1G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W02wW5u1ivVJiWa5XI27cgV4z8VNPtrTQ/Kkwb23vTHKVXBIYnBH5V643izTNH2+YJbz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SseBnb714R8UvEWk31rrzaZJP5NxdrLaNKuDwRjd78mrBnPWki2/kk/eVQsuevU9a0rr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DZjvXOQyedIzkncw4Zehrc0/zdd+xpAxMsjeSFPsM5/DB/OgRt/CXRdN8Q+NtHbWWH2C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vljPU9udtcnqH/Ev1G8WF2iSSaWJdr53JuOBnuMAV6z8KfCukXemz2N5vOqwalFHDbo2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KcGs34r/AA5tvAen3aXDR3GpJrT2+1WBQQ+SHBGfUkH8a0iiWzzXVvCtzpvh211sxI9j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hSuMg/mK5q40+aW1jdWUJGcM3t0r3WCDTPF37P8Ac6fa3TR634Znk1Ge2kiIMxkOCOeu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dxxTt+4kO35lxn3/AM+lQNGx4dV5oJomlCLDHhXHpXa+FNQXS7O/LQtOZUIRV/vdQf51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9wkNwJl3EqB7V1Pg8yXdz9mXBLxyZU9sIauJMhPH0k015cTzLte6t4nb1ztAP9K+kv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0llkjS6s2t5d3Qy4BWvnr4nSNNqFs2AE+zANj06GvXvhTYH4jfCeDwzNKF1GR2ureY9o4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QodT2P8AYW8Bt4w1yDVtSh86DTJZLjzW+6x5VR/P8q+ev2svit/wuT9oTXtSs5xNpuly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SLKlx/vMWb8a+z5bxv2af2Qb/UY4li1/VojbWy/7cgIU/gvzV+X1mrXF1IpbMhLMzN/e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ajoHUuW2ii91e4tboeXKq7t69Mjrj867e8sdFXSoLGyvGLx4EkbLs+Yj9a4S3uhZ6gis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2al1PWv7Qu8sAqhwzY7kVktzQ0/FmsPqFxpcBYqbCMx8LjIyOPfNVNWtZtJk8pJGkQIH/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razSfbNn7vPzn2plxJJJN+5t2MMq7ULdxWjAoSIbixWbfIkkREo29TzR4hga+hlkt3Am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aSQmOXdmO4jbaydj9ar61cvZ+TcQ4w/ZenH/AOumkB6t+zW1vFqmoQXUbGQLvhU9d465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4w1O9iYYnuzgj6AV23wdgu5dRsks4gLq5k+Zj2XvXnXji3LajqkZJEy3snynt83/ANar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Fclh+5OVz+tN1TVZ4xLCHIgZ9/NZ9jItu8hlBKsm0Y9abZ2UphmecELg4zUjL95cefp1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qhjnubcWl2JuIuGZeu09R+lQaTeCO6hSVVZPukN6Gt680c29o4jeNkzvXb1x6VDKR6JD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fxEXhl0OR1Z54ei9A2fpkfnXmuqXFreePNUubSVRaNeySwyP0Klic/jU8msRXHhGx0SJ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N0Occiqmk29tZu4u45Cpzkj9aljLfiu3Mjo3KwzZIZPbHI/Os6y1jUNa1S1iuLgu0XyJ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h4is7VTHeRedbJuWIf3c8A1Y0HSyfEVsqJwzhQP7wOTmk3oT1NbR9DuZ9OeW4TB89iJv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+08YWOk/sz3WiS3GdRs9QY20e3OWJDD+dMtoVsfDttKiBVgu8vG3Qq/ymvLlsW1fWLvS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HlBfu7d2MfkDUFs9b/Z9+F/9qanf+J9cEsBiKSwJs/1m44bv2AP51W/ao+HOmfDvxb4e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SzNGy4+YHI7ejCvr6Lw9BoPhDSfsMSrstYo5YG67Rg/0NeEftxeH7e+03wBr0XyW5aTT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9fypoT2PkrS5GutOOqI3Fuyxzx919/0r7h1D9nHS/iRa+FtS0po9MutQ0Ah/LxtkuEUbC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fC13b6Xr91ol8HksdRP2aKSPqkuRsJ9uua/UdfD114N8B/D7T4Bm9s3jtptzYDq6ZyPb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IrG/03Rtc0O+j2XVjM8E8YxjcrNkjHY8V1/7KPh+TxR8G/idoc1ubuO3kFwIW6hOpK+/A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bwH8RLu6aJo7HxAnnxx/eHmqAH/Mba6+58ceHvhb8PNWfR44NJv9T0mNoxuCs7MhX7p+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YZ88fs5/DGf4naxfTxRGRLGURmR/ug7uA3vhTXO+OLFbDxRr2nRBVRbqSJFj+7we361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DXiLxro88YlF4qTq3AJlBPBA9c/pXB+KrddS8ZeI5ZIBFO+oSkQ91Bbp+hpPRjPub9n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C+HXYyQhLIWrFuhkUEY/PFfFP7VXhH/hWfxk1+1sk2216I76GM9BuHzEfiDWh8GfG2s6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3r22i6pqEZmRuGiYMGyp7dDn8K679vCGC++KOlyQSI27TxHuDf3WPGe/X9aQyl8Nden0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fbY3nl27hf4XBG7+lcl8UNUh0/xT430+TzGmkuWZJ+2WO7B/Oue8I+OP7H0ixsPs29Le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/MCnXFjqnxB17V5o9j6heq04j8wbdwAxjPsKiTsB63+zX4fbXPhH4ukhBkeFhmNehAzu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GD+0J4es4vlK30ixhuxANeq/sW6zq/hXwb4gi/swSGS5Pm292pA2MSGPPXkV5H4BafQ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rc3mm3EkzWrYwvXdjPpkVMZXE5H6KeMPF1pouh/DrV4Zg1vbzXFndxr/ABMyN8v5rXw5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DWdV0Kaa20y8uJPs0Mn3wGPzD/vrNZWveLvGfjPVo9Mu9XuZEXUPPs7MMAqSbieMdhmv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xtbe6XULdNQba8kCsxbqCWGe/wBK5cTio05JGEpHl0d9/Zep2UkUedY064BiVmw4Pc17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DR7S/igGm6vcSq7xO2UmYKN358Vxkz6Z4ssvK1DS1m1eGLyrbUrdsB3VuA/qR/Wqd4ur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5bX2lJbuJLa9tVIVsDHzYIz2rylW523c53LU6bUNTtLDw7HpGsWkkN7aHacLlJgOjL9Kt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9uPNvyi7dRdcOy9gfbtXGaTZNaaeLa/vWuLhBgecp2Y5IIJJwea7WwurltJtbZJlkQL/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z/KuKpUcupFr6jrzxBq/h5XitZlRmQAw3K5UnsR7VWtPFVxr3lxyxwpr8UomVZkG2Re4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ms3Fot/omuidlyWtrpgQn0z0Pp9KxQup3mm20upweRqNrKFW6tVB3LnnOOh6Z+tJ2srC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DXzf6GImAAbyEXDH+8ff/CivP/GWra5Z646La3Uysisrxy4BBFFP3xH0WrZp603bUqjF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acnem0q/eFBLIb//AFNYNwetb18MxmsG4XrW0DKfQyLo5rS0c4mP+7WZeAKhJ6A1oaMw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8TOmidFbHMNPdsYqOz/1J+tTN92siySxbNwPpW9H90fSsDT/APj6/Ct+P7gqkZyHUUUU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BiHtSU6j+GqQDaZUtM27qYDajJxU2M1GRigljfvVHtHen0maBDcAdKVaCaFoAcBmnKtI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QpyacRmlUYoAeoyKGGKUfdNI33aAImGc1EwxUrdaQjNAEVFSbaNtADoxmrSr0qvCMZq1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y45jI6VYX7tV7r/Vt9KRbMabUpLfcFt7fKjiR4g5/DPSsyXxBq0hwL6VEx91MKP0qxN91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mnGLWpxVpSTshz3M8/EtxNIf9ps1F5SqeRmnUVtp0Oa7eopRQOFpq4UnAxS0kf36YD2+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Oq01u9TaX/x/ofY1Mi4bi+Tm4YmtBYwsYxVU83TJ75qzJN+7rEorzLVNRiSrEx3KBUP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DNCjCUTZ7U6MEpTAibPb0qdFK2EhPd6hZeam3Ys9lUNdSo3Wm09l6CkC1RkNopxWgLmg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AOTT4YXuW2xozn0VST+lJtLVjUZN6IWNXkdAn3twx+JwP51o63p9xpuoTWt0264iwJP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XwzqdxcQOun3hXzF+co2wc5yfwBrZ+JVjJN4v1K4tlVoJHUqxlQA/IoPXnqK8+VePtVF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4jYT0oaM7Tmr8dpF1ub23gP91GLn8cU+1l0e3mY3dzdXqD7sdrDsOfckH+Vayqq2iM40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U5k6DOK6J59GvdNmlsdLmjNvhi91ciQkn/ZAH8qwLrU3upi4tLOAx/KBDHgflWUakpdL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dNrTbF3MfRVJ/lV+PRb+4t2ljsp2iA5by+B+dV49Su16SmL/AK5/LUMs007HfPI4P95s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I07rTpwkXEQwvO+VRioG07bw91aoO5Rmcj9MVnqm3PTHtT1+WlySD2sf5S/J/ZcPy/bL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+eajX7KQSIriRf8Ablx/IVWVQOozU6A/ZySMc0+RdQ9s7aIsW+qJZ/Nb6daq3Z5F80/h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uubCqX5tx6W8Sof/AEGsZx39aFqvZwe6Mvaz6Mt3Wr6lfKfOv7t89S07c/UZqm1v3Lbv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X61J/B+NVGKjshe0nLqVZIg3FPjVQoHcUSHGadCcrV7ka9RrZabcaXGGqR/vUlAhkn3R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k6CnL96gke3am/xAAZOf64/rQRnNM+6rH0BP6Gi2lxX1SNe4sVh0vT7gHJuFZj+DY/pW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3maPp0W3b5KyD83NY9wvzA1EXdGslqRJUlRqvrUhAGPmC/WnzC5ZdBMZo20+GEzEhB5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j3+3f9nkRcfekYIP161HOio05PVkOzag96Z/FU1zthhgBntS235h5uSPTpVWG5tkVjPdE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zJo5+xp7LzJ8kdKRgR1pbfWrWDDJZyTsOP8ASXwPxAFE/iq5kk/dWdlAOn7uLP8AM1Dq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VdyIeuAP/Qc1qafYzvKhWKTGDl2UAD86yW13UZGObxox/sKEA/LrVe4kluFzLM0nuzZz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JapXOhks4Qzm41C0tAD915NzfgBVWS50mFsNezXK9/s9v1/EmsKSFVC4GOaHQL09aPZu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2W1bTmjZYLC4YDo0t1j9AKry3vmjZ9lhVe25d5H5moLOIraM4/vUvIJzTjFdTOVaW1iW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Uo6BFCfy60x2mmz5k8j+m9s/lSZpV9619DLmBYVVcURWom3qO1ShwVp1s4/eYXdxQHQq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5qXdtbNIzFmyKDLlH4wKib5mUe4qXBNAU7lz60+hPVF+3k22upn1Cj9aylXCfgf5mtKF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tVFhLL0zWHNFNtndyylFWKwPC/Wrv8I+lQC3GwFisag/eY4FZuseOPC/h+MnUvEOm2u3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spV4RV3Ir6vVm0oxNVhm4Tt7+lWr+US2VrEv/LPdk+ucf4V5pH+0L4HuNQ+yWN/Pqtyo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/gRUD+dZM/x01jWvEFvpOieEWSS4QyJcancDbx/sqM1wVMxw0dXI9WjlOLqbQt5nqccT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EAKc+1cPc2fxJvNNeaW/sNKQKXZrS1DYA64Lnn8RXiXjq68UzXEENzr2rvE3SZbvykbJ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WvLq51RWkVc9ejw/Xb9+R9N3Vxa6apkvLu3tkA5M0oQfr1rmZfjJ4B8O3CSah4s02Ixt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EH9a+VNe+H6w6hef2jG2qLDbiTEk7MYm7D5ufWtLwz4S0vw/ay6jFbx3ltJZNI9ssfy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86WcSkvdie1TyKMN5Hs3iP8Aax8CWHmzWCalrQJJH2W32o34uV/TNcNdfthajqEkMXh3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vrjcF5+8VQZ4+orwNdNktliW9QW9vgjzGTgc5x9a1tP0XUtH1AvBDLNp0wR2kgTCjdnG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pmVeS0dj0IZVhuqud/fftBeO9Y1C4hl1y20vbL5fl2FouT9Gbc1Z+s+KPFNxp88iPq3i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dNGvPfAAH6VmzeHdQWS1kUxfZpJAhLx5Iz/tV6jpumeV4AuZUaOJoJfNknhkO8KOwx6/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WTPRhhqNNe7EofDfwjDrfiBLTWrGCxd7NrmWNkDSBx0XcevvXZ+ONesfB8mkLpXhqxnV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HZicGvFPiFr2nzarYarZSXFr9jj8xnSUrJgADqfXP6VUk8da1aXhubXUjfGOdpQLkAlk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/WueV5as6opW0R6Pp3ivVPiR4ph0Sx0+10196na6ncrA5LByMbcDpg5xXafFL4vWWo+E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5h1S21SGa61S5hMEMwjzvCk9VJ4yR24rwyHUkkupdVhjPnXMwkl8xiCA+OEz2HNdP410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GYs7lbLZxz/Osr20LJPHHim90XUJ7dLu8/tiIiX7Qm0Bd/zcYBDoffp+Ncj4d8RR3WqX2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ePap8vGD0yBgDHPamX0jrH506EyQhYBvYjjb8pOPrXTfD/wFf+KvCOq3IjWGGyimaSY4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1UB4XqVuknxQNsSJkYklm+UEsM498V9h/AXVmt9Nlt9xMdtsDRy/KmOOnrXx/wCEJv7U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zarthfy12lFyMnPtivonwaF1DxhMj3K2tnaOTEu3csgBPf1qp6uxC0lc+upPD9x4m8Qa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hmOS2XCpNE331569BXe+H/hb/aWkapHJhbaSCTyYkYMoY56gds8Z7VxHwD8YWfjTwzfa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TNaOdyFgV6njoDzXY+HfjZ4Y0Hxl/YP9oNemKJiFtIy0flt8p3bQcHnv71knbQ3burnj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XRtZsXs30O62yKp8wRr5Z2yA+h549q4TQ9Nh1LxpaajDFHeTw2svlLEmfOBHDY74Gfzr1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HrWC60PSY7i21KeJGj2hvMIJwoBAOTz+Rryf4T+OLe48fagkkVvc6vDc5gktpmV7RRkO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dWZnvnw4gvLHT7O7hsli227LFbz/ACA5AOQK6W+09JNJklvrZLKe4iEscZcbd4JzjP4V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Scys12YzI8TuqldvB9Aev86t3ezxlZ28h8v5Y/KDKpAz+P0qJGkN2ec+J7S4gl0mL7Et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AM7AEZxjpWVc2thb67d6tARHMWYfON/OecemcV6F45zpOmWHkKjXCsIkMvRiOqj65FeS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M1mDM3mRoqllJ6jnt9KfQmW56JY6xcNpM0wspUSVT/qYuc464715xd/EjWPhqmsu2l2F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/E3m7JAVwAOn4+1d/qF7rS6ZHdPYC6ghtcQBX8rOBnk/hXhMfjC0+LH/Caadqu3T5pC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uNgLf7w/Wo6j6HzjofjW50zxhqkzWEk0cepTMwjB2pg9AR0xivZvF/xugvvhLpbwapcW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lRSHEe8MRuPbBII9xXN/Db4eaB4gg8R6ZNcXFj4wju2uIbh33QsM4xjvk5+n41zHxS0e9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oTo97bKbxvJTci4bjLd+vTtWxmdn498fJ8V7XXdVmnklvFkt7ezkuN0SCDYcrx7g8nrm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wyRySyR3EFxuhhWXcM465712Ed1fXE8FtBLNBLciNXkTCoV98+xNUvH1vDpV7qUMEy3F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K45x+NVF6kSPHJLCSHXtLlmRo2aQBvLf5+vP869lupEgsru8tGikSODA85sup9TxXid5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3STzB95UZ/drkZPP4V6tpmqaVZeGtTsb0XzeYyTRRr1Uvn5focVpIhFGa/JtUiDbLWOP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JJ5rS0ffry24gW4trrHK2/IwOnHf3rIW1/s2Vo1CFcKhRlyBnt7GtGxk1BNWjaCd7NY3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L55FZDNS60m+8N6paQ65CkX2iIBZJ1/1ik9FHY+v4V3UV1aWun6TZudljOpcybQPJKt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+JXgeXxZ8KtN8SBZjeWFiuHmOPMJkxuOefzrz/xLa6jp9vo+nOcosCB9smNhznr9T+lA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ITpxqMazWT2plt4OA0pIznI6YyDVzxNBYal4WsdJkWOXSV2vLsbCMcnOW7npWloXiK5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ZrOLeERPdWq/d46s3cYxnjvWXc2NpretB7S4imtrO4EkljEwCiMMN6rnr8pPaqQEUHjT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rSx8mxkkXezxqTwf4SOvUda73wPpNxr/AMO5/wCyIzBfWMsht/lwW54zUvxU8A+HfCd5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lbC8gaSEHbkAhQR6VL+zHqgudJ1OIyN5MxZEb+63rWVS9r9DSmrs4nwL4k06fxJq8/ia1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qsjyFVebpzjrXP2+sWb3d7c28k8FyuEkUIW+bIIPPatXx14MbQ/F2pXMt02f9bKv98Hg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Ta5qTLxZz+QAqlo/u5BwOv8A9enCzWhMlZ2Ok1XxfqWg3WnahqW68gZXeGKaDywW7Y9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urqVhBe3BWRLVemwjrWtr3iqx8Sf8I1GmEeCFkmVVIEcnptP0qLXLe3vmku/shi1S3iV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Fe3T9a0chWGaHrlq3hnU7S6BN2RtSQenpU3wp+ID/D3xQLmKKK4aIOE3dVJXAb8M1z19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zbLhM57Ke4/WreiaO/2qKfYsqqPnyvBHoT25xUiPoj9n3WtR8HeLfFfii7ha4nuIFULE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3AFetS+Jm8faSmsW8kZitb0PcW7SfPaxHO5vwOKyfgf8QNDXw3pnhPT7JrrXdTzeX8h+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fgHj2qn4z8aWPg+HVdLnt10gX0nkhoxiVjkZO309/eqQHBeOrhLW6vJxf3QaCffHM7Zi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0FZ/x00HTJDpWvW1wTqF4iyG1HQ/Lya574sW8mj+GbZNUie8tpg32B0badpPBI7EEDH4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3wx4PmuL37TqEkQFwzNnaOMD6460pDRka4J4fCsojSNoopRKwK5ZTjpWT403N4c0JNht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RjHr2rpNGv4rjUGi1RGa1nQ/uI32+ZkYGfbNZk2iNdaWbh7xlFi7K0bShhCAeFweoweP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VH0nTZ74SQqqxBYUhwSxwOeep/xq14Z1O4YRvJM1zZ3EYMSSZBVj14PTmsvxnbzWs2ly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wUKNhHUAfWtvwXpb3V9qOh+cZZ7bEsEg7oRn9KBol1C3u9yG5in82SUHD/dC8Y210fgz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FZLdxPBh1lUEKoBBPP8AvVDNPJ5HVpmEgj3f7VZ2oR3fh3xD5gVoYXISXPRt3r+lNPUZ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iNxYxpZzXNi8+4zRodwBIyvPGP8ACuh1j4uf2xZz6Fo32WDTpF/eSi2VbhumTub5hz6V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+3qS5jDD1Rhzlfc8flXnXiC+Hj7XbcapaxafcxBI0e2j2lscBn9enNX8Rm9z0NfE1x4V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dW6wTtcHO5Txyev0qrqWhqjNLY2xFtJEEnjj65xkmuN8f+HNa0ySNri7XU4QRhFYgbQO2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hbx6QZFMscsR8uWPdkbDnjn6Gla2gihpsMFwtxGhkG3mLdnPB74rqmsYrjw19s1yTy41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gYJBBHqOtQQafE2quzW4X7RD8u7GAhzzxWIviP8A4lV5pDWxmjgeRIpJuvPp+VUkBVut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T20kcTJbwR27Ft8RXJZiSct611UfiiDw9Z3lzcWkd9CQyIinDIxOA34V5ToT3FndW7wx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qVB5xXpXhrVLbWptTSWBfsrq84jm7EAU+UXNqO0u2msL62uZtsKPyplbqTyMnsOa9Ruo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t5LqkvyNv5ibpwp7g14nqWpTW5hjnjUFmDRqPuhK7Xw34p1OKBbUPNFNA3mwS919PwOK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/sPxZfW88LRTROf3XYN6VzHjfTzJdNaw7lG/cVLY5xk10/8Ap/jDx5H9oZGvbx8lk7kD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2pXUkj7ZFcxg/wC2Dj+lCA6PQry9TR9JaN2by1aMoz9F71W8F2so8ZWEYbcGnyvzZyM8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xIxmZmVMli3rXR+AgY/iHocb/d+1qOenJ71XcaOy+LtjBHodrbI8Uoklkkz3U88fhXzz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CHdtBbp2r3v49b28QCHyljt4cxNs6LljzXgt7p/2e6iiMhDx3AURjuvZqwexod7pdnGl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VHTA64pNY1J7UJNFHI8NxIsY2rng8ZqfRdLW7uJDI7eRAVZ2i5cgkZAHfpXdaprUGk6C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0uWnmjzJCwJ4A7dT+VJARW+g+EPCul297rt/HqN1dyiOGxiUhsnH38c45roNG+HGl6pr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kzDyhhsBMjPy7ucZGPxr56lgmvfETRKzS3kz8TSdSfb06V7N4R8b3Vr4Rkmu5HtrVZPs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8ZPbpVgZl7ok2qW+rw28U1hd6VkCWCVgHjBxtPr/APXrP8F+G/tym7luFb7O7KUclc8d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wTSaLNPHa3P9qRajGt3IzsWUt3Kkdeoz+FcVp9rd6VrviCz1GP7FbSfv0i55LfdPPrSY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NQiiMi24lLeRK27Dc556Ht0r9FP2V9E0vVvg3YzTNDb28SkTRt1dyefy4/Ovzk8P2aWP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JabnHmBcxk44A9K+q/h38QLf4b/C5Y/tkZla+S4W2ZnImYjts5HGPzpAeK/FJdP8L/tF6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+ykcK5Uk+npU/wAXtSXUdqeUUFzDkhpOoOK5P4h6/F4q8QNrajyhdTNI6rjAbf0/D39a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/CLRSMY4/LK3LxZ3+USM4x7ClIZz+m+HzHo181xEFTaI0ZDntxmuZvLV3uLQhGkX+td9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stMlwlrdA2yTSFXaELx16964K3vGmsXvGb/Vvjb6DNDAv+H2VdUia53Oqnaw749q1b6O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iHLRs3Xhhj+dWfhsLK+8dWj3CB4FBl59Riup8e2It9d1RHQJFc27NFj3/wAitImT3PJr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RlIOOxzzWlPMlslnNGoURv8ANt+9jjms6xjM1q7A4cDn8Kk1RSs1juGAVOT+VVLcEdt4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LZkiMbZ3x7iVII3e1dHosP8AaXgOwEku6eynlRfZeormPh/dTT2ki78rsKn1xmumvLG5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YtvmAp096g0Oa8eeJ57bT4NItJjlgGkkHoQK4PVoUm0uNfMV8Dg+tbutZuPs+XDNs6ms2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GB44oAwbdT5/lRqpjVVYj1IPNdPpj/Z7Gyljym2YuhjbBU5xmsCGAxyyFVBI+XB+orqS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sVm3GNs9FIJzQB9Kfs+6Bo1x4Pv/ABRcxxxtatJbteyYZZ3IO1BnvuxXgfxAgv8AUfFO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mZheNJGfkZTtVeewUivqT9kXwkniT4L/AGSZogr37To7Y27s98/54r5w+LvxU02XS4/D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6vPK+rLKGiuFLMu3A/D8qtMHsaviDQVb4j6fbJcW1lb+JLBYrK8ibMLTKnzI/puH8q8P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TydsttK6iVv4wCRkf7WRit7XvEl74i0nRJdp0ySxYyh7d8DzAMCQDtwMVyPiGMzWttctI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/U5P505CR6FY6Zo7LoCWs0r6ndQiS4RekbHPyn3/AMa0fhuyxeOEjbDBEmRh34U/41g/D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+kv2iu4rjy9si4LDHH17/nWp4fvJNH8eadflSwW6yxboy85pQZMjf+I0CQ6msEI2osCAL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0t+y94OtvFmlfDeGyUx6nNNdNcyJ/DaLJk7vqcKPqa8H+NE1hqPiFdYsF/0W8VcqOm4K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7IeiQ/A39nbWfiVr8f71LN2tI36+WCSkY/33O2rIRi/tf/Ey21/4mWPgqzT7Ro/huMR3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K/VVAH418V+KLXR9P1x4tPV0WOVgqyLhiCAcH6c17T8M9abX/Euu6trVqdQfUrxruecf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6V5B8WtOjg+IE0iZS2up9wVuoyQBWctzVbHA6nGra1GqrgYz9KjWGLyrxZJdrAZT61ueI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w4hcLtP0FZMYb7UY3TashJDt/KnHXQTZPpupC3s2VVEgZfmY+tT2uuXEI8iO4OwPvjQ9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oV2BQPmGOx7VXt7I7hdrMTMASVH61pymfMR6Ot3f30qIWLzOTJsXJzmp/FCra3EVof8A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u6KVnu4JLKdo76J9phj6475qh4ykkm8TWcrlfN34Ydu2KRqtj3nwhYy2fwVsPECzNpWo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8z5X5APx/nXlXibTr7W1tdUCKZrpAtxtXG6TqxP417/8Qpm039mWBjGApjjiLD/eFeJz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2EqeWNid8jripYcpxcOj3FtdRQXCHEwOwr1JFacmqpcac1tLAoSJCd38Yb/Iq9pb3V1q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MqydRgVzEcgumu4Nql2LLlu3JPFSw5R/hPT1vJJHm/eK3J3dcVsTsmnyXUPzSHGU/wB2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A17H5UcsDB5P5frXZfsz+EYvGHxMe6u7b7bZ2u7zEb7gzkAn9KiWmozx3RoYm1CF1Ytk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/VLddRtWnhk+8sf3uR2/HFc9qGh3ei+OvENnPEFS3vJgrRfdC7jjH4Grd/4f1e4n0++C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3oc9KhSuD2OS1XQ/7Hu7uG7iktyx8xFf7wUk4z+FbXhG4XatwCS8THDH2ruv2nNBjtfi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WNsW3fwMVABrj7rw3L4fsbqxn2m8tZMF1/jGMg1b1EjpPD/ihtT8O6rFOCr28+dw/HB/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rZz/AB40/wC3hY45Y9wWX7rE9DXleg30UFvqUDnb9phIB/2hyK0PFS32i+JtJuLK7kt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NsENyw/DmpQz9IfGd5Bpt60MQf7KzeWd3TOOg+v9K+RP2nvGja9rVr4aiuBNYaRP5jqe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/OrviT9qfXvF/wANYdMn0n7D4iWSJZdRibKSKpB3D3OOa8b8TzXEl4bq7kM9zeT+fKyd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wPNvHVmy+IpkQGJldGHl9QVAGf5V+lPwj+IuoeMvB3w+urpHvLFlRWuh9zzowFwfyH5V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4G+IlpaPcLe2+o2kV9aXYbCtE6nH4ggiu8+FXx21rwn8O9R8CwK4I1KLUrK8SX95AyMH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gb/7bXxPm1z42XOhXdqtsdDhMI2LkS78Nv8A0rmvHfie6+I3gfwkl/BabtHg8mK5jXDs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8r+I2o6x4o8bX2q6xfSanqF1IHlnnGHwBgKB6AYrpNCt72y8OQiUSi1nJEe/7uKtgb/7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PPEH25ooVurKUxtIoOHXhSue+RWX4m8VS694gn1e4iVJ54oy/lgAlwuN3HcjFcIf9GvI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tskfRucV0smnt4is9rzrDLAwBJ/izxj9amQzGg1W5k1K3vYZXiuYJ1kWSNsSLg9vwzXv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4g0Tw4+kahDfa6saC4eI54K8g/7Wc5rxTX/B934RWwlleOWK4G+KZemRgFT9OPzpkkKH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yEqWReCcc89u1Z3GO063lXzljVt/8Py5BHau58C+GX1Dw5N4k+0bLi0vVtmt0UhgvOW4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g/xn4J8ER6ZpEmieN9Jia01VoY8wXiLjZKT/AHs9a6H4D6DaeJPDPxC+2ec32W3kmjlW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v0qJu8WiJ7Hp02l694Lu2mDC7tzYC6s7eFQTNFwSTj0/rXzpa+H9VvNQ1TxZo8j28drN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5Kn16muz+HPxI1TQ9GXWbfXbrUNU02DY1neN5gWMjBXB7dK9C8b3+l6/p/h++s7SHTp9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4SN3PPKj6/rXFTnyKxgeceDZf7cax1OdP30V2hEifKDg5K+9e5+JvH9vb3Fjd29i1/KxL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HtXl8VwnhvwjpMVxa/ZRa36yTOkfbOM/ka6PxXqenaF8QIQ94j2d1AJomjXADMOF/H+l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S6GbWpq6H4u0S28Qi5srcWzvIzvY3PJ3Ec7T3r1KL4laLHpV7pdxcwpNdRMVivIPunaO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1u7kaVXlEhmjL9F56fyq/wCKvE02rafJc37RW1xHt2qvYe31rnUJOWhPL1PR/Ddjb+JI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ImI13YduTil0nWtB8GeJrGHULd7Fd+ySadsxZPGPxrwrUNauL+4tvsy+RLCAfMjbaT6Z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8YWbW+qWckN9EP8AWEhopgO2TSqUn0ZUZcr1R6x8WPDuufDa9Go2EEereHNWj+Xy/wDV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K5DwpLFrWmyWMscq2kw2LcPn16nHOQSBXCeJNV8Srb21lptxeNpFu2BpqyM8Mf0Hv/S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jdTO0U0Qg+UpHkbCcgHB6da66cLRSluXPllqdL4u03xToviC7sTqrwG3ITbJ1Ixwfm56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xjeJqeqWsl/cPGqLNH0KLwBRWvLEw5Yn1H6U+o1qSv6QPyOQUUU+gyILj/VGsC46Gugv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6KZlUMq6AYkHpWhoqgNgdMVQuBnNaGjjGfpXPP4mdVHY3bcfJj1qQ+lRwn92tPzUPY0J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awNLGbw10Sr/ACpLYzkJtpCMU/GM0H7oq0ZIjpCM0tFMY3GKSnNTapAFH8NFFJgJnAqJ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aaJZDjNG2nbaNtMQgXrTcYNP20baABakpqr1p2MUAOUZzTttC05etAD1TJFJJH1p6dKV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mkxirEi1CQR0poBlFJgnrRjGaYD0IB5q0hBHFVUqZDikxotJ1qK5/wBXIfapVbiors/u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mmG6Jz71mMvzGtm4ga3tw23aG6Vj5LMSa7aOx59f4hNtIRinAZpdtamBHRjNSbadHHuY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VZ01CLtSfSnNb7OeMd81LYxssxZQCv8AsqT/ACqZS0NIR1FWPddSN6U+RfkJqzDY3M75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ZwPzqS40q8RfmhSIes0qAfjg5rn5l1HymP8Ae4oMIElaVvp9osgN1q1nEPSEvIR+QxVm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FqF7Ng4O22CA/iTzS9or2K9npcwZAC3FOX5RVzfp0bbhaS3OP+e82F/EAircfiCW3wbP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vP4A5zWmvQjlXUyI7OW6kCRRySsxwFjUsfyHWurm+Huq2vh37VJps/2lpgq5BU49welZ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vpIB/djURgfgAKzp9QvruTdPfXEx9XnZh+vT8KwlGvJrWyN4ypRWq1JU8N6j5hSWKK2x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5NRNpCwzFJdSsox3MchkH6DFVZF+YnduP+9mmMtb8s5byMuaEdomrCuh2yN5tzf3RA62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T+VLcz6NHCvl6ZPKDzme65/EBRWOyk8Cr9+pjs7Un/lpGGrKVNRe5rGq5LYcNbigOLXS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8z88mnSeKtYK7UvWt17C3QRr+nWsvjdzT+NvFa+zj2MPaTeqYsl5d3LHzry4k3dSz9az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zl+u7NX16iq9v96T60+VdBc0+4/yxuOBinMmBSqcMKSRuafKF31NLSo1bQdTz1ymPzNY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q5Zhmt7ojoF5qq/X2rNfEzR/ChB3pGOAKb/FSsM4pooarc1IpzUe2pFGKYh6jcavW7D+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rVBe/pWtYwtJo9+xGQrpj9aiXQuPUy5O3rSLQV75zQFqyAb7y/WpP4PxqPaNy5OOac0y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VTzBaTdkRnvRz8uPUD86WNlkbEYMp7bVzUrQ3EfyNaSkdfm2qP1P8qiVS2hoqTvqWNUs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iqqsTwRmtDULlNQunleaC33Y+Xljwo9BVLdZKpH2qaRh2jj4/WpVTyLdFbpkUgPAxjFH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57Y/8sp3bP8Ay0k+X8cEU2O4RdzLZwhs9T835ZJpqU27IhRgtWTG4g24EoZ/7qrmrNrp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CR88jCNevqaqLcTgHD+Uf+magH8MVE26T/WSySepk61o1JqxknFanS6gttaWttbvqFoJ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9iOtUprjR7dVDXNzeSdzDGV/U1iRwgzMMYGKkkhVWGfSo9kupt7W3wmmdcsoW3W+k7gO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vca3NNlhbWkQP8McY4/OqbIFwRT5FXgj8aPYxvcJVqkkKdYvguxLpolP8MWFB+uKqyq8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Nmp5AAwxTJOqfWtOWJhzzejIrWELu9M8U51CtxUlv91/96mSHDL9aenQOo/g4z61EIQG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6P4mqSxi0N0pV+9St1NK4hkn3FpsnQ/SpJceWuad5IbaRUuQyzZ/8g+X61D6fSrUELNZ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cPDZqPPmihUc7ncL/OpdSEV70ilTnPSMRcE4xQoI61zl58S/CWmSMtxr1kSOqxyBmH5V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kMNhp2oavL1At4lVT+JNclTH4en8Ujsp5diqnwwPRlTGeM1PaR7vMx8vH515zL408b6h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sbCzlO1JtSvNxJ7DagzWZokvxU1nULhG1rR+IGdLfT7fkN/d3OSe/pXn1M6w0fhdz06X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er/Z5Nw+Q+3HFUb3V9L0kt9v1WxsMcnz7tUH/jxxXynrGva/eXGq6TrFz4gk1u1kaKWG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6qijJHvS3/wnu5vh+NQ1S1t/tVrGWjeGEyzXJ6guW6Hp0rz6mfX0pxPYpcNJa1Z3PfNW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j/4SGLUJV6pp8b3BH4qNtc//AMNKabqV2LfRPDeoag/UtcyLAuPXGSf0r5s8DfEdLXQB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8yzQ7YgPP2scqcA4z8v5V6HD4pm1fwjfTWvhmLSddthJtuGkJXy3IOwqAD39eM15tTOM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goa2udz4q+PnjPSrWaGy0zRdOimAJmeQzyIo6DB2jv6Guf0/XPiR4zs5mufFM1hbE/uv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AAAnsawvCXxL8PZhl8T+G7mJ9vlyfYGEykLgF/nxn6c17Za/Frwza6x4f0/wdpNxdabI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jz90KrAbjn34x715c8ZXnq5HrUsDh6atCJ4qvgbxF4gs9We9h1HX7exmISe5vJArYxlS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/Zxg0nw6+p6uttaX9z8wjljO2KPrtyOp+te1QWJk0HVITGLoTXryRSW77G5xwwHfOc5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b4QaHpWtlYEtvMkLZkUNuOU+UHHvmuWVaXVndGhFfCjk9Jt9J0a6lvY7NCkRKhtgyQO4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Pj64tPFFlKkLW8jIJMAYOMfNntWf/wAKB8U6faQSrq9rPDqaAIsCMxRscYyBjrz+FYOm3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/aaNrqSz6Pe3G3zIkwEcnlyO46VPxLmHs+U93s/hdcaNZ6osnje+msWfzJ4ZkUqNwHyqe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mh1TVY7NQttZ6YsscyxIQGZTlY8kc56mvafHXxGlv/CusIv2i4022RXS4XdCQ+QARhRx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vgGDx54h1u68TaiboWsjMUuF3JKxJOHPcAAfnWLV2arQ4SO0vfFuo3+ojZb4jWedLfvh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3faVbap4PvEEX2a7t4fs8f2b7jZ5Bf8AX8zXpeueHv7H+Nkeh6JbrDpkixyTQ2aYV1IO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4f8Al+E7+20yyjWV5uE2ZATkkZ74/rW5D3PnXwL4bjt7fUrG9ZGSWHfBIgzn1FOsLqw0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GeUBCVxtX+H+v5VvaXod41veFLV4oIASJiuCMdf5VyfiK3t1nQG582WYg+W3Y44oEaup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MuJ2+VLbHaUkj+tclb6XqFrpZu5reQtqRfy5I24JRejDPI4/StTSbX7Tod3plzAPtSKZ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AA9+tcvqniKX7Berc30sskEbRWnzDEe4ZKlR0NCWoXOY+IU2l3ngu4u4tRjkvWkW18nz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jpx+lcx4N1p1tZLF2WUXTBvmXDKAuDj1rmdQtI11YtHC2wjJK+uB1/Wrnhtf+J5pw25L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/X9K1asri6ns2lmG3VcylIvLVYwq5bfu6/h/WvU9Pe31r+zr6JlZ4y0U4mXG7HU/jXHS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NKQpfSW8hRjbruEpBDcD8cV75oXwk1/XtFvVtNNTTbm8k8wfaiSSV5GADx0rkerNo22Z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xBp63kAltLvUxDLAOCiMmFYnt82PzrvbLw3pngvQ/ElraXMbRSsXt0WTd0BWSIt2yQK2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xItQuJIbWW2dXmjtEJZh1OQRg9RWz4V+DsF3oGoa/eeIpHgtlJuTcIcQY7FT7etTuD91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elyX+oyWUemR3UrI1mO6bh/F75FexzfFfStU0Hw7p0WmfZX09PJdlZf3bD+IkcnPH5Vc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G2g3wv7GRCPsjFWOWAy4I9cd+mKydP8AA9hPHaalII4BbyhBbpy/Qckf56Vs3cNi94U8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XTtPS1SeUXU0UkvnSnr2YDn8elev+E/EDf25/ats1vYXdxZRJ5dsNjSRKCd4ZupBxkZ5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f+ILK9tPDgZbberylZjvuMHJO0cj8q7T+wde+Fvh3S7uIWGoG4dvOjaATmFvTzH5z+Ha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I8XPY2WnwrDcXXiGOf7QY5FLox2k4D9FYhhwD2ryzwpY33hfxUl9Z2q2l7eWJlS2lLEx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pXpnxIEN9pa3hlka/urRZLoRqCLYgDlNv3Sc9/SvNvCKmPWm1GyuWudTjCwJPeTeZ5Q/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0p7DPrTw54ie78CRmA3FhdrAF3SLu88FsNx6c113g9ZH0O3VbuL7SxaTgbXbbkbAtec6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JqUFyYIDA0KYBWQAbtyD7re3biu88CXialaQIImRXQzRTPwxB6rjtnFTIpX6GL4g1iS6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IZBIB5eFU56KO5roLrS/DFxZNeatbK9/cK58uDhW44z6PWZ4ivrfMtvcwtHdQyF4JG6Z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qN5ai9Rowin5oz0b1z+VC2HLfUzPDfxDS58J3HhbU5rg3kFwfKbG5xESdqf7WMc/hXzv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0nw3oct5pMbmTULtYxEbqZeRFk+h/nXuvxK+Ill4D8Ft9i0uzn8T3zFPtc8gX7Cr8CU4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V5ZqEcGk2NpONQkQ2tuJTMCoaSc8knHXOT1B6jmnFe8TI+ZfiBrl5Nd63rMcMlqbq78v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B+UdeQfyqO18UXN5eT38lxNdXjJ9nWfG5JF24Kmq3xwUN49ht9OlNvDeRm4aDdlUZl5H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nhnSXSaWZLvzB5RH3PmHLfhx+dbSiY3OgHidPA1m0SW8M19cRr87xZES46D06/pXOeKt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dmFzczKoZv8AVY54/GtHxBBcR2cySRtcsyh479OjISK57ULE+JvDsOlNH5F3ahriB/8A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l7HleotBNqjNHMrLydrdfp+GP1r2a187S4dHN5aLOuoQKrlumP4D+HP5149YeF7q8tbm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P0Jz0/D+tem6fdJrFtZjS133VvtWWKZsY6DI9RWtQlGzehrpjJIoKu23Df6sN0z+PH5U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1txkXDtljG5QhfqPrXQeKNButD0G/spkgljkMciqi4ZWJHOe+M1zpsb+aErfowaD5Q23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oen+H/ihcah4HufDd+o/s82Zt/OlLSNGwOUbd6DnNcxGIvLjOsiO6RY2eK+tGYpMQBtH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Xw7cLJpEs13cRkpcNcQb4GRscEfnWnqnix5L6JLWKK2tYD5n2Yp+6JI6lPr0pAYFxqF4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cbj5COGcAEDBx0r2z4T+E00DQbm81vULO0l1CcolmzltobjJx0PIrwzwnGdQmu9YuIbc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kk8Knfgde1ei+Fbex1LwjqLvc/ZltbkT2qOd5bP/ACzHccjoKHsNHvHiGZNG+HM+keJd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sNQedsoFBAAH0/lXNfsn6baXmkagk0zCVJjJEkecFcc5zXU/8JNZ698NY7nxAIvNWF7e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hZAeo981x37LcTQ217bRPsuFkdCyNuDd+tc1aX7s6afxoy/jU+/xrd6XBH5kt4sarKPT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hG1js4tU063tzFPfXG4W+7Dlhxz9e1eg/tF+H7zSfGVjqd1BstLjy2GeCdpGcHt1rjbm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4W1zMTFHKT5qrnruFaU5e4jGXxM5nT9Fdda1CNZ5Ultny6O2VBB5X8P61o6tHPfanJPA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HNdBpvhyWSC71e7hlgViV+aMjzcjg7j1rHaUxaRcKPlaFt3lt/D6VQWMe6je+iSKPAJf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h2sV5FPYXG5JYX3NldwYDnGPwrM8MtcyeHdbuJ0XMaiRZW+6hzxn64/Sl8K6jcx+J52u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bkqxAHIA/X6ignlPdtG1TTtF8ceDr82s1n/aNq0r78op+bamAOx571yfxi1i48R+NG16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OXT4iSLWBRtAGehP07VkahqFgYNF1Wx1Cea6jQh/tUhPktuPyID90VheLNQa61KW8dzK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D2OnvIReeCXnimku4IbhFji8zcBxyfbHFef6peXV1p7pcJHNZ2jHZcTLkFv7v4YrovDt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EgtWudhdf9X0NVdSVZvB9ra29sbexhd5Gu26TP12j/PeqkJHO2d4NSaS8A8t44sqiLgF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6vrGw0aSWK1WJCiJcPCuSWYE/wAzWLp9vbX0MaLLiWePzWK5456cVNqXiCw1rwreaZsV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wXOOD1rNGhxXifXr28+F9gkqTRX1vOxLsuDt/hP4cfnXf/CO+t/CWpeH9YvJZPt99pUh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b261zd5pdn4mfTtOnuDDbXE6rcSngRL6kdhVDRdJmh8RRCSKe802Od7OG98zcJI1bgr6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xaXNkpsnlt5UlDM7dD8xw36mrfiq/m1T7ZBPAHMLqFx1c4zurD0lVsddntZEkCRSbl3d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vdRmmcQtIZZmkGOqjpgfSoAwNVvJbXQ7iS2BM11iJfM6Kx4z+FdT8evAbaJfaHdwSwrL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80pUHNcd8QJp7fQzZgs0cZx/t56/piqvxAuNYvta0a4vp5LiGS0glhVfuylVxu/z6VtD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Gz/ALT8P2F3My277lWRWbGGA5Jrg77wSbXW7S5sZotJmkTcN5/cTYI6HsTXuPh3w3Z+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LJdtB5kcFxHuRpBnco9K8/8AGFut5dQCSN4lt7dVEauARtPOAfei9xGN4h0nUtLW7v52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vAz6H8KyUja4zc7t6sAQ/rWlfazca34R1SC/kZ3jkBhZ1AIHOOnWuWi1SVYbeFAyGBMb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/ZR8M6Zr3xWvrTWbZbiGS2kxG3RyRxXrU/wh8OaF8Or+70+0kfVY/PXc3RlL8E/Tt9K4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8fWulJbReZDBNO13I21zkYIJr2v4sahq/hDwvr+m/ZJFspY0RJt25SSQSCffj8qQHzH8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fTPtUF3FbJFe/aeksoHLL/n0rm/D+tSWd0zMwlcLGI2bpjdx/OovixM01xaTO+6S4XzC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mU6fdabhihlt45CR/vVXQlntnhfQbnUNcuL/AEqzjnudOt2uJGLYVDz+ef6V5reRi8kv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VXAznPHrW7p+uXWk+IrZra6lSzvB5Vyqybd6/16/rUOrWSya4y3ETNCHLt8+1sdsetJ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GcTOUWaI7VP863/D8Z03xdocqtvdLqMo3rzWNrN5/Z+nSxbS4ifMaydVWm+EdcuNa17T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VTdj5umfwoYz0T4uzSahearPGGSBlLJtbGSCf/r14ZqaQ2ccN7LuMknXa2ckY4/Wvof4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knu0uWeAu67s+WTzj9f0r578SadtW3tnkXMhwMLnFR0Hr0PQfB+qaZe2Mxiu28uSHad0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Muxp+kzTB9x8zc0hPJ7c1534Hjmt9Qniimaa3A+cKuMGu41DSb5fMVECRSLuXPfjmpRa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uSG3Km4WQurv0969H8H6taaXoNzo+qwW94uoSlx5zEOp55GPrXH6LpqahcRGVAJElCsV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v9U80TKn2aUW439cE8H9KoZ6L4H1SKTTbUSaQ02n6XcfOYpSJNpOMjPXtXeeJ7+w8TeJ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W9vDFHA8nWN9uQf1FePNq0Gi6bZw6ffK7291JJLMejsxA2/mP0ruJ/N1a6ubE6vDLcXr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ux/IVHUZ4t4gsRH4pvrGZVmwN7LE2PLOKi8N+K518yFbmRkhiYwq7Z+YccfnUZ1p5PiF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OHtyq/wALR4/mBXFXEj2WrCVPlzIVwem04PP61YM2EvAdHu5Zi0qyOYYSq5KHOT/P9K9I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1eOZ0h8xVwNhKg/1ry1rgRWPlBSXa5aXC9CCK9FsYWj+Gel3akb7a5Lo/uCGwfyoE9hm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R4g0uzBmR5c2sg7gr0rjIdPm23dusRSRZDvTvwecV7DpFmnjDTrq3CwQ6/Yt/alvJG2J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Uc1g/EjR4n1ceJNCtntNMvbII0Dtny5F4fd7kjP41EhI5jwl5K+KtPcAQL5ojLN15HP8q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tjprtKJHYGETdtvHBry6xY3SQMVwzPnzI+30rf17WJNc0OPSGB3W05dJG6k4H+FVAUjB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wTGdgTswOeRTr+MyLb5UkA4BNVryF4ba1MLGGeRsNt65qOCa4/s+YTuUmhkY/N1xxVSG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MqvK2I5mKZ9G7Vt316bW4CyyMEmjYbV9aw9HujJbRzNGI1eROT6Z5rZXyrvxfp2l3ERk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9Pr/AEpDOaW0/tC3jYRY8s43e3NZ3iLRWuv7NhsVDSSOWcp/dXrn867dYYIfE3iTToos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wT19K5HxTCdDk+0RKy+bCbcbWz8xPp2oAwWKyM7IxkOOp74yKsXN00Ph+0ijYsDMcxj3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LyIAfvL/AKw+9XdPu0ki+yFMF+R7dTQB9ZyWMerf8E6vtOgT7b21vYri/e0YiVB521lO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vhfTrho0nimw8XVWJYMO5zzz/Suq0XxVrfhnRdS8P6Vqc1homtMj3sKqP3g4+XJ6Zq9p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s8MZjKOfMOHjUtjqOvbrSvqBxs2mw2ej3VzGcqoMAbsG/wA5rj7q1aJ4IkOWZQFj25JX/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Ra6T4Bvra2QNqDTi6glkjH+rJOWGPXI/KvPJLOW40u2kkw0qpjzmTAUdeD2rboLmINJM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G3tv4lZPmBPQ/hXTX/kxRhG2tLwY2243j/69czp2tRaxpJ0rU+ZraYTwXRX5mByCCe/a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TOoRP9WmFzyDj9cVlzWJtfU7/wCDvw+1H4uePvD/AIfR5JLeWVd4XpGg5bP0AJ/CvqH9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XhL4MaGVWG3ijvNRWLoEVcRR/Vjlq3v2M/Bdh8Kvhnr/AMUfEqpb21tbSPC7jGI1GSPqe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74iah4/+MGqeLNWlEl1q1y9yobrHF0jT/gK7RWsdiT1r4bqsP2ueWVopIrqIi2P/AC2G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/wDFO+t9d1Y6jbpJtVmj2FsAMCcf1r32y+F+va78MdE1TSIDcW4ukkmMS5ZlzyB+Ga+b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NY0J/ktoLyQwSMMPyfuH8aUkNF3xB4fMmnrqu3ME6Ku5Wz8+0Zrn7zR00nSYLmQ7vOG4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2gwTX3g+SzMfmRNCW3dkYcj+tcxZwWGvw6Z4fdJHuYXZQ54QqcEc9u9QjRrQ87WMtIrq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GSBHeOc/OcECvSLnwtBM0lo8n2eS3Yom3kH8e9cdqC2mk31xZai5jGzKlOucjmtbmXKYv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6t/bMYpo2xuT+IHqDSXkN3e67bXLlfKnmVNrddxzxXQa3oaeG42jeUSq6LOsqdORxWJpMj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JKLsSMR/dBFSyj6V/aM017H4KeE/3rA7UhMS9CSOv4Y/Wvnq4vj/AGHpUxhVPs7H7vXq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/wC0tfW1x4Y+HljdSfZ0u7oPuLYG3Zj+teGfFDwPH4NvU0y3vVv4T5c3mQNkqpA6/n+l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9U8VapcnSoUkltbJp3EjYBQDJrzSz1MJfl8Egud4LZPU5r0Twb4sl8C6sLw2pv7Dy3tr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P4/yqn4h0WxbRtBIsFs71VkuJ7mPpNuOUH5Aistegcxzl9qsq3DWBbzLZ4wyH619JfsQ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F/eQrlX6EAn/ABrx7xj4dtrnwb4YvvKMM8o2eYnp6H/Pevef2VfBYuJNRujO1vdwxKFK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7ai6nK/tfaLpPg/4zT3NhKqjWrBbqeOP/lnNkrx9cfpXq/7Ovh+21j4IjUUs4LxkuXWS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V8q+N7e+8ffHzXNOubsyTLdfZFkl6qqDGa9qk+I837Pfh+PR9LurYX6qvCt5gl56kfjX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RZ+NnhDQfiP4usr2O8ew1PT4IYnQjKlBwF9q8Z8VNdL49vnuoxGZD5bkLgEABc/pWhN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Wr6jHBqEk8yySlFKjqDswK1fiPeafGtv4g0dkm0+4UCa0fO+JuQRzXHTrTc7MzpyPJNW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DEkIy9xjH9a3rq8bxZeWk5j2lII4CPdRj+lY+n6NqHjS8uV0uAzfZ4nuCi/woOta2l3d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LPCNzqPyr1r3Oo2INQ8mYWkwH93B71heP5Ly/udPtLXd5isWVIupxggVF4L0bU/H3xB0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smI2bjavXdntivbPDfwU1fTvj9qPhzVJEf8AsHZcSXEXKlSoIwe/U0yZEXxJ+Gc3ib4Q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m90bbbXKFdkiI2CMeuDj868o8caBbaPrWm3eh7jZ3NtHL5obO2QZEi/gR+tfafxO0G11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R2Gk6zZCzF7I2Ft5iMqx9QWwPxr4e1mPVvDN9d6DqDJcvp901tKirtVSDglW/u96z5ve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/qySzFtu4A7ume1a51DUkuBpFvdSzW6r53khcjnrj0rV+KPw0134a6pp66ta4sNWtlvL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A5U9yOM/hXSfAfwt/aXiGeyjWO8bVraS0t9jbXjl4ZSD+HT2rVzitxnld9o11p7NPdmR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g98enUV1WgziTwTMIsNeLdMJF/iC7T1rs/G8cugp/wAI54p0uWPXbOXDB4vLYr/eI98j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2Lz3/wBtNo0e1lgZfldc8hj2Az+tcs8RFaEt2Njx94Tu7rwbpE8sfkxSRQtBcyNtA3dc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NU8N/D9vAV5pFk1sbxdQTVCuJ4vVA/cHivWPGE2kah4T8L+Zcxy6VbjbNav8qA8kMG9O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1xpesatooupbO3ZWktC24iMjh0P93iso1k1qZ+0NrSvD/h3WfDkesWEo0rX0PlPBdY+z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/hXtfgXw/wCG9A+GfiM6GxEl5APtVvLghHU4O0jqOa8u8A/Du78TfD+8eG2W4nMDFI++4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/AGua54F0DVre88wpIrQldhMcfqGI6Z6fhS5ozfui576HKeC9eW0jitvEWivb6eS8X9q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Qj9a7q30HUNchuU03VP7Sewj8wW6f8tou5H0AGfrVHTbPT77T7t9OvZoNEuIGa6s50w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r3FXfASy6TGdXst+r6JpyGGS6gx5ihuFHH41zVb812Izta1OeFRaTxb/ACUDtZTMQXTH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upWfiCyslke31XRgn+puiY57c/3QT6dqyfHnwtm+JvheXxLo99eQaroz4/1m9miHJBHX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T4V8Pr8NtSXU45ri9uIRMl7DHlY354IzkH1zRLlkgLGveEbTxho93NokS2d/p1u03kq3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3HNfOsOpTa9csv2h2Eal3WT5SSDgj8K9e1S/0rw7Da3lpqs1lrUU21rSJ8fa1wOgxj65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PVlu7W2MIuk84tGuCpPUHsenaso0lbQLHWW/he31Xw7K+loBq1nESIUf/W4wSDVnSI9H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s7uSNfMs5X5WUZ3AV57psOn+XBd6hrE+jalKd9rOOm4dj9eKXQ7fWNY8QQ3Toiqzlmvh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ZwawlR0uTynq2k60PCd61uzuhuRsEkT8xOP4h9cmus8O/EbQodB12HUNFN3rkeHtLvO4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fU1wGsXqyXln9uuLeC7umBtycYboAdw9/wCddZoPhy0s7HVJ9UuYYNTUZkhfnfHkfMp7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K1EdDo+jnWdMtr/TZktLW4jVxAt55YQ4AIx25FFY2m/B3+1LOO5i8URwK+T5bdRyaKz9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o6kWv6VPx2QtPqPuKevSgzRFdf6n8aw7gZLVuXX+pasW4+8a6KZlUMi4GFatDRev4Vn3X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K55/Ezqp/CbkX3RTsZIpIf8AV08/dFQ9jQm035bz8K6JTkD6Vz+n/wDH4fpW+vT8Kcdj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O/hpD2qjJDGpKdjNG2gY2mVIwxTFGc1SAMZo207GKKZLE20wjFSVG1AiNu9MqTjnNMb2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0oAevan0ylWgCSlXrTKd/EKlgTJ0p6jOaSP7tSDvSAiZetVnWrmM5z9KoNMsmdvY4NAD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VSAevWpo6g/iFWI+1DGiZOlEozE3Ge9LF94VIy7lbjJ61n0NF8Rla5qS3FjbQGMoY12A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3ShoLC4lU9G8vaPxORXZeJ9Ul03SdIjsjHBK0ZMjKoJ7Y69O9cReatfXm8TXs0m4nOZD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ukYiMIvU2IfA98qq9zJY2itxma6Rdv1AJqXVfCMWiR2013rNksVypKGDfLu6Z4CgHtXI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xndnvXQeJllfS9GLnKLAQv8A31z/AEqnGrzpORnCUOSVokLR6TD9+9vJ9vUQ2yx5/M5o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OjSXTet1dtn/AL5AxWPt3VLGgB5rb2Stqzl9o5O6RvN4rkYYi0jTIPT9wrEfiahXxDqW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iVP5dazVUYGKtQpmo9nGJpzyFurm8u/9beTS+xbAFU5ogzA/eP8AvZq5xvNRvjca0Vra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t6DBrXhiU6T7+dzWfxzWnbqw0cSf9NsVMug6fUz5EC5xTf4afNk8U1VGBmtDIF6VG0eG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UAQSNmoqmYZqLbVITI/4hWpqY/0HTT6Qf+zGs1492Occ4/WtLVCDYWODn92R+RNZy+JG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GbilaPpSlMYpmC3FU5WooTjdT6VUxUmwu6ozHnNT7V4LEAe9Sx2M1yR5MMknPRVzScox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uG0jVD/EqLj8+aztvp05/nXX6N4bu20u/EgjttwB/wBJdYh37k/yrEk023t2bztUsUwe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YKrHmdjqjRkomOq1Iy/LUvm6YpYfbJphnpFDj8iTT4dasrRwyae1ztOQbiYDH4AUe0l2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c9Pxpy7G5DBiOy06W8F7O8kttEoc58sLkfhU0dwYeIFWEDsq4qrzepD5IvUIYZJPmWGZ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p7XSbu0WHbLM6MpdgOm7PU+9U5JJbht7zMxz0aowi/N9aThJ6sn2kFshWEv/AC0ntUJ5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mAQtndcXDgclVjVc/TvUjABVxTf4TVKD6h7Tm1LC3Furxxx2EZY8iSWRmYfh0qtJeTt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BMj8SCab/wAxCL/dNLJ0P1pcqvqEpu2g6aedbf5ppApIGFbA/kKqKu5XcknsMtmrN1/x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RWtl0MLt6sagDAfSpoVGTUMf8P0qaL75pgMmGG49aljjwsh/2qYwBkGfWrYAC8e9AEKt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jGaBMZGxWZse1PZ8tzSKArZNKyhmyKCIiZG01JLjauKPKPanRwlmrOU4p2ZuoylsRSdR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zyLGNpbm4itoxyXmcIv5npWBJ8QPC6h2XWba6KHDrayfaCPwFYzxVKmrykdFPCVqjtCF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+tN2HdwM1zkPjyObS5tQsdG1TULaNiFmWEQqfxY4p2j6r4t8VSY07RLPTY2XcJLyYyMv1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m2GiviPVpZLjJ6uFjpUhLcYxTo4C7DjI7+lYUvgnxxcSutx4phsVEe/y7KyA9ATuYnoD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D0+Kl9a2kfiDWYoUaRmuJLgLG6odrHC+4HUV5k88px+BXPWp8N1ZaykdxqWuaNoqlr7V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cfgTXLXHxx8ER+bHb6uNQkj+8lshP5E4H6151qdv8O/CetapZ3erWNze2LkysqF5evUk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H3h6yhtv7I8NHVbV3UT6gJAFgY4+UKevWvNqZ7VkvcVj16PDlGGtR3Z7DP8AHC41COVt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y1zeTqi7fwyf1ro7S38feIIYz9r0rRY2QOPJga4YZ6ck4ry++Oqx+C7Gx0TTTJYzzJ9p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hVBHP416FffF5dLaOO08O6nd26x7U+0SxwE4UAbeSeT79q8ypmeKqLWR69PKcJTelMu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y6l1bx1qnkrGXKR7YIww6dBkd+9eHzeDrW8uctLcagkjcyX1y02588nk+npW94n+NHiP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f0lrW7ktB5twz74re43DeRxhgF/nWBf+GvGCra6dK2mhlOyWa1WSOTGe/wA23oR09TXn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hHDUoaRgbniLwBpmnmwg0trZhqS4VXj2rkY49xkn9Kf4R1678N6mmmaholpHLfXwslur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gcFOnU+lbnw1+D914svtGnuNTS8bSWk3JMwYIu4Z6k5zj9K9w8eeBo57mzSGCIxLtl3K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tc7k76s3UeljyrxfoPii81OW40/xK39g2Eexw0PloxJ27wnRQOec88elZ3iLS/Enw70W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q0Dq13JGRLD8uAyEdAc+navadQjV7W+tWt5XtLlGhRUXCk7doJPoP61yXi3T7fwF4C1L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tq7n7QwfACbUVM9BnH5CumnBzV0c9SSpuzPjfxN8RJU8YeDNbupr7zINNcanLJhxckfu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9fRPwc+Jmh33g3VLycXV4tuvnM8ifNCvCiML/dOa+efiV4TfRfEOghVjWDUNMguYl2DK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yrR0/wAUXei+F9fi0yOG1jvIdkpaLLMEbO5fQ80pRZXoeX+I1tNR8ZadFFcSwul64ZIV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wx+dfVC6PBp/g+5W22sJIikXnfxPgYP86+WokjmuITCWluIp/ODP0HOTn35NfZVnpNjJ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FcIoixGWBOOgx05NUB4h4Zv7qHXLCa4gV3UkeT/BInQqPcnGK+gbvyIfCegNbMrw2dwHu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O0j1Ga878M+ERr/j6PTIrRYwZcSQsxG4KdxHPsDX0Zb+CdLu/AWoXL2SR3VrGxDiTjCs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OlwjPWyMG3tvENv5T6fPFp2l3Z8+bzl3yTH/AGR/CSPz/CpbHw2sPiWSKzhkay1IK0s6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6oadrF7faAVMDzRQfPuZSHQHBwuOq10On3V7Z6RJq3lwi28wBpCxG7PGOfqa5JR5kdcW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PpVrYxWE8rKqLLFtbKgr/Ea4jxXpmp+NNHn1PZHcajblZl89tqswYd8Hg4/StHQbWGRb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bY4y2UCnnA+ldtDotxrWkyRW7tKJUI+z7sIAev8AKvQqJuKguh5sGudyZ4b4l8fW3xO+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lp4nJaO4skjz5apyXDYGV4rg/AGh2ml+G9Yll1eePWrKaO6hiC/JlcEEDuOTn8K9iPww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4eG4k3K8ETAiWHrt59684k0OXw+J7u/M1hFujnlaZWZbhHbaMjpt4549K5eV9TsjUhLY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5Z+IPEGo/vtR1C7O55F+6vO1AOw6/nXHfFr4j6hpniA6bpUf7pMsP3uNz4xt/XpXonhv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1jSQY9NuHaYtNGA0q/dzgdOnpXz5f6Lea142W2Fu6Xc90UTy5B8wyCTz6DP501uZt2Rq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fqLXyLCXi8gyzymMR7hkgKOnbnvXif8Awil3ouqX9hqV4k6vI6RTSSl9hGCp56V9A6/4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Ly2hvreQQRzSNmMMoPDAf7OK8S1G+tNSeS8muDLtcyCeOMqrN04z1Gc4qgTurmjZqbTR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WYiY27YDoP8AH+leJa7rR1nVNcaO0js7MuzQ/NkAZxiuv8Q+Om0XS51nYyKIzAqjnDHk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aaO4cN51vdHKM38UndQvr0xTW4Mg02yl1w3At48wQvseSRsIWxnj16VnXQjW5tjYES3b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mPfOT+VaPhC6vZLtNIM72kJuWllbbl1YKRgr+NekfBz4Ut4g8cavdJZT6vZaUkU0hhXa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inJjR9w/C/4PeH7PT4oprRU1SwgtLo3i/faRkBOPyH5V9A6NZRWd4sEm3Dgk7exPeuK8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XKtb+dAsRZuXOwcAnvj+tdveM1rfQSgylu7sueK52ru5Vyvr0n2eRYYZA8KMGfK5wBXM/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VbLSsQG+TGPuA565Nd2ujxXsOIiXt5PnkmK4/Cj4m+HV1D4dXcdlbLJMto/kxlsMzDG0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0Pz/APiB4Xt7Gx05rBBGthbxpjduE0pzvAPtgVZ8B+HnvtYnstRkNnczQrLbM/CSpn5g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W81aGz0/UpZbWO1yrYj5WRuDn2+WvRvhf8NY77+2o7t7l2tzEto0q4kkTBPH+zx+tBSP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Img0lYrSxgGTN3Y4+Vd3X8q1/GnwtW88Frb61O0s0c6bAsX3QTjGep6jrXffD6zsrfQ4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ov8AeA5zVD4heKLKHQHF6WltEdWbY2GXngigZ8UePG1vw/M+lx2s1npEspgmixskmZCc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K4O8+IVpoGvz315ph+zRxLamNDsZeQQo9xnNe0/Fj4weFPF3jRfDNw7S38M4KNCd5Ztu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4Lq3w216bxtLp2iIyaet0ixSat86fMDn6n09OfWkwPcf2dptPOq6je6NcSXVrfCRrx7m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eoP4V9Jx6zZ6Avh1t6rHNbfZ3jRcDBPX8P6181WXjSz+Evhm30aBrG6+yPtuYYySRIeu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p/Fya/1e01MXksOl3FqY1guYwqwSKCdgA459e9S9dCos+ldeniv9WjMo3W6IB/vn1/lX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F8P6jqKNHEkYMMFvcthZ5D91QP4jk9O9aXw08VS6h4H+3a3GIJVXf5UjCPcmNwIJry7x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i10qWe1h8M6GyT2sBUbLmXOWkeQdCvy4+pojohy3PGvEkOrW/wAVtXN35uoXd3DbS35v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/hQZGB2rpfGFraX2lK1tF5a7hIY3JKowzwccgV6V8SUsbzRLaxvktprzYz22tQ5WaHBz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98V4L4o8bT6FpkEctsWRW2loE+WU/wB4qehPoKcfiJkea/E6W00OexudUtLe7kNrKyFW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cH0zVWxubjWfB9nqlrDsnwfMjLBgHU84B9sVynxE1O28VeI7++sL6P7dcsqvppQicgKO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F6DFp/hK1uyr7PLDGELgA9DurdmJR0nxd9o8tp7eO5WaM24jmQFRIRxwDwM96PGPia41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s30tBb2rrsOYTwcuByN2cDtk1l654XuY9UEdrdMrn94i7RtGfc9K6M+HpdU+GfiG5v51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h2rumBbDknvhf51mtwPLPEGnX2kR3NlK8UqQNuVsAqUY9cj6/rW14N8KSWTWOokQ2iz2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K2N2PyrNvNNmtRcRNHvEWEGcYCk5Gce2K34La70jUNJ0y7kU7bOXY6Sbgqt82PaqchW1N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4iF4xuJF8wKI/mGB6/lV3StQSy8MmGW1kuf7RTaZmbksM4XPbv8AlWZDa/2XLE6vgXEO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bR7AyLJBcSA2RBYJ/EPRhUqRfKGmzQG4tIBELVVUh/L5MhH8THv/APrrM0fw7Pq/iiaC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ydtdb4d0l7fxZodxd2F1qunLMskltGMvNGeMD6/4V7Z8P/Clz4H+IGt3raDfaXo9/cJF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u7OJAep+bt7VQcp8z6rpI0ePU3giZIJXESZXBDHriun8K2Ui+H0khQG5km2gFsKpA5P8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H/aXw11S98MxQrcC+W+ltY/vtjO87favI/hVNo1v4dmfV4mhc27LZvPkAzHPy4HShgLN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X11Cbu1jIt5ZZOZm6GNPy5/Cp/2XbqbTUErwuYZJOXK46n9e/wCVY/w/8LyaC2qPrVrB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bpSxhzkjYD3/AMK3/hLZvb31nbxzrKrzbFkaTGADwCOxrir/AANG9Hc0/wBqe8nFjpxH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o+YYxXFeIrq31DwVENLiaRJUE0sMq5l3D71dj+0t9oWTQYYYmuZpZ+m7LEZrk5JP7T0m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NBJDdvtcdOvtVQdoJBU+Jlm1mTVPClzavqxeVbVbiKDbhl7bfwri5YXa38+ZJIo4lKyK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PY+HdH8K6NcrrTxR6vOQkQsn3JEpzhW/z3NcZ4kvpbvwd4killhmNrHsH2f/AFjfMMZq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rNdQtYJgbS6j8rymbI3A5GPzNXtemGmal4GeNNys0kbmPpzjr+VZfgm4tbyxsJXgeIR5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3as7xRcvNrGnsiG2SSfd5KNk/X2rQGd34usRYTJJY4LHlFX1wM5/Os7ULS60zw+s91c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cZ7VvXkB/wCEfhuLZxHIzJHhGwBnPNZN7pM7Wc6y7YRDlt+7JkPrTT1IaOw8CeJI7z4Y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1m81d3OTt7DvXlf2/VFV7GdittGdsMb8DnPOO3akm1wW+ppFl4RHBt46FvT8a6a8sf7R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lnCiUdQD/DTlIFHUw/AsEtob63vJdsioAmejjdyo/MVizJJpt9eiaJY5DJkfLnCknH0r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dMtnd7mDMsko52LjnjvinX2m6dr0Et1FK32or5e9OA2F6gduvNZGhyFxdI1xC8h23ER3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I/z1rWttE1L+wdL8U313JPaHU2s0tV+SPbj0/Gi10GC68NxXE0SvLb/Lgtg8HvXeNYWf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j+1lUx7s4yDj+VMTKGrRp/wlFpDNaiISQoiFGyhXHb+tdDDYx2k1lDL8nnSsBhsEjHGP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5fsDysIpbTCEj++D/APqrS1q4jm+zSxzfKkgkdvc1nLchnn/xCsYZNfktB5kUMkO5VLZb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4l+AEeoiy2a/4X1L7PJjqbVhgE/rWV44VW1qSRwzoFGGTrWH4avJ9DvtbtIVZ4tQg8tl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/Gukhmzo+oX/AJFld6TM0EsSlkHv0P6CsfTbpJtaSW/JaGbdEN3OCfbvzVaDUrxdIupk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Cq9CT7is3xHDJp/k28Um6FADHJ65Gc/nmgCfxFp7aTpc7blxM2V28cA+nbrXNQxtJbj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DmtLWNSl1PS41ZshE259TVbw1p8+tXlpDtMksa/Io7n0qiT6t/Yv8H2+jW+q+KdUi+zI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H6Cvqvxt/Z/irwfe6XeQwrDqQ2KSuWXC/K3868X+FPwykvfDGkXt5qMkMdsgmfSQ33iv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i1mAdVKrGoCiR8c5BAx26UmNHwD8bvhzqPha30/7QJJLSN2USNHwQOmK5vWNMjFx4XkK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eh4+nWvo79sCPxBaeH7aGW1tYrFFDMpfLMrsCJgO/XFeM/EXQbfSRoDW0itts0PDcqSA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NeXjR6xZQpb+YCQqt71Z1qW8s3n+1w7WjXh/WpfCKwanrE15dTLFLBEwgiZsb29fwx+t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SO8vB15VvmG8VIHIeJ7uaTSzMHk3SnaQf0rX8BLL4e/srUdrD/SUc5bGeelVvFXlTacG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XApmm6lcXFnZxW8AWKOUBmLYyeooewup9I+ONUs9Q8MajcNcRzahJl5IXbLBcDaF/X9K8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l1JDOGt4eNjOuQh55qzfSXFzcSSyRGAzAcJ8wPHeoZvEtwIbDTVkWK3WQAbF2sW7c1j0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QdW1SB58XDSY3SLhSozyPr/AErs9S0q6h8NxXk8zNJI/wC7VuoH+cUapH53hm4uLh5T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4PfvWJaa9fzWiMZVvI12xNFJHu4C9T6VAzEsLw6Dq895MrSiMhgF9T3rqda0+VdL2hVN1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+7nB9eKwNWtLiXS5YiV3zhZUKdAATxXU32t6T9ksItUylnFaMGZepk28VotiWY+j6xpV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S/kldCjMNhRsgkq3pkV1uj3Gn6xb69cwobLUH06W5MO7cke3hRnueteYaJqw121leKIm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IxnDfrXfeD9La5sNWlt3DPHZyW10d2TtIByKGNHjnhe31bUr6xe2Ek9yCXJPXrz+lR+J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W8tJxBHIG+7kEHOP1zWz4Zlm8IXUWu23l3f2csvl3Slkck4KsB2x3rsfGmtQa39j1TTd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xRymQnJG4NnuPTtmkM4fQrWPUobG4ll8hGufKUuu0Jxwd3au1sryS38I6hpNyAJI9RaR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H8K8/wBevmsJD9ilaOwuNrvEnCqdx7dq6O11VLfSdQjgEUokuopjM33xweF/r+FD2A6f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y1GCSSAxgosyclMpjaR3FdDr+t2rfDzxDb6pcw/bpEiTTvs8exW5Jbj1wa43U0uLS6LW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Re474rSv9S0+6trASz/abaOTc0O3JQccVAHGWdu9np67sphvkUevb9MVH5VxEUuQ7LIX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T6ZNcXG9pIIEffGxT16CsyBY7i6htVcxXMrlowy4A4PJrRbAZwmMl5DIZWwrjKP1Vj3q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YKYJiFaZuME+/ajUdPddNvpXiWNrWZULJ0ZsferK0czSwS20jb4HbcV/2jmmTI2Wg/s7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ZFAbr+vfrXpOs6fDY6z4W1KKHPmRNbmQLk78MUx+Oa8/0vw6W0CGSXKrHdiEYbG0HNeg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i6G9hKZFtfJnictnc+4Db+po5bjWxy0lprGkeIE1eVW2Xube5aSPjd15/IVkeN7W71iC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gPLKnzYboSPTgGvS/Hl5dy+GdLuXj8tL7VI5m+XOCIQCtclqWpR2nht7eAm4Vpd7o64y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nC61JaPLBBHGsUsaBN6LgMB91vyxUOmwI1+kZ+Z/WtHT7O2nmmW8jUSqoMeGxs65H6it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vEkSabbG6CqZmELbmC9ziqkBNNNt8sRAAocSZ9Kt+LtIc+G1ulhBJjEUjj+NMggfhg16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wwfxLAr/AGy0mC3Eicbo2+Ugjtg/zrg9X1BrnwjNYvEI2RN6nuQOOfyFQlqBNJ4V1fxp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yR2n2426sA7QoAHRc9SOK5vwqtj4uhuYR5trbRxsT5ygbeuAcdTwfyqL4Q/ErV/B3iKK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JBsb+EONpPv24710t/oo03x9rOlQKr213NJHK1v9z5gGA9sZPHaulbEdTyHVb5Fks7OG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r0MeeP8APvX0F8Cfh3efEXxh4e0mGJJGuJMSRsuViA+9u9gOfyr5/wDFXhm88P8AiaXT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9cbhgfoa/S/9jXwfpnwV+EPiL4ueKEWziS1eaIS9EjVe3ux2qPrUSV2NyMn9v7x1F4V8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9bW3gjvdWMYwFgUjy42/3myx/CvgrTf+J1qkrtshmjYvt/hZcYyvtmvQ/iJ8W7j4nX+o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WumuHte3ldFDfQYFefXFuFuGnVcGQ7lPbJ4AqpGZ+g/w/wDiVb+Df2ONI1N55LaWwdoJ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YUivjr4nWba5Nb+I0tUQXchmlkjbnr0I7f/Xr0a81680/9kXw3pFtJGF1DXLi2uUf+FUi3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/iTQZG+HVlf8A2cF7dmheRf7pGRU82hSO1+H1mZvA9y53LI0DsG/2dpryXwfqsUWtWi3h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7V6v8P7118P2tkmY9sWGYf3WWvGprdLfUru3UGbY7qpPrnI/nSNDtvEDw2MN08k6uGn2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WjvNdGWWQywMu3zV/u9q6T/RvElibSaQrLEc7B2IqtceVZ+Xp93E0ynlmTuD6/SgCk2Z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EhMbtJ0yM4/nWH8J7cT+LvD9s6Fy04JWT+6W/wDrVuX17ZWfha6sklLYdlUv6HoB+VWf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jbT1tebqz2yKGbGcH/DNUgPTP2xtaha68B6eFFsbZZJAVbA/hx/KvLdW1E30trKhZrho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K6b9sPV0uPilplg7BPslmHGGzjcf8VrznQ52huJnY8Qjr65pSJZca+lu7K9tCwDXAHyl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oPhHwromm+B9U1PVpTHeCLfaWcq48xRjBH0P8685udGu7qZL62hZ1t/mdlXIQep/wA96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V2OiafeW/m2FtcrCXjXBVTzsP1wKhbEM6K+sWutH+F9m0Xnfa1MrQhd2795nbjvxXtHw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trNvbGw0u0iMjRuu3CRqx2gfnXl3xhsbzw1J8P7i3+SWENLEsfRSrA4/Ktvx98crPxP4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Hc3pt1uoj96RGysgFTIpHzXqk9zrGvX3iG6laK9vp2uZxC21gWJJAORitLQobS88Raebq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faHy23PQnJzWbrVtJHOI4FZ1T5Njfe44AH4AVbbw3qq6P9qMBMHUgfeT3rgq2d1clrc9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/EzLpStHbTKriNTkYx1Hp1rM1Pw/rml6WP7PNnc2uRJJBI3mSADrgf56VhaT4n1TW7OyW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AkZgBt4659MVo+G/h1Brt6bjTfEKRv8xQFxuD9lOPWuGlZaMwi7Kx6t+xzpfhzVvEXj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pNPaF1kXaI2YMCcducflXCaT8BtU0261q5ju4NS0WzZwo3YF1DnIK+uM/pVn4W6TH4I8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lo8yFbma2fmTuCf9nua9f1jx14avPh74wutJcnTtFuxafaIGzmGQLtl/3QxANaznK1o7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M+FOnaD8evCGraVfH7OxwYZFw20jk+/X9K6X9nm6vPFXxw+MYurtZZlu8QtL0MayMoH5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J3yw3b2hkkke4gu7hSdqeWcbMe+fzrwPw7461bw/8Q5vEvhq5jlne6eC+tSpBmjZyO/q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1ZmkZdz3n4leItP8ACHjy68N66vlW2oW7TafqKrmMPkjafoQPzryHw78WNLtNYb/hIvCe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1umWIz/rCvfIHXtXqPxb8ReHvHEml6fNaeXrbwMkcVz/yzfCkgfjXzx4mtb7wnq8djqVj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5IGa2erJ+I978eP4Q+IvgXSdOvde26bpfmHS2tAJ1gDHcY2A/eADjrxXnOk/DePQ7zQ9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Z1eS+t3Mctqyn74Ve3PevNdU8P3mi6pPcm28m7jTzBtbHmoeMj8Ca+jvAPh3QtL8O2N/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C8iuU+fYRwyMK553i7IOWUdjL/bJ+z3HxM8M6rbeLYfFlvJpcQkkVoxMpGMhtnUn3968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ngv0P2CY7dhXDAevvXceJvgNY+Otc1LXfhZqtvql9gT3vh/d5c5HdkHrweK4LRdYttUh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sUrIl20W1kKkgxSDsenPfFZVE3qGr3PbtFvNLvvB0Hh57aB4Im3RzyYyynoDn6VL4cvh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EYlhObcKCpA7cdj/AErzrXYYdF8O6XPb3HnETNG3ktuJAHD4/Ein/Bfx1YeGfE2qxanH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n2jYwGdpB6dulRCClZMOW57l4F0ixstQtbq3upIGlm2vB91Ez1A9q+ivDuh+F/CECi+0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0qsokLE55wa+d/DvibQtVs7yCQtp91G/yuFJDZ5zx0q7a6hb6e01xJr+LJeHYMxx9fSv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atHc9i+Mvw0+HPj7wukmi2kGl3lrlhNaoF+Qj5lZB1HAr5n8K/Dm6+GFxrT6TB/aWgX5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PUOq9+p/Oux8SfEVbOxtLbSbxbmC8kETzQ43Kp7nFc14d8fT+Hby/wBKu3W3uJAWtpnb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4mNR+4iatSLVkaVj8MvL8H3nj7wyHGm7WivdLumMTxsCRuPsP/Zq4rXtS8Hv4fbW/Dsl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JtHvlLW95JkZSMr8pLZyMfjXVeFdUg8WXF7ZW14umXt9lbi3afbFMR2HY8461434mvp7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jgu9u4HOwggfTG4HpXnxqOS1Ml5HSeFPDujfErxNDZ6zB/wj8kSGRGMXIkABOSenWub1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rT7rX2FnDOfJ85QUK+zDpXouoCDxdd2F/evHZeIVRYpGVsRyLgAN/n1rgPGGk3nhTULu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YFJF+aKZD0I96VOpJ6IdyprHhrRIbiOylhjmWLKpK7bhkjIwffFX/BuveGvDNvJBFb3k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VvTdzkj0qObVNBbRp1FuzXOwsGhwMEY4IPUisvS9WX+y0msr2MOZAdrOA8bAjnA6VpeT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6B4rZm0uOawuIjxbXi7SVB42nsfbvV7+3ta0vRYodQtItWs1wqTOPLcL/cI9fevavEd7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2s2tkt20ak3cMqhiwH3uOv4141Dp8WmXz6fNfm6sWIYOR8wHOBRbpIFK+hLperGG1AgC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f7P4UVzGoaLaS6hctDdqI/MON/Wij2dM0sfbQ705aaO9OU1/Rx+NjqkhOCaiVqlU5oD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Yc33mrcvv9QaxJuhropmFTQx7oZX8a0NKGFFULgc/jWlpfzIfrXPP4mdFPY24f8AV0/0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6Kg2ZY07/j8rfrn9N/4+hXQUGUhR3oxnFA70jEjGKpGSAjFFNZj3pN2aYxWpMjvSNTap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6ZQTimIfuqMnNKG61GxzQA1jio85qRqjAzQAUq0YxmnLQA9adTKkAzQAlOTrTSMUq0AW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GcU7dUsB7AEc1VeIdRVrORUUlIpFN0xTcYzU0lRUByjkqZKhWpkp9Bk8ZxUjt8h5xxUU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fFZvYd7WZj68WklBJztUVhY3ZNa2oOf3hPdayCePwrpo7HLiHeVwWPcyjG4E421s+Irb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gki3YbtWIhy2O/SreoXEk0cIZtwRMD2q/tRJjLlhIqDrT84xUSgnFPwR1rY50Sq3Iq9C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hGVrORQkn3jVZvvGrrLURhPUViWQpGOc10EMYTwqij/n5/pWTGOx6Vvw2bf8Ii85OFNy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a3OdZM4+n9aTbtq0QrMFByemNuakNhcSLhLWVj2PlnH6V0cxCgUKawJAxWkuiXK4Mwit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4damOmWMNi91NrFu0SsEKwRNJ+mQDWbqJOzH7Mwih9M0zy2zwtav9oeH4s5GoXhH8O1I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v+E1s7dVFp4csI2X7r3cklw34jcBU+1l9iFyfZ01q5GOsRZgApyfT17V0154Rv59J0yS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d5UZbB3HrgcVl3XxG1+bPkTWtip/59LaOMf41kXviDV9QB+0ateXAbqrTYX8qiUa9S2l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jwTqMK7rsWtgvb7XOsZ/LOTUQ0vSrOQfb/EFokfpaxtPn8OB+tcttMhLHr79aRosLzWn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VqcfhR10eo+ELdWBi1XUW7MFW3X8uSfzqrqmp6bp980dpoo+UAgXU7sPyAArnoI13D/P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9eA9n/oKyjh0pau50fWG6baQ6fxVdzMGSz0+3YfdMVsAV/E9ahuPEWtXUflyalcbP7qy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k+6prq9lBbI5PbVHuyrLD50kfmyPMxbOWct/OkNuOPlqf7zp7U3d9/60fI0TbWrIIYxn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Gcj8aewzj60nsUtxYVGwYqdRiooQQnHrTjnvQtiZbkh+8DTP+WZPvTe1PAzan60ybDZD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8LQq9KiTLiLuIuo2HY0sud3NIYytxHgZJNSvAfTBrNSNJxukVJvuj60rDMTVNJbnjjPP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aQubi+t4AvJ3tiqlWhFe9IqnQqVPhiEQIXirMaHnNcXefGTwPpUmyfxBbPJ02Qgu3H0q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w0Xh/RdY1w9pI7fykP1ZjiuKeOw9PeR2xyvFVbKMDuplIwfQ5q/JZmO2t5P+egzXm194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b+FraxVgpM15deYRn2UfyrtY/Cfi7xJp9u03iOGzMKiMw2FuFK/8CfP9K86pneGh8Lue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91FsxdcnaM9eMfrWPf8AijQtJV/tmsWcBXqGmBP5A0kXwQtb6RodV1C+1WSNtrrcXrAc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L+Eei6bcIkOkWdvtbHmbMsPx715tXP8AT93E9ajwxFa1J3OE1D40eFtKwC19fljgG0s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ZB8X7G9maO3tI4js3bbuU7iPoo/nXQ/F7wbaeH5LXxNdsttpmmlWuE+7A8ZBBP1H9a8u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xEbLSdYsdQuZY4/Jt4bnM+0AthRXlzzvFT2dj2KWQYSn0uejta+PNWXfbS6fYWzrvjeG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/nNbuhfCPVtXkzrXifUZCfmEcBW3QA+uBkdu9b3wQ15Nf02LTZlx5G4wkjnys52t7j+t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9pd1Oi3UMalvJVG4y3pnIwa8+eNxFT4pHqU8BhaXwx1PlPxh8Kbbw3rF/qmoRvqltZXn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gboi7jtLH+lWLHwraaTdW/2a1XTobhle5SSNYiRnuF47iuk+N3jCw+IE2iaHp0KnSo9U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RTbTxGuSSzgnPHpXkHxi8a3fi7U9U8L6bfG3gtI4/N2p5bhto/dI3UrjB/GvOl7Sb1Z6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2rWPGGjtpGsaVY3sV3DaqBPDZviRWAPU9vp3q/wDs6/ECePUBY3Wmx3U08ZZMFUMUa9EK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w88K6v4R0jV7/Tb6HR2huoJJPO2v5xUsRktzhstnjsK9V+GPxX1/xJ48ttSPhpZtPkEk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CMcnGFBye3XvSUbaE86lsfYja9pviizu1tIJ7V87ZZ7mEIIcdgT19Pxr498deLtO03xh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HbjY8cbYLBnw2cA5DDPWvcviZ8StCs/Ds174inTSUt0+XT2dZLm6Kj+72X8O1fnJ46+I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dXsl5JeqtwrzENtjJO1QR2C7RjtW3KT8J12peJrTWtLuXsdPhsIBM/mtGoDSBXIBGAMk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UtIi02Wzmt5tQvo4IYpxn5GyQQPT5ea5Pwrbx6ta2NoU8iPaWBTPUt147V9Y+KJdFh+J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kCm2SeCLH7tlUAPx3O4/lQxp31LfhdfEWj2drpOu6Bi2CuLe+06ckZVSQskbdjt7dMVm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O4sU0yS1u/LSZ7z7QHHJPyrjoPavbPiNrEF1NcLFayxW5KDzU6qAgTaK8q8WeFk1q40/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49sk7KEUkkEq2euK53LWxty9Tm/AOizWtjea3DtLfJG0f3n2kHcf5VqyeHtU8Y+JYrTS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1fSZUxJx0x3PPatbUtV0v4Y2sWmW93DNrF3sikUMCME4EYx7n9K9J8JeG28NWF3JdwN9v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H+VVC0Zaky96Om5zHhX4N3PgnTdXuNBmRYrxWkFxdSN5sU/GCf8AZPPbvWrrFx4hjtra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YfZ4ztHTIye3+Jr03UFnt/B0KwWyiS5f984+8QeoH6VztnpdtNqHn6hJ5MMJWNI35PXj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hGHk7O5v6JdT28ItLyxj8txlXjbLA4HPtWF448MxeJNK1HT7k77OePywG/vYPX6HB/Cu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mNufkZOMAAdR2rj/ABLAzaZcyQJmdk8zdu2k4BOM9un6V1UpSp0WmcNSHNWTPh/45/a/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K2XTraLSrq3XrE6MVEg+oAP41hR6ak3gq18on9yskV2r9QWOR/Kuk+KTOPA+o2sxUFpo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biSe/UCsfRbqS5+Hd4qWEqW8l5DObnspCgFPwyPzpc21zc8fsYzb6raxK/lys5yzdARn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kmqeErjQr+VXXRroTp5PVo5Bx+tfIWuL9l8QpCf+WbY59Cxx/OvoX4S6qdL+Lmn2/mG3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m3dhcYPr0rZgegTWTR/HnQJraJgwuA0xHQADH8q+ldevNH0fwn4huWjDSJDtaPtlm4J/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w3jP46Wmnq4aW0uGP2tfuuikj/P0r2f8AaUifw5pdxqMwe3soghdYDzMN3Ru2KqX8JmMf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GEizjkJaAIR2zgHArb1XwbLqXgldElaOJpnWZII8+bHz97ivNvhp8S/DGr6vbPDqM2wL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P+Wa9iPpXssfizSrTWb3U2X7HILYPGspK/KM5PPXPFc0Em7s6KsnayMLVLW38AxRMFZY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GGPBJx1rqPFnjLVfD2iCw01Yt10vlQiNQHyw6jPXGf1rOtdP034jakuoX0EktpJtkiWO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jHWvP9U8daJp3jjV9A1XS7/SpZrd00/VYpjJtkAyQME4BFVVqa+7sZ0abUbM6r4Q6tdz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b83JVcbBkFc9uR071y158RtEv7LWLLX7a9uLibda2bC2Ch0yflUj7uOOcc/hXb/DXwkd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d7fiLz5YmYjarHIznuB/OuI8RaXaeG/iBp+qXcsYSOUAWTP/ABOMF1/L+VafEtRW5JFa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k+ddR6RGNqSCclmAIPOOf0ryzxt46Pg3UfDmqafI0k8u+5Ox1ZVHTJzzn61778a9Qg0T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xo942wKJPngOCS34k/pXxeyya4k5WGaOxUtKzFcedheD71i9zaxheKNbu2srq7WSZ47i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Y5I4qGNbqbSY4ftFpCLwD7LZ3LfOcd89uoqozXSTXDx3bzW8zY8tv4OB8tZGrNHNbtGq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Sv0pgUvHDRNpLNPLHHfWZ8p7Yt87k8fL/ex/WsH+xtTtPC9hr1vdw2oin326O2ZGdcA/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fizT4rjR9Ou3lJuY1Jb5OW6Yz+tVdKt45FtEniUlvm+7ggGtFsSzV+GKvp+oXes3VvDd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uNrk8nHQfhX1j+ybcmGTxxq8dsqrrWsRW+wfcjCLub+f6186+DdJV7SRPLZpZFkAVvu4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URDB4j0O7Tyytyt9EP4vQj+VRIaPqaW9t4tRsZgqs/mlQsnXrnP45rv7NrXWLGFJw3mM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63eWWs6hpcVtDLgvta4/2s9Pwx+td5oeliGYobgodu9nk7isRM0bWO3W9ttLD+UG+VM/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JW30uOG4lV5sbF24456HNclrGpSaPBY3NvDG9ylypEx/uHIrSkujIs805OxSUDfwjPXP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/jLw+uufFiLTokUk3G4Yx/q19cfU171o1np+g+Hp9SAtzJErRxSDqSO1eFeFdQlvPFni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9paDT5hj7q/LgZ96nl8QarPokVndTK8m/wA2RY8bFyxHOPXP6VlzG1j1TwT4kN3YX81y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2Co7k/piuF8XeNrLxh8QIvC9hFb3GmWaJc38plIaQk/Ki469Dn6CvN/Hev6iILDwdazD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XitjybeMfOw9c5C9f4qoeJrofAP4o+DPD9nbpc6ZLozLHNIn76Rmwd3ocHpk1ad1YrYz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nxSsr+2EaJcXEO68WMM8Dn7pbHbk/lUHipbvRVgl1C+sCzMw+0TRFVfBPzKRyD6Vo/FT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+kvL25uFuYmuTeQbSOmQp6Yxjp7V5b8UPHVxqV7ZW1tsvNOa2XbHcNlU3Hr7VLjqM5bX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9v4YWXWLu9tzuWBMs205O3dyxFbPgexXxNd6NoVp4hXULvUj5VxDKvkCzkAI2NkdcjoP7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PHcT+HDb6fqu1lgunViU3jDFceo45qz4M1ZLpbm6uzJpF+ybnmtI1CrIoA3Fj8wJPpQJ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38ZX+k+I9Es/FMt0o0zbbqYzDMqkI5BPQbuT7VxHgjxBN4f8dWlrPIGSaYhgvzJnJyPo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1vJ5L2Rr3zfMNwzbsscgtnryMflVbwTZaj4y8WaVp+mK1zrVtulknVwg2jnJY8cc8d6u1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ot7L4Rs9ds5vOtjKY4oLdMkIMZ4714p8VfF6at4Y03T/AOy4Yzu81r0JhsAdMdq9nm8R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2EsWoWWbaV1BQkk4LDsRxzj2rmr74M3MkNhqekPLqunQKwb7VGCY5CM8A9RULcHsfGk2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XHzYZzGuAi7eD/OvUZ9Hm0zw/oC2t5NYTGJpPOddyBf7xFc54jtZPDfihEuLWPTjqGZC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P+ea9C1C+s7hYFu5FcC18tY1XAzxyvrW3QyOR07VbibyJrqRpJHJiaWRdvnNn7wHbt+d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u1vGzGN8zh/wP+FYutWhmvIIbEeZHGgJMjYweeD+Vams2r3Wj6abe4WOSRC06g5CgYxj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G3uHW+tCT52xZGZcjcABW3eT21v4i0nUrgmYW6qs0QXClSMZ/DisybSHsbdJ1lDyK4fy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raXcSajqFxeXVuoiaMKd3ROvA9qHsNDdUsXZhMqySZy42xlgFJyBx0r0P4O+ELzVLpdX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tuAFHzsfoD6Vzml3E2l3cMa3CywSFQNvTB7Gvbf2UdYg0L4yHR9TgUabfRzGGTdgQsyg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RKZ6j4X+H0ln4utLa8it3nsrUPDdjOJJGCsj/L6g9x2rs/ibHq99o+iavaW32ye3GyZy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3Pg7ojahoqTwG3jlu7mS285pAA8ccjYTJ7ABQK67xp4vh/sW6szo8MN9HOEuLcRg707s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/wAR/C194q8Dy6zY3i22pQYnubUnZHHCRh8e/FeW/BX4f+F/FmtSsiPKYoZylrNciRSy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lez/ABK8B6j8RtFuV8HXs9nYbGi1JXXHlhRkhf8APavn74VXUPwrm1iWZF1HzLRraO48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P0qZBcd488Qf27pOn2GlaHPLfxMViurhwAIxgHIHRhjivN/BdwtnrVzYkt51vcZ3M2fn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p3Gs+H/EGp2sMlrp9pEyqwGWaT1z3zzXlXhfzLPWhOyYNxGJEz1P1/OsJbGkJanp3xai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8aC70txOzDvk8r+OK8Pm1qKHU9TN9E14LpmaKYE7oJDjkAfz9q908Z2wvPCck9pC7rJF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fpXz3rjSvKplEZbywBsXBPI6/gKmOxctzrlt9bj8PTT3sqrGIt4nwDkEY3bx97H6Z96w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KJJPnlUhJH6N7/rXp3iKyj1r4ZwaRptusazbJVlhXKgEc59ORWbofhOax0E/b3topbWH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eK1RDOM0h5IFil8wGazcuu3v9PwFV9SuJr/xVp+qExCzhJmiVuuSMc/jXR6PoC3FhcXl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SNmCypuIG7B/GoW8KW0lvql3dapBpywxt5AvZ1UyxqcZX1x/UUCNvS7e91LwfA4jkuQ9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x+dYUmpSzXF7al2T5CdjdR9fyrv9W0e8+G/hHQ9QWeWLSLqH7SnzKfNJXkj1ByPyrh/F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zp6s1vcRjfIYwpdiOox1pPTUDiFVZNaIyQqrxj1roo47iOzZJZHRbUeYh7Z6iuajh3Tw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x613tvdw6x4ema7fy3jCjcvf61nuMxdHnf8A4S601bE1wJomSXz/AEIGf6Us9xJpV5f7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em4Hj9CaurJ9j1ZmI/chU2beozXUaLbaRdX11JrkN0Y413WYtbfzvNmPRJPQH1+tNDPH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KNRPK4Iz/GvUg/iK9X8L6tHdaHb6jdWJljuJVSTTx/BcA4V1rO8UeEntEFzY28kNu3Mk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6AZ6VY8L+LNO8HxWrGwvLrWWulEcETFo5VPRtp9P61bQGRfRy295O72kzyRzPPKvfk85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MMbQnghW/T+tM1jUpl8UpDNCIRfhhKsnB5JIGO2OayNVkNrqCRxuUMYG3b9ay7CZe1lm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aqGTuw9a5LVILlplWMShpE2706q2K6JtXuIbW5053UpM4cO65ZfXHpTEtbeYhGZpIwOf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iGjD0zRr6z0y3gv4iGunz57Sbiee/pWV42c/athyNo28VtarClveRvaXEr24T5dzZCc8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JqVxtKDl0744B/SlzakuJxE0/k2ant33V6x8B7OCbxRo3k2gvHadS6SDKgYPP61wnxCj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qMrYpEjwqVzn5RXv/AOzLpdt/bUDxx5f+zfOVtuPnPWtDM+tPCHh+00+e1a4Mz+VuG1lw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Ym41HyY5GRJLgDaf4E/+vWupj0+1t3aVvIcBQp69icUaxeQSXdxdQzAxRRicM3XIxWQ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dWvwzhsPlmlhnS1aSZcmOJuQg/75/Wvny9v4vFFvpbNIY54bRY2DLgHHHFew/tyeJrm5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fTdSlM80h/1rMg4/D5jXj8kGnx6PpENxdfZZPsomVuxx2qr6FIo6Nb2+l6+slyVeJYyS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YSnC+azgyDb93aTxiptdvJft5khlaLzExlccj15pr3V5G1uJH8yWMZXpyv4VPMVYx7lm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HlT0FOjythaoZwu1lfy+341rRXR+yXEzEK24ttPrVLUbKOdbS7jjZS67iduQSOv86bl7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G/UI2O7ymgAVV6HFZ+oRCWGWcttZCGxVrxFcLdR6U8SBTHDsKhcEYxUDXI3RrIpMbkBw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nSNqyaf4btIGO8TuWPtkCn+G/IXxHBbySAQSRHMjcA8evaqGuWhFpbPEpCdMHtxWZp8b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0piNW9up7WaaBJN8ELFELcnGfXvWPJqjyXkKvEGgBJ/edM1JHGcXMLmTcxJAPQGoNQmh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PlkI/iqkBY03T5LG0+3lkhLOcQKflYE9fw/rXe6fPHpF1bW8MdxE1+qu1xJmPPbHH3hz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fmqzyQThmdOoTI4/HH6V6PqaxeJI9InZ2+zwxFomVsSLhuR79qCep5X4m8NeUuo232zy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OQWONxzWrZ+EZvA2lyaRdHfexR53fwSRtgof512GteFo9Su3uidlo64lmZcArj9Tms7V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vdQps8xuu1fu/pQWziLzQZLjT3dAqSIRlex+lM0Wxk8qSMGMS7/JEZ6Fj0P4f1rTsNUk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cDHcEgGk1ezudO8SPcWy4iEg3bf4eMn+dUI6sbb6zh8iJlmgf7NOTjYz44Iz+NNk8Htp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p1QPOwCcnqMen9ag1xk8PaJcm0uWliu4RcK46rJ7VpeA7GX4teHLtdVnkmk02HcG7nHX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V408O/2Ta2gge1u0USI8kTZD4Iwf1NczdWjapb2d7AjR6nav5QYLlTGAeG9q6HxxocXh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8KpMit23Zz/Sq+l2dwfBct3C3l/bppYI0XruAz/jT2QIm1LUCfANzcFIRcR3EOY2+VWG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wfqkFx4faxMCCaQecG24IAcn8aoa9fSzeEbKK5wZncNIF6GMAAfrSfDiZLbVYmnTckga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+dZLccj1nVrWDR/hvGjRGSW41KSJSf7zRgj/ANCrc8QeG5tU+GfhS/Mrb5PIiMS+u8If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iuvC1taWysVhuFnRh1Zgu0k/98ivbfAIjk+EemGWHzyrxNF8ucyeZyv8An0rVgtjy746R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mQOTPHdNcKvqgyD/ACrhrTwhHqmnQ3azCXzCQYVbBBIBH9a6n4+eLP8AhM/FgSOKOKz0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jn5m/QVw+l3rae6tFtkj2kbT1/H86ytsJswdWtYrO5hbcIw5KSKWywI6f1rQ+EPxMPgL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62drO0dw0X3mibg59ulZHijUl+1SW0iCRciRHVsFPUfjx+VcvCBLqAYrhWboWyfXB+uK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lzYx/BjxUttOk8d1bi5jukbCS75AVx6kd/wr5Q03xJ593bW80ZMtqSszMuBt55z+Nela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NPljMlnGqOJwudhaTcF9q8Xj1Zl16/ufsgRRLzhs57E+1Y9TV7HR6lpWneAbODVrXUdN1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Hp6ykybSDhhjptJ/WsLTfEjtrFprKzOJ7UGe8Z2JE0u7J6+owPwqt/osms6heQtGw2Ko2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rbUITZxmQXMxbG5uN2SRx37/AJ1rcyPWv2cfAd9+0n8fHujC8OlTXG4j+GOJfvEfgCPx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xZtNE0vw98F/D+23sbWOO71RYe20ARQj/0I/QV6l+zp4b0n9lX9m+/+I3iC1jgv57US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yRqPVjX56fE7xBcePvFF34lvZZG1bWLwzTyTfcUnGEHsowv4GqJOfuGguPCf2UPKuoKS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OTWr4KtWv7KCGaESqMyMwbAUr1H6iswbY727s2GSkBA3f0rW+HOrRWdrdwv8s8ls7Qlv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RPSLOK4XQ4TcMV023dphC/zJvOMkfkK6uHXLWPwu9vcoH027idsqnyghW/qRXKNMlt4d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qzTPnCk9TxWT4m8Uabpfhm/0+xu5LxZmJtvIztHT5jn15/KsktTUm8J3V1Z2NxaXNyYb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YcDge+MYqxrQ0uHxVdx6YrRW8kH+kMGy4fA+b6jPP1Fcjcao89nJqMsn2mRpYkEgbBC7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pFHrSu7NDLMuDhsnacAYqgOg1jwnb+BtPsfN1Jb6a+kZ1aPqoOCD/n0rMNr9qsJ5jOHd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vJJ2s4Ll94giMaO/XGTWrZ2e7SZcKH3LtdF6gdj+lAHIeMLs2/hN/lW4aSdR9oHVcdj+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pMl94un1IEiGJGViPYGvAfEd499/okQHkKdxLdTgGvpf9jyRtPstdVVCfZ4hOjD1IP8A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6bvG3xs8Q3YcRxwOsAA/2RVmxsbazsWt5YgwuId3m7cnNYl9eNqHi3W72T5TdXUrEeh3H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X0Fkt1HHGRt+0TMFRc8ck8frUSYGjoHjkaPoF5p0MTFrvdDch058o91/L+VbngGf7Vp+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typZcHgYrlPHPgvXvAfiZdA1yJbTUI4FnheNg0c0LcqykcH8+9P8J3V1Zvf2cc5T7SmJS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82hLR7v+0FeRroPgfV5TIIPs5Jx03MFz/KvCNL0mC3Zp4oNhlcyD8TXofxG8SN4n+FP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7zyyh+8yhe1cf4ZhnSFrYRSMwxtjkbBArKU9BGj4at9L026m1HVVV448EBv6VHe+Lm8T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1wViaTq31p1jeaRp/ijSYPFOnXU2jTT+VcwwSfOUPdfcHBr0HVPCfgXwvoN5btdTCxu5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YHIBA6nkD8K8+dtZMwnueZ2dnJNa3MBU78tuVemRXK6RpZs7u6uWUB3BSPbL5bo3ZlPqK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NRNqPtQ807LmRjG49cg/hXI6lbz2d3CY8yDhwcfnU0GpR0HCOh7L8K/iFcTSm38Rbrie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n89fLIwx7kfLXlvh/VrmPwrf6a1y8VpquIrpAuPMUHcPw6flWn4D16OPxVaJdM0LSPtG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a38HeG/G+mR6vZiTSbyJlnisWAkhYj/WHPUZIqZy5XYycuV2MOx+KF/ffDu28IQ2yjxL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CNCScH34NedW/g7U/B+oT2uq2slpcSDzLeULhXwchh65NbNn4XtW1xTeyyTWQlZYDEpD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Y/lXrnhfWLH4h6Fe+FblWa80kn+zpp/9bKvp9eOfoKUJOm1c0i+Q8V+IGqX2rTx61dEv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LgcHsa67wb4xn+L2saX4enshJPb7X8+ePeSg6oT6cCsUT2UXik2usSi0tI5iGaVSdmO3H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NN0v9o2zWykhOk3lrJHaXECkRv8AKODnv1rulJSWhqe3/FLw/peleB9K1O50aG3njj+w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yvvj+lePfD7xpbeD7ebQBfyppjuwt3lwVjLZO0g9R0r0D4xeIJljbwrqEl7faNLcLLCY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2614h8UvC9npG5YHuP7Ouo1aC4mi+TfgZBPY5rnio81uoup2nhn9pzTvgd4ommn8JaN4m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85iuI35w/IPHXP4V89eNvEupa58SdX161s2sdJ1aU3clnOfMUserKcDrx+Vc74d8N2vj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oNPuHZjazSDcDKMYGfevcvGX7MfjXR9DiuNU1W1sXgiFxZrdN5ZmVfmxn0OKupKMPd6l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T7SLUYmtracDypyuNo960ND+HtpZ63ZXpuoPEFgv71oYs7/Q9PTivV/ipoei+L/B/wAN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Rb7S+sbyQ7IbqM4MiSDoGLfjivFfH2n6l4F8QA6eslnrVjxcLHICHOAPu+hHqK8+Tkt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/Dd6kiTSaakkzJA8ykpsPRWz09q674W/DnXL9fE2o6PcRXJVA02msxJuASc7cdOn8qxP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f+E/F1zrUZ0rXT5Txh1DxyqOhA6dO4ri9B8Tan4UurefStZme+tW3xx7jknrwR9ai7as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X/h28gS306fSbeRiFlbPzyDOcZ78/pVrRfHGpa1BYxXVpa3slmPLFwfvSNk8n34qh4q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n0PWlVpHnW4CzWgaRZBnBVx068/hVTS9PkttCfW3VoDlY5go3DqPm/WocbIUoaHuXh+2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whFpfE+cu3gP357VweqfDoaL4uv2ghlOkXTGXy5m3enQ1PHp76t4Os9PutXxbrOSl5Zy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K6bSop47WDSpZVvAEzDcwuWzg9Dnv0riiuQwUeVnKfEK4l0eGC506yjmtmUB2X70Yx1p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mPTnv2M8MG+AMwAk29VOe/p+NbWsWtxNdHTryzmSPdvjl27trDqcV5HrVvaQ65ci0tpL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Fz3bHua6oR6myV9Se91XTNDuII9ZspbeG7UxrcoymNT0GfcE/rXIaxpKadJJZ20iPLGd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K9J8K3mla14dvdC1rTnMhJKS3D4EjDowbsf8aveI28Ga5Y+Hm03w5d+H/EaKbPU42k82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d2fQd66XqhnGeDdC/tu4iuLO7NsI03TKylmVh7HqDz+Vb9voh8UabfXVqkb6lZT+Wzxr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6STxrZab4Ah8M3fhBbfxBpt559v4hsm2l4e6Sjqyk56nisK01aQX13PpkX2KOWPMqsMb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UEtzN7mNB4V3KWeZ1csSwTpmivTdH8F6HrulWt9b61JAJUBeKTqr9xRWV4iPdFpwOKau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E/JnuKDmpVOKSPhhU3l4yalmbIbo5irCuPumtq6bMZrHm/1Rremc1TcxpBlvxrT0v5d1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kHg/SspbnXD4TXhb5Pwpd1JGMg0jDFQWXtLP+kit6uf0n/j4rfzVIwqC0hx3ozS0yBrD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Ke3eo2qkIAc5pGPSiimAm6kLUNSUAG7NFFRk4oAe1NppOadQAU5abSr1oAetPHemr0pQ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0YxmlqWBIppytUa0u7FICTOc0jfdFNVqWU5UUFIqyVFUrAnpUe055oGPWpkqNRipV+8K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QfLfPpVqJMYomRSjFvu1MmO12kc3fRZX8KyvKAPPSug1WaJcBM9MYC5plt4fvL23WeG3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MfXJNVTqKK1IrUXKRhi3/ffL36VZvLZoVXd/EOK7C38I6NYwiW/8S2cUwGRDFulIPoTi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Ilg1CRkROWWDqfxqY1ozdoomVHkW5zawjjNT+ViM4rRt7jSrVfmtZrw+sjYH6Ur65Ds/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d5/XpXR7SRkqa6mTGU3KA7Fu21c10dr4Z1K5t/NS0eNf+mmFB9+aow65fx8xyrbn/pig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qFq0k9xNIM9WrGTk9S1CK1LS+G3VSbjUdPtMdQ828/kAcUlrDoNnNm81GS9T+7aQ4B/E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NRtGF6DFRyOW8hOS6I3LzWPDw3C30q6kPYzz7R+IFVb7xNLdWkVpHYQW1rG28RqzH/8A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taRpxWpLnK2xK2tX6psjkEGOP3cIBH4iq013d3TbpbqaT/ek5of71NrTToZ8xA1vuzg5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PD7xkZJmFQ89qstG39ks23cN3NRLoXHqZO0emOKbtFSvjOe1MOO1dpyDStJt9qce1Lxj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p0kgWXYKR22nFABGQGXJ25IGal1CRpbp3c7mY5zUcS/vFA65qS++a4cjpmoe5a2IFpW6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naeM1D2KSuyI/wAH1qPBLSYqx5Dvs2rzmnNC0YYuQnPVmxWTnGO50Qpzk7RiVYUJUVKy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SNMz9p1K3iOcEFs1Ru/iNo1tY3FzFFfXyQDeTa2buvHuRgda5KmLo0/ikd1PAYio7KBvQ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q+2a4nT/AI0aLcIZJtK1OxsOdt5cW4C7uw4Jb9K2tM/4SLxs0cmj3lpZ2LdJPsrO/wBc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YWGiPRhkOMk9Y2Nxoy3AXmiWS3tLMNPcRwjPJkcKP1qK5+DOoagpfUfFOp3KnhoreRYA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s96Rb27TS2P21vmJN9cM5C45PJ69OlebUz6CXuI9alw1N61Jkk3i/QlkMaajFdPnmO2z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rfFLStKuI7b7DqFzcyNtSGOEBmPbgtkfjXkHirwonw+jj0+1F/pd0x8+TMrQhkOTlSCM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7Ovgm60XUNdm1+1WGS28q4iMzh5R5gYjcSTk4/nXl1M8ry2R69LhyhBXlK50K+MPF+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OyL9G1C8XK+5jTP64rE8Qa78Q9CunS9bT5IfKMwazYQkAfeGWyO47V7vpmo6PNelYGiZ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3JA+v61x/wAXNHi160vTp0sEMFnExvEccxxYOFI6jJz0rzqmY4iprc9SllWFp7QPEJfj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6H9sng2iRr3UXKfNkErsABPHYV6F8NfAuieKvDi6lfLZ3V/JIWaK1lMnlgAEAg8k89/S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QWWlgtaQAvJdFtis4GWRR1PGOtdL8AddbR/EzXmsYkaWMx28DTH53JIVQo/H864J4itU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n8KsdL8avDuk2r2dvp1lDC1s6yvHDCiygHvxXa/AW8trLTxLMU8uIt/EGbBx1AryP9p3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4u1CR7W6vrjEa/aCrBVAGxc9D14716X8GvDdr4j1zdqF8NOt5NMEtuFjyrIgG4Adl5GWr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G9rN5eXPxAt7iRZlsPOUrLGp2FcE8AdPevTPBM4t9aNpLcm6OoDzozsHlxAk+nc4/SvEN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Ne+HrC7t10hXBt9TWAxyHH8Qx94e9dDpfwf1zwNqE+o6Nr1xHdXUCrcyy25lcEH78eeh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6RvvDMOlXUV9eXVpKu3efN+WRgPT1x/WvPNY1a8j1C9vI3bSrEkNt24BHOG981geF7zV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eLdMuvF+u2cBuLK/uJwsNwhYgKu35UUcZG3Jz7UzTbW68V38mu6yyxeZhynzeTbjH+rT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1KjHmZ5b8f18SeK9Os7OS4UaTDOrNbsRm4f1fPbpXzn478H3fhDxEdd0+0mtde02NZYb2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oy7d456V9+eIdFsdShtRHHFNOv71I5GwzIO49cZ/WvFv2grGz8P+AdRvtnmTOjIWdcZX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8zsVUhynkWh/HrV11axvtF0+a3trchzO1wLWV32/McAMApz0zzSeFNQu/GviTVtN8Y3c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S7t22/YJE+YoT3yDj3zXzfpHjqSz1q6lhdkilRdkTcBOemfzr3Hw3rSah8Lbq3ufLmvr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RTjGH755/KutnIZfiTxm0mjaamlRrDa6ars9w5x9qmbndt7AAKAe/Nczp+q3F3eyX11K7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c4GKXxh5lrZ29kreUrAh/l+ViBzk9zXM2PiKH+zraN28u5z0PXaDgA/X+lJLQlnrmuax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uZIVkaU9ARk8/lWL8O/i9rGn6RY6XpGtahpT29yPs32J8IoJJDuOjLyeDXA614yMvhy/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0h7Z/h/SsL4W+ILZdZj0+8eOLzsn7U2SsagZIIHUYB/OnyiueifGjxtrHjTx9eXl7qa3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Mnl+ayfLgJ90Zx174rySxvZNQ1iV7iLfeRqYRH2wOMen5elM1nVX1bxPe6ncy/u3laJC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AegwB+dOt1uZr4XqeRbxyPiN52wW9/cGtFsB0vha5uYYZJY90jR7gGTOM9jx/nivX/gD4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8Qa1eNaaRp0sa3d1O5TfIBwik9+lcV8L9YOn2tjaPai5c30jTfLghcDkeoxkj6GpU8c3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a3ijv7XWrmWOdm4aHcfknB7YHFS1e6NYu2p9FeKPGGozTf2bPrDRwPchvL83c/lgcZPc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XjRJE8NXP+m28bXG6WXClwyj5v6fjXmngXwLc+MtNso5FZkhgii+0dSAoHzZ75zX074d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WHR0UfaQVnDNtEg2jczHt2x9TXG2obmt76nz5Y/D3W7X4vLpep6csmoect3PPJLlGySd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sbpo9Zubdr77UkqmKeOZcCNhjBHrXlvjjxZFN4wlubCPfc2Hlie6MnPHQBvzr0G61a5u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oxlphDk4PXL1hVqcy0N6cbu56hbWV/L4cK3G5JYVLP53TthvyrlLeSXX7e4a0eO+u7eR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cVT8Z+IruGc6dJrMUVpGoDRscnGBwDWP8F1EWsXN8WaN5HJSQd15rXEVOZROfDwa5mz1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YW0RllkIzAWwvToffisTxd4ittB025iESy/aEki8tm5ikII69sc11fh/WNJt9YieJpEkO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OtBh1j7W8L7Vm3MvmNhkYcgiuqbtTR50Y81R2PlX49aTY6LpdgbfSYY1jiVrhpOQ6kDDZ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UaX8PdNs0RfK1Bd/yNg56kH9K7T4hSSTW+p22toz6hZWf2NTI2UcE7kb9TWP4Rez1T4X6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C0jJgWVcuiAHaU9AOc/UVhG+lzukfNXxMtbex8WsYg0KPHHIFLZAOOSfyrs1ub2PWPCe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acsApXoRz1rhPGGoQ6/4qaWNhKiQqriOQ8EL93j0/rV3wfZ3c2taberPNLpcBJ8guflO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6+A+rW+jfHzV7gTuqQ6fJcRlsKoY/wAK46nt+NW/jN+0ZJ4y8HXWh3O5NSdyrxBS7wop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rzDWtXHhnUDrlrtSdIvnRvmilGMj8etcQ3i2Txx4i1aeIC2JXzzIVwG+UZP6cfSnKXup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Nfs66nb+JdDSRbdraLSpMNMNu6UcFie44Nep+JdStfFniDUNI8OajYxlds1rJcznFwVw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8GaT8RL7w3Yv9gVvsjSZPXc8eeen1NdvY+Nj8Q5pdO0m3vInhVQqgDIY9CMfQ1lylqWu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D/iTwX4h1iG/kjvtGspJZ7W1/dLlEKny07jPevli+/acsNWXRraGz8iB4hGbz5BOsx5y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59q5/XtQ8KfCXwNLa6prUreMpstJbWuZDg4+WTHTPf6VwEPxO07RtB+32djZaxDcyrBcW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rA/e454HrWbjqacx9M/Cz4rD7R4ik8Sa1Kt3ZyRGK10+YImpRnPJQjch4AIUgfLXsS61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4njXRvEujP50MeMmWEE4HT5uBzyelfM+seH/AARp3wjh1yWDOsaioctHujMbn+DPVQB3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INd0O+sN2tyQaeNyRSBlYrGyn5Wc8np3qlsTa+p7nqS2z6Gtrq0zfYipgtrxV/dPwCAw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JvJfFv8AYt5dXVrp0a7YZrGItApY7ug554/KvcbX4qan4b8H67p+q2FvrM9xHmyDRchR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vxF48j8QZnmuls54WUtbrlRGy9EOevBFQ9wMJtBSNrqa0voNSjjcrJhCm0jgHB5z1/KsW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tufOjcvu7YI5/nXYaNb2Gr+ILq+iLOkMJe5i5XDHAVlx16muc8YaoV8QYLQ24nkYC3iY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fzpAcJbx3E2h3Q2jFuzYkPZc/wD166PwDpcmoeJtMttizzSzQxRrN9zaTk/oKf4f0a1a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/NXf0396u6PrB03V11GJ40vUlVo3YfID3/Dt+NawJZ6t4R8M2S+KDbughha8kiVE6lQx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xItfAPjrXH3CGCaZrYSbgERQ5Hf61maT8XtKk8QXc0sUemzxhpB9pmOGmPBVcdB3Fea+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JLlJt9yJPIaMnevXeWPBHb8azY0fpd4b8SabrU2kLptyl7cbVIWNgWbjtj9a9e1hp9N8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KMuEPcDqPr0r8kPhz+0Nrvgnx9J4jhsWvGsUbybczlBCpIBCkAgDA9K+qvEX7WmvfETw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NpCzKJ7WA+bLPGR8wLnGBkdhSKsek6N8dNQ1LVoG1uwTRNIeSSMXE3VSvTP1rN+Ln7Q1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Passd3qd1HBd3SrnbE4AO3/e6V498VvGnh3xJ4VnsND1GO8kuLb7VKsbHbbMMYUkjr1/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W1aazudUkhTcrx3bZby5BynT3Bx+NPfQtHt/xc+Mmt+B/iv/AMIZ4Hu4W0fSZF00rcrt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AcCtnVfjlew+Ebe0jzY6hetsn3ZLCQZG1SOo5r5d1K81b+1Z7q5Mtxqn2r7RNcTZWVn4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V7ZoMNhr2nySXkPnalpa/aFgkyiTcZOCPTr+NEopJDNTQpvFOseKNL8UTat9quNPb7LB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U59dor1j44/EpPikuneM9Ot7i1Ggwql/Z8K0TjG7Gf4MgfnXA23jjwtarpC6XKt20zb5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nrjNJr1nfaFq+q2tpD9th8QQ7JV28opXk7u2Mil6AejfFS30zWPCfhq6sHkebW7Rpr3T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oI6Ag/pXzuzSraGISSosQVdrruJwByDXb634kj0/4e6VNB5cNxpgNlKitu3FcYI9eprn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SoFedoDPNI529OoxS5bi5jD1zxBc/wBj3UKjEpCgMY+g9TVTQdYhg0dpLjcxmPk4dsl27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aPfSpfyJAn2d5AtxJtjK7TgKf7x6Ad81GrQalqnh6LTWkS3tbVLi4knXcs0jZydntjGf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aO+0+4g84wXUoCiMNjJHb3r0z9jbRZtU1LxPq15EbS30e0PlXEcfLSE4KfpXKeIPBM6a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rmaKWJIwDJIshYbcnqOOnavsj4P+AtO8L/DfxBpNhp6xXMCCO4ZpBHvOzO7I9z0pg9jT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8C61rGp3X2rT8yTWlvJwokckhWHfJHH0NeZap4pvNN15Yv7dksbaSMT3NmrD5wDywB6V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4L0/QQiR242tdTRNxgHoo7Hnr3rxj4gaPbtpkF/Hph1k2lpcedD5m0rGXwrn1Iwc0hp6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498C6l4l0eeO/GlXazne4V2QnGBjr0PHevKLXXra38MWN0SzyPljH5ufIGcY9vp2xUt9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JZZpdIuEiMqKx8ocbgMD7xrlYIP3NxaSiWKCW4eeB2UKSGOcYH1pmctz0XQI1eVrp1W4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TjNR3t5NbWtnGFJRosO0fTOelY2nwzWliHiZzaq/zpKuRmugufst9Ei4Me1dw3Lg1SBG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dQikbQrdKTwsE+w3FtLcyNdmZhFCOufer9xGfssSSDaspCRyfWuY0NEuPEWpRiTMcTrH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TuLxJ7O3iklETT25Vm3NgnBq5ca9qen+I4tZtpRAXUEbTnPHI9s5qF9HW7kin3+bKiso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zlmme8gtvMWRAAW42AbgDjP1rHqao968JeO/FGoeH4I9EvI9KMcy/ZozJuRJiSSQexOK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ELLQJpLv+2r5VupLsRlovMI/eRhx06Zr5R+HV1pv/CK3mkQ6VJfXjww3Sz22TLGVGCig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x8F6n4l8C3k95qs1nrCQo8UKtt3x7AQSOzfLz9KsTJPihcTfBf4U6prMV2xmnsfsrM5B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yR+VfIfwn02fxxouqJqczG4J855pGwkUfPJ9eteyftSeN5de+EsWk2qyW9lHIgnLtnzp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v4gkXwPqOlBYhp15ZIJWs5As8OTwDnqeD+VNvQm12Pm8Y3vwp0LWdIeytpmu1NtbW8g2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gV5PY3T2PiSC7vyLmCZQIjbv8hX2+laHiS6udct7G/nU38drbizhfftddmcbsdcgnr6V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2TQwSxBf3UaNjA556Vj3NErO59A/brWRmgtSxjngz8zZxkGvnXxBaozeVu2vHOVX869V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FIwrYrgJPDcniXxlb2ayou6UuBI2Acc8e/pUQ6lvVHffDXU7q+jRLSNUWOPy7kP0Kir3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uOWQ7wdpA+8P88Vn/DzxZaeA9D8WXEVrNJqkqGG0E/zRKoYgk+9cT44jnuhLdNNveYid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WlNEPSNzc8E6pYN4Z8Q2F9HBukUmMSMVeQE8AEd+KwP2lrPSILzwjpWiQTyR2Ojqtyzs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ep9fwriY76WHM23cUOfvY79K7Hxxo19qcdjeRztJbajbLdKzZbYQNuOPpWso6mPPc9x8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d+G+kTCK5ubW38+SZ2Ix8uDGAOp4/SvPdH8Rab/AGe/hu/VZNHh3tZXhUCeHIz5Zx1G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78JWEHm+fb2qfugFAOB1xj61x+llP7XmhmEgjaJlQR9A3Y/40ikWdc0cad4guijpJC+1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qXSXEmn3kUjhVVieP4j2q/ouoW+vWraRc2Rsruzt2eN16SEHr/Kue0e6ivBeuCV3SeW6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lJo1Oq1yzk3actrFG0U0S+YyrkjHevbL6WTQvgeNX01o9OumdY7ppE4Y+rfXFcf4U0caT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C6O2BpWAXbjkHHtUnxZ8SQL4Ph0sXqaPayykugk++o6j8/51mM4KD4xalLqRXyVuLe8T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jI9+tRapIZvs9naTi4vNOHnWckOd27I4OO/rXBeF9aNv4ilt2LraPFLLaDG1WYDAPv1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HtbNxerpDNZKWvpMM5c9hkcduatAbepLBd4vNdjmhvFjVmkCkoJSPf1rz/VLqO+voJEZ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98VpeO/iZa/6Hof224uIYbdFu5WQSCdsffDg/SsMLOujwTxqot5MgSt1z6fyqWBo6pGl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ecP2+lSeWu6GaPbuU7cj260iybI7QuqsVUbvXHtW1eWu6QKW2qUDoD1waEJmDrIe4tp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qNxCsPg+OeSEOsgO9D/Oul02O1luszjsV3E5H4jvU2r2Wkahp628tz5q7sCMR7BwOwrV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fvLrJeMDypIU2Af7owK+h/2ZJnXXrJLuU7JIdszDjyl5+XPbr+lfOmo6O2m31tcKxMDM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dN4b+KU3gbxJb3NtOGgt5AkhZcIYyRnd9K06GR+l1jHYahZRxuokt7Vikb9dqeue9YWn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F3bh7MZSPZ/HgjBP44rI0nUbfXPDtrdaZOt3YXIEzSQNhVBAyfwrqNJi06O6s7pLhA3l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/wA6zA+AP2uPEmoap8T/AOzpF8nSdOUpYwN/Cu7DH8xXnXiWTytD8LxBTM6xt+8PfLDi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XfFDX7xoZIBFO0DQu2Qm0npWBrCv/ZujLK2WV1KLtzlc8/yFV0Lib+u26RTW8fEM6xB2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tHfwG5/efu+EZcgk9KdrVxNAVvrm2k+z3KrHExXAXisC+1S+Vl8mQRBTsVh/e9KyNTR1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RoyjZ2hcAH2qvpVv9u0oxhtzWjndu7Z6fyNVrW+MrzPcLtkkGWb1NbE32fQ9PDQQYu7g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Ta0FzGJdSMkMaPtJjOMVoa4semW+mwzMxNxF52B1XpjFZus289hfWzZF00mGPy4VlGPl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wbiRJYposBEP3cf3RUKIzsv7Nubjw6uoyW4a2WLll6YGP8ar+HbfTLHWtMbUJ5LTc/yM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ma9V8JaTDP8AD5tONvLcYViXC8AbckE9sV8+29xJHcwqys8Czfu23bgo3Y61pygdD4vt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tHbXHKqx79/6Vg/ZJVIKplySPu54Fdf48tWs77S3KkpJAG575JqpJZo2j+cVx8xUDdjF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tvt17d27KYF8rLO644Gc4rS0HUF0/Qri5ctLHHMzo23IPYVW8Nxmz161hcF4rgFCrtnt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Wm6zZjbBJAjSqvqozmrtci51PgXxCjWMNrqtvHcw3y7WXbhkGTjH5/pXI+ILq2Uapbqu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nb+lc/4H8bR2Nzpcl/DvS32xecvYZ4P4f1pfG/iOCa91N7YBhNOWDj+Lpz+tLlsyubQo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rK0K7vMXs/QVv/ESNdBmsZhMQuo2sc7fLn5uVP8AIVxuh6wLJZLWQbo7u4iAk7Zyevtz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2NkMPLC5VvlyMc4x7c1YIwtZ1bztNEMcoljhhZtoGOor0X9ne/fSfDXim4RQxggU+WfQ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4dbStO1hp5gZVjjcRhcfKw4/lXRfAmxl1hNet0YrG0BaTb6AEimiHuSfHPUFmksfI/5e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a2/BqxX3wvsmON1pNM3HqyHb/I1514xXz5gWlkeRRtff2Pt+Vek/s/aBL4v0XW9MicBo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XJoZMdzzWa1jXSdPREIdrb95GOzZPP60mnQvZ20PkqGaObeSKcIja3TRiYNyQpHvzVzQ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nIzuxUG5d1HXrm3uYGjcvDK5LIq5I4/+vX1p8L70XH7OOqm4Vre+tbZrm1ljXCuwYMB/4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QWs32O5e0jjNvGhcszZZSOuP0zX1/wDDaTTP+Ga4Vkuli1G70otiT7jKTjC/7XFKQj5W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5fSjbcSuZCfXJyas+G0lvlmSIb33ZGenHUH6/wBKqzaWNH8SvbyrlfLyqnr2wT71oaBY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MckX7yMNg5JGMflWiIkYfxDkso44II7ci5jkZmmXoU4wPw5/OuHjnEe37x5yvuK7/wCI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XAT9+hbJDZPX8q4FYYmyjfKWPXditUjNbn03oXiyLUfg1rFqXDWUcMIEXZJN/f6/0rxa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O0TSM8sg6D5sHFd1aw2uk/A94Zi0ep3VwjeUsg8p0ySDz3GD+dX7Xwkl14B16az3O9jC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bhjHpg/nXMzdRueO63pP9k6hqJiImYP37rgZr6L/AGK/2e7v4vfEy11jUY2m8PaeFmkB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868dsfAWpeIdV8OxWiG5l1jASLbgknAwP89q/RXx14m0X9hn9mEWcM0a+L9Utnjso/45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z+ApxJejPBP27/2iIPGnxGg+HGhsH8NeGRm7kizsluwuAvHZACv1zXyXrkSahotksW2L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TGMfjVDwjeX9x9uN6yXbXEhmmlf/AFrs3zFj75Yn8RXV+HtROm6brCSWsVzEkMjCSRcm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ho4a+vr1NatiYRcxLEyrs9cd6t6ZcRLrVsGZYYc4Qj7wBXoPxFMuLe6kjsfsUhWUyg/K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a1YaneNPPbwSSvaAPIF/hX+9+lAz6Rj8N2viTwrpytJ9lijQC4ZlBZWx97mvJ/FXhmPT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uriXbDNESqkdic9c/wBK634X+I4dZ0aXSdSZFuRA00G37pXaRk/pWL8RLX+1tQ02KeVY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z7tAHOah4Yu9Lto4Xk2PbtmSJV4Pqcd607jwikljp2s7hLbSp5RYcbG7cdv/AK1WYceG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lj8tXSaL+6RxinWUthb2t7Hndb+Vvjj77u1IDm9R00SFBHJwTgN79/5VpW+pTaRIzKP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6d6zNUt5be3g3IY5fMBYSNgYyP8AGtTU2gXU5IcDZgAFWyA2BS6gcB4ihVbeOaGMxPMz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2H8IvCsPgv4L6hr1zH5ExtGYMGxvBQ9f896+TvHke7XLWzjVSNyj5e7Ef/Wr7TvvDus6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NnJftp9mpuRDgsqhRuOD1wA3StHKyB7Hy5Z6dY6Xqmi67cQ/wBseHLicS3SQy7WZcfO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DXtvw90XwRrnin4m+FLFjfaPJob39hJdx7GBC58st6gkc+1fPPgWS2t5/sWr3MmnaTfD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cqenHevX/gLDY6b4+162uLgefc2FzDDeQ/vYpVMRwM9jx0965ZS1M+bU+fNP1C5n1bT7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GNWuJGdo1GQEBPYe1atjIZL2Ewu0MjkoPzzT/HXgXUPAT2cl0nnWOoxC4iuYv9WegI+o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uLe3dFzKkpClHX7tOp0NDRvNSnttet2eVg+AN3rW3p+qyaPrEVy8jIWY4kj/DOfzrnvtC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gysvc1pQ2MkqJDeIzJjnb79K56l7aESOx1vwvYeMoYpJNVjtHjf5fPBwzHHpWSYb/wAL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afvLKvmFkRv7y56f/qrDjsLlraZ4TK0Fuc7W6IPWtfStFGt+C9V1S01r7LrOnhnazlVk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09q86V7O5i2JY6bLqEBsgUto2bzPOk6ZJ61jazb3WnXFxYtfefJZSFNzfdZeDgVqeHtN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6vLoSABo4myOen9a7bw98NbR5L/T9V0W4EOMxTwkebGxB5IPXtWNOtGmrMz5zg7jTXht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QTBovvRnuPwqbRbpdX8VIdTEtz5kYBCKC69PWrY8P6x8O9SZ2tSsW7CSOw/eL6MB0zW7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1Sxt1tQyKsix/wAL/wCc/nWdSpdaDbTV2eyeB7PwreafodpqU7eFtQsJjNAdQibyLsBs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51H4u+Glrpmj6r8RtEmiupLPUympaWsm2WKOQjy5YiOuG7Hsa6PxN4d07xZ/ZWi6XqC2E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j746orHhc8/Xj0rP+JWhz/DXT4b61kbUNGmjWV5Y5B5nHVdw4YAnp70QvJ6BHyPM/iZ4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4ssJjKdRZoL2AoUZZ0B3bQe3HWvP7PwBeWt5BJpN9OlzbMJUhdsMrcE4/Ova7fxppfiv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llEjTm5gk2FTxyU+n51qeDPhPp/jjwBc3Gj38J8TeU13YDUDtWUJyYw/ZsZx681u60oa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L3xNoFp4sj1IwazZOLe90uZsq6jjzF/2uv51R1b4kfaPCtzokunxzXobyFWbo7deffpT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i2mgazuZpPMVZxhlboVH4g/nWpql9o/iLw7OXSya8iXzCV/1qMM8/wCfSslOXNclbnlG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tDfaDpL/ANoW6h5LCSQJhwf4STjnH6V7LpPxX8QrqH/CO+MXlENr+6S31SMubfAxjJGS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xD4RXT/EAnktJbVvMivIuThefmHfpx9TXSfH74haj8SL7w94o1a1tLW7vrBYYbi1TYt0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/WirJ1CjGm+Fuv8AjbWJdB0S6sYLCZ5LmyTeY1EhwWUEfc4A5z1xXnPiHwr4u8P/ABA0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oOP7OuItSVjJGw+6JP8AgOMNnkfSvTvBvjBNU2aXI0ui65Z7XiaYcO4A43+hwKn8eWfi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Itqb3EpePUreTduYYGN3bilGTWjEc34H8Jp8VvGjeDb23g8P6lho7KRZisE0nYjPHOKw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fVrrRdVtzZ+LNNmZlt7nlJ4weCp6H8PUV1Vn4V8ryrO51B7SWZxJbee2DEwIKqG9Qf5V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ik+DP+ElFleXllZMsF5A+XuIjjLOe/3VH40RlEDwDXPGl7vS7urKO0dHCNGse4E+3pXo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BJqfh+z8P/2v5luzG2jl8tmHXI9xjpXAtcNrMBmj07ZKXaK6sX+YgZwSvsOD+Na+i+Ed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aNrF1bAoVeW0kMUkfGce+OOK2clayHe6sd0L7RdE1O7tX+1aWYdvm2l+u3a4yMf/AF+9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Qv4ZJlmhG9JI5N0frj2rj9d03WvjF4ov7fV7uG21Se1VX1GSAKtyoGN7gfKWI7j05rnH8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dFXUP7RzEG+WTCMG7be2P61g6d9TPlPXIbqDx7aW19N4hk0S5ZzhTIFWQ/iQDWB4y+Hv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66YL3QL8bbXU7fH70cYPBI71w+l+JV1Tw7eaPeWKyRo+6EKu0xvnkg/56V2erfFLxNY/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2M2g2MwuLO4aPbKvJ+Xd3z/SqhHlKRyPxU8Ma74XsLafRrqLUI4xulidv3irxggd+/5V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MF9HGlwzLuGJdrhh1+mK7bS/FWladc/2gbyKc2qjy4r3mNgc5QnuK5660rT21R9S0pv7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BsBCSM+X6+1bx95WGT+AbXUfGXiiSwnvZLC3MDAXd+BtLjom48dcV3ngu40q88PeKdG1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tXn067lx5VztyGh3DjLE8fQ1wmr6DHZalP4WOtzT295Gt1BdmP5hkH923vUWm6dPb6XP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JchcAN6H8hWVSOhElcNI8SRpYqEdlTJwqpvx7ZornrXw/qEdvHsGQRkleh560Vwcplyn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GvWpV+6a/pM/JmSxfeFTv1qvGcYqfd8opoyKt1kx8DNZtxGVU5GOK1J2+Ws66+ZWremz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IuPWtTR85P0rOumDXAFaul437fasZbnTHY1Yf9XTl+9TUxtwPWl3YqCi5pzYuxW9jFc/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pGFQKKKKZAxu9RtUrDNJt9qpCIgM0u2pMYpGpgRstJtpzUlADStNK1JTCcZoAawxSelG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RjFC9qeRmgBq1JTV+WnKcmgAIzSfdqZRlailXpUsAVqcDUWMVIPvCkA9aUjNRn7xpVbF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appmytVhntQMeWqaHLNxVYZ71YgPzVLA04QQvNJcLugcD72KIzlRRJny29Mc+lS3bU1h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dF0zRprY7ZbuIuzemMf41xOoRy3Chpnkc44J6V2vjmzvY4tNndZzZiBQrH7oz1xXL3K/6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aV0Vi1eRieSFbt+FTxoBnFNK/NUirXpXPMvdi7aVVp+MUVLKHrHkitSPmzxWbH+ta52r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ORpAzXIViKilAC8U+4idmx70yZGVcGmZjVGVpsgxin2ynnNPkXrQIotSYzU5TJpNmKpGb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+VbUkYj8H3Hqblcf981nBTzj0rXkXPhOVT3uR/KoqO1mbUo3ucmATnNNxjNXRb+ZgKMn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vrg/ubSaX2W2c/qK1denH4mZRo1JfCjIxnNLt7itafw/qFqpeTT5wf7uduKo+Io38P6D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GMuIpGJcnsDiueWOoRTZ1U8vxFRpIqrEXYE05o/mxXEaDrXi/wAWK/2e402x4+UWsBkb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8KPFeqXbR33irUmi6NHassKj8VG79a8arntCHwq7Pfo8M4iT99nXhobPDTSxwp/elcIo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rwhpTPEdYjvnVtpSxT7Q2fTiqb/s96REuL8XGqsDkyXk7v8AmSTmur0v4c6dZ28kSwR2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MPy615NTP5y+CNj36PDNOP8AEl8ji5Pi5HdKBpfhrVbvd91poxbg/wDfR4/Ctqxk+IGu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0uFhkfaZmnkH1AAB/OvSNP8AD9luUbFCRkD5lyf/AK1eieEdHjNjdSbZRhuOdykY6e1e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2PYpZFhKf2Lny94v8O+OP7AaWHxSbXUZP3cNnZWixNnuTkE4H171leA/ha+ra7CfF+u6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ExEIB9AABjivpjWNNtLi4R4sO0SMWby+uf4BXmcXh+bS/ETpLbpHBJGvzhsydT8o9Ote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HrU8DQpL3InqWkfB3wr4f02a4sdKtZG2lvNCoR0755wK8n+L18IvD9jp2nNIczO07Qrj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XtVvY6hpnhmaNgLiOWPAjVtu1e4zXzX8YtaWHTLsW8TBNy26wl8lGJ5IPf8A+tXFUnJr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c2mmyqunOvkralxvRJ/mTgZ49a+kvhHp+lajokjW3nSXMeUFqj7SFP8AGfXpXyek8Vjp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KW5ikbz5Mso7ADuea92+GPjZdKvL62ijZpWYQtG/7uTjuPzpU731Lq7HuUnh+1tUlaFo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hvX2rl/EGvaV4fkt7e7aMyKCXnKchuMA+3NbXinXLTwP4em1PVdftNI0tQGaa9jBdiR9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LxdoNzDpurX2oDTLe9kbyY7oqr3oxw4Trg56dse9dMjHqfO37SXiKDUvHOi+RK88VxAs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IJUNxg7hz7V678P/AAzaX2pNcxPNdu8KR3g3eZG7KoADnpxzwPU1xur+HG+LXxGj1S22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maNhu2lslR+I/KvTtL1LxB8K/D9nCum6TLptupSdoUIeb0cknr2NZ2Su2apXdluZPxb8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UNdSHTodbdhFYwrIYt0uRjBBHNeL/Fz40eF/BcOlJpejXGt+INc0gXKtYSkW+SShaRi3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fiZ4V1j4meJpPEOoXUoW2Xdp9pv2xWmQQAqY4PH45rwGDwpLo+veTJEzMoG9d2W6k7f1/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ElKBVF/468PwZsJoXVzlTDGXbc2STkAZ44/CtXwdquva34g0FTDDbw299BKIYFKNKyyA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dzPrK2lrbeXYx2dqvy+W33icda82utUk0TWIruMbyZidnoCf/r1qY3fU639pHx5rfjb4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kSI9lp4+ZImAUlj7+tet/sw+KIfHGsWwtljtLyCRvOsxGIxsZSG5PXJFfL/j/WW0HxRF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hsbcj/69ejfBPxpJ4N8TSXNjb213Z3Nk0jiVdzSsOig9vvHP0FVbQalqfX2rX/h3SviN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KAs6xzCTy2AwyFB9B9MV2c3xX0+zulv5mi+xwAmcuwf90OGGCDwMjj3r4S8TS+JvEkdx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T9n05vKOef4gQT+Bre+G/hvU7bR7XS7iW8ur2e2MiW08rSJKyngEsSepB69qzexfU+xN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apo2kaJNcQWaRuDHNbPEqOBlWBYDep5wPal1jXdC0fwzdE3jXiwQt5ywpvLsFzgDtz27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+G/D/hi7gnvdW1C6+0C7VtphiQAtID2GSQPoawfGvhe7sNauoNKRrK7W4ijmjSbbmFl3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uK57XZ0J2R3X7Puv3Piy8h1nUWupk01JoWMqBBHGTuwQewwK8R/bE+N9j400ubR9MuFn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2M3TaMVhfFDxd4u8L/afD8Wq20OnsrG7urf5HkV8FQfT696+b9Ua/j8ZXOm3jkRLFzGr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+P0renT1uY1Kl9B9j4XGoaPd3LXAgNqyKwHXGOldzH4ku7KG3ggaSKCONIye5k68fhWD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7KJ1i8+MzNdtjluRt9RkV0mm6oH8O2dxeOo+zqs8y+TlH3PsG4/j+tavojmOF+IeqXi6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YhcBDJuJ5I59OlYf/CbXsmnXs8VtZxrlUEjLlu+MelL4p1Y63p+pXj2sUM1zMofaTtAU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ItG1/Q/DHhy41AbbDWLZp7CPjmNW2k8evFdMYmcmc/HJPdSBWnZ1L7mUtkZPXHp2roPC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xRtJPFkhF/u4rGSFgqiQGPapQY9sf417t8N/gfdan+z1qvxIsJ5Wu7W+e3lhXoIlHzMf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xHUrrdOVeIebIcnPUZJrtjcQWui2kstobxTH5YkLbQmMEnPtx+VcTq0P2e4E1+wMsifK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F4f1BL+5tLe8ymnwrknu3HQ/lSlsaRPXtC8QQf2C2jS2ateRGJ45gvzzLktuY9wc4/A1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ZWH2zTVtLXUbh0ktoW2hsZwQfqOa27vxwnxQ8aR60LGPR7Sx06206K2j+64jzh/xzzXG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vLZ5P7QjcLF5WdgwT0xWC3LPZ/hv8dtF+Hul3Phua+jTVYZJJZPtA2xqgbAQP3bFey/C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GDWMGsW93cWlr9qKK247FIyue5Gf1r86NXjdtfupL1WM8knnSM2eWP1+laPgnxnrHw31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Pu/LaPcrAb42++pz2IH6CpnRVTUqM+h+lg+H/ANr8Ya1fQxW/lGUMhnkIC8cEgD5hxXf+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uIIYWaUByEHlspGAy4PA4rzHwD8WPDPxGSzXQb4TXdxYQCSJnG5SMZVsd85r0nwdq9rq+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G1LRskzZKkdx+VcMqbbszdS5UXfHXgCKFbeaOTN2xzKm7gnPG09vf8Kw/DPiiz+G+mWS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Gh+6mWPVq8g+Kv7Q2rWOtXNlpMdvJYQu0TX9zHuDkDlRyMHGf0rynxP8RG8fSWthbSzw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3blQPU/MSf0FaexcpXEpcsbH3pfSWyraSR3MMRkw0Abku3pnvXLa54wsvEun3Fut9bp9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ZF65+lfHvjDx14jXS7CK5uprWLSmj2QLccEDKgsO5/wrzCHxZ4g8feMNb0uTWJxZ6hI0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Qqqk4687R0I6c12TSaSRyxXLJntHxw8faDbNqmq/2rZ34a3W3iS3uVZpZVP3Qq8nrXyp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t5bkTPp1nNL5Rtrd9mVI4DDrjI5z61v+M/BOk6Doehzwab9i1OGa6tb+ds/O6lmUj5iO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afHqU9pZRNm6uDEyqerb8fd96FDl1KchZI57Wxhlttu+M7pkxxnoce1evfAi+t9T0l7W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dVBYEEfr+deY31nPpdwBNGsG0FCvcFSVOffiul+BGuR2vjy607iWLUYCoZekZU5yf1rQ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ceIdX8K6VYt5cWranFbhxJt8nc4XDev3jVf4yeHtF8K/HTxD4U8Otb2VraWdtpkhhGQ1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4ruviNpsV54Y1WK3glaWH95a3SMV+ZQHyCOh6187eM9i/EDUbq2uvNcvDdNM+XO9o1Jy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V8E+J7K6ngs9OutXjs0O/wCzxNJhcHkqOnXrXo+gfBvxT8K/Cv8Awl+salb6BDdohFol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Bgdeh55ritL+JfiTwZqh8R6Pq09jq8Cnyry2IUkMApU569elVvGXx41/wAceEbbR9ZR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qqXDB5tv/LMxfdByPx/Cm+boAzULey8VeLrqVdOisUCYEPzfPjP7x8nduOe1cr4ovrXX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Thpz+S4DBXuHDAjk8j7p/Ork3iW+1N31G4vJHu2YFjkKxA6cDjp/Ksa61yDXdZmmtLBYp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3c1VrqzJPU/jt8Wo/iD4b8O3NskujmNY4ZLNZRtBVQGdsfe7Y9Mmu2+E+h3Xi7wTqul6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s7ccjBK4+g/WvmHUNYu9QjNrLGqrG24E9R9K+mv2N/GFv4da41TUXkaztZVEyp3RsruP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9D7Za28Lr4JtYzNbNqlnp+2FbrAYOUz1PTnH5V8MfF620/SLfUteN/5mpNqUMNvZRqGW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hFeg/Gj4xeG/H3iy60fSLqS4WBzJPeRrsUgAAJ79K8w8R6XH49uvDOkQXW2dbxIWuWX5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gZqJFx2Op8K6nB9nu5tMtwftFv8A6sSdV7nH51yuqql1qlvqN4wltY1eJS0fCkr0z+Fe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A9StEj1JNR0nd5Uz+VtfyySCce3Ncx8YPgunh3RNSutMhmSW3uwyeX8qNFtGW/z61iyj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FzayxMiTcRyFsnA559K6rxlNa2mnW7WSxh7Ty1fZ1fIJOfpn9a4TUreeH7GJvMgkT5/9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+dP0/WJmtdSiYpMqHMW/ocdzVX0M5LUyooZbW6luYiJI0cs2ewJz/jWnqnir+0ru0kvG8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v90D5v5iqeg3j6laXxlRVkPUR9B1rJtYQ1vJJ5hAB2lX7/SoNDpdL0G31bWJmLnTNKmJ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g/rWpoP2nQ7W70nULkT2qRiS1dPu7d3U/pWHZ3WoXGgy2UbRvHDwgPViey+/PFWLXR/F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5gtYDCzLbE5zyN5HToaB3NG/1hbPULNLd2a2uQyO0TY2Eg8/nW58JI4Y7zVrO7aMTxyx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/KQPx/Sn+LPB2oeHbfTbqeC2t5by2W5HkyDyx26Doea5XwJqE2i/ESLzFGyR9kgnbIcY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/jQ1jda9FPcXHnXD26MJY+N5BJHHb0rnP+FkajNYyQLDFBIqfM0XUqRgfyrF+Jl+PEHj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kKJfuxY6AfX+lQaDaLY6kIbtVliCMjonQjsaom5b+HN9LY61b+bJCtuk/mssq5A3Zzt9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4iwtHp95ZTTW2plmg+wp8riPHD/AEbBH4149oP77xpHbu+TCrPE2/bhx0/SusvtV0bW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XKxqDdrN23AAfzoYcx6JqFu48JaexjhexsNs0qXDErKWAJU4+uPwp/ht1vlaf7AkaPOI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ojGOtWNVt4/E3iC20DRYJo9NRozOwfcTwP8A69e6P4RttJ8GWNjBGi+XciQBOnSoRJwd1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HbiXPmXcEbTFWXIbttq2P2ffD3g+a0iS2nlNxBEGYNsVHIBIHr1rt/hqZLyDWERcMUZW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r0bxFpdtcaO0uosTaRBJAV4JxjAx2q0B8zfEa+0Pw78Qvh7HdNBo1pbySRS38zhgsIxg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C2/tDTdYmknh1GO7uHMciqCksRA2sMe1fN/x+8JWfjT4k+BdL04r9j1zfaO4AGz7rEBj0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xp4b+G+oappCytZx6K0dq8DyF0njJADIT7nn6ikyuhuXUhj1LVLK5nlsgqYhihUYPPoe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NH8XSQb7h7eTS5YZRIrbFdickjtnH6V6N8UJr7w/rjwxwv8Aa3vGVJM7SEZdybT2NeXR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7+/0+Swv5LNiRFL5sTyAcEfUD9DUdRxPmzxxaQaH4su40uPt1hqCLvt5cttAHHXp1/Ss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8u1Akm2pCS2UXPA+ldB8QLi2uNQigu7Ly5OV89mwxAP3dncf41z9reR3mqWc8nkQiGVY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nFWzJ7neXWk3t1o0ljDAWmgwZDF6cE4rAsNOurzUhHPNutx83PUY6Zr0JrmysdP1qS2W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u5dpA7d6paba6T5P2XWJ1S6kUyokjeWN+OMj86Q0c1qF5NvBuE8+I4ZfmxgZAP14/lU9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6I0z2t1cH90q4MileW9+f5Veuo1vrNo4WKxIuF3JnI56Go/D2om31LQ1ico0UmJNzZUo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oLp59LivzCSro6IyqMgEdf6VQju9SfTbi4guTbRlG8tW+USMDz/n3rsvFmr29nq0Vpp1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913OOP0rltWWIXFpFp8TrM0vnSpLjy1A6jmpWwXO/wDhJ4y+z3lrruoSHTk0iCSV5LWN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HYnvX1p4I/aK8MeJPE3h628Janb6ve+QraramMrNGGVd6Dco4U7uBnGa+CNck1WC4uX0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E6BlCSJu5Deo5FbbeDbbw1Lo19ZS3S3ZXfLIG8s7geCpXkqRn8qZSPSvjV4s0/WvEGo6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ylPlYoEznHoCDXKafN9l8EXnl+XPc3EhikTcCytnjOOn/wBasu+8PXy6TqXie2vVHkb5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bjyc0+xv7W40AajDbpp1vqEMcsSonJkGMn8eKQupU8NapHZ6XqmmzQO8sj7ol7CQA/41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PzauLSW1axb960rYUuTzt/wA+lUZJrWe0uHnDLKzmSSNVwCAetddpuqTr4Nltr2OQWtwB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mhz9ndLNdQsrlgzActmqGqTvpPiYTohMkJLuVByFx14pdMHl3ZjDkMsn3varniBZZLia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5c7x6e1QgOck1O3WwO2E28k5URo0hZpMtndz0q74yuAbS0R2UM0WSU6da87VwuqeazOY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z09q7bxs3namqI2+EW4K/TArpiZzOSurqKSMrGv3OWf19v519F/CfxVcTfs7+IrGWwhd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GJjkONvPTGP1r53ljFoplNr5wePA9uev8q+hvCOpLa/s1vYxQmV7lZBOYv4XBLDP5Vqz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VvZwWvnMPkYhRnGCcd/pWTazpp/iWDzY2MDHY6+me9dR8OVTUPB+uXV9NFC9rIuyRvvH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LDHb6t5kRWOARocd2YisjUl0ywN9rE5iujG1mxZPLXLFTnj9Kg+H+kWN1f6tb36hYMv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7itj4c31swIvLKa3nlRkDN91vQVzGsNd6frE7ztlZTtuAP4lyPlH6VMjSJ3Hw9up9Wee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u4lWwfvDP4Vh/F7xE+taxaKYV822tGt2hfoHHVx7nArb1S40nSbHR18Mq0N5bwNPcPMz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uNJkSxtdZlzcRyXStNOuWV1Lfd5/GpRT3MjWPD97ouvWt1JO1nHp0ELSCNC2BIMhOO/r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guNL1XQb6Jl1GKMXUUgQKGUkbRx/nmoPif4r03xZfeINdtLw2IM0SnS412lljQJnP1Ir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w5JqQtg15IxgfdgsuwYHJ68UxHBX2my2ciq8HkeaSSq9iT1/HNes+KtFGheEdIgiRZrY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cEkf3scVxnii2j/4SmCJFe4WMRBlXGScDcBium8W2N/c3d4/zpb2Ua+Ta3P31jIHND2B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JvBQZ3dc9M1uzKJYYV8wN5SBBj2//XWVYlfLt4mbcGiAH5Utusk0hC5Plk5A9Kz6jkZH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ysju2Ts69KuaRps/iOxntdMAuLIKrPlQXVsc9elZ9/4bvbzVlkuYZxZqGcTR9DxwDXSf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NNv+zsjvBIq/ekbPArW9tTOxzmsaL/ZlnG14srPyiBHBVunYen9afN8L01CyU/aUSa4h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UkfXODWrcfaWmhkuFFwwlUwr/AcsMj8MD866PxddTeMNP8zT7NbO9jHkiRGxgjINHPdj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SfE/hXQY9Ftby+TSY7nznt7UD52yBg57cV7rZ/tL+IbjX9KSw0mOxkjuFM0fmFkljC8q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6XFPo19qNrJI0xinIAdsr1//AF16H4Sur6G4a8kCrAx48tsdOw+o/lVEBfWcsPibV9T1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eVJ0+bPI/SqiXD65rGnpbeRJHYEOUC5BUEcGn/Ea5jkuvttu++CYgxxlslOOQa2vgNN9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C4tW3KeqgEf4ikUjrPFYPiPQNO0kaZLHqF45k+dG8pYxn7ufX2rhL/8A4k8b6asSXEa3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Rz/n0r2/4pa1b+Z4a0yKTE9nbGZpEbGxmIArxrULS6j1TzA5laR8ecWzubp+mP1oA5oN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kEqv8IzzXR+KoRDbPJGzMkhCxj2xSW3h+zsb+KcTi4uXm2SRHsTXR+OrWL/hFUVYwfKw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raahqkK3U7NEJliPryf6Yr0TxF4DvvDeoOGjae2ncCC4jXIxjODXmOkbbGREjxtdsj1B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E3gW/ltwxu7GKMNubBJOBlfrTW4PY6VtYXwp8IZdRtIEa7W3Amj24RsnAI/Wvle5Vzc2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7oJYn+tfQHi7xQF+D/h/RJLOSHUZr3zLs/fMqL91SPwNeN69dC3Wx19Y2h8m5MM0TR4z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myTv/iN8O9YhtbLWZMyWccMXzN0APUisjxI9lbWFtBbEBNo3KOx45/H+lfQesfEbwpa/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3gmssyWKMDIHIOIznp3NfMfjDxVBr3jT7ZZ2TWVphEaHj58Drx9ak0Ww0W80mnpqNvIq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vWs7WtTutF0vVZz8kt2hi/wC+utabayljfC2gtV+xXACt65J/lWb8ZnFrCsEccigBMb+n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5vw3pK3htoJcgbdxYNjJxUd5GluZOrumVUFs1d8EwSXVvPJI6xui/IG7+v8AIVS1T55E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v4VqlqQ9jIld5I0zztIyvpg1t3FyXuo8S+dHJ87D22kEVRms7dLOG4tpjJIHKvG3X2/r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U53ZUH6A8VTCJu+Ir6DxHpM+s2ZkiiFtHbXUZ6CZPl/9B21137MchiTxMUG5vsoOF74J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9P0PVbCdiBdbZljH05/pXb/s26osHirUrIt/x9WskQRfUDIzWYPcx/EcaXFxdy4YO0zY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uhnUrzXrg4CNG9s6n0dcfzFeQ+K9EdYbm4ICozN07HpX0P8AsEp9m0TXgfvNcgbqfQFu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CXia+0O4QiexupY8n3ckfzqDw/HPLq8MPMjKSrIvXpkV6v8AtZ2Ih+I19cQxqfs0hWRU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/CrSx6ojLN5N2xDLdN2Ug/KayNi/qF4LjwzHajAZ5mDndhscjB9a9r8A654Zb4B2tlqV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MbrjCZPI9a8I0/T/ADdbdJ1k3Mxx/dZs9RXW2FtcWtjPGRHLagnzE/iGPSlIYniSSx1L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tI7dSXP97vVTUry30e4ubm1l3TFRDEGbCFSCcn6YP51n3GqCFZ5UdbVAuCU6bc1hNdR3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80yp+n+FXzEtXLlwzX3he3vGXzbiZizybs5AOM1gaFp7zauqtHmJVMvuBzj+ddTYeTZ+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1Gzqg/h+bj+dWfDPhma4a5NtuG6Ni6/3sDJFNT3IUSDVdQkfw/5ELTfZ7RAskj4x3K4z7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fB9taW1hH9puNU0tHkLsAoXYQc468s35VwOpeH7a303T7ZZt51QqSf4VO4DY344r3T9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o+PIk1PcbPTJMXco+6qKT8o/SsPiN4u2h7v+w78E4PDXhZfiR4vZY7XToHNilyuEhjA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2/tFeL7z9pv4ha14laYpp9irW2j2b/8ALOFT94/7TEbj9RX0F+258XRqJsPgn4InWxto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lxeWMbbfPqTyw+lfLlvqMHh++ltLwqlms4jeRBtbgckD0znmui1tDK19TyXxDqkGoXVp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qSoG27nXqSfQ/wBK0r/xk0mnvA0MVvj52i28njGQe4rQk0PT/EHijUNRtIJLeFmCbZos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xV742WMVvb6JO0UZjuLFYoth2spXufU81m7312KvbQ8yW7likDJMPJ6v9P8AJr0a+lfw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SmeGPzU3YD4Iyp9iCRXLaH8I/E+t2OpXNtZPJcWdst49rJw8sWeWQfxYxz9RXQ2dlNrX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Jb3hUtNHjHIwPbvWcqsZdSOfWx6OmmeH9X8UXmo+G9HOhw3qZFn94RPty2PYkZrzzUry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92kKgbcbiDjH6V7P4n8Gan8PdL0zW7WW11vTtQtGKvaNxGxXByezDNeEvOnh+OCBJ2N1E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c9+aqMudaGhqLYxw6HfzXatFeRSeXudsbPp9P61Wt9Z0l4/KuJHS68r+9lZMfxfz/OuK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muXzdtN5ssnqemPyxVaGZv7SLE4ULhR/P+dVsB6V4k1aC8hhS1k862KpJHI/3sdx+lct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HLHviboW9fatCexFnFZwL83ykv8ATg/1rlVZrzWo4owwLS4G30FAF21hbVPGtgu4jbMs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5r6y1b4qeLfhFDdaz4PSyUfY1t7+zv7dpoZFPDHavPAPXPevnbT9OSP4r6KFQAShGkjP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q194em0dtMna3E6SLIqruR0IxtYd+/61nOPMZS10M7UdTl+KfhXTbSZ9NtbNJHuAbWPg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UVzvg3Q5/hj410RdK8V6fqun6pM9rdQRyCRYGdWyTn7p59ece1ef2s934elQW8zQhvlZ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/H9KPBvhmS61aXTbOFE1OW5W6glaTanGcj36iojDlRmlZ2PpW6/Zg13xn4Le5sfGGl65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wE0SE5DKOnbue1eNSfDy/wBL8aQeFfEtsunf2guy2vLj+FwOCO3PA4pdIa08A/FbTNQ8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m31KayBMiK+MsuOT0/nXtf7Qnwp8LN4J0bxX4C8dnxPZ+aCsdxKfNtm4IKg8gdQc+lck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o8KuvAWp+G7501DSZZljLHdByMDjOO/Y/jXJ614gFh4i0+W1YGzYqH7Acjt2617fJ8VF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XsKHt7iXZE3bBbtn9c1f+InhWwv/AA7Pc698PJtHlKkpqeiuJkjcjIZoz0B9frXnRxk4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n+OrHSNB0+NYFhs2v7cOY92GdiBhh655rzq+hsI/D5t4ZZLW8VcFvuhvY+tNvtQPxGXT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LC2FrBcFiomCn5Tk9/b3q1qeg6rZ6Jd2+oMks0S5RmXnH171s3FxuOcUldC/C2a/mvLhr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lG8gbeecjpXTatrfizwT4oivrjTH1PT5l2yQJcn5yeh3kHGM+neuZ+HuieI9FvLbU7G2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2sn4+nNen+KvFVvHfAMJHtlT5kjjDAMOg46d68xxjIxpxU5amjpOq6N4y0B7XVtAn011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GPP3gBnp3FcRr/hC88IauJUtpLqzkKuhjbaxbPAz/Ste017QNWhN2GaO5C4FsWwGbsDU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Puxq9zIn78rA27McRB+UfX0/Gsrcjt0FV5IuyF8UeLdW17W4RrMUelXFkilI3i8uTbjj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4j2GpeG9Z8Lappbajb3cTR2Ultc4NrcZzvx3B7/QV1/jrWrX4raZpzasNM/4STT4BaJq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snuMfqa8f1XRU8Map9pvtPexQPlmDYQkDhvxzXVC0XdCjbodh4Ne/wDD2g3mkzlFaYcr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cf41l6bqV54FkvIEl82wLHZbSrt2sw4ZT2x/hXMXl+15Ik0uqPFGTvt/MYk5P0/CqE9w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XF7GNi7toBPJxntmtXHW5b7nQ206nVbO38T2swsrk5huYeWRifvA9x0zVq/0Z/h74oub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Z3r0KHox969R+GvhPwV4wW+8P+KtRXTL+6t43srqVcxRTDqpcdAePyrgL3wnr3hzWr+w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GV44/MkJDKD1TPUVDaSuyeYbqGm6lNbGQ28Go6QzLJEquAVU9QQetUdc8M+HtS0n7HHd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s7mU7NpHVc/d5H8qXXfC9z4q0+1+13xtp4H2tGCY2+hII64/Sq978IbXwvb2WpXd5c3t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YckYOSTkdaz5+bYXMYWg6xNo+pCHW4ftkdof3N0p3MAOg3en+FegP8ZL9o/K0u/ltoNu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/Hof8aNQ8B22sWiyaRLHMgCsmGyZI8d/frXlOraPdaPrLXFlCiSq+JbWRwm5B1IJ/lVK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yDx+ZZrqwYWvIm8zJMMn93BFQ6JpUlvfAm8m+zwh4DFK5KKh9AD8vao5fFv/AAj2h2Gt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oikjwI3HvgfjzXP+Mb+9vtFhuPD0zKLybDn75j46EV5NX2kZ+7sJyfQmvPh9f6XP/bEG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YrSzjy2XIyhx2IxVj4lXGjXkY1HTdT+z6hLGBNZ2p3x78DO30FQaxqFv42ENrYaHN/ad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rMwAy+zt0rgtfg0u3+ytaQ3Ol6nC/KtxGw9PbH9a9WjKcviNIq+5teG9Z1W31q0e6vZA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vYe1dR4kb/hYC+baGOHxDbviJZP+WkQ/g/T9a8/sDJIwnnHmSxfwNySPXPeta6mf7Rbz2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b06Htj+tdGxrylprOPRgRqul3Gl3ci5BjbCZHb3zk1DouuWE+vW0OpQf2toULB5rdFxI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2fEWvX7Q2WoquqaODuW4m5kjb1B71UisUsvE9vfacxS4QfNC/3SD/AAN7f41SA2vF/gPQ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015NY4M9tHcxYkVO6n161zXg240TWdP/AOEW1GJtO1jy8WzyLtEp9M/l+ddjouuT2dxM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12gooPXbntT08D2XxA168uL6/stKkhtWlsZpMIjyqCdjEfTirT6B0MmKaz0uzXT9QhuD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5kI6DPcVuWHxDsorGewuQ72t0gWRWXA3ZwCK4uw8YQohl1mdZpnIUB23EYGOT+H5VqeI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02C3ubFyCZE6o3v/AJ7VE4tK7MJGtY69Z2NqsCt5yqSFb2yeKKwbPRRe2kM0ifMyjpRX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KkBzUVO9K/oo/KSZOtTJ0qCM4qdWqkZS3Ibk4jrNuG+WtK8b93WXcN8tbQ6mM9zEvGxc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j2FZd2czE1qaMNsZ/wBquZ/EdsPgRqKNwBHpTgrU2Ntq4qVZcZqmJljTQRdLmuhrC035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o56glFLjOKNtUyBKZTyMU1hmkISkal2+1KBjNUgIyM0mMZpzdaSmA1u1J5dPJxTWfC0A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EbeYvTHNTmTKik3e9AABjFPpm73pC1AEmcUinLio80sZ2uDUsC33NDfdNI0ueaYrk5xS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tFAC7qRmooYUFIhY5pi09mzTaCh3pUkYJximrUkYy1SxlmJj3qw2XXA4yCP0pkQxirdv9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cruawtzKxN8Q9a1G8eyspZWSzhgj2RL9BnP6VzAj823djxxXTfECP/S7LjH+jiud2bdP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TfEpuWphSJhqE+apJFzzTIwWb6V6uyueNLclxgU0feqYA7eSB9aZJJBAu6SWNB6msudG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8bh69q1/LH2YHv3rLT7ylQZmbptXOakurrVmCR2Wh3EwJwZZGWNPzLD9M1jUqxOinRlsy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Ca2P7EC2LPc6hDFPtyI0Xdtb0z3rJbTx5ZMt9k45Kril7X+VGnsUtJMbGmWqVoSeil26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3lR1Mzuo+8WwDUFxcNa3KTW5ZHdsMQ2aznUqPoXCjSk3c1Y/Cd9JH5jCK3jIzm4dVP6/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1JNzr1jEMfMEYyH/vkda57VIvO1CZmJc56moBEFIIGMVa55K9zFqClaK0Na6OlR3SmHVJ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pPsM9K1v+Ew0iwt/Jg0A3aDHN5cNgn12j+tchI3lsFplxqVrZna8gyOTs/rUyhF/Gzog5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S1q2j2aZaabpKdvs9sCw+hNYt3428RaoSLjVrhlzn5cLn8qw5Gklu5o1YG3cYj2/ez1p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C0JPC7+pI6/0qIwoxd0i3CvLVy+QjX11czsJrmV2Y5+/Tkt7ZlC3y+bbbgXXhiwz71aG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iOKh1aObT4LUFMySzKqx/3+uRXJj6sIUJW3O/L6FSWJhdHsXh2HRZoGENhJZRxxhkGwZI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qa4j1RYla3RWygC4kOPSoLLx1LrksemaZPHoFvb22Z7iZcvnPKJ+R/SsqXxZeQ69b6bZ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JblcTZ74/SvzeTu7n6tGHKWJ11O709AheQTEbspuUAev51pQ6RLH5UccqxJxn5Aq5/Gt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7tw42L/Wqt21y0gWNM7hwP4gaRobWn6T9j/1xWZPZSQc+ma6nT9Zs9N0lbWW0Zl3Zwfl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XIY0gnspBcplldDhMetbctjqljogu76cXMUib0S1/fsG7Bh0Ue5pEMj8UapNfaspWZre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WB9fpj9a4a+1B7K5E7iS5Bl2x4bKgZFT3moanrEkkEVpHYW2z95NJIZZWb0XHAHtivN/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8Pz6Xba9PJPYu0kLQlUaJjyA3tx3FS46j5j3/wARa9qlno6mW4tbVNm9Q0oToB1z1r55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zUPFGmzahKxnFvDeRhQRggYHX8a8tuNP1TxI90upR3F7q1m32e5u72dpHZgADt/hC9Ol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2rPp7WdreNEF87aRkuT2x+v4UuUOc7S+1q216+jvIdE3CygSCa+jRDCMZIYE9eteo/Cf+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hrVrS5MrAahcBREvzEKygcHj19qZqWi2OpeEV8OafI2ixSSLDKLa03+YoALIO3ccmvWv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dIiS2uLO2jJa4vJN5OBwT2BGOgq4q2pPNzHzD8YNJ03wv+0loF1ruoXGsW4EU9wtxLvj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6ADj8xXuXjDwXoM2lxK1rDNHGVZZH4VFJ6+gGMZx6CvDviTqUPxY8b3It7S1s3hg8ie5Z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9/ak17xJ4h1zwTBp+vRXeq/Y7tkMdmnlm6hQAIjqOo+Ukn2qpVOUfKfQWj2P2PUrOKBY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vlfI+8v94VnfHjxPp2l6poXhSa8tiyo19czs+HiAA2gjtnLflXglnZXPiDwL9otpbvRZ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8zO9kxUgDPoxA4x/Ea8l8G22t+NNWgmvrp77WJcC8u7lzvO3IPX0wB07Vnze1jYqHuS5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60q2g8+zcDbJE2ew5rz+1urG31bVZfsrOZZPL+Zc5/ySK73w9q0/w70+KHTYi/mLm5lX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+PrNbWzm1fT084Ou/wCXCjccHPH4/lWVGn7Nl1qntUeN+MFGl+dHcRiIsATlcYbnFeTa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Fi6DOP7/ADyK7f4q+MI7ph5jgPIQ24NnAwP/AK9eI6gzeI9PvprNwz28gLfNgkZ7V2o4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tXXlWMLdWKMDt3YKnH3KvfD3UpNM8QSZmmi220gt0jOdjblyD6Dbmtv4Y+BLPxh44tdE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+IK2dpAH3vz4/Gu/8Rfs83XhJ7nUrG7YxxySRK7Ll2VRlh7VSEdD4e+KWkWej3EctnHe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lz82QBu9BtJ/KvpDRvhvpXiCO3vUSYRIEuba/il2uAeTg+nUV8QaL4f1b+1LJIbdbRJi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JOP89a+gPCPiLxhqHwsHh2EDQ5LNIokaGTD3KDoAOoz7VlM2get/Dn4G3Pii8hv31KYx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eVTeSEHryDn6ivRG+EOpXset61earcBI1e0ksxAgkzygK45ByRXU/sQeBdR8P/DsareX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O3mk5t4iwLA555bPX0rpdY1698JeIFsf3b/2pdO5llUiONeT26nj9K57XZu9j4kvP2c9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Bubqaz8RaTpSyFbpSqSMj4WQk9QQePoa+avH/wAPT4H1nV4b5ln1K2m8pyGyGOQSPp0r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8J6H4k8Tzyta6rMFhjujt3PkqUUex5r889fu7jxjrsN9e77uXVL6VrmNACyDdjnFekox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qlR9jy3xNqN/qVrp2mi9j1DrO9raR7Qi5wB74r0zRfA9tNpllpV9ceTezRq1yq/d2kgq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1quq30cTWztem2gYfLuUHHH0xz9a7Dw3JLJ4sgZ5fMWPYXw/yAYOc1lLZHScxf8Agu10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Ms4be2EjKOPm/Wr/AI+1O01rS/CUEGkzQyaKjWLKzZiccvgfl+ta3j+6W3vlksh9qsVu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238v5Vz/AIo1KO4h0d9HjexKXxuDHJ82GK7c/wA/zra5g43lc5fUtLOqQm6ttPLwQSB5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H05r3bwf8Th4R+AGpfD9LGKCPWZpRBfyNmJVYAnd6HcDj6mvDNZ1LV1h1CyjvfJWfDy2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LB/OstbfUrWyj+2zySQ3w8xYUbCNz941NuYu1tCjrXga5CPI5WMom4FpNvTjA9R/jWl4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tc0ttQjltTDbTpn/AEeTqH4/Cr+trNqFqJLWNX8uEZkklw69iR64rP8ADFidU0q+tEmR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Oc1XQD0TQY107wRpl6EjkuLqVxLLzhgAAF5+v61zuoQzWdmZWkj82Y4Ta2NozwP8+taa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qu+AOTtWTcFYgZz6dKy9SiaTS7SV3hecAt5a9RyOD7Yz+QqQOh8SfAbXtBOh32vXptTr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UE/J/wCPD865Hxt4VXSfEennUdosJLNkWZf74Hy17H4B8RSeLvD0Oi6xcSTPpm+5smmU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dDnH6VzXxGuNLv1e1S4i1iWSDzYjasCyrkKG46YxVX0Dqch8D40uLq7giurjT9VhYSwz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fjjp619NX3w+8UeEPCd94nt9fvBD9kL3Ij5bGOcnquc96+e9P0MfB/xxoLXMNzPFczQs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VePVGP5V956xod34f8OT6Ho9pLeaNqlti4tWmy6hhliAfTPasZFS5tEjxbw7r2gTfD/w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R5JjneWcjqfWvKNZtY4dbulSWCBz/rFjTGV4xkdq7zR/hufBM0QtbuObTN+WiaM+ZGu4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Fvp8lx4u1C7YJeLMZW2CT5Ng5Xjr2PSojuaNcq1KnxOvNR8QeD7uSzSOcWCRNc7m2SKC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898K6Xdahr8a6I8cFxZzxrJL0jAYEgE/Va7b4zWtv4jurS0tY9Sl1j7NEkJtoyYU43AK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pXH/AA91LV/AcjwzWcFvfNdLd3EN4pYMVOFR1PKYye/Oe2K3a0IvcufFDxNusUtRpki6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+sp4JVNx2rgcHjP4V47eagZ5naMMPJRY4mj6bQc5H413nxEtdfuJ9R8QGxL2Or3AK3w+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P0rgLXQ5Ws3u2P7rJ3rH+gFNR0JZrW7XfiRrmR9SDygfaJZrpsKDjBx9MCsLw74o1Lwf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27RWjDM2VdT/FXffCnWLDRdB19r2wj1SG8ge3VZVy8LEHaw/z2rE8H3lp4Z1KLTPEtnHe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/fRbl+VkPUHPp6Ch7C6n0v8ACvx1DrfwttX1qXypYt3zv1bnkfrXz54g0mJ/FWpx2NxG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0x1C/mTWh4VvtR1LwBrGnQBrqzW6VLWRm5ChycMeu4gDr6Vz91DfwX32e4d4JFkK+TO2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rXBNtbtZX0PUY+bqvofx/pWdoem6dJZ3rXskjTRkLaiFsfMTxn26flVSOSa+unjJkmlj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Srey+H9Lu7jykN7cDybYD5gGz1NWxGuljcR61PZyz29ysO1ri6j+aN+OB7Hn9Ko6vHPp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c2u/97dD5vLYg5UelTadfXemx3E9zE0E0aqrrIdplDHHHr3r1b4N6f4atfhp4hm1KOa4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H+6AHy4PuOM1PUG7I+fLSSS9ktojAucfM23Brp9DvLzw6txDp100MVx8si9jnP8A9esW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jEEroZkUrgbWORT7XVEmt5JpnxIccrwMe57dqUiYlj7GTeOsc/ll8qXX1rstH8XPoel6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O/jkeM/8twGB2/kDXZeBvCfg2a30S21tb/T7xrb7bNe26hgVLEEZPXtSfETwrofh/T2m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x5EdxhSASPm4/wA8Vipa2NT9GvCd9D8QPDuj6vDG0Yu41uF8zrtbkg/iawfFWm6ffeIL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POjZvuADg/nkVD8JPEFvpPwx0uESB7iO2DRRq2SybQdtb3iqx0/4iWN1dzsIw0IiSRuD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fnTYHwV+0p4cPhTxPpWp6ZAtvp91DJvtYui7Ttz/ADNeRfbj9qjS2JZJDkoe/wAor3/4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S6nP/pWkxy2j7ufMCldrZ75OK+bfONzbsdxLyR4RYly3bOPTkGspbmi2LXhe4mkg1O4i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ajkkij0VJlljW8ZiTAc5fJHPHp/Wr/g0iGO4gEQR2hd5DuyT0Ax6d6z76wkRo0aPcNnl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b2Pcv2fPCOnax4o0iHUbdVxeJ/pBznHUqM8elfofZ/DPR5bh0spEs53mWWS1VSSSvILZ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8Of21oel2kxmgvUgAiZCAykHhjn8v+BV9W/DHxUqtew+JJTDqFoDEbqSXe1yoHA46Yxj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T4h/BmHxFNqWl3YW3l86ZojE26RTndlR6civjrxL4R1Lwj48igvEVXt3AGW2kjnDEe/9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NperXkF1psJuJGeSyu9uTcKQQN2e3TvXjfxZ8Mah8TtBOoS2lvD4msyCqR4VWAxhRjtj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XcsNsluzGWW4JeRo2z82RVjw7I0LCVlbLkHD9McZ/QUvxO0K7tmtL0jKlSHjhbJVgen0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Dw5o2pPHasitvCx/eJHAB9zSZLOZ1LXIYfGFzdQN5lt5m+PHQqByBXU6brEN1Hc3sVq97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sx2jntjJrztYWfVrv7QrRs0hk+XoMn7teteCbeO18Kzi1tWklF0omVe2OQT/AOPVsxHt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VGlWNX8lJCq87T0HPc8V9CahGsWn6bZRSF5i7Sux+hNeO/BGzS/8L+KNbdGjNxIjQyD+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rXbOSxmtmYqZpEAiYdiV5zWRSM74SWvk2+qXAO7zJTGR9asfE/xB9k8PtaXJX7IXELOx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fD2aeG81iISBgt8uFH8Qx2/Wu91LwBa+IrK4S4mFypbzBHIPunrVIZ8h+NNYuF07wnaC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trfLLvURHgqfTHH517IY7K+8Y3ialAv8AZ91aLNPcQ7Sdpj2hsE84YKePSvMv+FazXHxc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NsNUSb7ZPJuWBWUE7vQHP6V337RfhM6ZrGl3lpa3B/s0Rw7YFyHU/wAY9F4FDKRrax8Q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73Dm9jijtroSL8rSxv5akDHGVAJ+orV1zULbw7pUWqXG0bboWs+F24Bzhs+2a+cvBfjO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rh20gStJNs+YhyDtA7g5A6Ve8SfF251r4ftplwjrcyXQaYN8ySR5OPcMBjOfWoKvoZ/xq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Qv5u+UmNo13ZkPQk/SvINBeS61R4bt9p5RTjkc+nfpXZf2gw0m7gTfKowwTbhweent0r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33ZjvorppVj+0f8sl3dAffimZnpPhXxufD95JJ5jE+WI/ni2hh6YrM8Qapc6/rl1LfQrI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elV9WtL1poHcTXH2XCkOuWI9RVq8vbfUpLSV90SFtpL/ACgHjr9KAM+eOeHKIv2No1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uEahY3AQpazWx3KjNguAeorR8UT6dYabY/Z7u2vbmRikk0jZZRxgfqa4xtWjtZZH80vH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XQaPQPEGly6T4mhWOOFDcwiSBicqcj/Guj0lZBJBoM0azXz25kmccLG5757cVy1rDeXm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7BaSyNjCMQcH8zXpnjbwbb2/j7XLGwuHDDTo3hEcu1i+RkE9h1rHqaPY801TwXPNqjI0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Tu+U7Tl2/wBoY6+nFJD4skvk1ASBJJ+J4jJHiPYAQAPQYxWylzcadrkNlE4vra+jks4Z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cM9xxx9KyE8Nz2tjaYPm/Zp/IkyuMrjofXv+VVISL9j4ikvvh34vuWQW0kkBgEMbZXO3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DrngnTUWe6NzDBsNtuwPMHU+9a3h3T7FdNv7OGfyLCTzPPaX/Vt1+b9TWDHp9p8OrPR1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bJv2DazDD59CKFsMlnv5L64W0FnJM8eA6ouD1xz68Zro9a26fDDaRwTWgjx5Yl3crjtn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98M+E72O60G9nv9amQSTFXV4FGBzkdwc9fWsHWLzWri3ttT1FhcSOfmTzN3lZ6A+lRJXG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Hy8gDd6HnmnR5ur6yi1EPGj3KoQjhC+TgHJ7msuZrmBTKIfMJO4yBsAD2rQjhuNd8M3V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WaaZvm8uEHk+v5elRGIM4v4xWFt4a+JV1pthOkttC0ZJjcOFJ5IJHcd6dqGqfbL8SFv4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fL4uCl9wRcbtuMnJ49fzq9CWWZXY5IrriYyLuoXkkelzqkhX94EOPQ//AKq9t+GOufbP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GCQuO5kYBc14ZIRfLJDs2tI64b869d+Fug3MukzNGwBhLlkPoBTn0M1uc94dUW/h+6Cp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wcYFZfiDUhP4qs5JkLxNEsbQltoGOhz2qGC4ltrOSH5lZ7glB/wL/wDXUfji3Wxu0kUt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UM0OxHxQEuk3Nto9jNGLMBZba6bdIZM4Lqe69MVymmRz6vYTSXUyzuJJGKn7wGenQn8q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90ybpb+UFiVbBCk8/yrtoNPgsbO2traVbgyhWKq+RkkZXHf8A+tUSNFsLqHxIaHRxpOt6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0IxNhmZmAweAeeOte3+NLzw78OfhbYeHLVBdarf2nmz2qrueA7Q6kntyQPxrxDx1Y6Jee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JCxEn2ZwDDGoUpkHp8xrqfEnw9uZdYXXk15GhvoUW0laUPISF+62OnJrMZyeuWumyfDv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xJEIvnLHknd3wcj8Ky/hzqn2fwDq+ntGpklmHlzO2SCR19sY/Woori6aZre5mLzW85Q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K7f4f/CF73zWkMiwXcoeGJOmzkkmr6AWvhb4dsvEXipTeKyvDAW3o23ew9+gz71yvjDW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9FKbmYiGNywYeXk4BPQ9uldjqGm3vhDUruC2nDpNC0IbbkkNxiuH1HRzcNHHK5ijtU8r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pdOmd760ikQRTQxDeOMbscYxWdJrv2PVrqC0KyyR5E6u+3jPOKg8DxiLxBNHcnzVjRXD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zQrJbxHeJbRdRdn2xLllbbhT+OTTBmjpek32sRX8EMZihksWlh2tvwwGcjkYNcxqLR2/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XWprrY7D5TIvctycnFeo/CnwnqeuTXEN7BNNpVui27XKyeWYhkEsvrwOfwrH+PV5psmv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laRSvMl0r4kWInB3n3xx+NLm6By9TiFmnTUJbjzI2iiuUgtImXARcDLe9b9vaTtpustD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0vR8jB2+9ch8TLOz0aV7WzcQTxzolvuckkEAlgR1zUWh6Tqt1pl9NBDcR6lCV+z2e4nz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VxRMpHkmr+Zo2t3tutwLombDyj74J5Kn3H9a7nw/d3ENiyq4aOJDhW689awPEvh15ta1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wN/UZ6jqe4roNPsOI9rgK6Y3D1q3sQlc5u+uDISh3Mu7eE9//wBeK9G8IWVz4Dkg1NrO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VyULkEH9KwtW8IHT3hmnbEClSW9cnB/Q19D+JLS10Qa7a25VoL7T7G4tdy5wFODUFo4H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2tZEJkKxCBlw0YA4FZWqWbWGj2l0zMs5fhD938a6XVjDfXF3PgzKsR2yBcAEHj+tcrqG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DyGXaW7DHrQMzby4jvtVthDH5fmSLuZP73t+dbutWF1FoOqRXLBmtyMHvjnr+dZVlbp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kwLOnQZ//VXQ+No/L0u+jh3MXGxt1USzyyzU280Tu3lIsg/eegyK+hfgfa2d14wn0rUr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h/iHZfxJrwPyxNBtPyvgGtVbl9EjgvIbh4HXDxvGPmVh0NA0e7/HWOPQfE+h2VvJtn82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j8K8i17wyl9YMsl7IA83mmMdHPrU/ibxLf8AimOx1TULqG6nWIKwEuWb39qrx62Fti4H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atZ2emxGRleeBGILdenFcrYsJI4JH9cH6E1sNbpqW4XVxJBuy3PQ022sfss8W3aYQmVk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jR1i3WHSpNTtTvhg249Q3tWPrE114msJHu5phJEy/wCv6gdq2PFVnJJ4WnljUpGgV5vm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/jTUoo/DfhtrqOKG+aPzppNuHkwu1R78CnEmRyen3NxorfYBPFPGGxu74I5rJ1Z47W3B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X1rRhtZ7ieKVIzhuvqBxwazLpo7eaSN8GLziGH1reO5n0KVlIWOUHlpM2A31610X9l/Z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mSE7cYyT+dZcNgLfVosnzoIT5h8r723tWxqWsTTXVreeUPMI2x56BcdqqQoowJorizTU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FS3T8K2PgPcC1+JGniRtok3Rk+2Kz5LzzPDV3aM6mQ3rTGMdSGAzj8qp+B5jY+LtOkQn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s+g3ue/+KrFZPCutoq7VivSQPbHBr0j9hfWLefRb/SAqiZZWkaRe4J/+tXlEPn6hpHie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T2w2as/szeNm8CL4k1XC/Z7eEzyljg8KwGPxxU9ARP8AtP3H2P4oa3cMPOsZmMLfXbXj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KQSTFVMaS5+YcbQMfjXb61dXHiKybWbkwSJf4lkR2yd5bP8ALFYdwbOaTTtjPFcJJiUf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DZG74gt7ezktzDpi6ZdwIplVpCxduM4z0q9Ncw28UVyCshkbdsXrnHIP0zVTXrxfFah7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0wOBj9azbOK6utB8iS3b/RW3pjqfXH6UmMzPE8bQ2aXUWI5fOCBWXcBntiq2n6OLvRbx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bou3EY7gdu9Ta94d1JdPSfUneNAd0SM2Ppn86m8M6ilrptxDNue4WLydm7LDdn5voMfr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dBtbuxa2S6+0bYra5b79swOSw/Ku18E6q+i28M13DNFEUk+dl3Bt2Tgj35rj5tIe28VQ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nyMnQp3/AKflXUeA9T1DxN4itbGG0bU4/tTAWhj3Bw4KhfYjt9TRYZ7H4Z+Elv8AF/TP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F292sUq+Z8qEE/wegwa+z/FmsaZ+y/8ADS08K6Fcxf8ACaa4CkE0h6TMP9aw7KOgrP8A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L+Elxrl/An/CQXsZNvZDqZCuViA9fX6V8YeIviBf/FTxVd+ItU1Lfrl5vi8luNrKRsWM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Ulk2m+B5b7RxeXNwz+J5JZpLuS4k3CeYOdwHo3+Iry/x54gt7v4jXk0W5IYY18xcZKyh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4vR6Xqmtafq9hPbX8MySW6KMlpCm1m9OvPPpXj0eh31nZ6xd3Miho3Zpgy4dw2fm9O46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17Z65dWZO6C4hinVz8rKcHp9c/pUHx4vGks9Ely+77HGgw2QG5zj3P8ASsea3L6dpd3K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1HGPyFWfFWqSap4C0+2kgW6SKYSJdLzKg5+Qj0qbpSszKZ6f8I/2gNZuPC9npurXFvBL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nzokJ2hWUdV/lXr3h3Vprz7ToOuaJo93Y31x9qW4hZt0sowFZX9+eK+XfBvhm2t/Dema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JrqN98e0HJWROw617C2lw+IjDNp9/b2Wk2d9EIGJ3KoK5DE+uT07cV8/XpJVOaBxP4rk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xFrnh6G0kg0uTOIZ2DNHMepyO3A/KvH7u1a+vJbp5DLKflyfavXvGnw+8R+G1vdbu44d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J7H8jXiRuJk1YtIcrOp2n6V7WHkre6d0XfQxpGaLVJ42xy3erAtzdapEsX394+7VybT4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4ySfXiuo8GeHR/aqNMq7s4xuwPatp36Fy0O6034c61NeaXe3dlJBpzx7RPJ9wnHSuBvP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82mzGKOdvu/3c9ehrv8A+39T8L295b2t6kWnOMNFckMiN/eUHvmqPijxN4o0aa18SWdx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LmSC7x/C0Z746/WuH2k4ys9jmcneyN34dab4c8RatH4itGnaaIBG38m2mH3kYYGeMY/G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HM3kJqttbXkIUWqzMFEn+yM8A1yPwq1DRdQ03Vde020fSFuFJnspDmOOToxX29qy/iND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V4vsHlxLgH5GBUEE/wCNXeSb7Gb5oyOV1jRdVsppdL8RWv2dvMaO1vSo+V1AJGRwc5Fc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Tva6pbHzonjbDYB+9Xq954d0nXfA+peG7LULkatBKLuG0u3DtwOfLc/w9OK8+07Q7jw/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ybCskU8mMqcZIJ6/hU+1XLqaqV1qejaX4y0vxppc8Gv6Zb3fiGKDEUzSlfNOOpI79Kyv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6ba6cI4LOJvImgdSxDcdz1qx4i+Hmkaho0l9p+oNHMiZTeBg+3FczoHhfxd4n8K3k1vp0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O0C58pefm/Q/lXmzd/eiYFK+WKa+S5kiW5jYgyfwLj616z8MPG9zod29rfavLFpsybIr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gH0rybSre6sN9+jvHFGQ2CmUf2I713mg/E+ykv4UlsYYy33YwmBn1x2zWN5VFeQNN7DP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aakd3aPIZswDOMkHHtiubuIxD4LikvJWe5WXaq7PmVcmup1z4n6PrMM2n2ME9jf7ypkh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VITa6TcC7DugZWRlbIJzyf5Vzzf3Ec7tqSQ+NTHp8MNtK22MYDoME+oPrUll8QNT0uTf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Hv610/w3W0t7WW8uLZLhraQMUf8A5arx8tbnxg1TwzqFho+qeG4I41uomE1q2N8TKRkf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ZMqKU1dbnCHxVp2ta3C8unnTJZBh5bbiPOOuO2TXUeGZPs+nSG4iju9LmkPmP/EH5/z+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aFfJJZ2kzxpuDsuWUc8fLyKv+GPD+sahptteWEKwQOeFExCn8DzTndOzMdepoXHgW2vI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QgtbzZKe5Fc7/aGpLPFo+qSzXgsyPJml4DRZ6MO/QfrXWR65feC2uZNQsnt4lBLMv3Md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A+r+H5ob6zSW4WMtb3MSknePujitVeWiNFuZHxO8ARRzQ65YKsejXQSNmt5MCF8dcf56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kg1CPz4ZGJimlj4/3s10Hwn8cy+MdS1jTtWW2Fh9mL+XG5jckZwRnqa6a+1a68aeG38N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/NsoZkCXKp/Eqsv3gVHfpgetdMXpZm6d9DqdH8Ex6z4BTW9E1B4dQtYvmjT5kcDr9M1m6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gvIYXv7c74LqI7WBHVSO/avPPCfjnUPhvrTPYWtw1vIvl31jOxKgc9M/xAEV3ja8kmqa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CyI3b2b36V5mIk6SujKpeLO21jw/rGo6XYuFhLyShJ1ZdrNn2qGG8ks/t8UlsstzaqY5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bmoeJn1C0tE3ZuMgsIPvF+2K88uNbvPDPjS4knALTECVrzriufDVXU0ZEXfVlPw3r9zo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DM7fZ/Lxu2nOOvbmrtil/r2lW4l0211uziYrdLuC3McZYfOCOcjJp+u+LIXmjs7uxZ5P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jtj2qHxlY6zHb6brvhW/tklz5cwgX94HOMbh3716NzVnVfGDwmPhr4Z8PWdvqlv4g0O+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aE9TDKh5UjI+vPpXj2la1c2vh/UxcJGkzNuSOPOV6YbmugXUPE/jBLieWykLW0AW8WOP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v0rltUafRdQhhFsJopU3K0h6Ek4Hr+dZTlFasdtLlj4b/FbxR4M+IGo+ItItbKT7RYtY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OMc7h2q+8E/iTQXvtSlSTWpLhjc/IcTDqHGOM8fpXP2+n6hqEcl1I0dnZscswbHPet3U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EtZ/ttwcfKr8HI7100uaovd2CDbehg6t9gs0sprK5knDRZnXBDxSA479j/Sl07VHvJJY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t/Ep9P8APpU2oa0dR08T/wBnSpJtxuTLKfyrntCji1LWoLhI2tim5WDZUDjrzXbyu2p18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YYmsZZ5ISeURl3Lz2x6V6b4l8RaP4q8Bi2vfB76N4m0qIS23iDT5P3dyg6o6P+HT3rgv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28trcXWq2siTQyq2Y3T+IH2xivUm0SXx5a6l4X8G6rajUVQu2m6gFAdGGCqk9ADnGKzT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ge4abVr2K9meN5B58ExQgM38QIHrx+Vdh8TYfAt3Hol/4Um1CI3KeVqNldRMgSdcZKeo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fDfX/hL4sj0PxWJtOvJoBLAyzZjmXOOD+Ar1P4YeH9O1vwTr2j3c8GoSmUyrAy/6TCcc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VjzC98JreSLJp6GGdX80QSbQHx70++0+/wBJsWv4sWzyjElusYAyOvI69a6qHQWtdJu7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hpZVbEkYB/i9xWPqWvWmpabHC5LW8rZUM/PU4P61hKejRg5HNR+Lr3y1Agh4GOaK6yz8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zHkHf2orzPZmfMfXWcU/d74qJSDnFOr+l73PyaW4/d75qZDmq69amjPFMhiXH+rrNuPu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dfdNb09jlnuYGoMVl471saPn7Ouax9S6g+9belLts0HvXO/iO2HwI0o1DLzSeX6U0HFK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tHz9sX6V0P8AhXPaSSb4Z9K6IVSOeoKozRjFGaM1TIEpmacxxUec0hDs0UwmkzQAN1pC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nNNanUyqAa1JTiM0m2mAlFLtpQMUANpQcUrUmaAJAc05Tio1brTs1LAkY5xSUUuM0ikN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maiaPmgZExzS1I1sTtxUy2p28de1SxkEaljgVdhiKEA06GIheetPqeawyWFAXOalkk8v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Xjt3kboBxWc37tzanHmkivretfbGh80t8qbRhc/Ws23u7iSzlji0+R4fveZJ8o4qTT9J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ParM01xZQmH7N9oY4XO7HWvPVV9D2pUYX1RhyRTzKjERQbjgJ98j3xVeW1bzlAm86Ldh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SzdWbzV2nA75qldSJbxF2GVU11Qc5x1PPqJQqJKJnR6Sk15MjmSSFhhW34IHse1abaLp5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GDJ87fnQ/mRsXQAMxzz6GtG3t/l3kA/SotGOjHdy2Q/TrdIGQRLHEEGAqrirGqW7eSj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grSA4wBUt7Nm32kqF7bqfNGIlTk9omMfu9MnFQMh5wMVfuGjt7fzZiEiH8Rrnr7xtoun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AY96iWLo0/ikXHA4io/diXVQEnFWZLcLas54A715rr3x007QVk8nRLi+CttV/NEaSfQn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0VrupadLFpPhSRJn+RZ33OqZB6dmOM9q46ma4aKdmd1LI8XNpyVkeiaot7NeQTWqSqjL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61HaXUi6fJPcyRymIEttT8qwvA3jLxB4V8J3COJLt7mfKW97bgMu4D+EdRmnaj4k1bVr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xcRxweUoI7EV4FTO5bU9j6Wjw/BJKq7lx/E9vJKiIWe5KZePbgbj/wDW/lW3p3hvSNFn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1aaZ2Em8nknae9eXpff8Ti5nJVkkl3KXbC47Y9a9AstQOtadHazRw2p3ZEltBud/Tn/P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dT1KeTYeGiR0On3Phz+1pbezuDbybtzPeMsShSP0HB474rKuG0nxFr32mzmurmLTVKQ3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ZAx6rzgEVz3ia61axju4NLiXe37svjB561z1h4sl0i4jafSrq8mjTY7LggerYPXFcE8b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L8PT+yeraeqrazQadcRtPM5AaaTckXbsOfzFc34d0q80/XphrDWeqWcRYtfPOWceyIV6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Ua3YabG9vLjGZYguMdTgVy8vxNfUJYorxv3IOXmjUAj161ze1qT+NnZGFOHwo+lNU8Ia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9vYyuoaOSWP5lJ6ErnrxXNahoN/bNp2rWUVvcy6fKN7EmMSgDk8dM/TtXium/EtPtj2j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55hhB746V0Hh34kafrmvP4bi1e41Dw95gD3AYKhkI5DEfMw9MdOc9aunLWw5dz0XUPilZ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L0mV/uiG53uuT90k9PwFN8L+PfD3i7xHJoNvr8l1qqrvKMzJEyjn5W7+/wBKfpvgPQdO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CVfapUj1GP61qT/CjQdWPmzadBvYY8wLgj1FbGHMUP8AhY1jZyxS6ZFeapbxs6tNGm6K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Mdves/w5ocl14qe5tnvrS2lia4uFE7JbfNz8xyAMZPWq/wDwqFPDdvqLaVqlzpUMZE1v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t9ya0LOz1fxF4KubLWdQjSC4bMkdv+6Mqjop/Xj3qkr2RLejZM08moSvZaeY9Qnd8JJD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RivFNA1zVvh38RPFw1iBpZ9RR7eMRtwjjlBg9Ry2Pqa+n/A+hDQo7QWUIijwu1Ui2hV9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s+GY8ZLqFz9qkhjMy3G+BRlWHHQ9etb1aPsopnNSre1k0eOaPoN2bxv7Ku0udQ1aMSyW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LjJ+tdfpPhu18AeMI7GKeO8uNq/alMRYJnGACD1yf0ridN8H+NfhncS3ugTxS2cYZ3nZ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Bz2/WoNL8R3/iW1N7qkUkOoySmWf+z5SuFHC8j5h1P51z8p0nrdx4mk8P6NJoe+DY08ly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lFA5zktWF4202fxpqtleWOpapY2EUSxwQq3l7sqQxYde/esTw/8A2KklmILWKxuLh1hP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nnP/ANevoSfwfYyXpltgskSx7Vx029DiuijRlWfLE561eFFXZ88+NPh/F4e1WK20oS3c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3Zu3Oc/hXWaL4ku47iKH+zWt7RLbaWkkV3L42gLnqfp6V67H4TtNSk0u3aFYlgcrvEmw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xf4VSG1vrH7Rm1ILw3Ckh48A5G8dcVjWw8qLakPD4pVopo8i1HW/EvhrQ/7C0+LypAJH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JAI7HGa5X4KeE38QeIZJo5PP1C4leSSM5ygUjIbHTr/OvQvhHZ6VZ3Mdrf6rHcTXUqrZ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nvjP61gXHxDvfhB4q8ZadZJDFfanO8Mlj5fmK4OQrn+62CPrn2rCnFJ2R1yZ3mlx2mqa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AW8142DqnYA46Zyfyryr40eLrezt77RdP1VF1ExpcJHuYowXKshx07da0/APhkaXoWo6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Cup2FxMoZnXkEA9B8x6V8w/ETVG0ZbrzFa5ZGcRlH3HBbd/7NXVGBzykcd458VRtdfYP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hJuLnjgenJqlpPhm/wDsBS5xbIWy8fdu/P4VxU18t3eO10WjRiTvjXJBxn5fQ17F4T0/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a7kXDGSOXAWIL1f34q5QtqZjtFsbnwne6VrmmakLe9T97BKn+yQSh/IV6Uv7RGpa58M9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V7xmWK8TpGCxZifpxj8a4zR7DTdYNtaybPD8EIaR7kMZCRg5YKOvTGe2ayre9t9Pup/7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lIJPH3uPxOKlAenfDWdb2C0uLK5857eHexZctI5xuH0O39K+qPgvc2eoeLIdTbS4dbt1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rgEAMG6456V8H6NHNa6jpjrqgigfGXjYjMZz1x6c/nX6G/s33l9eQTiwhhOn6hDu1C5g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tj1UfpWc2aRPprwU1xpPh+6lRViS5uPKjXAUYJ64H1rhPF3iDVbDSlsIra3v4ZJw/lyw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uw4Par0Mmp+CrfTFF1JqmnCTz0YZQJI69AR1HtXO6pdvqurabcO7SebMbZI1iCGIA7s7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6uatnlX7b1xe2+hHLxNB9pt5E2tuT5UxjPqPpXw1barcW9039ny/ZHd+bpuXDHI4HcDJ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RItS8A+J5NSRZPsdpIVV4wW83afnwenUV+dGp/aJoWthbyO1vIA0yMQp75Oa9Gfwo82j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b0l0sry3jW0WVjFerx5m7BzjtUeo6Nq0elqmhJNcMsebpUUlcEjaWx2zUt1e3OsKsczN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O38q7rwDqUmmw6hBI5UTIqSMvRUGck/n+tZHSU/Efh2DRf7Lgmmkn8myWdvlHy8fOqgd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NrNp9tcW0jXBcmM7uMr/AAk+nU/lWxqs02pXvmykCAI9tGx+6sZ28fp+tS6fbQQEwpum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6UAche+Ff7TGm2Wnw3E2t+cLdomh+SRCRj5u+P61X8X6c0YtYZwYZyj289puy0EiHGw+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t2a+vtXXS403mFZI2J8wAkBiOnTjJrgrGSaLQ5FmleQifzo26hlcEgk/3vXn0qkwJZsz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OxkZsY9T+lVPB+k30PieO3hO+wmkVpxEVZipJBADcZ/HtUU1tcafrElk8w8tIllz06rn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XUYdAsdz50IuosLu34bkZ/EU+hLNP4p2seh6jJY6Vdxvp8iLGZWkUsx65ZV4B5PeuPs4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muHwBMPu/h+VdVquk2uoSQ22oQTWt75xkSa3jyeD/qz7ev0rrL5b7xpHY3FnPp1lPpMP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QY/eNnhjx+H40kI4HRfF2p+Hbif7I0cV5cQPp8ssjYHlt1/kK4vStU/4RUySJCj60twY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QV5+orsfFWow3vhvVrdNGsY7u3uFuP7dglYyFeeOOMHvj0rC0PX/AAbNpGpWWr6ZN5s1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bj/noueoORVWC9mdH43+JGn+OvFXhmLSr99Pj0+BZGl8tjsuUUAR+/Q17f4D/aEu9Y0O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2qwJLIQTlgp6AjGfoK+PdPkZLWztGs1tbiGQytOGwzLxjP8AnvXqHwl8UWGg+IoLie0e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lZFbpn2GP1rOpHQ3jPmZ9VafqS+JtFS0OqR3NxcTeabqaPY0akYPH8Q/lj3rmfEXwr1T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bSaSY7H1KN8bYjkkqO2O/wCFc02r2WkanNqNpfS287EgW1wufs7HGUT25BqHxP4ibT/E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7VblpJPlaUuCQx784PT0rkhe+hrU2NmPWv8AhV/xosNa0XULa+js9Ph0+aQjzGG8AFyP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A/F37Q3xE8Zazpl7Cmm2N0RLqV+Th8glVXHU8Nx2/Gs3xVoemeLtH0fxVBAYLXS7Qpfx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ox1wCfvHpu964ux8W/FDw3p2tQ+G9X1Dw9pIkW5udNhuuN5GN6nHzHaBk11+8ccY6t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4sTwh9qFyy36WG2Nj5Su7hOAehyRzivRf2wPgfpH7PnxE0/SNHiv7nS7mxWV/PPmL5oJ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Y4rN+Fvj7wroOm3WoeMtMmm1qC8bUYdStYy89wykNEC4PyMXHJrkvil8evHXxhFvb+Kd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y1sxGI/s7NkY3j72M9e5zVqT2ZPvX0MLS9Jf+xb3VdNgaXT1ZBHIcA+bk7lweuP616B4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x+J/G2t2em2VvZTXNpZNdIJ7l0BYRYPQN6d68j8G66vh3xZHFdF5dILDz7YIPmGMbgp7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i6xS6aym8gF4N26WUSTPGQcE4747dsVLWpZmeHfiBEza5rlnoMMGjXExaGKRl2ITzjaO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Hjr41vr0pfT9JsIZZI1WW4aHzWwMj5R2+tWNPtoNH8L3LW80lxYG6/49F4lG9cAkdh1q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vriMx/2pJG42v1CDjFVERz+j69cyQEAw5+8B1OD7/wBO1UNQ1SZJrdXRnmidZjL22g5F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E20E5A+X0wM03VGgFnqodpI5pOI4z+lagb3jLUJtUvodSYNJFfgSLJ6kLjH1r0fSbjTb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O39pTwPJeTJ/qoo36xn/AGxt/WvCft13D4YS1iBjSO4UyN5m4lscY9O9dL4f8TD7DL+8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Clv60risYHi2+m1LVxBK25bOPyN3cgHjPvVnwlpJ8Qaymjxukf2rK+dJ91AFLE/pXpXw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Lu4W5iVpAMB1wNxJH41ynjvwbceCfHOoeFzuSe2vPJbyQSTxkgY9aylK+hUTqtFtXi1b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sY4ombo0ROSR9SBXQ6xNc6xoCaYikuWUbf73P8+mK5vwZHor6jDPo17fXN9HaypfW91A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Oa9c0Dw/Dp9n4f1xv3f7wmWTdlUYDj6VgWz6B8J2t1a+EdERbRYL1bdIJm3YMbYPzf73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No/t8lnr7mKZHkkhlXzEdgc8j16flXVRajJq1ppai2ksZLoK/mfwtkYDD6812ng2zhs7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0Mcsckn4ZouNHxh8YdB8QadpcsmupBJKQ0Cz2pwJN2GUsO3U4/Gvm0edHHZzcmLz2VwOm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201zwNrBjWMakYTtU9HAA/Udvqa+E/Fen3Phua1CyzC2YiR4x/Cx9ffineyuMm0e4Nrq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jsoJ71rNYruMbSyI8KiVfTvjFY+ivCzSK3+sZC53fpXQ3N1BHMiScCaFFfaM/KD/APXF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H0z+zL4ot9RuLC2vnnt5GT5n25wAc5HvxX2Oui6RcTG7khBulXZLLDFkTQkZBPoeTmvgD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UUsreQx3psDbqWj/1bbsqfxGa+2/Cep6wfD8T21tHDe3KqEcNuJAAyu3/AD1rSp3LSseb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hSxXMrzWloivZTouUKEnP06gfhWH4mj1CHXr1hKLXT7WHfNBG25pUxkjHrwP1r17xhot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3kODNaw8AN3YDt715RrHwlTSbzUfE1x4lmNqkRYyCPeuwjG3Ge2aaloJq588eNPBsC6L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uWli4EW/LBAOwH+NeNJEyeCZIbi2beZvMs5W7c/N/SvfdcvIItP1TS4ZUnjvrX5Jbdtq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jb+teG3FxLd6QbXIgjsZ2CNuy0vmHcQPpj9aq+lzI464t3uLwzKCpBGAP0/rXo/gnVr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QG2mYRlJP4pBnH8z+dcxbrBZw6oZJAtzIi+SvdSD3+uf0rY0zUJrLRY3volaMuBCrdME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3B8L9ISP4M6Fsgjt7SWISTTL6hycfnmtXxVJJHrP2QS/6OqLHHu7gjdn9a4/4N659t+F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yPbujHeWAwQfar3xN8ZWeleGYLmWRLa5jcNNI8g+faCNoz+FUM6X4e6pZ2sV9axxK9w8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H612XifUk07S9UvYISbW1haTYf8Aloyru2/icV418ONVN5ocepIpQSR+a+5gWyW74r0z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4f3+qXY8xI7V28tcbmJBCgZ9zR1JZ8efC341Npvxm17UPEmnSW9rru28a2hl3KGBAXjvx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dt/FkGi67pcMN7aTQFfKX5h5O7ByP4SPSvzi8QeH7ubwvPrFjNM8VvOpNvIyCSGLeWYn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vv2cfFEHiH4dQz29uv+isIZlR/wC82W/8dz+dUxo+f/FGmj/hYHi3TGeRYVeSS38pdo6E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Gz1TVrO1soLhbNrBHmkmXchkxyM9+ldP8btAXw74/fUdL3NbXauku58iLJAXjvkH9K5z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9tFLDcrqkywFHb6jIHYjHH1rCbsarYengmJLqFJbgRrcDIeUEKCTgKcA59q3/EGlQ21g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j835ShiO4EOMgZPXFJ4k1C51Jbs6TM8cFjGokG3J3J1b2P8AjWb4j1+78Qappd+txhb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BAIcdcfSlF3Vxkj6jq7awC1jMbC3bYZPL/d/8C96ydYjl8RW8jhlgt4ycOVII9+PpXXa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u6Hqckl9pOqWvlW7NHtijZmzuHcjp1rLa1FvFeWpeOZVJfzI+hBOKwqT5WLlPPry4vIr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UDMxG8f3uaNK0JJ7Y4RY5ZF7fMFPvXTapZpeeYoUebGoRc/pUqWL2PhmZgquIk3ebtzg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l7wTYtqmuxwz3f2p4yicLgDB4A/Kuk8WaoY/GuqX0CyRKUaKVW6fKmCa5XwPamLRzdRy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uAYGc5rpvCOnxeKre90m61MQXGpGQC4GH24B+TJ9ePyrSPcb0RV8M6it3pI1IXEawaV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JB7Y/rTPCzafrkV7Dc3MjSNeOYnjyY2VhlSSOuTUfjLwsnw7+Fmo2ETSGPULiGKZY2By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g9J8TXNrZ21rpkSxXyXcbpLC3BCkYBHc1ruZnqF9oNzofhrxHpd9ax2cs8YMd0WQAPjP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jxvfxapqyC4aGDyS27IfZxkflWt8QRq+qaqy6tdTHVrlmnMbsSgXjGFFdloOj2Xhjw/p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k4A3EdQB0pg9zipobaGN0hHl+bBvj2dc/wCRTPhzqup+HfFF9/osOrWmoQFZbaVcpkDh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vNdDW7702ZK9gcmuevtUWNpEiaU3QuFgk2cIq5/gPY81XQEdM1w1xKoaMRy+a2YivRvY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D291ftFM1tvHlSYk2HJz0FaviLw6+nWvnl3hSMBQG5fpnr3Pr+Fed6tefYtDnQW5lnv+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4+uf0qIoqRWuPs+seJNUvpp4xHYqsaxY5mbnhfy5+opGkEk3mDOCNzA9V9qTQNDRrB78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jZJJBya0tcs7ayMFtbt50oGWk9fauhaIwe5n2t5G19alM7vNU4FfRXgOxu4vCGqz2RME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2R8wH5frXzn4bsXvNchVFHUDDcAnPTPavq/TPDd5F8KvEHkA3EdpbEMvVckcqD3xUSBb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9usjCVXb5AzZOAx/qKZ4pvX1bUlu5AoXzPLCL1bbjj8aqQzParE25QkalGK/x+9Jqi+T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7fTjmqL6mt4PvLEeKtUS9dbR7m1b7LHG2My44UVo6Tpdrpeg2mqXCywFpSituyxYHJFa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bjWbmzS6t4ZVgtpm6q+Ocf57U+8s4pNNhmlaaBLe4kYRN9wjcawmaoyPHek2T/ES21u2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J2Xcw+TDLjvziumS5t7LwzOfMDC4DPFEzeWVyeGxWVqPh+TT9DvL5biGRHtsqidE5yuf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vII5Fia3mMIjlhHR2x94VCGFnYfblmmlLKhi8zd2cjt+NWfg34g1OT4v2Nh9uuPsSM7J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nbTS7kgttxAyD06Ee9XfDdkdK+JljPdSTZjmjjdbaQKwUrkdOtVL4QO48VC2tNXvbeIe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Rz29etcFcFNaleK3iZrqIYZFXDOPX36V0PjSaTR9Wu/KZpILqUvA8nAOTjGfxrf8N6ta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ung2vYtGrpITz1H9azQzgPA+i3V7r01pKkysy/Mf4lQeteoa9pn9qahpcVuRNbxoMLuC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z7Tdfkj1u71OM+RI4diqdEHTb+Fdn/bi6Ppul73VkuIuZSuQo75+uR+VJlG54b+M+i+C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RxK0EcLsHQZGNw44z+tcd8aPHnhzxr4rj1DSdNmtkh0tY5BHjZtJznn3FYniGygW6kvo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k6Kc8n9K4xtEudSms51EkKzQsGdFIQAc4OO1ChHfqJz6HWx6ZeeJPDVlPeRxyedJlLuR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a04fN03xBazSXCu0WFaRflUrwMfqK1/hXcW0Pg2xWbVYJReXEtvLA7BzaKBw6Y6A8/lU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OVU3dvGR5RKkbgRjt+H51sjF7nlPxAWTR/FypMilZEaMhX9Wzn9aueB4MxeQ8nmqtx/e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NvJNHsC3lJKrEOpx5gYY9PqKZ8OfL/slrOUg3pXcmeuaJbDi+h6L4o0FZiLW5jaC1uIR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Kr2MlxrOp2umaleyC2s7YLbzu+3fGOgP0/rV3Vr6QeHbJbgndD90HuSOf6Vk29ra6pHZ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VPTrxmskaWsbfixRZWgtbcRokoBY79wYe1c9eNbf2c8CIqqHBAHQH3rU8QM9qlvFKcRr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8WoyPdXKJIJvtB3AkYxwaYglg8loJ7K6KyRuHKhcrnvW8jSXFkbq4uUO9SZZZlwgHpWV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CJCCy5HY9q19E01tWj8ny2kimQxui1SA4+4sdP2yGK68yWSTCKPSsma6W1tJbY7WbHCs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pjXkRUF45/Lj3dtvX+Yqre2EV9atLIdrbv4fTvQ3oBn2cjSQnY2G2Y27cYrpfC9jFrNn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VzmsB7VoY1t1B67lY9xV/wALjzROkYJdOmPWl0A6hvAYvrMXltMXAQ4XbgnHpVO1sYl0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24AAJAOSe+fpXpXhDRbPVvDrRm/mkuIo2CxxybTG/f65/pXlfj6++zSSaNYBFLMGEkn3iR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GTtqdjLbwXReOSFVbDjtyOn1rl7rUtQ120tbWdI5JLVAizFsnaOldhq1hHYaHY3brsmk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Gk6lFo15cXBTfLIuLcN6mq5rEsy7y/MXh2FreUrK0pVtv0rF1hIluGjhkaYbVZmK5y2O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Zwo+W5JCD35NYtvOtwbkn5CQOPzrWMiGjasBDb20KRyA3UoImRlwAv8AnNLrV0bizSdJ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6c5/wqPS9Pl1FZQqmSaWLygFXJOeAB9c0jtd6ZoC6Ld2TQTLetLM8q4O4AKB+GP1olLU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4YMdxPerPhdPM8RWwPDGVdp/Hmmw2JmMsat8xcr83c57VqaLoc1jcf2gwYeTOi+3BB/p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LZ6f/bFxLJ5ISJiT/fOw/wCfxrw7Q5ruS5uLNZGjtboYlVWxlByM+vWvSbrUDqdvdZP7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45rmdU0WPw5MksSSs0gyjP196yGjT06WWS1nikjhe2Fvs2bcBSP4l9TWb4dure41loJF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+vrU+hZu7KYyPskUk/L7561jafp92NUBVQ8SkPI6tg7CcH+dAzpbf7PaeKBagi3jm2K2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bwf8Orrxbos97J5F1a6dJPCqRrjhOQzf57V4XeLLrOtXD2UbbVlyihskBRjn8q94+DPim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yZLK8j2vHN0EjJtH6kUAU/2moY9M8D+EJrZrd7e+USbofuhlVQR+tebarpcErabNBYBb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JIxk5/Ku7/aO0e50+z8H2E8bJZrD8ix9NxPzn8xXnE2r31xeafFaXDzS26eVbblz5bE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1Ntd1Cz0+10xoNRQPBLcK2Wf5gAPbv8AnX3z+yz8BNC+APgO4+I/j0Qae8MRuEW55EI67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/sh/sxwaTZv8SvHiR28cW66iW4GBgDJkf2GOK8F/au/awn/aE8VXemaHIYPAXh9vMtVMm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me6jnH1NXHTUTM/4iftN6l8fvjRdalfmay8MWq+VpFmGwI1D/wCsI7SNj8q808U6Wlxr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J/NgXdl45S3IH+z/APXrmtOswsk53qRMAwG3I4zz/P8AKux0LbpE0OqxN9ojl3K2xcEE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YaTrHjrVrTXLyEXE90ohmMUe3YqAKCfXPP5Vq/FprPwTodn4XV8y3VuJ5W25wpAxXPJ4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Ov3SFZC8cJx95jwDn1/pXQ+JPA+peLda0lNaaY6jJYtM0nG1yNpCDH1/WmlqB49JMPsN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TNjHJrN0/XTHpa6VMgV9rRqzdOuc/wCfWh9OuobrVEj3RLJcvt29VKjBH8qx9Q328Fl9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ttbqO/aqcdCWrnqnwj1KKy0u50ua8+z3Vzkrav8AxDPX8a6zwN4ch1abXNBu7g2cAuPN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455PbivK/CeqtpmsWd86faLW0mRih+c4B5zxzx/KvopfC+m+ItSbXtFP2nTLxyTHDJhu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vDxEvZu5xS913IvAmraz4d8N634f8RXtw/g/VIZIra92GcQuDgbSOxwPyrM/4UHNB8L5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mD2QsiGBgOR5jIOnSsO68R+IfhbdS6Re2K6z4e3NPCHG2SLnoW7gZ/Wui8K/G1odYtbb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A22nkljAT0CkdV68Vz81VWnTEm07o8hsPDcl9qCrEjCffs8uNMEt9OxNaenzXui64gkj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i89D2717D4i1Kx8TaptvbSHTfEsg3pqECiJWlU5BwOhOPx/CvSJdC8LeNPs2rXMUK615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0o+XeAfX171s8w9m0pGvtF1PlDxppts0mmyRXi30M3O9W2lHJ5XHaqwuJtO0efyS8ltE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P+faui+K3h2Tw7rF1Jbae1lb2t5shEmSZFPJJJ69qrfDmd9Q1r7CYmi+2NtZVZdo684P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YL3d0eieEdPjj+B+rJDAIpZgcBFwWPBAH1ryOxj1hbe+v4rKaeJFAmG3OACODXt3j5bj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l3JKGla1jAAUfxY61d+GfxBm8PLewyfZ9Rs9Xt/khCjf9owecHqSP5U6tX2cfdQpz5Ue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TWVheWf9k3pTMN9F8oLAn5G74Pt6VoeMfAOsaTdafsv31jQyoeESLvaH1Udwv19K9L+L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H1vBJY/2brNrOhWaK08qWI8gkMOo49e1S/CSW48V283hS8t/P1OwgM2l6pbRlDcJ3ikQ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CVdSjeW5zKWpzngfXvC2heJNL/4SfT7y40PIguJLJgAp9cHj8PevZNF0nWLfxZr3iz4D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TVPD+o2iNHNDhgcxdCcFiCK870H4Xwar43uvCniNXsHu1eWzuHTYgmABVfqcn8qzdL1n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WlC80i+8OnBkVPlnjJ24I6Op9+n41zLER2N4nWarrngTxV8ENZ0bXoP7E8Y2Nw0+k3tq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jgYUgbuK8J0t4NOms4XiO9Zc/aVX7qk+vOeMela0f9s678QFS+sJfsN1O000jRlIWYkk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p8N6R4bunnt9Ztwm7/j3luUBT2wecVs6jcbI2imeY+JNRWw8VSzi4W6RZMlomwGX06C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Duia1qCtBomrY8tpWyBnHzfhkfnWH4Z0PTfirqEfh5ktotXSRlh1GB8RMD2J/wA9a7PX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HqHwg8Y2MGr6Va3AuNJuZdwuLEgnGwjqpBxz61grS3OaUTKttHXwzcT2WpXhSC5Blhmj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jRvBM+pSO+muWs2BKb/AOJuelcPe619gaGwXUpZreJQIzI/yqvdfwPH4V23gzUL7T7U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5ik6H2rlVoysjLY5TWrW48P6wdqNZ3e4K2fusc9D+Ga73/hMBpmjS6e1vLd2rgNFJZvt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QX0OuXwF4rPMqLIGZcM5HQe9XfCfxStvCOoy6LN4UlulupQdrrulZiOMCnzPm1NFscrd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XVzGJipx5udueoP6VhaF4Du9SvjoF3ZESTlpbOTbhHUDOPc4r034o2Nrf3Bew8LXtsbi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IOUdT36c15xHaah4a8Pwa/p2oNNc6dOmdHncmeHpyhPVfbtXbTaa0GdXb+D7LwzdJNpd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35EsTYAIyOnI/Sq/hnRvEWheMLPxNHoVw7QNuj2Rl+B0DZ6j271i2/8AauoPZeJ4zMl1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mb72O49fwrc/sv4leTqN7perXUltZtvmt8CQoCRhth7EZ59qqK5UNXvdHuWveJvhf8Yr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PfGz6Vus2yUs76aMFy2eiMQMbT6iuJ17wneeFdO8KC+gV9K8VW/2qzvI3BRQCNysBxuB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bWtS1rUNPttTlW+k8gmOSRAzRtkk5x0HTtXp958QtB8U2XhKSz0640+90m1MV1ZrdPLb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7pODnjnj0riqWnoy3Jvcijurfw74gFuWki+zOsyXDttDEEYGfTrXY+NLjVPEWgy6vPp1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4AuY/wDnohP3iO/pxXBeJPDup+MJ4ry8sbmzijfIZoG2sv8Adz9OldFceKNah8A6X4Ku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3en3E3M9ujKQU2jtyOvpUU4U4Gaicb4U1a6uoLi31C2S5Td8lwEAKNnpkfSuq1vRR4f8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fy9Sma3lVZAyqykn5s9Pb8a4i70WfR7iWS2upILZ1Vrm1Ziqt1GcH6Vmafp6zPLtuMQy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6g/pXby8yutjY6OTxNrPhfxBHNoms3GnwTQiKeSPH7wMASDjtz+tVvEF0+qTWNtebA1v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euT6mo/7Mt47VbmWYRkLuZF6HHWqSarLd31ndJJm2+ZPLz90Y4/E/wBK5VTje4pFe81T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6hNHJHkwuq5XzB0U/WuG8nUbPUzFColjhkyGaP5SnpW/r1xp6+IpTLF88hCbo4sY4/i9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GaJdPnaeGSPzCFXDYrso3vY3gm9EbsPjG40OZo4IVglzjyvM+Rv85NaUbPfaXJrEYjSJ2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5LZpfXz/ADxyrKOVkk9PQ10XhUX9mLmC5MkMU5IJ/gJ7fzr0nHTU74Un1PXvAtnrOl3D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6mORQ/r/APrrtdJ+Csl1cf8ACQxSTOluQk0NpMVkI5Jxgj3rxL7LqziG1eEwq0gVbqHo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hvXtNk3aLqaw6yqjdbSMRHOvqMd+v51zTj1OSpFx2KviHwPfaswuRcSeLdIhO63uL2Yt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gYrnpIbSxjW8S3ktUjcgTq/7wH0HtXeLrF7ZR2dlIkmmavcSlXuXcbVYk+nb8Kw9Y8J6t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xb2lukg3yRtujlGB82O/5VySkcjlpqcZpeo2FncTpYXsiPdOfNh80gSH0bHUHJzXO30k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S25yGONoPoMdqq/2Rp/ibVtb063Btr63LyWd1C20SlcfLjqPwqjo6XU0F7HPMN8Z3FHb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m/eMzttL8La9qVqJrfUroRZ2r5fTiiszQvFDR6bGrLMMcDb0xRWfswPtlWqeNutVwMV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mDJsmpVzg5qAHFSqckVqYS3Cb/V1Rk+4avXH3TWdKf3TVrF2VznqK9kYeqMFjLn1rT0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eILhVVVHXdW1opb7LBnoV4rm5rs7OTlpm2vzCnqvWmqOOmaWM4bpiqIsaGkjF2PpXQ/w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wroF7fStFsc1UGp2cU1qUjNMzGE5zUbfeqYjFRNQIRvu0n8NFMY4xQA+m0u7imZyaAGz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XkA0rLuXpmkX7vTFAAVpNvtUg7012xigBAoHWmbxSs2RUP8AFQUiQkHpSc8YqQIAOaU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81KvSgKO9SbRQMSnLSZB6Uq0AOGO9BIoWJz3wKeYlGMnJpcwxqEc4qRTilaGVQGWEkHu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P/H5eRW3clz2HXjvWM6sYayOinSlUdoo0Qc05c9q8q1j9orw/pdx9n07R9X1oFipnWIQ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8qks/jhZ3dlceYkGm6iAGhsYd9/Ow54IjG1e3+RXnTzCjF2R6sMpxEle1kerxqdwJGQD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glUosjqi4/irwPUNT+L2uSI0lzdeF9NkO9Ba2AD7T0Jd8nt2HFJrVn4i0ewstVuda1XV2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hxGOOdoAwD9O1efWzCDVketh8pcPelI+kLOzKeXNJH5KMvyq3c9qp3nlyTgp8irkMWxj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jvxRatJbavam1gQbNloVyD7t1P0rzzx78P8AxTqizfbL/WdQfOEtYImGfXPIXb0615cs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+d3cj17WNc0vS0aS51O1gjwdxadc/lXCeJPH+gw24tLW4ku5pyDtgQk465yeK8e0PwRd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aZDG2H/tGQbiw/u4yMV7R4d+H+kW+pWep3fieDTjHnFuIvNkk9ugwKw/tislyxNP7FoS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XqGn6Umo3ejz2liYhKJHIdivTdtX196do/xl0LXo2i0+x1a6mjGMC2Cgn2wxxW7JFp19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UdLMflCFAiRj1HHPpWz4c0DwJ5v2jTrSG3Y/IWjmKN9STXLUzKvPRs9CGW4aGsYnmPiz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w2FibGLYZJEnBLjpjgD61k3GmeMvH0MUH2K8ZS6vuMJjjGM8lz/hzXumpeIPC3g+586NU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0ZvxZiBWdJ8VNH164js4LyWzmlUnLy7UjHHO5SR+AriliKst2dscPTjtE4zS/BX9nBLPx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yx28bhM9+vHcc4rA8deCfC1rGZ7O/vLxoRuW3lwis/oSPrXe2fiC1+3TrYahJqZVSgke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xkj6dauaX8I73xJNbwanqmm6kobebeNG/dk8gjnOB6msJOTOhR8jw7Rdfj01oh/wjcay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6nrXbeHPEGhzaosmqLdQRqw3QsoKZ5yTgHpxXonij4Lp4StYpBNYRQyNy8SMBn69vzrk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R8SR2umbfMEdpbLIxI9W/wDr1hdvRj6mJ4i+JGk+HdQNz4Jnm1LWvNMsM6RBhAT8uVUq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3irxddSanr9xeXd9dHzJrq9iCA9vujgdPQV6dHParcxwaHbSyoVJaZtsSnOO+Rj3rkPE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7uTxdDpUaZP2KG6DhQB7Dr+JotJbFkkngOG1tF+3XMX2dsAtIoBHfjNXbHQ9LaSG5tp2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/r0rkU+IWn+GbeOGa8m1eYHJZo0ZBz1JHP8A+qtKb4waMqwSJHbXMkpwyxzeXs6ev9Ki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v/wiltfTNLDudnOcytkmrOtyad4Ztkk1ECOJUJaNF3McY4UdzWdovxs8MafGrMIFuOha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4rH+JHxe8M3F4q2moabrcnl7AtnuCREjqxI469ves4xnfU0lKNtDw3x98TvB091crZaHq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AT6ketcNY3F14kcRRWixCToZH7e9a2oeHHurmSPcr5cttjXcGycjBq7pfh2PSY7e6uDN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5NnfjI61q3bQ50ru43wzpOhTWN22tTw2EkbeXCss20sw6nofb86i1KyhsrWSLTp7PY27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Y4GDSak1lbyO9hoJgZzuEsvf3CZNZO2W+nBkgkDE5bYvGB7dqE9blOJ9PfBv4meG/Efh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DT4Y4JIr2UJJJgfeUn72f8PWvaNZW38M6OL3UrlLa3xmNVXzJHHGAAPr1r4XTw3FqESy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uy7AdFX0P+Fet6T461z/AIRuw0q4dr69A8q1v5uixYI+f/a6du1dCnzIycdTsPGfxG0y+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1kYBrdI2eXbkcscE+nA96f4Vuk13XrKazlkk0WOBo/KkQgmTdxwQCah8N/Cy5jmikvLx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4O4AcZ9OfSu/0vw+Y9UEsUkLbPnxuyFI9fStqXxozq6U2dro9uGsVDgMwyNp4/TtVm68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qeONpZPJ2lc1HbyDyVMUkcYPJYfdLY5qTVokurXQ7ZZi4V/MYydScjNd+YdEjyMBHSTP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4lTTJgzafLGxDQp93I4Y/TJrlrP9nC+gsYb6z1RZoY33fZ4vlWSJjn5vXvXu2s6NFrnj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gt/Suhvvs9tGbO1iYPNCFbyvuKMnpUYfD+0tzHRisSqKstz558ZfCmHSfD5uorfddw4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rrvhn4uttY0FYBMrXkCeWYlOJAPX8K7vxRZBtHnhUCW6MWVU9xivDvAci6L49t1e1jh+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C5I+b3xXrQdPDSR4svaYqLPTfEujhhZzSJMyblLxqcrj+9XOeOtLvT4X1ye0J8q2gl8o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XV+M/Fcdney2tkwaO1ICybchz3Iryv4tePL2Twnc6ZChR7tcSFPkyhxnJ/KvOrypybZ6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iz1h/D1xpd7ZlVk/1whVA3IAIJU9Oh5rQ+H3hGPxt40v/FeoGSOFboO3m5y8hyfvH09P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KWCwto4tQtwskk0jbs45x75xj8a+k9L1rStM8B2EdxNbrd6hai/uV2j/AFhwMYPTGMfh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87+KIha4KQWMVzeXIVEm2hioB55PXtXxx8criGGwMKrEkkh2BtoDg7jkcfhX0n4/8V/Z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8kN5SyKAcYyduO+P618efFHx3Brc5t7WCOW0knW5d5OJCFH3Qeykk/lXbE5Zbnm9wzzS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J7c1758KNej0u2WC9WRIdiwyyQ/KVUnGffrXnPhqaPXtQihltbW0Hlny3XkKOuCa6DTt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JkaRg88Um4Oo9B9QKtq4kz6G1z4bxfDebV9VtD9qiaxDWVveQ5E0bj72fb+teBeHdVlt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kfdGGD4IY9VA/H9K7q+/aF8R6rbwS6jcLf7I47cb4PmCKAAmfpXDaDp9zrOuXYSPyI2d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xWJoW/saaZFHHFIxjkBPlsNhUEZxu+or7u/YSupYIfEF7cQw3klxZCFbKZ/LWZlw23b9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7+KFJb1oWRAUjVI8EAYySO/UV6p4F8Qat4ZtdH8R6PcLBeQTrG8z8ReWTjDjsO341nNaG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je38fNpslhJ5VnGmw2qHAR++fUZ/lXKpcjTb5YJLmNrqOUyJJC2fl7gfkKyPh3by+LLf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bobvJ3YUEtk7fUd/xrt5vDMOg31tayBJdRj3kny+hJ4/lV4em5TXY58TU9nF23Z5P8Yv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7mfP2VdNe7bzOpCkEfyNfFfh2SLztZSeGRrG7ujMcMBwWJOM9TyK+3f2rvEr/D/4I60B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ExEbf9ZwT+FfC/hu10zw5NeWraj5ol+SNIZPMQyDjI9M9PwoqfE7CpxfIrnL615jYtpI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Fbgn72Op6UuqakmgeCdQaC/W11jzoAYGbLSxHPT6d/qK2/GV00NiLeDR+I33yySfL9SP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9tP8L5/Fuq2smsXlyj/Z1tY8rACDggdz/gaFsanlvh3w/wCI/HGnmbS7OaexjXa21Qih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Vv8ATL7wfrX9kXERjkjhHzspGGKnPXr2r3n9mLUPEHhn7dpet6NK3h7VmSWGZ4uPMUFQ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p9K1P2kfgtJfQS+ItOAnuI3UCFG+cRYIYZyckkkn6ilu7AfHninUpdNvFtrpV1R5lcLZ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8vt1z2riPCuk3dxpsiXP2iO3lIAJfcQ6jj6dTx7V7XD8L9Qu5YNQuobyziSB7ppoXxLD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IP51b+PPwjPwftfDeq+Hpmn8P6pEgj3SeaRKBlg59WyGrS1gPIN0BvlkKm7gWPyVL/xY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bOO3urE+dGj2cZHlLzkucjA7nrXO6PDNfafG8S+c5laKWNFwGOdwb9T+Va2gRXkeqWAh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AbBJORx9KTA6HTNM1bUvFN9FsKwW3mTNJccM2F6AdjzxVa+s5or4RmKTzLyNGEMDY8wH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faP7avbBZFt7raQHnwy7gduDn9K851qZtJ8QCJmZbyFyrBVABbcemPWkBa8Q2aaTpKpc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neNztgBPys2OwP8AOuYt/hbYaH4L8P61d6jHNr11qb6dcacXGy3Xb8spx2IIx9DXZeIN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N1QJAwkQsAfMI/iyOnB/Kq95+z3418HfD+DxbeaZJNpkixzxbYvOV4ip/fcHAUercVcX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C3VfBt0s2rJ+4uZXEU9u2RKccfzFY0GmyaFdSPJIzQyRrCZE+/DuA5P0xXtPgXwfaeMv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/wBY1DxJo0cV3Yq86GAIGyeD8xO0HIHA4xXmPh++1GG28S6nb2dpq+j3EVvJexSkK8OX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FSpaNDStqfRH7NvibRLjwxdLrqT3E6loY9SEaswUY+Y56c46V4z8aNUl1v41axqE0cUT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D7QQH+pB/SsDwJ4h/sLXbmyFw+mNNEfLgZiVViQR17en1NWvGWtW998SNLvZp4rotbpD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z7VhGPvXNG+ZF74e/EW28I2qzx2b3d1IJLSeGVz5TQuM5GO4I4qr/wAJB/aN9M80UhSR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Yx17jisTxNDo1nrRt9LvJJbeMHzGlXlGyTtA7j0qFbaSPybiGSSUZ+V4+CvHp2rYy2G6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fZxkz3KYZSuMHcMfXgVneKI4Le6jvjl4pP3cij+GTnP8q9u+Dvhzw54u1bT28Y6pqFha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VT5L5Gwtnt1zivL/ABl4WTQNa1fSo52v9PFwws9RVcCVdxw4+vNNSEeeWNxJe61aRxx+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TtqxI8djrV+PliaFiUaVDnPYcVMtvb6NfMLMSTvx5d4xwYz6r71Y03T7jxNqH2Vt0nO9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9fwrR7AdRcWsWt2Vu1vHOuorGonAIVHfn061gtpGuass9m0ctpA2V+ZcID2+ua9x8E6D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PbBPNl7kHovtXH/EIXnhvxJJaoWFvO4uo1XoI8YqL6gefWcTWunm2ZGD4K7f4ye5/lVm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PMn8jZvf7wUZIFbOnyQIJi0au7yKQx6hcnP86NfmtrrXLg/Y4bm0KKgMMpj2475H+eaY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VLe58SR3B0zUEYj7CoLxtwFZ8gjHWsvx1oeiaR4gm0/w5dPeWX2dWLyKAd3OegAx/hXS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KNbVprO2u2VFK5eNWPROeveq3xA0XT/CfiTUdLsZTq00MKrPesu1Ukxyntj+tK+pSPRf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0NHD/uZU+0Eem3PP4Vv/ALXWlrafHm3vkURiSC2uMlsbsBgTXmf7OWtXOm/E/wAKy2oeN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LuUwsRnJ/Cvev25PD7WfjzSrqO5gnjktWjV4WyAEKlR7D5ufwrKW4zxTSfCOseHbi08R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5ltV/idSu1sH654+hr6I+HegrrGiGynib7LLA8a/Lja/X9K4r4ofFfR9B/Z+8JaBC6zax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vxquSzfQ4C/8CNejfs4+KIvFOg3F0IEg+8xty2CqnJyvr1wfoKkpF/wbp+q3vhsTzXih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K8gAY9K9N8B6rbtoF2xvdsV2c+YzEOzKhUjntXyPr37QlzotjqHgrR4lN691P5s0i4Mc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cdD8cfFdrdWMttewhbeLynhddySNgcsPWgZ9dX+rWWn2eoXN+8alVEaJ99Tx1xXyP8ev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psCTQgkIu0ZB9O3Ws24+KniW68SQX8dx9mt5F2S27cx7j3x2qxqniOfWtN8q8jZRyv2j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wMn4U6TLrWsfYmEcbTAhmC54ArQ8dXps21mFRDPILtYBE42jbs65/Ck8B2sazX1r572+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tKAZ+Un8uKj8b6fPJqT3l7eW4eeRQZVgKGTtnj09fektzRbHR+HvEiJ4w0i/spXs91nb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c9+tfpF4TU6Hp+mw6mrXn2hFPmr9+NyuQ4+vOfwr8ztH1C3/ALF0vTo/Kn1TSb95Tchg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wwH519+fCPx4vibw7a3erzEPGsbo3RQAMYB7ZOfyqKgzuNe8SWLSmeWCORXYQBgNxCk4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xniyxTR9P1i6DSTadeRMRDkGGJcbSwz7gcVt/E3TI0086xCkduUcPG8Lck9gx7g1yvjC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fiTT4BGVuNzrlCBlSMdifX0rGO5a2PkDVNRHnMtysc0lsXVGRgNy4IHT2Ncnoej6fc29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jdpa7sjeMDFdTr2mzR3AklAKNkieJ+G54z+ArI1TVre3vPDcAtBbR6SkiF0bJcvliT9C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GDeeF5dOuLuC7iFvcQDbJG3QHH9eaw7i0lSCPBMcLcMvYD2rt5oxqiXM0k0l/d3K7yz9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2S3uJ5lIjt9xZH9RjpXO9w5T1P4V/EdPC11LoqTRxWkxDoZuERyo6nsD/Sud+NXiBPE2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ZW6ZfPKs54bae4HH51ytnb2xt7/VZ1kERxhh0YnoKdNG25UjTcpUPnbnbntXTzEnY+Df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/QLqdY9PkZIRLFDhxzlRn065/CvpD45peWPwbuVhjD21vFHc3JX5nEQKszL6DB/WvjPx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ItrJKQqXJTGCOcZ7A11Piz4/eIbrTbzw9ELq60y6s4bR1uSqCNgBvZWHUEA4BpgcP4d8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iS1vCVkjnUgpEWYqDj2IrtPhL8TLr9n/AMfS376bJcaHfSSItvGTvVSMAgNwetcvpPxG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vtGnRNbRMZTJ5P75k2gKm306c+9b2l6HH8VtIm1Nm+zotw3msJQdi5O1dx6DjkfSq6Ad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AtfDVvpumSwrHIXLC2KSM/8AdJPJ61zHhTT0h8TafcapGywrdLvjmXBB4+WrXihLNde0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VimZmLAMOep/h4FZEy3Wp282pXzXEKTXknlumNkkygDv2Ax+dYNX0Gj1jwrqUXh+TxLf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NGkyrmJMMSV+vSvCtQ8Tae3jeKBzcf2TZyuu+FcEFmztP+yM8/Wu31bx1Pofwb1fRIDc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1yv+r8kkZAx74z+Fc3p9vYXlvpEN9pYFxKrA3D5/eMWwDz29frT5Qb1OyfbqHiSCbXbm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be8LYjyu0KBVaymMc8sLOJnUYDq2Q6joRXMePNE8ReHb9dG11JbFLMeZa2b/AHY1YDG3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tJPBuqyXGY7y0UeTIPQtWdSndDjInuJB5yTKuTjBX0PapJnP9l3zRv5o7+x71lJKWhkP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z/Ord6fJ01ZokwoUMT64/wD11hycrNR+j601rpdtbbEy0jKWXquR1NHhvVrnTZIU0vP9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kzg4Kg/xZ6Vl2XlXFwlvtyofdj61FDeXGmz3hguBAsEivEP4t2e1bITPSPihpt4/g/wx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50uxQp2HO/cB/FuHNeReHtTe11bz7WYLICHWM9AeMA+1ep3OrHVPhzLHPGvnSF1WT+Ju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psRtbiIgk75ArAevSt1Eye57FfeIk8feMtM1KJJI5I7EW8wXpvyc7fbiuq8dWA/sGzt38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YMDiuT8O6XDp9rC0PmR3CybM9u3WvUdathJp+65iErRRM27t93tU9RnzbYX5spbiUwOk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zW8F3fOJIY5ftEygOrEFSe/Feg6D4Xn8zULi2X7XNcMsSK67gMn071DqHw9XSbOe4v5y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a7VVA3PHrWjF1Ite0Z00y6NzqNxK9uqrFHuJRunynNcvqXhKbWrCxuY5mllYNAqowCxs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Fdj421CAXW8J5lpMqgiLrjbwT79a0I5l8M6RptnHFC1tcRfazJN95gxxj8KzT1KkeTz2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85biVof9IdGBVG/ujHbrRqmoQf2ggjcAIuCzdKzNVkE3jbUF0+AyR7wFhjUnk9enSvSv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V8RatZLDaxRqn2cspkwTyR6dK15rakWMT4cW323XQhZXXzgw67Tj6V9D+JvHp8G/DnW7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leTGwGAQckYrxePwvaeGriz1Tw3dXBkjn/eW94wCbc8jjr1qfX7efVNWEN1NDcM6Mwj2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ue+ocpwt5C9rHa3DRiW2mQ/MGyrNxn8qn1rQ7++0+y2QSrCIy4k/h6dK24tFm/sQRyBZ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NdhpsUcvgcQy2/lTzQsC56KVOcmlzAo6jPh/rj/D3wTA0kK3W+5WUR7chcjkn3x0+hqv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/trBz5E1q00SKuHU4OQffNV21ZdS8CPdqpgkguEieNVzvGcBh+RqPSdW+xeJLSdrcvDc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PvUPc1MNPMtdIu9N3iKSTbG0b/fzgZI/AGui0K1jsZJNNhhUpPEXguX/AIQR82fyFUVv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YC9hZw8TfeYAgfp/Wq/iS6vLTw29wreVeM3kwMWxgYOcevFT1B7HNWuvrZ+KYLYQ/ali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flB7VjfEbWdTk8QWs1wr2ziQBRE3Hl5AAz3wCfzqSz8HasNDs9Vt7aZLWeUIt0y4VmJ/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E1VdFhuQFurW22O8fX5cnP6VoSpHa/FCafRfJ0e4vftDMIp7eHdkxoYwcn6/0rm9R8RM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CNS8gOAePmB/Sl8caudR8QeHrqNftf2jTIN7P1LKMEfliup8YeArPR47IW0+9bqz88Kv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0Oct76CFI1WDy0uFZVEbZ/EV23h+1ivNE07zN0dxD8v2crkyDPU+1ed6ffrOIYp7dYXj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6V674e0+G601Z1kWJuRv7AdqxAz9cuhaWM1rqUb75z+6eH5TwOFP+yM/rXCWBmmit7FZ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yBnOQPY13/xAjml0nRiCXSF2iMjdW6VwVz4du4rMz/6mHnb5XVTnj860WwmXfh/rGl+E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20ctvtyevUelenazrE1wtp5CR2+n3sgcSxNkFRghfavC20GWOOa7LbzIdjd2B9cV2vhG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ELDmKOWTKtKP4gO3WrRk9zQ+Jvh2G70W+1mxUs1ncCC8ZvvPnnC/Tv8AUVw/hvZca1DE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54rotYbUrFP7L1uS281JPtJa2k2o24dGHc8CsXQbOObWoXtR/pCvhYgOM84I/OpnsEdz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rqfNhjBDN6dMVg2+632mMbm6j3zXfeJFsPB3hW0bViYnvQLYuvVWPf6DvXl90x0meST7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Zvce1THY1e50upahFqVoqyKN8a/MpbFc42yzu0nQqicFhuyMVa1aNlW2u1dm80A+Z61S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7lyCWbvQxEumTNDeSPG8zW8jFip/1ZFdl8O9UjtvFsEsW5LNQxIK5Ocdq5rwkyzWt3by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84qzaCXTXKxqDcMCeewIqkByk1x/aXjC9l3E2k19JIAVxn6103hHwqmueJJ7MXKQtNZy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uOgma3aSRHLMkhLMffNdLo+LXU4dTjuDDJFA0ikdzjp+NTICva3kfh28stQdPPjVyBFJ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0nVFtfErTiJVt3lJdW6DJz/jTdf8Q3TeHobS88u4aRDICesWTU3hJtPvYcXTxOQyKYpG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9v8AFOtW3h3QIJpLiN/t0kUkPkcv5Q68d+pryLxFcabrcmuvbKJlhk8yGfy9gK9hj161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8UTLbWxJtVS2tY0+ZVOM5FYPh3fqjXdjCyyyT/vneRcEBT0H5mrQHRrdaVrunxR77gmJB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WFcprEMatYG3WR44wwSRjk7Q3BqOO2WHxTdNDI0MTfumA6cjn+VJJeJHY7EQutrPsDHv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RW7raRwsT5zyhue+azdBuLHR/FEP9qQtLZ8ZVOpNbWpkyXsNy4+XAJPoKxRZzX+tFljL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xo9b0SxsdU1CaHSFaFZIhPbAKSySplgTj3Armfid4mutQ8QWQ1G1t4BFMLqX7OpBmkZV3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b4N1yXTvEmiTeY4KzhX+bAZcH5TVj42KdX8b3d5G9ukR8sLCrZB46D3H9aRRneHdFj17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a5wqdwTz/Su8k8Jx3UepacJGWdJSV9N1cf4NuIdKs7i6mkSCWMqY1kXP8Qzj9K76PxPF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lZ47qMkvtwFbPI/z6UDMHTbVo8xT3I2QOIHPo3arXihYri10ayaWN5kikIK/e68VlatI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Us7ht8i9j6Efr+dZfjfUNLs7zTIdNuGnYtueRo9u3kHj14BoEw8NWt1c6tPp6hUla3Nz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9evSuFj1CW6vbhLiXaGkLr5eAOTngiu91q8udfhs9Zh0uPyNJtvsF69p1flmDfkRXnKz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t3y+gYZB/MUCOu0mYx6TPBBd3CXhlDeWfu4yOrV9B/Afzm8IatYSCESR3MFwski7nBwM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sgdnmiBSQiRhGVJ3L0xx65H5V9SfDG/XVvAt/aQbYrmaOEOpQZZ1BBYY9hQSzkv2pNS1K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obgsontmVsjnAGPQcGvoP9kj9kWB44vG/jiJILG3UyxwTnajAc5Y/wB0dT6123wx/Znh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4wSO10PT7VVtreT5A4UZLMf7vGT9K8e/a0/a5m+KQvvAnw8uPsXg6yzDfahbja17twG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PfijzFfocx+2/wDtl/8AC1rmT4f+B7h7bwRZyCG+u4Bt+3FSAUX0jHr3zXzTP4fGn2ka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xcjIHBB7j/Cq8nhs3kz2kbIESISxbepXPGPzrZ8TXRXw3oEW5mnt42hmXuMH5f5mk3za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hTbQB03J0YjgCvXPDsC6P4Nnu54RLBbo1w+P4Se1eINeTx2tuWlZxbyiQnrgZ54717tq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pxKL3TbyFVU9BvUg4I7df0rF6Owzzy4urO+t7Ri/2R5efL9RuBX+Zr1T4DXz+JvjFpVh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4+zBmwBJj5fr0rwXxJ5n9k2s7jeVmJwOiZ52j86s/DfxhJ4f+JHh6+hl8phOqsx6bT1B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V5pYlsr+3jgmj1Sdjcbcb2LnOPXt+dczeabeajHcKF3iNif3nTHXj6/0r3P9o6KKH4rW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kH9pRoi5CSOPmX9B+def2Ggza5qVzaWky29z5bsI2GAzBenv1p8ytqRG+t9jnvhxqlpB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KD+XPNC+2aEZ6+4GOlexad46Pwk1+6vtNa31vQtaiUeUw5Q5A37cHDDI57/hXmXwh8He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2v2ndBI9xY3tuGiuAoHykHqeTg9ua9v+Gth4b1nxPpV/HorXljDC0Oo6dNIS1u+4fOFP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hYmUE2ck3Z6Fj4peMLX4ofDGMQNazahYTFhdW3yyeUAchuByOK8Pk+E95daRJqdhdw3h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++Ve5T3/AMK9T+LWl3Pw+1q+tfDK2+p+H76Tz4I3XasJYncg7hRx0rzbT9TsbjxpYwPb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o4W+VSRy6HqVOO9ThpKEdNghEbFNP4s0yHVr+8ZfEGkkRi4X5XlhH3Wf1Ix6V3/hX4ia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qwdN0j+Vud1HO0juOBzjivNrjQ761m1Rld7uUSyIshbJePPBNekeBtKj1TwzZyD91cxZ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5QTTrcjXMyp8q3Mn4f8Ai1b6x1HSteknk0me5cwvJHvNruYsF3enp+Ndxovw9k8QfEzR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h5IY+WkUD72PX/69eu+GfhjpnhvS7jUNMaC8vJUC3WnXqgPNHwWKkdSM/pVuHSbbT1t/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twRukd5A4UkHK7Xzwc8DHtXlU8fBTfYz50pWOp0fwT4j+CGh+K9Q8WeGYPENjqERmsbx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3HUKQSBjuDXlMvwx8K/FDTbPxb4DYaJrKzAXWi3bANBL368lc/zFX9e+N/jbw34fv11j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atClsvlKqjggAHHXkjrx6VyUP/CwRpdj4i0GaEWkyBpYbaNCWb1GQGB4pV63tP4QqslJ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e80jW/DtrF4j0ckXNrkpJcAfxpu+UgjtV3wH8RdBj1qO50jS2S7h5kjWIrcwc8gp6e9Z3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66l4tj1CfVUcwllxE0ZHoV5/P0+tZWrW7/Cm5t/ElsF13w46eRb3yvvnt93VWI+nf0Nc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bHpPxO+KT6td2cksen3KQzq0NyMJNEwHAfI4J/xqlrXxg0O7awXV7Ge5s7z92bqEqRbT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Y9v4k8J+NrGxuI9Rs7q5Vdz2lxgFmPGGI6e1c94e/Z38QeGfFAube3+0eEb26a7kSFvM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1Dowbu9zSJD8UPC2keJLS91nwT4rmsblk8y502SVCHAGGZGHyg+uPbNcDofwHsdY0u68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PPRPnVwVG4EgHkY5z7Vz/ir4Vv4f8Q39hfyT26PLI9tcWnyKyE9x611/7Pvi7XPgvrKj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Gk0zVD+5uwTyuex59O5rvuklY6ObSxQv/AAxp2k6O93ol6dKvBBI8bRTKFYgdAMA5/wAK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Z8HRq9mdviPQ447W/Zwd00OMeaM9+Dn8Kb8RvDOr+JvEmp+JLDSzaq0kl5d+HRJvW2AOS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djXDaH4me6vpr2wVYdPWP7Pc27RYLo3JB9ea3UE/eYRp8yuclorWt9Z3FvcuPtzqX82X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1oN14dgvLi5kDW7AN5bLnaOckVhvF4bvNUNvqEAS1dfLS5h+UwN2z+ld2/huw1TwHLZa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2/JLgTRevv8A/XrN8sWZqm+pj6h4oXxn42s9Ns7YrcpLhVZcb1A+8Pyrv/ECyyalour6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km9uu5GzhuRxxXir6frHhfxdpV4VaG5tUDRSJ1YH/wCtmu9nuLyzi8x5Lj+y5j5xmUEl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Jw9rLyHyuOxtfE742eIvid8VJmi01dIkt/KSWOJcxZAz5g4HHJrkPi74b8QWHnamjrc3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Oz/axg5z/Su20Pw/beL23abqZm1SSP7OpeIrOB7A/eWtTwf4wv8Aw/4wsfC/iuz+027h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kZB+lbRSi7Inm7ng2q/ELX30aKH7ND9oZNs+5dokUdwMAhvpXQ/CzxbJfWdxpT6jd6Hq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8wXAz8rB/vKeufXj0r23xV4R8P6z4TvLawji1RbRnjARwHjbqpBHTqa8BktdTW3tbGPT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fO/ac4z3rolZrUdzstW8Qab4CcaPr9jJd6grNKt0q7SYyeDjr271JoeiaRruqyXXh2/h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OV9rhh1xWp8WPDNn408N+FPEejXXn61bwiyu7S4OUkHBK+2Mn8681m8E6r4cvIb60tP7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xtvP3h+Vc8uWysB0niyb4h+G9cSA6he6eswAWFJNwBxzj9K898W+LtY1Sa2uZdUk07XL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OcZ7MeO/qa9E8ZeONY+J15o2jmKOwZFOLi4Gz5u5z9e1Wtc+DcWufDL+3LW7ivvFOlny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E5cD+vfNdVNQdkzWG55xrHxS1rW5NCfULiK9ksyqzNbw7GuIwejnoTjOceor1Pxp8N5v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pD4J8TBZ7G4kXJimIyyN6EEV866pp91pqu9iG8piPNikUloz36HtXU6X8SNY8TeH7Lwz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NuDcW2lzKojSQgDcON3OO/oK7qkYpeR0e71O3126gm0ucSbvNzlH3ZV1PPHp/wDXrI0y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beQ/cn6n6Vl/2deXCEW6MB0K7SQ/U5Ga6/wW0d81na61E0Nval2YsuOMcYrz5Rjb3SbL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eM0QMsauQEHpUl54Xu5tUjuriUQqoDQyejela0mr2cazxaST5MTExmRcg4bkV2mlaWni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rH4cvJ/KuL+Nduw5yVJ7dK0w6tqzWnueZzalb297GFjjX94MyD07n+dX/HdxpklyP7Cb7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sHzO9XNe8N6fovijxVZ2LNd2Vi7eRJ1yhOQc9+tYNim+PAVUfoj/ANDXVz2uz0VPlR1H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7m4tns54+jbsqfSm3GoeIrPVLa6sNRuLOVSpIU/KRmmWP2z7RFYTzNHbKoaQQfcC+tex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/D7rHfG1v4BiCR8YdhyCc1wyqy+R5dWtfQwtY8Y6lFqunWvie3/tGLaJUuViw5zjgevb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DX5NIi1eb7JdsWi807GgPoTVvxJruv6bY29rcxw3UdqwKyxqCVYcA8e1ZXhfxDbeLdQl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bcmSHPyq4/vfXiuKrPqcfMeeeNfBHir4Z6tLFc2DXMX+sSe3X7yn+JW79Ofwrnbq6fWrd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4sy5XPofyr32TxtqM1wItSu4rq3jO2P7S2cSDsPr/SvM5pJPC+vXV9Z2YuNPvC4uLFf4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a063tEhbmNY6beSWcRktmR8chU4orJi1a9tYwizTOnJQN1Vc8D8KK6PaCP0KWlzioIZC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X72mfmpMpzUq1VhJOM1KrbZKuMjORNNnyzisq4JVcmtKbG0k1lXUwJIHWt+jOaW5yuuR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RaON1qvp2rndaYrsJ/56AV0GkyiS3j2/d6CuSDtJnc/4aN6MYjFOpsbYUClZq15jMua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gX7v4VzukHNwa6MfcFax2OWpuB7UtJjOKULjNUYIKik7U4vUMjdKBjGbbSUpNJuxUsVh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DvSrIq9aaGS4xTKVmXaMHFRCQLk5yKZItFAbuOhqTZkZpNq2pUYuWxE1Np/ljqaaycgj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jQn0AHFSbqjt8TSMigsVGTiuV8dfFnwt8O1nt9V1S3OqxxeaumxuXlfP3RgcjmsamIhB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VqKOvUF+FGTSNmNgrfKTXyBr3xe8b+MJpBfa7No9k5O2x0lBCQOwZgN2cYzyKh0XVddW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Fj80C3buSPXkmvElnUL2SPoafD81FObPsPcEb73Hesy+8VW+mh3ll2IuBn3JxXz8muXt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kGHLG2u4hIxUDpjB/WuZ8T+Ira4022jk8Z6pfyxgPKrRLHAH6gKAB+tYyzjTQ2jkUW7H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ZLRJru2shcfKr3TlVPAIHHrmtPUPEum6TY2lyl3ZXhmIBkguEwG/ugEjJr5BtvF2r+Lt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aXbsMYk3sR2wPTiuauFF5fSTQW8zw7sIhcptHfOOlcjzmVmoo61kENLn0R8VfjV4n0O+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d8XmNqGq4nk2n/nmik4PuR6V57p/xh8SeF9OnvU+x6pez5C3Oq26yMAf4lAGcD04rgY7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MsMu7OX/AAyanurWXUmHnyyTRKMxwxdCPevHqYyrUbbdj26OAo0YpW1Ll78Q9S8VWs9z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2I44IVigQeuFGOfqelP+FPxSj8D+L7S4h09prRJd09rtyZh1K+n51DY+HZLq3cM8NunX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2d0YYEaV2+X9yPmPsPrXLGo+a6O7kjycvQ9o+MXx8fxta2eoQ6hrlppc04UWIkijO3B+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6D+0P4Sj8PtogtI9AgiYT/bWhknkuWA6EDneTj86z/h98HrG801L/X9AbVJ5gWVZb8xC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laP/AApXSri/PkaRf6RA3TF0kgX8+1bSrPW5yxwsZWiuhZ8M+M/FHxO1dX0vTdQt4Yzt8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AoMhTj3P4V67D4X+JUdvJJa2CX8uMb7hkZ0XuMAg/nWd4PvtY8F6VBpthqLx6TC+WUW6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74+WHgto7iddOs0/ihCtNI2e+MjJrjcnNaHeqcYnO3Xw+8Z3WUlEVvfO24jIXb+AXj8z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lq8ceu63aQBI9/y3GWJPrwMVgeMvjne+MJ0XwRoWooifemFq0fmN6YzyOvcVwepeOPEW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drJd27Y33txsK+xQf1NZcsrml4nrmofBXT9DvIom1ZgZPmE0SmY4+gqe607wtorrb3N1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onPfB6VheBf+Ew8cR3lzoGli7NmPK8q3hRI1HsSxLdPbp71x9342vptevdN13SGtXtJ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68txWjjK1yfaRk+U9Mk0PwnbgLJ9n1JyciS4k5XPTj/PSuntYodItVFtJEkWMiNY48e2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0KOZni1BYc4xDeWZkY9f4hx+VP1r4rWek2z2NxpFndhV2LPHGyGjoVzHcXXipLzUJbSS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uPxHA6VzN34/8b+C7tpfC+t2mlWU75eYW0U9w/sd3OPpWF4b8f2Gq281lp8l5pc8uUa4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fxqvN4PtJta51O7vJFIycpGzd+SMilJiOtHi7xd4i0+Z9Y1C+8VTSH57a6vBDbbvaNVG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J1+x8K3Wr/bLqCUHallp8G6NR3G8jnHFW/EmoO2hQyXPhBxpwfY10R5z7RjJ4WsHwzqm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f+gL+7S0a9NuydedhPP9Me9ZAcvBfaPY2MO+PUX1eVsyz3GDFg9cAHrUlz4mtI7efTLu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jxYDA+wI6VjeIl0/RdUW3Se8Q7hi4hi8yPvxnNa/g2wk8QXM0CeKbO1FuhlZb9jbZHbD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MV30OavtatbqNVjhvICAAVMIAKjpkis+ZLmdUmjKleixxtlyO2fSvVP7K8M6nqNrHqmp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rIFMrn0x17c+9GqfBiO7urpNJvYbt7aITKkj7GZTk8n8KfMHqebx6jDIqi8gnikBCkxr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1a2t0zCW1mA/utnIPYehqxcwpYuIrvT5N3OVkfCe+1sc1Rj8H3usWLXGl2UkceOFd0Y9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eJIoWtZ44QoQfJnpmsG71i71aQ3Mm+LzDgt/BUWoeENR09Va7jntHx/rGzj9aw9ThMNt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Gi5Jx61Elcaep0bzHzvMQ+a4A/d3K7hx6iq0msahY/aWbyAZDysKYCj2HaqTPqaaXFcS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jFVP7SPlnFvEyH+M/eH1rHY15jpLbxcYlhTZJP5eGIdOB9K6PS/iDdLdobex+1Ssf3du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eX/2g6agJrgsqhcr5a5Jx6Vs6J421PT7uOaOdopFJdJJ4gxA+hprcD6m8LfFay8U6Wlk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mWXgTMDyQe1dH4f1GVrwQxxn5JNpA57evevkJfEV/HqEV8ZVnnV94dECZJI7Cvpz4X6l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dxIZWf8AfRzfeyAP/r13YXl59TixV4wdup6w0CtZs0iH5RuINN0FZFvkF/McqpmjZf7u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IlbncA0g9MVheNGee4hZbg27MNqqP4lGP8/jXVi5qpPQ4cHTdOGo/QbgjUEuZmmDySHr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9Sm0z+y7ie2k8y5jX94PUV54uuNFZwbIVmihYQKPU9/6VPqEmozfZLgqlvAx2yI33do7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VkaVMOqjuzQtF1DXpikMe2z6mUdcZGAK4XxR8OVntzd6fbxQXazNma6cqMA89K73TvGS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QQ9Le0+9I3r/ACrmfGHiqTXLpVkb7JpdvGEcZxkkjge+ccfWuepUlI6IU1FWR5xdaynh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m3QJfhy0YOOoz7ZrznXNUtfEWqzXFmftEM7Ja2Mz52MowN3HqTWX8Xvie3i3xPp3gfw8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7vJovlluCeERf4QBnJ759q0vCnhu58C3Bm1d4b2/glItLWHiNc989iP61hK+zN0ktThv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4g0qxa5szd3Sny2iyBvB4BJ/3q6vRUt/C9vZ+ZqLzPNHtvJWiwySHoqv3HWr2oajL4/8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pZ5bzLuMOxIHzFSfQZ/OvPPHfjBFjgsbKSM2cMckjRf89JEIIZtvOMYx9TXRGy3MG23q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9WGkGV0uR81sJJBGuO5Zj14r5i12wNz4ouLGYRsqymI3EZDLtHuOtd/428Xajr8MOpSa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akh8jJPPPOa2Pgt4FsvH3i0fbIxbW8KrJ5Krgv04/GteZR2FY840e1fwzczXvkrdQSQm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7vwwK7TTfGmhzfDbUdH1PSlXVreE/wBmX1qucSu4LvJz0C/zNd5+0totnpuvaTY2tr5M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xnr+dePvZw6RbzwXvmLeM0bR+X02n1rRTurmbjqTaDHJczAWzifL7UaT5QD2xx0r1Lwz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rpUmuJuFAfhWyP8AGuM0uyFrNZGErIzEk7eo5716dMsfhnwfcazcyeSq8IkhH7xvQZ71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dXbQSMWnVyjRs2SOea6vS4PM8MJBM3mBpd5g6BlB6E9MfX0rK8D/AAv8Y/F/R5dU0LQZ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LtSiyZ4GM9R1/Kun1r4HXen+B/EOv+KpLibULa8tNK03TNJl2x3byk5lkP8AdUDke4rC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F8A/2j2kvpIYdK1vxJq8MvlW9zZWpaLYoxt3jjA4A+hr2LXfGnxJ1ZZr7StE0zQjne8u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X8epqj8KfAXjH9n/AMH29lLp+n3SxjzWmki2rmTgq4/2WJOfatrxZI3iSOG5dAwypuGh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jwRV05Ont1MJxjN3fQyvEUuqeJLO0PiKex1HWZrVljWBALeNeC8gB4ycL1NeK2/g/Xdb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j063il2TXi2wXDN/tDgcE/nX0Tqnw+HiTR5ZZd9pd2y7oJ2XcVXjkD8qwPhDoz6v4Mku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xzMZMAqrbS2O2cfpRKnLcXtIt2Pn79pj4d6f4Uk0lre1XF5F5UzWr+ZE20DDezHa2foK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fhtpOm6PfRxsbKLNrImTlkUnA7nmrOteG4dL09tOt7YS6YuCJpPnGD14+uK7DTNBS102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4x53y7RGe2B/npSUZWHKcUcJbWN1Hp0MWoWLKYEC+Z5eF2j1HY81x+pXukWGoR33ijWJ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KjTIpGGA2Lzng4r3Pxn4Ruv7LS5ElvbWTbIXuZZdmHYjP1AHX8K4P4ieOvhhdNH8ObNI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C6WbZHLcZ5BP8RAJYrjnAqeupV76o82+LV7pOt/DG+fwTZy38vkeULpIdge2Ygv8p5Dd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A7/XFt9Qm067vfCWi6Mk9vpOCDd3LqQxCjqeFye2K+iNUmtdJ8LzabHtmEcPkbbW2xGCQ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b0etanpunaDdaVD50xtlR7fYHDRgAnIP0FdEdjGcpJ6H5gaxpujeF7Pw9Dp2orc6pcwS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sOQqFj/F94H0xXDJ4mfUvEEUFnbvaWkdwFjkMhDbx15HSvS/2krOP4dftBeIY9OK3Ntq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oJixZcD0YNXm9vCkMds8UUa3IdnIjXOV3GsjVbanXyeJp9Jurt7iZbgSqzNHvJYNjAOT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7DN1DNdSrvZA2X6g/pVe+8y+hneZ97pwDt28duaxLeC5bVIZXcRiNckpzx7nvQM6vT/D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eakglfn5imCCMdSPYV1Fj8VPGvhrwRceH31E3/hVozG0c53vDESNyJJncingFcHHFZtn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qdhd6kJn3ottceSwxg5LYPHtisj4gast5G6xWEdkkY2RQo2VOcNluBzjvigDmNLvNV/t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vnbIo45ukbkhlDYBI2nbz6V2Gi6Tqvh24W3gsc3MtybeGMEbo2zxFITwVIAqt4UuYdF0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+0ELqC/IVBGQD26Va1i0vo77R9UvNQjTTdYuTfxPA+4RyKQcL+lZvcDkvF1mi+JrmSew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hYFUbodmONvFR6focEmsyGacwQEZMzLk7e5P6fnXRfFnxUfG2u6bLgW17a2pgaRV2CU7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nLnSLvS7HRbi+mjihvnbEofnywwBP61a2A0PEH+grHbWu02LMWYquPNfjDUnhy+ltrme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5Cg9c1oa/4ZbS9et9PlmEO9fMhEh3qyEDDbe+f0qbQ5JEuvsE2n2+oQiVkKRp+9ZSMH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DtvBerNrHh+90YXENklrCXhuMYeSPIJjX3NcbrUezW9dt4mmkjeAutvL/BgAk/UY5+oq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438mdp/stu4A3DLeWQOo9s8/QV13juTw54i0+2W10w2epadbyG81S3nxHdru+X5ex61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ivraSRmBG3dk9+5P6113wisYLzxRdht5tltJGMafek6cCuTxEGwMQhgcttzz6Gui+FWu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TlVUqYDtQ5IP0+ldD2EfRPhnTo9Q0OzvJYvJ8nIFvuxtXtXmXxZjtrzxEsU43XMMOVbdn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TNK8My3E18iLLK3l2m0ggEdTn1/pXkt9rMOuavHcRoLhHURCJ+JOD2btWYGXEu6M4+8R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fllaQnqnWrOuXVmNcktrW2ks41AUxzSb3Dd8mqF8yQxmQXChl4Cr1NUgN5bh/wCx40Gp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DDHwgcjGQe1c9E87Wd7pcrzXOn3EbId3J83O5X9+Qada69b3RFkTNHeSFRDwNrH3z+Fa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Ex2eoSRwXc0a3CSRybjyCR06cZplI7L9mnXNK0DxNPa6izRrBDtQyDlpGZSSo7HpXcft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4os4bErMmmjy5WjXCluOD/tcV86+JPEt14ovoZ5lhhlhhjtoVjYj7o4fn15p3giSW3lu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vyyH5w8i9ePfI/KpaGM8WXEU2rvMjzyr5YTzZuoAz8o+mRX1n+yvpupSeHrOa3TfBJEV2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34E18r2sM/inRdY1W7It7a1uxGLlEPylsjDKO1ewfBv49Wvw30S709bi3ezU7hfbSsis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hi6nk3xItLnwb4+18SbJLiO6njk9PmYkA/hj8q0ptPsLGz0yQTq104jebHQggYI/z2rn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4m1W+nQWv2p1dmP3WZSfm/HI/KrXh+P/AISbWYZHhxEiKqqrYUHsfxqbGlzV8T28mkwe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X5sbW4y34DFWlkdbS1a4+cSRiaFWf7yeorW8baT9utra0D7Xsyu+MsSHHcDFUPsqi+06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yuMYQAZxx7kVElbUqJdt7eCx1iwvE3Qn7zpv4wcVD4qnt7zTvsSzeZdx3bSLGrZwmBnP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eLfP/pFudp9dueP5CreoXZWayS3t0M4VZDIq5cyd/wCYrLmNCj4IhMfiq1VGEPnIVmbd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+oPgh8d9P8KTN4fvord9O3eTOr4ZX5OSO4wOmPWvmvUNA1CaHUJLiOCJBbmR9vynPp+P9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SbUGOPc8vfdnYMYx+tFr6iPv7xF8a/C3gzWtW8OrqF5q2jXMG62LI0giVhnavdQDVK3+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THV49dWdPn0/5kd07rk8DGe9fJ3hWSfVtQ0PUNUgMdpInlx/NgbsFcn2G39ag8QasFjF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yq2VY54P064o5QOu1rxGl/rV0be2ih0uaZvJWaUSSRIeQpI4rF1a90mTRYgJBLqfnsRH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DxXL+EmEd4TJIHtuV3P93d7VnXs0kWtPcw3BFnLgKE/vZ5xTewHdeFTGt4bhnVQoEO3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VreS40G6ht/lUD9/Iq5cL6fjXD2tvHBeefazM6xyKVc9SD1z+VdneeIIY9P1C0t382S9U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HmsuoFLxFdWN1o+lz20T/ZFjSG6XZhd4+6c9u9WLG+jSJDCwa4ckKmzIAx3Per19exeF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E1jqE9s1/M0+z7NBjh/8AeyRVDXINIj8W6inhq8S90iyuBAskY37Bt5BbuSc1rFEt2Oa8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ZzIpuI0MaxsuFyTt4/Oua0r7dpLWdxNL9u0uVPKmikzuRhwNuO/XH0rr76xEkz/aLVZYm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KuQutLvnNsLULPG1z9n+xxsQXAGQWx7ZrdO2hkX54rfVo5b0I1xLHH5Ucb48xE75x36U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h3V9CNzcjz0WeCOBsGQknhvYf40njrT7TStQkuPDM0jWKxqsrI5zGxADpz6GuY0XS0mk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iZcM/wA/Tr+tWhHpWhRu0sMrT/2lOm1oGg+YtlSOf1/Ko9a1DUrqy8OeHpzDAba+fYrL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JrB0PXYdF8L3xtyQ80QtmdW+dVODkHtiuo8M6NpV9q+nvLqjXtkpWa5upvvbsYK7vasp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1PWdLu/D+nwNe3HmrGLiOTdG7KTwvoOBXc/Ef4fz+Hfhr4OtpIA+sWUbLfGPhgc7tu7P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aSfHPQobSUvYRy3KRJLySPKJyT39q9I+MWo6fYafqKS3McSLG7xzSZ37iG4GPpUrV2Gee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8+CMWsyDVj8S7F4rWO0jk3QSIuDvZsDCkdeewrzvQb608ZafrbWSw6YyFYjYSjLFQR85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fhndfatP1JdSu1+yiEzGLcwZz2H41oWmm6foNvNfPCxlvFWSGCNzlWOcbs9hzV8oXKWra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ohOPl2ybtjD+H27fnU0OozwQW0MyK0ATZIo7k96wpLFte07UolnCXEZGwyNuyGJGAOpG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bLbWOoKsd1Ay+Zt4yQMDjqOneuecdSoyN9bdLa6jEO4Izde1UkuJJP7QiYBYt/mlgoOT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rr7TFMjDbnkt0HpU/hS6m/t6SVpklCgu6zcp7YHfvURiaHS6as8mgOp+c7jKB5g6Y9q4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A2vggtnnNdJYyXE0V9LhUWRiwA4PfoO1cnG26+RuWPmY+br1rrhsYzZ9DfC+zGuaXdIs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8q6vVpoGt7q1mkdS2PMx1X1x/nvWB8K1fS9Lvb1MBlAhClsZ/wAa0/GEL3mmz3al1uY5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1rJ7mhn+HZojNHeWCyr/AKYqwrJ0iwQOfbp+dN+IXjeJvDviXT5LUNegGO4mXoZC3BHs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2bD7Kj2s8oty9upCFsZwMd+teReLvC8tv4o8RWunyzR2Xli5lY56g/MvPpx+dMZS8VWUE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VETezNjdkf5/Os7QbVPERsdMvZWWSNsQANkHkdfwrqNQltda8M3KhyqJEjrv9h2rhNQ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VQyqo5z2P0rN7gexN4c8NaDoup6tamA37yBmTyMRKo+U/N13HBxj0NcbNrlz4k0+afYY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bcoBzg9WPrnpxXR+FJEtvh3r2p77T7aLdQH8zf8AMWxgr615zdHUreS1M7TfLn9w0ewf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M/VtUGpf6NbGSK33740VcHr1PrUtx9oN0movNHczBfLYN1x2qG+0m4t4BP5ZWLduDH9a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GXiLbsihAzYsL6b+xpYo0jkZgdyN/Dn0/wA9quSamlrosG9gkzrgLI2FGRgnHesjT7Mt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SH5MdPcGtK6jNxfi0mjAkI2PuXPX04q2IrapqVv8PvAOk3kFn9vl1C5LCa5XFuxXjHvR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6R4ogYWE0x837Ev3o2Jxlf8AZOOPpWJ8UrVbCx0u2gvpLmzhJjFrIuBFJgZxz3/pVe18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lcSRywRRiCKPdjaM9/8APamBUsPEc1hYTyRLG91E23zpuuxjzmtXXLeTxN4ctzDLFItt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/OsnXLCKz1LNrGJkziRWbKkn0+lXl1K1h0Wy07TyWuLuXdchvuqw9KXUHsXZPHN3ofwt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huFnhuA2NsW7lfrzXFeNNNWWW31AEBJU3bWbjnuT2NdXqFm+qwtOxWYxvtdVbaRgYzmn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CrLR7vSLTTLHT1Jjkgh3TSN6s3ftVsg5jwjcXN5eQWk8++3t4zs3YLeuMnr2rvfEPiZ7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LLb+TILrog4+dcd64TwNM2ntFMQmMFRkZ4PT6Vvz+fp+n6qzW8b3O1WjLrjILc4/SoZS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lEvAbzGz83p1716do8ct94Xe2SfynkVWJXuBXkbSTQ26iVRvuG6jp1r1FtN1GxsrSSbd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91uO351Ehrc7HUjd30NjHbxi4EcSlU25AY8ZPp0rlvFl42n/AGjSpoPtN7NhYpo2yNw5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mleS3slMS+WY1lk7lc15349Wax8f6s4O+4S6HlN/skCpTsy5dio3ii70vRp4xBbzW5YA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zmq3hG8lm8TC+aM+YxEhi3ZAX29Oleha94DspNLsNS02ZYnV0+2RtzgEjLbe9WtZ0K0s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FJKkcS+XsMoA5IH4/rVuRKplHxZ4w0e+1qG9u9OaKJU8uRJE3ggDg4/OrXg+18K2OpWO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eZuQpsPbIHaobnSodQluIHiEYdRiOTGf1q38TntPCPw20d/KE/nXAWSzON7fLxnHbg/lW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4D4jX974q1i7uTP9v0kzstlImdn/AAHP4Z/CsvxlJbXGh2PkrJv8gRyKezDrXYaWkMnw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Uu2igVemwncf5j8q4LxFdRtZ20cTbmUlmC9+grWMdBGr4Lnv77SRBdz4t7WLerN1KjsK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psn2XVYLqaKHzvJj++nsaofD/wANy+JvBM7W9obhbbzGaUrnZgf5/KuO0fQb+z1wNbCS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wxyM4/SmI6bw3PnXpoVZEKoMec4QZ9yfrXVeNtBfamtWU0UxsY/39vbuHPTqCK8rvLj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bBDe3erGqazfaRqEOoWcptZo1GGTuPQ+x6H61D7gPEkc1m9z5QTexz+PSp57qYQQ2Lss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o/lRrXl38cd9DE9vBcgOY0+4kn8YHt0/OqcOoRaXe6bd3gLWltdRyPgbsoD83HftTvdA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LYEXIiLN15pkehN4e8R3On3cWxJYiyMvp2NReKtb0/xF4qu30q3MFlM5kjBXb8pPXHai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dvM2j5H9qkZ6HpNlY6G8OoSD+0rS3VZtgk2gMeCT64qG9s9P0nxO13ZxeVPeIZIrdx8g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5JePZaW62wbzLiErIyLk7e9aEmrR6gumSu+VgiWAqVw233poGYHiG1hs9S+1wMXS4IIB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2WRCv/LQF39RVnxBbpb6lGEaQW/3lz0Gar3USy20Xl7WkYgF/aqctSeUpzQsdSa067Vw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7WO41BNJvmWKK4idUmX+JwMhfxrDuoWtrtZchn8oDj+7T4LlLOGG8hYG4iuN67uijFO9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XlxaW7+Tcrvz8ueAcH6dqsXFstnotmss/wBr2Mw+9nIGM/TrWZrGoXEetLqUTm3lkbfu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B4butSt4r15Atq2ZG2Lke/51XKBmafqiXGpW8U0gto33Jmb7qDHBr0jwg1tp9hPbaiDm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B1H14/KvO5tLsr7SLq6jTypIm+VlXGQPWui8P6p51nZwTBfJRSw9WOKGB1ni+NJPE2kz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3TGMZ/UVwOsaXNZx+VcXhkwzLntnORj8K6ltQGmy6dKJ9/k9ImXIXJ5/pWx420e0/wCF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3Xmv5i4PzYB/KkBlfDH5bLV9NTLQ3VtJLJIP4do5/nXBXXlR7VKCRU/1bgZNdl4d0e9s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BM5tHuIVyDC42sD+Qqf4afBfxB8RvES6RpdhNdeRJs4GCVBxg+xx+lMDH8N6TJ4hazs9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YR/MSeMCv0P/AGZ/2XYfh7oC+LPHlwtjZWsIkW3uHwFUHO5j27cd66TwL8G/h7+yx4T/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FrqNvECFzkRnH3UT+NzxxXxP+01+134p/aQ1h9MtGuNB8BRyjybCI4kugOjyn8OF7ZPr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eftlT/FGV/BHg6V9I8FqfLubxG8qW9wcbVPaPg/XPtXzV4Sjh0HxKtpIV+zO22N+xUg8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8nW8tpM7oolCKI2yAP8AHir0jD+1I5G+TKDDN2yKzc7uw+Uu6NNHH4sFnLtkt4FlQSJ0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L5drI6zBnacu6n1OP6AVqXEg0bVrZZAPnG5ZB3Jpb7wnrFjHc6g0J/siU71mCk7R+FHwl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2sWhuB/o8kyLPvbAC85/TP5V7X8UbW00z4ctJoc6wMCsdxpww0NzGfuzDPfGK+ZprdUuz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b5SMA9+a900Xy9c0u5s44Vls4oRCbz0OzOP0p2tqLY4uz2X/AIZaK5i3oTsdEUg9Rzz+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0/UoTZB3z+9Q/wASAE4zXqem6SmoeDLR7fdHMbhwX9VHFcvp/wDxMGMFxKWKyYdSucMM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FGqeKNWN3eSxrPBBHt8voQFAOf0rGvLu4sWGo6fdta3sfMbIwVkYdx3/AAxU9wv9kXd0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Y45rm7nVdhELFTDKm5SvX3/pTumrMl66Hr/wZ/bQ8QpqSeHfGsOl3dpLN5MfiAQi3uIm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4713Nr4i0XwvrN7rVjG1/c6lvhSU5WEMevzr1J4618WXWy1hv97eVcLJvRZfusOw/GvVf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4c0e6tpVvtPinDvp8wxyMZVT2PoO9ePisOpO6OSVPqfQOj/EC38T+E7jSrrwjc6jbNIV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YfPG/cj0rwjxJJeaD43cRf2ldaLchkRNQg2Sxn+8rf3h616z8YPGlteeGdH8V+FJo7C0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Z8zaNyuP61wvhH4uap46a8kuLCzl020RS4vPmkQnsntwaxhT9nE0hsHgzXLPQzD/AG15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QfvHj9G+nrXaeNNCudGutO1G1i+16DfJmO8sV3oWAypI/hPH4/hXhN74kudF8RTaVqls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ANrwwFvvL64z0r6Z0+zgbQYreLVbbUdIWz3WUsZ2SyYGQrx+vNYV00iKi0uXvhj5HjvS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/G+mwvKsV2m+KdD14/L86v2/i7UrHwZqeleK7uPSr61jZVhbgS4yeB29a8z0PxfN4Bki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A0ZUxkEJxwQPeptS+JGqeNPtZ1LTLWS6eMHzGQ579M/hXl1KK3Ry+9J6F/xR4uudR8O2u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HBFzD1eNkDA1P4f+J2teEfAN1YNYwXUCSCeI3QOXjPXGPTArzux8SW39oFTGlvdWUeAs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c8/hSal4w1WPVbSC+sYY7JpQ8lovQqR0Ht0pqEkrmnLY9h8I+Fr/AOMXiy1n0OWSHUbi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5lwM52jt9a5vxx4DudP1i80C6vJtE1DzNzrIrLDNjIBI9eT+dbXw/1i60XxZY+K/BeqjT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JzDLxgxOO/B6545ra8Zapf8Axf8AF2sXXjTTLXRLq5tPPS8s5v3LKoC5Rv7xPbPatOSM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fSvgLqvw/uo21ewuEiv4vMWeNgqnPKkEetbHh3x14h8M3jaXcXd3ZmRvLjNymEx2+evo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rTdL8E/ECSxl0SC1NtYa1NNh3P8ADG0nZsdPX8K8d+OFt4f0LVru20nxDaarBYXBVJJP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6jPtXS6Xu83UppLVGN4l8I+NLO3urq4iN60yrNBc/LKpBPOCOmB61jWOuad4NvtFN75M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zBLnqrjtg4/Ou4+CfjvRfEYu7y11aRlSPyrjSbmQtEeoLqrdB9KXxVb+H5I7K/VrN7LT9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gVm6ley8dfeuBucZ6mKl7x4z4s8ZSeILdv7K1hdP1SR2t7y3gfOFJ6q38Skdu341sfDq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J9Itb60e0zHfWcQaZGJ4Rgeo4qHxp8F5vDviKHxFptis+iX6B/MtX3Rbjz8rDoORxVTS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UniLwrfb7e6idJtMll3HGOSpPcc/nXd7XQ6lI8p1jT9Q8N661trmi3FozyHy2kQoHGew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66WabTwsE6L9zuGx1r0/xR4ys/ipp9toesWn2O60u3Cv5zAvJkAE8dxivI9Utf8AhWd9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e/vbTUF+4yfd+b3HQ0176Hc27NtS8ceG9MS1vYk1m1Lrb+ZyZU6bcdz1xXosuiatp9jp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o6jYfbLa2HCvt4aJh2fjj8a8U+IHg3UfAEtjdTTOtjqKi5s7qzbbE6tycH8vzp9n4qtm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tNWR43g1Hfn5geMnuPX61UXdAbOh+IDNqEFxJDdaUFn8tZSoIhcHG059DXrV5Nf+IL6e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ZX1KFV8yPKHDEdxxXk994in0nxpq73cCvpGvyF7lD8ypKQMsvoM4P411tncXOmaW0tsZ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wYHjn04rGcJc3MiJIq+E7HU/h/pt3O2qQT3F1iO3uLZQVkHOC6jsM8/Ws7TTeXWqXn2i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qYQ/7ajsKpapNBoOpxSCNnhlUGT95yx53D9RTtQm1Tw5s1zT5Gms5EzuPzYX+7+tdCi7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2SDxbr6aNvMKOpD7Rgr/t0lvoWp/8JjcW5umvoLCRoVkT77oO34/0otLjSLy70jXrS7m0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YDPPsf6V1dv4oj8MyahrE8kIlvZN7LC2cnABI9Ca4sRL2dmQ/dZ4n4+0+zj1aaAzyy3p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2Ue/pUFn8TvEPhTTBbIrXVui/uzKA/PdH79M9Paut8b+GPD3xCt57q0u7jRtVY7xJcK2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8r0+xvNP8SNpHiGZ0tJE/c3qr5qOen58j8jXo4WpCaTe510bVNzr/GHg281jwXYfETTF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35tpBI1nP/CZB1Q4z16/hWH4dk8I6ZfS6peTLJf7cfZlbLcZ/KnXfgvV/hjr9xpx1We5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WzuWWC5HQb1HRhjvVe08E+HNR1Oa5t51t5QcsshyxPTP6fpXqS7dDocI2Ga18W5dZklj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mlXJAzXYeG9W1T7VH/aHkajbywlACqjII7Y/rXH6t8Kk+0pe6bdRzMx+aMSBc/n171q6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n20ardw4XfgY9+RXFViuhk0lojUsfD+n+G0SOW6jtkkkJjjuPvZY9Ky7nU7/AE3VX0IX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3+rDHuKZ4w8I2GoapFe3DyG7jYFtsm5SePy6V366dHLoK6k9sLhVdWdDwduMZB7H271z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Famb4F8PxN4ofSbhMNcWz/vIujrj71VvCuk2rySJcQMRDMywTK2N3JGD+Veh+DPEVlrF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W8RiS6iTYdhPAYevvW14C8O+Dru51G11u7n04xRSTWsiruDSBicEflXmyrXqNIl1m3Y8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KzYEVyCisTkhT2/DmtWxjtDJO1rLJOjZfy1XJ4rTg8H6P4in1Js4+zyGWY7dpA7NjtVT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b+0Gs7kMQ0btiKX0x7munnTWpi3d3Dwz4oa71SW3lhxa+WXCbcPnpj8cH8qZdeGdO0e8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jHYr5+6eoOPT+tdFqulweHdJi1yLS3nRpVTzF+ZlBzyPpUlxrU+teGWttUsxNc2s+bO+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YjH5VhGrDW5DPNbjQbu+uJftkkMtvtLQ+UxDA57561JeWV3ZadI0zqsJATzVj+XdjgV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2SW4uYbeaLfDtbO1scAe2a4i2v7y88N3ejuN13bu8bMP+Wq//Wx+tVCpH7Ajz5tHeTaT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iorXVJreERPbzOYyVBHpmis/aSA++Y3BzipUU84rnND8YWOtXhtoxFCVXdu+0Kf6Cuij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JfTa4Y/pX9AwxEJbM+GnhZxeqJY2CdOtWIl3MD61SCszgk4Wpft0EJ27ua3VSJySpSHa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rLmbc20dKsXcwlBZMsewFc34i8U6doNo8+o6nbaZEoyzzN+gHc1pLERhG7M4YWpUmZ3j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LSSr+Q6/zFdD4dkUafGzMACeCewr5a+K37Q02oXyWnheCO4iVsi8mJIb6KOnevbfgr46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VT7TGNkitKM7u/A6V5UMZCdSyPaqYGVOkmz15TuUEEMMcEUNVa3keRf+PaSNAo+bdkU+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a9ZSi0eE4yNfQYxJdMD6V0fG3iuX8O3HmTT84ZBXRLLu3c5Pet4S7HFWjrqKxpN1Jgtn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GahdhJIV6VD5pNTxwkr0zmrsehmRVJ+UNWHtDRU5X0MveTSMxrom0GG22hyCAO9H2W1j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gP50nOO7NVRlLoc2zN2BP0pqWdxI2VQk9s1b1XxX4f0Uj7ZqdnbZ6BplB/LPNcl4k+OP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rLNJIN8dvaWMkhb3yBj0rH6zTjuzojgastonWJpsiDMrBfrT2igC43Bj7V5xpnxm0LUp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mbpbJzkZ6YBz/KsC9+NUl1q8q6Vo2LS3kCOb+ZY3Ze+FAPP41nUx9OKVpanRDLK0nqew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tRLq9qzbBNGzE4xux/8Arqnpus2fiDwvfajp9pdWU6Rsp+1LvKDAyQc8exr59h8YXOge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lLfZYCJHmHqXPT3FeViMx5dj0cJlrkpJnvU2q3t1cL/Z9nJcQK+15yu2OPHVienHv615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zPaWzyaxcLOzzG2/1MS5AC7vujvk4rm/EHj618SQvHPpptohlBZwSt5a85yecGuPuNWn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Cjitrxg095KC8rqP4VGMKv06/hXiV8dKXwn0lDLoxS5kdF45+KXjXUrg2thrVj4ZtViB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nrukII6dgBjJrJ8L+DPCUtldTjV73VtZeIy5h2OzSH7xO4ljXPLpN2VXzEijDckBQSPY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xqd8jW8ltYA/K00twse0ep/wry5YipL4j16eHhD4EZ1vrECXU8EFg/moSJGvZOSf9yqs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1lONwwfs67R/9auqj0Tw3pt5NbL5utX2cG6hm8uAHvtVeTXqGh2PhDTNDV1k1eTVguRH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JDYqE7nQ195892/hPU7oiOKylMhP8S7jz6mty3+EOpX8ipeyyRL0CpICR+Br31PG3ie4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2SHAS0tVWQ47s5J/SuK1TQNUmunle0vpSzZ/dgsn5iga8yx4K+F8en6O8F5BqF1HyBcL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n6Vz15puiaHJLbGO5upd3BQ8Y/Ifn3p994ZdoyX/ALQMnbZlVQ/jXH339s6XcLHPfySrI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qehqWM7LUvD+nfY1muIZo2IGN2cKvrxXq/gvw/8AC3T9FF9P4os73VSuRYMjMxYDp1rz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lJaeJheJZTR4hvm0x5mT0yw4xj86p+Ory+8FXEmkeG2e90uSQiK9v9OMLtjsq5AC89T1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nY9g01vBXii2ulvNLmggRGKra2bu0jjoBhSR+dcvpeo69petRWHhDRrCGYMyJcXNun2h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quH8I/FmfwZYySXd7e6jqSLzDZgrGOuASSVAFZni/wCJPxA1B4tWgePT4Hw6yWaxMU9P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vQ0vF6H0v4Y8E/EW4v508RSW9neSSeYv2xkWEoFGRhORnIrtNS02yOjb4tX0KG5hQh1t7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0/GvhZfjL44MUw1LV7rW7dvvLdzYUj0wtUW8YaZcLuOgxwsW3F1wUz9Op/GuyFSKi1JX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IunOx7x4u1jxz40+26b4S0WCW0iAFxqMFwJgoGeQQQK88uvCun+H1iN9A99q4BaWW6Ukt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ab8QNTtYXhsEe2sZOWjhkZFPplQw9+ua9U+EniLwWNQbUvFMWsPNbhHijsbISQlueTn0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TKbirr3i5B8aPENjDbaVp+n6fYRCIY8tSHb1HI78Vzuv6fqwuxq+u6Qul/afvSyMwLL2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xG8faZfXj+IvDdzfS3lscB763CtAoxyAFGB+dcR4s8WDx5Narrd9fXBkQANMm2FD2FOS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JqxzKeJrzR5XmsLya3s8gMbedkDLkZBIrB8ZrdC1W/hsJUt5W3Fpi7Bsk85PWu60r4RL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rZxuwWOdyolbrtXHXp0rqrHXtIg8D6jHqulvqtyyGJbVrsW4i7fdZTx06Yzip5hyhb3u5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/wDCYw6vpFhp99PaAlbfVAzWoz6rnk8cfjXSfGrVvGXifWEufEGo+H7RrWLcLPSYhGF9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whJq9rMdOubqxi2oPIsyVwOeDjjj1ri/EHheDRV/4+b5p95RppGBQ+3FHtHshunHfqZ+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ulXYrZL7AwH1zXb6b451yxml1Aar9m0+JgF224Yyk/3QPTH6iuC+x6jbxo1vE00OBnHS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76B92CP4fwpNNrUd7aHtereOLXXtNFiNWvrppk3tZzO8fzeoVf61wem+Oh8P79hp2lWN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x6gk1ymn/wBoaXqkUsxLW6jkq20kH37V2XhzS7W6kuLiO5s9MtLgHc1ywZs/U9etTsir3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iAxnUIVjuEbdHFF86k9smtmT/hIvi5proukaXa24OFupYizj12gEc8CkvvhZpR0VdVk1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ZZArH345JpdAk1P7ElkuqXa6Qn3fssiIx/EAsamRWxz998FvEOh2xvJr+xtbeM/60yiM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Z1bSJrmVNTv2nkHlho7piGXuCRjKn3zXq3j6z0e48MFbLTdZe7jwTNPOqQB/7xjwDnr1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0m3s4ZwHidd0akjOPXA6Z/pRElhF4l1nUG8q8E2oqq7F+1nKxjuBx09KtQtrELMLGZNPt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aqE3iK8W3yllIsbDGR0NTaXq2o6gRCkCshIGxu9ayEdreaH4q1LS089zep5eFfzQBzj1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rcVjJdTvZ2aMDIw81WIH0yc1sTafJcW4gHkwyhA5BcuFx7DpVW31aGO3eO/Sa7kPygmI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jbrwuYfJ826ivXk5Co5GAPY9OtUbi0ht2Xy7K4PzbdoOQf8ACvRL6G2vbSNreykPl8bz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1dQzeckbzTWoZsL82D+FclanKbvECCy1XRrO2uI38KLczSIYxLPcv8hPfaQQf/rVRXU57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PLTyo41QKqD0GAPam319cx3eyWf7TArhfvZfParklvZzQxCFh5xO52Od/uOKz5pU/jKT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3qyvcLjLN0+ld34T8TQaHay3sN1Fpl5G+4CFiCcdmx1BrhbK409lEEFtOH+8wjUk8eua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JjcJb20jElZkJfj2HXrVRlZ80QceZH0t4L+NmmeO4FFlP5N9EdtzbsCMjuwB6jiunuNC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jJDIMIzNwABwMdq+XtLj1HwBqyaxY2E0s6g7ZZIm2Oh9B2Ney6V8SI/FsdrbaZJcWc0k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v3Iz1HNdkajnuZ8ltDurVJ7OzDswR7fhELYU89a1I5BcptvGaIA4Nx95B7VzL6prfnRR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sfJyKv28moTaZcRSwyM/lsTG0fAFadRcpVjvLKHWnmRVRY1YLOsRbfjsAOv/ANaszS9Q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u886wjBa3t44mVZQDnP+zyKqat9msdLhjtZbZblQUkaSTiNSPmYj2H86+aPGXxDXxtrk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uyb7PbrbLw+SB5hHcZ6fjVMexi6H4QHi3/hIfEaR6hFdRX80lv8AZWDFVLZGCPY13OgS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55u8oGueGAx3Pbqa9R0DwpB4Z0FIJt0kkiAEnhmbGM47dK2/DvhvS7KzljaNAXUzMzrl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ilJQVzxzxhYpotnYtaRxXllbIpl3Nxuw2cnvXMa54S0/xha2zWNp9kaZd940SlVzjgbm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6fpK6vaJawW6wyR5dQnynpXH+LNCiXw7NNKfKknOLVVXCMfT/PpUNOMrCi1UXMj5o8be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PjjudOtP34kkx5pIChhuHoSfzr3j4D+BNI8OtBqVy6tqC2pDQ3ShFVSMg5P3u/0rY+HXg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8a3uG2nd5ygnqDu59/5Vk+LL02OpazfXOlw3FratmxhtFYTSORtDN/s1bd9BtW1PIv2y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SU0lIZW2bgyuMA4wTx6/0r5otLZxIs1xJLL5bfOiNlR0/wAa6H4sa5Nq+uQTPF9mumXm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c/jXHQXF5JdTRR/LFMQu3b90/wB7HeuuOiOaTuz2/wCHdvAYxrMzNHY2rnafK8wswGQM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Zv2iPGzW95Pdrp4EnlBk8qG2X7u7HfOc/jWd8O/iLb/CmxN1aJFqupXEoiMOof8AHvF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a3o9XsvD+h+KZ4bpLI6hcwtHZWsm2JlZwWCp3IIx+FTK99So2tofqBodjbeDtF0zw3or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Ii4UkKAfrn+tc3J4UvJtQa8+y27QB90excx78/ePoa7vwrqGn61ptlE8Ju4ri3jVpFO0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zXWXkNnosccZUS2mMLtbL+/5V2J0+XzOFxqOd+h5hrMWo20Ukd5fNOkgG92bI6cA+gqS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G9nO27H+rhxuEuewHp79q0dfsYvu6e1xcGbiLzOmc8g1Ut/Dsk87reIIktx8kXSTH17C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Vk6cS/8AaLm40tp1gWCYgkrIdw2lT8vv9O1YXgfTtY03Ro5rUWWk2cjM7sY93fnavY81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DMrLHEykLErYx053d6yLc3PiGzt7DTLwyx28O+RXjJIb0DDrXfUcYLU44KU3dE2oap4f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8gtLIxBYn+LaOgH9al8ReJNLi0ePT01m30yORCbcwzhpZD15UdBwKx76BNStzpcsVxbX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U59PQ/0ryzc+qazJFfWSw3NsrwefHEPmweCQOleZUqN7Ho06aWsi78ffFmseOPCAgi8y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LWUpuZcjzlI5ByRx3rhfBXw08RalrUPivW7mP+147ZYbSbYAbZV+UbgOGIUHn3r0DT/A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o3qsWInhQDJx/CfbnFdPY/abW1Sa7W32AeV5SrgEgcn6k5/KubXqdHoLbtFb2EWmPOl/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IG6Mw7DAFdXY4nt7fSVZbW/gGVkaTaeOpX1XHX8K4ifTbjS5bPULCMzm9XG5FBePnoc/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8R6glzPpkltNbRZaZsqYjgg5z2oUtQPzV/bG0250/wDaN12KR2vbdbC1nifbkrEVPy/Q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TTf2hO0MjcrtDbcYHWvTPjr4mutc+NHjW5jvDeyCf7JE5bOY0GAB7da83MZj+z7j5ZUY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4kmgfMwQzY/efQVzmoxT3qxwgELEcloep9z/AJ71tSTytD5fG/H3z0xUU1xpun2P2iCS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f+Mfxn8B/OqQEOmySanstQm2S1UCOJGALE5GRnuc17Dodnbalpvi6DxBGU1a0s45La2h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HQhTmvHbXT49c1TRbTTYFn1a83x7eR+8zkcjocBa3JNL8VfDo3l5qpvreLVgbe5iuGGJ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FQ9ykfRH/DH8Nn8EzepfvdanPCt5bMshMOxgpDZHXjH5V82atZ3ei6dNpN3HcNY6bNOE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DKT+NfpZ+yHJ4Z8S/BXw7o6PeXix272kk0jtiPLbgGzzgAjp6V4T+2h4At/h/wCA4/Du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sC0IVmwWPAxyB061mviGfGU8ltcaPDfSzyTSbmkjXaQGQDGdw78/pXsc3w007xF8JdM8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5Nreaaw85JYWkXLpt5Ddc8dhXh/w70EXmqalol5qFvpzPbMsUN0crPOh+VAezEE4Hf8A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vEF9Cs0tqka7Tbu+0BtpBXb2P861v0MpH2bY/ATQfHHjDRvEGmXyXtiulL9ntXmAaQKx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jnB9K8T8W+BX8L/Eyx/tCC80bRbi/jEt1dwlRAHlAJ46qBzn2rX/AGS/Fj3PjbVX8kRf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xZYYgdxAA/jJC81x3xL+KWq/EbxBqs6Xt9HoN3ercWljNMZSFVQsfJ6ZHatvZx5Ls5oT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+FZrrxFqk9vqK6rEHlihuI0OJNhwp57MuCK5a3uJLWbXL0WrS2kGnvHJJt5jLnaoA7nc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S1W5mt0JLFEYjPHIOCOOa6ybxFHrXgm5sLfSLPTDa4gnmtWctdh0IDvuJ5DY6eprlW+h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jR7fS7mWS3livrfz42gkycDAYMOxzTtD0mWS42xtFFctiRE9s5qlp+k3LTLFNsL7chx7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9lz+GtAg1iKaKSbUElj8uZSfLVc5Zuw+8MH61oB13jy9tdQuNBOmRupuNNEd0rSBo8q2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TvCNx/wg154ptriFRY3xhu7WJiLq33fdk5/gbJ/KtjxzD4XtbLwvLpgkgP8AZcb6pCsr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ect3HsKxdP16S28L6+lvG8GjXTrF5CjkyLkKT+ufwoJZyniu3aHUIFj3RC6jEgWVst6f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NVLszjovY1La6LeaxM9xLhVVVOJ5cuzAHCr6CtHR9Av9ZuIWto2k+zqZrqJfmKRjrVIZ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E1vZTTR2kccUs3mFQSCi5HX1xXpt14d0Lxhpdvd2EEdverOkbW8uVBOwEgZ7nqK81h0d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RXyxeSZcDBBG0fnXsngHwbA2pTanql4uieHIIVvS1xOMvInAABPQkVlPcZ4prXhyLStc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22UD52Vc8jHqP61d03V7LR9NfQreFbuxuNWa4gvSuLgxhem3061fi8aap4u8da/MkQvt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wPLKt8vYDtt71paDo+hah4k+w6uTZaknmW0tt2jmGcY+p9+1O4HHat9s0m4uZbdZTpF1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4wCR26msq6sFYiGAeYjxlY1ZsjJ5wK1vElrJZ6S2X3XGnMRP82M4JxUug6nG2nJKSGkm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cflTvpcDhhp+5WWX93Mg3bW6E56V02hX1xHqUsSGGAt5f7lVy3Uc10dxpUHiK5mWKDfe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gfjzUMej6j4d8QT2eoaesVxdlCjSdYtpyAKz9pF6dSkX/GJuINHIDvFKZduI1IY5z6Vj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ZJBHK08cjeY8khZBj69D1ruNY8PpdaJEl0szSq/+sj6Hkk/zFcqvh+/it7sRW7LZRuse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pD7F7OTSVuPMV7luG3feFNhvJbKUSOhdOnKg4/OqEmiTwxozJIkuOCMYwPpWhZt58scb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rWJqT+Mb/wDtrwzE95eN5Mcq7QqgZPYcVD4bh/tbV7WxjTdG0RA+XLErycehxUupWMYW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5QDcy5RSat+GWl8LalA8Fql5LallClcKcqARQpa2BkFjqdzKlxo8DL9mhkc28s53FI+o+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eXsZlWdpXXe0Tpw3XDfjWNo8ly2uTBJ/Ifzyvlc5Ukk7TjsK63SY501TVodRutkyIWWQ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xqxHPSWJt9QjVZZVRT867cAZPFWLe5gb+0tFjWG4aORWF065cdThfT3/AApniS+a4a0b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OMZP+fWsi1vLGSdPMinG07I5LZSSSeoOPwp20JOrs400nTblyZFmY/LGrZf3PtXR+G75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iyHmaReEI6c9ua4Oy03UbiO6vIopSsPAieN97D8Ae1dP/a+lQ/DoxW3nx63c3qW8Vvuy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9KhR1BuyO98RRr4i+LWraTE1vqdtc6XbwanM64DSqNx2t68CsLwT4bfQZNd8vpNKxaNO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NbXwP03S9I8RagNXnee6vgEijb/lmeeW9uK7/wAM+DV1bV9YshGIbm6kMsc0mdqxkEBh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M9prNmLK3lh+0Rx5keSTaBj+fevPNJ1J9J8QyXKQrM2c+ZgBsDIPJ7VvaO1xpfjvWree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G2du4EjAz7D9ayFiUG8gkKxTXOGtpNuXyDzj0qgGa1dSW3h6WeOWJJLu5O+zWMvIFPRg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hG78Uas9us0Nk8cTFZpWwgx0J9zTrNksbMSXLtNcRy7BHK275CW5x9a9G+DclhfNeadq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V0XUrRi8e7B2lQCChBxzVoDA8F+E77XtPm0aC1W/1YzsnlxHcyKM/MB6Dr+NWvCl7ouh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7qumT+WNNaIxxXDZyeR6bRT7fSryz8StYWWpy/aYG3G/tGZGk6bvukhhnjPsa6P7Nbal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s3mCaSBsb5Cep9TxSsBufAfxtf8AiT47aJqN9bwadA1xMyRwKWIBiYfePcgY/Cuu/aUF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oYrW8aREkZ8vsDMPmHvjj8a8r0jT/EHgfUPD2t/ZJYNPh1EKLgrgeaOCD68Ma+kviV4k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n3tjJ5Ri+0214y5Rgw+5+eaXLZ3A+PfCepxr4TufKtftUkTrlFj24BBGfepLu9e4+xOzs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NbNYegL5Ul8hPlIsm1lX5QOTxV7Uoz5azKyyJkAfNkjFaks7e11IfDuK5vIPs95qd0m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g5b2bkY/GsDxJ4mk8QabZ3F+VN9H8pvCMmQdt3pj+tVNZl3Q25aYyMQMZ7Vj3AaO3Yp8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TvWc1oC3Nm+mWPQ4JVuYyzMMlVwGPaquiXS6f4otyVwkhXhlyFY9/wDPrSalNHdw2UKs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fp2qOS6geN5irySLJ5SrH97jpiuZbmj2Os1iGax1meZ4Ggs7jG0hcKHPYf571zmk6HNd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bJ+nU/yrbaz1DVdC0qEQXjyWkhmKtnewOMYx2GP1qp4Uvf8AidahJLHhopSA7Zznpjn6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+Eoo7XSbVWId7qQup7cdAa9Q8N+DpLjRJ5JV865uXLLHJ93HoPpXjmh6m39oaTYRn9xb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x9P619NQ6wND0/TInQv5kWQzfdDf5NYHSUL3wIrfD+503T7U3d4jedHFGxBEg5IXH+eK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+H79z5K3U1k6FZGJkicA/Lz716zD4gvrO4dBK7XDSl4xbNyG7YGDk15B+0SvhPVLeWK7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65g8glJn5zvwAQxoXUTPKNCUx+HVaWbzHmgDY79KxTI375cjLYAY8fr2rV8OxkaWUb5x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/jz2rA0O6W8SVZzuKbmC8jj6ishHdx7rfwzdLduJZAfJkUc4XHytnvjn865mTXtQvFiF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QssWNw7fWrNj4is5fDslvdSSSXUjELCYjgKOnzHrWDM7GYTHlYwAu1cYPvQM15LgzWbC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RcDcan8Iiz1qxuNJgdv7TtwZ+Puso67fesN76SNokWSIrbtuaN+5NYsdxLa+JIbyBjFK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5NVEGdtb6fDBpV3NBPKL23fcIE43rn5snsRx+db8N1L4uhuNQsmWzWwt8swb5229s9xX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yIoCysQ5/iGQc4qPT7yWx8K6tHG8YaIuqu33toycfrWjEbGjx2fxP8H31rbQlLxbrfLd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9uOK85sdLGleIJbC+ItpbZmDg9BjtXc/BJU03wv4gluZjZzXMguomk+6qAZUjtnPrXE+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zrM4haacfvzCeDjjce2TxWiWhLZDqV5cW8p3NMIXGU/ulfap9KRLOVWn326sCyK3f0pN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npLcwypp6Yg2RqpCehx16d66Ow8rXNN0y7KkrZD94j8Jx2J7Z/pUsaKul3Ym1AwLJ++Z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/ixnjS5iLySMqnYxXOBxWlp1kk3jZpGiEMUuVSOHkYPPB74x+tNvtNkvtWktbc/aWcFQr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zvDKqukpLIhRd3DsuOcUzxAW1K3tLi5kVpohhAvfmuj02JPDcEOnT7UluSwaH+6OM/n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W3upl3tsU4VfSqSEU7rVriCxhiljaMlwdytjAyP/AK1ev6BdXkng/TPt169wkUhVbO4bc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8VmsZI4/MjHmRSH7re1ejaTGbr7DeyGFWAUbmnzMmeMhe+P61EolRPU9BhLa0wX5FkwR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euM+PUKQ+PJotPTKzxxt77sDP8q9D0aH7ZrFo7QGyiunECyy8cgY5HvXH/FzSbfTUhuR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gktAuX8vjJ9hWJoyz4N1iO9sS+pxDfgRCVGwvb/CqC61NN4u023uQ1zFE/lxTW7biq5O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4czb2N1KkX2qISBfMwhHPBPaofA8yp4ytntrSOG1kndI3jbcCAp70NahzHV31o9ncWFw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nRto2jnBFeLfGLbP4+1G7glaaKZI5Btk+UHGOK9j8Sa4jM5d1UxMFCn8j/SvHvGkI0XX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lYem0nNOJMjQ8N2+oa14RSyUzGyWYuNi4AfHf1p+l+CUh0t7m8bc5dt/qAKrW2pQrA9r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4fdzjoK6zSr6LRNDvruWZJL7yWaGFlzliOCa0kSj1T4C60nhn4N+On01Lea8vD/Z8VvJ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B+teb61apBeaLCssbFYZS80f+wMD9c1X+FdvqklxqMVpF512EF20ediFmU5GaytQu9Ss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vnmMw7flVSeRu79qhDOFtrqS51cKSoR5NpLrkYOKl8dA2Piuy0x8xWMarIUCcsT3NdFD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gmicgrJFax9UJb7x9hXG+I/M1O7fVlna4aEqJC3qM4x7U5K4Hb6JsvvDs+k+cZDBIZYw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N8V5htrePPDHJA6j6VuWN8um2a7ZBJcSJ5u7uKzL6KbWd99HbSPcwDZLEerL/eH61nbl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AjIQ7tFlSfvL71oWniP7fBapfW8aSQL5Akbq/vWfZafIlxGWwCwyu0ZHsKn1GzjtbxQi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agZ0u0wocy7RsKqPUH/9VV/Lu/sIu0jX7KwwWZc10FrHFJo8DXEeVVfMYKuSDUui61pm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YW6W7hRHFkSMMYHt1rRbAcxBMmsW0yEAvEcg7cVUhb7OzQtlDjaCada25t5JGDgIzYwP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RpHjdxn6UmBMY2F6fLVZs4SQHuveu18f+DdO8LaPZ3NpBMb14FeWONcxJER9/wDDP61y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vmPI+bGMV219rviO68D6GLK7kW3ui9vNJHGshZc8Jz0zk9PSl1IkeDauyxzCJRjB5O3A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D4VESnq2c+uKyPFdnLY+KNRtbqBoLmNgHiYYIO0davIoXw3ESMBmxXWYmdaTTNa3wkOW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vp9tO5wiZJNZzQyWKyRkZ8xR+VX/AA60sn2i3X50hG9R9azkVE35FjmvLXase533ES8p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TxeLfhzfpZxQ7pIZIhEvB38AHHbvTPAPwN8QfE6a3tNPsJW34LMF7fXsK+4vA/7NPgj4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zafYxWcfmSK7BIuP77Hr9KxRqfPH7LX7M3i/xXps0N5afY9BmjiVri5OArL1ZP8Aa5r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XfsXeHZdF0GCLWvGUkeTawjdPK5J+aRv4Vz3rwv9oX/gozNqdu/hb4O2o03Tl/ctrhQK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+v0r460trr+1rjU7y4kvdSuizXVxdPvkkc9ST6+3vVOQjt/il8UvFvx68SHVvF+pNcGN91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aj+6F74wPm749q5TRbGG+vHs55Ps7xjjnBY56+9Sqo/s+ZlYKI1Z9p9q4fWNWk/4l17G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B/nTSvqHMdxqtlFZzTwpFkQjBG7PzetZ9zc/atHKyvi46Kx6Y75pbzUDP5+xT+4O4yL1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V4oWaMR84AXoQP8A9dcrjqUX7zTYJLjSoVm2B4kVpRjaCT1596+ntGI/4ULrOnny5NQt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R83HqP5V8uXwLW0UtrDmODCbv7uOc16F8PfFkps9QaW4Pn30Gx0H8TDP88j8qiUdEdFG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Z0v/AISq5ui5QSSHbHHwc4OOe1d38O9fsvtv9jwpMk1w8j/e+SNljPOe5Oau6r4JU6ai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cdww6r+GRXEQrHoPihEy6KpxJKvUZ6mt4z5lYxl8TOl0aK4bwzb3kG9LRZHJEhztkzgq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Oy1hQ0D7ZpNyFmwcdh+ea6LSbpZ7HUoopLhbSItO/wBn5DqO5Hfk0zT7fSvEHh+W+v4z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MOnHaqMpHOeILyS6leaUEPGuAC2eK4WS6Zby3ZkAi3j5m6V1mrW5utG+1qWeIkBmLYA6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ILiHz1jEPOZH+VvYU72VzJnWL4GuvGlxNbxQqb0qzLH/AAso/wA/pUnwv8HwPFqelapa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6Fgev+fSrXw9bxDoFsl5pd5EsM0IUSSMG29flIP44robez1WbVrC41G7ttNjnmXEhlWN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9a8utV0OeTO38HaL4e1+50/wfqmrrY6VqVz9luJLyPy0gdhgNv7HIrqfE/7It/8ACddZ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GEXFvczcxXSHOMP3yMVzevfCt9Bv3sL68t9RhvY/MVWZgzPjj5u3QVb1/wAbanpvgfTf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PtEGp+eXmjxkGLn+E8Y+hrz/AG2glLQ8lg0rWtDumk1fwr9sZI/LC3GTGpz/AAnofxrp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XiW8DtrM0vnQ2L58u3Q/xHt9Me9R6R4y8UeAdKTUnu5tU0KRihgnh+VGJ6bu2M1i3d1b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eRDU87nWKTGVPb3xj9aPacyK3N7SfEhurGcSxslxbjeyzfeHsPb/ABq7YXU+uXVxBY7l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7Ad81meHvsPiCSe18xrfUbiLCNIODg9K7nTrQaZcQxtG8NyCoBH3gwHX6VwV6nswempz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q3kTUZltbx3MaMvEqOOoYdh0rK8QeH9U8L61JYC4iu5YYwUe4bB9iPavUvFXgHS9aEni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ENNGqkrIwON3HfvW7rHgzwfrfhwR3niSC4vhEjRX+w7y2OjZ+uB9DWdOqpOzMfaanNfC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6dqVoujeIljbMw+ZJgRjcPT/AOvXO+KrXVtN16LTb6K41TTY5V3SK2WjUn73sKo33hvU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+s/uybvLMkfqDXpnw11SzvLg/wBqRXNpfwzBtlwm6ORO3zd+n61tO8XeI3/MczZ+H7Nt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WOQM9ncsRFcjHK+hPHf8Kg8XeEdZS8W40O3/ALW8MX0Aa5gkiBezb+JV/iwK9l+Gnh/w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HjFdPu/DWqFsxySgJaEjiTnp/wDWrCvLHS9J8baxpvhLxUuoaX5jTWvmxh1ZT/dYduOK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L+8eVeDY5vDkj2NqizWbN5xtJbf5ymedp6g/X0rb8V+NPB3jC+n8L6VqMmi6rJxG0kBE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E/WoLz7Rq3xAttUS7DwwsI3C/eVuhP0r0PXvB2mX11BNZabaW2o243y3Drnzwe4/XP1FZ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eI+H/D/ivwfbT6SnnrpUzb0eB2MTjJyQOnPt6V23g/4Y3uvSXCHxi1kmDJbYlZxFKP4W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8iu7rXI30eK2isJIVOxoU/dnHequh/B7XRDe3E+sW32iRN4aOPBOM4BPauaeIg5Wkac1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h/rdnr/iCA69Nb3DreWsEpjeeDGMqxGMcnjvmuF8Q6ppOsXRsV0eXUvDCTSTWlvIdl3a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r7V6X/wlTaDaX+l6naLqVx5TLF5x3jec4INed+EdevPDF1aXUUkCzzP5c9vMnIBJ4+nP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TeZ6r8F9a8N/EPw7e+DvECXEug6XGLi1W/iUvGgJ4V1OP/1VgeLPgP4dt7x4NEu9ROnn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Scqawb6FrXxFb3MUken6yXKS/Z4yUmU87iAe/FepR/H7WbeHRLKfw5YpLFE1rcS7yBcA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/vquW1RS9w5lufOXxV0nV/Cum2aXmn3MsUx/0W6jXKSj/a9D0rK8O+IPFlnoWmarJJJD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MbEHBjb06jH0Neza3ouq/DPxE3jXTtG1Txd4AkhP2jS5pfMj0+ZvvZGOgGcVf0WKwufhcd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j1C/YXGipwURum0Z4IGPzrvdbkikzd7I8qjXbY3k2qxPcSTRkxuq559R6H0re0PTr258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siMmFfJVu4YevT8q6bw/pui2dpKiWt1aTNujudI1Ncgr/seh5/SrOjfB86Vpk13o16Jr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jddx9D2pxl7t0HMupxnhdvE2mT6dp95Zh9JMiqcQcrk+tdToXgOa912OQrJf6bDOWlti2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V2Pw98fafp8Op6d4p0O41myuIvKgmgbZPAwPBHrjisPUNSPgki9jumWymf545B88iZP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azMppPVHQN4b1TSdWd9En8rTZX+W0vl8xYh/dzU0beEPDXikat41+w6lp1uC1zpcGI5i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4rEl1D7ZIJdLmmNrNhlWbrH7fTmub+I3hzxXJYXWljS11AmMvFeQqC2CM9666FuptRdn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qeJPE194IfUdR8APKHtmurN1e23DlSG6ANu571ytqunWs0mLWaS8b7nGN4/+vXpnwfm8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TbWVrf2msWzWFypJVoWGCJBnqy8/nV6z8O6d4n0ptMv7cfbowIYpFXEsbKAMn16VrUxU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F/AejastvcSX8ti8xDxzdFSX+4x7CsHxZZt4V+Imrx31p5RmCmLPKuCv3lPcGu/0Wb/h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nglCLICNwZScFiPXpz2rl/HSLqnjy98PTzmbTFjhn0+5zueFmQYGfQ4Ax2rCNXmfkckp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e4MaOY0c4GegyeK9b8H6pcaH4H1O3vUju2ik+6K8/tbS90TVp7fUIJGubc4MLdR/9b0+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SzLJpcqQk7sjp+NcmIlpZGcpHceCfCk0elzXccscK3ZEigrnHI4/Wo4/Ccs1xdMsyidZ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qlhhvm8P/ZneS0VY90LDpmp7PWrq38Mw8I12p/eSyNjfivMkktUY8xX8F6n4s+D/AI4k1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Y3UJt7qzvYspdRN94B+x/wAa1tU+HOj+KPEkGtaZYix0ics50q65aA4BKZ9B2qt4T8da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bS3J82FmykfoR9efyo8VeMoNF8QRQ6NqAMkkhzC0e6Mg/wAsf1rdVJNco+YzNP1e4aaX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jikXIAzj+lRahph1y2vrKN/JkT/lo64J9BWtpbR6Nr0H2kxzQzHMgj+8pb+L8KyPFll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JlZj5izbsNg5wf1rnjfqMhi8YPo9xomk3sqs4KxNdfwgHgKa4v4haLfeD/F1xbi6gleX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Fb+oaRBdeH7Kz+0RtqiMFRi2cnsDXI+ONBurLyku7P7HcxgFnTp9a7qIHB6d5s1uXaT5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gW6VDiJ2BJO71orUDuV01d7hj5e3DeWkpUnPuelU5GuluEay1a8tVU5Hlyb2QjvnvW3a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GXOSwn3Enviluo7/AEVzI1pNaox4m27QT7GvvKdaUftHoTpRau4mzZzfEdtPF3a619pg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Edi2evfpUs3xB8d2dqY5v7NvAOCyKS344I5rn/8AhINTm019OGo3CWTEu0Kc7yPU9/8A6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ymMS/ZNzcG4yQx7DAGTXZHE1XopHH7Clq5RJ9X8Y+MtU0+a0Oqf2dFJjKwqVP4E5x+le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gC+1G91NV52mZmPPXqeenaveNP8Ahh8QtF0ka1eafu0A8LHEEhll9xk7sf415/ql0r6t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P2ZX3vnv9amrWqvRs0o06L+FHBW/hdLdFisxHagEB1aL58c85rvfBPiTwz4V0u82jfq1q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Jk/2hnjHp3ya37ddKstJff4aimmYFjeTXBD/AIqDWXpupyRb/J0qJEuHyBHCvP5jB/Gs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iqicWdr4X/akt7Sx2Ppeo+I5FGGm0m18oqfQhwAfr7VvRfta+FmdYtSstQ0IActrEQjH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5iFpbPRZXmvbeRupsYZgsg+qjgVyuueH9M8ZWr2995RaUAB4495j98dzXZHM6kdDzHldK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s+FUmoSQXXiIadcSFUV5oH8s5z0cKf6V6vF8SPDF1Zi8stTjvrNhuWeEFlP0Ir5C+Hf7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UdevLohgRbSfuYRju7ZG0c/pXsTeE/hF8PJUN5JY+IHLhnsNDvpQsa+pkDYz7e1epQza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T3itT026+L2jw27TRW1xPgHDONicepJ4/CvOtQ/aU1kSPbaL4Xs9QuQSxPmySkL68DH5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W+D45Y/CPw2guLuMfu7nWpt8YbHXBLn8gM15tffFQatZ3l1Law/2hfkFoLW3EUMYDdA2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4jMpNWiycLlcVK84F7T/AIwfE3XpprxpriO3TcTb2NhGsKMP7zHJOOO/rWzJ+0L48htY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b8qDSd0re5YsAfwFcHJ4y1a4hcyX0ttC6keSg8sYyccf1qnca5f3VmYZryVlK42sqvx+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rP7R7awNC1uU7x/in8RNf1JP7P8AFq2xkTHlHS4XIb2/u/U1h65b7LcjxP4q1DxRqKA7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ukJ8oxnpXAaCb/R5buW01OeySUbZMbcsueQMj+Vd1cR+GtY1Kyh06W50u08oC4munRJG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XVkrORSwlOn8MTgtJ8CXN5cN9l0aZ0H94hSATxy3P5V7BYx60+ixaTbRWkMmzy4p7iYg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K3j+zwwjSZFkjWMk3DHzGIz1+bjNXP8AhOtP0fzLc6fLezrhmub6Qge5Cpxx6d6mNSV9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6TbeJfAsUyadZ6Hq010FBuJZGlZBz8oX862NP0zUdUmludUntNC8wZMsFoMhvYdPzrNX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WVlJrfmDdJJ5T2wix1+UkZ+vtUeqa5NaNKieG9Ms7FuFuL7d5vPdeTz6Vs5uW5l7FLY6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Cyt/GxulmJa7S9untYtvXnZx68VyGuNo+j308Vh4a0m7gjbaL6K+lLuvspBx0/GuF8Qa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eOcdPwq5oOo3MOm+XHcR2JVyxaRQcLxjGePWs5zjOyOilT9nuegaLaxanpA1DRr7Ro9X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lzcEepG3imeILPxj9kA1nSNQCFSRGmneVk8dBgVx/h34iXXgXVJNW0XVZ31pgYxcJFkg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mvfFjx74we3Oq+LtQk2NvRZJgiLj2AwazkovVGi5r+Riw6LqV7rC2K2c8FzNxHFKuHZj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E/FtrIZNQ0yz8mEFyJ5029OhA71x958StVt54Z59cuNXvrX/AFbyFT5Z9eFH65rD1Hxd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PdCRvmjVsZPqaw5Ta5614bu5NP1Xe2n6fpyohXzJCgVfz69Ko3XxEs4dSlkEEc/lttFw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OSJrglpWATPG9sgDvmt/S9DiuNPbciyzMcI0OOB+NBSO1/4WjezXRezYSnsoVTt/P+lS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rJIMjB+UAf5+lc3beDppJ4mSXZxt2u4U/pWloOlxeFdYefU7Gz8QQCMqLe6lYoCe/H9a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wKC1t5A/QKjM+azrfxBctfLcSWjJcn5lE0OQPwPWr39rXmm3k1zbaVZqkgwqNGdqL6KQ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OEHy9Ps/O+UrjfKFHTqTgc9qVgNg/EzxzHCJLXUIUg+6u2GPAHcbAfp1rGaz8e/Ey8kl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s3EQgiXpjoPas+z+Itx4cuJJLSHS7uaUYLNas20+3IAJyfyrsfBnxavvFFylnfSNaSFs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/vckg0rW1Rd1YNB0j4l+HdFn0rw/Na+HtPmdvtMcdokhlyOSXlUsPwx1rzO8+D2vrcsZ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SST1Hb8q918RaxrVtG8ESo0f3t0bZVvbkjA+lYM3jzxpDDGtpqHh/Q4UPG8A49ScZ5pO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nnGm/CueG2E+pLcKoP3fun8a6PT/AIfWZ0+G5lItbY/OnnNuHp071tWusTNqKT+MfE/9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sRG+TwuQvetTxxrws/I821sY9NjZViQBWkx6EZrPmkXyhpOg6VdTWGm2FirhAd06r87n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QpYbpLK1ikdomKu6KQg9FOPxqa4+MumWLRxJoF4dyeX9ot3WJ9vfaMisrXPiF4YvtOht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9RaQeZJd3KNEx/wB1Sc9+tHvBojV03wZatZtZajqdxaG6bDQx7dp5GM96p3fgDR0DW/2u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RwTjjvWFcT61aa1BcrJe2KBl3Lc2mW98dgMZ6161qd1ouqaVFcaLqdv9o2DfHLASjdg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yGvI4Cx1rSvB9hFZ22km5vUmLi8LlCPbBp2t3cvjRYbg6RDBIyY85WEjYB5yD+Fbmm6V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KxiuMbzIlqTGmBjGCTngUt5rmuuWg1C3tWuEk2vNbRGIDnqcdKS8yznbPwtqs0rGzubu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XcvA6DiszxFooktY4Xa5heIkOkm35m4655r1H7D4w1y9iuINZ0+5S34RbddxQY4JIHXj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o9e1CJbhlLgGJW+pA568elFybHlGnx6dci2tdSWeOMKfmizj9CBW3eeHdIfR1n0rX7Ob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jg91JPrXW2moaTr2pQJb2b6pPxvXaI49nckACvQNV8K+HvEFjPFaW0enpBED5iz7Qx/u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lz51MmkwwxfaLa3YsPmbcWHQdjzVZdC0/XoGeK1WWKMY2+b5af8AfP4V7J/wjeleC7OU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7ftb/Im4dfu84rmLXwzqUsImm0aFLFcsxs4WKse5yAPWjmJ5TidD0nQI9SggvIJILdSd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6LTvHp8I+JrI+CNctopS2xo5LNvLC5HBYjk9elQeH/DthqfiWa3gK6fFHkySXBfan5/j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R+w2U0V4REZGulYhFPYjP40xmH4im1+SOW71At/pU5DvCmYTknkDOatReF9KhvbWHUYr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vNGsG0+q/e/Oi4+G2s/uwmuTW6K29YA42L/t8nvXSwaWum2tkt3pNvqBjYLJfR+Y1wTz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UtvoCWpXvvCNv9mcR6rpt7aEYjgU46ds5FUE+Gulahbx/ZVlh1hiFFvZSCWPb3ODn0Hp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eKriG60OM3civzbS+UrgAnk7iM59qPi1Nq3h28iGo+DJtEOdsV3FsUtjq3BOetZ80jRx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rVjptpeXIjjtGk2CSfCY/AN7Vn6pocXh282SPazoUMjNuyoHHuax/FHirU9YsVtbDyyq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69a46+ih1JopdSuC6qN205yfy/wrRbamV0tEdNrPjjSrPzbWweOaB8ElT8uT1rmdU1Sx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SR9EWPaq+v1qxb23hqe2WF4ZpZI2wZfL2Kc9AWPp9KfqtvpOjbFjguHklHyiJVYce/fr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x3W43MvDH9ah1LXF0eyt4rezRSp+eaRSZGzjgYrpbXT31K3lFuojYBmxcoMD06VgX+n3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9AVxj61xV6XtBHW+HdUtLy6t3nlltpQm57dNyF0x0J9DWJfeJHt75lnEcaIxULE5Oznp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1S+0W/TyQYWddqzKoKkenP4Vq+MNcuPs+lCOzju5/LDSnADeYPTHWvPhz03boNS5Wdr4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XUtRS0b7q27j8ua3dF+Ik/hnxVZazbwXFxLGrpGlxhmO4bSeOnavDpvFXiCO3EbQyWVu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x9aYLrW5lVWtbiRMcEb/AOtdUpTjr0KdW590aP4o0/VvDb+ILOaVrtgPOiiO45AwfpjF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D7rVTIUhaJi3nZU8A4Xj1J/Svlr4XePL7wtHNKLporWfInsZFJEnXjnpW74g8UDxz4bu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tZL3y7xyTcADgKBW2GxkKsuV7kHk0mtanf8AiRWtLm6ivL/eksfmffEjBQhz25616N4J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RaadqtotvdxRCeSPzBIpjx8gDDqcgcdq8b1rxD4k3QalHHIt6+0Q7YRuxgEBQOWxxxXu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+K7PUtau5LnVtQB86TUQ5Z2A6hjwMf3e34166VkRKVj6E0XQIdf1yLS9Vvmt5fIF48E3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Rrnh/S7rTXsbeeW0vl4aSTrjPUfhivLdV8SXmj+NtZv5tOllZbNQbiOYFNgLZGBz2H5V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ZjvbWRRdXMKzq6p8sa9h6n8armsjNRctWay6BaWsMct4qah9lRj51w2HYYxXG+NpLXVt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a1l85bVeUCj+8e3X+dZGiWtvqfiK2fVLye8Rs7o47kqGOOyjkV2ra3o19fTaXoWlW2kW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LMc9sHkk4NOMFUM5z9lLQ4N/Ff8Awh+jtcz20UEjApAwX5Uznocc9q+fPirqHiv7d9pkj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NbdXByBnnt/WvqHxRos9xq0N9fW8Go+GkiCGFHCyO5fup7Dj86rfGa68E/BnQr7xlq+m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w0y4nOx252gIe4JBpKm1uVKroj8ytYtNR0/U7q2v1aO5c+axk6/NkjNdP8IPC5m8SaZd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zWq9WQdT+GRXK654qufFGsajrN/slv7uRpJtoxtz/CB7DA/Cvdv2aP7PtfC9/LeQO0xt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84J7ZJH5VrLZEOJ5J8V/EA/4TzUrazs0tbe3faqj7oHYVJ4dvIdc0OWWWIs9jKpf/aGc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W5J/EGuT3rRfZzMWWT93v6Z6H1IruPhX4Ri1jT/LiSTyLi4AEL/elfhQD/30aUthrc/T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gHwpfWl8WttQsbd3yuYydg+Y+jAV6jdXQ/s6WC6iM8qkKpDZ9cn2z/SuS8H2jeFvBejQ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/Zw2NrKMFf5VLofiyPbcSrGwuuTLbyNkZrJFM6k3EWpWNvkC1+zAyEBc7guM/wCfeqg1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z9njbhG8rO4entXK3XiaWf8Ae6ZbkuARIZc7FB7DH+eKilsbqLQ2urqOTU0wpLQ53q5y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TcXoZVIcyLc9pBeazcrc373Wm2o3hWPGfT8KLjW5dNkkg0pLUWDL86rw4J/2u1c74i1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lFsdUtYgjC4XIILDOPbn9ayfCNne6/dvNczxqYX/AHuxSBIM9sfj+dXUqc2rFGnyFpLi9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2aSTBkSQPJ+JNW20nxDPJELJlt7iEG5dnjD+an8QIFdPpt1pMmriJrJorUOA6bVPmZ6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x4g8N2cN8uj3W6SElAssgDtt6jjp1Ax3rmNzzXxIpvI7eK6mktpGw0ckJAKHsFU9Dmq+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aXUP2uezG2WZsYZj1Y4/iHH516PoXjLw74gZDq+lNBMy7Ypmg2BSP4v/AK9eUeKNPXQ/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pt1cAqx+ZCDwX9qpDOz8MfELSZbe5/tRkF/bKIbeODksDnJx3PArnfFnxm0rwr4M8Uaz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2N0mwuey49T0Favh/wAF2N7cLcW2oxCe2DCWJ0wsibTznsR/Wvjb9qL4iXEGmt8O4ppR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QbBGvzKoY+p/lU9QPnnxD4os/HHjy+1u307+zbS4O/7GDhol7fUnqayb6O0jnWRkmVSw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zUobDTVkudPRp7OPCv5yjAkbk4I685rKklkvGF7NFvhj9Puk+grdbEs1NUt420yOSKdZ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x/s++K5u6a2WFJLp2Msb5aMR8lfar9sJbm8KPHFB5knyR9Dk9Oe1PsbSFryY6tFKIYGa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+op3EQeEoY9P8TaXqVpO9mzTpBFJK3l+XuYKST9GNfQPxQ+EGt6/4mNlfai+rWtjbE2y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rhRXmPhLwTeeM7nTbRLZGZLmJIIQwDtGXBJ57gD9a/QbQfAegaHNNfKk32hX+xv9sJYB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wnuUjw79nGHVfh7bQTo9zc2oBt5ra26KF6u3vzXsX7QXgOw+KHwxN9oa+fqyj7TaiL7z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f2VperJqGk6nB5vmGG6sdPlXAQg7nwen4eteJ/Fy8174f/NaaxdWMN0HuIrxGJe3jIO1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D4n8SW8lv4nuBNbvIFYrIF4KSDvntg5qJbCPUXDNKoZY8kty+exz3rT1rTdRvJFCPtd2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knPvk/jWYLOSG6hVpN2Hw3ltnt2rpWxg1qdD4Laz0m61ae6QyeXZloczFQ0nPDKPvD+X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qM0CzyQrJFLIYhDGRgFfu89h2+prJsYZGa4uPsjPa28O2YLHu2KScFvTkfoaqafeNBeR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Kp4X0/z70m7qwKNnc73VLHUpGE6rJIzDLHZyBgdKwvMuZoZ4EZY8FfvLghs8E/ka66z8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UbXC7Wb5ZNnlnHGfX6VFpOueHWs75tQ0ua71FmV4ri3n2RlRyVMfr0/Ks9jQ429haSG3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fJAlXOMgjtk/qK2fFvh288F+GFtNZ09oL7U8TKkznzIE6YZD90tx9ce1YfjHXrbVNQsb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AiBnw7HcXJ9u35Vc1q11bx1cXmvT315qIjhQySXDbvIjHygZ9Bk1SAwWvrrVLaKW4dS8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CtixtkvfDd/dXMknlxusqL/Cxzg5/Sug8OeAY7qOUfa0ljjt5Lt5IV3P5aqBnHv6/Wov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hpnhmTcgtY55s3G63SQjlF/Lp2zTAzrqOeGOaKK5EQyqkdgpwTivSvgX4yX4b/Eyx8RT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ikUMssRUZGD15Fcna+FdUjnsrm4s5I1iXc7tHvj2Docd+cVa8da3Z6hdW9zp5eK1a5jz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I9DkHjPNBNjejtbXVfEereIHs5LawmvJJraEYT5SeAAO2P50njq4tvF+hy/Z7YRCwHLr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cdq9l8fDRvGfhO0l0LSjaXGnwolxeRJshkUAdR/eHPOO9fOfia6aPRdVt1lZIymxwv8A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qP2dNe8L2fji/wBSvLJbq/tYBNBBt2/apMAbM/SuR+I2j3rfGrXLm0h8i2uL1boIvIQu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b8N3V94Vn0vV7NDBdxziSGTbnLgnH0rpNS8TalrmrC7nSNdQmmM0+ZdqSSHgYPY+3fNQ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q/jKw8Q3sTfJas0a+bGVErDrtx1x/UVyHg25eHU00u4QRLhtwkxt39un419HfDnw5a+K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voau9zp+NiCcgli3qOBg/Wvm68Ml54ku7tZl+zrdMBJEuAOTge9OLuM9I8C+GdQk8PX3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PbhVly4ZSMt7AZH51eijbXNSS6nuFnk3Dz3jbIGOp/l+Vch4X8XX1nocmg2l60drNdNK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6cc16BL4VW3aObTJDIl1GNwZsFGxyPp6VyTjaVzaOxfZkv7mCG0ctFdPtXzfuH6/lWxB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JZLeS+Y/aHibBfHONgPU155f+IJtD1LTtL3rbzBC3mMNwZiQF+g61mfEXRb1fiJa2lnd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RNIo/fNkmMFuAOmOe1aWvqUQ+IteEl5JhpPIuj+78niRTnnIPQ9uKVY1t5BPbWskSTqV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9K5TXNSutH1iSCa1W1vbWb55ZPneNgOEz04z2Nb1zqV5faVavHNGOBltuCrH/H+lJx0F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Ec2rrnYEI9DVeG21O8s52IUsBln3Y2rWFqRnltRNBOkwEwQx3H3tx6mtibVdS0+++x77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R7ig9fapjEnmIdL03+zbh7qSRkUDcXiwzlfbPStW61CO8iub25E0krAMGkkG/YenT6Vna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afaIy20amGf5cqykDOz0J/pWz4gtLW4vobvRr6KOG2gjhMJk+ZyVGCR65rUkwLu6aDUL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H7QjMcrxxyOn/wBamaTD9uZmspmtp1X93Gyk5BPA3np3rQkuru8s7KJ7ZpI7e3KTyBcK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6ZINK1ZhOnmhYwk0Q6CEkZx3/KmgOxvPFmqeAvC+rLDbRGeOJFbzG3Yc9CD+dc14HvD4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D/aDNt+zejbeHpuvapaa1ot3aRg2UEgCRRv2RSduO/c9ax/hii2fiy1nUtMjFoienbrn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/hHpKah4kvLa6bfPLMqFkXPbrXvel6PZaPres3wuf3cMCwt564Aweor500b4kT/C9NTv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TwCaETK77eOvXOao6P8AG/xR4iiv7jWdTgmW9gY4kiEIZifuADvzxUMaNLWPA/8AwkXx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wtBc7rzUWkVY0fHzdSCTxjiuY8a2ja5c21j4aeP7LbCW8t8/6xAi5I6k4IFcjqN5Hokd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wN5W84dj0Y47/AOFVbfxU93cTG0LWLXQ+wecZBui3kKTx2wTS6iZmafq1pqV1bzSjbhRG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ZNe2fs/fEa7+H/iO7hOpwWdhcRSwNLcW/nIFK/mM+o9K8pksotJ8QXmjpPDfQWZEUcqw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um0WHTDJczXbzxkwFY2gI+/2Bz2rQR1PgqEDxd5UTF47tpFjaNt2cknK9+fQ1rtbp4T1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yDzuobON361zvwx1NNN163nuLfekUg/1eMlvXjtXb+OrG9vtS1G6Ty5nmBn2rjKqR2zS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5PDdn5st3FazmVrebJhZi2Qdo6/Xt+Nenz311N4Ev7a81OFZzkx6eZFIRRk/4cV4Vb6x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LHC3lOYwrMT9Oh7/ANK634h+J4IvCs0MNowuWIaOeWIxloz7Hnj+tAHjmmyxrdX8rqsg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Z6YrWhtba/hhDP8AZQSW3/yrK0tFltZhjZuOdzf0p9tNskSEkkbs7T2qkBs3mlyywIUX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FdHBQhnbjaf489q6DUJLixtlZUVkIzhq4/Ubjy2SQDClxn/Z9afca3LvhnVRDLJDf2+T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/db9MfjVTT9WezaS9tyY5RKW29SDnqB34rpFtZNS0ed5AMKudxXPy1yDWMllNPHhkZVw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5o9j6O8DrbaxfWV1bXF0ytbKWKttJViMkemOfzrz3WIYNJ1rUbW1RVgju3wxbdk7vvE96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JemXWkvK2pogiJj+7tOeB25xzn0FYusrJcaxfSyhVn84u69t3cen5VpHYjqenSaxpFw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/MnDY2H1r6dttEm1bRba0uZhC4gSW0n3jzM4+9z2NfD1rrV9otpdWtu0Ma3jL5sjLkoo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7rwj8TdRsdOlnW4uL4iI2yLPJ8yADjH5msL2NUexhovDPi6KU+KFW4Z8GOfDRvk44x3G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8Vtr/jzW7m+RZ1juVEFxtx86cCpfFWq3muaTp80JNm8YZnj3ZLNxyfrzXJ+IPEcM/hz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ZcsfcfjmgZrbjb6xpkcYAj1C1dmUd5M9f1qjokI03WBFP8sm8gybc/hWLoN5dNqlgszh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8nn+ldtD4fuJJpbuYHyN+DJ9fSs3uMxr+1kbVpYo4RhjkErird1DLp/lq0oWR1wVFajp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7jUFcqFbpj2rI8h7iOF2tpyGm2oyLklu/wBKQzmbi3kF1cSKyx7VO4t0NZel6XeLfm4i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3rb8wSavmYyRWrBsFvmPHAz6d67a+hBsdQKiO4FvBF1TkL3b8K0iRI5mwjv7iS2voSPK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o+RFpuopbqPm3l8+3NXrEJpcmk3XmSzWU0m54c7Ay59ffP6Ua6ulvpGtpZbvMlVmCNHk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Fsc1p+v6da+FdOs7fN22t6ZJ5q+Zu8so+R9M8/lXHWNhcSW7B45Av3tx7jr/AFq1ovh2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+NxKoKOoXDIOzfz/Ku88M3FvcadaQRvu3qVIb7x9TTuJnPeGdBm1a7WKENIqr5jx+orr7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F2tZQdvl92Gf/r/rXUeGdS0nwTqktxJZZhMXlsVbDEniuKvIRBrkl5AfKiRHMatIdwy2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8HyQ6jDcyyrbLbJ8qx9PeuTtQf8AhKmWKXDq5xIvWr+veOJb+OGAJgqBuZVIJ+uetU5G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OxxuD9MkHH8zTiJnLf2pI2vTyESvMJSnmN35pdUVo5pQwYSHkqal1ZT9qjWN1DeYcyjp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lpnVn/56DuK6FsZPctSeWrQkylTtyQO1d3b+FbmaDQC5Fs8tjJdM+3Pyhht/HrXDWkiX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JF6j3rq4fGt5bHwxDeadJA1laBVuJc7Cu44Y49azqbFxPbY9SvNT8LBLTzL69iRbiMIu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vNmVPEDak19NKuos5k8xvuFgOa6bw74oS2j1HTdNaMXt3Hve4XOwAEPjn1xXm3jLxQNQ0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Sdty9sk8kfWsjViR/Z76SKxbzN/zGOXuQB3r0K4jh8O+HbE2aqurwOsjXDLkupXGP8+t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/1KGO4ia61OTEVvCn8Of4j7Y/lXunhLQtI8cXWsaLbW8kuvafJBbQW0zbVmO/mXP90YqX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/wC1bmBL64b7UjRtdqqcDd0rxXxtNNL481ZJXaTy7p4SAuOFAA/lXt3iTXo/hj8ZPEmn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EzQq24yTKowoP9zn9K8EbVL271i4vriBLmaad7gqq5PJPX2H+NTETNTS2j+1G1G7csbO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uZb0XsU5MCoI3VyCDngDB69+e1c/ate31vc6wAq5Zk2quNoI5rtPBFnb3mkX1s+E1GVc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0/XP6VoxHparD4T1bQpbkR2CX1u1lIqSBv4cgkj6njtXH+JpDd6eiW8X7uaRiHLZBAGC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Nrl7NpOm6VLsSCwuHdvKXLMxA3fQcCulubWWS1tbmPUEaAoJFt92Qh2jkemf6UwOcjZt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klwoRM/cwRVPRbqOw8Nz2DGKX7Q+ZVZcycdMeg61zv8Aa+p6tqk4M/mIjn8amg/cJIsv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SzW1H7JNH59vbeVJtGxt2VB9vStPVrqawmtkWNlg2Aqv94Ec1yz3kyxgABlTG3Pc13Hi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JcNKsIDkE9cD0rnq6FrYy9V054be0uIJiiyjBQ9q2vDdxBfaLqOk30cxv9/m2s8P3mPPF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PDHk215F/Z9jseSMRKrY3cAGn6N4x1Gx0270iQW91K2XkeZQHjOezD0qVsM6/wCHNukl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OMzRwSrncAfm/GsTxdBaW+rLPoizJa3CjdHIuGDcZ2/jmqOmatc32rW+oCbDW/yGTqAO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hFLb6Xew3cLi9tCxWT5cgMejL7DmrA4q+b7FI0UqNDnAYP1HpUTXk+nmO8iw3lnaWbkb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3Xl1NMjTRq+QPu7h2NYk0c9xp80NvN5KyxZQO2R1+7VoC4slprlnfzahcC3+xxiSLZJt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s8O6s1xo8P8AZVw8EdvcmeNHQPt2rkfIevPftXm+mQz2cM66ptKxEESKuRk/wf59K9F8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1zHGBcDy7dQuCytkB/wovbUiR5x42urjW/EV5qE8klxcXWJJ5JQMl8YPT6DipbGGS88N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+tdraRT+E/E01tLb2+pWV5G0M4uod4GQcMp6g/N26/hXvv7Kv7I0fxEu7i41DUo9NsrK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MZyIzyq4xyan2yb5TE+e/DPw51Xxlc20dpp9zd3jFUFvEpJcZ9ugr7R+B/8AwT/j0iP+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5/etZxsc4/2mP3a7rx5+0V8Ff2QNNk07Q4F1zxLt2LBYnzbh2/2n/hHPT/CvhD4u/th/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C+1J9B8OF9i6Tpsuzj0kk7n2z61r5sqJ9u/Er9tH4cfAa2uPDHw30lfEWuwgoVsQPJRg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nr8WPjd49/aE1p7nxfq8lzaI5MWmwEpaRYPTav3j06+lL4bX+x7qOe3iUbQcqFxn3Pqe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bTUbTW2t8/a2Ejqg5I5GSB3PIqJy0NTGubIWEsIUjawD8jH4YrRWV5RlIgxxnAp19fS61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Nxa2v2U+XHsDhcEEj155pmlOq3yJ5hDEk7U7fWuZO7sMq6xJILW4hjm3l0x/u5zx/n0r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NwU4ZfbP/wCquo1wFpp3RtwVuF/nWbb6XNqUJmhSNgpzgdRyK61oiHudjoenQ3ukyXDp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quc0iRLPVwksSyhVYmNuma63RI7i18B2i4MLSXEh8xvujB/+vWG+kiS4FzGyhlUBmX7p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ipDpto1srRfaUxOh+6Hz2qj4ZvE0vWDbyy+XC37wv/dFeh/Dv4Tar8RNPu5bOzmmtod6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isTxV4Dgt/A2manHfq+qfa5La7hlXaYxj17dP0rK19Clo7nQnxAfEUdrbRt5a6XPuRf7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777PcfEnTrGZiLbUHaCTC52kqQD+Yqxo/wBosL1ZC8Mz7Y8+U3yuRjgHvVTWrGW61q1v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KEflDvwPy/rT+FCk7mdHe33g2SaxnEuxJjA21fvr6478YrS1RoI/Dpu7K6W8tnkyVRtr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Br0H46R6XoNrplze6OZbn+0ALpo3x56FBkg9j0/OuSsdM0TWYZJtFeKytJwA8d04LRM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pWE6qjqzmb1OT0fxHpKNaQT27pp8iEXKBsmMc4Ye/JrnvHvguXwb4wgjtXXUtLvRHJFc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9xXTeOfAaeH2tWtJvtMNy2N8bExowxnGfXP6Vk6ldeI77VLGERSG3hmiZmToVDDP+fej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LTfCd74T8Qfa7d5AsLpPFazJmOUDqMd+oq/4l1lvF/iK51HWvDwkdgkcf2NvLaLGSNoq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bz4ov7PuLCZo2tzEJFni3DJUE4zx+tTeKNL1zxV4dfXtGurfV4J3RntbYFZrZQO4xuB6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vdnqs2pya5p/h+4BkntkVirzHD7QoAB9cEVk6X4nn1SS3nhk8xPMkilTdkJIJDg1R+G+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4IMUcO5Y2xmJ+QQc8/8A66h+Del2Opa1c2zyQobt23W6yFiG6h+eleA04c8UZcvUvw+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TqY+0eHdYjMd1aFcoHJOJY/9oc/mK7TU/wBjmz1bwvceMvBeprr+jQwN9thX5ZbZh1Vv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fGWq6PqSs6qnnWzlQcEA8jPrgflUvwl+M2ueB76XUdJvWsA8T2d350JeK4ifIKMp7+h7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tDY5Gz8O6r4bhuZ4JEtT9n3pJK2ULA9vfkV3Hh7Uo9Y1pY7iWQ3kUCtcvJwoGOoPaqvi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MWchAjJbJ5JJPsPb2rGa4jtbe2tosYuNonmMmzK+mfzrnrfvDE6nxB4kk1KBdMsTKmns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JIPerOl6skD26xCQxTEAQl+QOmR78Vs3lja3HhfR5YY1+zaa5YheSVYYPPeuU8ea14V0n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+2h1WH7q845/Kijh3N8yCVmrI2tTawuPEEtxFPHOy/I0Ltk4A5B966fRfiNp/h3wCtl/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8m3cEJGFGfx6V4XrVybe6huZB54vYVaO4VtpJPv2rW0+5a21m2tbhJpYsA8tuAOPWvRc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fxY2n6v4RlvrASTW7speFlyqP3X9ayNHji8K6XeWscGJQN8VyidC2PlH51T8Pvd2sOrW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ZvMONp7n8Kd4JsrlpJPtllLcT3k+Lclso2OhFZOpy6SLhJwVmc7eXSf29BbalJKpV1V1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xr1vT/E8JlSCa3l1G2gG6G7VwrjHYqelYfxN8A3c1zHfwW/2K+uFAltJmw/sw+uDWRb2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0RtSkl2rLLHJlgvuO9csppt2Jai9TuPFnxE0nT9RsX06Qy3MiKXt5gyNE3Zs1v8Awu+L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h8RbqPwcZEZra4kkKw3QI253kY7rx3rzLXvC+r2f/E0msduls4hJkXaYsd8fjWH+0J4d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1a7C2x8xYlySMLg/zow8YSd6g4x7HpPiPUvA02qXmmNMtzqse6SyvYf9VcIpwD1xzxyP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+peK9Qt9U0xL+C5teSv3oH5+Zfp/hXGeHfh7rPiqz0GeyWO21KztzGsVwwQsvpz16frW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R200c9k7LcRggOSDyRjrXo8iS0Kker6fY22h6xeJrOgNPbGcpA80ex5Yx/ED+IrA8dNp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tbe5XwtfRhJIRy1vOOrD1xxXc+BPHVr4o8Pz6PI/mtCv7hpWDPAw6HB6j/CuS+JHibVNH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dod6wcaxawh4iMHkgfdPvWFN3djFNp6HAa58QPG/wn1KTU/DvixLjS9QXElqwVo7uM8F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/hXT+C/2gvDlrY2413SIbC/U7zPYxLFEFPRtv14rldL8SaBoPi3UfDfjeNrvwxdQGSy1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l+dfm646D61i6d8P9O+KGjWt5oMqiKENbTxhiWLA8MfTI9u1dU6aklc6FHmWp1/xS8TW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HesWwoPKYAqcdDj8Pzq78O/iBJ4fuJLa5t38jcP3gYlWGB1x9awLn4Q3vgfwvHbeY0k0j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kcZ7denetrwh4ZXXLvUtG1a5bw5rNvCzwR3nyRzsBkIfTPOD3qXa2hcqaUdNzvZIZta0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UkxElqqgsBjJZcfX+Vef3Gjy+JrGG0n1ZWS3n+SS6XBVR0Fc7FrOp6LMiyTzworbmaN8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ra0e70+5sbi5vgbgzMW8xWzmuWe5y8rjuddo/iu68J3CLpms2b3dlsKpLGHgmw3KPnoD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5qPjbxhDruh6Npfh3VdOj8240yK4EkF1/ewG/hIB4A718n3Nv5bxiHdHbyMVB9OeKuf8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pt5r6NG8t3j6gVtG/QpSPaPFPjqLUNe1IRaLHoX9pytNHHBJhYWAJJUeh5rlNH8Owat4f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X7GfcmlzfK80ZGd49ep/OlsNLOsK2pfaHjELZVbjsp7VU021u7PWCE8kTqxZfN+46+3+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0ibt14ZfxF4dFxc3DNqFt90M2emDivPvGt9beIdbj1GKMwTwwrC6jqWXI/8Ar/hXR/Ey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sbl5RJthbB+5zj2rj9F0u+WVJryNrgSSKwkZs5BFawloZneWNjefEvwoA9zDa+LdPjCR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Kf6fjV7SbC9tNJgikZ/tEB2zSsnJIrMa+WxWPyAY3t5cbYPvkjv+HNa39tXOm3cV/G32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Hz0U/jmomSzqItQtLiPalyPMVPmULjFcx4junsdFihtrjy0eby2Pcg81k2muS6lql4Z0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PXn/AD6V02i2YvL62tbqP7VbGTeQ3QDvXF1ETr4dn0O006eZIdl9F5gdfvKPf6/0rz+1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xVIpN4z7A16T4wUQ60Yobk/Z44wUil+8MdMVHpPh06V4b0jUdT0q4ghvJXUX7QsFJ3cD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1m/fwzPqFyql55xmNB2OOD+tbHh3SdW8YeE1uU23moLF5e0feLDkKK1/iR4PbXlivfD8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2jScug7r+v6UfC3xBa6fouo27QyJdWjCfyS2Sy85H4UzN7nnN9fw6Vq2nrqcz2Ds+wjy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2r1PWZYPFegmyngt4NVhizFcSjInXHQ+h6fnXCeJtKk8T6vLMlv9pTzxON3cEjn/AD6V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47e2tmjhu/KVkG7BzjpSTswctDh7fw9KIQEsCAM5GzgH2oo0S4Edgq3NzNDOrEOqvxmit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TWZlFhYyzP225OPfAq02jXGqbra+1C7UN9+Iyt8vtjtXqPhP43eNPDENrp+h3unafApK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Cx53FQ35+lcp48vLq48RPqE/iHTfEF5dOfOn0sjYp44ICjHU/ka/RpU4rWJ68ZzbszE0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a3mlW41LUbdt0UV8pkh3diVPBPpWnH8S9W028n1ceGdFTUpi0j3pR0kBPXah+WktdLhu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cllXn8T2rX0j4cz65qSRWlhNrdxNwkVsCC3r8wHNTGU9kTKMHrM53WPih4k8VRqmsXZu4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qj6A4qvZrZRzK6xbJ+DuZsn+Vejt8D/GMMZSDwLf2yvyJPshdwf94tWXffC/xV4JYS6p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ry3JBHpwePzFbKnUlrLYhVqMdKe5a+HvgEeONWN1f6xp/h7R4mXdfanIFTcScBVP3jwf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w34K1KxTQvFlj4lcbmuJbeALFjnKqR0HPHHrXQeLPG+o/ErQdO8Mf2fbaRa2bI4VCi25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XF6h8N7PQ78SQpotznl2ij+UHvVS5EuVCoxne8mYOpapp3ihIhZaamnmBdss3nNIZ3wO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3wPq9hdB4bMzjIwjR7AM9sV2ukeA9T1zVLW08Mxteai2XSC0jACED7+SQBj+tXdY03xH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GVNRjwZY2kG8ZHA3Akf/AK65fZ9Tp5o3t1OA1H7VZ3DJc2drbjPzjaScDqOPr+leifDd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wxrdqtldxgvHq8e5PN/H24rAtdKgIdGWRSxyF3Z5Pq1WW8HXkGkvqMUMr6TA+ZpfK/cZ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IvG3w6g+Gt/5kE0N9o1zJthlDKznI/WuSOsC1UCys1wActNgEE+gHTpXQXmg+dtnighi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X9a2PCOvWPhu1vhe6QuoNPG0a3bIrtGf9lW+U/U9McVKVtR81jz2T+0NQXARd7HA2rk/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8u6k8hYxgsykN344ru/D3j6/8N6sdSt3hhZG+QsF3gEY5/wrL1vVP+EkvGury+ElwzEm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r3Qua+hjQ6ddXXkJ9kW0gVdxm53MPXmrl5ZwXTQtDYXH2CNgjyCFgHx7txVpr9plSCK5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x/DFdPpUHi7XYo4UtZLm2TjyZMqD+fWpTGYvnb5Q+j2cljDGPnM0nzNj17evSte41DRB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KWkYZYY74xXS+GvhMPEl4Yte1GLwvBzukuEJUf7oHJ//AFVUvPhRbf2vcWGjatJq0MI5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dfzp8wzy5b60m+UTzD/dUg/rU0/2eS28pDNO5/hZsHHfNd5/wia+H7yeOawm1B8fJDMp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eCTePJc2NpJCvR445dxQ9xnPNNSE4mTpui2ccJe4lhScHIUtkqO1U78aXDcMlxdtJJ97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UsXNzHp199mbgSGM9fbFZToFYxywsJuhLId345pvcx5TQXWGjVre1hCrnKkVXvWubpkz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seHfCEusYWO9isnYfK0qEA+2R0rQuPh/f6bcs17+8toW3PINqoy+x7k+lFx8pyMFjfW6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zFOh+tOhuEkuEHlx4J4LV3uv+MY/ElrY2r3NvZ2WnpshtILYQpjjJbHUnjmuZvtLt5I2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vSqEQzXt5I3mR21qVY/fOMfjmqd017I3zyhgeMxsAP0pMbsKCzMTnb6U+K0V2J8meUZ4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s/EVzp08R5kZPlXLZ+v8q1Lrx207qTF5ZPzFoxnn3rn55bVQY5Ukyv8As4xSeVHJGrp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kdPrl/q1rots0d5ZwRzfOVgu0M/t8o5FZuhyS+c0ss4nnPHzQ7yPxPT8KoW9qqv55iUA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Hbd5Up8k9xVIZc8mxt52kZ2lbqxwAPpxU1nqQ87ZaWbIfWMfN/OseG1triOTztQZfY9P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+CtSj1DR9QheSB94W6txPCT2BQjn65GKE1ezFdq9jYtfGGmC6hXW9NurpYOqtc4ye2Ri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mA0zRYLWNjgRvuYqT35/pXY698QtD+LEKx+IdD03w/qSID/a+lxMSWHX5ccduMmuBvfC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7VBjaJthTPfOD61E0k7oUJNrUW48QGSNIbqNBFAd4ZUHUfWsOIpe3k13Ku93JcfKBgdu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YBVb+E03hsKUGW4wO9Z3ujRyL2iR31xeItvNHbD7gYKD/OtXU/BmtQtuk1WSFM5LQDaf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4iWIQ+ZjIRmxXRf8TqfdLPdW62iDISL5mY/3aTlqBw91pN8ZWhkubm/ZhkedOWz+fSoJ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a3jaMghd2Y+nf/8AXXe6jBHqkclzGrGcDBMa4APpXM3/AIb/ALWuI7fZJFcO2PMZSfT0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PAyJaXjR7V+VbNgoGPQkEV23hr4zeJdL0+RF0+H7NNJ++uJbYySSMfVs4/IDrXP6P4HN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I0qq8siso/Ou41rwdpVhrFjb3WuXQDOEBh5iAxxyev4A1ErXKRveCviZ4c0e3uWvLKTT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Ofp0rl9Q8XeEr/xNdXesxRGKQYW5iLSPgdOO2c1J8RPhRofhvw6NWtfGUd7dSENFburn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3gmuNOtXmLqokGFESZ59xgZpW7Gh7Ho/xM8B6NJ59ld29tMQYwJbcxnacfeJpLrxHpXi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rpsyx7VVYlYY9i3y/ienavBLZklmZ5bVrvaclSmOe/Hapo9Ej1i4drY/ZosbmWb5VJ/u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qaR41j1OLybuXUN+DFNHMsq7fVj2HtXQ6JJPfWLaDPqFjfyySZuVhuDhT6EJyT1r5e+x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ndW7ngx2d22MHsADVmz0vxBAu+1OoRMOsiu4BHfBIo5CeY+gPFHwr03Ura4vNO1+zsTbS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4HO1G5z715t4dmuLDUvleWKMSBfNuJN7su7qTg4Fec32qavaSCKd5QwH/LRizfiT1q3o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Wdzgo24b9u39R/KqURH1V4PstGm1CG61nVlLqcxQpIztN83DbQvfjr6U3xn8TtI0nWEt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cOWWYruh8sHghMDPavn+f4qeMfCsmYra0S+kUgzyKWZgcdQG6VxuqeK/EfiTWJdV1fUn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AOyqCTgCjkHc+mvEfxK8DrDv0TwpqV1NCoZNRinNuPN56IGBxjr1rhtZ8cat46jiXWfE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iqNcOFx+YP1ryOPX9Tj2mK6CHHQLmpl16/bcW1OWKRuscY2fme1Pkj1DmPdfHHiLwDJ8O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UGpRolu+q+YYAxxySp9a8FaCTUdagiNutlGRsRpJBnjoSx6VdWX7TdRpeySXfzZVJ53k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aFe+HJYZJ08vzxuQKx6H2PSqtbREMXVtLbw3dfNPb3keQStvKJF3fUUn/CQCa1+zQpCp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fjtftA+Rip91zV2HQbiSdAP3nr8uMU3sT1Ons9Ou/EDJbIba181lhVmcKM/jWX4v0LUt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L9yjwuGBI+lUILWVZyJOkbcZbaOPU13Xhe+jmtHjdokkRHO7yN6jKn+Lp271g0UzyDUL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yNDyVUEsfxrMTWNRhMbiNgv8LSRnA9+a6zVtSeQvEnkS7T95BgdPy/Ks1YolsVSR/NkZ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acVHVomSMT+0Ly4jYTX05XdnIbK/h6YroLHxzqdhGIBqJuVK7VV/u49DWppvhXTtYDQ5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sB9DmuOv9BudOkWJmjYMfl8ucNkD6dK4+ajXbpyiQonQyeJWvJUMljbjAwZIcZP51V8Q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JbsbbcGLIoY5H94DtWRZWkRlEE1tLukbaG8zitC0jTTis1vJlQ33DHx16GuaVGjh5c0C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2qRXF1ac2kuLa4WUhQV5XC9McdzXsXw6+MkvgvR47jxz4ut205LprqHRLHTfMuNpAIO9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2qnrGg6L40tZhLbx2V9GCwktflYdOWHcV88eKpv7FurrSbqJVmLlCfL4ZRgqw9jk17eD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kSPpq6/bA/ti+1K+tNPht7V08lYZHCyYOVBYDOfvCrngPx14g8aWtrZzvPcRKDElvG+1W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LQLzTVtb8XUqoHClMLhgeeR717h8Mfi09zpFt4ftbO8kvLORrhdTRsBVAHD/ANa7ZREn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GMd9YNptgLNl3K95LPGUCMMFtvU4/pXS/wBoaC+j3lvcahJqsqzKt3e2p2vLKowXx04A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9r6feSeN/EwsdMmuWVfJ+aWTBzsHscfpTvFumaZ4k8S+IbPwNdww6XpdirfajAVkuZZj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ly6EyjGW56BpV94XkurPxK2p6nb6TpY3R/2pKghYD7x45P0r8+/jz8WL34ufErWNZv8A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4tOXyisaQjoVU9Pr3r6K+JH7NPijQ/gxPLpPiy+16/03M+paTOpEPlD7zQZ7jmvj2XyL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oAFyCOelb8xkqfKyKfS0sbdZ2hktxIu9G24EnuK9U8B+MrSz8EjSkhYajK0jy7mwqgAb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j1+bVNQ8P6Nqtz5llaNtXci4iXB549s9a0rTRA+marPZyxXUMd95W5VwCMfKT+FTIs2b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VpWVUupGCorZbjnmvpz9i34U6VqXgG+1q7X7Xc2OogQwzfcDfeB/Wvn68ms4fh+LWfU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hYMTkZGP8819J/sn6t/YPw91drm1uhGLxZ9zKUVo9u0jnryKz6FI+rbG1TVmsrfUrpxI2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Cen6fpXD6xHF4L1e7Fxp10zTS7YXXo6nufYcfnUDa3qOpX9trmkxzWmkQL/AKRHG2dx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zm1a60m21eQDcR9ld/vTAkfMfzFJCY7wtf6kl4kKaedRsb5WV1tMAgY9T0xWRcftBXXh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lqCBbqNmi85WLRbsM6euB1/CvSF0OD4b2eqXOrarNEbVWkNlY8B1PIXPUE+3vXkvxg8I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8S6Mt1LqIuFltmtMlUt8ESRBh82Cp5+lSNG58Y9ce81bTba40aKXVL22eUzWpVCI2f5F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75rgfC/xcP8AwkU3gC3sUt3wsV9rC3BV7Y84WMj+E9KwfDiy+IdP02cQyTXKQ+RGsMxJ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44ri9P8HeJNJ8b6nr0OkTzRR5MMjfKJ5VAOw+tAz6wk0jTJtHk0UvLZakqhWuQ53L6YY+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SzWe206QSxxKXaVfny3ck1j+EfEVxqHh+PxX4vWHT7mwZldY5eWjwCMjuQT+tYeh/ETV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NXTNPYM0uoXBMsrDPVE6ZIPU0Aeh+F/FVxpMc6a3HFJZKNkTNhVLegz3rU+3TQafc6jo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LrD+Rgc4A+v6VzEk2nay+y9t5DCwCtbyFcOezt7nJ6dKn0L4dWOi6hcXOmTXVpZGPc6C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ADPDd6fEGvR3AeOOG3iaKWMfIGPcgV8N/tmafDB8ZL24Vhc2l5bRXkeflA2hlb69BX3Z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D7PHCiQupkjimZGKEjnPr1/OviT/AIKI+K7Gf48eHdI0qGCOOw0eON1tZTIQWZ8q+epG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XVkNxpZuhNIm47lUv8u3J6VbtL64WOEAq8XX72TzSaPsiuFimiaS2TK7W4IOew7Un3NT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9fbNaEs31htp455JFlB2jBTruzxUS24gtFjtbho0RWdkZsEMSc5/SkmmVrCKPGHIzn15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lZ8ortBOBzxkn06VLGjU0fUrHwha2+p22oXdt4mW8SWOZWyVG35fwziv0F8A/Eb/AIWf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tMt/bbZFP3Vmj+Vs/jn868d8Bfso6N4603T7m+e7spTaiF1aPafNwSrI/dTmvef2cfh/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F57VZDBdyqUflQjEdT3PH61LEzkdP+HSa9ef2nqES2ZuRsKpnGefm47HitG++G+jnR7g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ikjG75YueR7cfpXYeM/Bdp4RuLr7FqItkLM6RyS+XlyB8qn15OK1tL8PaW2gmxmt54I1j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lR8rN3PJqUI/OP49+BdG8J+LCPD99DqGizr5lu8Wd6Duhz6ZFeE31vcWM1zNIJIsSb1L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Y/aQ/Zynh0681nww8slpbHzp7OSTnDdZE/Ln6CvkK+3FktdQUxpFkZaP5ivHJNbx2JZD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7VbdBbXlg0e5Th1kyPmb+93x6c+tc5b2cNvZM4udxj2kbl27xjriurvNFsluAlj++t5I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XSuOvriK3Hl8PGp4Y/pVCN1lWK2guGIWFxwF9a0fDVq6tO8iPhhnc/3AOetcpY61CqGG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3f8ApXo3hW6j0Pw7qGqzzM226FikUnR1KhiP1FSykcvq2lQXFzPNCGMWzhm7Hua6r4cX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hdmvJFa3SHblBuBBdvbpXL6wZI7pbW1uExcS7wisFVQSPlJNdBY603hmx05Lbyf7Rhd2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Rhc988/lSGb+h2usaX4bN/ZyG0e2ikWS6i+QbGB3RsfXpXH6XJpek6PIrLM+pP1RiVQJ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+2K7Dwpp7eJ7fUlFpL9gEhup0SQJCF/3R+NV9F8P6d48+I+jaVpyyfZLiZIiq/eYE9B7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wh4dtNL+Duk614wguIbee6c2rSOzi8hZTtXHpkCvLrq23alp11PA0Vk95kIuREI0A+QD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f8fNF03TfFB8I6XeJCumRo06b5DbWkq4J8pdzBHcdVzwUHrXK6pa2l78LdIj8wx3tvrL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KFmPHc8dfSgD1D46fGzwzpfw5bSPB9vHbreSBbluwBPOO/JHevmTUtQuBa3DFPMNxiFo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xFYalHZ6daxyi3jn86S8mYEyAEgYx+P51HqWkzRx2ckQMkRTGG+9x6/nQBkWd5PMISsf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AP8ASrGpZkkIdNr9AN2McZ49TWhoOuaVbh47uIy3J4ChSdg5yeOlVdY1GPWNQeHToMJs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Tnp0oAtaf4g1KRdRle/vLPSZ4ls7qS1+VX+U7Q/qc5/OvMrHdazNag7FDHdGzZLDnk/p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m70ECP7LcTpcZ/iDLkcfnWa8srXVwxj2kKWPrVICla3l1pv2TUIWUvaTeZGy84GcdO9e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ep7pGtTEV8uJwsmwyOx+9j6143rSwR6TZSxJ5LTIBxyS3sO/evSfg74Nj1/Uk1aUww6b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0s2OFA+oH5VjVWhcWdL4o8Jxa98RhD81hp+m6WrXUsahsSbsjg9a5bUNd0q6+J2wwpDp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IxkBGXOOnFbereINYPhHxBNczObi1upLe6dGIPl7uMY6/wD1qwPB/gyPUtLnvJXf7YjJ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ec+wH5VKjoXIy/i14ZW0+JWswxf6XbzXYureaJt0bqw4OfwrEgtb+xM8V3aSCAN5j+T1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GTwXp+j6FYarpTrcra6bGJpIxgqzNksPXqRXktn4kM2hrb2hZ5lDMJHj2FDk/Jn3BNMg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2Ohjt5fPJW3ZtqtjqGPY9Kv8AiDxJBq19DaaTYHSLeCJWnMzZmknGd0m7+70x+NY2p2tl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/eh685z1785rZvoU1oR3axiSXAO0+goJZXi0GZsSlyzy/MXbkufXPetDT7G3W2u5o5I4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XJIz2/Kk/tSNYFTzFD7sAehHaodcgjvPEFssTG0jiQOzJ03Ed/yoGjcv47PVfC7ynUit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Tyeq/lXMW9ikeofaoZZLi4jUiNJGyOnH9a0NLsmv5JJJZI1CfKvq/wDnFXLbRba41y3g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IqrHuGP6dqljOa1uGK5a1uIZ3eU2486M/fDZOfwrc+F/hmHVtUe0N1LHKcyYXoq9/wCl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/iVL954NdsJFW0Kvt8/LfdPpxTPCFreS6lD/AMI7NJBrce44WPMToBllLdDnnr6Va2A9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l/CzQmhktURWRPsg/wBYy8EyV4J4b1BWup1Nx9ms4mLo8jY344x75ro/iHrmqa/bSatq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TIAAAKqOnJ649BXM6XocreHW1UIGgWQj7Oz4KgY7dqYE/jLUpL7TYbSOKBF8xSD5fzev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8Px6fHav9rnuQzMcOWHoAen1qxqkMpvo2niCO6qY9rZOMgD+dei6T4F0y3vJLKa2W7ZS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we1BLKOn6VDc6hbT2dnPp0U0CbI7iVZG3jO459+OK07a+t7WSeO4AbB2lzj5W7nitvU7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HLCuYAnIVvc9686tZt6sXm4clj75/yapIR6H4Nmt5NctLeJvNediPl6YweTXpWttCtx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nsOO1eReCbc3Os2Mal45N/ytHwfTr2617NJozLpIkeIie3kNs6tyrg89e5/xqZAeb+Mb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krLjPrmu5+M1/ZaT4E8FXGphpmaDMkUS5mZCD+Q4Fcx8Sr9pNI0u3aMptcYU9QM//Wqx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jpk0waZ4YNu9ugXjH8qmIHlH9qG8ikNnYeTEVJVnbJ4x+XarGixCXUGkbJwobJXNdhqN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Mce3YGaULks3YfzrkfD8yM8r4O5hySuOfT8P61qBp+K5LhCFDhonAIUjFcLqAlkxlCFL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IX+0CFW5VQvH4gf1qX4nadB4e8PeGLNYVF2VaSeVepOQf60dBdSTwzerJpMtgy7oZYAj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wPEUqSavdIYd5kwBJuz2AzTbdkt9Oe7eVo7Jh8zN3NT6Hv1KK41cPi3hGxV9R0rki7XZ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pJCRyPHBHEsrypLsz1x9cc1n6pZm41Ce7Nys1uz+YPLG4c46/lXZ+HdDgn02Mq0zq0RC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h/7DcTM6IjMNpVm+UD6d6Slcq1zmV1BtPlbzB/ozDC7k6nFbfhCKO40MSwXRiCzlvLjX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XbeRtJaKRDLggq6txx0wO1UPC92NNmk2wLKzyAHzOqnvikM6jxk0FrqUkL3WHVFMK9sE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a2hGTFMZRIOob2rqfEU0Gqao08k7GVcKPRcda5a+0sSa3G8eJIpAVWYNg59KtRuS2WNF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ZHCjbXllXqfQntXpeq/E7TNJ0fTNIB/tEP8AO0W3/VuOxPfqMfQ149q+nQ2s8KQPLg8S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U3WtxmVnWKEZEq/N07Gnyi5j1TR/H2gafrEnnaZC/nKGDSfcDDPA9+ePpWH4r1SG01WG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X+0KsbYFu2O/uBn865/WmjuzbXIVIdoH+rXCmruqI66ClzEceawiK+x//VUcupSMbT7y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eyOWy7Z9a6vSZNQ0u+Mi2kl5p7W+ZYw2OP61q+B/BEl1o0TwOESTLEt0GAePxrFt/EJk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0TqjYA7Z/GtCHubPiTWrbUtD0nyIWiWOQlYwuMdMfWsbxDD9huLzykYiTTmb334JpY4T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PiXa2cHPGa0L62+3atp4ZcZg2Hb9KnqWtjhNFvdC1K0KQWF1NqEluuSJNuHA5x69q3fB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rqNidjdQOvP5V5o1/d+H/Fz3On3EltLbyssWOcZ4PHfNej6DdSqoQLJLcP8APIUXkseS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iOW4v2LTjdGw3AjpkelZnhK4a71aaJmja4XKqkq5QAj7x+nH510cfi62uVli1RFis0tm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PtmvPbK4n0/Vob5NsUg5z3H1qehJ0Hitb6y1K0F/NBNdx4jeaFcK3p+hpl8sclmI/uli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Wt9lh8R6GVuPKuLkOZVMTYYYBz/Ss3UmjXQrmCGJkvf3bLvbJ6VS3EeazapPtmgkjDeX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p7Tf2hZuXXPfO7NW7fS3ur3UGuJQjE4f16dqtyeH5LXS08kCWIclu/41unoZvcyNH2te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YPXNd74olN1/ZtvIJCEjCI0n3AFGf61yOix7rpAY5EnY7Q3cD2rsvE1vcWWn2vmbWt42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+VRJ30KiabawdP0u6eExlpNmVGTj5ccAdc1xD68NN1Ke2udI+0MsTb/NYqsTkZwAehGP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i0pNrAwDoSu5MjBHH1xS3lxLqt+dTvgslzdESyhY8Dpjp24xWVrGp2dvour/AAx0Pwt4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UF1GeHSEnIMZHXOD/jXMa/ruoaHeHxGmqXdrq0Mu9Xt8IevCfKQABk09NRuLG5sWd5ZL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Ig9h/npWb4gaPxHfTWonFvF+8l8ydtoJVc7ce+eKCWyzc+Jbi6I1HUjJqd3ey+Y90zk4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Dw7HbR6lFNJGHdTkIPmJJzXN6Lb3WoeGraKWDaiyZDM2VI4/z+Nd34f8Nw2+mnVt4862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n9P60CH+Img0b7PpkFu0cNxEz4ZcYk4I/nSfDPxBYeG/F2nS6hunsVfF1Gqk9eD05rsd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NMvtQaGP7b5j2rM2Asakbj+GRXmlnbpZzyLGu6RJSRIzZLYPB/SgpGp40k0e+8ZaqdDy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WB56jnn866WxGhaX4YvLe+vXOpCFkTyowwGBkrx0xkVzljHJDZT6g0gOo3ErGNk/h6Dn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a8s9Nu9c1K4WW3LO724bDFmU9KBvY8uPnRgbJPs8N1kqWPJ5rpdFspI7O4a4spZ1C7zI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xTGJoIoI4vI+zFflZ+QpFbHw+K2OtKbu6U2cymJvNbKqrDr+gquYz6lG4+zSXCi2BQHB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APstpIpwHQEn/AD9Kw9K0Ux6teRld0VuxYH+8Aev5EV1WsTQzaLp7oAsgyCD2UNx/M1zV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385GAiicbXVehA9adqdlaybk+zLIHPmBkbDKvqPX3qlDe2curv5lwYrORijt6cUun2q/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yj3RFv8AazgVAzT0fxdb6JIJFVGVV8thIuBsPGfcn+ldJJfWs1pbJaRiK13HKp9/pn8u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xywO4Z5GwqquVA7Z/Oup8B/bJGvbNlW5BjG5VXBRR6f57UAaN5e21xNdXNsqtAqgMP8A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9tjaNDHvUlee4z/Su8utPk0WYu8eY7ogrG/Xb3/pXB3trF/al4sOFTzDt9PxraGxEjbf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pIj9hkcASKwGW5wOa6zwF4B1j4weKdM0rw1pbCRAvmyOAyKAw3MxHTpTfAPw58Q/FTWN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ujxswdmMdSR0A659vevqjxv8RdH/AGQfhlqnhHw5pFzc+NJI0kl1SZAqyyOuMcdFXnj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J2Vjg/iZ8PYvAPiAWMcVvc6ssatutJ9x3A9cdqw/GXxc8ceKtDTwv/bEPhi58sRjUrS0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KPm24znHqM18j3njrxPdfEiTXp9cu21pcySXLS7lYnquP7vYfSvb/Cvi6X4jR2uo3lzZ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bsOSMfMQehrz6s/Zu8dmcklJaI6bUtY+Hd1aaX4a/sE2Nzb4juL+/tBJJKw5Z/MXqSc9f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+HHh26v59J1X9/fWoMFvdISgcHnlfu+2ev4Vja58QYvDPi6Oyv1/tbSopA1w8OC6dPmA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Aum65obeNPCV9DqWmzIBOLWTJRfVh1BHfNYUueU7tipylzWPOmlgvJrlgF8pUAVo+QMD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6y8Pa5fXWpOX09oXjWZum5lP9QKq+AdDu9c1iPTbaTa9wMKcZG7/64/lUnjHS3t5NQ0d4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43Edz+te0z0/U53UNSkm1FNRUiVlJAJ+6TgD+WKp2Fuqb5kIjfktt6Z7/wA6szaHcXGh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C7tjdz3rI0sSqgt5i0FyvzAdgSP/AK1T1BjtUuA18sMYyXUEt61v/DvS9d1XWE0fQJHF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rlmwT0YEdjXJ7Wj1CEnDyMQpPqa9W+GGpN8MviT4P8S6gu+wj1BVkEf8Ckhcn/vr9Kt6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ktj8LbGPxLpi3Cyau9pI8LJDcxbRgsAAFbH93v6iuX1zw+ulq1xpD/bdIuCPIlVCDGwH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6mug+IWoQ3ek3cAk+1QQ+KLmSCaL7siMxbP6/pWFp9w2h68V+aXSLv8A4+LcdwVPP1Gf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NH1x+w/Yyad4J1FpbZmjmunaFpFxuyoHH614D8etGtNB+LHiWwtojFBKgmSM/wAJbO79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dF8J2ENtFAdPjtEltbiHuDjhvcf1r5w/bKkgufHGjakse2W5gMEj/3iv/7Vbx1RXNY+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7wUZRf5/0p018bmNSId8gdX2yNtAwQevbtWqunXGpW8A06Pz7mGLD/7PXH9fyrNsdInk0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sNvOtsWk/wCehJ6flWU5JOzJlNdTv/F/i6w1bR/D0eoI6G5LNJcH5zbycAZ9QfXtiuW8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s4tO8yO7TAkU7mjYc8H0PXHaorHVr2x0uy0HVbWPUbS9llikhk4+U8qyns2cY+tN+LWm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0heY6dd24l064DHzrVwBuRiOuCa82ompWRyP3paHP6e2o6fpkdhcv5kiysoik+44GMD6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iKAzPIjJcLmPdgBSwGPwrsbW4utW8NRazrFtBDZq2I7ibbHHNJ6u2RwSKfoGtzx+I7aL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w+yahYKPLjcZwrOCdycj6Vlqndi5bMyfCenaJ4o+NX/CNa/qs2j6RJemCa5dwFVSR0Y8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snwW+N1/YeHfES61pe94be+tJw6lWXIVscZH9aNAj8JP471XT/FawBZpPNjlfjdk87j2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Fl8M6adY0uUS2CSH7JCrJ5agt1BHJ4Faua5bo0vZFbT71NPtdWstUnT+0NQtWMMm3Hzd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rGw17Rdbiuvs2sw7IpbJpNqkjjI9eM1najDbX+uQ3nneXmFZSu4lSfx9MH86SaWwl1iz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dzeQ2HyMYFcGyZizW+ImqaofGGp7Y1uLfCtEWXO0HP3fx/kKND17TofBmpi/kjTUo2XZ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rA8deOby21IalAkcW8gCEjd8nQZ9D1rk7vWNO1rzZDpMiTSEGVfM+Q8HmlToqVpMuK0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j4e2PiDT/wDSrO0BSeOPqjg/xexyfyrhrDR7uaxd32oiFlMcnTA/pzxXW/B/4ial8L9F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9izJYqylNxPI5/Dp6V1+i+I/BerXWtjXhHo+n3kbM8knBjz/AAKe3v8AhXmSco1H7uhy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pdaIqrA893phY7rHzvkGe69gfrVLxN4Lt/EhXWbBb9mdDE1ndL+8H0PQj6V6tffDPS9F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T9StJE82KGaUK4XsMnrxmse20c6fZT3D3aabImHjkilDgJ3HHrXdCquVWRrGWpxekeIo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w59sFqu1JJHKuB7YrptPguL7R5tSs9OdLaEAlfNy456jPcf1qK31mA67cpq051a3xsim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H9aqrrGvQR6jpBZhpgy6iFcbvf8AWrlVdtTaTvoeoeD/AB1az+FtQ0u8sILfVH/dRSbQ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aZ4P1aSGKZB+8uLViPKI3c9sDr+I6V55pK6m3k5h81I5AvzNh1/+t6/SvRbHT7LxFo19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Ksr3CNmK4TBKuPcYP51w8vtJXM+W+ht+Ev2hNM1q/1fS/GuiLNFBbtCrQoJJEwD824n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bw+Cbu88GiXVLu9jZ4GnDF1GTwOMjH9K8E0G0tLjXJZfE6vaT3PyyXqZ3BgMBjjsa9V0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eeE7vwtOt9Yo6+ZCygrdo5AIyPuk8c1VTDKSWoezivUybj4mT3mgNouqpFaaxFNmcXDF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8V7r+ylr3gDWvEw0zxE0K3X2cw2n2+QJuIydoPQkjpj0rgvjh490DX/GV1da94EludIS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XFszjLJKnVipB+Yda4vxJofh6XQ21Dw/5ctlIwEFzISvzcn6hgR39aujT5HdK5pCOp0P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/j1rNjpoa4sLeYS2gjy+YXUNkHuw56VFNoMEGmvLpXmTyag/mSGdMSKx+8Cexrg9U+In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ZEub+2IEVxcSKbj5egJ7jAOK2dC8WXHi68On6xeroWo38G60klQLFJIOq7x0JOPrXoS9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TD4Q1AmazCrJ+7SZ4t2JPY/nWv4ovNXvvCNnb6VdhbjUrnEezGGBxw2e2awfh/FqfjjX7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865JEU3l/LDIvQgd8iuZ8SaXdfCPx3Nba3p1zc6VdEeRcW/yPG2cYH14OM81iqV5EcnM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utNvdOt7HU7QLFeafcSBSzZ4kTHUH/CoPhjoGm2uqarJpWqXXhvUhAHFuFzFNjqD9a9O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vAfgzxT4evlvrm1heO8jlTy7sxDGVZf4gPXPrXCeC9D0nT7dbnU5pE1fyw1rcL8geLHp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US/hNTxN441CK4tbe6aV1UbkZVCrv4IwT346e9R+JvjNqXjKWe68QWlre3EVqIop4oRF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HetCyu/CEOtWLeIYryfRbqBohLC4PkzH7rkEjjNZF98PJtEmkuLSCO4tpAUH75X8yMnI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qErRuVzXMTR9Pv7rSotTu4JUsNQYi0mK5jlxwVHp2/Ok0V45NRhglyqqTE0RbK/T2xXS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D/Evw/vZpordpftmnwtAQsFwM/dJ6A8flWVpItre3aa6t1luEmDggbiW+vTn3rnrLmSM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o2nxma6hZLNVCmR1yhOR09DVPWfD+heINPhvdIePz412MYpONuep9+tdhb+JdG1P4e6z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5n+0WV/GuGh9VPb06elcRo+n2ulXDiJEY8Krjo1ZSnymLVlc6bwAsum6DqOn3dyb1HYM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/pj6VBdrDZ6pCtpOWhjcNk9mP/6jVuw1C20m+eYQ4tZPkmVeqH+9VhfCbTXcl3ptwl1a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wrm6lQTktDmvGkMnibxJAvnbLfyR5Uvp14rRkszp9z59tMWgRFWeJ/4sAdPrWtD4P1DV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TBWNcnHr+FQ6t4Xk0Pwrqr3cwtriKURrDJ8pYZHNPm1I9Sr4ds47671O7t5YyA4LRn/l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pq0uo+bYwWRVIXxGV/5aNnrWNHBF8PfDMHi6fzmi1CX7HtjbK8HqR7Z/WvW/Dfibw74h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cuufPmiwGb29a0l8JaipIpWOm2N9aSubXyJosJIjdnHWuShvtV0HxNNE+RbSKdpPQZrs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94IWRofuSKygM2e4zWX4g8afaFtrKXSYnktU8szcBmXsMjpXBrzXMvQ4288TahdeIx9jC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cZwckE46cV38Xxx8TQ+CrXw6s9rqOgPIZPsVxB88Lbs5D56DdxWPotvbaVdDUbNViEnLx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DUNe0rQfEheS3iis5l3BGXKhsjI9utaOa6Aa3iTU9T05ptT0iXa6W6uYIuc+vP0rJ0fx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obuZA/y9JE5yv+fSteGa31TVdRa1VoY4YC9v5cnysoHTHpzWDosHinUNajnsbOM6NtZJ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QmqjLmI6m5HqwtdOlTS1Zr9fmZ/Re/8An2rz1rK9uPGFsdQ8wQXEw+eToM123hvTlurr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YVMF9a78BTjlsfhU/hXxZ4PutcFr4vlvNNgcZSeNQEDDvyOe1HL76QmtTzzxRpl54d8Q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HKdrx9CDRX1JJ8K/Dfi/bqmm+JdNvbOZRsluNu849fmorN09Rcp4PN9kt5HhuJoUb+L5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HTfE2uWdjZXcUb3EyRLJczLFEGY4ySfTnis7/hGnvFWQczMcFS2KtP4ONttE5QMQfkX5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6I9a6WrPW/HHh3RfgD4ssYGfRPFfmW63AFxOBCWyQA4TnGQfr+FNuf2kPEevao0o8cWf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sJDBEOgQbFPHvjmvNvBnhDSI9TjGI7GInJaGHed3rjI969GvPC/hLSmiS71uaznlAMaf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doPNOEJR16kyqQatY7XwR8fPEa3U1vL4kuvHGmW8RVptKs2SXzOwJkUADryRWV4l8cWv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8QP+EfsGUCCw0+UX06LkZDLH8uTxn0pniKTwl4Z8J3aaV8QNPuJpwshsLNWLsw6q20ZO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6XxFpaWcfhjQdMjUh2ns7ZlmfA6lmOcnNdTquKtI4FSjKV4qxBrlpc6xNu01J9UtAxWK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JB/l2rJWx1XTfkmslswVwWnII/DFWbfVtT+xx2X27yLdSQkKNwD2OaybyFluwl1fLcSn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56SvbV3O78N30dhHK5t5L6Vhs8yGV41Xj1Tn9e1YccllJdSebPJZncSN29+nXl+T+dR+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w20OleS0EBLBJISynPrgj+dP1f4peKfHuoRXGqQaTM8SlY4Y7MLHn8Ccnp3qebsTy6mh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YG3ei/MfbHeotSvEvra1s7aa/isFUB4Gn/dlvXZXLzaTqck32qe1WHe3Pltt5+nat230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EMekfLMue5xUykaEM0cFnJj5piv3VxgH8Ky9bkvXVCqwpu42L94V6DD8F9XvNNS+uW+z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RmHdyeuOlej+B7H4fafphtn+HWta/eQ/LJqG4tDI3coSwyPzp00pvVmVWcqavFXPlCWa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k5BbrU9vcWkEwmuxMQONsGAfzJGK+hvifqGmy6pb2mmfDG40aHb5YnvpFTzu+0E/0rzN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5mGm2iu22OO1b5Tg4wv97qOnT8aJuzsh05Tkk2rHoPgH4w/CPwj4bkz4S1W+8QHgTzKC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+HasOXxTa+KNct76zlsNOuZ5PMO7cscX++xI4+gq7pHwZ0Tw/Cw8TLqcZHMK26Iqlj+v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wXeJqih2giHyR6gIp1k9tgOawN+budQ0fiHWtJWWLUYtciuG2pDpxBEnqA5HCjj864Lx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aYubXRZGO02sVyJMcdTg8EDP507xN8ZXj+3DTr6523A2pDZRLbRID/Dgr/KuJufirp1v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utSf5mmuI3eX8yAD+dCWpLO48Q+OtM1zT0g0+1v9Sv0UFpoJ8KcAc4wd2Tn8q5zwvp2m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yDSRx5EU0u1857rgZrz9vHmowszwXLWi/wDPK2UIB+XX86p6Tpdp4q1Ytqt8g3dJrncx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a3PfNH0fwpquoE6V41tL4x/8ubF4QAR03F8HofyrT1q41TwNbpFd+H/D2raVcttRUl8y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+leb6f8ACHw/JLDDaW83iA5JuruQmCCIYGACy5Pf6Y967ey8H/Dzw/pM1zF4hWxvo4sK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6bSBUPcswfGXhvw54gaFLHVrjw/ezYK6b9nllQE8/KqcjrXmfib4a+KNNv/39vqdxa5xH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CvyB0r1T/hanibQJpZ9Cv4bqMHYtw0cQYDA7Dv8A4Vr6lpnxD+I9nDq+tz3V7CI/lAUh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3tqTynifh3w/4am88+LdYv9LP3V+zWolPHXIBB9Kfc+A/C2q6iIPDfimSe228nUI/s+T7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74D2erWMV1BqsdrdyfLi6JADenIrx3x14F1fwHqwF49t5hcOk9vMj8jocA8VrGSe5Eont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rhtp1S2F/JBuSVmVY1X1yxAzzXnPxA8HeIfhL4kljg1nT7qaFxsuLGdZHUnrnaSAf8Kx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bxpqOv8AiEKp8u2hKRRoOORk89BWveeJvD6aNbW+h2zaVbRnJhuJVeRiP4uBxWrkraGX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dS0i98RW8niy41K702Ry13JYqrXOcHG0Nx1x1qLxPN4Ul16f/hGrbWI9FUL5Q1Ro/OPH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daadShSaC7s2LruaS4lEZH4muU+xyG7a3XZcybsZtgHB+hHWsy7XYkd4Y51eBmEfeOrD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9qh8me2ldXRomU4w64NXLPTYLtQbm7aMHqF4P5/070+YoZDNEX3YLkcHPbNadnrC6dGF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D061ej0Hw/HbrNDNqFxgjc00Xkp+A7/WtWOz0XTZoLixdrlo2WUbyGYEc96V03qJ3toU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Z7aSJZeVMcBwPxFR6lay2l01ss8gbaD3/rXq+oftH+O/E+ny6Zp1wYIXAjaRYIVOzGCM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6fZPMLy4Wa63ZkDSD8zgCnLlXwkw57u5Sh0e4vo5WkuI9sYyRL0NSaTBawzbdS1G30iN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9AKXU9f0prpYrWz823GN7RykBvbiqOsaxp88ySLZTQogx5bOWX9az16lj7W2utS1Bl0w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QR64NOtdWvdPuJleKNJFbaTIMhTVLT9RuIJS9juikYH/AFa5wD6Vr6frCwKY78Fd45Mi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aVqsTTWsn2oArKjsZRjkHn6iul8RfEPV9UmkSzmSGIZEbWkCbRz1JArhfNtrqZFisvMt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FdDbx2Vkv7q1+z7kzvVif50Aa1jr2nPpcdvdSNqFzs3yt5qqd3c4zziqXjTRtLubjTF8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umV4wgiJxn5h/nioYbbTV3TPhS4wxXqBW7pfgHUb3RLy8tkghtV+5cTvtdhkYVfc1LKR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AxWWqa3Y65eY/dwKu51PpncT+WOlef3epRGO3eKK1ghhG/E8oUn1AJORVnxB4KvNIht0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Nuyu3J/ix0P1rgJdGAuHDzOrBsFSnI+tNCZ3Ca9Mtx9psvD9m8cY+d4nLZHfLkcVyeqe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XT4tOtgPuxt5mT2yfzrNlsCsxG9pI15Ksdqn6+tOurNbqRJYYbWGNR/qlXGf8aYjrPCe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iimQ8f6sZz+IrtZ9e0Ke3CXGlR3s7fxSzEKgPsW/zivKrqE3EcFvBbwCQJsbnHvV6DwF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RpACirPu+X6UAdBrHiKxhjSLS9C2kSfPI0YcuPRc59etZmqSp4iKQp4dbSvKGzczhywP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/wCRZjXz/MZFk+VPu/gPWtvT/Hl+26Sy0a1Vc8Su2X+lK4GU3gNYVgkKTW5IALTE7tp+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eb7y2uLyJR02lN3TpnrXSaf8R57W38q5svttwxJclsYB/hFV9Qv9N1SNhMG0aR+8i7wA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5+C20jXtSaCLR2sbcn5GVgX/ABzVi60/SdLmMJkjwBtHmY3fpWXq3w9S6klFh4hjuHk/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0rhpPBmr6a3k3jGMLxlfm/Hj+tMnob8kMtneNPCVXa+VYCpNU1q41S3fzYxdSPwZHk3d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6nFBMdLuRcpt+cunTr0z+NRLHqULR+YqrHnbllA5PpiqIM828ysOkbZ4FLDJe+YVSSXa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t7UkkiiuVZSP416Gr7eFDOoMbgFs/KWIOPwo5rFLco/Y2s2gj1FZRubKqy4Zif59P1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BLmKVFSQnEE7Yy39a5jXLG6Zbdri3aBPL8pJtxIKjHrWnpdna2ulzImqxuZBvCsucYqJ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4uHtfLaIAFnlWP5s/4Vz+l/Dq58RXd2tlHcXcNnbm5uLiJdqRKOgLYOCecfQ1fv7y4jWO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ZpxGcKPU4r0v4c6f4l0GzebRfEk2jwTHe0No+4St2JVgQR16jvXPO9tBHg2n2pWSZbSB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AepIA5qKXS/7LjBlkVJFPCc/1r1X4hXM76jLeX90s2qyEBjDGiMxGeSFAGefSvNE02TU7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cHcMkVzKME+aW5LILfWI1aJGH3nwVC5Vs+v0/rVOfxBJY3ckaQRkLJ8rR/L/APrqxqug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JIuNwYrgVU/s2FCWZww+9tFaezpVdWLluXLHxxebMJaW+4A5aSHLH8a5nx54PbxlYR3+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KTJC8m0Op7j6f1rpodDjuVHltjdyAeg+tJaaHcLfeRCpkkP937oHenCNOnK8CJQfQ8Xs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e2Kvgs6yTgALjkZPfJFev6DbweF/gT4juZo5I9ba9jst0cYdyrgkBMdc7f5UeILG0uo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GJuEniDgv06kjb1PNezfA34FXHibwa099qi+GdGnZ54rgyLNswpUCM5PXBwK6ZV3JanO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salpWkzi40zVbi4uP9V9ri2rjpjHavdPgr4O8ex3A8U6Nbf2HcpZK0ul35KLfRo2d67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K6q60jTvghBGX0a91pFumK6rfwM+xC3yyEScZ5ODjivIvi9+0XFqXjKS78IpPpWqR2z2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GwHzKfup0OAo+vQVFOtzuw+Y6/4sfEnx34bvtS1ax0yG50bVLWaC31H5xFExjaKRdv3Q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ivlKPw9NfazBZabE17cpHvIhYKXI6jOfTHAroW+IniY+FY9DOpTXmkCV7h7SZ90ckhH3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PA1v8PvGc8ej66bvwRfyssdprVrcma2WTA2+ZG3KKT/EDxXVOrGmtSXIwPC2jy6T8QdM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Wo8y5tZomj/drznGOvJIPsa+jvhz8JdM8MyfFnQfE6rYx2LWOpWMszHN3bZcs8akjcPL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gnwTqt1Jq/wl+KOow3GqyQGbwr4mYoxkG0lVEp++hGOp4xxXFfGrVvFGq6L4Ys/EPgO+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GbWNP3xx3IiHyuW2ncoBHXArxa2KlWmoUyOa7sUtO8dDw+yXOm+GbDQ/DuniTdf6l5V3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yickcBSQO5rD+Df7SHiK+1Q+GvE8r6lpus3eROmBcWzlgVVT0K4xx25xXD+HfhVffGLx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aeQGazu5Fj8lR23rwV9vavTvBf7J3jHSfiRGt3HbRLaSeY1xnbCu0gnHr25r2KUIxXmb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2LwX4amutEvGzCvnDT7lGlJmU/Km0fMSTz6cGus+Afi7X/jV4jTxV4k006dqehWobULn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scZ+VAATnufwplnqS2tvcWtuv9oXe/d59uo3lsYwAeo4rqdP8SReGbiKZ5LawkuoUS7g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WwOOvetBnUtfar4u1O6vNU+XS7fzGeQIRGwAADnPLHIAx3zXCx/Gif4W+KLm5i0bUb3Q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ZGisuHkC9uc/L2zWx4y8Watqmnl7C0tXiVebOxkBi2qOOQeeteTa74uXX7Jl1DS2ndbR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X69BTAteG/GWheNLO4vdI/tDw5cieSS1tRHvE0ZyWZdnUeufUVzOo/ETxFpP9sW2nanC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eJtvLKOx55+grzjXL7xDDqelLZ+d4ajhXbHeWsjEkHHGG4H5d69P0nR7AeG5r57b7Ve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5DxliOh/AUWA5vw/4Y1m80aJtV1M38C7pHhuE+Uux4Pp27+ld/p99Z6Lb2mkou64uHBk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/wCqqfhvX7VbPUra40+7vLe8XYWtygIUegNdR8OtA0jxhqC6dY3U1xbXCGMXE8QW4iwO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USzdsLeK6s0udJvIpkEhhJaQllYY/hPBqxqOg6va6XcyTautpLcMqeZIxjAAYcYHBrg/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S2V9pWu3F3Cm6znldwhjcYwxwBuXgjOOMH1robzWfFMumWUupx6bf6TKR/xL7UGSR06E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pWGi3488Z698PdHfUZrR9RgjtztkgUfvM8KQw79fzr82fjR4ul8WfELS/EdzAsUnl+U8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ufmOa/Q/4meJZ7nwHq2mQGS+gig82O1jQhoeRtjLH73f6Yr8zvFa3N4bqea2/fNcM7Q9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hbjGx6gdUuUkjDkbNriOTlTnrXUeKpAt5b7YFh8y0jQy7cBsZ5985qPw/ojwaboksGmN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IAn2jb94/wAqn8VKbm3sHKsrI4i2yAKTwPmwP598VTAz4bXzo2JYDy06irngjw7e+PPE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c6iTAskjbR0yeewwD+lV7iUWMpAkZowcGXbnPtWr8Lp7TT/id4fub2+fTdN+2BZ7pV+a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8kVLA/RH4I3GvfDv4c6VYeKr1tY1CJWIuoxvBjXhUc/3goGK9R1bxhp9r4f0y8sUi8u8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ng8dGzmvnT4R+KL3UvGXiTw/ruqTy2VsqDRLi5thEZ7fJDOCQN2Tj6Z962vAOqzaZ4qu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o5Sq+dk+RJtBKqp6nmswOl+KOn6rqXhrU3a1aaS4uYRGUYgNmRSAM/xYBzXTeKriXQY9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nZGfBGcjah6Dv1pdQ8TWum6WftF/HeFSFhg8vYnmcjKD061BcXs82mQG/jja4Zv3Tt9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ybo6leXFle6fHJBEB9nlhdwWiJYYLdip+bpXx/8AtR6X8P8AU/HlxYaJamDUoAftSWrD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HX86+vdb1KaXQ5Ggtil2mDHNG2DkHPzevGa+DvjRJpun/EjVYbUoiDEiSRx4XLcnn6k1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KWdrKtokpkt5NpTt5ffHtXFXWhyN5rwNlVOB7en9a+nPhRfaZHrDvrPlywR2jxpbzL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+3515N8SvCf8AwjPjebTZIfscMjiZI16JG3IIroMzzOaxW2tXmWMzpCAZZBxgk+vbmt/V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0USB57W4NxInUDJ7nvTtQtVtbDVlwFjnYRo3eQDuPzrOtfDpWRbi+YrbsvCt1PTFAGit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OjoRtX72O1WNMvUsLqOY2UNzAH2tDOMkj/OKhvt0zoN5RV+UAenaoYcRh90jrIP1oKRr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muYlRXYl7ZVwuM8Y98VvfDnWRY+KNS8QQzf2SunRGe2leHzY1mUjaGGRhjzzXB/aVkYr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I5nj0ua2E+baSTzJI17t70DPRpvEk+paO+pTztLf6lPLeySHndM/y7icnpngdsmvUPF3w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p4ZhWZb260+51e7lK5LFmABPtwa+YNP1S4t74wjBiiG+NF5IJ46d697+CfibV9S+Jy+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re12SeZwrQooxF7fd/SpexHU5b4peGk8P69DZm6aTbCqbo1wucZ/xrL1G+mk0+CEt5cc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7D869D+M3hm4/sxPETBWnuL0TOq87UkOQAe+BXBeKtBuLiSLyYgpSFRiPoRUos5yOwihW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Bc4HpVTTrJ1a7lkiaOJ2bDH5Rj3rtfCfheeQm7eMtArbArDoTxWh8TPCq+BWtIb2Bbi6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uCRcDn0/+tT5gPPPsNhd2s03kIrQ25cHzcA4Pb161hz20l1pdzLHGskxAAB/1gXv/Sta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fMdoUdh6CspSn2uRGJR27r/n2oAzNPZ9Q8pJWz5H3HkXO3vz6dK6y1a/1Zo9NiTi7KzQ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iT261seC7G0t9UtRNt8hnEly0i5zHkBsVB4q0sReIr+TToAtk26O32x42pkkNntzUSfQ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fBemaD4VeeNry2txc3gh5DyE4GW74wfzrE0PxxPpNv8ALOYbhv3bsi5JU9vaoPiB4kPj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RarY2Pk3M0kmWlIxg5/P865TRNJubzS751ufLntCD8zd8nv2pJWQz0rxr441C+8BtavN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WzKYh1+nWuAglih+zrBM7ScYVeVQepFdjqlx4Wm8EvpsUl1/bsKJKZjHiN3z93PeuesL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I8cJa3lEfTdn5Qfpz+dRLcdiO+8M2M6m5luBYkL837zd5jHOML2zg03TdHDWzzQ6lD5E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wDjaFFV9YvG1bWDAx/0tflj8v7oUVRj01odQDTx5ZGwWfoc0k9R8pXka0gu4LxpPOkkG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Hp2rZtdZTWr20eRcQRKfPjXptHT8aXUtCs9YmhuDM0csbYKj7p6dKsadYQ6etwTFGzyK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0rXULOTT0itI3WeBySJOuD/e/TFY3jG7uLDUrWSHMLJFtZo8YwcEdfoaWLT7tvFps+dz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xVDxCxuNQuIzm4AbajFsYxgbfwzQBZj1nVLpb6ZzHPbajB5brJt9sMPcY/WtKw8dab4c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XUV9DfG5kvbaRGWVNuAPUHr0rBuMaFELHUITFPH8yKH6ZGVrD8qXVpd/l+THt5DNnJFU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3jq6tFFqbK1t2zDap05Ay7d88Cuz0u1+yfDMwCP/AEqYs49GA5Jryi1YR3lmS27Yyko3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YvEmrG+tdOv7dYYkIO6GPhAvdcdulAHH+GfD4vtYZvJE7RASfIueevPp1r1Wa6jk8Q2z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6GTqcVxNnqt/o+vHWNKshFEzLGYF+63A4/Hmtmy1y08UeLFK2ptApCrHcZ6nsMe4qWBr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9DtPNm3tdwLNjdnGTXA6PprajqENshXfNIAGZsAcV7H8VNNu4/BdvFeS+ddls7mxlI1x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mZIfFFm06mSASbjF6gdP1rWHUlnpnhXwVdaHaLq95I9nPE7Q2zcszPg46V3mi6s+l/Dl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OrbDnzCeSc+prgNZ8Vanf6aGctFaW195htHYAA9M+p49K6/xd4uvW8G6X4fF8X0SV1nf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yc9fSshHnHjrXdQ8RSLeaiAcFYw0a4Uf54r0Rby4uvh/cpqKRySNbiOFz1AxxXmXii+T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VkC+UnUc/wD6q9V8PRC38P8A2bUljSJkOf7xXHGa0WwHnHnIvhOW0nHzvDtZfTH/AOuu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lRsEycV1fizS4IoYo18xGkzvYdOOlclpOsLGTEHA8s7QjLnPNMCTWmeONYpRtG7KSf5/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a3Xh+CySSTU7aHyJy0e1RjH55H8q3/Dvh4+PLu4068nEFvHG8yCFPmLBSQKyvCVm3mXd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bWlkXDFhxx+VZzlpYo5j4laddWMekz71+xcxiAcjfjsO9R+BVlXRtQsXDoZFBAm4IJ9R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sl94MIk2PcPOoTZ1VQeWH6Vj+D/tF6ZUM7NPIy/PN0x2as0rqwz0Hw/rl9o1xp2nwb7u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quOq10dvcWWp+asU7TOGZSXbD7wen4VyV553h2+0+5tNR3ahEc7e5GME/jn9Kz7XUItB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co6rx8xOQc9utCp2Vy1LQ7u401tPvbS8lm8tFmCyoGBcg4z1Bqr8TNRt9Dtrr7LbTi0e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OM4yAKSwh1PXzJHFHJqEnVRGu4hRz1/Cud+OXiy91rT9DsfLl06LrLb/AHi5UAAn071g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0Wz8I6Y8kLXmt3jGa4VJMpbR8Yfb371zN1H52nyyfavKiLbraWKL5l9sdulRQyS3VlNd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jHyVAGTVK3ga30/UFEsitcJvgnLEjJ/h46dq2iQ9ijqzXkbRSTRy/wBnScQ3EqbSzD/6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d2mik33UflqD3btUd/448v4e2mjHTvtNwbjfJcXWNidMhcfT+VU59SGoSQLOgZx+8jdf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pkjIY7qVvKkYrJ02mt6xa5SONoITLL9xlfn8h3qpbgTMMyIJfvbz1PpXXeDYktdUW4l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rtx3qOpotjrPg3NcLp+txzjaY1Jt2jXkMc5GO1edPpSzHWLyKVFms33m3Vcd+v8AOvU/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fasAYY5riRlZO8YJ6V5JqF4tn4j1aWOIvb3DOpRuvbB/nVikdV8M7E+INQ1222SbryJZ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YeHvH1jbTuqTNC2w7cgnBwPrWp8I4577XElglELyYjDN02k4Iqh8ftGXw/4v0bKLM8cb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x65P5UluJHl6wsvi7UbtYp4VeXySZlxucjoPY4rq/Dt+2grPFuEMkoOZD6/3ax/EXiTT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lFpmq2qi3mhSUlpWycvyRjOB+VaCsGgtPMTClAu5GyB+pqwexBPveNkaL5i24SHv9KWG1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RSZ5UrkVuto6yKGhcuqjLZbFVJLeGGGVjJtZcHbuyDSYka/w/htHvpUkLecsTNCV+XkA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xzeILuC5Ih2QK5y2S7Y/pj9ay/Cel3F9qlrdi3uZ7W2YrcyxRl1VCDjp0+tWrjT1ur/U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W1aDacBcHGGPXjqO3HrWPU0exxN1Da3F5cLbpJDub5nXqfWpLq/lhs/JSReHADv97AqX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NZAkLHOO/wCNYcduUeUqfNUnOK0MjQjh+1XiSsCqowOVxz+ddtrFn/ayWFpE7P5jDAOM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xuAZvLkyEwPlHau3USSWsMkcjQvE4dZPQClzWNFsQfFCCGDRbLTFnjaa12o4TqSeuf0r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WHyzNsgyyA4+UVX17Q7iTxC5VmmW9AbzyenrXZ3Om6L4XuILjTbq6mnkh/0h3iwoOBnH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cTXBHlFtv3ctnApviv7JbeDX2xRyyyOoLge9SXMyDUB9nbcsh67ccVJ4p0033hmRUxkO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GfUueEdDgn8H6Y5aMTSGR2Uy5yP6VsPbyWniK204ExQFAfLDZGGXj+Vc94Pt47Twq1xF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QcL+NaWl+KL3+2PMEUd9cywhEc44Gfas+W5dzuhCmpR6RZTXk8tvCy2/lL1RS3zbf0z9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j/ES/wBItN0sEV2yx7lyCNvf866/XtQOn6TqWpx2wjW2gQON2CWPXFcd4ZunvdQ0gXUc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2WKMeM0ykaf9ii6vLqSO3VUgCx5ZcKGA5rvdB0W41bwLcXtuVE0kjwpu+4zADGP1rzjX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vrK5U3Cq24yFsZ3Dj+lel6L8SBpvgDS9DbS1he0mM9w7NuLsfu4HfHP50pFHl9l4CiksZr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bHtm+/tzyRXKeMdOfwjqBdrdoA+2SKP+8p717PHqWmyaXNqDw7B9o2pNJnaGzk/KPwri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Q7qS4ubh1VocyYACj0A6VmDE8K69piSG8mu1S9ZNsUJUEbyO+eneqPiVZH8NtIcN5k+P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pzXK3On2dvdxxQNlMBiT2OBXS6Bp7zWLFUhuIkkWY2+/YzbTnr2HvWM9yGzh9Pi3XcsE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72R3/lXW/D9dI1LxkIL24FnbuSYYZVzGX44Pbt3r0XWvANzr0g11bbyZdaeOK0tZU2ze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Pvd6yPhj4LGi/EptO8RWjQ2tyZLKeVuDkn5do7HINKIc9jnNYjkeW4uJBGp3uAGACkBj0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8K6zDpZEkd3ZJdIJoprWJxIyn6dRwPzrutf/AGdZ7jx9Zfa9XN3o0j7ZbjcA0CA/d574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q+D1tF0e8km0uG2WIQllZo1AwDjv3/OsK1TlZhOtZ2R4N4LdFuJYvEUN5A6xGO2uVibD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Ga5ux8D6n4q16Bbe0aa3vbkReaPuAkjgtgYHrXrnwt+LE2reNL+3uX2RJAxiWRgM8/eK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+LOkfB6HU0u/DFtq8mqq3mv5u0xKRwFGPepji1Hcx9s+p7c0Gh/sg/CuPUD5d94n1KNY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EBPRRmvir4z/AA38f+KvEF/4tuvEMGsabqircuIJPkh/2Dn09ql/4S+P412L+GYNQk0G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MSEHIVSD1xXLW/j3xR8FvFieFtfsxqVhdqNnlZaOdTxlc9Grjq4qdT4FoRKcp7Hlk3w7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7cy5S4DAoV9OKxF0abwzNc2skXLTYjkXpnivpzwlptn4h8a3cKw2/wBkuLXfbw3yYSNs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rsvFHwn0nxR4Nm0f7DHaapYK2yaFfm3ZJAz1I+tYU68mveRCmlueL+D9N01rp5tT0yN7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eRmHWs5fBt98OfEWtWCPJFDPbeZC6SMqSIeQTjr171qeD/C+q+HUmutR0R7lLUMrnzSi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uqeLtGurC1sdZ8OXlkIYM2V5Yy+ZIUPdlP8ADVRxDurI2jNX0PNtD1ObTZo7i0a4s5FZ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jofen6pq0t5danqBla5LOZN0zbnIOep/Cup17w/p0fgefXNI1V03qY3hdVjdPU4/l+Ne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c064WRXkuYgJY0YExnPRsdzXu05uUU2dkXfUh0+R75xcQzCOTBcqJNv8A+uq2j6rZWd3F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M5aMdT8pAx+OKTR1aNk82IPDuCHHvx/jWd4u8KDRPEFzp9gwayAEse7pzyarqaMyYbs3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g21uqrkf0Ir6I0nTrvxZo6aYltbvZarfQRid/wDXpg7QR7V89WLLNqMQKfOow2zoR3r2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ub7TrgrdeH4v7Qt42XcCAeeO/QVVxGN400mfwxrl94ZZiRp+psqMvRs9z+VacdrHNbSS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OmO9X/iPr2l+KPidqWvWokEF0I7hoWG1jLsG8gf72az9KvbeHWLeIXHlLM+AZP4T1JNc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cx9Zfsx+MIbr4M29vPHJJc2wkgYHsoY4/rXmX7Uek/2xZaTqMJWSK1l2sO+GHP8AKmfC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oFvDGZLJm/exNgyxlicj16mtO/1aHXtSOjahbMnk4njjkTgrz19etOniYbIzlUUT5b0i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fUZ9HjUr5dxG2ApI4Df7JPWvTbfS7L4heAdT0WTbbXP2/wC0yzW7/JJIOjr9c113iHS/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OsRPLHzCH3HHqF7da4WHQLbT7y3n8HXc2mrlWlXcZInU9mjb09vWs6n7z1OOpU5tjGvv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p5lF9YybYo5C2fm64P8AT8a6LXvDMHjTSbfQtauGimsyzWl0sm1reTGCD6joKo23xQuP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a3vZ7eRJoriHKBkbPy7T0xn9aw/izdPq3iJ9Ts5gY9UkWSHT1fow43fpWTTvZk9UR+Hb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gG7UyaRe6ayQq6/JHPGMo6t2ztbP1Fef+A7jU/CtxFb3VjNFppkEc8L/ADJjOdwbscj9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R3Ud/DdSWtzuWO6jmfkYBBJ/z2rqtP8ADFnP4YvNKg1CD7LfXeBPCoc8nJJz0x2+pqJv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pS8ZaD4ButUtfFGq3q2fnW0YFv5AdXccdT/F0rj/ABnrb2djd21h9otdDWRSY7wAAgD+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F2G60K7h8KT6oxsdKZkRJEdWYFt244478V9LfD3RvCXxG+Emn6ZDdw3M6jaZJsbw2O+e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GMnyWZ85WuqQanY70Vo4y+IzJ99fQ/SoLyxfw/cWd9IipEzkuF5G7HDY75yfyrc8ZeH7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oWaWMiYEcgUtGUzw6jqfw9a9F+Fvizw/448I6j4W8RRRXdrM3+i3W0Lc28g7EHkCsKnu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yTxNo9zren2d/aWa3dsVDOE4PX07VmWej395PcJd2SRwrHuSWNchPQV9geE/Cfg/w/of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Y/vftkzMNyjqPQ1wXxC+IFv4o8P3+j6fFY6Y7yKst1YwjBGSQCwUYGRz1rzaOMlP3VEx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o/D3w/HYX8VpfTRvGhu12oWB9exrxvxp4K8ceB7R21+3kn0m7wDIzeZHuz1B7V6P4nut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8+104y7Yhu3sW3ZB9OlM+EPxMu/Evh3WvCfiYPqlpJCfs91MnETAEBT+lepS5ox5mty+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2oaSdT3m409fkcSNkqcfp0ratNJtNO0mG8a5kS1unLHyf4gCPlP4Ve8BeKPD3hey/si4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zLgNz2+nNdbqfhnw1qf2yHSLwQW11BJeWa/wifbwP0NZy94hS1OW1jWPDl9f2VvpkM7B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uB1x1xg/nXUXmj3EXhcazY2rxRswURxsCzejcevNeP8AgWx1zUPEC3txp7XPlv8AZps/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ouNUk0xItJ1UXOlMVwYpmIjPpnH1GKzqQsht3aRX+J2sXvw9uvD4tdPhAvbRLuR8ZMZY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8Ma54j8daZqci21hetbgqHs0Mdyo5xjH3v8APrXX+KX1Dxl4Dj8P3q2eoXtrza3SsC6x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fwn4FvvBNrEZ9Ra21ViZBHC235c9GPbNOlOmoe9ubXtoOuvi1o39m29v4j0u4+1WnySTQ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61Hd+LtN8Pwsmjar/a1ncOJIYJ2xJEcggf7w7V2HijS9C8QWrX50j/WReXO8b5DOOpzg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lSTLcWcklpsO5Y5G3A/hgZ6Uuem1oHMdtrfjLXPFXhW2e71G7ltLtjGVdlK5Bxhsd+e9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6huba11maz0ZSWkhvP8AV59B9a6fwHpdtcWOox2063cc+5zaqcFXAPzYr62VvBerfsf6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4khtwkiviO5+0ccrn7x4/n61vQaT0NKc7SPkPwT4FbSdamW8WaGbbuhY48pgfr610fxM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72s0dlaN5jmFwrrgcnjt0r0PxN8etP8AEHgjwPpl34bksdb0m1Nnqe6MKXVR8rKQOR96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jXVL20Ovx6dqkG24s/PziSLPKHBI9OoraTaldBN80jmNCij0Oz1HVLS5nN7bsskDLLkF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s614u1P4mWT+J4wVEYWK/wBPfDBZAOJBn+E8/lXXD9nHxH4o0fVbjTtFv5bLdIslzZGO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GwPp3rzP4e+CNX8A6Pr17qEUkNvf7rV7eRTHlG3DfgjPalJXjzdy+QlXxxDJdJatdW6y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KjOFz2P9K5yHXrPxNp5hWELd2xZkhMnIXOen415do8M0XiT7HAYkeO4KDzXwD179siuw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JbWeCTy2libcCe5B79K1dLQpU+p3HhvxdoNn4P1a18QeHbrVg8UlmskYVDCSCVYMSOc+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/FeuRsdPvI2it2CtDNJyQOmGyeMf1rT0XVHdbrT7pFuLO5G3zgwDxsM4PPXrWXpE1/Y3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p586HASTGeSB1rOUZWsh8p2niXw9LpM1lql1a+f5bgzxwryB65711k6jWvBZ1PRYGlkZ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R3wevauFGq3ti0mq3GpXFz52AYd3DDaARjtXdWdrqOj+FFOk36QNOhmYFclVP8P61xSv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txNJo8gk1OS9aQkuCgGF9AB0qaws7K71qALGI1UAIduDntmuTt9J8SLcL9nf+LIc/KvP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k8L/ANqrbM/2OQNI9u2Sh7tXPJNa9DPl0K2tXg8M6ysF3Di3RsSr3we9Ry6TqEt3JJou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4ujKecfp+ta2rrZeMNBjN7HJDrG/alzAu7eMcbh3rI0rVJJLJooYGtvsvyGSZdoLA+na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kmtat4VladWl+0bMSzRtglSME1gappN7JfWk7Ttc6fdSK2ZmY7iTnBz/T0r0vU/COoa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922DIhxtKEc4zXB6Z4NvdX0+Tw7M0mnXtnOLi3mZiC+CTjn/ADzSpyj1IkdJ428FXWqf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X2gaikybeQY5M8gd+35Vw/gvQ9X0vw2tndWrGZ5D9mkbjHYcdulej6hrmop4R1KwhY22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OJJFORkfgataB4Z1TxNoug3d1ex2DWoVbuNF2ljwTgdqU6iS0JRzmnafq7RrDPNHHqcK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HSqtn8QNU8Px3V6dKtPEEHMUsTMA4HTcGHXGfSvTPFn2b7Db6nYs3k+bJaEN0O1eCfzP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1nSr+40iWKzvgeIWxtlb8fWsqU09WUtXY3/hSNL+ImtSaM12mibi0iveALGmOcByR1z6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bfS7ZY7m4tdXs2fbDdWcokG7jgEE+lcnHo2rWWl+ZJbqJioaRAqsO+QB3rsbOSz+y2Ea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lSp3HHOD+NRUkuhTVtDlJGtNAl8iGCQEx7VyMnYf/wBVdX8A/jF/wrXVL7Rr20k1nwhq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yNj/ABRf7QBatPVPCd3crJPmzu7YpxGn+sUjr/SvP4dO1S5R5NKW3uFhYloWzvGOccVV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TTYU03xLrF7pIuLaGW9lVVkXBeIsdqv/ALWK2tG8PR/bmk1C2SSBUMqNxwO45/CtPxBM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7CbSr5UC3caxhgZBwTx0rYtfE1laaZbaRhZpGUPLGFyyqeCR6f8A1qiUtRON9Ti7vw5F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8lvIdwaO4UA0VBqnw5vNF1K5htL+ZbZ5DLGrS4wG5opcxnyFw2OpQrGTNbwyNnA85ePb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D3h/WbS/8VT2NrDbNvCz20t2s7c/LtVcD8a5rSXs7G8S21S0kutPDjeLdys7Y9M8Z+td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w0u3h8JeDLrSWhbfcahr16u9lGOF2sR6+nav1KE+V3O2pFyXKeq+I/i5a3Ggmbwp4p+G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bSRXA6nAQrgH6+lfNXizxHqWo6y11qXiCw8UX06BpbvTFcIvt0A4HpU+p+ELizkiTzYb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3oB6U+wsbpXYz2bRox5/hTH9aqrV9oZUMKqDujKt40mt2kie0Sf+C0nLCST1Zf0/Sqj6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rE2MlS54/OuouNLupLpYbOSPT4WbLXLHLqO+D2qn4n8L6BaQeZaa5qGo6mxwVmi2x57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d3qZjajbeSJvKglumXp5uCM/zrneFkYOFEi5GVFaUMem6co+1201zPJlsrKUTntwOav2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LHa7jtMaElgO55NSBjWPiZI02uu7Bx93NWk8WGOT/RoI1l7SKnIq/Np1hoV1Kiww6iBx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rK1G8F8reTpNvYImMtErbs9+MnNAFn+1tbu18+S3mnXdgFk4NaNutpc6ZNLqmvwaZeMd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Tp2q34Ru59L0d3keEI+SPt8zsB7iMdetc3JqlkdQ8nzoRGXw07RkL/3wKfkBUh1m7a8h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Ub4Q7J5qDgrntmvXB8dtTksbPTraJfDWmQkJH5LG5mUc9j0+teR619kt9SSPT7qO7tto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xqv9oubiZd7btowG9KfIrBzHrn/C1tEnuopdR8P6h4reJSCLzUDGjn1OAT+Fcrr3iTUv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tBpFkXEVlplnNhYs9P3jAc+uT2FYFqzQqq5jcZ5I61oy6RDc2qup3ORna/Sp+FWQ7X1P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1D9q1bVdIsQV3t9s1fL/AI7WIrHj+Evwv8F6gp8V+P7S7uUBY2nh5HmkyB03BTXDWun2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jJU/dJFOkvbQsoiSJYymCy9Me1Tr0Av6Doum6tf6jdQ6nb2Ol2eZY31olWkjJIAAHJav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JY2dpF4L0iMj93J/ZjTXcqrxls9vr6143/allbszf2b/AGigXagkYhQ3rwK9y+Hnw40f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praWFRHJbwuQ+4ZyMk8Uf4hoTRdZ0rT9SnGvTR3M0qbgRaRRQIp/iVQCSOK7rwmvhTVL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Ut3J2x6cVldh/dIXnNcZqH7PNpZ2smpXdzcKTgrJdTl8g9FyPx/OvVfAPw5i02wS8t9X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GOdkVmA65/EfnUSlHoaWPE/iJ8QPE1xHdWFl4ZvdKSUFftFxbsSVPHHAxmuZ8I/s36zq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2Ugkwwb5Gzk8gKSKt/GPXviMmsXenahcR6dYKcL9mJYyjsxY9a4/wT4p8SeGbpp7DXNU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vHTzRzkYPUf41UdtCep6h4J03wRD4yl02e30PS4LNd02oeIZZMAjrhCRz9BTfiF44h8V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1votufLSSxd4hM3qoBPymul0D4/fDzT4PtN/8OIbrW2ztuHYTEsR95g3f6V57eeMm8Ra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tkxrEsAC54AxUS3uUdr4QtfGMOnLZXC6ZexQ/JGt5KZGPXjA7j+tcp4q+Fmt315NC3h7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PBY98A9Mf1rUbUNLs/LuI9QuLB4hlvLckfmOtY2tfGWVrqGS1M128DZE00pAP51Oreg+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3jWO+uCjgBgY1BCr26Vn2nwzvrTXY7KG2j1bzJBGqSZXPc9Kj8VfEaXxNOJL4XEBj5/0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nrW74R+PmjeBvC8dvaeFbrUPEEW/Zqt1OAqkkYABJ6c9q097qZu1tSLxp8KZdHgaS80q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5d3J7BT6Y/WuPsWn8O3ERsnljmJ4DLtDD6Vf1T4heIPGl5cX17NZqoG0vMqGTb6An/Cs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lZDIPuOJOgrRRbRnbW56Nbb9SiSS40uFrpj8wuFyxPYj071q6h4R0aw8N22q3Wlqr/aD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7H0zXlNnqE80Ya4nu1CjJIc4/StGz1KxtZYpbi6a5i5PlsxJ7etJx1Nea+h1GreKNNsb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eDi6tlIxgcZqheavFcRecz2s96wDDYQuB/d49KvL468Lah8smk3UhVQAIlB6fXpXPX1p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5Ku3yxTMCw/LpSJZZj8WlodhsTG4/wCWiPxUelf2NdNKbrRPtzE5G6fYCxPc1RtdDupW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ngYq7Jodvpt/Er3D39v5eXNsvl/+PUCexveMPCek6Dsa1iTzXRXeNW3bcj7oPfFcxfaP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EUBOY3dNq4/rXVaPJY2YaaG2lubsgCH7Y25UHqf71Wte1bXdavkn1a9inhhiCosMexRj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W8M6P4bsNPhmvNTvEv2BVxBBwo+v/wBesDULPT7S7upYL2e9SViyNcH5yP8Aa/pzUNxc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HIz70zTY11W7gtY1Dux8pAuMk9cc0zYm0/xQbFlLQNLGvAXtWhca9dX2GltxGuMgDr7V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GSK20toky63MgBJHoo61h3VoI1kctlAcIG43fQVIENzZ388bXNtbyuin5jjoarLrmoWj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pCy8eoBrUj1B7VfLmh3soO1RjA6cnP8AnmtPw/4h8LWkchv7JbK4d/3cjfcRR2OPr+tI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xEfIuryKADlY4wgx6EgVgTazJMzSSrNLNjlmXdnrnmuw8S69pcgSWy1KPBVR+7LeWB6n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01kJpZtMsrONfLJsoFMkx9QO5/wAaLgZum6XcapZi5gsWlQcnDbv0qlqET2kh821MbkZK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fEStLNe+HLK8khjXfJ9pQIh9SQCKxpPH11LdTX0tvaTSP225CAenJp69AIbW9vpW+zDR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LHPpio4bHUdPmMrafe2I6blRsj2qyPipNHMGhtozLvBMkS4PT/69a2k+KLu+jkmvNals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o94DPhX+2riCK5imVUz+8kUhh055rdXRLS3GJ7/y4sE7lXL8d/wAayr7Wr7csrSi4tm4V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nnXSuJI5jvIzzz19u9P1A7GNrHTrffb3lwEboZErlfE2pNfTBsC4foGb5cdKiN5Ne7k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fp2qWK0tbjH3pOwDf3vamA/R9Ju9ShkMdz9mljbK7ZccmrD6JPY3SWxuPPkY4ZFctz36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I4zLnPX1NWNAf+z74vcoxhRgWLc+vbvVIlmi2oatpaG3+a3tvu/MMg/l/WrFp4f1DVL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GdzeXattOPfBpDe6bc3kUst8TbvMoeLoApYA5Hb/AOvX0T8cNWu9H11/B/hry9M09rO2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Y8kZ7Dpn61zzrctRU+5tCN0fP39l6PJCxQTI+cBWBHI69QPWqlxo09q25TIiDDKS2K7H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7XN9njiXYzTP5hZ+e3cHiqHi6PR47exaDV4tXvM7WtY4njMajGAQf88VonclqxDZ3X2d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bdTKLcN99uMDPasJPD1/r2os+l6dJa2s77vJjUMy+241m3whk2oGkjYPkRtnGPxrQ0lN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ltCoxGqZw/8AsjFD3JQ28vLvwfcXdvNZQpcMuzbJhse/HSsyx1fX1tkvYbwsiNhkVSFX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NpdkjCJJYziRZOuffH9ar288+n2JVBpyW82Myybsk88ColsBQ1P7XeXkc37oS9WZVYng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i2hsN/DgAe/SrcejXmoafJdtJCYgShS3lJOPXnpV7R/BuqeMFmOhWVxfLbEK5hywGfp9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FGTd0c3qypdqJfJARTtDBc1jS6fD98BV9VZOK7qawk0e8m0+8j8m7jO0Rug2KR1zjvzX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mPIBJHl81UOaKG01oxLO0f8AsiVhAz/Pn5lw3tR9nhsWYzwSC5ZAcykhVH4ev9KmWe3s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WVWyP/rVdtjY3kT3d5eS7n+RVOOnbrV/C9RGFDo8fiTVLLTdItIxezMWY7mZQAMk4/8Ar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/Q102w1GRTa2cOLR9NICg53AMOnU9x615I0154d1CO9tJ2t50JEc9uwVwCOeR07VX0uD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2jbMlwCWGWJwdw/Gtk+bcUtVY+n/AIh+Itb1L4Q6rd61qFjrSNFtjRl2Tx54AGAQcAdq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7UbrVbGK7kDjUrxmjt40/uksMHOe3pX0z8INX8UTXkT2s9rd2puhHLJqKJcCBcH5ApII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X/iv4fQ6N8QvBGqWkOn/AC2N9o5jWSwmlHUspJ5PPTpzV3cF7hxyXLofPvgf4WeP4t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D4ha3XdHa6LcWs8vB+7smXd68d66zR9f8H/EbT7P4ffGnR18P/ECYtb2OvQ2IsmT5vkj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3rPs4/hj+0gY7nR5k+FfxUi+cwwsYre5lHeMjuSOgPepLPxl4h1u+vvh18atNi1KXTE8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QkH5N8g+8pIUDA4yc9a8+pOVRWlv9z+XcwvfQ1/H2tD4f/DuLwL8Ro9QuZdHvHg0fXtP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+UnBAB6DOe1eT6TqOjbj/wAK++Kmq6PrcIGNJ8WRPDHdHHKbmZoyD3U+oxXqGpWv7QEN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rmnr/wBA1obp40A4Uow3EgcfhXnHiH4meI5ZY9J+KPgnT/EVqw/18Wnixv4T/eDKBn8R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Soqx2P7O/hG/HiW/8T3tpL4a1CD5ZYIyGgncHcTGRxt+Xp23e9fVeg+LNUktzcT2TS29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J68f1rwj9lzRfDmrSajoVh4vuF06RlNpZ3yH7QpcnCjJxgEdenTFfSP/AAguvfD/AEqW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spQWijRtzAt3yMflXsxvbU3Rm6DYwzX0V/DJGHZiuY4+Ub396rat4Pdbua8VjdNcPueS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1zo9pr7u2nxDS7rOUlteMnJOCO9b51WOzsIlNo0942Emw+Aw7n/Z6VohmBqWi2um2dtq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piZW+4T7frXF+LtPm+ywOjpcvLIJdythif616bcG18VXDQ22nm0iIXESS+YWIyN2awvi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OudL8u9hQrG1uq/vfNAPGew55+lMDkNBhudWs3MmAqnD7o+VGa6+30ax8r98GaY/KjRr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H+gafqtjaz6dJFeThVuWdtsKEjgA/wAR6/Suk1KbX9N3TWK6etmzARMU3Slc/wAqpAcH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J7E3E9+jYMcf+rwTzmuN8O+L9Y8L+ItQOgWkkV5JKzJN5jNBGxAzJg8ZXJ/76r3Hwtr2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IJPss8yhftjWYEefQE1LF4Y0HxjZ30NrffZbu1k8yKW2CgyEdvxANAHDaT4sZdLuItfi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AgUuTyWIIOa9C8P/ABH0D+z7W2torWFWmWBba4QqdnG/DEdQM45NcB4qs7W0kk+z2KIN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fmP615dqHxY8GaTEtv4q1VdCC7tv2p/nLL1Ee0E9xj8aAPoD9ojX9A8D6C+rWMFrqelT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a/KQJUx98gHke4r8wvidOdHheWB45Ip5mMRZQriPJbJA6Z9O2K6j9oj9pOfxdPp2ieE9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ymRt7nZcOfl+XIB28/rXiNtFNrDRtJcvJkF5biT5vKAPA+nBqkSzvLHxpfr4Lh0lpfOMN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E4/MVqtLB9ltpSzSXYIWQt0Hpj9a5LQrIX83mXUn+jPIMNEnzKAcAV23xEtbHTbECyWY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Hoc0mNGfucySYm2FXDY25zyKS7keWEyzsoCnegZcBmDce/5etUYZPO3CFWIGHdj0Hbml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S/KT1Hvx3qWM+6/2afDVzeeGtH8Qa3e2d7ZXVqE0n+9ajecxjvkMD1rvfiV8H9P8J6ZP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+1RbyzuLEkdgrA479M15T+yPanxH8NxBpslu5t7uZmkm4Ef3e3Yn+lfR0njOz02xuLDU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CS4Mvm4HKgjkVmBlL8I7rWPDUd6t/LG6R+ZAzzhoSeuDjoc+tXpJj8qavAsF7bquWV8x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4JvHdnqE8WsLeSWVravGjaTMwUDLEFzg8Zrq7q9svF2m6gkjhbO/uIZLC6tpP3sMqoAY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AxtUhvNetR9hkdrqOZmlVZMAxngAdh36+lfEX7QjG0+IN3YXekw6StmgCFRh7jPJcnof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1jUbW4RZrPWrRGjuB8qq8ZIKls8scc181/tleCb1bHS9bl0/S7eziC2jNY3fnPA7HKrK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pVLclnzXb+LbW108S20k0N/BJ+78tiYzxz0rH17x1L4q1OC4u4lkMEaxpjOWUZxnP40u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8r3E160jNJFD9wDsT7//AFqyJrOC3u1t4h+7BIOeuaoR0mh39la3CxalYrdQXUEkCqVy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61hXcbSXkcCK21CFUMuD061tWLFdPlijnYSeXyrx7gRn9Kp+JLgTagGB2zNGvTpjHGKa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w8Ug/eA9PWoNUg+z20DgfM/G2lu9QNj5byL5hyAfp6fj/StDxksC+G7aW3OVuZFkx/cI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LuMyo0aKwJdfai4d9SAjiym592R3xUcF+zMCE3HOD701ZBDI7FcnP3ducc0FI7/QdM8z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yliHXOPpXtf7NXh9jrup3V9JHBZi2JdG+UnrjH5GvKdB1F/ElpBYQ2M817dSR28AX5QS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oPhfWLN7tRaSi9hdLXy4n5V89D7DmpYzvfjBc2k2iy6cEy5kiuoI3+bECnlq888WTR69q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PChX+EggYLfrXZax4XlaSWGedvtdnbhgsjZbluR9OK52Hwu8mpQTWlv5cIyGJ6Bh1J/O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03S4LOaHzjGfnjRs+d3BrmdbjPiPxcb29jKJDHtCy9lHRR9P61duLy31LxgYpJpGhtYG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h9Kd42v49Wt549Hljls4UEP2ju3GSfrWQHkfih4Y9QEdvH5ULNuVazLmz+0MHJOAegro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W7iuJJJIUAx2461jqqtGj4bLDOKtPQBDqk+n26kRyeWxKiUd667wjcG/0W/uJdrvDHgb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XWkyfaI5E8pCYztyNx9fyNT+Fb77Ha3Vuk8rJIn3Y04280ykZrahDb+PLS8aQJbwjY42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obXUPsM7P9slAAxn+LP9KpW+mfa77E42xPKAvGGbHSu08deEY7G3guLa1WKFUGdnTPep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cUTtNMpYvH5fAHXP61p3Ekul3hjsbWG5+0lDIgk5Q7eD+OT+VYmmxstyHXMJB4kXrXX+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YyRREs26SQMuTIoAyKhmi2ORv7RYbm0kKtb3skjBirZCYwQa0fGNmNPmjXrckq0jf3sq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avP9quWs2jt5bgur7CAnzYCkjpT/ABBb30moSx6ipiuY40WNZlOdmODk9aQmYjXTW1pH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X61ajae11iOTy4rq2tgJZMrlDnpmrel2LatHPbCMeXHE0jOegIBx/WqOh3UTNcRtI0Mc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6UyGT3sl1/a39qOfJvETyswrhMen5EVsaD4V/tjS7i4j3SXTCRVVU3bcDJb2+tYfiW+k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Lll9ef8A61aNrpGpXmn3E9ldyW4SMykRz+UxUjDYPftxVJdQOQ1W3fUp5nlkkkR4h5bF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qDx2pvha11CR0jdB5c3TeuNq85YfTithvMaGyt2mfyocxjc20c8nI/rS3CDEcR2yBBhW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uiWcpNEG1B0YrII3KqzNjOD1FeoeGdFttS8HX807yLNZoQhjfgZBFcBcWUovsxkznccs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9E0+aISsgmJR4Q2AwyOv+e9D2Eeh2tl/wjNtp/wBruSytJHO1w3zBRgDn8v1rE1bS49JU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5kVlUgRruJ7fh+dTrrkVt4VsLe5tw6mHEh3bhnJ6Cs6PSYPFVhJBbzSRtCpdWHA47Y7V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4qurfS5rYLPJD5T3DqT5hGPmGaxdLuoodeLffgt3Kebtx8w6f1ritLtJdP1rT3m+ba+V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XV32ktaySXsbLJYzNuG7qr55FUgPQtGhj1HRLmd4/tk0cwWI9ixNdV4rs/L0e1023UpN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jzj+dedaHM8WnypbzmPcysRH1JBr3fxBbWcfh6DUI3zcXUaZjPXcB1P50rgeNeIkea6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v71Y9rn/ABr1PXpks/Cz7p44J2jV1Z/QEDB+uf0ryjx5cXU2r6fI8h/d7eewwwzn9K3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w7DDJHPbtatNJ5DYK5wPm/z2NMpGJ4w15JLKG0tkWedIyHuE6AE8iqfwx0ewutWvIbyE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OPoc9ua5+znzpOpRh9jQygoN2flJOf6Vq/D24ms/G9p5bgNK6wZP901M/hHFanYeEtYsv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EyzyJiERrknOcru/75rK0rUrjRYbywug80FxL5kCIvAY/wk9x61p+IdKksvEl7aeWPNjk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9x9nW3mZmS6WQr8y5x0rljuaSOY8QWzNNLG8LA+Ydiv2B7D2FUdIt5fD7PcuVkBUARr2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/T5/PKvOGY5K4+lcx4ouptPtbOAhVuPv59hiuxGLING+1Ta7LJeY3ODgH0q/rChVFoSH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FVfDE893dSytH5kcikOx6/hVzVI5LSOGVwUMjHbu67cHFUho7/4C6utlrGp6dcajFbWq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8xBwAa8s+KOsM0ljAH8x4yyBg24nnrnvV3Q7xtJur2K4bFvebGZuOOnr9ayvFmn2eoX0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qLz8xB96zlHW5Vy7Nr0tr4Z/syIgPMV8wOuTt56fnW5Y2btp7WUbebFHD5g8xcc9Rj8q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MkO1gyqrMeoPtXaWupRnS4fkLSCPBbv070hHHeRPr03lxqQyv5m1epb0/StrWtLmsfK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QHuPwp+mzXFxo80en2cUV0xbdeP6DPH1rLXVJP7Git/tMxdm3bG7HPLfSq6AbVhZxyQb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WvoapdWt5aLE02oMjMPmwAv3f6iszR7V1iXzAQxGcj+L3qfSbh9P1iNkQybjjax4Pf8A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1b4U0eyt9J8OaML2TRZL2JZbm3Vd4MiKCPpux+lfKnixSPF2sW8isLhr11VB3BOR/OvX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aZf2tszlYUWWC4j2MhUgfKff+leValq/9pa/c6oYtjyXLShU5ZDnue/SrWxD3Oz+BunG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Yr75Xgt1XIbnn+lbX7Svh2/0/wAX6fPPbsqyW+YkZcOFPr/SsbRfiNJ4V8b2Gv3lsl2A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rpPjX4uj8X3en6rPcxSi4hDRKGJaNf7pxS6j6Hy9caTJb3UtxkCGRiFYf3gen613dhvm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AwV9/WqFiLK4mvrOST7+Srtn5G5wea39Bjkj00Rsgfy+sg/jx3qnLUVi9b3MpjS12EL1J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SwxjAyB+8+6ORyfwzW5HajUL5VgJU53bh/D61BrlrDo+qJbSXEghf5jIFyTkdPbtUuRS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Xq2k/ClI9KWSy0W7ZY7jWLVVMbqAPlXHuTnPqK8V8Hy3KyW9m8yyRQnZDAW2B2J6+5PF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R/DF7p2maxImkX0pgmtZgkkQJbkhWB5wfSk8aeC9X8HyG4m+eC02Sx3cAPl5I6FiBz7Y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eKI54dau9PubeS3uoWB2ydawTMsbvltrdverGn6tdalc3D6hOroAWiU8sWOM5PftVHVE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mHp61aM3uOe4/cg8bs967y4uGk0GydGIiEYLg9+DXHwaS15qUUFjuuWEe/btzxjmuh0+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V8toiWO5cZGaBo2Wt4rjwBqV55we4tpo44o/M2n5umPXpVDUY7pfCdpbTsJJkJkx35P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iwJGIpGEZLdATjDfh/Wup161XTb65jEvmOv32PQrjgiglnGafa/aLq3kcYdjjbVfxPot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yRrymO5Na+kx/wBo6lEIRKw34XZ6V02vww2FxAm5Y541z5Z+8DjgmmByXg7Q3k0q5iu0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c8Vo/Dqzjk8QbNpIhUfMfm4B6Vn3lwbHyUSaSZ2U7iOme4qPwneXC65JJA3k7EJK+mKp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77wjrWmQ2qBbzyjFuXaQQecHtnivK006+tY0W5imtZ4kKK3UDqevfpXQeLNa1C70/wD0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0Fcxq3iK41C1t7V7jzYSmRu7Y9Klmi2J5dRn8TXkuo3qGS4VUhRuwIHDH8q6DT7dbqSC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/dcdM/pXO2O37JGinY7x7/m789q6G0WFrWW1y0RYA7vX1rOUi4kuoRtYrHMS8+niZZHi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N4y8dtrkZVYltl4WJY1wAnb612+sWoka1awkU4i2GNfun5ecV47qUZtrpSMiJhtKnoDk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2qjJLbuhZc88flXa27afNfaZNezrpGmK/lzXUe5y2PvDavPpzjiuPuLhNJeKSfy42Vd2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ub4NjWvA+k+ItMv/ALYlxjfDG33GJ6A5Gazm0ldnJOfKj1O41zw7qml2niCzvbbVYdNj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28DryD7Edq4668SaX46t75rvSbmUwSib5Hw7y87TntmvK4/AOqeGNUvrVDcQ3rIZDFFK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z+tXPhr8TpPBfiCUa1IJLWWVYxcHaCg5yWHtkVxuor6HM5aHYWtr44t9UvbGW/kAS3+0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qZHU9KrfDnWvE0Ot6uptLzWjGceRIcrFnrgHr+HpW78TtYtpTbeIdNaYratulkVgFuYS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AF1PaapLeQurrq224t/MXDNFjkj16isZSTepjznjC6nrPgvxtcTWCmzvGnM7R3cO3Klj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4o8e3nj7xNCZ7RNKnWIHakjbXI746f8A669K8WeH9I8eeIvs0w/0mNP9YjYdT2PviuEm+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S9nhGpxjfavI2ySZT3x/F2+mfeuWtT51ZGbd3c5LWrXxJpdrHqsNk91YNLtEluoV1f1B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c+JHgtLDVLE3Zt5v9EvgRFexSL/tAYYe1eiaLp2reH38i7laO2uAd0L8KSR6flXmGvf2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lW6s3uyTCx2yxSEDDo3Y47d6mnD2KsaROq+E9pqHgmO0utcu5hbysdstx8jjJA3EZ9cc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q8L/ABMuItaElzpt5ceRviXciq33ZM/w9R9a8XuvGHiDxb4XTSpWkW902XfDcsMb48EEP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vxIvryOTT5Q90IrZJYQzY2yqMZ9+lauKloypU+bU9v+NXxE05/DOqeEPMjGvkICkfKk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dU8HJr3h2x1Oy1IS6iq7JbOTgADsp7V5trHjabx34pvdWubQWeq2uI1ULjegBG73rovC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ZCZY5iYmjH94n/8AXWcqXs0nEcafKrmJrniDW4/CLeH2tHmtTd+Ztddzx7T2PfOf0rNl1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ZppzW96xZmuJlw0mDwB9Mn869T1r4a+K/D8IvLdo5bNfmdCu7b68d64jxFpMMOjy3Nwy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u35W68dugrso15bSOunO+hzOm3UOmyQ6oI/OhhfMkO7DFsEH+dQ6da+dBIXja5VwxVGf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at6fYwTajJp91ctBb3h+WVVztzyPoK62/wDBOp+A2gjb7HqdrJD5kUysMMPcnoeldcqk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h0l7DUBNtMJUg+XI2TjmvbfgvHcaH4o+2hHXT7ywmgugOjRsvP5f1rk/EFncSWFre+SI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MZAI69a9EEd5punaLp9hcM8N1AGeToiseq57da56mMcUkkYubtocVq3h26mNpHphSe5k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/r2p+q+Gb0eL9IsZIFnvtqyvDGvGAeeO9M0HxJB4f8Rz6VrE7IbO4JSUchTz0PfP9K7i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WGrQy6vaM8ulXkf3lYAkRv7H+lebXxL37mXPfQ0fHWraHb6dLBbWEdgfORfNtyQWk9OOR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fCvgq01DU5Hv9PYKDqGDFc2TH7uHHBBPQexrm4dS/wCEm0dmv7aOHWYZsPBD90uAN7D2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sYfCeraNr6zavpUkbCMbdyMh6x49R2/Glhrc2o40+ZtmZ4Z+G2kfGLwq0n/CUG4122P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dopQPvfMDzXJ2njXxB4X8T3SX+kW8Ou6b+5vbSWL91cLj/WKO2QOtcp8PTqPwX+JzX2h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SWEt/A57r2Ir2/8AaC8Ox3Wq6N4p0WBriK4iNpcnt0yoP05rsq1FF6GU6dnc5q1+I3hT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FVsNVmQxLcGPeoB/2+n59KwtR0k+H9bsdQjiSaxhYyABNxYfxBewPPb0qLVLGz0XRfDe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9n3Ha0ucYwOvArn9L1e+0lXuZHnuNHklkneIZIjU4GAD0ArOFRyV2Pke6PSde0nS9btG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bzYprX920qH+96nrXlumXMnhVvNtLCaSw3ObqPdvZOMq3tzXpfh3Rn8XWNiti8U7Wbcl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D3GK04/CeneGX1xpWdLkw7i7fOrKeAxA6gZPWuWczOMlHc8r8UeF/EPxQvdG125lCWj2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Dxx/Fxiu88LaHpmkpHBdwtphO1YI7hNpOSBu9v8A69W9F0pvE9uNGutShi2P5MbJHgqp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Erjbvw/4n0vxdbaFd3b3ltKDHa3E0hO09uvJzj9KxfPUSsOclUWhifGrRb7XrW6+2X0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uUn/AHjx5JUEe3b6mvOPCGuNpuvadq08bGe3bypdv3mzxXqdjZWUWuTaR4ssFttSlkDi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Xiu0l+BfhTXLu3jtNYW2vLl2R44l2yK+OCT9a1VRRjyzIcnszN1PQdLuLqLUx4jfRtRE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J5wfXrVJrGDw7barZQbbmfWDGqp/yzdt2Sy/nVa3/ZH8Q/8ACQadDqGqWeoabJLi6kiv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T1xiovF/wrvfhb4jtLe21cap4XkuQYXjZWa3JIABU8rjPbr+FZ2py1iKNuhxGtpfHxxP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iJzuC9B0r3Lwn8HtVh8LnV1tFN47ERafvQvM2M7gx5U4zx3/AArnviVdWzX2m3ECWs0X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dTjnvniuf8L/ABC1o/2hZ6te3sqqRLp95aXAMsEgzgFT1FXeU4qxo9dDPu9G0fxTrEjs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guDwXGRgj1yDWj4Y8E65o2Wv5JYdMhJaPEgUh+xAPBH1qhqGvar4m0e5/t3Rw1/bSktq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sd6ueDdW8zT7vTL+8uJLFzvhjlbKoT0X27U/eSM+U93j8P6Xpc6avqmrXWk3k8SusKRK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Rz09TWB+0dHq3jnTfBd7balBe2qbrBJIogjH+JQ2Op5q14xmv/G3g3wldaVG18ui3Qt7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FB+ho+ImgPqWk2mjaxZXvh6e3H2u21CBflgmVRjeO/Qfma44zvK0hfCzy7wP4xHhvXho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cxfaHbgDHHHeut0wHxoNRsZ4fsmpQqZLbUY/mjmAz8pX6dPqa5X4iKvxIfw/f26xNq/2c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nG4jsf8AGm2smraWv2i9eeCONAJMNgvnow/I1dWjG3umnxK59MfDLw7oOh6BrWo3j/2r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QyME+YgDpz6181+KvF2ieKtQvdT0HTfKeMkrZSjBPUbq3Ph/4wvvh7dX2oKjaxpl0MSW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vfp7Vf8AEfw7+HvxY/sXWfAmurpUlwrm+0u8cie2kzyrg9O+MVOGpyTblsEU1ueGwXFz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l+IFlZGER9+n6121j4v8W+G5zb6zaTWl3ap5r3EsRVSp77h61uah8L3+C+saVrNxPBf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l4ZevpW/8cviKfiBollMdFjutNvP9Ea9s5CCzKc7Cegz7+ldd4p+RvHlODk+IDeILwNc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qNrD3I61DceDJ9R8TWV/4fFxp+qxphoYc4bbgkHHY5rrPEHwz8MaT4R0fWfCdvqc91Gu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ncvHc/lWFZ+Kl8O31pPd3M1u68wzW5O5cdsnqPat/aQqLQt+R6l8Hf2hfiD8N4rnw9o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2nlhvoVBjdgQy5yOvb6V6P4w+I+q618NLbSPEeiwXkMUxEGradIN0e7kq4BPy5/ka+bNc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6dr8Emp3U3721iym4cDlR0Pv3ro9C+KTaTZ+GdFjtn03VNNnxqIuWH2XUY9/AB6DjPWs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Z5P4q8Oz6PqUzHT2h8wlts0fyyKTwQf89a0dFTTVt4oWt5Igy/MpYnH1x0FfRP7X1rY6X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SKG8iMc02jvHugkhYDmN+gIx29q8ggk03xFY2F/cQJaXHkgFIeXHHQmumKcVqdK2Oa1C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Y57JQGYjOSRnI5+laXibTYbXUNMuLSBhFfWYugB1DHsPyrDXTYtNM0Igma3mYvu/hPXO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huxmVi01rEIYW/u88VNScug3tcFjhtbGwnlVbqJx5cluPvoTjn8f6V3PhNDrniKx062Z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AcZ/GmeGPivbatocOiSaDCuoxqI57iRVOewbn156Vi6PNq+h+KEv7QbTaSFdrrjcleXW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D0vxf8M9a0nVLeXw1KNU06aLMwC5eN/b0HX8qw/7V8a+ArhHtNOju9NmB+1QlsrID1B9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154a08TwiOS5dh/o7dEB7/rVjS9QXxN4Xv0up/s+qSuzxyZ+V9yn5f0NcUJzaszl5p9S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QaxHBJYWEyCTyJOkb98fStRtGh1S+m+yabE9pIcsCoIc/wB45rnfDHxBmtNNn0TWbaG4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sdcdvetXWPHFv4R8PbtOkuG81h8j/MVBxkj6ZFU4voJk0MctnC1lZbbfax3pHhAi9Oor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4j0JJ5vKLyMPMlbcGQrxz3q5omuHU/PjMADZ+aRlwzggHNN8a3cWs2IsPtcTXGwABfvR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JZn3XgG507UNPeS+UpcTnMZbA2kZyPWvTX8LTX3hcnT7nZcwvveHy/8AWxgDnNeeeMND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hqn2hdOxby2zNgMxHDfpVjw58V30u6tJZLV41KASwySYRsk8g1lKMpMEtTV16+0zWvCv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Zi6t5g5k6Y5/Gud0f4cp4fs01R5Wgikf90jMCGPrx9TW94y8JWniu4ik0hbiKK4lxcwz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7/8A1qzNa0OS6jsdOa7a6itVLQhmyEcYGfatZfu1Y1sk02T+INGTxdpNvHbXyreabNuV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qeEbvVPE2kyFQ8MQ/wBI+bJZODV+38H3On65ps5QRxLDuOzq/Tn+dXLGxu5vEU1zBHJF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HSsovoXUlH7JQtrKSz8dXaSTSCzZjIqN/CcY4/T8quWXheXwjqEN7Bex3VlqEm2OaPrG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NR319NHqS3F5HNIikhwv3ox6fSqniQo2gibS7z7VDbzef5fQD1APY10RT2RHN3N3wzot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X9tJbm6ckTSfclzyDXC+PfBuraTq15fviRZWYRT23bvt/SvQ9K+Ik0nhzTtP15ft9jOo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oG9sii3khtZrmzhuFvtN3bgZuWXPbPftVSjyrUF1LVl8OdK8ZafZatdTbbieCPeJOuQo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Wm6QtrdBXnid1Yj/AHjj9KK5ucyPIn8RalZTGW323EmDnceD6VUufiR4tkjaA3EFtCww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IOaqP4o0uzZUtNMljdDhpWk3df5VN/aDXkZv47QNEDsLuwB59M1+onpi6f4y1VGihwLe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ucAVuXGrR6lGI5Fllfb13ZH/ANaq8LQXkcalPLlLH93GwJHTk4qC4jMcbLZXEkcu7G4t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nQZDuKzPj1XP9Ki0+M2N0mBI46BmUsM/Q1vaLHfW9rNLKJr+1jO6SZoWZV/4E3B/+tWx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3Voro5HzEZwPb+Ed6h7jMRbqyht5RewzXRY53ebtUemF7dayYba0tpBI1lt2jAG7fkc/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r6g72dpLbxswaE7SAF/DimXGhyWMJeG3eSN/41z/AFpFIxIdPTVodkMUUChcsxJQKM9y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28jXWtz5Y/8AHpbWxkLD2Y10vhjUtFh1SK21qSeDTD/r2VC5AHsOT1rZ1Cx8PS3zXOgy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X0RhbHfAPJ7Vaj1F5HiNxY6reXJgjuJBAz+WguBsbZ71syeBLGw8OpPPfxDVJWCxwiTh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0902U05BbDI3Q/MW5HNUG0y51bc1vaT3O0/8soCwXH06UyXoYOkeBYriUs2sQiRThVVQ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qveaA9nbyTMk0sWceYuNnX2ro7ewSaRvPhI2nBKgjn8a3ZLaGbTJbfzpYnC/Jt6Z96iT1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M2qWD3FjbSySb/8AWM2AuB29c/0rZvPBfizUNJVlSSKJVwRFAWyO+SKp+TrMObAal9j0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1PA7f1ro7q40LS9FWJfiGYJUQYW33NK5/Os3zdCuU86m0aazkWHURcREKPlYEcc+tX7X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5tFZgFEnSuz8L+E5PFkFxdS+IDdRg/KGULK3+8W+naqPjvwykUXkWl3ZwNFzIwUtnp0I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vgX9nOzvrRJtV1+10+wZd4C3Khm/AAn/APXXNeMPCfh7wXrMtjoesR3wmGHijnlQZHfc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dAVikkMcbYHnGU42/Q12uofFrU7O0/s+VrC4gSERAy2SFlX+8CO9DjqF7anWaL8WPEXw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9PvbRm817VrffImf+mp7/wCFehaT8WNG1PT0ae51A3s2S8dsyNID6AkcfWvD7L4xaNpu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dEENxJGobPqPr/SsS4+JWkqzCFJLKYjA2rjH5VPIHNc7/wASONU8TGSeG7021vHCq2p3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fy4rF8R/DXQ9LaLyPEqzSSLkxpAcJj6H3/SuOuvHn2z5MSXSYxulz+mazH1e/F0jr5nl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jsbPT9Os2Aa4N5IvyhQhXr9a1rXwmmrBxbBgmPmZlyAK8wvby8vmcErACeNrYIFQR6hq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Rg8ARSkEe/FVyS6C5j0XUPC2laFFLH/aNw19tMiQxxZUgfy61xV0p8795vjCtgEjPPb6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Qytczy3TJ5Zmkcsx/OtTQNI1/wAWzyQ2iyXFtBgy7yqr7cnp36VShYTloItm11cJHBIp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p2seG7jR4zLepEVzyqygP+tN/s+PS9Rm0+6vLXTpo3O6d5DKB9COfyp18NAsbZ4Xnm1q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QemN3PP8ASqJ6Fvw+2m6gx/0fTrKNFzm7mIbPrk9Kh1JI4b8wefb3+5twMM3yDOMfNXQa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dleamNavbuQESCNQEDf3eB24qNfEfhKykEfh3QWN22cyaoMxpjoevXrSGcnqUyxq8P2Q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zqjZ6RPfMFihfPRUZSc5+ldbY+LLiG+kubuyS4WZs/uYtsZ9sfxf0rrW+MHh8aQyQ+Ey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VHvgdKAPPk8G6rp8Iubm1ktYvub2BAwe/PWt228GiO1F1beIbFkRdz+euzA7j3rI1LxT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gHSGJiQPzrLmmN1NuucSSHgKy5oLOmk1bTbXan223vpW4C26kfjx1rcltNJs9Da6e9td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HvLJ+A6npXMeGfEN94H1K21OLSre5UEhftcG6N/pwcV6BpHxwstWvCniDwzb6fbygq95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3mpad9AOa0/S9WvM/Jb6bGAD++k2ZH97FaTw/wBmyxwz3T6nbsMuIuX/AAHeue8Uavp/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Peaa78TXUXln2OMCl0/R7WS8uY7rxOmlQxJujdd2+Q9gMenv61PqBt614d8PxyFo7po0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+hHas+18N6PcKUSWSGbP+s3bY+nXPpXC3lg9nfsq3IviOsw7+9a2m6bHNYzzzXoT5cBC2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rXtC0S1Wz02A3lwFxPe3O590nfYT2HtXGyXU8F9HeKVkKfPsLZX/AOtUN/bizimMV3EI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6ViRzSwsXMRmz/CzEfyqgb0On1bxvJqtv5a2kcFwTlm7YHpVa08TW8SrFcW8GO+7Ocn0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YvM0ZZLVhl1TLNgdcZr0G/vLaSEWlp4UtBDsAV51QPj8OaZB5jqWvPqDNAsJWPoNucH8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SW48xyFHmAsPyHJrudRW/s9UOoW8MWmoMFVjGUH0z/Sqt54q1ZJg7XFrNMTnzGtgGGem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1/ZOi2+ktYfZ55NskktrCY945+XliefwqzovhL7THbyvpyW8Eik7JJct7fSuUm1K1+1t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5JOu6uos/iNFDZfZlYlyMDf/AA/Soe4y9P8AD22t4BdSTERqMiPdkZzxWbq1r5cm2GNZ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r3XiCXUid10ZBtxsLYFdF4d8O201rFNNcrKCD8oOR+NIpHLSSTNCrYEaLgBf8Kq29vd6h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cSNhF3AfzIrp9W8K7nL27FF28begrJhtZ9LuI5nHnbePnzj9KroT1Ls3gzVtLja5urOYW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j36E1aPiCw02FUWKGeZhlS0e3aO2fWqUuu6jdW7WynZC3VUzj9aziBGwyFK9Kgsnn8XT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qrlKr3WoXWpHoyI4wyKuAasR2KTKz7Y8Ad6rzTiG3Kxxs05wsSoeS54AH1zj8ad7O40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fi/VLWw022nnuJpBGscX8z7dM19E/Fz4H+NPFFxb61awmW+trGKyuoY5MNKY1C7lH8Qw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w7h8C/DnQbSLTILXVZLNJL25Ee2Uu3JBPfGQPwruLqKKGMBi0pXgM1fM1sd++Uv5TtpJ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q6G7W0iS2dxattaGQAMp9wary6vfXkpkuLljK4x5nHT8K+7/id8DfDPxEupLu68yyv5MK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1r5h8ffs2a54NuHfTdQtdWgOQqCVRN/3x3r0KOYUqmjeo5YWo9IrQ86isJLmYIs6lNw3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SdQENvdC7UgZeFsFPUf59KyNY0nUtBm8vUoJrOZ+dkmAT+AqvZ3E1q3mIFbAwQVyDn1r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K8Hyy3Os0fwnD4gspmhLuEb5oi/z10WreC/D95HYWQt4Y5t3z/v9pGB+pry9dSvGmdlc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/Kixt7qC6Ekklw4j5Bb5mB9qGgjJdTs9P8LrZSEWMHzLJv2TNuQrk9u4rpdU8Sa94asL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G8jxcR2C+Usvt69z0Peufn1W1+wyTtdzlrWDmOT5ctS+H/FXhS6u/L1e0mSMLnzJ5SAG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TY35l0MfUJrea1QvMisDgsG3Zbuc9Sfqa5jULyWxm/eOzR54O3Oa9R1a10DWDK2ltBFE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rzXF3Xhu1acIZGZVOAV6H1rNRdPczd76nKS64txdCKCKUF8AlE5NdTZraW9vayiRZ3Zi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4rN17TY9JdBbLKLZlwWiXJFT28bQ6ZDEUYIAGDyDBb1+tTKpFohmVfXiQ3hdI7V237x5a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eI4rrT2jmaVHb5mRSVRiOnTrjn86t2tnbXe/GnqEwSf3WM+/vVWTRbe9hdkP2YdMuuAK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HqmlNbxRRXU0Uzf61kRwD7ZBrK8TfG34h+E9FhjsZF1/R4Jdv2O+sPtKLF/tnHAHY/Wr9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TGNdgG4OGwpHrVDT/E2r+H/POkak8HnLtlWXa8RHTBU9eprscEzKaOJ1rSfBf7Q+lXF9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/s1+0S6VDJstr0Dq0TZ4bPOPpV+T4qXcY0bQvGmiL4vntYEtZbxpDBOT2U9mKjgZ9auQ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fEOkWS2XiTTSWW3tXaKGaRuAyqe5yeO9ZC/Fv8A4RXXY7Txx4Ghu9PLAvJLB9lnVuhd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k9LpfejiloemaH8P/AHjSP7T8P8AxTe+A/EsHL6fq0kkW9h1HnLx16Va17xN4z8InTtE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sn2jS/FMqrOLS5UgoWZB++QjAKk1z/xQ8E3njXw9beLPh1q6eLPBkiKt9p1qqpc2agjO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rzPwH8YfEXgNr/TWc+IPCE5YXmg6sxkgKbsEx7jujYZ4I9KypUeb3oyv6hE7TQP2pDcf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TYrdLnzJL7R4DHckqx5QnaNvGcEd8V9k3/7TXhfxN4YiXVby5tb7UbVpYv3K7+GwoKoT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c2g3Hi5p7do7PT1nkZPtDEPHETnDE8kdQD3xUOqaq1p4je4tb64On2tk8lrKSSyKWO08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S1VjdH2H8GfiYPE+reJbPW3/AOEevrNg1taSqEZoydoO0cHPB/GvZYbe3hjxdBpY5W3b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dK/MH/hbV7c+ItOvYXLXkMS2vmPIW849ec9K9JX9q7xtp0DWdsVW6jQBC8O+NM8dexGO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2m2XiWSJI3hkCgorfdxzj8fSs3x3rGmaHcXV3rojt7a2CsJlUsC3OBgc7vevjfwX8ZPE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/UrjVxI3nSr5nzIG7Adh0/KuP+P3xq1n4lapBYie5g0mIiUrv5ZuwP0/rTSA918ZftJe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EcN1e5ErSMJCvq7OOFP+NeV6F+1haf8ACSRWpvL7TNJhdgzXBNxHGF7oB0z/AIV86XUg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kyNI2SadoNnarJK/2QOrMSzMpO72GK25QP0Z+Fn7XXw18VyfYz4lt4hHnzYNWi8tJF7n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T+0R+0JZL8QrW18AXcbJYJ50txZN8js2PkBHynAU4ye9fHVxY21m8slp3fIaVDkeqnNa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4ZRtRhuKxpnnPYd6TiB6N8XPjzqHjDUNtlDMsTJGJbWYje7JzkkcAZzXn3jaxh1i6B1C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S7eZhW5KqfQcfnW6uhx2niCK6eIl2feu5dp6dxWf40iTVLOa9Kqt3byLCY0UlnBzjp6f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aXDf6zI2mBhboojWST5Q2B2qGz0+Sx35uYlIiIcK2cg9q6C8s75YEIiYxbhujZSGUd+t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3cw/i/iArbTqSybwzeurqIpYUC7d1rIuQy5/rXefErxCniW5gbaqiBUWXy0+UMAOPwry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2Kj7QGDrlsO2OtdJqDSlVEoMc8j+aYmfkcVlJa6DRdgaWPR7vyJP+PnCtt+XAyOvrWRb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9njBG4Lg7snn3x/WrVtNJDkKR5cigEY3Y6/lVTUIbGyj3nzvnzI2ZOM44/WhE9T6J/Yh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qM1rZ30CE+hYSD5j7YJH417/8AFPT/ABnBrnirR7W0V1ku5Fitrq6WCS3Axgxk9eME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Ft1YR+NPOuJEFzJKLeFXkz5UOMsdvc7wK+r/iR+07oknxKni10WnhbW9NtVSRNUgJOpNg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X65FQ9yz511DxHb+CfCsPnRzf8JNPdtFdpKx8toxg5IHDNx1r0C1+MVnp+ueGymozW9t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loxH3yg6k5znttryf47fHPw94+WK0t7HTLY2MOUzMI5Gcn7owvzMMfhn3r5w8Qa7cahq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cxxhYMy5EMY6DoM+/wCFNID7h8c/GSPwddXEkz/bdEa2kuBIJArdvnBPuwGMV8qePPGk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y3utZV7m8tt3lIcMQhZR97jOCR3Ncvq3iq21a6tr3UPLmaG12Ja7WAkP95cdTnB59q4a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9Qu5bm5ddjTTdcDp+AHFUoks76z8RQabfx3FnNslVfMVSRn0IIHQc1BM3maat6ZIRLLc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25rG8P272+vQHS5Yrs/Zi8rFQQFPXOatSTy3K7NilY22rsUAAfhVMRJFqF1bMJYkZtyk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WRQUkQDOe9X9F02e9jmRSXCrzjtVe+kMbQnasSD5d/c4pAZesR4tQy5Vi2eO9aV3ceZ4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dsL3G3nNZ811BfTG0D7v3ZyWbBz2IqfWL+7t9PaNTFDKYBEI1bL7e5/H+lUgMJIXSSED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sZ7gH16dK2/EWoTa94kn1i4ggt1YIjRW8XlqcJt+775696y44zZxhrmKaJxGAjxthwe1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553V55G2bVbJB/vGmB9XfAmXTtP+D+vaQllMniu+n+0w6g8eRBGoA/cnHDYBz9RWJ4Vv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0gX0G77szSbZEAIDOxz1z/OvoT9mXRNIuoNC0+XRYbm1vbRVlmm4G4c7s9u9eG+NrOHwV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ZRXVsupssXzEKVbBADD6ms3uUhZmurGeS12tDcXhEKyyruOGbBJPcc5z2rY1v4a+JPDu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vaPpwYzX2mOJUOFBbk9DzjHtXLfEHxlqPw/1w3OjmFdVjPlwvIvmhGYYKgHqR2wK870j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RYtYvLO2lAa9sy21WctljtP3Sc9hWcmNK7NzS9Wmjs9S1bTbNvsjosTvJECRvG3nHTvX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lusNI0eG8tT8pYcDj862NNvJtJ0m+0tMrZXPlErIxOduMHn6msbxpqgsfD9ukUK3Et5d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AqEXI4PT/tMdvL5rzJI0nnlB9zml01fO1goG2ovJLdB9Kuy3F62jytKskU0UhSWJh8+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vhK2sLXRbW9uoVzFc7LtZJgz7cjB2nk4ya1IJdwiVvLkVoU+by/r3rqvh3dW9j4stHN3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5mkhMuyNxg8Ag9SOa8v8d6419421e20y5zpisIkmhynmADJOD65/Su/+Ga2uo+F5dHu7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7zcS4zHwvH0/SkwOq8eeDtH8G+L9Yt7e9lvbTSmAl1BYAYrdiu4DcCRxkfTNeb6b8Rod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Y4LhgjM4LeXg8NtHbB/WvZPnt/h/qNnaSraw3ssaX1g0W9LpkAYPz04zXlnjTRTfareX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WghjAG0YBJGPepSA3fD/AIh8AeAfHV3O82p6ro8IVodlqPtDuVOUUP8ALsHXJra+H+k2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IYdDupbgXGjzajIoFwpY7ovMyNpAPT2rybTPDcupTCa/MixyN989QB1/pV2+U2bLbSQS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r/rI+hIPbP8AShwHc9X+OunQeEG03wjHqMeoztCt/qENv/qLN8kIiyAneSF3H0yPWuY1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7A15DqE2uLiOa5jn2pHjAU8jkYzXnk19eR6hP9k/0a3Ljyod+7CD7q/qa1Jr29umBuEj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1OnP1OKnlLQ9bpdFmm037dbLg/MYcMz5HGcH60XkbRXFpcwbWhjXDQOuIuepHvXC32jS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maBWVoTIwBPHPWupt7x2vEVWZ9kXmPHGwPze+KvlIe5Bq2mvHpZmiD291nCu8uQVJ5A9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RiW1njvbZlz5yyZYcfMMd8cfnWrqfhmbUvBWr+IjeR2raWkbRQN1kZm6fpWd4D1Z1byX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RruwzdQR6UMRviw0O9h+0XKXhezth58VlD8nmA/eY/w5z+lY2g6KY7XWNWb5rRZFG2WY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q9Y0fwJYtbyC6mubJL3b/AGgqtywBzgDsOabfeF9G1axuFmljGmLdDbAI9zLgkBj6Z/pU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9lp8WnwWuqwT3c1r9okhtyDsJ7cf54rza008Nb3V3qMF0NPg487bkBz0/lXr/jDwnF4N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QpuaRV3I6NjKEfSuXuvF+m61oaaVN4fddNS8eVGScoGyOjAdGzn9K0uSzO03dregPIi/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cjp0rZ+H+nyx+IEZYwkDRF3BUjBIPrV74MW8nh3xJd2kULT6fer1YlkRWHTJ64rsNGfS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2pbaU8qZchwTwB6H0qRo85vI7WNr5JULNI3ySJ/Bg85+oP6Vd8SWFo2go9jcNcQqylNr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fDl5tes2lu7eaxuomedYGy8TA8B/Q8/zrd8Dy2TSXWlah59zGtuyQyR87cZxkd6pCZzO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gpXG0ls/MK9Y1DxULHw9bK84luJYxKVXqD7V4jpdz/ZepSKD+58wpluD19O1dfcajaah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sxOuQue4qWNGF4k8SNdXTpLIzSycFX6jPT+VR2f2vYPNkJjC79o7Uw6NczSTXMiH7NG5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dz7V2Hh/4eaprOitqBubaws5GZI5ZpMscDJAHp6VSGc5o+mXU11M8aAw7fMOPrW+un3U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fcChPdhitfSrgw+FtLvUs4oY5Ln7E8ysMswOMgHpVXxAs8Ost1yT8vXIx65qJ7FRNzW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uJZcL5ij+8ODXO+JFimupysHk+aoYN6Mf/wBVatvMdL02MC4H2iWXHlyNgKD1/pVX4h2s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Z7iFlnXdkqwbj+dcyNGS2doH8OxXbP14k9sV5z4ouQ3imG0cq0W3O5PvYPSu802RodLl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MbdvpXn3iPTmh8WRyPGyHYhjjf7wXmuqJnI228mFlhhckxKjDzOvU5p3iKZJZFVMlVON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cf26O4wZF284/Cotem2qGVgx3DkelamRBr0fmabCVRpH2/M6/wAIrP1iHzbO1h3N5gG4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F5brAHKKeAR61i+OVNjb26O8cM8Zzu/i59Kze5SGXlusmlIACGAA49c1sabldEuLjLCd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Csnw1cfarWNpH3lvlIH3vrXSW6Lb6JqJiaQrH0ZutR3KR02oeE7bw78E9J1qJj/ad9cb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za4t7oJJLLlbmXLBT83416j8RNZtNS+HvgLT7aTcY42lkCtjnvn1rmZNFgmW1E14olkf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ffFKGxTMfwtrM0umXF1kXs0TbGUjGAK6fTUt7y3m1K0byXgIZg3fPBrmPDvhu0s9Sktb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K0zdGI6H8a3tD0pLVrmSOdvIddipL1cZPNZyGjT1G/kaa1XcGWOMKuPTrTV0OO+jjaEF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GxF5eCKPbEYl79Pxq1LaSabZpGzBSj4DL0JNQmHKcsZp5mutOmJlkhmK4Paj7O1osccg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/EFidL1qUeWQ0qA+YPU1ds7Z/wByH2vIQBuPQe5qnIrYw9N0oPcNOZjbqsu+QL1K+1dn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Tsi3AyI5PvPnpiljt7Pwy3najMGjlOBEy5Vif4h6VWuPHNheatAot2HkErHOfmTPYD0q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N1Nbpf2zpJO7AeT99iB0rjfE3iiSPxBrVplgsexYYtoOxAQec9Oldd4U8R2moXECzfK1v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Bgp5ryO4ju/Fmo6jqYyGmONz9GGeD+NLqJnonhLRzq3hOfULeOFmtLiSSffMq+SDyJPo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iC58IzeEpNQZvD7XP2yOBkDFZCeCGH8PWrng/T4NPsb20+0SRzzHbNA3+rIx1/nUet29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qhdy9CBVkMd8OvDtpceHNeuZdQs472JD5NnNNiR15yyj0rOhsPMhaQqSO+3t61ueFrGz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zN8kQHrg5/pVKyt57W0eCcBZomO4N09vz5qXLUdrk/gOeztfFcEepRTNBcSiE3MTfPEj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arLbQ69NDbsHt0nkiiRl2napwCRV/wCE3hPT/GXiRHjvo9OjtYzNJJdTiP7M4z84BHzd+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aXrxXRtSk1p1kzNdPAIYi2eQoB56dfcVHNrZbjK8elpNc3JcKjWbKzSei55P4VL8RpTb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rsYfxcdarXWoMbjUHjBaO6QDa3Un0qx4hvZNV8PxWZt42cMv7xeox/DV69QOh/Z6i0ux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QW9nLLCX6eYB8tcJrviM6hfXmoXuVleUqsa9GyeoroLHw82ji3cu12VBl8qD7idOGrn4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W4tonuC0hLIvRPShPUlozlkims8qzLMrZz7elT6TevDqEghHlyzR7Pn6e/8AOr2v+Eb3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h03q47+o/Dj862/Aen202najrF8AkFkoxI+PlyT0z9KqUgRJdax/anh/TtPjt3823iePy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pXKxLFDpQMluDIr4dW9ea6vT7W2bXLu7ih3I3zRSc8ZAz1/CsfWIfLN4rru8w7s1ind2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3VqCoURpsCjtzXU2gabyxIAylseYWx1rhrdiuoLvPTnb61u6prEthp+Y2A3j5Vb+9xj+t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WeIbTwjoUcc6NcbpcRtC2WU4/wD1flXn+m65a6jZGOaF4bsPv3n+6TXT3lu/jbUtF06S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pOHk464r0GH4D+H9ExDf3k73u7lYoyoTPQc9QDmlKSitTGdRQ1Z4ra6lpVz4in0bW/3V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Mc5Hfiun8RSW3w38HWljoGpz3cF1cC4u9k+U68FF7HGM/hXJ/ETwKui61fyG5juDbye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C+Fujx+JIdTmglFwmnOLmS3X7zx5OcfT+tcFT39Uckv3iv0O1t/HCaTrFprKXU00xlDu9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J9BXqXhb4c2WpeJ9a1C80K2vdO1GJHtfPfcDkZLcdM5/Sul0/wAM+FfE/hWGzvtCtUhu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HisDw/4+bwP4+u/AmrJDax+WsmmzN914/T69KwhTd20c3+E8l+Knh+b4W+L7awst0Oh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cuc/MOenWvpb4CeNtG8VeE7DRrcRjVNMUrFbybfmj7hfy/lXhXxt8QaJrPirT5m3XlpY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RyefxGOfqKu6T8OWg0oal4au5Eljh82NoJdrtjnIP972rGd76lcra1JP2qNY1b4e+KNK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5v2l7tScgnH7s57HnNRax8ZZ/FGieH7zxBbHRvENofPiTyCIpFxgneOgPFYXjXWtc+L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r2WHYftEybZw8eQQ69yfX2qhNZ+LZrnTdRsr+S/sY41CWNwu5EI7bOh79a6Je9FI2pxTW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BH468P6k+oaiLu1im32qogd40xkbmHpWBftrk/iB47iO3kjkVVVsblcjOPl9TmsSP4o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N1my0LZYXSCG+063j+Wcjknb0XvyK9N8G/Ebwj8Rm1S0ljj0XVpZC0UNy3LknKlX789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dEySg9DgNP0XV7zUb6FYksr2Lc8dxkIQcfcIPGKyvCcP2q8uLPUbmTTNbjOYbtFAO8MC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91iHWrzw+l4i7tdsrkrcRhcC5jUnKh+/H862vDD+GvGFhFplzpwUybpoopGxNHIOqq3q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pocp4g0201HVbC7B8trlhDLcRrnc3I8xvfINWPEC3Xgm6sYNLmmW+hHnw3WxvKkbsGx2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o+mQmPy50t4pvLZJMyNvGfTqfX8KdDbxePLpYrPXDYhkxC4kIJcZ+RlPTPH5Vzc7vqEW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c1PVoL22DQWXmIs2nldoJAAkXcOQu7P51ga540/4RnxXq1xq2gyXGlX6bzDIySMq/wCy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tm11otzazwQtq1tcGItGuG6/rkV0+qeEE8VeFmhvd2nmKUW4UtgypjgfXrU89ndG2m6K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0vxA/lahod2gjhuIVZXhfujkdCM9/esW41DTtNs9QlLm80mCMtYrN/rMk9A1XDoeo+H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HsogEERlwkoB4Y+rdaih1zTF0uzkt7e2uY4iftFpIuTwTnbWsKjk3cq9zV+FU3hvxS1tp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ZFgyhnUEfeDH9fwrA8eaLqPh/XpNM0thp9s05IhXLGQ9n9RnnpXE+KdOtbPxFZeINIsj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gSfxYI9OK9nvvFGmeH/gzPreuwx69dapcR2lqsgXzoWA+d1ccjGV/OnK17Fc/Q8o8STR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rrydksgXDLt7+vfvXe+Edc06FrK0023a3s44CzSYy28/xVjfExLu80nQp4L2HUtLmRS1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/dvIOCtZ+mz/ANgRPMJZEnePbmPlWT1B9K5qkBfEemWOhaapJ1ySaAo4kDpbYVhuB3Zr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X1w+GdQuo57Zi1xZ3j4i284dR6nBpLXXLq1sYZdTia406aEJCE6j1qDwroGl6d4quryJ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/vIeRu+nP50UZKm7M6KdXl0Y+61zSrjQVXUYBb6jOQAyQgsxz1ye5wKl8K/Ei6mk1Lw1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rWr3aAxMyngZH3c5/SqXjLTNJmzK32i/hY5MaMFTzMHqT0rj9D03VtS8ZQ3VvY3ESKyI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c+n9a1qOLMpqLdz1S+1q0sZo0vrWJYJmCvbThWQZPbPXoelMfS7DUrqR7KKL7C0n7yBF2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1j+OdCk1HTLXUxdWtus0jxhbxtjkg/PE3r2x+NQ6Fp9x4b8dxXC3RdZLTf5aDh1Cjn6C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FXVtFj8P61brp8wmkt5N9sok2MI/TPtz+db631jqnh/VXaR7fVY7Vi9rKCd/P3gw6+/4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14V1rQdT0ZPlu41u5dq5XDcHHpXRXV3Ya9o8kmmxraT29qltc3Ekg2iRgCc5rdWlG6OWW5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vI9P8RaNGYr+yiAmFkwkMsajIBUemD+dQ/HbxFqfi/TfCXi+yhET2dkkN1GpKeTMMsGI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S68KahBo2oCeF5FZYNQt8NGwJPpz6d69O+HcFnrNlrnhnxRdxXFleQjZeMNuxsnbuPXq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k3tqcN4F8RT/ABK8L3N94j0+OPV9Ik/0O6AKidiMiI568DP41z9rY6lqfiK0uEupNQhk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kHXOAOoBxXpuo/DWDwT4ej0iSGa6m0yZrk6c03lPeLn70T98DkCvLtO0nT9a8TPfaFrB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QrLEw52tjqQcjPtWHL7STZpD3tT0q08TWeg6hqOn3f2zSTsaG4HkM3DKcMB1H1FcN4B8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nerf2lvcefDLcXJPmxkcpzz07e1egWWv2njC5t9TkuHj1u2T7PeQrGzLMw4zn35qHxJo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MVgkQV/mELkKmevB+tNR5FYFEh0bwneHULjSL6O1uo5Sxt1l4IRuhz9RXGx+GbnT/En2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c0Ea5U4zyG7ZGK9H0K71XXtW0vChYYVwJoocnYT3Ncx8cPg74xh8TQeJNCluJIYipLK3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OT+daULXsxdTitPuNZtdM1LUdIbzlgvAlxazNuUx5Iz+h710vh3VtJ8VeMoNOk0aTQ9U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uUPVlUg4I46HnNcrpGsXnhLWr/VQFjt74g3Gnyx4Vm6EAenp9a6m21nR/Gl9Cunb7G/s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hcDlVPp/gK2lbWKHJnt3w70GLUIvEUnhq6b+2rFha6la7PIWZVOQ2c8tn+VR6p8UfEFr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topKy2d1CJGUjIZSx7ZzjivKP2aviV/wjvxF8crqOpOZr/T5XhSdiyySLnGMdTljWf4f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u7mf7PDMpNxFDGWB9cqeh55rz/Y8krz26ExV3cp2tvqd39v1S2tfsy72m8uAAEqeoGP8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eztNVQmxjbZIJfvqPQ/SvU9HufD/AIk1A2NncDTdRvMpbzR8K744BXtzXjevfBbx94su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OlyNHdND0LJ/F+IrpUk9GdkI30PSTo81rpMV3ZsLuwu2HkK67gORjiuG1rw0vhrXE1nT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hkjPlu2SCQo+tX/hR4qlsPAeoaJe2941t53m2l4VyIWB+4fQZrrPFviRtU8ExPb3MU+1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zj09qFJxbSMpe67HbaRo+g+PP2adUuYtU2+PNCvhMNIkbf5sRYfKIj1z7dMVyvhvwpqd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TR2n864tljbdgZ/eAfj07Uz4e+HbfVNMbxPpmpHT9as3BitZV3OSAcqw/un+ldBqHxme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fEoysQKqR3AA6DrS1irMnmNbxDHY6NDAPCGpi1YgJdXCAgEE8FkPB61534p+H+r2viqe6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lgXc/lRbYpIyOGI6cj0q18TJoFvoLzTyJrGdFkt7iPGVB528ehFdPoXxX8Z+Ebm/vktY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1zFqMXmRAYIJx7A/yqoR5TePvI4ez0i21q6FxodxHaWsr/u42j/dBeuK5uSaDXNQvNKk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vliYBh7gGo9Uul8J6ZHPYzyQwXLNlcbQp67dvbqfwxXn2vfDnV5WtvE1jaxXNveDaeuV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xU1bVlctj3u88AeIPE3hG3srm6aO7sYWWC6jUFLlDjKOR9Bj6muQ8P8Awy1uG4aXUlaN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Sjjs3oB/jXK+E/Enj3wVLbxnVRHAZAwhYEow7qc169qXxjvLP+ztZ066XEswWaz8v92D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OzM5TlDToY2h6oul2M+n3VuLo5Lm4i6L24/z2rPsPCfiF/DN1qzXiNp0V0YCu75wvUcd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tj4mk8Q3Fy7LGsfnkW0nQMeePxrznxD4suNF1K10uyhvJtKnbDlVw20HAz696bk5aMt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4bPT721nt0lKlX2yAduCc9Of512vw+8XaB408G3Ola9oaQ+JNNkdDdWeBIw/hfcPvdK+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kW8d1Y/LG3RVPcfStH4X+MdV8J+KVv7FPOkMZjntZuBPDkZAPZj2HfFctaDUbGMnfQ7a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LakzL8jb+VXvn6cV0ek2vneHryymYNPsS7t2DZ+ZMnFaF14g8Ja5JZahY3KadqPkSi4t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Hr71zWha7BeKzQSsJ2iaBY+545NedG63NNjdbRVuJYryS3b/AH+xyM8/nVrxtoOtDSdN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dpZWAYgjpz16VyrX1xa3GnwpMSyKY5FPcH/CvSdLvNS1S8s7jzJJ1gRY1jK5yucGteti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Tr1je3MOr6XBPo8No0q3ceFaMIB8px161T8XXGjahHZazp08sF9dYkMLLgbDwSPXpXQ/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fWFsomgN8qxbNuIznBIHuawvD9ta3nh/SJI9sVzF8hd1yQc4Kn24rR09Lmrit2TWc39o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mt2nLDHXH/1qSx0e3utcsrG9f9wvmETxrlWXjDH/AD2qnp2sWv8AaV5o7p9kmhnO0OuB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yuYTFJLIGESOm4+mTWCgm9SbXeh12heP9V+Htu2lX8MGp6TMzLBdqpDJzweKi0++bWJN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E+a1vJnLqep5+lWrvw1LqNrodtb3MQkuIvNCN3JrPs/C+teGdaS7vrSW28t9puYOmD2NE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L8zpb66OteHX1PSEeDWrM5Ns33WA64/z3qhpOt61dapaQ3lvHDNMu7Yq5OOOf1rqLjxt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KmjYAsv3Gz61k+KvFCnUvtUG3zYYjtUdOccivLjOUW0jmub99Dp8WnvFHJE+qRgvFM64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oPha212zuLVJbazmcMJrORsDf6r7VxlrdWqI9pqd4+6Y7gwyMFvcdK3fEvgfUPBMem6x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Vl3FwT3z39q1p1Jt67BzFfxJ4Y1vQfDbWmo26xxxzBYbiNsggngVnz6NfaW80VxujlMe9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neLPEmtXnh2eXVori3vrYBhbxxtJHKgI5x/e969K8H/GDwF410hNL8RWP9lap5W2Ke7Q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SvUlKMlylxnbc8Lg8QCdDIpuFLE7gH796K9m0v8AZ3sprUyC9t0V2ZgEbzAQTnO6iuf2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LTUaQKduTVn+wY2kCs4POBjtW94T8A+IvHccsnh/SptSeFN0ht4C2PY9hj/9VdF4d+C/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aE6vbtsYzyCPB9vMIOfpX6aoN6o7HOKdmzjptJh07EaXJLgcuKdHb2qrhZ9zeretWPEPh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Cx8SQC5eMrJNZ2d2igg9AWXIB9SRVzVPibDpc+7wz4L0fQAVwbm+mOqSn3BYhR9Ap61j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6KjTXdxatbwzTG1/jSHdtc+jY/r71l3Whp9n3q3khQThgCB7YJzkf1qW4+K/jSZw0niK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OOOGPHsirgVjtq0+oXLTXd5JdXUhyZpWBZvrgCp9TRG7YeHYP+EUm1Wbxfo+k3UGVi0y4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ApHPHeudjutTkUTT3MrnblW3bfwxXQWF2Y45BLEZV25yO3+c0r2UN4q/PJEijGAuev8A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qMLKLiLzCGwx8sZP51e1F7W82GGG4UdSrKAvb0qz/wAI7oscKl5JpJeuBJT4FSGLZE0i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5SKcE0jMFCNajG0DPH+NdnovjjxT4d0H+yNL8R3GnabIWkaK1jjRmLcEFvvfnXNpNdQ5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ZoGsbdx2qq4yarmFykzvtj+YNK6jk9ST1JJ75qe103UNStTcQxwwwDq0sm0f/Xrm9TvP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wHSlZbG+8PyW+zUDqLN/rhIrx7Pof6UhbGf4k8QX9netBDqNt5Ef/LOEcH1BrIh0s6ik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5XXnuaiudB/s5cvtK54bpn8O1O0m3eeSUwpGGUZBNBRo3WparFaxWtleSwqrZPltj8DV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6ndZh8uWbJrY0PxNZ6KXju9MW4kZ8mRug961Na1LR9ajjWwiT7S333XfwPQZ4oAraLpu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uWs49zzNDjeVweBkEDtzVbxPp3hmYQjRYby2G/EkN/MJflAHO4ADnI4qz9ktYVcXG/G0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RkGjvMfLmVmU5Akz7ccUvMllCTTpJsZtwXwAEVcipotJuoG8+80ouv3VGSmfxFdW3ii3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W6TAXbIysff3rGuJrm8mnlv/ADGAH7uJFYj/AD0o3C1zfh1S3t9FtoItB0dJSPnuWhLS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/E0ljK9pZ6da3V5MuFn5DIB6AcCuPXXZxpMlqmlNNPINomkDDb9PX/61a3gbXNd0W7m3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GUbAz90n/PFMov6x4JivEkub+4jjuZCXMhYg89ufpXGyaDbRkxC7AOcI33957cf5616f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zq3ia/1O1tPs2WdLqTDjP3Y1Pfoc/hXlyxaibSNooI2I5V4xyBnI5oRLLmo6Do2n6b5c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8zyN5cW7tgVy0cbOwVG2x4wwVyoyPp1rV1a/ury6E91NcTTfeJlkZgOg4z0/CqCKjyEOw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WWLO1gh/5ZKwzhuDz+JrWutQ0u5sRbjRxZygj/SoZCxOP97p+FYskfk5Ky4FCMIxl58D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x3F9+78yVOuWxn68Vo3+iwaS8ckEklzJkNt2ggeuc1t+BfGmgeH4rj+0tK1O+ud3ytYq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CkufG1xqFwpEI09X+4FUSS7f4eAMA/SkxlWHU2it/wB9pctxnJ35Magdhk1m3lrHbTCW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y/P80/nW/c61qNjDLNf6fHfi6GY5NUcqoH+6Dx2/KuZkvLi5GR9mtkXI2xRnA9hmkMlg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RcZwNv8ASqyxCSRY2lQsxIJbqB3zVMxwiRFZty7s7du0e/Pat+G30WbTXli+1f2tyFhH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5giumuLWKC91K9vbO0zHHbwtgKPb9PyrqvK8LWejRSPJJDIUB8uV/mz29vzriJI9jFZo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q3Z2+k8S31xfzk9Ut9uQfx/pSkB02l+JPDWnylks4L75f9XMrPk+ox8o/GtO61LwpfQy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Yge3iwir6elcFDosd9MzW4kSIN8om+/1717F4ev4rPR5VvVaXyk2hVTcTxWXUpHk2o6H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VGbK70OW9BxVqX4UapHow1K6cW0BbALIcEH61d1rxFrVnrouNGf7DuXasUcA49+Qax9S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/VJ72KP5gkzgIPwAFaAZE1iun5jaYTxIcgAYUn+tXbTSdb1i3d4NM2xKu5rkR7Rjt9e9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rLTtSs4JLUEK0sKbWH0at3VpLCz0aWKC+1BYpmx5bXP7noevr1o5hcpwenyagNT+xQtH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VbutWuoWkS5hIZTtMkb8cVf02ztkvMJeRwIoBUwjcSQB0/Oulj8J6Tq9iJjdTW+1wrPI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iuQ8/mmvNQiRnmby88bmzWRdWchd1zyW4NeoXPgvSI2SN/EEErddsaHK/XNYWv8AhCKz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hOBIfloUtSeU4h/DmobQ5tXZP7xUHP51as9chsNOmsrjw5Z3EpBEc7blZD6n/Pauo0+x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8SLYpnZ8zZC1fm+H81y0o0i7OrQqflvVXKv/APqqnILW1PPrWZb61aKXTreDy03Nceaw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HdXFosUEM0qQomeCwBz/ADrePgXVfnDOvcbdoBz+Nc1q9jqWk3iw3cTKMDDcY/SgOY2I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yHq4kPzDv1q4sj+YivlVAwAVx/8ArqXw3rcE1vHteO1mU7QT1zWx4iE9nb758SuvzgH3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2PJtPrT7LRbKZmklcSpjBBbGa5nUPE97dSgIqoqjgbc1n3GqahGo3MVLcj5cZp8oXO31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xOIFQD927/yrkNSuLe8tHWHKyn5opFflXUgq34HB/CsS4lumUvJuB/vNVeacmQfeRsdu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M0jI/TP9nn40z/F74W2t6ZB/bOnItjqMW7JMijG8/wC8Bmu08bahPbzWVpboTJOVXavX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Eni74a6t/b3h3UJNIuiqq+5Q8UyZ4DoSM98Htk16/wCIP26PH/2rRL+PwppM15p7H7Zt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Cgj5c4z37dK+TxGWzc3ODv5HZRnZn15430u4vo9P0a1uhFqVzgsu3JWMdc1z03wm1XTdQ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TIwx9a8e+Ef7afgzX/Euoav4yMvhDU5l2It6xeAJjPEgH88V9ieCfFmi+O9Ah1nw/qVr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2kDoe3UGvOng6kfiVj1/r1XDxSifn9+0VC1j44sLbs1gsmxOqks2f5V57Y6bPNbEwhVZ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3H7VHiZL740a7FYpsksiIHy2AceleZ2/jm3s1ZJLBFP3ciTnPqK+ywseWjFHh4qSrVXN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12kSwyHLcSKuVA/pXRyeGr6xzLvilH93zBn9a56H4k3cMJghBjjIx8nysB3z606bX7m8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Xe/zH0rrOXlOhuoI5rOFrm1NwrD5iuG/lWVHo9hdXDxx29wq9QwXA+lRNrQiDBYihz8y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Xl1KVIoGeIHP8OcVLHsVtR05tKvkjVZLeLr83Tn1rNa7uri+lRL9okU4VwwA/DPWug+0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Fwo2qAS3tmsybT4rmUmBZYFAw7y4yT+FTKKkrMo39H1DTreMvf30jzKckeWMHA74rN1z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5XSIb381DsX06fQ/lVA6HPlGWMgrzx/FUP25ZI8yKTLHx5Z/GvKlgVfmQmbNj4qt/MKT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rAbu1U7rWLu4hWJRGyPzhlJA/PpVaH7NaxtLLCJS4JOe1LC1rqUZ8uURbQP3bKWz9AOt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Vlv9YkgR0QGNSBtbK8fypkNjqelwl4jbiViCYxHuIHr7VeFzBDLJmSUlBkjaVAH0PSrO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2wOh2N/KuiI7HFax4V1DxizQbzHqoDSQPHN5YZgPlUntXO+DfEniPwvqieF/HmnyeItG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zNbkj78UvYe/sK9FvdMuLVY5XhZQ/MZHQ4qPxVdQeKPCUmn30YbVrf8AeWOpH7wH/PNv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921vMwqQIbX4T6Z4I/tTXPhh4svRqNxtaK1W+EE9tlvmZ0JxIuMgHBzzXmHxO8WeI/E2kC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m3FhdvZ32p2UIiub2Qj5QVAAzhQc9815/faHfWfiASQanJa6uq7kikLK4CnIwR+PB613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Gq11ebU9ckieGT7SgmTCCU/KNw7Zxwe9dVKhGPvXuYxjZHmXhfXBJqhhmaOG3kPltM33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u+8N6aut6lfaRYvLcW7xiITCPIYLk53ds5rD07wtpVn/AGhZ3GZLm3eWB51+UAq2Afp1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umvZ2MtvcpuD/brR/mIIPH610yd3oUYkuix2OvQzx2zQrDKVy3O5hx1r0fQdRg0Rprm4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HU4JPH+e1cmNI1/UtFsVnENvZE5mnk+aUuTn8K3rO6tbOzZZHZxggbmyTx+nSoYG9qet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0ckQeGKULkyZO4Z9MVwGoLOdUnNzMqo21vmbJztAP06V2ljbx6lZyTWClImkCncuTlQM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brqV3GI44k8xRGWXB2gUobks5/UGnurny44iYD1C1b0+SezWKIxNEwXKMfX1/D+tZqTG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rT9KkYsz3Bkcwnb+86Ba6CTavtPWGC0vGnM8bSsjqvUKAOfxyfypLGzEV7FIJv3DAbWX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n2SQzrNKLeYW7PE/Y8/dH1rsPhd4Kj8VaxNZJtZ7eMzQ4fYTgZGD6j+tZyLR1EMcPibU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1m2R7ZmwRIeAn65rR8bfCfUNF8PvNe2yRSTTNaGSOXDxyIc719Yzg/ka4vxFFq+l+Lrm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HIZLeUMxYYK9erAgZ471fsviG/im+kOq6lqt3qAdovPuGHlpGeWAA6ZJ9O1QtxnJXFx/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kTAk253DGcj2rhpLtmhcDCrznK471rXlzdWuqXrx3UayRSsGDfxDtj8Ky9PtReLN5kCv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41siRtmn75JBIVKjKsnQH3/Wuku9BivNHu9Tt763BsynySdXUnn8v61zVvdr5aJAfLY8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hhhgg3zlfmY9NvfNJiNSGKS6UruQKo4ePp1OM/rWzcW0VzJBGW3hVUpEvA3Drk+lZ+iW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AWUBWj6HrVrTGisbqO8L+aYG3eW3fA/+vSA7Lw/4yn8H3F5Z6DpNtO8gM0Mki7HtZDjB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68j8TeKpNf8AEGqXmtPM+qTyk3M0jZ+YY4HoPQds109vqzvqlxdxQiJnBwu7HPb61gan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VVJGbLhVxuP9f/r0uoGFHZjUI53iURwryWbr7YpZNBnt7aOV2zG38Xeu4h8OxQRibIJc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tK0ixaW8VYYkX7yrkk44FaAeX2Mlzp99LJCN0ixsoWRc7TtOMfXn8qk12zklt4ryy3G1W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wg7s1YupRqWfICqZPm8sLggdifrzV640+S18PpE4WYyH/VLVICtDKln4etJbWRRcSBc7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tQfMBOc5Pc0ul6PPL4fN1PEohkkMMURY7nI64A644/Osaa0vxci2+zNAxHKMpU7eex+l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PotndMhi8qZPLlDdSO2Ky49ZW6tfInQvcNbMsP8AsSbuo/Cs7VFgZbWOxcurRp5qv2ly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mgaBZkdSzqML1fJAxUsDo/h78KpfiD4skt7dltbW3tRcXMk+cBcHlcfxEjio/HXg2Dw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0vlrNGWwWjyeFcDr0/WvSPBfiSPwrNfT29uZL61sFt7ld+1VbeSPxGT+dcR4kun8UeIr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L51xLcPu+UdFH61HM76F9Djr1bi+ke7iO21UDcRwCR7dqxrqYLci0ISW2MnmjcuSDjPH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e1C5+zM1vbyFpEX+DA71IdLs7pLQXdxPFBHjzJYYhLj3Cd/wrXpqQffc/wAQIvDfwG0v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05BFYRzlCwKgKWxzzg4+hr5B0O+a91pb241KPSleRrgM7sVVj0UHqfxrqPEXwq1eH4daf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c+EEXJt43ZLi1KDLqYHO7CZGcdM1jt8Ob+68M6X4j1ae30rQ7wGSMMwaR1HHAxnJyMZ9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E174bmhudAS21XXboN5V1P8AOkRwTuUEH5uOPpXnmqazr3ii8h8Ta5LnUriUqZEUKzM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V1PhHxbpuoawmnyRfY7e3hMNlOVOO+SwHQnimaobG+1DTdMhdGa33TXV27FFReuRnr0N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Xklsv2m8mbyv3Su6dSDjG3HfNYraPc+KtPgisLWaXUoZg8cKoWLR9cbR6Vbsrqz1y+m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qA4x/L8690/ZlmtL34gNY28RtpdOtJZZZpPvzk4G38Ac1nEh7ngWg6Slx4pDasZF0+3m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LjIx2rm/EmhRprr30EKx2147SRZUjC7jxzX0F8drHRvCsmqC3iY32pOfKSNt7RJ0OfTP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udQg0+OfHl2MOyKLbhe2T+OB+VdC2IZzs3hxoZiJE8uQBWG3+6a9M+EGgmfW5Z/Nhjhh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COPpXIWvia31K8WSPSGklBCOq/dAGcmvQ/DusW11eC6ksgYpkRFZYyoUZ5U465wPyqZDR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0zUUtWh0i40eOSd4XbJvJMcbfwz+Qry+K4MVxbvFEtzKgBUPwScDjP1PTvivo/wzpmnN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gttLvV8i3ku2CxJhRuwR0YDp9a8i8Y+C49L+JWppDBNqPh20v+CX+UoVDKd30P6VCYmc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xm+1ZbbU2jVo7dLfYiZP3Qvc+9ZXxF8Cr4eurPTjfx3zNBHcNJCu0oxHQjsa9a+LOi/8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trJNG2mW7RrvyImBbnP+elcT8RLGaO6jF9fW82otF5E8kMvmZIxhyPz/ACrYR5lD4H1O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8CSVtpx7mr0wuI/7OsNQ2bIZABDJHxJyM5f8AAfnWhpdjesJ3Wec26fM8sK/M+Ohx2qpd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XVsbiXd5QDfKVXHX3/8ArVLQGd4u1bTLPVtIvre2s1CuWlt2jygAPQn0P9Kp+GdLt9a1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iuJXcWxk46dB7en1rmddmiNomEc3AIUCaPCbee9dN4Bmkk0u33fMYHMaMq9PbPfioZRB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SiljmZJJk329t8ysQPlz7DJ/OsXwvqElqyalMVSd7zfBFHEWOR0XA9fX2rqrpo38UXtu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1tXOTtHX8ay7K3S00ma7Nur3Ml99nGxcKvIyw96TKseqL4nudb0d/skItrpXL3QZw4P+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zP8A2dIyxiRl6RHoOQcVi+G2jsZpUXBtpoigJ/ikJPP19a7Lwnama1urZ1jSRSyFj9P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1q2j0O4sJLYKl1Ok3zR7lUgHdj0zkflXI6p4R0PS7W9e4M8ayBXhWM8biTkr71r29m+r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CAtAi9OOv6Vn69dEaRFEZDbyxsuwf3WHQn8c0wOM0W1udNkvBY3lxKqy7odv3sf7XvTd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1GWJZJwC0gPUHH6j+taUeqSapfkyxxTXi/6yVWwTjv8AjUfiFbiKbSLqynZVhcq/8YTI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6tbXGnah8N9F0uSWDSTp8kkuqzCBRNLIeIssemVzjFchceHrC31Cxj0y5ubiS6tTNPhv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oa838ReILjXtWlu58+ZMUjkVV2/KowCR26H869OU6fqHhewsY9lrqqy+ZHqG4jrjAbHb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d8P6rawzXtzAyWwkLNJuzj/OBU2h6Wuv31hAZli+0SKk3mDBHqwPUHHYdat+Mry8uZrq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fcTvPq2e/X9Kp+Gdv2mN4FaaCEhpGhUl8d+nTv8AlVdAPoXxt4D0YeG7LVJvEcN9plu8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8fd3VuSSe+O1ef32oQ2ut6paJcHV9O8hrKKbgKEI+VlB6EfSvbLfQ7Cwj1NUtYryA6as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IyAxB9CD+leF+H/DWr/EbXBZ6FYC9urZGeQnCfJGOrA9+DipA6nxPocuh/CyMLeR3t9a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wM+YPcjr9BWTfazqHiD4ayalqVzbPHZ3iwWkcMAWRnbljke1V9csdWl8DrrQnje2vi1s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Tj17f7tcfd+IoE8IW2kFDFdLcedLlso/HX9P0pjuaem3CXchS6uQJN25GVsnjoPbjFWP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qMRVoPKVTGv31I7/AI/0rO0HSln+yXdy0aCTmMP91sHtXdfE6zi0nUtHlt7Vlt7mBBM2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oa5pL3xvY5Kwuh/Y7hk3iMb/ADD1weuf0rnfEV1qPiq9tJFjVruxtxCkadZIwePy/rX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zQSKxnONgbJUgD8qy7djZ3M2oN+6EaAR/LncoB49uprrWxmxuizC40+ZJQsE0RJaJ+oN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GULZNU11+3kuvNFviab/AJabs4z29sf1rSWYfZdoCyqG/hp9BDbHT7S81NortpI7RYy8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ef8AibULjVNQgikdnAXYpbrtB4z+GK9Dvw9npcUscgWScFCT+n9a4jxCv2nVpI0h3iLY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4qANbSxBpdsqyFn2jLSKuePSurutQhNhMExHHOgkwVwcdqybqxtfs8KWqKirDk5zmXpy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VILK36ANCDtHapsaJ6HN6gpa1NxZFWkJCFX/AIB6itnUvFz3UOlSpbpHNaIEmZZN29hj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IodLvP3fmErgf7PvU3hW0nurVJVt1k2kgKvcetXy6D5je0vVU1bUJL1I4JJIsP8AZmXK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NYF9fG6ns445jgfuVwFHaoNM8Pw2cxuJd0EEkJy46BvQ1DYzL5bs26QtkfL0YE8fyrnk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Y9Qij325fyxI7YBJ/wAKsXEtxNp7My+ZDuG6TdnB/wBmuy0/wnBqnw9dLmeUaoGLW2nD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riL63hsdJu0uLdTcxyKBJCxAwexz6YNZlEl5p02oaI99HtkS0+Qr3rNtB5ssEwywb7+W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mvPst7fR29rMNqtMxKqx6E4qndGFby4t4LpZzCxXzIc7W9xmqQzA+I1xL/Z8duT5iBsq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tgYbZ0QAbO9M1iMzbvtBYJn+7nNX9HErwmFEykQ3AquPzrRbCNHQ7o2GqLcTbpLRPvxx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lNpcOnfZ7COSBASFm25c552n6f1rkdHtX1DfEBGw6sp61vQRvpt0sJ3bQm7anVT2qXuI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5tFTy76e3BWTZ97OelcppPhXUG8O3mppayEWRVZo3XA2nPzD8q9U8Owq+oxXN3aQ6lHK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qcdhSaH448RaH46treP7JcAIWXT1RXWVc9h6Y6fSsaknGLsS9NTz/wAJeH9T1zWrWHTL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1werfka6H4nafBpviANHJ5zz24DbegcfLj9KqeKte1/U/Fmo6k9+8c/2z91cRkROsXA2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hb2mrWyT7jbvbrugY4eNupB9fWtFLmV2EXdGH8M9Sh0bxJMmpadDfWVwvkzrJwV5+8D2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6rctpkMkVoXyUeTecjvn0plroY02GPU4LVLi1ugCsMbZz6j60/wAV+G4bfTY9Stbt+oVr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Xt9DUfaAq2fzLGrKM788VpaTcCzupzOVMUbbwre9V9Ja31DwuJoyou4ZfJf1UD/Hn8qi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29vZySiNOQGwPqa0kCPU9Jt7VNSu9ZtnhWF7NQsf8Rbvisj7RZyNdr9meATNhphIVKMO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Bo97om2W8ikw4ynzZwD0AqGWzuW+0QtEzTyrmPPWLvk/57Vg3qa2uS/ECzbV/DNvdRSw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QIm6YOevFYGvWKappNhDLbxi3t4BB5KfLubqXPrViOO+vZJIZcyp1lVP4sdzVvUNN2aM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bmx8tMT0ILW3mvLdIhGo+xxqFdVxwO3vVHXrRzZtOqZXGWb610+i2JtdJkvhcRtHKuxU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rVnVPEWn6No8mjXtl5y3VtiKaOEEpJz1J+o/KiO4HiDQBZVBAw+Rk9q0tPsY9WvLOzlO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VgaheNGYACCu4885DA9s11mmR2nl2t3BqMc8kJWR7duoOea6OYTLqr/wjnxO8LXTQeV5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Kcn+Ve+6lqF94lt/Ni0/7RCpPl+V98dxmvBviKFuPH2i7FDbFSYtF95eOn4/0r6j/Zl+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/aUoGi+GTJuWa8h5ZefujPzf04rnqU3U2OKtBy2PkTVvCepeHfFVxNqYa6a/mLu110AP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f0b4d/EKPV7LS2srJIzDdRxfxg/e/wD1V+i37Ylx8IP2fvA/2nX/AC9Z8VSrss7F2G8t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B5r4c+J2l6Z8Q7PTNV0S1junukRQ1rtw52jOcfl+FcPs5UJXl1HQjGF4yPWfh34s8FfE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qLxDuS1cCORVz93YfT1715P+2l4Xng0nwprluTJcwTtbm4RB0PTOPxrK0f8AZ9jj8Q6e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aN3KbjxgAj8a6a10fxX4dnvtI8UCTVvAt3EZklucSPaSL0IYdOtdcLRehnyRU2onlXw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s54l85Z2dmdcZyBXYeKNU1r4O6Xpt/opYG4uRHJaPFvjlQ9QO4PpiuM8K6xdx/E6T7BI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HZl7DB65x+tezeJPiLoXjPT20PWNLvtK8QaaVu7WS8g2EsCMMMduB1rCpLlv7uoVFKOp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+CPEBvrTTJH8Pa66HV7G7sVMbsFOWVmPytyRyDn8K8t+L3xg8H6j8UNQ1DRNJj8IafIf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nMqkAAK3HSp/hd8Urfwl8TL/AEnXIpo9T1pd7ruBhGBlZBjoetd78QPBfhP4nM/nxW2o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3MORnHuK4KcpR+JGMZStY8/+E/xX0fU/iNp9rrK29rdrGxtpJFDQzk+54J4H51T/AGlP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OtNbfY9G1bEReBQqQz9d5I4Ge30Nc/4g+Ccfhmx8pzLd2Nvl45gdrIM5GT7V63bWdv4v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rulyW/mC4iYNMhHTGeGx9a7vdUbhI8T8E+JPGfg1Zo3WPXtDgz+8l/1qK3IYNnpz+ldT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o8NputRTi4sZrddxlLds457fnR4B8I6b4fZg+pDVdKimwLe6jCzwE5H7xTwV/wB0/XtX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UdtM9mAlrtlsltMjbJ2UAfw8815kqkbsSII/CV5q2m+R4hSIXt+n+kQxJ+8Rxwsg9+DX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M12RHH76OQEvGuPk7OPbj+dezSaxdC+i1rXoZLFpU/1QiIMano3P8PPXtWT8QtDt9a09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1rPI+RL6YbuPbtXI1zq6NFHQ2fDesWPibRbLUoYVjJ2rdTM2CzDuf0r0TxPb6V4s8OXV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5K0LZcSKMr+HWvlmx1jUPDYudOt4ntZ+JNuCybh1YY6V9K/s/Rx+NrX+15Z1WVEMbrGy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c05EyUlqjwe98U3TQ+Rd6iYjMG3TNHug2rwSfQjI/Or3h3xMfC1hZGPT01aTlzIj4DZ/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28Fx3q61o8kyWV3FvBmeNWSVHIyD6ZxxVO4+A2jw+GrCOz1m8gnaEKQhHlp0PbnH+NdEa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eX+HviNLJFqlnr0TCC2maSFFhyQrnBAPpiuh+J2jrPZeDtOgW6eztbFr2SNGIbdMd46d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PL+3hjgXTYtYsZVASSN9rRsMcHufoa1PHFtqmq2q6tBYXFtHYLFFOVB2oQoC5QdOh574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unQ5LR5o/DumwpdXS/ZpGXfZgFmbcMAc9Dwaz/E3h2KaCK4htdStLK1+Vm+VowD/AAnH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VtqFndnVoY4VW3/4+IcozEcjIPp/Wqmk/HBPAmnwW8kP9pWl1Aspz84deRhh/L8a6KSl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R1oX0J0CS6eaIOXtrhfl25/hP6Vd1rWNY8LaXdJcQee9udqv5uCAP51z0PibRpIRquiQ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u1kz1UDsfSuobWLLWPCv9mSWMENzcESR3k0m4EHOVPoen51LaUrMV11NWP4qWHiT4fxa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PM77GLDtn3qta3+ofDe8tZQDHG6h0SZy7LnsCK5b/hG3t7RZZJGtYYyY449uVLHv7dK6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fT7q8FtLdN5W9zuVGHTHpmq9Bcy6Ha6trEHjTw3LcTSQTW6nzXjtuBEW6lieh4/SrngN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WmxfOJGAzCSASGHrx+Ved+FbWbwvofiS2u7GRljt1dsLhZMP94fUE/lXpXw8tdB8Mw3e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qW+2OzjTfjIOUI+p/SuKceZmbM3xdrXh/XPDsHh0RrqEsd2trFPK24wxF92CfbjFcvoe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BJGj2l4/mHcxViQSA2RVXW9Pi0GMyWzNPFI2/c8W2Rcnrjtisu0kubXxNaam91LFGuIn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4ydrIhx1Ok1LxF4a0bxnH4X1yL7fpS7VacwgvbuRwyOO4IFJ4m0218J+Mb+1+3B7a4ij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YH06frXOfEzwvqsl9cXun6d9v+1xeYtwV5Vcdx37VlyLe+JNP8O3ssn+lWcX2a79VAI/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3ZagranZeI/FieIk8O3NzdxyLYRvatOOr4I2j8B/OuM1WztLzULJrJZheFzHiKPaT6Ae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3j0LzNP1FL+zMgmLW77Cgx6fWm6hpL23g+wvLa7jn1KHDMY5csjdjRqloPktqjVh0HWf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DG31CZxz9/kcqa3dB1DRdc12HRfEDSW8cylo7qTgP8oxz26VxfjL4keIrbR9FtdReB2i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cYH5/wBK9Q+CfgWf9pDwzZ6TZ2LS3lnvlN5DL5ZhcHox9Pb2rL2dSZNm9jzeTw/eX87R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YRWjzndKM8cj6evevR/Fd9rnir4TCwmspdPvoYdpgy2fl6kHIz2rjdW+Gt/8O/iB/YGv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fMPyE9wwHofWtjxl40svEnh2DSriO4uNVsiyR3SS4BXureucD8jXPJzjOzIl5nzGzTR3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d+5iSPzJrX0WW6tbe4udOm+0LJH5ZG7BX3p2oeE7m4V3s7RrdZXPmO/8OOwrFu9NuPDM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EC/xHoK9iK59C+W50XiXw6jeB11NIrux1qGUeUB8yzHv+fH5V7D8EPhZrfxu+HfijWNO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En9kSfLLchV+Yrz6Dn6CuH+EevXGuSTaPqcytFNDuAON8bc4PPviofD3jjVfD/xAeyt0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SJgrk4+8hXnJGM0+VVFyPoLZnX+B/HllomqWkWpaKbO/ilZVN0u9C3ADHjjB/lXuvhPx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acLxtK1aCVvtM1nyk6sRh8emBzXzfp/ii9vLye31Zl1A3DHaLhg0gHOSCOMZrL0jxRqX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FZ1KW12hIG49FbH+etYPCXd0U272R7L8R/BPiL4M6dp17dRWN9oV02z7bar8q7j/ABjs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jS28N61dx2umW+r206eYPtS7drHup/z0qvo/xU8TaXdXeja9fTXmkalGY7mzu2MscZ/h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CsXVIpLq+2xI05C58+E/eHTI/wBnAH61couOg+Xudxo/iR9P0OXUI5PssU3yTsvPl59+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BYzZyyay1zGV+Vckg4x/OsnQ76z0eD7NqQiZZiCIrriKQAjjPY/41btPGGhx6gLvRt3h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Tk9Q3pxUKMnqXGBVvf7U8P3n/CPahbLm3JVWfKsgYcHjrivQNL8WQN4W0fTLPWWs7y0Y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BOe3WuA1fx4bnULe48QGG/mZBH9oiU+ZtHckdarR3Wk+ItaSfSdQMV8qBAsmdjpzxz6f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UbI6/wAVX0Onz/vorfULeXo0KgBvfjvWV4L8ZaddW76bNEEsIpN8u3PyIM5PH1rIvriL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0MnlsV+6eeKsfDHw+W+Il+buIW+mXg2vubCkMR0/SsaktDOXul7xVomi2niKO2n1GRbC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BVlOcLx0x/Wnr4dsY7eNLG8EswkDrGrg7/XAP4VseIvgxpvjCTVxZ30nkaZbtGbQNuZH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4bSfD81jHGILBpTGMW80jlCcdOByMn+VcllNWT1MObmZ6Jb2OueErTUYGspbW6vwpNtcK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+uM/qK57Uvh/8QvC/i/T/AAzDYR/bdSg+2wfaMsGjbJGMkdf6Vt6t8S/iqsnh19dtIJ7C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uOgKGTOTxjGele5fCnxsnizWLnxT4oitUuNKsiqDfhljXJwo4/rWPtp0pWepV7aHxr4i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iaLVopTFMrIeGBwRwT0x+tepeGdA1KPT1lbSy8EcQ8y88s4Re7HPpXW6l4d8GjULjWVi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kQqqh1DENldwwRzXpHh3XND+HuuWxs9Rkv8ARtXj/wBJ07Ut3zKQA6HPfkYxW9atGaSF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D3jKI3dn4gt7drKQIzBgd3u2SMVh6xocXhyeI2N2NRlW7QK9tjv9Ca3fHH7O81l8TJIf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G5i0s53IpBPljHbr3rqfhtbaJ4L/AOEk0/xJpotbi4iIhhmgP7iYL8pUnvz61h7PS6Ki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9q26uGDAPbyR7W3Drj1rW1DxGFNidNkKx3WFkjRsMr8damt7aw8ZaK+nreyW93Hbkp5M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k4Gar+GdJENn/wATSOKGW+hICsSdki8Ac/xen1rmqJ6WB73NbUtJufEUk1zcSuFgwW2v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L3wxBo8C3diyzxXC745Y24ZgRxjswzx9TWhotveSx2ss3mFvmikK5yV6DOO9VLiE+Fdc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8+K1lJG/POOa253LRk85j+KtHf7PY+KPs4W1yIrmf+NGBP3vz/SrGueHtbvNBlmsbJ7q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V19Md69a8P63B450/UtFudBNiXtmElnJPuWbrwvoeM1y958SI/DeiadpGkq1nbKTFJdQ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xggc9fSsZuzJdWxyljY6jqsenX2yeJbKJHEI4ckZzgdq6u+8SrMv2e9vr3T55x8q3n3G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FU9rdWNleGFXnQmx1SFtttcr6MmcA89sVdk8Zaf43Y+DNXtYV1IKWs5I4/uEeh9PxrNS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K9G8xbTVWt1TgmWNch/f2x/WjxRHY6bCm6RZbSYborlWzgHoPat/wz8DdPb7Qmu3QWFw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ea5a++BH9nq8E2o+faTSF4WkZiSvbFCjCTugvfU5+8+xO0MfnoJQ6hJpWwpyen6V614v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6trfx7GjXduycen9a4iX4Jn/AIRG+vpNSAigGVjmRmTA7+3bmuZ+HvgxvHFtfwabrn2f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xMSLuLIx5bnqeDx71U6CqJW6Ccep1fh+y1/U7djpWrJHrS8m1uZPOQ9eQe3uPpXoGieF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7wzY2+pEFXktmJSRezDHQmua8H3ena959zHeTabq1hE0EisgQLIpOVYHv71Vm8VatLrt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TKVBf6HkY/rWb90yex0dxpen+GpWsLTV7mO1TmONt3yKei/QUV53r+n6rf6pLLElwsfA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mip9qZlDS77W/D8l5B4d8Q6roqSuFljsbpolcjPJIHuf1qWOHWbe+GoNrV5cXqfN9ouZ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VAuoXDXDzttE7ctIqgfyAq1/aazSMZnGe6lc+lfqXO+h9A4xerM7+zTdSTyyzNJc3D75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VXuvCMfls6S7Mfwetdvp954fgib+19T+wd/Ljt/MO0+gyKoXWv6B9qf7A0k1rn5ftCbH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3qzSKSVkcV/ZN5J+7Q4A7Hp+NR/8I3dSMMxKx9U6V1txqS6hCdsAY5O1h6UlvfalZ+U1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38QbsRwelQxnMR2kyTpDMzW7qfuNWxDa7NyxTedu/g9aq61aalqNzJd3WpPf3Eh+eWf7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PgulaGRAVdRt+RsfnQBqTOltkSJt4GT61LHMt2PLtDiYcp9a1rvSbRdBa5vde0+O76C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xR2cEP2Ka4SbGGmVcLjvQBOul3mpTRWXn+VKW2EzOEXPfk9Kb4g+H934e8l7yaGaOYbt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FOtfE09vw863KgbRu649R9K2j8QLuTQX0u0sbaKE/fkkjZppc9+enfp60AcLf6fNPNK1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bjHqO1JpOk2uyT+0tSSzXdz5LbmA9MVV1jWvtTmARzQheDnvisO4ii84sp3Nj8aCWdHq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WuUBwvm8Fh2OO1Ztu2mfIjSBMjJxUul6ZorSRjUvt9xGcFo7XAK/UnpXS3GheD7H97pz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Mx5xwc0Ac2mnwM3mQTCZegVulW9P0e8jvFmWw+2qv/LujlAfoQCfwrqdO8aT6RbfZLfS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yiw7fLT5vF3iHUNsFhotrpkuQTNbj5uOnPr1qWykZPiS81Se1W1Ol22iQ43YJIkJHsVy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0mm6Nc2MOjaV5kgbdczRb5ST3HPFNutA1y+ka81IPPNMxZpLuTc5+npVdtPe2wQMEdm6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7wsFea3T5gx2rhhjsPSr002o3m8rczfZ1GGUz/0qf7Zc3DtCltHIwH3m6CoXkt7G7SG4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YBNUgLOk31ws8cS3Xkp0Bxkk/TvW5/wjeo3Mu7UdWZLfJJIlMbAduBXMXmp2iKpt7OaP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tZt5dXM1nI5upLe3UbsliS/+yM+tMlnTSeH9DuLpll1Wa4iSXc4luCeB6Zqy+p+HxDJa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rjtj8q5S01KCdVItFEijr2HtS2ejtqWqLFDGkJY7f9aIwB35PHpT21EXrez0xmMo1SyL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3GDmrs/ghNYtXvINV06R0baYoeDn6YGK0IvBPhO1jka+1C5vrtODY6YyyMnu8n3VH8+f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YUWNhBa2+75SsxlmbjqSec0uYdrnOr4TuIb1knVo0xgP0H59hT7rw3Y2+6Nrh5LtR0iX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1268SXUcFvNIN+FImcJ3/vHoK6HWPCOnaDHL5/ivRWvWwPscF4Gdc+uFOafMJnDWllNb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FduCSP8A9dRTNe2axyxZjfGVO0Ej6Z6VdvNUmtbhoh5N0EbaGi+ZfwrPvNTvtUHAKBEw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hdX2oapMWv52kIwPNeQ7v19KL7UreSeRbeGZY1AXMzZZmHU/jXV6T4bkuoA899YWqnkt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0F5pvhzRNA8pdes9U1F8kQ6dbbgv1bAz/wDWo5g5bnkSLJNcI8iEHOeK2bezOzIDDnPN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0mk24XAwB60yWxu4rULDbALjOVpcwuUNLWy+1Ks9sbo4+7J90VOlvbXl8xCLbxdAqtgD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Y55Gjzzh+nNbmgeHRfM80rec+NoXt9aTloNaM6jT9H0SRy99ffZVVfkELZYn/OKtXWmR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bF/hl7jtWt4b8MyHSObK2mCk7ZpGwTjsPeuk168jh8P2ltaeFoLeVlG+eaRd7Y64x2+t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3Ed1G64cbe/Uiua1S3a7vJfM3LJu6DqB2xXc3+stcFQdPjt0XKkW8fykD1rEuLy5ZyFt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OKoRjwB4LYwfZlOD94/eP1q/a/Y/3Mc6YJbHz/dqlqlndHDpKF8wcrHWTBZXHmKzqVVl5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fWSyWsYt7C0hVnyFk8rDfjwc1YkHiRLZYJWWS2DfdZMZ9gcDFReEvEi6LMiPFtlUAAyr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dQCycNO5wi/dHPpWMikeaQm+XeJoPIXf/q9v9e9Vrzwtf6kxbdviY5WP6163B4anupCp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9DUMemXTWNzb2t7D5KZmb95/OouM8kuvArWVid9oPO3dCxx+Q61n3WjXqyCKF7i2CjiNX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15Gy7Z4ppNp2B1G1T9PWsPX/AAk15GBDO1u8hz5bPxWkZCaujzyw1K4sdUgiu76bykbL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xld6HdXzN9qW5iKg7LVcgH1z2qRvh5fW6uCjvxnzGbJGKzP7CNjbSgxmJu2e+etamZxu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0CqflZpOW9zS2U8zo7zXb8DIWds9O1d7b+GrItas5M0iyK0ihQTjIyOfxrU8aaNp8l1c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6pBBGoHygdePenzCPOLOM31xgRhN5yArYH1rQm8M3NxAJEQyRKT+8DZqyNPjXJiQhg3Q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arJdWumzwJLHMdqrgZ5+tTKZSVzy240aa6kWIRs4zyB1P0rU0TwDd+IbxbOys8yqu4rI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bLw3bw2800ejadc3PQxeeBLx16dKoWvifRtJmVl0C3hu4iW3RKG2kdeT161zyqvoaqnq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Ehin1XSLtLdThmck5+mait9SNrczmz0tYYVIWOa5UFweeea9I8VeL0W80++1Gwuv7Kf5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Ppmut0mH4Xaf4c/tdQLq3dc/6W5dy2egA6Vj7SRqoWdz5r8VeD4XvFnlkibzsM1wVAVW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xap+zx4qku9PdtV8I3jY1DTV6p1/fRerDnjvXo3jzxF8PPE3hO4stNsbiznRvM82G0bA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N4oWyjOnz6bCoUYEqgcj12gcmtNZqzHKR6P+2J4dsNW8U6L8Q/CF7HPonia2EhEP3lmGM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xXhsNlbTY/enzccK/f612Gk+JNMW1WKeFpYI3ysacbc9eM8ZwKtal4o0G9aMxaWkHlk/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yLlMHrocP9la1Kt2zzjoPpWvaxwzSIIrwGXHKmrupapZNZtb29qyK+G9h1rO0eIfbQ5j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+FakWtobCxx2bwsymRc/MD0Na954kguYxb2OnR2i45ZfvfhVzRdU03Tbv7bNZSXcqj5U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a14qu5phcWOnDTInP+rPzGpYFN4r6S185beTyt+4TSdcnH+FXLzVIL6xj01U/eqNzyHp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uCVy0RJ/u4FX20i8mRGLRrKxGZG6fjSAowxpazBcsUJxuRsAZ/nTr7SdL8tpI7ydrgHH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U9NvbXUpEdgwj5MsfTmpv7H1WezjvIYWe2JK+Z61IGZdeVAkqMQU67WbJP8AhVaz1VVu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fL6n2pdRtWtdkjxFBkKHP60+1tbee6iaefy4XfczdjWUikbtrrlpdWv9nx/v2kbzNzRY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tJ9lktI0LFW3EL8opn26HSdWS405ZIhGCBJNGH/HBp9wzKjXd0TK8zZEbEAt6tgdKxGN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AJTgoHrnLq0ZbVRhlJIb5W4HI6mups9Ys4re5/dsokQxqB61z89w8kAhlU+aG3Ln0P8A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o4Hxz4muovGmkalqMFtbabZ2Mto0hjjB+YY3Z7sO2fU4rzbwj4s1waHqdlokjabY6nOs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SpDdR3z9RXuOoaJFrllJb3totxbsSH3KG28dcGvEPF3wrk8LCOSzuPtdpcOUiXzHDqT2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zUtznkULq+RbGS2triT7ZGSlxIq7lkYsSzbu/bNUNH8R2GnX19Bf2h1APCYoRB8oRyRh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/g24+wzxx+dFgMitkcgVBoeiwahvnu1aBC2QYV3Nz6DvXTpbQzO403UtV8TiztAjNhPIF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+DdZ8N6R/bGn67BPLfMgW3a3j3BJQ3Ib0HTNc3qmo618K7uAadpd1pi3UGyO5v12tIG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zfCmnzXl75dqHedRuDldxOBk5Pr1qGroD00eEpfDvhW41i5ljFtf3H7hoFJRMZbPHTpX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LY3HiO0gD2vmtH5Ucg38dcAemf1rdsfH2rRaBqmjyEXujTspmjuJDiN8nBXHfrX0x8Fd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8t/sq6fHbyPdIjjeHXOd2O5yPyqF7ppGPMfKy/BfW18NNceRJbXMbZWK6+RmHqDXM6t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v7eUI+MyK24c+9fbnj/Uk8TW/wBnm0tbcXUG2OOOTDEDHOf++a8g+Ifw18V/8Ktnu72x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SOPLM3OBnvwBWqnzOwSp8p882WmruV4kL7Bzu9q7fUNStNKh0270qVrGaKPLNb53s5+n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dR2UcC7Sxb5vlwwPcV1/hvwrDdXU1vcMuzbuV9uWZuwoe5kcDc+Jrs6kLv7RLLJCMx+c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PdcRzC42FIpZGmTa2QcmvT9H8A6d/wAJRJZaqYbxJudqLgR9/wAxgVBdfDWZbXXINOX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u5pEyW6VI7aHimtWjXWpXF2gZFkbBb3xzWzoswt7WGRpIxGi7nY9Tngf1putajJcPFLd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Nu3aQMEY7YqposdndXKWVxcNDZMRvmjiMjIueSFHXg/pWi2IIobaO8aQqxjG7oveplmuV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t349K6i1+Hr/AG3Ur3RRJ4i0W3Li2lkHkGdQASzKefXpXN3rzxi1ufs5t7e4XMEZztGO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2Xh+9tpNPkimi8xtn7uM9d3Yn9axL2WOPUGVYeOv4VZ02xtLi3t0cyQysASI2wGOev41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jNqqlZYGfe3zsmG+6RSAzlkW+YC3t23KOFXv61WjbdMrSbnw3Kr147VpabrEWg3yXUcx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uP0U+2abqXiPTpvFRvLaY28KyI8ZmjXcTnuv1NUgIprj7ZdgtH5B6KkfTPasnxVpdw8N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I9TW7qnOoGd72FriaQyiVZAGfJPzbR0z/AErn9UsdX168QQzgncMMX5xTA5xle21iSJ5R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Peuq0vUCqJbuI8qWXdFjPXtml1LS4dJhCXtqVaQ73mZsu1aOl6nBpml6zb2Ol2Go2mox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toRn5o8dGOf0FAFPTY4Y9aeUSqrKh2EyFgo74z0zx+VU2unvryeXzQ8hG0SH0Fa/9hwX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A4V8+YAB0Oe9YMUKxq7ZKZdeB1Oc5z+VAFTVrEzRwzIdmHCna2M/5xXpfwn0+PUPiX4W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krq/zAhQT/QVzkcaNaGCLoTyW9ab4b1O+8K6/BdR/wCkyxsQhfpk4ArNrUpHYeLPElhB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yyvrtp0SJcKswAAH4Cud8OQwTaHrRljE8U2HRx95CucD9f0rK8SRX9hrl2txGsWoeb5k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r0MksOl3EtuFe4UbnUdGz97P0oW4nsZHhmO91PUnWztJWmkVk8qHkuMc4HfpzWn4LNj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kt4rpTbxyJHkrOThUI6Dn1rA0eW70/UBLps0lvcj94HhbaVDZyAe1MaS40u9hnYAXCzp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ZJ71emrCJ3E3h7Wvg549kstSlk03UViMSyQt92OUYLY6cj0pPidrGZrXQbfVH1OwgWO4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AdsEHP1FdD+16sV58S9F1G4uGmuptKtnlWKLCx/LkH3614vpN0bvVp9iKI3k3ldnKj0/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o1LS/ubGZLm3P+kxSK0Lbsp15H4iuq1e/l+JnieG2srNYkmTZIUj2xABcsffkVyurMZG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JFT5Nw9K67w74ml0vQYtKtrh4WZNjeUuC5JHympkNEHh+1Fnpq2MhUTM7KjL93GSBXa2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cX9lI1lMsRiFy3RlKgkCsuG0W2Gq2tyF+3tEk0DKuQjZ6e1bs2pQ6tNdSarMoH2YxKjN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6fWsluUzB8P6/d61FdTaxI19cXX3JJfvR5P/ANap9T0+xa+uQE3AIGxuwxb1FV7fR4LC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upWjKBay/eZCudx969B8F6RZ2EMsw8vVb7yfNWHjDrgZU5+o/Kt1sZPc4L/hF7nT76x+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yvgAlT949q6DRbOXS7u6imdCF2xs0bbol77h6nitjWvCsx1K2uL6zFraXH3LeHGHPYnH1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fTRRxxpDtCrCGwxPp70PYaPePhv4Xt/jR4duI2vbmbVrQb7eKBtsZVMA7h6kH9KwNa8J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YDp8bRoIY52J/dICpPHvn866f9n+z8QW/hfVdO0y9SynSRJY5WUAZzyjdyM7elepeNjD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fDcPO5tZLiFSf3v8XXnbkGsWVY878VeGV0P4daPqVrqNnFq+mxHdtYDdGcAQntzknmvn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JUW6u7uYPs3ZcZOOO3HtXr/jy3kuvDer3kBVZNU1VIJUmGI41C5Ur6jj9K47x5osnhBt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t4Yy8bR7UfqVKep5qokPc4rxM2oWfg20DRLBEq7WnLYc4YrtP5Vz1hfaZceBNUsLmKBN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suVAOQPpkfnVrXFvVsr2PVru+ZNpkdChZQ7EN82PqK4K4uYr5YoxL5yx8hthUA5961Eb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6fTNOsYIdSuZJVP2e4lEatzyCT64rr/E3gt/h54bttUiht7JtSuriM2trchltpIsLs4+9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jS/EJvtJvYdOOnK101wzAZYAkDn1wa4648UNfS3V1PIz3HmySyAMSu+RskjPr/Ss3uUj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1HUHWe5uPm3QnaEOAMgUkM1zJorxQRAw+bv65LMO5qtqlnca5M6RvHGsSZKs2AK1vDdj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Z/vq/BB6gUdBlCxvJ11SK8gkOxJl2Ds3I4Ptwa+i9H1U+IPE1rqX2IWkdyViMK9AwXk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31u2n2E/2TWhdmGOCZwImhHJLE9Pb8a7T4YeKsWslnc3sMVzZ3JeHa4KgdCcjr0FZvYD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UJu52Amk8uSROqjPFed/EBY4tQmgklnto5J+I1Xc+d5+XHuK29S16K81SNYUa1vPOBed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GviC7utYVrKeVbi0kM0Lqm47h1J9uaUQJbfR4oW1nVrYu2iK6wo0By6sMbgR25rM8Sa7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AXzvZcDGe9S+FfiBe6L4XudJghaVdWlk/tAPCBHLGedwPUNnPT1ru7fzL/wna2xSOZLO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AnqTyOtaAct4d8Nyz299q2/dNsw1vt4nXOGG7txzXR61oNjpn2YWTi6so4kddjbsJkEg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q21toN4kcMzXP2VmdQCyq/8AeIHOBxzVkfELwN4g+C1jpHh7TtTtPiIgVr+8uJRItyob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sDp3oA8+8cMrXV48MnlR+VvMbd2yc/0qx8JbDXtSvHsfD+jyavqN1EbdI0UsybuNwA78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xSbHmvMWIJXPTPH4c1618Pft/hHQdGOj68NAvtUgM0Oqxu0RjYfMU3D/AHQMH1oA7XS/G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w5d2UMGuWFq1nfzzSMFkSMkbSvZlwTUqz6j4H+FdzJbXEEMuqTSY+zBlnjXBBLeoIII+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PUNSmT+0r7VN0k8ki7XZz3RvfqT34rg9d+IniK80d9FuYZ4kjK+UjSbyvODk/gKVgOl0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7YlXfMyXFsqsDiUA7gcf7JP51yGj+HYvEF7esgKRxn5V9B2J+n9aq614seTw/oOnWsH2K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ZQ0/OEXjsNzdfWvT/hf4RS48lZLmOSe6tZJUS3bKK3cN+QzR0F1OY8mYw6XFKEjtrFip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8K634heIJvFvg3R2hWSHTorl1RWjwdyqANx79Tj8awo7qTTdYvoXjgu3IPLLnawyMj2q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OadYEmGK3kMoVRgFjjn9KiK1KexnwwwR6a9sh33CxZYdBkjnntXDT6jeLK1txHCynryO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PSy1A3StuYREBU+8V/zmsVY7a+1iHdE2H4Zi2EYHqPrW5mYF02nR3FnL9jkEjSbJC33D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sMVy8ts29pAqM/3GUnt9B/OuXmtYp9QaONHEFuWwS2WHoK6C1t/Jht45f30UZyFfqD2q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XNQnstOWPy42cwK3BAz3Pb2qtrmhnw3oN2lwHin8rY6M3O8njnvW3Yak+na/p1zG4tojOR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CfTmtvxf4dHiJZjZkNa3H975kRl44fsBUOfKwOBt7JZY4MAC4aNC2Gz/AJ6Vva1GLyab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PrTtP0FtHt/OHl/boCEZY23CRT3zSsrDVJiU8qDG4wjqPpTi76FI5a2sS0M6OwbOeR3x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wW0ht5XO7crYJHNbK3CtNeoD8kjhFT+PLcVnXmlfYri4t3VjPbPgsv3eelaPQZqx3H2q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GQ6s/wB4+pq9pfyaXIAcMhwTG2cfSqOmybGijLgO3IwuauLcNAsrZ3s2QflxXM9zRbHb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7aac0UpeO4WaTUA20iEdQT261zdzeRPJflJ2Nq8x8rc27I9c96ZY+Ip5NBnt/LiaCbawx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nXH/ACAbZYx5hErPI3GSM9eKQzDWI294ok+Rc8P9ahs9Smj1LULdGBw3Mh7g1e843FwC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SVSeZnXBhyUYCqQPYq/2W+tXC28EnnGGJ532/whV5qfwfcNJZXMYfd5qDDL1Iwa9Z/Z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3vSo2Q6fLCCf4cg/z2/pXjngeyuLWwuXuIpVbc4Tb025IFZQqqdR030M4y5pNHX+Gl/s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EsB98VNJ5lx4mLs5l+0dF7qvvT/DlldSeGL24hjEqiQQNhsMncGug03T9N0+90PUNSmM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bpMHJ6/QUNp6GoaHMvhu4WTU9TFrZr8qwOu7zcnhQKivo9ffx5b+L7eJYFR/LhiaPLso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rM+KmqnWPHGjW1hbfZ7W2hW6jWRQ5kzyOnTit7T9evPGPj+DQ726C6ci+ZA1v+6disZI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F8uoSKnib4v+JtesXstWsdHlVzgrHpqI4weDuBDBq5X4l6wddjstQuXhW/KLbmxtwWMc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z+ldr4m0e98WeE4fEF7o8kF4sxij1SGLbFcIvGJB/eGBz715gwN1eTJK0sswcKiunyge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Z3j1L3hXxNdaWkZlne7so+IraX5lzn/x0fjXfTeK/D/iiC70q90O40O+ljBOqaWftEMv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un1z2ryzW7byNs9jL5qRnbsRf4+MjHU/hX03+yd8A/8AhaPiO1visN/pNpn7ZarfeVOx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rQ7LVh6HzzpcFvYa5qNuLpXWOMHci4Ei84Yd/wAMdq6Xw+y6bqDymb7JA0ZzJ3PGa6v9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+KWoaRDb3Fpesy3lq10wf/RWOQjMpIOMY/GsTx3p9rbeH9F17RZGjt7yM+fC+MQzA8gY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6DT1Npdcj1zTdP8AL8/92fMnkboWziuu1DT/AO0/Dsc9sgVwTh06kDk5/MV4/capJ4m8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u438tbaOMq5bu3BGeldHpmsavrM2mwKt3a3FnaeWY1YiNmzgsck56Vm9zVbmtodsbWW6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uHy5AJOAT6V0lx4PXxh4X1W11GRdO1DTzHKsjS4hkhGScfXisLxNq+n2Wk3lidTjlu47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Tnah/vDn86k8VeJI7PwjbQtYtML1V8mR3BCMoGAQe/JppDkSa1ocfgyzuLW1njmvL2MX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lxsX3OP0ryu4U2unSSSMZ5bceVaR/wB1mzuP1GOauN4gnuElmub7z9Sg2pDb+WFWOPue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nUrt1tIDJHfhJw4XKocHK/yqkQtjk20JLrTY55pfs7r92Lbnd6muz+E3wr1PxtrSW9nZ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xdT6k9q+hP2e/wBivXviFHFe64jabpef9bdRbnK+iD8Ov0r6n1zx78Iv2N/DsdrCIW1S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3DY9fT+Wa2jG6E5GB8If2O/DvhO1g8S+PILV9RgQMYZGAjQAZ+cmuJ+OX7f1pbajN4E+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DyZdUXAs7IDj5cffYentXyH+1z+2V4w+NkjaWt8dB8OZYvpenSHzGUYx5sh6g88CvMf2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5uNK1CQRR3kTfZm3bVZv7q+h9+9KbcI3Rz1JHP8AjrRfFvjr4g6rPrmp3XifxMXxcNJ8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9vatX4W+Ir74U63b2eq200+jvch5YEXEkRz1X39a+hNd+HcvhfXr3xHotrHdPd/Jcx7t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IvEmqacPHkVlqO6H7SoZml6RN6N9ePyrzKlWdTRnDKT2Z3Hxn+Itr4b8ReE9ZiibUNIn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fdH0HP616V4a1DR/iJo/kSzLc6deR42xMR1A/DIrxv4yeHpLL4WrYWiG786VDbGOPcOe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o/ifUvAmjztZ6nNa3UcgfyVxs2gjg56d6uMb69TSFJSjdHb/ABU+HWp/DHx82o6Q8L6S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5DcYZg3Ofeuf1XSn8aXr6zPdTT386LGwjcysWHbI6A9cV32k/tCaf4n019Q8Q+GhdXTS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cuMHp0PSqGpeEI7jxKr/D7T9Uh0mZFmdnkA8qTqV3ngjNY1ajT1NudW5WGk/soeOtb8Pz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sW8l8xjnkAHytGTxx6VzOta14kvtS8ORaqrWniW2le3vJolMckqqOC4HGff3r62/Z11T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F3qy3Osuhma41WQu8UK/dVM/Keen0rV+NXw48MfDv41aNpPiGCSQ6nZAWuteSVEkoA8y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TfNG7MpbXR4jqPiTXrL4ZX93YCa/v1gaJl5ZgSpBbn0FcR+yv4qvtTF9ot1qKrfWzFh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fQj9a9E8aa9B8LPiBNouqtJbW11Es1lccPDcxnjOR39ePSvJfEcOl6p4887wos+l61bO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j61Ls6bSMV7+h7J4g+HV1datbapp0TR6naZZsKGiPQssgH8JA61xHjObW/BPiOTUC2IL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82OOMnDIPoe3uK92+HfjLW/C3hr+3b7ypEmY6df2864yHHylf9rNQeC/hHdfGTTJbWBf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1tEMFp4W/wCWLA9fmWvnFNxnyM0j2MS+bVPHWh+HraS3+y6Nqlu6iGSIebFMBncAfnCN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J4l8EWr6f4jsbm30oAi2MqkxocDhc8jPFT6P8SPEHw++I+q+JHZP7bV/JfS79CUjGQny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6t4+/am8S/FjwdrfhbxNoui6za3qg2zRboprFwMDynAOcY716EafItTpjFdT5u8O6T/a0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6WKQwTrJkghTlSvfHGPxp/wAO/EGr/DLWodX0/VsSQAJLbj5ElXIyHHp6UzQpDoy2+oGO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tNu5m42dBk8E5+lXpdB1CGWd3QSWzyHyLlfvEnkD6cms5U0thyjfY9N8cakPG1za+LNC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W7SfclRs4PvyateG/iJealYXkl15jb3CRAx4YN9ffH6V4tp9zqfhvVjCY1s4DH5Ug/hd+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VIdDMEpyZXMrI3DA9iD2rjmmvQiMUtGeuanqXibR/C7340tLmAsJLpJAd6x9NwOMH8az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ape2GEhfVrTyJY71WiXB6EPyvf0pfhT8Wrz/hF9S0bxHG09u9syw3DcyKCDgE9+lea293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BHlErBOvXCn+LtWMo2tYI+RrfEbwfdr4feCSKQQ5HlyMokjdT1UMBg9B3/KvG5PA9trF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EKo0BwMduD0r6q8H/Cnxpq/ga/1LQ7Y3ukvIY5oJZNluZAR3bjOf7v49qiufg34i1T4Z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lvooaW5tWPJdWwQD3HSiVedHRGyi5Hz/AKX4EF5Gy6RteG3ISeMhmYY77cfWia6h0DUi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IG0gM46LtNb91HeW3iRn0me48q+i8y4Xf8qkjlfwzWL4m+HBttGg1G4DIr3G3ezZP41V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pFoviTUtY1iWW4lLJuLG0fiMY6ADtXQxeK7TVIFjntVgMrf8slyBzj8K53TtJW8uhLae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WB4/DpWxZWEPhKa3vr9Td3KA+VpsR3Fs9Gb0AJFdz5eXzKaPfdYXzvhq9uI1nkfbuO7+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P5Vyuj6laWdjbafpYtzc7AwsZeZIm53YPcen0qpYa3qd14LvJZ7rF5qABa2dVCLjIwuP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MiXFrLyk9q4AuF+/x1FccTM9N1rwjd6p4Yk1t445LC3uVZxG3zmPPzjHfAzVb4hfCeVr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31vRPLjae0WULOvK/Ng+x/Sq3hvXobqVIU1Bp4LrJmtpWwW9T+Gau21vqHg+8uBp0sF6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BJh6kAnoaVwvbU5Xxd4y1jXLeFLKc6RHY25iSRXIkPruB+90/D8a4Hwv4kWNry4guZDc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WOGyD9K+m7fS/B3x48P6o1tptvDcWaebLbrgXsJHBOQeQcfpXz94q8Fah8PbW7vxorvp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yeA2B1rro1F8LHzDktEW/mgXXDp0zJ5kaS42txnAx9awtS8K6np9nLdB5I7koHxF0mX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wzqUGseILiDxLpsdvaXMGyKbymO1iOAPcV658OdH13xnb6n4VeJbea0tybTUGTahUZwG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p6CczzjwfejxHo8dpepZNcW8hSP7a4XOR9znv6V9d/se/GLwt4X0HWPh34lNj4O8Q2yP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u4VO8kSYwxULnb39DXy9HD4bsr2ax8SC5hdj81zY2jODKp2545xx2rrbzw/oXibwHd3mm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oafKZIoXh+ZCBx8h+b649K1p1XTYoztqUPjX8XF+InjjUrnxRrNrc3djL9nsNQsLaS3+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5wWB56fSrfhi58N/FLw3ZQBl0LXYZQkt7aqrJIueMnPX/GvILbX7zxZdImqpZWd3AQsM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3B5wf6V2Hwv8Ai31fWGknFjLGzSNb/8ALLb149vSs6j53cUpc2p65H8IX8J+E/tU2pw6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dFWMkeSd8foQP5ivNfGXwq/4SS+SbTo2v/Dk1opS0jUrLbSAnkk9Mf0qpb6HeTamuqpL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MK+UNxG4Y615D/wvzxd8P9bEGm6giPYySG2mlA+VWY/I2O3H606NGrKXuEKTvodh4U8O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+j+IpLqDXWh82xuLfldy/MAD3JHX6V9A/s96P4V8TeD/FvjibTEY+G7SWUXG4faYpyDsc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juvjhonjTUtP8U3Olw2fiaznX7VYquYZgOrp6A19HeF9N0L4lfD/AF7XfCEP/CPvcqyX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HKkeh5oq8+HqJzNtep8r63/b2j3Et9rmnnNy7XMV4r4QOxydu3gDn+dattouu3mn2ust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VFwxWMdSWHOOa9E8TeHr3TNIn042t1Pa/ZVkOn3CGSJlK8SxOOvQ/SvGtJ8Qat4LWe20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ZCkgJT0OM9Dzz+Fd1Oqp7DW56L8QPD2nyrZ3umah9s0KXYW3Jma1JHVT1Kj39K5vwfot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8kUEhijktVwHHOCfr/SsnwLdXl3qP9l3E6oIYyUMy4yDk/wBK6rw/4k+y+F9UKFra5Euz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/pSm7I0vZEfiLQbrW9PKzxOJYnyo9a4+LQ7rw632KS1nW637t23IxXumn6pc6bZ2FzJ5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u0MnJJz2zx+VaGreLPD+uPZa8kEQllzFNHOpZE9MEc9v0rjVeUW1bQFLSx5B4Yj/ALcX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cdk01uWGMhSM/pTPCumtFNCTYrZqUM0cjLuGV747969v8KR+E9S16GVbJIHkR0NxExOA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Xttoi+IIYbYwXqwWhRF3YdhzkdPpWcsRdWNDj9XsYfK0uTTyL6e6tvOnilTEbHvgdq5d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PCIXx5YG0ADoM13GqKY7WzeO3ZWhbYIQ2WAPQVyt544u/Cd82nz6ZHqNnfRFJYZvvx56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Qm8dmepfCq5tvEOuW93aO0NxdIy3iNyuMYPPfiuZk05vDvjK6sstc2ccxEcydMZPy/hn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vh+B77cVe7GLeJv4VzyfyrrPGklr4Yvre/tLSG9guR95v48YyPwJP51yyk1NpGLtGWhN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Xq2kavClzp1w/mRxt9+I85K+/T8qj8f+DLfwzp7PY3X2qVdscW7rjuD7gVd8D+ILW4j1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ktkkfcm7nOPTtXC6XeQa5rd/NrU1xM6oXj2yb9sgPJA9P8K10ktSHud54Zg8P6/or2c+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2dLn7h5Ht7GodZ8Pt4002HTrhIzcaa7NbT+Xt8xRnKk88Hj0qcaLbeKNNlS1m3rHH5iS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3vD+oJDYKkceHSIKx/gcjqfxrm9pyvQtvQ8b8YX+pJ4w0ybSrnUNE1CxSNTBNNkHA6KM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/jFH8QPCz2HifSIU1yz2vFcwjY8uDtyG9sjP1FU9c06y+IHjL7LqUH9m6jDHvtbyNsLx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GdL1S4ezhElleQAFpIvmSQf3h6cg5+tenGfNFMnocqyNqE0YsnEV02WjAGDuUnIK+nAy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mt0HjBr2yglcLJJbrlonHG8L2Fc34o0W78L6xGZ7mJ50iDwXMLZxnHB9DVF9SS+1SaDV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5B4J/wAaTjGSuy5c1tD1zVPDlzJDDceDvEkfiHSfKDLKsmJm7429j/hXo1l4V0Hx5ouk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Aeak7EpIjLj5Tjr0rx/wX8QYPCmpWo0R7KFjcRBorhQC68bsZP0ro/jt+0U+n69p0TeH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q3mVkm5+/txzXJUpy+wc3qdLrl74K8UM9rY6iILqDgMJWLo65Ga8ns7N9Hs7qzM/2xo5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Hr6j+VMuvG+i3mp2stpdRyfaozIzRKFcv3VsdM/41H4X8QafrnioaY8N8kMw2PNDEZPK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jKPxbksT4a+NrrwDq5sdX0xdb8MSSMws5E3MmSfue/4+levaTpvg/wAYeIE8QaJeSaVd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2cD+HP8A9euim+BLaRpUEsF1a6jbSp8jgFZB0w2D0614P4j8FarpPirVtGube7xyPNgz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Tjy6iPXG+JltcG6a2u1nlhOGgblAeeCe9c3D8Ybia8t7HUIIbW4V/MgZ2xHz0xXzePD+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cMkT2xEhmkYgspznr9Kt63beNdDmjvFsV1PRpFV1uofmC+qn3oVHW6A+rPi1rms6H8No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kVblYUEoKN1OD/nmuJ+Hutad4TVrvxRpMjX9mPOsdU0iMxyIDyEkVf4R7+prF+FWn6J8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rs1l4ktxubTLrgkDuB36elZuseIvFn7N2vpqmotHrWn36+W9nJyrp/7KRnjjnNbqN1YD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269vbZoYdcJke5EWCS3f3rHuNWm8N2bXdw091FYpvibZ/BWXcftFaJ4z12zhiguNOt5z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M+x9/p2qHQviI2saLrt/HbMtrpUzW8wB+Ux8g4H4+lZTo30Arw/HGxuE8xdQhUNztlT5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hFcAukapzhgbfPzDg9x6elFc39nyA67UvFl1rWtTiz0wwvI25be3RiE9gG5P4k0y9sdT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y4LLFMu0n14/KrBt4pFVodRKv187zMH8OTUOoa3aWsZ89V1G4UfM0lxvz9fSv01nvHM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zk+1SNcLdODJGQxPUtgCnRsupXu6104orci3g+fn6Vs/8IPrWrQiVLSO1PTE8ghP61DC5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jPcRSgqCfmycVv2WpWVwyNO0jCRsIvoOP0ri1S60+M2cyfMj4Zxh0x35HWrG2VoMxPI8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UFHfxjS23Rm6jEhyPLiqneeDbqS2kvo7CaWx3YNwuPK4x696wdH1D7CPK+zB3Lb/ADJF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wtLdTlJWOditj/8AXQBUj0W2VxNFEI5A3yLtBbOO+KnWwup/nSA7VX5mfC8+2azrzxdZ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GduPp9awLi41S/adlnma33Yyw+UfWgDftbu2srxTc2plUNykbAkflXUxWp1qSaaxtRa6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Se+a4Q3EWlQs0ltFJNJhd5mJX6YFXH8e3l9HHbQ2y2sG3HkQZUN7nPXpQB0V1aNqkpRI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URjP1NQ22ljRZpkvpLaNmAIWLDjvgbh1z/Sqek6011IsUumRkLgDzIx/M1qXkNxfyZbT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H5dKAIX/ALPiuC1vMtxkfO7LjafQfSof7StFlMLXG6diAsY4LewPasfVI47NSEu47eRX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wvlhnBZt7YyG+7j35pWA3tUup9P1ZiY5AIgG+RdxQHsT3rS0fXLyaGV7SWYW6cFilcBN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a0ktI0OQ5YEOex4ra0ma61CX7PDKA3R4w2M0gNrVfEt1qk32dJnK7cfNhIyfYmqK2sss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Lt5bBgOncVYk0RrNQpcxzE5OPm2r/Sobi1treAjUPPIIJWS3+cnPqKQGZJP9nkf7NOQg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bNqUbs0wcqQMlccc5rQ0fR21ua3sbBQzNyrTLtP4jtUfiDwfqmgzSRXEG4jkvD/SqQGe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KKcY3YJHaultbDSSJBNaSgEZEi5cgjHQCuYtl2yKXikQKM7W6/jXT2UqTW0UUdwgZlyI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xt4wlrCSCcmSRQpz9B0qDUPs99bqrpGXUcE1M3hm6u18xSVB6kdBS6b4ZkaX5nGemR3q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YFkaDf8AeA+63pn86tf2Ha22XkxID/nite70G0QpC8nkyc5f8qY2leWw2TLLFjaqr09y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1kcIslorfdCtj6/WsmK3tY22RBJ5WOBHGmOfrXX654Xnkh8xGlJbjcPu8elcZqGk/wBn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e/8AniqRLOrHhe/03y7maxiKlgfL8xWfpx06fjSzapbWuBcaVNleSB/WsLS7yVZMPJNL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s4Z75sw3K2w4yJ/m+mallIr3F1bXUkUqWJtF25BP8Wf8/rV3T7GKM+bLIq8c7vStJF8O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uru8AIJW1BWMD6g12a6z8GdSsfKWe+iDZYRrA/X0Lhalgc1b6houn2y+XcRO6jICjP1r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ZVU7NtxXNXYs5NQkNhZTR2O/AjZsblz13YFWF02C5YbC0JB4RW3YHue9OwG9qGuRTRxq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Cp9N8ULpahlti8oBCl1yg9cVi6fY/Z5NkhaXByir+uf0rQuo7axtXbh32ksW/hBxTAtX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UjjQk48tcDmuS1DWbiSWFGlklcDO0ybgM/yqrqesLJMFVhCAR+8DY47fWorSXTZEna51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kt9DQBZm8eaky+W20Rx/KB6Vcm8fXuoxwpdor7cALuxkDpVvwh4Fn8eb4dJtvMuEbLNO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v9Q+BejacsNrc65aWevTL8lvM4iDdOcmlcDz5vFFi3z3No0bDuWyvHrWg+uafq8hkSOJ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Sk8TfD2fwPKV1q2mfcxEc8M4eNsY6EdetZWiaDZ+J/ElvZ/aU0i2PVpVwq+ufXPFMDak8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FcyMnCrWfdXEslpBdRyrFMzcwbiNv5V3N98IL7TWlm03xDpN7IV2xxr1K1h3nwh1fw74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Gh3tHbSg/wA+lSwObikvRMfNZpRgHd5pAzzjqRmu48M65NPHBFK8SW27ayquWY/ma4bR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xeS2EHXhDIfxz0rYv9RstDaP+zNYFzIhDr9oi2Dd2x61Fikz03VYNSs9QW3SZZ7mRcxr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6UWfw/1j7O9zqU0cHzb0Bk5lPavHrz4na9NI+943ctzKGIbP4U1vH+tXrefcXsl0VGBu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6D5j1XU42GLW7uHj2ndI6fME9AfSsjXNUs3VrMzQzpGAwbdkt/hXOeHNWvNeuDatclAw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2v8Awi+kjTpJ0b7ShYoWR+CQOaAON/tC0XBwytn+HpUtxp/26zLxTfMWBEfoO9dTpvgp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2ilzsG4Ftv41W1rSYsJHGkYjU4ySNzfgOtIDmf7NCqs5tJJo14Pl9c1f0ixudWvE+w2e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x9KnsdWtvCN8HNwyAHyzG7fKe/TtUlj8bLXTri5ntbCFL4xsFuGk2hc9x6mna6KTsXr6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CjsbyFt894kpLuMH5do6UusNY+EY4La50n7M7Iri+umYlkwDuVfw/SvPdZ+I8lzDvEsv2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653cdeay/EGtanr03nX17NeXMhVjNcsS3A6c+wFSoA6mh2vjLxU+p/YdPnneXRYcSq+A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9Kp+Lf8AhF9HtrDUdL8ZHVL9MMtnJakBfwHpXnO2TUruWWQRSRsDu39KrnTbaG4ZIir8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xvqZ+0N/UPihrWtQtBc3KpZFhuihjCBxnqcdazLrxJOy3Ft5cBhbhcxYYD29arC3AuGG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K8zrJJEZYgfuiteWKIk76mVb74fmjkVWDZ5XBFacd9awzsJ4xI7HczN/StzUvCMFnYxM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Cmad4S0mbZ518qysCdr9Bipe+gGNNr1m2BBZGM55kbuParq3djHpMWfNSYncC33SKS90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ZpQcKU6H6VSvvDOqOitLDKRHhSG7UihsmrSbw0EpCZ98fhitCS+1jTbGxvWmtZLS6Jx5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lYUmm3EIIKMEfhvlyR711Oi/DWXVNJNw2q2um3RUyx2tyuPMUd/rQSzqvh3ZxeKLy9mv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jJbt1rZtVhVis100Ea5HkyMC+R9O1eb6NY6/4fkeaOz+90kbOPwx2Nai6tcX20XsJhGT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s0Wx6Ref8I/GpvG8m8Vo8PHGuQCP/wBdcbql5cwXFymmKsemOuRHJHwmetZ9jBbQ3Lsk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i4ePBWMXEDcc1DQM5mTyLm3itZImVI2LeZ5nPNU/tEFtKrRAt5K7QxbOa1NamXeZ13Bf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XvtUkffI8ceCOVT7o+tRKOhKNCzvUW4M5MbMTkq6561e1B14+yXiyF8bljToPes/RrrS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b/nii+6OP/rVJfakLW6SfT0eKHcR8/ft/SuCVTllylIhladuWhV26A7ccCizhkujI0pE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6d6kN/FeSLEk6xKXDOWXI3d6uta2drDO0V3O075xsiyp/wAK1UtBlbM0Tv8AZpQwfh5G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xaKsxiulxbM3Kr6/3vqO1ac8QtLMhZV3OxyrHmshY5mI/cM8eSBuPy/WtYyfQmx5Z8SP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Dazanqmo3PmWV8zfKsOMbSO55H5V9EeDfhXo2geF9F32lte65ZRK09zJD92XOdo9MUn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a9KjvobeBktrtoP3kKngkH8P0rb8ZXUOjaXpB025+0xzSnz175xnn8zXTGo2+ViUY3I/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h3UbTV41V4IvNjmP3w4/yK+cvh/oJ8O+JL21eQyPFE+1m68DrX2B8N5NNvNPudZ1Gzhn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B3OQASc+nH514F8QG0xPiFql7YzGeG6YiRVUARnG0gY+ldsRyiuh5/4f0S217w3eWMWo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0Fqke4Blk+83pnP6V3/gsah4Jt7mykjQPDcGQjbuSTAAwR1H4Ve+HemyeG/3c9nCYfM8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MDPbvXovivSdJ8B+H9Q1S8WJr+6by4YV5+ZjnAPfHf8ACpW5MY21I9U+MtrqfhXTra30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GjUNGg/iG88+nHavF/ix8UvF3iPT08N3d59l0GG4F0tnbKQ5I6ZY/Wu38L+ItHuL6SNd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hbCdDya47xt4fF4stwkaht5yEbJHfFUypK5xPhvTBb3QuJYiI1XHPPPPfvXW+H7eeTVP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n41Daxy3VsluiKIyFZty5b/63Su78FeFdOupVS8nng3g5k3Fo0x3YCoFCF2UY7WTUJY5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K/Kv49q1bvUoNF1WS3iihlE0amaRl+UD2PfvT9YtYtNkS2ghR4/NGJl3bXUdTt9TU91r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8yrG23DMFOTjHyjnsaS3NZ0j5U+J2nCDV4xBCYLeSSTYR1OTXN2NjdwzQOxaIw87/UV9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74cXVYrq00uxsptrXN421R8p4A+8zHtxx+NeDf2C9wqu0pMIwQxGMgjg46847it09Dz5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qRvDmmxQ3eHsJnfzos7iGxkNj2Bro/G3iDw3qnh3UrKVZm1C2mjGkSWsaGPay5feTyOQ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9tCmoyXN79klgKGG18pnNxnOeR0xgdfWrXxF0lLaexjNxG0c0MciS4wcEZUn8j+VK13c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NBbRGS4ij3mNeflHUg/jU9z4Ze6sUAVfMjRtqxDI7VlfC/4l3egz3pHl3Vy1u0Wzb80i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zrVxDqFu8Ia3sLk75A64K7lyRu9s0N20NEtDgtS02VorYww4kXEcoZcc1j+KLKXT7mNN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sZN3Hb6V6J4i0x7EvqPnO1oHj8mORdzSNxgE9+9cF4iu5vEGqyXkscTFVISArgcEjafz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cNxDFex7ck4Ls20AfWug0mzkn1hGs5jNFC3zyRrx+fesrSvCd0FtoLy4KhjkQq2Eiz0H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+gJbQjTpFDJ88ixnDejcfjQ2NI4T4naU0NolzNlHbbhh3BziuFsdSexZNpaNcYK+vvX0x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r+HULNl2x7orr7oVhng5r5pkhELyw78urMCysCP0qo7CZt+YkxmndmaEr9734rO82K6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kt6txWVca0+nacsDhZgrcR/38nv7D+tbemxJGxldN0sgysa/wk9/oO1UI1YTHagpOnm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n6YL/V7KJGLWazRmRm6xruHP+fWsuObbtRgoHRm7k+teh/CnSxDqG+eMCCRSVk25PBHX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S/GLw1aXPj7VXtwLeKIReZn+E4GW/wA+tcjp99o0OvXenTRrcaWkiq9wGwSw5DfnXcfE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+TURdBYY1leaxiy0q/wALN6Dg/lXlNxfWM0krWiNHDNICDJ1H09qFsD3Nf4gNFH4gvGtb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TZDHHX8sVyhA1DbGoaOYDAkk4T8+x9K2rjffFBCTI/VflJPpxirF9LFpWkWN/eyeYbeU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9c5q0Iraj4uvPET2Fjq03nHTrcWsEs3LmMdOe4rJe1trKRm2/vlywk7D3rZh8N6reWei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Wle2upVwbhIjyF+nH6VjyazHJfXcclrtRisYYtgoe4Pr2ql1KO28I6HZ658PtdvdRu2h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uT93Ab2zn9K4zXJDY6favbCRSw3B5GyTjj8OMV2unyWGm/DXXLCxuh9pvGXzIjG3EanL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Xav4z1DRtFgMVpcSyfZFmkYlFZuQzY6Af1rDoykdfY6Tc2ei6dqEkzEX8SyKW/1hIPf2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TNRUwmC+CgwMyFn24JDLjsCP1rdm+HereD/B2pjWNRs9umyLBEQxCI3Oduex4pPDtzp+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D9raztzGsLPxg4AY+3JrE0exyXj/AFyLxNdx6nZxyMJNPhtb6UIVeS4A+cnPbCrV3wh4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nMRG7y142DjGe1YXnJ4cuDZQy/ar3eXfy2BhEZUsF57/ADV22ht4c03w1o2pSyShr2Z0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Rt6dA2T+VarYyO5s9QXxpYpNbQXMN1HesfliZhHEV5JI9cDr6VfHhnTbOx1S4g1Cdr6y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AZ/TFZ/hfVP7JuiNFhlWKXbJPHa5ZVU8buenWmeJ4bmLxFqmiW6SXGozfehVSHAxku2O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ZvF/4QWz1Jgs+qqWTzZMcq+DxnjNU/2lviJFcnT/AA9b3BVrWLzrjy8fLuXAzjjJP8q4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V07Q/wC2JLI3N4FklXd/dG0j2GDXPfFL4f6/p7aslwWnvpyBHcNnDIrY3DPr/WpSK6HO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0zQ7iFrp1dYxDK21Gf7oZj6Dj869c1vw7D4w8Taxc6lqU0q6DbQwLYiPMUFwwADoehHI6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galB5kcmnzRDD+X99Oe38/xr2Hw7qGqeJtEv49Ohudb1FIhd3Y3Y3W8PzA+nGTnPrWhm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HdN1jw1Nci/1dkiMsqLgxjj5T2/KvlzVrZY7giORtrcfXmvY/EXjA+Mr5r6aCGya4txC2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0zz2rxzUsQXE8mftTKeF3bd/PXPYcU0IwNU1ma3ZYYZRGqfK4HVs/wCTVOxvHW68kKnk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e9S3FuNV1qaSCLaszf6nduIOOcH0q3ptulheQ25gCx8q4brntmkykbmrPHrF418gjt7Y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GOtWLWRvtEZUb1Ug8Lxgeh7dqhgtLn7OYzHFHEv8C+h6VteGdDjlvrmSYu9pa25nljt2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tRIZznijw1Ba+HLTxAbmSSW8unSVEjz5ZOe/v/Sk8A6abfULGb9yILtWjjTfuZnA4BXv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yfD/AFPTobSUxLeAxyMw9QQGA6Vm+C477UpdOg05WDtcYTauRG2evtxms7aAd94quAnh+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1tmt4o9hRwMAYrhIb6VdSt5p5fKFwjK0xOFTj1/GovGFxLD4wu7Q3Ek1iJl3xGT5HkXP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1woRj5jy52iPkcjvS6AeoeDfg/q/jS1t7i0WSUabbm5mV4SIxBu+aTePX+lUtI1ddH1O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n95aqWDKQG25JH0ru/gf4m13TfDHxG8K2t0ge50xru3DT7XAUgyBB6lf5V5v4P0e6u9S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b5k11jckUedxCH06VQ7CePNUFhpJubQRwyzKyOR0xnn+deWeBtNvdc1gWttcTxgkxyPC2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SNUtdW0KZ7e1+R7grGS2S2CQSPTtXE+A5D4c8VW91JDLBbuTGdvViema0WwjpvF1nbeH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DIylM5VkGOvpWPp9/ZG40+51o3B00ZYW1rKNxz2BPStfXo7Ke31Ca43LHI5cn+LFcbdq1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WygCPJ+XAIqugHvPwj177fod6txIpt1MiRCdgzRxgHaMjvzVfx1pMOieEby9mkQzOFa33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rjfh/wCMtN03w3qNuyT/ANpXEm21hWLajL3JPTA9/WtKHSbnXtLn1LV7754pfJs7eRMh1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0z71AGZ4X8Ii8vobm7iNzNKgdI5WwApHf1r0jQ9Vfw3cSSNDGI5LcwRiNcBWyPzrmdCv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hyUzndtX0z+fHauhv5IbjS08pvLlXpH6D1/GiwHP2Ojy6t4otrU3DRSXB3yyIuSwyfl/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+TpVlbxiGdV/fQt8rKABtP48/lXCWFwYdUs7wEqYxyRXReMNY07XJrK4tY/OuY8iSV49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1DoclMI7XXI2YMxeJlQbsj3/AKVymqXbySCWMRw/Z5MqGbAYj1/z3rqdSvIbOETGPe7H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+1cJ4ohM19bSoTsA2klc85FaEGtoAMl7M7eWWkjw4VsjJ9Ks+dNa60CkIBA2o0nTgdPx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g+0Txx8hl27/AE59v61dt8tDHPcDc4fJ7j2571LAivrOa5vLa0jjLw3e6RD3B44P45rV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lYocbmCdT6/yq/D8S7PTNJ/sE+HbS7knct9tmbEsfTp/ntWNFr9nJa6hpmo6XJLOW/c3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pG74Nhj8SQ3dsyfZ7iOLdEyrlZByefQ8frWdq2m3Fmftty4UNHjyw2XPb6D8ax7VtR0h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E+W/NQ3c1zcnaJppRnJ+fk/WqiuUZz2pXzq0P2eAojchpOoIP5flVwTvdg3EwWSSRslh2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rHyHIiGMBvvEetReDdLW8XVrYATMm0RyFcd+auTuhot+G1jnt/KmWGKdH3ecy5UD3pu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Ij5428SH5frirDWi2N4xAZohw/s2eaa3g6+8SR6gdIg894R5zbnCFVHXBP8AKue9kaHN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kQ7eIw2QPWrLahK2k21sp5gGMdz0rqNG8Bal/wAI3Pq9xabbNCC0kyiP2+UDv71znjjS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5Xkb1+bKk4zz70JqWqFe12ejfBG1QaX4m1vUYvOgtbSSKNplBQNg+v4VwtrcT29h5iD9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ntXsGj+D9BX4IeHpr/xc3hq01vFxNHLGGWRs4xyRgf41yfjr4Y2+l6Mj6D4j0/Xol/ee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uTnpXDhpvmm6mxzwleTIvgn46utJ8V6r4bguXistatysyRIC7eqgnoTmuijsdI8T6he6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azbY019OHlL4IYBR/nmvCdIvJdO1S1ljUrfJKCtwMjbyOMGu8bUDceL5b1LmSxlvrhQ6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dc1co8subuUo+9zHS+GvBfiLT7O50z+xpbqa/VpbW9SQ4jjQnlkHY4q18QfC9xqXw78P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Nv8AZ7hWhP7uQvkhs9DXrfxr8K/214e0VdLvWtrmOGMpf2xYOiqM59TzVPwH4gEGmQ6J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0n2xBJDeIeCG7g8dTWc3NWbLlvc+ffiMwnu/C7wyuksmnqsmGKsPmOOR071m2Opalp+s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7YwxDMGA6ZHPP9K6z416H/wiHji5it40+wNAJLSRhvjeM/3W/p24rzlNTik0+9vreyH2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eScZ/D+tdjl7lyW7o9JXxNrmnyqbC/u7az1DcbrTpJWeKQ8cMp9cnGPers1qdVsfsv2a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k3YY/wC17Y/DNdvfeLNA0HwL4U1DVPDIv9Z1G086Qb/uqDt3Dvz7elUPDmp6L4n8VRaU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aSalHhsxSPtPyHPO7HrXne2svd3IPOLHRrvwzfw3Ez2ks0fz/AGMNlpAM/MPTnn8K3/Af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oPF2iagbfUbgM8rMoZZCeSrLkblIGMf4UupNpK3ieJ1uJpL8DhPk2QjoQcdv8aG0yy16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CotmhVS0UpycD2NTCcnLmmarY1/iR8dPEn7Q+vDxH4mjsra7s1Ntbx2cexI4zghDklj6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3xRpUjW0F1b+S+zy2E6b4fTkdhz97tx61xfhnQk8y5sEeQX63RhkhlUhi44yc11kmjw+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I5bZowHhP+s3f7P9fwrtlJSehfKcL4lS68GeIJIYvLt4YyZYVZcoQe5Pcj1963fhr42u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MrR+cqkFc9uKb4wvLLWrGOO4h8i7sxiBQ+7zU9D6dvzrC0zTJms2v7aPcqybCFmyUPpi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7JvBd5pPmzsqzOG8zb5bM3P8qf4kvl1TwzaWsXnR3UM43LlsgegHvXU/C/wv8QPiBM+k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VGERJUZ7Edvf2r7P+Fn7EumaGg1XxpcxvcqBK1nv3qDj+Jzz+A/Gkoje58ifCf4A+KPi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xorYw+TM0sZQBh1Ys3FfZ/gT4B/D39mm0tNV8VapaXNymXdrpdscbdcqh649/bFYvxk/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PhPwXYQatrcWIVh091S3gP8AeZ14+vfivhjxp8WPEfxh8RPqHiu6w0M5/wBGSRlt9n0P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TvofSH7R3/BSa9juLnRfhbZqbV/3Z164gzGOoyiHk9+e2BXw1qGr6nr2vz6xrd9canqV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k+3oPaul1u30WyjmN7qDRW4l3JAvU+mKybHSotUbZbl4xLuNuZuArYyMntn+lS6i6ByW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8eJI1keQ7AGxgkn3ruYv2bb6x09NVl1OG2ngT7SscOfMQgZBGe9SeC9L09ddtW1H95MZ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9Ex95j78cc16R4q8UWWu/bLbTrm8s1UiK6EsXlBlxyp3dCcHkcVy1KpzVZcrNP4c/FW+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C51m3b7Og8/iTHCtIPw5rm5fg74o8TfE+21HVbP+1IJoszQ25AwD/dz1WvO7PWvCfgvx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XcPJBDLuaFj/ABCQdT14PSvqbTfiYNNm09I7Ka6065VfLdWDZT3I7881xVqjWqOSq7HF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GusazYXlvcN4d80PbrdYYwkn+HHavJf2kPDI0rVF1GzeKO11ZWJ3J8ySjOR+tfV2qeKY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taYAZl3KwPYj8K5bxt4H8P8Axe0aC1Mvlyhi9tcRrtEcmOhHYdKzpV+Vc0yYVHGWp8O+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gJ8XkcqMcjHAPOK9B+G/xbvdO1iXSpLq9+xdUdf4HBIz9Oefwr2/wP8AstGz07V21XVj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iDu7Y+/z0Xmu4m/YSfw/8OD408La1beIZLeFkvdNtlw5jPUjDH5h7044inXk4rodfus8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N/HWheMPDN75GsW92gBuIt8Uh757gEHsa+lPF3xtv/jffaDJ458Nxo1qQ+nXygraLN1L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+DPCeifE5ZfD0n2rR/GmnRmSKz1CQGDUUXn5SBlXGOnfj0rDm+MX/CAx6pY6/bSXfh+f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w4yqnp7464FPnclyIiSdrI9z+I2g6X8QdBtrHVbnEdlN5tveQxCSRB6cds/yrwTxF4U1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lTw65LFMqC6jGH8sEZQp+Vd7+zP8bvCuvfErRPD2pBo9Nvp1hNwsY/d7uF5PvgfjXu/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/wCLVt4ds/s4bULT7daNKoDfMSpU491rH36d7mcINas4Xw14dX4leI4NL1C5m0zSJrFp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lRlPrg4x71Q+G/x4uvg7440fVrAw3K3TvHe20rNhl3leMfdPHFcYNXa1urq1m1Z0gtyx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jsM1qx/Cvw/8R78azZX7/YoYMzra9HwM7xk+vWvMqVVfmRqmuhv/ABq8Mx/Fr9o6/wDF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xN9nE8kmGyQv+tYr13cdu3Ncbc+H18P+KPEXhCz0l4dTjHm6br08y+VJn5h8v3QDkY59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J1nwro+la+b7Q7+BFji1JpFaKVV4/u8Hp+deV6RqUWi+LNYvo9l7plrC0bJdKSZOR5ZX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9vOpLUfMV5vANz8SLVtFg1W1t9Y09DcXto0YCy3IXOSRwBx1HStnwDfab4g0O4g8RW1t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ta7xOu0feXP3+nB+teA+Fb/XtD+JQ1y0Mtwsd6ZZElkISUluVJHI5JFfX11rXgzXPsfiT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Dul+xuxCjHO/Z1H+TXbyvoLmfQ8w1T4UL4u1ex1W01Yrol4ATPdZWUNnlSpIyRTPEl1a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qXh77fod0AkupXb4cBuNyjHGM+p7Vn/H7VtQ8LeIfDl/pV1JqWl3MYljaAjYFyCdoHTq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S+MPhdfDniaWO0uxxaakVy0Mnbf+gNS/dQn0OGvNYtNHvL+yKxzRE+XaszZ3RdRmulvP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gkjmF4vmfZn+6OMEjt3HWvMPiPaXOl3kWnTRQC7tcwxyQjAceo9jxWHqOrTavocFpiSK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g8f0rGXY3ifXv7Hvxwk8M/Em+8J6zcvf6H4ibESbSWgnxt7cAEYH4V7X+2Z8ZPD/AIL+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tq2q3+2O5tYsMLS3yC5cDoTwB9TX5weA/iRH4e1mKyuoJNN1AJ+51G1cq0a9ycc+ldZq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X+laglzvG+SRpSZJWHVmzz3rnnRla5vKXLGwp1rTrWzubaS4kjZyBEyrjjHCfpj8Kt6F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u7KW+jkHyq7AD6cqf6Vw2o2cWoTj7QZAhUBmVshT607S7N9NjMWQZYyWSVfuyp7Uqasc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pqyeHrG3tZ5ZNrK7HzEz1Yk9Kiji0RfEFvDcyq90u0O3Us3PIPesi11S18JaTDq9rch5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7j9aZpVqmuzrJDg3at5wC8g+uB3qt9DPXodzpdpdWbXFq8JktnYtFdBcmP3qh/Y0N6y3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lx8rHsSf0rK07XdRluLnTUuZbKZFcnC/eHGRjtWFqmoyNp119gvZ7aZOXt3UBSfXn1qu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3wzpFnqiWUEzWdt5Lsjbs/ORmqP9iXx03zr+SUQsFMF0vdwOn5Vgw6pfalozG6tlxJ+7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T26dPWtfQdS1O7jtfB95KzWMjl4ZmlDNG4U4UEdRzxRZt3RLi+hXbzLrUvtGlSTWieR5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9R9DXqdjeajrnwl1jwPqt7BqNrc7Z7W6nDmaBlIbgjrjH61xHwt0u+1bUdR0eRfNeEsH8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KV0Oq2OveC7NljW3vbSHDAsdssKscNx3A4qZRs7k8rOa03xDY+Hpn+2L9q8nbEiSLmI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rdf4xQWmm3V+PtJ1GHMltdWC8DsVx3GKytb0XR9UtTY28Mlxdqd8i4KqwIzlcDk9fyqH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MfC0eNNOt7rUfCF2od548OVXONxAPXOQc11U4uT1LUVLcyvHkmr2tjpevWU7Xum3wG8d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rJubvVm8Ky3en3T2muadL5n2iJiHljP8TY7jHNVdW03UvDXgGxm2zPbXE/z7uUiyp2gj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mxW92jJdTQ+XK7LjcSP/ANVW7dB8vNscRaahdeI70C8khs57iXbdXiucs3djmvUPANjq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HiDRr4eWZoWBUA5x17DnNeGa1q0y6haWphMc9pLiSUegPT8q6DR9W1nw34waeznMemzs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JHvW7hFq7K9nZHuVrY6t4bt59R8Pqut6bHNt8pFZnjcnkKO4r5s+MXg/Xo9YOuXOgvpN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Ztx+bB719KaBaXvhHT72GS5ng8N37KfP27cTMQQue2c8fSsL46f2trq6ZpWpalNqvh+E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wBwCR1/GtKNRxloTynzZ4Z01LWYLcLmORMM8vUGvfvhv8RNV8CyD+yo9mn6jbPb3YLAI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Avh7RLjQX1vSCt/bWkyx3ttI2ySEf3sd/wD61N1DQ7q5s9Qbw3OTFZhbmWNZMuV7/L24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46H0V4duPG2oWq27TyLHBB5kUayLuaLHIH4Vzev6La6x8IdXvDpySav4bujewSlRvmhc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YfQ15h4Wk1n+29K1S08Sz6fJaIvlSNcuYjH18soeMdc17l4X8VTa9qmpxEwpZXsTRyyb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DXHyqjqiex4Fb6be31jaeINMjV5TJ++Yr86nGMEdvX8a1fCanw3qjwanbyNbaihjlDLg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Q5vDt3b6pcSWSQxWUblZ44oz5TgjGRj/ADzWL4g8OXM1xZxXLYhjUKmxiQGznv07VEsS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fpemeLdNGhTSC1e3iK29w0m0njv654rzSa2XSNPm0hxHM8DniNcs3PWvQdGe30qKR7qO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g9M/yrQ0zRrLxtHNcwaeum6vp773ZW3xSqOd3t0/WuF1rS0DlPPvAljaTG5k1P7Ra2KS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468+lehaR4WOm/ELw7PAzXujXDiP7QGBC56hsVYv10nWPEGnxjTp4BcfO4t/nRmxjdiuu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yRyMqY3xM67cNn07V52MrSSSiKUuVGJ4m+FOrah8QdUttOYRwkeZbzGTaoz/AD6V6F4X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Gs2Ud1qdqUtbqOb7pyRiQfrXNwfEK7sr9LeSeG6uUxvjLYJ9Mf7XXFbPjTVoLOy0Xxj4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7+zmbJ3Y7++c1xrETUdTkfN0Op8afZPCniK2uLSxaeHT2G1YeXVST82O4qXxp4Bs/G2n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0qfaDbK23cSOqj+9WAfiBHYTpqV0qnUJFAMYbAOTjA9eKt6t42nV5tQsoJLN7VQzII+G9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5jdp6njviXUJvCt5NYTWDLeIR5sLLgqpA5Pqa2vAl1oei+B7zVpCBrkkpSO1P8SHPH09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xESPULnw1Cbm2YR3s0ykHy/74wO39a4j4m6q/gmSG40/T7e4t7iXy45irMo4yMj3/pXp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XRyuk/8ACTaHPLqMRjSFnbMRkCko38Iz1FM8S+O9R+E8uj7phdQ3EoMtpIoO1GI4GPTN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SdP1C90cGzuJcN9jckhc43bDXV658ANJtWglvr64vlkXehkXyzFkDgj/AD0rtkqd7MHL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KNI1OC5aw026t1xIYztXdt9K4rX9Pl+CPiG0mbW7fxH4Z1oO6X1m5LROTyrA/Ufkayfj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ejpNdR2KsvlsHIX2wR0rzXR/E1zf65ZeC7+V5reS9DJM2XMbdzk/h+VdkIpKyKjsej69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NpILxI5BHIGhw4HrmtLxNpen6f4ZstR05TdySYQBWyeR39Kdr/ws042Or2ul6pNb3tsp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HJwOtcBJousWvhqOK3zc24K7JIlPI9QD0/8ArUWurFEF/cXOl+TJLB5MoywLLuHHqO+M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+Guja3e6hFAbefZFc8IrHgbMH8KzNJs1vNY0eHxCJBp7Sqs7soDRr6817H8cvCth4a8L2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NtexvLTGyQnucfxetc0fdIktbnzHc6fbabrf7/e8AcebPbsDsBPJ45wK+uvD1x/wpXwX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U6NMqvNqFooLovo2fm4ya+erK40azV4rS3/ewnAV1zuX+neu7+B/i258L+Ln0+KVf+EW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w8pPVsnp1rW1lcyk7nWx/Gyy+JHiaAa1q1xounxvutbq1Urs6HDE8jt+tU/iH8dtc8Le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0UbSL6aMySS+mMdTnFex6poHgO6itTHbwW4bBMce0xy49D37VynjLWPBvhnSRbReFptS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yx7sAkccYrxZYmEqvLbUlHA6p8WPD/j3xTAniPTIhpVzAPsuraWxW4tnxghwegDZzXGe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xJfaQb2HWfDrsTG8bZJiOSCPzqTxl8G9M0dTeaVNcRXkcgmTOduw8lTk9s/rXC+MZZtJ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nadbyILqONvvLkbuO9eja6sgK2rXOsXnj628QeGZptIezm3Q3o78j5T7cV0nx8+JOpeP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bRRNEvnbDtDyZ5Yn3xX0Pb/Bnwl8QLa3vPCWqf2ZFdusptZl3Q7iOf8Ad5/P8K84179n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xB1KNIYj8qqx8op2wR/hSUnH3XsBz8mg+AG0VZJobcTrFzNDJlt317103hHwTpXhPwf5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CoDqByPmHXrXk174F8Mf8Jjqeo+FLm6fwppjb2DucMwyMDPbn0rX1D4gzW+g+CtZublN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Y5jdFO0e2frVSjKavHYpIteJf2efDdxq0spuLu1aQBzHFbqVBNFct4m+KHirxBq0l7DE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77mOD8vHrRR+9Hyk/kyQ/ebgCpoY/MdcLyRXXahJo73Aa20i9I/6aS5jrHuhA1wht1+zh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QD2uaw+zTWoYyLGWWAEcmNyufripbRL5JhJqEf23CnK3czlD+A5NLZXM0/3py6Adu1XI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8vHINAGvafEi/tLH7LHHFp8e0osNjAqL+LMC3+TVDT9TuoYmeKRkkmbDKq8+3OBnvWjZ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Er46d/w5rT0nxCtjapnw7qOp28fLGOQxoP8AaJCnGKh7loxtSvdTuRE06xxbBszH97/g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0vGkOoXDIQuPM2bsf/XrobD4h28073em+DdKuHUkYv715Jnx347VV134la7rqvBJo2j6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SuV/4EeRU8snsSzehk8FWMMDeH7C+1HW0HyzXcSiMvjknPYe1YWmSaF9pmufEt1f3ZJJ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emRz17AVzLalcWpAZSp7sp2n8q6Lwv4XvPE14n2OaztHj/eC4uptrD3GATn6UWtuUhq/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2vh3VF0VJS8Mk0Jzt/hyp5P1IqxqnijxFZqsU7LaLIuNot0i49BgfnXaW8PjvSpFtG8f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uX3oqkcjLgYH868+8X6RpmgahELfxNaa/LIpZmgjYqpz1yfl5yfu+lNO5LM+HXNXhJW3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Ac57kg81srq13uji+2wzsMH5RgA1xN9PM24jBHXduzn/AAqTR55I5h5W4uxHA6/hVyVg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UJkNw64zllRc59M1PFp8DQzOkce1BwpXBzWXb2ertHcP58ahWz5bffIPWt7R4JWsbjGk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7z5KgZ54rMspW9wlnJJKlrbyeZF5R+0R7ghPp6f/AFqgt/DcUEJmhmWOctj5Www+n50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exju64z6c+ldRaW8UIAe3MxPKj+dMRzf2eC3kAeeXcT87ls8e9bGm6HBcN9oBkvFiO/y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f6Va1TyLe2UtpyySPnaT0465/MUzRtU+yuRDZjccAurEAflUsC3c6+mm2r2VjpEVgkh/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MenWobfxZqX2eGOFZI1Qf3A647Ek1dliS+Up5bFm5BViefxpP+EXuorIzRSBkH/LNu570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SYyXUoO/n9ygVR9MfrWZBo0ccyuHWUdhuw6+9T6leXlrI2bZZSo6+lZy+In3BZbU88cr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dq2+3y4V6GR+CT/Eav8Ak6QzRpJcwsVOWaF+/euMVp51UGLCg5+7itSz0qNly6KF+8dv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hj02OOdC16JHIQO2VIHT+dR6Z45vtPchdNjhG0ou1cjP9O9WLyafVZ7cvtWOJQq7fQdK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7fSXmk+9ujXJNIZz9w0+pI0sjNCjghD5nAFc9deEYroCR78LjjIbOa1i99rupR26WMkc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3zWvq3gK40yx8+6GEDf6tJAxH1A+lFyWcC/hGW33SxXB2r1cdxTP7UudNmRolWeJR8vy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S+zXGn20KyNeTMobyoY9qBe+fWuZuodMtJ3e7ZlVeTGPT2qhHMrrF89xM62cL+af+Wn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dYgmurS1vYo4nmkw8ip8sYPf9KTUPEllceVFbWUCQ44k25eq7zWclrDKEkeUn5gVwDjp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/uLW3ukmCMUjmhT52HrSWnhnXrqFp4S4gjHMuw8flS22oxBwY4GjYnBw2CPpV2y8Uatp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G75hA4x7dfxoAow6Drt0wVJGdSpLNyvH41YsfAOsXfm7Ee5WFPMlGchUHc+ldTpfiW2S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044k3jI9c4/Cox4gfS0lfTriRPPVkdZGBLqcZHNAHNXvhSx0u2gv9Qvbe8FwMR2lnIGl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x/DfV5tM06/07TrPToIf3olvpkiD45Byep68VBpvhGxk/e30skEkpwG+XhfT8K17zwyu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MUSZijlUkD0PNAHGeG9N8U3WsXl1ouqNpk7MzzTQSiNOT0weMcHmtCa3k/tz7d4o1Mat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IIBwD/CMe1asP2nS7K5hhtlKTLhyIsjPPT0xmuSudOjbzAFj3hsmQybQv4UASa5reoat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/aWqtJFF5SjYCR/h+lV/D9veR6lY6gi2N81vIHFrctnzVHJU4Ix+NdBpPw28XaLarqdppf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Y8XmBl77f8agXwh4ns9Qe7tdOW1jdsKj/OBxzz/SlcVj3Oy+P2q/EDT/AOxNJ+GGkadE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467cD/2b0qp4k1jSdK8OTw6reWULXWIxbwgyFmyM4AJJx/WvGTrvi/w5MphCK68GIREx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j+K3izxN9khTSrHSzBkB7OD5z055Bpj20NTWtDv/ABFcW66FaTSWgPDpAYY9wJ6k8iuN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beSUSTodjQxt5hBHv+NW7jU/E11pySXuuy7Mn9wsm0DPsAKu/DnxRc+D9Qkh067tC1xu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OWyeQee3rS16EszLb4V+J5pFnOmzrbA5JKBSR7seBXQ/8IbptjZwwa9fabobyAlVafzp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fa/e+M9aRLmVriHarmx0eJ/JBwBnPcnvmuQ1TQm0+98pIWgXbwsy4YfX86a10Yuaxo+J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Tr6bUt3/AC2MgRfqAKwf7SuI7eGOOQQqp6xnBJPf3qzbaPJMGHmglRnaO9VJo3hJ3Dgd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mvZ+ItUs7eNJLy7nWMYCNLgf/Xrf0v4gwMf9JiSJo/4u/wD9eqfg/VtFt5IrbVtIk1Ca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Pc+w/rXcjwH4I8RxzXFtrFvYSRs0Tb50Ubh6bmGR9M1m0r6jPP8AxL4is9duE2vIrRpt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UmktbSbM7j/eq9qmmLpWpTwxXcV+YiQGtyCjDttI/Wr1mYb+3WO6EGl9P3zfvXP4dqd+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MpGOM9j6/WvXNLsfhbN4fj1DVdf1Q3ygGW1httzucdB8p/p1qr4R0nRdPW9fUNKk1uGU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cH5gv5Vyth4BvNWu5YYd1spJAOOdueOaTKSNTXtD0rUfs11oWhahpmjSkKdQ1SZRvHs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TfhfDJpN3qDXuY4Wwibtp9uOv5123gv4Htf2rM2oJLPCf+WtyF2fTPf/AArudL+HOmeH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bm33bNzg2yn1JHVqycraGvIeJf8ACKfZ4/3lrvJIJbbjg/zqQ6bJaqIhahyWB2n07fzr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Jbq8t4EteloZgpkYfxDPGOak17w3piwNd6ary6k23OZgyouck8celLm1Dl0PKrqyuvtC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uSB3qjceA7XV5BKt4sXUHzFwe2c10OpXH2W+8yS5wrFmLI2c4PUVW03xRbrZzW7tbqHc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amZl2vhuDSIbqOOfzFU7g46Z9qihj1K6UrLJkM3Ee3P41W8Ra7btcxCznV0B2tt5Az3x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Z+F/hvxL4dL2Xi+C713Z5iJbnCI3ZWHXd/hSbA80v9EfTGXzpcv1xtA/nVybxoml6dD9p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dlApmteEfGSsUXTb68ZW2swgc5x6A9a5K60K5bVFs9Xzp8rsFKXYMQj9zkimB3vh34ja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AJVsg8noOOldT4Z0bQ/iFqBit7q30sujMJLmXKZHr6Zryrxp4HtfCkOni31aLVFulLs1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56/pXOadJMrq1tMyuvA3dOAKTQ7nsUHhGz/tSWwe/tPM3MieV8wcjv7Csu702Vt0RSGW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I/lWMbqS8tVKXAt4mXDY/wBYX9vamtbyQ2u0LtjUDKep7mmhGVrEMkjfZ3Tj73ydBXNL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wRoZJGb+If5zXcNJGlxnDRwEjO/t9KsahpUEtqHhO6OQ/N5n3iBjrSauB5TY3FvYyO1n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lW+tXl169mt20+J40tWJcpjaPwPauh1Dwk1zfSNDF8hxtVPSsvUvBdxZMk1zaSW9vJkI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5FYyoq1+oAmmI+kJe+Weykrz0z371k/brySFrWW3kmt1bMcw/hNb8moQ2ulJbG3trSVe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rHhe20q4srybU9UWGGMqTDCpDk84xnrXBacVdgcvHZz3u8AcRjLN19jxXbXXgPWbb4P6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lzcGDyo7lRcRMCQCyH6dvSqF1P4atWa4inl+zqMsJFyxPvXM6k2nuhmsCrKV3Y24IzWt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lLpcbJEGDbeVJ+RuepHars3jawvoQNQtUADfNNF1HFcWLhtqO6t/StkeE7668Nxa8Wtx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P511csU79R3OpkF1Dp0VvZ6m40iQeajRdDnqK5+x0CK+1KytvLd5rmUIHBO4ZzyMe1M0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ltI7VVZlkb5Tn39a24/D+s3F7BNpKf6TblZw0b/ACuoPI/Gtoz1sF72R3Zs/DOn61pd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kHkkYI43En3J/KtD4qWGmalHb6HNGlxHbwkpI8nIY44HvVnxbbqniHT9UijedriKNJIo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8fyrz/xP47uJ9dKaTpfk6jHIfMuNRUYRunygdT1/Kui99Tq5dDM0nTdG8DQyyte/YruY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/wAaikg0nXIXaAlrhFKM0a4B9P5V1PgvVreJdQS+05b68mDPcXUijefoD0FUNYeymi+2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KYxmQenFIjlOBdEhvv386wIEEfzNgnFaGmwta38ksTN5X3XRJPvj0/Gt6+8M6W/hW2vH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n5bJEZX5QPTGDUPheKW40ub+zrWIqAPOmlkDNu7Dnp0oKQ+S+js8XEllMMfLHFcx/Jj+7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KNQxFZGFNp3/AChT6dOelaF9FqC2tmuoXKukUm7cyhk6fdIHXH9a5S/hfU/PVJfKg8zI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6UA9jz74wa9dJ4XuLG3gtJ9IkZZHuZY8ShgR9056cc/hXnUOqQ6hplpYyFJjaqUils1Gc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510vxijkNr/YtqkYkuFEk0x4VUz69s/0ryfT9J1hVBjiaS2STIMfIZh2B71SOGpud/q2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YnWRIBFEoO485zjp0rCuLX+2tFNqLZp7qL99uDZ+Veqn0xkfnW14NvprqNrGWIR29xOk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52kH161B420u08N6xe6TA9wlxbXbW87K+0SRADOPUE/yrSJicv4UhH9vC4SJY/LXaI0+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PVBrukXUcQUuU4jHTdyBivP/AAjaadrV9qK6hqtroZtrGS5heX/lsVwFiT/bOf0NFnq0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b+QJWG7Adj/T/Cm9zRbHZTTHVPDr6fd7/MtQoVV6qwz+nr+FcrH4Ruv7WS3EiOZXVwy9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uy58y4S4WWBgu+SJiVkJ69K0NWcWlxZX8MklpdL8ifZ8+ZyBjGe9TcTRqeG/A95r11v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L93b/Ex6AD3r6u+FviaDwh4NsruHTrLULuSXyme6O9DGOpU9Mc9q+VtP1SPw/oEek3+r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ySFXG4AlZMdeBzX2V+zn4N0TxR4PtElaJBo0aLPBMdsc24bgFY/7OD+FZvcaIfjB4b0b4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BpiQ7WuooQdhiIxlR0Prk9NtfJP7UHwNT4X+KJdSsUeXQ7uRoo1Zw7RsvAJI4564r7P0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j9YaLrsFidA3vHBr0cYljMRQ4ikOMcHjJryv/goR4Ui0HwLZ+IrTX7eTR9d1lF0vS4Z9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cAKxPA/vVcWTI/PG4s1vrd5Cw81ehHVSDWx4ck1HUtNM0cchmEnk7z0I/wAioJbVI0mk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stVm3t5ptL+xWkrAsfur0Oe344rfoZG9DEfs8/m+WX242t0z3rQ0jWhp+hPbWm0XXmfd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bvT9NjvrtGWIIcMeOR2B7Gt65sND0vwbZ6sdahu9VmnVRpNvHuaOI5+d27EH+ZrJlIW5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mllsS9p5DeV0I9D7Gub0eBrSRklURB+I1m6Y5yw9umK2NJbU7tplRWJjTe8YTeUUH1/E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HUnvL2Hwwmt2TaE+mTyXUQUWkzNkTox6PgED8aQzndM8I3HhHwlY+M7i5aBludkNr5e5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zbxBNJr2p3OoSOzRSSM6KTgkEnr6c17T8QvFlhqnw7/sm2Agt7YCKNJGDMjLgEAjt3/G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8TXAtYYhMJJEt18vozvlcfln8qL7ge/afHqq/sl+F/Et1p6wxeD9daPT027PPt7hcsN3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TLhtavY7m0eQX25LWeNgyglyMMT1/wDrGv0f/aO0CDSf2ddJ8NzQzzaRp9vElxJFHuIa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q+EvAOm2mueLPDmm61PPaaZeXo3iJgp2DL4BPQk9u9TCQHQXXhK30Pw7Jp88Ns2qXkgt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9+RWf4L+FJ0XQr7xZe33kyaZdeSlsDiRtpGWz6DI/Ovqr4u+C/hRrWueH/E91f2+nwQ2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jJdfXgZ98V8ifE34nR+MvFBfTWvl8LwXKlrNsKssYYHJx1JGf0pfEjRbHsvxw8Qf2lo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tPbJqFxfmPCso28g9+teA6nHJd6FNBHcyIrFTIucBhu7/pXcfFr44WXiPxF/Zvh21mst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fMZEZVYr+Bz+dZ3gDwaPE97IsEzSWENoZnkCcYAPy/nUcvKMr+KfBdrofw/0XX7FnE9w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PAYD8KXTb6PUvDvhGO6MTwSSfZLiNONxQ/K2O33uaxPEd4bbwe+lyNLZywyb/LnXBuBk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vrOVXIkjkTDHop3Dk+w7/WrWquZvc+qvhLb6l4g8ZXUumvb6VHoysblPM2gooOXHqen5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x4i+Nmlz2ypqKXcUwaW4baZ12nIJ9OleGeM9dtPB/inX4rW4lguryyD21xbnpK6gPG3+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T49WdrpfgWbQbIWNxpFvDa391PGR5KhhubA6qQR+VV0BH0r4e+H+jeEfiHbRXlk10GC7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A+dWPUD+tVP2kNN1W20u91IXXm6KwKy2tvAkciKccAn7w4H0/GsDxB4iiuviRpnjDWby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CbiSTYE6HzFC84rivF/j628Swz2Nvftqej/a/M028lBGyEqBtDHnAx075FRcpny78QrI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ScZEZGSpGMHHrX0H8Ob6w8K+GfDuqK0Fxf6xBd6XfCCcjahhO0FR0Y8/lXj/AI3sPL1o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JR5kCMW6tjPQdMHvWHZeKr3TPDTxQTsLRJzOmFVsSHjr3qubQhoyvEyWui2mlKUc3saY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Tx3x1/CuK1a7+2X04VI0VhwFXAwa177UptavN87NKQ5bzNoGR+FZK25vr0XIU7F+U7m2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uG0u+jmAyq/K2xsHFX9DNvNrXnXUIitZBlF3ZbOeM1VurVL0S26+X9oEmQ27cAO4J9/6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iLThsZoLmUW4kP3AxI/lj9a0exLO00nXNNt9SnvZbeea2hRlk8teQcfLz2+bFYf9vWcN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dRukyMMKQeo3d+etXbnw3dnxdPpdi5TzHaJ4/wC8M4LH8+PpWP8AE61fwb4xuNEtZ1mt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tyWH1/pUAZmvX2nxeFbewgtrmW9nnUzXAUrEmG5C4+97+nHrW7puhjQtPsb21cRW99v8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kEHp1FcbqmspPostrcMZJgxltw3LKWIDsR3xgY/GtLUNWfU9YtLR9QWDT7W1UI8TbUzt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+gGmumGdb67u3DyySxqAz/MD3b9BXTr8Nb/XNBfUbVRvt0ErRtJy67iNwqpoTSXGj6vq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ZBy5GOM+wJ/GtHwDrCeFfEmjarM0h04fJKuN33uCQB6H+dZlROv+CvhdviBrmj6a18tl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Q4+VThGx1BxUvh3Tbfw74b1x4tYVtWtXLXGkyQFcpuK7hnqp/wAKqaH4gfwlOL9LJIoT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8MmVJIPT5WJrgvMuItY8Q6ukkmoxWZjRJrpm8uaIEbMAdcds1NtSpFn4maudJupNMu2W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XDNG+D83uMj86i8B6mWW0n/sw3Kzb3w6htu044B+n6VP4c8Kv8SvEWraz4iv5oo7WGW5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LGPQZIq9a6KPA8PkaZercJcsklsrNueOMjJBPuSfyrdbGZP4xWS/8O3Di1WDzFwvmIoC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PuJtKt7eTypmtPuKFABPtiui1qS71XT7iKaIPIQNpHTjr/n3q3e6LYWd5ZPp9zJLbCzj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7k/z61SJZy8NnFMscpkAuFl8sxf3f72PwqZ7y61vUYNLsrxxptkGSMSLlVU43Y9+Kk8X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LKe7lzGx6DGM/nmtLwtYQabZXUyiKFIIzI4ZcmR+/wBP/r0mNFjSbd9PmitMxyxyEncq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mVbqGSNvLVsqf51i2fi7TYWhuXjInZtjR+Z+6X0YfrXRzXkc8byxujR46L8249iKQmVl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LLke1Tadtl0/Ymd7zfvFPpWx4f0uy1PRRfG68pY2O9Lj5F3ZAAB/OpfE1vpOka4sFjqM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W3DeRyue+KljRx/ii3NrZMy5dywkDjsOmK4+eR7m1lti4Afjaq5Yd/wr0jxBbtd6dJbS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XmUtq1tPkvmQHBqhMpSwrMswjlkS4OActknHY+ldDCrXujsFQWzwyD5duVPHUf1rLtLV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GQzetddZ3kdjHaQ3sQAZtpKdyeBSYjl9SsxNeWt6rCTMTIQFxzir+n2doJVu7qVmW32P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rt95ej3U8DKQY2Pynup/yKXWrdLW1sbWIFJpD504Hqen9a55PUpFC51NtR164uxEI0l/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eH/J1CNrG5UiK4BdWP8Ae7VzMe5JiwUeaFPSrlhfOxREO2Rcke5rRjLjeE7kXDW0J45O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wtj4mkUgRI0LfMTjDV19rriTT2geQ28u3DJJ98tVPVbixkmVLW2gikfIfPDOfc9qly6G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9uJEjG4g8qrZzV3dcTWP2dryPSbaf928Z+84/uj61Jpel3GhW0VxdWgHzF2hU7S8foH/H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NovxC+H9xqOlX/wBhvtKbzktXG0N6oT+HXvWTjzIZ5hqXiO90LTv7DCXDS3T7U8xvMTy+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rW60LSNHtbG5S7hDPeC8+dixXHB9Papbqyt/sFrey+ZPPaYEcM3IVc9j3GavXHiDQLPV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oJE/2r7ft/1hXGFx/D6ZojHkFbcLfwzefFLwTIwuFa38KWywmyC4wvX+lc/Y20T6W6+X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9K0/g140/wCEL1jXUuFb7DqcTxXUYXIwQSpH0JP51g2++ON0UF5JSdqlcZGTg/lSirXR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jU9NhkWR2aZWklPyhVHJP5VL8Wdag8ReJE1Wy3JFC6xQBH+9GvGT9TWPd74ZliLSSyLH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H+eK29L06wt9BE9xFcyKpLh4HXauOimsjY9V8J/EY6l4VW3vEEc9pDsBln3Zcgjj04NS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XOjrbFJ9SvJmAi3kyGMYB4HUV554RttOvNHW4lZZLiQsVty4B/4Ew6DGa3vC9/pUNus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maKFJIhdKP8AdJ+6ufbn8KwqDOfvYdW8SMuly28lyygJErZKRKD2B6f/AFqs2XwunurO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6WQw7hgA8D8zXp9xrGqeFY7WTVbPTNc1SaPe93b2/lsY+3I6dfSq8jab4htbW5ubmfRN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sy72HQDqWOOMdK5aleW3QmQ2z02zm02wt79I1ks4PsiC6lQssCnO7aBkc9Kx9Wj0q7s7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7C6t51F0lxBh5FzgEsTwvHaqlv4csfBusareQabcWWlxxYtbq8lLNOxHIOeTnqR2wK5XV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rexyP8yy28C7UnhPO0j6/wAqmnAyseh+G77whf8AnJrU1re380bf6DpROGfJIyx71geM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5plvJpsarDOLSZdzJgcEHvXL+DvDd+niKKVLOZraSJZPMjjLYwBxx0/+tXuHjG1h8deH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vTwtnJCucSp269xg/nWUrwl5CvbQ5ix8XX+h+JtG8Ywx2+6K7BvI2Q7JDxubj2/nVb4r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a5azm5t75mlS1t0OxWOOmazdN0DUta1pdJsrZ555SI/sMUZeQnvgAdfX8K+mPD/7D/iy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lsbS1h8z+z5o98jjuu0Hjj1r0KcVJ3R1RPk/wr8N9e8c63Amn6dNdOxCCHyixJ9gP519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zskvvGlyNMt5DuexhctI/fDMen09zXq1t8UPg/8As6+DbCTT3tf7Quod6rEqS3ksncY6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N+214x+JHnW+lm58K6C25fMjIa5Y9OWHCD2B7+1ekuWK1IPqL4jftHfDH9lHS5dK0hLHz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DPeSP6sAenuT+FfFnxG/ay8Z/H2W8tri9utF06Zf3en6a2xnHZWZeST6Y4ryXRfB6eO7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9thRneSZtzytnOS3f/wCvVrwrp0PhvWfs2r3a2+QCs3uOaUpX2GcRcLPo13LHBGIBbzYd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POa6DQZtMs/EVjfTpPe2d6+ZdzbgmcZGPY4pvisJrGralPZzsYJQZ9/ZyOMU/wAOLHNo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zGN8fL+dc0iomx428J2l5p+lXCTxG3kleMu38OWG35fX0qDxBD/wiHgPUbJ5be2k3+Us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4DsOa2YfDcf9lxQxRSXq3QEiJKQoWQehHTrWB8U/hv4xh0/7dqNvPc2KRjGW87YPc9u1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D8PGSY39zCNwNvtSPdlie4H6V6D4W+Flp490O6bWYLqa/wB6gbmKhFGcAkdq8a8Htc6L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tXxPp86bVeNsgMPy/lXpek2nxB8JatYa1bzqLW9YGezm/wBWqHnj3wa54/Hc8ypeT0Og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Smfw1OtvqkfE+k3WAXT+/GR1HX9K7Sy0LUvgh4JgnOm3WpLhVtorcCSVZDnO4H+H3rov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WoLLGwhDAK3+tU98e1devjmaGOztriCNJSDHHPxtXPds9uRmvFxVaUZ+RzXvozz7w349g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5NHv/MJ8u+UlJP7ybz0+lb/hHVNAvJrCDVdT/sTU2k2QWsTbkmY/wH1ziuW023uXa8tt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Z4poAGhlQnqoHbpWvqnwc1jxZ4fi1/QLS5n1SzuFLRuhCKVORgDpkfyrLmdZaCs9keqQ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urau+nG0TfGkMoje4bnAXPp6d68Pk+Id98L7rXXsr+5s/PRDcXFrgLcKx43p0Y9ck103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291ciSO+hfFxDMhznaAetY8d14c8eaNa2t3HBaam2MhB83mjO0479axpYeUJ3KTlFpSP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4gW3imXUZJr+GT7UqI3zpHnONvRQRnp6VmfF3Qrb4neNbbU7aVoLe+tlvY1Vcgqf9YT9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EGsP4w1LTLi+X+0bi0Lx3M7bftGGyv09PwrR8G2d/wCDZrLTdS08PJDG9jcNt8xU3HcM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K6Olz6o4O++FcPhPQo30uWPXFuP3iGEFHVvqOQRmvV/BOm6/rOnxX2v65e61qlrYm3sj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K5POBWtY+BbS3nmnEk0u9flg3Db7YB696VdQ0u11GYJZ3sUqJ5bSNOFi3e6DrXFKrOe5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ros11qF9bXe9EeCSCc4O2QkgnkHIzXpfwd+Mnin9n/TvEDaxpFh4i8EQwmK3sZYxFc5c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Oc9qzvDOrWtvqCRPDuu5HMjqibVKnvXS+OdL/wCEq8KvbwoJAjLJHGvVsHOKzUraEJ21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P4V1h/EttaDy5Izb2zKDIUl6AA/e2DgnHYVV1LVPD3jTwnJ4Unha11y6Mnk6tFEI42ZX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8Kw4/DPhs+GbHUHNxFqFzH5LRzfcR9x4/Q1Z0PwfrOl2t5NHbnU9PaMjfF/rol/hcd+D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jK7Ktz8OZotHe71ZLbSoLJFhn1CWTahcdSO5H0qn8O9e0HQvEF1HYavDrWnXUDwuqgbA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9TzX2i3mkw2niWezvRGQILu/vPs0qj+Lknkg9iD+FZFz+z3ZeHhL4g0jxOyWUgLxyfZG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BAxwfrXrRvyXSLlIZ40+HUun3n2zQDLJo00Ykj0+6YvGr87ggP3D04964ZfBd3oOpRan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gLHK37t8+p/hPT86928P/ELQtJ0bTtOnltriKJQPNEb7eO/PT6U/4rap4C8WeAjO+vW/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OQ3oynr0rxZ4ivGpyuGncx5rux5tq9uPEkNnbapEIprWLFtd+YWDjrsLDp2x9a5Txl4P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HPexbUVceVuH+0K0/DSzalbNCD5jJHuEifccf7v86t6PqSrcTWUlvbrFOdqlt3lq/b5T6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c9OHwnlGkLPZ63BJeqs8cbMElPL7SpBGe9bt94NudBtYru2kns47hxjP3cEcZ/OvQNU0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/wATCJv3kcPEbH6dqyNW8ZDS7wadqyh9KeNQbaT/AJZH+8vvVfFdGT2OZ02a8W7SBkEgU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AArVuFa1T5U3PGwYnzMnB68fhUWoeFZ7fUIr7Qrr7QNu9fO5Ur9O59fwq5eafc6lM1y+2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ikH90jtWHLyElq4s7LUfDMjuqrCrif5MkZPXgdOgqPRZ9NsbyPyLwWiKAQu0g59s1jzQ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Yx3ClTEOi+wrHtbWfULgwgur4+UL1zjile7M3ue36HeQ3F9ZGOd/tucrcDl+enHetPVP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g864G43XQFx2I7V5x4fkvV0+0d2az1i1YbZP4H54Hp0zwfWup8K3l/rGvWuoiQNe7Xhv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Ozp90jp1rojFdTalFN6kN9oTazpuraJqMa2ygEJNH90MP4v8+tcDaeFdX8GvperpH9ot4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EA6g13vxQ1mbS9WuY7JjbziFRLmP5Ez03dvXr71yA1zxB4XtVllUKs2A0LpmCVWHDAdD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0OipS5bqOx7Frmvpb+HY9YsYUDzFTK6fKSR0z75NUtP1qx+Imj3FzdJM93Zjy5hK2fK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+lcRpfjyF9At7aWzL2+47gBvRT9f6Vq/Dm+08a5qNjcwymW8BSVbdeZIj0AHUke3rWM4W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fD8mo2esDULNyyQzYmhZsLNF7/r+VeuWXxO8VeGdF1bw3o1/FH4e8QRFBa3kRljRic7o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m+Io/h7qUMVjBcXnhy/ghCl926JmGeJB1U/Xr+FedeJPBOq/8I55/h2a4uGRtyLG+7Bzy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jT5ty4bkFteeNvFNtqHga60231O6uLhVtpLZVWR9oO0Y65q38UtP1fwrdaLp+raQ1pqN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lCCvufpS6b431b4f+JtI1q/lsbXxLpjJc2088e1JmAxscZHY9e2a6v47fF62/aVuLXUb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1+xosN95kVyOpBOBggg8f7VdSjd3Zoj5Q1C8bXPEI1u2tWlimfMtv1KHp175x+lX7nWN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DWkySfLHtyzLxgCtXw3rkvhe6uEi0mG/gVjFKnk+Yc55Aau40zTbVVGtwwMYpnDD5OID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2Q7lXRPHHinTvDOqaNr8U97pEgT70eCgU8HPbGf1rk/H2tTW2rWer6esssLRLtBbcHAJ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taaOmreH9QnuLySO3vPlKKvO09eO/avLofhjqnhO716TW1huvDl3ZPFZTPJnawwy4HY1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VnHfD+xuND8YS3qh1tNRQx3Nq/3Nrc4rt7CW18D+M4NRsLIlZ4vJurdlBLIT2zWDY/Du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aagtvqtrMFi+0SbWm77R69vzqppup33ijxN/ZurL/Z2qxuoiYg7GYHocf55raUubUwe+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PEHiaz0q3s54Lq1aOXTbqLLIxzhhnv16VjaFrn9kWr6bby/ZZ9PYrJbXCEMxPQ4PUcGu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a7qFxbT2Wo+T+5lTHlyKuORjvz+tZGvXEeuw2t99nW7up41ilYLk/KOC3v1rgq6jRLpO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wxSBMcNt/TtXWWi3RtRLNbw3yqoP3sn6iuFbSba80ExLMonb/loq42+1dh4dmj0nwQAL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GVc71/z/ADrzXqza5Jq8txeeV9mslEJAyfL2lff3xXdfD7wz4f0LQrzW7rUWF/dKUS39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zxTdx2/mxzGaZlGVkQY56nmszQbXWdUNxqUGnrLFBKpN1CgxCeeTjtxS5LEyk7aHb3Vl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NBKpLJIjABT75qXWmntdHt7+6vvPinQgSFgSG4z0/CqVr4y0XxIJbS4H2WXBSa1mi2En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rWo4LWzPh61urieOedXt2f7sZz0/X9K5a0ebU5221ZmVIr6jqEt6ytLJDyrJ1YD/Irs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vjbsIif3sQ6iQYwTXI+NtHuvAGqW8KXEk8bDzArfc6A/41qeEvFEWpSXUTIPLuI/MaFe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N20M7WNyy1b/AISYwPJdKkgACbyBhh0xnvx0rvdP+IkrKYNd0tXkKeX9tgCqGA4G5ex9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xnd6StmfJijWVZR7gNj9a9Z0nxtpmneGJ4hB/aN4Ew25Ado/u5PSqo0L69SJanoF74kn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RWYiCssaqzZA7jvXBap4ms9c0gWtxFbXG9iTDNtRgR/Evoea8z8N+JpvEniCTTLXTvsmo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ZGwCQCpqr8SPBcfjnwHorXV01hdQTyItwONk390j8K9enTfMriij6G+F+mTaPJOu9p3j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JGdpPfGKnXx1pGqaar6t5QuiMPGrjKuCRnivE/hzqHi2Pwzd6npeqLd3XhdY3kiWPb5k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3WteDdI8dae3ibQvLsYb75rtUbCI/cj2JH6VFSKjLQb3KfirQZ9V8Q2D3F5BeaMzq8MZ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P9K8m1H4DahoPxd1HxdelbDS4g15FGDyFxxn3J/pXaXvg3XtH1q0t9H8QNeMU89oJJPk3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t3niRPEVxO2paM2o6f8AZBb3EcK4IXHzEevI9acsROlrEpPQ+T9L+O3ivxZqN3Z3EOmS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msueuQfTFTi6uo9L1DUYkeRfM2rC2dowRzyO2f1r6p8I6D8Odctl0mbwbHEkaH7Lqli2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0rl4vBvhDTdP8Y2F7JMyA/6EjReXLuYHHy/Ude9bLExktB89jy7wbod58SvAaAx/Y76N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4zmvQPAnj640zUrfwL40sEtra2i81JJm2wyMOnLcCvKvAvjDWfBunatapJLarbSZh+2g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4rf+L+u63fab4evtTsTOzptljiUDYCO2KicoyWhPManxG+Hem/GDxpcXXhS5tNGCsI5F8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cHpXj1z4C1TSfE+reC/Edy8Wpxf8e9wncgFlbf6HHP0r1/wFoWj+JryLQ1ubnSby8hU2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RkK3qDkit/43+A57y+0bWFkX+29PVLe4gVciRBgEj8s/jW0KztZks474W3F/p/w5bQdU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b3K8sUYk5J7rXp/gvxxN4Z0cafq9/FMGbKXc+ODkcc9vT6VxmnR3NrqVzHeR7LRdogkd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19oum+JmEM0e+7jVlNuw3ZRjgnH9e1cjpx53Im/Q1fiZ8Q7rT5bbV7C2h1/R1iZZpYuA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15j4G+MPh7xNrUyxeFZLWaJC7afeKGiulzyqkH73pWt8M9UvvhvqWv8Ag+CytdT0WeN7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ggN6+2O1UPCvjbw7eEaDc2CG1inZ45hHtuLdieQr+nTtXXGqoLQXKe8eFo9D1rRY9S8H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sJZPunjKn6dKj+IHhXxD448Hia+lNpcW05jaKBQ/nRgcgZBwa8ku/B8HhbUTf+Grm+N/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4H+If59K77w78SNe8OrdC73XcUKhwrQ5KnuSfbivPqzad+ovhZ1ujfA74e6l4TgjW8uL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0wRu4DBwAOR/Wvn/4ufDvR/FfiDRvCGizhrey3wWUrYA3c9j0r2+7vpfibsu9Pn/sjV/J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/B/ya8n+M3w48YeG9DsfEdna3l1LG3mJdaWqSeS3B5AAOOKrD1alzTmb2OBX4I/GHwnn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3+WGWPbgrjiiu88J/HzUtY0G2udQ1exsb0jbNHIjoxYcFiB3NFeh7WoHNIbqWmz2q7oo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UukrJMGkBA67l610sc09xbCUFt6jIVvm6f8A66qyR3c0uzb5j4zs24/z1r7s9wpWmk2o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2dz9axr6zkkupPKTcmduK6mLw5LdSBJJI0YjJx2pXtrixmEBkCqp+WQetA7XMDRNM1qG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cyMFU/iQa7q8fxfq+mtY3PiKOLT1BDwQqMHjuQBmqschmj/fXEkihP8AlnjJPfrVi5v0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rw0+P6VEgOfXSbHRYw6tHdzrgYPXoOapLqF3Ddb47YSvuyisoYfketbsWmyoMyQMzHui5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xkiJZD02KuCM0+YXLcwL5dT1W6ae5gXewwcKqgD2HatHS/Hh8M2ctrp+jwC+Zdp1C4mZ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6lb3100T/AGaRdwOQf0pPC9iLfUle4037W6tnY7EAe5x/hQLZlzT/AAn4v+IRhvJrK/1a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x69SMdq1JPgf4uMUsxtYo4IYyzSTzptRR16E813V1448TWenQWFhPpttAFCgw5fZwegP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V1vVrn7XqN5eNJtEjJPsUgjn5aV5fIvlOe8N/Di58SXjRm/stPt0Xc15cXIAx6DHWrNn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bK4t7kq+xZoZAocjuCfrWlf+D9Is7ja8UziMhGQHJIrntQ0JpZpAkRSDdhAv3UA6GmI7C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ZTaukYyHm8wOMjryOtN8G+MPEFveG30yC4u7NnMbGaMou04Byw5x7VzNpp93otpBJBqM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4EeoGeas6x4w8SassUU/iHUPJSTdDBGVjUHsSFGQR2/Gk0Uj0Lxd4Q0vw0s7z6xHa6jI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78EsSevXis3S9Ua4jSK4eKGPGDPJnAxj0qnonxAuNC0O6+23Sz37RkW0s8AnkfPcynkn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NYWSYS3N1JncYYE3AD1OPujrWYHojahpzMY2vLe9Rc/6tSQfzqWw/s2+jYmJkH8ConJry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lGC9QmefXOe4/rVnRb7WGuBPa3JgnwdsjtjC9gKAPRrrTTYzLndArLkeYuDWfc3lxJII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WI3iLVSrJd3Ydm4JVs5p0dvfTIJVeTy15LGqQDLhnyFklEp4+g571oW9hZ6lNs+VHzkz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hlGF3EHgbz/n3rHj1HVIXktoZW80DO1V3dxzimB6anhezbeI7qOTj+FxtbPbmm3mmXDQ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gihcAqO4JHSp9L+Idt4Y00RXGgfby20yXEZVH3Y5znpXQ/8AC5PD2saDd2cGjXMV/cJ5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97cOtZvmvoUjHTS9I0mFGbWYIsEgxyPlgfc96w9U8ZHSp2Sxv45lYYxF82cetc/4j8Oy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RzM2Scjg+3esmSy8uExQxRogbaWXuTRr1EzZb4ha5ebmS4+zq3OyMYX8Ky7jx9fLDLHJI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aZbW8ljcSGaZhBEclT0NVNauNL1SaPzY7yPPO2PBB+gPWq06kMjk8X6tPeRm0n3Lsx5e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m3mqXEk9/PEly3KwxdMCta4t9AkWEaNHfJcpwftTBULd+BViCG8lvI7O4lt7VAQhflx+Q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OP2kMofjbxWloumvebvMkEQGSGIzXZ6x4NFldMHuPtlsCCJI1CuxPbjoK1PDumR6PfW5k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y3ybfTPfP9KXMPlOTj8NtHJHL5kmG6bVxWtpnheTzBhJCjN8zHtXtU3iSLwesN5pmhaS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VkU9sGsv+3H8UtNeXdpGdTY7ETAWIAZ7DpUcwHBX2h6XbYjZp3m6D5sDNYdxoMslzJJE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a6XWbK4kv3+0OvmJ0Ef3R9KpS6XcrCryyEBlzgNt4+tWtgMaRmWImWRmkxyA2avWfiO7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TaiP/D9P89qtf8Ipf6lIpsYJp0Cgl44C5PtuFVp9Nfw/8l7azQ3LE7UkBBx2PNUBtw2+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EP8AY85XIj7v6LXF6t/ZccSW1lcm5QZkkeGPc7Z7H0xg/nVXWNQimkxI3mzE7Qzfw1h/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IVjkTYRH1f2pWFzHrngf44ajayWVjczPPpVkgSC3nbaAo6bvQda9BHxf03xEjz6rcWti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4MfTd69K+W0muRDIqfIv3Wz1HsfpXU+APFVn4XuHGs6P/adtNlo13bQW9z6UuUfMd/4g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vZRG7vJZxK80x+Zcfwj864XWb2a3KzvE+6QkiOT72OMVqeIPG17eXEbWtlpej2wIKx2s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ztW0a7vbN717iZ/m2+XdSDf+GKYMwdQ1C5ulKFPLBGcVlW+nXEkweIrJLuCqjNjk1cut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kjVuFP3hSoVgt3WOVnn+6QI8YPfLdq0WxmN1PU9W0+9lxMLWRRsb7G5wrfhTpZrSSNJp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N+8Iw3+0TVNrGWO1MLRrJMx3Ha24j6mq8UcSMVeT95nn5c0xm74d8aSeFdXtp2sLXUbW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+574p18up/ELxBPdaVoS2iTnO1VxHH9Km8C+Hx4i1p2NlNeW1qhklEKHge+Poa6XUvix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zT57a5D4+0TKAEweSMelRKT6By3K3/ChfE1vDJJcqRuUEbZAo57DPWuN1Twg+k3TW2o6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jL/lmu1j+KHij7XEv9o3NzGx5WZtoOByc4NasvjKbxTZtHqG+e8X5F2/OqjnnOB0qFKX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xtbcS3UK7Yx5iq5wD+HarNn4q0u+1ewimt4bfzZdhkZT5YHuR0rRl+FOpzWcNzHcFUlJ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V14Nk0+RY2cXEwGPlbNIZ2OqeIdNsdSjETwahZw/Kq2W4Rbvr3rotP8AiR4SXT0OoaUv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oa8qk0VrSPyjNI2egPQGp7Pwi80wL4LYyQO4osUjs9W8faTdTRXGn2TWAwBtjYlOO/N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bJaS/vQ7f3c4Pr7VxOuW0Vt5sVxM0GxMxhepPYVhW+oC1XmVRMTkMvTnt+H9afIPmOzu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JLaRztR7hssf9r2qFPDt5JPIo1BnCnaWjYhWI69OtcpcuVjhc3amRP70m7p/LrXTaX4m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kFI/f1pcltSSrPaahazYt4RcKmcho25rElur1rhpJY1h5wy7CQo+h616DousX2oaqr29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1ZWrWd7dajMjWCj5uE9j0/lVXIZws7C1us26NIpIZfMXacjrx+NU1S+t9QF7b3M1tcq3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bBBrspNNm0tmjntI45ly3PYVzGqTi6dGUbQo6+tVp1Ed34b+PXxB8MyNOmutq7Sp5Zi1H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9c9qxfFXijVfiBq91qmpxW73sqqC9uhXOM88k5rll24XacsOTS/apYZP3UrAnkhaLdg5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NNcxrFaXMQU5jntsn86ur4V0l9Olu/N26h5pJtY22KPpXAW+tX9nI0lvK0Z2kFhTovFl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BDNjNHKPmOwu/Dur2djFNIq28MnKDfurPFnqUeWZhIwB6VQg8dXEeEMAAwQvmNkDNaQ+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+/TjePu/hRyj5iWGS+ulJmRY1VQAV6mrUVzJMzwYaNFTJVu/0qvpXia61q42l44ACSZA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1O6eaGYXCJ9+RU5FIY1NSissgTTODyY17e9SNM2paXKHmae2PV5Fzj0A9K1rrwWY7KK5j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cq4IHrRbaV9sgFvmOHaMiFf4sdD+NAHOW/h6yv4Jw1srSJyJBNgjjsK5ePwHNqCbkdTG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peHX0tFE1nmRk3YbuDXP3WoS6ezSxxSW7Mdg8psDj1qXElnD3fh1LaR47gyRleflqXQ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G0h88yjP7xgpPpgkitW/1Jri7M0y5dhncWyTmsW4k2XS8MmSCGRsMPpWU1aPu7lI1dU8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3FreR/djaEMjHsCwJqzoun6LpNmj6jLNqcp+9absIuew+lV/7ce4s97Xl3IinYVmOarT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g8DvXky9rUVmykrl++8O29xsu7O2WO2xwrSgEe3NYttLeWN7Dd2VxJbyRnABlYq2T0P5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zTmQH/Vt0pGjieRTKWRSckpjcPpmtKXPTWpty8pp+Ovjtt0+302504QzqwE80UZDOuOg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xfWe8MEmmyCGHcA4bdt9Rn8q9H8VeHdP8UeE2tY7Ztq/Ot0FUyqwHH64ryfWNLj0HTNY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ZobyVQHlJXay8f7RNenhqynozOUn0Oo0v40aLHeTbFYySRNE0b9GB/wx+tZln47sY5YJ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2Z9qYrznwTfafo15bXd+8FwQGHlzrlc9PMP5cVzGs6sbjUbiVdsqTSELKi4GM9q7uXsY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PvGGmN8NfO027hsJZFVE/ebpCx6gV4ha/F7U9HtEsZ7eOWGFudse18/3j61i+D/C9400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ZPnUFW/ujn3ql4qsrm51OzN9PHD55ZpY1UAKBjaOPY1XKL2rPX7H466PH4eNtNNdTXIP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h3XxKhiVBaRSStOm63DNhQP85ryHV2s9Nji2Tfa4AwXy06jkc/59asaV4i07Uriz05ke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GcnApconUk9B+vaoviO/urmeSaK5LFmKS4Xy/wD6xH61T/4TptPjhi0NJtOYR4nkd9wm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/hVybWNCWPyHtpIrhcrIGbKnntWJqCad5GbeOKNUO7KfeNWo6GWvU221L+zIbR4JIWnWV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E8jvzW14N00+MG8V61qeLi6tYhN5ezJkYg4bHb7orzexQXEE0sUpD9Pm68//AKq7Wxvo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5ebVYwPNhlKmHB+8QOvBNMDK1PxfqviaFpLiKzuGwsSiODlAOgH+e1bejol9pe66gAUD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VuN4X0mfwvFqegmHTL3R7CM6lFcTZN3cFzh4gOh2gZz6io7qOS/0iWREM8hHmfuWyUbu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ptvC8c8S2txbLdRLcR+Z85br0Hp0xWxDrlvNotnqKlhdWkwY7l25B46Vzehw2d5dMNQv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VjlecAew5rsdA8ETeOLHX30j7MF0Gza8u/mKYjB4DZ6k84+hqGNPUy/FusRR7mhljNxI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pb9RXovhP4mXS+G/tdvrBgtZb9IZAzHKSBOFwOvGfzrwHVLN7a/CREyK8alkPRS3UfqK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caddxhbC7zOGjXJSQAqp/nVJFOR7Xrfxg/4RnTbHWbX7Lqsi3TpD5zgiLIILlB2Bwfwr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XjpmkavrM13Y6ckjWNq0u6G3Erb2CJ/CC3Pv+FRtotxfRkWWJBDiKJGAEh3DJYdzyO1d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UPDH2ibXLu7jjV9cRLZWQP2iiGQS2eDk9GJqkS9jjIdNMTGFZftEjDLL2Jrd8OLb2V1E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ESMA5J9M963fjFqHha61ax1T4a6adP8L6/As8cOouGvLG4T5Zoi4J+XOCvPQ47VyN1ps/2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Ft2z5i8sWxyWPfjP50zMtXl1qu6fTriPbFMCDGrAhBngtj+KufTTZNF1DNypjUYcQt9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HiLWLTUorefToJ7ctaYvZZGwrzZ4K/UY/IVofD/xj/wgviuy13UdItvEvlxSQvZagN8T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Q34UmUijpdndJJ9pcTw3bnciq5X5T24rqtUtZvA+ly6ra3otp4wDLZpO+HyRwce9c3Nq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y3BbckeJMKmOoVeoAPp61Y0nWJ/Ev9neFoI1Ml9cbGm3BhIWI2qQQSRwaz8xnG3muajr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pHMX3mJPX+X5V9mfsT/Cci+1iTXNOeOazubHULKbdhlJduPfK5/Kuj8Lfsk+F/BfibSt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M9wbrAi80AZIAAwoGa99+Bei2+kfDH/hKbtobma8lnu2KdCqlljA9gBx9aG7gbnxgms/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RoNHkiKyYjO1ABu7ewFfmN8VlstB8QxaTpUi3lju8+PdGPlUnK7cfj+lffvx8+J1n4k+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wGJNsmzDFfX8K/NTXb4Q6lJHcpJcyRjZGx5xwMc9+9EQNK8U61cXdzqEridztjb75Axg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ljottPZRPPaw+VcXVv8AJ9oz9wMPUDH51laPcGdN5fznjPLN0+lW9YuDrF5DPGkhihUb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xdS8Jx27BH811a13PubOJCflQV2sc1z4d+FNjFpcpsteWB4bxIfvKpYcN+n61wvjDXLq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rjd5pDLkq4boe2B71FHcTXVj4k1PUNYkjuZYhL8/ytcHIBK9iOnSolHmA1tc1C48Zx6d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4xwwYj5ix7cg1VOkmTVI9LjkR5mm8ovGu5QR1+uMVj6bqN1Z+Fnge0Vbd/lW624dSTwG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r420iTBeaBt6srYIYKRkevX9auWxUToPjhCdN8bWERuI5pV063LNjaB8uOR+Fc9p+rJb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FUo3C89h37Vp/Gy9OreOmvRI5a8gR2SdcPGyjaQfWvOJppWkEW9n2np2rNLQG7SPXvG3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hjw3ew3Xn6a3lo5fCyxscrkdsc/nXWaDqzeHtIjS6gk8xWG0x/Nk8kDqK8I1bxNqWqTa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ojdV3bdp+Ukd66+bx/qOuNNNqHkfaflZii7RlQfmA7ZzUuOpXMup0fj7x3d3lxpklzCI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tIA55PpWN4uvY9Ph0i0gkEMbRrcSQp/tAdfyrAvrpb+Vbi5ut/yhS3tVLUY2kELeduII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83Y35/EDSaJbWe3y5VuvMyv9w07UtNNuktuQYlcBue/pWa6wSW0kqYaKFN5kPcgitzU9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NNIYxCg7DAHH4/0qpaMDlRGIY2t5mFrKxAyy5GM/e/D+tW5Zp9MaeJL15LKJt6eYuIyc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0XXlvW8m5SMQRNulumTeYlIx06nGOg6112p+BdS0vxdomi6teKdJ1W6guINSkTywYSBl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pVslnXeEfAOtWOkaf4r1HTri3tNSJNpMrbfNxgtg9eF9fWvPPGunvq3iO8uLr91GD5aL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uCM19MftKR6d4ZfwonhDVGubW6042Mdm53KqxYZpUXszFsj1yfSvAfE091ZzJYMpt5Jl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fdH+e9Ty9QF8Lafoh0IWt3YWzzxh/Mup/mZo8dB6GsCw8Ir4gtnt0Cxrbk4l2cyrnjd7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09rdIVWCYbpC33y3qK3PCPiKw0xJYJkZpnBZZHoA4jUIpNJ02eG2lWQEhFyh2g85PHrj9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Wnh0fZbWxFqFPlwqVLsSAWYnoD1/CtDVPLvdNdYGj+0PLuwOpHNYjaQ2oXMCTiRVVSMD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aPj9rekeG00+38PXcOrak2iGC+ZULwMHUYKkfxDJrgx5/iPT9IvktJ/s/wDZ0EUrQoVj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l/Sr3w1SJljfVUV7VN0T7+cLnrjvxXdaL8alvvhf4f8AATaDZRRafJe3k16vDBQSInxt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a9e3FzoOuyLaIlrestnMxYhgh+bzOOpGMGtv4NaPaeMvEum6LPcLDJeTriRsoY1Uc8n6D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k0BrGy0rQzI8txBDPfTSfwyYI2L+X8qzvCaXdta2M+npJLfxXImVl++qr2H51fQD9C/D/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CxWL2dvGbOc3tt5jtG+cru7DGfm7ZFfIF/ocP9s3kFlEqxJPLAuyXciqHIUKe4245r0eL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Q4LGXzLO8KhZWddxBPy7mH49ayvG3hHUfA9xp9jeLCcRC4gureXzFmV/myT+XHvRDdgcf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1EjNZWzxRsrZO7PFcLZ6pdNYsku1rjZ5Z2/dUHv+Qrv/ABJLJDbPEscZlu08wyN0rhI9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v3knoR3xVEsx9Q0m1t4bW+lt5EtVbZH5f3ZAO/510Og68qQSo8iJHcMPKTblh1H59KxL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Sm7b5bSbgf8ACq11bvD5w8vZP/CsY+bJ6f1qWI6LWdM1PTtlhqtrPbsjiYW9wdpaNuQ3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NN8G6gdaFkmqtdxlP7PmXaMHjKH1rP8Ahn4dl+IerWVpqWumx1B2C2Ul8+Y5dmP3O7+F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e3/EX4Gvp+t6d4h8MWl1d2LSRx3ejwqXlt2XBcFR/DkfqK4KuMpUp8lRi5knqeU+MtQs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eIEN5e3c0TfxIT3IzXEyRot+j3ZEa3AMgjkXaCfrXVeK7F21S6sV0+TS5Y7h5pbWdChD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51laxZrqFnBEIZFvooy/HTHGf6V2xkuhTd9UZFn4de8huZEYQGM56blx7H8Kk1O1Eywl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Cx9B7/4VlWdybO8ZreQoHTB789+O9dBZX0GoRpBMy2xXO6Y8A/Udq0epmbNvYw+KvCsk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zwIufOhGfm+o7/hXOaXE2q6gkV4yxSM2UeZSqgejEA4GOenaui0e3u9Av5LtIDcQTKE2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3468V6LZWWgfYbq41W4urWSz4fUrWHefLYcDHXHBHSvFrV1TlZD5raGF8Zf2fL/4W+Gf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M1vQdYXbBqGnyF4gxXO3kDJGSOnavIl1NYcLaL5fAxPJwx4xwO3Q11PjrUNPl8qx0TxNf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RNHBExx8wB7+uB2FcTbRny3Pmbh/d7555rvoSco3ZondXNG2SXULpZ3by2T+Lbkn/Cs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yOqyhCxbPynOfpW3oMcstwirJmMHc6+mOlZmpKDql6GhZ0aTcGH8JHf9a25Skej+HbmD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EUdvIqMOScKSeK67wG2nTeEb+COCPzZ42O3zvmJAwCV7VwHgrRbvR5rK7lWSN52JjjVc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U/AXX7H4Y/EW28T+LfDk2uaDMzxRWqsEWSXdkHnhgO4rOXulM4qSzNtYTb0MI5w7LgMR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CNvJHeh3F/dvC0vlwR52gdmPY1966loHhTXv2pfBj+G57Rkmsjf3GlyMq2YEifPED90O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Z/aL8Gp4O+L3ifwrpC/8Iv5Mfn2tvNIC11G5J4YcbfQY5qFO40eI+AW0uTxJJbatLJY2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GE+pHcfyrp/EWgR+GdTE/wBtt9RtZY98N5bvuV17H2PtXF2djLYXL3BxbtG53ZG3kjBG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t/LZM9SSD6nvSkHKWCokvCZCQGB2selbENvM1rb2m1TJuwka4yc/WsgzCOYF/nfpu9c1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Z7i9cwW0A2mReoODgdPWsW7K4cpvTfB/xX4X0ufUk8PXktu6b/MjQPsB74HbFeg/A34P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wrp8jxtDYi5QoZCc5bABO0ED86yfhT4N1HxdZwT6ZrmrRGwlX7Xb2jlFZd3Yg9cdvrTP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4r07R7K1vNCtNL5jvPMKSTnvt2nge565rhrSlLSJMoz+Re1ddW8O+JtP0XUL+zluJJVh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nBUbgCRzWrqniPwp4gfUPCG+60K4hmNxZX8KgxNcJwokx0BP9a8nh8Q3niNbX7bqt5q9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4XJ4AJHbv+FbsmlRtcRymWaMvtUtwNzHouR0Fckoyj8W5MnbQv8Aiu41/wAP+GzbajDH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d/MqHtJH6D/61Ytjp82uM081gsphi3jnaFI6Y9a6exkt9U1a40K7kmM1x+5jkmGWD44X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w7/Yd8W6ppNxrN/qFpo6lC0ReTezgdgvTnjrWtGVxRloeZ6fq3iS78G6fqOnTJcRxTGG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VB6kZNdXa+HvEdjoNt4pvLLz7C5uNklnAALgxrjc2R91ue/B79Kvr9o+G9yPDpaG3vpJ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sp42DPCZ9uuPas3xf4l1rwj8Y18PpqY0yC5tsquwDzt0Y+Yk9e9RU5ebU5nue163qvw8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/gDxjDoeo5EMtjfbGuXPG6Noxzn36elc98VP2vfFPxE8vSbPV7bwjatCZnvAfmkXHKqS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Q3HhvR9cvliEKw3UMR8m5jxvLY6jHfNcL4wtLfWNLs7DUTK2uWqfLJFjbKDkKr5710wr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mx1Sy1q+meXUZLeWWZwbhlJDnsxYk8mrtxpWsto4tVjmliRiwmjg3q6+u6tOX4eQ2Phm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ZRJrXZvKNjJIA9vWtPS/E3hvT7WzvNRfWNXhQAJbq628Zz0ydxwAc+lZyrSWnU0kzG8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/aSrHOxKJDOQskp7rg1zvxAZ2XT7SSKaC6hffJbzqAYzx6dRXYeOroSRrqltpxFozfNH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L1HA61Q1nVotctLJm8v7ZNDwZlBjk24wvPI604YicdzNSOE1TUJY7jT3fasEbbW29wc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pLZMqkh+Ur6df611F1pp8yOK78M+ZbEDc9nMwAPcAflVnVrhbOaIada/Z7yBNksF0hJX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VdTrXVjaMjqfCOqXn/CMXf2fTJEgWNozcnG/p1XP0/lS+C/ihqOqwpp1xqjTWjfu5EuM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vjf8PNU+FPhbS7G11HSPHGk30YnuJGYx3kZOJCNrEBemOlcRD8P7y88UX0aKqRPK7Wu1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qf8ACst9S5x543PRfiJ4Bn0ia11/TI7dZbQgS2y9biHrge45P41nfE7x/Y3HhXS7XRNR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4XJiwPmz7jOKg8M+OtaXSYNI1/S5ruyiQxmZJD9ojwSMSIe/T8KPFvw8t9e8K2t3oCQS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Occ4CjqetKx5792RS8K+JNa0bw0dHnkeS9+aVJ2Xa8bE9M9hx+tel6B4mXUdHhuNVvVS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Ed2yetQeH/DEXxU8LC8gtl03WbWJYjLCSSXUAYeM9ff0rzjWPD2utb6jZH91HC3k3Kgf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461NPVmU4anuHh/4keEfHOqWmm6BrtrayxPj7NtIYkdWXPer03xV8Y/CHXm1XTbq2v8A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x3ODzG7D7pIPXHFeBeCfAM13efZ9KEct1GjFNrYZenzD3r0/wt4Z16TwncvqDpepZzbp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+VefGEYyvEyXunoXjP4+eFv2hYNOk/4Ru50bxj5MjX8RjJj3fwKrH764HXFeW3mtaXpc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XSKNmoRrtaDAHJPbHFa2pJc6RrUc9rZS2tu0C/6R5f7s+i1m614ZtvEhuLLVrkxJqC74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hh3XpXXUqqWrLcr6mLq3xisbWbTYINNXxJqblWhvLlsBf9oN9B+lYl54qv7jVJX0mEPp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Vf8AiBP1rvPCf7O5k1ab+1rxINNdVgS6t3UNJCF/gA6E+/pVi4+HMnw/8VGPRrSXUtEn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GPGHHv/SvOljKcpcjZN4t2Zz/AIZ8WQ6fatc6iv2hVmCEqnIz3/Suh8QzaT40k+yLNHYa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5TIOME1zmufDu8tLbVoFktby8t5kkuobRv+PdWJ++Ow4NYnjTwHq1vDpdxpkcep6dNFtK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fU4raMlJaMp8q2Og0qW30e68jXbKbT9TUbI7zaXRwfp07fnR4w8ZQ+AJsXS3ElkrLGFt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J449PesnUtYm1Hwzb6fqnmR6tZqPIkbIFwv/ADzcno2Bx9TVP4jeIbXXfCMVpco8UMYj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OcqD6cGlCKvqEFqR658SbbWtBvXskS/scKyo/wAjDjAYjpnOeRT/AIeeJvGui6dO1otz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lrbr5m1SDlyPTpXnHh2126vNAEcWTJ5S+eeTGOeffrXsHwP8AEV1D4qN5pZgaKB2VFuJN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vHY6JR0PHviRbWzX8Fh4hbzr64DGVo4yrWshI4Kjt6/hWp8L/GniL4W2F3YwX63mk+YJ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GZQfujkfX8K2/iB4B13xdqGp+JL+0jhF5fvF5GcSp0/eD1B/pWXo/wAOrrS7e8tbm4N4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D6gf56V1xqP2auZKJ6Npd/pfiTWP7Ysbe2uoHGJbWMZCuRz9K7TTfB2hS6PJHqmk24hd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evnKVbbwzq8Sxwagbyc7iRmJSR7D616l4F+MPlboNUs2htAdnmNkgepIPWlCcXowtZ3I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+naL4TafUre8THlhdvkvnsf4gcn6Yqn4x8IXng3xpLoV8qW+pDbNEC2QyNyPyx+teueG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PFmnQ292iQMyW44RiRnco7dOfwryvxdNL478cX/jW+ukDSsGayj+8mBgY/Otmo3PQg4u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JrFxa3ci2moW7AQzr0kP90/pW7dXuk+Mre3t9ajW3ukdTvC8O390Hsa57x98Nbny3vLe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T/WrnByfpUGnzRwSW7yEAZXc3qCMZrmqe7sZyRf1qGy0HUTpVtc3H2djgLOvNsx/iB71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Wlm5WebkBpv4M4wRTrqzuNbnt9Lx9tv+fswiXJ2f/qro7PwLJq3h/wCy3e60uLM7klm+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Q5prUwkcJ9qm08z/AGpA8iAOin7sn/6607aZNYsI7zTrgR30RDtC33lP936VJrOgo0EW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RTxSfMMdVZvTpWH4Y1C20PxJ5VzHLuYFQuMY+h7ihQTV0ZmpLqF+8jedBMt2gy8UK5Vg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3iK4Z0vIpZrd92wzRrggY43+4NJD4i1bQ9blnsY0uLVmw0btyPTB7d67DTNQsvE2pf8fE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Usd3PG4etTL3dzWNTlKX+na1D9oupMi8tvKvJFOAQnIYH1rZ8K6xZapop8MavdyTWkbB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zsLd+1dpo/gLRNStzJYzsARhoxIcE9yM9qyPFXwzRbMNp12rTDnyRJ8wx3H0qIy5noTO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lweE/E8ekagv7jUvMVR98cn7wHqP61Q+IPhzUfD+pWuqeFyyazYMHideftGDwpX+E8Gu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ryb7dDMk1jEqW88eUbcOrZHUcDiuj0HxrdeNY7S0uohJLGBuvI4ShGOjMD29TXXG8Fdm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1p8TNcWafRjpWrz2giuI5FwDKv3/AOY/OrY1a/8AA6ie0gN1DE37y1hb5seqjvWF4k8T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pFf3kMpkuZiu2Ny+OQe3C8VcXTdF8Q3kWsyLe6VNwcNzHuz2PcVVOpG1mM7TWl8L/FTw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WCLzTb7AtxCy98np/WuXt/hvofxN02zg0mGJb60/ezKjmGTgY3Mp6961pFl8G3QurWMX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AIYdfeub0OE2OvRTRXz2FvdAi3u4VwYmJ7+q+tc9STvoZyk76Hd+H/7A0rwnqWjLZW66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aJ3UYznr27GvLtWstb0vSdX0qRbRINSge5jtbVsiKZeVdd3I/PuK7XxQNH0O4WGOV77X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UhI5YetdQvwYf4reFtC1LTWWy1e0P2iSWNcbh6e/Q/nWNSajqy1J2PJvD/iVdF8I6e+t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HtLESnnBB9Tjmnj4qaJ4o0mLQ/Fdm2lRQybXuopBIqkHhs9Rx1Ar1XUvhjpPjDQbfT9Q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8h5UuD3HevMfG3wt0rw1eizmnS7kdRtkXAyO2QenetITjui/adEa/iz4MJqsmn+JPB2s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HDZyAjbj73qCeevpXm2p301teRPb20813b4LTzwAqCDyAT1ro9Hs9d8O61a6poNnOpgH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QjADAcY69al8RWOt+Iri1i1XTBZ3indBc2YMe9M52OOmR7VMajbd2J36nfXHjm18TaJZ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LkKREAcDnmqlx8N59IMU2kCa60uYZ3qnOD1qhD4Z16aGysLW0lk8yTY7OmMqcAtn/PSv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CehmSKaHUNNZ8PbrMzOgPOQrcGk2p6Im6TujmdE+FMWtWerTSXqWs1uheM3C7QRgkgn8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qNxc6ffyBY+Sj7d2SDg4P4V6HDHY/ECynsLfVoUurjcyhgVZX/usDzjjrXF6TaWvhLVr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1FTvhn8sugbkZDgjKnj6Vg6Er36GvNfc2LfwFrBnup7W1vJNLzlftK7V8vHUH861/CMN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LyQL5RWW2KF/lb+8R2616t8B/jx/Z9ncfD3xjoseo+GpIZCl5bQkzW6kHjbkkgZ6jpXi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ZFherLPbTyLbfaBxJGDlVPflccH0rVUoxjcd7qxs+KNO0fxdpkF2s1lp8kMjNNc2cQUh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eZXuta9o2oWVlcwW81rK2fOaLIkTPDB+xwa9Y8I2emSX1l4it7WF9L1SArqenSf8s3xh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wnLr3jBtEsZ4LvSoCbi0VsYVQfuc/wCeK558pm9NDlvG/h+80vT7hWLX0EwEojY5e3Bx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eE/FlnHIGMNwgMkczYZVIrvvihf33h3Wja3VslqUt9nmOpPcfLz/AJ5qXXPCuj3HgCz8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7rENnaeUSrgYyRjpwR19awlFSVkZOV9B3j7VoPD91Ldaaqy3V0Fy33sR7Rx7dT+VZPhD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XqNHNOMpdxvuCnn5StVPEPgm6/s+x1axu3u5WiDGJiMFP9kD8azPh74VOseIAL61e1jl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4fr3oo0/ZslEml+IYtG+Mugfd/d3ax+YY9nmQsCOR9f51v6pBrV/r3iex07T5tZ03T76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l2O7iuB8aWKaP4+jF0k5iRktxMrYZXzwa7W11jxB8OviBLq+kMRcNGJppHbdFPEQMhh3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GnmbnwB8dzx+ML/TDZwR2erW7297ahCXA/vEHrjNekXXjbRdJE2i6PpLJYRM0N7LJEI02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rHXvC3xQki8U+EIUsfFVqd91bovl7mH31x74rgPHHii2ufD+sXVtAYLu5uP3sMhyAw6j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M27sb4R1lPDVxrsyiN4iW8sx5+Vcn7uSfb8q6HwD8QLbWNG13UdLvJFuIYyGt39q8p0/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SytESdzxGZNyO3THtkZrp9P/ALL0G4XVbe1ltre95u7ZRkgnBIA785rmpQuvfEd58O9Y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dKUz7xcRNhCSK7DVtDvYdSmTxSu6JxiHUoWzvT0P6Vl3XjbwZ4g0S1isrC6spItjSCW1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9/8AXr0GR9E+K3h9l0vUJFmskMUIXKh8DhDn1xUzjyv3dgPMNV8I6P4g0+40qTSrvVrK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CzIzw3zD29e9Yei6nqtqy3loV1Gy03KvBLGHUJ05BB5p/hePWfAfi2e5laSG2eOS3kt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6VkWmj6zpI1q6s9RitrS+jbda3Q2Zyf4fQ9av2fclmRqXgUWuuT6nDdsrXX+k21qshQo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pND8SSSwG212fz4rhd1ss7YmyPTufxrgdY0y41yxEjansFuPnjD/ALwDGDtb19efSuWv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S/ur1YyPJWd8lTnqD3x9arkXUix9YeH/AAJ4V8f2hW28UTW9+gG61ugFdGHpnqKv/ETwK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21rDewpth1axbJdAPuvj14x+NfK2l+NNK00yx6g8zNcccvxu9f1rWtdW1TRkkhh1u9ay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Mqew3dPwrRUnugOmuNJXVc39vKtqVVo5ZCxG4Z6c/wCeawm+CsusSRzWMsUFw5zhH+Z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QvDLGk37vOw7cYAP0q5qNynhGDTr631STzDIGZF/u9z+FLbcCTQb/wAR+GPiJ4Vn1pyk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YdPm/p+NfTWr+HbbTm1HWrcgQyxlWTbmPnPP61wi6JoHxE8CvNa6jbX+pMu+OZf9YrDo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fXnhM2HiOwWK5tW+zyJJ/wAtI+QH/wA+tefiIzTUoi3djgdAutSt7po7+OH7DJC22S1T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FbvgH4++H/iZ4c8QeCfDd21j4v02Bnhs79cC7Ck7lRuhOM8EdxUzfCrXdFj1a4sNSSf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Jgz/AAfh/WuJ1XwT4NvNLXUNfmh0bxHCfMtNYs5fKuFYdm9VzwfrXfhJwaZdraCeEPjt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8W+A57vxBAzpdTW1syKx3HBwvGcY5oqn/wAJZoWo5lvNXWe5Hyu50yKbJH+0ev8A9eit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nbdArDH3V6H61eRY7Xf5SglgMH0+lUUhjt9ojBBPHFSfvxICSAh449q++PoCzDJNcfLi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086S8v72QwttcAB2z+VZs1xGpYOCAOeKs6T441LwfqMN3Z2djeOgJCXkZdBnGDxzUyen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x6W9za6beNKq/O6QP5YX1yRVHSfE1vp0hOFaJiFlZIhJLt9AHOAfem+Mvjv8QfHFn9i1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T9HQW0bj0Yj5mUfpn3rhIriOBSMKWx9xhv8Axz1P41nHmt724Hb3WrWlzqEz2i3kUB+5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3gD2qD7CL7e2A+35i/YfWsr7JMuki/TVLAuz7GtGmAmHp8h/Gq4e8mhGNzKy7iMAfoK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t3swYcbFyKtWepWwm5fBZsH5cVysNzPBGFMRZccydx9Kda3gumMe5Tg5+frQB1M5D3DR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rUsc7rvX/VSN/E/XFZltqE8amdZFEiKQZW9PQVWj1WeZmChXDfM2aAOhs9TXTQz28NtM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rzgZq3ql3Hf3EryTxyM7DG1NoBx/dxWB9sSVmLRKm3r71NDOHkYpbRy4XO5s4X8vX+lA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jHbu+bPHP07VQi8OxyBjLdiNQpIzGW/l0rY/0/VmLRQm3TJLFchQB7npUUtvp7Qt5uoA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9AHLx6OJLkRK5fnO5nIB9ODXSaV4k13wfa3Fvo+vLptvLhZEgjj3O3IwTgnoT+dYMjRR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1FXLDw3JqVuszXbW6k/IjL2+vah7AUPOsbJHLwfapm/ilkO4e4AA6kn8qn0+6jVoTK0a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vvnrV5fCdtbzbridp48fMEUA/wDfRqxD4fsPNd13bF5CPye3cdagDQWbSLXSZIpbKZ9R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bHGnGPrn+lZ1xrV5Z2KWdmYy7HJmK5K5q40FvDbTvHIbhuqxjP49a5mTxHHayYe1kRF5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nGtWovnkuoopRI/l4U8fWl8SapHHrH9r6GZdOHJQswLjHXpXX2PgE6r4SbxFqOpQ6Zbs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O2M/SsXT28NyaXdQ3dhezz7/AN2yMq5HOCFA4z70XA5B9SvdWujNdXkl0znLNL3+tbvh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5ac+YvQelRW2g3N8yw22nXEUYk43rhiv9a6y38LajHo7XUjqkO/y1tl+/wDU03LQCRZR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wNx9e1JcaLa3Dl7S4EZjYBtyhgcc4IP0p9hbu0iC5Y7G+u4DI9K7RfDht453ignhtWOF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TUAYWoQ22vK13dwRSTsojRUiHIHGQB0p9j4OuoQbqw8iOYfKDgFgMe/SuduLXTdG1PyW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hiQCfTHSui0bx1BouoreWjC5eIFUWbaQGIwGx3xQBzU/ge/muJL1oyBHIfMk2gA/lWxa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IoHzM2Oarv4ne8mEt7fD7PglwuAC2eSAOlQf8JlZeYWsYJLoIPnkj9O39apFF3UPD+o2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N4dWyRVGG3kez3SXJSbGeX249Kl0/wAQah4jt3Oi2ckjBsHzOi9ef0rjNYutXXVJlmv4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9KLDNe+lvNPuist5IOpBL7s5xUqtf6Psv7+9mW2xuhEbYLE/5Fc40k91C6T61FLexjbD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9PTrV3T7dtQ+bxFrMrLBEZYrWE+ZIWPA4+6vSgiUihf+Orua9kaOR4omIDB2y3uagv8A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7SBOkjNgbfT3rKvLNIGkkgguprVvuts2gD+X5VG1mJI0MQYhcHGOnuf8KLEHofhX4yeM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cC2ztRYwqLEPQMP61nalbm8la51PX5ru5k+80svmPzzyag0/VPDlnLZQQac2rXLJmR7p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NQUaxe3FutlZxOAXCwu2Fx6etNFdCtfS6bGwFsTdDGWkPr/kU6K4gtXE+FSTGPmrN03Q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kVsZ82Z/KRfxPX8Kr6rpNzotwI7ob26h4yWQ+uCetaECTXKedJIRvViSBU9r5E91G12s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DWe1z5rh44yyd8+netjSr2S1ukugiMIhwJFyvPSkxhp9xLo908iWsch3fu/Pz8voRjvV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/vy9y7AKC5I/DmpbXULi4vA1wVBkf5pX+UID3qS+1Cz8x7dHZoVbhVflz3Y0gJNd1V9T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0khIxIrMWPp1/pVHT2htJEjndthDFgf7xB61q6J4fk8Sah9ns33EjON4/rW9f/DUaOo+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kofH1x0o5h2OKa4FtFKXUAhQVI+nFM0y9jjs2ZrZVuGPMje/Q1a1K3mspJbd3AK4AMne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xKlvn+HuakFudPoPjC38MstvbKmtWdym25WHdE/uAR3571J4Q8Pw2GsXWtrp8NjbsGEdj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vU96yvC/iZNAvPtBt/PsIVJlXy93Hb6d6xJvE8uoahNNAWMdxKWijdsAA9KmxZ1njCOb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2Vk8tFDbn/Ormn+D9P0PT7PUrzUlEkgx9miHziqkPhuZYY7nUfEVlaM4z9n3jI9Otcl4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ex3i4wZEYkE/jQlrYTOp1jxJp8duzW0krn72yaTcevb0rnW8WQoxbZIqsxyB06Vy8FvP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Ud6sDdZs6Swh2YZ2jtV8tjPmOjk8YW1vHEy2XnmRdwBbFP03VfEXiZWGlWMcabtokD8i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1LLH14aZdyg49O9bbSRXRZ7XUIxLL8zFcoSeeMCoe5a1RHqHgvWoY5pr2EyhAS7Fs1y1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CJFbOB7VcvpdWut6TNN5IbZlpDt9utWE8Mtaxql95sLsM4C4yD6etUpaCZg+WjtxjJHa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nyxIW4wat/8ACIS3EPnWb70HAU9fxrPtw1jdOs6KJFHKv0qnsB2Gl+KrdXf7Uk0SBeBH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XEkcj3MsUQcEjbncBXISavb7oD9nXzFxvkSUkMPTjpXZaSukzeGbq/ktDBPyFjUFzj1w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hYapeO01n9tLL5aZby+PrVbzrPQ2EmoeHopLfoI/N3Hn371l3mjpeTQxaZ+/do/MKryw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VJE8m5tZb1VbajOnCgVSJY668RaNHG8tppKJPnADNu2/8B71zseqiRXHlRmZm++I9mPb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TbZbU3MzHABT5VpmuahYXIVPsLNKp2lgwVBnHY9aq4uW5zNzC8cY4EYbooqKO3/0cDLN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r0618G+F9UtBJNr0cM/yqIriYDHHOQOnSrFno+jaPvnmns1s+Qt7G5bLdgMUcwuU82uP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SJRwyqSP0qCHw3LcbP3ohycCSRSFz+Nd9b6lbwyNdafDO5JKyszEJIv41iXVjqfiS+MU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GyFX0o5mHKdV4c8FX+h6KZpptOgxG8hkuLkZb5Tj5T1rkfC/jSTTNSe5n3OmCuI0Cg8d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SzgsZtSEqSfMqiPccj+VR6n8NbzT1WcTQyLJxvZ8MD34pFrQsP4mttWYBfPhcnGG6YNW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dNG6rksrYwa4uTT5I2YGRWZTklRt/wD11DZWt3rV95UcsjbQSVjyxwPpVIZ3bTajqUsn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dz0HpipNZtbaS2ht0SR1wHbDnBP41iWd1f8Ah2GWG6tGh8xvlmnUgAe+afbq+ozOEncH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ha+VMV27T1A3ZrCnt5WVs52g54r0fULF4ctcxtJGF5rjrq1SG4ZoFPlsMhDQBkw3MsMR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HvXV6Z4Ut9Whjn/tyyEpG7y2zlfriuNlWRdzAYycbau+HfEk3hx5GhiiuXx8iXilokJ6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U3NXjuUtzU1nw9cabqkCNf2cqSMMTWsgZB7kDtzUt9Il4si3F9aKlqfLBEbKZMfQHIPb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Sa5OJIfPAJf92yR5k652noK6zWvhr4k8yZJZoFtpjnDzJt9hxXg1cV7GXs6j1KcjhtQ0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UnkKgmFOv06Dp/Wue1TR7PxNpi2tzEDcxktD5jEDd6Niut1jwdfeGvLNytui5ALQuWAz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n6dFEIdQtbi4wC8ULYxnpj36124evC+hLd1Y+a/GGmXWiXE9nd2a26SH5GViV2+ozVDS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Lq7K24ALtz0H0r3nVfDtp42sWjnly9ujkKX5Pyn/AAryTVJodLtzp9ta28jtGFJVz8o9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WOeUTX/tGPUpm0fTndLcKu6RsgeWGHOT04zXPfECS11Sa5ex1CS4ghUQ27TNzgHkA9+a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BKwjddjeWxIYZGVOaz5tRdrG0QRgKhcKvcDPSt1sZkunzWvlJb3RKy5wSY+DWvPoGnaf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l0kvzYXBGen9a5y116LT7mWUWgnEibDntVzTdesZNP1CKWxllkuMCKZGwYm55pgX9Nt4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S5sY5QJPOXcrtz8uO+f6VW1SXT9WItreyEEMk25pVXaxGeAB2Fc7fW5uLvy4LyZYCAyx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zW82kT6PblJ1k+1NwG24VVI6+9AE82k2trIVti0UWcMy9a3/AAp4eGpM13JayXVhHKIz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ffkCuf0gS69qVrpejI4VwI1kueN0nc57Vrw22qeFdclsLwRloVaN1yfLZj7gjkY4+pqWB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P29+2hwNFqc8qw/vIhJHGnPmEg9Wz0PbJrZ8I6Jrqw3mp+H4dPh0/UrZ4IJL+UBZbjHM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2aufDX4cWnjZrHT2H2vWLpXuwsdyDbQxKD5jyYGQQMdz3rmfEGj6l4Nun8Ly3lvceG/t3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HCkp/EARsz9BSAyNJjfR5bQiCOW5O+C6t5j8u/BymO+ME108HiC30GOTTU0+Vzqawyya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OFjdB94BuNtcXqc0OsXS35lWK2keSSOaBsb8nGB37d6mk0RrXWrSx02/uJDcJAwQP8xc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+9PoB3XxQ+GOv/CePSbTVtPWDUL+1OoGCUATRxsx2lsdDg9O1ecW/iC5t9Llt59OW+KKS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Pf8A+tW94y0rVtTu57i81HUr672FW+2XDTuu452qx/hHoK6z4K/sv+PvjR4gudF09Lew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pSkYjXByMAknIA6d6S5eoHjdjLFqWoRLLPHplvI4H2mQcRkkc5/Pmu3+MHwxHws8T2/h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+pW9vqUT6XJ53En3Qzf3uDxWr4g+A99Z2pv9J1qw8SaQl29h9tsHzEsqkjADAEgjnOOO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2dfGkreLtB0v4iy6hpwW007S74xfZJ5HG2RpFHDKFbg9zRp0A8+8PaDaa9YaroN1e6X4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m1RmMk0gbAhix/G2eh649qpr4Pk0Hyo727eG4BDNYt96MkdG9D7dq6L4j+ILS88fXX9j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YBLKGYyzFT8weSVjyxJPSuYvLW9jZ9RvZpkF024uclj7ZPXtVIDq/D/jjQvCllcaRe6L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uHKJCxztkQgH5xzWIlrLeSHy1Uuvy4jcuMeqkgVyrXMEmpqxj/cx/wDLb+M1ch8RXeny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tyOOvTvSaAvapMNOuECyqF7l1yfxrt/2a9Cn8SfF7w7LHaNc28WoLIxKfLgZzivIoxLr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aRs/eP0r6W/Zttj4a8SeE/s9uba8s7wy6hM2QjQuNqliemGx+dSwPv3xJFHb6xLeTxo1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uHVgMj+tYS6pa+Cfgdpwltx5scEiQKuccuSM475PSum+Inj6yhTTI9cNpapBsPnQruBG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53qvhDxB4+0OLxHYC21LQbIyTw6PbMyXM5jJK7UP3vUqKlAfEXxu1y4h8X6tYWE99HpN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iBio3fKeg3Z571wErQNaM86NKnQt/Cua+r/h42lfHjXL7w34v037A88bR2usx25EumzA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6UPqMVyN98D/AAjJ448S+G7n4kWUGn6bp7Xls0aBo57pTxEeMq3GMH8K1WwHz9Zx2nlN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ngYxjAPavXm+Ivgv4dx6n4ft4otZkuLG0lQeVvSGQbmba/ZhXlOgLAnhPXPMMcTbFkTc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rzjVNQup3j3uBk8ALgBTnj3p73BK7OiutGt/FHh3X9fQTC9j1FmjWQHmFye46nv+Fbus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OoWtxHFL9iSNoJGIWGRONhz6/e/GpvDF5fWvgm30uCT7OHLFy/SSM9hVNbfUtL0gWcUu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UdeD7ciudS1LkcRb6TJp9u0FyGd0wxG89fTivRvhD4ktPDPii2u7i0t5VSKSOVbpwAAV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4bez1DRbue2iNxLb2e26W42qUYkHzEx1A9/WuTv4dMvrfTbXTC8mUxLMnyHzi2NpPp/j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p2Xx91vw7qusaJcaTqclysySSXCtJ5r243DCA+o5rynWPEEU/mRQWyQxrkIyLjI/vH3N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1G6sb+a3ie3ONqNuycZHPc81zl1DG0IZslM4JHTIqoqyFe+pq6I32W3MuNzsuBXR29rc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2vJT+tc/Cwt9PUjEmRyorptJhkXT45o5s2xUl/mxj/Oal7jKc3krCJELSzZC7v51Tusx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bjvSX0ixTkQtthQfe3Zz6iu48A/Arxp8Rpojp3hq7NrINwurkGKAKe+5uv4VjOpGj70m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3M2mpZRr9+Pnd3z0FehSfD+/l+xafpNre3DyW63FwDGzKj7OduOmB610OufA/WfDWoPp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MRwxb9/m/wC0mOv/ANer9jJrngybbaveafe+X5b7ZCkm0jBBU9qiNeE1dMalfY848Q+F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1NzcKUjKTFsZPRl/DJrpPDviK01HxRb3HiG7mexMJgkuBhniwhWPGfTaPzplvZxNqUT6i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8bmGCe/fP9a6v4a/CDxjrmn6f4i0zwZd6z4ellkjFwlv50Tc/MqqvOVXofrWqkug7nY2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vA99BHqOqa3p+nyfbpo4zGTc5+VH8z5SMY+76/SvDrrVZtV1q4vr1pLiW6ld5GZiSck8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+Mryw0/xrq9vpkB+x202yJJ1IIAAznPOck8e1ZFvc3P2oSNE0qA4+T7oraOxLJdSme2V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TtU9jDHcQyLt+crxVDVLyK8nLp84UYArT8H7ZtWjjlwsToQ6n6cU2hodp+ntb2JmyFw3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ExEUMa28Kp5rybsZFJrF21xHFbwoUiX75Zcgtnn+QrodSZY/CMF2z4yREqhcBvpUoYXt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igIuZ9qq/m4JJI6etcRr2pXmh6TFHv3ySgxS25HOOSM/rW3BJbXEOleYWkazlaR427dM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K+kDKYYIZGVQvUtxj9aAMu8Y6xcLO+BcuyqYo/uBQox/WvSvhtaizvo55Y5ZIYY/mjiX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i6P4bjh0yzmSNpLp48z5Izk+x617d4D0uDwl8MZPGExtr6S4ujYm283eVB6bgPun0z1w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+IWn6ToE7CFwzywxf6YrbshxzGT6jv8AhXMXl0ul6OZ5JmFtCduHbG0Y6D8q9Ak8E2Pi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xp2pzQyXll50+RcShc5VR14x1rycpJJ4Xis7kC6ZsO0jKcOw4zg9OlJO6uBo6pKv9l6P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MRG83zFV461wWt+InjupraC5E0W7HmInGO+KsfEbUYZLbRrGGVmSCIu6uuAG4xt/WuQt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uFH+1n/69MlnR6fZyNNbxGKSWGRwShXAAzkH863/ABFpcm68vNvmXSgGQIuWHp+lSyXF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n2kFTNj+Guq8O+GLYR3Ejv5n2qHaqnv3rlr1o0lZ9SJS5Tc+HWpaf4i+Hj6Hq2nLLbxO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XbowA5JGM8eleleFfiFqngjT7q3j8SreXLSLA11PA2TFztZg3O7jr7V5Z4YuT4bN3FJs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nLSdFBx+NZtzPda9qkz6pcRy323bvONr9cHj0zivHrYWOK0YpR5j1rxf8PL/AMUGLxC1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Zd30c2bgcD35AHbtXAeKtP8ADraTKdD1NhfcxXCTNuV4u5UY4aul8G6bYePvA12gmWy1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5TaDhwO+RmvGfEgSxsU8wxXEUoDBlbkAE/Ljsc1WDVTmcZy26ERTk3YoeHfCq6nr8lpe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pp1HK8YGD1NeiXPwx8JGPzLbxULPfzm72hGOOmO2aj8E+MtD8fadD4E8bJ9guJQP7K1p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7KePyrzPx18P9b+HGtf2drdrJGskm21u5eYZl9UPfrWtSpUnUs58v6ktSuez+H/BOqWO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i8Ekkc2QqCMAncCPX071p+HdIvvs7R6la3V5Bcr5P261O2Rc8ZKdCBjvWF4R+J1np/gm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5W2t7hFyyHbwo9utO8OfFJND1CM6lYST6Rc7oribafunoSB7557V4kvaSm2ZyUlqbc3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FZXFjr9ikW9Zlk8m5HfbjoT7D0rwvXvC8+j3F00Je4SGQo6HhoT3DL2+vfFfRej+EdUs7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Jbf+zJ95ure5nMsKYGSMEdT6e1eBa14+1LxZ4yN7fx2cFy0jQ+bax7FkwcfMM+3H1Nex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WjJvRmX4X86xW8uISpUrje3Xms+7hnu47+5KFyki5Zev+f8AGu2mtxp+mXZe3jVmblV6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xvJCsS3KyPh125yK9fm0OtWtoe2/ASbTr7T9WcmK5UQrs3rloHGdyVi+ONaTXrjRtPt7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3C7VbnnntWX8GdW/s3XLuK4giTTLxmV42whQdiCa63xtoceh6tavYm3eW6BaHZh5baPH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xrnlHmYrajdemGmjRrOyuJYdUt5FuTqUbLuVhzsUtwcY78dM15b8TPBt9d61d+IG1C4u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+ds8kqeg6/w8dK9J1XR7u38N6bfWkO+0tJPMibZnK5+YsO4Ncp4q8YjxBO81uiR2K8iP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6VqabHk62VyRHdyqXDkFd/LSk8EA9+3510sngOf7HcXKXCl7cq0lqv30B/w/rXW/Am+0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Ffxma60xpNR0dnbD9+PfJx+VYdmuqrbXNj5cq6textuMcZ3gH+HiuWVTllZlRlq0cddL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zK2AsK5OPX8f6V2fwT0WHxmt9YYaJ8M8MEy4junHb6j+tY3hz4V3+uaw+kyf6JqckW42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56nA4r2nTdLi8I2NjY2lj9ktZUMUDxptnkYdW3fXrWFaurWR0U4xS5mexeE0sPhX4Js7c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zJNsjOerD1x2ryD4oJ4C+Lt5FdW/iCPStdP7uOFY2Mc7HsWHRjjvXLtBrlvqk1jc2U0y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NrHPPPH5V7j+zH+y74c8Ra3M/jC8msIhKHsbN1khWdgMkgv1xx371xQoynUvc4atSVWV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7X7OHWIntn3W48hSOiEHOd309a7bWvh7oWgeAL7XdS8VQw6rawrOmh7m33ORgAE8Hkdq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EHwz0jV/CljBp+tMEYtpNttllOFI+Yj39T2Nfm5q+oXnxA1aOzs7eS3SaV5LfTyR5cMe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0EtzOR7h8CtOFxob63cm3uJ1nScW9w2blHCjBH4H9K9U8RfGDVrzVtOtbbV7DSI5JPLj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8Qr5s0nUPFOk2ix20kGpNBjdamJQuAcEH1rvbWPT/idY6z4QufsaeIrmwaSK+u0JS1Bx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q+bxEJyqXTsjllzbo1fi34Wjt/F2m6nLLbQ3N40c7NDG7K2CMkZ4H5mqn7U3w/1DxBr3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WWn2im6Xco2qCBux+deX6P4K8bafotz4Qu783kGmDztO1Dzt4CjqIj6Nxx/s17R4aufE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6oq6ZCsYnN82XF2wH+qjHQ/jUVakqDUou9jO73Z5Dd67rOn6g2qJCk1panPyqFO1uQ2R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WjbeKbGe4hvWUCSzuTk5PR89xwa9e/4VyJNQSPQ9VS3urd/Lu/7SiMZxnpg/L61xnx48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nCxj7Ip+1WrYQN2Ppj6etejh8VSlquprCpqefyePrpb6ZtTWN1VDCDCu1n9yP4v6Z96q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pApjeMARFdrQ5zhSKxPiB4XTQdU0y+N19nE8COuyTjd6D9M/WtrWviNfafpujazDa/I1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mxj3P1Feio3XMd9O0tWUNNtb/wAN6LcQW8ovbcFRe27LkqC3b04NI2iS6hp0UltZSxwL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njIxwK0/APxYstSvnuYdNsorq5jZbi2kcruHbrwOM9q7DXfF1jqmi3P9i2qQ+UnmzQIp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4+ncVnJXdjr9lHcoeGvDviXwTC2oXVxafYI0JezF3GSx7YXOVNcfLeW+q64G/erFfI0g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RWVofip7PUJrGGwtZI2D7rxkLSlip55+tN0fxeukrbQawTqGlr1vY1KSW2f4jjqP8K3S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7r/wWg8UaLYa1ol3OJfNYXFvcwbV+XHK+o4NWfFmoXWga9oF1ZMwnW2jkCKNoyDg4Ne8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Q0GW18MJ9qeyi+0K9o2YZYz0PPc4PSvHfiJ4V1Hw3fW2neILT+ztWiDQ+XckkhSTg4PU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FGTS0PRPFGky+NoYri2sLywv2iUyXUcBIY4zgsOtcx4dvL74e2/27WYp4bSY7JriNCwV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vfBT4o6v8MfFX9j6w5l0BioVpn3sCR/Cf7vPSvavE3jzwDfeFdc06K5heQSmcx7d2cj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rUZXtockpSW54n4i1TQNSWDV9B8QQ2fiGMhkktJMGYeki9z/APXrkNe8ZXq6xoeoXEv2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es6kcMV/OvYYfhh4K1rwrouoabcrBcszSPHGmCRx8pHb2rzv4ifCODS9LkvbHU1ms3Un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AFczx6r6Nakxne5jWlrbr48DF5bbSNTlV1KyGLdxyuR0yccd69ReyttUuoYrNfKvbJ/O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gB1OO9eYaReLdaXY6deRIhiA2Ss2Tuqv4b1jWYPG159qu0S6sExbmRdyMD2IyM1LhdXM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48tpFmtNRt1/s4nbHPEd6buflYfwn+dY2ta5eaT4sa1n02OTQkjWaw1SNgVDf88znpXA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q2MAnuRtktz8iFz1IGT61jWHxIvY5ToNxpjE4LMFXeQO5PoKlLnTSJUHLVH1Hpd5ZeIL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hl44U3bWxz09815nqvxT8T+G/iJq9udGd7BIxFHuRkJ4++DXm/h3x7qvhvULk6Lqf9n6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GQ+/I45r0PSLzWfGltYaqlzFLexkkqyBPOPdcg9eBXFRwMYycqpPLyvU4z4b6rqmh/E7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x1R2S/tZsk+WfvNk9etep+KPhq1rcXd14UaXV7CSBbhLWDiRGOcoDnjp074rlr/4p6jp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XRJR/MG4r7Z71ieH/idqOjSRw2bw7mn85FfKENnsen51pWh7Np03qVrJ6HQ+GdLs9Qt1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AsrpArxuOoKkc/WsfxJ4Ch8QaeXtovK1maUeTHKwSKWMnpkdMenfNep+INd8N+PPDc13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NwLsVDt1yD0bOO3T8a8htvGk/jyC6gtLg2DWLh3V48+Zt7o/Y5H45rspzctWbwTbuTaP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aHT1tNQmUny/Idd68cAng59a0/Gf7NHj/wCEtppOsppyrbXmQpjZC0blehyQR3/KvYrH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4Z0640OwmvrdfL+2TS/vJE4yoTs+B+Ne3fED44eEPiZ8DyNNuo5tSmEaLoeVa5Em7kFD0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jThU1udEtj889YsfE91b6extp4Wt3+cbt/mKAOOpxzU+uaTe69DpGp+H7mXTXklENz5z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oPHHtWJ8WbC38Q2EF1YRalZawbiRRZwoQoUMQcsOW5HUV1fwdkl8LaDFpGuTOXvFM8rX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5Gc/pXPVcYR916nM9i0NJh1axWXVr+z1G6syQ8tqBHM65HGw9frWHf6lZeHdQuVvbaf+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E5MZHVO4b6Vrar8NdK1++uJ7JtPXVGB2LLPtjQno4Arr9a8Kp42+FuJWg1HxBoqCC6aA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K5KcZJqUieqOW8N3Wi3HgtNQ0dprnQI38pp1bEls5PR+/HvWLqXhqzk1aHNzJGykFZ7V/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DXTdb+FviHUFGm/2x4a1dRFeRB8rg8BgPUc/lWncfDu4uE86z1RGWGVjBC6lJBGCSF46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tTS0/wCH815Nq11Iz3MMNqXQq/BjHrXIXENheaTC6Rpa7Zc/KwLMB9a63wzZahf6xam6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skDtsPpn9aT4h6Pounabby6fqMMtyrbH05mBbHrxTjZ7GsaiWjOBXTda0zVk1HQppIpI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149a9Qt/iNZ+PvBc0niW2ew8S2alGmt1ytx6E9ufeuA8GtqmrR3klory+Sh3Rr2QZzSW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eWqrI4LBkj2ZHb5vWspGdTyKENvaC5iAmRJGOMH5W+np+VdSfDmjiWyudS+bapWOMnPz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iiZm8sSSBSCI5ece4PetTQZxcWs1pPcmORV8xZm6D2rO5ynLeJtLvvDur3GoWMLPpU67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pV2a/abTbDUo3MJm/wBW/IG8YyCR0rtbzzLzSzBFbR3QZR88LfOR3479q734H+CfC3jT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mGWK6bLQuNk1pPzhgPc4/KpqVFCndgcvpXjC21zRWLA2HiKGIhGRcwXhHfeOhPvXl3ij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uze6Vc26sSituXdx3HbjvXe+JvhHqHw/jm02KVre+L7laRjsbnpkdCRivJ9c13xd8OfF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mXJVXjmjDbCeCAw6f/WrtwsIVVzIXU39I8J6jNo4Om3QllgkIeNur469a9bh0Gfwr4Aj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RDK2OFPpj1BNZWn2MXiDSfI06yktpLqVFeNP+WeWHzBvzrC+M2qeL/DOoWtwl40mm2Ti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4mqrQ1NR/jK8TQfC+n2Gnwq8sqKJY5cSK6+uT93kn6/hSf8ACTabqvg3+yIrlbe/i+a4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/WodVjXxJY2Fw7LDdLErMsZO0jrxn6V4540sLiz8aTX1gzrDlHfb37GiNJSWgcqe59O+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gnqWp2mtQt4i0abc+mGQif7OP+WmD1FZNvJ/wjen2cepS/afmwzNwpJHXHtXlUXi6bSt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r8vzY3DHT3r1LXvEWkfG6z3aJp8mhXFlapHdR7P3Mkipy0fseawu4p3Hyq2hkeJrOdry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RjaSrc9eOlexfCTxnqvh+1vbaSOaGOGDzraYMrIUGf4a4/S/iZaada2WkXFozpDCqyLc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efxRpl5pfl27LZ3UcW+3wuFliPVR/nvXjV5Ob0MruOxSsfiD5+qS3F8VktbiQtIAwUj3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OkeKILea1Ed9HKQ8ZuDkZHb2614lpsP2zW4bG0RGmuAVRT2bOQK6qxbxH4d0vUmuILnT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CQR0rWjJQVmYy3H6h8QtV8D+JbuDQ9OgMUMey6hkkJEgGeBjp3rpdY+N+j+ILrRPs2iX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RqBE/cKcHIrBtNPuPEV1aeJ9EtYbuRYSuoQyfOpznlh68HH41RXw/JZtrGsLA0FjvU+W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q1vF6GrR6RPdaY2i3Wpw63NZxwriMTKrBXPQY2159Z+I/iH4i064W3vLXWreM5aOFBvI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6v8AQ9U0+XTo5ZVYyrOEf5QxA6frXa+FfhppvxADal4VS807UtMg/wBNjtXIjdeeQw6H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7JWQoq2pweufDfVPEC6P4j0pVsNRmZhcK/wAjRyrnOR7/ANK9G0Xw1rPiJdNPiAh/s4Cy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34ItrzXFbRlaaIWchaa5uQBIWz047cda77XPD8WhzWU1hKILe5wsqK2AWA6iuapWcFqT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x6Dqh1i2mAlgXYjbsM6Hghv0x9TXmGoeJNH0+/vIJtPlWUnPmL865PPSuoh1+9i1bU7P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DlNSgXzDtz6Vs2/grw3bo99b315rIuGG2doSNh/ukDpjNckcSpERkcx4evNJuvBtzq8F2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eL5HA7kD6VoeIPgXo88Wka5ofiW80m/u/nilVzvCEDg49807xl8CW8O6Hd6zoeqzS3FwN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nOQR3Hv6mvXrrQD8VPgQtkloND8UaFaeZayox2zADJAJ654/Wn7SKSNb30PI7XwbrXiC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q2sbFbbUAwM23PU4/CsD4mqfFF5pGi6PbJLa+HR9nVpurnAyT+VUPDvizVtHsbU3Vvcy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fMoI7/Ssf4h+Kr641Ky1CSUWFteA+YtqfLL4xxn8+PercokvQ7yTQdQh8N6Xc3BjjTiB4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pUmrXGl6beQRIrBUKZe3XLAj/wCua4Dwvq11pd5bxxtcSaVqYIe3uQ3H+0Aen1HWvd9T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uqwa/CLK824jlQ70OO+PfFS6nKtCCTx98HpfEXh86/aX6wy7FllSSJSMgd8g+orwzxTp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tC9oV8pJ/LVVYenGP619FaR4u1fwPYR21/Pa63bsDGx2PyOmOPbFZPi3xF4L8QabZ6de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bs+QN7fX3pRqSj00JbPHfC/xB8O3Gtadbat4WbQ7u3CRrq2iz53Y/vpjkV7DYfB/4eeN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p7ieQzSRNgHJGCdp6Cs7X/EXhjTtJmgXwmIjPA0cFzDbo5RiCAxx06182XfjLVdF8TXBl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z+6bgYByPpWzkpxEe6+PPgRaeBbh7eyuBPpu0SxxlWJUnJJ/DivMb+3g0m8tZGuY7ksw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nn8Pyo+HeveO/HU97p2nahJqNxDbFxa3jl2KjPCk1kHx9Df6tBovibTX05bWUJcDaS8O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Z6FI9Sjm8TXGjwWukaTbyQTp+/lkbAXnnHIzWJ4c8ZeLPh5r1xpmrWtna6JN88dxDGd4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vBkvh3T7C70TVo7/AEW9iBtru3kOxyQODnvVfxn4Lk8RfD+LV7OOf+3tNffc2cnzF416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yOteIE1LyL2K5aVw+HOw7/brXC6l40u7+OSK8gC7bg5wMLtH3f61y8/jBdUuLhba5ltJ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7H1qbS9V8XeL9C1TUrGzju4bBN14EtssE7nP4VcpDRp30jx3FqJ4fLjnUCOTsSTVbSvE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18WaS9xpsL/vTb43Bex5rasT9o8K2F5dWhm0x2DfaAMBZB2HvyKrx2tvrniEPaXMd1JNH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duvXrULuVvoeyWvwh+AnxL0OW40zxUtic/u911GvlPjuCR+lebfETwDrXwMTTLO41G18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eKBJHKnHy5BODyK4fVf2YPGNjrE95FpqyWO8MY5I0+aPvyeMV6BJ8P38QeD1sYnaz/s4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3Q4xwDz2qpS9n8IuWxQk8IWmofDGbxKssmlS3brCbJWwfvYJH6Vw/ibTJfDNjb20xuLq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JOce3SvcLXSrL4lWNhoGo2p0+1t49zyxTYdXUYJA/CsXxB8OrLxRpY07wjr0OsS2r4az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XGKwpynLcaPJbPxBa2rQXnhtpbG/Q+ZNmTgnuD9a9YuNasvHfg8Xsk7aN4njjEcsKykb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4/eaOvhS6uhdPuEeTNs6ow7fzrMtZr3xJ4nsJLKeRCYg0A25II9a7FH+Ypx6ns/wr8S+K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3TXV0wK3un3UpZGH97B9P61S+Nmo6R4g8WWV/daT/Zk8Mhj1AI4EUhx6Hp3rc8MwS+Gd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RbooYmkVSDnj05rste8M6H8RrWa808pfSXEe2WGHbgdi3PPHvVcsFqjNS1PBtQ/4R+yvZ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EMil1+TIHy/hRWy37L+tWs00Xnt5aufL+793tRSvEvmPRIr5I5FLp5h7KtaS3UEmMsu4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QyKJI5oiuPvLnNZ+o68iyfuRvUMMnbjFfdnsHWR2kciluWLcjNVG0/zpGLoyRAfLt7+t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CEKuSeN/QVsW+q3kq73MZVW429PegYNoltOob/nmM1UudJt3JZyYhgYQVdjklkkbkAZy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kzOplQc7RRy3KRm2vg0XigxdSfl3VSkku9BnlhACP935+/0rov7QkEjeWCkajAB/hpj6X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3YjHloBHt9z9e1J7Ac5eahdSRyGSJQehK96zbd5FmACyLn1rqlswyiKRGiHVh6/5xUza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H8XeswMS2hjWZcKWKnOG6VcazS3kbMgznbu7fQVM9nBG2+OaONOymqN3q0cfyQg/KeSO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hVUj+deCFp2leIotLZPLi+XPzM3Yc1gR24ut/mSDa3zHFQPdeSTH5mB0z6UB1OnvfGCz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Mgk2jb/Wlhl0PUNJKS3cUV0G+7j5mWuLMM94s04RpoI8B3WPdj0+nemrp8kzIwjIZvuMP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7+yYbpdtu0R5wnHzMPSq99a3qMUleRlTgCKTciew9Kqw6XqUdravLM32aM7PvYxSyfb2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K8nFIC9bmeXTmiFyDEGyydzjpTLaaSWQRImXY7R+NaGk+G7jUmihimgV2/5ZlcAd8n1/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0y90GDVNNudNmvywWTT7PfuQjqBkgZoJseR3en6tZ/u28yJtuNxbHH9adpfhPUdQkRWg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9/m7V6NcabfWTiG90/ytxwfNZQ2316np/Wq2qeJFtLVrLzvsBQ42bgQy+vAJoGZ+k+H9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0wxpzDu3KG+tWrXR4vD1xFeQ2dpdRnDLb3Gf3mOg4+tYVl4sFk2La7E0ePueXtUn64B/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YXTTymRl4Bk3KB7elSxM1da8a3Vr50v9kafFJJHsRUZh5eOw/OuOsNeurSOQyRMiydW3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ecW82RptvI/2TVER3OoKgaLYhOPMfoQKaEQWeq6+2qCTS38osN2IRxj6kHH5VZ8U33j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li3h1t5bkOvA44AGOvpXW2Xh0NpKl7uaBhk4iXIx2xXE61pb3OoM0EcpkXABOFLfXNMC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bW8cTGE5Z1XAJP8AOtLxBqbaLBDFpkNnA0jF5n8pXLHjPXp+HrXMX0WoaPqEUWp3DWkp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nA61UaYLMkkcv2tm4TtgfTtQBNHpsl9fSyOkzwNk4jThmNUZNUvdHjaxtLi4tbVhiSKD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XpPhyC4TTUluHjg81QgIbGBzn69qS+tLPUlkMrCY4x5gXHA/nVIk8ysfLaTypb67t7Qc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9aksbM+INUa2gnhtbdRukurh9qRoO/ufwrvv7G0RrYIYI3OOW3YNYf8Awj+mSTeSIW8t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HcweMvhl4L0eNrTRDq90uFNw8pIlcDl+O34VwVxrVl4inn1a2Gk6Q8smBZSS7SQP4sn6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upmhi3KQd2F7CjU/hvHa2JuQEgAP+skk3bvbFTYCXWdf0D+zURdUvrq/AA+z2wzCT9T1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im5VpIdHurqBl3kLjG3n0q3pOpRaPaz26w28uWYeZ5YST6biO39a1PCPxO1PwNJOT9lu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Us2zn7pJ680Wa1QHNeCfDC6xetcXiNb2kNwsc8W7DEE8gflXc/HXwbaaLrOm/wDCMaXe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XIYnqcdK57/hYWkNO5j8OjyfN3/LcFQwzkAgd+tSa18V7zXILk3El5AZPliEcwURrjAUY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w/dtqchPqWoLZNpyQbbpTlnkUl+3r0IpMz69q0R1XVJHfAj866f/AFY/I4xUGnkPLMxl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Y5roPBngeTxl4gNo97b6TBsy1xdyBV/DPWtpE+h28cfwz0/Q1tJNXjadB87Jdk+Y3cBQ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61/aH9rQaTpdlJA3zpc37kbFGcYB71L4y8I+EfBOYINdj1zUd2DBDGCMdyWHSuNnmh+U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52jsM1KQFdtUneYJIscuG5KLgfh60rTIzMBEwOfwqFQM7kbcSf72KuXtrJawRO4KBjzhs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mhl/d3DW7dB5bYz7GtnUP7XsZlzbTMGVcM7Eg578VzBhRlBBJA6lugrQ02+v52iso7x0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rScdQNSEXl7eKt/mFmwv75Sx/I9aXVrhIx9nRZpJY2+83yL+Aq1ceKrho7MGGOa5tyd0q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DUtUudSvJp1iW3dz823qKXKM0LF31VjbzXa2Vo5HmMflHHr69TWldWei2UAgs9Qe5kz8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Xdxe3Gnw2ENhFECFYyRrl2z6+lNh8Mz22pRQ3iSWpI37sb2/+tTHceNOjZjK7KGAyVlb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taZ/ZYhjtQ8mPna36D61mat5VrOtvG8hIOcSJtJ96oaUqxpew+aCruCCe55/xqQL9vY2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nbtzirK6fYywsRJI7cAMFxiuu8J+FbWawuVubu0tordeA2NzsR2z6Y/WuUk/0C4kSOIX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2pXKM0xR2d0oYbkU5yVyPxrctzbXdmskVt9mdRkTj5QcelXLXw7J9nS/82xZg3/HuWy4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223lxRSIvQNjjuPekBz160kyQyRStIVkyBuJGfXinahdaxqkYa7vpsA7RuxkenSuglks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zIeWwuAPb3xUmmy2zSbLqTyoDkmRV3dPbvSA4+LSLtYzHbSsWkbbyu5nJ7KO56Ve1KO6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WW1fEzBWWVjxnIPfGOldZo/iBdL1lNQ064bzLJt8UxiHDduD0qO48XzTaibq4dNQuZHM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5x6UAUdWlvrvS7TTNJ8Mx2VncPu83afOYgdiOlZN/wCLNVawttMNtHapatsOxCSWHXJP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wo6WwW1dyxWXaCUDdQme59vSt3wz8M77xJbhooGjSPPn3My4469+59qTstWUkcTofiDT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Rm/17Qp8zc81of8ACVeJzql3JpKyWWnNLvjt2UDI/EGvadN8I+FfBOltqGo3NjDIrYji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H+ea4DWblvtkkqstvBM5YIF2nb9KlSvsPlOdi0i/vr06jfbRKRu8mLOwn15Ar0fwr4G8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ahb2pl+/DgZLenNee3l9He3IRLe4uYkIwRJtXPv61bgvllkmyjvKq8BugHcCl70tgPaN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QE0F9b/ZzCFjtoJFZg/OS3oOleK/EDwZY6PqEcWlCV5FVm/e42noOMdqytR8TXeh+csZ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jINctqmsXlxZhPtbHsSr8gd/6VUYtbk3Oo0fwnqd1Es1pMwkjBQxrbEqM9eR9K7jwz8K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H4z8W2NpaPES+lSMyT89CO/bt614XB4m1jT7cW9jqeoWQLeY/lzlct+HWs++jutTuGuJ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SUkt+tacr6k8x6F4q+ImkSeIJo/CyXkGkqAkbTSkmTrluecdK5jR9fvxefart5b2NCf9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8Wgz28JmKnMfDZbHX+dW11BtPukMUi3LbQWjdcA/41at0EtWLJNcFZY5IZTKzbvlbCr1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3SfELSXFzpEV/EhQq8tuNgH41dt/FtreXI32J8+ViRtwADx0J6V3HhfxJqlxPLo+ki41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lQnjG8dM9/pSbLOHhvL19HMF1e3E8HmkukzbiSffv0q3PfFoR/Zi7XVQoZOtaniixtNP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XFoB9sijyfLJ5wSaTQ4NPt9Oku44ZYo92D7OalCOe8nUpFhae5eaNmxJHuw2OKz9U02e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LcL5bZAFdtawQ/Z/tchLR7iMepqrd2RkjeaFQvoBTA4C4iLSZaNolAxuqnIse0fIB9K7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4yMnJrndT0lrRCzRbD1IWhq6Ay9J1S78P6ot3YSeVJyre4rfX4m6jDIk19ajUY41LJGZ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XM3UDxyKSSg7E1Tur07SpXaq9V/rXFUwdCq+aqtSWeh6V4v1rVGS6sYXmKE+ZayOsqHP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rz6lqKPqfh+Oxudn3oWMfH0NYXhLUdfsWlfTdPE8LyYkuViLyIv+zjp1/QV2PiTw/qPi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1e3Aj8ieIpIV7nnrXjVIQoVtCkZHgowG6eawt3uNQziK3u49ySH0H+e9eV/FbQZpPFkl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mW18jhX7n8c17jpt5a6PaxTaPrMgv4kykAxjPcc/hXNat4w1PxFqinVLkQlztcsoIceh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qOXQmSPnzT9DOo3xsSBHKBlpGbAHPcVv2uh2enWN/BuiuJLgeWshj4Rh3FehSeA0lkvJ7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00ZRsg4/h9u9ec6Wt1rFw0802yOBwzFurJkgkflX0Kqe0MHoZ194Zt7Gzt4wWaXAaUBc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uoWH9lWciaRp7SW91EqXFweAHJ7ntWhri6dHY3Lw6pA/z+bENuWLDovtTND10eEbiyjv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uHh83aN/I257fe9Ku4jlNY8C3Wg6eRqWkyWVxPF5lu4wUYHPzZP4V1vg7TdI8VXltpps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msQu1RlvQZJH5VrfFrU/Deoatp8Hhya7uLlLcRXigCWDfuJIiY+mdvT+E155dC/8O61D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HkbG4qezY709egHX33w61LwTpt3d215DbsSTDIr4lYjPCkdODzn2rzh9UuryMO6KIZH8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SfetPxL4osodTaxCOkEahoWf72TwcVHo99pdjod1c6m8ZllyLS3fO9x0yMemP1p27gaW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tZ3+napLDfRp5O9PubTwQfbnpXRv9nuLO31uaU/aZjKt8La3yiRLtG6OP+8c8+vHpXN2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n2aNNMgknkK7iqnqSCDn8KvXmt6Np3hs6ZZ3ceoz3cm1pkUr5O3koQQPvZ/8dqkBR0/U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pr6erZ8qSWXeAM8l/wC4Tx8vardz4p8LWepzX9tFePepEsdux+75iZOQ3pjP51S8VQaZ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BZLAkkyL/AQoDk/pVPw/4YsPENzFGNTtYQCFjWSTZhW43Z/Gh7AeqeJ/2kte1j4c/wDC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zSySR3Ma5vOWyy7sfcJNedWvxE8X6SottN1q80OFovKd7GRonYHqpZTkj296+pp/hT8E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+MfiCuoXX9mxXkGn6OqtPK5yDHEwY5GQvXHRq+WPFXiOaxa6TULCW2WSMXGkQt8xuYt/A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wqFuBkvoGr3GmyW5lna13i9eITkKXzw5Xpnk/Ws/y4vD9yhW2nuL2GZZXi2gySYOeGIO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4k1PVZpfs2LC1VtrYbc/fv8AnVvw9dNNqMbP5moIibXLNg4wea0A9O8UfELQ9U1F9d0C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etFdocKR5eBkyc9D7V57q/iW78aR3rzXExs7Mb4jtVUXIGQqgAAbgfyrLn0WEXFvGkxc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cE8frTr++jT7QLbFtDs8sofuk+tEdwMKK6mlMaRqERVJbd0Ye9dQunwroc1813GJ47iO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P6VhWliy+U38OBkt14qzfbZm2RFg5xn6jpWsgOh+HdnHL4lt4J2DwuzSPu+h4r3Lwbon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+rHTotenjQa3eyFI7eMZJQ8Y6H9OK8Y+Gem2WoeKLdNS1eDSLCMZlmuWIycYwMV3fjBW8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qdzc2dtEtxaWtsxKur52Pz/CMHP1rme47H1F4Q8N2PwZ8R+HfEHiD4haZ8SLV7j7FbWc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kBljJyQCPTiu8+KnxQHw5mGo2ki2mr3khXTIVlK4kPoABnAPTtmvhX9mXSLXxZ8dtItrk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M71IOee1e2/tTePluvjtZ6PpsflL4cjEizsBgzuBzkegB49xSEd58E/GyaXJ4ue+8iOT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zHK85y2I8/fYMBxXy/8AGb4lT+Mtfs4GitIH0wNbXFxawKjXbHB3SuP9Y2c8mtj4lfFh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4sbiO8s2eSS4Z0W3miZgctGP+WmQfrXmlxqFleeZCfmZ5jcvIyhSOPu4HpVx7gOuL6PR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LtUOu4JnPbvisex8Jx6hHDdjUUkuYf3knyhY9o7YPFXrTwzfeLsziSOOxiyuD6DkUug2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E2oXymhXrLz90fl+lZSZUTtPDd4uo6JYC4CzXlvKZVRWAjWPjnjirevzLbz3ESQQTwTR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P5GsK80u58KaJoNrLFJBJkyBt2DJGScg/StrXIh4nVNH02JLS3kASa8U5Z1C5J9h61nF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wz4ZtZbCMRWmq2iwy3StkMSfmQflWR4Zt7f+1yFUKmzaoibG3AHSpby+2eD7Xw7b27LH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uZ19F9AcVkaPqDaTfwAx5YnKsy5IHoa2MyXxnBFYao0z5dvL+Te2c+ua4K68jUGZZGMb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xINamS5d4TcbQAI1wtcjb6VJqNxJDOnRcqytj5u1aLYkzo/PsVSALHJCDjnqM1tQrL5a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seXVC1d7FLi0khbz+GExbO3Gc/0qCxlmjvPMjkaJm/iX9aTQ0aNnKbhpWJBCkJs3YPXn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v8AjCfSfhnaKl7LcW0c8ga3ZsrCM8rXxLcWywKCD935Qd2CTnNdh8HfiBfeB/HmmGSd1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IHf5SjHBP54rhxeHjWpSTMKy5lY/QLXNS0X4h+JvCFhBeXdpqkd+HS4iXy5EXaSRn0OA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Xq1rb654ci1O0mx9l1C42uFYA5RivOTXz/4803VdD8Sw6ra3bx2CRsba5tnIljl5K4I6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b9n34waN8YPB1n4d1v/SdatE5W8YMbnY338jqVJwfwr4LHYStRUatCWiMIaRRJL8J/CXi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sZ4biSNJtseWh6c4HGAQf61wnxS+Hvjn9n1pfF/wq8Wazb6ZDO13f6TuDxgnILiEYVoy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rPxV8faj8H7jStQsNGbU9Dvma3u7WyXZLFL2ccHIPOenbmvLY/2rtQh8RanNqXhW80/w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syAjBKjA3gjPHP1p5fVxnOpRfusaup3R8l3UkHiDVLy6v5FS4uC1yzRrnzXY7nyfUsx5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9ldYgxBzzuz+Htj+tWbrxgY9Y1G6t9Mtzay3EvkgLt2xs3y8duCOO1ZCQmORiBmPvt6D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FM6b33KqtJ96ME85OfatLRpNt4oyUiblsLn/APVUSo0dqX+VkzxWhpkayRq7bVf+Jv8A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vK0e4CWcyz27oGZt2efT2pNPvp7vQdS1IywSW+iusxs3bDHflQR64q3e6GqTLEGQq4DI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jabaWtne6c6TPc3U8KsVXGAHyfw6VmaE/hk3Gsakxu3zExXc6rgq54APrVfxro1vpNrq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Nv68jPH5V0+mWqeGtHa7mEcjqyyqsjYO0Y25rl/EWpyqDLcWivHeubh5XbJViT/9agCt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Ssm1cD0J5x78V7R4d1azk8K6joot2t457nN1PCoKvGMEE5/5aLzj6mvHrPU45ZtNEXIg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4f1r1Xwxa2mqJaW9w/l6dOJHkMJKuwXOeR65/HFRNqGrA3/EHjXV9N1TTpo7+S80u2Vv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CybGCqOv8Iz25qho7aNHfpHrE80+ktGSjWJyVYg7Q3vkdKjPiDRv7Xns7GYPoMdt5TrO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ukdfejwn4X8+aZAY41iRplSRdpmA6bR64NGj2A8i8YSSSaysICt5a8M3pk4z74xVG1OH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MOg+legeJPDltf5myqzqfmaNsMqjqp96YvgO2utLe5hKoExuO7LYOev5VaAw7OSC302S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Ox5710uj6tqsd4YlxLHK64i25KcfeFUdL8MxXEk8KkyNbxGY56FARkfqK7TS/Et14Nt7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nhXIaMM4lPQAnpgZz+FceIipLYzlsaNrp+oG6d5VYbEJX5OXPrRD4LvtW8PzanHKbeWB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h7f/AF66G3a+vtPa/lNvGY41JhimBJHoAOh6/lVT4jeLbVfDq6ZaXMslxcxFjJC/7tSM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dBzejM4yezMPQLnVY4ZdX0q2kSaOP7PM0a/K6kgcnv3rI8Xabo2j3mmpcxy6laqnnTeT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3YjJrK8G+MNS0Hwr4gtrfdhljk81Wzht4Bx+fNZ9xrGpfZ2S7cT73LfPGGU5J6Z6V2Kn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izWfhfrngeBNEt7vT9ftboL5OpE+dNC4wSXH3gDgjnjFdV8PfEOia78NrTQ/EtyNavbG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akfKuw9hjkc968E/se717V4IbW0je4A3lYckhQeflNd20en6P4Z1j+0LVrO8l/cx3S5H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+deVi8MpJJMiUDS17wl4V/4R3SbjTL280nSbm/ea4uLmLzgCAVwCPoevrXQa14y8J2Hh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u0W2KSS1CuvQhhiuB0/V7/Rfh2NClt/tOn6sJC/ykmF+MSLnpVvwH4Qtdcs43kmm+0sD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x1446etcHsnTXvyMnFdTu/COn6fJo40u7u49H0/UMIdSspNuHwcCQe/f6V4lc6RLb+IJ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jFHcL92TB6j2r2PWvhRqWh6V9rkhlv8ATjtkdLeThcdC6dcfWudurOLwvqsC6hpV2jTo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p7jg8dK6cPiKVNu0iqVou6G+JrFBpKRbxGWYcfxFsc4/SsTS7e8tpIBBYb2mBAmmYhPq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xBCbrT7YaVa7JPMEZOfMJB67WwK5OTWY7G4XTLpryxtUYhm+8Q39K7Y1eeN4s6FJa2On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y0rSb5/tTaiglxHESoU8459s1NNb+Ldb8TXQ0qF7LR7Oby1QL5csiL1XPoeeK6/wr4z1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UdrdzWD79Me8hyzN12A9jj+dWPFf7R32b4Y3Wp6HLp9vrjZW5sbiIpceYcAurDr/FXK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4zmcx4v8TXNzJHFBLc+WMN5MaZ2t3Up7Y5PvVK0m8GeJpItK8S20mgarKuI9SsZMQsx4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mfCPiu41bwvdpYrNpuqBxI97fYG9WznDjkCu++FP7LHjL4l6gupaRpN1KyPlb9uYQeu5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3Sc5rTct3lqzW+F/7Pdj4I1jUrq6+06ncwxNJC1vhAy4yBg15x8VdcvtY1JLfS/C01pq8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kew459e1fYHhT9nXxD4D8fSWuv8AiWfUrmS0E8jW8hZY/VWZujf4GpNY0e5XTdZubXYb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KvNIOePMHKnGc468eleGq0qVZqsZxqKMrM+XvgreXupfGbwnfeLvDmpNFDhdQhW5VAqn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ivo/9s74eeE/DreGtY0LVGOqXFzt/s20lUwxQlcl1wPQjPJzivl7w78Sbz4V6De6VFp7C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B80ISScMGGW59x0o1D4q+JPibY+G9N8R6ZHpeveHY5lS9tEAj1JH5UbQOMAHuetem4xl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Ne+kutWgiDamZ7S3GElVyAAMY2kHIam23xm8SfEbSdQ8N67491i1S2IRIp5Qsbwr0CuB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/Enh/wARWvwzTXYrT7JY2siq7MvDKf4gO+OfzrgLWay1H7PHDYqbm2fdJleJx1GR25rj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3bub/hfwxZeCPEV1qOl37al9oQxvH5e84bjJkyTn60208P8A/FW3E+j6jJHPYRlrhVYA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2pa3pdvC99DHa2lwi7PKXbl8/dB9sj86NF/0W6luLwLZkSLDJGz4Zge+e9E7295lSNPQ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uYbi7lc5VllASMnqxYdR6/Srl5Z2l1fm4utQlgutmIhD92RD2D+h5qO++F99p9nrP2qd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AQ5uLc/wjb0981ufC3w7Zt5jBWmksD5sStIcGP8AiXB/zxXnSd3YwcjW1C317wz/AGPF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RJNax71gBxje31zXR/ArWPFGteLtU0TU1e9/s1vtCXG4BYF7KAex/pVLwn49XSfFmoT3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tEj4jT1H0r274d/YdLuLy60uZL6xv3XZJjDJ1+U+tcGKSnTZjKWhy3jyXRviJrF1pdv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gRrDOxSK5I6Dnr/APXrxDWl1HT7i+07xNdi0WycRTN2RRnp9a94+LXgG58UareXKRz2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PacDOcevavJNP8R2+p+MLiC6gOoQXcH2GUSLufAzkkdxzWOEgoJN7Dpu+h4z411yx+LV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mnyqxmkOCyj0/KmrrU/g/wANLpmvy22qT2rNJb2bHLyqf4B6YFd1H8F7D4WeO7jWdOuN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MI8fccHtwcfQ1xi+DbXxNrtvfxwF7hZi0u7LK6Mc7eenWvqI1IvSOx6ELrR7Gn8N18Na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5bzYWTzGZzbgn5kbPTnpj3r3HWdL0Hwrq1jp4ljstTbSZIYh9xHQkbsn8vzryG38PWHgz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7206b4opCVGTwCo/Gt7Ur65+JXjBNV1JI2srSDyTBbviTGfvYPTpXPWbUrrYqbbehy91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NNvY4QwIZWfILn371xeveG9U0HVBa3ytIZ0+6jZBz0rv/FXg+XQfFJWzWQ6Q0XmRSyk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WfH4osLiZLbxAktjPbx5jvZmMgDdsgdB71v7R30ByuN+Dvi/xR4D8RQWOlX11BbSOP3c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9iDjoa9c+LWl6z+01dX/AIz0/VYJNZ063S3k0iVDFcwlSOSOhB7Ee9eL/wDCS3fhWF57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KSwyh4yvU/MOh6cV6p8O/iNp+qWf/CRLZSaTdNIY72RYjIJFAwQ+OdvU5xxXPWnNaowl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oer6xpcVrfxLpt9pxDbWj+bcM4JPvz+VcpZ3VlH8TJ31u8msdLZUJkRs87Rz7c5r681X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NuILxrmyC+XHqiMWmQE8hs8kdOCOAK+efi18Edd8NS3UirFqFla/Kl3b7QrRnkZA6H61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zGNTm0NzQ/APlw3moWPiqafT5WLQjzyI/XqOlV/C/iTQ9E165g13yrm0vF8pbqZjIu85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4e/EC98D6lNp6wS3mmTA77dvux8HLfTk5/Cujj1zRdatdZge3gnto5Flt4P4lyM7h7ZF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rfkOy8U+Gbnw/pyXWnZaKVzGfM/fqiEfKQe30rhbjTrq11qfzXaK5ZEU+f8AKXOOSP0r3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+I19/ZHiTxRYeEHNvstzfbQJyOQMsQo5A6+vFc58bvDN14Y8dXWl33kzXVsqt5qKGW4V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yqIym3d7GUtNTxbTby4ufEjXUm2axUeRJCrZCnsT+teir4F1W7kbVtBsPtkscO9o1U79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mrjQ4NM83UNPTZLMMTDZxmvZP2W/j14l8H+IL2znttLutN8gxyLdoQfL9Aw6E/TtW/NG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v7P+1R2mg2c1hdyoVvrW+U74jxkAnqMmvWPhrp1x/wAIChQpHLa3ZjlY/dHT+lcV4tiX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StLafTL+Qyi0XdIFzyQvqM+1ZPhzxRef2i00MLW8NxIrz2sxZArZxkrUyi3sOVpao9U8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bftVnFF/rv4s45/CuBt/BNxdRx3cBVopGzAlupwGyeSw6YrpNY1GTRbGGc6JBcNcF0fU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FPbn86u+Gfipa+B9J0K40ayt5Ujk2y2865Dc85U9+Tg/Wo5eZWkjNHi/xY0XxBNqQ02z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KGc3DHvu7dDVn4ZtrPgPUlgngcm45eG/gO1vWMuf0+ldvrHjZZPG97Pp9ldrALr7Sthd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Hoeg966bWrTU/ijpvn6ZfQTRhcJau/lmBx6r6/4VpT5afu20OqNTl0ZqrJpPiPTLX7HZ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u0g3AjHAA7jINct4H8bvF4mgudRn+y64tyYxbxxeWrNnpj3H8qwNA1zVdH8dWC6laus0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YfWuo+IPhSRPHug6/YE/Zb2dBcXC9Ypuyn6jI/CnaKu0Kdr2Rd8Qau2oeJLu7jsYYi77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9KwfFPwL1Gby9dUTXNtefvRJJJjAPYHp+deu+D9A06S8uZdYtfIu1DrDNv2kKWPy/wCf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UvCtwttpGpPdWkTK82mwgSjGOGAP45/CuHmvK0dzBOzseJal4PXQ7WO5F9dWp3hEIiY/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fAP7TEHwZhs5LW9srme6k8vUYtS04zlkHBCsOVPzH6/hXeax4nh+K3wbi0+G9ttNFtIs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9V98n8q+ZvGvgVF1aO7S5hvNPt8szR7cxscYBX8/yrtpSk9Zl9T17wZ4o0HxZcX/APZ2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21uMoY9zEgKDyB1r0HSPhrdNZzxSOkyxgtFMr/vAcdPpXxn9n1G1vkn0597Q4cqMDPOeg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nXY4/JimvLeRUASRZdjxNjqexHsa0ai3cJc17o6n4tQ+L/AE1lrPh/Wryztl4mhhVZE3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+VcJqvjp/iQYr25sLOLxHZNtuZLJNn2uPjDlQcA9enrXpvg/44HxXpMGheKYopdWmDK0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wXXoD7j1rjfFXgc+E9a/tPSdKBaNt01rvPmeWf4kJ++vXjt+NdlNwUbI2pyXUj/tjWvDd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p8yg7lPY5/GsyH4iXXirdFqGkWunXIfaZo0OzPrz61tx+IJbqzFoZVktpyJAvRo1zzxWZ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vNpei262umQSq0svk4aVsckn/PWo0lubS940o5rTUJYkuUj8+IgP8uFkT/63H51oadpM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ybbQbJYw2GxzzWVpHgPU9UsYNTtdQtwD86hZO3GBW94X1/SvDt7qcGus1vLcoUWTdldw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noYSjYytBu7TR9Zi0u6luLbSmJZLqN/3qk+nt7V3lv4Z1vwxqg8ZeESdfsYyEuHjGHdS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9K4D/kHXkJmlF/prHc21ScDPbHSvZfh7faZpHiOwl0HWY20jVoyDZmQ5SUDuD3OePoa46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Ox7P4i1Pwb8YdH8N3Mfl2HiPUl8i502bIkhkRcDC9VHXGa+RPjt8D/EFnqVy9kZIJ1wj2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Ybnp0Ndtr/jy50vxFqV/HdfZvE2jyeeI+EE0WcHBIPIH8xXXaf8AGiPx9ri3Mz/bVhjV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Y5IYgZpUXUopS6Ccpbnzp4a8Va14LaO18TWT2MalXivomznBHB/T869LmuE+Jnw7vlt7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Jm29DyQex9K734yeAPAHxQ8Izi2KW13nYrxyBQrAZAOetfPnw5s9a+ES/wBjaiiXWgT3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zwGHr/SvZhUjWgm9yoyUldnbaL8ObjUrTUbi0uYYI9NtVcRSyZMmAcjPcjH615ivxGtb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FW/f27LiUdsj1716h8UvCdz4r8LzTeFr25sriNQ7W8RwZG643fh0r5yvLXW9cmW4uLFl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EeYoP3iB0PXnvWi+Fs0S7H0ZJpvh3xNJpL2emw21jJHhzP1U9cGqXxG8rwr4bjTQJFgt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JAO386tP4r0n4d+EoLwab/bsNyggZI5D50MhXjIP8J5/KuLj8Uy+NPDq2p3IGYmOORcF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i5Su9g5T0HTtQ0K3j0O38UDylvLdJINThj5GeNj/AOfWn+PvD0vhmztJLVo77TkmIjvI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xzXDalfXMtnpVvfxpNHbx+RHnstdT8HfHOm6KvizQNWH9oQXzLssp22qOOqn8v0p8sYmN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yhuPElilzasbXdvLovzJ6EHtXt03jTWPDdx/YWpaJb+JdGu2AgllX95g9MnvjivKprK7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uLeK5yu1vnCDAwPfvWzrmq+IdPvNM1AXLz2tlgTQsu0hT3QdjXJKKktCLRerPXfBumaf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xtFuLuBkkt/4XXsf1rF1X4N6ncaLq2oR31ybhW837CrfKwz6d+MVy/iLxhcajHpeq2t6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YbHcN712nhr47WfmRLcCS4iYbJAjZZP9quT2NSMuYV7aI5Gbwj4b8U2Fil9o4t9ShX5n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e9eq/APxdovwD0XXJJbK41O3vbhUW5tcSMSCR5bKSMf/AK64jxpb2X2gatZaoI5fP+1J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Ef8APauHX4r+Hr/T9Rs2ilVbpxm4ibBLgnn/AD6V6UKso6sfNK2h79davoXiTxRaXGnQ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jmURHymJyDgnBz/Ou4+LP7Pt/NHBqWhazDa2tsu5Ibw7lLnvnv0r5o1XxlYweC0luRdT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E6YPt0rf8KfHjUvidYP8N9c1WQoEVreZF8t5AvRSc/Sl+6qc3tUEZK2pUh1fxK2pTWeq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idVyHUfxp7112i/ELwh4Wm88WUt+Y2UMI4gSVzyGyRzjPHfHtWRbfEWLwp4hPhjxXaS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eO/IPQDdj6V2Vp8HvDtrbyzv5uo29ydwkZ+MH/arxlbDz1joZxavc9M1zwXonxG8KWni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a52WwDMG7jg8EHII7V4X4m1++8OWv9jBpob6OTZwdkg9vfvxWldTeNPhPDb2nwsvVktl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dE645UN159qwta+OF78SI7i38XeB7fQtZlXYb+0ut7RODxwVBA+uetd1T2NRc8HZnRJx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aT4VuFsfGemQXtndZkh1q0TJjz0WZOo+o966JfCXw9+KWnqtn9nvZYj5kJV97E9wD1wc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+Hep6hJAluI2hY+aTIuAGwOOhz/9esDR/C994X8Q2lwkSWs+8O/lfdO3k9hXLFSTuzm3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AMQXfh63voLCWKyzZ+YuWWX+6PTtXj/xG8VeK/Cvhmz0HWU+0m0m2tMZDjyyD0x9K+o9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Rr17LC/llfn5+Rzzzj1/pT/Enw/07446s6281vv3iONPL3BiueuOnXvWsalp2kaU1d2P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3R/Dum2402+UxQoJJnbgsAM5J6DpVn4h+KLq38TWXijWNM8/QdUtx5S2KhowCODkd66j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rUNR0nXb7+x9QiGwLHnHXjr2rvPDfwr0/S/BN14B1i5+0xRNJDHcH76c8On0JFdc6kY6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PFHxS8uyS50pkQR8st4uF2elcXquoaL440ldTPkQX6qXmEcuTu9fYVifGn4d+LfA/ia4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zcqbuNcrIo6M3uR/Kq/hCHwXqnh1JrvULiLxDNMYEsbcEOFPGR2Pv+lbwUZRuiLN7HqP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etabrJuI7tngKSi1fLfgO/vXoHxS03RPFWiH4g+CY4NT1GcfZtR092+fawx07HiuUtP2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HYpE0lsX86S4VkdomAODnkkYqfWvgunwf0NdctfE6w6or7bjSyzH7ShA+Zcf19q5XFKV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LWfC/hvQtAs9OktEEu6WCdN5j5H8PcfyxXq8mn+KDq2kXbPnSdRgEQSFyoyRznHt27V5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Y7CaKzkku7AAG4DbfNQY6n0r0zwF8bvDvjTQNW0fVbmTQ2tovPWK4X5QVHGw9wa560XK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/hy0+p6b4HXxL979xEwkkx3IDEDPWsP9nv4geE7Pxf4iihtLnRGvgxu9L1OIRlAxxwMk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BQ2nxX0e+i8FeOprTxLaOzC2kkClh7Ag5HFeM+MLXW/8AhOm0vUWW88QlvsRmijCyMeDn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yhaW5J9HeH/CekyaXq/h6C1E+ivI8kPXZuJJ4z3r5u8QeCp9N8cJoX9lTLJPcKkF1C23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1q5Y/GXxR8BZLzTtQuf7Z+ykt9jnJV0B54I+vTvXsnw90vQ/2iFsfHHhTXVtb7TXEs+j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Tae3vWapzpwcugbajfFGtap8O9UsdGuZrm4EVpvMbAOXXvnPXH9a8nh17V7PxHHe6bet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7I5Ji+YZO09Ov6V6l8Yo7jXNe03WWvbW4ks2+xSRRtiZD6Fa4VPCNx/bVpPBI8DLKG2K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/wDXpytbQq9zote+FqeDNfXWr7U77/hHrwYFzBESkUhJ4fHQcj8jXhfjjwTqngXxRLql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rcwsQCM54z36V9V+NvEt3o8Lzw7pNG1C3EM2nt86eYvIbH4GvnnXNFu/iTeX2kSXi3O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CNnnyyO3b8qnD33ZonZXKutaTP8AE7wzq3iXT2hhjSJZNUVZPlaboWX6/wBK77wh8Mlt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P7T1HTBvv7YLiaNeMsPUf4V7Bp3gHSvhP+zq+mXemwXOpX8I+1WrR4eYnrz2xWJ8H9U0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aTRxQoY7y2lw/mIRzkn6GtqtRxWgpSuVdE1vwx4k8NWuqrYSXN1Bhbqz27g7Y5wPXiuf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o1s2h6Fc6RqanKalpdyI9pHWORT+tepeGf7D8M+LpI9EgHlaxuui4QbYy38HFcx8RfAV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WlvpuqWn+k2lwi4WSQL3/wA9646VbmlaRHu9Tzjwv+0ff6fodtBc/wBoXEyjl/LVh17H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iRpU32b/AIR2GUKq/vIujcDn60V6fNTH7prTPfNsLzMyg/3s0+Gx85WeR2jA+YN2pLew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AyZMEBfy61q/8JFDotuIIorXVWdt3nSREbSfr1/+tX27lqeydH8Of7FtdViu9buLdbLa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cd/rU+rT2batPNp1q1tYM37lG/u+v1rgJL+7v7g3MsKRMAAPJ+UDrWnYX4jUBmY/3iGy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yvNG9eDwa0Le0ivMpChY9ML1rlLXUo1lDlGkCn5crkj61v8A/CR3q7fJiBBHyyL8rUX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EhSXMYH8Ldailuls7jZHfsvy42JnPP0qNbi6km8y48wbu7Nk1Bb6XNdPK/l+XHniRuhpcw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Hngwd92Nx/Ko7ieOW1dFdVZ+CX9O+K7XQfgW/ibw/NfwX1hC1snmPHcsQ+OeePp+tc7p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qCSN5LBdq5ckf3gD2NLmKSORTwa1/IpSLcvQN69MV1mk/D1TIRIgWZPuqYcZ/GvRNT0P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G4i2TD5EmnjQlvQr1/wD1VzO6aGNbsyL5ch8pWQ5Vj65/z0pcwmFv8Fda8QRl7XS3MEZ2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FZGt/DWHwzfmzvrNnnBKP5FwrAZHTHTv2rbsL6Xy/JudXaKNjyrzM0Yzn+FeTWVfX9vZ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5vOjXah+gPP50DRv+HfG2s+DPC2s+GtO0+ybTdSO6eO6h3MpwASMfTvWFr2tahc2tpbS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hC449qybXXU1KV1Z9kRyqirSzP5Y8qTdIvH3c4FAzPNxc7VhLyH+Lay4AqOFZrWzDCzg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SG3SMyrq8O7blhMnHvWNda5tlL3N2s8AXCqqgLj2zQASzNhVMLTLIMMsPJI9MVTt/GEP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plnwCsd2UdiPYdK1tJ1C4td89qkGXyVlZSSB3HPTrU0kdpqFqyyWQ8z77TRfMR6/SgDF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tbJ4I5DueS4JkkK+uT1q/pMX/E6F1bXMd9ezny3SSMDBPcsegFZ0OhWy3BaOOR1j/ik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32dm8vcsbEH5aCR/ibwVdaFcGKDVLK8kLGWRLWQEID2JFYkjXltDE+8Op4BVs/StnSTZ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MxYv2/GtRrXTpsBVKPx8vb6iqQjlv7QvD963kkKjOD7d6tR688luF3NJJ3U9h3rZuZLe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xk1i3SjT5NsMkUYk+Xnqc+lMC1N4knTy7i3cLJFjAbkDHt361Rn1S6v5zLeXLOM/d6KP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kbSIEkDHJz1/GnNY7ZBl4zxwqdj71LAZc3Oh3eEZbwXbPh7i4mJUccDA7daZbw2oI+zX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160j2tvCrLHaRrJ0aR13En2Hes5rOSRm+Xft45Xb+QpAdPfaSbOCJ47xbiYDJVPuCl8x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V2lF+7xXLwtMi4E7EKea3bXUI4IUQElWHO7p+NADPOknct8sa4+6vU1dVFjszKqSpdJy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8LeRQvlEZxt7Gs7XvFF5M22JVVVGPlqrEs2bvVJ541U3DRu3XD7TzXPapqKbWik1GSTHB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6hcXMxMrbt3RaeY2UAyYD/3TVcpDbvoOE0kysofCjpUtnPFaX0U1zbrfpHyLZ2KiQ+mR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bAWP5j0296sPpF7DCsrR+WOnzd6uIFZlJuGkxkM3GHJVRzwCeuP6Ut5bmO3iHmK27nCt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hmGzbUYmu0d1DfMox2+v1rvLP4Z3XiGaf7AthaWhyBI043qOvIFVKcVoPlueS26tGu0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vDGrQvEs0bsu5GXlgD0B7ZzXoUfw5t7PM76jHepG2CYMbC3PHNU7i3t47oLbWMaeWN3mNj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m7DUTndc0S+jhbUH0me1syQolZMqo7DPeqemeGdX1qMixsLi9cc7beInHp0rtZ9clm0+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/N8xoZO3sK7Dw38WNc0mBh4dvYYwrCJbeaPavOeT6kUcxTieNPoOp6VcwpfWMttKzcRT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ahaz3FxNfQ2TJD33pxu71o+MNY8Ral4muLvUtQe6vd2AG+4vqBW3ptrtsbWbUJbu5Ew3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o5ieU85mguZmJW3Zhj7qJxUUEhjvY1uozDHkZ8xSB+lesTfY4lB03dHNu+WKZcDP9am8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2p2kMmoKNyPxt/X2FHMLlOMurjRdQZTA1vAYVxhGIJz1znr0rKvI7CNlMN4Js/ejjjbj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RyeItQSCKKKGOUovlYxgfSslmHVThqoRpzazeLCsUFxKkapkbJDkD8Kg06Sb7YjNdywq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169OgqDT7G9vpStnbtKzYX5Vyea6vVvhb4n8NwR3GtaNcWsMwAjkkXC89KTcb6glqW/s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tb332hSFZ5+fqRWXpujMt1M0yFI1yY2QfKTzwK3tD8PrpqiSWKPfwu11yvevR9H8Qafa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KW2Nj5Vxx7ZI9celRKXY1UdTxabTbqS8CoSnmMq7WbCgk9TXZap8Ov7F+wwLqdkbmaE3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R61734Xs/DniTSdQbQtEsru6tJQzTzRjkDqRuPQYOM15h8So5vHesT6lo+jP5FmNphSA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4HPSsubUpxPMYWmsppEO64h34ZoVyrL61R1dRd3zvAk2zJCqy4wBivVfhvD4h0nWL26t7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9oIDGIgQ2VB7nB/KtSbxF4dl1Zr7UIobuy3EG2R1ijOTnJFNyDlPFIbiSG3dTAwLjHHt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4kKJ1OfpXqPi6bw/Z+be2Wn2aW7hQiwyiRkB6nArgL68N5fM2k2rQDy8behP+3jtTQma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u4YjJaBSGIXOD2/rXLQahEt7HIp3hGBYSJwx9Ks3H9swxny2kj3/AH1Hf3/nVBdPnAUy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8KtCOpHjJbdS13pYnuZTvjmt5BEiegBINP1P43eI7rSV0dLuS1sQvzLG4LMfQsAM1Usm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C51DrunkHH+7n/PSqOqeEdUjvS08UcAUgsWYH64xRYdyL+2BZyrO586dlznG4D29qvWW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GM/ez/8Aqrn7wS+dEsrCSMDClfSktzNbSCSAADOOVz1oA9Ht7qaERzWzhW6bj2FSS3ku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3Iri4dY1o/LBGobsdnHH+TVwaVfT6PJdXE9yt2z/ALrb8qBaQjU1fVIrfK38YkeQg89h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KwssMg9Op9hVXTfCM/iaSeK4vvJEa5aS7fiptQ8L6VYxuIJmuXjGdqNncfWnEGc1fXha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r+NSW9xF5P7y38wjGdrYxU1ve21nGBNp8lzITxuk2r+PrVrxFJa/Z7SSGGOF9uWjj7en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iJI7hLVWhaVcN82adpNp5nli2Je4kbIzjOfbNV/tAuNgjtpWfPPpUlqLu1mWVXe1kXBU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6Kx8AifWBYateW+mzyKJVaTG6TOfl4rWh1YeBZLm10C+mjnnHlySW7AbyP4jn6/pXA61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nkmlYbSzdfxqWx8/yA0C+Y6HDbe2fWpcdRcxU1K91K6vryZZXaSYnzGWUAP+XXv+dQJd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B0HamsktvNlxhyckLUi2f2ibc26MkgBmbC/jT5Q5jU0/VLmTarEyuBtwfb/9dd54XWTW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clg2MYrkLXSYbWZd88ZKjO6NsjmrVvqjWd8siNHsUEbh1NS9GWtUdtY6fPHfSWyIsj52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7Vra3mtXRov3y/LuXHbqOKg0nWol86dpwish3I/b6VnaxCJLVp4ZiwbkYpDOa1fR7i6m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YbGfesubw2Datn/WfeOWyPxrvdLhhutN3s7GcCquq6fHJEu0yM+3DqKiSurC5TG0PxJq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oIzksrdGz6VLe64dUx9rt2BC4KwfcNVLeKAPIMlViHGO1NttPudTvI7W0EkzyHhRj5s/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2tRlC60dJmV4Ctu2MqZTgVHDapcXCW80scJc4Em/5R9K0tVgm068+xXNq0M8S/xY4/Ks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bxIXllbjHB/OtOVdEBtXGmz+CY4b2K9tL+KQbGijflgQR/WvL/EHga+mhm1Hw7aTsiwm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kkfrXeyXmqeFT/Z8llasR3kttzf99etVvC+uO2uKiSsPNcq8LfL8vQ/zFFKU6buyZI+f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qL7TbyHh1XITPQfpXP3GqapqUmxHklUSblyu3j0z2r7vvP2dfCvizwJZEX62N8ImZw5y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yPUv2R9Z0XfJbCO+uI2yogYyDb64H1FerGomrmD3PnLT/E1xo98khheKeOQHeG+bHse/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oXV3K01zc3DtLI7NnBIPJ+ldD4w8K3fhnxBNYanbtaahExEkMylWiPpg9Ko3VufsZ8p/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onfVEMwdUv31HVEmkRVMcKQ4UZLYHU/nQ94bqOK0vQzi3JEe1PuZ6n27c1tR3Vtoeiui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Iy/NFnoAe/eqbQi8j81/3kkjDL7c/TPNV0Gj1TVfC998HptI1HULl/tN1DFNFNG/mwzw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IJFcn4im0FbjWriC3kuAVVoTby7UjYk7uew6EDvk0xdc1rxjfaRpeq6pNe2enYjhtX2K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lVTX/DEZ8VajpTzMkcLEqsbArnaCM4qUMluidUs5dR0hWXS44RbXULSbHJxyzL6ZrPt9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XIhVV2nbnnH3sjjpirdjocdnp7ywoWmf5n3NhSegx71KrNpRnZ/MDOPnEbZC56fj1oewF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zR3ABl3N9meRm3CM4BHOT7/lUEi3d5rFossn2m9CrHHKOMYzwD2qxp+sX2oat5kkE0dg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z8xr2L4B/D/SNY8RQaz4qkKeHLOXzJUVWPnuPuxLtBYEn0/GpQHmPhT4U+KPHGtPo+g6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tvF5hGWC7nbsMkc59a+hfAf7P978F9Y1fQ/E2ij/AITB9Pllhty0c8axkcOnuMNkE+le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nafDXWND0XULf4feO2lVrD+wbdyVtwceXPKF5ZlJ69Dj1r53+CfxLsbH4sXNzrOq31/d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Z2mKNnIAYnpjt2JNAHMyfA7V/EWiL4g0rN9G1wyC1lTY7YOGwBx1x0ryXXdHTTdQvbbV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JGzYKNX6b6T4fGk+BHFlHCqFHkEMXXczbjj8P51+e/x6hS/+JniO7RZBE8qgxj7wGwU4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eT5EJkSRtow2anuUaGRzkpMoBYHsKk/su90X7HcwPtXi5SQ9Rjpn86hDtf3LliZRIS0h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OuWem2NtPLafapFlWRjgHzVGfk545z1p2peKm8X+KluHthZ2aqFhtIiWWOIdFDHk9Tx2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T/Zli3xg7nkb+ECukXTdJsdO1S8M4a6htzHa47Mf/wBVYsBPh14xTwH8WtI8RRxSqLC6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W23xE03Uvih4m8TX6Tvb6jfSTwqy5KxnoD9K8+0/WRDCHuoDcCNCcjjtxz271Zm8LvrV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bD+Q3O0fXvSuupLKHinXF1rVrueHi2aQlCq4JX3oDgonyyeWygHb1qPVYRpc3lW0nmmP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5U1yv2yaSKLbyw6ZxxT6aCOmuL21Tw/YaZpbSeXcN/pErdePX9ataZrDeE76zt0i+1Qy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d+2Kj8J6haWfg2VXiWd55Ds/v4yelRyJJbrHm3UXZOEHZV9frWbhZWLi7HuXim1h+Llm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qPIgTdzvwOCe/wB2vHfE2uX1rJDaeWLa4hmw5RskEcHNeh6DdXfhL4eD+zpZVkmYSvNN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KM8fU15R/wAfk1xPKWa4WVg2OQcHHB79KUS5Gtb6X9vj3TzSABucepNR3nheWx1UpuMh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x3kSQne8i8o/bHT+ZrovEniDTtaSxNi0kdzGuy5WRscjGMfrWpkzB8UWKJYq6QjMeOn6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d3j2hj/47XXags2pKYV5h4y2ckVZh8I6hMqeQkPlRjcXZsN0/WkI831SFbrUpDC/mLj7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t54hGM8ZPy46VqSalEupW8cQQ30F0G8vbgHn9elTeLoTq3iK8vEj8tZD5jhOgbHNJsDm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N19KbJatJZzkL5iKMk43ZGRxj09+1av2EW9uJXYxxgqWc9cHr+lfSV58J9Dk0vfpFlDb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Cyhowcn3JFc9Suqej6mcqip79TC+DPxG1LQfhuqXfl6rpcMX7qG7JLRkvgLvH3V9+3FZ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lruqadbS207yNPCkFwQ1rIc5XcR1569+PSuR1DxhcaX4RuPCg01bCRMQyjdlmdT/APqr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OvBdlfQ2UEF+ifZbpVxvDqMZOa87EWjFyS0ZEpQp6s8f8OfE3x34L1iy1zSdav728hfB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8lGBPT6c19i+Bvitovx0+H8/9q6YbS+ljaOSxlG9N/fy2/x59a+ftY+DIxJFHf3MDnLh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lcD4X+J1/wDDe8WysYPNsEnZjE5Kz7sjccj6dO9czoUsTFOkrWMbQqq8D1D4rfAuw/4R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zUNPzKFDZSdO6t6GvmWGVpJnBZuDhq+xfFH7ReizeBY9UsrqG9n4jnsidkqNjup/Ht2r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rq6aFU+0yGTYigBcn26/lXsYOM4qzdx0HN7kMjbAACxXPNbm1Vs0d1UKRgD1NYU0bNI6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45ri1AkUlF6A967ZHVE3rdg2kxyAlrhHA3nsP8iqUuvG38QR6irt5bTqFIbAz0OfagKP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rI161msbqzhhlBiBE5VFzt9zUotnV+JtYuPEniq5uZ1jtYhCICls2VYAfeP1zWHeaesm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Gb0XmrHheOK4vWNwkhikLMflwDx1qbxpDp8SnykUD7Ou3Z97hqVxHPwxDT7dHRvM8zIQ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I9a8QR+Gr+RjcTRM2nurYxIASV98j+VeeeF/F+meDPGWmajr2j/8JBo8KnzbFGUBgwPz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fR3hGTwH+0ci6r4esZ/Auu6HcLHDcWAWGVVIwuUXgjr+Ga83GVJKFuXTuZVGeU+JITb3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MjQ7cbFBx+POa9LmngvPhvpd6vlpdwXrQs6tguvlr/L+tcb4r0DVNJ8U39vq89rJIZmk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XgMB2J7+9Z2oaheXO3Sx5a2Ai85PlwVc/e2+/Arej/DRrHY1rqFbhhDFCJ5GjBf5skOf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EbgKDsliZcg4qvDCI9O8ydnlkyAGEm0D03ep4q9qcM9rY6Np9rbSSXl9A9wzfx4JIx9K2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0vwuhjudWRlhnuLcqLf7qFT29+gqn4dWC4hvLyRmlWx2o0e3A8x8r+OMfrVm+sfEUek2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EiWQtWXcsu4fLgdzwafpSWnhL7fpup29wLh4g/2ZvkE8+SRkenP6Vzxk5XuRHQ6Twh4q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M1v5YnkAt2iXOZgcEt/n1rzvxY32nSPMbyY3luC6yYx0J61b8E6tDrElpokyWsV/qd35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kZ+MueEXjGc9cVo/GT4Z+Jvh9qlvoOv6Z/Zt5zJb5lV1kizwwkHDD3B71cHFaGr2PN9P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5ZkjBx93l+o/Kp49F1C+0iO+sXfUUiDSTRJ/rYF3YDH/Z9ai17SrvQfD96xlhkjllhUNB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a9K+BbaJbzQ3lnctczSQGC8t3bnawwRjv0/SuTEYhYeF11MJy5UN8c/A298I+E9C8TaVq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3aZCpAh5GCvYeh65rL1Lx0/iizttO1mKOFb1S11dRoApfjYwA6Y5575r2PxloM2vfD2X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FvDIy7RIM5wfw4/CvlnUtX1L+2ho39jmR4Zvs4ktZcswBIKj0rhoVliI6mdOSktT1WH7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pXubB7YTxMq4LE96RfCd9dxzabphaLULO9NyCjbSoIIJB6jt0qXwX4B1vVPtXm211b3N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EB5+U+x4z9KsaD4PvptN143urRw60x8sWy/JIWHOQfTpUVpRsVFatI6HwJ481jwnrF/Y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sihs4oVmWXI5Ls3IHI/WtL42eL9F1LWdNm1Z4Z723iXZFE5Hlg4ypA4B4FdT4F8Df2T4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1RLhvKvNSVsos2MbS3tXm914D0nW/Fl5bTxtLa/MEm75HUBvxFfPVKPtJ3RyzXLI9Y8I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7NBHHBMAqDg8keo6V5J8Wvh/qc+qWy2a/wBoKq7MRpmRG46nuOf0r2f9mH4C+JPEUM0m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lY7y4bjk/dz3xj9a9t8d/s8weH1k1aGVdb1tJVW4095BDC2QSfm6kYB4Br2cJhqlL3uh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iTwt8G/F2utZRaLYXN9E37owwQM2JD15HT8q978K/wDBPXVl0eW/8VarbeHtPBDs1yFl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E+5r6Gtv2rPhv8G/CtrbaidJ068aMCDS9DIllLHjaUHzA57k+tfPP7TX7ani66gtLrw9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otPvWaSUMfuyOi8cc454zXuJwhG7OyUz2zS/gd8G/hfo23Urkx6x5QkhGoSB7gg/dfyT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ti6j4P8ADN/YQaPa6ld2asLeeykEYeMD5SYxwG9cV8V+HvjL488b3A8ValqEuqXk0ogu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AJZv2HXjFdJL4istR8SXN4m9GV9kkb8EYHIA7/WuGtjOV+6c7qO5q+IP2mvFi3Vv4v15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T43xIck4OO+Ofzru9BkvtZ1jT9R0FpYtGvFMs25wUwRypB6V4FYfDGTxZ4snubgPcWO8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85HYV6bH4vi+H9iNI82WLSY2aSHyU3SEgfdH+zn+deFiIrESUluZytLVDPjH8P8AR/Hm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ajRmh/esY5VU/oe9ebeEdHn0nSIvtzx3OrSqsJe3YktGDjnPfnn6VY034wajeKJtWtTq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OqA8A56kDNa3hn4jiDXbWW1P9saDeHZGrwjzYT/EpYdHB/pVN1YU+VjlzxWp6X+0B4p0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+Wa7jiiSNVJjQ4yd2Omf6V866LY2ehw+bFAzGbgmD5lJA569K9J+I99pPibwndDSNN1h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/aI9o6hh2IryvQde1O3kgtLm0kmEBw/nW/lqEPXIrHCSvHUKKetinNp+o63dS6jfLJJo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VMeuOnIqzYifxdJNZKGkvG+fzGbG7b0+uP61rePNZtNI8P3c1ojCxjA2hFwhJI6fTNU/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1Y7UkWNgrqOfmPGa1qTlKN0RKTke6W/jTUPh34J0xdAs4Lu/iixcTvbGQYIwQcdutcp4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Wp/sUaaYdwfy4mEpkcnlV7LUvwt1lta0TULTVb+80XUG3G1urRxJ5nfBU/h+ZqrpvjzU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TvLeXigxSXUATcxPU46V5nNNXsY8p6t8D/hv4KuI/sPinWGtdWM5gt3FwFRMjpsHU8it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R167sT5mtWVwwliNsCjbSSeO3p19K8O0HxQjXoi8R2kU6GdvLu40y6YA5J789D2r17wJ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1e7l1C1t1xbXhJaRF5wCzde2AOlQp3puE9w8il448XeOPFV1a2nh8x6bp8H7yW2hcyXc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j9a4Twy2vfDvxZ/wk13pwkGoxNBcRllYxN/eAU9we1d9D4n1Oz1LV9RXxBfXImhfyrOZ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+dVfEK+HrzQTrGg6YL26EPlzxWSkSCcYyWQfdPP4/hRGUqa5VsC5ovQZrXxNs/jda2uj6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YOIbK6tpfmnhH/LKQdR0yM+prlPGHgO18MXFpNpctys4kXLq2UBPr7DBFeqWXhG38WeD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r2sWZGmIjnGB03Dp06d68l8T3UkkO69lSKO+c718zbInZW9+/NdtKUo6I255PQp2elww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oHk1a4+1Jr8bfvopCD+7ZcfMnSuGtWufhZ4qa+1bTWurTymtpvsUgHmg9GCE4GOfzrX0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+UdPhuAkN1I28Fs8H2NdB8SvD8nhllv9an+1aJqUalr1Vw0Dt3P+zz+ldaaUlGoy432Y2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+mRW1jf3FtdwncsV4gGM9iRxV34Y+FfB9x8S2bxrAbnw7cxfZrmWK72rbk5CSY6HBPev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s8MDh8SborrdhZUP3fw616Rp9wLfQL3TZLdtTDRf6S0cqjGP4Bn61rVTpNNO5r8JyP7RX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/HDVdM0WRm8O2zRpAfL3xTxsud57HIxyOlY/g/wASXttrNvZqscMN1Pjy4jt2j+8snQH2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u8sf7J8SWJsbTG2CSWY5VccL81ZfjHwX/wAIXobXWh3mlappEr4ebeGuIc/wnHP/AOqn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IlOMjq/hL4+0PR7/AF/TrsXk+6JzEQMEvgjd6Z6ciuwh8W+Hv+FRyalqiTwalpg3XNus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djn3FeLfDu1a1urISxq8ckxljeP7/wCPfH1rlvjnouv+LfE0U8l26WaAxqu8htvfgdRw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TMo04ttne/ETwPYeFLLSvG3gu7k1Xw/ffLc283z3NsX5OR0PXsO1ZPhnRdA8SSeTdWM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9nlGb6DoffPrVPRPBvinwj4N0bW9Omnn0G6kWC6ErK6ICwAJXsM96+ofDHgu3NjqWlX0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J2II+ZeWRh23VFarGl7plL3XZHy5rXh+x0i+TTZr2K9gJPmXGArwDHGT04PpXT3013rk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9JaQLALhZwzeWq8KcdMCuP8AEHw91Wx8b3eialYXCyyuxtpl5Dp6579qxrTw9L4ZvNR+0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mwSDnP17VEJxkUndWOx+HcEd5qM8drdQXOmzna9jPPtlXOcsvqP/AK1bEnhBvCOvhI2f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WySOo+ua8chs4bq6WSwj8me3bf5LZXn14617V4H17UdctY7eWQI1uvzojEscDjGaqrGy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DfDMnxS8bSaC98LbUlglkgjkj2mXYPlGO+e9Zvxq0q00+6l1K4sE0PWLCRbW/tbPgs2M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/COq6/4wj1Lw/q93oGs2nzQXqylFQqc445IJxkVtN4uutd1HxDafECW21HxDMAby8UBY5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OOe+a56lZRp3W5XNFq3UXTdLk1bTbWDTWltiqiRftUe1MDnn161xXjS1isdbEaAiKQgu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r1HwXfFtH+xRQgC3YsHHQjHA/LpXCeOr5vD3iP7V9gnv9JMW07ocFH7jP41vRqusrsmO9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T7S5nLj7MmRMv329jVr4efFXTPD+vPeX1tMsMqhI5vM2lWB6n1zn9K5vQ9Pg8feJham4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Zmyqk/y6V3Pi/wCHcHgPWbHR5bqzv4dWbbA6LkK2OPpn+ldagpR1Ohx0PadG0XR/GNxJ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MFu6EDg1P4o8H6lrEcdzaXVvbQoBJJDM+xndfukH8TXivgnVvEvw6i1S3hha80ZyUmtv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Kuhl8c6N4mks9JvZ72zuZiIdzNlN4HAP14/KvP8AZtOy2MHHUuaX8SIJL86b4kgYxxyt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ee/Fcn/wl6w/FC/vLFJLnw9aIqwIy4O3GCPeq/i6OPQNYt5po4wNuyeDblQynhzXUeD/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2v2ZshCdSjLQysuEYZ4YfpW0YQi7suMTBuvAdl4nurm403Gl/bZMIsrYTceefrXDaxo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ali06Urt84vw47Z/z3rb0ibXtB1a2g16NpLBVNrcoeApBIEiHqD9KpeJtB+16o8PiHUf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7LulKDop7k8jr6V0uEdLF8rvoYtrbzaHq1rJY2yam8cg2xr84k79KtfFxbnU9UtdZGmR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hXaqkZBOOxOan0yOw+12TaNJcSyL858w7JYsd8e2a9c1fVJ9ahstGvLeDUU8ncbi5XDN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gropprVnhmieF9Rk0z7do8L3UlpKqyrHNumUE9Sv93rX0T4gvdPa0097idBqFrGuQw2O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+FOj6VD4imha3j07MDOlwr7CrYA6/wBKZ4q0W08Sao8VxHLbSQzeSLpotof1bH5c1yxl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p4jks7fxUl35f2G0mw7GVs7WHf8AHNXr/wAIxax4hjudPvDBFMihraTPluf73HrW74++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UqXNgnyrM6kFc/38dv8ACuf/ALNnk8DlEnjjuLAlXniZgQPb1Fd3KraHXGRl6RH4h8J+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WGNzKsMWQrjvgnp1FaHjjxt4b17RBYa/pNxZarC37t4+SCenPeuCuPi2/nRxRSGDULIh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3Bz1roptatvG1vHZ6vpUls1ymUvLfrn+8KlXi9Ru99TmPFXjS68D6ppeII204r5ZP4Dr7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fFsdn/Y7x2k+/wA1Fmba24ehrmvBcmkafrUng/x/pn9rQHcbK+b7/wB0lQfwrjV16CLV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keUiBX7vzEcHt0rSrThKnoS0uh674l0PxHrmuXR1CwN0A5GUVcjjkgjr0HWvKrvWtV+H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DAsTRhXXcAcHqK96+But6hfeIP7MvWXasJkguGX5i31713v7Qnwm0TxN4NW4uUhtrzO2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0++f51x0Ja2lsc7k4Oz2PmKb4seHfiB4SdptPn0nxHbyrcGRJtsdyo4JC9j0qr428b61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ifZTBG80ckYZHY4+Y571veGf2UdavWj1PzYbeKH5o4JDgzAHPl5z0OK3f2kbr4f+LNH0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43tplt9U028jxGUVQAUOOV3fzrqlKnGVonVFxbLnwgg13XvEEwi1VTDbpnyHxESeCAp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+y/4h+JsGveK9AuNLkcx7G0leJTKoP3h2Y84PfBr5T8IxX2j+KmktryWKWQKo2/dVsDI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Ey40HxbBr+m+Jr7Q9REPl3Cbh5Mu1TwQflPfr6nFRKsloxaJ6HmN3pqTfabe6tfJvdPb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vUVV1ZtLsNLjuZYYog5G3y/Xtmtj4l6T9jsNP1/TNYi1SfXJZDfncd0cjYY5Hbr+lU/D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jv0jvLOPEgkR9pUYxj8cfpXG6ilsFnuzqPGH7OPi3Tfh3pHjV4lvNIu0SRvs8m940boc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HZPDl7DqMzC9tJAUc9NjHHbtXvHh7XrzW9DuNB0TVLnTb63gKQaXeSsYZofQZ9cdq8k1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0Vwxs7u4h81LV5PkyOwojsYVHGR6Sfi03hLSNItEsW1IzQhwydQPSrEnxbXU7GQHQ2jL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9avIJY73xLp42wPYa5pUyu3mLgeX/EffoK07m+nurCaYS5ZSA0oXIx7ViZuyWhfutd3W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8wR7s496yrHxtDoerSTSRyRWzpsYwpvZQf48f1ohkv0uYLS6tJJJLpcW7bceb7D9K3NP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4scDXMbeXJbTNgr7H6Ua9BXN+UXd3pz2iXElzaXsHmW0zc7iffv8ATtXGeG1k0FUgu4y9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g5/Kva/Atvovxc0Wy8OWuo/8Il4w0uQvDbvhre5UdQmemcDP1Fa8PwluvDtvqGv6nZML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bHqB9a45VHF2YuY8kazl1Jr3SYJWt4WBZ1VsgKeelXvhrq1jpfjCxee936lpi/6O0q7D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g+IOrXH9h6hqmnaOtrcLFh/K6SjHHy9eO31rqPh3+zT4Z+N3wt0rxfovjmO38Sxpm9hk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gHzbhjv7VpT5qj9w0pw5y540+MHhrWpItO8XeGfOjaQeTMpDKO3cjHTrmrdn8WPC/gO+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VN7W7RtNBj0D5P8AOvG/jB4X1HwLrUeg6ld219e22yTzbeVSjRscqy445BOfwrufDtz4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7GW3uYhmC8t1xlSBjf6jr+tLEQjLQznT5T0Sy8cS+Ko11DSL+2k09yTHJJlXjH905rn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VL3TJdPn1hpQCxflhVOw8Lx+EZLd9MENzp6krcLH0IPf69a29Pn0Ca8QWzeWh4Tb/C3a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P1Tx18RfBOq2kXiLRbeHRlO1pFbJx2IrvNQvIPGfhVb/AE2aOWWMZGzO4DuDiuivvC2m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lae2DBhJxncO3NYPxWsYPhD4YtdR8OxQXCwrgWpYBmPvjrXRSqc2hSd9DzKy1TStR1qD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cqN9kxGDngnP1roPBlxB8FfjRb3XhsNe2sZbz97Z89WA+U+45rK+HPxQ8Han4pg8Ra/b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eVcbJAf4fXv+QqzqXijwFf8AjTVdW0HfLqIDLDEqsQMLntx+dc1RyjM1UnB6Hp3xk+LF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QmbVdPBa70u+tsxyscZwff8ApXkniD9oi2l0tbzxNpzeHrq4PnmW1jdkjcHOMYJ7jpV7w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Tt5bKOSO9j3q8eFdHAwc9vTpXQeFZPB/xC8J6l4N142940OWaXeDLbsejADqeP0rrjao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PaL8YrL4tWN1pUGrWer200LJLCU2TMMf3WXPavnnWPhrdeFNnijTNFvYYrFjtHlFdr5+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/wCzFr/gPxlaNoDfa9NkYBdQsWywTrmRfXmvUvFuk+L7PQV8OPOt7ps22Zrhl+VwOdhH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JaDvbY8T8CfHjxp8UPEVr4J1nXzp9xdRsbPUB8rFgpIjLe+BXpzeCdePg0T65ZT3uoWe6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wRz71x3xI8Dw6l4k0Kx0xbLTtX3x/ZvlKy+Yf4QR/vDvWr4O+L3xG8G/Ee48D+MtHubK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GiVuiksOxx69q7YxU1dE69DK8M/Ei2SGawvdFtNN0zJguJpPldT69K1da+AsfjTRbq48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W9o451aQj6A/TrWX8Tb6Zr3U9FSbSb17lCXS0kHzH2B718zaTcaz4I16STw/fXOn63bS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Q5PIop09NS4xk9T6R0bwzbfDvTUvLHTWl8RWZVdRhsjtugf9n+93rtdF8YeDPEXi6y1u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2JC2oQbWZAMYJ7nmvMLr4marq/8AY+o30H/E2jAWa4JIDtxgcDJHWrXxK1zSfGvhg3eo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8ueFwYyR6DIJJ461g6cpy5SeVnnPxc0jxL4i8da/4r1vSptI0m9uD5E8kWVZPugj0HFc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F61/wlGk6jImpKxMaxzbI5k7I4wcg89u1elTftUeOI/CNj4N1jSbPxZYRsqNNE/E9vnk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TX0P+zV8L/C/xok1WzOmPp8klu0tpDfKJFhHTDDrxkcj1r0UpU0oy2ZpFX90+d7X4+ad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NGjapdSpFeQOcocZzMnA4z7d69N1nxbH4U8cQ2bW7XEk1kZYmzgGTb8o/wA+teJ/tR/A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8hudc0m3g0HVJv9CvrGYyQSYPzJzypAKnHvXotnrSXthYR2Bh1QtYrdW53b5B+vHP8qzx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KtLlO/8AFWheJr34THxpp7SQ6jp7/wDEw01+V8rj5ge2P61T+C/xAS7+ImhQ6rHbqsjA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9361z9j4t+JGtaNfaZdW19aaZfRGMMsWQ49DxwBx+dcfoPgfxIJL66tkdL/S8XEcS/8A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P4VwUo6s0ily6n298RvCCeOPMt7dXeSE+ZFJDITjGeCB6/0rx7/hRetSW9xqvh65NrqK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j/aQ/jWz4T+Mk2vX1tqWmXA03UfsyrcW95/qywGGDf571s+KPijf2N/9ug0kve24WaRr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UlpY5jhfD+m6jqVnI2rTtpOtWcvlpLGNg2r6ivofwpcWN1b2a6n5F3IyBRcWznLccg49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MLfEi3hvLm2XT79sRlyu1yT6j+KqF9o114PulnupIFsmOYbiB+ufVfyrz3HqIj8Xfso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5oOuQxaRO/mW8cl2wKKe1Fdx4e8G6pq2kw3cmoXqmTkC2m2JjtxRWdwPjqPUri2yI7ll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DUL+S/ZDLIrYGOOn4VqfYNNkmAx5h67fNwMd+1a628Wj25efRrS+imX92S4Yj/vlv51+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UzKNrHb0Oa0Lf5lXYNqZ3btuev/6qV4UmbfGixqTxCM8Hv1JpY2lhuFLReci84b7p9jyO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77bIqL8p6EbcV0lpOkbQqzRyHcPlBxWLealqWrCOFrOxtIAMbbWHHHrnJ5/GktdPe3m2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T79OlSw6na3E0KKphfypnwNqNk960PCupWul3C3+pI9zaopZo4VXzD2zk9KwtI8J3dzZ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0j+Z7i5Cle/Tvmsa68UaHZxCOxuNT1a5b5cLAViye+T2/CkWe0a1rHh+a3gn1DQtU0u0d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KMdSfxritU17T9Y1CSz0OztoIIzvN9cSlS+AMnI4ArF8P6XB4ysfN8U+KIdFCZjiiuzu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271zPia2tLC6fT/D2v/2xatgfaI4dm4nqAe/Sla7A1/F2uR6PZRR3GraZePHuKWdriULk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SdSOq2TXO6xhWFgNtxciEZ28gKTzXJ3nhm80a2FzLZCFCSNvmbyenJFR6VeaVbXUkuo6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5hA/JTg/lWvKSzb/AOFgap5xS2itI487T5IZkP1NPTVNT8SLHHLAbeNS2+aGNtppkdxp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kGE060iMkYHux+8ema7DVNS8W/8ACLx2IhuoLaOMHyra1iiVIx3LHnvTEc7BqGlWMap9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STz69Kjm8YW0MpjS6XYPQ1zGpaPcQzrvhmQSHCGRR8/TnIGD1rTuPhb4it9JbVF0tpLU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fXB46d6enUmTL0njKwmt2aMTzTAgD92EH5mqF34jufLT/RxFFk/M+Se3QnrXO29uRlse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6V1PgXxZdeGdYeaPSNP1qCRNjQ6jEZQP9zPQ/wCAoe2glLQjHiyaZAGLS4wPm6D6Ve03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0wUlSmWTeMHrxRrfmeKdeuL57G00kyHi3tY8Ko7fjVZfDZZNvnhTnq64z9KzBki6le3V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hU2L7cfnV3TrqKa8+zqNmR8z+/NVrezs9Nli33bLJnHyqCP16VGtqbe4dlcFsZ3FgSfy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b98kjiOVMkHv+FRteHydxXfKPmVn/rWEba71JlSO4kL/AN0dK3YND8uDL3BaRcZPvQBz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MjStzlWwq+lXrbRxZrHI2GuGOVZmziuot9KitbcGYRszfMWbqPSrCwRf6iJIxPJjDY7H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y5DSjkkVqWDeXa+WQCCMnNTt4S1KK1F6sa+UZfLAM2S59h/nrWbdaneadkzafkgZA8vk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8tZPI/d44Za5/VJLm6mISEBiDlpOhFW49Z1DWwdtpNDHu5+XCj61NqUJhjQhAZO7DpSA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AyRbT0/eJvxnqcd6veJJl1uaxtbdoXZU+Yw2mxif8ir2n2U005dLdpU6nb1NVbrXL2OZ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IZo49px0P1qkDORumXcqswVlPKN1P+cU9rY6hcRrwE9BSDQZLm6b+FC3+sk9PU1PGtpp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QJI0DAn8aZBJrGg29jCkoBVyD8o7YxWBtRxiXO73r074b3HgmSzuP+ExvrwXTOWjYRMA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Vj+P4fCl1rEh8O3DW2mogUCbLSO3c89M0KWtg5bnF28Nw0oW3Ek02eFiXLY9q9a0/wAO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ih1W2S3UNb30bbhjOSMdx7157obXun73sJpLN2GwuowxU+3cV1c3xM8Wy6DNpAuYIYGj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X3NDWpUSHWINC8RSGfSLZNPlIZHt2k5LAckCu+8E6Dc/8ILOzWSxWzLzcMuN3AGPevDU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j3FjhlVsFh6bu5IB4r6w0z48+CNY0PSfDekwzWWyHzJZ76Ly4kwgG0fU559qwnHU25V1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zKoUJEQiwq2B9TWLrkN4024O8cYB+WNsgV9Gax8C9Y8WWP8AaHh8afcu+12aGUFm45Bz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H7N/j+CR5J9OYRMOGeaNUUH6kfpVXtoTKPY8ihsbY6eGaab7Qo5L/wBKhs7M/aC6M6AA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f9m/xTqWl3V4BaRWNuSJLhrxFT8eT6dq881zRdP8NwssmptdMp2utnFvXj0bvTIK3iCG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3kbmdJPujp938zVVrxbPdbW01w0Cj78vUH2qmusW326KO2s5bxRz+8bBNdl8LvDlt4q8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OlOwRpLtKZzk57dBVgcTDri2twJ5WlnkY7VDdKv6X40v7PVZdQgt7USuhX96uQBjGT70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/FF1ZaPcf2nYq2Y2BMjYzyCRSaotreWdvDaaJcWEqIDLMGYk/T071WnUlmRZrZG4mm1R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V2lpM8HPpzW94B+D/ib4lW+oz6DaJLHZhfOzKqKu7OBuPU/Kc11mlzfCyHRIW1DTdcn1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Fn049f6VW1S11jUZCPD7XUelSxrttoZyqhRnAbB5xz+dTzdEHKXNJX/hU8kF5fW9suuW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WJpAPl8wJyy98d8Vy/iT4r694mvrm61PUptVlmcyOLyQlFb0ROiKOw9uaz9W8I67DA0j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Z+3PbrX0D8O/hf8ACvxJ4UhivLLVl1GCNftE1zGYFDYBPJ6ioahe/UvW2h86J4s1Dcrb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Qe1dPpPi3xPrBZ9N0ZbzysZMcO4Bv85/KsHxFodlZ+K7y1sJGNhDMygh9/y7uDn2/rRZ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6Zqd1Ywbsp5EpQyH1OOvWtrX1M+Zrc7rwv8AErXdAn1B5xb2kisI7izKeWSOcgep5q1q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miXkmm/J5f2OJshvc+/NeTyQzW9zJJNJKJQ3zvKSSze+frXqHg3xlf8Aw+kIsNHsdX1G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nsfQc1LiPmOUHjLxHq1+2+4ludoBkB7DuDW/4Q0mL4latcaazxac+zJypJbGfSs34jap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nWU0qq0kWn/Ngt2Poa5/SNem0vUI22TQ7T+98sBHZe+CeBS5dC1M9Z0PwPB4Hsbm4ksI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VGARjr65P5V5b4g8S3UHii/ns400mN/l8qFshVrrNW+LEDRG20zRpIrUqAPt0+92PqQv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avJLuQeVcy8lUVVUYHHFNR0J5jQtZrzV9ym4IC8gn0rTi0YlGM160pByu3+GotK1Kwt7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3i3XIuEV42k9hWhe+Kl1Ceb7WkMTMwKiJAijPoBUvcYp8MW9souCzb2XcJFbDVSvropZ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uy0gyfrntzWhHZGK0mnc/uFwgLNjP0rnLqaNpVkXDpFkhXYkN/s8etIDrYLzwbHpEMN0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hoUMTydsE9v8a5BL2GQ7wuG3YCntiuw8XTeIfiatpqEejxwWEIS3ja3iAAIUcDHXpXHX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e2ggayYMY5UyDnpkd+lAGtpevSXDi2hsRezchUjb5vy71H4uuPEeg6lDYajp8+nCQJIs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VbXfEWp6xqUOoqI7C4t1VYWsEWELj0x68ZzXS+IPiBqPjqPTm1jyRdWo2i4gjzKRx1bv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bqd5fySraNCjcD8uapf2beRsyhgwxg4bGMV2szTRxboszsV3hlbI/H0rp/B914Mj0e2t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rsZrq3UtGw4wAB360mwOK8F6Xc65cvp0FiLi7ZP3ZLZ+vt6danuPCtzpetyadqixW92O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8qj8VappcniaW88OQ3llYINsbSyASHHU8fdqg019qkzyATXDbMtIzbj+dIDbtbXS7FjL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uBu7VSuJkvn+z21mkTyLkoOtZ72l7ax741kYbd3K5xUvhe+k0TVBqF40qjB27EGcn61V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sXHkWGmTNJbR/MVgOPrx9DVjWvCs/hfwzp9/B9pZLpdkqzoFO704q/qXxU1SSz2wapdw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tzkZ/wA967Xwb8a4b5m1PxN4eXV7KCPYIEiBjXHfijmfQfLHqeKreRSQMk0ID5ycdRUF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nXP8XQV6r8WPip4T8cSQP4e8LHRZVUbsIqoR3PH0715iIZPtB8pNitkhV6VottSHo9At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5DBGORGWwaqxXEkcxVg0wU4JDZFW7eGWG4jknCzRo2fJPT8a1rXw/rOtXZns9BuJLcnd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BSK1jG10pMRMuOST2rp9Ps4FjSOQsJOvy9MHrmnWnheWx1JbfVLa502Foy5eaIp+WeuP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Rwy4t1bBuHUkY/CoYGvDY6dpSiO3kZBMmXdlyAfao47eGO7jYs0vnMqMqrg7c8/oaoax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NwuORGpAx26/jTNHaNIXljupInjbjNACeLtH03TtcvRpMFytrnKi464x/jmuckjnkwy22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69K7VpIrm4E880su8YJTqah1SG2t7pfs+YU252zdaloDhrq3tY5BJcyS7m4O3LfzrPkl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JWGA23HT/wDXWvfSQ3EpQuHbeG/GqVzp8KM7yBvOc8nsB2rOUQKF9eXN7cAsNwVMCTbn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2e3ZsnG9EOfrxWpJePphLQKpVf1qxa/FLU9PszaRRQRRE53bck5rCUnHZCsdT8Lfipbe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o+oeH34LKpDRkdzmvqS28e+ARpovU0iWGyuE8xZoFB8wfiRj/wCtXw3HrDalM0lxGzpu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rfXxdqupaHH4cguvJsVJFo7Nh1+vqOtdcGktTKUR37XHg2z8QhPiBoYW90ybFs6pIPOG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r5SvI5I40j2Ki4P8Wc+9en+OLjxV4VWTTpr6ForqPc3lxrgxk+3v615tcLdNITJKHkUY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t0MQXRIZ7eJWbaXGflGap6lZS6Uu8zgjOMOuPyrf08iby9zMHQZ2suDWJrSwzalbxT+Y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HsNHT6TopvPAes6gu0XJiWOCJvXdyw+mP1qnonhvVtUuUli2xGSE5LMAGQdTz71p2eoS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jzReRBCuMPwAC2ex/pXW+B9PuvFniWy8Ga2HgtbeV918qB5YIlQkqAP4c4/Ks7jF+E9r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hKRqCLJZtBaalYQi4js7rPytIg52npmvH31m6s7vUtOa3EyTzKjlkwyLv+9jqD3wfUV3O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6ja+GdWW4ttazaztJCM7VYEHae/H6mqOgWd94+8Yap4jvRGbuWMYitECByqhdsYH0B/G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Szh1a4kbyYYIIVjVRvxtwygHqQCSD2zX2neT/DDwr4e0jTfBNtbzX2o2MeqrHqFwJ3uF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8fhX5/avqiyeb9onSG8WPaobqMdz/tHP6Vu/C34oXnhnxJpzSBW02NPKlbyw0q5IYtz0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NHudH8d64bm3+y3E83nsm3AG4dB7D+teXW4eO4Dqx3qS3Hr6f59K+nNQ8I6z+0Xp8mpa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zSXFqpXzpISQVcD2wfzryCz+DvifUrp/suj3NxItwlm2Iyp8x2KqMnuf6VV9CWfRPwi+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/tt9HJqdhCYltON5Xbw659cH8q+ZPHl1D4g8a6jfaaklzbyW8c03XcHxhgc19G6b+zPq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jr2k6dqd3byRP4fa7230QxhJJB3Xrj8a+dfF+ly+Bbq5eSWa1uJo2W3RYty3HzH5gfTk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4s10CsgaNFG1A3YdaqaNq8mkxatavGscd0m3ey52/wD6/wClWZtYu41j8zD3DDJ4zg+/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W6VGwch1XBNWA3S7lY7WZIMqmVO4fKP88V2utQwJ4HmuYLaOK4ZArB2yPrXA30axWErx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yABWrDrx1awldWA2KkMayr8j88ZHfH9aLFI5q3uRb2d1btvlEqbEUdQe+a1NGurrXPIt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N6xrjiq0mmvI0IVVaZmxKkaksw3dNo7DNdbNoC+D/HmmQy3CX0K23nsqoQNrD+IHp0x+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rbiPUplu4yZOPkHf0NO0nS4tS142s8y2wm+WORuRuyMAjvS+Ir641++vLq2YWi7TtijX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4f0GQrZ6rPbSS6Xb3UUd1KGAwpOM8+2fyq07KwuXU9M+DvwpsNe8SRadrWsfYP3j20Uc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4bgZ7fSsv4p+CV8M/FGXw9aXlxPBC3mKb1cSRgnGJMccd8e1VPipONN8YXNjpEG+4trx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jBjZfwP6VTsfCE+qeJdD1fxXrH2ay1e5EF7ezSl5IIxyWOenYfjSZdraljXviFLqWjy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5E1yq5QKvykp7HFcRYyR2MiRQsXiByqlcYPdf8+tbE0NtFeX66eftFnHNJ5Df30DkBvx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1R3tkMcM8KyIF689f1pE3uVLgPdXBkCyMc8LGM11XhW3tGkfz4ZZpQBhXg2gdfzrMsWu9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DHBhbrtx3pb7xVqAuEltwttFGwZYwuQ4z0b2oJZ3F5DpfnRJHBIJlALIvyiofEF5o9jG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HG2SfaszT9fi1S0mu548XJk+bauMegX2pLmbT9St5YruVUa3UkZ+92xT7iMiTw691NNf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1Ge596j8B+GBqni6w0DV5WthezFftatjaxU7R1GcnH5V65+yv4d8OeLPHVxZXzxzahFA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MjcCO/Fel/Fr9nH+0/F2l6lolvGtuQfPt7eURIWU5Qgnocfyr53FZlCjVdCatpuc9Spy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FU8P6LMdPvXupoH/AHkEiYBUDk5yc8iui+HvxC1m/trWHX7CGythGkMNwqeXnjHI/h6D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Q+IIvCMl/c3kkmtrlzp4YNHtH8O4feYj/wBBrxyfxJpt5aQi4W406WT5Y2uYsIzDggev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Tte5zXdR2Z3eufDWw8VeEtX1u3bT5r213MI5GIMjDoAw7kZrz74f+LLjwzoe/SYPsN5f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oGc9eoGT+dW/CH2uX7NbXs0kCT3RjdWXGV/hx+tdH4k8HQxtEkDSQxwzGUbPvZ/vf59a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PkSUWRTfFTxD43aTQNK+xadqqb47ifzMqycAGMdief0qrpPw1uLeS1N5BDczp8pnWTac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fTrjTfGEkouI7a5juSwkHV+epr6G8TXtpqnhyW3jv47C9uUEYlb+Fz3+vFZVP3L5YdTG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W/Ev4V/2Po76/DIqRrMEmi7gk43j9a5DXPAeteF9L0rVb2zkhstSh+0Wlwv3ZY8kZ/T9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8Qah4V8N6pbeItPv7+yRXNtNbbra5A4Kye+M84716D4f8FXGvQ3Xh3W9B0iDQDJvtbMy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GTwMV5Kz76t/E6BGpbRn5olzMSSdo67a1rVhcW8YTLuD0XrXpH7THwNi+C/jhLawuvO0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+9GobBU+w4xXFaFabYTK7LGueNzbc9M819dRxEcRTVWGzOuL5tRgtZJATb24lfHzCTqp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G3mkIeFcMB0+lejeF7E6lpN+J42+wfaQsdwseck/e+bvwDVWzudMtNQF5Ho0V1aWm+Nn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PpwQfwrRSNrHKaHcG3utRtY02pt2Bl68Z/xqVtl3cGHyJGcADdJjH61b1+1tfD3iq6tb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JJ0BIyQPpmoZNPgV0na7mnMg/dBvb/8AXVgctrlqbhZzKhDKNp24xgfStD4O3cuh63rb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nyCXy2I3EY29Pc1Bq1wNOv3hlTdMV3HPRQehNd98KNK0rUNN1GKzuZbfUo4vMntZI90M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6isasklqSzF8K6tqOq307Xt5NOkSnyopHPy8cnn3/lXReKrcWui6O0QX7QN0jMWyDkr1q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p4k1WDUp10yVMMIIk3BgT29F4H50XFhFo/iKe5lt/tUdg+2G3H3WOTz9Bx+dRCpCWiGh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v3g8znuenP5/rXoOrfEjQ7Vbea8tkh1SPTR/Z8Ua5KkfLsP4gGuFgsrq8+03UdvMzkl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TxXZW2i32nLcztcX1xAPOx/yyjPRRSdpPUdyHWvip4i1ia1ubloIWsyxjjt/k8xyPvk+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tL8WWcc+rRtd6jGgMkE7/O7Beze9eIyqL/UlMeF2jkL0H+cVuWsxW+toVJikkITzQ2Me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XvHdT+BbW78SW1u0T2WkX5Ulp/mSNjk4DngEY4zWr4y0DWvi5qMPm+LdQ8TXWkx/YbaK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QAo3D5R3PSsH4yeItU8PNZaRb6swQ2sbXduVDrKw6E56dTVTwl4y1yxZsRxR2hjGDGg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1/OuSUKsdUElJaI5m+8JajY+FbqykjKzyako/wBSUOFD9AevWus+D974Y8D2F4+v+Hr3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3xquP4UyMH/CvVvhf4v0+xKXepXLX80V15lidTUM0bYOVye/pXMfEpbnxdrr+IdQs0sb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QofGcM5Hr3HeuOpU9onTqoy1lpI7ez8XaVfW9rdwRPY2tunnLFcPk+YeFyd3OOcDtWbo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am8OnagXLXDmJt1whPJyMcjkflWDafAPxv4m8M3XiSLRr4aZasHZdu1AhAAKp1P4CvXvg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hq11nWPGZN/rLixGnW9sMQSL/E+eQQoPbvXlwwcrvl0MPZ8uxzGn/Eez8XTSxaTb29kb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HtgAdTwc1Y8E/DG68TeLiNO01m80jdLMGRMkjkM348d69L+FviXw/wDs8atrOpalpFpr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CJSV5wOxwMAZ/Cpvid+0xc3XheTS/B/gfUha6kwvYtRLbYbfDbtykHheOR34rsp0Y8v7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TrLi88X/AAl0xPDumiDWIHhlE9pDbj7PDbMDvdgGEhcdieOteBaXpt1oui31nYTR3mk3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de5UN2+ntVm4j+IXi7RfEWu2utzaPqmoqI2k8wxBgw+7z/Cc14H4VuNd8A+Mrvw3rl1qF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+bFGzDJYn+7XBNxcX7N7Gddc+qPpb4Y/G/xr8Jfh7KdAjknimla5ezmi/ebemVJ6/h7V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xos7WzuPE2uaPqE9z51xbXTGOEsAfkBXnniqvhPxC2r6LBpseo3DmGQ+W0jHlR3BH3R6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7rxo8+k38t7cG4yR5xYLn1z1HFKGMqNKLOZSlayOk8L/AAJfxh8TZmg1SKG7tYhO7OpL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APVzWL4wj8WfCTxEya7ZwajNJcgPfXSHynjbo+4A8npXqvw71S/E91HcQSWGoMfs90xG1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dB8W9Js/iV8PZ4bqWK91vS4mZ7i3f5G2jgH34rSNaXP7wRk4zSZxF7r1m3hGPUBavFEx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2HAz14PbNYvhrW9J1COOzudJuby1GY4Zljy8anuxHUD07VzO3UrPwF4P0gmY3mqXe+Qs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n9K9ZuPgXqE2mw22k6tbaFp0e2W7luiyz3DY+Ykjog/rXNJ87v0L92Jy3hifwomqLpX2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b+bKZIPCqT2BPSr3j/wNe6XfWGo22pnVtCgl/csBjD8YVl+nf61z2qeG4LOS90W7nWex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LMN+eCpHQVpeKpNL8M6ba266lqzMu1HsHVUR2A+9z1PPaonBp+6P41dF+TwL4Z8RWkeq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YZNmxh1O2saP7R4Z8ZaTJ4WmNtC2Uv4+Njpjq2fxrd8P+L9Is7K3tVgvLeOVgWeZslWP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b4mtLeVEmhugWCs23eMcnP4iqlJ8tmZcz2Z0+jePNJ+Heo3r6nEtvo2rTiSO4EbFAxwM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Czn03R18T+Fo7K/fdGZGhAd4lYHEhA+9Xnvg5tNt/CWo+DtXlivdOn3yWch+d4ZGJwCf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4VahcT6xHNqcp229nNHKPLWPJxvB4I5Fczj7GHNB3fYWid0ed2vh7VvE2i+Jre/umsWD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XAzhF/hb/GluI5pvA4vhaxxWUYihhIbJJxjJ9DxX0d8SfB+pa/4f1iSAabb3t04uLm2h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aBwMjGMehrzrwt4Msm0W/wBLvfOjskfzozI2c4B5Pv8A4VyrGe0p7WNdWtTyvw/4gks1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81Zy2AT6e9e5m90X4yfD27utS0QyajowHm3MK7Sqn5cZ/KvI/Enh6GSLytNZpN+dgjYg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+yzrWo+H9N8ZaTLc211Jq9kYH025jxLIwB2hSzAYyeevavQjKNrscbdTkvDE2m2NrJZ3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69SOW/AVz8esz+LNen0rQro2yWx+VQ33h3579K6nUfAuraXJFZ6pYNY3cLLPLHcAbZAD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Fp3hG+1rUrbV7Sx07S1jmDqI4F8xsdMY/rRH2clzMrlvqjzDztTXWoG1PUJkZJMGFWyH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m6brTeJ7m48POudTiEV1DJ0TPUn6Y/Wu11rR4/GWtSzaPZRf21p53XKSgIxA7hT948Gu8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pY7nSvNvJnKu8Ma5H1Hr1zWU6qvoZykN8KLe6TcR6TOUuLfVLdraTZjCy7ThjntXkGof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Za4Y4JbeUHb5gYyR/wCzj7vHQ9ua6L4iaXqUOo381lJNp4ixIEEhC8ntn7pxmsLWPJ8b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td2yfZPMmkJdVBOTkdaUW37yNKUktWYPjb4V2Xg5b9/DN/c6hol+FZLF+jE/eD+uCeve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xB8KdS8O+JrYzS2cTG3NwufNC/dVvQ9qsaHcJJFptvHcF3tiUlEikCQdAeevevTdK8UeC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PFmmW+ia3A7T6bqSWjESsc7QzBTgdOvrXTyKta+6NuaNRnypJPM1iXuLBLSePmGNJOQo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vUPD0NtqN3JFKLo+YYmZiQp9cf1rvo7PVtae5tr+1gaW2t3ctGchkA4P06Y/Gua0KRr5N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Rgzxe5HBX8q6XNJWYpeRi6j4um1AfZRFa3EaDcsbdOOlZs0Jm0m51GxiQsIsyw7sZ55B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ntJ4SJd5EUqffI9K3V0mTw9YK87MrXMOyRG6YzxipunqjGy6lXwn47vfDetWcl7JLJpa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DjBHHGOa9Qg8Nb9W1iTQ4F1y01i3EsaSSKwVj/vcA/4V47daJHeaZdwyRy24Dh0uVHBU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4NswNLvLuSaFMr5N3tIOOoHfr+ldNNq2m5XIuh3/AID1/XfBetS+G9e0qafRJYWa6s7h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p/wH0FdV8PfipdTfFjUPB+nNPqvhiFd9sI0Yy2ygZKgjkjkdfSmfDPxHL8VPBtv5hnt9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LIvF9Q3Y/wCNc78MNStvhr4+vpYr2W0W6VraWcwCYxEHODn+GuKtGM01Pc55pp2Z9O33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6hmnhlYRq5QZQ++f88Vy3xQ+Fem/FC0eSFJHu4xkDaASB0AxWjpOqWl94du7LVJo79Hj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fmAVR90+n41c+Hut6dqnhu3a11KO7MUpUysoEqEcbXz34ryIxdLczTsfM+l/BPUvEF5N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bkWt3mbJU56kVq+PtJf4M6hY2V5cWOqrcQllktQVniwfUfX9K6r4seJPFngvx9rmraPo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XQ34b5evHHHP51P4k8O6Lr0GgaxeaZNf3OpW4kaSJ9uenB/Wt4VpuaT2NOZs5nSvin9r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C2lSS5l8wSKyA/MzY6cVofHjRtHtPGEt0roI9StlvrQhcboyBn8j/Ok/4V3aLNJq3gnU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vZq+/OBzle4xn869I0b4d+Efi1ovh+51yM3V/LbeR/oN35a2vPOU7c80VYqLv0F10PD7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klmu5rTjBZULKFII5xyOvWr+heLNW8A6bp0mrsut+GNeiaeGRmWTYPukhjz6cHpU3jz4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hvVfubd9tORxNCemT7f1rjNT8OrZ2Y0qS6B0Pd5lrb+ZuiEvHT0NejRlCS0Noct9TO1D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2C/ZbR5TvMkY+ZT3GKk1jVpbqayvWuGu7ezYSW86SZ2rkfw98cVf0z4fRax8EzqUFnv1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s8O7nI74/rWJHBYXmlytp8EkbLGUaB+Mj2Hbv+dbKqn7qOnyR6P4X8R2/izRbixgZk1C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HPBAPWsW+0a6bWLOZysMkcwWaFlBYY78fWuBtbhNGsraZXMN5G3yfLkYrqNL8Y3tzqSX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MjGDntmohTk3cXKdJ8Sb211KxiMEscs1ufInbaAzJxjOfTB/Ou8+F8upaDJosFzGJdL1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AByCOnb868J1jWPsUlxeyStcxbhHKm7AXJGP6/lWz4R1TXdKaDUtLZ7qzs5fPWxf5oGA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j1FOtQlKDtuUoHsPxD8OTHRbmOSFTbzAvFHI372BicjB7g1wXh/RYtS0uV/Elw1vYxxf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n49s19D/ABo+KXg/4mfBfwh480K2hthNdLpuo2W7dJaShcYYdc4HftXz14pghvrG/itZ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UrwjYHGO1XSoyjHULcrKWreFdI8J6pps+q363Vk8IPm2bYdeRj+fP1rp/G0miWdrY32n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beNsz4PY1j6P4u8O6z4T0fQtQ0S3ur2MCGQ7jGyejZHvWNq/wM1Ozj1bUrKKSFrfMrCQ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wM/hWUk5PlZpzKSsze8B+IE1W5utpxqM+YkSTpt9R/nvWJ8UvGx8KX9vDFcSrbSL+801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v4etcUnxC1O6ks7ifw9Fpz2RCz39ixLE9mKjp0rd1W4tPiUgvywadW8ieNsj5v72D0z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M55U0tUd54J+NzXmltp9z5k9hLHtYSD50Hse4rlfi9ambQdOHh6+NlNcSljLEwAmTH3T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+CvBek3PiDSLTVmjiSRvLjaNsFsclf5VQ8dfDO98O+LtQOiWst8lszSfZ/vfKRn9P613K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ebN4aurWW1+320N/bH/XB0APQYGR+NdT4d+POnaLANJuPCbeXbNsWZZgRGueuDXUeCtY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rLKo2zxunKnOOP1rxX4naLPovjbVRppkFsi4IdcAg9cfT+tdfuy0Z1NRkj6D8ZeKfC/i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XU5Cv2WeNQCu4Y2HHUH+lcVpXg+28E6nNpur20sa3E3+jtI2MZPAX2ya8t8Ea5Pqt62m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SV5M7SORj0r12y8eaxr3hu98PavYwaraXLKbS8dCstky9BuHUdPzFc9aPKrIx5OXY9T8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t55ZruW0dm3Qjf1zyP5V3HhHxlDdaLdeH/EFsbqMOZG3/ADfMOjfhXnPgHStU07S4dZtN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6RZyylwrDjIz0FZXimyvofEL6p4burtku1Msjx/dVu4rxKnNujKUVLc9jm8UWCaigWQm2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joa8l+IXhxPGl7JcywKDLJuS77q2R1/CuX8PSX+ra1JaT3syXcgJx6kc816H4b8UWen2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aIZkftnIz9a505L3iY0+XU868XfD688F+IrVIJ/tVteRiWOSPtgc5/OrunaWUdEnaOSG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9U1LT7O808WxjM8iH/RppVyY1PQD/PavPX06axupba5i8wxOVK7cZHrXXTqc0dTZSH3H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EeWQy/xEVhaHp93odq8llLOkd38piHI5J7d66XztNt55LO6iZZpI/wBy7dFPOBWv8I/Do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9pdwtiCOSMNFK3PynPTOBUc1lYiMtCtoEZuPGWjadAjC+WNtsu7BzgHAXvVvxJqjeN7L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+7CbdroyHlsVoeIPAvjFdePi/wAOadHbano0vmyRuyhW2/eGPTH869Y+H+raB8ZNJXxJ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bu0esaU6jKOByUA6g4Y041VFanLI+crWOfT7eP7XbtJJMQS0nG8cd+2a7vVvDvhu0jsb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P/S7VuUc47Hv3rovi34PtfEmivq+mQ/ZtXthtjaPiJ1B+6R26VB4S1aKPQ1bV7KOUsoS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euapLX3BLY4nS/Dt18RPBd/c6RbpNdeHZHlt7VZNsyoD0HqABXH6X470q/1u20nUTNp09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UP02t7ZNfQehXvhzQ5zrOgw21pfRPtkFudrOp6gp3/8Ar1a0P4a/C3x94v1O68Uumm/a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dz6e+cVrGclo0VD3pNHE+CvhDqln48E4b7PeWcTTRSSfcfgHK+1bviz4t+IfDuj3GiX1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T94Z711Hj/wZ4h+AF9p1pYa19v0DUSDbQ6lmR4kOPlVh06jv2ouvEOk+PvEUnhi50qaW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HHUE9T6c1nNWl7yCUXB6nlvgnxRbraXdrfrNIrH93I8e5Gj/ALp9Ky/F3w38F6jazXGm3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I1ksZ2iXB/hbBHGcdfWu2t/hbeaCqw2dnJeQRSlJCWz8nOCfQjmvM/ix4T1rwDqVlcSz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413Fcjpj29aunUUXaJSktLHqmm/sTyN8IrzVreWS68U26NLPbyXGNqKNweNsnPANZ/wr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1CDzbsRmMTwph/lOPnHrx1715x8Hf2oPF3gHxVq2mx6vdXGgPCVjsLoNOp46Anp+Fbuj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PD4V0+PS9SQs723l7lkI5I2+/Nb1fe9TeoudHtXgG7iQ3+m3kMYkj+eOR0+Y5zkH9K5a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FLaOEQ3JSRIFwD6EfrU+l+JD8VJTe6WPs19FbCK4QJsZJgeePTrXjHxO8TeNPB/jzTIr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1nG2FuV3d/c81xuOrTODlPqi402zt9BSaB5kuE25aVcgj39KhXwbpfxCkGm69cNC2C0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VvBvxUtpfs8d/pf2GC+tlMlq7ZZXOOK4z46aTqMcemax4e1U6Ze2zlo4m5V1z0x3/wDr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4nlfir9m/wAR6D4maWy8nVdNsXM1u0bdVBJwR2Nda2paH4fvNCvbrRQkOuRmC6TnfG64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+HtcufFfhGLU78nT9SQtDMYZNm/HfFdjqlvDpfgnwvZXGmQ6tfLK1wkgUHaCM5Ge9dc2t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8J2PhexTUNGlZ7FwVcPnegJzu5+tY/gb4eaH4u+MttrBl/s+e2gJnlt5NqXeP4W9a7Jf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7RvYRhNssLqAI+OQMf55ri/A3hPw9feMv7Hg8R3Fh9rOyGa4bbEzMcbQaqF1pEXs30Oz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TxaXJmykkMFsu4DLD0z1/wDrVlfFjw7r3ibypLfWrqyu7cbhpzERq6jqMj3FO+LnhHTP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iK9kjjvIftNhqSSciXOF+b8DXN6l4g8ZfD3Ujo3iaJtb0bP+j38ilZCDjG2Qf56VpGnO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tdHudaFn4o0iRpNU0d/8ATNPupA8sDjA8wE9V4NL8T/GusfEjwjHqFnMZdRhuFt7yOGEL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10+reBrLxFYNq3hTUJrPXrMb1SZhy2MlSw+9npWDD4ZXQfDA1L7dCt1qTMl1pUcuGgm/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2tTRHk1x8CdQ0nWbPXvDGzWWnG6aKRt0sLHqM5rsPhP8N/D3xl8X3Gh+INMm0PW7KPzn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06cVo+D5G8M+LrAa1rdvY6bJkiW5cIQ2OMk+v9K9L+Jtmun2+j+NNK1CG5lt7cxtLaEf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dSTRbcuhxPxY1Kxs9dh8I+BbCz1AW6F5U+V5HxwxAPU/StMeDvtXgu5tNZ0SKaz8kMI5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KvOLq38J+F/iZpHiG1vTpVzdwefG0xbyWkOCwYtwM8d6+idF8ZWnxU8I3T2ke/VrEF5r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V4PQ1jKUo6mfM+p8l6N8MYtC+1w6ZCksbSeda3ccmZYR3XaTyB7Vc8Sa5rNnpcdq9/fW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ok720v0zHznrxXsGveDfD/jnSZ547DUPDWqWxyZrcboye4YehxUHwT8VaP4U8S29h4u0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vLg7ApBGBg8dxjPoa2U5S16nRCV1Y4XxB8SLv4paZovg7xX4o1S6s4SsunQ65Dt/0hR1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3d/etzw58E/DXiqE6z8P/tHhP4g6G5W98O3uBDcBeSsZPADKMj6173+0ZoFh40vfD0ml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2MagwOOVYFf6elczqeqWui+FUvtSisINVsYv9YrbJZioAwzdTx60pV5NWkE97Evgz48W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b0ebQbmNJFgaSNWj3gbdofoOT29a8v0HxEy+FLnVLq4ihEtzJbB8gvuU4xkev9K7h9B1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9R06xsrKL/SrCa2GZgQf4v7wq5pfwa8OfGjTbRLLVY9FvrGBfMt7XO2Rscuyjvwefeue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8E0G+1hvH0Ntp8KX0d6xl85Ww64BBH619Ea18P8AWdH0OPWBcxwSxRYKpJxJlRkH/Pev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4a+IEttMuTaX0CB4W3l/ObPUE9c+nauy0r9paX/hFb3w94q0O4XWljKrKkQWItjrk96m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dmi58O/HnhnxhY3Xh/xHpq6LrEUbrb3TDYrsM7cNUkWuLN4PaXVZHupNMf7PcQ7vLdYi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Usln4j8GxapDZi5jBC3SSxjzEx/EGFFv458IGxfTrzUZIL66jFuYLj53J7c9O/eiSXQp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9N87RbF9I1y7TTzCpiDTc4orjrHxPp3h/T7TT/wCy3mEMSqHCNyP+A8UViL2cT58uJItr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/CtHT/Cl/ewrdIm2FgfnPU59a6u10nSncvdWgmGzJTz+tZUlxJ5jKBDBA2VRLfoq9s1+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28mmtsTci/d2rUSyXVvIEVRtbkhuh+tas1msjfvJFQgghe/FLdTRRxqEQyyE8A9KRaIL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S5KNkZ+5x29fyra1S6lnK3kl3Z6crc+TFn/9f51gRzStKUmUQOPm+Tt9agvLdrpi4lZw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kYUmWzgvCQQPNztPvzTLUS27mcK0W35gF6qT0xUmnaGZLyJbq8js4kXe07clR9O5rYub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m/1BukhlYKD6EA9utMDlbiPzXkeYsXzhmPXPv+dWtFtZri4SK1tXnZvl8ocE5960bWay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iyjbc0IcBm9sjpXovw98W+HdM1SbUriN9C8kfuo4lEshweOtS276AcjefCnxXDbyXbeH7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eUQq/Vx1qt4L+Gmu+MNUnttK0y51C5TjasBZRn1c8CvpS9+OWkeMtBmiv9Uhi09nw0V9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oz+FYlj8etS8F3nleDrPR9QtCu3y4GS1Qt2JcnLHk1HPJGijdHifiD4c+N/hprET6noV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SgyO5HFMj+K2sWOlyadbW5W4uFCyXDZdepyFB+te0/E7x9c+JrXTJfGGpfYrKZfMns4b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eteCah4p8O+aW0fT5rMq2YbokswAzg4PSqi76ilpoZOqXWvajNFbXSS71BKKi7cA+3vT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W2jvLuws8EPC0hVZG9DjrVm28dXun3Rv3MV9ebf9bdRbjjnGBXUw/tFap/ZtraTeGtPv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Bz6Kq5q3e+hlY8/t2ht2xc20jMASAhIGfTnrVj+3I7dGaGMwqB82ZOc1F4h8Xal4iUPe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eMKq/jgE/jVnwfe6TbyOus2zSl03LMyFxH7YHr/Sny33Ey/oXjCOO8iMunLe2qjJhUmN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03Ula7gtfskjNtFtvLlfxNU7XxZ4P07UJJZvC9xrFrtKhFuDafN6kn9Pxrn/ABF4uttT1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h212Kot1uGmORnkuev4UDub7WEMkckksUjFedx6VFHPDNMkLuIk4LENj6Vza+IL5oxum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pEutPVJbu2ngVsKHaPaP/r0uUfMdy+pWOk3hJhMpXowf73StFdSmvriRomjsEOGClsmv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STOBu6e1dPp+uQwyQmKQr5Y+ZW6k1m9GM1yk8mRJmRc7iVpbq8sxJugaUT8Aq3Q1JNdN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L9xWBe+HZLy4f/TV2NwFNIDeh1p42REaPdnv1FS6hbtdL5rAquOWXvXHrpn2UMARKV+X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9msSXLJHnorYqkB1bQyJDmO6LDcMRt908d6z76QrIBNLE2xc/wCz16U3R4JMLKJgzLn7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gGaYoBnu2M0mBXk1V4zIBgRt0VGwoNZUOgt4g1FbW3v47NpAWeS4lxGMYrZm8Jz2cSlI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/GorWxEbDBWWTOct2p3Ap6p4U1Hw7KpvNVtZEwAnlvvdx7Cqc9il8r3KwxQpDtRi/DHP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J/LmZmjIYbfm6j6ViXlksMm0hSpOA3ekBk3IS3+dwrngDa2M1ai09EtItRexDQSMUGW3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pvL6NADcZbgs2BXT3mnpptslnJBubOQ4bIyccCncClDqNteQwxMgglVcADjj6dqtXEdm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k4qrqHh0afKyXiSW03DiPtg96TR9HhV2eSQFMEgN6d6QGRq2kyXN0qoF8sDBb1qxGqWM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c+XuOP6V6t4F8C+F/GdrNbtfzw6ogZzGvQoMdKXWNH8GeG9HnsUvGfUVfcXZCzY9OKhy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X7O3eWwv76yDN+8S3lZFyPXBHrx+NO1238VK8M+q3WpSCQBkNzM77l+hausXXNOtdP8A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37GxGueOeOtZ2u/Ee+nhSPKmBfuh49x496d7jOSW6vY7cxtcXccX3jD5rqn1wCaS2jtJ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+PmXKj2qpqmpXNzIxnmVlkO/LH+VQWMhExCyDY3JJpknofh/VvDBsxbz+H5Lq4RSryRY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7BfGHhGGzSIeGPssyYEgjVZBkY6ndXkTahDYlRGwhLY6VpjUsR28pbcoGWXdgYqeW+oz6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GnTJDZWsDOQoWOJRIq9ieK4XxWlz4d1CbTNIuY7m7mIiZ5NrEAj9MV59Lr06xmW3aWKV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BFUtJ8WXeg2dzapHBdR3LEn7ZHvZW78g859/SjlGdXY/B/VfFkI85rWwh53TTzIok9cZ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3g7xemnWN0mp3TDYi2t5vABGMeg6V2OqfF4eINGstLvvC9hKtsVzNbsVdgvUbSOM1zGn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0+CCDy5PMFrMuIwv90+ppcoHXWv7QGqeBhp+lR6DDOka7ZfOl3HI68dM/Ssf4hftHX/jX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9KEo2STysSVTP90dqwvGXxEuPFEMCR6Pp+nCFw5a3XLyeg9h1rktYtpZJPPkkgMkq7vK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vZ9ROXQ9j0z4DeF5PhuviD/hPdLuZiNzJAwBHH3Ng6mvM7rTba3mSSws7iaNDxNMu3dj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nslZonAcnlVXFTWcLanqKQfbJIvNcLgsQOfp1rRJpXZlykV3cGSWQXLgliScdQPSl+3G3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Q8bI2Iz09K3/ABL4MsNB0wSw6yLjUvM2mzEJ4Xudx6Va+D/gJvGXiaRjKottPH2iRnOV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CoctAUdRfDdu2jeH57q6ijfUHlYrM2WkAwNvX8a4m8lnuNQmmcFizZZyuDmvoDU/A+q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OpWEmjEMzQ6edp4BwSe3GPyrK8b6X8NPCmqWkFtDqGrXDDe6R/PFHjGM8jJ5P5VPOW4H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QW7E96cqpdSBZNycfK1ej+IdD0DVMy6TbzI8gz/pK7RH07ZP+RUvg/4S3erXwkNrHcQF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5yT2p8y6mfKcto3hiG4s3JlkEqjp2FW10N7eRmSCCaVT8rO2Me/vWpbab/ZcmrRXUlr5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KDBPCkdR6VV0+aKS6eJ5UjjwArynGP8aXoWtDQsIdLtbGf+07kyXpjJAVcKPYetcXdG3l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c3bcjvzXQeKHspIYrGxaS/1FmB8xGypHoK5vVfDup6DfRR39tJYXBUSKp7A9DSGdt42+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sNO0620G0s0DxtbW7PJvGPnZm4wa5W+8UXPiC1kn1QS3d8cK93LJyx9h0A+lQ/2trN5A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/BtyDSyXl9p9jNZtar5U2SCIsnt19KAEWSCGzjlnKnb1BOc/4V22qeC9Q8L6XBql3p6X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52sqnoa4Dw9Y2OuatDYaibgLIwQJb43E9hz0r0/4nTWOgwW1rJb6lBdJGgiSeUHgEenT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JZC8dlA1qS+zyYhv3+4PftSNr17pN0bTV7JoZ9uSr/Kf89Kl8P6V9q1y01ASK7Qzed9k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lqh8X6vPfw2klv5JG5JFwowMUAZEerRTxu8WnM6pgsVbOOtU49UvZbW7ayC2sKjLBmwT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MU3lttWYCM/3R3zW5q2pz68IJbtINsKhESGPaWA7n1zQBi6VrF7Mshln3jHGVwv4+taL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09QwVsA5rWPhKZtHj1OKFYU8wcN/FVLWntGx5ECw3LcYPTNADPCXw2PjfVHsrS7ismTB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n8Km1DRx4TtdX0FNakvoIZi3kxriF8989+lGrfDvxF4d0UaxqESCyfaQ0Mqljk+3T8a5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aqSxyZN2cDJ/xqkAWtuqwCMr+7JzuZck+1aEl40dtGq7cKRuG3GRUV4sCzgQ7nSQDb8u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0bVNFVDf2M1pBKTtZ1wD05FMDpPDPiSDSbyeW88OWeqFsG3WdjtiODyVH3s8flWj4g+On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nh0iJAfm023MZGOgBIOMVwVvrgiZonyzuNyk1oafrjS4RnK2nSQquSDQBmat4u8QayqN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2A3LBj+ZArQ0++uYbRIZZFQMN65xj8cVdnXQ1gnSMrNcOcpJKuGX1/z7VVt7eBpII2bN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ANXR9Pjke6eUCRohlWXp71qWek2VzZyYj/es2+m6feJpMz/Z4wI2+V0dc59MenepdW1p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y7vmaNsn/wCtQBUaGfR7oYMiwORiUrmsiaRZ9dMlw/2gE4w3y7q6Fp4rqziSKf7RIvL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NpzXTNDO0Y4hVPmoA4XxFpKLcGWGOK3Uc+WrZIrnrrfNMqvGzt0Poa7WR11C1dgnl7nC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D1rCxALMFH+tVcfQVL2A8/ubNGRiYwozgge1ZdxbpL5SsuHLYB3Y4rvJ9NZZZN6MFLED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KR+8XgBu9YtFIqWunw28LgwRbDGfm3ZNYNvIv2hSpBjz07j6VbiE1jNJEZcRZxtboM1d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LPNP5mSDH90UAzI8T+G28VW5LbTNBFt2OuZGT/Z968TeFY9cZGUokcnl7WXDe2feveLh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sfALdveuP8VeApNagn1XT5Viv41AeH+8oI+b8a6acrGMkcJHZusfntEQm7YJB2yf611E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aprV7cHVllaKOzgUFs4ypOf4eOagRNS1ywsg1oLext8h5x/y0YHp+H9aw/F9r5enpaTx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rp5uZmJzS+KrzWrxb68ummu8LCrqoCrGowAMVopqUtrZ6hc21zGJZIjGWm9Cf4ffrWbp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ks4Zi7Fg03b3HvSt4EuvEViLqG0kmIO9pZGIye4GOoFN6AXdc1HTLTR7O2F6JIF2s0Cx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OK9V+Guv6SPhjNp8UKjUhG7i62YcSZOBnt8uK8Ck03yZI4JYwNvO0qRz+PWui8GwXe24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OpXNICxI2POMuVdeAGbcevXNb3gHw3qfiK+mt9Pha4nkG1QOi57n8qxdUswuqTx5A2kA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+ytonhXQfCEOovDHfXWpMIj/ABbGzz9P/rVSA8E03TvGPgPxFayxtcWc1vMrFbeQqJBn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/G79ojxV4T0Xwguh2Nrp067r+G8dWaaKfI5UH5T36jucV6r8dPD2g3HhwahEgl1GyAcW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AK+Nvif40fxNJZ2t7BdWklqPLiSdcbck5B9egpMCRvjdf+LvHWseLfFtrFrev6iFH2hg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OvbvXE/FrXx4q1i21JIWs4xF5MUJl3rGAei+grMuLdlmQJ84zn2NS+NrYHTbFwxyRwR3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G0yu8rcA43VYRHmYxs2zjhapRzvtRcBVXow/WpJr0eY4QEhQCGHUnNV0EdD4H8MHXNci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vcTPyqRjqxHfrV3XNN0PS9edbDWor62jLNDsi2pjoG9q9Bk8J2nh39nOx8Rx3cUeoa9K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QHnH+9k/lXiXiTTwbGEWiyI0SCMLH0ZO+73z/Ws/e6FI09PtbnR9YtbrzGW9E4ZGjXhQ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8NzXC+Mr+4uWa+uZZWj/ANJXJkJJwT+dX/DXirWtU0zS9KOiQ6qmhLJM1yFYyCIhc7sf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9p89t4e1jxfY3kMcbXIgTzotzHIH+rH94evtSd+ozQg8PWNl4f8AF11q6C0nWLy7Ffui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uVm166uNLs9MH7uwgjy0QYoruernHXpxWj4k8Q2i6bbaHp2qLe2RC3l1eXJMmbkj5gpH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0RPEerWNtHZzKFdWuZtzNGqbh8wH+etN/DcaOz8E+C/tHw8j8SX7zSGS/wDsMFqQecAn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QTpM32eQ7zAq4T0yASP1r0bxwttp/iTw/pOkw/ZtOKKFt/MJAOQScHpnFc98dtOuE1Gf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NvbAArOLuVI86+H/AIdn8XeMtL0OEbG1K4S33HpGCeWP0FaXx/8ACY8C/HLV/DEEax22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645f8ad4V8d3ngnUYpdCjtRqSLhbi4j8wxseCyj1561Sl1DUbi/uL3xFJPr97ezm2N/cL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k8dqrqQYGsXAkuVC3Hm2uxSCOn4VFa6lAZIwYN0Cnk1Z8RQw6TfJbSwnZt/dkeh6f1pr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afcD+0TK4ngbqq8YI/X8qslli/8AGE63CPpsEJgj/hbvXR/B2Oz+IHirVItZ0iGe3gtzK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kfQ15FPqk928pdzvZj5jD726tLS/t2jQrrGnas9ldLwDGx3NjswB5FTKMpRtF6kSTtoe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JfF+l+L/AAf5iNZ3CsLUbnC9Mr7hgSK9R8Uftp3NxbqdP8HXNm5UE3OpXKxoHwd2F9Ae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HLUvFnhF9HfTIIb6UiN7+B2C47kDHBNcBKz6e2GDSyxnaHlJLH868qeAhWjbEK7MVD+b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vvEw1ODxTrSWVjcACIwgCPdjoHHTiszx5ceH9eMej6NLDqbSCMW9vBJ5m6TOThu5PNeH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TT9Pup4odLv3HmvOvETHuD2/+vX1R4Z8ReH/gzrek3/8AYsV+LNcW8cagOG4w+49hyfxr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itzJwipXOx8K6Z4DvfDMlnNZPpc9ogN1Hfbt0bY5bn3Havn/AMZNcN4s1DR7S+vI9LuI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284znsfb0r6g8WXVz4s17TPENpBb3uh3iRf2jY25AluIs5KAjlupyvfFWPiVrXw51Lw2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1vJ9mkt7NP3sa5yVZOoI2jg+lebg8RWp1P3iIlKzPgK8t73wzrDpOvl3ETg7guFYev1r2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1y28NaxJNp9/L8trcbd0TSYyqke9a7eD9G+IWoXroWmOmR7fMX5N+7LFfbbx+dcn4k0+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lIuoB1NtNJESMjodw64z+tfTyr057mrnGat1O68Ta98RfgzYy3WjanIbcxulyFUPGHJA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4r3P4e+O7HxR8OdD1O18SXWsarsSa9maUGaCfneNuCAAc9a+T/HWvfGHSIReaw95aaNf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IZAO4cjPeuM0TX3jkn1KSGGHUYmO64s3e3bOepCnH59a4a+V0cbC8dxexc1ZH1b8eNA8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udR0hdMtYhJFfNARcox/gdgcAHA7CvBfEHgC68Jme11YIWsir+VbgtuUngqD1B9e1ejf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9l41iY28h+TUIvvR8jHmKR0Pr7GtX9o7WvBmof2TZWeqLLrE6FbZ7QiRMc8OR/CR29jX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PoiqfPTlys8pv/ETSeAtF06OJbJ7W9klBB3FEI7H39O2Kv8AwT8B2uvLqNjqGovGLyXz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n9RVzTfhVqF34TS8Z47uzlZFt5VbZwPvL7jpVfw7qF94b1uytdEtd62zOC7narOSQVJ9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h6Wxxfj7wjNp/jy9s/tQvrWSfAuUXA4wM/hWvc+BdWksA9lIFS1G5Yx/EOOfxxXeavoL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C633LFpYP3hhd+w9QMVjTapPp+m+SIsIob980mGb3I7Zoi3bUze55drGmxarMWm+S7Jw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afYS/GiDR9RIks7yxmhKFseYdvT3rnNSsY9W0WC/totq27BJljbOF9T9aytOgudD1G21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XCyxTRtgqVOfx4xXNioyqUZQjuyZXasj334nabB8HUay0mRJ9QnuhK08y4MdtwViPryK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BjkhtYxNdYmU9hkZIH4k1c8Yahb/ABQt4rgXkcerrs8xZFwxYkEj36/rWH41uGsfD8ME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q2C3PQe5rzMufKuWfxGNFW0luZUOtX8Ph3VTAJCyxJH5SKSAccZx0rgvEF5azafb3D20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YlJOPfpj+td/8O9UudD0nxBqSTeZeXNuY47Vm3RqDnJI/vDj86yYtD1r4uSWcNvpb3eq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+auDj5R0P19a9f7Rq/I5nwzpLPpuqak8QVY4crJ2zntVzT5BeWoRLKS5vUkWSJ9uV49e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4W/sQ+OfGfhA2Ooaa+iQyMoE1yQrKo65Q19K+Bf2F/ht8MbWK88QX9xq91AgB3SeVGD3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Vdn0Gmfm14f+HetfEu4vkW0mvryY4ZoItxQdgB14969Htfgjqvg2407SfFWm3mhXBZNt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Xljk190+OP2h/hN+z7Clho1ppvnzSq0sNuiqY07tuwST9TXzD+0R+3Nc+INU0xPDunyW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zW6Frq3fqgUnjp1rOo7R8ylJ9DvfC37PvwisfDM2p+KvF639r9oDRw24a3AZugK/e7fpV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PpUNppktzNdy3UJJtJy4RAQzHavByAV/GvGfAupR/EDQDeCNjNYrm4tZDvxxjePpnkfS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+KWnw3qRG1m3yRywQ7fmAAH16V5McQm2mjldSzse5fEf/gpMjQ3UPhXQJ3hhXykEilUK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8K+afEnxG8V6tdWV/eKmi6fqlwH8mzjCqjPxuye/NdxrFxDoPhy81BNEWeTzi0kkNvgu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vE+qwfFSPT00gMrWoJntpBsVADwR6kEGh1va6IlSc3ZHVeFbrUvhvqU+m2huNbsb2Pfc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D+OQPQV6h4R+MM2ntb2FwkjQ+Z5duxCxrz1idfTpzXj3h+a71hoL25vYla1PksvlFpAf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50uCaU+bey3ckjArhTG3B9D74rx8XytM3hh5Ske369rk/iptSjjuLnTtRto9n2WSMYwOQ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sdRvLOLUNPntbW/Hyz5YlmCjvjp1NampC60me2ub0mO5n2q0kj8nsBWV4ms7rT9Shurm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+YEcHJ9K4cNF7IVf93oXvhzqn/CK6MtzeSx3Es0nzRopLICfvDNWtY8D6prmoah4i0dl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ZIv+0T6E/wAq5eDR7P7ZbNZ3Urz3KnbmTgH2r3z9lO3a+8M+M7HUj9rjmm8tgzZyCD/h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9DzUraniem+I77VIL++kdrfyn+zXEcowUJB2yA9xxXR/DW7+z+B7nKgyLcsJx98e+R9M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ri6bpenHUNPaeS0mjXpEm7hz9MV0Nt4HuvhnNHpt6WPnbiJG6MOxFTzQqLTdmmjWm5yi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ssGIlkxB5iYU45OB27V3OpeMJrNYXlt0vnmypt7iIkE5wQcdBXkXxE8QXM19pItpfsot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FV6Trt9b6h4T03WraL7QbhUeaRfvEkAEj8qj2Dp7mck7K5vWel+G10t7nTNKh0q+izN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9BXFXHiBPGTXej2tsr3iqfInmi4J9M9qe+ltdW63Wj6gYLzd80Fz0ZT2/nWc/jrxF4H8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BYbbjyP9ep/vD2611KKitB2tqZtq19dWc+malp/2a8tcxOGXcG9wf89a5WfTZLjVoblJ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O2d55GB6Ct/4hfEnUNamkksLXyoAQBu4eSPuc9j7d67Xwz4w8M29jZ6kYre6ZBv86aPb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715tes4WSW4r9TltS+HF74Rs4bvzop5IWDTBc5djyTxWLdeIF1aQxXELxiViDjdxivYP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p3FlH5wNuJkG3Gc8gCvNNWb+3rvw5ZC0e0uwm66jKkhAQBubHbr+VOCkvi2FH3pGHdat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xc2sjHNteAneo/Hjp0/GveNH8eaJ42/Zrnh1+0Nt4qs7vyLa+tY2Tzlzy0hXjtz9a6U6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y6Hq11b6f420FJDp89xIIXuueCp6EEcYPpXybNoOrB9M+ztNCjPiUFtseD7dPXkVvKMK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Yo7HwndrJJfvbQArbN+7uEXcq9eQfTNcNr1xf6dri6jdapLDcJISkNu3zv757V23w01zR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GoTSWWm6nbmDzt/3ZD0P5mu/1P4AxX/hXxCtwpk1CxzHY3AfmQDnP4jFc8qioys9mYXj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6x4q0GbRNfu0fT0j3w3s6kzRuB8qbx0/+tXbeDdPnvLXQJEu2gjiXAKzNl36/iOK870H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dSM9taRzL5jW7/MzrggZ/WkvvG0eg+H9GV2mtzZOYpwFwiL/AHh+OKiTg9Ijcl0Pc9cv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upar/AG4YWRmg3EPkEcj+KqfgzxppVxYzGyVpr+yVZbjdEV2uclhjrxgdK8k03xjfafp9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vtIAhvf+WyE9B+H8q6j4heLB4Zto/Fnh7TQwvkNtfWKrkqSOZPbqfyrOFHnloRa+p2+r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21/9nRlWOVCuB8vr/FXK6N8OLiztb7TgskN1azfa7WSP/UTg8FPXoO9UvhzrlnJ4Fnmi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Y5BvUEHbwT61jeENe8X+JpnsbrWbma4gkxkgLkY74HOBiutw9krEsk8V6Lc6DDHeQFor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kHB59utcX4i8catZ3iyGU6jY3S7JrCfjZj+JTjgc8V7Bp+pWMWpw6fqOpLPKysrjOS2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Joto0bWFjpGoXE3JS43Y8kf4YzTpVk5am0F1OX/4T+AW6jSJItIvthiWG4b5pB9c81l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ajZaLJJqJQieFVMkcyn2H48+9ed+KNFlbWzcR38drFGoSEKpfeR16dCTXtPwllj1rQda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aPzVyCrYPAJ6dK9BxjJXCTuS6X480i6DDUPCn9j3kbFl2MXLN04Y9PpWL8Rriw1hY4ku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4/kz1xv9v61wvh/xprJv7fy9uoASFZIrnldoOBk962NYttT1TXYrmGBbidZVaW13fKvI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ETEzpde/sbS30+7Ab7Q29TCwYD8TU2rfDxL5rPVbXUfJjaPa4usbTnGQMfSui+Jnw50n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7t7WVYfONqZdpXB+b5frmpNZutT8L+GpLuyjh1OGzXM1vtycd8VUWo6rc1vbU47SviF4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Ul+xrMGNpJiWMjnJUHp/+qtCLWdK1ZrrU9XujYTXXzOsIb5mPoO1ezaH4d8PeI/hCt9a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5pldVVo2xkrk9Me1fOH2SF9UlEG82MT/f4MbsD8wBPXt+dZc7rPlZlL3nc9k0TxubHR7R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kBduUk46qSf5VueAPHnhd9f1CwudTuLWfUjm2T7NteKQ5yre3TnvXh+n+J9S8L3t1Bax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UFT+X1rOXWodXmOovcBNVjcN5aR4xg9j261nUw6knchxPrn4paV4h8B6PBqlpr0moWl0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uHOD2GK4v7db+LNPtLLTNXutAmtEP2eOPkKxHOfVciuc1r4mah4+8A2ugW00l7dWbpNI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+Ncvb/Evw/oG1/7Ou5btPlOYiSW/GuSlhFDYhHqHwrsdZ0vWr7WLrzptY09sMp/1c8eO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4cv/AAXrc3inTYTYTahL5xsHU7JVJ3MFA6Hj0rlfBfxkutB1631SIB9PmOye1ZNrop6m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dlr1tMupaDqIGxdpLW7H1x2/worJwdmUc58dviFbeNb7wibuwa0MEAhN1ExIl3MDg56E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+C14ugwqkk91YzOJtsX3oX2k7v5cUzXLayZnsrp5bvT7kb1nKlfJfttJ6D/CodB8ceO/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eKtGiVXhaJv9JQA5B/2gP0opwlzXRpFdTn/hP8QtVtVvtNum+aIiKeOSPaH7BinuPzxUt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5vbeSyiSwZAsiopULn+LA6V6l8Qrzw1rNvZeIrKGOy1qSLN0o+VwVPUr375rkbrWNOtf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FdMu7IWk81woaMMU4YA/dYnp649q9CHLzX6nTF3ON1XSbKTTdVlsolv7U3C7lXO9I+7D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vJqFjdXWmah/aWmQLyrybXWT098VB4Hs/wC1lS1EzTKyHDREE7c9wPbFao+COvaw91Jo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5EmxwAMsdtdEuaLsW2c14yWCHQf7DWJTqNw4Ytj5wR0/nXc/BW+l+Hq2MWtASWF0WHlsu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0/lXkd5YS6j4mae8dpDZIqpIwycgYx716B8O/hb4k1q3uPEk+oJHHYxloreeY4bJ4AUA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IINul+JddsNJU3GhTTma3Mi7QeT29s1NrE2NPuzJ8rMm1mVcouRXWMdJks5Lu0ViY0Et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AZAyKo/DLw3c/FP4kW3hawurazuL63bykmkASQDnAJ/i5/nWVK+xJyvheO717T7S50+1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ZBG5xn5ueuf6V0mlR+JfDMbF9ZujcC3aSaxucsgXPbIPar/jjwL4q+A/jaXQdftY3aWN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PmVh1H/164741aU2oa4t5azzPYyWi7XjmztbvxVOnLmuTa2p3eq+LfDPiDw6sMKxRXIV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D73UDcM4rlvC+reD9L1cXdx9qk06Vgt3HFGS6dcNg9etc14N+Hc/ijSDFHLHDfWwMy3B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etb9n4VvtNC217F5F1tLJMF+WQdcA96zqQv6msZc2hF8U9b0Nokax+2WccDr9kudu1S2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C/GmeHxFpbapfGeWeJ7ZrsLu3Nztf3/+tWXsbVIZbXVbJX0+UktKq52Y459KbffDvTNK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rGyukytkoT39sVrGLtqaezRa8C21zeeINVi8+1N3PI7llbyyXycED34rq9Q0lPEGg3mh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RmS3uwuSZB0U/X+lecX0Z0rVre5ZBI6MA77sEqe5rodN1aLT/HllFPI1zo+1d0qNuKE9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aD5eXY870HwDcaZqdwXZYZ13AyBcfh/Ot3w3bFrtLa6Wa3VnCiWPqMnGfpXomp2Gja54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tVUN9oRtqk55BFdT4F8M6T4ptvE8lrO1pf6e3lxWsmGhlbttz3GP1FefLEt6MlyH+H/C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o7tZ/DkkDiSSKTdhsZ+b061R8O+LpdF8Mqj6dBLJHcNGZH/jhJ/p/Wuxu/DWpW/g+9u7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S6ZIxhOMbuO1bfh3VNDs9Hja8gWJ47VfJlmYGGUbQR16GsJVL6nLKWp5B4b0eO38RXGr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OFyq9wR9Ko/2xb61byR3Lbp7icrJ5YwWORg17laX2j6l4dbRZtOYpKftUVza7fkc54+l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TxYYrhPL8ucSQkKCGTOe3SknzRNIyurHoGq2LW/hK4tWOyRVw00LYIYenr2zVT4LauL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6W17BPAy77tQqy8YCgn+P0rldW8ZPeeIFuIp44beSUEwTSfK/b/P1qpearBZas1pc20s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54SPm3qe351NK97MmLsfS/jb9kjxPceGr3W9Hv4tZtCGYWjxgXMaZydrDqR/SvDvAUl5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milkHyzhsEEZG0+9dhofxc+KcOg6dc+G/F7tFYvsSZIxKJ1JBCzAj5vy7nrXJ69qHiaz1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yw395G918tuYEYk8soIHBrtlCna/U1excsPjReeGfGj6TrQmGkzfu5JDJkrn+IDvVe68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b3hJpDomoNi/8pMEMDgsB75OfpXQ2sGj/E7wjIupwKsXlgwSvHiVCPQ9wf6ViaM/hy8i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cLCWs7orkNj/AOvivPnJJ2ZyS3Ou8QeIJbO2+0i8DeH75hPHNbzfOhI53L27V5Z4m0Xx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8zaTINy7Vwo9z61D4Iutc0nxHqces6GNY0PTRtuII22SCPP3x3P4Ve8VeL9D0+4TUPCsF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rI+9Uck5IHX8/StYqN7RIL+i6ytrJp6DUIdVulC58ttrN7E+mcV6J8P/AIu3/wAG/iFa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0S8cJdCaAu1tnpJGQDkDivE7fwvB4m0tPEWkXUMFgsuyaboI36kN6A/0r1fVfFGo+HvD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lKixyW8/JdTwSh7gV0WlBpo0jLlPQ/j78Trbx7r1v4q8M63aeJ9HsAI7jQvOGQrcF0UH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8XahoujwatoU4uraOLfFaSqFkUd48n6V4pceKvCnw7vpNVS1mRLs+W6qRujB65B6gZNe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tB0+Gzu3fQb4+bFdwMM4PUYHTms8QnP3mEpc2pD4F+Kw8WarrCtfXGmS3lmTHBcYJimw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xTZeKdAttH8TXjrr9vcFI/JXKzeh+vTP4VPq3wz1Xw344E+lIPEGiLJh7iE5lVcfcYd/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l2erWMV14a1Ka31TTZ909nJtieFM9QD2HOce1ZUaad+5Fran0N4b/Zp0/wAOeDYNa11Rf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24aIddp/MflXkmufCewkvIdc8O3k1pcMWAj5ADDvkdK9i8K+MNR0nwF4ffVr2HVbGbCv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dffmtW90C1mvpLa0SG4sJkEscluwEi59c1Kk4tpj52ed/CnxlL4b1a+kv7NYTIAryxKGV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en614f8ACnjrxBDc6tZqNT8lWtbyGbDsuOmK8S0O91XwL4i1N9W8Of2jostx5LzBQ4QH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3fFOi3msabbalpN7c6ZHE2IVkTaU9Me341z1IupqjNu7udB4m0mDS4buJrCa4nX/AI9r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4Bv5b62tIvEUME91sKASrnr0+mcVjaT4ma68NpYa9I16yplr2HpkHvWppc2if8JBJrE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hUAckfpXGpuEtRoxtU+HunWz3lxCHsQkzP8AZlbKlhk8elS6H4p07xN4eRNbhbT7+IeT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n3xXe3HiHQ/E+k28tlPDNcDorfx47VwXiLwN4Y8dWuoGWwktNUhjZzGkm1ZCAcY9a7Kc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Lofitp5YdSm0mbbtmRsOre/PWvKvH3hnW/Cd3eW+kyHUksVLhgoAwBkHaOc9ea634cx6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2nfbvDvi3RVxi7JWC7j6A5FJ8JfGGlWer6p4Z8QJ/YuvQ3TJL5zbo5WHy5BPXOP1rVKV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X4+PXwlvrm5kupPGPh6Lb5U83muiISwZCeRjPQ+or3X4Mazb/tA/B230bUWb/hIbdTAU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T8cVnaf8MdB8L+P77X9OuhBBdWrW91ajHlSZ5zx+Nexfs6+C9E037VrMUS6Zb20v2dZF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n866FJ1pKCNoxVRu58w+IPDvj/wfdahDNZS6dfYcQSMuFm24+f8AEVnfD+38O/Fe5/s7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zZWDXI3Kxk9AGwRwSK+4v2nJraz8K2kWpQLc3Ukpa3uI127cY3KT2yCK+Qdd+GejHTZd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bTbvq65+9G3sSSK1xFsPPkZlKKi9DxT4m/BGfSfiVHpHjOCaXTpBsGo25aRHQfdZRk8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Cn4aeGbt7LXT4k8NagCYorqQgQKc7htPQ8j8q5n4gaJ40u/C6WmnXtzqyWsYezdUV5vL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h/8ACaeLfBXgb7ZczIbq0UCXTi4t5GHduf5Vs5ynFKL0Ljdq6PUV+D+htYS219cNc6dM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J7A9h/hWRqm7wnZWdp4elbT5tPkU/arfneoPK57/SuP8AA/7QlpcaPaRazo98tpdy/PJH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I9x6V2niGzu/DtvE8CL4l0G5G9J7THmKrdAV68e9TKEorUipF7nrFja+I5Laz8QWFpb3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oTee6sh6Zx96ux8aah8Ifi74Pu5dZt28MeJbGHf5nkPFLFIoHCkcMuQBn3r5v8D/ABw0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Wb6ydI/LgtduY885Vl/Lt617Ff8AibSfit4JabTbaGDW52wAp2byOuF/+tXH9YdFu6Kj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PEHgpHsZvtGowjb9nkbG9l6fjj+dcf4N1iDWPF2paJquhwW93MCdt6odXPcc9K1vB+k6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of7G1CQ+dayXK7Uk+jf561e8ZeCpZLj7XfL9ivl2mO9iUtHJ6DIrmddSehk9zk5fHk/w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6W12LaFYuVRdw4we3Paqvjq4f4K/GTw/rWkaOINO1K0Z7iaOU+UQcbmYHpjP610N74XT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aKPWI2Q3MEnmEAMBwMnp1FWNG1Zpvg+us61D56mKUxx3HzmOMqeh/L8qWjeo47nJ/Er4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tAin0m7iQo8K7whz9/2rUTWNF8Z647QGx1aylURuksHzEY5P1rwq7+FWo/FDwbLr+gak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VwVUc8flVLQrfXLO80y5ttQbT5klRZM8kt0II716MacFsbSR7TrUOmfCOV4rfdLp9+p/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XjnjTTtH1DWrW8tbaGL7Qo/fxtgZHT8q6n4neLNS07xpYaJ4ttofJkRRuRtodWHBHpVP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uaJqKkS2bq0G/LhUwM4I/CrtbQnoYi+L/EUy/wCseQJ8isH7DgUV2MNr4Ha3iC6lboFG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FEG2RIwuSB0OVz1/lVGaxRWBiDRDODubP/6q9UsjoHmeVqWmyRoxwZ0mw6/7RHfFJN4R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a8z5sCG5h28eu6vt+Y9U80j8Jy3cij7Q2DyAtb9h4TTR5I5JC8jH+F03Ka6z+yWsULCe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Q5HoCK7PSfjFofg/T4Y7Pw/FBNGMzXl0u92PfbgHFLmA8p1r4X3LK17Gt1yS/lPauvBx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FL/R9hezuIkkGSChUH8/rXsnjT9re+1rRrrStP0KztvNQxre3AdpQp6kAAfnXgl14i1G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yhNoLytJkfU9vahAMl3L5yGRYsrjb3p9nZq1u7sG6bQ3aqyySSzM8z73Y5zU7SsGD7lV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4biaEyT38Cnrt71Tt7ZBeRxWlxC8ruI1IOAM+vtSXq5CsEEkDADJ71GukttJ8vI4AVWx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buPBmmR6pr+q6dNDLwsNrcqxBPPCnqa8+1C30iXH2WGTzCdxabaFA78CpItJja5VXjZd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WiyEoI3cf3o+OPWgDkm0m3h27FbfjcGk9Paq8tmjSK6kKM/dFb+vXZvLoARLHtXO1GyB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X2uHc/MFPbNWtiWRW+oGxkgZbeKcI4YpKuQ3XioZrtpJpLhLXDSOW2quFHsPpTPJaa62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dH1q5Jp7RSbpL+1kTAG5Z+M/SmSVdH1y1s9ShkvLM3dvghrYMVz+I6VswzQ+KNYjs9G0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e84/FzW7p1x8NrfS4Y7yDWb3UCP30lttEefYn+ldT/wmfgjRfDci6Z4dumuFjbyZry2L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UmtEB5/rHgnWfDmpwR39pBcTlwxgt5BKjAdmK/1rc1j4madqFjLbf8IJoFidoRmgR/MB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8f619hNnBcJDbtkOqxBMMepOOv8A9ap/DOtaxofnf2da2klzKBummtlmyOexPHWlGL6j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IkMadlW3X5QR0wMmtPU9T13xJHnVNTnnVSCI5J8BVHTC9ulTa54i1XXmWbUr+HEXyLHH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rOhcyRmSRRP1ADdeK1EwihELFkl80Z+8wrXtbrzHAYhhj/WD+VYS6lP5JhVtqSHHy0g8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YNDWgk9Tu9PvFQgSSFk7RD+daMl1aKMLuI4ya88tr+W3ZfmxGTx7VsWF880m1o5GjbPz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xxfZWPnAIBnise+It4InEeVcgrJU8a/uwTKAuOQP0rQs47W6VEmkyjng+mKAF8ONA1wj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kVN7AEHJC/17V7Fp/wASPh5pdra21n4XF/LEFV5mjMzzNjqS3C/59K8stIbKwuG+zJJv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D1H7E2sfZWGnxybFkkkC7m9s9alopGp4u8XW+u67Pd2WlQ6TAPlNtvAY46ZA49fzrMeR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44VcD/69amoXtj/Z8KTxCbUNwO4Afh0/Gq3/AAklnGzLd20e8cnfnqPTFIZg6pMs0SGB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n2qvNp9xJBGS00hBxtZcBT2FdToMdhq1y7ahMkUznKKGAO3tjFdBp/jNPBE9xDbeRIZc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j07UAL4Lj8K6B9nk1ixnl8uLezyZ3O5P3RjscVP4w13TvH10j21udFSGQhY2ZVRcAbee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LzXLqTUb2WT7TM2VV/7tYupSySSDZMU4++O59KAOg1KysIIZ5FvfOuXUhp2YsxPpk9a5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uZfLH3V29WPvSLpDalH5wZpBt2lffvVKdTHKygLhDgp34oJZ1nhZpdD1D+0LC4ZJYVKl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pWPIW1PUp7u4YNLJk7R3GelRNeSw2pS2mJMoG7Pal0qNppPnkHIxz7daBo0LSa3Vo0+z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n6lPE00scMhcsec9DXRx6TbXEiMkskhZPM2quenWq0senqqrbGZ328lxjn2ouKxyl3pc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q4PrTLHw+ZNLlMnEpb5CGxgDp9a349Ekdd+0/M+Oc/0qOWGS1ZwDu52bef60Acdf6bNC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FwR9PWobNZ9yvvyd3G7qfrXWzaxczbLdQGdOFjT29fzrCurG7f53hO9eCzdqCDNutdur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Ze1Qw65M85a4IVWXqe9aMlqzW6qVXep+8tU4bNGZvMjDH+8aBEccl9fsy2SSTqBnatas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aJW4Jk6ZqjPGbFgLeVoGKnPluV/PFV7pTFDEQ00ztyWZy386pFkr3iQxnzFDbTnI71c0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30ky2VsW8qIdWkb0A7//AF6zraZWSTMY3AfLnr71rWPhW/jggvprZraFTvSZeqtkYIpg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ctFJbXUMirvYyR7Pl9cUzT/s22RyDLcMP3bBiCv5V199ruq6tcXKX162o25+UzTdDgdD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3MkJiZEG75Oh64oAoW+oXH2H7I0cZIxmRsszZ+tXdP0C7gkn8qdo0m/1iqxQEfh161Mt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YT93d2+lbNnKlyi27biwXlqlgM03wu9hNHNcJHFbSKUWSSUkY/GtBYtP8nyNy3EUjfNKF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q6lLb3VxCskxXaAozS/YV2FRICWONx70ii5ef2Gun2i2VxdS327y7lWj2oi+o9edtQ6hf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aDB9Ce5/PNQx6M1jl0AnOeUHema5eyzWCKbVYgp/1i9vagZlTaeLiHPHLZBFV7nQWjQu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G4nZtiMwH+zWrZ21x5YkuBgk4C0AZCaR9jmSfaYtpDo3cH1Fat5q15r2oLNfzi8bYEDN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v9kEjy4O3cErGjac2rSmFo4G5EgoJZcfVzZlkSOPavHNV7PXjpc8txc2cdzG6lVQNjqK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hGc59qgu7E2sauTvWToV/rQI0PhjdaTp/jAan4gjxpSI3+jxuQzE9MEdMf1qXxFeaFqHi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mtSSTDcucfgxrNsNNm1iSOOOLf5fIK9vrXS6f4TvYLgxwQfaJUG90Xso6k/nQA28W1Wx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N21pI3yAvUjPeqtn4S1gaZNfmCSW3m5LSNkHBrVuZIIYTHbsJJ2OTjt7U+71DUptPit7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Xp+NAHFGzMUzOwUANkiPoK6DUNPkXQbPUY57dYZT5YhjbEtRabHBZ/2h/a8VwvnKBCI+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W6ZZBIxBwH9frQBbh1Ex2YR5AFY52lsgURrHfSqJIxJk9u3vVV7WBZHe4RpYw3yBeoat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t4rSMSKf+WK7iR346nt0oAj1LRdQu4pIYJfNUgZRmwvtn1qv/wAIDZf2BPdXPiG3h1GI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HrXoml/CXxl4n0OTVrPSy1uoLYeRYmIA6gNzXm1xpuvyXhs49OmuZx8pjjyzA59qAKWi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ESLEwJRzg8d67hv7B8SWsser6jfS3MYLW6h/kHt9K4O8a/wDDN2Y9U0u4tZmG0LcKQf1q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ztt7mqAsavptssixRNh4cgtG2R/+us9rFhp7i3VvMVtzv7V0tvYPb2fMAMtwPOCIuXx7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C8KZ3Of3gZcGmBlSK2EGD65PcVbt7qTdHuzs6DFQrdfKsxT5HOQPUVOuqeWCVUDrgFc4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5kZAMfN6VuPcW726maQTJ0IHWuVHiieaERsgKkY+VcH8KurqVzNarA0LNEvIDdaAJJNS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pQ38Q6Vq2cxuCojlaOaYbTGfesiO3uM7vLkkZuhK5rY0XR7jVLxM2sjL90YUjB/CgCG8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kxuKDrj1rT03Uok0+S3cM9xMCdz/AHdvar8/hyGzhl+2sxmUjaWzxj61kxW8SpLK6l1X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1FrGY3VlHDMnQ1yVxIAZ5ELFe279a2ZpFuAPJYqvXmm6jpKXUO5JOdufyqXsB57fwK11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pdHuo7CG5dYvNlxgJ6Hmtu80WT5VGAz85NZsejyQyMxjJzkFj3rB3voaLYxLfcl00pyr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rr9M8N3fiaznutJtm3Q8SRbhubPXCnr0rnLi1e1m3MxHsKrTQzzMrW88trMhDpKkhQg5H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HLHqcv478N6l4bimngtrhYMnzLJtybM9TivI9YuptUjEk80nmQnCqGJ+X05+lfVmo+M7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u4S/+zZUzuoaeXJ6MwwDjHHA6nrXj3xK+HkNso1PRXWSB5N7wbPmRvWuynUb0MJxXQwf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iO00vd9nmnSSaFZehCLuP6Cuh0XWZdAur2WKVWsYVaAg9Md8fiaxvCXxbfwayapLHPHf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/K0jgD+S1z0Hjie7+1xxafbG3uBuuPtWWBkIySuOh5P6Vv71/IwOmvLePVhBPDbxMVby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9s9T8MyJcSW7RQykxbnGVzxmobD4iQyeH7PRrPT/AC57OV5vtysC7nbwq46Dg1h2vjzW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8ElveSJNKskYYgjOCuemc8/QVotwKmoK7XU0xYxhzwrLjn3r079nHxrF4d8cWP264mh04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07V5pdKVdpmlLIT91iMn8q0PDNw1vcfa1ZoolyA6qG2sRxwfxqnsSz9GfCWsaXcR6tq9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02x2UqVznI9/Svm79oTxB4N8beKrS8tJTFFeWKuiqoO0hjkNjuf6VDaLPp/gvWruynnu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mCsJMDd8o6f/AFq8qvLfTptPlnR2WdGGwFsfJj9eRWYjk9akt/7SuRaqy2rN+6WRcfLj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rCxhkl3xRpuRR0XOM4/Suxs/hfqWqxfbE3PAtu1yZmXGEXk/WuS1CG3QxqJ/N3Ljb7dR/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t5xbv5QCFTuOe9ZS3j+YcZY8HlsDNdRqGmNLDJOiHyicsB2rDmUbD5UYDDgFetWUjp9d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WO5kaDyFZYVbMaMWbJX+v0FZdravfMzyXBkSMgtn+9V+4tYofDunmO6jgvHIUpJ1XP8A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DXUF3Ci6TbxTO0H3Z844pXGYVjr3iHwS2o3GlXcmlrqti+n3UsSqTJbvjcvI4zgdK5y4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PIunbwyRF9yq2MBtuccAk11k9w11Yzuz7UVvLRP7p/8Arf1qK3ga5gjJOEQ7W8zufUVLd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eg6L4J8/wZoV2NUguzZahc6gwWXfmIHCsOmSSOfQUuj6X9h05XiWZHnTazQj5+nTPauH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zYBPpXpuh6lfrcRRaOYxdQQk7pvu4xg1nsaGRrXiy8vda0P7Sz+bY24ihG37oJxuz3ra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6dbRs0k6iKN5D7ZJP45/SuOjkVPENr9tyxhOJGXruyTxVrxnqcWo2OIY/JRJBy/WgmRx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LdVV0fcAy5yOlew6tf6frP7N/h28tZ4YtTPiCa9mtyn72bEezafbrXj1jqtzY3uxQsiS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OAe2cfpXQ3GpQ63B4e0azsvsE+jM8jafNJj7aJGBLKf4jxxWU11GtjP8UeH7/UJdLuJo2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auNyA449hiuWusQXEtvK4dkJ3Ee1e/8AxT0KeDwv4Ru5ZNkMMQSOMfeU7t2G9/l/SvDN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uBAjMWIC53njj8a0g76kyKNtp8UjM8kZeJmzkdh3pdBsYrzxEsYjFzCp/j/u+1bXhOWS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ayTjC4xtJ7e9UW1k2PiIyS4WO1Z4lKRY43Hr61oZHOeILFNN8STx26BY2l+UntmrXii2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8jwXZfSu38WWcMdul+Il8uS33om3B3etcLNZywtKLg+Z5yB9zfyFFk1oSzo/DvhG41ax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VLCVsPmuvsfDa67rTRm4AlgUMFlbI49K4jwv4yu/DLmE27XFuyBTbhsEdcEVfsfGF9be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l+V5THPB7t6Zrx61OcnZmUoTnoj1PVPiV4i+E+jbNOvHRpX2JGIwyJkfe56VD8JD4i/t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dxdq01zDORmQE5JGPpXn/izxHN4nW3tp7eKOOFs+ZFL1PQHPbrXoOh+Iv+Fb+JrOLTon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TBh5ZUFipPUiuCdGMIkOm1Btnqfhv4taVpPi+QX+hqIryMW90Af3kLk43EenNe46f8MY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XVvfWklyLm1S8iLtat97CyDt0r5Y+If9peLfEVpdaPp80cF1+6kOFO5ccbvfrzXXeFb2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fXryxlv4GEfkFmMO1c8P+XAPGa8nEYGVdLkkX7HmipHtmsfEXwV8UPDWpeFNYu7WLV7M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JkHDRZ6rxxj3r46+I+j6Jpr3VjpWI7mT5ZkhU4bnhiD0PBruPh78HfCnjrRV159b1a81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d6SIcEEnk9O5rlPiV4PtvCPja4062vHvoZ7VboyXCgOA2euOvSvVy2jHDSceYilpNo5b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MSStNJLB5ruzbu4GMV0Cz/2T4ts31TS4LudYvLSB1zujJ4IXsax/CKnQ/E0DeYqQXGY2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esu716RfG0Mit5jGcRrIsmTtU9h64zX0Diegr21PfvEmuwat4Uh0K0vYdLB+UKnIXGGC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t+zOfAfws0fxjZ6gsqXqxyPFKn3VbkN+ea8W8XeKNMt9YkfSLXbaSJHIs8+Gn4/1gKn3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F8YtE8Zfs26XaaRdJfTeTbBkjwjRYP8AEB3GDWE/dRpE8k8SaePHXhXRtFtrdVFqfNnk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e/HFeKeMLizksmghSQ3UZEcsobK+WO/1Pf6V6e2tmHTVvTdxCCSEJJCkpXzOSMAjp3rB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ZIv7Ksbx5iAEV2eVc9cn2zXPSrNy5Xsc8tzypS9jB9gtwqxXYAkx29zWt4d8PO/lm5In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qMZY/pVfUtBntNWMMMTSlWBTbny1Ukevpmuq1jwtrs3iPRT4eRvtUlqLZLaE/eZj82RkD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pWVolLYbq+mjw7qtnqUAW6jiVZDHu24x2z+Ndf8AC3wBq/7QnjRIzpDTsqn7PD5ghihiz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PrV7/hUyeD4p9W8Vala/8JXp21r3w3IR5SW54Wd3yQwLEDjOPxrt9U/aIt9HGla54asI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SWmlhZEmAGHLDaPlbHX615keWnK8txPl+Z9GfDv9gLwloLfavFNy1zG/P2FJCkY9ie4+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hD+zVp6mAaTotsF5SIJ5u76j5jX58fFP9tD4q+OIINNsNSh0TSHlKqbMHzHHBK7z/T1N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E2pz31/fzXk7S/NJcyM7KfTJ/pXqqpCOwWPvD4lf8FPk1LV7+08A6VJe7VKfaLpSkbEd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x9+1N8UfiXeXEGo+IJ4LbG5rTTWMWB6Fh8xFcb4M0a+1TX4obNoXuS2wI33nBB4H5Uni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vVmtGsbplA8krk9ByPrXL7aTbsRJ20MTVt99qFnfXcg8u7UR+YrHG4f3geQeeverGm+f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9ldkLRtvwgGSfautn1DTda0eTTPEdjJp96v+pvlQ5OemcfhXP2PhfUfCGrRSTxSS2U0T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HB6nntWDm9blUpa2Pt/9kX4Q6mvh3xD4giUapo2DbllwBhwGJQHqRXh/xB8Gazd+JtVj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ke2tL+FUWMRbt+GyeDzXV+HPip4l+Bem+Fdc0KY30F1OiyaReXMgsncoQGZAcFvl/lWD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bIdS1LdBoHiW7jFveabbwkxTMnVzkffIP6V5FSn7zqR+ZnUjHfqcPP451zRNNktLeSO+t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20EEk5x71jaLomleM9dGpafO+mXR+R1Vsrknr7dK6Tbomi/CmK6tmhbVWuAhaLoCeob3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in1PThGw6szHEe//AGff/wCtUusoxfIZ0rcyudzbw3fhkoUSGWSVtojb/lof7340lrYv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tfxzqxt2XKbeelc3cXj2miRXU94pmdwslvI/zL6kVf8A7T07U7W5lh1MXl35PEAflR2/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fNuevOSpRsj0LxKum+JtQt7+Izx2+nzpLOXTrg9D7Zqv8RPEmk+HdQkfxCmrCS4fzE/s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weowecVw3w7bUbLT9b1SO9+1I0bQXEMrZHlnr+WBWp4zsZvGHhTSbmWYloAqLII9zRqo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nSlTn5HiVpOUtTD+HM1t4i16/vdN0/UtVs7ZmeGdI/JWNjkFW9/avZfhv8RtM8L3kOmL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jy4dsjNzxt9eeD9a8Q8Ha7q/gxdShsddK6RBOs821sFuOQeDWxrPxO07xNbjVdJtf7O1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Xl9cZAHTNa4qM6qsjOXKj6a1G4svAXhmXWHsL7QtNd9zSXEpkkfJ6kjvz0964Txtr174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7cebGr53spHUZrs/h/40t/EXhdNFvwLyzuk+X7VnzY5COjZ525rlr/wfqK/ESzN1dwrO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heQV9sZrgwnuT5ZkU+XmPnfXr4a3rJSOOQrbqd25sd67LwLrk954Qv8AREWAQWRMwmklA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PHEcdm2o3llpNxfwTSvmS2jLFUA+/wAdOa5Lwv4A1vxF4X1jWbPTrhrLO66kQPmE44Uk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HZJJ7G7pfjS0ltPtbXM9+/mlC0LBQuPQtzXb2LWnjXwze37XMjG2U7f3YLA+5HWvKPDN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BF5Sf60mMlh7sfz611+ktLpui3thDe2v2e6QSxSQsCrNnleOhqG46pnNI5uF861LpV6C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cnpXTafocei2Z1S8hhn0aZvKKr96Fj0P4V2N/dXPiLwnoP2HRLfXfssZTUGUjz9me2fT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/wDZcmi2MqrbTJxazRlWjGehz1/+tXlVFZ3Rg0d/a3jXfhGewsr9PN2Ygkkzwex4/GvI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1C8tb6ZJNScgxvIoYsnqAPWvR/h/4f1TxJqB0WMCxWOzE8E1x0LDrVqx+FUFx8QIX1iT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LpQdvxNE8QuVXKjJU9yt448YR2Xw4sLldK+0zXdtvXcuAjEfe215zp9tqPibRNB1rTH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rABQD97Yeo4Nes/ELWvDtn8QNG0TxHdPpOnXNvsivhHut9zcBJD27Y/GuC8V/DPxP8Gb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hWZ8fbbSQtD5ZPHA6VUFpzdw5rnouq+GbL4ieHZdZ0uKytPE1ghQyJChScAD5XB47V1X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trZa7MdLvooyrxO4UEDsVPIP/wBavF/D3jC58DW17fWLJJZXriSOPaTkHsM16lHdaV42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qkgK4kDY6D6c1wY6k6i0E3fQ1PHvhHxlpN9bReG1j1fRbmLMpkAV4R6DHUdfyrxq88A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DtY6WyMzSSfNCfb616nLfarodrf6Hc3om1G2tmudLudxC3SAfcbHftXzhY+P9Z8YarPo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1nbaLOVhBzypB680YOnNaMcY21On+HkfmeILJg6zadDOWjidcKeOo9quXXiSfQF1e90+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uLXbukjBJ+6P7v8AhVe8tJvA95ZxRZvpWhb7PDHlnJIAA49P61b8AeG7bWrxft9xJYXN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PJJ+bPv/ADr17qnqzRu2pxPiDQYGs7bxR4ZvZFt3bFx5UmGjfjIK9u35Vvf8JZNZ2LMy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au0Ejvn8a9J+J3wmk+Ht0db0mzL6ZcxCG8hTpHIBgS/qa8q01tIt7yH+3tMvL/Sm/dvd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ABYPDD2q4zhWV0JOLd2V7TRL7xZG62d20N0zblKtyCBnGe9W9A+IWveD4Yl1C4mEDOYn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56rn9e/SuvuvB1r4c0Y6/wCHtWPiDw7Nny7tUaOSAj+CROoPv35xXC3Mc/izTmsI7mAS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PTr9Kx5Y3N42lojtPGs2nHRT4hWOzntpI8yxxxLlT/eBHFS/BPTtP1aPULTw/A+2+tCT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4jP1H51z+mjXbHQJdC1bQrWzlt1wtxbs37wf3sHrn2r0r4U3em6hqPh6z0+1WxmsbxXu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2B2rRya91GfLy6Hg/ibTtQ8K69efbLJdNuoAfLsVYFoyP72PXP8AOuSsdavbzRZdUvHM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2CFzzXtv7W0ej694p1Dxf4ejaOKO6NjeRFcMFwAJW/HP51xdj4auNe0XQ100wpfWaEBZl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rrulHU2i421M7S9NvG1CG8XyZHlRYxGzZbnuad46tbzw9qVxqQ8y9tIl8uaOB9o6DIb2r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4Z0HS08VW9gNVvnwksXytbnIOK8Q8UeH9cs/EmtMs0r6Zd3DeVAvzb07N+PNc9KUZNky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f8JdpWoRC7kstNd9ws1beu05J2+nSuw+HvgC2/su5l0wTanoaz8vInyq2cFT71zvw/a4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G8cRtHCuNucj/P0r1hvGGqfCLPhvRLS3uNNkkaR9/wB9Wbqf1pNvlbpnNUPDfjZoaaPr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HNFua1gXAiBPU1V8C6td/D68ttUk0q31O2kQr5VypIkQ8EjHQ+lWvFGjTal4me989b24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Nc3qni6Lw+wh3SM6/Kyt0VgelaRcqiUUP7J9geBdR+HmjaloXjPw1Yx2lneRm3vVb5o4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9qrfFb4d+BtR8aHUIdatdDjvgHjFwnyP6kZ7cjkV8x+BfileJo2q6H5UR0rVJUM6SLyp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P4V7pceG7TxlpV74dvNTa6SzgW6twEy0Yx69xwM/QVhKlUjK19DOxyGt61ZfD3VG0/ULS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B1nifnj6/TtXq3gvX73xF4Vn1tXhNis625t4Aq/OO5XsTXz+mijRpEsVvob+3iuBIkax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Vr61461Lw2psrazNhDd4uCvnYjLA8HHqP61pVoc8V3NFsezfGTwv4l1bRZrzS4lWCMoZ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u81geDfEeheE9WtpjbXTS4ULOikRxuR82c87Rjmt74f/ABQ1vxNpaabHbPHqcoVkab7k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FxceEV1FdXt5ITDKkjzQR741LN1I9P8AGso02vdZcdyfxpY2eneJJryS6huNNuXNxHGV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ZFaVxYW/xK+GOowi8sbW1ULHG9vErKz5O0ZB7c9fWvLvixfPZ6lpItnWSyurXMbRg+Wj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a6v4feFbe40fTtR0q6l0+/jiAu7ONywm5PzbT+P510qLitDqW5h6f8Fb3wb5l4ky3bBN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5OFGfStzQfFj6TcW0OnTTxXNvA8NzG0Mgyh65J549/WvStQtdRn0fU3trS6S5hhDRs0W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x4vtPGXhPw/q0zw/8JZZGXTbmFYMNLagDDuO+OcfU0KrKT1KZ5Dqnwb1G6xqVvfW8iCI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ztx69a9A8K+NILiz/sOWSKyuLq08uPKbUAIOAzeuRXAr4mSx+MCaezwx6bcW/lp8mAZG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7Q9H0fxBoh0G7uNRN/ajzlVPmjkXjb9K2k72QjPtVbwfq9shxNFNmG4kSTzAr5/i9Qf6U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32haxokj6dqdrMoN1aOUIbjaUxyO+R34rlvHljqPhv8AsuH7Lc2dxdQ5eVTtQg9M+tdJ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CaaXrepmHXbcCS3YrjbsOcj1PStZWjG6A2fjl8ZvFnxi8B2mjayon1/w4rsuqOgSeWJl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nvXk/gfxRquueBJbW/jkeexBKMyb3cAcFT6Hn8q+mvjp4XsvFeqaDdeG3/0m40RPt8ts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6nrXB6pomt/Bvwno8hsLTVdLuhibzIRG5JI/iHfGaVPFXjqtQauZH7J/iCPxNrOveDdY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ddEGNuQcqSPTijxJe+I/hx4og8GeKHM+kpE0lneyQhnDcbV3D6mvVfA3xB8A6DrSaZ4j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Wy3FhqSvlCvPR/4XBx+dd/4gt/CPxk0qLTtL8R2uoa7ZHNvdKPtDbsfdk9Qcde2K8+ti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OrxlrsfMw8R2X9gzWcMypPEx2iQ8SZ9P896bpOnC20PWJ2t5ArxhAhbDBucsPXtXqOtf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tZ12+h0zVbcgPbx/NC8oJIx6A+lchr2sf8JlrBudNhW3lEQD2arhflH3h9f6VrRxManw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CtBm8VWd/Fcxr9shwAJlxvj/AK//AFqwPEWnv4T8VXNszmWNIwBNF0bPORXX+AfEVxpO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5YxIrdB6YrrfiJo93pdxE2p6fHFbPEJhNNBxn0z+VaOdnZmd3B6nD+FfEk+k6feFbSG4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ZIwB71n+Hdcj0mxuJop5raTJW5hkUg+ZnORjrW7a6Xbal4ijsbdVjt5YROrIfkBHXj34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atPYaPcx2scbiN0uV8sl+nX8DWTjGb1BxPVPhf8AFiDw/wCGdQ0vX9slrqVtI0U7qT5j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+CdU0vXfh3dKDHIYxhYrlOFx2rzDWPhzqnhnwu1hqLL59qu75W3LtHXB/KqvhLxJqXhW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YJjb7rgnof1rnlFR0RhOJ7J4F8Uab4cs7lr4W81rvJeJ1A3KOoGfrXK/Fz4dpqCweKNC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jy3TG+1c9Yzjt/hUHjBbt9YuNTk0EX2gy7ZJEsvvI2PmrX8I+IdD8N6PJe+Ftbkn0y7J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k/xL7jms29DFKzuedaP8G7LxnGunXWovo+rO+Y3dcoRnjHoa774f/B/+z/EWraJqzpqD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WJBGD6GpfAANxfa1p0uoC9/e/araVFzJGDnk+/Fb7atdadfR3ouS8wfDSSId0mOucVlz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0Pw7J8MZvtdtHcRWsF0Ptdk/dAeSvvgmvu/xX4d8JfGf4X6Zf6fcWrsbXGmSzsBl9uRE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8eXUfirxBFPp11cNZugkuVk3AIw6jHfHNcz4oGnSeGYLRNRnjsDc7xbxSlWRv76gnv3+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6ktzpvZXOr0S6i8QaPe2cFq1vcabIyXFmMLtIJBK46jjiux+HHw+t7pvtGufZ3AXMb7d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49W8R+Hbsw6TdXE1zCcs4HWLsWOPrXpsniTVNUt4IZbiOxvLqHCXPmZj3Y6Z7MecfjXN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ScbO5qanp97pvjDWEs7iF1IIt2bkt6Bj36/rXn+seFRf6W9zNp7aHrkTFbq3h5huEBzu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BPE+jeM9KPhnxEkWn6nahkjuo5NrSqD/AHu5yBWN4qvpfBurLHoE7+L9Elj8i8ilQtJa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GFKpCdkKJi+DYdL8Nx31rHFL9i1NGW+t2jJiBYffwOmOfzqee31DSdFTSBD/AGhped9l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Xj8qydR8RjTbgMLaN4ZABt8w7ip+tdfa+D28aeHo4NM1+GzaM744RIN8bnpwfp+lejFz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8DL/AMUaKlu94trer86Qyrgk9ce9YPw88Vat8G/EFra38UwtUlxNa/w8fxCverXwl4ku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J7c4TU7cFQ/ThievQfma0/Fvw/0bXNLtbnVbYPcROqedC2d/pu/z61tU0hYhkbfEaxur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+xucP9vgG5QT2de68fhWrq154E8daejanawX2oLlfttkNryjjjf3/pVLxHqQOj6Zoem2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d/FGByD9ayf7BttNhuoreMRRzKXiWNc+ST3FclIlhY+BIfDjSDwvrD3ehzoS+kXjbjbs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jZtotraz/aftEiR4KydCCea8m8NSP4d1q5vdVnuL6SO1cKETkjjk0/VfiNrI8Px32i3M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bjtIOMj8/wA6mdPn1RFjvfGUviPwnqF9rGnG21DS9Ujx9maTcuV5I9q4OX4gyeKtOk2w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v29Rj25p/wAFvEWn+Pru9srzfp3iC1y5jXItrgEfeGPunj9ab448Op4duPtcYW4aJt3k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WnbZjLPgHxZceCLdZr25j1SOeQo0cq52A9vwzVfxJ4jurHxxplt9n+0Wt5IoA24jCN1q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7RH09oluW3OJui5710GoalAuglsx3E8Q/clvvr6YrirRipNmijoelDxnoVq1vo62ltBI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9x/Kl8QalYWvigRy3q2d/DDujWRgqTAjgAnv/AI15Vp/hm2tYdM1bV7mZo45PMxF97PX8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tt4/8KtcWkSz3Fxbr9nbvlT+WRx19a5+Z6JBymjoHxAhuG8uC3WHVI0MZlhUeYFz03Dq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9rNrdx61o8Nxd3Cgx3Sj95uJ4/HivO/CWpa9oepSzzaE0ev2sGzyZs7LhMe3HavTtKvbT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Fhq8H+usZM/Kw7Ln8a1knpcXKLq3h220HQmN95kAkhVVbzskHHyjFdB4F8c638K7CzOoG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RSflaJ/4c+vWuR1y7l1TSEt5pnkuPNw6SrkgDHX0rV8UQXH/AAq/Vo3hNwGgDpGjZxjP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juL3ovQ6fxx8TL34u3BkRmgttNT5bUx/Ix7sPyFN0e3t/EsMdvrtzjTBEd77drqB714z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b6ZqWgB7qWbm4hb75GD0+nP6UkPxKvbfSZBfloLmZAFjH3QuO9c0/aVp88twbbd2ez6r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07X1WzCfuLh+dp7ZPesdvAa/FLRrrTNbtLCbUIcqtxCuRIvZvrxWVDrXhOTwhb6PrmoC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JImw3PTHY/jWFb/D3XL6ZtZ8B+IZHmsU+zLjiRj2yOjdD0r0qN6e5UZOJ5z4g+C+qaDqV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Ei0n2gBm/hHPf0q78OfjZcfDtrPwx4v8GvfSQjy11exILeX2DgdSK960XXtd8WaXHDru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z3Ea7W8xeuR/npXO3Wr6HZara6frGlPbWl0TFHqlshZ4n/un5SMDjritZYhNWZblzHK+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sxdx+XpeqyMEiukXy2D9gR3rnvgv4ev9b8fPp+tW15Zw2MREdxbNsV8HiQevQZrQ+L3w3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TZ6/ot04P2yNHSVORjJHGf8ACtrStaaOxktvDGuWVv4ga3AWPUlLRcchSw57HvXn1K8J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nijTLi4Tw7rlzBLMy/uJJDhj/tZ9a4/SfDvibSI9Y0TT9RttSsJpjJbx3UodkBz0z0/+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PjNeah4G+IOhxaT400rbPbalpMu1JIicqUYcg8dGPOfrXXL4Pt/h9NFJc6xqN3IgLJdt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56040OVmZtaw1zdeGbjQPFumzS/IU89Fyn4Y6YrlryaLUPC1l4Z0eAX0UShZAHO50z90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4keI9c1FNLtLu3eKX77SKTtXsTj8fyovPC+u/D7U9O8R6Df2urW8uFuLcREgt3xnp1Nd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a+G/DnxI8PeFtJ0bUNEmmmWDUbe7g8tVjboxfo2TnGK739oj4Or4f+HcniDRYd9zpl2tw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8jPfiofFUV78V/D0Ov6faW9n4h0whHic4FxGDyuegxx19a5b4lfELWLH4dS6Rqs8lrbK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mehHbisp1JqcXTKRbuE8JfHjwxZ+Jrq38zUNFiUrEr/PhcZJ/Sm+MPhCuvR2Xifw/dx2V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wKOmBxyD0/rTvCNl4P8AGfw507WPDmrtpuoW6bbiFfuSv0YH68V02n+JNPsdBg0K8LC7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Lf5FaSUr3LcraHg+o+G9e0O5NtN4deWTG8yQbdjZ7j5aK9Fg8V3MStC2ryytCxQs/Xg0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Ta7F0ole7aWTIzv9O+KgXUJ2jJV2eD0LYGO31qrb217dfLHaMzkgErjnr6Ve/st4wsN9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6V9yz3gHiK4axaCCKyjToX8nL49jUZ1C9UQRLcvIw5G7oF9637P4fatrViZrayk+wKpc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03wjNNd+RaQPvA3FfMLHj2PSkOxBfWd7rDRrdkOwPAVsDbUNx4fsUaKON/JlA45zXTXG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yxSIvy7unvUNlpaaneBVjZnTkiPqPrVIRzf9jhZjCHDOByT3p3/CJ3kyhv3aop43dDXR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Yvz8lOlVry3jlhxHwF5K/SmBzdxpawsQ6MdvUp92limhTAaTylHO7bkioNS1KQRmFZZE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7q0s1MlwFuuSfLI4J7ZqkDNZc3TyyWHmSqoy7naoIP1+naucuJ7qa8eGNACz4HOf/wBV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EcP2GBl5VJNwz/Ss9oGjJMThxjIbt+NPluZheafPps5hmuA8j8sElzx6H0qWXVFjgMVv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2Tx/+uobeN1dmmjaUlsrtXINaq+D9VuNLudUeJYLeIbsSNsz6Y9aYM55Plba5JbOS3Y0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PG2rJQ3H7sqN54BApsdg06OZMtsHGO2KYhkd0YWLooHu1JJcXV5u8yWdyOdobC/hTYoZ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PgtbpGy6YioAI2EEiG4JI6sjMCce2a2r7xJZCzSLTrOSzYcPLPjc35fjWHdWplbeuUX+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NshZs9TQA9o1mt0CSYdhkhqckoij2soY4xgd6gtd32jah/eE7RW3H4X1htk8VsxjZd25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jnEMe8qF+bhTVuO6iktXzArt0U7scmur0vwAmvSzH7db20yKXKP87cdcCoNN8H22ox3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xsl+Qv64Htj9alytoPluclCrCRWWMgqeVOWye/Suyg1vULWzglimXywAViaJTjFWbHw2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bcFjFrAX3evT8K1rjw9a6LIW1MTadLGAzWd0Qsp/4AO1Z8xa0K2nzX2qErqawxwuQ4YK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NCTTcG3dQTyCrZwDWLqWvw3EjBHEuTlYlXaFUdOKit/FcdrEwkQw54+XrzSGdFBeDTbg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p7nVG1CEWxnaGIvvIfpxVbToNyzTSLHKNu5d33jmpd2nXccSShoW34+XpSKRn3k0cckb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OMVPeaol1byRmFRk7ye/GK2Li90aHTZI3jhkkCbd0rYPHTFcfDdRx/MEwxyPmbK47UDN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JIfm29ulbDW+ipZwyQWs0shAO7tnngf1+lcr9pgOx2k4xhlQ4BFSjXpJIWSJTHEnAJbP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jkjy1fOAP4VHpWHqzbmAEuck5x0/CquqXDSLG0e5M9NrYxVe3tby8mVFlmbnLEvxigDb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G3Ljis261CWSeSSXGS/Oa2dBtI7W8aGVVuFlU7WdvT37V1lrY6TeJuJhkm2bniTkgD37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LPzEZxt9a2bOOC4XLRSR7MBiP4f9r8P610L+HTalbj7OLa0kX5WdsZB7CseOwj0lriCO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uztHcfrUsDU8P/EB9Ds7uxsY4w9wDEZnjDMq9wM9M1W0zxAtjqUbLBH13tJcgFWA7cdKz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as6HAz6VZt9WsJnMaoJXUYbFID1AfE2002MvZafb3qOgaV9u3/gOa47xR4yi1m3uIpNP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POCR1J71DpscmoK0YcC3QbnUtjApllolvrV84E8IEjELJI/GB/8AroA4tT5U6osf7xlB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uHuC29W8vfgKOpYDjNdTqvhiPT7o+XLE7EYLRNkVj3FpbW0TLLMQx6EdqCWYsNjJdR/u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r/wBnurmMxjfu4ZmwK3ppLextlhgdnLDcrfzrJ1ae6h8tgfIjx/rWqluIL2x0/T4zI7Nc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YVRa1k1JRHY2SqoHOWzxVKZrq5VpoQ8yjhiFz/8AqrsvB/hjVNWsYrmBrdwxKpb+bh2P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sE0WzcXqpbmQYCxgZH51St4dR1zUFstO+26g0pGIY5Gce3HSuj+IHwn8TeE1h1PWYIoo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KtxjP61neC/EOu+Dbq6vtKuGtftDLHJIIxkRBstgn6VOltAL+qfDnxhomlyX2oWL21jb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dKwdP167a5IgXy93yCROleueLviRpXijT4tIJupxvUATMS8hOTznoOf1rn59Dg8O26am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Fa7vMlbPqPy/OpV+oGBHrC/akW9zmNSCx/iqlN4hmW6LJ8sLcfWtmD7NLdSzX2Mt8wVl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Sxsri4Yom6Nm+8nSmBVh16OdirqHIfqe1alrqmnXVwqyXKwMpzn37Clh8LrdXCwWY3Pj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PBVi1vMDFP8Aa1yfMLYXj1oA01una3LWZ3pGpdytQWl1DJF5V3GWVh/F029ag8KyTeG9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moFUeYtkKnOQPrkflVW4svs87LcS7Ao/NuKllI05riytLRJFiAaRvkz93FQWf2nVphDF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a0bxrbUdFiigtS0qj51U8n3rpNBsPB0em2Ut/e6l/bbDEiww4ijI9/XBpPRXGcJqvgbU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GoIaRWwg6VnXENxcWS2KqQsRGdjZU4616n4416zurOy0DRoTaWyNz5jZeVu7N6f/AK65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ruAxTLGMEN90nvmkpXRNjCvvCNvp2nPcXOq24uPL3pbbck+g9jU/hf4jT+FtP+w22iaf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vcMR0A9qd4qt49QuTdLHGH+6Y0+6Men51zwtW89PmFuxO3I7ZqxDW8R6xZXEkka2sLSt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YFdR/wAJB4h+Gepf8TBoFN3a5WONQRtfqTjp2rAvNPFjG5JEjrKCr7gCSO/PpVnQ7WM+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dazpy3K/bIo1aQtGM8AUmwG32tWdrNush57IPnlLZGTzgelQ6T4s1fULkwaVZs8z8BIU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M8XfDjUPh7fw+G/CTWV43QzoUdBn72D6f1rhfgn8ZLf4V2l7a6h4e+3CZjL9shKidMj5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PoBxPijUvEF/Mk2o6fc2n2c7GUREL+tSaOdPisDcapqHk8bjbQyfvdvOMV3vjT40z+LL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s2Waa5n34/D1rEfx1b3XgCHQpfDOm/aApL6o7fvWPbjtT16gYuqeNNIfRxY6dpk6jO9p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+tP8D/Fm++H63httMsp7mY5+1SpuK8c49etcvp+VkDgISDgr7U+ZZ9ctZZ4bcJFbjDS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B0F58TPFviXVXupdf1KJ7hdnk2dwUXb2AUVo+G/H3i7wGs1no+pXFq9wzSN50MZkOfUn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P4s/2q6ay2mXdgy+SqqDubDdc9Bx+tcj468N6/4U8SXOkazLLLqUT7hIzAhkPAIx0FFk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LUPHWqF9V1Ce4kjBDGTGMjGcYrf0nwfYr9l1CHX7eO5jxIIZlyDjt+Nc1pvh1p5pYleM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TwjcDcoulUeqHBH40nq9ANe81LxNaR/22oubaPzzbwXcMf7pj3T8qydY0tJLo37eTg9U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a2ZdX1qbwbD4aN0LjSYJvPjRo9pMn+/3rKsfCGqTyKIbUuW4XPOQffv3poDn7K6maRIZ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GPb/APrq/aaPp13p93cXN+1rdhsxWyx7lPqD6dq7ez+EfiCW1muRYoEiGZDLKEVeuM56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ukyzbNoBJwQf5UwOKtdLuJriMDBKupBP3ev3a9I8TTatZ3i313p0DxR2gRYLVcpyOrfl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FJkQjbxzz+netK41qHUVMPmeSh+Vzt649u1AHCWPjrWZ9kMVujRKMkqn3FroPDfjbU/7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AY/KFBqaO3/0gx2keIcHjbjfV6x0+0YMf3NpJjgnqaANZg+pWfl3Fw0yrkje2Tmqdrp5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8rD3qaO5NtbtCQHIPEi96q+bdtIqW3zKD81AEF/oOOUaPJGeetU7GzeG6XzHwVBrZuJn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I6/hVfzbW3vHmAZotvG/qaAKes6OWjFxESyAZyvUVdt/D+gXHhsTTa8G1KTkWPkYIx6t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hQFYuuF61kXV8H1BI1h85m/u9BmlYpFLWNLh8vESqD0w3P61jw6LtG7YGXPANdobTz4T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XMXMMtu22VhG/TaKXKJmTqWhh4w21U56VnXDW2gxqLl0eI4Pl7c5PPNb88zeWoz8v3d3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l5FvVVeVCNzNTEzgfih4FsvEmhLqmnIsEVrkvaxrgjIyX/SuX8E2ukW/grWLy8nguL+O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AwTXqxje+tykOEiKlJoD/Eprxrxv8NLjw/qAuLdPtGmufMG1c4I/h/DNaxkYSOTl16XR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87CTzFbLIvoPz/Sqja802oxokOwFcMW6k1Y8TahBdT2/2a3MOeHBXGWGP/r1WjiW4WPy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6o7EG1HGZIQ7FSqnAHvU1s0SQmIzhIy2WjXPUfT61Rjjlh2MrHK8kGu8+BPh/TfEHxQ0W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NJ+898nj+VDJZ2fh/wAH3Pl2D3xvLLR7jb/ps0REYJ6Yz1/+vXe31n4H8HyX9lrEFvcm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9XzjP619NeNvBWgeJvEGhpDeQ3WjWEHkzabNyM425x369e3FfEnj6ykuPFWuaVpFtJeQ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eWmQPmfseKzGj1b4sarpV34D0GXQ8WFx5LWKSRyfu54mU/8A16+ZNV8P3tno9hcTwsLe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bhSB9MD866rTfC+uXkk2lmaOMaYFlNtJNlMMQAc+pOPypfL1PxDqCeFby6ENloKyiJhH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pP8AKqQzz+yjRtPnjYkhT0NZ11p4jt/PjiJQDJ29frWtqF1oMM8kCalKbhZfLYhMrjuc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dpeSSNr0E62tst69t91MZ4Qe4x+tICGHwjeadrei3d9YR3Nh9njnltWmwXjOcEntn074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7T9R8S6RbLY6C16ti22TZhzkhSvpxj8RVDxR4003UPF17qOlT3c1ndRJ54lbd+9A6Rju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OyPT5oHSdZbydZh8xEchByo2Dq3p+NJrS47E/jzRbbRodOt7VVVpo1mlVR8yN02v7/wCN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wd2DxXtn7Stu2iR+CNHEUaPa6aZ7hlUKxlkIOGA7j+teHSXMmnxs7IMDPB7mnF3QizJIm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W1o7yCBriaeS3UOAijoxrirHVUvJdzbVAbO2u20uKO7tTIWIZecHtmm9guMvJpJdTk2K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tJI0kTWxVXZTlcNipbgpFb7lO59+NtGqabI0fmofLQqPm9fapQGTHpKyXqGa4RADzGuW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F/Gd9bXX+mXYt4TG0q4QQonzbmI7cVzMkFza525AP8I71QlvNUt2kMVzdWiOu1/s8jLu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TLXQV9T029+Jlr4m8NroN1FJbwx25+yXsjbnSQHjzD3B/qK4DSyunxi+vrdp7aRmh8uT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quaDZwaxqBUh2e4iIiQdMgfzrU1bw1dL4SttQmkV1jTe8bdX5xu+p7/Spj7o2c/cX62f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OJQ7dSABx+Gf1rnb6Y3l5M67t0zs3HqetdEuj3byNp8oMDsnmqF/ukZFYumafN/aSNLB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/wCRWyA73xNbxXmi6EgcmRbYI4PbPQ/oa5LxJpnkC0dlOxohjC5zz1rrI7d5tN2tFIt3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lTzeEry78A6lq1zCVWAiGLP1JP8AMVz+05dA5ThfDrLPftNPD51ujFHVlwQNpww+mK6/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AXF5EsxvFjMYXJBYEAt7cCuJ8NW7w3x3SC3TflizYDcdPetvwvpf2PT9RvhICssski7V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/OlUHynSQ+HZNI1q603VbcRXkR3CNlwrjPVfYjH5V6B8K/BVpfeF9X8U3WuWNm8d2LKP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zSL7DA/MVPpviJviBpcd1cWKreaRZrbPdN/y0YLwf0rJ8LTWFxqml3U2nYeQhLhU6SKD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2qsRON9DSbXltriN7a8lhjlmNu7RdNmSMipPGviOz8JW8Plyl72SBkgv2XKLIMZU+mQR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/wAFtocV1aWUa+XuTDdIwwyCPzP5VwvxM+Hfg2x+EN3ZR2vmXtsWnS6jXJYk9B9P61VF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+RfB/jLV9B8Qy6zoWoy2E0jbrq3jO+OZM4Y7O/U/nW/458eXvizx4L6dYw3kC0BEXlfKB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aEaTrQksHlQ27+Ym5cEr3B9v8a6mbS2mltdQhzBE7Ejd0ibH3R7V6CjG9+pnyxvfqdHo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BJOhV1jk7/Kc4/Ssezszp2sabdzxRzBZcrDty7N6ew5q7DqkFm9ogEMrTxOs8kedysMb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i6tcaPr9neyMbua1fe0bZznkZ59sVTNTZ+IG+TVmnMapLLED5cLZ2+o9sV0Pg/frHiLQ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sI26FlGWz+lYMlvLrHmX1wrCMOTlOGOTnbn0rv8Awn8J/FGs2Wna/ZWs0NtHIUNwYSLY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sVzVmuUuJiXudU1lLa3iacPIVRI13OMnGSO4GKde+D9Tt5JntbyO4tYWCS3MaYWJicBX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XhyDSfCvxOtrYXVxYQyo0K3SOhj2jqMnuSO9dx4i+NXgW3+C+seFILOTUtauL2W5C6eE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eSR16dzXBSi5O6JPav2ZPh38PfDPwmtfEnxC0Jb+fU2fdqOqTmS3VA2Bhc/JnHX2rhvi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DuPCXhLwppmp31zcS2dqsVkseEB4Il4Yj/aGc18gax8Udf8AEOiw6ffa5PLpUY2vZtIy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J684rLiaOb7HqGjiO3ntJVeNP73XIFd0vhswcVbQu/FjS7+8vYtcUNH5wME8SzFgrcfL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L72bwxpVqqq21fMkkX5TvGBt98f1q3D4203VZr3TNYVkNxbm4imX+GYH7n45/SuUXDX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nm/dHsa5o01LcSvbU0LrVpby0LJHJDKJApBbIJ5zWVpNpc6jfpBGPNlySERSzH8BVtpJ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kZx+J6f1rrPhP4un8A/EjSPE+l38MGq6ZMGe2mUMkoPWNs8Ybp+VW/d2G9Fc5N2v/CHi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UbOQTiKUFScfw4PY/wBK+ovBPjD4d/GvxZ4N1zVdP23lreRx6vbKPLlEbfLk8j5A23nt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4waX8WPixFq+n+HpfDS/YY7e8LyB/tEnXcoHCAcj349K5TTPjN4e8M2OlLaeF47q6tgY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cHp97rnnpj3rnk/tQ3OWor+8fpv+0d+zf8Obr4U+J9Qh8J6ZAbLS5J7bUvtLLgqhwVw3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L4eeLNduvD9roviPS77VtMaNTBdvbl9i443MBz2/KvUPhv8AFvX/AB38PfEGhav421G6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30MYEYDbtoO0kqMgDp0Ncm0njDQ9UNtZN9t0yZwLeQp/D0Ga461ZSfKtzCU1PY1Na0X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pv7Pt7Qi4jbGACOB1+tczdfCvU49SutVhiiVJEKO7YxJjgMcfQ1zPiL4keJvDuta3PcQ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ZcLE7A/Ov0xXr9v4Z166/Z/03UrS8kmuIbb7TM7f8tlycr+GK86cp0lr1JnKpH0MDwv4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66jp9vPNfbDHOoMZJPAOegyK87+PXjzU/Den/wDCN3umvpuvQnZL9lkHklcDDpjsQK3f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vttr58cy+ZGWfaGlBGPz5/KuR+Nngu98X+Ir3VdKLSWkiLKVklyykDlR71ph/wCKva7G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eL/D7CSWa/dHKY3Zb2xW9b6Pe+D7De0MtvcSzgYk64HJH411Hwy8Or4K022tb6fyLnVY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CT3PNbWq3ButQ/sHVpVkLQmWK4/j+n5V2znCTdi+fXlJPCnijS47qG2vJGto75VkaWT7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SPiEn9sz6TpPk2enRXBgea+TfGUxyMf19647w9Z2+qRXECyGI6ecQK3XHc1b8TeAdQtr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K8i3v8+1t2O351zckW9DOVpS1Od+I3w1g1r4g2cdndiHTbxtzNCCUHrgjqCe3atPVPDl5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Qt9axy+RKExuVh0bisTSNX1LR7M3WogyxW8JVVL5OR79q7rwR8RtP8RWlnDbBotbkcOL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dx46D9aJOSXLbQiUOXVFn4XePrVtTskvrtrZ/NKybuG2njIPbtW18ZvEl34f11J9P1WS/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8w35GM9+DVLxN4G8P3epXK29le+HNWWNrmKGaMNbT4GSiuOAc+lZVn4Xu/HmiQeU8SMy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QcD3OcflXnyowclJkR7nufhC3l0/wAHeHPEXh0xs97A1tNpd6/EgAwX/P2rpv2ZY9Y0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j8L6p/o+uaSJPNg80qcOF7D147iuU+GF1Fb6xZaFfyiH/hGbWNYrjG0TswJkPvyRXpPw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EDVNeisI9U0rVn8to43AkB5AIJ4A9fpXNSnGFflb0LjNczucb8SvgLrnhvXtVtdH0e0sE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nCx54KHuMdu1fLVj4kgmuNQsbzTI9J+zyNbm583O91OMj619hftM/HHUfEkrzaNpupQ3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NFH6jI4J6V8PX2j3Nnr8sepQ3bXlxukmmu1yST1x6V7MY0tbMa5ZNs9j+FviqLw7q6CM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cHsw/Wuz8deDNI8eTQ6ja3cUV2hzJJtyjqO59DXzF4VluP8AhMLaD7U23d5YQSfeU17d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UUdvZDzbhiqSPKRtPdhjrXBUVNRucs1Z3R7T8P8A4W658RPCd3qmg3Hk6/4ai+UiQ5uC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dI1yfxVZ5Fvb2mrohimhupmUbh95fz9q9O/ZM1PTtP8AF1xpMlyLK5urdljznF11yAT3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8E33h/wCIcsfhS7iu5rmXMqu2HVj1J9xXmYigpU41InQ4xnBPqeH+K/hd48nuNRu9dk01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mPy9n8KoSQQffjtXFfD34veMvA+v3XgKeaDWvC2pObT7Hft9oWHfxhJRnHX17CqPx+0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bU5WmkdNyDLMoYdTg+vHT0qx4X8O6zFp9tqsVrbFZl3XOnxzfPtz/rAvY13UfchqZrY9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NoNp4F0O0bTfEUcCvBeLMTHKxOfmJPA7V5V8P9D8VeE/EOo6fq8s0lzaT7XiuHBQEd1J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GLXdB8RWGrzWwu4rORY7iFty3KxAfe56gD0rtPDPxO8H/FrxB4ksryD+y/EJlNzpU1z8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J7fWublqWutiY7HPeMPFnjKCR5ZdDhNpE5MV9HIJJY8jnGOgI/lXz5qVtDqOrMsl6sZe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fzzX2NoWq6J4m0Oextb+G08QJBIs+kX0oEiEdcZ6jivIfAvwbj+IuqtY3dkbKTLS/wBo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wrSnJR+I0ucBpNo3hzWIZDrM941qVdZR82PYele06T44sF1vw5e3kC6lDLLmWORcPFxx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e+EbPxVdaJpGqte3Vkm25jl6uxBz/KqupeG49MubSK3jIRD5eCuQB/TrW9VqcNDKcj6G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8P6fdQyQXikKzuEZlwcEE9/avP8AWP2UZPCfgfXY7t5v+EljmRLdxEFgePI4JHRsd+9S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Bqmga7H9v0plmuYQ+792oydy/wB0d6+n/GPxI8EeJPBPibUNT1m3nMWkLHdLYnzBHI6k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HTc4SjB6o2wyptNzPjnQtfsPhnc/8IZrmmfZLLUYy1vqch3xFyeUYdxnFdX4u8OaTrGg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NDOqtcWsSRr04IAGcHr+Fcv8CdcTx9pmpeGvGFrFqk1i2+zu3j+Zosnaf94Dbn8K1PGk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dJdPuB5duwl2yxvj5cntz0/Gonfn1HTmoN2Pm3xNceKNN+I91o+qu2oyaeCLd4GP72HO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dLpM2o6R9u1fR/Ln8mMTOgdhvzkMox0P1ro/jdoOqaPofhXxqtp5N7pf+gag2/ezDHBz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y0/y73TnRdL1q3Vi69FfHK/rXbFRqajfNKRy2pfEjS9a0e5tzDJZmdDFLFeNuCtnPX6m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6xPazyl1uZQEkDYIbsR7AUmqeB7TV4roW9rJJMJdzBV3BvQ4/Oszw/4Pu7XxlYSHUTAY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RVCk/d/Ku2FOKXKVbl0Z9C+MPh5e/Efwd/wlGlT/ANo3Xhy8EN1awfNkDGW9q8b+JnxE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a6RQn7xskEdvbGa7D9kn9o3X/gb488UxX+jvr/h/W2aVrZztfzBnDqSCMkE8GtP9pzSf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x4RgW1g1a0S6ECReW0Mp4eNxgDIIHI9aiVJUVoXFx+0eWfC7xEJtSmutTiEt1byeau3k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/Dz4leEvFXjibT/GdlHateEpbXW/YYm6AdRg9MDvzXkdx8N9X8OxDZqMdtdsd6Qjq5HO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M3/iSYajZW0012xAuERSfJI64x0B7fQ0oJOLMaihJ6HuPxE/Z/8AEPh3xNda5Yy+fpl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1xGOqFcnnkZ9a8617wXpvj25m1qzv7KC2k2+f9r+RUl7nHr/AIV9C+Cdd8NeM/hNo9rd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2Mz31vHOVlXbkE4PXI7e1eUeJPgOk3hCTX/Ces/8JR4Rvoy5CqVkilGPvoP4hk8965qM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kecyfD19NyJFZHVSUkibKyjHUfpXUfDDxEreGvErrN9m1mzXHlySbd6YxgetcZa+CvEF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ltrCdU8tZiSCT/cP0rL1fwnrlt4ywLaYTXKLdCSOM4YEf3RXqRit2bWOw8M6ld6d4gjv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j/D7frXe/Fu6sNe0XTIrRwb6NvMCrxwQMjPavDP7VudOuGF2JoZo3+YbSuBnng9OK1G8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u9MaRWVD94jHb9ajlb1Qclz134Yza7oklpqAlkGnx5i8nqQc9Qa9G+KOqDVPhv4gaPTP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RZNzKQ3JI68e1eSeDvG15fNZ3WiSyXFhZyGPUNLnYebFG3R8HqAQao+MPGFzHceKTot1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GOQgGUycsAfUY/KksPKUrlRjqdNpOu6BcTQ+F7q33XFzHG8Oo3sW2OJyo+Xd972qr4g8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TUxpc9u/lK9vwOOnPUj6+tcl4d1DUp9Wu9TTV4xdW9jG3kXEAcswRSev0613Pw7+JWkf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YLTULiX5m4cHtlSP5U8RBrVnRa2pd0P4lW/jrwfe2mp38tprdipbzkc7ZVyM9PQD9a5r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pbvwvF/asM8XlOzMx4IG79a6B/g/p3huHUl8P3n9oeYzQyRSMEZM4yeev/1qrLFpnhOw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QjrMoIPByBiuRcl9B3uch4Pvk8VRiV7Rbi/gud0Ek2cqeyHP6V7G2oo2luLd7OLxhHH5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dx2/OvO9B8QaHp2va7BH5MOnSSQ3hMXyupHVR781sLfaDceIbnUNRu5prU4aJ43/AHsX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tmBcutWn+LV5p0niu2m0+9XbZDHyRy4zjB6c89KtW/w90qzt57ex0k293BuRVnbc+R1Y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00dFsHmm0+S6iZEdvmwRkOp7c5z+FcjoWqeJF+JOmaVrF2+oWVw7RxS9So2nCse/t+NX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Tub2bxxpVlc3Ej2625gA9EHr+NaHxG8bGa8tvC2qXZm0bzQ0oRcyRNyAR6D1/CqllrN5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ENEWRRI2COODXO6TN/wkF/NJPDC91KxuMt8zNz0X3xmvMqK8hnVeHfhv4a8YaXFdGee8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8nbjIYD+7wKwvgbbv8LPibc66Ve5RZtl5p4QqAhHDrjqOK9R1LVNC0WzspZD9l03VEWO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BPYg/wA6z420Wz1ySwtrldQTUYcuFbcSR159utEqra5XsYS5r26HqEfxI8OfELxFeWxg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uI9pVh0bnrXLan8O7Nbf+1tCh2yQb1uLfjAUD764ryDTvGx8I+NLCX7TBdpDfLGLyTq0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+j6jc6Z401ywRt1iYzIFVeCGBIwe3WopqNL4QjeL0PM7HVrO8i06O+Js2WXDXqLllOe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w6v9c8B6c9vqY8R6VaqZJRGv7zZwenevnXWvD95b6be3Ed88GoW90SsJXlkJOAD3r1z4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F7bUo0uDakGO4tZlypz0I/M1VWTiuZbiqy6s4O5uNE02x/tTRizzI3ly2svDqc88dqt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P+3tHK3EUjhZoSxBwRznHoa9M1/VPB+k/D4Xeq2tsYtS1DYXSP5kZu/4Zpvh+60jwTo8u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B8wYdfwqKOL5l725l7V9DzDULfVNF8PS3kt1Lf2mnlo7izmYnaM9s15RqfiKzvby5i0w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sZ65H+e9ejfFbxEbDXLm40i7zaakFE9tMuFGT1rNvPBdhe2txNe2CWl8pVT9jmyjZHDY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5as1vC/xau/DfiDQ4Ld0vrXVwolguPvI+MFfxroda8PaFd6tdXlhcnSJZJCZtP7bsHlf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7ax1WwWG4meS2u1BkZcbRnH416/4s+GPiCO1utZs5nudLjxK84/1secc/SmojcboTwnez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sbySx2NJF/E6fdb+ea2viB4lvrEabeaQpntb6Ms0cke7nofp/8AWrO+Ds8+ma5rewiW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uMhj+tb3hLx8mvQ3s09tCNTsUaR7BvmEqDgsPyofL1IStqcPP8XNU8M2aJLo5Vnj2OCu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bUda02502O7vLKKYBdyJ94AnGfp2rttc1Cw+KFrnQ9Oit9Qttry2jJy6dwv5GuG1bQBa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Lk7Q1unzQt3B/T8qmMYX0OmMrqxLJf3nh97LxPpLQy/Z0K3Fsx3rJHjoy+g/rUFxr0PxG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bvaXsMwS702Y7gOPvJ6j27VlW/iiCNJdNmm8514jb7vycgA+prufgHp/gB/EdpbalqU+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2oVGTn3HPP4V0uXKiuVS3L+j/CDS/HnhGN3VrHxTarueFpNgkHrivG5LfWvBuv3mkXhl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Rke3r1r6m+M2oaFo/iPSfEXgbUF1+0aM28sMMuGgCjr7g5OP901znhzxBoviCDVU8Qwf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RhmibHBBNONX3TmmlB6HzxMJ/wC1CjRPIkA7tnFddoF4tlNDdWkTRTRsrue5Gele2atY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Zp9vc3z/ALudmzvC9CRmuC1bwMdB0+TUHuCwUDcG4+U9RntURlzBGofWfw5+KehfGrSb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farS3DxTQY3YA4cZPUYr5h+Idt4h8HaDqzabq0dzYx3zCOGdj5q4Y4wCOevP0FJ4f8V6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lRCgaJyjtkdnH8q4nxR4utNQ8Ww213aSRaUq+YzqxBIPcZ/nVT/eKxrfnRLovxvurPVE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IFhYL8gVuecYpt78V9QSe5FjFFdbsyvGPmMXHbn/ADisrwZpthptxN4gt54dT0mK4kia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OfTBrzGyvINS8farcWEr2byZaKSLGGycHdj+HpVKPKjOz6noukfFSKe+83WYtltNEYvM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9K6yY6TqHh2SLSrpXEx+ZGbaR6kDtW0n7MJ17wyZrfU7SC7aITCNeA74yQD2zXlXws+H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t/qU+lXMe5reQ5KEL1UEde1RKBEvIu2fhRdL1bdp13caPqsabx+8/wBavqP/ANXetnR/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vdXIuZom+WSSP5iM4/zxXofxQ8H6pZ6PpVxn7aLEDF9HjjGBtOK8gurhIY7uaNfImLgy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xqQSd1uRE9G+2iHXNH+3W5n8PuBHqEirgxKcZYe/+Fes+NPg/odnoNr4n8F6xa+IPCww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fK9z0z9K8Z+CvxStPBviC/TXplOgaqmyXzmBEUmOvP1rqrzwZoGiWOo6/wCFpRcrdyAz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A61ySTbs0dCtbU0I7izms555Ly5ijjk2Mqx5jHHX2rZ0yDUtQt7GbTby3vdOsyQ32c8A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7rlp4Zs5Xkij1K4n5msJOCQewHbt+Vdf8O/F+lfDnxxJq50xrnTbu3MV7Yt/BuI/eL2y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mVg5ebYm8WeIdHWxiv7oTLqEMa7HVckgHoK5i7u7bUJbXxZ4ZF1Z3KlY7hVT5WzwT/Ov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GVxJceEy81rjfLaXCMoSQE5Rd3JBzXi2r+LDomu3nhqCWbTW8oSlI2wEzngVxz92TRPL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ahhvYEt7m1kli+029/GpEcjYztOAa4XwR8XvGmnXGiRXNuuoWl3cNaXChi4HTIOQMda76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bsW02++3WseEntrhgdyHvz+NY8ls3hd7f7PEvmSXYmMTY3KCecYpqbcXFCex6TeJo2k+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UZVtQuOvpXk/hLfda7Mt5pfmwzyMElkXI/Cuj1zUo/iDrF5bQ4W/jUBEP3j7V4L4g1/xb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N3F1daZcTTAx2+7bhexU+/9KjD0pxi7mR6r8TF0TS9egi1zw/cFLeHfBNF8o3e2ePTr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wHZ3ehXN1pFzPMZlO9cyf7J28VHaeOryaODwv4zjGsafeFYrPVelzbfU9wDiofHGjnwm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nc+fH8wHPy59+teo/MaMLXvHnjC88DvLpT3Vrey3JYahbzFWtpMj52x1UdwePWvRvFXx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6fBeaff+I5LeKa61u3kAtbkkHcJEZRhjxyMg81zfgvUpdHup7a4b/iW3KMp2qAVOff69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eo6KuijSN98h+S+tAI8+xQfzokk4NIo67SdYn1LwkJdcWNFuDsJt3wigk9B2qn4R1Lw1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xixuIxGLm4XerFsj8K858LNet9l8Nai4+wbfM84vhk9AR2rp9etEXw7caQsEWsJGgeFp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rxXhwwvNLmYPY9K8Q6Dp3gHxJB4ts7aMWkpV5biLqU9fpya7/wAT6PYeKNBTXNMlW8sZ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z9K+Z7P4xS+LFbTZ4ptGFvGI2s5H35wO3qOKs/D349X3gE6ppl1bJPoV3nZ82DG3+7g9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NokWPQ7fwaYPtd80a/6nMUvfHpT9JsP7Y01LO2uP7PF5kGSfosnGMfX+lefeDPitb+Jd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0590UEkEu1fvHqMD2r0jWPh1b61oayWF81xaQvvSWylyQRXFVnOm9QvbQ5/xN4W8T6fr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RorSfZJNr4Hf3/8ArUa94bi8R+GxpOt2skUEjgLcMOCR2rqbjRUvodP1q3urq28Y6WDF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ZRxjkYHXt+NbUereEvFkMeh6xbtpd8Jd0aLMCN3Xgk8jI/CpjXnF6lcx47eT6J4B8izh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jW65P1P9Pxrz/UtZS68dJFoOs30tmkiygTxjKn0Oex/pX0ZY3th4R8XamLezhvWljVfJ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PHpSePvhFpPjKODX9F01dF1gES3cKfITgHOQOOw6etdtPG00+WRPNrY8nm+JVrbTyJLp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8qglu5orQ/wCFP3OqTTXctqwlmfc/7rPOBRXb7TDhY8+t2uLZcxSyIw/uSkfnjrWnpniK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AYPmA5H51AdNmhViEbb1LbcYp1rDDa2soljWSZz97rj8O9fcPc9tm1F42mhjlVYpZC/O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5dWckrQwsHlAVmkbJxXNqp3hxyAdu1eP07VqW1gZ4fNVgjA/dFTYpFm28eXdrq0T3aLL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HpgH+dbtrepryyzWijSyxYbrqQOpHGen8q417fdchplL9+ParsN9OrJHbPHHHsyN0QfG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NT8WXn2qazW9R4lPl5jiQRkD6cmqV5r1xNIRHLIwPIEeVB/OulSa5lh2Jb2Jy3Mot0DE+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dljLJKrMzfdj+99KZLOeu5pWLebuBbgDdmks2azkE2FJX7oKBx+INb7aDNbqskkCxycA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7r/XLgdFVFBJPbrSvbULHNwa3J9sF1NaQXxxjZLFtT8h0qhdXlzcXj3DpFAknzCONSE5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8JzQr5raZceWgO6SWJiv19KbHpXht42N7pmvTyE4ElhFGE/X/Gq9oPlOEvLpJIY/Ktgj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u03my+awAPzdga6XVvDMTQF9NSe3jzgC8mQSEe4X+pqhJ4Vu4dLF1IY2O/AgTv6E1V76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V+bjr7VJNcIyqEJTjqKWazl5Ii2FRg/XvU9t9ggtC0q3clyR8nlqpUH/AGs/096YFYzJ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DqKtXGoCOIKqsCf4m71TazuvspuWhdos/f24Ge9Vs9/lYdh6UCZPBJJcYgg3Ss7cIq55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HDJLJpsyIq73crgBaxo5prfc8BaN153RMQw+mK1ptS8RPY7Z9QvhazL92WUjcO/Xr2/Om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yv8ANkEZ6YPrVxtUlhjVPOnVe0cEpRffOOtU0XYVB5A4AI5Ipm1FYMB1HT0oAmmbTriP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STn86asarJmNVjYYOWXd+lV943EqckU/zVYcDLd6drjNaz8aeIdObZp+t6hYqpyq28+w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PUrp57u/murlxhpZjl6zbeN55eyqPWrn2CXaNhBz0xRyoYq3svCyEzRj88j1rS0zTbzV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7vas6KzdZFWT179PxrbaSWKIxxOUXHO1sColHsNbm759xYyeV1iUltinr0qjq2v3Vxcb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tx9fWs6OYRWaKrL8zff+8fepzYx+YdspIx94/LWJZQuNWkmlCBApQ8zHqfakbVHb5WLF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5dLhSNVLbucFt2etLbx29nfwscTRwsGMZ7gf0oEUlkZWVFhNuOBvLYqzNIbeNkBZif7r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8SrPfS6jp+nzKMRWlurFiB9e/PaueezOFMDBW6FSME+hoAY91LAsBdT7Y61abxDK0ar5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1EujytH5kj8gkYbt9Kt6Tpw3OYYpJ5iMbduV/GgCSz1yZrUw+VGs2eZj1K9xTrfxNd6T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bHFbY8Ky6tcIiPGkzfLgDA4qjq2hxWd6Yb0qTEMGgCndeKLjWmaS3tv3ijaJLmQkdOwHW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mji6ilijK8M0rLGfy71R2StLvtlCJGxO4VJ9pciS3mm8xx9w+hoA2fDtjp76k661d3mo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e7sCQRT7/wCI0VvayaVo1lb2Fs2EeRY98pH+9k1yC2d3eXEUEKuJ5W2FmbaCT79MfWuoj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1XVbeGZSAYLdtyj6npn6VLAqaXqzanNPA19KYmB3Rq2Aw7D8ea0476XQ7M/ZkBhDcl2y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0XzDYw6eNG0/Ox7qKPM8rf3s9hUuppp/h+3S6s9Wiu5JDvjt0AaUZ6kk8ZpDuUtU16eS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3NFgdvzqlb6xHdRYd5XIXhfuI34/lVvWvEj+KLeBLsXE8cJ4aTCjPYccflU+h6C15YnV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rZ3LM0m4ew/rQI6HxB4lfxNpmmHQPCUen/2Wmy7vA27MnHI7HoevrXPRXd9qF3NLqDrf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oOg/CtG2SbSLgwXDC3W4AlNuvCNn27Vbs1hivUklXbFzkL0ouUjGsPFWoWVq9rEkUsLD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pVXT7e+0vUILpJJbaUNkMJCo59MV0P8Awk0NtI5trCDYox5sq571u2GvaZrGm3MeqJuu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vqPpxQJnKagt74hH+m6k1zIp3BZ3LLnt1q0ZdsKJ5cTuowyjp+FU9St0N1GkDySWwbDM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F0YZpWtluURX2qrNnA96oR1N9odvNdW89vMsMioGYJ1XFZkdrF50l1K6gli6l+vv/IU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4UkstGvZoiM+csIC/maqarpWqfbms5UeCVUyVeQZ9+lMC/Jqmnmb/SZtyYBI25GP6Vua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S6wKZPkRGySB0+leaXELRsyZ3uCAPmzWt4f0XVZLhEtbSaWR2x+5XJqgPVdP1EWdsxhI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tBqPW9Xt9Q1RwFdIpTnLrgE47VQj8M3llDEdT86x8xvlib5Xz3/pWZqOLWVleRgqN96V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SK/9nMmoSAT7fmO0+lLeyE8SN5xU4BrqtH8YaRpOkzW91oUeoySAYuppNpAwOnrVXXrz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sRasBuZo/wBP61IzOsfFFtYxpbi2AlKYDHtzReTDzyXaRXHzKytg/hVyz8IS6hpcs8IC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9qdb+ANauY/tUdnI1uV3Zb04yaAKFtm4mM8mZZSQAZGye9Pj06eaVEMwkjJ3BQuc4Nak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ee23adv8JrP0m1dWu3MnkGEcbulAEV3NczPKggPliTZgLjtRZ+F2kh+0TRqzIOIz0/Go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R2onnk3ZZj/e759qdY+J5rpkLxiNTwD3oALPw/bXU0rXcMkZUZAQ4H4V2XgP4nab8K0v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qjNdjJz6g1x11qr2+662eYqjHucVy2ra3Y6hKJjAsZcYwOv40aPRgesX/wC1RfTSTxnw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Fseh57ivJLrUJdc1K51C8VBLM2Ssa4UegFTQeXPCgEY8vBHNQTabLM26IkJjvTUVElkb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GPpViFWezliRAwL53HtmtHT/AArdXEcj3CCBQOCe57Vfk8Iy2EBa9l/fNHmLb/Fir5hH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looXBGKZb2VxY2xghkkht5Oq7sA/X863joN5eRKZJVjiA59c1aXQUghSdL2W5wMFG6L9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rzwnqZ1DSb2XTr1RktE2Rt71vSWt/q11c6xcJPdzTHd5rR7vx9qhi0u41C4YWNvLdFvl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Mda8WeH7GPSLqea0sZBsEbIFbb+FSykcyuip9jcptSdjubPUVunWZrPw0ujpZ2gVvma8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VTUonihOACo4Ib73uao3GpSXQVJWLsoCqx7CkMiS4NguCocH5Rk5Xnp9auyeONYsGQi5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aB9PWsa/uJWaOIyhl6ZP8OK6zwf4V0PVPD1zf61qeHljIigRsShueT7dKpEsy9P8YTax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XkFvuk9s1tfEjwdqXhXw3Y6lqFxG011IqKsfYGvPJNPg03UVeG+VvLOd6vyuP/10niTx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eo3019DaqPKikk49jVIRvabeRf2bIh8yIbvvHpz1pk2nwLdI0dypjwCzHp+NU/E3ixtU0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09IIhHIEXBZv7x9c1y1reRtLD56yMu4Fm/wAKpks9GTV4bKZTaSeaVGMouRzWfcXovJPO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cYwazD4ksl1WJoIZorOMfMjdH9qyNR1gf2/9oij32MhH7v8Au+oqkUjpJNWuL+8jhgJu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nB9K6TxDoOteC2hfU4Dp0VzH5kTbshs4xn0/+vXATeNLuzuD/ZcS26qQVKdQR3p2seO/E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zVp9QSD5Y42bATpx79P0qWB1UOsS3y4RWyo5Ma5Bpn9qiWNkcYUf7OKxtK1q502F4gjK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X61q31rEtvFMgbe2FBPU/WgOojzQ+WrjG33qVreYKt5EoVH+Ube9ZtxbyWbCJ1LeZz83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RwEK2M7j90UFkfnGaQq8kkTAFSxrOm094pCro08eM76u6iphkRRIJpmUHK9BSNq1/wCU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93oAxdQhJjURqFC84FYd4u+NgiESsc8V080buzbEyT1Wqn9nsy4ICZzlWqWSzlhbrJn5e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G2vLGWxuOUb5st2rpNa0n7BJDP50Yf8Aup26day2t1vt6swBJ+8auJEjwjx54NGlafJd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1bJ7fl+tY2gX1la2FzHJG0lww+VW+9zXuHifwNb+JtPks7wKGCkxP/tcYrwltDbQdcms5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3bFdaehi9ibyn8xTC/59Rj1rZ0XWtU8L6hBqFpPbrcxtuR3XOxuzexqxbtp94zxysFd0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f1rXn+GN7Z+GoNfuoW/s+R2WOZv4uTxSZInhz48eL/BOrXmqadqpN9dIyTTXcazodxyxC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an4yh0H4d2c9tEt5qvigrLd46wNuO8t6DkYHua8hg0E6vr1laIdts75kUdcLya2NY8X3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bXS4pzMiRw7ZCegiLdhxk0gOv+LXjzw3b+ELLwF4RnW6jizJrGurkG6kIVhGCOm1iB+F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GL23W4uDp+pP5MtxJk+YwIJGT16VnNp0li8zeYrhiSVzvLd8D1H+FdXceMJLjw7e6NbR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5pPkMLBcOqj34z9BQBh6f4OmvdUj021hWS68xViK/eHG7H5ZqG+8Pm4vpTGBGF6bupYc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T9C8YJfapaPLaqjMRbfMQwBwR+dYmoaik81xcoJHhndpEVo/nK7s4NAFux8OQahpFpHZ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RF3FsdsV33iLTZvDOqeF7C1hWG/a3S6uFLfNnI2kr2re8PWegfCrUDquoXAu9PuoeLcN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ywrzGPxtc+IviVJqmoySM8pCqW/gUDhT9BUyKR6b8VtQufEnh/TNT1Fg2sDicv8Axc4X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0hJY7e6r1r1zxvNc3vh1mDGSzlCiM9tozjH5mvImxtI2/OTu/wA/lREze5kajo7RyM8E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1seGdYuJ7XyHT50YEt64zSiFm3A5Ukdqp2tvNp90rAllJwQnv61o9gW52UNmLxmlK/Jw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VvYeG0uNSlkaNvmQR9QMcVk+G9PluvDpKvHG7AA+Y2D14r0a18M3eveAGjeMTSorJuVs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tbQ8I1LUi6qYQVTkKzdce9M8P6V/bF69rdzm3t1iklMoXPRTxVrxNYSaTC0UqFGjfAx6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dTzS5DRkRRyfddv7pq3LS5PKYscF7FHbfPJbxJEGRk+VnTpx+Fbtj4utb7wrc6PLbsLO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aTyT+IFe4eA9M0fxp4Ru5r22uI/7PUoILG2y53jCoh/A5+leC6poosfGl/p6u6wyp80m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OpT5w5Se5s7e3kt72a4JkUCNCvV0xgD/AD61Ougo1+TtwsfPlquQPeoPCPhqTVbeOW6E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foR2r1a28M23/CPz384kSYuIxEn8Z29BSlKwcl7E/wCzj4Fh8b+KvEU9zELqHT9PZIGB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pXR/F3Tbrwn8HrLSobMPeSXRkncx/wAIOM5/Cuo/ZGU6XqXinTrmywNQkQJKOFXg/KT2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rfw7Y6hoUWLjUIkDiJV3BBgjdnvXmyd6h1tWjY+HodHkmvDEis1zK+0x+ZxuJr0jxB8P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fESZWLYGz8xINch4dkli1COcyLBKX3hmTjdnOa9O+LHjC01TwLYrbPJMzyq0xkXBZwp6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+ENzGPCOqyzuEtxO2c9yFwf510Pwn+GVz4w1nS3jljTTZJjE/qVY44rzH4fzBvAuveYz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HLjpX0T+zjOum6isUhaNUC3KLI2FYEDP9PzrCoVy3O28baodL0+90uCHZbWifZnJbHKc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GXqmj2MYbzoGVY2hllwWycEe9Vfi9qUVv4h1ae281VklI2ytkHIGcV5t4b1q4tNYF1P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3FAB1x61jB2G9EeK/GLwsfDvjrVEsot1tZ3ZiV+yAgHb+GKis9QubqGOPzA0UiBl9AR6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7UrnUJkklvp5N6GEFYplJOCVH8Q/rXq/wD/Za8afFAQRado8htFHzXc2YoU/E9T6j6V3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31bURCjq0s0m1zt+7757V7D4F/ZJ8Z/EzXBc2OlXFvpyBY5r64AWJ2z2Y9c+lfoT8Gv2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vvEHl67qeNzK6hLcH/dPX61Q/ae/aU8P/B9dLsdJmtZNQtbiIW+lwyhFYAjdux0ULn8x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f8AsW+C/hdpMV74gjj17UIY8iO4wttG2M42DrXkeqftkeFvhVpPivwtq+nDUbZmk/s2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O32QbR+deSftGftg+PPihZiz0Z28NaNdbkMVud87cEgFuwPGK+avHGjjTtZErNJOdP0u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ysWGfqTXLOpHYpF/wR8QrLVbjXtS1TT7SztJrt5IrIFd0QbJAXP9K5vQdHguv+Enk+y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8ZGThT7YpmneBdTh0mO8SJWtLhFlMj/8swRnB9qyNd1K409HGnzMVZRFJIxwzD29h2+t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P6kF0W9jW3eKad4/ngb7vPY+45/Ou9+HtjDfWPmPI0Umem3IA5yP5V5dYW8Y1yEzoJ13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B+zDeWlp4o1c3qJ/ZPllWYgYgBPDtnt1zSxMvZ02zOdRx2OA8aWNwbqSWazIt14hmjjO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94Z1bR49Gmv7Y2ouYvMRvMGTxw5xXpP7R3w/ubfxpo0Xhm6N1pOrovlJZSbo/MLcDjoO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A83gH+yfDviHWLO51i+RVjt/MM8lpGRwSx98VzU63Olbc0jLn3MLwbdWMl9fW17ZW1z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mRgvXjpn1rgrjWtJ1TXr94rT+wbaRUZYbhy5SVScgMezcYHbFa/hJpLfxhbw3H7qTzfs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fb/69SeOPh9djxBq2k+Vukhmy0v99CMg10TqOOjKk0tGM1Sa78XaXdM7Kb+C4ADDpsC9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FmyrLNM4Cj3J4rpNO8F6xcaxJY6REZpIbKOedFk2n+LcffoK29D8O2z6Il0t8txqtnef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Rn05rglVVN2RzSa1sUP+Fg+I/hdpGqeDmsxbb5WkkkdQZCrLwBn8a6X4Y/tJXHgjS7ey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2zNKg/cJgHjFb3xytLPxhN4bWK1+z6hsEM91IwAaPaMZx+NZGj+EbzwjBNGkltcQzlWk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3DfWm/ZyjzPc5VyfM6P4rf2H4u8M32s6RPLc2+sTRyQqsfzW0y53Bv9nGK9W+D/xv0Wz+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zaEv2S5SIeYHVgcFR6Ekj8azNHm0HUPh7DaahpNhpMMkm1ZLFSuXHqD0rmvB8Gkaf4kv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B9juIfuFlPyg9snJxmvExb54XXQHroYln8Pb1bW9vL/TJLSzt5XeD7UwhDbuVGD3wcfh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0i7m0zUImLyW91cFixPXg9RXo3xb+DXijxFrdr/ZWpnUriVGnMWqTZ8tkwdoH3ef6Vx0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8XmTw54t0+1KWsqjarYBOB2IOR0rXDuVSKcgh7zM3VfFzaVqNvb6jor70twUuI3BLP8A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fw5JP4pSPWZkaSdT5UnT5ATwOPpXkvhG5v/wB5NfXMk0gJTzGbIxnnP6V658HdPvZP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TJECbJjiO5jOdwPt/jXfVpRw8ec6JUuVcxm+E4Hs766uXZnaSVgFi+8F3HmsHxJ4qvtS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tDEW8q4jiwFzjAb16V714v8AgXBHqlhdeGYp7bVr2Ta1oZQqq3BwpPGMmvJPiT4JC6lD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KY9R8tvMJYY4JU4rko4iNV3OZbnGWutatcQ31ntivSsZQTSDHy88r6mszR7m60OGJ7q6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UwvbDCvQ9N8Iz6S+m30VpKg+1RvcQSKc+Xnl1BHOB25619vftReCvg54m/ZhTxbpkNpp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7cxmeUD5lMQ756nHpXfGSlF2N463Pk34cR61dWtrfX1/dX+mXDEfZ5pS0ezpgk/54q34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YS1tY294Zo2gbc8YOMjHtXC2N9qWjGxkt7xltIBkiFz5cqgcNz3J7Y4xW7a+KLm5sbLV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ywtHkOfYdzXkTjPqYum9z1mLWJrHQbR7a8XVUvDtjuJG2uueoI7dvyrsfCPhO3k0J38y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yDJ/dP1r570XXYfFl7FZadHNaiNmuFt5127iO49BXV+HfjVdw6HJo9hqdtbamspPliLz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1KLk7o5Klr6HbtefEhhqOn6c6abpgz5M7W/nBR3BHb61UtZpddlOheNrKC8v41DrfwR/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VwereP5tJupJIzeWcd4u+42EoA/TqOg5rtvDPiK7g8M3On6zvN7dKXs7xUaTcpBxluw5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9tNzx34g/Cu88H+MbW40qUy2c0yyw3CtuMXIypPt/SvdNC0GTUQia5OpZyJbeeNgBcLj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tGvv7H/06Yy2sEjBo2mJLHPVQegxmvY9Gm8OeMvCek6cLz+zvJOYZC2WPqP0rgxlWoop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LDQfD41m4vVsf7PctHJ5oEkRXoRjmvm/XvjJqWufEux8SaRDPc3Vvd/aJbyVyz3Cdw2O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74mfCuax8VRaLZSWdxaXcfnRXUfGRkZ3HsRn9TUXjKz0j4O+G7OxtrRH+2jy5u7yk/e+b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l2Vex794mvtA+Lfg3T9XsxFNNFiRG2qWj/vp+Brxnxlotl4Q1LTPEFvb4u7adTL5eFMsX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MrTwvolzpejOXiYvPHbmQMwcg5TBrivG3jrxVq3gtr5tqfOyFWiAMfPTjrXbGnysOR3P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xJq2hJotuJ5pYvtckkBy9uuOVb/PavIfBMMGqa1eFfOklW5Z4WjiLkAHqMdDnFc/oE2q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skUquN0kaZIB6nZ/EB/WvX9O1izjij1CxvrK0jkQPczxxeWsvr8vrRF+yujW1kJeTM3j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1NpZaDUI1B3OpXG4g9TjrXY+C/H66h4yl8B2MNxYLqkJFjeW8gR03DPOegGa468srW60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rmVXdQxGWGeTjtWP40TxD4F1TRvF1lbRxfZtskN1IynLf3P73Pt6VzyhGs/fJMjx78Nd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v7qe0u43aa11SNmAk993Qn1ruPghrmteL/FUej+LbtTbm3aVLyTAbI9SOueKpaF8ZJPi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tsmkvmma80+6hz8jnnYM/Sudhul/4R24YiWy1KOUCIp3x1I/r9a6OXTlHyqW56Bqvir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zpipdWsebaaRWySvrXpOjyad4h0Q+R5b21whAWNSVJ98dK8M8O6XLfatC0+9rlwXkTqJ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ldal8LdDvDDP5un6i+xYVba0LE/eHpURw6ixezWyOm1zw34h+F+uaf4j0KN5dMiI+2R27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+nNa3iay1jV7qLUJ47e/sb8iaG4hyGCcEAg9CKwPhf8AELxpN4c1nUTbNrWj6WVa6a4b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/rVl+Nmvby+srrw5q15Y2EwwNPP+rWQ84H1z6VtOmlZM0jSlE6bSbPQLjWpbPWr6WXRJ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bGOCOn41f1zSPBWnaC2g6XftoCB/Mt3v5d0LMx4UHvmvBvEB8QPE8CrJaahC/wA0nl7d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efELwiLfVZkS+jZUEcXIJ7ZHUk+o6Vl7KKlzJlu99SI/EDxD8Bvi5K+qWW+yEai6s2G+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mvSdW8OxarqEnj/wdFHf6DdWb3Li+ixNay4wYz7c8fSqHin4XC38M2Nz4h1RL820Ajtb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z1P07VzPwp+NmrXCf8IprVnFpPhuxzHJKFZJlQnGW3cEV1Vbyp/u+hVTl36maPFEN15t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bzrBvLAbGetQ+FfjZrPgvXo4daijvtNwyh3H732G+vWLfT/hb8RvG1x4Mgux4e1cRhLD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GQD2z9PWvMfGXwpvvhLeX2na8FuJLZvMWf75mjPRwPzz+FZqWnvGLab1Oi0Hx54J+JGf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54Zyu4Z/vDr9K9G8Fwp8E/ER1SJ/7T0rU4dqSRkmeA9RujPUf/Xrw/SNP0XXcR2txAom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b1wat+Lvjpr/AIZt9B0y4sLaW602RXivdxJmReu/PbBpqF5WjsTy9jI+NXj2y8SfGWZ/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Q3+5fKWZzy25fxFWvB3ja9+E/n28hNrY30Zin8n5oLgHuP8AaFbXxh+Gvh/4n/DO9+Kv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USazo7dQD1ZfbOa8c+GOvXOoQ3Gkagq6jppXzFjm+8jf7PvivQ5IulfqHKdouvNry6lp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ILRybcAjsW9/8Kl8K/EHWrWNkH+m3FnEYLO6VdwbH3Vx3zWXZzWcXiK302a2E+itOGaW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rrNP8fWHw31K7tRp0l/4ZuJt8dwY9phz0IPcf4VhzMp7Hnvi/Up/ErNqWoMiapKu2ZUX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D0e2sYbW01qCSCaUfI5XIwele76H4J8N+NPEkGvWy5hvgs+1lypKnrXBeLPCeseLPiN4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ZGguduEULnFEKvM2gjIpeHfBkGsLqOu6LqK2Gu6SwBty2z7VHzlPfgVY+N3hG00vw7q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qthbKtr5uWMhYliP0r0Hwd4DudEMt40UdxNKQZoDwJOMZB7ZBP5VyHxesU8beH7bSbe3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jIXd8pHC574OfzrqpVJc3karVnjfhPTdUvtbglgmZ5WGxlRiWIAwQcdq7PS/BEeniS6f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8NnIIz261naD8P8AxN4Zurm3sJoEvvKYeRIuAy8kmqWr6td65rmhPdNtMeImhMm35hwf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me2+HdYWbSxexwSf2kJQHl7OoGCwrmtH1OPTfEw0zVSz2Fxcnygezsauy+IP+EZ8OwXU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BBEuSq8Zb8Kw9ebSdV1O1uJTPDbzsJy+3GDxgn8a8ipuQmVbPwzb/wBu67pjzi3N1elY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ZvirTxY6jNZxTQzTRjlrfoMDg/WmePL6G1sY7aKYXtwFOdvZmbjP4CvS/hH4R0nQ/DsH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z5KWzNvAHqfQjNVUdoJlFHQvHH/CVeG9M8PMkyakVwJpOEfb2z2q9pWpX/hnxbpS3CsZ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z5wJAOD3611nj74I+F9c0P8AtTQbx9PvFInEEk23IP8AEv8AnvWPD4d8R3Vx4bGrqJtL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PI+bfXI53iDZ1vxQ0Ev4l/tGFWvbO+228iQ8MmMAjPbGKZ46+G+kWk2j2ulyyQvhZnuI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7/8A1jWf8SPGLaL4kS0spWutLjj3Sx7uQ5Pc9+9aEHiLSNRsYdT026M7RRH7TEzZftwa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eLtD0vRtQ0uLUtcuNXtS/neS7Z8o4HJ9v8K53XrDTtPtX1SyuZY5FfywJPu7Tn5l9qTx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t5bCa0vFTY8z9OemP0ptvbvbWdpBKi3aQjDL/wA9Par9n3Gjnf7HgvPJkvGDxKd+T/Fzw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RNQ0fUIZxKPLIEMuGxkDGP0NN8SSWmraXYWenvGlwq73jP8AAvdawl8O2yad9ouZQsok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0ex6L44v/wC1NLspbNhb61E4uYCrbt2ATyPp/OvRvB/xEurzQRd3cCSRNGqFl4VuMMGH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rbrdanpty6P9kt7dd8g9P8ir2lfEywsmuNDszDc2kil1kT/WA+9UqaluclRXO68QeCdK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z3mlXuZ1ti+0xsR0H6Vd8J+F9A0u71TSbt7mCxJCwyTT8qQOAfbn9K8B17xxqFzffbTc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2CCP8itfRfGF54g8P3y3U808l1Hl9zZIHOce/SuGVGDfKhcp6P8AHz4S3Hh3wnZ60jpq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96PkYBrznSfFlvawzWupOzC4KvFMVyVPv6da6Dw34k+3fD288K/2zNd2DYVLW45khOeoH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fgi+8J2YutQjSe0iwBNHwSDjBx2raEORGi2Ohm+Fc2tXDx2ItJ7K/iJZ4pcZfAP51xX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cn0uPXdVs4zJ9neFp2MZT0YHqv0r0/4J3l54gmutMLwrp8W2VZmfa65z/hXqmpfB/wAL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tvHbErW8oIZfx/zzWvK29BOfKeP/AA71hJfirNZraQxRSx/ZnG7YG4PI+ueK53UvE+n6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mSbT3e1nhlX7yc5APeuk1j4ewaH4oiudGvZJIYrry8LtaTZ3rvNL+COg6tazSDVZS8zl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1xz61TpX3JJvAOqeFNUs7qO3u4dE8TSRh7O6nxszgYjOe2a8W+Mvxj1jwzrFjZ3mnLcXT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crKeGQjtz0710Hxa/Za1XUbWH+ytYjtUt8CJ/O2gAc887gK5TxDfWtjpVql5q39rX1hB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EDqrYzjIHX0op04wd2aRE8KyaN4t1K08TWdm8cscbC5gm+XawHQr3+tdP4qTQ4fANp4h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ubOXawBDDdj2ryTxB4T1HS/C0GsPdyWsetRlJI0bHJPyhvaneEbHVU8C3egTz3CyTPsE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rqdOMjQ0/hT4+h0Lxl5V1qEsNtcJiKO6HJHUZr1ez1xr7Wp/EFpBCINxjf8AebUYjpn1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bUNA0/TdajK65DIqKN2H8vnFZFpp8XhfxOukQSzxaezblV5cbj/XGf1rPlj0Icbs9SsPG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+TAiuqg+Vuw249ceuf6VqH4galpt7Imp6bBrGkXa+U8YXEkYPY+vWvMtS04WuvQzxzxi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bjofUU/SfiLeRCcm3aSBHYz24UBznuueo4rLaRDiuh63eWWkeD9ETztEZ9IJ3x4j3FM8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zg8ReJrTVNKVbaO3hHzKfkKnt+leh+Avibb+I7i802Nm1G1kjwbKZj5gHPAB611kfhXQ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WeSOFh59uYuVHqB7c12yqQpx1JUnF6nz74ZA8OwHzf9FuZnMix/wyKf8AP61T8TDQdD1C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cPEn3MNncx/T86+iLj9nbQPFWrWcr+InjgRhIlo0W1uo+XNeC/EjwdNZ+PZNL1GxurfR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JK7uoPcVyRqQm2kbe0i9T3b9nfRPB3i+O707XfGF54R1ZSps42uwkF2pwPkz3GRkZ7ir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zUPFHg7VPDljr2tx3kkGm60yrHO4UkF+OSMY5B7Vzvh/wRZfEbwuujJcxi5tEWPSdQhX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FeWa1cX0HibSdK8Q6ffaT4q0e62wXUK5iuIuAQW98D86IyUpO4nUhsjufiB8WtVsfFtr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ygSXEloxOIzwfbg+n41Prnw+0rXo4ptA1dfPmj3Ij9u+D781zXjzx5N4b1u0uNV0RpYI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IyrMeMfUd6+gfEHxW+EPxg+HmoaaLC3+G/jext0vdMfOFlZcfcZPl56YI/i+tTUjOp70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eJvBd0tgLDVJ1aMTKHTdhxzjI9q9FsdKTwDqVtZaVrqXNssK7kRs7RjODXX+G/HWjzfE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7Bq+jC1FtMdP+XzWwMO4yOnIOOuKvfGm78BfDLVl8UfD6C31ax1O3DPp1wxJg9R8w6HP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TNpRXQ8Qt9ctNe1jUL6aV47oS5SSNiCQD7V7B4I8XWetaRNJJdMs0Py8sCD+X0ryOw+L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+E0ubS6jKSWce0KnuD2711nhvWvC2uWdxLpVlf6OxHmm2kUMeO4I7UOKS0MuU9K1vX7j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cktwo3MOqk965TXFj8T30niRzt1iGFYJoW/5aKP4qxL7xvpXiPT5I9Onl86JgkxK4YL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r6+8N3SpN9tk6p5f+sBGev6VySgQ46nX+H7k3GrNZiPGYgUC55JHtWXqGqTaX4ytDqEc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GCPX61s/ZYU8J6FrIvUtryH5Z33YwRj5T655qfXvEXh/xJb291K0ttOuDuK4ViO49a5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xlrA0/4p3d3pzMUmZSMHpwOa6r4q+KfBN14f0e98V6bJc6zHMiJfCHEijqMn04rjNY0p5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G1t9ojKvgF8cjBPTvSWBPiJbrSdWMc+m3hAj34MkZ7OCOv8A9eu2nH2aIO4vvCdvrniU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naxLdWkKSZfO0H7vcjJrG0O41jUfEF8+qvKNJgVh9naPBPtj2q14euLj4S3fl3MTWsUc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r7dPzqp4o8Yatqktvqq3NvaxRuTcPH92VePmotcCzrmu+H/Enh5rPTbK4kvEl+aBozna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KxvBPhXStQv47uS4TBXfHFuBAZc8HHSuhhWzHh/TdXCQpPcXa+VqFvjO05yDmsDxhos3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yW8r/vI4sZOe/FHwjRzOpahfXHiZks7YpJJP5bPH0x61r+ONWi0OHTbBwSm7/SLgMAR04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0eleJIfMjP2LUzgx/Nhiewrzz4u+E9dj0O5vYBdPbIwNwgf7pHVhTjJS3NDptbl0jR/+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X7uTcNyr3UkdO1Q+E7fw38Q76OC9v4NOumcbI524b6Hv/wDXrkdD8F67eeEbTXra1+3W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eOTn8a6v4Z/CnQvGkM10ZJrG4hOfKVgCjfh9KxmuXXoUU/ib8LJfCevXvh9ple2IFzbP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z4S6zqPhj4U6pomgxwW+qRsZR9sztYEc4wR6VyXivTtatdctLfUIvtscR2xXcjZ3KMYB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mW20swHTWicMk0bYzj+dXaNVJmco8zPT/g38UX8SaNq9l4pWOxv7dXG5d2HBBB7n0GK8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1CGDWY3aDfNFJebgJQSSDntg4pln5XiLVrmUXOy52YkMSkZPfp1rXks9P8D/ANnSa3ew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jEdem/PbmulU42Hy8qseg/AXVNB8aafd6FryQ2viKRm/s6+jY/OvoSevINd/b+OotJ1S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TRxb7XVklIDoOhOK86vrDR/h18VNM1S20WS5068txJHNYLvTJAyy+gr0fxZa6H8RNDSV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PmLskQ/3f8fpXHicNCotFbzMftHd6X420WzsYoYdd090UY3PMmT780V8p618O2h1CRZt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wpPrRXl/2c/5yjCutamuJgW+VM0n26NsM7fMT1HX8KpzEpuKoxOaWzEbSDp83QCv1pnt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RII2Pduorc0vT2tTmRmcglqi0rR0usTMuDnCj1Ird/sG4vrcLZyjbuwxPc1DLRWbw/Hd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3/66bJo8On/P5iyN0/OtPSfDt6Fn+cu8YIOaiazeN3doz77WwTUgZ7xlZEMP3F/u0s2o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Bq1Bp93Iu4QCGInG6Rssadd+GZFsyz3yhi2Sq9cZHX9KYGReazNJbv5m7zAvyyN2PbFY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ZS+tbnfcQfMpl5UHvx37VamjltWxKZMqpJPYnJ/+tVJZG3byYSevPWq5Rcxr6v8AFzxl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Ns7lXgfl261TuvFWvw6fb251V5I+ghVct9aqLPDM5Vrfe/8AstgV0/h/QWfTftUIsAkh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AEkjn6e1HKHMc/p/i3VZIds0UN1GoILXCHK/kRUNrDfeILpYIJGYRrn5mKYx25JyKqa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CEq+zaH3/AK5PFDfutj+YysAQSDxjjNMlm9Z+GphzKylc5IV92TU39i2sfzSShCp5Bpl0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EF2S53TxeQdy9OMgH35rJ8RX9pMscWnvcbPMO5pHLnHGPmIHvx2oW4DNZtY7dj5UyuN3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V2spzk+lQXUJkk3q20KMhfep1sHMKNJKQzc7Qua0sJk2n6xd6ZlbV442dslzEHI/PpWl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cEVzK11HDkKyxBAM9enXoKox6FqVzEZI9PneLs+zg9/6VreF/iJrfgmzlttPkhSKaQyt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fp07UhHPJEJtqOwWRck560+S1G1iMkYyWPenzahJfXE11KgMsrl2MceBuPWnSS5Xc6lV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8vdtOMYHWo5FKyYwSvbNTDDpkNtbP50rI0zhW+tACI23/lptPpVq1kbzQD8ynvVvw/4Z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VWWRSdzqSv44rdX4Wa7DHcTtbxpHDkM1xJ5S/gTS5rDOXuIxHIWVuM5p66nbtItoJ/3j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l+Rl42oQ36jrSW1mpZpVUvOeBntQMnLMrYSPJXvVr7VIq7A+1cYwehqtp9hfahfHZG6s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rRuLNLUkTyq0hGQI/mwf6VEhrcfNrVxdpCnlwjYNgKR7T26+tQrp8nmyTszF88L2qxZ2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Xjiw7szZ2nn8qZaXFqqAT3IYE58tP61mWa8NmYbJHnCuW+6vcU2GHy96qGxjl+30p63R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/p7VPd29rdSM6zsqAYKouc0CMxpkSEurhQDtCir+m3lzaqxjYAOACD3pmm2a3D+VFEfK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P7NcbWkWNc4JoA028VTaVepeyIpwc/TjFRXmtSa00Zh09mkbowbBP0qK1j06G5L3EjzK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Wmvia2VGjjlhhj5GxFw3/wBegDDk0a9hult55RbSScsPvED3rWuNAg0+1Ropo52TqFXB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68y2kVWXn3NQ3V0+o3G99wduqduKACS1ha2kMxVpScj1HsaxPtQieLyLVYv4dy/zrVa0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7gqh/ZzzCaRV2xHhj2X3oAZFqFkhuZbsSTFh+7jj67z3/DH61p6THp99opkR1iu1dUht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PqKZbQ6C2izNqE0qagr7IYedjg8buB06H8K9Htfhj4T8M2dr4hj+JVvBfWwWWJdPiWSUS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GSO1Tz8oHI+J/BPixdBtLrUkWxs7ePaI5V2E+ihe55rJ0nwjrMlqxXT52towC8sTHEef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u/FGsPc3d9eagzv+7mv5Szrzw3ovfgCu98MeIrvQfDuoaEb54NNvD5k0oj3Su3rv7CkB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VpFCgM5Ukk/jTnuLnTypWIsx6LInFac1xp+m6hG0VxJcRocbiN278aiu/EVo3nTRhlEh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VSykV7Lwy+rQtcTThTI3RVwAfbkV3OneH/DOiiRHMt3dbRli2F3Ed+TXDabrFgtuv2y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Kr/bBJdiW0fy4CerdRQM7bQvCOlXGtJLrNxNbaOJN0/2dsnb6D64rnNW0vT7nVdRj0aG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ZVy5UcfmavQXD2NtIzXMkokAxjpn/JruNO1jw/o+naM2rPKscMB8qK3/AL+45Lfp+tAF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pem3XieaG7t5dq6LbgqwjGMFyO/NcVqPhmKZ3+2lA8S4MiZJA7DJ610d5r6N4gmvLJvO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61l+JNSlFw25YUibl325y3oKa3A5eHwuluY5o3gKhw211y2K3rfVNb0uEz290tu2/wCT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2voLuSEqp+0Mdm3bge1bup2culRwSaioicjCRt0XpzVAZTeNNYmnie9gjvJo3DFnXDn6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13dQRrE/BjHatiz0uK/t3ubq7jt4xwM/eb3rM1C6t9PuGW0LSpuGS3f0xSAnt7Ww1TUJ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5tzY4FU75o0uGFnIsiKSEXdnAAOKrX2miRXvJVHmORhTWXNJJp8bKmSWP3fSgDpdN1LV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JguUb0x2rV0nxVrltBPCrl7RQYyrNhRXK6O09zqErBWjfbnLNgEAf/Xrem1BpNDt0ULH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gDaUSWenxytdLiceYYV+Zj9aw9ShL3CZXdJN/Gy4wKr6Rb3Kt5ir+7Uj6jmtrxZdXmny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vmvOFy5GOnt1oAxrrTIbeBPKRXKj52HUfSqbRRTKwGXdRu2nrxS2uvzxQ7fs2HJP3myc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WSXydhkbCs3b6UAZOpTXDKDFH5cX8Qk/pXOHSxdXErsdqryTXU6o0lsrNcvtwMZbv9Kp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lbA3E0pJCn0HJoAqaWYlt0WQkjdjcFzxWzpMkckc6TsfKB/dbU4P1rUsby00/S5Ijp/7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sYbPUNPvpGv7Wya2XcsL/edvb8v1oA17Lx1dWulzabNNaGOQhQPK+dR7HtUt3q2j/Y4n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HP6/nXF2drb3jdfOlk5xuxk1VubRVOwzRwyhtpjDZNAHVNqtpMyCK42AoflpnkDy1eFs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wmkfZJtEfO5u/wBKuWUaTM0asYyWBbNAG5oWra74ZkY6dcrZBnzhYwxJPTr0rU1O4utX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ESCQ4+c9un+eawxqSafA8ks/lhDhW/vVymreMbm6lby5Zg2eHXuvepaA7yPy/splkXc/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8Daf4M8SaXe6l4j8SR6Gtu7AWtvF5khx0OPevLZtY1y101ZntJTbyjCzMpO4D6fWsmz1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NtvIMMkiHbn3zSUdQOv8TTeB31KMaFcajeQsSTcXMXlgn2FYFzFp6qRFIi7sYY9e+abJ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BYRSNHl9tuuCBWX/AGPc6bJC9/ZyRWxOxXk67v8AJrojEiTILue3tLiM2+J5FcEAng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niCRbia1trIoAm21j2g/X1rMuYTDLIXO3DcHuRV6z0W4vNLubuMq8MBw+Oo9M/rWpBnr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65/SofKeHnOTnI3f0rT0uW1tdSRryBrmz6uqdRWzDocetXlxcW9v9ms4xuTzeuKTDlucz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zHp6Vc/sW6nZi3lxoRzubGa7nwvHa2+rMLjTzepIuEVWwSal8Rag+qXRgstCYSINpEal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j5ThIdHaBQrSqGbj5Tmtu28MpFCsrykoeFx/eqG9s9S0u4tE1GyuLFZBujMyFdw/H8Pz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CQCSMEFWFBRutFbWdvbi5VWTHJC5b8Ksf2O2qSxSaes7W0fzAFOn1rJ0e4tLrUMatdGG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vR/Dmoafo9vcR6br0c9ts3G1ZPmHrQBytneRXFu9lLFCLpQWEki4J5rMv5hHczbzlVQf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Cz1TV5pVTyyeh245rU8LtaXV5FDdJJ9lKnBRc5fHelcpHLxXUCzNJ5RIyeZOpprTF5N7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722htryYMpjXPG5cZ5rFvtlpdE7gVYAhT3pDLtrZfao5rh3IEZJDCoGme3xK4GPvYHpT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rGfmAPvVG4uFLc49OaQGdqU8d7IfJTKnmsZ2e3Ykx7Q3G70ro7xVhUTp+7wMHb3rFuGDK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VUSZGIZJ5JCjS7iOlZfirwXb+LLYyNEsWpAbVdf4qv3Szx5aAF/UntS28k1wSjOC+/OD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Hjj2p0e6eK4RUmgbawOcn8q0PFniK/1LT7SJ7ib+zY+YrJJS0St/ewe9dh8QPh7dam0W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9jVgCR689e9YPg7wDq39oQ3N5ZyHTlbeWucqpC/NgZ69KfNcixQ+HdjPa3ba7PeW8FzA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huQQR2GK0PhPpsOueOLWGaK1nhNzJKVnO8SEBzsQenJx9K7OfxJ4Rubm8vbvTITb2Nq8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6e/X9K2P2OdH8C6prmr6z4pe7tX00C/iS1bKAb8jPsB1/ClKRJ42ul23iLxnqlrYQeTa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UUHLY9M8VzEjDTXSCby2yoY+W2RW74uvLnXvGXiHULGXdaXV5cNJKv8AGhkJVfptArHt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LLzLm4h8q23f8sMkAN+hqgM+ztZtRurqaLCwLk8+2Ktw2bNKsrN5sZ6qvYVe8MxtFp8w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XGMFgOc/iasalHZWOvXVvp5kuLO2YJFMuMN8uT09z+laLYCBdQg1G+LXMckkcKYQ9uOl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HyB5du7fMn3mZsY/LFSaHA8y3cry+Wqo0hG3J4Of8/Wrdy7eLo7Se1tY4Z7o7DHEuAm0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qwu/AsHmOGfyhmJemTmvNks9qEsMucmuyvrZ7HwytuXHmrsUse+B/wDXrjZJnkDs5AG7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YztK84pRC7Mp3Z3HpVS6ZoT5gOVqzpdlc6hd2wWJghb/AFknCKfc9u9Ji6nXNrDWNtb2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qABjI6k9K9m0P4tWvgKzksN9lqN5MATbpIHaMY4JI9cn8q8VnvdIstIurFrZbrU1m+a4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3Oa5iGJpI5Ly3tjHb42ttj7+59ay5L6l3NrxxrU+tXlzfXjZe4LOFHYdhWr8EdHutZ1K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MjfaehHYD6kiuLsbe61xZ2ILw26ZkYrjYuf8/lXsPwT8RW3gmaHWLbT47/Ura7Cwed9w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krKw0eu/D/Udb8G33jXwqlmvh+W/Cmea5jDJbsqscDbyMhh+dcNBb6L4g8L3t/bjdrFhN5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nOAee361BefErU2vtbuBZNfX13cSSR3CLlASOR/ugdPqa8z1T4miTw94gtbWAQXl9KiF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Of0qYqXQuR1HgvxBqX9l3a29p51rbmRYFiXB5bk+5r0r4J+IJvGHxQ0zwnrMkUsUcbPA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H3/wryPw34i1DSW0y7sbjyfsp87/AGS2AMH261qfs+69/anxwsZLyXYZ9SR2mjfYBGzj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OSdxQep9W6H4H1geKNXHhy1e1+bym1GWL91EcjJUd68Q/am0S28K/ETSNt4+oTX1kyX0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9TX3ZrHiK3s7HV4bUMbGILFG6JsXHsPx618Eftcapb3niTRjbRyu9vE6Dd36E/yriox1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vbwJ9lEYVtuPSt7xVpf2Tw3pUnyuGnbaq9jgVn2tvDHdW8jKdspWRifUit/xnbtcWotk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T/8AWrue5zopeE2ZPC/ilGYsphjYkeoYGvpDw7ox0pdG82YQrJaDDDrkgN/WvBPhrpBj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UNwkaoWbG871zj17fnX0/pvw38TfEu0sNM0KymlRWX52jwihT3Pp1rKSk3oaX0POvHGo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Rlk2OrcZJPXP4UfD3wP4g1OK7lttNa9t7eOSWWUQ7QiAc5k+ma+2fCf7G/hjQ9NbVfG1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Z4CdttGQOS5/i615Nq37R2ifDu6lt9Ghi/sS8eSCext4t0SsuFV4hjBDL/wCgispJqzZk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/sq+BLzRNG8S+IriHVHvIEntrFgI4VXH90/e5r1f4lftAfDz4B6J5V/qFlYJCm2KytMF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fk/8fP2sLvxjZrpdnplrBeW14baC8VZY5orf6BsdcflXl1vJfeIreO8v5pLu8AMfnSMS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ko3RPLqfW/xq/b++IXxYkudK+H9lN4c0rBBvJV/0p1HoBwv9c+1fMVvo+rN4ibU9eut9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LK5PfaKxTeTSabPZWMkkMBkDS7WwXb3/AM96lsZLqHUraCzaWO8IOZGYZ+6cAE9KwnUk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+viRbSxS41G3Pzv5sBRItudzgGuq+L+mHX7ya/sYlWynsYxMx4MXXJYdxxWp8GWubH4Y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+277zNkgOD5MYPzBSOp5GfpVj4taBJeahp+k6ZiBrrR7e6tWX/VOxZvlH+z615k5+/wC8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8bz/AGqXw/bSvFpc2Vi8xuXcDqB2HpXP655at9qiwrRvtVGXIPNdnqngDUdN1bSLj7B9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/cOScHB7Y5/OsXxBoMln4lu4FV5Y95mXDbk2nHf8676U4N2Rm3dGdpcKXscs0YH9pMMK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R6pfaXNqkdtc/ZYbmAQzCI4Zjzk1ZE0FxcTwrJJA0ThEeJclmPYelXdN8Py2fjRdFv8A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WeXAw3IPtWjtHWRlddS98HdVuD4u0fSrXVpNKuL2dIFvCglEWc4ZVPG73r1T4gfBd/hf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AddsnKv9qugXkd8j5TnkEZz+NeUfEbw6/wAN9UsrltPKyGQG3ngug+2VcN0P0rqfiB8Z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CCwaOXyVMpcl4pZONxZSCB/9evPqwnGop0tgjaL5kbHjLwKYdL/t3SPsupW5m3NPp1xuK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+npXXaT8QJtWsdPtUi+w3lxH9g1G4aEb8NhQwzyDgn864HRfHSa54mXxDbaU/h0rH5V3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+sC4AB4PT1rdupb3X7Oa50yZBFOpILyYnkGep/u1yYipzKy3IrTVTY77QvCei+CPGUf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R+UltOR5cqqCCj49Rn8xXD+L77w4NT8T65NZNo02pBbi1hXqjj73tk57+1afg+FfBuoW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2Sr5hReOT68GneJdW0TWNJ8Q3VsN9nJcfZrLdBhtx6EDtk/yrzebnlaRwQk+azOCXxM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4kjkkt/mW3uF2b4wevoT9Kx9FmF5ry3cZuhHPiU20r5RV9h3FZPiZr3Uof7F0+1y0UoSa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17C31PTZoLG+i/s6+ki8tcrgBMfeFexTpxS0PVo04xZ0tx8QrptSvLSwgguLGGLMlu4y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fj+FV9K+Ieg+LNP1Dzm/s65gO6WHduUMvR0PqDj8xXOfD2wj1z+20sTLNOUNs4RgC+G68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ab7NHHoMsct2GjARyZDzycHg1KjTUmpRHUpxlqZmp/tTeMr678OQ2EMMOpWCSW93PLHu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DADse9Z2vfFK58ceG3tNd04rrtlIXivEP7uaLOSh79hjJr6P8A/s06Fper6bD4tjOmSR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3iH/AJZsB0IPT6mu88d/BHwf4k15vDnlxx3yDzILmLiWMEHHI6LxiuGvjsPh5KHJbzOJ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B+LLTTdXmjv4yILpMjeucdef1/SvSNH1O10mY6lGzzQSN5aPD8rL7/hVn4ofsY+I/Ctj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Tyn/AEa3Rn8lexJ9eawtN8MzeG9Ps9F1SOeB0BPmOhVWb8a7pYqjWpb3udPPGase0eBf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nhzxJatpbK32a21mNgcPjALZ6duau+PfBOleFrmwmlW5NpdXAIvPNadbmQ85dvU+gr5v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4lRza/bMdIgbdMVXKnHr6V7jqHxY0zxJGll4Ulgh0a4IUWjrvhUA/eHoea8bEYdx96kr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+JPEmua/4qeSWZpbS3i8u0jhUeXG44wB1PHXPtWLeaHrt7qOmWepT38OkxStdLZNI5hU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+PQV3fiDwXZ2NtDCXnXU+JWkXGxyR157dK6bT/Dd/qXg+JNY2l4ASs1ucFVHTGf1xXJ7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fiyRdJ1q6tIhv02ZcBePkY9TxT7O1NvpEU9zCxSD/Us38Z9a908P+D7KSz1KcpHPHEpl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9OnavO/EWntr2jTXa227TrP5THF93cev8q3jWdSNmX7XSxx/geX7Hb39ztLXTsyBR1Hr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bPTde+2qtnPO7+WYZGAkBzjIz161zGlX9vpd4imXy7aQ4kTbuO09RjvXb6xo3hfxv9i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1YyJMbmddscoB6EdulKEeZMxlqegeLta8OJqhtdSsxa3MSjMckY2vkZzxWVb+NNF1HUtL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GLLvVdrZI4Ct0APvWj48l0bxDD9suLb+0preFVaW3UllwONuPoaxvG+lWuqfCVJNOT7X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NA75x6VhTj7R8pC7HmOsWut+D9Y1PT4zK0RZpYYZJPM3x5PzAdD26VDDql5qmm21shkj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DdwQO1Z2m6hqviQafp99c754Jv3MpXBXI6fyrc0f4f6roN8HaQ3DRyb8PLnc3PT0611z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4N1pfDOmsA7TX0EjRT29w5bywccrnsf6V6nrvgrRfHHhL+1buGS7nhgLps64A5xXznex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+m3kcm1gGJMq+gx6f1r1b4TePLDwHazaerXuqWvLFHjLqCOqgGsfYtWaIUdbnjUeqWf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MknlW8mTHN1Y5+Za7jwv4u0/X9S1KPU7YpYXDmTyyu4I/YYrudV0X4da54isNatZRHpe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4RSRSdCQDwOTXafET9lP/AIQ23XX/AAiW1LRmg3XVlIQ0ijGS4K9eD29KudT2ejKcjzXx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RakYG1LRZIt4ktm/1e7+Fh2//XXEabrdjrXh26to7yS1RVISCX7qt1Ga9Uj+LX/CM+FY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yiLfIuWCZwy+vGe9ebeLPANlPqj3vhu7WXSrqPzFVkOPLOMpx6c1ooqpqUveRD4CVPEW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X6Dm1jYqJAM8qR607xF4oudWTS/C06wtaQzq5O4tICB90k9ad4J0+y8D6hLf+VcX8ONs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9q257PRfF/iS0v5YzZ3MMiu/2eUByAe+euP61CsptotU7alPwn4VsI9cBZrqIO3ChQQM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7YWd18ORHa2cdvdWIWRHhUDeD8pBx35FUrPXYLW71OOXTlW0lHkrOuN3s3HrW9rlpcXv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JItoLfdZcdR7niuinVUdzOUTw60ku7LE2nzs8ToImcSbjuAxken/ANauI+IXiLxFBbxW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+Z5eDu28dMd6+0vgj+zjaeOvAeuRRXMg1qxZbhrfOJGbHAT6gelcfdfDXw9rnjTR5bKa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La6bLlucg+4Pt3onVVO0nsaWtZnqvgf4G6B4y/ZOTxD4Gu1bXJbLzNQdg0bSqo3NC6eo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+GYhe3V7Y3hkACOpCoc53jPUc1rzeKPFfwx0nxR4X0fVbq3tPtTxy/Z5CGjXPQgdVIP6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mjJPqKWWo6WqrGRNgSOfYCtZVaVRJo6XJpaHDJ4y1iK8ENxqsOsPbSAojR7/ADPTIrRj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nbRv7D1C7X/Wpwm8Z5x261raF8DR4i1C71SxlPh9WmVLe1m43kHJGey4r2nWvg7px0K6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4FV47y5bAiYDoG9M1lKUU7IyaS1Z8U6hrnjG58UXdobgalNbOT/pHXb2I5FdEdSub6y1g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liFyH55U8mtjxN4MmuPHM14sCeUIg0d1Zy/LIefmB78Vx/gCA/2l4ysZpmuLWOyk2k9C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NXFdDCGmrDqVpf2M62W0rcQSquBFIADgV9X+EfjLp3xuOg6L4q0eRPEUMexZyuYrhAAG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B5NBmsfPWVQ++2kXgq2OUz2rV0vVta8J6Xa31lfSRavZOPssnUqD/CD371dSk6kVYwnT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wXH4b+M1zaaLZeTpc3WPdlQTnJX0x/WvKfjdrVu2oNHHHJ5NuPIiK917mvdvAev6prks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Lq8zSKCRCT8zc9DXMfHr4C7Vn1fw2l3dWjNi+tThzBJnsB2PNKjJUpJTDm5dzxL4efEe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dyf2VqkJtLiNlzhD1rorxrbwkIFslJkddyyonXpjNefR+GZJNSa2STMoOBDt2vn0x2rt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NavZLC9tWUKs/Q5x/h+telWjGesBcprm8udS0qS4skM0ko2SEIfvfhVDwvfXizXelakw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gnsOalvodMsNH1H+ztWD3cTg4WXIJ/p1rofC3hj+0bdbpozNfPF5jbWySMVxTvFMTO2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OiawmnHT4PP8uN+jd1H5V6B4d+Li3GhfZ76GM6sIjtXfhLggDjPY/wCNeFWuk263mWZg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wO/y969a/4Q2SCHSte0lBdQ2ZFyI/uuQB0Ze4rzHB31MrXZ1eg+LNI1jS7m6ms7jS9Xlh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CVPfH9a888I6SdB8SCxmmXUYrqJ5opJm4d88KT2xk1X1L4s+D/EGn3F5Jprw6jHlfLtz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9K0dPuo/EnhuKe2ia31HT54xNKsu6QRyZG4jv0rptKB0R5uh02reHfBev2tjcya1ceH7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rn/Yb1615j418D+FJtaktdI1FtUkjTzY7tODHJkcHsx45z0/Gtf4g+L7Hw54RstJvrFZ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PymNSPmI6g/SsD4V3lv4g1y7g0+0kuotQgbbGVztcfxjv+daxjPd7GzTa1PQP2d18EfE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dxYeKrdmaB/P2JdJ/sgcduceor13xR+yvZaxpU50HUnhv4V+SznG4Mo5AB9ufzr5Zt/C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aeSLWrGbzJIBKYZWAPWNh346fSvt/wAA+Ln8QeG7e9t5X1a1XAWcMBcRMP4Xx1I9a8/F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ia1R8Uat8O9U1TX7mO5t/s95C3kmORtxJX0FdVpvwV8f2eixbVX7NqL4Fsww5H07V6r8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jR0tZL37Rm8t7yPhlVs5B9TzXovwf+K1p8SNCnuXiFpeBzst2bIGBj5fTpXLUrVIxv0K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AAR8R6R8P5NVt4pttkPMubR58vtHdF7+/wCFdPHa/wDCV/DOw+y+WJ1hBcEYKsOufSu8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BaW5k8yR2Lxw8s2OmB36mvKrLwZq/i/xRYtZ3baa2WS4iuZCikYOOB34NY0MQ6j1Dn5m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C/i+70zUkW5+1SiFpWUMFOeBk9ev6Vr694Tk0rW7h7bbDDJGZdqqAGAJwOK4DULWG11W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1uZIpXbPLbuoz7Cu68O62biYma8W7hhhEcEnquDxXpRimtCmizHYafrcYkuBDMVh+Zm/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DTbPTo4eUkfgt1VR1rz3T72W1uNQCMY1mlKjPQ5Jq3deKLqOSDS7zCGMExsnf1B/StYw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TzpL29jyzkllfcBgA+9T+INPvtRsYhpiyXsc0Ywu8cPjnpXNeKEkv7GO5025xGBtmtG6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Xi7VbO5FrpcKiPb5hXGXXHU10RiaiXuveJdBtVJ+0QhT5bx/fXjsRU/hrUoL8tclfKue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1L4d8W6hdSa6l0y3EYIf96oBVievNQadqRu76/UxiG6jjPK4+Yc88U5R0ZMldHV6Tpo1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GJSPk+8wrrdD063ubW3fTbaSGz8/azN/D7mvH7T+2NW01IY/Nis/MwR2Zj0/ka9W0nUT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9yIIJ5BtuWXIDnoh9K87kT23OW9tDp/FXguPQb63uIpI7i6MiuJ1j24Xjg+tej+Obay8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Rwi6VRKV6mQDp+NcR4S+KWiWGlyDW4vOQ/NFMvzK6entj+tUfF2vap8SLG+HgWeDU7ON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h1U+tJ03a7J6nD+Mfh34o8P33m6RL9rtWcpmBsSKR2P5Vr+MfF2peGdF8LeJ7WQpfNGY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xg+/WneBfihqkN5caFrttJHqlth3Eke1v/r1znxU16DxZ8PQsMXltb35Dptzjk8+3Skl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EviLw38ULGaR1m0jXrZi01uvQ4AOR7HmpY/iFpPh2/uRe3jwo8xjIj6bfevFPg6q+GZL3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0W+FslZsDGfTiux8M3+h6JCtxrDRGW8cSqzrlWBz+tVzBynRyeLb/VPGjyJqDXWjzR5i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5rzC++G+neNLnUorJbvSL2C5YtE/8J6/ka9S1pdG1bR11jS42trqDoFXBdQefwrm4dct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Vt7ma4CzANgmPGCG9jUS5pGi91GX4usLtvDlvol7Ev26CFTGsecSLz0xXKeHNbn8F+H0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rloY5FBMceeBwO3Ne8fEjQR/wj32vSftHlWa+ekk3zYB6ge3HFeF3Wi3mqb7uC2a7ATzG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etb0nJqxpGXMJ4s+IFr8QLO1uXs/Kurc5F3a/K3GPeq/g3xBaLqT6fqlpDr8N9kRmZsz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y3iTxvpmoWwNvpzWN3FEUmRFCgsON+B071zXhu4e30WTWvLUSJcCIl/bo1d8Yaamrjoe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fZbzT7/dd6bcKlzAq5ZV3d/Y/wBK6nXvCsfnWtqPs9s842Suq4LEk4xXnfwv0yfxNeX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eJ7SQGSwkl2RXcYPI9+B+tfXv/Cu7X4y/D2z17R9O8nVI023FtF85Dqedo7nrXlYiTpv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Y/s9z3H2W5trk+H7rTpfPtr5MZd/fPHb9a9n0HUviD4q0Ge98I3lhqGqadmLUFmiAklx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8Q+LJdX8O6x4ZuDLaTWJwWTKShhnAIHf1rgP2bviBrnwj16/k1WHVILS8kIS+Kl4WyeA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s5VaTlIztdXPTPGS63o2raXc6haXa6nOhkJgiYhG44GPTPej4F/FmC++LUei+N7y3v8A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QDfDK2cFs9v/AK1eqaX8S9L1aQXtxqkMeCVMTsAwJbqM+v8ASvJvi/4c+GH9sWupXerx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hZSwORgDrRRip7CitWjX+N2i+J/2WfFbjTtPt9S8Ka/c/wDEq1SPG63lP8DY788Vyvjz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D/hPvDdvHcIMW+rQZAfn1HQjjP1rT8dfHbS/jB8IbTR01hTBpr5iW5TDl0GEye/etj4f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gHquja3f2d3e3G6Wy3YyjADBGfatZUYte8HJy6klrL4N+Nnwnk0W6uYp72NP3S8GVWHP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5Br3w3n09tMu7a1XUdLyLe4+bBTGAf8APtWTqn7N/jr4OXeha7q+mO+lR3AWV7aUHYvfp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iDwbfahodm/gzWbhbC6l3yxlxkZ65JraNPkVo7DRl6L4Ft4ZPsV+Lm38CSuBdzWrEy26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X3pfj18GdA+B8fhzWvDHiKTxH4O8VRSC0upCJPIlUAlSwOCDkfTBrhfDNnqPgfx5rPhH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oWx/0maUukYOdpGeBWLHeaZpcz+Gb3V/7Q8NLcH7HIsm6NZTxuHYZ4zj0reNNpu52Qlo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d1tDJa+ZxJGuOCM/413Efh57jXNK1fQ2kszHD+/kRQVI4yDmuy8P/B2TUHt7TR5VltVQ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yfyqGP4feNbfxRcaHFpTWOmwnm/b/Usvt71nKpCL5UZ8xkjzLzVpRY6eryEbpZ41AJbv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D4V8XRvqEZW3kGySNfU9zXnF18RLXwr48uNCdpLJ4ZcPcFQS/rtz0P8AjXqWv+DdR1Cx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xMkm4EleCd2Oho5XbUzlfoWPix4Z1Hw3qV5d6NH/AGj4e1dQ/vC57/59K5Kxubz7KY5J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e5r1Ky8QzeKvh7rFllYNUsIcrGzY4FeZj4oafFZHRtW8PE3LR7BewtkhuxrGSeyMrM6L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FkMYbaWHm9Tj0qm2lzWuvWU8z+Slr+68wNjoeK53w7btrHjXw7D4cmkj1SKXdcRyttzH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l+Gdc8C+ILy21GDbBeKZoWk+dDn0P41Hs5dQ5TW1u/uNcuPskdz5gJU5lbIPpTI1gurS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yR/db1rm/CWqW7QWzxNMLiJf3gdcD3x7Vu6jp4m1qKezl3W867j6K3Xn6/0o5dROOpwf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p1tKXslfzUjLHaM+w69KuW/ja9i0tLa9jL25+YOuWAPb5T0qx4n8N3WrXA1URC5kI2+T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tZQszXK+RCnBik+Un6V1RgmtTrUY21Nq4srjXbXTptOutxMqiQrJg7c8/L26V2dl4+0i3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url9TDo0rowVRtyvJ/HpXlVxNbWdvFLpt75BX5miV/nNb1vYSeI7aO6LpbakuDa3KNnB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Lir6Hb+APEH/AAieqajoFzCI208jyUkkDLIhycjPTrWpFqy+C9amvGtDZxXDbg4YBDn6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qvibUvNkPl6jb2xiuW256dH/AJ0eFvHd34u8PromvvJHdWLEwTInEqjOCaJUYSXKxcp7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6SsE8cLpdEBQrZJ+n44/KsrRYY/H3hm9inMY1azhZjK/3mA6EfhXk/jFH1qfSId6xJBg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9qckdulxHcyw3qrsMqsQPfp1pRowgvdGoncfDf4eeJIPB9xrtnBFf280rI06f6xMf/r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H+Il82jeKLZb2W3DNF0xvGODn+lch8G/2ktc+C+q3Gn61Zvr/hi6zIVjUCWFj/EvY575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k8O+JD400nS5LrQNQQTfYUbEkRbse35Vn7/M0loTNNuyN7wHd6n8Jda0/wAL3Uq32g38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Keyk9F+lavxOu7HQvFRtES40W9mwPM2ExOD0Kk9TXkvjT42a14w1ay0W20mPTgi+fBdT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B0HWuj0v9oTxv8QNDj8Iazpuk6jcz5it7q4jKSFgDtAwCCeO1Zyi+qMFTlc7dp7GOOFJ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Qpwfr70V4BNr3jnw3I2n6j4ZuYbuIkMs1tOT16jC9KK05YGnJImffHhwq7ATVzTczTYT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U0XhtprpYkXzGJBGGwM+tdnp2jWfh+4tmkjj1R1XLxJLtXce2a+1ctT1VEwlnELIYpZS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a27G7ubqZWjVYYsAH93yfxpBpcN3fPc3US6fbF8+TG+8gfWrmoQacEP2MbIggAULkk+p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24NPupIgu48/MzZz0/Kqt14kmaRgkUeUULlugpmmX0FnM5msv7RmYbkQKQCT0zj6VS1T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+h2Vk4ky0hBL9O2adhDJvFt7cXAe4uRwu0LH04rKk1i4mk+fcuW+/W1p+hQ3ib2eOEHgI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rPSLWRoMSXLJz+8PcCrQHINqG7crbhmp4poYzguDu/hHeuq1afwXb+H4JPK1OfW8/wDH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b734CuM1PVG1Bow1vDCiLhVhTbx2z3P1qiWWLm1hkmcmURoigmQ+/QVm3CtdyRpjekZ2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N88Qct69qJro+YcKFXO35etVa5LEeF1m8pXjJP8Ay0NNbT5ivl26m5ZzjC9fwpWVox29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LSUSR7omzkP70xEklnNZq25z8owVbrT4bpcKZsTe7dKqm4aSZndmeXOWb1Jqzp2k3Ws3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hnGBx6t2pga1rdWAZnjgBmAHC9Md60dPi0zUHdtQnntIVUlFgUEsewOSAKq6XpMljrBs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iSO2m3Fm9vWovEXg7xJ4a8ttV0W706KY4RrqP5d3p/KpAtrrT6fbGKwLtEDuMrMS49up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9/b2uJbTyxxfKZG+1PsXaOSSfxrNt76609HeNzCQ2w5XHNE91cap8shNwCPmA70wN3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o7TVbNkVtwaF94+gNc1JcvO0jEmVQcb+xp80MUkQVLdbfHDN3omgiSQLbO0qbR+BpMBt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p5QeVxGnnSCNcn3PStnxd4L1DwHqsNpqE9jNNNH5uba4E20HHUjpWTJpFzJC0rLiI/eZ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JYYI7pj5j3EmeCF3MQOgz+dSB2ngXRdb8SXzReHkeK5VCftiyCMRAdSSa1fE/g3xeyLHr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+beF0jx0GTwK40ape22k+RZ2v2S3Zss/mNuZvwOPz9aY0d5rahL7UJpTjAjkbKjH4Yqb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nTJXtZtYinkVcM1rGXTJ7Bhxn8agk1ayt9q6ZbGRFQZkvCCS3fgf41leTFbkwOu5F6be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o7Y71XKMkN1MskjTOzIzZMaMVU+nAq/NqUg0+MgJE4P+oVSFx6jPWsy3sb2+k/0W0lmb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3XmKlyWikU7fLkXBGafKBTWaZuEuJFBOcdVPXqO9T/2ohiiVIxKyjHoM+w7VNa6Bdale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oWNdxJ+ldZB8NTYxzS3U0WktaqGeS/mUEt6Kg78d6XKBgafcTXV9Ha3Upi8wAID261P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Jk5wSO5FY2qak2o6lLM0rFh8gkHGQO5FUpMKd3nB88HHep5Q5rHY6j4wEMMaWCiOJV5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xJc3SooQF3bHPSs0s0jDedzdl9KSPzfO8zaPlPy5bHNTyi5tToW0vUobc3ctrNLa4wZU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keptdXUl3BYQQRbgZv8AloR0Vf8APpWhe+NbmPwKdEglEO6QPIobO7/P9awdDt01i/aG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0s6kqB26UuUotQtFcXHmCby0ODgdM1qWsQvmDwTYwcE+1YWqWC6TeSx2lxHqFiPu3UKk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Lvfym2ggjAbB6UykdhI1xasUkO5W6N6iopp5UTEefLPXHp3q14d8daZpdnp0Uuhrqd7C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R/DxWdrXiE+IPEkkq2kOlWkikpDCzFIl7CpYE832RYQ09jIFIwsgXOacNNjFu0/kmOJT8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n9ap3UTtGkaXzXUajcrJnA+ma2dN168ih8t/s1wCv3pY9z+n4daQF3S4p9OsVkh0kXxn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1nReJo7iVbeRyjFsMoXH4VHZ/wBoxb0N3OloDiSFG2qV9M9qh/saKW+ZoohHFu3AM24j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7GwgiWQ5VgVzjbkmsLVNFhv42ji8yNm4wFwDUUdzcWJKLJujIwMk8Z9MVFdWuqSRBhDO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x/OkMr2NrFaWuyeHzQG3Vds18lPOW3VpXbaFfoFPSqtrayXswCMSw6sykKfzrp7PSVuH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aepPNBLMXXbw2MKOjEhSB5a9Afaua8y41q4aSWVnmJOFrpPEHh2/1Fpylu0ZbBUM2BWP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YRRtnBbdk0CG2mrXGjr91pCfmLfpR/aV/qrRqY5Jo4xjeK0YNJ3RgSky554rV03SJ7G3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Ee/egpEfheNrNvOZwiI4Y/Llh16Vu+ImuNV2Xkt2ZIFOACuCOlZ22F5ExD9lZV+X1fPV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kiuTEjcNv7+woGbcdq2oQooDSKASQ3TtWfdWUVsQkiyrv4C/w1pWOtCKKCGJvs2U2727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NX1BLO+1SG1jWJpUmkXIJH/66AILPXITGIQsQaIYC+XuLY/lU0lrbalDEZIuWXJeI81p2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ws0MJzJMV5/LvSWa6HaaxFcD7Q2lE4lkTg474HbtU3Gld2Ocs9PeS8nSImKMIRvkXJqS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BHLMn/PRU45r1e68PaZrPhW413SLWb7BGzK7SLkjAOT/ACrW8CpYXmjNFbX9xdXlxHiB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vjilzlONjw7VrHVbS1CTwNaIV2524zWXJeXxvxai4CB9qFdufpXV+IfEGta9qD6ZfWEk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ZDsOgbA6dKs6R8Krq4tpNU8Q6naaLYoc/vJA8jEdFAHejmJZofC+30vUNY1HStS1W3tX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ngZrtfEHgy7h03ZpdrpzNISomeQ5VTj5jmvLrzw7pWk3s2pWkcepvkGNrxckn/d9qyde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uajLZaarKNsGUjQD0AqLSbug6Fjxxov/AAjumkao8X2lH2gL8yv7iuL0u6nOpCewEkV0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X+VX/FFroceo2yaXqFzrMWMt9qYkBvx/zxWXdazfXt0CgWzMabQLePaeP51qttSUT+Xc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JcpCv3n55Fel6pNb6vb2GjavosXh+ezjAeWCIqXBxksR9P1rzOPTru3YX8txNC5cHhtr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Lz4t3lvfafYnR0vVmjC7Hbc7DGASamXQZxPjS1023uJn0yfZbrtCyRKdrHnPJ61zlrfR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dwVXO6ux+I8k82qWy3umTadp4hGI19T6ViWXihNFlivLHSIbs2pzm8TcPbPNbAVdPuJp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uIicD8OlXItQga6j+zW0lxNjG1Qxb6D0rs4P2iNVk025A03TrXcnlGW2gHBPQDI+tcd4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TUpLKK8JJLLM4Ue/T6ik79APQrddKvvscOr+DNQaELudgTHtHckkiuI8R3HgfUPEFzFp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RCoZN+XH8WcnNanxE+NHjDxtessKLp9ioKRwW69F479+ledw6Vf3VwY7eCUyNksD19ya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6f8AtCa7Y+HLLSWezkgtwERp7QO238e9V9N1hfFmqSNfSRG12tI6yARk/QCuaX4bap5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e9XYfCK6UoaRvPi6M3+1Ve6ZmvYeNLfwXfO+labCsZ/jn+Ymud8XeLJvFVzm8EdvAshk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Dob6hAFWErGncVxGojZdNCmN+/aAGxVK3QDeHheO40tLxpI1jkUbA/8AF9KPtlvZQNbx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KrY59aoWpu0XyVX7Sw4JHzFfpXvPwx0HwV418NxaZrGphryNt32fy/LdT9e9TKXKUo8x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+JvEVvpultHLczLu2yOADjnqenStXxxb23gS8XRbxzBdqoMgjYMozyOR9TX0r4J/Z08J6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7nS+jBCKZ92MjHPp1rwD9qn4bHwn4mj1KOZZYr7rJuyd44NZRqc0rFuHKcE2oW0tq/lT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c10Pwn8dP8OLm+11LyNb1j5b2dxFvDITyy88E15dBGI4gocgDhmPf1rSvLmPVDFBaQbpM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omdzZ+LnxW1f4o67Fd3hcW9upFvGwwEXPOeOvT8q5nT7y7MqxbldScbR0rp7LR7mxZbk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E4qrNaPZXU1wYBEpO4BVwB9KlAaEaFYhE6CRccsKbaR7bhVRWL54Ve/1qO2vLy0haVrR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pP7atzwxG8fNtPr3pvYR0mg6TZ6hqLJeyJZpjLyOm7H/ANety80fQrdd1prslvD3aZNu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y3sZO1lUDcW7e1b9td2zafbpeQholO3YvX61k2Ui54gXSNUsbcWgjkjt02NNuwz+4rht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0kkQ4ClsnNa+p6Nb3E0flGV7PriNcsPY1V1bSbWHSA8GoOZd+PsckWSP8KZXQ5m6u2kk3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LcGVG4wemKn+yfeVgWGeo7UsNg7SeTJDKo/hdaZmQ3915saRiPAHU1i3lkrMG3cHt9K6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UtpJlVc5HYe9Z39htI2Gc5x2qrgYJtJLpAuCE7EVSXTVty2HJPvXX/2LcQyDygx4/vY5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+E/BWpeA/E11rmpz2HiLT9n2K3giyLrIPyg+xAz9RRz2FY4fwXo1/wCJ/EtjolhLFHdX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cRxn9a6X9pL4c+IfCfhnSfLOny3OmTPHKbGfcjIy7TkevWuKOlyXCq02dyMNrqxBB7E4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vmDK1xFJkMk2WV+O+ex/pVKSe5jKnPnTWx5d4p8FNpfwwm1K4aSO4IU7nXCOhONo9elc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8jgmmRp4QuIWwqj0P517N8aJfEfirRbPTkkT+w/tUc589dohwv3Qey814prGh/2fqE1l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R8q69sHuB/Wto26Ey3JfD2n3V0y2sMTPEzruVGyWyRya7LxR4JtrddBaG2Vri6afzMsB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+YVzvgvENjL5n7ktIqMq9Quen1r1n4O6fY/Evx9cWHiURJaabpV19nWP7y7VJUr/ALfG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b6HA3XgXWrbw3qd81hLHpyyw2890uV+Z8sj89QcEfhWDr+laZoPhfwsbKV5dV1OKZrlA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qDXsXi746QeI5tb8PeHpkl8OvoVtb3M91FiVriHdl09Rzn8a8U0uS61LVrB7gRvaWB37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Xipi76j5bFjQ9BsNYm1CN7iS2jt4k8tR/wAtJGJBH4cfnVrwLqp8NvfW7KDOI5ovJPUn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teBkDRXMvmoy9UDdD+lbeiyaJNpd/LPBK2qGYpbske4zEevpVspE/iCKW18K2aXOI7p2D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XDPIoUqTnJrpriS81q2vppJ1ZrSJXET9QpOMfhg1xuoXBjhO1t3y/wBaaIe5I0L3EnmB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naOmTWg2t6ldZt1fdp9vH5RhiXClO7fyqhprC5tZgH8lcZcbsbvT+tPsdVijWVWXYCNv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EVmjy3DwRyXY2jfsXOOe/p2rQtZoJ7HT7aPcuWMlyC2ecnI9q6PwXNaw3ENtHGIjIhzI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HhD+w4b2+Yqql8+buyTzUcwGXPaR6hrFoloFs7R/vR/31Hb8a6HT92k6DOqT7JzOWjjV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4V8I6l4stTc6dEipE+/zpvuL7n2/wrW8WX+g+F/C2raAGXVNUaRZYtWg+5vBG9P90ZH5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bQ/FV3p+sW1tcTvLaNdfN5jZI3cE/hWl4o8K2ulaxKlhJHeRTXB2T9skAkH8643R4Eut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Eq3dh7e3WvQtdisbDw1ZXOksom81Nwb78p5y/wCOf0rXqHQx7O3fR7K4ivbn53BSGGP+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D+zj4NuNc8VanqNpEIBbORGkn3lA/wAK8z164kvIbOVoyHt3KjH3gx5z+lfQX7K+rWse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mM6/xkE9axxEuWJUNz6XuNTubHwlcWxeS5uYQGebqNuORjv1r5q+OWmpcaLPrc8f75EE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cDtwDX0r50UKoLI+fC/J3rn5e9cdrPwE8WfFxotP0TTmt7ZbszteznbCFxwD6150b30O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N9Q0fSbhQpkWZ0l/vcdB+Veq+Av2ePGfxa1NJbHRZ1tA4QMcBWAAxkngDrmvsj4L/sT6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GUiXdzA7O1qyjyxIDwRnrkfyrvvi9+0l4A+B+hsj6lZ6YYlzFHCoaU8fdRB/npXbCEm7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z/Y0sfhXr3hLxF4n1OPU7e81COxvtMLERoH+6FY8nDdq+gNa/aY+GHwTsXsZJhYW0fmC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qV/McHvXwD8R/wBsLUv2gdRu7PR7V9L0vT0a+iuHm3SySJ0J9O/HvXjfjbVby98Kxavc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Ust02XEgx/jWspKLsi/iPo/4/ftxat8XtQi0/StL/s/w+sm3zJXw1xyOGA/h4714P4+8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BDBCAoaFQF/DHUf4VzPw/vrTXLaKz1OSOBNmzzWbHzDoPzxWg3hO81zTL+2iWQS28ufL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14xWMveJ5LamDppt9cuUsdUhWLUkb/R72T7k2eiy/7f8AjV7WdDn0q3lsnDW7rw8m3OB1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cP2XULK6tr+OUkedkAR454PTHH512nh7ULbVNPNjqshnto4wsVyM70GOM47c1hKTS0KR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2QL52NmFxn0qlPePZ6pcsn7tsiF1HXB64/SvUNN8GyXtzBc2ksUw06VZPImYh5QOhXPU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1W81XXo9selGVrid9uNhxkg+vT9a51UbeouazsVvAGoP4H/Z5+IF2XYpe3C2trGv3lZm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1iH4eeELa0uALuHRC4klbDrGJG3MvvyK8s/tq41/RvEdlKDb6ZNNBesvpHF0UfUmul8Te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dblQK8cl3Z7E+6UO0hD9Qf0pyiqm5o5XR0HgX4mXt7pLW72f9oC1G6WZpBllHO7njP8A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Wva9c31u8unC6cZ8xQIw/wDzzbHBBrmPBPim68L+L4jbI1zb3C+XNAeUljbsB3I7fSuz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wzqj387WZh/e26KvzSjPGR2IqPZQpy0M3LQ8v8QaXd6f4dlvCJIZbrUgQ0f3VKjOU9ul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01i2ozPLcWaeXDdRR7JD3Xcfb/Guu0+bS77witsgdtPil+fzFwYZMfeH9foK5XVPDOo+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CRv3c6LlWHXP612wkpLUytfUsLdat451SwstXu5L8oDs87k/TPfoK6fw9rEd7pw0EQtD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fecgdD7VgzSWWoKt1b3/ANmuIYsEqpU7h1GRWR4Z1w6FdSXb7Z45Mh84JZj6kdaznFVV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uPiZYyaJNBDpuNQJ2RQJHsQALwc1538MbTX9e8VG4eK4a1tWaWcRcrHz1J7gVx+m/ES5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xYN6ele6fCPXLHT9Uj1SwvYxd3ELJcQEHy247Y715laLox16mU0oRsdPdeB9UtpL7Ud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mXLHOCMe3Ssjw/Z3tk+mW8823SBetPKkifeAYbar+H/G1/of29tUmmvYLh3YyySFnjBO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7G+t1jaOaJbm1DKVV/8AWYPO8flXiu19DjXNFnJ/GCG98J+IDqukypfWuoXHmyRQRn9y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DXA+JtVm1K0t9ZslkNt5mbqSMF5LZh1U56DivbPE+g3bWa6t4fu7fVNMeXMsMq5RjjkH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DoPhu4nAkMU17xLabsx8549hXoU6zp6M6oVmtzlfAuoeFNB0G6j0R5tQ1yTMgEyEIWIL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2R+z/wDGN9B1qHWPEfhGODw9FpceTbjzbiCZOTKCexz09q+QfD/hG2sviJPfxy21zpkZ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emfUV9Hap4lttZ+GsyaZHNb3cW228thmQbjgqW75/pRUrunJSN5V9Ej3/wDbi+GOn/Ez4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FLe+JMw3Gm/ZIcvcB8bY5AOucmvhzVPid4v8D6hPZ3GjTjUWjEdyGR0mgYLjyzgHBBz+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r45kv/EF9d2umxRs+lxPNIwEwbAIXpwA351694d8UR/E7UNT1mC5W6vPOC3DXEeCTjjI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TpVmpKN0Y1J6LQ+bNJ+IHxFu9QMEniO+jXaXiE3THru2/wCcVZ1f4ieOWubSwvJodYgu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KzcYw2Bnk12/xWmhj8aQWMbQrJ5eRAq4dCep/H+lULPx7oviHw/p+gy2nkSaLfCaK+K5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esUYtpq6OiuPhVoWpeG7m/8AGtnbafdx25a4mtTtwccCvmr4XWtnP46uodNklGnQiRlP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GvbvjXdX3j7wfdQ6frUS2Ucqh1jXDSj1NeX/AA10F/C9n4v1CZlU2tmyME6b8HBr0aSS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W2XP+Fpa94kgs5NTnlWxs98MDwRnLAEAB8dq9z+DWsa7MVudRvpf+Eaz5byXFu0if7mP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tY1CxkjtopXkS7fzSrLkcn/69fpZ/a2l2fwo0vSdIENvbpaK15dBcInGXx/tdq+Yzp/V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LCvLXoeJ/FZl0XxlaeFNEvY2s7hBclosFI1fqMj+XaqOvMNW0t9L8P3i2+h2eI5Wb708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2t69aeJPGFyIIPs9ruEHmt1RBwD9c/zrC0Jr/wALXetpEjX1qpaIW4/5at3YfmK0w9KS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GbUTUufhnHqNvL9tuZEnbHlOOijsKwLXw/4i8P6qlpIy31oTseSRsCND/F+Fbuj+JrjV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Tx/ZhGy5kgk7bvQZ/ka5H4wfEjXfD2of2VZWdvBcwx+TdTxjeJmx94ehxXbRjKrPkOT1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/CNxHd2Fqmt2BgLGNJQvmofQn057d6v23xk8Lx3Hkajo2oaPex5+WOISA46rx1/KuQ+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4dg8OSuJvtVt9o06+uk2ANnmIn3zxWv4v8ceEvES3S3+NO8R6e2x4ZF2kkDnB/iHX6Zr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6nJySaGfFc19pEdwumTN5imeHZjJ5wPY1p2fiq2ufEFzZtOrw4zCzDAz3+vauQ8CeLE/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W6kP2Zn+ZeelbnijwPAtnLLLcvbzBvNDhPmJrq8jTodh4g8Ix6lqWlaqJrVDGOFaLDyc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2vw9h1DxFE9teR2RlXMkaDBP05Ge9c/4iu5F8E2FtPeTSXFsQ0VxGME+zevas7w7qN1d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uoNTjmRVVYsRuueR71k2k+VCi7G9rngPw5Y2d3OdalndGYNZtbZyR75OK+k/2VviRd3X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MkbFLa4kfJCZ4Rh2wOB9TXLr4Dstb8UT+c1usN+cyRSrjkj7wq/48/Z38XeC9L0/xX4Z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2sskyKD1IHUda5q1KpWi1FbEqLk9Cl+1T8NYPEFtYaH4dhhjubqVrpDGcABs5T9D+deN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F2+o2V5LFHbzWxIgaXfhuw9utfQXw/8AHh+K2lg3WiQ217Zv8t2mB5bDI5A7nH6VH46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31tqOn3LyYSWC4hIlZe+CPqK8GGY1KMvY1FsXaUHqfKd3Z3eh3Umn6ivmSRMqsqS5KDqT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TqPgXSbPVJIzNp+sIklncs3ysrDoD2Ir0Txz8Oz8QLe61vR4YbfxHCMSRRktHcL/AHsE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I3z/Eb4V6D8MrjwXHo0mk3Ub3csc7Dc6Zy+0jgnPODX0uFdKtG6OmE7rU4bwvDEum2V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23NrMzZwPr94dele3+A3bxhqkNi17c29ttLBmkwQw5AA9DzivPJtF0iTSYrID7DPFMrx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eT7V6t8HbPTtS8RahosWAIrdpQ23aflBJINRUjfSJLjodB4D+KWo/CnxpfT+G7j7e1/E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FSOFkRhyCCa8z0vXpdA8bJra2zapf3Ny8szsxY79xyCTznOa66+1YeJtBk1PSZw19Yli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Le+K850vULjUpbrXtPhhe8x5xsRJyrjOdo/Cs+WTgoSBK6se1eF/D2g6p4k1HVo7L7ad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xyZ+bg9Qf6VZu/AvhDxZcXMklrGktu/kukEojCEeqivmPRfiZ4xh8Tz3c969pNcqY4kl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r0pmrfETWb7xTHr08S2dxKojuIYMpFcMvBYg+uaxjl807xloaRoyeqPo3xp4D0zUPDcl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CbSZZdqqewY+nSvEvCPjjWLfT9a+HuvKNXstSjKRTzPjyHB4kQ/xDB/CsS7+J1tqmqeQ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R/miJ/8AZeOPxrufB/hvTvFmg32pQXa7kfy4biNshW/iB9+lejRp+x+IumuR2kef2fiI6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30qzga38vtkLjNcd4a0N/DniCeVJhcW+sQTop/ukgkCvd9Q0nwP4M8TWMMRk1a6lt83c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u/5V474uvtLi8V6d/Yt4JdGS4b5NmJYXPVc9xXXHVN9DdWk7o8w8KeDz4w1K/sbPUrZd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2I/u/l/KvZfBlg3gvTWg8aQxnzYy0PmLvYMB19u1eWW+jjQfGdxebfPuoZjOnl+mc/yr1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a1uP+EmjF1HIFnhs7iPOVbhgrdjxXfO2lhyjbU43wj46j074gQ3r3JFxcysqzRt0Ufd47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nj7wP44vr7SNTOs6ddjzzb3XzR85zx26V5Tr1h4d1TWpX0m2vrTShIGs8jdJF3259M11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x39pYyTNZoPMYrgsB3pTintuc86fOrmb8TNTm8W69Z+Ib/RLXQbu6T5ks2yHI/iPpXmW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yRteRscKoXJ/CvWtc+JGh6t4bhkuNOe6Rflm8lwsiZ+vX6Vydt4OtNYla/8AB+qJfyq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2n/AD1HXn2relFxV2Ta2hnaT4d0+28Nu93FJa6r537tduDIP7p/St+bx9qfhyGztrHZZ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KcZH4f1rj/FWo6uuuKuqpNBMvykFdu3GO1ben6TN4gmhhDNciYbVft+NZ1I3fMwcLq56l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S106/sTvmhiUOh+R5BgHcDXe+D7zVdP+H6xSSzS3cMysAW3ERk4x714/8LLPxBd+Mv7J+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lhf7m0ele9eOtDOm2NqwLQ202Ijt+77f1ry6tuZJFQpNLmex5N4i8B6ZJrUt9EjQfaSU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jtmrGj6k+i+KdRiDSCBrNUkVehUHG78M/rUdnZ3ug64yFZHtbmRpEkP3fSnQeRF4qaBG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3DkittdmZOSvoYHxM0mETaZdTX5RPJZYxJ/EucitDw/53g7RLP8AsjykWaUXEWqR/fWT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TF4u8K31ldQeZeaHP+7bdjMbNt/TP60um/Ce+02+ghk1sx2jN+6iPzKGzwDV86hGzNov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W7nVP7dvGZluJFkmkjHl5Pdivbt9a73wR8Sda+Ftxp3iTQx5unyhYdRsn+aOceo969T8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Y3NssNhcWn2aSV0+QSY4Yfka+eLVrrTdNvtGuATBbXW1UxhZME4YVzKSqR0MJTvGx9Na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3Go2iKLG+ZWeOYYeGQ/eX6Vy/wAOdLl8O+LtZMMrwWcMfnQNJ90g5x/I1g/DCF5fEVlp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DtjqK+hfil8PbLSNPl8QRXH2S1jh+aJu5Ary63ve6canZ8pkaf8AF+w8JWseo6mIyz53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v6p49vfiJ4ROseEbzTb8qrbWjh/eBlHIC+tfIHiq7v76aC8kmaSykHyr+IxXa/DlprP4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1wZp2SSJ9hRjyCD65HSsvYRjG7N4w5TnvFXjt7zxFfWGraFYTXku0TGJfLdiRycf3h/W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211pRuIodwjZJGy8Z/zn8qk8TeOrLXNQEfiXTZP7UUKkmrW5wS4/jcevTnvWlF4oTWPD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LKAjR9XAzz9a9CMdE0aMuWN/YaVG80rC6vJBtJb7ynHH9a5nVTN4gtW1CCJnZeknow/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ZtEbkKXkB2N1GO1dNotxY+H9Fadw00hl8s2/rnIzXZFXN4JW1OAkWDxBZrI7ywX0R2+Y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XUOiz3y3k80ErphJ1+bHuf0rsbTT4PDkd7KVUo4JHmLnZ1Ofwrln12x1SOWS4a3mYjcG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1cdNDf8ACV7b+IbW/wBKme3vme3kIuo1xIcDdz+Vchpcn9hatJdlS8EkeDn72CB/jXU2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Xe2EbY1IhemBhuCP1rZX4Q3PhiS9bV0bULaRWMSRdYWPKj+f5VnLaxjKOh1nw38t5ntr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idwwz/jVv9pTwPaRaPpvna80TSSq0lpJ9zJAGDXFzfESP4c6DB/wjtiZ9TmcIZ2+6q9x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vfitYytfeZDOy5G6LBB9evI4qIxsrnN7PqQeD9J1lRqZs22SaMnny2Nw2BMo7p+H8xWh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Nv7bsLc6bp99MElUtlUJ+834GvSfgj40h0fR49O8U6TbamIGCC7eHedg4AI/rXoviz4J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PhW7isFX5zZK2YlY9w3b6VwVJWbRLdjmfiFqX9peKJ4LyGBtbitRNZXSx7TdRHt744rj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4f1JGeVtTmBdrNj1J6Mv6/lXWat8P9cXTLK11/S2kvdHiLW19G3Dp2APfoK4yaSfVreD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Lndl0UHp+Fc7d1YSPTvhF4D8AeJrCPTbrXLjw7rs7bZrS7hxHIfUH16/nWh40/Zyax8f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0i8s2k0u/hbKN8vA9jnFeL+Nk12zilkW8W708Yzu++Mjkj9K734IftGeIrjwq+ganbx6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th0Udj69vyrlqUq8Vz038jRLqaGnfCXx58MPA8yaxp9zcacJD5crrkqpHArxXVLq8+1y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ETKQcjoRivrD4mftL6lceFbNtJuVtpVULLZ3lqZI3P4fj+deXyeJNT+L02m3N/pem2zA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cYHfrU0J1m/3isG5X8D+OZvF7QaCbt7iK6gZCm7DbgOnPX8K5nVtXttCvP7C07ULrTtd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PQ56isHxNDYeBbhrEJLZ67a3HmxSD5TzyPw4rd1q30jxgdO1zxDMtvd3MIhlu43yFx3x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4nC6L4T0rX9X1O21n/Rptvmi5jf5M5PJrq/CPg24+GNpqd1qmiDxJ4bmRJBLGu/YM/e9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X3wr1yBNRY6lol/GHt75G/dvGexHZuldT4E+OV/8NbxINHv7TXtGuE3Np18ucDun+RW3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6LxP4U0vxl4X/tXwGluDB88ltFGVlUnvx9DxXE+A/wBobx18K7a5sNMuJBq9u/nKxj2x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X0R4L+JXgjU7y41S18MyeE5prRluoVXFv0+8P17V5J4y8L+BvE00s1l4j/02YbUbbk89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JbHPp1NHxB+11oXjXxR4d8SXvgy3g1GQCHVgr5VsYHmcdc/Nwele8abewa1cWknh9bG6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w7c9Rg9K8k+Efgvw/H4Jm8PXfhyHVtWhmaT+0EXDlO2a5e90iTS9TMOhyy6Z9mmybe3m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FRRlpEhrXQ7z4h+H7a68UXa3nhvOleWUhmhiQjcOm3HTrXyb4s8Or4q1y6tYS1vNp7+W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9K+iP2gPjEPDPgPw3c6FdXUF4k4W5n8voDjO78a8z0/wbrfxI8SWninULeO9Rog6zW/y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3YWPs4c0jWnuYegaX9j8NvZrNuIbPzKAu4fXrXVfDn45fEr4aaxLCHh8Q+FkK7458B4Dn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YhPFn2PVVFrBM+zLShRuPTJPFQ/EfwTrnwruob9nk1Hw9fKokeJlkRVPqRx37V0uUG9D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N3xi1X4haLbTWurtFpEkQElrb8qGyec9z614n4d1/wARaTCIrPVp3s2b5kZSV9s4/GpP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Do0fS1a3Y/NDI6Ha59Ofxr0T4S/E7Ufhbo0Q8S+D7HX9Gvl3Qzhdsn0B7VMvcV0jOMbK6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21zVPsmuJPJdrLsd5kOXjHZc969gi8N2OseBdT0fSkhvbNU+0wyEBXjbrtJPQ/wCFdT/w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qt38KPtGkbN2YpEeSM9Ccj/PFeWzXSyeIbuHwgZrO07WspAYL3U4rndR1FoM9D+D+oeM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eTxLpN1JsltJx8lse+HIPP09K9l+InjD4geMPgtDd6ZY6etnIN0r2bCSaNMDBJGOeuf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IfhPqHhoWf2CJoNrXBOSG749M188aH8RfFvw501F0TWrxYpmIktJZg0Uqe6n6n865fqr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zsfFGoL400fT5r3Q7a31SxmAe5b5WljB/i474rtdJ+J6apb31jpd8YJbO22rAr/JwOV/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C41S1uYv7N0+eRgd8LbkBJ9BVPR/ENo73pk0ldJu4U3bomyrY+v+ea75U2ti+Q9b+Ht9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dOnsoUg2SXG7KMcnA6/WvPfCfjL7DqaRXtmNSXzWZt/TaC2VHHuK2tN+M3iSTQ1soLqO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IgFYds46964XUPGFzZ6jDPFp0bWtw+11+6UzwSP89qlU3uL2Wp6JfeJtOm8X2Oq+EVbS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3LG5649M/wBK9B1jxb4r+I32bStQlgnSJM7nXofr2rzrwPpfhtfFjxWF1DdXl3DsPnS7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1dPqGjeLPAF1L5SefbtEXS4f96GPZT3/ABFJ+6X7Izte+F/i7RoXmht5Jo4ckmFtwHpg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+p6PrEFje2YvURttyX+9GnfP+e1dnovxN8eeIdHhn0CwltdVhQpNp8sO+KRRnJV+o+h9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MTX91/ZU3hfxhcERiIxboZmCjJz71hOUaSvIuNGb0sVviFri6DJbNo9xi1nQXEbBcjns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+KF88H2a2e4SNmRY+JHwOoHevX9N+DOoaP4eWy1y0WRbORVeTGXC88D0HBrlviZ4X/4V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DbhUhYy7oU5TC85/OtqdSNTSBbpSjo0ebeD/AIM6h4z02/mW9EV3azGEWsnyMGBOePyr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qllPBI92h3Id2RXNN8aZPEGs6gLWH+z13+dcSRjYJG7tntWlrHxg/ty8Qy3zRBIvKU+f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sZoj2cju9B86TWJru+s2hkuoGSQDqSRivKLOG98K+INR064xbJLuME1x0UE9qk1fxFqS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/mfLOjEsPY4+tYi2up/EJpyjiSe1AJibO5gPrRySD2T6mxcPrl6gNnH/AGitq2X8lsSD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b/hV158RvhPrviHS7ye21PRbjN3px+VjAAMlfXHf6ivLhdXvh2/WPT7240u643NA4Qr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FegfD/4yahcyXjyvAdT8pldVQIl5H0IIHGTjriolGSJcOUf8LbHT9d0/UNMuJTcPcRYt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2BruPB/ijVtG1+Hwr4imUWsKYXzfuMB0ZfavO7jULG40ZL/RXTTpzNvezZc7PVR+dR+O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+9ucq1six79uFKkHrWeq3I30PbPHvizQ/A62Wu2lhbairP5TEPtOfbg+pz9BXI/Ei5j1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hF4Ze1tYZbW9D5Vt8YYMp4w2T61Z8P6tp0ngSx07xH4ZkuvDMux2vraPc0bf3vYYzn8K6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QbXwtFqFomr6DrEQRdWt/wDWWjR7T8/HA2smPoaLJ6Mr2aPTfC3xwGleG9Msdcj0nWtV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b5JmGfmY5POPeivOIf2c/h5qUMd1aeKwLeZRImy4wCDzn73vRR7OmHs0aek6DDpKSqrp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deKLe30+NGM7jzd2QY5OBXA3XiSS4+VSQPZsVkyXUzSAYZ93+1nFfWcrerOzmPQZNUt4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vStkVzzeJtPtpGh+0MzkZIiXKjOa5TezMyZYHnipo45NiCP5U/2e9HKTzGtcaxNHJvt8/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dUkSbzsBm7qWzmoBCCwypyM9aWO3WTIKnA54bFXEVyxea08yqxQR+m2qbatLcSDzJJGb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21qJbi8hjLYKwbssPrVQQ26sAsmec4q2hCLOZ2PyjOOMUbgwBYYJ4q5b6Ld6jBI1tCFg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PjaMICoYHG7fUgVzgYIXbg4+tMkb5CqfezV+bTkt13TSh8dMNmpIYY1QGRcD+9VIDLjj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YrIoMkvyZ5PpROsbbto+QNkNTZFRVGz953K1TAY9qjXSrCxdAPvCrM0AiGFlj8ztnrSw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vbRULsskjuy5QDgtSsBAiyw3COlw29TkSRuUbPbDDkVsQ+LNdk8hLvVLq8t4WLRRXk5m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CsN7ocKhz2+alhuvMbYwBK8cUcoFnUZHvZpJ5GDPI25tnC59h2qFY9v3GKnvika4O07UJ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vwHART1x3PeqAkmuooIisspi3cbTz+neqv2wzN/o6KAfm8xu47/LUbwx5b5A2ScZpx2S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lKwFu4nguo1W8mupypGEVtqgew7VJFeQLuFsgjIGB5zZI+lV7iS33FoFkBIw2/8ApSWe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u9aXKBsy3FmsKLPcSXDFv9UvTOKjkUww733SRgfJG3qelXo9cksYGt4EhdW5ceQM5+pq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vuQcfpijlFzFOJA9wxI5Y8nbnFTXC20KIsMjysACUKH39KahSOQFCxAP4U/UIVVfMWU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3I/iF4ih0OHSbW5hsLGHp9liWOVs+p+9+Vc/NM8ku+R3llY5LNk/qeTVeO2WaJgpDEc7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hwGKYwW7UWKRA15dWsgeK4khfoDG5U479KePDepa8kt6iyTQq/zSSOWP60ghEakMvPZl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bNDHJKgYf6paBlKGx+QhZN5zhh6Ypfsp3Kqgs+cBRzu9gO5o87zm2L5i45OK0tD0291f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Lw8qqAbuOvWpkBfuvhvf2WhWuqm4t54plBEMXEq5PQjsR3rCkt5beYI4G4eldxJ4e8T6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Akh2upVI+ntXGSb55G3OZsHpuJ/nUxWgEUMatvyN2Bll9a0LKeCO4kItt/mLt2npzVOY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VWjmePO4kufT0puOgz1Cx+EuoeMrNFtb+CMAZW3Xllx7d6p6t8Fdb8NtHdK0FxAOGZ22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fj7UfCq3SaRKsc8yAGYrmRMZ+5zgde4PQVQbW9Z1qdzqGpXN5k72M8nT9APyrPll8irm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K0eI22SOrZ+tJNqSTzHYdyqMLt7iqWm251LUreza4jt1uJFUyO/AGeprd8WeG08O6hDZ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N2bFskHJ4pMTK9rM81q8u3IU4IHYe9dDY6et1o1tdW88LXskhQWi/e2jvXP2en61a6bL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3z+R+7BHv+dLDd+XGJIT5b4BBjbBGagZ0InNunlSRhHX727qMVe8M2q+JNettKiMSTXB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ZlNlFDLMwnEpLYRsjtzVzQvE1vouoRXP9jWuqzROJIZp5GXy2B6jHXrSd+g0d/qPwN8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wkbcNDKCWI9M1zWreMPHnh9m0HVnYeYpiW3mhBZfoRV7xB8evGuuLYppF1H4chhVhJ9i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p7eprj5r7V9QvJLuXU5r+4Y7i8knO/vUq/U0Oi0S1S308eayxspwwfruPWul0m3FvE58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zXEQ6wLO3ELWn2m7PLSs2cGtuzu/PgT/AEmJpiOVXqB3FSwNjWNaht8wqrTscYbsaz7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kK2yRjf71FDbst4i+XzgkM3Ye1a1jNax28iOzKGXaW+tAHJ6bII714VU3OMqpZcrXWaN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K0MREYiC4TPbNczOken3kvlMyKW3j5sVBFqd3HGY1YJGz7z5jZHGcfzoA6Dx9eRPJYQx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t1yc5qt4Qn0iHWoJNUea7sYiWaKFB+8PZeaxmmXUMRyS+VIgKgD7+e1Qx6XJbLAyRsUTJ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x/WqQHslnq1lr+9l0jTdM01uFDKPMx6ADqR/WqGpfCuTXLg3mk+XJBwoeaTYq/4V5/Nq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rhAMFCQy+3HWpfD/AIwttJuPOkgkuGU5VWnKjPqc9amxRp3jX9jNPYm6hQQyqksMIzuU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G2ieHbeW0tNBhaR1by5ryTfKW9Qtc54k8fWevrCktvHZXLP/AKyF8bhjoT/nrXnmseLt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izBMf2b5znpnNUoiud3f+I9fvfDrrqmq3VjpSvxA+Y4znr8o+90FYmm+KJNDui3hvVLp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qn+6D6+tU7rw7qnipdNA1hdSnuBkR3EuPJY4yfwrrtQ0/V/g5ofkHQLO7NyMNqb5lOe5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YpWOi6lJpd1dwat9p1W6DG5UMHlTPUmQ1V8Gw+HE3t4k142bwybxFbZlkl9cE9DwKxNJ1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WUoLhtv7sgDk8gAdKreF9Q0qy8ZQXGqW7S6TIrBkOclie+KpInmOp8WeOfB95HBB4Z0z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TEE+4x61x9xq19qF0Ybgyx7WI/fMSB+dWDqum2/xBbUYbOSOxt2zDGrEZPbrW1r3hfUt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m2sg+VLk5dj1FMDDsZ4ZLrDyCUxDOI+hrbs5oJm+dJBG3YVx1jqLwvJKNuW+U/hxmun0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OdZWI56A0+gup1ctvb6ha4KSRxBcKzdsVY0e4TwhcR3FqYLy8C5Z5I9xAPp6Vm2t5DYr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+77Yqncea12gkdYFkPJb+EVmWXL+6XX9SeXUH8+4kOUU9APasz+w51822VJBFIfujpzX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CftkaTwIXMgbGcY/OotP+I3/AAjvmRQvARITgyR8/hVIDlrXwIzwT2qN5fIY5/GobPwI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v8K9a3G8VRapfJIsu/epDKq4FR6fpsslz54WKKAsQCzYOTTuBY0610jSZoN8ElzOrDIf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eFPJge00wpNIuJVj4EZ4yc9s/wBK851K1WyupkvJxwAw2tnPpVmPxFZz6J9kl+a4WTcH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/wCJdWKhI45MRLgKC3QfXvVbQ7jT9rLfiOS3ZvmKycise9sbbVFXzyduc4FUV8H281u7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UNjApgdZrms6FptlJJbXEwVfuxFcBv8AGvJZbsXV1PdYxJ8zRx+pq1rtnb2eI0laRged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J55wBgE49+K0W1zN7iLNJHcPNIZFZhy0bYOa09H0/wATatDqGoaXdx26WYDM004V364C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D8M/DLRdNt9W1zUpNTvQozaQqQgY/WsLxzrdhrniqyuNDsY9I0q1kDLH1LerY7mp5ru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rWfDesLNe67Iksw2eXcFjtPp9a7/AFP4mW3ihRaahoD6n5b/ADXrE/Mfx/SqGlaT4am1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hri64Kv3OO1aP9n6Z4b15Fl1mG9s7gmZjG2FC46e9J7jOJ1bQYfEGpC7g0mCxgC7SsUe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deC/BHg+302L7YR9vViV2sQAPw61V1j4raRHG1mnlG2XgRrHyR2/rWDqnxI0ma2hg0+w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6pal0Gtzv/GHh3w3aaWUbVQLiQZhgjhJJP1P4V5zfeHBHa75JWkb5SIyMn3z6dqhXV59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aTsQf8tPwq/NYzabCn26WWK4P8Mn3hnpmiN+o5HLa1qEsl1HZIxEZwBEVxWJqtv9nneL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kcun6pbXanFzGdwd13A9McVneJdIvdavxfztIbiVlIZV2r+VaEIhhmuI0+z2sLSHGTt6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ZWMqmNpWC7XHT2P+e1dN4R0G5024nvH3TmKIs0a/1qZS97cN5g3RTHcR/dqWMu2+rP4T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UrnzGvIZNzKCPu+1Zmm61Zlhcvpq35fjZN1X/aqvN5bRyoAzRBtgVen41aGsQxxxRSFE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ypAWtS0PRruzOo/arXTJN2Dax53EevFc5Jo4utQ2WU7GzcHBGd2fxrt9H+IWhWNxsm0K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Tp1X/PpWPoXifTNK8WrqTwebpuCfsxbG00AXLPwd4j0jRX1FLhYbSRfLZ5epHb+dckLC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iSGC5Ga2vEnjaXxVeTLBNHBZu/yR7+APeseyFy1+VLrLCOuGyPwoAyZVv7rUgVO5CPmM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HPHL+4RpYs43eg4rSbW4tJuJ2aDy22kbl702zvDqNuWsn3sFyd3agCOTSw0cGwRm3YfP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sbgrDafaNpwTXQ6UyXdrJFPN5M+ceW1Y2qw+RNcQsA3cEUEsytU1Kz1vT5rC5g22kikM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teGfGTw3Lpen+HW0lJDBYpLAWXkgGT5ST3xzXsM0nygIN+TyPSrGpfZLrT/stztlDLjy2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SR87RwyeFdOO+Jlnn2yAnq555/WvoH9kPXNB8BeLtT8TeNEjtdEfS5lknnxuVmwP3ef4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j4eJsS+064nlZY8eTN933Aryo3Go65NcQXUwXTbObz5bVmwi44zXQQXtJ+wx+NJL7RUx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sH9yXcxhgOrbSK7nwHcaJofjeG91WyE2kX8U0N28QztZlPKL6qcf99V5bP8AZxfTx2SN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/jfwa6TRfEK6Db2x1OylubKOUuy78dVOAp7c/ypoDG1S4uL7UtRaRliMAZUjn+RtgPy8e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jSdHheNowZEJj8yQ71Y4+YY74zj61y73Tajes7nc8h+dnbcWP178EV6f4s8E/wBheMLa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Myed91iVpgUrWPR11lILGYXss9lH5okyiBsnKknvnP51P4z0eDw3qVqJdJ2wXGGKr86D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1caZrlzdyJGsltGWMMjYV1Hp7+laHxV1nU2XRHmvo5rO9tVuore3bIiGRkH36UGb3Me6u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UnZ8uMLVCPTXwZSmzHHPT8aYJBDa2t1L5pW4jaSP/aIJpkfiCa3TPlKT/ErdfegRajvH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G3t9KlvNWur3Q4rR5leIS7wH6j3rW8B6XHrOqXk8kGbVLdmC+jkcVS0nwtf6xNd2tpGJ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HF6/wA6ljsbtnr2j6Poul3k9xcJcxSrE1vb905yx9ulcPqutS+INcuJ3j8lbhj5Y/uD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5/ETJHIGTyU+Re2DVex086Xqk0Mm1hGrD3pD5TR03R4be1ikusx75vKJXr7VZuLZdHuw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65J6/hUnhrR7/XIbaC1s3uJ/NJZNu7LE+nftX1j8Gf8Agn741+Igt7vWol0HS9wbzLlc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AbHz3odpHrWrQTXEIuIoiA0SqWLNjrgdetfSX7On7L/AI117xAupWWhHSdEfO6e9UqX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tz4V/si/Dv4QwpdmyTU9Rj+Y3t8oPI9FPSmfGD9sD4efBm2e3utWhmvkHyWFsQ0p9tg6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p+D/ANnXQfDca3OtSLfTqMkOQI0/P0rM+JP7Unw8+BGjTR6jqFrbPESsVtCwJk9MAda/P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vGnj97mx8PxyaFZSAorg5mAJ4O/t3r54uNH1XxNoGpHWbqXUdS3rdLcTSb2wM55/EVMu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/jB/wUE8W/GKz1eDwjG3hzSLUYSaUYlkPTj+70/WvkHxFeajq95Jd6pd3Oo3k3LT3Um9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02ybR/Crwosmy6kYyMf8AZGf6muek1611m5+yW6O08cQfyx14HWs6dTnegol34UxzWPiO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T5vQYNegzLZ+IvhfcrCfMtrVvtDNB91X4B/PH6Vw3gSGdtcvLjEbxSWE0YWPoCUPX8q6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8UWsbYF3YqEjHXeCOlKW5ujm7ryLHTY2NpNIyDOA2PQg/rW7o0t3fWzXCTOJAVP+swUB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eFEAgkUh0Zlzgjj5vatXwutwk1zHPIsn2mU/v9uAWPp7VnLZAaOteNtUm0SG31a0s9ai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KRxj5x6UaH4Bj8eeF5L3w7M+lzRANKl82Ix1yoYf1rG8SRXulSNazyxTkHBVfQ9K6b4R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jYG3ju7KdGxGemTnB/Ch7CkLqPgrV/DOn28N+82pWrJvEsByYcjqrj6d+tY7eLrvQfD9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XaZlV3KhQDgoVPRuR9a1dD1m/wBN8eppkesSWMeoQsFzGJIlbqFKngit6z1Cx0/xJJpv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/vL/AEgjyHI4Bkib5fyPWuGrZMzseWXDWF1ZWek2e+1uZ5N9xbyNkgFTtH54rrtW8E3n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FJGPsGuAJ7K8eG/UGu88K+B/Bl5r15PBPHq5SEpJarmO4gfcMMY2O5uAenoK88ksfEGne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8t7a+spMELsR8YCkZB+elGXM7A9jI8K/2NN4F1doWWPVbByizniUFeMA9s4NW/hNs8de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7Na2N5D+4eUbjn1z3PpXOeEfg1rGq6Td38jtDBbjz33jduHX5h35Jx+Ndzo95HqU8f9px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vCULx8YwB1IqK80tiSl8W9F8N+BZE0rR9WXVnNwouB5G3yyBxn1J5/KvONJvbi8We1uf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64W3IP3h7ev4V+hvwX/Zh+HXx8+EV22pSyWut287SPq8U/LDaSGKnuu05x718S6P8KdS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jQkuPEWk2bTRQ3OmynypUVsCXB6ZPH4GrpO8LyNI26nofwC0f4Xa98RLjQfEIt4tPvdN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yMeuw9AwAJweua8F+KXwvuvAvjLVNOB8nTjI89jNNlRNDuOxvQnGORWhZ/D240uPU9N1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FAWzLBN12nvg4GcV9J+H9G0bxl8CLLQPElrNquq+HZd8d5EpaaOE/MqgD5sHkfjXK6qw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VfKrxPkvSfhdrOoaNa67Zt/aH2qZoJLdEyyLjhiO49+1euabHpvhfw/aWdwIYG3iGWRX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fbtXK+OPGV5cao+l+H8af4chcCXy1KzSf3gc8g8Y/CnaLo9lqGqadp5luLzRbh/taIzc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2xEnUheSsY8s56s9BK6douiajp2ohUgvFCQ3q/O8bnqrL3BBHPasDQda1iPQ7yWexa+f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J82MA7doHUbfyrV+KXh83ugpJaATS2TL58bfLujPRh64x+tWvCGm3utXll5cz6XdwlfM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Sc/X9a8ZSjyhO0UjmtE1a98D3H/CUeD3bV/DN0BHqehTuf3IwNw5+6eTg+x9ab8QLGe3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+26DdyAvbzL89rIf4WHbHp/jXo/irTb2Pw/qaeAtDsrzxDG+NVbySCAesgB69K434eW9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XhWRPK1HTin7m4U5+ZV/vdTXqRnGUU2VGKkrow/B6WU2mvqkyi3mmBjnSNdqtIP4lPY/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tYeHLi41e0u5NSspbZkvbDUeccfKy+pBzjiuEk+HeleEdFfTIZ2v7zWPMntHb5BbRBcg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VmX8M6Pb6SbiQSxS5musbmSQ4IX2Az+tc1amqi0BxPY/jdeapqPhPR9b8NwQ3mmsCt7D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T7H07V5r8GfiTceGdQ1gX08Rt7ld7tGArRnHAIH4/lVqy0fUPG2mz21wXa7tZxLFFbyH9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laTceE/EGsaZrkEtrPPwEljOTu6DJrOi4qm4MqMbxsev3F54c8Yaw9/qpUrHb5LRf68D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wdtLLVJptPnml0KRvMlSRsTOrfxfh/WvKrfRprzUNVks7p7Y28ZhkZWzHt/uY/Cu68K/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KCzmEltp6C2lKR7VmI6k+tYTjKKvE5HTcTWtPhVpnhHQvEVyL17qKFvMhBbKqpOcGuX1q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kqxHVGSFZt2FAPX9K7CXXItS8O6jHJHJbx3TGN407EdxVSfwpptt4IiW7mcWyQm4Mknf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OpOyuOM2oNM8u8LeE7PRtQS23W2opEN8VxEco4x0+vBr6Abxla3/AMFrNYnNtYW8hF5c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+INeZW/w7sIVnsdIlmaC4iDFh96Jhj9K8zbxBqPh/wAS6v4ZjnabS/PDPE33WYDr+Oa5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h20MRKle3U7uTT57zXIUt57f7HqEwV1P34++PwFc3qGo3ra5rJtrhobS3lMFts+8QvBP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xYbkXUdnHJa5RnztjdhjIxVRW0mxmNouoLJccvKVzhieSRmurl5YWRxzvN8zHeHpL+11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XePtZ2bzj1I/rXvU/wAH9Pj8Nt4ktbSK88yLz5EZvMK45/yO1ee/Dex06TUEjsNRuF1G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mDlTivaPAfxk8N+BfDo03Vd9zqTSMWtVQ4CknHXj1rxa9ScUlS3MTz/w74ZTxb4HuLsS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yqu3y3k6Ej0H9a4r40eFdTtfCtr4gvrcJrNnINP1ZT6jhJh7Mo/Sveda+MWn6feW2seE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daXdJ8rpx8/pnr0rbPjrwT8efBGr2V5Np9hqtzZtDdxFgkisoJQckZAbGK0o1pxac1dD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7a3PiPUI7a2LMIn3jH/LMDt/n1rT8W+JNck8XWljPPPBcRTrB5TfckQ9zW7p/g/VPhWI7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FunUFHHccE964n4jeKrzWru2+1pCt2WEqXEa42DPSvYpzp1KzUTWVuh7HrttcXek29lB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Llj2DGOuazPEGh3WrXmhrCp02R1EFzJI2I0cdH3Vu3Ot6jeeAtOa5l+5CrGVujgdqwdL8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dBjdJAfv/UVw8vLJme7seg+I9S8S6X4d0bURC9/HprfZru7s8uPZuOvSvoj4P/tva54Z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Wt6fCnlW1xJK0LMueVcbTnqK+T/C/jDU9AuJDot3JFp8/wB6GVcrjuD+ddB451K/1rRY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8skSkbQOucdquNZw+EuK5JXPcP2qrVvCfhHwf8UvhxFHoo8Rt5V9b2rbYmYnO0qfT5hn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YHx08A2E9zbx2+oNEqkhQJIJgACOOqZFfJl98Z73xl8KdD8FzPD5Wj3klzG8e4u+5do3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z7428XaXfndHFLHakKzKxXcoPAYH+KuHG4eliI3gteppVlzamXfaS7fF2bwBe6neaDrC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ibIyoHqDisqz0O50nxdfafqcss1wspjupph8wUHj+tdt+09DpPiDx1oPjEK9lqTWgEuA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WuU07VU1KN7+Is9+vMu/Led77j/nmuqnGnCmlFCjscv4p0+503xCTCGTzphFbSSfckHY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hT4V0f4i+DvGup3NtdeFvE3hy0CtZWzCQzAKcsWPUHH4V86eOfEV54p8NWunostvFZXA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jGQeuD7V9EaZp94n7OuqfEyxlXTLuzt/sU1nZvzL8oQse4/Gtqau7G6lpY4X4drr1npN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zw35pgvpkYNGjejAfdPX611n/CN6TrVlKyW8NtLK5aKZlI2FhweK0/2cZJPgHpMer+L/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HFgQb23JuIxMegmQc4OevtXj3jvxbfaX5w0q8KWcheWxcqQQquflbPPTGB2rWVN8uhbi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wUuPHXxgbwHrV/DpdzdRvNb302/99g5xHj+LpVH9pH4c6h8J/FMmh30xuZtIaMC4X7st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XhL4gJ4j07SfEunXEFl4s0Nxc2hulDCUgYKkEjgjPftWl8SfFniL4/at4c8S6tp9v509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VVmLZWUAk4HTvV0qkVTalua0pNbnz5fXkEPiK+uYCEmFqrw+koxyp/z3qXSfGNzptzp2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H97cNuI8snuuOpFc/wCN9C1LwvqUcDJN51i5gkLfd254/Suq+HPiy2t9Cu7bVNKtrg+f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5B2P1z+lKT5leJVW0ndEHjDVNQ03V0jv7Yebbpi3v41I84HoHz1PFVrWz0/xB4Ck1yCT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mwUb0/Q12H/CUN4k16D+1ja22mzv5LRuuXXphq5/xp4Tf4baB4u0wztKj7L+3YLgFC3X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kYwbWjNW08L+GNRureK9mOmXM0IeK7tfmLyAjKn614z4km03WtauYL+/djaytDAsa4yo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Hijk8qaMMzDjHfr2rK06007VvFEdtczXEfnSBklVchW6ct+VehThZs6HI9A8LWy6poGo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rF5sNufvnGc/0rPufFl7pukiWSQPNINrRzdEbuT7VSm/srwP4olEuo3Wm31u+D5sDOjLx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+IPC0mrTLqGn6lbXNrdHeFE2CSfQVpyu93sS5aGIdPg8QXwbT2W1uyv7+Flyh9WT2Ncj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IZ4DAMC5C7WOOwNdQ2h32iXrNcxzQlPusvbPce4/rU2qra61ptrJME+0LJjc33ZPr/tG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qdJ8MfiU3ia3OleK9Lh1+OGJnivJTi4CgcLu/kKv+B1063uL/VtGaS4tVbItWGJITnnc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h/wTpfwxtdN8TXUn2rz/AJZYUXJjVux/p+NbHgHT/DUPjCXUNS1CLStHZvMjZvlDgnO0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3Dlu7Ht/wU8J6ZcJqWv4jjuZhvdJf4uP615z+0j8XLC+aHwxpIUuk6STTDooH8K/rXpv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LG2HhO/tbh5I/KlWLLbTjrx6c18veOotMk0vU9WDGS+jl3DEZwwz15/GuCjQlKalI7nJ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6fQ9H1G2v7Vbixksw8ci4Ei564J6Z4/KuN8N6laa4sFxCWjvbZwjLKw3tGCO4610/j3X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afHNZTRI0DeZhnGBlQe3evDtL1QrHqF3pStZ7WWWKF23bQM5Ge9dcYc97HmcvY9zsfFC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qJNazuplj8v5/LcYzn2NReH5D8PvFtlrGvpLf6Zb3WS0DblaI8h9vfHFcpq0h1+10rxD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cBexHHP516J4L0J/FkY0m92NqNrGdg52umOMY/WsZNLRmcvdPoTSPjV4J8baTJPpupWv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Yc8/eHv/AEryH4rfC/S9U0a713w/EqToN7JD9xl74rzbS/AMui2Wt2jFUe8hl2wRoHIK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mk/Ezxb9jtJGa2uNMQCNliRUA+UffA7/AFrP3NbGHLqSfDvxhP4P8TW2rJFHK8BG2CdS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R8XvE3xG8NCK4ht7fTlbb5VopGR3zmvOrm3uJpftfkqIpWDARdAc12CXzSzWOlNEJFuI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w/rXkVpe+NpLUzPh3bm40GG1ms1nkByiTdQvrXtPgi6bTUihk0+AQoQfJ4w2ep59a8m0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vMjQp8zY+bPWtfS/itb6JdLBDB9vutwBO7IDCulRctXsRJyZ1vx4+EnhRdQsNVtLxNMb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U7uMkEdOteYNoEPhPT90CK1u3KyQtuHPqa4zxX8Q9T8Ua7c319IwmV2jiU9IyCen8q37f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tb0uUyWEmY7u0H/LKT0/HmtI2jojeN1uQXCozqbfkt8zn2qnfRy2E2n2ZO97t/3Y3YOT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KjXng1CPURYKrCKa3k4GPr26GvcpvgponjDR7PW9LMlw1kSrLFkhWXHzAjqeKzeJ9k7M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v+BPj2DSbfURYtKhQ/LDlmII74ryDUPCN7oDafBdWv2V0Yq4mUggk+/1r7L8P/tKWvhU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0B8uK6jViJVHADe/TNcz8Qtc8L+PtGu5bkx3YUGeOaHKuvtzXWqznG6JVaTduh5zfaRf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gjuLmzjBWJZ+mOc4rofhHHf+JbybVPEkryxRuLcoHK7SDgDjrXm2ufCXxnNa2niHTLK6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XaEX1Jq/4R1Xxr4LeW11Fh9inZZwLhMmVc9Q9aR95XZblzHpHxZ8O6VPdQeGl0hY9QlR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ZgeFf2ORXgms3XiPw3G6X8K2Xk8SbMEqfYDqK+lrbw54g8QeC9d+I0RWSLT3WL7IG3Mk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XzLr1j4j1TXJRHK2owag2Yty5cckBa0p2u0yYu10aHhH4qDWtUg0iRXXzhtW4HGT/tDt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688OCxkRbK927XUdXA/jFfHWn/s+6v4d8G3HiZMf2jAzGS1+YPGADlsHr+Fe3/B3QF1n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3cUaurF8EkD07V5ePoqWsDmkr6nvHiLQdS1DTb2yW/W5gRGaFO/SvCfhL4X03xlHr1xq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G6xtjPXP8qwfEfj74h3WoT6rpMFzJYWMixlFOVfA5zUfw18TTeGbjVLjxPot5Bpep7pf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gkdx1/KuSnRko6kcr3Ru+NPgVb+JNFuNQ8Ma1KoiYskMz8MRjIrE+DvgvxX8Ltee51HQ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RyNmN939a6zwL4k0nxV4d1TTklbT7uFme0uBcfJKpORuHbOa9b+F+pf8LC8M3Phq/RrH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7s6DoVP4frVyqunCzNouViHT/g9pmsWf2K5guLGO6JlEcnWJvRfbrXHXFjaeBNQj8EWm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22+UFsHtzXsccUz6ZC6JO2oWw8t0jUkBh1zjpXnuk+AtN8Tahda2X+weILCVszSZYbT1z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5O5C8zznxRqmm3HiqGPxNYQ3hjiMTsykMMdCc15V4z02GHU2EBE2lscxqqk987ePavrT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rrX9TvodVghhLpJCmcYyenevC4759b8H3s+qWiGM5ni8ldvy844/CvVpzS0RcSPTf7L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PEnmYNr5sZ8yM46DP0rh/in8GbP4O6tY6Xr8N1ZTTxCSxv4/milP9xvQ9KpSXTaK9jrc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6i5khb+EkdxXuNj+054R+LHhgeCvihbWcuoWcZfTPEMfAaZR8u4dieKrlnGV+hcm+hu/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G0+3n0XMWzyp3tk5wPWub+NHwNfQI9N1PTfOXSEdFvYwuHg5GW/KvXvgn8RPD1rb6X4a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Ql1IOEm56fXpj616Hr1nqmoatd2Gr2yNBd2zRCeJspkjGG9+a86daUWY8zTszz64sfDO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QXL2qiXc2DINv3/518rtdat4j+JFwNIea4vra5YuIfmIXPSu+0O7g+HPxI/svVFluZdN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k4PuK9quvhPf2+pat4x+G2m2mow6tb/v4PutDJg/MvqeT+VaUazT1Hax4f4w1zWZvD2p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orpcDFthN3Zs4PNaf7PPhDxPq/g2b7Do80cdtKRJbtJtdAM/KBgV0fgnVPiRp/iS2sNT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/iJH447V0sfijxb8GfjHDrPiCGGTwhrds1s9xaRBUDjlWJHTqfzrqlWbVkLseYfGbwTp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zaO1x+6SOZc75e1XNS8Q+ANM/Z4Ohaxp9xb679lNvGux93mH7p59a3vjBrHivxv4WvtT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IZBYscXVtjhZVPcDBJ/Cmz/Erwj4z8C2NjqDw6Zr2mrCVeaLLyhAPzJ/pW8ZSklc67XS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rpOt6fNEgXdFKUO5GzgdfUfyr1H4eeCrbSvCd7eax4l+26TbYaLTtuGTOea9M8b+P/Cf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YWjwZLiAxy7snhcda4mHS9Hkimg0+aQyPHgKik8dutesuaUTtjSOh8B+PIfBtveKml3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BVhw3PSqPirwdd/D/WbbxHoUjXttdQiZoZcPndyVwKp2v2zRZLe8l09r2yt2CSRzR8Fa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8cPhb5+hu1hqdnDtktlbJWVecH0rzpy9i1zdS3T5dbHzHHq8uja3pOs6vpEU2kag4Els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VuXvwK0P4ufEC9sLG+g8OagqefDaSfILmPjJUenSszXJtekk+z6rZv5FrLt3P02jjNa8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1sRDr7aRr1gw8m8Z9hI9M+2P1rd7XgZypSex0k37Gr+Ebqz1Cys49a0u4Biu28z97bZ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Tsf2NFe8uPs/jOK8klDKYbqM/KOTjIr1X4Z+LNS+Gmj/ANgap4o+2+ZKfJklferp/vfj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Otarbaxa313b3T/vJYrecBCCPfoK8qderGWpyuM4y1Pixfh2lh4gudMlku5re3dlc2+5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bw58Gz8Xpp7DTtRt9L0uzUp5roDIWHYAAZ9z24r3vTdPb4L+IJr3QIF1a11IeXeWd+pa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YJrnNbjtdc16OXwlbtpB8wvd2sSHb/tE4/GuhYqVjVSfQ8A+Hvw/j+GPjLWNP1b979qM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Nj5WD9jzU3iL4geMPDel22jzap5ccMv2eO9ZN6lAeM+xzXvnjbXNM0LR9PttcgiSyt5g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fpXDeJ9B0zxVa3ktoYTZ71lSSH5lVfX27V0QqSqlxl0ZFLqmvrpui3On6t9n1CPaTNpb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pPwf+MsOra1cLNp90L+wRnaZI8HeO59M4NfLfjq4eztbeRbz7GtvKGiaEEM2O/HXNer+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bv7eJrfTtT1CMA3NxbnDKVx1NZ4rCupTdztpS5Hc+rvhuupfEq81PW/tMN1pzReSYFbP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H03jzVo/E3iLTPtzNYw3kieTNEHTaGOAM9K1PhHdeJPDPxObQtF1VbbRtYt83U8Mm6ES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muu1P9nHWNAl1vX77UYJraPdK6YLGUf3iR1NcuFpxws3zvQ0xOIjUSXU8U1LS9A8eXcqa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zxgEBvXGf881yd18MLnULuS1tv8ASLW15kk9v8g16NZfBfT/ABDMdbsNVNu8kmfIiVgf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TJbV7OzuptP1RYzuabOJhjkHNer9aUEkcfMup4BYx2Hh6x2W6mWAnBUdiKueF/Gd54N8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dWVw3lTLNDtG04H3vbNdtP8AD2DwjGkuqzKWunZQseMIPfNbdn4E07xB4fihtWW7Ej83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054iKVxORQ+IfwtjbxNa6xFEbnTL+AtHBCwZdxA6E+ma8v8AH3wT1v4b6XY6/abmtp3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OK+mPEPw7lt/huljBq0tzqGnHfZXCqN0adxgfe/+tXPX19BrXwtt7K61QzGNtryNBg5z3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W7HO5q+p8zab8SLWxuI/tGmNNZNw8mz5g/fNdVr3iBftaWd3aXCaTdQqyTSLhenFd/4l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tpb2928rKwkkxgk9Qc16D42v/D2ifD/SNH8XQ2i38iLGlvCoLAcYIxWrxEW7WJur3R4L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kppltIsul7dgCxeYCv0r07wzrtj8RvgxqmnLG7XGmzeay+V5YAOVYAds5/SkksbHSBax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k7RBmVSMZIPavSvg18GbjWv+EmudMvLfUbRofKRrdgAZCMAMg+p/WrlVUbM6oSufKF78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Zu4LV/mSJbjAQdMfmKK+mbf9kHxVqUCXU2p6Zp8sm4tA820ghiOn4UVp9cpm3MYMnw/m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3JVu2KyZEit5Bn92obGz0rc1rxJr7zi0+0RNHwPL24FYn9mzgutzJGjs247elfUmBafU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pWIyW7r/AJ/pVZdctNiq0WW9aqTWv7wxKgYdcj+KrC6YkMcTSJtyvAoAryaonmZiUj1L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iQlVU/7VW45k02EOVBfd0Kg5/OoZtWnuC3REyflCgfyoEzPMknmMHIwO69qvadp637KW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Gs03BYldvHrUMk0jY+ZsHgbqYjsNY0yLQYyi3dvNdsBtjt13qD/TjNZVvauZjgZO7Kr7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lngZx8yA4A25qwdQlttg3hecbSuKdrgaepWtr9lijW4aa5HzOyfcHsKpfZUkwochScnN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z6Uv9o3EbAExk4GMUwLwkjt18s/vEx0qtIz+f+6hDbhwhqSNmm+aX/x2kmVW+aIAseMB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JxI5+U4+Rc4+tS/bDe2vkb8JydxXHStbTPC/9pwu28RYHRlwO9YM1n9ilKGQyIvB8voK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5ZOOGHeoV37SSMnP8NP2o2AfvDpVmOEb1JYqO+KAEtbR5QS6SIgOeO9TXMNurBoc7Tz8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VhaR/YdKYvmzRlX8oc8r3qkiWyO2jSRdztGzMOhXOKdCiRuAoJ55wuBUrMsK7UTDDrUT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xTIE2wxxh9oRPbvT4WibCw/Mx7VWWzkCspGRj+KpI7dY8bW+bH8NAGzqF5CukRwJDHFI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twGG1txLclKq/Z/3mCx981NIrtFGqMeCelACy73mMS5QEcKaa1pdhgqIDuGOaS3XylJf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TXUnlrIQqntUsBL7Rr3TlVrhQOAcDvUb6tcW6pEW2xrztq6Li7DbXk83I+81UxbfvC5U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fm+SbkxKEY8Oe2KpMpui4eQMGPAHer8ckiKVYbhk8U2XTrb7K0kEpSVT90e/WpYdR2i2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4W+UBVzV3U4YLGaCaxmuo5FG5huKADp261W0mC1W7t/Mlkb+KTHH69q6ZtP8P6lL5Avz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8ij3PfNSzQ4r7FcXBG9nlXk75JSQPTrR9ma3TbIfl7kNkfhXW6t4dm8ObwZ4b2MrnMHz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3ewtleo+XGKQC2c9nDJuu4GuUA+6rYxT7trK4mRreKSOIjjPzc9qijjieFcHp1HqKt6b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wH4+XcAPcUPYB6aU11ERDbSxIoy8jJwTUkeipJoc12kqq8eSU4Bx9D1q54k1a5jkS3gu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/Ip/CsO31y4ispbdWVYnOWXdkn0/rWfMBqaKdNjtI7m4tp2miYhm80LDjHHyisVtRuJL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viKdF54xTbe+W3kXzQWUHPlt900xpDJK8jIqBjlY06VQG3feP/FGsWI0271u6l0+Q7Wt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SqNjbyEy+W7In/PNBxUENr9o2Mw4OePTFdVoemxyARDLEjON2BRIZhyzSNtR2xtHyirU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K6h9PtNLZYbiKMO3zEo2T+NXbGHR7FYrgyCOY8c1k9ijnILd7dRvEhOD196l/f2ajeGi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PiOxsZCshM6DkBugqlY3lv4mvI4IWWNuu6ZwiY9ifSpSKM2S9LoMgM3TI7njFMMlzpt4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oOuPUVc1XRZ9LuXS1nt7qKNDIZLZw4X6kf54rlrjVJWXzCTKTydvb3NMG9DqLLxZdTSq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++aLjXdQt0k8l1JyTuZsH8PWsERvc2SSKixHrlfvN71pWemQ+WpurkKzkcN/WpaFGRND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QtC6/KzLjk+nrW1psMd5G0sgJmzjJ/h96jv8AyWjiikdnSPgYbA/CrNrZwNHE8Nx5YYbW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u1e3vpHThl/2c7vetGy1aa4/1ifaIyuAduMetaZ8Ow3EMq2sayiMZ87+dYslnNYRtGXC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E9rAGdycg5rCb7Tq0rCEKkcZ27m6VX1K88pUjgeR5s5rU8N6NefaBNd2ktxbychXbC5q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PHI0p2kkHp9ST6V2kvjy/13w7Z6FZ2Vlp8MaCIywRYllx/ebvmprjRdHEksixSeWP8A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88Vz91rFhaKy6VDIriXiVs49+tMR1HhXw7p2l6U2py6ddapcxSbfI2HZn03CvSvDN14r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paaVppHlLbsvIHf5j16CvGdB+ImuaW62sMuUkBwrDKqfWtSPx/4tu/tMCeIZLB42H7u3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Wc4uWxcepu/EL4Pz+BNPWe/vbNJWbCp5obcD/sj6frXnNwt1a2sNz9nWaNvu+U3T8O1W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W7vPOup8b2mmOW/HJ4/CqmpaPf6TYrNMfKs5JPupMGbkf3R1rXW2pBqWjTDTXmFnMt0e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p3qBtN8Qai0t/JDNOsYy0knVa9V+HfxI0a3vo9NvtNa6HlqisUITO0dhWr8SLjQdUmgM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PMMmWfpwFHTv19aydRxdrGijdHz0Nsczna0jK+Me9XINNvLo+aq+SoPVmxivZ9N8VfCi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aNvvRyRwESs3ruPSuBurxNKSQxQpLBIS+MgsVPQkmr529WiXozjLzVLx5kiN7JmNsKVb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r4juPJjLXEsMeH8wfwjua0Y/BF3aQ22o6hatBaXbFoJcqKy7xn0y6f7JPKkc6lZGVgd3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E3cNrcahJq1iAg+aES5fb6D0rlb92muCu5miyQpZs8UaVfbJmiYSFJFO4ChdOWacRhjn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904lSJW3BePpW/ba9BFcbZQxbIGB0/Gsy30G9vGWNY9gUcKtWG8Ky2mGlLI46e9ZvcpB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CxA3KyrkZ7Ctqax0dvhvNrX9u28erWxA+wrESznuDjpXP3Nqbe3BTaA+V3Sf0roNP1i7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O1FNSiI8u6j3PHn+L2qRnL6brDzW48zLsT99c/N78/54qxJNeySBUfyUwcFmwD7VFYwv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Icq54ODn8q7Px14N1PUvhrpfje51DT1t7mTyo7GNsOOSBVICEePdJh8J3OkJoNhDdtEV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tc98M/CNn401yeyvdVtdLhhj8x5JZNqbR1A9a5/T7F3uj9qjMkarjn5sGt+z0IPHIxh2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pvVWA+mIvix8LPh3pdjoTyWeqqQAfIg8wA8fMTg4rH+Ifws0vx2q65oN0dJWRVZY5I8R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6r4dl0i8EtsULRsrgOuQ3tXoesftNeJrjw4mjJYWUCJF5W5Y/mHHWs/Ztu6HzJKzPW/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6PIPEuuSTX8rF90EnlqB2+tcp4i+GvgfwfrD6jrGtyXWlqn7u3ySx+mK8EXxXrtwwL30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Saprl3qaKl5M0hj5DM2elX7Np3ZHMraHQeMn0S+1iebw4rW+mEcLLnJP403w7qiIrRR2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Ef5FYUMoW3OweYGXdiqseqPgrGNm7gp61ty6EKWp7dJ8TNI0+zhextI3v4QCJT90N7Vx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zNLLumuZn3PJJ1HNeetJIshUo3r8vapoYZLrcV3b8cbf61HKNyPULbXwwhivIVkywKt6A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akotlURqHUAj8a8lmv7iGVo5QSQB0613vwr8B3PjS/ttQS/g+yQyq7wt1O09DUPcuLvo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T7Z5UZlKmKPowPrVSz1+2tpEdiMoclG5/TvXYfGzxLodl4m0nTGSHT1ljxLNH0GOmfrz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zpHdbkRz5cg6MvtQkD0Z6fdast4xuozCsDdhwR+HauebNxqSCJ9/mnA9qzdCxb6h50+V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a9teLYXzTiGMgcqD1FMER3Ufk3V0hYpIjYyKyrNHmZzJIxAPX1rVuNRn1a4mnki2GTC5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yLCA2CPMNAyq9nHeXkaQTFMHgmte10u7hjcKpm2/xCodK00LOjTPuZj/AA10mo6xbQob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1I9BUsDI22rLm5UO2MFlbBrMkC2t8pgk8u0OOr8/jT5ke6JeNSsDHCq3XHasi90+ebzQ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pSA3ZLmGTDGRdyrkOpzWL/aRhZ5E/eS8kt/Ksz+z5rWJZizNH0KdhVlZhtI/d7MfdPWp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vkeXyn6p7mub1KSWOXdMMFWx+Petu4VyInHAV8lR1x7VT8UbNQus2kYjjAXlupPeriIN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WaPPzK3pXL+Lvh7a7k1yKSKLT55f30C+44J9ga2LVXjlWImQKc/7v41ow2sNxb3Gm3SL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7u7Pb3rVS1M5HnWleB9Eh0KCS2ktru6nmkjcRcSKxHBU9gK4vxZPcXkkulOU+zWoVMDk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8V3y/C3+xkjsjLe5kbyP+WbQD19/mNZ+leB5fEHhvUvE99cQaY7y+bb2jSbWZCO3qB/W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LRpNXkj2OB2+XIPH6V1eqeNrzVJ9LnlupZZLOERCS4bOApwF9sf1o8L6xBo/iKO6nkjA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uCDj8Caua/o9lf8AiDWbvR7dZdG87NsQ2MhgD+POavqMyNc1JNQ07DQeXfByWlP3XHB4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FteeCZ725uS1zaSLFbRS/cMb5Jx+lSTLe+KNbtrW5kVGZVgCxx/KgHpUlrpc897daKLh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AJBo6mb3MSbddQxwtJvS1XZCB0GcZx+lMv4Unlfy1Ece0Auf7wqeXT/s+o3tpGyhoGZf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Lp+nvqMkUMY3SsQFQLuZz6Ad6pu2ohdP1yTw79otYWZbiZCrD1z0P861vBmsapoGoX99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3LrnIdcY/WvSfAf7N/iTxtrsKf2fcPLImOY8FPQY7V9c/CP/AIJoSCTz/Fmpva2EjrK1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MPWs+bm2LWx8KeGfhn4jkntbSzsbqae7iCxxCIsW6DoK+t/gj/wTf8AEniRoNQ8Xzf2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+0EdwAPu9vzr9AfC/wAO/Bvwn06JbO2gg8hNouLrDSgY/vHpXh/x2/4KCeAPhSs1jZXY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sCC3oWHSlqnqLmPUvhl+zj8OvgnaiTTdLgFyo5vrvDSfXnpXGfHD9ur4a/BdZbWfVU1D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JCfQjoPxr83fjB+2h8UfjTqd1Ym/l8M6OuWe101iJPL/ANphz/k189RafC2vkozXLZ3e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kmtLaXFa7PqX4yft8/Er4wyT22jJL4W8PZw/lPuuWTP97oO/T1rwLVd6atb/ADSyzyMJ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SSfxrY0URfYdRQsVnYrkn2zVzxVNCLQXaDMpjTcPY/8A6qy9prYvlJLC20lpLkm2EkwT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eHY3luLiNSQzRMrevI7flXG2OuG31INIp8mQbBGO3oa7Lw1cl9YtJY9u1pF3n/ZORXDi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qmlrb3NnZgC4SKMytu+8d3/7NZWj+H7NfGWlS28MVrIXKyY6srDBBrv9e8JzQ65cXHnQ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DsuMj+dee6EskmqO+VSWGQsDuztIPb68/lXz8alWlJN9SUdX4Z8IweC9aksmkiuW3SiJ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9MZp9vbvpaxPaL5BkAkDr90nI4qlDOLP4mauZGZlaMSQqOvzJzitS0/0rwk08nEsLsig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vqbx2MPxRHBPcW1/uit0aNg0K9fMB5J+tXdCuFWS3lkXdHEPMG3+8KyUjF1aOkiKSPmL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vcLq0d3aQReTbxr80x6kdDt9ulXUf7sJEfjq8tIfENrMpd4bgKxPbcTz/SqX9ufYdUVr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bcowIx+H/wBeuh+IHhWLUPDdjaafMZLuznQM7dc9/wBKz/FfhmXS7y1sGIEtrAJrpD2d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pJxlG3Ux5uhznj2aWPxNPNcXDwkIuzEnC8DkVNpttNpPgttduJJibq52IrScOByT+OR+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tU0a4HNtNAGkdvRMqf0r2f4V6voPiyz1PwdqdjHLp8ShNOYrktxyB6HpXNWlyxuiJS5T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O41Zth1CSUOsy/u2ZvXd16DtXtfwh+L2o+KLC8sNX0SPWLEwNH9qmX98F4OA/VuR39K3z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MKzWohjAeJNxLhWyApx0I717x+x98LvDPwy8X32leLZNP12PX42+yTXBHk2UiA5GG6k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aVZ2gzT2nMcN4L1LR7zX/MW+MMF7Yi1m02+/dvLnjcp/iPAx6fjXgmrWt5ot5ewavbtG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/WKoY4z+HWup/b/0m80v9o6E+Gri1Tw9dafBd6dHpcge3VQSGbanKsSP0rO8E+Mr9fhu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5r1vtmn3J3AKo5cyH5ue30orUZQXNcfLodl4T1640iyaOK6mtozGGtL+ykKAMQRzjtyQ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Xir4ZXRiWxml0tXYS3WnwnzgDISSSfvLk/hn3rR0XxToWlbZ9FnaxhuAJV0q4YPGuR1V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kX92gW41C6kskkZ2h3cbWOMEHuPauOVWUI8pz1HK1kV/GfhweJPEkGum1jvRfEFlhiP+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P/Z5h8R+GfH3ieLxZpz20V7aNEkkiFUVN3AGfQfzqdfEE0aSlnhOpDpdxv5Ymx0ynr/j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q01B9RkEETeVNYSLuCtx8xHeuSfM6bj3OR83Kcv8eP2dzfWN/wCMPDNwgukcrfWKtggd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8L+B38LaLb3V7ewve7AI4I2z5foD/nvXba5favd3GrSWt0xurgbRDESgnQHgbR7E1F43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Hl0/R3sbgptmbaR2Hr15z+dYxxU5JQZdKo0uVnn934+vNK+JWnwXUsd5psiiC8jXqEb5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ERutR8Uas91d/adNskkWKcHG6NSApP8AntXHeGfhHf8AjLxNpl/pVi94gnQTMYyVTOcE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3wx1j4PHxHpGqyw22qajar5IiZdgifOSD69PyretHmSOmcVNXR87eIPiJ4r+GHjyLxrp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bCWYyRzx7s7No9ga+nvFX7WHhr4qeFvDl9Loi2OtX08sl7bwacY1hhEYwfMP38kH6fjX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6bqek+I0hu9n7y1unYEq2DnGPw/Ku68F+FNFuNNNmJFl0+dPLf1ibnDCuuNaPs1G2qMp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WItevtSu7hmk1U5msU/5ZINuFT64/nWXp/hW5uNGurB7ZZLq5TfcyBQSGJORz0xVLUre2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2pgsUrKsn8RXHX/PrRZ+PXi0+5FojQxXsO15T9+MAkY/HNc1So1qiYu+qOx8NWEfhHUL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T7Wu1juPRPYDmtj4leGbTxN4sSwublf7TtrOOZbiNCXB7kg9Vx37YrzO1+KGm+CTpP8A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oZS653Rk5k78HAJH0NTeMPFtzofxCtbzVpLmWymHm2eqeZyYHbIU8fwhgKzUZSmma30K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ivIILOSDRnziSU7vOYjls+meg7Zp/wAHNfT4U+IHnv7UatpVwzC7h25CxE/eX3Fe9x+C0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qa3ej36BnkHzgAgEAj8TXoWreHfhyug39pax2Ec19EIXdm7njOOxrkq4udNuLRzylLZH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rzw/4l1BNUKaI2L6yfbhnRz/q1/2hiqXxBtf7B+EelJbWM0xuTDbqt5nONxPOO9ei6fdR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WC/GhNHNHHI3342OFwO5Hb61yX7Qfxsit9B0a2021H2m7BcCeAEJjAxg9DzWdGtKc1Hl0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R/jFrOh69PFdL5sZnYeTFGFAXOB069KNU0GLVvEF3r1gx+x3xG/H8DZGa0PDOtXmsect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gtV25Jp2ualrOk3ltp0rWsolu1LfZbcAFCPavoro0cktjhvEF9MurXOyA3xa52GNu6gD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sOlzAqRy7FD46qvpXQaJpkFp8QWczhUhjZpYQm5iT1+nQVS1/TbS6aTULJJI0WUlvLbD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EvdQnfl1PUv2efB6WvxE3RylpLe182JT/Fng/oa0vil8NIpPjhbRO4ttIvYvPHOCGAwc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KoNLvC1vfSWPiNWV9Ovly0Mq/wAUEuOmeMfjX0Z8XfDuh+LvCNjrF5fyafrsduE+zRTh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+YrzKkXGormJ53Ho3g/QrxzDqA0LUrmFofLvZQ1vOPVSeFbp9c+1cP4r+Bd3dX1t4iVF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dGHrkcZxWpd6PoV1o+kwavM00Omjc3lNgN7Fu1evfBXWtBv9N1GLSojbQrIA9u03mZXF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E9Dz7wf4v0HR/D76RetGhEpl+z3kgYtn+7np0qt8QPgj4V8b+HdO8R6DeDTctl45seVI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FT4d+HtWmWC6019twN0F/ZR7XQj+E+o6Vwum+C9et/As2l5+2pBdfaoo0bDFV9PU9M/h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WppGdzrND8O+H7OxjstfkVdBuUW3kb+KBuzL9DXmuvfCGW4+MVtppuY/ImdbdLqPpLF1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w38Jw/Gnw/Pa3l3NpklqyiSNYx2Pv9K7/wCK3wfiuvD8Gp2OoSQarolofstyUHVTkFsd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fO1FmXNys8q1n4V2Xg3x5p1tapHcaS0TeYs397b1/nXX6PpcEK3N1BYRrZxp5bO67oyu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xpa/E3x/4a1XxE1rb+TOtvdWEyfLI44yPY9fxr6N/ag8I6Z4J8AXuoaSiW0F9HIiW8a4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6EKM5wbZvyStdHw/4s+G+nw3mpeJdNZreyCnNuF2kHvgdq14dOu4PCWm6lY2LS6ZGwkv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T+tZXg34gbfDaWWtQi3uJbZni6bZcdRz3xX1/wDsq/tAfDb46aTq3gm50S10CeytFhMd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44GTke9d8MM6i0NKdNS1Z80aj8Lbb4m+ONE0e58Rx2On3kQNvdXcojjAIyfmHfHasX4l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wuvDnh+8bWLGOJJFuZFwGyPm2+oz3q/8UrHTPCfxEuvCii31Wysb1kimhmDK0ZO4DjuK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Z44LhbWOBZEWGKRWz+7H8P4/0qfZOPus05UlZEnhAafHcS3l3DbyyM5jkgn+6yEdvfpiv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MmltLnStQ/dyeTz1PDY7sBxntzXz+unjUNBa/sJbu1c/O8XU5HXjuK1B8Ubyz0GDQJbd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to3D1FVGnytsy5XLY+j/AIUxweE/CmteC7y4OreEZ0+021neNuNrMDn5G9DgcV5Dr/ge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4PselrcMg3x7Y4wxPy4/r3zXO6f47utVtY7GS9MTyEDaH5Uj+KvoLwtr9xqGgpYyGDUL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OOprz685xldFc7itT5h8VeDrXQdUhjsrmOS2kGU8tdrLk889v/rVv+AfGd3pej3enW1z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F1zu9MHueDXr3iCx8A6hHc6d/Z0P9oSW7+RLAuCrAZGPevDNP8F3uk6tb3cpS5+0IXKD+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1tTcpx1KjU59Da8d+H9Sg8WLq/iWyZdPvYY5nt7fpJnOR/vdDXS+EfhDpeqeILi0+1CXw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p+ZJcHhvfp+Va0fi5dV0NLbWSNSbTl/deYm50DcZPuMV3P7Kngfwd4iXXY7/AMXtbaxb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RB1yM9aylKfLp0N73PmPTfh7f6klzEJfPgWRkEvlENGQThhjrW5BNrHjjTb/AMM65pPn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qmxtzKBlc/lX1rrFx4Qms74eHfsd5LGkkbR7TGWOOHUnqcisHwb410WGz06O+gFtqzx7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YjqcYrjp5hJay3RzznaR+e/hHS5dSsdd8PX6PbXCRMLe6KsF3oPun6/0ri7fwrq81jHM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62kDFSD3x05FfRv7T9zDY/EyeCfTv7M0i9USC5sFAMvq3H1rmPAXw+8L6XqUN2mqTWsE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npn15r6uniI8qb6m6d9TmvEC2njDQ7TUdSZNNvooxazTSD5HYY5rgvEWiXelrBulFxZZ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49OlevX1lc+G49Y8La3Zi4s9bDyWV7tzskAypH5ivMY9bstWtbPRbmOSKaAbXkdcKzg4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rY1tdDW1XUvKAtrmZo1A/wBYvmR57jFX9F8fWl1Hb6Tq9jYljNtjuIRwHPTcO1WvEEx8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oy3TYjf+EbhXlEfh7UpoV1Y2ExsVlCPcL9xTnofxxXRCKqK7CMbH0H4Da21zxBqGiand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83ysFB/h9qufF7w1Bqmkabc6VJb29jahgys2V69G/Lj8a8m1CO11NrPUZrZmuV221y0L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16vqbJ4E+HcGk6rBNcwXgzPK0nMaHp/P9K5KkIqSlEhR948a03QZtQ1S2j0u6GmTz/u/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vRNDuLzwdPNp3id7e6WOUIdzCQMM9wO1cz/ZOjww/wCjapLDJHhlEqYAIOQc/lXrfiDw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hbXIpoY9RkJtriTzMq0gPBY9AD7+lKrUdrM1kb3j5ND174Z6OsGo21jZ2js7QphCQTyq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TdL0bW/smk3DXFjLEHAuFIdG5yOevWu2s/hTrWrw2+j3ESw3lsGPk3L7Q6DvG3Q+wFWf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aXCRrJeqQkkZTY0YyMEj1681z05KKshxRV+Hscsnhd7RIFugtyyujdlHOfwrV03x/e6D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QggRJ/y0UHBBrQ8Fww6Lr11ppDI8ls1wD2kO05NcHY28mr3UsaLGZn3GMM20A5PftXNV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C+80TxcwvZIFeWRgXI+8u8FSB+deP/Gr4G6r4B1W5v8AQ7iaTTDJ88bfwrnmsjTfG19p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2WqWkixPbxvlJ8Hkk96+i9Z8bWXi6xi0u+h8ibUrQSSNuzzjp+Bx+dKNrWRyWs7Hzz4S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0eYZCyIv3sV20lgZrrSpQ/k3MKmQFevln1rze48H3Om3htnk3eRcMX9cZ/wxXS+JNal1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2cIiVoum1a8PFS5J+ZqUdSmm8Syakli7WxiBzJ7Co20vTNB0PRru3uzcahNIRPCf4enP4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kudPVXaGG+uBGXX1PrWr448Fvp3jhLLT1E8yxeaC3Rh3rpotyWpXL1MR9Bs7rQ9Wlkh/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0ml3Rt/Dphi1Bo0uJgssC/xY/wAiiK6mh02QEtHM10ysg6A47VkeHbC7vtQexRS0rHco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ho6jT/7UtbGaWyjeaCGQLMiKSR1546V7B+yn8arXwd4in8HatbPFFqcjTW90pLR7j2bP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6NrNxomoS/ZPt9mZmbt7Ae/Jqrrmk2PhXWJI08ue+gKTafqMH45WT3/+vWE2neMianY9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rmp3q3tpHEZz+7uvL+Qntj9a+JfFVo2h634isNMuhGtrOVgyxKOvXBx0Br7F+EurwfFz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oLbxRAPNtkkx+9HPTP0/WvINY+HtqNWvtM1PTHXW3l2vGvRiT14/rWGGqKlJqoYQkleL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0TVNFstEuo0sLjy/In0+ViImwOWGf4TXa/Fj4X6TrnhiK8s2dtCVXEqw/O1qzDiQD+4M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f6FfLBc389xYTq4cQwMA36V7rpt14N+F+hyRWuoy3ccKFZre6O4n1GPet3WUm3Axk0no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Df7PviTw/DMuuG5hkNpcWUvmCYMBzn1GBkV8r6LpXiDwLq+mX+q6b9stYH3ny1y8fqfb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9C07VBeaDdyafpmrH7VGsUv7lWP3l29uorynxF8N0ufiBqE9jqM+lXSt80c3zwT59vwP5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tzWnUIviB4g07UPA6X2jaj9rj1CLyw0jEuJD1U46VgeA7fXvhL4XtptUVm06+QxtbhSS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vRbqbTPE1xouoWNn5UK+ZFNF8iF/XFeo/Bv4ieG/HPiLU/AXjXToYmmiJsp5H+R/Ye/S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Vaxw2noNMXV7zSXMc10qNFas2U3cZPsTn9K6DQ9c0vxhoFxZaxbxiURslxby8PkZ5B7V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/wvkh1TTRJqGhNwwjf95AT2+n+FZGn+AZL6wXV1ybCYlDNGckjup/OuaNaDV2HMfO99ov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ibzT5KDJYc8HI64/rXqPg3xNqfjvxFp1p4enttK8V6XAJhJcSBRcr0wuOvv+FQax8CPt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LzJbTSfwnnisLw/bp8L/ABN4f197ZNWMC+TcNF95TjG6uStyzTaKUz3ay+LmqfDfVp7v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Eho1LJLJ0LADr0qPX7vwv8AGy1i8UaOLyz+wSBLua1+Tcp6hgO3B6+9eiaxpdzq3h+D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Zo1luNJv1BEqEDJGe/WuL+BHiTSLL4ra9Y22iTaHZXVvtktbhVCGQnkD25NeLD93K4ou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23gnVPB91q8+raJeOzhrUsXts+p7df0riNe+A/wANn8OOdN8XahK8A+aNbsNuAHTaO9R+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f4veMdT0HTjbWLOWis96rHcx4+6P1rO8M6H8M/HV5e6Fqkl34F8ZseftUx8t3/vDPb8a9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8b8VWejahcWmnaRJdQ6fbgGVbyPa5xnkHvW58Ff2eLf42fEltAUHT9Mt7ZpWvWXKhv4M+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6/Yv8T6sVn0jUbPWbaGEMHhmG+T1xnv8AjXWfs3fDHxZ8DPGzXEts+p6FqVr5U0uRJPbv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q9Gti4Rp2pP3h81j5807wq3w/wDHWo+FvGlvt1HSLxoI7yBvLcLkbJUP06V75a+NPGPg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m17QIHEXlXC5cqRwS/qK4j9qbwP4g8afFyTxJBpk2mLc2iwGWWbasrL0O3sf8ayPh744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mOltf+F2f7Nfbky8anjzAfasJ8laCmtwlaytueuaf4PX4/eN38a6Pqltp+vRoIn0m6wE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+Ncr4u0v4j/CmC/fRJr3SdRlvfmstzGDyz1I7VxXxm+FeufDrxZo58K67e/8I3rVuLvT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BABHRhuGfqK9rvfB3xf/AOED8Nz3mqr4g025RRcNeYe7tj/f3DrxSuoRUmO/Krs5bQPj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iy8MljcwZWYwhWjlHT5h07/lXo0HjaH4jeH4vD5v9M1LRJiFk/eZnjHQEH1z/KvOfF3w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I0wLcarbyBjuXEgHOQa8rPg2TwnqkGj+KbaSxiuePtcMrRtH7kj6jrV2jNc0S4RU1ds9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xHqfhnx1576JJEW0rULaVgHHZDjvjGc1b1j4RfDRbLStVtpbySK4l2vzvMXQc+nf8qyB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UryXxT4csWDq0g3vEnPzA98f0qSf4Y6NrUmieL/Dmo3EWgatHskSGTCF/Qr26msadScX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zjx78Dbbwf8AEO2uNVDT+FmbzoLhZMLIODsz2PTjvXrHh2z8B+KJPO8JmOym2eU0Ji2S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zXXLpOj+F/AM+i660+paWi78bstD1xt/r+FeC+HfDmmXXxg8P63oDzWWl5aMS3DY3YHU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ZVuY9KnO6setfY/DiwR2Wsab9vu4/laePo/PU81ZtvCum/DhtSmtIJtMmvkEkaq2AAen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6rod3c6hY+JreW9nd5FhlTzY2UnjI9feqHiP42XNn4ItrO6i83xNaXKxMlxH+6aMf3W/p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zo8jv77WvDWl6EkuvW0ck15hWRZMBh9emT71wvjrwz4A8VafHceGZpNJ1JeXs5o8hx0+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5j8RNQu/EXiDSrjVnn07SXVS4t4tyc+9dvrOg2/hfS7XU9O1NbrTzbjyxMMkN2x6V0Qo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Ft/B7aGnh7xhaT6eYZv9D1+2fcACfuSL9cV1MkOgW/i62s5dWuLI21viJ1l3RTjHBz3H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Wva3peToxmsivmSytFkH0x6d69j8J6T4S+I/gPRZnmGjX+jjbMqnkgdP6/nRKCm9SKii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DUvGXlvYP9h8to1Pl/LIg+6Rwff86Wy8YeJfh74i8uOzVrO4UySNNETIFOMgYAxXt2ke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m1ATWt4ga1lZsHPX+orlPi98Ndd8UTNPpsyNbKm4zCQhlb2I+lRaLfL0OJSi5WOQ8VW/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epadcyWSopKRMwKnn5j+NeUa5oOq+HfBOq3/AISWSKytkXz7eMltwz1wfWu31z4c+MvA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qtpJEo1O0mjJkgBzlSx6it/SIZtG1jQl0DULe48PXVoLy/hnk+62Of8AgNdVOChqjbl1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dF8D+E/hxcXlm0eveJLP7Vc7pN32MNwAU7Zzn8KyPhb4HsY/E17oXjDUJPKhkWSyvRIW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enau3+MmqaN8UtD8VOZvtetW6KsOW+VYFxjyz2FT/sjW9j4n1C/+H3ilFMV/AX0y7fqs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MBq8RWtSbYSdtRNX8H6x8L/ABFdWuhzQFpgtzp9xcEGNgCfl46dP1rX1340a3r3gvUt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MhPMsp+ZCcEnHpyfzrpviNNceE/EGn6BrVrb3sOmQvA7NySgHyyA988mvMdN0qx8X3kU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UpZ7O8bDNwMEfrXn03CqlJkJRqas851aPVLPV7i80/7ZhdrRLGxDdPbrzXSWfxL8T6f4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DKYgkykP9Oep4/SvSLz4CXl1NBrmj68upTKd81ijZXPcCrf9hpFcyw65oxxGvnRwrjJx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qT0Q/dOB8OeDbf4oaamvf2hfXkSykXVnDjzYWPBHPbj9K0/7JtbWO88PaDPdQLb/ADSQ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jrUF1rmr+D9Yutb0jT49DinZbYWZQO564OB9f1r0Cx1/S7TRby11SygTX7yASteQL5TNn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couS0E4X1Rydnp3irQY/Pt/OaNbcnzJIzjnHpWpbeH9d8Z/DPWjLBaab4jO57cRxnZcK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tew8ca7omk22l3GnsdJmyfMf5yynGefyrZuPHdlp8Ygs5Vm0GOPdJLHGd0B7jjn/APVX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lC2p83Wug3+sQ6QuqefpU1txdt5nDEHAOMj3rrLzRNPttUt5NSlOsxxMFjZo/wAu5r0D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5tW0KWPUbSY5bblmUjp15Hf8q5C68M3Nlo7ySrHtLbGLfKV9M11Rq826ISuehW0mmeJN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KbAoBBxjvXJ+Ffj9p/7N39rW0MVxLe6tcxl2fHkQxj5SePr+lcJKdQ0e4sG0y+aS7YMz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XmuuaFrniLVtQJsJHaMfOGUBdu3JxmuyMVONmb0o6n3xqGgaZ46lj1yG2a5ivI1lWW3u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Kug6xqenaNZW9vrV7YxRwqBBFcOFXgelFcv1Wmbcp3OuLHcXLTNJHbAkfuwpLfrTozYe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QMuBwOornm8xlLXEMkanrVz+1mnhSJW+VQFr73lMyldXEjPK8eU+bA3dqjVjHFvmO44z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cl959KtJbpMgDIAvTmjlAylupJlASNcnu1RRQliysxDk9FrWezis3YRgg471SstNn1O8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GOfXrSYyk2hyrh0SYpzgnpT7TQL2XLKqsO+7tXqa+D9Q8MaSL/WBAifcihRg7cjjdjp0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ljtxDu5Zh8vrTuM5m8t5rKTynQP3+TtUDM25mXcpxU01xLcXjOZd24/3s1GrSeYRuZv9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wymScFwp+61JPefbZCUhVPZVyatf2PJcKGdI1THUNip4dHa0XeXB/wB1s1aERrDMqqWi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l2srKBk4OcGr0Mwk+SR5AmRnd938aZNdlZmCxxrAD96Lq30oAeIRL89xdyJERyqDOPrV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MVUcvtxU6z27NnEhBPdsfnU91pbx2InmeOKNjwd2TQBW02zt5JJ5FnEYiG4mT+Kq11Ci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SraxeSrGTJGDtpv2fahdBjJzVIljFMm47SvT7tOh3rNudFBAprSDZySH9qRZmEhy3bnd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gj605LgFcUfZ/PI3PhDg/N/SlEPXbnGeM0EsRZGXLfw96kWGSWBjE4Yg5wagZXX5x948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bIz7UAJ9lds4BQjrnvUohdlDH5R/Or82n3k2li5iiZrQHHmD2qksckgG1SVHdulSx2BF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FWp7EQj5G3Sn5qqSW025OCPTb0p32eRnAYsDSLRMuduB1HWjlmDMcCofLEKtjcxqSOOa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aA5RJGjQggAAn7xpjSIsIRcMcdu9STworKpO9sDMbdqkZo4mRdijP8XrQMpRsqrzFg5H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1OGB49qmvIQqh8Z4/hqK1WC4uEEwZRj73pUsXMTjxBeQwsGnZsjGG7Vq6PqNrHDcJNaR3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5+U89Mfh+VYeoWcSxyGNlZEHXvUWk3n2GSOeCR4pg+Ay9cHrUsZcuoJ2vWjW12zOwHkx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k+IPDOg+BvD9hHe6Vff2/c2/mB/P+VSem5Pxrj9KvnstSW5iuPKmjGFfdhwepNGqa415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7iRiXklbJPoKxnHmYynYafeakxeYBF3Y/eceucCtf/hEbK309Z5ZY0JPJ7Y75rJm8YRy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2QqfzqC88SfabcWylXQPvLj7x+tUDI7jR42kCB8ofuMnQin/ANirCfkDOcc+1O0vXLKz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jy+n41atfEFrGtxNNNhy2Ioz1zRzAS6X4dlkxLg4GOT2rqLdoNGVreRBI0gGHP8ADnrX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fIA3cJn0/wA5pq+LGnkCsoIxgALmpKuelaxosS6f5lmyuWUK0gk3Ek9APTvXE3+jatpi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gr/eI9qePEzTfZYFnVTIwUKvybcdye3WrOrSW1sA2oXsWoSYwf3vmEenNA+Y4+/1K2u4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M0jYXnGPr3qKyaK1uYZL6LzYB93K4Jbtn1FJqU6tcSvDAyozcOVzn6Vp2cPhuSx3XuoXU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OPrntQSxNc8Uf2ppot7eJLRMbDDbLkNWdb3Wp2tukUeLRCAm1lwfqat+G5rCz16P7XOt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tnIwcDvXrXj7wX4FtdDk1i0+IMOsanIuRby7RJ93oFHT8azlLlYHmUdg1paSPLdebMxw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uftSoCzxqODUunXllFl55pHkPCovbAHJqBrwNJvh3SJn5XbtWwFiHVZmJRo2Qr919ua2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ZJPMUDPyriqmmwi6crLg7hnc3tXQ6fcaR4fEjPdRPOeSi5z+lZvctFqITWdm6QymJtxL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zR28pdTgD5QP1qrea551158EZO7p1/rUdo0t1M32pGSIZYllz+VICS38VBTKxt1MuMKw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rcVrHFbQ2ZSH92N65f8A+tXMXTWXnOPLkPOQxXGarNYxXHzQIwVj/KgDRsvFmpaTFcpGU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fnA54wPxNZcMh1O+fJUAgs0u3b09u1aOn6KJmwGWNm4J71or4bit43SLc79m3YzVCsc3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ZEKnll649q0tU8WWf9vWNzHaytDGArk9c+pqSx8Ly319HaNIIFJ/ePI2Qo9a1b7wLDpi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IY+je9F49R8ot9r2q+KLO8h0ezkkh4PmR9foav6bZ6Z8MPsOranJb65qbpuSwmzshbjr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19bwyRabey24zlkVsbjWfe+FtRTa93iRlO8eY2c1OnQDV8QfF/xH4g1ASAW0aZwkdtAN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vEk9jq011qVpFqrSAqVmOQrHvt9qljuNZ2GO2McY5ACx7T/9es3+x9QVVElvM7YyWPQk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803wj4w8N6nPq9/YaDdwTMSXX94Rg4wO2cV5g2h3esXzrpiyXNh5hQZ+VXTOOfrV/wAG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T0eO/UjaIpmwuT0J9a7OzH9tWdxZXl3Fp6Bi0UNv8qj0HvUOXK9AItY0m+8N2NhpurNH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PM8pSOntXNa9FYT6DEbW8ZpWbH2dVwBzTJ9F1i7a5ZYprxYWILN8w29q6LwH4W0LWNPk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j3b4rZcCP+6T+tK9gOH0vTYr7WrZLmV7e1i/1sq9celdbaW/hmeS5NnBO10DtWdmwMf1p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qFzqN/Pa3McjrBaRLmSRexb0qGx8TaTpPhuOKy00NqwlO64bDELnjr0PWk9ikdxp/iT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kkAube3zyuC5HRfeuJ8VeO38VsrC3aO4D8DsB6Vo6lcaXrU1o622LgpmR7hgWY47Y6VP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5bRynyrUuDJKi52KT1rNOzLSOXubVri3WGQLz85PcGqM1jhlXBLkgiM/zr3HxB4Di0a4S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BWfZ19qdofh+y0/WkkujEtzEpBjkQY5Hv9KvmuPlPExpM94yu8uecAdqbcWotoUgZpJl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Pp6V67qs2n6bM7W9rAsjMfuoMfhiuC1qyLzRXLRSJHuz8q4FUSzPsbNI0US2/Oc4arl9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+cCNatsUuJlmkY7eBToVt45iq7WVlFUhHmWtHUrgvvEi7TnBrHjaRyRIhBxwxr1bVrVp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5j7VU17RNPutLuNkbGaNcoY+/wBa0UrIhx1OO02/sYcx3Q4z973xWTcSJNOWVtw6D2FW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AwXtmlXQL6TGyMJH6ir5iOUqRyvGhRT/AMB9aZHJ5bK7DbzyKurpFwZtpXJz96tOTwbd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HQ0uYXLqM8PtZN5pn69/mx1rqbOxghLSWoBfPJLZwK4i7s7y1xJJCEjxjcK0bPVLi3t3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bd2UdvqGg2N/ZyzRuJGUgso7Gue0nS7zw7qBurS6a1DZOxejfX/Peqtn4rls42R1Hz9M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LMAsqrtBPpSNFsJ4qu216cSXAWSZRjcvX8araH4eGoXwiiKLKo3Av0FaXh3wrqnjC1kf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7O4UDr6/jWf4j8Na34fleS7tZE24xcwuGX3HH4VVxM7WDw3HaWcxub+CaRh/q07VnLHB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y/3fpXFxy3M21RKyswzlqhk1q4jlMW4hV/jHekNM7CO+kYARqqx/7HSnwwm4kZ2l+Yjh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oHHmxxMo4U9Sa6Sz8n7SoVwwPDn+dIZRuGZYfvEZP3RVqzaLU4FtXcRS4yWf09q1FOl2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2k4I6e1ZdjqFnFfeesKuvI8puv+eKlgPuLddMsliWQ3Eu7KkdAKoR3c0UzCSGNjJwc9cV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aZJpRp1x5JkjLfcyM8H8qx7XQ5pHWS9YwtKC8Up78/8A6qQGdqGlyNYyToVjttxA3Njn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EDkAn+MtmunnjSTbDcZIXqw7ioFhs/MkswTDAy7ldvWpYWMFtHktFCiRXZl67c//AKqg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WbC+Zv8AWhsn8PStKWNbNlJkEqA4Cp/M1m3GJLiQq3T5gWoJ5SbTNdt7PS7iwutJhleRd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Y/lNDISzKAxzt7Zq9eTW7LBh1DZ/U1WuHjkhPmAF1GMiqEQeIdEtfG2kNa3yFbqFT5Ms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4/KvL/HE+l+C7vQ47tJryKzg2mORsqW4GP0r0C3neGaN2JaAPyq9a1PFnhPRPiFo7oIl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3ifetoEyPlG5vPt15c3AQRi4YsEXoqnt+Fem/CPRdR8Xebp1ii3FwkLFGfpgDIx78cVw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qUlreIVK/dc9GFes/B7xJF4F1C0udMsbq8vZFIdFTcrAjHy+/PFbGZxV1JfaVqGw/u7m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PvVBZpDers3l1GNyrnOTzX1r4B/Yd8Z/FJV1AWn9i2t3O0zyXybSqk5/PrX2B8Jv2B/h7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rf8At/UIwGLXPMYb/d70hSPzi+D/AOzt4w+JWtTR6V4duLq2ljaP7QyYVScfMT2Ar7f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zwy2nal4xvo7q9tfnS3s1wAfUt+VfUHiX4heCvhDoTyXt7p2iWUK/KoCxrx2AHevmfxF+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bXwHaTXcUJ2m+mXEZ7ZHqKHZK7FGLlsfUUNt4R+Fums0a2umxKMs7ffb3LV4n8TP2zdN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zancJ8vmbsIPq1fKXjzxV4i8VNPea5rE9xIpwtsv+qX0Nef32pSahb29qHjtD5XI7Oc9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UWtWXPir8cPiD8RPEIt9c1GaHTmIb7DYcJsPqf4v6V4B8QvCrQatNLNGiQSfKgRcEdwf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W6y2lyyXLM6LIrff2k8Y/KoPjNHpkOjxXDWhZHVkfDYaN+gPvShN31HKNlc+ZrLxG0li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3R29ZVzxn8qZc6lY2+vGYEpGyh+exPb8K9Zs9C8J+MvANq1tax22r2shimkb5S/dSfXo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SltocQyGQK++NskAZrrvfU5i9Z3ghl8+CcM8pGAffpXoHhXRf+Ek8G+JbeXa2pWKiXb6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2Mx2NldRSyecWwI19BjFdpoOoXeh2L6hvkS7uHeBlbuhXmocR3K8MU11ZvNDbkpG+wP3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tr5AikA1LBZi3VRjI/ka5Xwj4gS3huzM0Y05AJNreoFdf4LvLXULi8v4FnQlCf3vTDAg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YO+uwm76FHxPo63WoHVoZGuFuIg8h9GBwa59tTjh1GQHd12j64/+tXo82nnS7Gwguoib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iNkFX/U1xGh+G49U1bUrWWFpblrohAvUcY/wrklRi9S1HQ2ZdPbUtd0nVPLDWdxbeU7j+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Y+F764SBntJLgoki+ymu2/4QmbQf7ItriQAW+AI06PnjH4Z/WrXxO16z0P4f/wDCM2ls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sBgVdOpqol26Hzdp+sO9xPvPllkyy+w6V0Oi+JIodP1XUI4/MjVfIC+54zWRoto+n3bX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aracbrwfdXKqvm3V4rhY/qRz+YruqWSbZEna7PSvguwvIdc1i8jM2mWsaXUbv/z0TIwP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1TUde1W/keQrfyM7MOm0k4X8P619EXWmjwP8N4NBiYR30sBu7pB33Af0rwjQ9HvLi+3m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J7eWuTz+NcFGonJtHJB80my3peo2ek6XodvdTeXbC6WS8BzgQt2OPXH6V7IuneFNY8uT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TTCUn0wBnpj+teOeGbWPV4DqE8fnvqheYxP8AciiUgKv5E/nSaPc3uj6pdP4fmkFrG2Sk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FyTPYw6g42Z9NWOp3Xga/tWjuzdvfShNjNk7sf8A1xXDftEX1z4b0DT76G3S8MlyVuba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kY5/OsP/AIXFDdvozahaQxtZsXb5/mzxyPyre1X4leHfF1qltLcRXEMjbdrNkhz0ry6W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KLpTUlseS6xYXOp6xp76TOuny6hBHILREBbaRg4I4IrpY7ix028g8D2W55LdBNfPHHw0h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tN0W1h12/nX7damSx08yZ2q5Y88e1Q3Q/wCEVtZo0SP+3LsCW6mbOTknDc+xFelKpzqx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PQPBUksdgkt9dyR+XIqyfKqnsfpzWhdalNo11o2nIwewulUfZ35GTyMHt3rzS41qGC/t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XCox9iRXd+JtRtpfGWnxGbyItMEfmHbndn/DH61xyprdmUovm1N3UP7Pa9XT01KPRtRk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MMcB+2OPzrO0LTb7SPtU+pX6XFxPPtMgb5TjPIPem+LoLLxBdT2M0kcrwTC8j2/KQjA5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51zRdB0qScW1taeczsH+Yxh/l/rVOMXTOqSp8tjb0XWrG68RXlus7Q6gTlWdshuv3fy/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65Dpc0H2hZf3yOy5G4dvauJbwjPqEbm0miO24Igctlht55+v9K7HTXu7jToL6S3SO+hQ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Pp+leZKlTUvM82cIweh95/DfRdM/Zf8AB0Gu6gP7VtNXSGO7jspxttt43BmQ9QN5+leS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B/GTwzYWNjJcWd3b6usa6hcxkpc26qfmWQjpk4/CvJ9G8WeIPEulwJqWoW81rp0DW6QB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Jn+LjH40y+8Nf2z8ItQcRxS3Ac3FrGj7iuD9z+dFas42givacuiPMbrS9P0PUr2O2IMZI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rxWhpfibVtNt5NXhcXOnx7kaPcqlhjkAj+tcX4i0u38H6DPe3gkaW58tI7SD76knODXQ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tbS6vIV07UjkWNzjqR0Ge/FHsJR997CcY9T0jwvpNl8U7DUDa2cF1qCRi5SO4lxMiqvI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GxuPCN5rt7BcQaOrFYo3GXDZxnPcda9F/Z++DehX+k+PLy21W6tNc0u2MsaTOFiCZYMv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izTfE8vhDTbP7bJd6GpPmrYvuJBJ5rkq88qitsJOysjD+ENt4Ws08RXmtWsV1BG6xW11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la/jyz0Tx3od3FbyxXFhD/x6SwNnyuOCPTkVxvgqa98DPqtncGO70e8gKt5i7mVfmwSP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08I+FtQJnxbXUbywNGu0nHzDj8q9Cp7lu5EpO+h6L8Mbf+wfh/pSXqPdblZ/m/5ZcgY/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j0a/1m6vludJLxxwwjJMCE/ewOv9MV5L/wALy1Ox0G1lOmwyhoSJWRiG3HPPHfGK9h+B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TwaxG0umbGWeN3I+8oA5PTHNcGIpSS55bBKUlr0PJNRvG1XQ5JHuZLvbqsUUc1xIWYog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46a/DpVx4TFyi+VJEzGdfmMZJBB9utem+Jfhz4c+HN5Eov0vvDk2oCWSENukiiCYOT37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Wj33jbT9JNrDaaFLaILaZvvW7EfKT7f41eCtVqJRJjLmPM/EF5fR6jYt/aDNbzHMbQyc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bNcp4gsluC0q7R8zNnnvXBx+Fbq18R6ZbMo3x3IZgO6HoR7f412Osa/br40C2S5isgYx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haxq1ZGZH4kfTfGOrX2zfBvMTPtz0rudCjjvpDcWziRXXc0bLgHPrXL/AA18O/2xrthZ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+2b7jsSflb2Nej+OvDGteCvGczTWSafZzyiKK1jXIycAAe3pXLVlFO3UylsjCE2ieH77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0ES5A9/bvXo+k+EbrxHor+I75pH0Z22WUUMmN7Y4DHtg/wA64P4s+DL3wDG9zf2BttQk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qa5rw18TPENr4fk0S11Kez065fc0DL8oP+ye1Y1abcU0BZ8ceHvEPgxWj+zvNa3QJk8p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znwz+I118NPEQvNOs5mt7j5J7JmyH9D/AD/Ouyk8VXejxW8N3LJe+adgd33AnsPfrVzQ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FAL2yMF1Cckw2wZtw+vXNXRdRqziRJn0Fo3xOt/FHhdtQht5LeS35eObqkmOfw6Ve8O/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r0EFpLE5YalbrkLmvJrj4oaJrviHRka6XSdPurlPtQYhZGTcM5Qe2e3evoL4+eAvg9ba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l69pzvo9zDE0ouJlGSjheVBJHOO5rKrRlUVug4R5lc5ub+2tQvZr/wAD6tawXk1uJlVk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e9eQeLP2lfGev2s+gatdafo+D5c7WysGPYrz9O1cbpOpfEDwL4NtBZM0A0q8Nxa3cP73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xwa4zxRrC+LNROqNE0F/dMZJ1XhSeOg7DrXFHCKkxHf+GfE0OgP/AGxZ325onASZVzGX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G8TftS+IfjJp+hCPR7X+zLKAQ3NryymYYBY8cZ4r5l+HfgbU9Siuxp9xZyC8j3DTblgN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+G7GbwLcXNneiTRdRvwYnZmBQkjtjt/jXZ7RwXKjVS0seh/FL4cr408NWkUf2bTtVimE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qMD8PyryLVvCmneC1gi1C/ja4T7snlYLE+nrXVWd3q/h/El/fyTmMEhYlBV4x2Oa83+L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0hINQt4rKK3j2QcKevIOPTH60YdTk7XHDV2NTUhZ2umPeag32JQDhtu1jnoc1vW80+t+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bVQFjZeWXPRs968v8Wa+daur/TBgny9ysrZxsFafw28eXuheFraW4tHvYTdeSkitgbs8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bSjY9h0/SP8AhFYbZYWeZSf3lvJ0I7kf1/CvPfiJeXtjfxW99aeRptw3n21wvY9x/Krn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iC28p7uy1NVTOJcIGxyPftVX/hLJNesYdF1ohpY2Mis47fwkVKT6kxjbUwI1llkhubeX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64x3rqPC3jjxF4WZr/QvMWaPIlt1y0UqHg9f4qzvE1uU0GK1eJonVgElXoR617J8KfDU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sysoIcdifWk4R6lSa6nmWi/E2/h1qOW4thcQSh02lcPCzdv8+lTWvjC+1C5uoQ8kbLGV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t/EL4cXGi+LDf3KRzaXqTbvMi/hbjr+dcN4m0280uSRtPl+Rv7vWrpxikZq19DZ+F3iZ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dKxvMxyyLJuzwSPpWvdaq/h7XLjUbNtrurQxPzlGJwCMd8CvJ9N8O3up3Fve28Epvopd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16tpPi2OG9j03W0iM8swwzrgNkfd9+grCdGL1HN9Duvhl8U4by4k8PeLZoNN1BI91peZ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4+tdfZx3Hhqy1O8gt4vEljCC3mWsu91Xrg+h614B400GJfEAuiMRTcpHH0A9K6j4O28v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xtrlfmiZsKy9wa82pg4X50HL1Ow+IM2hfEvS9IkW3WWOf78Vx9+2245/z6V4X400aTw3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fvIsrkMM8V718QPh7P428LXGqeEWhM3n+cYBJ0BGHUV5tp/hG9g09DqcWWtj5UUUi4+T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jJQj7x00n0OVkuNb8deC7eS9ga0n0+UbQE4/D8qyvHmk6bb6TDc3+ky2d95YfdGvzyju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BfiJfBs+paXo8ximBIjziJ8dhXmuo+OvEDeFbOZbKyeRHa3mhdQ+0D+EZ6VvSqxqP3Tq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reGYvG3hvTIdC1GC9ls0LvazNiZcjGCvtk11PwuvNZ8B+C/FXg7U9Mh1PS9ahYpG0gDQ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wryXV/FA123eZNIfR7+zbdBe2jheQTkcVr+H/ipd6jJbabrayalFJ+7ivrbAuYyemWPU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tXOp+EOl29rBq2pTPHJZWUWyXzIz87LnGST1Bq74sstS8eeC5L+1t2ll34nj3ZITt9OB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L8Pbez0LdqYuD595Mi7yc8hWx0PWsLwD8XtQ8MacLy3s47iFyUurVs5Yd1579KycHe5h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7iS3+yyxNC8XyoT02+la1p4p1PSbSxtAy29qknIiXYSeME+tdZ8RNc0zxFHa+KvCMzRx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ue2fjJx6dfyrTuPD+k+OrMGVI7eOOJZPtUa7d5Ht2pVrRWp0+0UlqehR+NLvxR8HXj1d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dxpt+Ujj5uo/CvMvC+s614d08xpqMerWW7G24bemCem7qD9a7PxTPYXXw5t9O051WSJg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a8sh1SbS7R7iNITE3DFugI6fzNcMUlsEdj1jQfDd5qXiJ9Yjj+zwpaTRfZ5G3NynVT6V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ENxjy2baW25Yc19DeAdXPjbwrpeoQeWlxawSW90nbZtOCP1rwnxFeW13qTrBE1tKnyMr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pc2hzSO00PxDpXhrUYmltZL9GDKV4XHHfNWfFXje2vrPStRsILiBlLxJuYEr7nHpVXwX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7Z6lMum+I7IHyWkk2rOuPun1/wDr1iSaFf6f4eWGRi7Wc2WiXrznGPyrHmlcwcbs9Z0W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+7gDalLAE3djwPnNc5rugzaL4Z1GDU4lS4vg0Nux6PnoRVrw1NPq3hCKSDct9bKQM9cd8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4S6bFcRytr2l3PmQBFJJyR6ewrkrR5qsWzJuzsc58MdHfUvhZPpSaZJfazp175zeWpO1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NH1qVtWiu7m3ZLmM+QyyIeF9s11XwHg1P4cfEKTXrhTBpupRCCVZFI257nPua9M+N3ws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hV1uCGubeH7xY/xD61vKSV5MfteXQ+dfE+m/21cSLArIttKZl2LjNa/h/ToreO0kkRzN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fQcc/hXtvhn4SaVp/gHVdT1tGfUxZSXEGZNu1gpwPfrXg2h+P4rzUbe3aybfgh4W9dvX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1E0hLndz0O9+Htz4+8OnxJoshjuNNOya1nk+9H1O325qleeD4fC8dqLm7S7S6CvEd/8A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8IfFOXwzHeva7VjklH7t+hG0gr+tXtNa217w3dWLy+RDMxaGTdhonJJI/lUzi4y1HUd9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hY+JNEt5GurFxKssXzCQg8qfrX0Va+JNF+LGmweII4xpviXT9pu4nXDjA5B/Wvku88Ze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VdC5FvMFubC8+ZJY/wC8PevdvhX4y8K/HazM+j6omleJ2CreafNhScZ6Z7dawxWHlWjz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IFa3vPM+VlBXb1zXlHxA0uOTxHeTNJGbW6ODC7fNu+nfrV3xZe6l8KdRimfy9Rgm24tm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X+MGtf8ACX+KoNVhFxoci7SYnO6NsY6H/PWufCurB2Zmtzf+H17Da69rFjNPttbQGP7O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+elXvEnxMtfL/sK9zdQowaKZITuA9Nw6V5/Z/BmPWtQj8cao9xc6Hcy7bhrKfmMDHzEd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2k+I/Ca3vhC9s5ZxBlbW4XLSsB0PfJ969SUdblq1zxq38HRa1pN7e+H7h55mH+peQOd2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0PxJDNeWclvPDhXZl4Dbh37V1Wm/8JfoPi+/h0+3utOvrdmllWBMqpB6Y7jrUnibxZqv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TTsoDCO3I346hlH4c9q0la2p1QS6H058JfiB/wAJb4H1WCe7e5aBOY5G3NjHXPpVz4aX2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hVX0W6Yb7KZf3Z55YN2z3/CuD+A3hjwp42kfUPCl7deGvE9tbFdR8OXZIjkI/jjJ6g+n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/hLPHz+Crm3awvrORkkQrhXK9x6//XrwqtpN8vQwlud78evEu2/sPCmjeH5otT1CL7RB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VT+PSvJdP0ldf03Ubux0b7Tqmkc3lgE2Txkdcp9R19q+nrnT7fUrbRXuITDfaefMgvhw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+VZK6hY+EvFmo6tLaRxarexrHK68ibAxnPf/AOvXPTxV1yknFw/HO08BaHoGrappt3FZ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7xP2yo6UrfGTw74v8UXk0UM9grBTunjMTlT/ABAH1qX4mR6r408M3cPh9LOO6U/av9Mj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M3hf/hangWxvZLS3sfFVouxntZFCSgYyM/xdKaowerA9P8I6iserSQ3Dm+0+SPZGEmD9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+K3wG8FfGpopL6Eafq0MZiFzGoV8dtwBG7GOPTJryC00Lxd8O7ptRaeazZAWjQrlM+nF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iF4ZiZbGbT9cjl2STw7lDgcH69qiVOdGalTloWjV8H+Hbv8AZ+8Mvodja3WsXO9gL6J2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HPSvNPE3jb4p/CHWptfiS58R+FbkGSTT7knMbEHBVwDtHJ+v4V3Wgxaj4u02Swvb66g1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LehBrzb4veNtW8B6LoWgfZbiW1+0BJ7iRmJKkj5d3vn9KrD1FKrqrlR3Oh+Fv7VHhnxf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/sS4UiazjvLsvBKcdEYgfN0resP+ES/aI0XUdJ0ZIYZYWOfMXdg88bsjNfLvxM1K7bxv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GFaPdCcZPYseuM/rWalv4j+DPxIlbRpzpk89t5yqj5XB6cV9C8HGWsHY2dFrVH258Qvh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AtezGG+0iT/AEWdE4HbA5PXIqz4e+Kuq6XYabpWpeH9Sa0hiSJriCEtGdowTx64rwDw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02+tfEWqQ3WnwrsLR4iZGOcNk/SuXtfH3jq2ubq0s9fvkaNmCszGRSo6HJ/GvGjg6t2m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2X42fFiP4eeNPD+q6JHKWu8l4J4jGHzgAZPfk1znjq6tvipql4sv+ga9DCr/AGG6bjaQ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vjFqfjTTk0PxfFHqWzKwXix/Mj+v6D8q43xXr13b6hZ2l1CX1BCggvEk+Ywg8A169Gil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aHtfgbQZ7e1urNbgz2s0JjuNPuWyAMdRTfDPiDQvC+t2nh7Qp5Iljb/SrW9bCCQn+Guf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pZabLoMttOsixPfpJy4x0P1xXL/Ebwu2l+KtQk1qyuodIvBvgu4oz5eey5HOa5/YylJq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44vTqXhu/wDDy6es2p3UGY5PM7dsV81pD4s+G+uaNbLbC/tFVppdOuE2qRn5gG7Z/pV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478Dprvg7xNLqNrA2PsryHzYyvYZ57d/WvefAvwbuNf+GNt4g12O4utajDQT2jfM8Y6Y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6m0GqW58xab8U9c8TTapNYRyabYJKy/YxJv8rJPAPpxXU6Rpep+LNPWx+z22pxKvmGXz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Yfi/wTq3w98V6jY+HvPc3EHmXVg0WSAck/Ss3w6PFFvpbaxpCCWJXzPbq+GRh1yK9ynK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j3Dwmul/2DPosvmeSrAOtyu4q3fA7is7xNcaJJrNtp2hSw3xt5E32sqYA5G7A7dK5Pwx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kXuiRHVGYeXKsZ3498VsfDPVtR8O/GS6LaZDf20gMk0CxkyIT/EAfxrOvJRWg5Ttoeh/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P7OmayeeEqV8s+W4x9zj614ddWuuxal5VnaXFlIr+f5kLO0bHAO3Ar6T1q6HjrUrU6K9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Yo2/e2co+8jr27frXm/jqbxN8ObidtR0eNrFnyl1Fu2jnocf1rkpVlL3WYud9Cn4R+I2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PqC+VqCKfIlkUfeHRVB5BqPwz4X8c+INHt5tO1hYr6C4UzQXEzCNcHoR/P8ACsCbxJpM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OoJG0qtb/hWNa/GS6eSFYbGSGcSLIJQxDNgjBOK6eVN3SGoOWyPSPhT4q+KWuftN3ngzV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uukmTes0IHBUHqDk89qPG2i6Vovh/wCIOreDtPlS8t7h7OfTtgaKVFOXMLD+HmsbwX40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KWs5je3FsbaO4s35ZVJLA5+grrdP+KXgKz0S8uJL5rBmkLSK3zyrPyTuA/hOeahuSnboC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76DT7oalo1vHJpmpBYb2KV/9UDww9sE19eeHbLwFZwaAumeIdOtfENnCJYJ2l3iR8d/T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D/hrxZr8+q+EbsRTTqWutNVSsc7d2UH15qv4ZsdFS8urGDT4ND1lm2j+0mwvfJFbYikq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n0jZ+NNB8Ya/9k8aeG7W7ljDAXzRk71HcEdK+evj14J8P6l4l0a78CiSOe4ufIuLeNiF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7zUrq3/trTdH0dpL22WyWW6kQZCnoxz2GcYpPiJHb6LoERE4ikUAxyBtxZ/r+IrgoUVR+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lbXwr41+CFvH4p06+W4gz5ctlK4Iy38WT1roNN13xD8StQhu30ZtXn8o74llAdQOTjHW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8UaLbWchuBbxyI+w9OMnNW9I8X+J9NvdPh8OWyx6hCNpeNcnI4JPpXRKi5+8zZxE+Lmt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ksLmxiKyLIcOhGOPeudjtPEn9g2WoySQyC4TacsC5Qd+apfEDSbmw1C4/tm9t7i+vM3E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/NWpLiQDwzqNvAs9jDAbd4XbKZ45rrVPlgkaKOh3nhT4iWEdi+nX8H2vy/kAaDnkeord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LubSY44LeSJw0JJIJ2njaevNcHeeHLG/utO1CzVLa0Xl5Lf/AJaN3H4HH50/XtIuNG8T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YYVU3NrDIU3468jvisHCPUzlEy01zXfhv4hltLzTru1DOC3kRFVOe+B26V3snxQ03VrX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ZRvSaNSGGO3PfmqOtat4r8Taomp+DtYguNIIWSXTdTjDtFj7wJHJ9K91k+Gvw9+O3hvT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JBEFeO2IwsgGCCh5xnpz3NcNepCFpHNO0TxnSx4fs7aK/jtAtrCfMJZupB5BXvXnXxW8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PDlpPp63UWPs0UeFfpzivXPix8Av+EG+E99Nf6u07ae/npLChQ/eHUH8O9ch4X0m9/4R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qLRDyljkiIZQT7df/rU41qa94uMo7nktmfEFnD5TQTowPIKd6K971bwDNqF89ybtYzKA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X65TNfaROI1WcSKpHy881Fa3ixoyq3zdaY0kFx88h2IM8/lT43tLVpWibzT1Ubc5zX3x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sxbkhamjwc8hW7KetNs2SSRd78sCdu3GauwqkNyp8tVcjO5+i+9JgNvRNGqmZW5GfrTb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Tzn4wmdx+mK9E8N+D9M8QW2261AzybSzfOEjX8TTI5NL+HFxdT6PrEX2+VDGXtY1mkV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n8KzGeejStWWZlea4tIpB8xuGI4/HrVmTSEtbdpI3mvgpxlY/l6VDqmsXer3klxNPJOW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j/hUy39xHYvCL2WKB+TCPunPpVJBIwn3yLuLxj0Crg/jTrW3HmK5UnjJY0/yfLYrBEXZ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22UkkyAMbV7VoSixJqkSlz9nVsrsw3alj1JZZi6r5aMODtzVH7GJgWKEsDwTSxW4jY7g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1LT9OFmtwl3JJcsMeWi4H41mSSxfZwnlBSOPfNTx26z/ADNIVbOADUTxRiQrwxGQQapE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Q2Oo7VDJMzSAhT079q0YbVWjaRgFTOOO1VbswKwMJ4HGfWmIgV3TDAk/SnPM8hy3Qf3f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eYRvOMbSuRz60zVr83amMRxja2NyrgGgllJLb7Q2SVA/WneRDCxDO0nH3e1Vlt2Pzb269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ZRj1FAGtCkEcayTAFOAFFVZkjdcI/BGDHVRndeFOfSp4ZVAG87T1z3oAngtrVgrfawj/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uIZ/3U5lHYmpNU1CC6jRVso4SuB5n8R9zVJfm24yBn86ALkKyMWlcEKBg470+G4u7aZJ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T8adbxq1u2Ay9fvtgGt24bTYdMtIUgEN0o2ySFsqfT+tSzRbFBr64uRH9okG5TjbH0FV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7Gl3QxXC5m38D7v3K2odM028tTPNqQE+DiJelIZkR7M/Nhuvyimxs0DEKfLjB5qW6kjt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KrsjOzll/hz8tABcTxSTblUqy9hUNxJlgUbav+z3+tSbY8llDBW55pYvs3mAS7uem6gHs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lSsUmXZgISOppWsk2O0cg2571BbY8xgZBuCnGKDIbdQAQ7IVJkYYKH+dVbaSSxt7jFtF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EfT0rcWS3+yruXdNjg1TmX93txlyfypWNFsY4jaNVDOWzx8p6+1auqeHrzRbW2mls5Ld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n+tV5oYy+AxJ9FrTs4oWS3jmlllVMfu2k3AZ6/TpU8ozGtbWR4wwhGOhPb8KvW+jC9ba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XbxQ9ms9lY28KWxyv72Pc/PXPpWFZzJFes8u6JFH3o+ufapYEF1p5huNkg3NnBr074f6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yeItIGoan/yxyoIP59O1ed3l19pfJaQJ23daZHp88kbOG/dqMjdUyQuY7XWvFnh7xBby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5iAskjIUU+2elcTqFrc6XdIssbRyIeMY2/hmnx3zQ/Mu1HAxuqWS+uZpBLMWlXbgHtzU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Mou3UhhtGccflUn9n29nbmWW6Vs/KI4lyT/hWppPhfUvFcpt9LsmnkY4YxDJA/8Ar/0r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VHsNSt/s9zGceW64bHamC3Lf9osdObT4rUbSdwIbL8fyqpDYiWTbJiE4z83WpLG8lt/O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e1RSs8i+YRvZRj6+9BbG7gnQNjOAO1NlhjlmVUjCv3x3qfT5I1UyTRh26Kxq1ZWskJZx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YiSz0LcymRBGCPvt0FF1psGjzLszLH1DH7mTWpYzFUCsoy55eTpV5bOFZjJcRGdMYUq2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BW0ur6Mxqhw542thauv4HksGDz3CKxPKo2SPY1uQQvrMn2ZI2j2DLfLj5R/Or2neGvO3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IPepKRjSpp1vboIo5Y58hTn7p+tNit7rWLxIAw+zuu7e33VrqxFowkmEULSt/CPU1lyf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zO5K7W7CpuUkZN7oI8zyQPtLLkFk6DpVjT9Ka+maJVVI4gR71Os63cqR3lwII2O5/L6j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p4Z8Ox39raAQyONskvG7PTJ7Uh8pH4d8IxWP2aaW0kYlsmR2wMe3rWjr02nzWaW8Km3jV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71f1j4nadrHhu0sbLS5LW5QjzpG5QHHVT3zz+lcZq19cWVnFH5Hm28bbg/r61JSItPaC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4IXqRWs0MLRqwjWIMOGfqBXIG8uI5UlRGRJuRipY9cuLKUtJH9oCnAVu1AzobhIpsRIT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1sdNgt1jnm/egZ+auY+1T3PlzbFC53AVT1JpJC0nmmWZmBGewoJZ0Fxo8M0Zlt5QSWxx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bRgHGapWcjtY5jBaReoFXbO6vrS3E7JFKVORG1BDJrOZVw9zAJQOMFcZz0qlcqbqRSEV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9aza5HdKrPZxiQ8ssfUelSo8ccgd7UNI3zKG60DRysy63p6vPZytCpGGES5XFZVvf6tp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9zmJcF/XP5/rXpN3p95fLAEjYK5zv9Pasu/0sQw+XJAY35APc/SgtHCXFre69qDSW1tM+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NRzeF7+1Z1kspYyq7nUrhgPWvQtCvNa8C2YXTbqOJp25bblx/nmtLxssmhxw3V1Mb271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PT+tAnHqcn4S8X2+jaHe2l1o0F7PJxFdv95P8/0rQsNet/s5XzPK2oN+GwM1ykskk7bM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v/Suq+EPi/SfAmsakfE2iDVbK5TbC7Rh9nPofw/Kk1dFRkdNF4q22un3EdyY7aBhuIk+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t6f4mh/tHTpFZwMFNuCvt71xWua9ouoNqEdppEVpFcszRTIxVlyemD0rmdMvrjT4SEk2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GJUpGzeJJuTBaSV+R/WtNo2VRBcKbhGUHJ7Gue/tiWOQu6HeQSPbNTQ+L0hjRZY2MgPz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SNIyqhU5wqhc5qrqLGCVIyzK7feG3FaEetW2oXEMsI4D5+hrZ1gWsiq80TeZIR8y96AM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cs7LkA/596huftdrIoa38pGAJb161sXmp2UMEUflKXVtq7u1baahDq3hldOM9vFcLLu8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pb6Y8ib1Xj19arjy4ZZYmRUbGCW966S3tbi4jliglhkMJ+/twD9PyrmdS0+d3mmkdQw+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8IwHVDAPNXGcbsYqzZ6e8MbJsE07Hby2eKxo7rUbe3BiVkK8525Bot/Fxae1tfMlZpeJ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NbnWa18OxqGjuXdbQ+WTiTvjnivHtRt5bdZo1cBAc4X8q9sbxNpen6DPZ6gJrm6xiKYr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RdQVWht2MrHc5fualbikecxKscIJwWPPPeprp7byVjV2Nyy/MvoK63WvsNxbCOJI4ZSO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roPhe7vy+uarNaPnaojT16H9K16CWxjeD/FWseDvt7WAENtfRlJFbg46cHt1rdtfidq6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v7MYYIlj3yk9+ak1jwBqd5dTyeHTca5pMYxvZcbcf5/SuC+yyxzPFcRPEFJBX3qfd+Ym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ifeGyNnfjFXrrQ7B3BlmJlKdR2rKhtLzTcIzSKkgzkeldB4RhsbjVvI1JmVMZw7YGKYj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vukIHWuv0PTJp9NbK7Sh3fM2K3tftdCs9PCWFqAwG4Tbtw/Ad6wf+Eh/tJrWCFAkanBx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Im/si41CeC3RQ3nMV4bNTXvgNrXT5ZJZhFJjK7u5q+sMkNvwG8kjhk6hs8VNN4svo7We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uazLRx2k6LfM1wbyNU3fKrRLlvr7V1Fwklxoqo6GVoAFWZmyfx9KsaJ4jjt7WdTai4k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UVvrc8dncQwJuWXIKMnIoGV9RvLf7DFbC3jMqruaQdfauQvribyZEJ5Y55/pXa3uiWCa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gh48YHSuIms4DcTl2lKkfIvrwKCWVxes8aK+WCjjNMt5DtcsvzdqjWNQuG+Rug9qbp/m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3UCIJLWNruNpML8w+820ckdT9M19Yab8HfButeGYxBapKzRAC4jfOMgc5785r5VvY083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3oPirVdDt002HVbiC23gphsAMSPzrKSb2KRa+LvgPTPBOtR21ik0cikFg7ZBHqPrXGLN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FXqnij4iGz09PtccWq3DQ7GeeHIU5POf89K8ym1aWa3EKldhO/K/yrpjotSZK4tv4D0b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k62Fo1wiSXoH3Axx9Mcd6/SL4UfsufDX4RWEEumaVDeXKouNSvGEjtxkFewB9q/MpdYe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ZX5SDjPUEHgj37YruIPi98QLz4fy+F9H8VS6fApPlfNudVx91HPIArpUjmlE/QX4tftS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a5rlrbzKuVtY2DSE+gAr4d+LX/BTjXPFSzWvgPTPsGnfdOqXi5I7ZC9B+NfEfjjR7yz1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2Vm86aeRnZuRzk+/pV218LapbeHZGeaO3tLj+B+pYcjH51RCGfETx54l8deJmufEWu3W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7x7L0HbpX05+zfoduvhvU5Lxmizh4yDgldvavkWFHuryMSLhjhSD29xX2/8AC/w7ZXXw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5RUTJ2JHFc9fY6aW5f1TQof7NvZYpd6SLj52ya8+vNFttN1a3Uv9shIyVb17V638P/Ct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y3kjr5aLP03Z7VR8eabb6bcwx2Jim8uAyzFFyysCa85S96x1yPOLzw3NBqkermNbdAqr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p/WuT8eeJYb7w7fRapEYo1RsberNk8muu1fVNQvNNtt7NIgcqW2HO3jPSvPPGsMWstNa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V4H1rrp7nNPY858L6PczXCRwmRbKQhJCfSs74g6fmZo4GGITsDD0FdJPDJoN8yQBorcb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NOuNK8QalqkM3nRjbDDH97eeh/Suw4zzqztLi1hWJiGLDG4rnr/+quh1C+u5NPt4Lglv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grI0i6lvJlO3z7pTuAPbH+RVjWNSeTdJcHdLJ+8/3e1IpFhfJh3QpHtjb50X6/5Neg+H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oWja4tVjw394sK4fRof7W00T/Z2ZrchGce/T+RrsHugvha83BpD5sS4/u9cVjW1Vho6B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iU2t20LZ7Ej/AOtXofg/wDNp/h9tZXbHcX0iiKTbnaTjmuH+GugweIrW9SQN9liuY7lh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obzw/ptokmfPctEjeinJ/kK86fVHTCNznvGTRXy6WWIcwHbPIoxubnJ/SvH/AIiWsuoa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9sQkP93A4r1nVL22s7XU4HQSyuoClf7zsMfzrgtcuv7D8I3qywyTS3DOzA/8s9pA3Vy0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a+HVjtZHnmkjUHG0f3RXoPwY8EjXW0+5ct/ZcV80km/o6IpIH57ap+H7Gx1WyCTNullw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XI7vSPAfwxtppidOtpXkgTpl2K8gYqsTUulE5cRHRHi3iT4iDxZ468aXMDZisbfyYMdH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J8M7NP01p4l2/wBsqsKp12jnPHfOay5lsNWk1eTw5p32S2eMRCZushJHJ/8AHvzram1D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Qt9ORURNuTu28n86unDl0CFPlVi9okENxcTaamniw1C2jYNDu2oI++B+AJ+orJt/CVwn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GtrW3LZS0j4JB9fyrE1qxvNR1TTluZJH1WJzNFsbyxKuR8pb2HbvmrvxU8TXeh2s+iQ7U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QVb7wPrjjn3rrSu7HVFcupw5s7PXmnhtruKVrgcfvME/U9jVPw/4ZNv4tg065WWK5mcC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8JeFDYwXl8yLJA0O1JX+8jE8EV7p4H1jSrzw54euv7LS81XSwyGPu2Dy5rnxFT2askKp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zl8P6vbXdtG50x2ntZZF3HzQcDA781k694pufE2qyXepFTd3oRpH27d2MLgDt0ruLPx9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LaTaNeXBZpEm/wBU2QTkV5bdWL6xqW2z/dWsEzOZPVA3/wBavNpKb1aOVc0nc5Xw/o63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a3ZHK5AwScV1s8t1d+IZ7xVZoHlIf5Plx0/wrF8Nv9i8R6tP9+N5W8njO8j/AA/rUXiX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tkj22ltETdTFSMsewx7iu5w5lZjlK71O38eXk2j+MLKVLSR7O801be5nVcbfcfnWDBM8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LctAPV89CfyrR0eTU4fD9jqXmy+RHD5R+1KW3NnjIPbireg6/a+KIbSfU9IiMLFzLPbr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c/wxsZSloX/Atnb+G9C0+9v7ky3NwcQwN0DHPJq1qvjK9g1SGKaUSxtIN0cfTyzx/Ot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/8Qfh6fHnhW1n1TQLgqjmPO638vkxnHPH9axvg54be51zUH1EyNLpturBbrPHOQOea463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epsXkM0V7DEtwLSHzV86VfvBe4/I16h4G0e0dr/T9MvJNRsLtCuIvvoT/FXCajZvf3Sf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2thXXPT6dK+tf2GrHwtrWueItRiitbbU9NC281izBpnx/wAtgueV7Z7V51NOs7ImMeZn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d7YXBzHatgMeuR0Nee+Lsf8ACZWr2tw0k2nyrsb/AGgQf5Cvq39uBPB3hn4mWdroEnmX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SluD91g2OT9447V8xaL4dstLvdU1cSi6gunxAW7kjr/Kt1GVPSRo1yuxt/ES1nt9XjEM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Ih2jDgMcn69u9ZOpeN9WuJ5fDyXtxDFAqpFPCdnygjGVrtfCLReMprnSbogM9gywsP8A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SG6umtGlNtfKAPO7HBwAfxFbOkoxU0Q2UPClxqXiTxJew3N/Jc29nIyyefH8owf6/wBK0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EbSBRJa2L/ZRCygflmui+HnhCF7C4tri4S1vr+R/Pk3YyxJxj61yvxQ8ByeCrmxZI3Sa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Jng/kTRzRluZP4i5qHw9t/FXgPW9b0a/TztOdll0yfG8c8sMelb3wJ1x/B9i9vcQ7xeA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H5mqNv4F8Q6L8SIYNOtVurG7s/Pkgb7lxwMq39PxrtJ7fTbyO3tYtKuLXVpJGjjgVcrE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4iXu8vQ6d42PQLzwzp/jvQYb6JQbS+Qg/LnaOhI+mBXyB+0ppEmn+P5LJoJZLa0tY0SRk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m/g344u9Ot7jwtqluVubObdHxj923PPrT/it480ubxF/bN7o9tqthp6LDNZPGFzGPvde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Sws1JO9+hglyyPlL4WalNrlkEnT/AEywRvJldcCRMcR1W8O6LqFxdX15F89whIEbdWye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/wAO9P0XUtP8SeFnefwhrVut1pyKoJhcj5ozjup/nXnUGm3XhvT7nVHhuopZjuQyodpy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qub5krGrbepkTyz2PiXTCkky3dq6zqkf94YP+NfcnirwzYfFr4e6feMwK3FoJvOTgq4A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x7FNcXVjJfyQL/aSoRHIqkYJGCOa+kf2VfFh1L4VyaPqL+Xd6fcMIk/2Sa8nFSdk10OW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uazq/w20fSvEUrXGqeHL37El5I37ya2YZVie4rfs/2bZ7LR4ZNQ1HTYBeWBvrWR3+Vl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B8Uvh/B4hmfz4meMP8+PQDr+tYPgfw1qXia3nW5me60nT4pLdvOHC5GMKe3bP4VMcU5x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PDvBPwn1742LLa6EkkV/Zq94Y5JPkkCdQn5frXOa5pltcapaTQW5u9aY/Z2WMbY1lXgg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z8O9S0u309rLW00eLT2YW7wx5baTyCfof1rwfx5b3/w2+IV34dFrbwD7St2lyvzFw7Z8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txaRlKS2Rszfs+3uk+NPCaXgW7udYtRIswl+SKTGSpHfHFej+HfD8F94Wu7bxBqrXUeg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c5OVH8Pb649q5CH4jeIG8WaHeajMtw2lhhEJFwSD0P6Uzw/HeWfj7xVBPcR3ek+IbNjJ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+/3jXPFurzKZKOe8NfFRdJu5bGdJrqzYsIXaT5mjzwSKn1K78PeIrWe9S2+eLkybSCPb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Nc+ItrplorTTwhYnSNdoOPQ+p/pXpvj7xJ4c+FPheXRLG0s7/V5FxIX5W3J9T3fr+VVL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jg7PXZ21BQ0H2dUO+CWPO8Y6ZzW2pm+IGuQ2mqQ3F7H95Z4mxLEw/iHrXDaB4u0rx5qT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YTvjURk8cnJ79Ks6TdeMPAN4L6w8vVtLt2Jhm+V2dfQn0qpYVpaD9m7an0f46trXwv8A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4YbJhI7R/vPu4yTXy5ofgObxH4fu9bs1826hQbWRs+YhHYdiP619YfC/V5PHugXr6v4d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zMCuWB5GOgrxHwn4B8S+A/H0mkQ2Es+mSSv5RiXIIP3SfYc/nToSUbp7lU/dZ5t4fgtN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SEhjJ/dPWvTfh3pdhF4PeymUMLe5a88tVyVx0NXfE3g03H2vUYrY24gkKyRv8pVh1Yex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74eulk0vUtQMEmoIdl0r/wCrb/a9uauVblRpKoup8/8AiLxEniHxBLePai2gt2Kq6jBb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fxDrEUcZW3uIYv3bbsZxX1ZfW/g34RznTPGmkw/Z7tdq6ndH5JgeAynsOf1rjPiV8HfC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3hGeOMaU++V4ZN6GE9cH8qUK3P9k2jLm2Mz4V+DdV+MF8fDVvZvNq8UJl2xDf06E+gPr7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n4DXGqaLrEV3p9reH9yblSyqxx9xh17cdq0P2TvD3im8+MPhmTwtrcel6rfwO8F5NkxA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5HHfFfeX7QHiO8uvgpf6V488LR31+LaUSXsDIEjkUfJKgJyAeeO1dvIlHmZp7PmufAVh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Wni3Rv7T0pf3ZuoflYHsTnqfpXlN9r2n61JcQWcsiSK+Y45tyEL6Zr1K78TX0vh+PQpL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yxx/MBgd/wDPWvL9W0HS9P1CwnsJthnPzxO2SnP6VzwndWRzrc7Pw/rsBtItOiuSJ0Te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c/rEkmoXZtLiE3N1C26OYNjirOrraaFEk8o8+TooVscccflmr0knh2x0tdZivNrbRsj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86RTiJq15d3Gl2iXEMnlwR4Zw2duOldj4L8cW9jBZxTsbuBhhvl3Aj3HeuTfxjeQwmWO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5U9xXSeAbG28TzRxxyw2inMjQythsYzgevSpnrGwuU77S/ibBoPiRJ7K0CWMy/6QqrtA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aXcWLXc4jKSx5RHAPJ+teBawsWm63pM2lTLdJNJtaB1wpIIyvv3rr/Gqwa1pOpXOk3i2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jwOR69fSuFw5k0XCPK1JHdfFH49eGPhv4Bfw1FdrqN1qEBW1McbBbcsP4m6DGf518mWC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NzbMWZnt8O27uQR9RVf4lazf3XgC3s5bWO5KSb5bqOPcAOOncfjXnPh9dR0fxN4ehEcyW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OHjZwGHHTrXpYDDQprm6npyq+2SuXPEPw/1KOzN1DeLe6axJVlk5HPRhR4D8H2+q+IbOO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ZUVMHaOTz+FfYn7b3wA8B/AvwfoPirwndtbi/CRX+izSFhchgC0qE/dIJ/Wvm/R9Q0Xw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heS5uP3SyyLuI3Z+Ut6ivU9poZS91FLwr4i1K3+L7X1rqG+zuXMJt9/mRug4AZPTr9K0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rdtpEKWN6s7O+mb8g4PLRDv9O3FY3wz8MJ4qjGorD5F9ZzbxKjZDY9fSuQ8aaBquleKr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N58U0P8AC3r9Kz9onPlbOdRTep2ek2uj6Nrh1SC3lmvYocSWcLAiQjsyHv1pug/EDVh4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GmJDwrGUeEHuAe4rEZYfiVD9piT+yvGVsu940bEd4q/xj3P9a2m8Raha28axGTT7powr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/pTrcqXcp26Ho+seGzq8NsdNuI7d3jOZHbAeIjjP+0P61F8HdK+2L4i8JazBFfxzAzxSM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xVbw39v1jwzc6fqUHlbjvglgPyo/qKof2PrWh38uqW+oCyuo0AZomwJgOufrkV5rkrWR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x8Lizvr2z0wfPMrgWyPyeDltvfpXn/iHwXqVjqSvexiO2G4jzBsO7Pp+FS+C/Gk2h+K1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6cNuKsRxxXS3fjyfxXptwNZis5biP53vt235cAAbfWuYze5w6/2ZcSiV3jMwO4gNnkV2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3Fk1sHaSLEUwXPzc8e1ea6PpNhJqV0sd6kuJCqxBcAjr+PWuht3m0+9VgipbqMBfegiR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kNvqAtblcpNbmfb068U3UPiJc+FZLS6ctJF5qxlg5Oxf72B1rnfFGi6bLqkc0jmC4kbc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02STRbCIM0p89skd+Bj+tZS+JX2MrHY+IPG93deMre60nVJ761lT57eaVlQ9CTjtXqOl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0+KC6Cso3wTMHTPT5cdK8D0fTRb2OXDGTof9kYFXbKOy+0GSK0a4EYIk3HjFTUipqyDl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jTxTocWiw6Tf3BdAubJM7c47d68F1HQUs/G9ubO8aQqyiWzni8uYevHtXb/Br/hJdUe/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YS2dwibXhcHj6g/0r0qHwTrfibWDZeJYtH1Hy1Mkd1DHtuVweM+v/wBauaivYSYcyhse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fNpXirT5PPM5CXkP3dp6Bq9E8WfCm1TSZLjQdSt1jZN0ELfeLD7oqj8RPAGparJp01pp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c9BxmuGXRvE+lNqn26K4tLm3UPbyFOTtGRXXeM3qLmuef+KfilqsbXem6/pjrcxkQyNG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LoN2uqahcaroomsNQs9rQ3MagSAjPHHXNbej6hP4uhvNY1G2jubx5tlwFTr6fyNJDbWd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0V7IFJC4CntV3jC6B7H0H8Lvig3xPutHsPEE32jUCRazRTd/9oe9dx4u+H3huPUNe0iT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it51y+/sBXzuvgW+8P69YXtpOyXAKyhQ2CfSvRvG01tFp6+IY7GWG9Tasxb5t5PHH41h7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tDsdQ0P4fwWOmXa3VmyOZbV0y0eSfmx3rT8C+Kni024+3OkX2PGJl+RguOpFeWeJPi9q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0ltOu40X7QJUO2UY46ex/WqniXU9f12wkvIvDd5bJcx78wofLcfjVx93Vi5b6HuUPxh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GGO8uXj8mVvutJGeufWvSfhxdeHdW0Npbe5s/wDSJS6r5ce9M/w/hXw1o/jG9nsbbTtU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ydrL/s+9dX4c8SaD4m1KOwvry48P65ZnNpLKfLWdc/dB/wA9a5cTF1l7pSptbH154i8G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sb3EeWgv7Vljkj46Ej1449q8R8N+IpdUm1XUbzS7efxBpF8w+0qmxmTJzuH4Dmus8E+N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qmufZxMv+jFm8wSED7oP5fnWb4b1rTtT+L2pWN1JDYtcSbJV+7vb1P5V4cYSu6U1uXy6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eHPEVvDDq10NLuZBtUGTbg/1rV8W32na94f+wWj+bq1jKPJkVc7hn/Cua+KXwH8O+IIb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bABVsq/H/wBavKvC/iDxD8O1mt7P96DIY/LvFzjBxx9f6VyOjKk7mZ7PqXg2DxJozWVx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KZ46HHXmsFr6x8AxJbwwfZfL+VYYs8+5zUnhzx54k1Dw7eC6jW21YSgwxQpwV5/+tUfi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ePxZaNBrCx7VKp84YjAIrWlNzlZC1bsjH8Y+JpPE1jb2VskwaUZd1bDIPb1rltN1S88K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0lik4ZbhlUSewOOv41B8EfiCq6xdeF/Ey4u9zS2WoSJhXjPQZ7EcfnWdqnxl0fQvi5bre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nuTcplef4s98c/nXbOnNppl8ske231/oL61a3H2n7Nq7IqBV+5Ip9fp/Wsf4weFb3XvB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oQgSxwzY2uAe2e9RaprHg/xl8QNNu9LvEjt4YjJG0PyoQB2r0HTdNa4jMsMi3MJ+4d2T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z5haxep8r2I17VlEXiDw89tbRlTG20ExuOAy47Vzvxd+EPiLxVI3i3SAuo2+m24tri3j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9e9e6+O/GUPhnVLrwve2pBvHzBMfQ9P61z9y2paLNomoWKtOY5lNxHtJWRB1B5x+dfSRr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gduureD/AAXO02kTC31FRF5SxgFvcgd+a7jwD4usfA/gWHWbjSZJ7OL5dQsZU+dV6En+l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Dmux3GbG0MsLY8tolIj9umB0qt8L/DEPxBstZgvYbXU9L1FWglhjI/dKc/MMelZyxHK1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W8XfD3QfEXg2T4lfDG4/tnwyzGLVNJdQJ7Nz1kXPYc15N4yurVRockReXUbcqG8zG0J7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jTW/2WfjH4k8L3Vk1zoE1y0eoabNnYY2yEk4/wBkipPjxpenyeMYtQ8J6a7aHcQpIojz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1IWWq2OqmmnZkF1qEGj2MMkaJO5nDFl5de/Tv1r1D/ha0/jDR4fD11Z/brOZFG+bgpjv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trfTtL1nTtQdpZIvMmgmj3bTjofTP9K4jRdY1r4j+Nrews3/AOEduI/lW4STaCoOKHyS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PorRfFknwuuII9Jj+z21yQrraqrIx7nB6/hXrHhj4xtD4iMekvJIsyK01scIc9zg/WvG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DfAUuuR6v/bkluwlngLljtOCWGKn1jxl4At7DRzp94LC6miQO0jFSHxycnpzXhSqU60r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8a9aQah4yuPEl5aTm2SFYHcKASpIyBjrXEar8A7Dw74yl1O3F0mnX8RuopIOV5P3CO9e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SbhNO1GSPWdMaXyzMsmWCZwMHofxr03VfjxYePJrPwv4Z1Nbe8tf3iG8+UMAM7B2P4VU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cUef+GPhTL4q+JX9sx6tFY3FhKJEuBwJtvQMOx7V1fxm+Ptp4I8WpqVto6TX/wBm8l4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z/Ws7T/FvhyPSby6N4NO1uNX86yZcbmBOWX1rzPwnv8AHXiKW7ntWvrRMozMuVAH8q1p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Llf3iz8FdLs/FU19rej+Kbi0v76ZpLuxL7NrY6g/ifyrU0PxT4y+FutS6H4n1Gw1Twvq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hGWPG5x0rzvVNIs/D3xOl1Lw1FM+kW8ZjvVglxtzjP8AWvcdB134EeKNL/4Rm8tpGurp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9VyccE12ex5pc3QdT8DB+MFrdX1nLLD4Zkt5PK2/bNNYSW08fGGyPT+teJNdLotqsNvb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jAweh7V7hpngnxh8ENN1gaVrNl4q8DyOUTT7h2a4iVsjuM9/0rJ8O/BnwtrOn3LT+IXX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hsQ9QMHrjNdkZqnp0OilV5VZGd8AbXxhbx6fq2mXUdxZzSSO9s8W5Q46puwfvf0rlvGHj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UH/CvZNMvZA0E8Kf3iT+86D3r0bwLZa58C7TUmknjNjcqW+xlv3gk7OoPTOe3pWJ4w1n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pNtNaahFAsV18oLMAD83H41vBOUrrY6V8Tvsc38KfBcVjps1tq63Wj3fnlreRB2z39jx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fELT2jeVbbXrQgrNDKCSo7nPTOK8KbVfF0t68d+1xJZKxUPaR84GcVm6HcCTxVBd2l9q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Odw67sV6saKmtQc0lZH1B4d1mPwX4RuraadBcMgs/O3KWOc9a8w1q2u9O1WSC9uzfyFf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t5q1H4WN9HZy6rcNbW99IGS+jZSirngn8e9d74+hi8H+CcnS11JbcfLqkTBzLGcZPmCq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cpSOh+FOoad8RPCV5q2j6l9m8TIPs/8AZMhBTK9xmvLGjm0nxZfata+LorC/t7kre2sP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gKij+Gkfw3srLxV4Om1C3n1NROGWfJDnHyqO5OT+VdLpfgO++L3je11a/wBEn0W/s/LN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ZDD1Oea8SbcXZHbToTqbHBeNLzTtTh1fUUiGp3kn+vvY14GR1wenTsK5LT77U73QbLTL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sYO0dsgfjX058YdF0a18L6pLoMdrYDBg+xDrIxPT69TXmfg74VT+HdJh+wQzT3U0BaW5h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GCKcaiirMyrQdF8rOP1D4pJ8LNMsNEn0xZ7h5RI8/mfukz/sev8AhXX/AA/+Jlt4H8QX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hvXYUhlgdvmgOT8yjt94/lXmXiLTbzW/E1tPd2X2tmk+zESRYIcHHP60t34F1Kx1i8tr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Qk+VSvt9P61MoqSdjlkk9EfS3jLwraeC77QfHPgWHz9NZBNNp7tjzBnke/ftXd+Hrrwr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Vi0HxLbtia2DFJEPcHHXoe1fNPw/1zUbHwjdedqLz6fp/wAqxqxZT15wOtegfAOe0W11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oW6SvFPLO0QJAyFK+9eXVw85I5pRfzPV/G+iatZ+HJn1+6WbT8ASAxlz7ZB69K5nwjqv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2c88c0gO0hNgGOmFrzTxh8cNV+LH2W01Z38IwuPLkAcNCeDzx61yun+E9FmvX0nVviDa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7dioJIGNxHTt+tXSwa5bzKjTbWp3iv8SNJnubSB7T7PDMyxedb5bZ2zRVqT4XeI1WJR4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Njhh2OTRS+q0S/ZHnVx5L26RR7VRc568j8aoKhVgsajjpt9O1VizFsntWjHeMYVA28Y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rbstuU/7VWrK+FtJmWEOAcjNVPMdpN2Aee9OkYzRspwnP3h2oA1LrxBLJavDv2AncVXt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WOuTt61Sjby13Y9qfuZenegCzHuaYMAzD07/AI1YvvNaT+JBngGqMUzhumTXYabbRXix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/wAxBI79PpQUczYssMjNOWMYPIRsGtu1vtJaQMLZsY6u24/l3p2oW2ktcOtvAVTqGZie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D+mwv9smLynkI2dv44FSUjnbq68yaQBSke4kY4/TtQsKyMANqADdu7mt7xN4k0O8szbW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mOQgY+hPNU9N1OHTbMq+k2tzcSD/AFkwbK+mFH49aaEyP+x4p7QvbyysI+G2x7QP8aoX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j/vdzTpr+T5EinKRbdzJHwN3pjtViHWrmGPEriZCOFZcgfWmIp2lv5ciNMrGPPzIxxu+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+ZVWygtEXosbMT9Tn+lRXFwZ1GxFUgcALgfhUAERjbzARJ15oATzo1k3kgpjHFPUW8se/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aYTGTVfvkrx2oAmknhkOE59B61CVCSKGyAeoHapWVmUEfJ70yNPmw+XB7iglj1ljwQuc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k0skZUkgEADqat2eorayJJDEN6jAkPvQUjTXw/af2GZHBEzlcF/6VizabLbzSbo2jRG6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4svIIZFdg5P9/wDpVI+LL5lwGC5G3JXNSwuRFCrbYQxZh/ez/wDqp0yzrKRJEw9feoLO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mVtwb7talnrV1rV7DBdKYEZuZovnYAdcCkUimtpPIRH5DA+oXJP0qO6hMNw0cu6ORcfI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ZaabNDb6NbRXLwsP9Ku0wzHvx2x/WsG8n/tfUZLq5kQSkklo1wv4UCZUji39JCp7EVa8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7w71DcQ+fE0ig7VIw4ot7PzwN2UGfumgaHbiOnzN2/rUbXAj+XyBx3NRtbmS68uFflJw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W020tpIo7W/XUPlBeSP7obuBQMZDqYUbBFGwYYO6PcB/hUU01pGmIbVg+MFu5qqUEZx3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p6UEsZ90jdnPUA1d0axj1C6WGS5jtg3RpOhqpJIIZFLqWjBzwuat3F9HfShmj5xxtXH5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2l0yW8yyhOG29Mn0qstp52DjYOm6mLeStvAjAAbqO1WmWV3DKuExnd65qWMz7+2kVtpU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dRpmh+Dk0e3k1TX54L5wX8iOBmCtg4zjp+Nc615NCxhx5gbj6VDGp5yMEHFACXiwpPsg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C3AqxHdM/wAhYbccZpVRpnCy9uT8ueP6Vv6voMdrY6fqBthDasAplLZyT/KpYHNxwxtJ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m3F0Gj8tm3McH6Umozbbh1j+WJWwJW6GtvRPDum6paRyzXEhuCuTGn3eKQFLQ/Fl54dk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53fI2M/Wlm1htT1hb68jFxIzZlkd+WHtWvJ4JivNq2bLG4OVHc1Tm8E6lZyRq0alG5zU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UoobWw0SDTQh5mX5mcds/kfzrn1A27gdgH+zip5449PndGA38jI7VX2vHhidw7Uhmhpu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68dq6aw8MyW6r5abt/JkbtWB4fuhp5MjzF1bI8oVs23iaWGYmNd5H972qJDW50lj4Ra7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x1yK0f7FslkjivGIkc8LGuB0qhY6hdy2qOy585vuq2MVrpCt9HGWcmRXKrls1gWMu9Hu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DIHUrWhpegG30uY6gNiycIobDY7g/pUdvr1zpt3DB9nDyxSZIY7Rj1z/AE71onxhc2dv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coxHcSnaIOeCE79f0oGiPUPAt7b2DX8ItbaGUcRL80u3sfbpWC2qDQYY/NhWSSTO35t0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d34o/wBNlv5CIlVTHCpVWOOcAetU18NWQ2XlzbRwRKw2LuIk2jvz+NAzkb7wnea551zZ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bad3sK0R4kttD0mBbuKTVbnYEZJvnjUjuBV3XvJs55pbeVjGRhQzZIzXJXbG63LMd/zf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xVBfQrtQF2TdlV2j0wB2xWO013Ja/Y0v5I7dhtaMrnj+lVr7zFvt6geQD0PcjrViO1km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NSxkcVvqNuqxRvujThSzZ4/pT/LuI9rSt1PIXvS3M0lnJh1254+tadppZurYyGVY3xzu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uphMIiIQdue/HpStG1xPIIiQyncfX8aeYX+1Wtu16pRWyfL6ik/s+PSZJXtEkl3HeS3U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huklT5lbg7v1rpprxbewVYFxz1Zc81kW8sPluzbgcZ2fWrf26KRAq7wNwy3rTJZu+C4V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eZ80jRZGK9K8QeOvBdxqFi1lo2+W0j2rcTJtBf8AyK818L6kIL5IrzzZbGQlSVbGw9mq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NJGnQNkfNnK+tA0dHrviqXVJCJYRbiTkSR9BWQ80PmD7XPJcjHAFcfq+tpcsvITsij0q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imXLrzmgZr+JNcglsIvsdizXCyAZfooFU9d1W/8AEVpDJe8mJAsaLzj0wO/Sq1xDImya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UUeoSRyKZvm5wfagDKv9sTLISYwq89iD7jtWTf3k+pKC9wxUDgeta3idUmkLQElD1xXL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SY6kitFsZvcI9WK7YkYlgeM9qsi5u5LNpN4chuUPeo9DsLS8kkmnTaycqx6H6103hnS7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jT+ARrlc0rW1BGJY2V3qREiCTd7dKvWXhOVmZ5JoQSfmQ9a6qysl025KS7up27k7V7V4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g311psLSEY81lxiolMvlueHR/D28Cwzw2zJCfuyfw/WtC7s10GNbPUopLgt86uvQ16xom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PewxWUzlYUVcnnpj0rmPHvgDV5r+NmRVgt1A815OT2rLmHynmbaNDrEpYeYkec7W7Yq9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H9/CAFaNFySK9HbwB/ZWlw3FxKrBtqKqtndnrWlcadf6L+9tdJ8yAoI3zBxt+tHMUonM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sAgMuDmuf8VaO7RRXVi3EkgVR6t3FdlfeDG0tUvLe5idSDKwjGTGP7vtitnXNKk8UeCb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3TzWaRcMWHP6Yo5g5Tzhvhv4rm2htMlQY3eXtyCCOtc8fCH2XWILeWNomj+csFxg16h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SYbiG486Xgb2UFcdAOfpXJ654o1LxZeT6rO4ab7jwqoA4+lNSE4nLeK3iS2aN4Wmkx9/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JNEs7m2uwLmYZaPuPrV3Vry0EbSz+ZHLxiNO/wBa5dbHUvELMmmafcXLqc5ijZt3scdP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rCzunlvwzqgIUDoW9DWvJdaNHpMZ3xyG4U4Ea5KnPIP6VreJPgbrPh9dJa/vILKW8iWU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Qee4ro9V/Zl1nw74Lv8AWr7VreUW0PmxrDCSXX0JPpn9aOazsBzXhDx9D4PtDd6ffn7T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/Tgr3rJ17xBH4g1C41fUFiSa8fL+WvlqnoAPxrgLjS5XtZboqV2npjP/AOqu10u08Jal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7L++t2XGCOtPliteoGFdamyz4hm2grtDK2aZp2n3WtNO8SNO0a5dvQVHqlit9rRj06HF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QxzeHZ3ENy2+X5XVfXv/ADquhLOq8N31s2h3NpMmblXG2RvQ5pskLW91HDZhWOdwIbBy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wsHI6r3+tVL3Vrho9qSuksZ3fJ97NQNHv+h+DdZi0IXWqXFrDAyb0y/7wntXAX0nmNI0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Wd4b8Tzy25fVLmRpSo2tN1UjoaLbUF1S3uJRtDKx4/vepoLRdsNWjS6UxYkbsobH/wCu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0uCO1t1EvPnBlx6Z+tcVoHh2PVi0n2k28a8kVrxLaWF40TsZQx2rI/8ASpYyxdrazWzO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syTRVvLNpjOFmiXdtPpVyVYNvlTlTbK/3qp6jqAYNFAFSHoV9RQSznriaO7UtEgaVe4r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5SM8YFdrb6JbMBJG6rGwPHv3rm9Ts/sMxCMGXJ6UCMwsFuI2ZyuepP6Vorq0KMsWxWkU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XjLs+8q7qXSrq3tJJFuIh5uMBj2qWUjbl1K+0+do7i0t7qF49oBj3FRj9OtcXqGiPBbu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vwAee1bkmsT3TCGIlATs3mqF9Csc0kEm4yJyXbvSuOxjWOvPexxaTqN4LeJiT5xj6NVy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YRqJHU/JehcZPf8ApVex02zurvM5V1B3FWqXXNHtbi4AtFEceMjNUp2IlExvEmhWPjbS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nax/j4/+tXmGreJtYbVprTVI1EcKCNIV+6pC8MK9IuIZNPmwJAx/2etY3jjR7XVtLN9C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vArojIx5TzmCEQwwHy8yStyzdz6ivsf4I6pbab4NhtbriaW3YqzLnaTjp6V8YaXqg1N7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7ev+cV9LfCrVpteurfT4omx5GFLfxH2oqK6uaQ0Z6vo+ow6Zq0N5Ndbre3YsZWbdzjpi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Ul8NUW2uZUYLD0yeoGO2f6VxXirTf7N1CO3kklgkLYKH7qt6msyXWtIjuG0NbuBmB8yT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L6df5Vx8hpKWpLJrP2PS5oXm/fTcbW+uOPpXFeLLmTT9aNnGfNICupb+8R2rInvJNJ1K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gnmsS3Q9MdDWPffEGfxXdNLdW0WnSxoqpDHnPyj77Z7mt6emhlPYm129mtTbrKgkebl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+lVtd09o9TtbG1XzHv4Tuj256AH+tVvEmvJqk0M4g+zGOLAb++2PvV2fwzl0XUdN1HVd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WtF8zb8oXj610t21MVseO6bDNb3kwhbFw2V2hcEdiB+VbOh6fBqGqLaXyBGCHKuucY5J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7xBb3qxyHax4j6tz1ro9B+zWNxqmsFZJpoArusnX52wB/OuCriORjOg0WO38K6HeW0EQ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X5hIATlR6dRVdL+wuPCM0aCWBpr1WDGLKoFVsA+nWqc2qWbfadKjkkNteE3FvnpbTZxj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eF/AEOlyJH9ruLoPcMeqEqcD+dHtOZD5L6nZ/B+xa10meHzFmS4UkSKeDx/9euvsdVay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CjrHH3UnGfz/pXCfC29Gn6QQkioG3bc+uBW9pPiKC1kaWfE10zupYfhiuOfxGifIrGh8TL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wA8sqyyIvXYE5z+JryXxZZ6r42tJBpV7LIFAzGnU8fd/Suj8ceKm1TVGdUHnNFwduSvb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geGzq0KXGmzW7oYZQuPMfdn8jRFdTVRajzHCy6vesyWV3BM2o6advkr951HY/T+tdl8Q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XgS902KP+z4Q6eWygxo7HaN2ePWvQdKt7Xx9feG/GdpbQ/2hDP5OrWqfxJghmP611mve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zs0WKxkYG0Uf8s9wPNKUoqSbOOpUdlc8G8EeKLqHQdTn1S0s5Etbgxzi3IUZRcnpwTwK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xfyz2svlyySGU+auGBOTz6jmtvXPCs3g34HypcSL/aF9rDWpZepjCqSfxyK5PwX8G9R1y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YNMI3T6kykxwQ5wWbHQV0U7Si2jaLvqelW0zLpP2l2VroBpEkb8+PbiuT1SSz8UaTpVz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ncqGxkONyH8GxWXqniJIvFMmiWDi60KxkNsk8TEmZRzuXPQZrb8RWseitaavpsivbyKo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a3tbUJbi/COGXS9cfT9V0ttYgnfZFM8uAnHI9+f5V6DqVlpvwxtbyRnksLi4MkkMccZY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Qrlf+EjS/ibIiYPluw7Y/Wr3xc8bahrGpW0GjPIFsVALqoO9jjPXsP61xVIc9RM55Qbl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dY0/xBLe+aqn7O0bIV2nrnn/AHq9ctf7N8L+HJLzUENxHKufs8a5Mme9UdD8HyL4Xkud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RGCgAkDOOO/Ss7SNZsfELR28k/Mkh2wSdQR/AKXMbynZcpD4V8Ta94q1AWeh6TaaVZjc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ZJzxXVeKPGGn+GWttOstNtfEeuNIsUjrEoiiY8E8cZ+npWnZWsHhfTGs4GCapqBc7u8a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hn4W/sPVtY1Kf99DbsDFu6tKec/hn9a56jt772OKcft9jT+MHiW4t5NM0IPFNHGu68Yq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p/WuJ8L6XNcfD+8RZDEYrz7S3zbRsJIAz6etUNRju2vIWu5DPLPeSSO56cnp+FGmeLjc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NA2nyLkddyYYfyNFGleOg1C0T2/4A/tj+LP2ctLvtIXTLPXvCN1cbpLe6BBtZGIUupH3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46+Jmot8WtbZ/sxsdUb7TG0MYXy4mAIjGOw5wO341wXwp1uxkhP/AAksUd1p94jJIbht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g1tap4QtdNvls7rWbW7vNojhkgbcHQ8qQe/GB+Fc+IkuXkZjLltqe16b4Xi1RdIuX1GK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sOjAcJ+dXfC5ufh38SLrUNLv5rC3utOa3mkgcbnLHnOfoD+deZNrV54b8I/8I2rxy6fe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k7D/AAnp9ar+NfiFNcNbjT2eJFtlklZ0yN6jHyn0/wDr14Ki4y0Oa/Y93n8WWnirxNq1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fMvZ8MZcJtzx/u18/wCqW9tY32p6SjGO33vcQfwrgc8fpWxdazfWPhPSJI3CG6QSyArj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7+29ajik2wwsdofbkEV3U06m41qdX8LZfsK2erxzrO63gcqrZO1vlI/HP6U3xxpNt4b1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iRp9r/w+w+lVtN8J6r4Z1z7NFCwj1KPfHIVwgC/Nn9Kr/tEw+J9BGi3C6bMn9tRjyGb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Ou/l54qkglvc4/VPHmoQw6W2n+S1o7rG4fjzCTgjPbBxX0r4jjntfArSapAt3qum2yXm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vwf0rx5fg3qel/DGV7qW3tZFi89YZFJZGHO7jpXbeFfiIfGXh7Sri9RbgWsDaVeCNiVm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qPxrmq+z5VyfZHFc4+x+LmqWOi2V5YyQL5rD+HOCeq/j/SuRm+ImrafrxviR5aTG6WON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m+8H3XhWd9DRZNQt7kmSxntc5cqTwcdwMZ+lEq3LanZPGquskPv8jcAqc9+KwjCPU1pn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eN9Cu508i4ZtqyRLgOnXLf59aTxFtv768017dtl5KwaVvusPSuUfxNJa+MLJYWdP7ORp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az+IGqeKtNuobnT7UXNuwktXVcE8Vx1afL7yCruY+i6lqB0DXPBD3qpc28bXWkSRnkMP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Rv2Z4bj4h6Pf6R4stRqNh5O1ZZY9jLNkjg+1eQ+F/JbxisutRSWVzHMbhURcnHqK9jk+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w7pIuVOWeaaTyyGPf37111Kso00onPUewuq+C9L+Hv8AwkGmxN9s/s10vUim5byifmXP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dD8VQ6poUkc+l6kCzwZwIj1wfzNU9e8TeHvFHha38RNqMya4V+yyW0b/ADyMDyp9ua86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4ov7K00/zoljyyTv8obuBXmRp1q1/In4j6L8UeNLabRLsQSefcN8i+W2eTxgVc1nVrP4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IPf6h87J/EN2OT9M14f4P8YJ4r1S/ZLNdPkiZZTErZVhuGT+H9a7vxRqqT6pb3OovHez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rBe1jO0hONjpvAniBbuBhGJNiHAB6Z9a8d+Pk1vqXii4uJI42nW2WESnrkHIFdXrnxmi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ktwWAW1C5J/wrnta8Z+H/E0In13Q5IZJcM8ts27HuR7V6nNNa9CFuWk8Pyw+EbHWlAmj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UbO1m0u9GsFNtuF3GNu3+c10K6msei20Gi6j9rs8goGba+PQjtWzet4bbR0j1eO6RrtB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niq9pcps81bxRY/Daw1HxYkcYnnDW9oO/mv0I+n9a8O1DT9U125jt7uVUlkk83dJ3JOc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T0vJPDdro08t9ZxMy7O6sOmaxo9Nk1ZbdbqeKylgC7ZHfadwH0r14RXJGa3OiOxDb/Cf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kxzQxHc4XKF8cfSpPDP/AAkPh1pLDzxPZBiDGrZAz/KvSj4GTw54Xj8Vo0vijSywW5uN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PH/1jXp3huDRL7wxqM2n2SWZS2+0PC0fzbuozW0ptq0jToedeAdM8W6XZXN3b3M6wKQ8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Xqg8Wanq2nSXN1pzWWrW0exyPmXOOD7d68Uh8Z3d9oNvPc3UiyyO6JFHJ1AY/wCNJpfi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bm5CohaU+bwV9NveuOUIS2MbHV/CPw1rXjj40WNjNesp1ZntvKuJCIZGIPBI6VB8VPh3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dLbT7JJo/ntZZ9zxyoR1Brnf7RuvE32PX/D2pSWGuWTfaYUidkdSvRgB/nmvXtN+L1x+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5JtchtB5N1cqu7zU+8mR07VpyJ7o1jy21OU+FPjrU/jRpureAPiNYWd9oqgrbXkfy3Fj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nHtXlZ1LXvgrp3j34b3GL/TrhhFBJuJAUnIIz6g1n/Fjwqukavatps8iXmwyMdp8zqeA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Y6dr3wX0PWJ9Bt/E1xK/2TUL3zCt3bHIALZ6jr+VX7X2ceboyYvl16Hj3w8+KWtfBW48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NNvFlt1foYs/Mv0I/lX6leIfjZ4R+OHwdh1CG1Zr/U7TyZoHXPk5HzN9M9K/Pm0+EgvP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p21uFdbCfrJGR1Hrivo/TLebQtBf7HDBp9pC3ly2rRbQoycDd+dctfHWp2iaOuuhwFn8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8vLu10u3zELhYsqSM4x6dq8J+JY8M2swinlQ3KyEiZf9YMngmvs/UvF2uw/DPUNGmuYb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wb5Fz3DV8XfGT4F3uj+LNMvbW5/tG21VVUKyfNG/HX8/0rlwdb2l1Nii0tThdN027128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bB/NP3sV1Vx8KbO3e1KXzXKyklVPVcYPP5118Hgu18LK+k36lY2QM91CuCG7g1ztzqq6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lW0cygyL02scV3RqKpJpGnO5bGleaa1rpdtOs+0g8q65HFZ2vXyalDbXRWNXjwha3XBP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vbG+tpHitpy8TsuVKnnBrB124jkujuQG0Zs5hXAT2NdEY30DW+p1y3kkqWTTwqsUKFkk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/QftVzdMyXQDINySt8pYnOVNchqHiSK70mztY3fdGGUSr36YFQeGrrULGACfzkhzmP5ch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s1PQtLMM1tr1xaRQ3FxHAxubfAkBxnqp6jrz2rhLrR2+IVnDcaBOsWoWoEiWCgFgVOQU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S6he+H/E1t4l0gvYXmBFdW7DEc6n+E/Xmq/iTTdR8MS2+v2CiKCYiVSow0DHnAPb6d6u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+h6L+0Z+0Jd/tF+AfB3hbUtJh0jW/DjhJZzL80+E2/dxx0ryp1Ph7w9pmjXdktxZTkyX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fTFdv4d8WaP8UoTo/ii1tbLxDINtprVuPLEzdkkH97pz7mqFx4O1TT9UuoLqZvKso8SQv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clsdF7aM47R7H+z9WMmlXlxpE+AWx/q5Fzx+GK6PxdqdyNUlGqack6i0WRWgXKv71Db6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bO3EE8ILeey7UfAztx2rHk8T3umeIoppkFzbxsIWiZcxkZxgVjUtJ3ZEoqRP4buVu9Vs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/dXIXG33r12S00XU9KeTVktJtShBV2boyjv9a881rxBN42j8uwt49LmsTsESrgEdsfrX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W1zfGSGKGT94s3VlPXNTLyOaUbu6PUNatbbw3odsukXu6wlO9ZhJuYE9VHpj+tUPD+rT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S7EOGbqarRwWS6bNbk50mb99Ey/wE9x+lc5pmqS6FrTwYY2xYZZfusD0auaTRNraG3p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hlW/j3ISi5JzjFVDH9s0ObYUt7YnBluFxhh1B+tatvBGPGcdvFMs9vIpWRfw4/nVPx6Y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RI3mSt6vmsfQVzLt/D0800cNopeedN67f5/zq5Z332q4ure7QxJAPLRz2IBx+ua7Lwxp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yg3ZAiXHoR/9aua1DT4r+KaHyvKeSQq0nqRzQZykQXm2aRS6CVYipOf4TtHzVPpk9tHa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kjZc7jnqK5nwv5i6zewzkTRbSDn26V6za/D3S9d8IWr22oJbavvysM33X9B/n1p20I6G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zaVBcm31a7m8tAy4AHY0638O6z8GfF4g1G1hYXCMpy2+KX0Yeh5o8F2tjoviI22uCfS9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hbt/9arnifTbnXfEkupNqMl9aqBvWT+96j8qqMR+R3HgL4iXOnaDdTtAiOHdFVlwE9K4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EWrz6hJDdz7ozLE2OOCAKjvrCCx8OarNbXYa5ijMoiLYrzGw8S3GrrHYXRPlyL5yOWzh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Q5T3LT/j3PpElnpn21mlvhuCzS4P196XxV8ZNUhn+w3djHJFPExW5kUkH5TxkV4V4m8O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2Z7V7UlEkXj5jjv26V9S/Czw/oni74YWWhpcxyXPltEReKGdHH8QJrKpRp00n1E1bU8K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t5pUMUU87bpIFkO1h361rJYvcalHd6jpswSCcLIsLbvlHcDvXpfiL4JzfCiyTX11QzxQ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PXmvKbi11WTxT9rk1G4s7Zrd7gKrfI7Y+Vc9qztGauRbmVxPihqnijR/GukatoLNJprz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44IPSum8QXvi+Ro4NXuvsMF5Km60KgjGRyMVvaXH4e8QeG9LuLzWj5tuyzGGTBcSAdMn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vvFnh6G2vGuzAWlmU4yFC98fU1tC1lFEGrr3xTt7jRZLHVrGHUUs1xA4T94pUnBrtNN8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Kzp2mWgtrvaGhltxtIUdCTXBLo9rr0VvqFvCqQGUI304P+NdjqHxMbwbdQiCOawsvNVVu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xWGJi2rIuKOk0bwLY/EDwfeeGPEOm/2b4vtbf5Lx12NI4HDb+9eZat+zv4h17wqtjrZg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NyXYDopI9cV16/E/xb418XJD4dvYdXtY03fajbESJH/dbPX/APXUHg7x1qd9quu6b4n8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tI44P3aqOn9K82MqlJ6lP3WeF+GbHUvDfiqGLxbc6okVg++CWK5JMMg6YB7HA474r1n+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qF/EL+7ulYDUl/cyoegbHUEeo60eMfCcradd3kuryahfu24yyDKnHb2rF8G6RH4u8Ny3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hbyVwvHFFSXUqTvqP0XXfG1no9pajxZJqNlY3IkgWWfLHJ4Gep6d69V8SeNZ9d8NvBqU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9o4Zjjn6157rvgGx8M2NvfBJppLWRXEgON2OcGuR+IvjbR9XWy1PSb6Wx1hZgslnO7bE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OHtbsyjHc9TtYfE3hm+g1Nb7BjIdYJPuSRnqBW94mOgfF/REi8UzTaFqUcmyx1OFiCrn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eHdf/tj4WwNqs8TXccnlrNG2Sw9RXBxzNqV89pfNcEQyh4pUXMRA6bvSvOX7md47kL3W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UtA8TanpvijVoNW0q5RzY3EbHzYiejIT0rzrx98Ib7SfiBe+CWZb25mkE8c8i7iYSfvM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pMl8t+0pbVYodsflzYXpxxVHR/G2oeJvE2of2xaqmsWitHC7dXUdK0VepKpzS6le0ZxE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/W6sFXxHoNxFtxE2THIR0Hof8K7DwX461TR9Pe5juJoZbPmXTLzG9gD0Ga9O+Hviyy1y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JI9uceuK579prSbc6P4c1bToIheWt2MrD8rupH8Xr0/Wu105SXNEXM3ua3i/wAP6P8A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b+XqligmlhmzvTHJAz9K818CR3/xE0O81HRdRjEUD/Z3hHVD0JP5Vtw/EDW9HhY6pJFp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hSCuD8w6HGPzq78DfBmi6PFqdppguLG/un8xvMkUwzEjIYH8/wA65PaVI02+oWa1RkX37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dS6xIt/NEZlmC7huxnGO9YfwbkuPBUqv4Y8QRa5Nagx32mP8s4GeSE716N4u+MFl8NfE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eyulP2fUWUPbyMMAoxH3eo/WuT1nwz4R8M6tJ460u9t4rScANLDydx7g+lTTlUq2dSOh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+G998XtYPiHw0sE2sPEtvdQz4ST5egwfTJrw6Ca/+D/iS6svHfh7UIrK7/dxTGEmJD3I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d2vjPwdcap4a8Vxadr9gpubS6jPyysoJMb8jg15v8Mv2ovEmsaPqdt8RtK0jW7WMYgj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IPQV9BTjOMLOJ1RlNqzMXwB8TPB/gvxC9pqmn3994cvJS1te28ZkVCezAc4/DtXoMTeD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u9MjbRLy3D2NwICignoSDyDn2qnq1xZ/FbRY7rwDb6fp2taYwkks5VCPgddoHytnH4fj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8QvBN3o2qaEktzZgBkWL5jjPIHT8q8rESduWOhnOXMzovhrr3hvUtautL1vVlvk1IGOC1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fTFeS/tD/Dzw74V8ST+FZbwR6S9ut9aTNH86E5+TPpmtvxV4M0qGx0i4ubE6ZPZhWe8W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Y8PeAdE+L2rTXemavb6/qulxBoo5ZiSe20g+lcmFtQnzroTD3GfNvhvwfo+r32n6S0sl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24MOMHFeqWf7O3h24ubv+yteU3Voplimhl+feOisO2cH8q5u4+IWkaH4gubPVtCS0ltb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hiOpI9Kz/E3hHVdQ8zxHYQTWOnXzbjdxycMnbo31/Ovelzz1T0Oq7ezPXfCvgO913wtr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DC32a4VxnOCMHPevSPhz4b0nwP8ADey0jTXg1W9mt2a5CMpKMc7h+BI/Ovl7xd8E77wT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Nri58xvnsY5XDD16E+tZX7Pvxc0z4c+IopvFMNxNZakhja6jlY+VJ2Jz9a5quGq1Ic1N3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7jr5NQ0fxvcLYzTWOoQyMssYyRIvPY9eKhh8N+EfiZb3NhcXN5oevwv5yTQttiJBOSB/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PAN5CvjrSNZt1jtJlW4Eg3lcnG1h+BrrPEnwx+Hfj7w3b+MtMuYbMSlVeWzb5JDj07df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OorFe25FaUT511K0n8L6ZNDDqsmrQQxLHJcCUhm/Kug+D91G3hXxH4lv126fCGhtZJJV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bvxC/ZrudAs7S20LXft9rq3zhpGx5ffaPzqnL8H5l+H0h8Obb240+MtdKknJYZz/ACrp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VOWyPM/DPxD1O9vLm7mtpdWitlKo9+xLsATxzXQaH4wlk8RS63YO+mXOwC4s513L5Z68d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Vrlxd2EOjXVlPIp2zbcDgn25q/4l8O+IvhTq1pq16Y77zFC3Fr32HqevXmuq0VpE7LR2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o7K2gjhgu5Zg8UgXajgg44/H9aw5vAstjq9zearbQQybd2I/+WuRkCnB9O+JHw91G2sL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iykdcvkckVV0/wATav4+nTSZZkjazizHHMuNxA5/UVSnJaDVKJqeBtZuNZuDpt/qP9ny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kx2Ht2/Ouzh8TeMPhZa6nZ3Om2OsaJEp3Wch/dz57AdM/U15r4i0s6Jp8Gt69erZSqNo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BepN4w8L/wCnvJLYmMyLcSNgnrgfpUOUpOxqoKL0O50Hxz4R+N3hzRNL0dm0LXdLmE0u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DhOzDjt6itLxh8ZNX0fUNRstB8PP9vMbJNeTkbc4HYda+MviBBa/2tEtpI1pdq+6C4jf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Na/h/wCNHiL7K1j4je6uLzYY4dQjkzK5xja57npVrD3XMddOtyJo6S++J03iLVrWDX2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tyWIbI5CCvoL9nn4t6BZtqFlo2o6hrUhZi8V/H5T7fbP48V8+fDPxXbeE9jTW0WpS3Mg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PTPU11r6gz+KrqOawGlpdZe31KMbT04U46/jXNWwyqRcTysQlUWp7/48+JvgC40DUlsW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wtbqr+d2GP6185ePLzxd8UIdD0XxhodlBZ20vm/abQiJpEIwFJHc/wBK811fSZ4vGUV1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+Wijcdc8DivYJPHOlSeV9tuZJpJF8uKFPnIPQYH41pSwio6oijQikc3caTc+BbPUPC2k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o1QM2Tgn5j9a6qx0GL4d/DmzRZl1HxBKfOMKyc4JbHSrvhPXNN0OSUTRW+oazGrf6Pu+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WeDfB/h74neCdQ8TQXn2SXSLh01D5tvlnrgn8a1kktzf2UYnhmg+O7jUNUguL7R47y5i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CDXovjjwj4Y8Q+GU8SWdmmn6gi+bPZ/cMmOoA/z1rK1TUfCFpMbrRZYr+5QkSXMKYQt3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S+JNRN5d69Npmm43QMG8xSB1H6itI0tR8kWUmYbUNtrt3bQlQVhV+I/9miuakbXbKR4Im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7WeS3vRXR7EPZxPTfLLSuxDEYqeO33YJUBcdR2ojtTu4y3rmpbiGUYB+VR0r3zyh/lGJ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0txOZpAi9+ai+1TrHtySg44qFQ8S7kxnPagCy1pI21h+NMVSJCpXcact1JJGA3U8VIEk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DQAkdq20E889K7rQb520/wCzi2ilGCGm7qK8/lupvNxggDjaauWd9NHGSj7PUbsUmUju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2VJ7mTVXc/aJSubdRj+dcZrFvaWt80UM5uXAXfIVwN2OcfpVSTULxsK0zbAc/Kc04XH3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1KQXHSQ7ZAEO5OCfapvsrzuXzkAcUjFZMM4P3ug7U1pCGULhVx271QDYY9khVk356A9P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vHDGo529qrx+ZwwOz3qKaFxGxlnDc5IP6UwFkeNph5akKBgZ71Y+7DumIhPTcfes2SeT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ao1+0GSNyY5GXozdBQBbF3HHIQqjaBjjvT18mZAfKwfWs4K8bhFPmFR94dPwq7ZozjEi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nRCqkEj2qNLobtrKvXPvRe20ljJlznPRvX2qT7E0drHNKdhkzhKAJYdPkvoJblECQLyN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sO4Kc4HOVbOKdH5qxiGWTzI1bKp6UPagu3k5z12igljprdLiAeUGY7c7vrVaKFPljGGy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xbiVfM7x1bm8Nalp8S3MtuGt24GGxigdjONr5MYkVcnOMd629H8YPoVuI7ewtJW3f66Z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bUmjh6SO4VULZz7Vb17wLqfhjyJdQtprSORiIxN/ERj/ABrN7lowbqR7q8lneNYvNYsV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czgdatNZMsY3FTjn5fWkhtd7AAEsw4IpDKFwysyxp8qZx7Gt+zudBtbcxXEF3czgcPD9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xw+ebeRY1x0rPt4YI2zPMEXPIagCX5pJN6D93n5Y36gUyff5hLEkepqZ/KZmMLBlxgYp2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AzVIDOlbbJk9DwKftK7dvToasSRqzLhR+FRXMjKQrDC9vr2oAgkzJGx4wh5zTY2jddrb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WSIK2Mg/Nn1qKRVYEjPtmgB1rJHA/mMnmoDjDd61rjWIBGVgSONWH3DWRKQygK21cnJ/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Mf3j3qWBp6JarfXBWXZECCd46D61Uu7eO31KVUcTYP3o+hqHzGhyIwzqfyHrRbguVVOi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Ne6aPOMRfTqaDIQExKxTP8X9KkS3RiHuGVVPSnfZd0n+jEAH0pASaXDp80jG/mlih2cY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OsWmjtvjVrptvCyYQY9wax/svmZic5FNhtYreTaxATrg96dtBnQTeNrl2Bt4IrAY4eHL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rUr63QXF5IXXJCs2T/8AWqtHqzTZhSKNeMb9uTUNr4fvbqSQQRM2/pK64WoGWLfUrVVJ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2Oe9TXFxaSWZYhenyxq2ee1Xm8E3GjyAXxjf91uCr0JNYg0+VW/eEE5+X0/GoYa9CKzu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csvrXQ6C6MxD2+2XHyyVNoNn9mtXf7E08rZBZvuLWhFp89xchvsxQzJn5elSCWupNp93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4A9a67SdRkZQka+aQT86feDGuUt9EluZkADbfu7R149K39L02XT5naF5kKthgzYPNZPc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paaSJsMp6qe+aw5b53up48rKrHIPp61ry3kVnHPLJO0UhXaUVs/nXNyX1lbxBo4zNhg5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dafcRxtM0Vi3zv5bY9hmrdnqCXVywB3ImdjM2WP0rJkSfULUulmEXdhcelWLfS7m32ym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M7UmeG+eN5WxIRtB6/jVWZ5F3KgCEHGR3qbWvNuLxj5TSOB+dZFxpOp3xjMQ+zxAgEp9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fM3Bs44xTbfVb8xbY/3gU7Vbbmt2bSbe3Cws0s0ndn6k1Tj8I6xNe/aLOaM2jEK0Z65F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3P8AxMSQFB27Vxz2oaxdVjSMylcYO5sDNd3punpp7ve6jaedGy4VPfpmr194dtZxt3/Z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n0pjW5m/C74S658R9WvLOxuLeyW1h8ya6nfiMHOO3sfyr0Txp8ING+G2n2DX3jiwu2uW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Uknr93nn8K5DQm1LwbHqP9lXxmXU4xDPZ3MfyPGM8Z6jOe1dFoLeArrTkg1zwRMt87Ze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uQeMDrWMnJPyNuWMl5mNqWh2emeVFHKs0d0qmOZejKR1HtxWWsLozCP/AFfTfXT+J9B0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q4new4O6Q/6sf3cYGMVBeeGTbXjv5gNlK+VcS5yP6V0J31OeW5zmpX97cCKCGFYo1+X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vrNjvUs7DJArsI9W0eBZbeeIeZGMIxf7pqgmrRalcG3tD58xXlVbOKYI4ybSftmfNUq5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O3jJeTzW6N9K12URSO8s8Y2dVPWn6bfWd00u5846JuxmgTNrwt4aW8ltmmbdagkbQcED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Deo6dJNMkcHfdvwx+p7V4vrHiCOK1MKo0UoHDK54/Kq9n4uk0vy7ia8kuFxgoWJ5xx1r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2p0/iPRtP8G6o0kVouo2qjhJPnU/jXBeKNQ/tq4M62sFlGFx5MC4AHvUV/4g1LULVhJO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qzdItLnxJfS24vUttiYxN91vb8a0V+oO3QsaD4WljjiknASOV8gn07V1VxpsGm2cU0Em5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PtW1eW3meyV5JWhbajds+n4VuWWsLLaASNibd8w9T3q3sKJ1ejXSXG2acGSfcSFbGMDp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pp8doL2W3jhHzRQ4xj8PpXn2l65LZTF7eP7QMEFNucVAui6vqUjXNvHII3bc2Vx+FYyR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0HTf7be5hcYzEs33884qkvi+816K6a5m84yfNk9F+lOkbw7Z+B7eC6uGfVsBikvRf9muc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eGeO0d8oF7EjpipjEls7mxurVtNgu5tZbzbf5vJPQY7V0Xhn4taRrElxBq9hcm2kXZbe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2FeNXHjOyurKS2NvHExGGkXqzdM123ws8D6hqWjTa7axLcQWu5Il3YO/+vaqe4cxUWa5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nDfqY0WWTOF7blrsZtY0r4Y6fLp2qW8V/aujMWhl2jcRgHb+NeGeNpNYj1qaW9R7SQnP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YuEudTmxJJMzquRJMpJ/WrS0M3LU3JNaSyt7kI0r2zOzLDjgDOQP1rJuPEjsVMbm1hZs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0tvFdvcOdyfKuFxurGn0rdG28MEb9K0Iciz4guVVz5c3mpjiVepzXofw3+N2r+CPAf8A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c3Bkkvyu5wv0715Ibc6e3lmTzNp4Dds0+w1hbG9hLRyP6KOhosLmN7xlqWt/EbxTPe6x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5QADoQB0rTtfEWqWugnRZ9SuLqDp5ck5ZcenPSo3nn1SVY/KaIv0Ud6jtdInvLwQrJ5U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AHGavevJPJFG2yNlyY92RWVDaMzmRVJ2tzIK7LVvDpt96pB5kyyENKen4Vlvos0e9F3B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UrK7ng+W2EjRhsCQdVNaWlrFfat9n1GYRJg4kX7xJ9a2NO8Lah/Z8McZEUcpwX9a1f8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1nP3vlbHT1ochpGVJ4TS3t/tNrNLFdI+F3LncKq6H4ctrt557268kRsSysMc/wCRXomqX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y2FvOsiDbvbJHuPzrMgS31C3jSU5LkMSnT6VnzFqJwGr4kZY7dy+5tgY989Kv2vhXUvN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H0rvdP8AC9pdXqRLA1wzE7UHX8KTXbBpIUkizC8IMZRupxijmGcLZ6fcXDyW8dxIyJyc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qG2liX99ASrH8qhh1L+ybycCHG84Leuaqf8ACRyWcpSBQyZ5BqkSzUgN7eXjxyplCM10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0LlowMDtXKt4ybndbjdjjb3pljq95qEodJ2txn7rd6Bo7fw+tppdveiRYp1aMjc3Vawo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0jkQjaG9Kn8NXSW9zObuRWg2kEv0zTI7ezX7XJLuZd2U2LlcVLEzE1S0jl1Lcp2n722u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Kc54x3r0GGLS1t2likDS4/1ZTkVx+uQrDIkqkswYtuK464o6CKaW8kO2QIUCtnc1W4ru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nyd4+9+FJfTSLZqhO/cM/SspUkVwBHuQ9faoKRo3nh2xnt/PgvfOcdYu9Y19i1iXHK9M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q8c9KpyQrMxaWLIboaljM650UXamZPM3Ed/asiOKS3uDvQuD8pVvSuua9ka3+zt8qoOB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5H8nPG6riyXsch4i8D2bOmp2CCAZxL5fJ/Lv3rvfh34m0r4Tapp/iHTJZdSDxGALPwqy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0tLN45bT7XHcJICOOorz6+0u50XWJrXyjJ5f7yIHp7/0q276GZ6/4t19/EFviS0+132s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5/pWMfDejaXoV2dqvrMKedBjnDjtjvXDWfjbWdQ1K1tQkUE1mMxtuwV45NUtMsZNW1ee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dQy4Rck5HvWUm4xsgb0KFnHfazeX+q38LK6HzFgg4QAd8ds0lvYWupX0slzbtGVA59M1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i5itr1L5MlN4HJFQRzeTeCSMl2LZOe+O1fOVpYiMrxZkaGpfD2zutFnvU1PZsTKyN/KvK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rhT56x8lLdiGI9eK9C1zWZb+w8t12ASZ8r0qno8yWusRuU8x2+8nsR39vWvQwtWvGN6j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ou1vdpDi3iYM5VgTjPPSu1ubGO18Ka/eh0xf3sUSsfukAnP41LqGgz6ReHUNN2Ja3SN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9qp+NPCd3/wh9kqBnMd3523PIGzjjvSlWjUkVsZ9vaRyalpk6S7UmLlHl7MoPH416JeR3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uIcXcV4huEHQx4Khh9MfrXn3hfWtNurHTbJ9Glub+Fvlmkl2gEY6CvVbfV7lFh0y2jVf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5zXRG6VkaxVyfSbOPTdLt42Ox4+re/XP45qHS7aJr4vcXC5nl2LC38RPQ1N9nXT5/tF4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bGJO1cpfXck+t6dMIxF9hvEk3bshuvB+uKiSbeplbWxYgvZrPxhcmGA3d3ajakQx1GfW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xpppnu5rhAku5oIseWoHQcUy01m+vtW1jUobn7G1xeOvm7sJGK7i88NxaP4VivBrkU1z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J6n+VdS0R6PJ7tjlPgx4quvD/il7C4Zxa3sY3jtjp/UV9EalCF0vU4IySNis2fXI/oa+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sJXmja5aXBK9F5GAPz/SvfvD80njDw/r08V2z3+lrJbG0/56bVBH5c/nXJXjfU45Uuhx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PDOkQ/YSba0aTgf89COtfYPwX+K/gOX4deHdD1u2s9C8PNpP2O+muodokfGzIb1Jr5V0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G2R11GGbMkXRRkAHJ7fdr3L4D/sya78RdPvbPUr9YNAZdqSIm+NHzzg5HNXQbirJEOny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m6h4k8R/2c0NvYWt7Mts8jbmdA5CkH6Diuo/4QXSfD1qNR8RXEgRvmS1iXMr/wCA6V7b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u+INRifTmv7G6UNp97IhDyycZAAJyORXIeAfCvh3x5bahL43vZbHUZ5VFm0bFVC4Py88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rKo7NGMac5u8TxO+8WWN99oOlaTHpsCnarM2WI9SO1U/DtrrN/fXd2Lg31uUZVMPY+hr6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NEsmexv5IlIzJNK25T+PT8q8JtdH0Xwf42nttM12CV76Nljjjk2lZOMY9c8/lWctro9D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fEDxB4Zhg0+GyZcJ8rzdFY9T+X8619DtkuLHTbiVYo4fP+1+Z/EOPmT8SK9O+Huhaf4u+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PdqD5UnO/GO2PpXH+JNAk+GupCwZd1nMcpHMpJI7gZ6dRXl1MRTjeL3R5lSoovle4zT9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qESGO0mXZG79EAYcCtPxVqseiwyaRpvM8cTTMV/v4Nei/D7TH13SrUS239mw4zudsoEH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aHeXHj7UtQ0m7WbTlmIEkn/LQDgge3pXkU631muodEcbk5S1PPrPU7jVPCtnm5EV/b3R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ovDtna3XxISeZ2EzztC6p90qy4zXb6/4fstMe3kWSGQSNv2xqSVY9Rx6VlE6ZZeItJuB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JIoCqR1PFe9zON+U1lN9C5ofgWfVlaz0yNL2y0mbbMobB27ifx71FdaX/wAIvqWozPp0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8J6Y/wA9q9B1jS7bwvHqWt+HnkM14heREbCTL7+ua5G68Ra5rkMmoXDySWEKgSxbcNE3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lVJTlJ32OeU76M0PDt1ea7Jp76kvyxKxZZFwmSOM1H4ovDp+hzM6RGOJGVd3U5//AF1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PqFu9/aXE9jv2y7l3BVOMnHfHX8K6S6m8Mt44l8MTut3o97EtxY3QTCTKeQMduf5VMaa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0dnNodhcp+4jtI3Ozkjco7d6838SeJg2pTRacjDyCdrNkHnsQOlerePPDNjcawbGeZdO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wsqjoRXGaw2j+HdNNs0KXWryNtiaP/WFjwCfaujD9TSJ9d/A1fCms/CPwlb3t15PiVZn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MDIKg/j09qj+NngTUPBfiCzTUPNvbKydry3SYkiFXO5VwenSvM4dFa88OjSrxXsryKKE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ge/+Ner+KvG1q2k2sfia/LXK2cdt5lxJukKKOFPpjJ/OuarDmbIeuh5PrnxEstf8O6sj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jCcZIIOP0rlfhNaHwn4bv47iJb3yZBM8bKVDqR0yAas+JrrTdQubePSyJYIXLhj6Yyf5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Xxe+MHiWy1XY+lW8f2sx7Qd20gAc1hBSpQnZHbhPdb5tmdD8ILD+2FM/9h31vp8c29by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DEDHQV86+KdcTw94+11IAXjW8lAj6oQDnGfev1L/AGooYPBv7N/ioaXDDDEUEcf2cABQ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vT8yCLzWuJ5A2VVcsPes8PNyTlI2rU4R+E6y80208QaXd+I9KndxJZt5lufvo47D2610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WpSKGOW3tU3IrYZiF/z+dZGk+AdW+Hnw0k8dNdLbSozImm3C4+1J3z7f41FYyWupXOj+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Cy3tirYeFsdR/s5zXfVpqrTujgT1OeuvED3HiWO/MYyflEZbJruNPuJpGGw793zNv6D2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l1JqNki+W6rtXdn5vX9R+VfR/wAPfDkOn+E9PvtRt4hd3MKuxfpg9P61zVIckUzKs+p8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6QIow4G1egNQahALO+vXZV/etu3qua988UfDrw3qm6aKBonY/O8PQt7VyEWj6ZY7rK627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MM//AKqwjPqZqV0ed+FLy70TUBeQ9JUKfdxuzXq/gS1sfiyl3pcF21nq9iN7QsuQw9f0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+XRNO1Kx/diKWS2njXoHzxXOfDXxBF4B+Jml6gXHnXE2yb5sDyycHP51nKUaraW5Vro3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WLT768jjvi+IZwuOeOK6n4b/AA9Wxsyb2GGd14YyLkfX2qj+0F4v8K3/AMQZLVNVt0eJ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wD2I/rT9V8d6ha+CYrqxKQRxcSS/fZkwe9dMKdWME2Ty6XF8eaBZ2ngu68S+HVzHa3n2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49O/5VkfDv4oC+aLQ9TkgXfKBDPJ0I7LXYfsmy2/xG8C+PfD2p7ZEuy8qRb8uBjO7H1Ar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/VtB1KVMQ/2iIHiaPa33iFf34FYe0jzypPdAtjr/Fnw/wBE1fVry5GvYu2lJFra9A2P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1xN/wkVzBOjWcsc3kqW5I5+9jvX2547+H+nXk0T2DLYa4SD50P3XX3ryf4xeABp+m2+r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BdQ9Wxj73+fWvQwVWK92ZcXqeY/CH4nXXwc8bXYEkt5oN4PK1GxjXMVwpHXb6jJNfVfh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2Xh6SOSzu4/MS6tfkYxA8ow9R0r468JDTNY127OtRSxQzDZHJB1Huf0r2n4HzXvwc8TS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0WTLPGzYdQep9/wD61dGMqLldviKqX6HefHr9nuPwR4S07xPpAl+zWiiO4tE+YJk8P+YO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jy3udE1SHy7maMhbqL5VVsfKW9c8Cvpfx94vb4qfCXWtO8Pxyapd3SjEarhlAP6189+D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Lm7GlXEKPFt3r95Djr9RXkYPEcy5ZvUmnbqczonwwvLW3ur7S9YlOv2JMc1iOJItp64/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Q8G6jM2j+JtMgmg1u0KTTRQR4SbHVse4zWlLoHim3VZYp4NL1q3wn2x4wyzL/dfPQmt+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ZJc29xcXibmjhCny8feIH4/pXsqp7tkbR8jyP41Ws+oa0+oWdo9hFcQqWWaPIXP3jj3P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y4+Hvi1VaSO8068/d31oW+Rx67e2P612PxC13WW1JoNTuzPbpFgSSQBAPbIrxz+xRYzG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S9foe9F4zXLI05Yy3PrjxNrWleJvElrrvh28W31HSo1RkVsdcHa3+zXY+H/jV4Z8dQ3X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zfuGmib92W7bT2FfHPhnw1d3jHU7VrpXzuVt2CcHofUV3OpXo1HSjqz2YtEW4WGa5jjx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eZOlTi7ROedNXsj65kmi8LeINC8Pzkrp7QiNLoc/7pz3614z8VvFGueBPGV1Z6jbxtDD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ynoazrjxZ4h8QWWk2MVy915SrLC8nyvxj+L6V6T9iPxasbzRNeNrDdW8arE4bdKARxz9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H3WfNni/4k39x511DBDKkseHkxgmuEj3Twq6REGXDfjnPFaHj3wrqng3xhqnhK+uhNPG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0/KodE0OWwmhNzMrIq4Mnp7V72Gpxpq7PRp+6jovGOuDTNSgMruYbu0jYydw2D0rFg1S2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RcXDb4SoLK3bGB1PIrX8T+GX8beHdHayuEQqGgczdODwf511Ohafc/CfwxoN3fNp15qN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RkVlB5UgdiMfkK7eaMTc5fV/APiW80ma9t9Iv7H7HGJrtBblSkTdGwe3BqhaatceHdPt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gV/3WCCRzj6V+nOk/tOfCHxba6LqV1rGmvN4nthpV+kZ2JbjaQUlVuByTj6V8KfHb4YQ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+G5INY8Pqy3NpcxkTIUIztDDjcMdPetJRVtDWMbo5q8tdP1i30iV5WvLe3fJUJ830rkv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ae00u4n0yUbGt5E4aP8A2feoLrxNfw30hhDW0AO1o2j2ke/1qnf+MNW0u6Z7bVZyjKAp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nUuV2LjB82hbuPhde3VvLqmnnzLDhvLb5Xi74P8AtCvWvh/cJ460ODT9d1D7L4jiJitL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JYyj6V414d+Jl/Z6g0eoubnT70bZ1VQrJ/tgD0rctbpvC8xhu4Y73T7g+dZX0bYdSe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cm7o1qRl1Om17wfb+DdbmlETCVTkSNxlR13Dsea881rSFW6mvLJxPbSN5gUdA3evZrr7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l2U8R2Y3W027Iv4gOVP+1xXlnhc3Frqd/pWpQzQMFJAkj2nfzn6//WrmTfU5Ltbklxb22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kaTMoWRP9of/AK6peKrfUbi2hkmmXUbRv3ciL9+P0x+v5VStYxcxarYIzWk1q3nxN/s8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LeeRZccsP4jT5nHULXOi8IwxR24szdGazXIKTNhwD1x9Knj8GTalBdWERH2qzPmWkqtk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dMbVtOvQ3lgvnG7+I/Sut1Bpb6SyvrNzDO4Ebo3XI6/zqJN7sxmrO5e0nFnqEF1Khjvk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o+JpIpgupv03ASL/ALWaTXIZ/wC1IYGk/eRDcx+v/wCqugk0Wz1jRbZPtMch3CN2HX1q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Zm+z20aPkQxqwX0Bp+np/aBVCij7O2Ru71yus3vn6gbGKYxBVKxlvukjoKt2kmqaP4bl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eSPoo9Kv4TGRm+PNWs7HUGishHHJna2zu3vV26/tfUtHtGtpZRLbx7wImwc9j715v4e0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PjuYknkJMZuG2qXz90HsTX17+yx8F5vEniLUbnxHG1s+jkJJprsW39cMSO3HH1rKvVVG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PhOr7xNiw1xEnvbNConPyyFe4Pr0FaXg3wheX19E8N7NHYXIbbbmXA3Dv8Ahn9a+lf2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qb/hL/DGiriBANS0+33YQY5kX+v0FeAHxhpei2+l6lHEGjhYM9qN2Suece/SsqeIjUXuj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Oo22nxxSKl0tyiTQPKSJlLAHpXdfFj9lLT5tF8zwvu07XbceYkasSkmASU5/wA811Og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IWXiLw7qjxzRyLIkSZ3CRSD5Zz3rS8UfEjX7m1hm0XSG1C4gJjmiTosmcGp9u+azOVyb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tPE+h3ukaw0VncKQIJv+WiygYwfbrWb8K5JvA8er6Rrd9M/2W5Ii2cSIvOGU9h/hTviJ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3Ff6O1vqEzNchlUnOecHANaGk/Efwp4o0+3ju7drDWxb+XgREgOO5yB6V6nNeB0vYn+I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9Gm1aS/0woDFPMu5x7FqwNU8XHQYfDniGbNzo8TLb3ojbcNpHUj869WWx8H658P9/iqx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7Gvlvx/FmqmofsgWesaZZDwV4tOp+GNTKytDMQwUeuT6VyxnTtaY+ZWsy7q2m+APGEOh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cLZ3ltwob0I7dqwPFHw0g8M/Eu00qz1aOUTac7LM/c4Gfx6VmaJ4L/4RmPVfCWqR+bBp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9GH5VBPYS3NxJb6jZyI1u22C4nzuII68/hU0adPmfLLQm3YZ8PfERt9NurR7tYxBM8RD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Na5ZeL9JvNNMyyk7owrNnB9q8g1O80Lw7ex2dzNPaiXduuSuULdgfTrWbNcHwXpd3qOk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Zo5Ock/dr0PYuS0N4U01ofRnwNaX4da1JHPbvcsztGQehHYCvb7fUvhx4w1S9h1DRLrR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2cjuD6V8RL+0ld6xptl5+nix1a2mVTcwNlZRx1/z3r6Zj8caJcQ6ZcahefZpfKTcz/dy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qV0Y1k4uzKHiXSLrU9a1DTNJha4tYY96Sjkn2B715drVxqfh7w7eafZLcW7+Z5skEedw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hfGS48L+KhB4ZgXUoWAcTRNgM3ce9bXhf4oWfxFvLafShBpfiaFv9KsrpQFlA6jnr3rn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7XZ5/a/EXVpNPMsyzz2SkCWKZST0965bxxJpGshb1FWOF12ZiX5lY9OO9fYfiz4TWPiP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mX1vAZpo4VBinCjJ6etfN/w2Fh4t8f6XDNp8UltDIxeMrhTjp+WD+ddHtOSN3EqLVrop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FXA0VtRtIzmOZpNjMozxiu2+Dvjjw7491a/8K3ts+heIHjKwJcKSjuM8ZH4V65400e28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WlrGA20dF9hXyf8AFC5vI/GVj4q8OW7TR2si3LTRLwzLzhj26Vzw5cVdNWfRkRlzHr/j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4gtdTlv5Ps98R5XlyHKyemD7Gm6D4liufEjvq88kN71SSX5fz9eledfEH9pjxJ8X9Ns9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x9iWVuvcgfNnvWz8Co5filql5capeIWsYwHhK5bGeG9qx+rzowvUdw9npdm9408a+IvC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e6jAVQ/+sJ4456/41U/4Rb4y6vHOJ7+S0vP+PiKzvJ9x2npgYrF8YfDubwX4ykGo3F1c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8qrZzjHT0613Ov8AxM8bQWOkaxIkWrRRxrbQ3DRYk3ejdiOB0reWIfL7gaW0PafBHw9v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b9tYvTDvljij/wBU2M4X3FeOa14i1TwdI3hq+uZ7ez1M7bPVYT5csBJ43H8s16d8G9Zn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AsmpTIRfeHbpcZHTKe1J8d/g74g+L1lptz4dgtS9mzGS3klEcgcDnBNedTrThJ84Rvsw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CS3Nprn/AAl99CRc/ZdVHmvwDlYzuPOPpXEfD3SI/iF8L/iD4TvIGtL+2TzbONz88Eox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fC3hHxjpnhVls31HQvGWm/MlneOTHOgxnBPUH+tGm+JJvE+uRtrmiyaDq146293Jay7Q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W8fd6HXTlyvU8Aj8A32hsplWWJypSQLnaGHUHH+eaytevNa1GNdNewgubOXIVucgjoea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m1trmSPxBJNBbc+TIu6YD3PcV4ZrHwv8S3bXMlhZzTRffg+zpy4/yK+gw+IU/iPTjXp1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PhnJbXFtdt/aEQVkj3fKFz0I7ivUND/bE8XalqWfD3gxJLqCP/S3G8liB1UL90detY0P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Ft8QYL3wrpVwAg1WeMBFckAbyTwP8a+yP2cPglY/AvxBqmfs2qR6lGpivHUSL5fP3CBw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ormqRvc5sRKD1PlLxL+0N4s+JGnGePSraygU7biG3yzE9Mc9D1rA+Hnjq58A/FrStc0e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Qt51xmNmALfhn9a+gf2lvhpplr8TLHWPAKx2OpTR7tVs7JN0BbPDHnhiM5+lePx+H9P0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4dHh1SALDdzNtjDnpk9uM1xQq06kW4x1OXmhbQ9j/ae/ZakvtJ1LxF4OkbUWuV+1z6e2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mTXyraa61r4N/sjTtcvFZW2SadJnETd+vpX6XfD+3ubXQLHT57xbhbOEBLtPn81BnaFP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abptv8TvFUvhLRGF2rxm4jWItE0xXkqB1zW+DxHN7kugqNRv3Wcr4H17UdI8J32m6lLd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RFfX2riBcROl1ptxKicNPCzdQP8AOK+hfg34b8X+LPgj4qu9T0E2uqWVjNOkUoMbuiKTw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ei+LdItZo9V1K2T9xFsNs0fzbWHOD+NepTkpc0Y9DvpTUtjrfhjotp4q0C+jnMdoJpCj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H8fWvcvgH8MLfXPhnrljba1LBJY38j27I22NiBnBHQDjtXiF5JBp8GjXWiriC9jNxFET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XV+HPGF38P8A7P4bn+0Wb6kTPOu3au08gA++a0qwlJJMJx5j2Dwn8YNV8N3z2/ivS7fU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/wA7p2xj/PSvNtP+L118I/HmqDS4xrujatL5kgmG3YHP3SPan654o07T/D8cdsJIJ5Dl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e+a4tdc07S4M/ZjNdKCWQMWVvbAqYYeMdzWnRitWdx4l8dapqGuSyabfGytweFhhwFyA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vapL4gge7lMouztkknbKuP6Y/rXo3w5tdU8f+Dtd1mDRo4dBhkEMuowhswzKPusOw5rm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ptq0SX97Cw/ebWERBx+lNOKfKjZOCVkZt5FqHwo1az1i5RRpczqwmT/VEN2P4ZrV+JFn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HIftMF/EZ7d4U3Rrkcg/TNdBceE4PElzLp99btcW8MXmCyEhaJz6LnpSfDLxVrWl69b+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R55hDbR3qg7cnlRn2xROTitRynyq5ynhvwzH4+8G2t/rl1cPNJucRSxYDKp3BR+IqHQ/i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W3x6fqEBMcM7Ljco5z+tew/tIRRfDu+0yxtriOzsZICwhkAAJBGduOxya8EZfBsurDXb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8jRSQSepOPpTozVRcyM1V5lc5LUvCeo6hCl3d3NldxB2KyLHuY4/lXLarO1zHCuwLNGT8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4ktdS02WystGuI0diw2xMRuPpXK+EPg74i1bUnnSzkSzRyCsy7Mn2z1r1ab0saRluP8A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I4ntT9tif97LJ074P4c0s1rqGjSR6dqGqXD2k83lQzQMHEYJ469K7Oz+GKr9ohFsYgj7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x0qD/hXuqeI/DN7c2KLJDCzNCFk5DDvisZxcU7GEjhPjN8NbPwPd2EEGoPqFxeRCcXTq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r2D4X/C3UtN+Dlz8TL3w7NdPpiM21242AgbwO+M0/wAD+Atf+J3w3vb7Vlhnl8PxNK2f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xXoHwj/aF0v/AIZ11nwTrkfl3EourcNF83mLIWII/SvIqYqpFcqMPaOLsj54vL611i3m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PujEIfHmhjjGO3X9KyPFHja8tfCq6TYSy6ZBqCmTUbaN/wDWkcHP1x+ldlpfwn8VXXhu0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bJGGyTaRuPvj8K4r44/s0+NfBWg2vizUbaQR71RoFnGQPQgetenCtRqNK+pr7RPRnmen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1OexdjlhC2UX2+vSu9sviFceF9NHh/X7+PVtNYMYg0RWcDjkEfhWj4V+HfhXxp4FhvLD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WLjn6j8q6bRdA8IrdQ3Hi+8jmto4vswuhncmRgNx9K6XWgnYnn5djhLfx1o1jEIrXU9U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PbJorS1T4T6Yt7J9k8XIbMnMLR7MFM8Hmil7emH1g9NkuP3gMalQfSpmmDKweQifI69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jceRj2q3ZabNefOEBYDcwNfQHMRea4yFUOvTcaNx6nHHHFE2bdmUMGGeSKTzkQkNjj1o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mtb5shMYA61SaYtv2glfenwwtMowox3zQBrTW6bRIx2qT1qrLcJGo2Dfk9aTypduWc+4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IGOeQe9AD4bXzpNxXbkc10GnaPpP2ZfOkkM+fums+NhcsPN2xIOcL1rUkt4rfT4bhJYm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0FIzLy3RrwxW2TGp4Y0rWsWRhmabvjtQ1wEUbsKzN0p0fleZnccnrmgCvIx3fcZ1z19Ko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UgZ47VsCaCa6SGMbVP8AEOv4VpWfh+3uiz3FzFapyFWX7xNSykcslqupMFMmxSePapbj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sqE8jvXV6l4TNlLH9nuBPDtyfY+1YdxJDGrQsrMc800Mx9oZc5AbGRj3qJpZ7dlXfKOP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yhSrnHX0qo0aLISozxTJYMZDGZQwdlHAZQf51o6g1jNZwE3we5UZZFiJ/DnpVNZWO3na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6b9sE9+9upB4ikbHPvQI5yRvsu4t5hGcjPQVq6Neu2+WGSNWVeu0Ej6Z6V7BB8QPBNpp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56eXPLaqZJR/uBuM/jXlMNjpFxqFwbeymaGaQ/Zt0mwgdtyrxu/Ggl3b1KkmlSxgXHnR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6dK0h4ov4LH7OSssSArhsY/Wui1H4Pa54X8EHxHfLHDaTTLGkEgPnEHPPPauRtpbWQET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VLLU76IisdUntblJI92RzsjIUAnpggcV1N5NP4n8uS81C4M+3aFvp9+OOmc1i2txZx20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uufyqGeaO63NI+2Vufu421DKIDuVmh3K7D5BsbI71e0nVLjT4UNpbI10q4E0ihh19DxS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fbf7OtdQXG0G6Quo98CtO+1XUPESzXL28KRHP7m1UIif7W0daAIdT1jV7jT5ru51Vndj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GRx3qpLoMuj6Vb3+p2V1FHcfNHuXYGB/nWnH4dn1HT4zFDHHlSTKz/fx/s+tYmtatq2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TxwKsKbm5VM/dC9scUAZhk3B/LwrEnC7skCm7iWwTkDFd54U8NeEtQLm91G7M6ZLQrHs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5LxZPZTavKdLt2hs1wiB+WwOMk9+lJPUBdJ0W91ZJRZwGVUBZyO3p/WqNw5aRVIVGXj34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SYoGHzAd6SZcoJEOG6tt71oANjy95cu2c89sVAJApyeckkj1p80zlVBBXPO40R+SJPMm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qBGQDgYPyVFGu2ILjA9KsXMlvON0AYZ4pY7eOEgOQDjPFSBFHOI1xJH5kfTG7Fadho8z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wVxv6VAywtbs7uAO2aSOcrD833W4G2pYC3WmStZJdTCL7PnZuVskkVDCViUiNieCMntU8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uUU8c96hiYRgA/N60gEjeN88bePu0yzt4pLlvMUquCQRStHNNMvlxKAf7tbVn4dM6jcV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ch8tx+lwxQqFW2WR2YnfL0FdLaxytYsWkXCtxjov0rLs9KitGMZmY7R8pf7xJrotN0vU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3kYAq3TPesnLQuMSe3X7Ym262zIy7P8ACnR+E4F0ZZRbhLhZSu7tj3rob6SMaW8MkkURy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gt3c3E3lxTNKobGW6BcnFYmh1vhuTTNHtXt5LY3UrKRhfu5Pel0/T7K3uhPqdzGkEgZf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ufvLxlm8oRBGUcOjYz9aqXE91DEfMEgSQ43hs1IHa3x0GJtmgXkl/cRKMb4inJ69evSm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miAjIHzDu1cPGk8cXmRLIpmORKe9bF1qTXWnxowZp2H3/X/OKYGfqzQzWx3nZMWJY1nW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Z4X+daW15I5DKVIUAEd6rRXkEIICFR/fPakwLMc00axpbSGMKQS3bHfNSXGtXiQtGbjM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u7UMxRx7UbgncB+PNbNr4Zmh055o3WcKuNzMDj8qQHMXbPDGGQl2XnmrfmGORGiAG9QR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ERXKYbowHcVca+0v7OYobWQFCQGPTPFUgKru0bNJMVfp+FaWm65a2k2WUkY4Cd/rXM6p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cge3SqavPdWuY1KsSRkelMDrrjWpGaQLhIHYDB69a2rrUrJEj8uUtLGPunp2rzOFry1h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ua2Y762mMZuFm+XAxH0HvU2KTOrbXJ5rqN5TEqY4HerVhfWZZ7iPa8wOdr/dOKwtU1Cw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4ZsBG3fxeh/HmsvSbtYr5nI2xKfmPalyjPSfFFnqXiWP7ZZrAsEUG5lj6jHpXJyQu2mt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6ug03xlpcvhhoIPtEOqyZRp2XMYjrn9R8SaHLpaaf5rLNCc+ay4LH0/GrjEiTOU1SZvs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HU1XtdYu9MhCoFUuCC0bYkAqrrN6biZnWaTjop6fT8P61ji6O4GU/Lnqvb61rymXMdHa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vFj+9nPrWtpzWM7iUK7Op4QdK4m6vpLNf3ThlbGCOtVxqWo+WSJJlQnkjpRylcx6jeav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rqBgL1/GqUGjtdTW6LEWEZ4XsfrXm7TXu3dE7uxPLbsVp6T4q1PTLgETN5WNrRls5qXE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M32V8sBxkbegrk9P0O8s77zEvDDNnAYelb9v4xNxp80KvKkr/Pv7fSqmlzXFyvniPz1R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9Ah8M2EkJ+0rI1yzlhIP71LZ+FZY7nc0UsoY8N6Gt+bVLRHtgMK7jIy2OfSuuk8eD7HZ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wzu2dxHU1DvfQqMTlbXwleWt0sVvHLJcFdwi25yT0plx4wXwzt0W8huIbi4fDyuuFQ/5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qN9flraZbdlXg27YPvn8q5zxBqB1eN7zULjMzNu3u2S3+cUrdzR6I7TwjfWH2q8bWrWT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uf249KxvH2paT5iPpkH2aInLxbdoDd+KxPDOvCFjF54/efLkdhVvVoYdQkuJHbzUU7R7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6xavFuRVYsMfN612Hgn4k3XhqN10u/mRXLE2z7vLDHqRn+lc1JpELWyrsCFRyD71Z0+z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EAM3vVga2qatea7N52oTveOW3KXXOM9R/KtGzhh1CzktyYkJIwduNuM1hySf2bJ5YKrI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dSuvMcCO2Xrt/nVICSSwaa6e1meM4OA4702+8NrbxKInExzyo7Vuf2fbWrRzhDdDb8rv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VRpYtqsMkK2MCgpI8x17w7dGZ2hiMi4+8P5VZ0jwaXj+13O2BV5MXc12cDxrdeYzolnn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jTFZYbIXDSN/EVwooJcSppOlvql5DHtIQH5QWx0/nW68lnaXWTal/KOHIXGD/WuGt7y6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IUNgVftppYS8k1xn5cFC2Rj3/OpYFHWrtri8uPLWRVZs8fpVSzsbmSOTfJkYyRtycV0l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bwefDIf3kn8I/wA81zuqeJoLOSVreJt+NuV6ZoJZ0tjCh02BoLpn8s/NG3ygetZGqaqu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V2v09KxvDviKSNJARlZM/e7N3qaTSWv985lDNjIYd6BHSr4sV7cJPZLelRkhpOMV1dkm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aVcR28H7y4eJcBVHp6145HZajZ3LNE4II6lc4zXTWvjDWrbwy+jW8vk2zt86quMnvU2K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aZ4iEllKSFBVUfr07/pXF+LPGjXWozO5jids8Dqa5KSxu5vnikLSjk+vHpWJfedNIBcs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+UHI1NWvUuI0EEzRseT6GsDz2a4Pzh1U5OPam3FmLeRljkMycfvD2qLy+FQD1zltu7g8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tAtbTWNWZL25Fku3duP8X+f605o3+0NsYSWwYqrD2rufGln4d0/wz4fs/D9tNNq5hD3t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+UD255rmtN0O9urVsqIigJOaCmQ/25PZqsKsPKX1XNbNrrQmsZGAILNjyyMViCZ/LZAg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Hw/aWN1p7ieSWKZGyF7HrUsRc0mH7VumJI25yg9qzLyZbq4aNl/dk/dauhs7yG3R4422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SbSKxGoxyiQPwQf4f8/0oAxNWsYJIoBahnYLgn8qy1C2imKZSsn8OfWt6CP7PatMxEh3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Rhk85SeQQSKTKRmSaevlyyhtxI/I96rQ3O212L9+rMdxmbynIQHjLdKrT2whmMW8Hd91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mXd8pZ+vFUtUVgux0PzYOD3rtfDel2730pu5DCsa5DjucVUNvJc6ssgVStu/HTkA+9AH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mUwZPR/6V0Tx2/ibTZrWRl8xUKiSuu8Wa/pOqX6RXelrFHjluOuOvFcJeaX5N2Rp0xRc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R4xrmiz+GNcfz2IDjbHIelbb6zFo+i7bSCK580bXbdg5713/AIg8OReKdJeO7O26T/Vv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LQrj7LfWSxQqP9Yq53Dsfas6vN0MCa0t7bTbJbuBdjySbWjznrUjXksqotvjK5yT3rMt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EgPEjNnA/pV/QRe315KbS0knkxhREm4n1xXmyS+0Ci5PQvyatY/Z3DXaicN8w25xRZ2p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kONzLj8q6bwh+zR4u8d3SXbWT6XYZ3PcXy7AOeo9eM17t4N+D/gnw5fXIvG+2oB5camU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f5VPOoqyO+hgZ1NZHjei6XqdrbCa8tGh0rzMNcP90E9Kr+L9fjt/sQkMf2a3JjWaLo3H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jrSbyTwPq3hmyjhvr4p9rt4YpQz+WPTH3scV8p6ldwySrp2oRyGRWw3mfIyN7ip+r+01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2LHwnavfW2q2k6XFlIcpJH96PIBz+GDVCbxhc+GfHWl3ckX27TlLvHMi5DKFwD+dc2z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baTZFcbhFIjZRz/d/LNd14A8K6pq3w/uNditEm05nERtW+9G3IZk9wa7oxdFakU01o9j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29x9sNtC92XeErj5lHT8jXSX+hzaTpeq6xPmTzrhVt4w2OFXg/rVXS7GLw74isLGSL5p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lvcVfutWufFmvalptxLssYoykSKuArDJL/oKlS552RjWu56HNfCDwVeT6jd/24/kabcT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khfxror7QZdL194dStJdXsGfeklspCRL2C47rj9a5a2+JEdnZ3cwt5Jra3LRRQQtgoBx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x5bUNWOkXNhJcWsqllkX5nX611OOlzZ85X1rR9U03VtIlmspDYX0imDZGWIXP3nz0PSt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7x5rZu4W+w31w/lLbnMjNgD7vfP9K7+bxxaw6xb2LxPOHfEbYwFzivOdW/tLw74lsNTt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lu27AG1s/rkCsHJa3LhJxvc9UfUj4f0e4uIbd4DIwMhkj2ZbPQj2/rXb/AP9tSx+Gd/e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9IvHMv8AorDfDJ1yoPXOOeewrN+M3xz0/wCI3wbk0q18PLo8djNb3xvGk+d/mIkU/Vx+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Ekj6rcWxt0jYrE23BLHrj17fnXJ7Z0oNxOVz5j6u/a2+MVh8br7w3JpGnOLPSdzpPMwL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gd+9eA2niA3OteRfWhlN3Fskhbgbsdcdqta5q0ui6LFGqYgXKu8f3/qfpmsH4f8AxN0j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bb/a4oZCsV8oyNvYNV+0qyjzpXGpypxuhmtHWbxV0CPUNSe1kc7LcIWx6DjtUng39mrU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L3a9DcyTzPNGQRGuME5619GeHfjJ4Q+KmrRaV4QtYTrkcgkjkaLy0THJJP4V0Pg3Udat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N5BZbTb7v3e0nIcHvkk187is0rwklGFjjeIktT4g1zxZ4p+HvxYuLOfVbpLhWVmWGIIg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+OGk/Fa30zT2sBP4ijmEPmHHTjOcfSvQfHPws8M/HDR/EWqxyvaeL7Cd4XRWyY5Afun64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qnwe1i78RCKK7vYmEEdm3UyE4LflmrqTo4+De0kZOcaqu9z0j4peOLu1t5vD3h8BOkUt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etfNWpavqk3iBbK5u5rXy3EctvtwqjuV9q+vPFFjaeH1vtSe3jNldWa6gy7sFS6knHrg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8WWv2vV7dvIaUmC9gG10XPGfWqyzlhTk3uKjTlJM17Fp/Bk39m6jObr7apNlM/wDFkdP8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IrLcm2C3O5pF/hUclv8APrWTqF3babeWcFzeNq9tYSK1rPuztU+v0rqviNeW9t8P54ZZ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XuV4LH8civShVfPFM5nzRka/w51mxtrSeL7Uk01wzNCT9xMg7VH60Nb3E2n+IriykhhE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ZyK+ftNvLzw3cA6d5gkjG7a/3cjmvQfF2vajrmkxarYzNa2mo2yfbI4v4jyG/WtatGz5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Ph0YfEGkSyXEEchkOGVunfj6HH6VeufAd/p+qw32mH7Rb7lXyZvvQ8j7vt1ryjR9U1KG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afL6fX+VexaN8SR4c0GytX0671C6C5nnHTd3/pXNO0HZFyi4u6Nbxd4fmmuZ57u8/tG6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RkH/AD2rM1TwxpukX2kavL5cV1C+Xh7EA9v1rGu9Q1bXVm1GdzYWO/5J7gHah/h6fjWF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eTxjpdzMwPyic5HuM1vh6asx8p9GeG/GWmeItUga/ha1ELeYk7thVAGK8x+Kt0fFviJ7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n2uNsiSPqB+H9abZ+HvEMfw2v/LNvc6ikK2kBsn3+YN3XFYnjbwrPoPhPSxqsU0F9KAs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lZyp9hJ2lYf4ivo7XSbGxtpVMkiNHLIv8OB/X+ler/siW6eG21vVbdm+0xtG8qbsLLDk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fLyG7smuJoSb2NoyhSST5kz/ABV7h+zz4ku9N0WaeJ2S5/1OD84l9iPzrhxEJRhzJ6dj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rPgjSfi98J4/BcGqreWF8BcGeP5mhhJyFb3ByPwr5stf2efBv7O/ie/vdVlj1e4hjaaO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3PArV+HPjLVvhbaHxNDbh/Mkj8+3U7IpICeVUf3hXnf7TX7SWn+OrzV7G18PzXWm3ls9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AGSx9RyM/wC6KmpKFWirKzLqVOaCR89/Gr4mN8TG1EW0DQ6XbxlLa36EksCWI7E5H5V5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ywyrIkatE8R6HnvXZ+DLXT7fQ5L3Vrr7LJG4RUkbBz2P0rJ8ceHyt9a6nBNHJDPNtLoc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5WYQfIZGrSrqt3HKqhCjqyxD7rYOa9a1D9oy5XyRJpLRqiLHtZcpwAMivNdVgh0m2cbh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rs7SDzZjNFncVboRmtnDn0LqRT1Z6xe/F/W9ZmnvLO9WJQMCFkG1fzrn/wDhYms3us/a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AAAcHGMU6+8NwNptpfaeSUlkDNGvQEiuc1Kf+z9VSKNA8qn5nHbNZfV1G9zl5ex7X8OL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6cwEUxjF9Ap/vjrXk2vWNxdXiXs6SBV+RCOh5rpPCOpSaXHdXNvIFmMZXcfeofF0L2tr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cBc4JOa4oRjCq3EqPulAfCrUFuIb28h86MqJo025JPave/gynh+58InStedba4kdzNBc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8RL+LQdP1S6kjujawpHJbquG2jpj9a1NF+I3h3xLoz6hFvt5FX95C/3h9K6pqdVa7BJ3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8MfE0mu+GGmGkXcL2ksdv/BkdR7da66/upPFHgfRpVtomnikBjVlJzgnDHHc1594W8X2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tDTZvlltB0AwckVr+IvEz3fg177w68lvNC4aFYz0wehry6mClOXNEhX2RN/wmVv4bgut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5bW75Vt3bGa4Xxv+0B/b1r9nHhxb6zHziST5uazfEnj29+IF5Guu2EN5GyhJFSHBVxjB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06ZZNO1ErBIuTF94j2PpXsYXCOkuaW5VktzSsdfi1HT4pn8LWcBl52KnOKt+F7MahrDS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AbUXA2+/tWr4M1SPwrqmlW92AJp28opI2QQen0rv/E3h/Uri1uktoY0AGV29PwrLFyu7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PXwqrX/hOJcNEDI0f3AOOv612fhttU1bS0vRdiW4ZcttbA7fn3ry34H/ABQ0zw94WuPD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cPGc/dOR1P0/rXTfBfxUmi6ne+GtQZUljleW3m/hkU5yv5Y/OvkXSnTqOaM/iOP/AGgP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VLOO4AjLzR3EOQ3PGD+dchoFpLqsuneKZITbrIN3lx/dIPSvqPxZ4P03xNpeBYx3YgQv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59xXy54n8S6pLeQmZW0uxkl8qFWUCMMp7Y/CvYoY5yjZmsZaFlYV8O6peCaG2ltLgktD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WtDxp8JbGx8Fr4ttNEW0RMTHyjvDIepx6DH61vzfD8eLPh9fXoZb7Uo189Wj65Hp+Fep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rC0ubR4bFrLrPzuYKcjHfms6mJleyJfNfQ890zT/AA/P4Hs30mws/tjQ7leFdpdsZ2ke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JdNufDuoW32eVLpbua0P8TAcAfTn868a8RePtV09rq1We5toJJ2MRi4WJd3H0r2fxb4G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TeGLeKfxZZyi7e9ibE8kYGSc963pU5yktdyop9TT8Ya1pXhabStZvAbC3QrbfMu5V9OK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qy+LG1+SW7kwY1tZyhHXHyiuH+Hfxei+IXgvUPCvi3THuNZtwYkd4/vMM4yfwrhtUtdP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WGXtS2QG7Y9K9+nhVTdpbmkafM7m54qgufEviBPFEUv9oIo8uRlc52jpnP412+kaDZal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Sbhmb5iB6e1eSDx1Lp9rEthAwjkYIwdsAEnH9a9ItbGT4ZqsjAT2t2od49/CMRnI/Oui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SJrfTVt9J+xRyQxXEk3DLJ8gTvgfhXXapqa65pdrpGs29qHtyEtp/L++K8uvPEmkeNRq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cfmpMz4DkHrntTvA9xLFcarY6oPP0p1862mR8mNiP4T3z/Ss5Q+86YrmVxNa+Hs2i+Jh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S0V4PlAH938Kr6pplv4Xto7m01+5gu9u4JCxKDHTOPWusGqaN4y0m58I6td/ZbiM/aNN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s9q851zQ9Y8OwkXW+XT5DhZT84P4+9VCbaszaCu7HT+G/Gl5rlhcC9+x6o4XDQzRhXcc8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OaozDyZtLk3c7X3Ip/pXNSW0MKWau625lG/dtxtFPmvf3wEMgmj2cMP4sVUlbU7I09TZ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31KG5TqVRcsV75qaDUtP06QaFqKTyWUnywyOuBbt2YVzke+dvMQ+Qy9G3FSPxH9avQ+I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vYvum4DBnUeuR1rG/Ma1KfMjZ17TNQ8N6ZY3Ok3NxbXkE/mJtYDpjGc9R6/Wul1TxfP4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4l1G1xFqtmYVOW6FwfQ4/Sqt1bw6xpunWcMrPcwxGSzuG6Hp8h+oFYvgu6i0TxA090oE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0kQnkfzNRLTQ8+UU1qaVjpln4habUrSLbK8XlShCefzrkLK1n0KeWyZCWjJdFk64/2f8A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Hg66n+yqsun3B822lXsh7H6VFqVsb6OO+u0jZdoIYda5XO0rHI5WdkY2i41meebaGaOI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LS1murkARW2Zxj+EnOK0NM0f7PoOuX1nMVkkGxc9sn/61aug2EVtbpYXqrJFeIfNZ2wO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76HLW2pPql01xMVMk2ArL2B6VtwRf8IvcJbyOS3meYWHuOK5zUFsrG7K6eMW6ybV+bJ6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tbtESSdmwiN3z7Vz03qZBoUMVxdXhuwsn2eYyxnvnJp0+l6pZ6Bq3iazvzbwQzbGhLff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nTaDd6Xax/aLoQncE2j7+6ui8UzTDwbpmh28NxO1wWuZXVc9Rjn8jXVPoHLc871KaG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zb3czhsKu1ic9QPrivun9mD4xWXinwpKLyZYvF+lwC2v8tiS5hH3XPrjmvhUwwySfZJna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Yb1r6X/Zc+Ddj8TNV1XVbnVZ9J1jS4dlu9q+0S9eX9RwK4cbGFShJS6bC5V1PpK98fXt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bWPMTyyqLhPmXofWuV0rQvDXgm3YeLItBMd3JvFvK2JFLH7n54rZ+Enh/U0XxTpmvIyS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Z1OfmVh+H518IeII55fitcRS3Nxdrp+q4WS5cuSofpk189l0Klebi5WSCUdLo+1vH3wZ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l4TkuNDmuAJvssMhCeZ1ypHrmvnqTXfiD8MbRL2XUIYrSaczH7ZGPmJxxvHrX0lq/wAX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bzK6SqBHGq5P3Rivnxv2oNE8TanqvhrxRoqS+HL4tDDcqnz2xPAf+X5V70MPNS8jlgdD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Vbfb7fTPOX921zHJmRB6e4zivP8AxP4Li0nTYLma1tZtT+0eU7xfKdp6H34rndB+F9v4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LDc2s5aPdlEeDs2R3rX1r4M+J9J8N3C22trqyoVJhZ2LDkcg9+1ejFRikmdSaT1Lnxa8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w3Ja2ciai6wi6ZMOq9etcT8K/wBpHVPgb4B1Dwcukfa9TjmdrS9klyiq3OcduDXIeJor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riILIMxzMSgweSM+v9K9B+H3hHwn4k1Hy/EfzSL/AKv94VbH4de1elGMI0mpLQ6OSHLd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rSr26v5fO1lpjLHLK2UwTytfQHgH4jeFfGulRQaxPa2bSAo0Vw23J6ZU9q8b8Yfs66PY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VneHMSyKCM+2K4Tx74B1L4e3i296s8VkwDW9wflUr2Irz3To1Ze47GaUJaRKnxkEOleM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BMyxszbtyHpg+1cJY2iR6bfiKQmxuExtLYHX/wCvVjXo49ShD3ckkx3bRIWzn0rrvhz8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0rwxpEl4sIG5uw56n8q9dSVCmryOjlVNWZX+HfhXw5qFhKup6kUvY5AsAhfn2/lXsHiD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6y8UiKJoRC8UhJU4HHTpXI/DH9nnWf8AhJAniFGs0tbkxiT+EMG5H8q9H+NHhK50Lw7b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7sEhUsM8Yx16149fEwdVJSOSUru6OB8M/DHxqlwt1ZeXqcFucnZOOnTIxXPeMfBuuw3S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t9+3fcyN6Gvcvgx8LfH/AIC0eXXLkSvpNwBIsUikupJ75/zxRrui6tb+Ootd0i4S9sb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lfn/AOv+VYPFxpvV3RHtOh5ponxY+IfhHS7QXer3y6dMPIuVZsMoPGK7nwjc2ngaybXo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Ab8wZZo4ifvrjoRzXNfGYT3l9aJfWs+nxyAbkPyjGccfpXp/gPwtffCGbTGspH1jTdXt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rAc1zV61KSu+pTklGx6r4J8S+BPiJa3mjeHmk1uO/gIdrvcRGcdSf4W/z2rwm3vbXwbq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x3n2aaF5CQRuHQn2rs/hb4yh+AfiTWzPZy/8I1qj+YZVODbPnt7c1578bPAeneM/Ez67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gGldIjnynz0auKjH94+R2Rio9j1GT9m3wjrXiN5tPDaVbTruWNvnQMc5OKv+G/hzafBf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HMDFPNCGUFT0BB6fhXgXwv8Ajl4r8FXzaTr1z/aNlZy7AJf9bEvOCP8AZr3a38SWvxq1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Ga7UxTEqSqHHBOPXn8qnGU5wjLmd0VK/yN7xxqll8aPA0+keH5re3vrecGVbr7sZGef0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r/hnwRpelaleQ3MQlMq3Nv0Q8Yx+taHjv9nnxXZ6Xfrp12Els/30txallMiADI968n03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bS505PEGixjhJlCyDHbIrPB01VVoExS6HU+C/DeueIb660tJzDPDmey1Zn2D/dY/UV6Z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lWH2qcJ/r43DpKPqf8a+ZLz4uXHjRdW0nS7S+0y5uBudYWI8sjkgMD7fpXvv7GPxQ8aa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5b0aavn2upXzksGJyIySORXVXwbjBzb17GusdTjfit40+I0XiCS41K+vdI1qxX7QtnwY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35rUtfifoHxxjs0S3/4R/wAVmMGaMSvHHJIMfMgPfr+detfHuz17UtOs9S1/RLIw2pMZ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Gr5VvtBstQ1aSHw55pv7ciUE9UOc/L7H+laxpRq0lHlszopONWOh9keJrHwboOl+Fta1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lgmCudkhAHDZ71BrFzour28up+HNZvoL2OEyW/2JTJGp7blAOf8A9dfJurfEDxNo/mRa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JLW9j3RkAcEelN+CfirxN4N8aDUtO1j7Pa3Z2rYufkkj5+VR7ZrOODnFOTnexLo31Pp3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w71Hw/4iggN3byNb3H2lNjFTkbyhAwCQMkV5V8NPA/x0/Zz8Q38U1neeI/B0Ib7NbmUz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owCOBXsmqeKbibwzqGualbrDcWy7mnsovmmXqNw7ng12fgn9o/8AtTwbYTz27D93veOZ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xTxkoxlTaumc/PKLfY4nwX8XtX16PVln8C3egXLrmK/WIFWYf3s855rG8feF/C3xW0H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X+ci4t0CsrFuvH0FfTdr/ZPjzRVlh8me2uo8oygcH0OO2a8SuNK0nxFHq2hSkRahpspt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t/u+lY0az2grE8z6EPgf4fan8O9EvrHRfFt5dxQgG2juFBwp7c+1e0+HdH0y3tY0msLV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XJkxya8Z8M+J59CurHSfEM8dpdxPtgut/wAt0g6D+X513Xjfw7bavarPY6nd2d7ImY3s2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rmqzmp3ZFm3c6eHRLW31a71RZWaGSIQSRKoACHIIOOxz+lfF37QH7JuieF/EWhXugajd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W46RseQB7fMcV6jq0/xR8AKtza+KbO90oqBLFqUHzEZ5XPqf6V6/o95o3xQ+HulrdS2f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XZJuP3c9OldlGtWw0ueGzOmnKVPXofEGsadD4J8ZeHbDW42SOxs0kMe3O70A+td/oPxK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/wCIXh6Wz0a5cx2OrRZWe2XoGOOwOK9R8bungvxElvqnh9dVChRHNcxZDqO24/j0rIvP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HhjVtDl8HawJFgs7qGAGOQ88bh24/WvdWO9tHa3melGr7tzyT9pb9mfWvCdlpuo6Pef2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O3AbMZx9/HQ9P1rzjR9N1KRUihgjhktQYw27cSo5yV/Cvua18H3/AMGtNuNGsZ5vEfgy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3Pbyc/Mo7Lk/pXMeFfDthNZ3ep6loUUEyqXF4q7A45+969P1rKnmfIuWauiY4nSxjfsx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6db65p+taT4ihYXunKcGG4wRkD/gXPHauW/aG+COq/CXSdI1SHxPa6kdSuxarp8aBZIk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DipNe8O+G7e6j1zyYdPnWQH+0LJzgemcV1cvhHSfj9qWhQ2mowy6zpreZsllYJIDgAn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rzjU9tHqYqtKLuup8n6loPxJsb6/kbX7u30yEgxSW0ezIIz94L716g/7IXxBsfCel+Nr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t+beSc+cNpD5JI749DX0T8RfiNP+zPoENn4u8JafqVhqiPHbXtrtkhEi4wHzyMe9eX/A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7iJPE+p2NzDM0/8AZr4+x+RnJVcdBzXsyxbqRU4rQ3cpSRv2njPwX+0p4RtJfHfhy98P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+8hwMhX/ALvA7d69s8IfDPwp4X0OK+8P6HZXEKQ/vy6B5SuDycg5r5N+J2j+JvEnijxB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l45oZSUgU/ebg8Ef1rqP2Z/GnxA+FPjHS/A3j28S4s9X3wWt7cMTtkxuVDkd+1cldqjD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gkz2rT7qOLS7u8/0CKBd2IiqxkHPTGBz0rxy58TaVoutXcWt6gLGGaQOjzMSQT3Ga99+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a3qTXE6XsKeZAlq+1t4GfxHPSvmBvh7qX7QngDUVulkt7zw5ftaxzQIEeaJTyGU9xgYP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96RVPEXdin4g8daFeeJB4b8KX/2lLwf6Rqbj5Qv8ddB4C8QeCtBtrrwteeI7dUuSRBfR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yut+DdJ8N6S8vh61vTfQwG3voLlAzKT1PHPP9K1JvBMWpfCGwt18G2puInM0upmPbJGf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VcXGatFnTKoeoWNr4c+FFnPY2OrrdJ4gt2tvmbIZWBBP615xrn7Nus6HMsek2kg0zywU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+lcBZeFmvo7fTbvU3vHU/uQszkp3HB6AetWvDnx68dfDnxFqui2uqXGs6bLG0ONScy7C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O1c8KfvXetzHl1Naz8dz+Ho7aw074lR291FKFuIZNrgc4OAfp2q14s8a+HNbjeO++I0s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CemRjtXkPirQ/DGmeHJ75YILjU/OExaI7Zck5I9xmsnS428feKNNkstBm+xJsN2NuPkH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PCKcuppZLVn0EfhV8N4/s1zcatFbLJCG84Nt3EjqD2rK17w38P7jwHcWFraSatdRSlhM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6V6ba/CXQ5NHsdYtb+fWfD0OAdLv3VMFQSQCf5CvHfG3iu3+IutfYvBttbeGLWM/ZmiaA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fXvmualU5peQ0+bYyrDwNf2ljAmn+FZWtCgaMo64waKyLnw18U9Enezs/EckdtGfkWJl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tA05ToYtiqCRhsHn0qT7Y7xbEcqvdRUTQjbkDAFLCdsh+XaD+tfVnCPVdpHzFfc1Vkt3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5FPkmQttUnApI2G3Y7Zb19KAKaq6yOuM54qxEwVhxjbxVpZI0Crs8z/aqCZj2wATjae9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OpXFRWMYjO5urEmm/I0eCTnOAD2pbeNmbYCAc8ZoAtreBVAYZXAP6/8A16njvH+zxwLl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NhQ4ycdie2Kgtw9xJtHOeh9aCkaMjhWDKrYYkj3plrfMpwYyMjgHvUixSAjgEgY5qJba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k80ASNMFwxGBjO2rB1ITYL58sDGwLmqJuSvIJdjzxVjc0cYlMZCHse9AHRjxb5ccULwM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49a5XUJ5ri6lugBEJG3BB0FSi6e4b5zlOArVcfTJp7NZBZySKWwGPTigDOa8S68sP8p7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j5kH8VTfYZ1cgW4XB7VLtIwNm5u60ARW3kNGzSAvuPGO1V7hSsxQkgf7Vaselm4idyDG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xq4RCG5wMd6AMuQx7QhZdv8As1paXqU+l3UU1pM0M0Z/dyKOVPrTZrc7I3UZwRuX6Zp9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ijBIbeeB36ntUspGnrPiPxD4okSXWtevNRG0KqSy5TA/lVdLMMhUxg5/jU5HFT6lpMGn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xk7OQPx70yGSyjXM0zBs7fLVcnj+VIZnXFpJC7MilwemO9UjcMHwUVT0I7iug1KzWGxi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D5st+PpXPyQhnUoSGz3oARiZFcli2P4T7VaTWpLeBoo12Fmz93P/AOqm2yiLG8ByRzu6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QCO23pUsCcaheXcggE0nzHvJxUstjLYrmV1ckdN2TVKFpLRtwGCetSzbppE/eHjrjtQB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aNDKF2s/+yf8A9VNmVDF+9zvUZGfSpJIoVX905kbHftVCZZc5YdB09aaAfFB5ku4Harc5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YGV6se9MmBa3ZlJBU52CoRG8kcR2HPJIPahgXNN0W91+8ihtwsrN1y20KP7xPatqbwem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5O7y23DAxg579TWFZs8SvwU5zkNinzXJEG0I0vOSd2azAu3C6bGQsIZgDwGj25/xpBY/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x6VTjdJWZi53EYEZouJntsruMbbfmA9O1LmsALYSTMBFGWfHbtUe7yTteMq3TmrFj4mu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Rs59agudUlubyW7mky78kNT5gCSNgAFj2nrnGas29rJNCrZ68E7cYqtFqaJt4AVhgYq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vdM7c0PYDbg1KLT4REFiY45bvVrT9YtBcB7wNPHgAFelcjJdGZw7SeY5H3duMVHb3JhU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+UqLPWI5tN1CSSe3u4gq447j2q9deJNPt4HVApl6eazY/KvKLWR7gOd/l4GcLV+K3EhY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NZyiX1OuunS7WKULujbqu7I+tL5b20yrExRQQysvTJ7U6w0R4reNomaRSM4btV5rO4hi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siyBjGkm+Rjvc4IPqaW4voY1az4eVRnBqaS1F3iN2YA88dRj0qtJo11DN+6jDk95OtAG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lGV/hdc/lVXUPMucQw/Iik5G3FRW9nf28srtLk7Mfu+n0NP1A3ENvCWRORzjqalgc99l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G0d6P9dbugjaLnOe9dFeabDDY2kivueQZct7en51VtbGNvMHmMy8lvQYpAY13ZXDTR4b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oNFup7O5u40nlSMkZDNkHrW/Jp7LCHj2mL19KedNE0aiBQZBycd6AKlxM+oW4TcPMUgk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TKFY+Vuzw2PrXT23hTUb64AtI5J3P/LGPrVabSX864S4h8qdRsEUnUGqQHM3DLMyjmL5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Z/stjbJtEaj5iSuajbQ54nM1y6rsOAtPjtZb5l2oHjHUimBc0W3bVbhnb5o0GQWTr9Ks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t4iokxlyuMHvUekwz2kzOAcdGUd1rRWRvMWS3KiVG3ICuQPrQBSk8O3drCpe3PlggHFZG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QFPAboa9Fi1SW5ZRdybyRuZUUAYH1rE8ZeI9KvPDM1jFCIL5WLKz45HtimtxM8zvvEEn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bArPulZpBKZWHrls1Pb+FdY1K0ju4LMiEj/XL3qhe6beabNie3liI/vdDW6joZEyyjYy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ScFYwd/bH8VVGmbyyoG185BVc/nWppniS50jT5II4oxI5z5pT5h9KfKBueHNa0vR7y3i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kXcMd+O9df418X+Dby8SPRrMiNkUOWXapPsPzryaS9nvbgNLulnY8ttxWnY+GZrvfNIY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42dy12L95FDJvXT7G43ZyCqkr+GKs6cVstNuJb7TWjJbCPKpALfjVidNZ8G28F3vmih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/PtWP4q8baj4utUj1GRJvKbgwxhfzx1NIexnXGpzTXRO7EbDbtj6e9dP4Z1O/kWeO1ima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BdmzXDXLws4T518xQRx6Zr2GP4kx6XYyQw6XDdXM6BVdVG7PsB1qWb0431KnhnwA2qXiG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BXPP9K2Na8K3Phu21JGeKSa3j3Ku7Jwf5dKrw61cxaTGbuCW1vDz97aV9OK5LWdeis74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f7x2k420rHU46HKWjX1zJ9pSLlgfwroV022vrGFLlfmBz+NLpp+1W13IjqtrANwO3BP8A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rCSUH3i3SgxlEzr21h+1W8UUJhZOPMH8XpXQW/hLVJ1EvkPEp/i9a888UePbK31STTtO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/Kr+Het/wrHrl5Zm5/tO9uwi/6xGKxj6AU7WVzE3J7e50+RopkLOo+8arXiq1rG67g45J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NQtNlzO7+XydsY3H8qnWOyto1eSGVYGOQduGY1HMBlLbtqkP2nI8uNudzYzV06slrZyD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mtTQY7jxD59paW6qsWWEbsA2PXn6Vj6lpNpbXg3LunBy3zA4I+n1oAtWrXGoR20Mzs9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4urHcYpFkWYR7Vz3B6Vnx6eI5UuDnYnHFVNYvrX7ZBMwkZSMEBsUFJk1norXCqETbubb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0ldP+zI4i3A4Dwtkn61Hb6xFcKkUJ2W4b7u7JpurWdzcXPlwxs8TjGW6VNyjovDnw80n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pLaXUYOY5Ov4Uvhvw74dT7RNerJeSBcJhsKxGetUhCy6DFalQZguCqLn86zLPWJdIKo0J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kOx22n6XaeJbebT5bQ6Rp+TvKtkH3/T9a8l+JVpp+m37Wlnc/aIxjDNXd6t42vLrwIbC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jH3ivtXAzXZ0+zhEullppsBpnXJqkRKJxQjupH8uFR/wGtexW+sYUjbzFVjxn9a0BDaR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ugXAya3ZtMKwRXFyxaPOQg9atEIzGmk+zrGzERg5yexp3yx3SB3I3DO4V0114bj1LwnJ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2/19q5WGxdo/MLBih4Y+1Ama9qWW3kxtDbuJPT0rC1DRhPJIUPmHOSy+vetoWpms9/nK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bKZIII498rZOaBFTT/CrsqGZGKZ6d66aHwfpnhLThrU0S6ihG37H/ECe9VbWO5v7oxmR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lV678ix0uczyLcznojNkCpYHK3ky61qAvUWZEk529lHYVFex4YLDNI27ghu1dC19FHpK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5elctJfF3DFszM33apACtdWsXlZVx0+lNsL4W6lZWj2uec0XjTIMsGzn7y96hs9FS+jeU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oA0/7PkZWuLQbwMHG7FSXbSx26I4O1uSobOKhtWktbd1JI3NhgPwxXe/Duy0bxJqEeh6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xXHAByMjcT0HFJspHnceZG3RblxjNaLeTbFJXYyMRyprodatdG0XWLvTzCzrFKU85cEM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o9nrdrLIl00BjBC7v5VHQZyl3HbTysUwpzkoe9V4bUXDnEeQD0b+lR6rA1pMqlSF3Y3D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MgmvZGjVhlDH/X9KzKSMmJGtbhwZSAwwFPap8y20GY3KFu4qTVNOWeNpUJwp27W74qG3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1lHAoDlK91hIBLKiuT1f0qS405ZreN4QuSOtQ6XcLcMUYs4Xj5u1SXkZgQtHLsxzigOUZ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J/sina14Zsde0M2t5AzKRw69R9Kgsba5nmSSSSTyycnNdLrV1BplioYGVTjr2oeqsLli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c/CVxc26Nck3NzIFEczYNe+x6p8NP2e1S1+zwX+trDkKqh9pPTr0r591h7bXNPn0+5mI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yE4wQR0xivnvX/C+v+DfEgt7nUbqSFnEq3DuSGHYknrXPLCub5md1KrCn9k+lP2kv2i9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1HYvPIdxVgCqHHHFfJfhnxT4n8b+MLPSRqtw/nyKCA5w3I4OOxrtfHWmjxPosf2G6lvp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rgf56Vtfs1eA49M+J1hqt6wlS3kJBC7SuAe3br+tbU1ThBpjnOc6ia2O0+IOk6x8LPjT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qX620dzeNJOWILHDJz0U1X+JmpW3ivxF4g1Ge0i0vWoYvO8uJ/3UgX5cn3Nanxr1a6b4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V79kQ2ob/ljEAQgH1ya8fs9J1TXtFe2k1IxqZfOaWThyTz17Vfs09UcdR3kzpF0HVL+G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5JbOcgHNdZrHxUvPhjb6JYWluBpmpNh3C5AlOM5rC8HQXc01vY3d5LdOq7WWPk7Pr36V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4s8Ho2lXjXOsW7+YbOZN7K474/CiUVLcmM+Ug8HeJrTXNYTTZ7Lfc3Tth2j/ANWeu5f8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/DPiS5u0kLQzQM20Nk7icZPpXH/Ap/E918cLeyvL1pLW0Bmmt2TYAMMDge3Fe/8Aii00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VrhF35cHhT8xGa45RdOWhlGlzycj5C0d30NvEtjHGbgXjmPn/lmSck/rWj4B1bTdE8UO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Icj2yOP8+tbh8ceFb7WYVs9DnnS5bP2lI9oLfTvXo2ifs76d4y1S21CwmKTakvzM3H2f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8qypx983jf5D5NNPjS+07V9E1TyxA6u9rJ0I3dqpXniLUpi9pcacz3lreOqtN12DPI/O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hreCdNWaSdSJf9G/1cyE0niTwR/Z6Xeu3OpsBbE3CWvodvQ147xdGUrROKrWi3ZHlPjS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2lkQTJDLCvR8uePw/rWhrt9P4d8I6fHbK3mkjatv0Vc54+v9KwrmxfxN4PlS32lZZftU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34Nbmk/ZZL7TrSS8WQKixxJ3AHY+/NXVp81rGTVjZtfEmgeKLeG2vvOs7mZMt5zYLEda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HmsbsXFpIMrbls89jV3x94RnvI1trTTZJpg+4Oq5wP6U/RdLu/BMKa14l1f7HYwRErax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1ddOfLH3dzplVUomP+zyut/Cv4oLqt/a4ijcxCRe6nPH1x0r23SfF2tL8bb7xqsrS6Zc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Mcgn3B/nXJeH/iFofxA0/VrjTxIxto1mEUy4ccc/0p/hD4iWlr4c1mC+3JNBK7wKMbny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lKtNyktTy6kXKSscloPijx1b/HWW8sUlE+qSma4tgMq8WcAn8M19KePPhx4f1zTrbxA0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XHPcivHdF+MOneC9Uhvm05pLm4VYvPmYLtJH3cj616Tpfxes9U1y2XVbf7DbIDvBfIYE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PVck6atYVajUWttDb8W+GdF8ceGbHQb+5Wz+2RfZo50bDrgZANfJ3xU+GPiX4ea9pHhu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4jW+h+bCnu3v/wDXr678Qab4WvtHmt47j9+kqXNq8b/MrdRj8zXDfFRNO1eWDUbi/Ro7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A9azyyvOnNp7Co4iVOWx8PTS2Wg+JL7T7m4aazt5fJjmUYVsHAP5E13mtS6V4jkQ2s63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1QgZOfqf5VF8RtL024t9QmZLcRKS3mLjOfwrxzQ7i4UltL86eYtjZH0Ir7SFGNaPPE0q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oseoatELgtGjTCAsvcE4r6Rn+Btjp+kyW9jcyIpg8pkk6AMASa+Q/EXiLX9P+wTW8UsE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pGDX0r8P/wBpqw1nw6q+I/8AQdYjADYT5ZhjAx+XP4V42ZYfFxpxnRd/IwnGcbWM7QvC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pesaYt9o91lY5lbaN5xjJ7V1TeF4G1WU2tv5VqMBUlbcQenXv1rmviB8SLTxdp9tpujh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4EfI6e9S+CfjFP8A8JI/hHU9Llm11RtiMf3ZgBkZ9zXn06VbEx55KzJfNLc9V8A/8ItD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rFZeLrTbbTTfcjuY8hGX3y1fMnxq8F6d8JbrT/DkdrJPrBmMtzqJ+7sywCR+2K9P1rxV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3hqOM2kuYpVba8MgOAd3bFeTfED4ieIW1d9N8Qra6hdablQ0keXKnp8/evTwUalOd/vL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qN1DHZ2FtLLHC99/ewQoG4Cp/iN8XvEFv4xuILXUS1nZxbGgmjEqb85OQfqKi+Hcgsby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uAgbIUlB+VYXwn+G958aPE2pPNex2Vs0jyPJIu4bQfu4969CMeaTl0J0lJtix/FCz1qM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c83Fg5jLe+017L8E4bW4u7E+H7e5kt7WQyzwToWZAAQTx9a7Txh8B/Clvpvhq+gWOwv9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OgHOQenb865XT9Q1Pwh4qv7/AMLAG2kjMcmxQygE9MCvNx1SFrIhzT2PTNHtbrxFYapYS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FizMdrOQSq4PSuQ8J+MNB8M2R0X4g20mnT26HEqRll6YzwDivQdL8D6pZ+AbDxLcXkTG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2zrn+LHpXgXxg0XU/E3xLvYhKiWdnCIG3dSB1NefSd9GEb21OL8WafZ6hrd0LXU4bmyLF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ArntQvLazijWzv3ZE5MDfd3Cuhe0GnWEDRW4lhiYhm25yveuO16SxmuHk08FQG5JXGa7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2GrW5hkiIkMWWWTrmqEOmwXJeFkhZepQdQK5mxWS38m5HP71QD7k4r0j45eA7bwJH4f1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RZ1XosmAefrk/lXqw2Dm6HPx3kujWEWikFA8vmwSDpjuP1Fc9rFvJa+ZucC7mySR2969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7UoLTxW+yGVysN1G2DG/bP14/Kuu8YfAW0h+MFl4c1bUEttLvIv3GpRMCGwMgHP1Fcdb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IeFdRvI45bIy+a4OfMr0vQbKzu4YDdrvfuc4qxH8BdQ0fULxbC4imCyNGrLjLLnhuPp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N14qttJ1q/Frp95kR38ePlk7K2fX+hrjWKo+0Yjb0v4S23ifTJkgkVmkb/UztkH0xXF+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3H2vQlt9PyF+0RrlK5vxh4u8W/B/4hX2l2d/JbSWEpVQyho5R2JA9a9b8J/tUN460tdA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uEKTSxtx0+8F7GtWpL34bGdnfQ8p+G+iXXjPxvb6fpkciW0jZdolwoX3r6sb4D6LoujX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RHJ8zcpbHP0rxf4Rxr4I17Wb7SoZJdOztiB/hUt/P1rA8Z+P/Hmoa3qUY1iaOweQqI0/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VZpxeiL5R3jb4ReJPD1rbXukat9q07O2YMuZF+vp3/KuZ0G81nS9WNwk63GnsuCXbJ3f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NQur46VeXLTWKxA4k6Mec1H8VvBelaLb3WuWaz2kKfvJVh5+pA7163tJSioleRz2gq3i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02MwkXHRgDyP5V6zB8VYtc8RW+iwg2fnt5TPK21uF5APv/SvH/h7r3hPUGa8069e2u4/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v94A+vNdJr/gW0vvP19JpLYhGNuy42ZxwOKylTvowjG7sMh1C68N6pcWn2UXttc3DpFdF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3FdrqVheafo9nqWoR7Z/vCWLqpHQ15XpviS4kuPC0k0MrXlndhp0/gZM9a+i7jxdot0G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kXKAmuKrSsrBUXJocz4N+P0+tNDY3xlsFjcRvKGwJU6ZH+e9emeL/A3h/QfCsUmpxDWN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Mu7BJA6+mSK8qtNN0n4hzXsFgsdrPAXjVtnPThh9TXJfEPxZ428M+FfDviLTQ08uiztY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94+xANccMH7aotSEtbHqHgvVvD+h3Dal4a1d5NPZWEltNL5ip6gnr+BrltEuH+MHj5rb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N9lh3YQj29egrxHQ/Flh4q1u51Kyt003+0jmWzZcCKTHO32NQLrEnhnxHb3Pmt9ss5ty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irl3Km4y1E1Z2PpnWPgrpHhnUi93t1aKSPEltdR8Nn3q/wDDnxN4f8O6m9lpzG0gichb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Aab4C8WaR8S76zu7TU/tF5t/f6fcffBxyv6V5X+0d4ZXw7rifYw1j9r+5dRNgI/Hyn2r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erGtTQ+OFnJ4dbUdZ8IeHoEuNRbfPLF1BPf8ea8i8F/s+6p41D6lrOsR20j5YxFctiur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LuND8Szqb2xYxM0j8yL0BX2/xrzfxnqXirQfFs1z4b1SRbBZQVjaQbVBPXBr6WnTqxXK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0Os8Ufs3anZxwLouowak6MsrWrNscgEHI9a9M8QeBn1Ky0uC6nKC8jCSqOsZAHNeO6x8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O5Om7pNgdblI3+bjrxxzV4/GzxF410uCJ7mO21JnYSbcKEHHPPNRL2nLbmOhxc9WdF4h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6mH1cpq8tlIscbf8tARwf0rjPg4l34g0d9MZo3mgOBHtyWXH6dK7bw98M9Qjms9e1rU1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JAIPTPpXBSa5dfBn4l/a2077Pp0yMQj9ZFP/AOusqUpVPcOiLT91F34lad4e0vXrcQtd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2Y9wxwfSs/XNYurrQ44bfUGu7RiDPAsm5cjuPTvWN4k1qTxcx1CQBJGmYrj+4fuj8Of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EF4b5a6LcujPQp00ldkMiNfbTczGRFHy57L6VNb+Xbx7bePdnnNTyadP5jCOMsMkHC5q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sdtI7E5OE6UpHbHlsZszM2OSg6YFPTTYoU8x87iDjNTpDc26Sb7WRs9ilSR7Z2iW4RoW9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raGvqmoLpdto8pdk2wjBXsexoudZ0rxFbyXSEDUI/lli3YZ/9oflVvXbOwaO2hm814xD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pscd2r2sGTv+Uf3h6UXurHFOCknY7nw1qdzqlj/Z1wgnMQ3QSSNkqO4qS80uPTY3tr8E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NFxZw6RYxana4lViB5af8s37g1Hr19Jd2VlqYy28/Mh7E/8A6q4K3unjTi76l+xuI4fD6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3CjLdv8AOadr119j8TW1qHLLCibSfXmmWai4srSEfKwbzCv0qK8WOaa31C5fZIjkKv8A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aXOZnN3mjPNqV1dmQQ20knyRlsA810t98Qk0fT47bSLMQSZBluZ2y2cdR/nvWHfTSSXE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oe1Z18p1CQKmMhshh7Uo1NRD761l1iztrxJZp7maf/SVf727PX8c/pXp6eONS8P+OhaW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OPymXc4woycd+tcJ4J80+KdItmULA0mHB+o/qK9W+EFu+rfGy5nd4V2s8cnmMAOpGefQ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heybLt9p/wALvipbyG5STw5rMfEybljJbuxB9fao/gxcRfCb4g3cGkX7XllNFtXeOJOvH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2dbPXvDuoeJNFFvc6lbqWkjt2B85R16VzGh/sy28eh6Xr9z4jax3RrK9qsWHi/2fevNr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vqfSPhrxBJHpN1reoW/lSxAlm/hdAM5/z6V8sfFP4J6p4Z1y48URJFrWi6i/2yN4vvJv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dD0WFvBsDLOuoaekO2Rh8u5cY5/DNec/DPUvM1jVfCrT/wBseG3d/s0c3LRr3VT2HNcE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8N1DwHafETQ0ubTVY7a/8vy0iuukZrxiPwbrXhf4jReHtZ0yFpdnmm4T7kij+IV9OfEf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6V9P0ddd8L3JBgW3i3SRL1xnvjBrl/suo/EjxZaPPaw2wsYyBIybZUBwSG/z617NLHc0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A+DdPvri7k08tHdAkebN1B9BVbSfi1pWj6xqGia9ex2c9nIYxJI2AxFeu2PhG18NWZv9M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jxquR/nmuB+J37JnhXQ9D1jxd4v8QSi+vAZbayi+VxI33V/D+tb0qlFySqFU4qTOU8XW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3lvLFMQ8bBsgP7fX+leReIriXR5jLCAJInWNipx8uawtH0VfDWoSSrdCWHdhrdmzzXXe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EuuzKliQTHlsDf2Br16ijThoelGHIn2PVfiP4qHif4b6Jb2haHUrdVkjkRssSAOK9T8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DnRNL8bQPbappkyhpDHsEyjjGf5/UVz3iKbwB4d8G2N9BPFLq8KqWt0+bOD24NYEf7bG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8E2uoaNdqJFjdcOGx94cCvBftK2lHdHA43+Eyv2zf2TYPheuna74RLXPh7UpFh+zMcyQ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4+lfS3wLk0n4P/B/wvp2hWAn1S9hWW7ZYiHZ2GSGx1xXlnhn9ozw38X/AAXPeeIb86Br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/VmPsVr074Z/Ezw/4A8LPqOqK9xtJ2SQJvKp24rz8bVxbpqjNaoc5S5UmcJ4P+CvjPxV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pGpQ3jyQWt6pEF2rEsCM/Wo9OvbHQvHdlH8QLZNHurFTA6zMBESRwRn3FeseMP2tvDVp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4udhMccqbNxA6Ef56V846N8V/BP7WGg6zZ+KNuk/EW0Rvsf2hsLcqpyAvHXArLD0cTUX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sX/2nPHnj+z8Hpc+FbkLo1rGUlmtGBfGeDx2xXon7LvgiDxB8DbG+8QBNWn1LMpudxVl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mnxd4Q1dvB840y6m0yRSIpFjlxlOhDc8nr+dcWPFHxJ+Huh22n6F4juk0tV2C2g65Oev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wypxdmmU4Jq6Pev2lPBms6PbafYQarba9pFzKRaO2157Zxn5c9cdPyrjF+Mmq+H00bTt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ZY3SVD5UkQAwwz3rT+CF0vxH8FWtncO02rW9yz3KzNhwc9f0Nej+MfDljqzJ/a1hBLPb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KP8OKx5VR/dVFexGsdGeYfE74l3Gt+EpFWGGSKZTE4CfvApryz4A+KpNL8Xf2EFKQ6pOs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E4yR3619N+Ef2c/h94uvYjH4mm07UblCBY3D5U+u0d8cfmKwNU/ZFn+F/iCbVriZL6wh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mXDAjI7VrDE0KUXSa3HzaHTX37NfgO58Rajp3inW103xI8m2ORZQiTMRwQp69vzqbw78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Dt8ss8LXUtyZoL2MjPl9icdKT9r3wi/xp0fw+2g2iza8tvukuYm2sm3bg569j0rmfAfw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rZ+KPFk8V3bHyIIJl6oBgHd1P41wVWq2HV6lnfVEHvngr436drPheSDVbqKC/lRrcNFJ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185rPqvhLxhceHtS0QC5nYtZy/8ALOeJiSCP8968r8ZfDvxP8DfF22XWbjUbBJMTQyjJ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+J154g0m3e/2arLYSJLZXMa4kiIP3T+A/Stlho4VKVN3QbanbfB34aacvjq68Rpqdrp3i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WHIIGa9lvtdh03Wrq7tdNh0a4hXypmhYBG9zj/PNeL6h8TPA+tTx3cNu0WrSopd0wCso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finrV94kglv5ohogJhljZVZnwOCTXLWdSfvE76npXjj4oanY+BptNuNPbU7K9YI8i/Mu0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38I6lH4lFlsW6dVniiUB1XoDz7V714X+InhfRfDLx3dzarFdZdIZWBx6Yx0rifE2reH7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MtuQfMjVvmjx/EB3ArSjXezLg2nZDvid4N0Dxp8O5dVsXWW8twZeFBBXA+U478VxXws1T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R0XUXbMM0kG+PnqD+let/A3wt4P1S1uXh15bsXSsr25kABB6kg1g+IrPUvhp4shjWyju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BdvtjrVSxK1gzRVJWsek2vxAg0PR72LVPC8E8LI0cn2eTCsD/s/w15X9hh8ZeMbW3sVF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bdtU4+XHfFa3wk+MdhfeMr608Qyx21jISxS7jCjI6cmut+IfgHTPidrUd/8AD/xFa6Tq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DiYYA2nBGO/5149WPLKyMNepS+F8+q/DXU7iykvVn0ktiOIDBTrzjtXnX7R/hTxt4V1j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Hv5I4po7eTfI3HUj861NW1rxLH4flezjh1C8jzHJEflOV4OOTzxWl4aurnx/p+iXFw1x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1DNJkAjqCO44rSjN4ed2txxlytlW5tbL4wfCjSfFVlH5us6MFkKS5DMV6ggdOlbej6/8A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2tjpkU3+riWMsQPU56Vu3a6HZ3t2+j3KWlle8vbwrtT3OK3vCvjrSvFTfZrG7hZbD906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55vTQd7Hl/xa034mTWOlLe2Ftd2Cyq8lzY9Mf7X6/rW5o66RJ8PtS8NX7xWWto3naZdx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T6jHStjxT4v8W+GfipYTWthLf+Dvs/k3qiPeik4y2P8APWvDvGlrpnjb9oLThBeSaR4f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8pOcqoPQ5A/Ou+ElOGhtCV1Y95+GPirV/GWi3Xh/xc1veatYWxljuI1CvKmWAJz/ABYB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x8I6pr9hBY2UmmapEQbe+aUkB+ozkHHftXsnhr4XeH9S1A6vpOsslwkBjF60wYMvTDY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q8Xaz4Z8fXtjbXNncppzK32qJ8JIM8EHsa2wkalaTiti6d27I1PiLq3xB8D6hJZtqs+p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Kd8jA/lXqDftGeGrjQfDXhfxHEtra33lRveW6qvk7sjMgP8ACfb0rn/2ffi9b+LvBdrN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01ssshDBl3Hqx7Vz/AO118N/D3h/TLTXdJmjS7mfypbRJAwVOPn46KM/rXRHCc0nTnubR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fAbxx4Z1DVNI0pLfWtBb/SLK8jb55Y2BIGO5FeR/Duw1Twv4kubi3vL2a/aJoBa242NG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7+y9feMdW8AQXOqaiNSsrZmjtEb/WxxjOAP8AZH9a6u6+E/hG38Uar4u1HxEujXupYQW5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34rWGI9nJ0avQh1XCXIzJ+HXjrQvivZv8O/iLpi6na3UZltrycAyQOOBknp/9avB/iJ4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pMPg3Tp9O0SyvFt72W2YvFPbuqhmOfT+ter+OtN0XwXrUOu2l8lpDHAuZ9+VY5xnPetn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B9j4m0WCx1mGZI3naNs5jPJI9+a19pOh8OzNVPS6M/4mfCuz8F3MOs+ANcfQ9XuGEkkC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vvk0zx98Pbj4y+E7KzNzb22pxqsjXgdmCuvIZQOVIOTn3p2qeNPCGmtZxX93HGTArG2/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UfHJNH8XaNY2VmLDRWGJJD1dSR/n8a8eP1mV+VGDjUa02PY/hv8AELxHY+D/AOxfGVza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fX9wHnqMBWbPBPbI696xNX+MUXg/Tdejt7SBJ1fDPauMyuf4uPWuq1LwH4D+KnhVrexv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coqzEcHII9+9eCfEv9la5+HkME+gedc3ywmSfzXLg8Y3gkn19a68FbmcKmkmEOw7TvjV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eEJbhJowHVWyZPc07xB8Wrz4g339gWdtN4ckuSInjnbCkZGVqbwP46utc+HejnyoRrED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tB/HH6VieJNSW61R7LxDojDWIx51pdRxlkkx2OOnGK9CkqcptdUaRs3ZlL9oDSX+B+ve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vLXzBOrAhmyMrz9ayPG3jrQ/FXh3S5LP7NpuqTJunWJQSXwMscVj6f8AC28/aC8XahBo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8i6dq3mbhgfdTPQZHGK+l/hD8Cfhx4T+H+mWfivSbObXJkIuZmn5EmcMFDccAivTVaFN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fKOl61P4w0aezstJtLy9sk3SagMBwoJ4weucfpXLaPHq3jjWvsgvJdIltpPLla1UqPc4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PRvAep+JovCtpcXkcVwyWwbmaRTnkBeCDz+Ver/s3/Dnwt8RNH1eDxXYTaZ4jhcSQXVl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h6kd/rXoSxEIx1KlUUFdnjF14g1HTYbLwVoetPqT53MZMBMHG7k9O1bNp4HvIZf9ChXR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UMkjYzuUjrmoPjh8H7/9nvxLBq9pJJd+HrpZBHqSw7irDJ2n06V5Zpvx0fxP4VfTNYtV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V2Sfb16Ac9R1pUYRqq8djWMlJXR6boFxYalYGTVvE5t9SWRknjdOdwNFcfbfDE3trDNB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RQWH1y1Fdv1Ys7WS3O4qHzipIrLbGWZ8CqoDuQA+M8U2bzY4xun3MOCte+cRN5pYBN25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Ov8AhVKKa4abkny/QVbmkjVsiOTZ7etA7DZHERzIdsZ5JpnnJOyiFfMGeGqWbzLvaDFk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S6edxWN2ABLDqKlsfKM+zvHvknGE6/lUE+0ylznGdwxSy3ZvwpkcsPQ9qbJeKpEQi4HOa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llkYuwyRTUu2t1VVCjOM1SkmSNRtzuJzgVbjs5LhIpViJVsYLfrQMsx3IXJY45/hqXzl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n2eVSVVFIB/h7UeV5fzEEqDyOg/OgCyrQ3Gf3QLYwc1Y+x2VzOC1wEjVANi9a07fxld2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aww3C+Wd1spYfRz/AErmGiaSYKHUkk9Bz2zz3oAu+XDbuohZZI85+ZsGtB9Q+0bkAEK4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z7Qdid8dSfaofsr/ADECQ7ect1oA1WuJZJgrPmPtTvMMgEa+UoB5bbk1nx+akZIcgYyc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lO8UkUcgyGK4346/z/WqRLFvr9jEIg58rdjKrjNVoyAc4Y4pecEqvy5OC360/wCzBkBd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2WZVQssS5+93qvLZbVBAO3vnvUsluixAhx977o70se4ZIO3t9KQxUm8pRsGWHQVS3tJc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5NWobFY5keQl1zlgvU1DqUxuLgtbQmOAHADdTQBrXWqLJYwQraxWyRjO+OP52+tZSyG8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skfX0zXQaHol3rdiYobTzGzjfM2FWqOv+Gb3w/KElTJ7urZQ/SgCmiFiwxgjg0xlIUyJ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TCLKvubI529q1bO3WRkaCKV0A6N0qWBjtdPIoQHLmmx29xLJ8rbI+5ro57RXLERr7L6e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6QSFueKLgZUdtJ8yxtuPQtVG4tZZbxUQFMDoPaunWZF2vt28E/XFLJMg+ZFDMwzg1LAy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NtAJ3e9burXFq+mtJtH2ggA4rnHn3PIyho1LfgDUpm8tQXjDFhjYP50gKccbySBVXk8G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REOx9fenaXsaWQmUICxXlc/hWpDYxKAA2Du+VWXFAGZFdWkrI6W/lleG9zUN0qySFwhE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bSD9zGPM53GrC6QFXcZFLdCDSA56SGOFC0qEkHjNP/czWojK7BnOas6sjQOkbDDZydo6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5cMmlxHdhWlaTccdz7UAcu6xs+IwW2dCKWGNpAVZCS3rXYXHh2D7ZMlnMm1Y/Mj+npWd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LO3X5QQPzoGYMkItcE5/CprXTZtcvIbe2UtJJ8uGYAfjmtuLVPtiSIkKsgwCXQYB56Yq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faFOML8opSGM1PQ77w7fGOfaDgNuUgj9KlstQXz4jIxlBYKVHv8A/qpulXFpHcXBvLL7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smOIyNtCGFS2Vy2cDtWYc1j1geKjFbrFAiqW6Sd6RNdkkcCW4Yx9/lz/APqrzeC+aNtj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VfhvJ3mTEhBxjb6ZqJIqMj1C1xcJGLRGmkY5C7s5/wAK24dtxYxW5Ja7PDK38Neeadra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nBL/ANK6zSdVmvJJijBQgJLjvWZodTLpN7pdhHetNEY5f3Yh+n/66p2rFklkuolkjT5SE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MkQzNGQvylO9XdBdjHLeSLv2DascjAL9eaTKRo6f4Ea+sjfThZLdfnigb77+uPpx+dcr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4+zEwl+RHJ1A7ivU4/D7XCwS2mqL8ylzGjAiM4GRx/niuG13TbixvGcyCRsZVk7nPeslu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w0irAr4aP3FalvYyQK8hKuC+0Y/hrRuI400/eo2sWDSBep9asaLDZTavZQ3Ci5tpATt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NSkitos11oN4b6zvWhvfu/uPu49qrapotxqXnXqXMctwW3MX+9k19IaD4C0vT/DzSavN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C+Y/IGMjrn6V57rXwTujb6hrnhu9U6Wh3CObO9j3wv8Aj61kqmocp4lq2mTwTLvLYKhi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Yyyvb7lD53A+/SvY08Jm1sC14qtNg/63AJOOwHSuCcNAtxlVCqxPHQVtF31IkVLW/ttP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XPbH/wCusxozCwmsWkubduu3+Gmt4isiphu4YpFySWpLjxzBpkbW9lFGUZMhB3rS2pCZ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StKyD5R8ufmrjtY1KyvpnV2YFUzwuDmi+u0vonmkSNWkY/u07fWsWazKsJS3zDoa0UdR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SCWaGNRuVSxA/TrVu88QatfxJFeXIKYG3cqjp/Os2NnRsH5sj8ql2edIihsZ6/LnFaGR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L+8lPJ246/hVW4J27tpU9Dmr1jazTRXE9vbtJFAPnkVcYqrNMt1G+8iM5yGagZDYzCxl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jVjVNZu9bly8rDC7f3PyioLe1SUkyyAL2UVdsltDucyiIIOCe9AytJr+pzR20NxdS3Nv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B07fgKbrXivR9LjtNS8QI0Fq9ysUgtF24Bxg47L6/hTiiyM7BSM5OT09q5nxBoMniqIW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/4hjBH5Z/KpkUt0fSsmg2N54fgv7CxX+zmXdDLH911wOa57S7OfUNXt5LBSt7byB0Crkf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hrwv8GdP8Ka3qcOm3djJNbSSXjAOYy7bWGfQV9EfDvxN8PFtY7nStU0u6slQB5lZSzna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p6Mdjx/xpYzeJ9Tjle3mF9HGscywRExg888dO9cLJpcUXivTPtUQulgkVnTeQWUEEoQf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L42itfN/sK4aSKVjkQqDwfp0rynVrWy1y70R9Pglg1NZszbm3PtwcnFRGV1co6fxzJb+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p/8AZ1lJFut7GFcIqqMfjk+1eIeHtF1PX45o7lm0uPbghfvFe9fS15p0MPg+Z7qWWSYD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q8fsdL1O8/0e0thILh2w6rlgMnP060U5mcjlrHwj4Ut5jaWqM0+/maVcnPeu28O3EWiW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u+VdVwAtdJpfwl8MQWkc93eOb5Sd25skMP5VrXWh+GvD+lxz6lqixea5VfOXL1XPfQzO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A1koO4dJFz/+qszULM3hlfe7SuSVG7Kr9PTP9Kvr4dRr920uSW8jLfL5a44NbureHW0e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ZsfN1yfWkFjmNA8P395eZiIjZEJkUelWNZ0uyZIDZHEu/bIPU/5zWvsvBprvZKzyg7Mj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hmF7bSGUpkY9cGgOU4rxVHP5y2NvBJBJwMdiO9WNN8GtJGrXSNJP/AoXPT+VbNvr621j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+6jtWddSXLTPJZNK0QHySbsc0BymvD8P5ltTLpVoTN94oWzk9/pUItbuz0eeW6i8u4Rs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w1DQdbUzCSZDxtZsgtV7xR4xaO4miKsEuJCxwuRnjgVLAzNNvriRhHbJwxxJJtzjNbth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RTzSQXVuC4LLgECtfwp4ySbSza3EVvbunESouAx/zj860l8TLpfm3F+qtKybdsfXHakU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Q6eDBM0l8Pl2joPpTNeuJW8O2FlJYshjI/e7c59a3f7fe2vJms7PeCS2Ju2azfF3iSaS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+I+i1SE1c5DxW+mQ2FlHp8It7xsGRnXB/D9a5G4mjWZpLm9mO0DMKdT64/KukvfDo1q8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OSV9e1ZUng/UZLi7khspVtoPnPmHHGeorToYnb6r4/8ADK/CiO2shNBezN/q26sff8q8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iN8isxYV1dj8MbvVPDseqRWxks1PzSK/IIJ/xqprGj6Zpumx5Ui4XC/M2T/nmkSzO03U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8kVpyR3E4EsZYKh+/VGz02C4hEikhz6V1Hg+3MdvdRzxGS1KkbT3NMaOXbW5LW4keMlg3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W3vpm+0S8IDz61f1vRQrttiMeSdqjsKyY/D87RsyBsr1HrVCZpRs91uCNmEDOPWoIdOi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6Vd0W1DPLCx2r0+Xsa3dI8KTK0ksy4RTujdu5oEZTWsMaku+/nFK2nrbwBudjccV0Xht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wyxWOf3i+tM8RWdgbyeGwdhajPk+47VJSOdnmjt4VVmCkccfpWha3z3FzH5/ypswr+mK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jzth/wC63att9NA0wxp5bBV4zQM4u8hdpHkjdpEBz83Rqms9KuLvZtdYC56J1NRXNwbb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ld54b0dZtFuNUWeGP7OmWj/i9sUmBw8/hGTULpYZr+OxVBkiTqa09QtLHRVgT+0hdhRk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Fy6hopIRjZ/ermZbaO8lZQm1wcnb/Wsi4j5Gm1ie4ljQ7FyRjtio9L0WKa1e4ct5oPC0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6tY9vlSBhUeg3k9pdPDPkRMCcp/Wgtmesb2+qPCpG/HQdqma2ZYGLrvbOCK1gIF8+RYj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VdPt5bxsvGYwp5B9qBD9H1AxsLGd444T/f6j6Vc1bSNMm3KZpCyrnYvT61Um01SHaNwS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tvG0hcBG5OKCWyhqOk28kg8puR0equq+E18YeH57UkG8QEox+lbFvpomjNwJcJ3q7b6j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mzzT5gUtTzv9n/w7D4b17U9D8UwKv2qIG1Mq5AYE/wA8iuh1rUdM+GPxC1RbhFaFYmu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I/StXXdSj8XTbkiWC4j+7JHww4657V5vrGl6b4cs4G1Tz9TuLpyHkkj3hueAT+JqPZ80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j+JNe1TxxY32p3gN1dazOuFhiLIkaDhCB2+YZr0Lxh8NvCcfwX8PeINN1qWHxiZVg1Tw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+gCjAGPfrXOakdU09LVbMf2bYqihYoiP4unWsc/bprrUXu4ZprmFdqyPGW4Hpnp1ro5Th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pNxpOnPeyywhNxYtuy3fpXq3wdsSdc+0RIZZJsuWbt15ry61uLvVNHtYNK064nxgyqDk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XhjUNL0EalYW2DInlyxN9/3+Wspe6I5HxtpNj4N+LcniG3wH1ezTTogn/PQtlnNeFeI5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oyT2puXWCDzcgjzCMn0r6b8WeEZ/EmnwazcoYpdPn+1RoeG+VSDx2r4/1DxA3iLxPqMU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K7YUjJJx+NZx967Lp/Ee6eEbX4f+AZLf7YbWeUxK5jh+ZVlIyc+9dHovxY0jU/GNvpuj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95s+SM+o/wA968R+E/gLTr7xxa2PiWFntb+JntJI3+R2GOv+e9e362lp4LvLOTR4oYbF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ICM59815OJ91u3U7KmJVKDitzr/EV9rvgPVBcyXEuv6GGDtlcNEp6/h3/Cue+PXhS08R+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qb2uYTK1v2lXAyR+eK87+MH7Tj2NxPo2iW0T2syPFcXV10bPGFrnPA/jSK6+CsWm3lxK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R9drHlPpjNeTSwUotVT55U5TfMznPDMdzZ6Xp8qn7P8AY49ssTdGXPNR6Hp5XxlcX9t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uShPer/xQuIrSG5021HlM9lDBmLqJGbI/IYqpH4Lm8N6P532mS8vUh8x/LUkDH0r6FtJa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26PxddeNNPis0AS6sx5m1Vxv46/pXkfiTxFb6hazjU9++ObY0bLkYBNUPAfxAvbHWtIj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Cm52kAoTgA5r0P42/DHXrW8udQs1gl0ybYy26j59zd65XNUJ2fUx0pOzPKPBsh8OeOrW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m2lcriMo+MCtiTTIbrWNVsLi/js7q3u9gjZscDpiszx58OfF3gjR7O/mlEVsxV/Ljk3J2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je3tbX4sw3MuQuradBeBtuQJCmGA/EV0z95e6Kcov4RPiFYXd1p620arcHqsm/0xXSe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DOqanp67eGyXGCNo/KvJNY17WrDUrm3uopHhgl27Cn8J6VpfD/VryPxBaXWkwmO7JJWE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lN+z1NOdyg49T6V1Lw/4jutN0j7Gfsi2AQSBfvMoUZX9f1pf2KdH0D49fETx38PPG15I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HceTM0wOwqp7kDDY/wBmuy0fUpdQ0W11a6jktbxo9zw9gw6ivNvE+iQeD/GWn+NNAmbT7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227XAzuB9Rz+dcGElGldyiebRlytqW54n+2b+zZdfAL43X/g7RL6717T5bGPUImbJkWNi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981B+z34OtrPQ7vXJ0JlaVrX7PInCgDnOa9M1X4vGfXNS8TanFea5rerQ+TJeXXzuABg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4P6Nqq6b5mq+FZxpF9H9ojcp8ueeterisyjGlZKyNKrlBabHlHi/7DpOmqZhGJJxiHci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EcNleLps0Vt5MrSDeMAB/wDa4+lfT3ij4AWXxw8XwyaPq66bYWYEV7AykGL02Y78GvBf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k8dab4c0XxHNrUqQ+bdxnH7hjjahx361yYfEQxU0qcteqJpvSxgaXrEFn4ktLidZJbFR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rjvXU33iBbn4g/8ACbeFbbzYvIUFpRyCOCSOxH9a830PzLXX7bzRmMS4OegB65qO+1X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o7FUmcxvbhcoyN2ruVJXdtGaSVjauvFHjK68X3S6hqU2mwTyLKFc7Y3LMNo981674R+C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0Hhy4tJNJtWn1KZY8xyhOQcd81yfxA8M6p4w8PeH1ldIm0yGKKZh8m/ngg+2K+svg18e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Sxw6hb3MaJcBo8yEL6Nnk4OPxq5ShbXczjJdTwaws7H4i6L4hOkWyadq1iJLQwOu0MQN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z6p4P1SysbaS4trqVnjlWFsMGBxn9K+ovGGrQp8SNa8WaL4cuvC9nqkxlbT5vmZm28np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Ssk8aXupiXfDcgTBNuDG+AD/AEqKNSKk1E0iryb6Hc/Cjxtq+geJZovGF5Lqmh3sHlLP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+1etW+nSPp6Xegxq9jqDNBJLH93ap3bh+VeB6H4usvF1jcaFb22y+Vj5vmd4xg7hXaab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sdxNa6UturC23YjfP3ifrjj6GvOxlr2luKUYa2PcfiL8Qr+x0HwounWsZuoW8q8WVsAx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34g+MNM1zxFcXs1zFa6hGyqywNkPx3969sm1jSdR8KS6kfKnjeDYI3fG1yOBntXxlrXh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BqVssbSyGeJ1bcCrEYwe/WooYeLps5TrW8UWA8QRhXWOzX93ID0+b+I/jXPzeGY5tU1W0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EC9HGev8qo+JtCuPDW5riEiKZkG499wyKveCJZNQ1p7p28xFgNtn1x0/lXVGny6oVrux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4HurgEPIt2YmIXJQ9QfzrrfH+rT+IPAdtpWpLK2rrHjy/KyCF6H2yMVwXhbxJPpPi+Ky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kmj25yRn/wCvXvt/4s1W2bTxaeH7fVDd5CtInUDGaUq8qckVJW0Oa+A/gzT5fBLT38KG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fce9enx+F9JfSbRNfv8AdcW826y3SfvPTH5Yrz3W/F2la14c1O1bT20rWSAsSQ/IA+cH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a6N4WYbRFZ3AjEhbczZXnJ71404OtJzZfLfU9R+Fnxc0PwT8Qr3SbwCXTEtpPP8AtC4K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83av441zXvGElnaapus/tzeRJ/Ds3ZU/lXf6b8Hbzx5PrPiBJDb+UPLWPdjzcDke/avK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VtWnt7K3me6R22xL8pQjt71cIU4Jt7jskrM+rtB8H+G/Hset634k0JtXvrLTkkSCJirzl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qWqabDe6nd+GrGSyDyN5UNywZ4Bn7pI716l4S/aK1v4R694bsvFPh9odNhYQ3F2y4JQ8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+0b4Y8MeG/ihYaroF+tz4X8RRreExthY2Y8ke3NRQo1Y+7U2exnu7Ij+EfiLxHHb3lnc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ag+LPg3WvDlwviOJmbTLoKreV/C9bPw88aad4f8AFkmgXSR+Q4/dXStlGHY103xul1Hx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TbdFVo41yHPr+h/OvRpx1vMdrOx5Xax3nh/W9D337RQXRScSJ95TkZB+oP6V6P458XXD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eaJNGqrcR+46/nXkPxE1a7t9T0o28DBYIFV42ToRivQx8RY4/C62s1ibmW6h2rEFx82O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JXsY8tppuhwgCCCIFePMbBPoD+dRaXqmqTeH7nSFaS6ubd/OiSJsqI85K/hxXP6bMnia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Zc+ZHIGwcDsK1vCNnf2Ml3FpM0lzeNEypFI2ZSo65qdY6sbVtTdvPET6RJa3dyozLtUQ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KNdu7ee4nlaWWGX5WMbYjHoPfvW5Y+H5PE9qj3KGSVXBkibqCK77VNHsI7W30G5TENzH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NVcjm5O7M3JX1Mb4K/Gzwp4dgEeqCe0uY1x5xiyT6Zr0G8/aQ8L3lyuk2dkt+12GwjR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4rw98IbBoby1uZI2a5G1ZNnIzwCaxNW/Z9uPht4rsbuXVIby2LqUZVAb6c/WsuampX6i9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y8a10bT4o5JMsAy4dWzyo+lXdB+FeoXFxJdX1h58ioW2v0GK2fin4ck8FTWN65WOC4KS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OPqKyNB/aUura4uNO1Sz+0zKSiTQpyT6mm5uWqEkcf4T8N6prWtXWsWEv9i3GlXfmREy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gV9HeLfEOjeN/CNvNfKk0l0m1Ek6iUDp+Jz+VV/Bvw30TxZYw67BDLerLlpkgwNr9+D1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aymh2QkWKGYSywhyHTb1OD0rl9tFz5pdB2tZnxD4o+H99qDT3mkRG4xKwnjRSZIsHkHH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6DdC3ubiZ7f7jrKS4jGepU+n9a/RjxN+zx4ItZJdY8O389jeTKZJ4GlDo/HXnp3r5Y8Q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up7bUVifcxXbjaw75xX0WGzGniIcp2wqRWkj1n9l/wCKGm2viyx8KeIDa6ho+qgrZNcE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XjjtW3+1d+zLodup17wwF028yVurFPunplhivnix+GGoeA7fRdbsma6/s+9SR2Tl0IPB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4neH/Gn9oN4iijtdfgsTIpXIjnXacZA6GvJxUZU6irU3ojO6g7x2Pmjw1ouo+A9N0qSO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Ec7Se4Oa0Pit4dtvil8LZri28uTUtPPm27fxpjqtb2g/s3+KPH0kOuz6+8uhxytKunqx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Z2heAr/wD451iwt5nl0aaFptjtyGPXjt1rpw1enL4XqVzWaaPBPDmnxR6SP7RuI7ONQB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TTZh9hsDeTL92SRsKD/ernPFmkz6f4o1GCVJIWErFc+hqCzmNunzq2AP9ZXa229T6Gi3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PiXRYEs4ks9ZgQu0A+Y3Cj+7/nvXI6h8Q9Qf5E+1W0ucMm0DafTmsqNpR9lurecwyxnf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k1O3TxXp/wDa8aKmox/8fSL0f/a/HBqGzZU4rUoR+NLwE/abyQ5H3WUH+VW4/EkUkQaS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TXKiFprhUVSzse3p2rsNM8Cz3TRz3sqWVvx88vU/SpbvoRU5St4h1Rby8WBMwqqrwy5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LLStGu2ZRNqjITGxk+VB61UvtL0C1vppk1Brgr8nPQ/SsiaRYZAls/mLnIaud+67nNfQ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Vbr9/Z3r7LlC2Rz/ABj6V00sA0y3utOfdcROPPtn7Fe1YV5dRtYxQQwhJCPnc9xXR+B9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Tao13MMtDKM/L7cev9KwqWcWmcFba5X0hyLcXzSKFRD8vcNVi30PV9WsDrzQOuiqfI+1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reKdN1PT9QTSrjT5bEhtjK0ZUbjnJ569K73wTdHVvAPjbwZn9xp6RarBKvd1PzfzFebCO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CEa7ZWkgk2zTpE4k64LAYr3n49fs96b4B8E2+v6HeSRSCMLcW0nQg4Py/mf0rxbXbdbq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iyLIzYKrkfN9Aetfc+n2txrvgXSrLxla2msQ3Vokb3Fuw8sgqNrZPQ4rKpP2bi4/MylJ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UGpXNsNnl39izTbm6NHt5/Lj86xYdZuYNUN9b3MtteCQsJUyWVtx7DqK+vvEfwZ8KeFd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mLTx3BwWjGDlcjqOf0r568VfCW6/4SEaVD5dmJLXzTKW2iQ4BwDVwr06j90pS6M6Dw/4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ppphWBH+cCTaJwOu5B1B966ax+IHibWNbCeJdIYaRKuHa1ZgY/cL3FeV/DnxP4p8G3l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7UM0S+ZsXODz6V9UTW9lca67eUs9rcxByPYjn6EUVVG9rXM5OxwHiL4j618L/C4PhjxI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4V2BT/Cf4gee1Yvw78V6xaWct/Yw7Lx5WdVTdtOcEj1rofiJ8N9BsfCHl6UWuNRv75UA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H4V0HgHx74VjNhps8Y0vULdxEomj/j/+vQ6a5NY6G2nLqdD4f/aJsPGGmXOjmK8svE1q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Rn6VX8O6GkNrJrmrava2l7dfJ5cpUPtz/wDXo/aG0TTo/D/9s2NolprcUiMt7ZqA7ggg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8J/hze+NhqM3iS4nkguiEieZiHiYDAbn/PFYRoRi9HYzSidFqHxIHh7xedBso7eaJCJF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61kfHr4d+K/GUK+LbDVY7yOxTLWSycIQByP1riNc+Cvi618cQW9jPA8trcfJMz5MkfH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L8d/BPxFdXMmqLdaNqyAzwxT5RM4yCv8PWvQpQinzRlqaQSWqPJvF4n/AHb3MIt5G5lI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MMTQoSTIdm6N+ysOhNe42fwXuPG2iwahdSRyaddKDGFfnJHGK8k8aaMPh3fT6eEVZLU7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Parle56VOp7RWZc8WXF1JZafqNjbf6VCVaSNlzHKykcn2qXxtqk3xYsfDypBHp0llETL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9K4eL4j3dxpM9uti8ko4iZfuK3rUvw/1TWL7Voxb3LIsxCLEvTOeT+dXKn7KLZnKPIj3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0G0t9f0ea5mK/PcquRz3rIs/ibZ6PZ6rYW0Nxd25ytpGflA64zXoWm/DDVVZ5Zb+KW4k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/wCvWN4K+COi6x4G1y8vL9IddtZ3jjijbEeOfzr5z2sJTvI5uZX1PDLOM6n4i0yxutRa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pPliU9R/n0pPFXwX0zTdY+0aB4gZ7m2O9JI0x37Guxvvga19oEt/Y3jRanbtlUmUjIHX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C/i6Txlc6bqMH21HTZHHEoJY845HSvfo4iHI5RlZHZz0ztPDH7O/xF8a6NDqNt4jjmhu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sR61e+C1vrfw++Mz6D43t2hiWBkTzlBVuRjGe2K7v4e+H/HHhu1vbBNtqLdi6QXDgk+o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7Qbr4dNp/wDwjv23xPaxKjX7xBWtyPvEEV87Ux06s3Sgr3OWpU960dj57+IzXnhL4vax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cmO2t0cgjHJwOD1rH8Y/FDVvFFjBqpuJrTVbP91NHJlMn0wPoa99/Zb8feD/ABE13pXi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eO4UfvEweMnr60zWf2d/CXxZ8Yah4gt9bWw0SGZopI4cHzmXqQB1rSnjlTl7LEwtbqZ8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m8VaXoeqC8CX+lzLcG2VzuYgjpn2zX0B42/as0HVfAosrPS5YJlKMzStnkdf1r5l8YWe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NoMsgt7O4MK+bxuA6kjtVzR9Cm1CxGoapbzDSLqfY00PRB6/rXRioU6nLLoElFq59FfD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3kWpahJo1zKgWFy2Iz14P5ivoPwLrWkfETwrInhvU7A69pubfKFSNy9C23kA818j+Lfg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rOheI4dSsbllidV6xqcc/UVWj0Hwt8OYrO38CyXV34yuXVxfWVwxZSME7lHBH19K8WNK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o/j18Qdf/wCErutM8T+EVsdZ0hEkvprKTekttnG8A84IJ613Hgfw18L9K/srxV4a1JoV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4Y4weO3Oa86uviZ488D+LofFXjfT7vUCYBa3b3UW9Hh6javTvXr/AIK+Lvw38eaVDcQr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hCHPfA6du1ddSo1TVldAtz54+JGoaNofi7V3ltIo0kk8xDFGML6HmvWf2ffh5onxK+G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u4lJjAYEx4z6dM/0rmPihqXgfxxrSW+no0LsWBvHVQo4PP0qh+zt4lX4W+ONWgkmWbTZ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bj1zQ/3sF0ZpJO10etXX7KeneItHks4PEE1jqyKRE0i5XjtWf4w+El/8J/BNmbof8JJ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4Kk/xD9fyqh8dPGl/wCMrfRbrwjqF3Yanp8vnL5L4Ej5+6R3HH617X4F8SeLta0Wy/4S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Z5YiHRztHJU9DXLVlKgk738iIycdWfJVjrz/AA7dZNMCz2s0m5ITjzI2J6HNemyfHLVP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PfYbXy9kcy53N/tc/hW14i0/wNe/FI38lkENovnOgUKruvt0/P1rgPip40g+IXiJvs22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EUfy9OlXGoquridGjRT8RWOh21p9qsBKWQMzsq5auE0nXNVbxNYav4OluIbzTRmZo2Ks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9n8G+E7XwzC8OqXsV9FMuCYnGOfrVFvB+leDNB13V9I8vyNwMuGBwueelU99EZct2Ybf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aQ9mJfvS2blmB4yxU++Kv6/qVze2Ny+geIbjSJLhQzRrgFmPfB6ZryrxNqema1qGl39j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v8LZ/wA/lWvrF439pQgMotd6gewrSVG1mNxPpj4B+F5vHPwnVLq/36pHNJFLM2MnnAJx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fBHxrr1pfM11cxXO4z2fIMZycY71yHh/4weIPhJ4k1lNOu49Otb+L91DdL8jtz86nt/9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+Jb/AMTNd+KUtrhNSj3rKyjL56HJ7VEqEY6S6kqJ7VbfESBvD1v4isPEtg+lt8h8z+Bu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8Tap8QotamTwgl1cWzYttUsFyHAz1XHHavIPjXo/he4s9V1bw5qjaTqlrKYrzR4rkCOX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P1Feh/sX/tOad4V8P6xpOr3UYmtVEojuVVQ6cc7j/jXVSwX1ek6lJXN1HlVzg/hzpTWt3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Oqs01vHcyRx5yONucc1heLtFsda0m9g8I6lNdXWd88Mo5j5ORnHPU1+kng3xZ8Pvjno9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3iPDLMu0v3UnI64ye9eJ/B34F/D7w6/iux8QWa3dxJrkv9n3rOyytbYUKvHuD1rWOYRg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LqeK+CZIfAPhbRdEmk+2XrFXSCP7xLdfyrtbfwzF8QfFWqadc3MunX7Rp9kjufuEZ7/5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fD/W/EEE8lncw3duw8i6Sf5ox2Fcd8bvAupeFNNe9tGczW3z293H94gf5FcssZ7b+Hua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J1S88f8A7MfjazshNvsrhzLFCVzDcoc5A/P9a+mNB+JXhP4qWFoj2Cfa49jzWsseRDJj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efEz4e6e2u6PF4hsbMiQzrjz42Gcnn6D8q5yTxx4K8E66JLCK+0t7xVkuLi6U9Bn5Qe3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ftHHJ87t1Lv7UX7Pmo/Ea+e30u6j0zS1jV/Jik/1h6HCevNeQ+E28cfDGO20LT/GWp3e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K7oQBwVA7e1eqeKvi5pMHi3S9Q0jXppofKWSRZ1cDd3G48YFWvEPiOw+IFzbXEUESzBc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kV6VHE1Y0fZ1CozezPFPFQ8N+MvFsEeoa81kBtjkkkix5Teg/pXeeJv2Y4tV0mxl0vxh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HK3llQcchu3auI8f/DG4tbyPUYYVMsTiSe1abPmR5wTj8a77w38TdK0vxNplnY6mltZ3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gm+6FJ/A/lXW5yily7GspTSXsziNE1jxx+z5qmteEtcU/wBktie0+1Slm3Z4MTDqp/pX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fCCZdS0yfWr+5DQSxhwDGvPzAgHHb8qxv2hLrxNq3iLQLLXorPUrvhLF7cgl1yccGvHv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F2jvHZ/YodQTy7iznVdpPHJHbrXp06NOulOa1N4wU1zHe/D3xZ4C0uw0+/sr3UtD+1/8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B5IbA9f1r07QPihv1Zhpc8OoSRn/AIl5lx5cvI+UsQfQV4f8SPA91ceF7C6hjtxZqyyP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vW/hvqXgLxV8NpY00mSWbR2zcQ2ziK5THVsjqOKwrUI3c4IyqU+XVG/r3gjxn4m8aJ4v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7cJLnZcApIQPmA4AIbHOfavOfiB8VPE/ieaXT/E2g2cE8EjBL62hdXiYfxqy8Y6V0via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APGd9ayeUWj0fVPncYxjDdwefyrkPhn+1QmmXF1pHjvRLM6xKCnnyKBFITn170UKU7c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E8E/GjxXo/jK2S+tdP1mO1+VbzafMZR6k9TzXovhP48a14Z+Jn9qWmkDUbKf5bqzXghO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3pnhzwj4H8SXX2rULWS2ivZdyT2rYETE9Bj+tdX4o/ZT8PXVteTeHPF12uoqm9I3Ofmx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qlKStNClKEtGe9eGv2hPhn4603dNNDewFdsumahAGlhbnh4z16EZryD4l/s3+DNLutW8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zLcW+lWsbbYTgZx269q8N+BPgOfS/ile2uvXtnIWhZH3zkEsDweRwa62w+KHxu0+bV4f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aXIyf6VHvIjDnjdn2/SsaVKVCTnh5fImMXHWB6boek3moaVbyraiEhQpRETAI+tFcZp/7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/hVjKVyxtWxGTk8j5aK7PrVbsbe2rHnVrMq5GMKMAbmzVq60/wArZJMQIW54qjJCwbcO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NoYArx1r7ERejhSNTIsoOeFzUNxIZ1AM20qf4aZC6LIGLL5eTmrUslq0Ocgux4xQUiGOQ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TFWXuiYtpkLK3Qn3qqkOYyd205p5wDhVZhjjd60rjJoFdsArsjwRt9adKowAMFcdD2qp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IweGJ9akbT0t1KHDODjA/i//AFUuYB8FmtwpcBQOhPatG4vIPJjggMkeBgq/WoI7UeWs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07RJ5p5nXJSMZDHviqAsWo2qGVVZGGOemfen3UUrruEnlsBjbH/Sljt5JiPJO3jk+3ek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MAOM+1AFWHUriG1a3jZQM8krlvxpbVmDZyYuP9aVxT3hnvvmij2p90Vo6P4YllL3E8u1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qyBWdoVzN/e9at/aJp4cQKTLtwwC5qWHR7ySZks7WR1Qn5m6YqCOS7sdyQM0Ryd2On4U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EgYMowyn5R9avxa/cSRhdQMl8kKYhSVsog9v0/KseZTNO5wZGxyT3pVhK539M8JQBM8g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elaMDWB3+exL9gvU1kq2x1IO3H8NTPh3Mh2r2571SAlMKblCE5J/i6gUSWkwh8wIXjzw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gg7T29qc11MIzCCcZzgUmBVkUnBLDHoO1Pj+aT73yY5qdbG4uotkVvJvJ6irEfhrUpFI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9Ym0rcLWYngfKGxUhfUfEVxHby3AjDt8pkfgHtTbXwfdSzZVvmzjFbk3g/VtJjWZ1+U8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+yPa3LwTyRh4zjKtkZ9qtR2JuJAxvdiE4O7+VP1LRrm6umaOGWTsw7Z70ljYmTKtD8y5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0A6C203Upo4xZWYNnu2iRVz9T7Va13R7fSbOGJJWF3955HO4D/Csyx1K60SRG+1yWyRj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axrC65cM89yGOclgu0H8O1RuxmfcXiTNsi3T9i6LgZqSG1m2ZYADtupymORUEbKY1HOx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JTaqY4R5OQatgzOt7uXRro3ax28jqflWZA6k/Q1s+ItYtNc0uzlS0FrdIAsmECBj7AVk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+ex24/8A10SRsymLjzgehpCK8LiK6hkJxHHIrN9MirMl9GdQldpi0bPuVR6ZNXLHw691C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HzydM1p33w/ttKsEu7vUre780cW0DEH6nFV0Aw77U5tQk2wRyPn51UUlo0zT+VqLNBCw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8RQeHYC9vbWqMeftMql2Htz0rO8Q+NrzxDMG2RyBVA3Mm0H6Vny3AbeaSvnH7NMLm3zw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IqsVjCjBxVeHUbmObE1uGP8A0xk24+vrSPcIz7WjkBPRT3qgNqyaOOyaSRmZvuj2qt+6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YyVHz7sdN3ahWj6lwWbjigCaGQli4Y596je4aW4CySYjYhTlto5IHXtT7RxGJD97PFRM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HqrDPonwdp/hjwj4LmJ1OzN4YCHVsOWGT8uT9a8F8RXlpPcXBt440jaTcNqkDHYc1UW6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I+c0+6ht5lZxgY5GO9Z8ltQkQ2MbXUhiJjVSCwJFdNfeAdU03Q4tVmUSWUnyrMkm7nt9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6RsCOQ6sRj8qlhedoTB9pmkjPzGAsSOe/NJ7BEn/AHkfkzSRsIiOH9TW1DdXUVi0ZdVR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T7iVYhBcuqxZwC38Oa6mPT4I5bR2xfWseNyxtg57f1rN7GpSTXCsOwOIZlkHIOc8Vs6V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CkncvU5qm1na6pqk/wBktfs9rF1jdskkda09DsY55riCW2zb535X+GsmXE6zSfFltaLG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L7x9c11F5LB4qWOfT4mtrfbtbzPvMQOn41x9pPo+kW7lpGeRWysZXPtWroEupWaskVq0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NZ+ZRl3lhdzTAwxPMkYIOO+P4a7TwT4LW8srfV7y+SAD78MKghFHUHPQ1nWd4lrcmZwz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XUNQFs4kitZDCisz+hPHSi/MNHX698TbWzig0yzt2/s1VIadvndh7g/0rxqHxpc6B4om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8zcsTSEIeuflPStea2huJo7iSaRYZPm8lVyRn+VVPEq6LpOjwxxKDdu3mCNmyRn19OlX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EzwlfWb3moXupDVMN+78nMWfY15Xd+PLZJpAYbhvMYkfNgEZ4rJkuJp7aTKxL82SF61r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jSNZ05pNRuJiIrvHCjt3HNactncxlIxftKaptjtYNpZ8u7tnimapp8NjEB5+6fAO1egB9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88JSTq4jezXlHSTcduec8nB5Fc/cWM7F5IisSDgO3cdq3Wxiavhfwnb+KtUttOsGBu7g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+1796s+OPB2leGNQWy0zVRq0tv8ALcHy/kRv7v8AOuZt5vs8yPvaKVTt3L3qzeWd9atJ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/wCKkA648WMtsLBLKzRc4Mip81VrONbbeWO6VjjAXHWuk8OfDV/EXhu81mW+ht7aHsVy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9mzJ9r23TcLlP5Urjtc5yz1C7htZrSO4kSG5OWVmwKo6lpBsEj3GPZ1LI2T+NdJY+Fbu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wJJVwv1qvrUCWk0cBnhdOvy9BVoDl44tu7B5wefWmxwb+rdq1I9LDTHZPEUbJxTrjRXg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D3oEU7dXa3kdImdUHzFaq2MzJMZIfkc4z+NblhfT2cM1skCulwmwqOufauo8MfDK/nja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A65b8KiTNInnuuaZaa5GYpbYPEwwx2gkn2yOKd4R8B2Gi6Vq15pt0umT267hFHIS7deq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ObTWMNvaCdlA3EjB9/rW9Z+DvD0OkteOk0l/Iq7oGj2qpHf3rnlM6Inm/g3wv8WNW02O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mP7T+7O329Ki1DWPGXgmdb3UdNubaQPgXUbbo8+x/CvePEXim40O301rSP7Vpk0Kq7dk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3lnba94VsheMz2UkmHhHQj3qec1PLdP+J83iqzlmivbea+kg2vazdfc/Xiul+H98bHRf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bEzLnAOOPYVm3vws8Oa54vsrfw/ps1git/pE1vLmMp3I9P8A69Tx6ZY+FPEt5okNzJdW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+eP1qG1J6AbOv6CLRVvJPJnW6JZGjk+Yscc1zuoabDIU+04ZYuf3jZOe9aM1vAmiG3/1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XDapfgeZCHJj+6Ze/wCNVGJm3qdHD4sj0RnNrNnI+VR/DUOueILrWNJMrSyvOMN+87fS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5o8MEUfL9a7DRdAkvIhNIXEPQHtVMC94a8G61deG5NXju5Y4Gzu9KzbzxPe26ppv20y7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Rub6bw7ay2Ud3ceVMOFXp+FVvCeoaPpcqDUIjLbs2WmC5kyP/wBdIZhf2bdalqQtHVoT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Qafq1ppjx2ksLJAjbX3LkVNealYaxr0n2WZEic7UkZcbRWm+lJbwsyGO+VR1XvigBuoe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naXbzvuPzrH8w6Vlarp41O4glZDatHgfM2c8c/SrS/ZYrwMLBoHJyzVSvPFxm1gpYQQ3O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J7igAh0eaP8AeM0cbj7oX72D0/lWbcXxsluDcsZJW+YButX5NF1l7ESag20b8rIO3tWb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cVXJdqCkVvDviZf7clFxIsAZCvzrkCqN/wCJNLvrhrYXBuJgxBVVwDj0pltpthfW5jul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ateJPCMcN9ZQaTCoVhueT3wKBkFrZ3mrQvc20RigQ7QT/DitoeJLD7H9ku1l37NrSdjT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Gx/1r9WC+9YOq2o3M67Y3bkp3NFzORlrrs8MiWtjLKlmHOIv4D71m+KmEMy7/AJi5yT27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O5BRFUlV7k+1dBo/gNNe8NzazezQ2/ltsQN94+v9KrmMziNHs5bu+SG2+dyAQg6ke1dG9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kkbIclW65FXtP8JrBeC4tZWgfA246NWLrE2opd3MxRoW5Vye4HekwNu8uvNsk32/mXEn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/CIa39kEkFhMsPBLnoK4LSdQuoLiUXF2xiLEgL2B6V6Ho3xeudN09NPkllkgxtyy5xSA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nDPOeHA60sdxqFvcCCQyxQs2VDdMVN/bFgb7ePMwwJLIuG6HpXUeLNTTxfqGjWekQCaW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Yz9MH86AOG1GJbeE3AxPngqvWsTUvEF5YNAIYIhEx+V5evvXpl74T1j7Zb20sGbpx5Zg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7XNKfTbg2t9ZeTcJ8xWZfnH4dqAOLmvdblkUxXUWAN2wV0WmXF2ywtfybEGCR65qxcQ2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kFcdar3FhJqEq7MZAACCqTAu3GjWF/db7abziTuZO4xSTNFDcfZ8DaR8vl9B61lWtgml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LV+4iCrburcseamRaWhLC22QMgEWPlwKj0zQba8vJ557jaB95R1bHpVu7kt4ZlZiEbbk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3qhztVz1VsYzWZRR8U6an2uNNMtQibeS3Ue9cj5NzDOIGVlkPG7tXrP9mw2s4dJWdiNw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RdTLNNBGyv8AKZT1FMDi7vS7vS5ohvBjdc7h61t6PGLqaO0uJQlxIQFZuhpW0u7keUx3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B6Vyt7peo3twjnzI0U5U7iMemMUAdP4k8O3mj3PkXv7mY5KFOjrxWbqOkrJYr+8KBBuM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hdt1L508YIDuxJPT1p8V1NfRy25Tfn5QGoJaMu2mkm/cxJwCSVqhdSTXEzoq4P3cen+c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rgySY2/J/WoZLOWdftW/btwNtBDM+3uJbNnKR7twzj+dN8SaDc3um+TaurWl/NF5uVy0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g3VcgE+9X4bg70WNxFEeGx34rSJLPNJdcsbczreTTSQCdlhG3GxAcAH8RXZQ2+qeKNLg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ZpD7/wD1hXmfxG8G3Ok37XkL+bazNuby2xjvzUWh6ldNGv2PUpICQWMdvLg8eta9CLn1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GY7CzMJvI4i8k4XOTjpXKWvxejtNLublL5Fu4Xz9ijT52yeoryjw7qm21S2vdTeDzI8s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7eDdB8CN4Ts77QbczaxITFfrN8xjI6sPr/SsZIfMWfCfjb+3LNrnV1YyyHywqpwARwD9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fCHRNH8Z6DrmjSfYrDUrjM8UafJGwxuP45/Svd7zVLS38Qf2a7w2qA+awPy7mz1/KvGP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fbQ2sqSadDqCsiFssqtgHP1/pURTim0awa5k2N+IGm/8ACDwaLJFfPLMLfNvMnyhVP+P9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LpEstrf3AeUZcNLvDE/yrvPi1rtxrGpeFNOlIgt5LeCNSvUqWC/1rpPih4A0Xwvqen2k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nefcd/8A69cV3HWR6UowqRujym/0Nte8F6SDEsmoxRqWz1I9a94+H/gnwx408Iy6cEXS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x5jdj7//AF64fwnqVlJYa7qSwI6WRMLfLwce3ar/AIT86bxZYeOdXkXT9Hs2AFtGuMoR3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k010PFlHmdkcJb/27qniOz0x7eKbMju0jLj7jFc+/SvRLiS6s/C89zaR8WoeBntwGkZm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c74r+J9rHqWo6wts0EUjMVWNctgnr+QFW9O1Qt4Nm1G0W5njuT57RbfnK9zjuBWVSNWt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e+fsy/ETw58VPhVrnwr8a6RH/amj2zXOk601sFZo+vlsR0cMDj615h4kafQdYkWC/mur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A2kH5vUV4v4i+I2peD4/7W8NuUbUk8kydCg7jHY1a8J61rdzotnrNxcTNN5/mXDzfxR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j7RHDWg5PTY9auPgrrviL4dR+Jr/AMQXFzoMd4otLS5bcHjOMNn/AD0o8b+DLXVfC9pF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pdJ/rFXZkD6cVs3Pid77wPoXgTTNUSRJnDiSPumc5/X9Kw/G3w31vwNoD64NVuNUs94D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+uMGuGlirLlqHDJ20MawsUbSLO4mh+0PIgt5WZcjzBwv4muQ1nXvCkk8sUUraH4gsWKq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G6utf8G+I9Ojkb7Z/wAflqx/vg9Pxx+lYOl/B278aeKv7d8UsllM212WNcqxAx/hXq0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JX1MDSfjR4n8OzWUS6rLdpc3JRWuDlCv+c16NpN9c6xpd1G8/wBpmkZpRE3Zj/8AqryX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FmvaBo1l9pj0+EMPLXG0Z6n6/wBKl8G6xr/g+a1XXdOlt7WMFDdHoFzwT9P610To03Hz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34d+zXlujXLYu0cqIVXdhgeOK9a+Hv7QHi+x1W+0C7niaR4Gey3xfdZcY47cV4nb6n9j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pJptwRlyHU9CP1rv7fxlp0F1Y+JrzTUmm0/92bbbgvnAO7+n4187jKaknGSOefvKx7R4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q32o6dHo2pzQeX9otlKNISCA/HXGD+deI/Dn9nCK18RanN4lcarqE8jPGXYlmGScnP4V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48I6Z4n0VY1aMO5sB/wAtIg2DGvuNvFReD/iJ4Z1TXoLqKW4GrxoQ9uy5I5AOff8Awry8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Dl1izxnxf8KR4D8azSW8cZt7uAlYj/ATjJ/Dis+z+HXl6lBrlm6yTIwjmjK5yvqK9F/a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QrvTmP2ZbV4rhmXABLDGf1rl9PWXWLG7XR7tUvrUB22dHHPy/jXuUa0pRTNLyauyr8Qv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flzpFG6tMyJ1A7fzrY8WfErQNP8AAllcada3E8FxcKEvVGGgf39cV514n1jUbqO4Q6Ms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ikelclouryX3hvUPD10fL23CXCb2xsBYBv5iu2NpRbZm49T6I8AeMNT8d+KGa4uku9Is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3c5PpgfnTta8CeBNe1T7R5MUV1FcL5ojYlXA6g56VX8J6VZ6DopsYLyMow3IY5Pnz0P8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hrVbo6dDM39vRSACaNcK+3na3r0rz6c3JvlM02ndDvFWg+HPAHxHuNU05WexmjVTGi5+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fxWtPG2sW1ppGmyWNps8l3k+U7eP8K9y0vQbHXtc0vWoYI2ktYPMktyu4O2ASMf561R1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vNf0HTYbWdtySWXl4II6kDtVNqXvVTTmb3PGdG8P6xo9nND9rWfQ7obpl3/PCw/iX/Pa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hZS7prG2IjWdmy7YI5/SvaPAfwlv7i1kOtAWmmzx/JOp3MG5yPbtXiOragPCvi5NBtit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ABnqPzrWjiPbe51RtG0lqeofGTwfZ6t8J4ZYYQZbdFlMh++AMCvnzQVTw/qk+nR3G4zo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Ja5cSab8K/FEcwacRxkRf7/GFr5c0vwv4iurG58TraPNBGwWV1bDJ7D1xXdGLdNoyUtd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f+LX1i+tdatYtTs7JtRSKZsI4Gf14/WqKzeJ4/Blpql1qdzGLOYiHncSPQD04rjbj4ga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SLEEzF8pZQOh9autq2qeJNNiW6ZooY1YpHGcg4B5rjlGpe8tjZcstz2r4b6ppvj7Q7XW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p+RcW8rbVkUdOPXg1fm16KPUJtL1zQ91pqcf2iyLDZtuBn5Fb8a+bPBuuTeHfFMU2nXc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fdfOAVNfRvxu8RTeKNE0jwzo0El5qsN1HMyxrzG2ARz25rOrS5ZeRo3yaI2dD+MVpoGi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pVvMG0q390j09+9eJS/E6a38aS6xaTR2duzsJbf+Ld6110Oo39xqiWWsWn2LxLGuJ7e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ry/4peBf7HuU1myt3+xTNiZD/wAs39K6IYeLRztHrHij4saV8SvhJrek3ot5buFPMt5G+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6TeXmtaHYaEu64MD5iTuBxmsWwna3uNsbrGG4wfTvmvcv2cdN0651jVoLm3VrxosxO/T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3oU2kX8CucLcaXqmk67ZrrFlIqy/IrScAjjAz2r174d6tf6Xri6Bc3DTWDqZY5H5K4H3c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e5jsNEljXzVtrkkFfYdK5rT/AIl2l5p+nTwWhTUY32lS2OMDJrDlcoKQrXVzv/iJDpwt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49oC/eA/vV5pcSR28MDvuaSNQoz39zWut4dR+1SXUn+kTj9027PPPFYWmwz3kztdSiGG1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1rairJo3pbMs6tqU8OnpLDEJ7nI8vHWu28E6HJHqdh4mUSadfQr5T23Zz6/jXM6DJJay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zbuoUc4r2K/1zSfF3hvTNTsZR9pYBdqtgcYBzXHVlNbHNIxPFml3uk30fiHQ2WG5+/Nb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8aWTxZbeK7zT5I0ay1GBdv2Zum/j+fNdzb2KXlqgytxGy4PzZHTn8q8s8e6Lqnw91+xv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tqSMuXRvQ/n+lccJOo2mY9TutN+LOjeH5CviK1k0z59sM7LlG9fpXA/HvxPPdaxp6219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poZPun+6aqeP7WTxzoC21pcRNcM6u0bJwGGc1h+LPD3l+F7Z006S61GJAmIVwvHetIwg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p8g+J3wLt7PUpAl9C6Hzd2WAVsHH6V5/rWnfDzwDdJExk1PWIzuC/wC1nv8AnWT8IDer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yM4mgf8A5ZsB/n8qydQ0G21bVZL2S4VoySGReuc8V5sXOFVxk9Cj1n4N/GSLTdZu7K1Z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7Ngq47+9XLv4kL4w8eSXccEljqyuYbp4RtYxjHI9c15Hpnw+kkvY7mxnlh1OD97CNuQcd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upRXJ09I9bKlLkBcFuMV2ypxqIR9SeIvhVZa/Y6fc2GvSWs88YEaM2Q/Hf8Az3rz/wAK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WWrXm+9WRmRW6HPp+lbf7OPxWXXrOPQPEdiYp7Vt1rdt0Iz938OPzra/aK0K9kmstW02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TOeMfXmuGjJ0anItiGziPF3hkaXY5YqHVfux9PXmvNvAOk6ddfF21+3SHOpJ5aS7sBT6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o1vcf2B4xsnikK+W14q5G0jqfTtXi/iyxm8F/EOwvLW8a80tZBc2lxatkbM5/DHFexPm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Nc8Taj4M0HU9M0C4M1xZQtKYxH1AycZ/CvKNe0/xp42+Da/FXQII76NlaO+8h90kDqcH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x482j3fiSOyWaW4DQ3UZUENGVxv571jfAn4ieNPhXPqmmeGZbfX/AAzerNJP4bvgEG5g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HfiuXLIex5lWOylycyufJsmtyeImN1qSRvcOm0y+XsJ/CsG4hHzIvyBeFWtPUhcWGvX9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kYwSJtaMMxO3oMgdjWffNuAIAyvUntXut6n09NJpWLG5Y7NImXkVY0ud7GTapKKwwcdx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bsyxyt/q37ZrRtdJW1knuL3cBbcsQuQcen44qPM0kasNtpvgi1N7KBcX8y7ooewz3Ncx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PdSNMAc+WegHtUF5fTaxeNcSkl2GOVx/njFIu5lEaAmT2rNylfQj3UrshmkM0zv95N3Su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dQCYEb+Noq74U8GR3Un2zVn+xWqDO1v4q0dVWG3E1xprxpBCn+rj6+xpcvMrs4a9RWsj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uWVrjMqnCxKue/wCldVpPiOT4a2sGq6S7RazcYZYjJwB/9euBsI5beQXM1sChb+Lvn1q9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ajFFIYo1ACqpKgD6VxtKSdzzqibWp9U+A/2otB+JjQ+F/iN4atUurshEvggaN24xluq9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/DfwtoPxR0W88Jzx2mnapZSWd3ZRSF1PODjPPOTXknw1/Zt1P4t+E7fXtJ1S1jQkxtDM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+easeKPDer/A+Sw0nUbdvPdvPgmb+A45CN6dK8ibjCTjB2Z5MrJ6HX+PP2Z5dLvL6ytN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Uc/MMr9zH5VwF98Nfil4E0i2nsLq+k0iyIaS2gucovOT8npXoGoXviXUNHOt+Uupxm2S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HIz3xj9azND8aa8wls4NQaRLtNjW0nzEFgeBVU+eO+pNrm3pPjzR7mxF5De3BkVFafzxi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9KuzabpPj7T7pBOXljxi4j/1qZ/z+lcb4b8D6qdB8RWDWcv22ddkSspALZOBxXB6Nqni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rLX9Om0+G7QQy28pIbnowz7/AM6XsFZ8u49kfSHgbwfd/DmG9s3kW5tLxcxyyDJyf/11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va21ylhDqRkn2gs2wAkdPf8A+tVH4d+NNZ8ZaSdPUebeWEsimPOWZQxwfyq/qd9Z+J3i0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nxHFN1jkA/8Arn8q5acmpWmZq99djzf4r+JLjx94X0i80yzOj6jbSNNtjfcpYEDP4f1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iB4Zhmv4xZeJrJyski9Jh1GfyrqbP4LTGWGG21dY2BJRduVJJ5Arf8J+F2+H/iiLzwrR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eO+a9OWIiqbidHPG1jnNB8Z6r4QvnkvZl1vQbiVLS6sXXPkjcACnuM19AxpY6LfLcpAP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GM8gt718xftRadL4B8bT3vhhXuLPWUimmsY15V8gkqOw9fwr37/hYFhDp+gJfSPDFqltG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I/SvMxXNyKpHqYy8hLPRLnTfE0d2kEl5DI5Z5++D0Fee/tC+G4b7Sb64unCR3kRgXzhw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ZrrTLNFsRqMkczDfGhbG/GP8aoeL/A9n8TPBur6O/EV5F5eZhu2Pj7y+hrDCValOtHn2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8TLzwP4Dh8P6u5h1a3vA9vIkm5HTPBPp2roviF8BYdS09PGfjHUrryNRlXdJY5xGrDgt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H+zfZSeLv7M8ZarJpS2cpgtr3zB5T4Pyh8+tfYN9oWlHwadE1NY0szGLXezAxPj7pGOxr2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pbs6+b2ep8KahoOk/DmSeztLB73R2h3RXjRs3mg9T7HpXF+H9U0HTdRXW7QzWUtvOr+V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TNfdE9v4Z8HWa2OoR2400hoysqgqVx79K+EvGlvp+k+JNR+wJ/xK3um8sRYZAhPGMdK9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3NqcnUvc+hNN/bN0m71ryp9HnntXj8pWiTkPj+Vct8EL7U/G/wAYNQtdG8wWF5M0tzFI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JVw3hnR9B1qS2ggt3gvGYeWJPlDEfz7Vt+BvGHi/wCBHjDWGttOS2S6O5ftUJOMnhsj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wbhuzNJPRHvnxE+FureE9Wjvft7f8I+HCylGwFU9T+FJ8NvD8Hw58XXmoX2oW/8AZGqI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HPB9Oorybxp8dNe8cT6PZ6vdnTNPdishgYiNmJ6nP+ete7eGfgP4p0XwWqW99b+I9DvQ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kMM18pXpVaNO02Y2cNWc18UJdavNejsLvVY308OGe8sGy7r3+lekeBf2a/A3xM0eV3nv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ZbJ4DY9etfOHizxJa+ANdmRmlsJ4wSbGVSyg9sA9c81w/wAN/EVl8UPilZWEWveIdIu7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BjPTBH611UcFKpS54OyXUb0Vz0fx5o2n/st/Gq20DXfsutILEXum3bx/fUllCt/tcVi+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W+sXFlc+HtCkl8+CzVZBBOxOcelaP7RXwTm8P+E4dc1HxHqGu3tsRHDd6ifMZVB4UNk8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XhL4gfD208G+N9K+z6lpcIWO4iXekqrnDHuD649a3xKl9X9rQXO1uNK6ucp+2Z4D0PSd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tNRuJ1hubZek3y/eH61d/ZTuo/FljqXhu8tV+yNF5sSzKCA2CM89O1dD4q8Y+EtQ1iOX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5hJAjc9B029c9OteQH466P8ADn4tW3iHw5bSp4bmHlzwuduMnlsdhzU0Y1cTh40WtRN2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Ap+K0/hzxO66Vos8hYiGQ+U6nowz35reh8ReHvgPoMmvWcdzfJqk5WG4X5nK9cV6T+1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Ab+3NGuYtQ8TafIj2T2r/vNpI3I49MYr4h1+x8UaTptjol5DdNp1s3mpGy4RDnOB6jNe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27S6r0IUeZH6F+G/j54S+J3gWNGvoJmVVV7S7Kq6t1289evasPxTZ+GPD2mrqdxpcK2T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718YQeG5rzSyYyyPMu5V3Y+b/Z9TXd3Xxu+IS/DMeCZNAhktIwFN80JM4UA8kjuK4quX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pnucvw+8O+KptUn8MT2505UVZI3+YIxz+XevNdS8Ez+GbqZImVyqny7mNsrn09qX9nH4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/Q/EF0ujapM/npOWIafC9Dn1qbxx4osr6xR9PJa+hctGpf768cVzLC16dVwauio82xlx3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kgmxlT5gVnPoM9a73T/iJ4surPTrg+JZruG0cJcWsmMcDkceleB6vr1z4wktNEstKm1D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Syt3HH1FeseGP2YfGXh/SJ7zUtVfT7mZctYS7gAOvXseK9CWHgopzKcV1Po3w38C9H+K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9fWk9+SQIFBUY7c1J4w/Y5jm0N10fXrgX+z5VmjAifHuOhrzH4Q/ErVfh74Ll8O6hJ59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JZ1ZicZPWvpXwL8XdK8XaHMIpZLeeIfvFZc7GwcqK8uth6kZqfRmck07rY/PfVE8Q+G/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vcwuYpAzbhuHcH34rQsW1S8hvra51O4RJUz9nP3Xx0z/AJ719M+E4/BMPirxJP4gsJNZ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tsXWOIj7uR0rs/iR4J+DHxE8PQLql9DpGorH+4nsZQJV9to69q7VWhCSi0dHtEj4b0Pw+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qiRXVwhcwzLlMjNcnqHjDxVaRxSybb22Em2Y7OijjI9hXbeOfBtr4evn+xajc6jd2snl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+lelfBzTpfgrHaax4v0VrnQdY/dziaPzkQN/eHYc12yr0qerQOUWrmH4kvvDfi678G6D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6iYwrtkgfg8n8/yr1fWtPkh8RaN4ZltVtNEW3XZcRfeb33e9eQar8G4f+Es8Q6v4S1KTR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Gxxg87QR29B2r1T4f6xdab4Vv9O8c6jHPPpqfaNM1KTa+cAkRsOvOOtePiZxrNezl8jO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nvwh4q1KO3EGy2X5mngb967d9x7iuE+KH7I+neDNIvvEPhaaW6sZIxHe2kzZkhXOfMHt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kk+w2HiXwRqzafqtwrQX+leb5ihgOHXPrzwOmBVf4e/Grx1caI17L4is9RmvB9nuNPnx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XXyYmnTU4yt5DXPHc9I+EPwe0rxJ8MNNtfDfiWe3OpbhqO52R7OQE5KkEdfcelUvFngj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Irqfxh4cuZQ7SSSksrgE7dwJPauKjXxF8Idc0nVNEVbsarMgn09mKxzBnOVOOjDNfSHi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L23h2/urnSdS3eYyzIdqnPILHqOePpXk161WHv35kxOpY4v4ta/478QabpaWcd/pGmXE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QCcMOe/evJLvWPitHaytP4g1C/0u3cqEuHLkr75HNev/ABK8Ta74b8ByHS5k163Zd0V0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0ryj4d/Fy98Sq8WpaXdKlxGySeXExUdq9DBVLU3UatYuEmj1f9lPwt4n17wzrNxcypDp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mYZ7E8Yz+tWPjt4Z1kaHrFtAtlq5ggLtb3VoA3A6qw5BrwG1+KvxJ+EWtalpOiXirpfm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hf8AJrOt/wBorxpf+KNTv5I7dpbqJop1cEkAjnGelen9VlKXtI7M0VOUpXOi8C3B1z4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A0gIjYAb1YZ4yec9KT4W+LrvwTqE2l+IbKWOxVjJFccZ788fhXG2d5pHiWO0l1G8e2aG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PV/Wuv1Dxhp1xqenabDPHdWZCqBtyT2/CplRabcom/JbQueN7i38Ua/JrC3t5HocEY3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5rY0nwrp1v4Fg1O2C6hbrdiZpyuSFzxj355/Crvxd+Hv/Fk7gaAjNPaOlxPGknLQjO7j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8daJ/wAK4CTX8UctmpWSCZgc88daxlrSvATWyHfEXw1pv7R2v6Domka+LXW7IbysvyMS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fjXm3iuy8XQ6je+HvEN59t1fSfki81tztheNp78Yrf1Dw9YapealrkVy0Gs/bBLbPbNt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rE13eeOGvrm4uP7Wi2uGkYtvI6gk9e1elRkuRJHVTi1sV7Rb+98M3UN2skF/bj5lfqeB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4J8YJqEkEiW0/EqdnHr/n1r1/SfDeo295L4j1nSp7WymtyRKqFk3Y4JxWH8L4fDHjrxJf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XJiP2OSSNVgZQ3ArpbtFp7Dcf5jg/iR4m1zxt8QbyDSdSks47WMPCLdyqHjvj6VzNvpO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zTl9wkaQNnHc4/CvR/H3wL8Q+D7qfxJoOs2mqaZkq97ZSBxgk8ED/PWvNbz7Xaq8stwL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fXB/Gu2lyyh7ppTUbWiddffErxJZaG3h7TriznsFZdmIdrKwPB3V3/gr43ahp/xK0Ofx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LbXF8rFgcKcHI7Vm/CT41+FdC8Kz+HfHHw1h8V6RMWkTUbQKl7B7AZG4D68fjX1fY/Dn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zoEVyItTXzLWDUGLNHuxwQScEcjrXi4ycKD/AH0fmcdb938RwXje4+FHjbXLW8sfFMdl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VPmjgbG7jNfNereM/FHw58ea/wCINC1BLvw/NcgXGlLKcPGpwCARtz1/OvT/ANoT9nub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N9ojEYaNDmBic7Gx+OPxryqPQpvFlq6wiJIZlBkifchB9c114KVOcb9DSlTjKN4nsHhn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r9s0rW4rkgl0+wowByehDYxRXhjfA+NsGK/twvp8z4/GivQ9nRF7KZ6kVLA5b5R1o8rK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y/3jIUZDn+7ioJ2fPeTHG017pD2ImV96rEyqScBqv2Wm+ZGsrSZP3cr3NNsYTI24rs9q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kgDkkVMmESfS/DMl7bTzQtII4ecOwGT3xmobPQ7jUriVYZFCxn787jHHpivQvCuiWk1t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LOE3Y9z9a6VdK0qzjYjS4I5+dqsxkI98n61zueptynlVp4ZvI13ny52PQK2VP0rqtB8B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3Khcg9OO1dXYxvHZi3MccignhV2/r2rTtLArskijEQ6ADke+T3pcxoo6HJ698PntbeN3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7pHHSuM1m0Ma/Z03LETyo9q9W8Q67H5LRMZJ/L43eZtUfT1ry3Wb6K8WQjCjnOBVxFIw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/wB2tPT/AAvrerws9payFM43isuPU2tVDw4L9ASufw9q25PGFw2mhd81qw+URxyfrWuv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w7Y7rpNsWcBe4zTLPVp7W7iMwl2rxt3YyDWLcapdysfOuJpHAyPMbIoNvcM8MlwrMp+b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FkkkbW0LyCIrwS2SPYVgT+alurNjLdu/41ZttQjtIbpRbxu7niX+L6Cqy7rgBGJXcMeX3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TVJI5Plbax6U6S4Plqsa7nPWp/MSHCNHI3YKK2NJ8H6hqMis6C3i+8M9aG0ldglqY9np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85HU9B9a6XS/AFzqUiR7ZJpDhcR9FzXXaf4bgjto0sz5krZ3bmxluM4rd0/XBpUD/AGkm3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VzSqvobchyKeCm0Kd7W5t2WXpk1OmifYY3KwrHuH3+5roL7XrjUVHlkyHdtXC4ye1UC8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8x96z9pIrlJYbN2td4jZyvOaLWNryby3t2Y4z93Na2i6xcyXywJFsiAJJSLzDj6V1t9Z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Vays/wA5uExL9cdqzcnfUrlMKx0+5t/Kb+yxGMYLBOg9asTQ2d4fLujI0SLkKnyZb0Jr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lRpJPYpws7LhfY/h/WuW1eLUtNDzXkbR88Ofun3pDMbxVNbaDKH0+CSCWT+Hdu5+tec6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EYXk5Yr1z3r0P+1FmEjyiaZD6LlK53VJLe8V5EDqEGR8uAKuG5lI4jVFIt/MaTc27o/U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VJIySOp+latxcwC4LtAssX/POrEOoWaqzpZiIY4ULn/9VdRic/tkj8zy0YR459atiZEj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Xf7SWUER2jLkgEs2fX8qY1rC0SM3XHK/SgBljdvHcKMCRc5IParct15nmFIDGSepqtaz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celTKDeybLWBndjwFz+PSgCF7qfyGjL71bqtQH5VC5YKRkqvtWnqmhz6OqC5ntVnkGfs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x0qiu0g4GRjHuKpAVS58lk2eWnULVObKxqFOBith4gwIKZBWqF9AI2UgkLjoKtEvuU1A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rtIxhR3xUKP5b7dvHq1Wo0XymYuo9BUsadx0jlJFP3vSr+m2+m38zLqEhhjA3ZHcisve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0btBCxXJxwPWpYx9xaQC4cwOwizwPao48KMAE88E0xZGXccbcHlakkdliV/Lxn7rbsdu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27cc8ZFIpl3IQoYcDntXoeg+GNBvNB06e5ZxfuAZLdJQOOx5/GrereGtOgVYLCwby3wW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isnKysC1djgvtO23jj3EHuDRYyLDM2bITErwT26819BeF/gH4buNIiurzW7eKecCQRzE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xn8LvA3gXQ2nW/hu5pPu7pw+0+u0E+tYurHbqbeztqeCNFuX7mT/ALPvXR+FLYtCi+Sz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s0+HmheH7i5vpLnX9Tb/AFVvA3lqGJ4/CsnTPFG2xX/RYbSUMdsaLuwMngnuaV7oDpYd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Jv5Kela1hukkKSxKiqh5Hf61ysN55dvHcJNMsjckbcJTYdVgkcLI0jOy/L/dzWVho9b8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G+1BYI4bclhCq5Mh4/w/Wuqu/FWganqM2LSSNd2xYtn3R7fWvLvC+qWkM6mXbbwFNpKr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ObyeKGKIw5yGKfMR7/lWbjqWanjbWU0fd/Z1i4WX5syLgV5reeIb2aKUNJPCh6jua7HU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2ORpVPyvGuBt7VwGtXFu0sUKSMQycg9cGtYxEVo/Fl5p02VLSjGFzVbW9RuvE12L26RN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Ws+9hmhuAJi0ahfkZvSo7eaXTLpJXg8y3Iyw3YyK6LW1IZXjmEe4lGLqSpVqffN/qZyM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WmeG9M8bWck1lfW2mSBDiO5fL5HbHesLSLO1hmNtqFr9oKsVBWTCcdytK9xMy7HxVJIt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pX+afblkOe9X/EVhaaPK1tZXiapFIMiWNcD/ADzWNrGnzXmsPNDJGtuT+7t44+fekWSe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O4sFw2O9aWMyjIj+W6FTIccYXNddpVnrfiyGC3jhYwxYzMy4CgVj6P4gm0GSWaOFJWdc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63S/iV4h1S0ntLGzgaLKo8kdsBhc85IqJcy2NVa2p6J4N0nwz4f0Y2eo35uWmJ82N/uC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murzTbKCSUPhBtyNvY1574puJtOjiAYJI0h3Ffr0qPUtN1PQLexm1G3lS1uo/OU+ZtDK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fsXdU8U3XiLz83DIq8bQuF+grjZLgITvAfac8Vc1bxCfLSG0RbZH2qAo55z1rode8NeH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6TVNeuMSyNH/AKuMHqtbkM5tdzKJUiKLjORUzXEklqQ5Jcnv2qur3MXlLFGzxj+E9Pwq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3Ksf4VGTUvuC3LfhXRJ7y6jkMpVg25N/Tg169b+Mnt5pYr3LSxqFRrfqTjvXIeC9PvEB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5cMK7XQtDkjmbKpIZH4lf73XvXHOV3Y6o7HT+EbDXtYsWvL2zt4IOSC7Ycj1q4vh+3vp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nRvwx9KuavrA8IQ+ZqyPLdTL5cENu2OCO/5ivN9S8L3tnHBPM8dsZn8wWyuc4P0rI2PT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tr0eZOHOI/vVzOpW5aW60zRWFtaPGXkBizj1+lZ0mrDQfL8mztYWZAvmOxLH86p2/i6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iuZdm10Zcrg1QHQ+CdF8m3jvJr9cwy8n1UVyHisQ+INW1FrGYRRbiyyDuwq3ZeGdSmgl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vuj+WHBqgtvcaXZnzVjMEUm4oWzkU1uTI5fTrfV4Y7iKCRcyKVZmbBz7Ve0T4c3urSb7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n+Va1LDUrfT7w3115aozfJCvpVpvGE0wkERKJvGIz3Fa3sibEM3gF9P8wQFZ1XgybsqM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4vsK3ubUMXMadM1v2cl5ql3HGZCLeRsMg7Vek8O2Wm3VxHd3RhxyrFscVnzD5Tm/7ck1E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UJXPI6VRjhilsywbNwjklNuM13unyadbLL9liW7lwdsjtkZrlNf0lxq4e2kVZXjy7J0B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ZoJrWKVZ3PK+tXrrUrvRVWObzYN/FOtLe700yzST+YY+c+4rSk8QTeLNNXTrixgNw5zH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2Rz0PxGit7t5cb3IILSentVeXxGl8z3GmxrvDZO71rk/GHgO8028lzuGMsynoD7Vzul+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OB8u096aRlznudn401O8023jvfKigB2u3pWLqsyNrzxWt19ogwpDeted/wDCbajND81p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pes3mqXSiALHKPmH7zoB1p8o+c7PWkto5EeFi1wTh0HpXSeFb7ylktdQTyUmXbEVXnn3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FWhZBM8bYbauOR/Or9j4ylvLVVBYCNsozf3u1JxKUj6U8F+FdOsdAu21CKIXDOwSZ23N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8QvCYt9dWVZSqhiQsfvit+P4zTal4TGno6m+jYE7lyGx1rG1fWLnWIF1dgI0lbaY1TgH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+PTz5Y3q428hmqeaeKxt4JpbcT27SBZMybRj+tdPpt82sJHZywRmJUz54XH4UXENr4it/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B9uO5qmInj0O4kmgktomFh5YeIy9ayPFFxbnRprRVCOzYcj1NW9Ui1ey0UWKNJc26HC+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1rSriO3inVGdMjeSuG3UCexw114dgtWyDIDnPlnvjvXX+GdQ0KWwe2n0qSe5wdkg9RXU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dHihe4HyjzFyw9a5q+0+2028aW1kzPn5o9uAKpGZSkt31JS1vatG8TZO3t6ZrZ0HQ7qb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W85Wx0xSQ65LbxnBiQsMbe5q+t15OmO86SWs7Abc9DmmB0XhzxBZafdTahdXbf2xEWZG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vfFOr3Go6lJuMp+ZtuOB0q7NaRvpqTFgZMfeHesbVo2jtd0bmSR3wFFADAtvdMF3cp90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rdCbQuWAIYDOM1DocKabcLJcW7LKOQvrXrdj8QhqNvHBdaUAioAJvXFSzRbHj+peZcp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kLjNUxa3GpedNFCZAp5Ar2fXfh6/ifTIb2y8qN/Mz7kV5ot3deEZrqJJBvVsNlc+o/rS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g8q46s3Ssm909FkQO5DrjDL071vXOu3U9qPM4VeMquKrNDFd25uVBVVGNx75oAorqF9a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ZHcV11ncW17p80U8Yjf7w3dzzWBa2fzQucMmc81YaR9Q1JVYGKNV+UnvQBBqU32GzhgS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XOyNdWF1FBLcAxZyVNW9Xur3+0pvPhMsSN8rCotBuotd1ZI5YpQyknKrkDHrQBDNa2iX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+LOOlTx6fscshbeT07CptU0lLPW0heYOkgBUbcEfWo7q4mtZtiBnjU4BVc4oAjufDd21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Vc4+tU9b0r+zyNs4uFbkx7cAfWuh0/xFIJgv+tWQbHj2449a19S1bSINJ+x2Vqss1wdx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o8rkjdm/doP6fhTVaWzkRpYwyk9q3biH7K/ls2Fyee5qpe28NyixiTnt+NUjJ7FX7QLg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sHXIIPWvMfG3w5vvDuuQXtrCTZzsFwFwgUkV6pb6P50gjknCKvAJrVmkWa3WAgXCg7AB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xEiWHxN5UACRLAiDb0zjmpfBPiy/8BakNRFz/o5I3w/31P8An9a2/FnhG++3SXQiHls/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MMa3pY3BmGOFPrWi2A9q8WajF441cX8AlgeUIVXbkYHWuG+JGnQeILC1061uEkuZr+KJo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/wAq1dF1278NeG7e6WJHk2BSkn3dp71neD7e1fxTeazcFlt7WB7gSv8A3+CAPyoZdNXk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Gzw/ZTRoLfTLmO3T5sgqDkZ+hzXp/hfwfF8RvilcXPiG5ddOsXlYb/usinoPbpXzx/b4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l39/O88EjdvmOPzFa3xg+JeuQ2thBo4eyju7fY0kPVwcZH41hKnzNHqxkqadz6G8R6r4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0Sxt0sPtGZlhXKSPnv6f/XryDRdcHxRGs208h0nTLaXBWNsr8vTPoM1haL4imb9niW3E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euRyB+GD+dZvwvkvrnwj4iuooxJLgifauT6/41yuglF3PMspybR7h+zX4W8M+JYfE2g+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Y4ZpvvbhnG38MV6v4F/ZS8b2+ix/2bo9zqWgQu50yUSBWMZY9j1FfG9q2pjxxaXs9jL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NsXB43+4Jxn8K/W74SftdeDLX4aaZceMp4/Ck2mIlvHuctHcKBsDJgdCP51jHD/vf4mn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n+0H4XHwnh0zSvE3gtdOg1FD9nuBGGw/Bzke/WvH/G2hahpP9o6VFLB9gNtFJ5kB4O4b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b3xB8J+MPh7ot9Y6zp/ieLVZttlbrjfZpjJlHOeCu3n+9XxVo8Y15tYgCM1nb2hd5E6r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1W4S5EZVItRTR59BcXU+tJfxM8FvpafuvL+87ADj9K+g9H+Okkej6dYa7pn22C6tgZLiI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69q8z/4Vrot54Mluk1CdRGoMQhOH3EjrXAfE7wnqOi+GdFSXUmNzayNGXjk5KtkgH3oW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N0+dnZRyJonizUbfTbgR6dI5FvJncdjcgZ9ueO1dz8NdVfxXqEukSSZuIVMiv/ex/wDq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INP/wBGubETqpUMzrg8d/yIrudJ8XXUepK9qDbtIQMqxUrnryOldVWk6asjV0bnq1np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Dzl02xKPDdM8e5ZFGCAfToa9DvtI0/x9ara3txbtpzATKluMjYTnB9K8sutbvvFFuNLM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kufQk9a3fh/8O9U+HTf21LqJitcETWbNkKg9fpn9a8HF0p1LOErT6ESjdWRDqOj6LceK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diFihWMYPA615n8RNcms9WTS5oBFvXMkucMy+9eh/Fyw1nWNW0vxF4ImXzJl2y2q42y5x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b8aw+Lo9e0y61fSGt7lnWBpFUlWTPTmvQw0OeC55al0G1ud78I/jVd/DJTHcObvQrlSp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Y/D8q7HwD8VPA/h3w/qd7cNHc63d3bzAsh3IpPTn1/pWTpcehaDpcQuNNjvLdpNpjCco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vh61uFdrP7LLcc/Z3XAAPQ1nUp05XbVwqzTep9Jx3fgz4meAp4rjSvsviGez87z1T5Gi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5ffCmL4WWFzrenXkl1bN89yjrh44zj9BmuZ8P3mt6bG1rZXzqFTZG7ddozgfhmu78H+LL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IVu/NkZLq5f7nlHru/p+NedTl7HVLQ43e2hzWj/CS4+K+sSJoF0kWpPDvAb7kgAz+fAr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lrOsWnnStS0+ZrO7DdJXHOR+f619Jw+DLL7PpOufDW5W2nt5ltp49uVbsQfaqfxj+LGv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xPEVrew/ablNxR7eUYDYx1HTH0rhljalWuo0NxJt6M+KPE3w/wBd+F+pzaLr0VzDJKwk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K1Ph94bW4+IWleUzMhbLllz25r3B/iQP2iJrG91Cws9NtLNi6W7Eu7HuTnp0rlPGHguG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VBhvI0Z5Y4mJIAHXjpXd9YldxqaMLWR0D+Cb/AE7xh9uk106dHNHshg24DDPOfwNeoQ6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eaezS24Ikb5cqw/yTXhOm6//AMLCWaLWLqSDWbJ/KlttxD8AYbnrkfyrtfAfxCvNA8L+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hCbVbxcPsOfz6VxyqVKfxkmxdeNNakulurS0a80lxhrNVxgn0rybxF4Ztrz4hW+owaG1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YIPO7+ldtofxYvo/Ijeyijt0dUbHXHtXp8eo+EvHFjcQRTQG5gba6t/rUJ9fb/CtsPUc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w3WPiRZaXJqtnfW8rWDnb5ifMEbsT+f6Vk+CLwTfDvxW1jDPdW0YZmnEWUGc4z6dKm+K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rxhlTdMXEsFxGuVxnP6V037Gfxn0/R9B13SPFFpHHo+pstvNIVwAxBAZvY5/SvcqVr0X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jPgb+zTN8TIIdc1iQ2WiCUxrt/5bMP4R/nvXvmvfCXwx4fbTdP0/TojJD80kki7sADoR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BvQLuxtNI1LWfD0V5NJDeW8e5V3HPzen/wBavFPEHxWub+21bxFbPPbR3dwtqhLYAyx6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T3skEVd3MLUvhxH40+Ld1NpKxW1jFexho428vBGMkL+Fbfi74y2XgX4ia/Fa2S3AtZFh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0vgnHplv4ttvOkk/tWeZpISZOoGSG/E1w/iT4a6h488WaUtkkdrda5eS2sy3C4BlDnB9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pfvNkaylzGx8fPGuneOIvD/ibQyVkmVFlMbYdXH/AOo1X8MePrXxlpTaPryKPtcZhW6D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iJ+ztpnwq+D41u4v5JtajuhHPAn+qySRgfTH614d4Tlt9RsLqyhmZLneZLfd95XHOfpX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exnsYfi3wTqHg7WJLecBUjf9038JAORXu/w/8X2mveHYZlT7Pd26COVj049Ks6hpdt8R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2pY/Ld1XIMijk/jj9K5WbU9K8G+GIbUJIbvqIguAx9KeKkqkVHqPm6Groe7xh44XS33P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8u78M/rVLUtS8O+E9WutLMCXP2e6aOVRDh+ONwNZfw78STaVcar4jTd9qgiJ2q2CFJ+7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2fifRfAni7wwzRRa2pt7iMtnbMOST+tZU6XLJKb0No7WOx8XeA9Jk8D6V4m0K72RXEoi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eUeNbp9LtftscMdwrOI5s5y47NxUWuahceH9FPg6zv5p7eMCab5sBXOCcetQ6TanXPC7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1juJlj+ZV9SfzrenSdH3nqaxVje8BeJrbVLqYupXdHl1fGM+nHtTNF0NfCvxCF9BcMdE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gcD9a7fUPhhoUeiNc+G544JyoeMrJ9/jrXiVl4pv7m/vrC8DLJa7stv6dqqPNKT5DGWuh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/8Iaxo2s6Zcyz6HfR+Y8DNwH78d+teoaP8ZNAurCBNWhT7Kyje7MOM+x6V4h4ZupfFnwb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deUjFuoJ457V6Tpv7I2ta9oYu7O/jt7ryPPFlLyHGM4z3rhxVJdDntZ2PPPHGjnwX4ru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Z+0Wsi52lDzgZo0v4s2t1aPu81Ps5yR34r2Cxvv+E1+D9voGreH/ADLzRrgwPOqktGFPI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Q8N6foHia6+xwMIxAZirMTGy9xz0PWuSLg4tPco9Vvfh3qOoeEbfxf4emml0+8jbzFg/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eTeG5TdzW1vqySW7LL5bXI+4/P8AF719Dfsq+OLS7s9S8IXr+TbTRtPY+b93BByn54rl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4yl8MT6RLZI4ZxMOiYOQ305rgp1IRqONTYk9U1zwhaXuk6XfWAgt5IYVQtH/EMdTXzD4i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6VavDOzS+Ud/HJ9D2r2fxzpuv+H/h3Hpmn3qrdoVRJYmALLnknNeX2fg3SdL1axTXtRjf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I52IR2bPrn9K9LnjKOhcT2X4caZeeDbC40zXYl+0SXAaF05wp9++OK1/EV9r3jLwvrPh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e7WW2Yn94VHb+Vc78RvFlz4b0u0kvIvPnjKvkHLHHcex7Vx2n/HS5uNXVdHsDBNcf6yWT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JTFY5vxxol7e6tNJqOnTwtERbzedCQFOBzkVz66Dr3gq/iR4/tVrdfJBvJZCp+vTtV/x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5FpU0ltBcTT+XOzLndjAB/GvRLbTdVu9LjULlCoABUAgjvz6/wBK9j3owXMPWJB4E8a3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o0dhP8vKcDPb8f6Vb8Qapqfw41yy1mz+z3ujF+Y4lw8Y4yP1rL1zwr4jh8P3+rRXMKwW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wHXGKz/C0NzrOgrdSSMo3AgOnyc+lYuUGro0Ula6LH7SVjpvijTNJ8Z6MMGVFS6C9AOP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EnG7HzYr6nh8By69ZtY3lyEtGTHlqnH1rzrwL8KbPSfjRFofils6YqmWJmXCuMjAP+e9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cUlBxfQ8bt4hcfKkhjk/hZeoPrXo+mxw/ELw3JokbJB4jtV8zBXK3ar2H+1XUftV6XoX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oLe2tvsx3RQ+uep/WvFodan0e6tNTtDtvbdxJHIvf/ZNdUZKUbo9HnVSPOiWK18q78mf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Du9/evQvA+mWGl6pbwyKs2ozZKo65AGCa7SHwj4a8VQ2XxFvpDZafJD5l5aRZ5mHUrj1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fQdY+KFnJpFrdQCRGA8/H3dvUYpKSTszjlW500eTa5qF5rGrSIzFlSZkVVXABzjj8q7j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bfZLZb++uE3ymXohOMfzP5VmaHp6zeO/soXANwzNu7gMTXa6t8QGs9Qn059JjdmbCXDd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+V6HLXqctkeS6h4gvpLV5rpWDseFEe1P/r1WsfG2q2LAQS/J/wA8m+6a6/xDofiHxvee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gVemB3rlGvdJ8H3hhkt31O9jPPzYUEenrVwj7RXYKUZLzPdf2Z/jxbfDxb3R/EMUwsLq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mPqP69sV9a+IPDPhP45eBYIvtsV8m8FLiM7mRvr6+3avzwtfG2ueJs2+kaXHDJt+5HBv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ozxL8PdHXSIvAy31/Edz3TOYyeePlH4142KwTlNSgeTW0Z9L+HfBVz8MdWXw88Rv9GuL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GOUPp1H5185nwSdN+Il14gsbpre1aVhJa/3SD1Fe0/B/xF4x+Mmqavr2oXUdqlqgQ6Vv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kA/lXW6f4R8Fa/Z3sNvIkgO6J51fcyN3z75JzXkwxM8PJxmjIpeD/idpV3a/ari8iEq4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/ELwdonx40SyOopHtt5Q8N4igujD0z06fpXjfjX4dy+EfD80Dsb6KNjJHLCxB25AGMfW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vE8eoQaX4n1CG3tQJVsRKwOeoHv3rvoxjWTknYuKT3Ojfwja+Ffic2q+CvEgudZs/wDR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x071ifE7wj4h8VePRfLaPZSsobdbZ2hxjPT1ryC2bU/CPjSW/wB00E7T+VcSDOVb1bPr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dL7w/wCNLTTpY2v7SZsvNtztDfxH06V01oOmuaOti2uXVF/wT8StX0fw/fy6ytubqyk8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sk9OlXta+P1reGC4vNPWGXYA6xS8MfUHvXT/ALRfhnwdq/ge88T6beWw1KJlZ4Y5gEm4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/wALwax4N0nVL+5WIM2yK3Kgsw/vcfh+VcKqOaUpqwJR6nRax+094YsvF0GqXemXks1t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1x3r6B0P4ieCfil4Z07Uo9QhlgxuiheLEkT+hX+X0r5U1bwvp6W7mPSU1GUjGGXBxXnu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tNi8+yuWuPOiVv4O9evChQq0uaO4OnzbH2pqV9pPxEtWsNB1iGHWNNuBmOddrnHXAqz8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dMk0mKxubBYibjK5cjb+nevH5tNfUNJ0nxnpe4ajAUluGX/loR1z9cfpXvM/x2sbn4WX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sKOpIDdMcf55rw+e8+VGVranmH2tvF+nxDxTZx21lqEig3ULEmPP8RwRjFb2pfsmXery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o8sXnWbSSsU3ce5x2/KvOfh749uPEGn6vp+raLd2Uk0jSxOyHynU9GGa9g+DPxotbfw7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6QxigcrtD5ztXPatq/tItW3KUnY8V8YfBPXks9S0a9vWnnhjKhS5z7YzXzxfeBdU8O3B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RIzZ/Ovpv4mfF7W/Cmsz3Oo+HrqaKT7t2vKbTyBnvXlfiTxVdePZ4buJha2s33ox94Cv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dlGcupyEeiDVtYsEW6khFqoYxqvRhjlT2Ir6o8FfECy+MHhG68M+LtPMGsWyFLPUJI8l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Vw2gzeGvAnhuO4g23tyqb3ZVy4rH1j4xJMLK90OGISP88iXS4G3vWeKU8Q1yrYc3zM5/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3d2F3cNFLau7Mm7P3SQD7V9cfCb4yWXhjw7baF4hY2sFkgWG8boyg9P5V8265feGfD/i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8mPUm8q7hUgJnjO3Pua4X4lfGxIfG2lLolqmpQaddrK0MjjZKQeVOPXis5YN4qFpboxl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HwFi/ai1Lw/e+Cr6xhu4YJftWoKch042ow78557ZNfCsM3iX9nf4sFrmyin13R7lreVQ+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6Y4r6Q1T9svxZ4kvP7I8NeF9P8IXdwvM9jGZpFGOuB6evvXgcl5q2ufEzRF8QW13c2F1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4lmJPJY/yrpy2NajGVGu1y9EXBWVp7EPin4xeKPiPe3Cavf3E9pcOXSy/wCWKMe4/Sug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qtcRyWurWykqW/jUZ5r3HWfhL4U1TxIsDzR2dtsxFbwoFbd6hj+Fc58Wvgq/gTTrPUdN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YGgkYeYM47jrSniqdSPKlYftIRVonnt5c2XjTUNOiuJfsUbShbiRlzxx+XQ17HrHw9+H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toCcNkn/AAq3qnwn0SX4T6tamD96lkZGkU5YcZ/DnFfH3gnwzr2qRm+03Ud0loScNP8A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GFpxrxlOMrOJF+fY+x/hP8IfCMej3v8AYN2dLvmZg4nlygGDj6d68mXxkt9/bGhpfafc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OUcKSOK4vwn4p1XXtTOkvNcx65P/AKO0Yfarjtn1616v4T/Zb8XeELl9T1TRre/03aXZ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ko0JuVaW5lP3GedaFqZ1TxJpVvfWsNrFa3IWbb0A9RX0ZexTaYLe+tYobmwY7ZSY93UY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D4dL1CzOkLNHdak4VIVODuyPlr0f4QeEfjF8MGbT9a0X+1NAusTbJLkF4wemAf8APFaV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L3bM8K8b+EzL4q1M2hhZo2Lja2CozWH4X8H32qeJIGScpEjhXkd+EHf/AD7V6z+0B4R1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2cRitLhQXh2glCR0OK8/+Hvi5dE8RW0niCylOjXkhErIuCNw6/pXpUqzqUeaDudUZc8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O+C/iRp3iWS4a8i2mMymM+WjkcNkV9N/GzVNJ/4VJreofb7NJ7SHzYpRMAxbI6AV5n8G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9o1hd/aLTUWCgzqS0JI6jHSvmn9rnwJY/DGHwy1l4jGu2V7u8yxilPmoAeGYFjxycfQ1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kc9T94yhca9a+NtD+1W5kml37JGgJDlck54681heBviFZeFvGRj06/vJRIGW9tXc8dsj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j8C/EDw7qFsNK1LTtetVaWJt2+CXA7jHHT9a6y0+B/hvxg1xq11pjafqagq624IJAzyMe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CoDdlY6f4e6d4i0vRL7xx8O/FRupgpa40u9XzInAzuQj1rsfhb8UvA/7TGm32h+N9JsP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2+pWJ8hpccbl/IZH0rifhva+D/hzp9xZ2EOpWc0u5Zlk34bPGePqa+etfvrHwp8Xli0qy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MkhgWOc8Vw8sa1/ZrYzj71z7C8L/AADsPBMlxFdTLqd4zkw306Yznkcf171znxO8UWeg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qEsLu3Y2xVOC+PlI+lc/rU3jrwbodvqZtb9rVyrRxvuaPJ7VBqH7UUfhvXI4/Hfwuk1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M9Dg9q4adOdZpyW3QSZ4V4L/ae1Xw3Yw+HtT0y31HS9zR+ai4lQdM/hUnjDxxp9jq+n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fAjyZmwI3I6N+f6Gvsz4M+B/gF8arG41nSvC0djqcz5utMuZB5tuxP3gg7cHH0rw39rT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pHiHwLpUmoafLKyXVtbptdD6+2efyr16FXCyqpTjytG8Wk9Twf8A4Vdq62etzXcsKMSX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/Su5/YZ0PwNeePtZfxrc29pqNtEjafFeyhFeRiSSc9cYH51T0PwX4p8FzNPrul31tDIo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MHniub0P4eaVq/xMvYbuWXyV2z/LgqHJ+7gjnGK75yVSjOLlobvlkrH3j+0NZeDPE3wt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1PSf9J0+8tXGUkB6DHXOP0r578JfFLSNYjmPi7TI9YYRqpvIVwXGDz71AvwE1yHQ9Qm0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EGBQX6/3RXl8OoW15PJpE0MtrdWL+U8cq7XGOOnavl6eFTg4RdzmjFH1/Y+C10HwFa6l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6jZpLOfhgreh7HrXC+F/iNqujW506w0uztLOFzGQqbzjPRj614jbfEzx/4C1S00zT57zX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ruO08nA/KvYNH8QWUeoHxBFKljZ3aBrm1u/kMT+/p/8AWrOphKlBxV7pgr9Dzv4gv4z+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6aulaayhYLu2gPllffHtmvJvH3grUvh/rd3cgM8DHyyxQqpB6Hn2xX0d4u/aKtIY4ksr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jNukA9jXTfD74r+CPiVoUnh7xTNYxS3D7Ut7wAbTzhkJ6Gvfo4mpBJcuhrCpOLsfJHhv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k1za+SjmHazYkXHr7c1pt4R1Lw14omV4QBajdHJF80ZB6VD4+8P6R4N+IN3oGmMv26S5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8Ekd6s+MLfxR8M9U0/8AtOA3NleKp81GLqckenTFevzSk0+jOrmvqer/AA30HxJqDTNe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PbtH1Q/eC/p+lZdx8DZ/hn4ul1HSk/trwxO5lMKtkxr3B9Ov6Vk+LPE/ib4X6L4avtOuY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WGeM7d2ecZ+ta/w58CfEX4neE7jXvD+oxtFIXM1ms+3HbCj868atTqRT5XoyLNu9zsLz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777c3hxbj/VJOuULDt7df1rmPEHgvSfHWnztpN6o1+ziYqzTALLj2P6V5f4m8beJh4R1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eK63mRj+8hdeMKe3Tn6CsLwnrl3oeoadfzSTC2kmVRJ1DcjjPtx+ddNLDzpWbZ6+GiuX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HHgTSbrw9rWsLqenbTF9lvowSmc8Kw6Vx0Wj2PiBfL+ymQyysyoMlgTzwRXQ/Gr4c6pb6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kvbC6Mcl0Ek3GNtvP0zx+VeY6L48vm2hI1tJrVt7f3ywPevejZrmRcqNmdVNodz4dW6i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mqd2Fz61QtfC1pDco0sVxJMxUCONQeD3GOldt4g+JH/CR2djJcwRpdxoozHjDH8aveFv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jrI0Wzvbi24WO5jDo68ZyB9KUpNLQylBrY2ZfhydB06xvNVdl0C4ZEN5B87RFuOR+Nei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0mxufCuvrrugJEXitrhMNApAJwOx5zXjvjr4oXnxIv9TuYLRLGG9n+0fZ7Y/u4m7MF+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opvh3Zadq1pc3mrWtosU11ZoWQYGAxUe1ePiHUk7yd12PPrRnpc5L4W/Gy98H2uqWOt6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E1ncQ7oxnOV+gJFeU3vifxN428RXGl6bc2ek2ksxjS18ry1GTwAcV7D4b8O6B4l0ecnX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tMTC7semc15zD8IxpfxKaXVGuI4olM0KAkIXA4Icde1dNDkV2lZm1NJbG7H+zX43hjRX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U3/ruork9S8d+IY76ZXuNVQqxAEW51xnjmiq9pUDmkdlqF89xO8r4DluCFx1psa+ed+N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vs8MroZQSV5470PdSXjGGOERxr0T37GvrTBosQ4jU5wu04571oabd+XK3lK0jsMewqr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xbm+beOufStnQYbSz0c3krRy3GNvl9x15NTIqKtqalndy6XMrXGEVsglfvDp0rvdI8fa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XEiYIm/irxm81KS7m8uNd27I+Vc0nmHS5lh2ssxHz/LiseU05z2TXviN5luI47CFZhx9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L401W+jezg0pZb6U4Wba/wAq+igdcf4Vh2mu3LRwoHkMAYK+1cnb3xXZ6XfeD/3gmvZv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+mOuff0qeUObQ8/1e6uobrbdzNNKPlZG4Ofp2qKJrW4V3e4WOUqW+b6HipPFVtpMOqXC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Dyrggd/rWXHCI5QzIGWPpjuD/wDqraOxmV7iQTLtzhflGPwFei6d4btdX8NTSLaNEUGV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uCukilnG0BO+00r307NnfIigYGOgqgJrNYYb7MpYqvBwuSa7DT/iWkNvFb6xp6arawYE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yrhZ8I2TJhmAJWhSJGK7cjH3vSgDU1zW01zUpLmKySwiJ+WCMZCj696pTTkZ2ruI6e1Q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kcg4VuvfoB3r6E+HPwb8PeDPh7qfjH4mWM0Ns3zWNrJOYpZiQdiKo5JYn9DUTqRjZdS4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uhqclvFdPsYSV3UWmo6J/pLSxnjzFbGB3+tcQ3jSWGZl0zTLHTI2kIVYYd7bSeAS3Of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ss0ZmZnk3bimAAPyrOTvqXHY6iEw6feRMJ2ba2AWXBx7etTXdj/bMwjF1HEr8kfxL9ar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MnIRWwc11Hhjww9/EyQ4EpHMm3eceh9K529TRGFo/h9rFnNuvnS7sCR2wPeurt5D4f03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+x3iw0g69M1pXngkaTbKk90qzvtYIwJ49eOlc740ltrNY7a3jkuJuD5iAgfjmkMis/FV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1t4ZOu1Bu57cVoeCPHMOjarfzajGsrTx/O00WW79PTOay/Dcusa80Fjp+n75vuhgAD+L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+E+qeG7SzvNT1Gxs7iaUBoBdCSQe52/0NFrlXOrs/GX9sw/Z7fSJreFmx5zfe+v0rnvG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j6nqqzukKxLbrnaPXOPoK5XWPiB/wjlrLbwatPdysoHCgKOvrya8ku9WfUppZZ5dzO2S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MiUzuvEuqabY3Uy6VP5luw3FecDPHeuUj0y41iznmhnhiitxkqZNpP8AjUtlaWS6YLq5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dM1jX2vNdRi1tYlhjycs3Vvb8a3jEwlIyJuZNqPnb8p29DWjJOsbQxAKNuDms3CRZYSb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FiyyeUvlPMep2d/rWxBop5F44CAQfLzhc1Wkg2xqIw7tuxuZdo/PtTdY8X6PpkYt7Sx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Y8pfds1NeNqd5psEmpXFrtdSVhtWAVQR0OOtSwEa60nTVC3Ej3lyTxb2vDA+7ngVRutY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tyTughyWP+855Ndj8O9H8DyaPqd94n1ieyeM7bfT7OHLu+3rn8vzrmY5NNkuHMZk8rcc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kBRtLUQyDy8ASfKSOR+fetFGMcm8jd/WmLNHHqCTyxmayU8qfl3VEt59ul8wIIYmPyRl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2sTgjccYFR3mY9hAU7eKtrNCIpFkBBB+Qn9f6Utnpt1qcji0xcFQMue2apAUfLN9cAKg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Exq6vtUehq60P2OR47mIpKrcuWxVe8uodgeM7snA+bP1pMCH7B5cQnTy2UDoaryTAlOc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JVSqk44p6W/lw+Vg5bpntSAjhYNIGfblTuKv0P19q7LxF8RtQ8V6PZaELKxgghIKCyg5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8OeVbEuzSsxyrL61LoYk0nWbeaOeSJ0bkxqC3bPUHFD2GUruK5sbuPz4ZIJW/hkXy/xz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trmOfgESQvlh7Z71peK/E9lr17nyJbmQDaJJ5BndjqMAVmaLeT2lthH82GMbvLeT5Se4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0o+1TfaLuJQyW0h38g8kjv2qrqOsXWqbHvUj2p/yzji8sflSap4mk1C/s7uOwhtHtwFC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ZvdYTVo1lmjjjmIzmIEE8981JRjw3tvGzqINsbc43YrfstUk8kQLaCTzAB5hbPFD3OkT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4cevFRxa3a2LwJZI0hx82eg54z+tS9g6nW6bpbalIIQ21FBJjb+H/P8ASm3Ggtb3RKSg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xOunSPcS28dzLjBy2F5/nU9148s75pY5LBYC0eMouACOn1rPqU2ZlusSO0lxIPkOdhqz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RlyPkz/CTXJalqkV5NvtpSgb5Gw2Mmqk1ndRANLdeVCf7rZzVct3cXMa+teKrqS2+ypc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7HvWVZXEl07i7kbZjKP7/AOcVR3csCC/+2e9OuLW4VA6zLtIA+bsKvl5SeY6GPUn1SJLT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XKWwB/nFdlpPhW30/Sxq9wLTUVQbltfvcepq/wCH4fCeh6NbT3rW10TGDLEZNzE44x6d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+bWVXw3FNYWDcPCfud81N+YZ1uq/2frtnHqXh23it7iN8yxr8uTxwPWuL1xr+8M8xhks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1HrUGmW5W/Ui6Fo+cqC2Ac5/Otnxb4m1bWLe30/U7WCKeJf3c8a4LKOhPrTSsDOOtZHk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lYfrUlx5qkTbmlzhd27GfWoidyhNgkctgsKnXZDbtaybVO7+L3rYzLv/AAiN5d6SdQjd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1oeDNY0/TJjDqT3AtXGGiik2hue/rWPazSQSLZwzgRzMEGXCLk+5r0a1+EelaH9mufFWt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ezlDS8jjkdah7lWucv8AEbxPZeJNft7bTk8nSIANqt94kCqPiTxXP4gWwsjIzwafGIEW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p2m2WoPJpO64tI22rJI2TWVsLM0qBXP8S00Jl+HQ7cCOSW5UAYbI659BXRWmhtGpl8vM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6HLE1wzOsSxKnRuufauhg8UmOL93uBQYDDtis3uWhG0fDpviImzkSH07/wBKoSXFyt0C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ewok1qU3QnuJpljbkselJeXkV3MhDCKBgBz1apexSHWF3d391JK0kssqtkv2xXWaZrV8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MBUYgj06Uzw1Jp+m6LcQ7iZZH+8egq9Dq1vYrc7VjeRRhcdTWNjVbF6HxcYbNrZrTzZF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+M107eIbGS3tRewR3PyBt38Wff8AKvH5PFEWoanFayFhMzgKxbC8+tW/t2pfbby2IjcW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HJcfPbQ9ckg8Pa7Gbq+mjmSFf9VAuQPQH8qzl8T6dcsNO0m3WzgIIZ9oHI78145p3xQu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N99R1NTWPxBh0+RysR8xwcg9s1Xsyec9IufFPiKxsRp663cXFpnjdjaoz0GKzdK8O6rr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hhJEm7qQK4Sfxw1xAzbP3g4U9QPw70aP4ohttFvpL3ULuO4mbaIIMgfkOlHIHMaNrLDd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BvkjP93uf5V0+hXFpp8jw6lD5bK+Y5AuQMdjXOeGW0XWNJvLqSUR38IxGZZCrZ/HrSM1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Yzn5lzjn+tPl0Fzanpmn6t/pobT0W4VzzFtwPrW1eTC6mVb+yD8AOy/3ew/nXn+mXn9i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ypDZIotdeluklkkmkBzkoOn1rBx1N1K2p2WpWfhi1mQWLSJ/ejPb1P4VVurzTbmFzFJL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OhNcbcPFLCXVt7sc7q1vIDWsTxhjuAGF9aWw+e+pqy6PatYkXVwo3rgf3v8APSs+5uLn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Ypj94DtVK5vF029hivJSZSflNVvEV0sqpbiZVUjOe9Mm43Vkk1BZZrvddGUc/Subm8J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HkfO3f2rp9H1KxjsfJuGZXU4qneao8EnlWc5Ksf3an1p3JsYOpaKGDo0BgK8AHvxXHQ6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ztx617lcaTtSHUHnUPsAcBcjOOc1jalp9ndaaLp42XqFkRcA+v8ASmpkOJ45BYmHfICz8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v2X7qNl2gkcgL0NP1Kwm86T7OsoXJJFVjO8d1E0MRdlHKitr31JOu8ItDDq6m6ITkkAt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TtLvLdLVftEWN00b/MOeteSyaoby/Es0bW7ovT1rS0+5e8jP7w+a33SahrUtPQ+g9B8R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LLaSOmAwXAHsK8m1zX7/AMI6xc6faSGZXbP7tsZBqt5lz4etEnQFJcZwrY+ldz4V8UeG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wlXXHVkG5d/br7Vmx8xjeG/HF7pbrJ9qxGASYJWyOaPEniCTXoVmt5CrlxvRemPavOLi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qSOXCE9M1ueF9LvL+bGnssdwMBt3Q5z1/KmhuWh0Wkmx+1RyXJkwvXHb0qv4i06GHUnk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wq9eaXJDvhuZl+0IOfK6Vmx3strbzQxsshIyR3pkFfT7d57QCRS0x6bulb0y6j4gj0+1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m3365/IVx66gsLENKYi4wM9jVnSdWMge3kn8iVQSG9aANx5bXTpLi3adpXjOBjp+FRWu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5hgF/wClcyJdu4s3ViWarcF5AuGEhXaOWXqaAOujlW/s5p3gxcR4y/brUunapdwi3hKr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eTWL4R1a1maSO/jmlhZtvmR/fA5xXceINN8NaPJpk2k6ndXE8+57i3l6ovH+fwrORotj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pp0+ESCSMckrjsc/0ryzxI1leWckscjC9kky2egOe/6Vh3l9La6tJLby7l5/nUk0m5tz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qh3MC+hktpPsrEYXI3L0P+c1HHqVx9lkgLh0xgKa27e1N9ckHAWM4Kv2+lZGr6W8N2xt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G0vUpGHl3BZQGIHoK6uTWkt7VUl2sgXrWHZeHbi+eSKRSoJJOKrXWkqtwbYSZ8sfdbvQB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tIo5DjlW6GoLFZ49bY2lothPIMf7Ofaq+mMdLuikyBon6beorsrvU3udNtrmPDy2rAAt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1Kxvo4VvL+KJ5U+UyL1NYNjqM0N474LwScNntW/pfioX908F+6+QF2lvfmqmreTaxyeV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hQBz1xcQWt7mHcsbHl1/hp09xDN8/n9OBWdJPGsKoMbv4sVUe6khkBU4Sgls1ob5Pssiu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ZmYKoRxHjncVxWXca1HYszDcHPZu9RXmomb94WwM5I9KpGTV3c1/tW5vLlC884DYzUca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ZP3d2axbfUFS4DDDr3Bq1eaqJFZ4pChxjntTEdnd2MfiLQ7hFnjUbM7Q2Dn+tfN+oeGZ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UWQgYXBP09a9h8P+IptLui+RNGxwQe9aXjJdM8Q6e1zbQRxXEbZb5sEjHNUmB4J8TPiJ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eYyCNEH39wHH86u/D7TNW1LwXeTXCMyG03PJJ2BzmtWy+Ba+PPFmn5Z4oWlCSP5nQdiv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nijS7GW48J+FGb/hH9Jslt7i8jj/ANbOoOQPYH+Zpyl0OimtLnyX4nvvNuBZFndLdyqF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SND4i+H2m3QHm3FivlzRnqrDuf8APauE1SJ9Y0+xuJbYRCNWDTMuGP8Ad/ka1NC1Cbwk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i2yRn1PGa0dkrlRloyha3Oqa/op0iwiaSOCd7qZh0UYIBP5mvRP2XdctNKvNb0PW1e2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uY2I4x+PH5U/S/Ddl4b8M3NnDNsbUWM27uF7D9ar2upXXiCy0y1tLNYr3SnDLfK2BsB5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rHBGq4yd9j2D4l2uk+MtQt9PINtJHpy2qyouMbC3B/76FZtreS6j4NPhHWVTyrWPy7S67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dS6Wx8Q3utrewzmGHL2W/wCYnHJFdl4A8Ny+ONMtNWcR2+m3sjbiWyV2jp+ZFeTWfJG8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nbW/h3wP4X8GWN3qM6XiBVjK+dl849PrXMeFv7Htb7xRPpk+6G4sn/cMuCqn+f8A9avF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4lt5SG0+4ywHRiDgH9P1rtfg3ozeK9FubqK6lN1eqI5M9No7D86yUeSCqzMakZ00myn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6vaXEi2McqrdWitj5garyfEDw1qGtXsF8hSFWyjSfMPpXSfED4d63F4P1do82lmuDPM3R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8M5fE2vItjefaZFYNKP4WHr+PNdeGlTrpyTLjGFRanaa/psnjzXntfDF1FJp8Uay+ai4E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nww8QWOg3Pm6at7HH873Xp71w+saLqHgW7vrfTkxeW2Ds3fKQeRx3r2j4bt8QfiB4Vju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pwJdrOQOcD6Y/OssQ5048zl7pUoqKTRwGk395od3HLarKXjbcsirkD1HtWj8aPi01r8O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gKJpi/zMW6gCvbPhP4Nt9S8P6rY3rrbtbk7pWGOued3bvXyx8f8AwhpHh/VjplvrMepF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UnoT+dc+ErU8TWStexUWpuxd+C3xJRbc+H9VmmjVI91nfrlvKfn5Tj8PyrvLXWvFF54l0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2nSSfJK6gB8dAcdyK8n0a5tNItBZxoEgH72d9uSx9vTH9a7zwz8WtJvdH3ahqEZuLeR4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8uK7cZh2/epLc2dGMdTU8Sa1YXmqazY2do+nPDdCWJpPu7cD5f0rpPFNna+M7XTNQt7s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7Adq8B1DxPc6j4mu5bWRpYZ5Qy/NnnArv4PEsXh26sS8ijzsI3+yT1rnpUOVWOGuk9Ub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CstpFHaPb7I3KffP1qbQfE09i08kckkhki3PHGuQOPvfXrWZ4mk/ti4jeFlkN3hEH96t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X81/G1vKkSrGnaTB5H8vzpunHW5y9D3v9lXXjqHhvXNKug9sbS+N4Gn+VnhYDn9D+dcX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vHSQG5ttSgvL2SyZGbOIwduP0/Sk0q6vNF1a+dIjbpfWrW6SHo3XIHuP618zap8LvEvj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Dbm1m/4+wxHz55zjvxzXBRwNJ1XVnKwox5mzsPiJ8Ln+Ed/dXcb3N5pl3MWgZDgx99v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1ez16G+063MiW/8Arlk+YsvfP5V2fxw1PxZ4f+GtpaeIspqTMscboxKNjGTz7V414D8a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Za+e9wwb5WwCvOa9mnh/a03Jq5ooSktDvvHOvX3i7xMniPw/HJp1yoVvlGCcdc+1bfw++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v4o8qOR18pZY+m7tn615p4Y8bfaNTuo2Bhhn+eFWbIBrutH+HOlXX+kzqxupvnGzorHn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VIg4+z0Ou8Ra9b6J4gurR4mVVbICdD71ieCdYk1/4pXFpAnkteW4w1ZXjm9vNHYMAt6X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OM1B4duP7N0WHxPaTtFq1tC2xlbBwDwDWNGgqd7rcy2Po/W/E2t/DDwfrGn6pbQaxp4j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MoD2q5efCPwh488P6Nrngmw/sgX6rbXtqrfukkABDE9m3EV84yfEzXvF/hu9udUuWkeR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vZP2Z/G82k6lrUV1MV0ZgJUjZtpWQA4wffNcGJw8o/wTSK6k3hvxR4j+D95f+FtXuJxP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dHLnIOPbP9KzfHH9maskOjanpkFqqq108VoPLTzMD5ttdp4d8dp8QLnXLLxJZRzXGn3z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h2TPfp+tbWoWej+I76a0vLOFbiaMx70O1zx19z1rlpSdOSUyeY+ZfgzrFx/wl/iC/edp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GLZ2tjGK6DQfGF01jaah52ZrWSHUbYyNtAkByy59wR+VdD4g+Dsfwy+HHi6bw/8AaNSu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/eqGf5se2K8w+G8gvrW40e9ZrVrc4iLLhdv90/iK9ifs6kHIuD1ufV/xp+Jnhj4sfAEa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LtvM+0bt0cb5/wBZn65/Ovi6x8Gx+H7qDF0txqcTZKo2PlPX+VfQ3hW+uPseqQazDCnh6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twcKo7kf1rwfxl4P1SD7Jr6h5NAurry7K6PDqc8Bh2OK48uh7BSpLZnSpxk2mdB4Z1KT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6QR3SedCN/wBx/wCL8/6UGOxjX7ReWrXbycqZPmyPauXtboR3lzbOWMisSrL12966T4ae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ZI9Ti89nFvP1Uf5/lXo1oqSujjlHlloTaklmmiym2sRYC4wrqFxkDmurbVJdM/Z/v2tz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wRuuSgJByPz/AEqrfeLPDcyCe/ikgkVzvjZdxwPQfjXffB/4S2fjPw18UdW1a7kh8MP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hwuVwP89a4oVVH+LsLn1PknS9eGt6lcBWMuo3kpbbtxlyc4Fdv4F8SP4Oudc0HxDYPa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4rYPX65FcloPgmWC9g1uzjkltkkOTGclAGI/pn8a3bzxnpvimzvrTVHLz2u6SCZ+rYI+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VdHW53VjI8KeNNaup10g609hp4fbHIy/KgycZPYV0Wg+G5bLx3JDr9ustrf5i+126/K+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SdA8L+NLOS30/VH0nUiPkguOuMdvxz+ddP8ADPWr/wAPNcaP4h8udbFi9rcf5/Cs6iai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Efh7JpVhq3g+3laA6gPOs7qYclvX+VdH4g8Ua18M9BTTL7xT9puEg2Obef5845qze65Z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5LmEARzxsVIX2I/GvBvHesaJpfxAbTtdhvJ9+M3aMWCA9Tk9e2a8SMKtadmQeq/CnU9f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9lu9K1EN5vz7lY8gg+/NZVveab481PXWtLS4truG2dWgm6Fs8EfrTvhH45t/gnrtz4b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G6x1JuEUt1UnsTlfyrU+LXh6w8Ht/aXhbVI7lLphHcRrktED0II6irrYd01oLqYXgHwF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1FpOoqN8IHXvweehr27Q/F1pr2nWtzfeJZE1KANay23Hm7um4ZH3TXx9qlzrmh68wu5pm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5+v4Zr0uLxho19N4f1dvLsbog292udoOBjOe1eRXwsr3ND1rXvhTqd4011pviSO7mjBZ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JPRua+ZvF3hTxFqPjRdPv3KyF/LQK2fm9C3qa9z8P8Ai6GTVH8MSW4vtMugGW8huSXR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/WPDMui+PtMvhLdXUNveBZJrhSx28YOT171ph37B3kaQlynmlr4+1pmPhvxPK0q2TeVH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kde1fQWpeB9Ch0zQNetIzbrcQK2Y843dzzXnHjy1sU+IV9JdRW7x3zEQBk+8SOv1r2L4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mka5bySxQOfLjddrJEehU9uldlWcZRU4mc9NT5t+L3wmudL1RtftrqS80u4IzJGuTG2f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74wX32V9L1hWulsztWdVwzJ2B+n9a9AuvBetaDHdaXb3ban4evxtt3ueiZ7b/AMq4u1+Et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DltSkKpIZN49ufxodZui0ybpo9V8P6xZ6yuovdqRpIby9kv3XJ/h/GovHHia2vNBg0PT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17cc4/z615r8RJL3w34X0TR7R2E1xMbiRo/XHGP1qXwDp91Z3NnD4ntVv9M1OTyWmn4a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H5V50YuTuzSNNWujd0/x54h0m5tBcxLPbu6xFl+8ecZqHxV4jTxJ8TtAt8r5iv8AZJgv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HotvrPh/wAf3eg3bXF3p9nc7UDruYLnKnPpj+VelXHwB1mTXbf4h2ltGdMWfDuZPm3Y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UaiaNI2jexg6x8FdM1D4h3Aku7ie2iAKxt1cDOV+lZmtW8a+IodM03QdOhsCwiZ1XLAd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Q+H9xa6j4jhdrS+umkE0bZMYOMCsL4iR2Ph/Wn8Qabdebb3se5Y1XcA59q0hWtcI1p7Mk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jx/hvZqq2FxC0Zj24Ctjgj8a8/8ABnhHUfCPx6l8N6nC0d3YebHu/vAA4P5Yr0z9nfwj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3Z6PPPpgcw3lwo27R3OK9Y+N/g6+1DXLvx14dW3e4tY2huLcLmV1A+9+tYfW7T9n3NY1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0aW307xDrt6NkllJNFGW/i5OK5DS7N5tKl1XVJmdwxkji/HivaofBPiTX/gBcS2sRk1a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fbkkj34rw2+/ti+t7iaWGVI7VhGFK4IPQ59a0wvLU5nMfNfUp3Xiy8vLpmtbxo9zD9z6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Lov9qSPUcZYEbs/Ud6ksfAN3f+J4La0iaeSUbjGi5JbGa6G3+EPiphLqMulMIky2JFww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ZTmlsbHhHxJZ6LYrHrUMGm3P3I7+2XajegIpuo/FCXwykrCZXubh/l9GXOM/jXI6Tpet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TtKmu7gBkMZ+6K6XQfCNndWaaDr1kIPEFnJ5KJL97kgACuWcluzmbb1Z6J4O8P/EnUNLl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GWOWGxkw00fUKR37/nXLeFr7U7fxnrltaGaK9mLzm3RyjhxjjAr1P4c+OH+G883h3xDY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425BwCAP0FZc2m2uufGbUvEcV7/Z8fkIqNJHw2Bz/SuCVSE01Mhnq/w18SL428BXQ1pI4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7jG4svTOK+c/GnjPW9P+KFlqmlwtoyQkCQgZiuQOqH64r0TxVrw8Ksms6Sy3KSTJHdQb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jjR9AvPF3g/VZ9Qtk0e/lRLrT52wUfjk+orjwrlQlKMloy0tLnld58QtA+JF94iiGmJB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NwyN4rvLeZfAvw5tb3S7BXmciKSXy953Een513nxM/Zft9N1yTxf4US3kRot01jGu0t/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zxxcL/xII7aaJBOsTLMmwZ3DIx/WvRp4iliXp0Lj7zPI/FHihr3VhcSwsySSkyW27arN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f+zPpmjfEiSWTUplDaY/ljTZH5VccGqPiHwTp2n3FyPEmlNEJ0MlvdKxVR17jp2rznRP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vYSsuoDKNJC7EuD2J710VqEMVSahujadpLQ+29a+C+kXk0S2pjQSRkR3H3ghI7/Svgzx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V1p2typ/oFyU8zbgFM8H8a+hvg78RtX8G36XFzdXV9pd2+Z7abLGHPdc+g/pXF/tFaLp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dKmYT28e4M64Eijsf6Vz4OnOjNwlsyKN4uzPR4PjV4T8M6RaQ28i6lKYVUWtquVLEcVy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F8l//YOo6HazSeebq1iyjdeK+XfC2uReHbxLoxyIkse4TMuVVj2PpX3X8Ef2ovDsngO0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bXCmJ23Ziy3H4VtiMI8LUU4LcdSnqZfwD8b/APCefCewtL9I9R/spZALlk2zIBjC/jj9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w18avLLDc3GnXEyXE2PvLGScg+w4rr7dbjwDrXizSdGEWmW0qttGMqqHlSPpk0fAvQ/D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/iFcS6t9stWNldtJ5XzjgLn8Ris705O9tCYR5TnPjp8TLDUodNsvDOtrq1hexhpl7RHH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Qv7G7uIrFYbhZQu0yLkLxz/n2r3LUrb4cfC86n4duvCd1Dq1hMwaWZDJvB6HcK8G8WyW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G2mxM5KbWIwffNevh+WStHY7KcuZ2Olj1JbW8kg1BFt5lAJeNcA59K5jxNpMlnpk9wsw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TXO3F5q0qQRahamfcwVbnf1weK34Ltp777JK0bQKwBBbJziu1UuVG/syrq+mxT6Pomnk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sSK9/wDCP7OOg+HdNttY1CZbu9UCYyt9we1fOkl4t34ojtr6by9PeXytw/hr17w5ofhX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WrXw3IQN8b7oxnjOOw6Vw1pSUbI56vuqx7l8OYfDun/Gzw/qUVjZxrcwPb+ayBlZivHX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XoXiHSb3QtW0y0msbgFlPlBXifHDqRyD6V8723wf07WPBM/iLwD42svEOnaPGLiBYf9aC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ngfx1N418GJrFhfEy3NuQFb7wlAIP6ivi8Upyq876HntNu58zeM/HWnM2u/DK88K3tx4p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3iLMwwQuSPmzyO1fPsq+NdPuktvEE2pR3qTqFW4JwCuOueew7V714T+K/wAVfC/jzU9a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L5kSz3S+WQgPHOKyPCnx6uPjJ+0LYWnizTbG1jcscKd0e8LxzgZr6+nzRptQheyudaSU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N2q6P8PLiK0QG6vkFtJKP7uMNXh3wjmvdN1K4nSUtBcE7oh/e7f1r7A/aC0Pwlb+E31C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GOMdXOByPw/nXzfpHxI+HV1ps9s4lg1Bc+RMke0K3b681eXzc6MvZQtfcyjLyMzxFoOr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adJbosn2rdjnriva/hH+2NLY6bPYa2kl28L+V9phbJboMmvK7Xwbqt94env5NQmuYJlZ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GkaCrRNHZ2yzS4O5I/vHnqK6J0adeHLVV7CcVJ6npvxE1xvFmvpfwziI205lg3ZKgls9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P7XF9bXFjb61on2+cHyEmt5THnA4+U14Z8H9Vi8K/EzTLLxXHJFpF9J5ExumACKeh5/z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nQ9DsdOu/DtxFNbzTBmkhYHyumBxRPCwly03t0BRUmkz2DV/ijN4s1mwv7vwRJPpDLib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yv8AaF1Lw1p+tXGkWul+Rp95AstqpXIic9z6dq8tt/2jvGHhHTNO0iW6gvILdjHG8igy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3eGfgHbftMeH/wC17X4hWNx4njXBtGVVQDrtB9a54YOeElzy+FnZy06ZxvwV8e6HY2a6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yROWys+Og9utcF8btQuvGmvahqEqbntH8iNl+6sYHA/OvY/h3+y7dP4t1PR/G8c1gFXy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PII69q+jfhB+zV4U8FeH9V0vXreLxDeXyPvuJV+bZg4wex6Vv7anTlzIwlKnB3PC/wBn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88Oz2Mlq93HN5F5bxYNwzE4wwPUf4V7d8SZw3iBbzQA9pJDB5l4q4EcpxkkAd8V5J8Nf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Ot6RdTQCwnZ5NPmXuDxz3FfQWreH4b28aZLceaqkMu75SMdMd+M15eKcKk+aPU5Zyuzz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he38c6XHb+KdDAcahZzWqvLbKOCRj09T6V8l/E7xjB8UvjBe694ItDp3liO4S2k5HmIOW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fU/w9vIfAOs6ppmmQRxNeSSMlmGypQ9fl/E1z3hv4UfDTXPFVzLqck3hGR2Oy5XiMsSc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Qq06F3yhSmo3bNb9m/8AaYv/ABlfTeC/HcbLqh+W0kK/JI+Pu47dvyr1v496h4X8J+GY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Np6jc8NuZGMf+0oB+X37Vl+APg3bfB3xRnVTaahDf/Pp+qquckcgHsOCOldP4++JHgnV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/s7qafT57WO3X5mLlTjHpyKzVaNefKlYyveV0fI+q39p4n0eL4k/DZZvCEmnXa+ZMjhB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5B9RXvcX7R3jbxJ4SdPC+u6BreqRwbprGZNswwpyQvQ+uRXwR4V8d6vpfgXVvAt1c/Yt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vIyev0xUN54dlhs9Kv8ATrp4bi5kCfaIZXVoRwN2VIJHWvSeBhzWl8KO+MVuxPGfxE8V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3rN008TsDAZTGIiD0Cjt/hTtB+IF5pNreLfq09zPjZeq43ADOOn1rpfix8Cdd+D7WMut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XFhq1s3mrPkAtnBOCCR19a8m8Qb9PhtUmRo2aLjzEZeeK9SmqdZKENjZcnQ+5f2bfife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W9fULO3lLAL8wPX5R79PyrzT43+PNJ+J3xGbW9J06TSB9lEM+5cCSUfxn3P9K4P9nfXL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c7WzeeZTavIVWSL1XPXn+dey+PZpfCHw11H7Jo9hqGnXEWJGT/Wxg/xV40qf1eu4pbmUF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9e8R2uqXN1pgutQWFyrJbwmXp7CtnVviBqWr2YtvE1je6JakljcTWbKJ/SMjtXIfD/4y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w9fyabqLKChGCj+gIIOR1r7I+BP7YXhP4y6de+Efi9oen2z3X7uLUTGptpgwIGDtyj/7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VzchrU/dvY+TtCvvBty1nc3ejr5kMuXeEEIy54bn8a6v43aTpMnh+PX9Dt5brw9JsDSQ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1epfGz9n74aeCdNN94Y1KXVYLqQiNbOUP5PBGGGckcDk9a+hfgv8I9E0X9izUNL1S2Oo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LxbXHBYED2C8VxTxKpNSa+RnKai7pH5p6po/mLb33297p41WRJPvuPTn2r0f4W/FyX/h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nabNtrNcrhU4PB/T8qi8beBbGHwjH4g8PSTX2kW8SiRXXEkZIGM/TmuF0fS7PxReWV3r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wTJEkhHbj1r1ZShWpmzd1c+stW0qD9oDwjFpMrQ2L6eCbC4Vc+WVBOD7ED9K4f4BfHq6+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qVgNQh3PJZyAlNku0/KCO2QK3LHxovw/8J2Nx4V8LC8gZNstyz/Nz2OPx615v4VuB4w+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paLOoms5WYqwLAEH2/8ArV5NNqKaqfD0FHe7OGPjg69cajNqVuLJpZnLoVH3mJPUdeGp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v6UXS5trM+bp4C5ZGJzkenSu/wD2ivhDovhX44W2laHe+X4P1q0jv7Od9w8gnIaNj2ww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654A0+98YSaV/bulS2fnW8NsRJFKuDjJAOO/5V7PtKXInLZ7Hap2s0d98HdWi8ZfB/Q7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N3B94K6nkH0/+vXnmsfst6D8RPE1zPoupR6VP8zSxyArG+MY5HTvXA/Bj9pa38Aa/caB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8uWMwjbc0UjHBfGB/kV9W6fodppviCHUNFvobmwvE3RY4PIyOO3/ANauSup0Jcy2Z9BC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O0n9n0/8Jtd6BrfiSHRI1lMcOobcwMezM56Z/pXrV1/wT98ZWNnbahpetWXiS3R1lElo6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vmp/Gvwj8nxxFJ4pNxa+GNQf/SrqN8eXnJ3Y7jj0pfF2peKv2SYdP13wR4huNc8G6kFa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k/cKY4P5VrzSlH3Tya6na8HfyKfxa+Gdr8M5rKUaBNp0F9Fh2kiKgSY+br0wfT1rC+AX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rnVtHuNX8L3Ehh1B4bfzQsZA2kjuM457V9K/DP8AbG8A/G7SIPD/AMQdHg0XUbr5EN2A9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PSuxvPgvJa+GdVb4e3lnPaXUTZtsg5Yg/xDr/9evPxFTlXsqi36nl+3la01Y8D+M3w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j3wm0Evhwn7XHA7BZUX+Lbnpg9q4DwT4w8NeK/C6+GNU1i6N2yMYZriFzNE7DjY446g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P4afD+38FajaTXtnq16tvcW80RY2sUjbXKkdFXIavqLxN8EPBul/D+eHRvD9pDrOkaaT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yomRuPfcR/49XnQxkaDVOo73M/bqOx+Z+ofDX4hLdMjyX0pj+USxgNvAPDEnvjFFe5x2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ns4UmdQzAQr1Izj8M4/CivcWInY6PaGHcWaLdGOJwE/2etW7HWI9FVwkMKznhZW+971X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EFOchSM+nWpIbXTJLXzJ7srcldxxHu+n0r68RTvL5rybzDmV253dvwqK0uHjmcBAGxzm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nBP3T2qQW1vNMBFKyKxySalgRxzFrpZo1aN1HDVG2+6vEklly+8ZZuv4VoXS21h96QyA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Ns3Yx3osBo6ldaZDbwR24nadWBf5sBqzY1F9qECrstkmkVC7NkLk4yardmIiJGcZFSQt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Nv8AWjlA67xd4a8MeG7GWys/EB1bWFkAMNvb4iUdT83Y8/pXKrcKylSE/ujHI/E+tU/O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4FSWlykd5HIiIZI28zDdDjsfX6UAatj4fvdQzJbwlocczs22MAdeaqXlzF9o8iBo52Ub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VrXvEF/4kvGnmZbeEKFFtaw+VGPfb/Ws2GEKwwBnoPWgDU07RRfXDNLcrbqGwzydDXW6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f2jkfMW5THfA/8Ar1xlnDJLLhwQFBHFdZbSStYwxwxfZ4lPLM2PxrOV9kaRPUvh19h8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t9Yv4RmzguLzZDF1wSmDntxz06ennnxO8WeLfiZro1DxE4byTiC1t12Qwj0RcnHbJ74H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WMIjtLgyoi/Nlsgen9axJ9bvtQjma4kGUO1Uj6saxVNp8zNXLSwaf4dmvW3HiNerv0y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J8PNS8TTSQKxitok/wBYerD/AOt/WvFbWSVbhWw2CeWbOc++K7bwl4l1Gx1BD9qvAqnJ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0lsStz0vUfCR0e+axtrlrsxcNu7VoeG9euNB82xtwzys+WKtg+39aoN8RtNuJmMFndCd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/vCmS681tGxh0+GJpjgPGMsOvfvXLY1TOu1Dxhbw2F7Lqd4AZIvKEav8+fevPJPF2maS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5g0rZb2FY/kw6k06Tg+cwwQy5Lc/0/rXHeMdNXTZixbKnAzjGMf/AK6uMCJyOo174xFp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xJsbGTx/9euXl8XXeoOxM06I3Ljfgfn2rknvGdisUTSnsy1ZjtZ2VTKTDnkD1rqjFW1M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ZyOUjinlJzm4QS4+hNWJPGdx5Z8y208jBBCwhT+lWvh34FvPHl9cW9o8UKwDdK7ZJxz0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P+FPhHS/Mtdbntr6+kf5YyoLf98g8VMpQhuVGLlseASa7c3kZjfy1XrtVcYqt9lumVUi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ZyT+Fe7+JPgJBN4kxZTR6dYJ+8MduhlmYdcKnY+9eX+J/Hdzpc1zpPhy2l0W2j/dSXd0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5VH09eadOpGbtEJQ5dzP1Dwvp/hXSXn1/UFh1Fog9vpNqfMuJmJ4BA6D6msO68Q3upW/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kx24Bd+OrOOp9s8c1Qt40WbdJuLM25mblmPck1ae1M5MiDIzWlmtzMfaWdpZkLBGsbsC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rEMfPzqX9zVeOE7lDJkknAq6sjeWIgwUf3jUsCvdRJlQF2gHikjXy5lYjemeV9akkRY4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10I8FlLDHQ0gLs98MjZ93aaqqvnKWHTjNNjWbUt0cETSHH3lpsbG1haNl24PzUAEcyw7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dP1q90oH7KxhSQjcQuc9cf1qtb6ltbCQYXvUF9JLKd6Dgfw+tAGjfalJryg3Eq+Yg67cZ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G3dx707VNS06SySO2sZILnA8yUybvr9Kq28kjMVRGZ8Davt60ALMWj3JGocA4MhqOMy3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73roNG1qPSluLfUbUSB/ut9ev9Ki1PVLK6aPyLYRIBgbP60uawymu5fLt/tH7v8Ai29z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ZkQtzgFqh86G2ZTJu2fTNZ7SSyXGFkXyySR8uOKW4y/uZyNoUsQSdvarMz2yWYEUm+b+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CEOp4AH60iboZNip8p5x6Uw5rGpDq32O3Jjtd0mPl/rVX5rqR5FX94edvpmq7QXF8uIw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26nsbVEitFRk+fziuee1AuYyPs8kMm4rtBX86khhdmZxGdytuBFXpPEUmqeYjQxb87mK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20zYVRGnHTvSkM6fRtSDadN5hWVoR1MAwceufSm3Gu3viCZX1O4aeGIYVFQKAvYDH0rn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qyxQlt+5asRTb94XIB59j9azsM0ms7W6cx2EUkRPJLdce1UbuEwzFGYuFH/LTriks7y8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C44JP3TRPdR3lxapcGRJZTlh3I71SEJHGZIC8ceAByy9qaLO+aPy4IjMjfMMrmt5LiK1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WwI2XJYD19KqyeITHqlvJZqbVhxhJPl/CmBlXGn3VrHi6EkYJBCFcZqo0JDh1BDg/dNa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/aZGkU84LZC/X6/0rKe5C2+7YFZejL0NUAm5pn/ebs84VWxWrHOzRpG7tLKRhdzZqDR4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SeQZRQwHP41J/ZUun3TtdhkuLd8lWYEbh9KUmHLccbdrHzN4ZWZfusufyrKu7WTzsssi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teLxqMULmORrmMDrFhPb61DfTXuuNHNKQshTAjVcAipUhcpzM0YkbaY/N6HazED9KtyY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C7SWJLKB6Z6V18cCRWMA+zwwlT8xPVif8/rWNqywwqrsAkoPGFyDUPctaI0L7w/pHl2k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MzPJuOfT2rkby2NnqjxBl2LwG/ka3n8PXE+npfWtvcTMMF9kfyAe9SLcafGod7d5pFAz8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MtdHS4t1azkW62gs544P41BPfBk+yxIsDEZZuOfyqsdPluLgNbCaNZG+9G2Ac9BXX3X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rNzp22zCbg8bA5496nmUdxHC+ZczKlsqyuu7Coq55q3qGk6pp8KtdQSW6MPl3rjIp8eo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PbairZI4xweOlaWpa9qfirUILY+ZdTuQqxDvT/IDPh1rU9StbfSrGBpgW4Vf4zSXlpqG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znja1XtU8E614XhFzc28liN3B3YZc+lNt2h1GaN9SuZbp142yNkH61St0FzWMuKOS3vB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YNQka6lbzijvlSU7j0NW75I0u5Y0l2ovKqv3as6KuiQMFvoZZpJHOZ2bEYrQCjc2Nqka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jnmotQ0WWxmi85F+dAylWzit/wAYaba6K6lIna1dRJGztn8qwk1Aak0c1zIYLcHAYLnF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uVabcjHlafeJbrGGQgAjoavX2hvpunwXYuEmt5jhX+6RmqetWBtPIEci3czIP9V8wpAUV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r3IrRhkguHWSY5kVeW9aseHfh9qPiXzJUCxbP4ZPlz9KNV0WDwvIYJ3WSfuI2zt+tA+Y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LZ18ksMxP0rev9Sns5FAXy1HJx0/CuZsZxHDLGzlVblSe1UfNnDMrszrx93vWbWpSkdr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BdSlVPJ+XI/Gun/4WLaQwkWtsJ0jO4Mvyjgf/XryzQ77T7PVla82+R/FG3U1t6trGm6o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RjyY03bhUOC6mnM+hq6p8SP+EgeNo7QQyRjaGLZ9a5yXXri4milFy3mbNpP41VvLbUtN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0iIypkTaWHb/AD71WIVbSNvLJkzkOPQU/ZxJcn1NtfEU0cySyzSBUwrEfxVv214urziO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/nXKDy9Qs9wjETZ28etS+H7yezunx/rIhw3tSlT00KjI9y8I3MKaTPHfWjTXEyFQX6ZF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ksr+xs5oo5CQirkqK4nTfFltqFtNJJJJBIoxtPequl6tpt0GVJPLuMnEjetcnLqbc2hq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L22j8qKWPaY9uAK8ovr1WkSS2LCXqdtdPeXL3QuLdbr5HJDhu/riudl0U2U8ZhDOMEgb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uMM7XcJeNGM/fFXfD9jcYllMXl26/eZv8+1XdPaW8jkklj8vaOirj86erRS2/kggGTqB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S3a3eCSRponPC+v+cVMuvWx09oYshmGTGewrCbT7dZwnl7Wj5z61bsrF49SEqKPJUbea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bkr/ALI96S3ur/SnLqZEwMll610sbRrlWVQGbhvTii4WaElbho5YdvDlc5pAY9n4gZVZ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PrU0OrJZpK0K53j+LvRfW8MjDZGrZJztXHpWbeNFDD5MSMXHJ29qAKu59Qmkl8liyt+d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0ykij5lNW9PxpmnhyJDJJx83vU8cjJ5bOq/N835//qoAyWm+yqSmGHoarw6hLF5scTYV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jtprpmDZTHITrVZWsrJjIsRjOMZb7xoAn8KkWLGS5X5ic/LW9dyHVbzzBGVLDgn2rImX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xn72D+NVrjXri1kQ28gIXuPmxQB0VroUt8SEh8uReTVbTZFh1y1Mgd4oGzLu7DPas3S/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0oeZC6hlK43cjpXp2seD7eCHTtWglimGo26z+UPvJkDr/ntQUcx4um0n+1/N0W7aZJF3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Wyifb57/AOpwcmp57CHRbyFmRZEJBPvzVy4kjmu90gMUHQBfu8+tAXM7zrm1kWS3O+Bh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vdNa4lJRflZyf9qu6nv4RE0Bt1V8YDr0aqWnw2yy84E/fd0FLlDmPOtXaa32Etwn3c9f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awlt/M2vj9K09auj5rQ+QrhjjcFyPwrjdWQR3QVYwp9lx0phzDZtYMcknlSblIx9DT9I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2VjzgVVlhikgZidjjvWjYWcVlp6FjveQ5DUuUOYsal4fuJJhPbLuBGW/p/Ws6KOSzmMd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dDo+uLaaZLAzH5BuGO3WsX/hILy5eQLLuLDo1Ilkl4ulruS8AB6Kp/h6Vy91a/2hM21l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vFKov7WaR2bny2x+NdN4h1bwxp9jYQ6bp/2l2/1sjP8ANnAyDTQHmNxZtDcYRhtB7Vc+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f0q94kvtLmhh+wWnlMFy3zZ5rDaYsQFX94RmmSyNS0d8uV3oSM+1atxNDcXB8kEKV2nH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kSBz69KhcZZtnXvt/rQNDNQuJYUWJZLiMMAMwfe2g/8A165vUZBpq6lPaI91ayDE9u4z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50jQhwpyuMU7xJ4e0y6txqt3cGEQou5lbCke9Ui4voeE+JLePULdDbOPsduFBh24I55A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4k0K0inlCtZ7g0I++Vzkfyq94m0XwfNpctw15myLY3wvzkf/AK64jQo9F8N3smq6a9xd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CPcd6JK8bF8qejNPxxr8d5qiw29s1pbQhYl39SOlaV5cJZ6fpWiwZs1cGZpl/j4z/AJ+t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4dlv7aWOz1OFdwtpJ9jZHUYqTQ7PR/H3hqbw/cTbNSssmOdDkg45X+Vc8YR2YSox5Tyz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5inuLqYGGI7sArnH+FfQPwP+K2m2fwav7W4Xy9Ws5ZFSNWySD0z+VfMPj/RNY0fWIrG7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fukZrt/hVcWfh27+yXcOY7xQqsegbnk/nUYqlD2OhwVKWnMuhb8Ral5mpRaibXzbCdCb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4UeMpPDWn/25o9rFJZ7yTH33Y52/pXKfEXwTqdnpxS02eRdglGk+5kjpWX4O8RWei+AdO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bswva9NzZHU9hXlypqrQtf5HHWl7VHUeMvjhrPig3UcoFrZzDE1vIuRKAfu+3esLS7uD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ljaC7hVWs1bIVj29u9evXereFfHHhmRTFBbaoqY8mTk7sdQe4rxfwvok2qa7c2ti0Mdx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zkfpWFOkoRfKrMKSurHX+LrHVPFDNqa2620dqVW5btsxx+WKoS/ELxR8M2s9O0jVHk0m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bjcP1FWNO8b6lbyvpeYJGusxS5f5Q390VyGvyXk2iRaTc7fNt70smWyQcHilQpzq+5Na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X4s+Nms6x4Lu4vD6WlpKykX7Fcb/AJei+5+avmiTw6vnS3t0rIG27ZG6g4yQfetdbHXf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h5mOmSP/AK9Z3xQsdVsNHtbiOF30+Q5dl6D6/rXs4TDRw7tBG6hGDuU9JuvOa5ONwkGB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2qa4w2x0kYq3rXQ6D4ohms7mzlWK1EcJa3QdXf0Jpn9h3M2m2GqfK1jcMVDRy58thjIP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aCrLmirHReB5Bpd9YhCG8z5XU9mx1rY8TaB/amrW5mlJIGAW6Z7V57DfT+HdYtLhWOWk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fpXqsOhyWM39qy6qupwy8FE6IT2/z6VxV6bh7551VaFDw7a3uk65YTuZHs4JgfYHvivR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5jo+hwSQ3ZOUlPUntivMpvGDxa9aaZHMEWS6Ebk+hxgV6XZpZXvjb+z5LwWl9Zr5gYNj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4vRsy5Xu9jHsvjR4s0m3Gg+Ioba6jtZc+YP9are/+e1ej/s5/HzRbzxqfCGs7dKhmuGl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/wAJbt/WvPde8Ep4+8eQNZwKsJjP2i4V+Gcetcr44+GOg6bC9xLfTWcscm0SO/Ib1FW6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TVkeqft7eCfFvhvWNDnm1E6p4Vv2K2McSf6uQgfIf6H2rx7wd8MLHWvD8rXt3LFdtx5a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LSfF938R/Bun+GdY1+51i20e7S5tdy4kXbkY9x0/Kq+oeVb+JbG3AAZ5gCvqD1/pUc8q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oI82t/hLqtrb6hPA/wBpFq7KgX73HNami/EizutDFpq3m2t7bjarx5wxHpj0/rXsuvyR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GSYRlX6EHNfOus6xc2Pii+u4bZGSWRm8grkfUV14ec8Qmqm44Xqbmzo/iPUbqC9kgkFx5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7bz61X0vxFPd+GNUZRs2JswPXOao6Drd0zXZVIoUkXJk2469ql8PlNSurrTSNomIx79c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jOUDo/Bul3t1Z390y+bprIjy+a2FUnIzXpmi+LItBtRp7WsbJHgRSb+SD0JrlNWad7PT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UjWaR4oy3mOvY46d61PCsUVzJcw3kbbmQsGbOUYdV5/CvPqS5mddOOljvrHxJDpckZF4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7twH93I7964P4yeItRXXLLV7WWa1nUrLFNbnHzj2rhPEF3HJqFzbyytGwYEFWxj0NdJpO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fx2niLSmAIhm5kQeoPY1nGjFPnZPsNbnoHhv9qPVPDselN4qijvzduRLJEmyRAMfNnv1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H4l+ItSvLG4tf7L1O181hC/lSwzDJIK9uPzrxXXPA/hbxxpf2rTr19J1O1jKrp90wbPT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af4Us49Th8R6pdabextthW3JCs/Pr+FKtShKF4bhOnZXR9Sr8WvBeg6f/wAIv5LfZbcE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4Jb3Ir5J8V/Ey416TUdLuQbfRxdefDBGMCJs4DD9K9b8J+C9N1i4up01edrG0Xzp8/My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gbxZfR6ppuoXzWJcCYSrtV8EZIPavMw1elRm1UONXi9TyG38OakGvtVWJp4bOJZZT/Ht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p3iR9QLqkUpCK317V9qad+zjpun2N5d+HL2SWC9s/J+y3uORjqGP4/nXhPxU/Z9v/B9r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yRELnBe2kJAKsR1HPH412RxSlJxRTlzGV8T/AIS+IPE0MOsaBaG+to0AeGJsMOOTjv0r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8N/Abwr8O4RcWuoahCpvZCuFY90Hr2rN8P6lH8MNNv/D+veKXh1HT7lTGQxXKNyBkV0P7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BYXZaLUxEuoabcKq7JYmA6N3PT86iU/3sYVFotiVE+YvAfjLU/h9rnkbfOi3kXFjL0K5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tpfjDw7L428FjdAnzalpq/fgPdvp/hWt4y8IaFN4N0bxdc4DTxtby7cZaZMAZx361514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hubKJ4oJl8m8t5PuTRk4bP8AnvXtx5pvmghNST0OC/tCOO3WKSPDRnO5W2ke+e1erfDm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b62PNsb+HdBNL85xg4GfxFN8TeDbbWtWmutGt4X0q+UTwFuCu7que2K9R+E9zZLYz6L4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WmF3EITjr+NVWqx5bFzd9y1Za5KFvdHWcQXMEgEYK447VPP8MdX8fa0TPYRme2QJ9pmb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fibdx6P4ut77TTI0U0J+cLhSwOMGu98I+MrPxt4dE32uS31G0XbNBE2CMdCP1ry1HrFg4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bT6Ppd94X1fWbcwRyGW2Q/MIX6ja3auB0PXrnQfFUMOs30z2dmuC0Z8xXb+HPqDitzxV4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1cmQ6dcSfI+7IyPWqdn4dn8SySTwRMy+UEn2rkLg9f51p7TlVpu4ulz1TwDrll8d/Fou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MpsiTAbHQ47dK3Nb+Bt144aZdC0mW602ImQtGpALDsuO9c74Dj1r4ZqiWtkt9p5cXEsy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/Wr3bwFr+teEdQfW/Al7Drfh25Xz5dNuiQUY/eAI6YriqWbvExcj5v0PWNV+Ffii502L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a3CM8if7WK7XxJ4019oZ11KzkSZ0U/ZyhRih74NfQH/Ce6B8dvE8cmmaE1j4x02Mh5JS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HH1rkv2k/Fmr6h4Dh1Cbw+2mTaUVSSSSDhvUh/wrm5nPRoqLueQ3vlyaZZ63aW6S6rZq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AZ711fwn+Kl34qfUV1V5IruPKCGRgGI5x0+leR6P8RLhtQsp76RUsm/jjTePbJrq/wDh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1vNcuwXzgrIxUn3649vWplTdrJGko6Hc+JvFR1zwnrOjnzFHkMVVnO0EfSvL/CPjzWNQ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NYYXyvNYkxuM+vr/AEr17XvBukafool1G6uNMuNQhJT+JNhAwx9M5rzvTfhvaaLaFtO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KTmuanLRqW5ity9ruhP4is9OluLsukMaiVo22lT9fwrtfGGrf2H4c8OBI21PQnZY5bh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+teX6hrFz4fngmj8m6sZY8Hc2SfXP51634N0m58UTaULOL7PZmDMit/qznt+hpqPUty6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fR63JAty8gSKeZWwZVIGCf8APava/wBmu40X4sax4g0TWtWnt763fzbTToJ9sdxGOQ+P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PB91b31zoduVknmjwnmcBcngZ7Vi/D2fXvgr8SrHVVu4YtX0mXbOWUtHJERjaSOtXCUY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qz7R8cXvgzRfB8Wha5pcGs6jqIljZQV3QMM7WIPT8PSvAm8G+HrexjkdY0EC/IHxhcY5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18VvFg23Fpp95KxaKbaQPmP3TmmX/wAN9U8P29++oahb3ctvKEltE6EHOCP1rlxE6V+W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Gj4Ji8S+F7+XV9N1tNM8LS5kmtZEVlfjqtZNh8afD+teJ72y07VZYTHuadJIiFYdzz2p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WkNldNCI0G2Dtn0rkfD3w30RvFiX2pTyWYvYja3EELBWOepyelY8lOMfeWoo2e5339n+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xHP4eYLJJdWsnzopzk4rT+Idvoeh/C3UdJSyW+1WQM9tcLF87Nxgk9u9eb3EPi34Z+Jp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BsCxpesGyvfBHXrXffDHXdV8TW19bavBHLNDNuWZuwPr+Vck4uDVSOxpdLVHzl8HtUsV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pvDsoPlQ3nkZiBPQE19Za58INbudEM+ia3a6qzchlPyuPWvIvHmr2Gqale6XJbw3Bjk3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xXAaD448b2uqXOleDry884sSLWE78KO2K6K8pVUpRdjN+87n0p4L8M6T8Lsf2oIrXW79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jPbrXzf8SPBd94g8SLf6WFlvrnUfNS73fdQkYXPfpXovhfUrzWPFtjonjcS3aanFxeOw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dvyr0m6+FWkeDrW+1K01L7ZY4CxQ3Dh9snfkfh+VefGpKi3OT3EeVaqt6bqPQPGVntib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Hb9K5O60Z9J8xgZGt33Kki+vavW7Pw5rPizVES8tlvtOkIiVhjfDwfm5/Cl+KPw9s/BH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fJ/1Ly4yWz7VjTxHNNR7jWrseJeE9I/4SnSbmxt7mKG9tpt5I5kUjOCR3qH4weB7y+8J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4bMtprFrJsKyKBgEdj/hXn2nahqHhnxw17orRhpGEbNIMxspGTu/XBrsPjB8VNW1CHSf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2JvM++kuB0Vu49u2a+mp0q1KpF09jVRktD3H9jHxJr39k6jo+ua+2oWyhWtPtbfvEOMF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jXdv4U8fXo1bQDd6JbyQ3JvI4cxAE8tn2r541z9paWe506xt9K/sfUrVUhklgGGPAG79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xOul6xod3Zp4h0jVLV4DOW/ewsRw2O//wBavOxGBqOs6kHbmBwlc9y8caD4V+KGngT3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TKfl2dQTXwzqnwtgX4hqNPuY7/R2kIivN21GYds03w3ql19oMEWtXpgtiyy2jSuFYc8F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bT9Es7Znt1k3+bHkFMHIGD9a9XB4aeGvaWhrBSgrm3J4k1f4eyyW2q2xCpkgyNuBUdOe9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JIdRv7a5WyW8Qn7OPuFMV6R8RtcsfiJ8LbixZfM121VSD/y1LhhkD6gV5ovhPxF/wgi3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lWjbEijPSu2mo3Tb1HT+LU4jQhI+my26qrzxEgxp0I9a3/hzqEsPib+z9PlSB7leY5Og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+saF4c32F/JDBdQtkySPwf8A6/Ney/su6D8Pbrxl4m1y7vree6slE3+lODhckkgHr2ru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Wk7JJHM+JvFN94bggudYZRLeJskkkzyw4xx7YrofC+u6UdEs9R1C1aXTfvG/tgCYmHP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8VaX8cPiO+kaLHvtpJ2gjVZFBcg8ECvMdc1jxb8HF1PwFq9vPb6bNN5yxzKRIB7Z69a4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zGMXK1zR8T/Gy7v/AIlalqV5qMmpaRdP5Ss8f7wRjgMe/wCdbWr2+map4ffU9GAJjU5w2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s9QsmungKApKcDd9/n1rYbT5vDdi13FNNHG52bD0bP8An9a932PIkeh7LY1PDfiJ7q3d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jorDPSugg0l7qeF7MfaC7bmf61xuj+ddaJJYw/JLJMpyfc13/hf4d6p4g1y6sLLV7e1v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EAdPes5uMFeRc5KK1OP17TTqF7LpaMqzyHPmN7f/AK6TxRrWqN8O20S+k3NDIArf3gCM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ah4s+xLCizMC6XGPlbA9fxrN+IPw+1z4braQeJ5YLkSBvLijk3FWxwT6da541qc5JRfU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P2Wf+Eb8DfAe0v7SW3t4dRhdb1jLksTnOfSucT40+EfhTqRksfMm8PczEQNkB88n6V81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tHl8N2N+w0oSh5ofcj+mDXcax8H9T0bQZFtzHqVrb5SaKP8A1i9Of514VTCUXiJSqy1b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XgXxt4Y+MXgGXWL61U2M4YRTRdV7Z+o4r8/vih8LdS+HvxE1N7Sdo5Le4+1W8n8RTqD+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LU/2dPE/9hapZrrHg3VJQ0ttty8Of4lPbGefwrr/ANqTSJ/GGq2vifwS8OuabcWGZVhO5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/lW1OnPBYjkT92QQj7KTXQ+d/F/jvWfGcIk1a587y4fLijX7pb/OK85g8J3X2iN7kQRQ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6V9KfBr4H6P488F211qmqQ2c8srZjM4Eic9welcB8Ufh7afDXxDJY22u2utWwctm3cMR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7D4qMZOlTOmMotuJHYfGi78P/Dh/DwjM2pR5j3MM4T/9WK4Hw/4i1uzulmtbwi4Vt/B2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4Yn8Twtd2tnMLKCPbK7Z2qB34qxD4bh8N4neSJo3+YNzyuOetdXuRDkiR+ItbvPHEbtr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IlwPr71lWVxqUdrb2kupSy6fuyI26cVf3LrN5PFaIXj8rdtXuKh0vRftOsxW3mNDaNk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VR2M6fTGm1aS9a5U2u3aT3ArtvhT4FvPFEOp6v4furi2uLf5YxaytHIx5+bI+net7wv8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h1TzdMaYRyyL1FfUfhXT/h78LdHksdMuLeC5mj2lWbaxz/GT+NcOJxaguW12YzmjzTwD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Lw349tL3UtNmO631OZDJIj+hYfX9K7T43fHibR/h3aHQdTEWppMvlyKT5mwg9c1Zs/i/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8RXNvqWiXHzRzSKJFiz0JJ+v6UzxZqHgrVtGf7Ha6bfRzPhRAFLBuMP7da8lvnfNKFjis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+P8AZ+PLebUXhaw8U6fFm4j25S7jAGW/z611Fv8AHnVbfzb+08PzapYliAUj+UZ4wfpm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rO38L6Xp9nYa5bqf9KiUCWTjkHFVviJZ3/wa8I6fawXIuJ7yZkC27YIbrg/99V5NeMva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Q6mX9ne5gubH4o+Errytbki3X2jyHdHzyxQf3gK5/wCJHjTRPEXh++0i58IalqVxcRmM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HBb1Gc1yum658WdO8Ew6zY64sO8kG2mw5259D3qz4T/bS1DwtANE1Hw6dQlZ9k10SqHc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vRipW1CKuch8OPjFrXhPwnY+G7+aTW9EsbnH9n3T7J7U5OQp9Mfyr0vSfiR8BNY1I2l6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i1S4/eQO3u3bnP516f8ADfw34K1ibXPEPiPTdNabUrYK8bqFUgnIORzurqLH4K/DPxV4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02kTMcXNtHtljJbGd3UnnvXIpRjVvO/yM1JJ3Pzl+PmhWEmt6ndeG76HWbRpD5t5aruR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bBp+oeMIrXxPqDW2iEMTLM2UjPQH25xz6Zr3r9oH4K6Z+zY0kGlyTXui6vE3kb13NDzj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GbR9S8IwLqVqZhBdHDJOuEwe/wCH9a+poThVpOC/E74NTV0fffgH4u6R4J0+38Ea1Y2f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PahLKJolMhA8nceM56D0xXpmqX3wv1ZUtfG3w1H/AAkEHS1Sy3SYDYXaV4I4NfnZc+ML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ckOqQyIyXFv9xsHINfdfwr/aKl8SW+h6J4islj1e3ZI4dVOMuoxhTn6CvkcdgqlGSnSk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/wBqr4VXPxG1YeMPB/g6bwd4X0e18kLE4WWRgTmRlHTOB+VeJWnxJ8SQ+GLvw5ezpe20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dvqa/RT4+/CHVfHcVrqfh65S0mjieO9slY4uWJyCVPXHOPrXxvD8KdH0ea8XxM/2e9hf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5Ar6LA1o1Kap1Oh3YflqLXc8V8I+C28RSFFjQSW4Vv8ASEwvBA+Y+n+NfVnw+/Zp0/48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w6R4j0z/AEXUdHuZV2PsUZkUjkBs9/Svnbxt44TVpZdK0Ty9PsEYxq0K4kkOMZPr1rqf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4nadN4W8R/2NrGph4kVuYyo4JkHccfrXTiryot83Lb8Sqqsjt/hf8H/iL8Av2goLZvDI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ZIPslxkDhWLH5uRj616JrXxO+NHxI/tPwbPod5o0EhMNzJaREqkZzld59cYr17x58WNT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4lwRnWrUC907xDp+RFKAcFHA6E4H5V6hb/FYa34W+2aBDHPZbcvdx4y7dzx718jXxlSo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uYzPhL4F8Pr4HtdITSbKcWtqIbqzuYh5uNvIOevc/jXlnij4IfCXULw/Z7GNEDbRZ2+C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+tXS+F/EgXxhJNcaquiarv8ANiF4oRJl7jnr2/Ou18Qx+GLK+uNcjsbC31C9jDSSoVKS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T2tWm7rqK0m7o8e0Gzn+C/jOxsJLCHUPBerTrAWlX57csDtcjvj+taXxU/Zx+36hBr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G8id7N1/0e5XJyP9k459813fhXWrrxq19oeoWenT24UtC0MqllPY+3aumt/F1v4I0+DT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biJS528YBz0FRLEVU+Zmc5OL1Pm79sbwtqNzY+GNG0+za/1OS5jVo44/mi+6WYP6ZHr2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w/D3StEuRLo2qaJbrbvFI25ZUA2hgfXg8Yrp9aWz1LXYddt41uJSoK4PHsfrT/E/iTT4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tzaJm4jb76r3z7dK9H20q1FR6ouVaUkkj4v/AGifhL4j1r41Wd7ofgS2vNTuNPIuvs8e2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3sxUjJxzgVW8CahrWkxz6Vq9neWV/bNtjtWjPyc9OO1e+fDW7v8A4lfEmyu/7auLPyA0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l59ePyr1P4sNp90sNrqVtFdzY2Lcpjzd3bOK6amOnyKm1c1WIlGNjkfEXwxsvjx8JY7e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V5oXJK4HOQe1fLt58DfFGheG734bF21/TJL1bqySG7ULvGcYU9Dzzj0r6S8NalN4Ivhb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GGdsKSeoqK68M3t/4k03xBottbrJaTifDz7XDDOfqDXFTzGtRuo7EU8TUppoyvBf7I/g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F2nx3mvHBlk3fJE5/gU1634X8E6D8L9Pe+0W8vYbGRMvarLvj+vtiuP8TeIvEXjC+j0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4+Zr2P5oXfPT60zwO2raPDrGk3kD3ZtizxQSLj5ecqPrxWEq1TFayZxupOb1PUvBPibT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qcWsLbsVYN/rIj6N+R/KrHiqfVbu0jNrqS2BjlHmIy53J3A9O3518fePZpdDvTd+GtZ1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7tN23A7jPoM/rVv4d+NNeuPEdo0PjlNXh85Un03UnBdlP3ihPXHGKxq5dO/tFI6JQurn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us2SVyxEuMn1orJS6sGyY5bgpnjY68e1FL2tVacxz+0PhkPuYhl2567aPLiZ3V8Bc8F/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l24qZLV7rkZVByc1+zHuEVw0UiosY2ns3rViOQpGS7HOMDFUD95kVwPc1diuPLkj3R9u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y5OVP96pbVUbaVzlT3pYbWK4vEaYkRswzt64zz+NbWpaTpkmoPHpbT+SeQJmw2e9Ddhl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YkRFsDGe/wBK67w78PYpoZpruSVEVcIV/wDr1k6fp1zuij+a3AbOS2cY/wAa9W8M6pb6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2tny2j3M319K5pTsUlqed3ng3R1uBskkc9yMdfwpF8CWtww8m5aAdSW74rvdQa0nllNt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j0LRIlvDeXo2RBsFQ20nHbNQpsvkXU4oeCYpGMazNOcZ+VsZP9a0F8DvZbYmsvMudobD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fqXiy0iT7RZafHZpABzDGCOO5Y9a5PUPFlzq1z9snk8yTaFG5QMKOnSjmkHKuhzq6bLC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IFW7zQ7qbT2xalE7SSLgVdvtaSRleN2OXwfmxjinLNFc/KJThVzz82KXM+ozi9T0m4E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L0JrJs7pNMunMsQdlO3nue9dJrNvcyBvJjnlDHOVTg1yk9rNACVUI2T8rJyK1WwpImj1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W/hHauy8N+KDdQx2kSK0qIF8xsdecdfxrhLe0Z2LMW8wqeNuAa2rG1EbeaJ/JfoSvbFD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4U+dLtmdeW3Y6n0xWvLrFvbqAzN14ZP5V5/HrTRxrGWLn+EMu7P4VBrfia5aMCRlDKOE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U0bsddqniK10WRmASJ5FyMLl68/17xnDfq1stvGR18yZOc+1V5Y9R1q2uNQRA8EHVz2q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9lEflK20k+9NR1MSpFLMzALy3qqjp7A9a9TvfA/hm58KHVIdYmWb7PvZbjaGL9xjPHSv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gr0NRSMbogsdx9a0lHYC7DutZN0E8tsW4a4jJ3MvsqgZ/OvTrXSbDwro0l9pUsFnrk0e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5/uRj5VJ9zn8q8j+ylph8u5l5HtStGGkBBI+hxzUTp8zHz8ux2Vp4+8aaTdzf8T27tPt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7xPJ/HpmuT1C6E2p3E0kjzzOxLucZJ9eKJnkmUiWQsQMAE5qpHbncCRhc1pGnyGcqjlu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t1ojhe1cswx3/OmRq6/73NKXHmDONwHetCYky3S+aBIu3/ap7XSxyAjnPQ+tQki4Vi5A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EuuWa6lLJbWG8CWWNNxHofpUM0ka2m6LqniCQ21lbeaQpc9O31rAuvtNpdBLiFY2jflW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MfjJ4Os/B8WkaFBbi5hhCNc2tpskd/7xavnma8uNYunmndXYnIOc5/GpZKOnbxlqX2WP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UgHyY9pyeufWoLnwrdw6gFhZb5WAIaPpwP8A69ZdjGzeX9ogCkjAYV2uhabNHZPIsRaN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vQZya2s0MrI4AZRyo7VCzzNvYw/L0BrrNQ8vTVjWZWjVySV24rAm1iG6uHxhQnHHepUh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LGzHGeO1NtrJoI5JCJIiOCR3q1ardagx+zuQMZwO+KWTW5hZm3ZAu08kd8UuYGV0sjn7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L5MxBy7N/CakkvZeWVi2RkYpGViwwSHYZBNAE0OkTTKX2Er12Cqc0KvNtWIoR1U96fHq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Aj5B3FOa7mkY/MuGP3c80DKtxEIuAuO5HpUSyLHjC4J5zWjqGh6lBClzLZzQ28mAJjHt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DbLG6Dard+uPaqApRajcLNiIFO5ArSs9YntGKD5lcZO6qd80dw+6OMW6heg+8aFgY7Sz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Cj5WkdZWRmPIp6kRqATvJ6lqhg2ySEtLn1FWYmihkcyqHTb8oPegBYGVlPnbm25x6DpW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sIlBOCDgng8ZrLjvStuYzGIw3QD0q5pekyX0TSKSsC87uw+tKQHovw1+IXgvwjo/iO61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v9l6e0e2Hfg7mkfuPuV5teTHWJ5NWupkF/dSlmht02JFn+FR6VYa3sIbVv3gnuSeAvSq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4wPTrWcVGLb6gO02MTLKzykLy+D3qZZgiuXwm5uCe9Q2dpIrF1WRQTgZ6V0kXhFWgR5Z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PlOakkW6vIYllClj94dulaGsabBplwsKSedEygt/vGtv/hF7Cy3Sb8SIuR6mtLSfBOra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VzGBu8zbkYFPnsilHU5S2tbi3jLQJLGV+YPEOR269uCT+FfQvxf+G/w90X4Y6Pd6Fqi6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7XvlZGQlmK+xry+xtb6GfyIkWLZ8kkcgAH45/GtKTVbDSYZIltFe7VSRKrAIT6cVle+o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ZJI4jGy8jO8YP1xXQXGn29nEkSyr5i4LFv4RWNdeMRdYdrRYpT8pCNkVjajqFxeSPljG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7US9wIZbgyqp3LjpisO61LD58uJpF5UOMgntVYXkzW6Sboy68fN/P8K0f7V0+70uMPZR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v96YEtp4k1IWJgW+8qCc+XLDGuAMgjP6163o/wACNL0PRJdW1LXIdQihiEiwQEd1zg5r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E8tvDDbmaFDIEZthkA6getbXw30+bVPED+ffhbOHh43lyjEf5/SoalfQpM0dR+K+i6T4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BPlHmQqFAz6/hXJ3Hxr8T39u1tFfSi2xg26MTH+vSu08WeDfD+pX11ONQtYHJ/1ELE/y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4B0K3ttP8MLquqSQlJDOxCK+OG569T+VT121B7nhRkeaR5HQKzDcdvv6Vu+D/Gj+Fdfi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knOHqbwfrmnQ+IpJ9V0t7u3lJLrF8pjye3ritO80yx8UNfXujQ29tZWsh3LcS4dvQn8j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ED4uXHjC1W0trIW0C/eUtk1meEfBd/4qtbme1LRtCpfG3OahvvDUKsPKuYvOkTf5MTb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71Pwfa5s9UltHkzmPZxU9PdJYR/DrXZb6CK2smu/LcNIpXAx71f8feH9M0q8tD9kmsBt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8VHd/FbxZeLLDb37GNV2+YIs5+vpWF4u8ZXmuW9it6VaS1GxtvU9OtTFS6hcv69ZxTva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BUKrtwPp61Jovh/R5oZxdaksihziNOpNcNIwuFGDhSMgemTXWeHZNKutPePUt1sUP+vh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SRO7Ok1X4c3WsaSLrQ7K4ltIBm4ZvuhfX9K4CGabS52RtrSAkH2Nemx+KEu/D91pei6v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yrOv49a81trFL+6kQvHalFx93C8fzqI3e5Ui3N4tn3RokzRvjb97FULtXu5mmLGQdCxbN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MT5gfbleh+lMkkFvcPEpkKZwMVsSti5Y2cmqK8RJSKP0pklqJP3cDlmztKt3rb0y6sbex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xI6Y75qG41qz1Jz5cTRysMrIvQ0mUtye9+Gt5b2dtdiWORXGRCOx4p3hfR9Zt/EUFxoS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6HPWsRdcv4ri3Mk7NEvAHrWxZ+KLzQne50//AEW7Y5WZf1rnm3fQ0S1NzxVZ+JvE+pQQ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J+83dM/l3r0Vf2XdM1DSrZrbxC4ZkBdtoK59sVxGr/Ei88WaJps09n513F8skzqSDjvx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7Sb+yvJL5RpSPmS3hUjcP7vPrXNOU2rI1UE9zI+IfwZ1XwDfW0MTzatbSN+7kgizluOtc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815BLbsy8xypt+tfT11+0BpEMLzxaTNCwGUaZcoK8b8aa1L8QLqbVmt55Zm6eWuE9gKt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2xxkcc8kwktAZQFwcVNp9vH9nv5J2Kzeh7Vv6P4A1v7DFcPZtZmYf8tPTtW9beD3vbq3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rfdPuafNGJCicteeFoLO3tnh1P7U8yb2UNgr04FGkyrptwhUNcRKcMrtkrXoniL4N679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I44t+oqlYeD7m3uZbZkIkb7+7qtHtE9h8pirbpcRzeXGFV+dhrNm0e3lwIlAfIOB2rt0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oowcGVfpVuHwrHpZWJBuK8iX+9RzXDlPN5tHubFlkaLeM7sVOkdysZljg2xtz9K9Eurf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/kgdqp3m0/Z+NsXQsq561PMFranDMzyQrF5gRicbj2pt5NJJHHbvJvkRQCy966zUvC8l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glinXrWTcaa8MZeSNow+cblxk0gvcxdKeSOZI5Bviyd26uk8P2VlYeIkS6tlks5hkt/d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w/mHHBxWuNYWNkNwhwMjcPQ4poDb1jSrVdRzbzq0atwvqPSse4dY7p1e3Xy243elVtY1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gMQMd+PSp7hpLm13oSFZefX8aYGMkJlMhiBKIx+Y9BQ1n5tud4XrnK96lhtRaxGNZCob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l+WQ5HrVICBox8kOOOgb0rTtdLso2EYG8Hq3oai0q4ikeSHerZ5CtVqOebTr4SYURnqq9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omnxqyzWsN3zuGWwRVHVb42N9E1vIyMpyF3ZXHpU8uoedfSSRphSeB/OqMduNXvwJV+Q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+JLPxJa2sqoILqMAPt6HFGgt5crrlXRjuw1ZV1Db2988VqCsfByKjht5JPMaDcZeSCOp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rY3EkiyBXH8LdKzLexPn3ZaTa+flKdPeotPjvGmiUxnluS3X8a6+PTLS0RftEayzyLgq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Ge502OKK3aYqc7k/XNc7beH7K8aV53khmGcI3rXpul+IH8P6lJbrBE1vMhKoVyE9zU3i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vCWs52bHmKuEOR1/HFAHhur2s9pHsijDrnCkLms281q7khS2mUxqp25C4r2Ky0VtMsVl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uRXHeMdFidP9V9nY/wKuKCWcI261zh2x2PrSNclrdQjsZN1WLzTbyxty/lyNHngiqNr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xFlo7mbhn3v1G7tVNrZoZTG5Advm4q/JcmNnfOUAq1Otu2mRTRLulBpopGDdWYFszhhG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pmZGVFkCjBrXDRfZyXXbx196o7m3c52nqwpMZJJbpsySEb+6KhULPKFiXdIxxmp2jdoy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s0K3QLSCEtgBj+NIC1qmgXtvbg3VqYRsBGO9RW2krq1rNFMoaHbjbJ0PFX7jXb66tZLZ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7YpdJkQRiGSZIpHIAaRQQPzp8wr6njOv+Dm8G3krSaf52mTZLRSdW9P51iWetaNo2oRX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3XoR/wDWr6S8caHb63plvDJfrPPG+2CTaBhcD72O3+NeGeLfh6bPUF8qZYoZTiWFukZH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cVrngiy8R3x1HQ7yOztZPvRSKSQ3ccfWq91ar4Ps2uIZ5EuoSCXgUjH1zW5ZzaffXk2l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gqwp1p4RvntbuykIumuCNrM2WIGcVSko7m0leNzM/wCEttvEmny2mpor3pwYZ+xxWz4D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b3sisolww3AbiMcc1xnjXwHqfhllv7pjB/zzh9+Oab4T0251qz+1XKSxLG+43PuKitCL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+i/ib8UNA0d4YFMV5dxvt+zxspjVemDXP698P7Hxp4VtdS0eW3tbh2WULDjrnocV41Jp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YwR/euG/ibt/WrMc+peGbUGxvJIC7YfPQf8A664qeFSi3Hc4HhVTR7Fr2kf8IbpiajeO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YxkV88JrF7tYlpV3ykht2CCScfzr2Pxd4gufGfh3QtJ1F1W7EazSP3ZB0/rXmmrPDpt1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nt71WHpcsXzhSjZ3ZzupapqGlQsy3Uvmxvt+9nNaOn+JJ7u2S4Cn7QCA+9c59MfrWnqe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lsxcwzQxSYK53Nt5b+VS2vjHTdake3mSCzikzg7cEHPFejaCV0bqWpS1Txd4klhWBLSQ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p6X8Qtd+3zabetmC+jNs8Mwwq56H8Oa6qb+0rG+jVroyQKA0RRcg46ZrI16zfVNQF9dlY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Off9Kx9rSvaRNSRy954flsbiO3eHysZCydmHrUFvqE9jo13Yo7LbzNtZPp0K/nW3dXRu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uwAelPs7GO8ka3+zA28gAxI20AnvmtlOyvIiWxw93fzfaFieTzEj+QM39a734K31qvjR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NGg/h3dRW03wt0bRdQl03xGZ9Pumh8+3eH50dSOpP5Vy9r4a/sHUre/sxJmCUSJIflBw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RzyhzI6T47aPFpPjqAWcZi8y3V3VOzccj8qwNM8RXMerJfXknmu2FdpP7vTmvaLWPTNf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POt5FCS7WyUOP6/0rL+J3hLwQXtp/D0k0d05xLGi5iKf/W/rXnOvCMeSRpTmoxszq/BG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wm+xEjbJF059KvfFrwNpfjjwZazRlrS9Dqyydyvfd+leb+D9S1bwy2zDvYyr5amZcR7s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8af8JBM1rDYIYtKtvNmLKDubHv7iuR1FfmplqjCbvE8A0HwDf+FNY+0WcU0/lttbb0Za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qlvqhEkMsfzIr9sY6V7Ha/ErUdYify4IYJoz88JQdMnnj2xWL4v11dc0aRNTsluY24WR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8pSTmbPDwlHXc47XvikfEjWBEUhiS3QyZ6NJ0P5f1rkNZsZNYkKrII51bKY9+lUr+8js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tVtuGUVa8KpbzapPILgu54VJOoYV60YqKc0YcipppHXab8Jbm5tVgN4sTxoGkLd89q19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MTZXjuNLgYoWj6huw/nV3xh4e1TVNDtNe0mVrm1WPFxaxnHlkY+b9DVv4ez69qHh65m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GWbIaQGvOlUk7uD+Rxp8zsbXwR8c6j4Nvrq3uXtIrOOcpK10oLAH0zX0L4w8O6DJrj30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Rzh4VCjJXkkivn7UtH03W7qxVFGyaVftJTqScZJ/L9a928Otp+kahD4eNyHWRdttHI2N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615FePNFyirM3s0tDwv4q61a/D/xAI7zwzbvY3cYkhnC7j78/iKb4V8eabcX2nLPoMdpa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q9+1F4b1fy7V5bxL7w81yHhlC4kgfoVPqP8ACs/w/BFoen6DDKiSysc2pH3ZQ3GK66dR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a+IPGnjbSI5PKtooHuiflnSLLIAf0rz3x9faZrBN7p1qYnBVZTnO5x/ER7817x44+Efh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NPnlTdFcK2AH67R68mvBI/D954f8Qf2XqcDfvPmxIvBHrjv1qo1FawTqKSsj7J/Zv8Ka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nit11PVVe3mWZsCVM9Nv41p/ES9tPgpb2tlJpTL4fvC3lSQtyjHqpHbtj8a+Hx4g1vQ9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2ml3Hn21ujYVGyP4O/b8q+ovHHxEb4vfB/SJpJ1N39pWGcmPBVwODj868urg05899Dz3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9oTXNd+Iun6Xo0zWWlhWX7NIARwDzz9KxPCvx11Hx34z1bwf4nvfJgubjFn8oCl0f7ox3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E/iXpFvFbJsaRGlfZyueMf59a4aTwnqnhf40f8TKFkga/kuLeRlwCCxIxXfRo0+WVybI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8VPFQ1FG2bRLG6dPlUbV+vWvr3xNpen+MP2XfB0V3Bavqn2SK3sbm5O0wSngYbt059eK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OfBupaxGskt/ZaoyTSIcDyyCOfpiuuf4l2d5+zqPB+u6my3VjeR3FpNGxLqoHQY79K58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MJR5kuU634tfAPxdbfAmCGO0gvJ9HuvtkhtXyJlI+YhPw/HNfKK+HU8RRtb3Fu1hfxqW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e9fXXwr/AG2LXw7Z6Va+JoJr3S7e4jha+hhJmZQehB+8eOa+7NW8H/Cv9rbwdeX3heGx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ax8qWNiNwB+Ue/rXqUZ1qdOXkaxi5bn4yaWur+H/AAubJLloYWkJVlfBV/THap/h745f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moyXULRyM7ZYHHBFerfHb4V33gfxjLY2txFfQjO5ogSocEDGB35rBb4B+OPD/hW58bXn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Vl1KaIpw3QjPUVdKt7W/OtTPluelfs5+PNE8WWN74X8VwwXF7uZrZZ/vbOcY9xxj61V8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iV9Y0q0k1XRbxCrFFyYz6N+f6V4ZpOpf8I7r0WuW6+fNDL8kfqK+yvB/ja28YaTbSW85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pG5TjnOfX+lcdb3HdbCSkn5HkmgfHDSrq4TRNdhlttPk/wCecR2E+mR0p3w78UeEvAvj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xuCwSzVSyEH3Nep6t4HTxBa6l9m0iGPzoX/eJEA4IGcjHWvlrSPG0nhvxFNY6vas9mrF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5pRjGtsXeD3PRtM+IF9qHiq7k8NadJDo8k5i8mdtxXceuK5688Va98IfHt7YWWpG2Wac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RjtXdfDnUIdX8QW81k8D2mDu2evasX44aFpuqalJqsySDUN6xr5bY6dK5rxpzcWYyUU9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aL4m1nxPp94Y7yaLbGRISocg84H1r0DQ/iFqWrfDPX/h38R5IJ9QvY3ezvY2GdhyVBA6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0Vtss0sP33DNkcA5/lXL2egz/Er4hz3vhqG+1DUEjLyW7ZyqrnOMdv8ACphFSlcUbX0P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V9pM8rS26ORGCuVyD3r0Lwx4fvdZ8S/2fb6O11bzr5h3phVIGdyHsRXKrpzaJ40ludrJ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6M/j+NaEPxX1jw3rgGjaw0eMgI0SOo9Rk9K0qxdSV0VJn19Dr2h+KvDGj6FqEQtry3g+z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3yep4rgb/AMAeHPA97qj6Z4ptb97uE/6CGAI6+n1rkvAvh3Xfid4TuvEMuqpJIjtut3GE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bQbPUNW83T/3U8BMN5bBsMj4PK/7J5/KvDjRmpu5kO1DweusXVlaLMNPkZsRPM3yO393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DUvAPhT+xLzy5mjxskPIBHUZ79q8z8B3Gn2Vomg67J5Ukzn7PdFsiM54/p+VWvGHijxR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a3vbSMq8coUEunbrXTK9tQO5vtbhuNcl8QS3Uyt5ADBfugjOcVyc2uaT4w161snkmitr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c9s1614V8W6J8S/D8+lQwxQiaPy3WRBuVsck4rI0P9j3UNQ8+Z9SjzA4ljgVQNyA+/8A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e9sFzu7X4a+H/h/p9xe2N018wi3IjygOrYyCMda8w8YeMr2PxBaa5crLm6gWN7djgvt6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fgfpNr4a0nVrF75RuWC5jjnO3ccAEA+9Ub39n6DXI7RL/XbqS4hi2KX/AIOmR/KuGniK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eQa98TLWbUrWayilg6NLCzZPHXFdND4P177dD4p+0/2lomoWzIjL963bHy5+lHjb9nWL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lkB2XHf3/pW18CviYmnQy+BPFUG+zkDRxyM2AV9P5V3VKmidNXB8vQ88+F3iCHxl48g0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jVo1EjhC5B7k19T6bo2m+GDPpUdzssbmDaZmlDE5BGcjr1r5E+JHwmtvD/jKY6dbKsHn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RzXoHg/xHpen+LrCwvry4a2mjCwxyLmINjoK5cTH2lpRdim9NDX8G/DnRtG8Sa7bJqub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FXXJOOf881o+Ab7RNN8UX+tWdxZ/b4h5ZSFwpYnjtVT4geFv7FvXvoXJtJF/exlcbR1P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0fVJ5ruxuG01XfKsrYIIP69KfI6istyUe8/tEfC/UvEngl9ftrJEurf955nnfMBjP514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iW76VqM8j6ZchUY3ThmgPHzDPb/CmeNPit4r1Gxi0++1M3enjCI8LbMgYGPftTfC2hSe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p+srEJLeOX7s4GSB9eP1rvo4NKnaqa8mlz608G+NLW38J21xPcWclwuVSa3xl1zgdK4f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jw3o8WnSxwGAiWa3VsO7Yr5l8TeKtY8D6YHOjS2uqxviRo/9W+CMkflXsnhv9r7w74q0u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x3iqsQ2IWXAGCeK8+OWVqNT29JaDjCT1R8j+LNI1W1m1NnnkhuIXWN7dX5296u+GvGUu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dbho5iIpi2XjHZa+l7nxT4C8fahqDaNp32nVZEKCRomAX2b/AD2rirT4ReF/CUl34n1e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lrEoEYkP3enrj9K+tpz542mtTfmurdSTXPgbNfeIBrE5hRVCgT7sMRjoR36103w/ksPEk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tqFjyGZcb156evSvOrT9o/U/GnjaDw/d6eNMKuywWrZ2khflPH+ea8z+NHj7xT4d+Jq3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bIjRw52v6sc1zfUataooSduxKhKTPa/jZouk+B5tK1FrM2t7JKIm9JVI5J+n9a8+0XwW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OuvKt1Tf5bfdHHauP8VftIa38TPCNlo3iDR457qxk82PUIn2sTj9egrV+A+uR+Jp9W0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0Igt532np29etdlPA1qNNqepu6fJHU3r74ieFvC+kybEuF19ZcCUKSjN/d46A1R+Jtp8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tjG2i2UYeSCxmUbceoTv9a4/SdH0iTxVqvhjxJdRQyLMTDMDt+fr978qk8O/EHWvhbrm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80q+jZEYtuU5BA5rso4VQtJbkRglZo8wh8OyalqEEFoGv5plBZJM7g3pz9a9m8K/s/wDi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xBDceHLW+dY1ucHDKSOOPr+teW6Vp1vB420uG7kmtLaaUKZo227GJ4wa9k8XfGv4g6HB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R8LqFx5sQL+WehDn0roxUq9kqbt3v+hpUTep7H4Z+Bvww+FfhRNeu/EEv/CUxkT20kFw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/wDr16j4/sfBv7U3wDv9U1J4Ydd0e2MsN4GVZ0kXHy498V8ueJvhHrFh4V0jxZY6r/be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O6ONyFBAPXFdtq3gu3+DNwtjHcy3ui6zbqb2IuQyEgfMFHpXylahPmVZVJOfQ54x7Hhl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PbeIUs7gaeCCLkqAhHY8de9M1SFrfTTHdyhgCHEUi5U+9fcHgzUvC/jrw+ng2HWmhmjt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jqfwr5l+PXgy/wDhXeT6Jqenh7O4iZ7K+ZQ0cozngjqRx+dezhMbKrPllujpp1XJ2Z5n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4rEt5Xm/MjKuASOwr3f8AZw+Gl/dalq2o380kJN0wVe7AZ6V2n7I3wt0b4nfB2LUZIETx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Y3qBuCn69vxrOs/iJPrXhDxxHonmaX4o8PXG8JGoYOoYgjB+n6152LxFSs50Ka23ZjWq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Z6T8NLrSnnx/pZKIgXL5xXj3jnwloPxg+I0d3e3UxhmQKlqvysGwP54FcPD8PPHXx+sY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mtH/ANGt7uULKQDnIA6c12uh/B74peH7qz8S6jFHeJZvvWVp/lZVHeuKGHWHSkqnvEQi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S6F8IfiNNHOrQpqEQ8vz2zhuf8a5zXNZOgfEbXtKLnyL0Oo29FJB6V5nr3jjUfH3xe0/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QRm3gfaiYyM+9aXibT/+Ji1xb3huPOkO0v8AfA7g/nXdSoylOMpu7NaMXzNsxfBFjb6L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ZNw2yK5XK8np7V0Xxm8Sad8L3lvfDcvl3MqhrjS4HOwKfvEY6da808bwmNbea3GZo368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re7vJBcoL03EeyTrkfTP1r03h41qkak9kdUo31PTvBdl8IPjZ4Fv20jWbvwX46tbeSX7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KTwD64PfvXyrIxs9bsxI/wB64HnyEjPUAnJ4A/Gut8QfCdU1F5NFljmYNkwGTa49vetr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3El146iundWOy2tlJT8cV61OjTw/M4u6fQIx5Vc+gPE3jPwj4R8KyaFo+q2e6+sgSy4x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+cbjUGnu7WPUGW60+MeW8Ua7hycE5/KvSdab4dzXumvb21wNLD/voFRtyD1rTm8M+B73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SRPAzL9hu8J5jDuCPrXnU5qLvykxOO8L+C08N+LNUaINNpsNh5kUgXG3dnilm0W00uS0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MXfB/wD112vhrQIdQ0iOWSd7e2jizMN24kDkAnv3rgrFI/G3xSt5BN9m0vTyrA92AOB/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r6Fvw745n+HetXOhtahtG8/fJcj76e9epx/DTS/iBrBtofFMEV3eRCaNrxtvBHABrz/4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4tNHtppNPlRTJ+73btvB+nSnW3hy71Twrf22naVcKI5fL8xv9ZGF/i9cfSuHEQS1vZmN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n8KxNpepadrFxb3SWFyYRufO/Ge/eovAfguz0v4k6hGsJis7G1a6WFWyr4GTj/Peum+C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bUsXcMEgVp+5x1Pr+dafjXwJND9s1Pwzr1q0ckTB7XzNsipjke//ANavHdVxlZs4ueKf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4f1zXk1jRWuNG1iFwV8pipJBIxkV6JceKvD3iiOwk1Ca8t9eVB/x9OSjP65PXNeYW/gO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RbC4+2WpzqMn8IweSa0/FvhnUbiCxvLUxPYWUYWW4/DkfpXRLklohunvY+qfDPw5i8Y+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nB2OEbKFh1Ncv8SPgZo2q6Pcp4jtZLSaGPKatp7ABcdM5rm/2U/ihfeGbe50TUruO+8N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QuScKf8APavqO7u2tfNs7ry7i3nQnn5kdSOntkGublcJHmtuErHwz4H+Ol58OdPuPDes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RXUe1mePOOfQ819D+CfGeqNol3qngSeC6W3XzZNHuiGaRepAx0PWvBNH+C+iJ4m1v7aH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Mgk+RVzwB2/Or0nwV8feHfEQ1L4Y3EkzxxmR4YGLFlHJBAODnBq6lKFSV0dcqcZbHW/t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8A7uAwTadq9jexzx2064aOT7rj6DivDPgFF4p+JUdx4d1jTm1Lw60EgW8WLeYyqkKc9u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PixpVz4R1z4f22p+JfO8g3QXymVs7SPlGd1eh/DHxN47/Y51SBLjw4NU8F6y/wC+037O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3cc59q6/afVqTpJe90Ki/ZKx4Z4Z8Jz+DbqW7vLCPUbmyXy0WQEZ56tj2Ar6p8C/C/T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8SXmltZ3pV2S402QqqkE469cV3/iK88A+NPAN5430yxXQtXS3a5NjdRiPzyOSjxnuc9a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iP4Qpqnh21FklxDuksAWAST+IKK8rEY1VqLmt4mkpRcfM8Aj+M3i34C6DaQ+O9Ou/EGi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0YJ4Vh3wP615R+1ZOPjh408Dap4OgllF/Yusu5fLLMJPl3DvgGvrubxv4bbwnrFv4vt/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7yD5iw6Yz9ak1Gz8OeNND0e70/Qo45rWMfZJI4gOg46fhXBRx3sIqty+8c8Kjpu6Pgr4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JNQ0XWHk0rUbeIytJLH8nfAH1xXp3wz0Pw58JfjJ4XvrDxG2t30Ekq3NpCuBErRMrH8O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/G73mmwm6vlIW5sLlBvZMjO3P41neKNQ0fWPFg1bR9Ofw5rtshw7243bsnIYdCDz19K6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aVSVRWZ9E+Lrjwx488P79Qu7RY7cs6S3O0upAIPB69B09K8T8HfDLV/B+ia7d2etrJom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ICRzjtXHaf8AEPQfFvh/WIfGOl29r4gtFZYjA3kR3UfaQdsn2p+kfFkeEdN0+GCOX+zV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/ihWFOnUhdEwjKmrG/8AHXTkk8BQabfSnUfskqzR3i/ezngD6c968i8LfDDx/wDElXtP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iu7iV448Dk4J/XmvobU/GOl/FXwlf6P/AGXHaBrYul3G21kfjHH4V5No/wAdr/4MeAbL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pESSGEHe2eWBP4Uoxqx0RSlJR5TufD/hK4/Zz1iy8Q+IvElreyMAs2n2zsSxIxn/AGsf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8LzahCljoM+sRyLiWfK/u+Djjt3r5n+Nuv6lHdaLr5SR7a6iBl87OQSPepPhT4PvNYs9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nkAPlquQvBw3863dFcnNU3Fyq3Mz6M8M/tKW6Wt9Yf8ACH3QgecyR3EMit5KkDO706D86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O61N9Gu9FnNvqGUmfjYVPAPFcf8AD3x5Y6Dq1ro/ii3On3LtskuJEO1gfXFfSnhnwn4O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zvbSL5hNCApP5d6VNU/smLkovyPLJoYPB9nBrXg9XvFsubq3hYBgnfHf06elJ4w8B6/4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H4mu9S1CQrKuk3kYeCcA/OgPVWyT1649q4/xF8JfGVn8RtdTw1rv9jJKu21s766Uq4HO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+F/i7xX4X0u28OXenf2ffWLHIWHbDKCxJMbehJpTpclne/kXUaSujza/+Knje31S30Lx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lDiYh9+3J6k16N8J/E2nTXl9az3AtriY5XzXKhmPXGaq+NvFmq6z4gvRqelreP8AZ/Lj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968cuvD+vWEMc9yG82WQrbuc5jbsTj0rGVOM9bWZNoz3PpbUvEuoeGtQ8oTzRSqfk+be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KNRu9YF5NEJJGTHzfL/nNeATeNfGWo/ZYbuwW7azCpHc7THnnGcnr1rv/h7D8VPGGpIs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sLi5G0OQxBXf3PAqJ0vZtO5MoKOw7xp4nS61TV8+DoZdRhhZi7tuLDH3gPb+tclcfBe1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YLHf5kK2pcxjf1BGOmf6V03jbxR4i+GPxUsZvE2kwQaTOhMd9C25nOBkj+8Mfyq7H4x8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mtvp0MkjbbiOEqIjnqcdOa9OlJtK+xacvkfJd94w8c+GbqTTGhvLdrdinltIz4wfWive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hnTV4s/LeNKgMo9eaK67w7GvMjlo54rmaMyBjHn+HqP1NdG0nh+1s5BFLqVze4+RfL2o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b7MMzHaxXGNuKsx3Qt4USJfLZB/dzmvtnLU9LlM+38OiRRIw+zhuc066sRbzRJHllf5T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vLqdGhjBm+9kritePRZrpGjupwobnaDip5w5TlVspLWQtG6zM/8AzxXHX/8AVWjFaXa3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YZcmu8tfBtnZWoluHKKFyGDZye1NtbG1t4/lDO7Nu3Uua4+UzrfTvsqsWO+ftFtxt9TR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RAvzF161bk00310ZWcoucYNT3cr2NrJHHhmZdrZ9Km19Sjo/D+v2Gk+H7iAWsdxe3A3K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6Vl6xfXZtYlnQJG33dhXg1zC6pJMrgxbYyOq06zuvOYpNNkKeFX+VIZ0y31tcWMdmICSp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Kx9aHnSARw7v9odNvtVuzuNtnJ5oa3djgL7eta9va2nklo2W42kMz0Ac/D4Z8/Yzv5cR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tOPR47fYIF/eHqN2TirE+qWdvNuMYdzhVVevNJJt8lfNZbfA6N940AUr6OOO0lCzNLID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Bc9c4HpXdJ5kl2qxkRL2kb+H61maqsfmLEfLuH3EtNuwBj0qoiZwreXEx3yjHoat6bI18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GdqLnP1rI1q4T7U6oI2TOOGz35rofC+k310xutLWZkGRvt/vEitmtLma3IbfXG0/U/Nn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OM8cmsg3i315KZ1M0sxO3auAB6Vp61pk2nTSi7Y/bSN5z159a523uJbW6W4iAdl7NyPy7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M7Hwtotvq0622o3cmn6Zv/ebTycdhVvxjY+G9FuYIdB1abU0x84lj2gD0PriuNuNYuLp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APw7VWt2h80NOm8buvrVKJG5PPDtmzEwlQ9GXp9KasMq4dkyvT862YptIFvKyyM0oGUi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1cLEfmMbevetAFC7VPZRxn0qq1wWbaPu/wB6pbhXwOAqdsVJJDFbp5oYPGRyppC5SvuH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WV2mVETdnGPatBdA1RtJ/teOyY6ZuK+d2qnZSPHcLJGVyDuG5N4/EUrj2JLrfbSlW445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1bPPX1rstNu11mF4NRSOIH5i8cW0H8O1UDothb3QKTmeMtzGPl+lTzAZFjatceYgZd2C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sm07/ujb1P0rodUsYre62owgjAyFDZrPbXH3GON+Rwp25P8A9apA3PD/AIP0exkjvfFt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MaMzyN26D+frWpq3jHwfb6a40HSZrS9jYeXPNAMv7nJrjb7VrzVYtl3PLLjgLI2fy9Kz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eyUuW4y1canNqUsks3yOxz8hGP0rcsfF19a6ZFBCr4iYkn1rAitXjctkEjn5ugp8q3EM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QPu/hT5QYX2rXGuXTSy3DE5wYzWesbeZiIEDHCjvzV63sjcBmXbv6n14pn2fyZGDkgkZ5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eXTGc3O3a2cIen41RnZZZ5XKBQSThelS2dvIzfeUgnaqt3zUN6txbXzwmPYwPP0qEPlu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Pbj9a1PB0iQ+L7GS7v49MijIYzSQ+auecDFUV1D7KrARfJ3b1NEdq9zcQqpwZW6M21fx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LxHHrWuTTHyZnjBiWaGHyg4HfFcvBshMbkbnznafun61d8U6O+lyBJZ45AACBD84P1NZ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m4UbcU+UDq/EXjjUvE2nWunyKsFnbj93DGoILcc8/TtTX8ZwJoptptC06cY2i52uJQO3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u4LGSR4AVC84rLkjnaJoluFiQNu2L70uUDPmMbSDapXcT8p/QVMkAuFyzeS68bKkms2i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waaRCFI56insBNb+XbMcsdx9KtxW7SQq7nLEcbq0NPYW9md1vGZ/+eh61RnhnuF2xDOD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cbwz5+6KVL2aG1EKSFQ5+ZR7f/rqsonhkaN0yc5rR0OVFvGM9tHc7R8qv2+lKQuoyxjZ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11dqqo0SmOPyj8pxWbNcG6undlEe1uAtS6Wx1HVre2EojSQsGZunSs+hp1OosZLTyysq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tOuD9jk2EEKy55XFU9JuNI02ae01gzP5RzHJbrkcYxmrd1G/jXXGi0m5uL1VHyqy4PQZ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S3MqGE7XX+Kukh8aeIpLdbRr0R2wULshVUXH4dfxpl58NpNOtTPcalDpQC5aKb7xNc1D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Tkb06fWlYLm5DLb2crSLJh8nc27PNYGoX7vctGsJmLHIIqlcyQxDy96rx1Pems5vNqwX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aajqQ5alW6YxzsfLCk5+UdqpSXQZjGV+fHFaOoWs1vbhpRvkz96sxIZS25FKtnJIrdEM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CgryQvepo9QgiYBYhHg7txqvo8N3rmpmwtQryE8ZbGa6K7+HEkdrKbrUra1e3GPIZslv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kuFguDcRfvJm6MvbNWI7y4W0aPiBWOXUdTWXbXCWLMqOWI7dj9KnF0k8bM67vf1oAVry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wTXeaLb+DZvDRnur+SbVgDut268elcH/AGd50YkSXYB/DUkapll3jA/iPapceYZtx66l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BG2RcnFY5ZJxJN5GHc87VwDVe5jh+WTAdc8kVatrqaNW2Igt2GDuXNXyhcsaYrXWdn+i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Wqa0/wDZJ06eGKWdWx9sVckj0NZeoa7JcWa26xKsanGVXFU4YvMVpG+Zx69B9aOUXMb2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DTI2nSEbmWNcfia52e1bzZIJlOVOG3etbngvULjT47m6a5mtF5VkhbCkc8VFretaZfIo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mySfWi9nYncyI0aNTGoxt/lUkFzLJG6Ku2PpTDbtNE7RsUJHDhc1rXGrbfC9tYyRqLhZ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yYJJIbgTQuUcDbkU6GR7pJWJLbTgse9DL+5XdgHOTiprcRPGVg60ATW6xx2bMCN3uua0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L6a+jSXtGYs5/wAKwNz/ADFskjg4pPtkyRiMTlo88xmgBY2ZeXfIB+76085uGUxMItuS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lYY+UnkVYs4Y2u40xjNZydiom5pNrFfTAsgRT/e6ZHpXoHgXwLp3irUbm2uNSisfLhL7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WR4f8PnVmitbaHfJGyuYfbvXpunfDHQ/Fevo9xG2nW0UJ8x4VydwH/6646lS6sdcdjMf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rbRoLfUrNpNpYqpY8HBH4kVt3nge1m0cvLZRpcrGpI2gHdt+bOPfNU7z4nQaVbx6N4Xt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x8vg81Nq3xf1GxaIrp9mJZAEk3Nkk+vtWNm9UbGZHB9s8MyQvpEcrKuCG6EA1d8PeD7L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sZV+/bP0U981W1Z7iNo7hNSjDXSCVrWHov1pPBnjz/hGNQfcsMcTZWQP1b3H05/Ok+YC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5BJdXUcDR4VFZsKa4LxJ45ng1a3LRxi3iwqmE5GB3ru/iN4is/GUa2tm7MJnUi4bkD2A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7qz2M97E4+8G6Hn27VtBJqzM5M9A8K/FjTLO1lhubq6t1dM/JHuJ/wqez8baNaySt5ckn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15pZeF5bS6YvIZl746V3U2j2f2KDyLRRMxw8ncDjNEoRTJjI3IpNP8Q6VN9lEcNwoPzP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7T7gwPLFedvMXtTroLoOmmK0ij3v0dup/wA5q14Pj0yfSpXvibe5DFi46Gp9DUuyeEZL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zxntWPqmh/2XpZhaTM7EMCO1dLcTWkVpGy3qmBTuVu9Y+oatJd5klfzoNoALf0pktE9h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MqjlG/pXIa/p9/qqiOFmSKNsAP0rct9ZjlikiiPmxqPmL9AO9NkvrS5tzGsnl5b5QnQ0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TULe7BEGCQE46fhUU8ku4LKPn6V2+oWdy0TpGGlbOQK4zXo7ld8M1rIJtucCr6j5SpdX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kfUOa0JdamaKIREYbqorK03T5rj5bm2ITJwV69K0ZtHltrOHygTHnPzdRTZD3NOT57KJ4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RNaLdQsJcL6Y71BYiW3VUR+TyV9ao6hrTRzMuSrLnOKFuImms1sWBCkf7Q7VpQtDJsaX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1me8UlYg5PAI71B9puOd7EEHAUdqpks7XT7WKSc+Y+1cYU+lYEm9GnaOU5DkZHfFMt74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w2hTRAl1NCWaKSPOMyH+VFhoktNQmk+ViDjqRW5pGqSRvtScJnj5qytRt7aCGFbZSJsZ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Ck7W24zRyjOoutanl2NHLGZEP3k9vWrOks15ummvRFg5c/xY9q4x7e6s7kEg+WwwGHet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lVgRt+lHKB03iK+0OGNBpTySXDDDzSdaztN1+d7aa2vJxPaSfNsPr2/rXO2rfaEuYcAs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L0q3kjuYi8h6Y7UcoGxplwjSTSx3YCxjCwsucH2/KorfQ7vxfbyvMzCQMVUMuOe2PyrH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Rb8YHrU6a9qmm2xt4pGUhvlb37UcoGfr+n3+jWPlzFoiVyFb8j/SuTvtJkhtEkVM8Y2+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cBb+OW5aIYUt2Pf+lVLzSYZlaNpWi4yF9KTjoS0ed3H7uMq0vzdfLqxp++60l1OQMkj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uIlkufll2rwfUVlQtJb7zDjIzmMVkMvaTbG+mjtWizG2Mu1bF94btdLm2MxU4yc/xCtfw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mdYLxV4Vu5qLXri21CxBVsXcIU7t2OBQMxnsra8jb7PCUOPvDvXNXdt8xVtrkHle9dLq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0hztClQ2cGucm3SKzxxyMd2DigDMsHe3vJAFO0/wmtBNPM37x/kUngVFGhjkyqbMHOfe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dwu739RQSz1P4a6HZXHy6lZrLaMuFZuOcjv2rhfjH4IbTbi9u4dMNxpu0yMsHLKueue9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MdncsseOI36Zrd0PxFeR74NSDTQypsKzdMe/tS5bheXQ8Js/g34e8fafc3PhTWPsWuKD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65PrXItqWv8Aw98RDTvEto9vdRjEbSr8pHqD37V33xI8Oap4R8SXes+H82NpLh42s/4G7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PiHT/jL4fbQvGlkFvoRstdUjj3Eeje2O9TJyhZ9CPbTpvXY8v8SeOY9bubaXWtNaWCI5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1NoKa1441AR6cgisEbb5ez5R9awPiR8L9Y+F2vx6dflr7R5m32tyT8siHuK9S+GXihtI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Rm8urn/WL97B4rWXw3OmFRNOSF1DwPNpNjtFsLm6JztRcAeteeeI/AuvubWdkjXTmfEi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4kWHwP4LunuZA11JGdzydQcf/Xr518F+KrvWrj7PePvgZisbdgea8urjJUtYnnyxDnoj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4gfy0KRRRrAhbqNtX/7UjvZ4p59KivJsKA8y5Hpmuw8Q+CYrHXDI3KHknsTUNzbW1u23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g8xhJe6Qp2IvE+m2fiK60O7mS3UpZCJ1gXAG1jgH86r3HhXTLbYUt43Rxk8c1Y1LT4V+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XJGPStbS4reXSoLncZFuCUVmXB4xWU8ZPkuhe0MOOG0tbO1jghKhiwbfJuC9MY9Kz9a0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R8wkC5rqtSW0tRA7QfOxIaQ9O2M1nahG97ZvEkh8kn7q9DisaOI52pSFzczOJkt4I2Ep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1BdMI1YgZJHIVsceldR4f8H3XijWTaW0sMLxxs6yXLYU47fzq3/wh2h6fGJNR1Yyp02w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3XWhy6Gyjocna3W+4hkunadVTapkbO1f7orotLum1C/t7G1scW8pwUbv71DqNrbIsJ0e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uSwHPNakl5dahNDqF3b/AGcyn5PLXAJHBx+lc1SrDk03K2OoTwreaTC8hnjWFgDJEeRj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iC3zLJPc32CRGkexfbijRri4WAuzhmyQB3+je1Vbjw7Hr32meyj8q4Rsvb9yR1I9q8Cp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L1Mq31OTUZl0y5u1sLPzfMiLrmNGHT6ZrufDnm+DIdQkSSO4m1GFt8isChBGMjPTrXn7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OOVfqDVK10fVNLmjubN1dlYE27HAdf4lrvo1aUopN6m9GrCnujsdC8Nw/bLXbqNqs7vk7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OtXfFuj6RoccsM2sRy3DHcsUf3VPYfhXlXiz4aX19rFzq+lQvZ2xxN5cr8xt/EBXoS+B1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3nmoYBtEnzN5g65/Su/2cHFOMjZVISbfKcV4t8H6bJpv9oC9Es6FSwSPd+fpWF4f1jw5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1C4kk3BweQtd5rVn/orW08Ygjkba+1cGuKi+GN1r2pTW1vcRYGBH5xwSOa6MPO94yehh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98X9JmvGg0u2ksS6tmKb7jjHT/PrW74R+IFn4i0y704QGzSHnyU+6Tu5I/KvCvEGgy+H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6gbG6NshgPSu/wDhjqUV5NexC2UFcMZVbCn3NVUwtOK54nGqXKzpfEXiKXwlp8cmnOPO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HtXrTeMIdV8I2evR7rjX4LcTCJ1wpIHT8s15F4q8JrdXXkQ3e9FfcQPmC9OB9f6V23gv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SxRfspVlxnHB/nXn1JKMNRy906pvEn/CWeBrWSe2F3YXR3vu+9Gx6r9M1leGxp//AAsz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lWBnQD7qE/8A6qf40s9W8I/DOGeyR4fK1FUEka7jtb2riDDbfES31G8sbvytUhia1lUN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x4aPtItrZmGx2fxe+PlrfM2iaNDHfXEO2TzHbCjkdPWuA8ZeMrbxb4g0EwP5d0tv5TRS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5ryixV/CN5qGn6nFOLkjEe7r3wf1rT0Gylj8VaTdBw5huI5TG3rkc131MPCmhnq3hvRL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totpBesI4p2++kh6D6dK0fij8M/EHgWOEWVx5mjTlZBcQZ2lu2cfWvUfihpsPxYktLZR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GVz5gwPm/DH61peDNSv9H0f/AIRzxJ5F/aA7IJ3XCsv93+VeQqqciJX6HjWneL9Rmt9C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EUytjMiEgL0+h/Ouxuvi54Z8U32r6b4h0+O11DS5Db28r8YBHDA9iP61zGtfD240n4ia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GlysMnRWySQK5zxRpcGs/EeRIl8u9lUefAFypO3qK7lOKuZWXU9u+FHhjTNQ8G+L9Kjk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zthWyuVJbuwOfzrwvTfhxZ+C9aXTvHmnatZ2Vy7JFdeWTG4z94MOo6V6r4baX4S2/hg3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t3cWaqAHjDDcDn6j8q/Snx94X8GfFb4aaX4stLCw1Ozs4kvraLyw6YAGVIH0x+FaU3zQ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PzC8TfDPwRZeDY9W8K6pBM9vMrhLiRTlgeAR+Br6D+DPjjWL7Qbu5t4Y/D8dzbiGWCxl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pnmvmv8Aa48JaRD4s1nxPpMcOl/2ldoH0mzbbEp2jkDtmo/DPi7U/Ctj4cuLXV2trRF8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jt3pVIK3MhyVtDoL6PX4vHGpXniEwjSNSdpbWdpclZF7Dt6ZB9BX35+y38UP+GhfhPqu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aWws7gywhBdRKByy9AOOor4L8UeINU0tp7DU9Ig1yzZPtMUp4wrd8dj0rqfhq2n6t4C1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ajqltIktnNKUYk9uOoB6fWs6FRQldmcZcrPA/Hmp+FvDfxW8WQaVBFp9tDqk8enwzAPG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g7VZ0Gyv/FniS0U3o0m/kIP2hcqBj6VzuofC3UdU07UdN1HTZba/0mUvPGhJI9+fpWl4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XG+WJ8B3+9t9K9OtKlKKtubtHr/xI+JF/wDB9tFjtdfi1W3mjxcRIwLDOATwD/kV8865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ee1jj1rSboZmt5lyy5zkjgetd/wDFrw5bW/h2z8RgNHOcRyLtyGUjr/OvCLfwX4jvIX1K1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Qqtxs+TFGHpwV5MycUldnp/wrvNL0WbULyy1CWIOpMNvMuCuSflq94g0/wAU+LrO5ujH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A8Vj/D/4V+LfE9xDcWmhzSWMZ2G4K4UY719M/D/wf4j+Hcf2LxLFb3Wl3MoAGM8H1ry8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LK3Q8v8AC2rax4Z0G18hIb4TEW7xHIJz15PSrXw98Uav8PfiVYa94IspIdRsr8Nd6bek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oPp9K92134d6fYrKIrBbixk+ZMfK8bdQR615U9xLp/xMshdrPbWzviJ5oztY4xnI/CvM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7n0D+0Bqnwe8daz4a8RWOmRQa/dqRqGntDsVWI5VweNwOeV9RmvGP2gvh7oXhbwzpd1Z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DXojOY8rx19f6Vga98HT4k8UW95Lr0UVrHP5jW8cjCVuc4ByMdK1P2oofF/hfTfD/h/W2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HLZXUy+Yw29QCCexHWuxVObU1fvO5wnwt+Id/wDDWz1PTFV7/SL4Hy2h+by5MdfbOf0r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fEy1lu9VSxF65Ytuyjk/wn0r1D4S+H9Dt/h5qV5EBchZTGk87Ec4OOv41xeo+A9SuU+z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CCzy7XXPof89KnmSfqS2luZXxu+HHiLwL4gmlDedaTEGKaP7oI5wPzq63xWtP7J019Us5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0yPWvU/CPwv8a6h8P38O+N3l1PTG+WO96y2noM/xD/CoPiB8BNN8G+BTf6dePqU9qNrQ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2NZzqQvyGa30POvhv42trzxRI15IumQyDeJo/vLjsa+jvC37Rj6V4i022s5/7YtV+SSN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aWp1K5B0yKSd3BRocFiPUZFdf4Cg1Xw14ljnnsbi2mWBxGrqQOnvXLUw8ZXUkXY+uvFH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Mt75brRdTutwkRt72kmej+nX9DXK/En4xeN/B/jJ7LS4obzTIdrG68rKspHUenv+FQ+D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fWLy5gF1MJJ5mc4INdL4bv7vVvBa3ujLb6hDgoSPnBUZ7V5kcLCnLSIup4Z8R/i14s1r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0Uew2sLYh2+9Y+heM73xJ4itE1a1W32MJPtEL8YFVPFFtqA8RahdS20lnKMhAq7V59B2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4RguxaSzakkrpPHF14xzXrpR5bWN1GNtT3+617wj4mQXMl7b3EsUflktId6n8PpW3/wi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LuwnbQfE+lut1D53ypcbT2z1zXybrHhXTTcR39vcXDR3SbgFbayNnoTX0rF4L+INx8IU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+O2DQ/Kv2lY/XI69uvpXj4lQpxujm5TuPEniyPxJ4VvruxsnnnhQBo/JU5H8XNfN3xE+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KtLhYaZO/wC/txjKcc4x+NdZ4R1o+B9DaPWdF1ixsJOP7Qtl3IAc9R3rm5Pixera6n4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kMLd2XawB747HpVYFSb0NqUfeMnw58JoNf8AAVzr/wDbis+18WEvUY7f59KX4I+Eb+48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dabM7BLuElWixj5cj61mfDnw/rniL+0fD8rLkZaCbfsdfbP5V7h+zd8Sm8E6qnw81y0j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LKGQg9ME9eleniKk4Qduh1VHbQ8x+NHw71yz17xAmkLeX/ha0CySSzZcwMTgpk14jp9p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HzPlZlAG3dnBzX6b/a7O/v8AWtA1O3WS3usxzRRsDujJGSMfhXzF8Wv2V9asvE0sngyP+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M0m2WDhsr7//AFq5suzSM37GtuFKpFLlZ5x4z+KS6ba2OgeF0h0yeSNWurjjcxxyFx3P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qmh6lPDbXk0ljMFLpcsQWbAyDj/PNcHMX8P6lcDUV857Sby2O7BjYYH49f0r3rS/hDpX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Um9l/wBd5fTIzivpanJRipVNmb2hBXZ5NY6HceNPEdprtvN/Z+omZWRoXPyY6Hn8a63x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Gvya9FbHXLTarCc/OzqOxH511t/8H5/BOjxf2fci5ihJBlRcP2xn9awLf9p7xD4Z1ZNF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LKc4VkyMge9cixOIrN/V1exhKq7+4cFrnwp1rUfG0dtoWlyBkslnuY2XasR7gj8K828Y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n+1r9mlZg6TRtt/I19v+G/iLoXiLVNZlSSK0u76FYpo5GzKuQfl/OvD/AB98DfHXiXxJ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Fmm8RxqWbb/ewPbFdODzKp7TkxCsEakn8Z5Ro/ka9cR2d1G097J8xnZ8kge/frXYroNt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87WLZK8dqq/Df4epcfFTw7Z6nP8AYLNbtRc+c3luq5+ZSDX3rr3wo+EmozJL4YKLqWmy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KgxkH681risX7O3J7xspK+iPzp0uFmuLq0l0eXUIUO0PEpLx9eeOn/1qlmRJGkM0s1zCF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fwnPSvuP4c/Fz4RfDnxt4iF5YtbS3c5M6PZB0UdxkdK8D/aE0Xwj4i+Jr3ngdkm0u/Pm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pycDp0rGnjZTlyzhZFuSejOb+EvxB1GLSJfDE95PDp8jbraVlyiNnIU1evNJ8VfFPx1ew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lfOi+VCoA4/HH6VF4g+HN/8ACz4eweILTWob20vJFdrV0KuuR05q18OtD8U6r4Fu/Fvh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dxwthk9T+VaSim+eI4xhe6Mmx0vWtW1h7K7tbiLV7fNvFNaSESN6LkemP1rW8YeKPEfx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Tf3dnZaYSFuL+PMqNxwzHr0Heuv+Gkc0N9fut+L+/i2Xv2pjkcHofzra1Cw/4W54imud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dka53Nzhh6Z5rP2ijJNhUklsdB8MLqf4JeFC3h7Woby3SQtcsiiQ4LDJIHT86zNL8Mwe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eeW6tfESSS3TJwUZiT07dan8eaDafBX4URDw/ah764l2zXMjbihPfH51c0vxVZah+zcb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ZS0W7hmPqB2zXC05XnHqcfxNM+dNZ+I+raRcajbW85uI1kbybls7kUduPwr6C+GmveNP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1nzrKZPLhW2x0P0r59vNPg1Lw3d6pesYCo2Fk6sc969O0D4jRfC74e+ErwWMuoPIfMRS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qxlDmpKFBWb6mtSKtpuS/ET4R3nw+1zT9SiuJJLMzZnkl/hHv+dM1TxX4c86yit2Et1v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FY/xU+MXi/4hWdtcavpX9kaZLxFBHH1XPevMPEVrZ7beCC78i+Z1aO3243Y5/pXRQpSs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rNiaz2axrltLOIr2N/MjjfuuMjFdp+yfDoDfFtbfxnLbr4fvbeSN/Pbb+8IOMHtWFqHg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untv8S6VCI7i2DYMsY53j171wnh++muLv7PcM4ZM4aOP5w3p+lejNKrSdOD1Z2XT2PWv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f1Gfw47XFlGW+zeYdwZMnABrgH0fVbfbBNptzHO7Aszybvr9BXtvgT4xyal4Iv8Aw34k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ZawI/lkweFb9Kzb7R7nxlDLqOlWZF/Yx/vZlkBTp6H6VOH9pFcs+g7PqcJIl1Y3NtZW9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23610Gj6DqUFpd2d3pc0+m6gQ8chg+RG55rxq6vL1NelQXtxDcD5JYoZWX15A6etd/o/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K02HxI8mkXBWPy7uFJQmTgnBB6Z611yTUborl0Nj4k2eueA9Hg0S4sZLJ75d3mj+NDjB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xiktj5dw/DeX0Oa+x/Dba5HrWneH/in4ei8U+EJwP7P1yCMB4QwyoJUDIz69Me9c18d/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rPw9BeeHGfi6tZTtQe4IODXAsZTp1FCe5j7WLfLfU82+C91c+HtYtNflv7SaCzz51sWA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ahBqPiLUdT0nWItJuL6Uutm+GhYHsceteS6tdWUcsRi0q7tPP+dBK/ySDjBHArrfhv8A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wE1ra2oVppIX+6een5GuavT1c5GVWKiuZsm17xlNoen3ekRaJHbXs7iR/JXEcw5yR/nv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b2ZbnT457CWfJURtgHPYV9ax/DbQr7R4LAK10lsgXzLlsyMR61g+JdQ0v4X+HriW4IO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Y/8A1VyU5rZI4o1Y3908A+Cfi/WfhB4j1SfUrX7XpPzJd2333xznj3zUHwO0lPjL8btQ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XzS3h0xZMIiDGI8dutchF47stWvtSW8ka1muW4BXAyW6V758FT4Q0/QYV06eTwx40iZt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fun8v1pYqp9XpSmlqy53S1K/xo/Zfm8A6XPdeG9Ums9B1CURXlvvO2HJ5PHb1/CpNHX4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rXUoNf0hlVfOnK5VcYwrdhg/pX1j8UNNTXP2bdc+1LHNdHSJpGMeVLMq7t3H0/Wvkj/g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/FWla1eNeuI42t0vFLpFkHO3PQ9PyrzqOJrVcJOq/snLLVXO2+JvwG8R+Mvhy98kTW95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DCXvgkUv7G/h+/8ACfiDVLm4i1G2huLTYbbUWYvHMG/hz/D16V7hZXs+hQ/ZlmZwkpCb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5cajJfRRJEsa3eAXSRsHbXkzx1SpTdLuZe0drI8x0n4b+HfBmo+IvEiwQ/2jqF00olON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PFtiNLibU/LuLaPo7RhmTp6dP/rUvijwZBc3F7FqlxJHBcDEf2eUhlz6Y/CuGt/g/rEK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Dbi1yS7lO456Vzxn7W3tJArdQ+LFnofjTwqn9halFLrcJDQW1s2BPx9xvb1rufgH4w/s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poWvLIHeFZOJAQMMo9K5Pxp+zP4V0n7Lqeka1qWmancIN0MfKSN3APam6lr2j6zaadpi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WqX99HlZ8HqG9a7Kji6XLDYu91ZHs3xe0/T/ABT4F1CTWYYhHbr5i3Krh1A6H3r5x8C/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RdEWO/mhTelux2q8fqD2NfQ/hu11aHQr/TPE1ouqwPHtKq+d4xzxkc9K4F9Y8F6PrU+m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FthlaHAIHvk0oVlyqDQc11Y5b4tal411HWtK8TnwItkLVTHc3NtIplc4B+YjrgDjPqa7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hk9/pkP2TV3jypaPMm9QOCO/eur8N+KNO1GwW11K6iRpQfMjMgw6985/Ck8E+CfDl5e3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ktZi1xZxSHYZPfPbitPaRpJWRCfM7nytP8BdY8XSTTF7eGa0by/3mFIPqVPqQe1S+OPg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HWdZiGo6LNIlvPPZbWjtg3R2XqBnuBX1lrWtWen+IbODxFoYsW1GTyEv41xFI5BwD6mu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p4RuPDEd/PZWM0sbzmEkMygj5eK2jjovR7Gnt5fI8O0H4WrDNaQ/8JNcRPeIreVC6kqp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vxrW1L9nXULOKK7trmHxNbxsZBat8jxk/wAQB78dvSuw+F/wZ8M+B9eXWojd3c/2doM3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0rvdH0b7Xa3d0iecSW2Kr/yqpYlPVGcqzvoeHXUY8PtO/jLwpeavoWwBoY4CxT/az1/L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/C74mR3fg66ms9DukWZLPUE5yeinvxz1r6wbVdQ0OCYi6kY/8+crZAHqPzryj4vfCm68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H4LkxRgm4LYEpXnaa6o1OeDNKdTm0Z6RpviTwf8AEDQ11HxD4ctfOkj3XErR4PTqD2Pp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b4W+J00XhQ3EukXB2S27MzRI3OeT357Vj+AfHuozzXNhcaTFYi2TbJE3zJgHGP8APrV2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Ll10NF01Sd32VTzySTgda8aFSdN6ImUT0T41eKPDmq2q29zZz/2xanfbXSsV2nHTI+lc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aTqNnqF59hvIfmtZJZM7sAYGT179K7Gx8P8AgP4+aKuoQ31zYXMZ2s1rOd4P91kPbg/l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qngK4EE0zyaYj+dY3yAhJl7dOh5P5V6VKuqys9GVGMZK3U7DxZ8XX8APA72c2ofaH3GR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Nch8RPi7ZeKtHiSxt5dOvmYGNSu6PODkg9+3517N+yx4q8M+LPhnd2HjrX9L1GxT/RYt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knPG4dsEEV3XxE+CPgvxF8AfFWk+AtO0++vrmEvZTvMJBFICCCkmSQR2FZyqqFT2cupN+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4217TrNNO85Fu5FQ/ZrqIMZD8rAgH12n8q9f+Dni54fCLeHJZJba/s7qSdfPQp5yuxck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gra/FrwP8PX1bUhpHjTSbKO3uryFFkaQqoHzMvBxj9a7PXPgrrN74Vhtob6DUtWs0UQ3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n6Zrz5YmFV2XQJO+hxfx48X2+i/CuXUp7K21L7HcRq0MyBvkc7WIz3r5X+Hvh3wz4s1z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9KuFEim5hAiVtzDBI6Cvqbxp4j8N+BdPi8OfEHwheR295EAsq/PFKykEkH2OM/Wvkrxh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c6LaJNaBMQWrcZQk7VIxzkE17GDk3E3pOysfQ1j+xL4oms4ZNM8QWt1YyKHimt77ajA8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jXx6NHt10rwzaQWAGI44b+WNV9sBuKK6uaQuYsX1iEwkqrtx/fGf0qkYLeBo2FuSVb7x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p5ZjR0OedtU/sMjQGVVZowuPm6/hX6A9z2C7ca4jwtDDGIgwxz2o02za6uEaVi0ZXeW3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wtFA8ksGH8XWprXULt5mDsV+UbVHaoewHYyeT9nWIzs0Ktu2u2TThdG3VdhLBh98fyrIt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l1Gecn9BXV6R4bu73Tv7Vl+zQWnmbBEZ181ienyVmUjCcOu+TeyHsPSm29w0l0FbcSqk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rHhuPT4VunureEH7tvgB89yQPwrKs2habbEYnmByrMuRmqQytZ+H9Q1q+WK1tZLrzpAD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uiufA/hrwtoGof2lrUZ8S253JZQjdwexNVIfiR4rsbFraLV5bSzTI8m3VQN2fb+tc3Ms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xLks0j/eZvemBoNdS6nb28Dr5brwZGXHHBqw3iSLT7MWrBTEW3bx/Eayo76KchSxiI44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ZTtUk+YapARS3/2q6BWUQLtPzp2+tFpdyNMCSGWP5hIGxu/xrM1Fk0dT5hCxyfdJ71Sb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7Nb3QGAU6H61XKTc29W8WR2UDoCCZTkgrj/9dcRqms3GoMyo21RwUX071WkvJ9WZIpmD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Bp8MjW8m0gFe+I/yrWMSJFdY1WIFwMr19Me9adj4j1DRraWGwvLi0ic5McbYVvas8Fdp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4xFAnO1cdatmaJpLqa6kd5LmSWbkkyNnHtVWUo+wbstnr6UknnSR+XF/F8u0Lk810Wkf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NyyMfllK4Wo5ox3K5bnOtblt2CM56nvUrxxtHwCHyOtd9efC6+0O0+06tc2VrDjONxdu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7zUbryrS1kugeFdEOD19apTi9RFaBVilUupKqwJxWteX1hcNGYUZcHPl7c1XvPDuqafH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7WXBpND0mC+uI5NQc21oDknJ5+mKOZdAF1TVluEhjiXylHXauKz4IPObdu3Hd0boa77V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q6y5O4NBERJn3z1rhrjZC25Q4XPG1cfnRzAdPp94ZNDmtrufdEAxSMnAX6fp+Vciunz+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/PVvziwUHpjdUmZbiIBjhDyKlgRXXh2/tIUndvKRuhaSt74f+H4PFWux2Gqax/Z24ERy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qxfMnO1ApkUfdAqtJNc2qosmYD97lsVIzf8AEnh+fwrrrwXW26QsSrbs7l9faqEmoWzS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zbSxLfN/ebOKlikTyRg85xn1pgySRlmV2O1WI4PpUFtbtuJDkfLyxqa4UquCMCq0jgrw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pwz57bqYtjf6g5a2glmUcZjj3fn6VZtfD97qHMMMm3GS56V6j4b8USeBdKtrW8OLTIdt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ScErIqKPHEtrmGRoyjQ85PmdRUkcc9zMAhaZycD5cj/61en/ABK+KVn4tW30/RNAtLLd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JwTjvW7afs669ZabDJokF1e3MsYd2mjCKMjPAPTqfyrN1NFzblOJ5knhkx2DXd3eC3Zf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Bbj5zvb5c/eqfXdN1HS9WuLLUFNvcwviSFpAxH5dKc0kKrE8qEIvp/FWt76oRTmulmmj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htDZwyG5RcNjaydRUV9NDdTRyW0XkBeSq96lnljbbnKrjPNUIxpJWn3sVLKDjPfjpmli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Ae4rUWSK3/1YDNndk9qdI32y63xxJAcZJpAXLjVPO8PiJ5WWaSTaVX+72rFtbdo7xjDz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pELQnZh9p3eWP51Jp979lZZjab1jbe7HGMe+Qfp+NS3YBLq62ssZYEHp6E+1WbEqsb+d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fWvX9O8ceB9c8JLquu6VaW1xERFDbW0atKfb7vHb864Dxv8AE7TdYtV03StDGn2SyKXl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svaD5TnpI12uCgKj+70FU4bsM5CK7ydNqKST+VejNp/g7UvBobSkuBqarvYXG7gjsa4H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sLuWOFowcsJN23oapSdtClFdRbrwnrV5Mk0OhXzRNghvKJU+vXpVXUoGsZjG1p9mkUYI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fG/VPFVjcaVodtb21qkfzXCMRkY5C56mvMprufWrK1tpVIniO3zFXAIH949zSje2o3o9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W8SSapZ2crrwszAFvYZ/zzWZdRQWDmBZUa4STbmNgc/TFUtU07yZox5wkx/zz6Us+i3M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Hh9ucf4Vb2F1Oqt9LtpNJee71mGG4B/49zGWf9OlU9F8YDwvLOthHHJeSjYk/wA29euc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7L4o0/wDtXWbBpLB/kjHm46d/yr0H/hE/Cfgyae20qyS7vJAVij3b2X0x6c5rjnVjGVmd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r/VH1jFzd3Es147bismcn6Zqrb30m0QJHNAG5yOnWug+IOj3Wm+KBdXVm1uAwDRuuOad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HbrbLA6EEBPvfWuqKutDlldOzIl8K2rXHmXGqbI5ACdq5I9c1X1rSbCwmzpt9JIdvBC4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03mBm3qMfP1qdYyzDa3l8fMvpV8ojXtbW81RUtzKqKPm3M2KtXjTaDZT2E8dvMsy5WSNs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2ZLKMxBcYD9+etUPLW3flfNyNppgLZk2ckctuxjmXADK2Gp8didV1xDd3eEY/OzNub8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HKqTzUs0KKuVBJPJxQBc1jTdPsdQ8iwuJLiEf8tXj2DPsKbZWsUzyxTTGBCAfMHtWdCk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lm9KvyqWVwxAZugHpQBAqqZJlgbfIrfxdxXQabY2c10vnllk6jP3fxq5a6PBDbxuuVK/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/baSLoA26KJsk7j0H1qWy0ihd6GtwzxRgQ5Bxs6/hWI3hnUo5NtvHI8Xdm616n4f0GFTu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rkAU+61KymJ8q4WKGMnIZcc0uYHHQ8q/sGaGB3kmjWResbd6qXQ/dr+7jUDliK63WLiO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Pvr/ADrnpvBt9cfvrqbfGfuCJdzA+mKOYz5Tn21eWFTGihoyckinWcE00gWUEoxz5g757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pSObCjHGxdvze47Ut1p8VmSisxXOCPejmDlILrTUsbNJEDKh421hZlvDtkVUUDAau60n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iSGMDCN1PWqUnhmexvonktiqgcMehqXMrlORksWjkERdScZLU+GzMjOUkA29S/f6V3f9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U/3O31rFbQ5byTybZG3EHKn601UHyHPIzwq6kb8jApY7KW/iBbEbj17gV0reH3t43VgA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ihtivmRtDu4z9ar2mguXULHT2e1jKyLtziuj0vTbK+vEgkSOBguSx/nWJY3MVvglZNwP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aZfuuwIC/lXPKXMbR0PVvDvg1JCJtPvV8wY3bOvH+TWi2qw+GLK9Bvh5k2Vl3dcV5TpP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5WSQ8FR0/Gqt/wCLPtSzPctvWU8qBkH6VkoamlzoxJZaey3dsqs7tw3qK5bV7om+LxtH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NEvIdcuGtbK58kjAIlUAL+dYWrWN/c6teRQNGzW5+eZWAH6VvGJDlrYvtdaut0svkFY/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vBPwxuPFF/E97c+Vp0iMTJAcuG4xXK/DPwPfa5eRz6nfQt4fkO24Vpth/A17L/bGgfC/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gKu0wi87e7E+/wCArKrzXtE0ppdTjPEfwp1LwnJPN5zz2yZKSp6DpmuA1rxFrksiq0kc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Za5+0xc6l4dn01bSNXYFS5bJrxltUnvXLs5VCe3StacJfbMajS0R6Fo3iq2u7NYbxWjn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vAt5Yaj5tnPLGX5KSP1x6CvnqO+naZreHbceYhBbvWy1p9ltVnhu5BKg52/h/jRKknsO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Y5gl1uuIgV8tlyOe4/Kudsdan0uyngZYWhcEb3GD+FcZ4L1W7aRhJOZBkgmRc7f85ru7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JeNIe64AzWPJbQtu+ph3WupHEwlygzgFWwGqSXxAt1pqWkSqzMfl+bNbnijwLax2r7Cz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zukeHJJJkEbxm5UZw/p7U+UFudF4dFtdWsmnzoIrh14YVJZ6FNbyG0jiVcfxv0FXIbg2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dpZeoPtWbp+qT3V8qSuWHfd1xUs0OnTQjbaaHu1DPnh4+lcbrEMU15ISFWXGA3c1s6pq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VplGMBOpqSOzgaQRX0ASTqzN1H1/OktwObk0mO1hicq1w7EEr2FWE8Owa3c/vHayiAyP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2twsVqRNGnHmD0rnvGGuXEM3kW0a7VIwzetWZvco61oY0eOWSUfLGQdy9PY1Sb4d3evW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w+UM2Ccdv1qKTWr3UFa1vYt2cc+tUL4R2MzK5+ZTwvpVIRnNpdzpN0YnZMI2D5TZB+ta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F87427e/rmm2Op2cjASuFUdVPetc3lp5yPYuwTuvamBFJY2unN9nK5nxww6fQ0Xk2pf2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8vQA/wD6qVEabWVI2yu/T1NTTak1pO0U0RjUD5s9B1oA5+402VtrBS+4c471PBaxLGIA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30EMLMrrcMxJG33qlpN1/aGsN9pjLwgYDDtQBXvroSbbZDnZxVW0KNMVkBQ7scd6m1Sx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M4G7oKu29jYDEYl8y4IJJ/hoAplja3BS3QEk84qtqFvIsyrMdwdR83pVyCGb+0VESjIO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kOn2txDPGWkyfvdM0AY88k8y2qyAhIyArium8P6na6Pdu97aDUU2M0cfbd2JrmZNaluL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nSpLW/eS3UOVjbPDN2oA2LfVrLc8927RTbiBHH29h+lYXibUALwPBGscLD/WP1p+qM13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yvfPes2+Ml5p5hkHlSAg5bp74oAxbrVL8r5CMrwAZ8xawr60jkhkljctP6iuhkgWwkLG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FVS8F8pCjCgZ+7ipYHP6PrD6bIWuJATtIz6VvzXa3gLr5bhwPmHWsG4tTdXDqpAX3pkL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KmRlRU8oG3Jpn2iN/wB6ykIcDtVSKJ4bd14O1hlh24NasMlvMpmlXaW/h96fNawyRlIW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YHKW+WJV/mTPWi4LMpjQAH0PetqG2S3Zo5l34BAZarSqu7DY/CgDJ8i6tI1uRGI1UjLD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2sd8kCvEoCllrAvrhZLXyg+cgjFRaL4m1Hw7ay2qS7oJEKGP61SRL2Ou1bTrefS22XQj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rzLXPAdxdEvpV19jnSTcY485Y99uO9JcTXJmkdJZP3h3HNX7DVLmzaKWTMqxnO0/z/Ct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hqC3+KXh288AeMbdE1izRpLS6Gd44+UjPfgZ/Cq/7MvwtbR/G2sW2uwNK2kxboi38RZs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MOtya9YeLtGeSKWzwGWNsEY5B98816rpHxH02bQ4vEks/wDZOqyR7ryB1w2Oh+vTP41z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Ued/tReJGvfEEWgJcBVkkXegzu4OMcfSua8C/D3XfFDi20vSJI4Lf7k0qFBn1yevStTX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Li9GiDVdVc/8fEhAUn6kH2rDvv2kvHHieF7bQdMlsrVl2/6JbMxA/wB7AzXHWw/tIWZg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nXrq0WO/v7C3lUbtzT7sfX0rldS+CN7CxEHibR5WP8AAJQGLfjXnfh/WfGTX0kevWOr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jwf5Vi/ETTNS8N32+0t7o2s8Yk+aJgea8mjgYRm4vczjzJ6nZax4D8SaLG0V/YNNAQQL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jpWj4T8GyeJPDtv9lMSiCVhKZZOcDuPrivG/C/xb8XeFZkWx1Caa3Pyizu2JT8M9K7/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eYNbtpmohQJVjbCM3PI+tdFTBThtsdajfU19Nyl8sEiCa2jLDlsrgZrEuIZd0rRgJGrk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PiS6gvhbW7EyA7Qn3uvetzWLfVfAd5bReIbC5sZ7yISw/aVxvU/dYe3NVDCpaMfLqLp6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bJKmo7/T7eO6HlIYIm6KegNWf7W8m3dk8uaRhgIPWsm+1a5EaNcQxqGO0MWxW06Gnump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IdrykAZX+tT29091DbRTQDyoATGydifX8qqWGpLqEiW1whCk4Lq2a0NbuIdFWKOJTJuON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qyuTJXNa2mVYSrIASM7h6061hmFyJbdvLkVciSsyC8jb5kkPA7VZt9c8xVLusYY43fSv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kxiaWsaf9u09L4RpBqC/61FXKyL/AHhVCHTZCyssiguMqduKLu+8xNj3AbccDFbGkSQL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yW7Y6VpCkorVamjiZPiC+1C7tjY2qNLAV2v7kVJ8MNMvdZ/4SDw1iZbyO2OoWy91Zc5x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Lc7pnJYLU3gPVIvDvj6x197gxPFmKfH8UbjB/Lj869HCxl20HTOX1qW3vpfKvSzSFFb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Kl1bwveW2n20ulrJcRMv72QY+TI6cVQ8YRLpfibxArE+XFvmiY+5yv8AOuY8G/ELV7Ox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xRqCWA+v1r0KcG22h9SrqXg3VPE1nNa3sGy9tf8Aj2mPSRc9D+lb/wAKfM8OwPpc8PmJ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jpXQaf4kj1pYEtwYdQmXeLaZSGz6jNZ2q6vHHq9t+8EktvIDPHH97d7/AK1rKpO1nsDl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vazeILy91COG2TIghkGX3E8fpn86yfFvxGsE8QQaVYpdwaLZiMCFotgd+rO3qPT8aqXX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Xgaa4u8TRqv3cdv51mHxtH4k0e6ludPt0uWYRxzKuXx3H8q55RjKDT6mVTla1PqLWtYt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i63Fu8Akz6EA5r4w8E6xN4X1pb2aPzLCdis6r/Grf1HavU/hr8YD4b0XX/D+qwt/ZM8T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jP8AKvFrJ4rqO7iDCSBSwiYfxLnhv1rjwVGVBTXQ4/Q7fxxoBh1QyTI1xa7BPa3MXWRD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uLiZJZv3Q5Knv+NbvhnXJbnwbFau5kvtJZpIPM6PCf4f0pJNLvdJhtdUuLCQaben/j5H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XTWtsiVLQk1vxpqf+g2STMl1CmY7mNiCV7Lx9KoXHifUYbzTXfV7i9TzVZ4JmJVWB5HN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QOsW5EdtEuyL0c+grs/hn4CluHSW802G6bf5haTop9K5pSp0o3e4uc7zTfFDTXkd1f26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8Uff+lcZZ6Bf33i651y1upYZpLoiFduRtGOK6rxH4Zj8N26XkceJmOfKh6Af4Ve8ZeMrf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huNQfDeXF05x1rx5VpS0h1IlaWqN/XvtHiuyiGp2ghktgALiFTj34BHpUx8War4GsLCw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FL3FvbzuI5ycfKVBOO/515L4k+MviF74WlrCklrIA0zquSpH3q9F1DxzZ+H/AAboXiOG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ViyiEjBJ9KI0q1PXuKF09SvrWg23xQukvfKWx0+CUHaWAZHHQnPWq/xC8OR+F/C6atFH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bMoG6PPLgjqa6vQ4vDnxLs5l0udbbUZdpe3iPXjOaxbzX4/h/qA0DxFdCKxvQyxtcKCp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nzODNpNrYPhXYWHijxhFMupLJZ/ZSrW8nQYHC/XmvQ7/AOD163iTRvFXhC7TSby0O025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4NZOm+FLG40uzi0yG1tZhKoFxFhQR36fhU3iiXXPCN9Jp2o21xY3Bw9tqVi/yyL6fqPzr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XLox/wASorz/AITB728tTY3N1Z+W424DsByR614L4Y0tl1SWz1O3lhiuJX8l9ufm7Voat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T7PTrm4uprCxIDRTNkkjGTXu+qWNhpOjpcyJBbJAQ43da9CPPGKuEXY8X8XeCb2KLT53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u6cAf/XwfyrtPBfi/wCy6fd6P/YpWBxwAoC/rXJeMfi3DdW/2ewaKaSCfPlSdD9K5ST9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19p032uQhdsHTJrojTqVl5IJuU9D3CH4wQeHrRbQ6LcpFbr8ywYwPyq34L+JT+Ltb1Rr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zka4+9uryqHxJdXc80jKywMNqBvvY96lj1S62m3XmE43L61xzSWkjWFBtanr/iL4j6Tf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4Yp7QqI8rkFvSvnnx98QvGWj63LpUtquvadIUvYLloiZI8jOFI6AYrq5bqBdNmV7WNlb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TLHbRSQRsgj2Ybp7CsKdSnCT925Sw3KjEs/A/iXW9Pi8UWitLDdPuYhiArngjkjFYPi/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tJ1fVLy/sYXEtqt5I0kMQODhck4x3x7V6/pHjK4tfA91pGkiFclnMMzYIJ6kV5h4wW88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WW7t2wiwycgCuqDi2wdNrVHQaH4qu/HPhubw9prizlacSzeQny7v7/8AOkt7OzsdWRbP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ilbYcs34Vznwpe/8K6TqV+NPuCzx+Wu+M8g9Tx6ZH511fgTRF8XT6mYNNbTr2N1dlZSD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5qrs3Y5ZXvqdXr37QniLwjff8I9qtn9os5kASQblfB5B963vDvxZ03XrH+w767e3vLlW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d5610viLTrO8FhFfW0E90YkjEjKC64HvXgH7QGgj/QJLFzBqNvMPKkUhWDDp061nSjGo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2dUaT4X30Es6wQmVysU8a5Iz2Pp1FdP9uu7y2hu7y4WdguV8z5htPXHp2rxjx9421DxX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XNrF/pFwygFm45564xWf4D1zxJD4wsLe+vZLjS5cxoGxt9ulehGjo3e47cuh0+q2smka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uFZWt2kPl5PsK739mX4nN8O9Xk0bUt0WkahKWgSVSPKfnBGeuc/pWvf6Jp76RcQXQDKY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XlPiLxdc/ZYRHYbLnTxsS43ZEijv+lc7/eKw0uZ2Pefj9NbyW41m2liiibEU8K/xejfz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fh/NqsF34b/tD7UxeG6VgMg59frXUeGfFOnap4Zs31i1+1TzJy0ucH64rC8eJbeILEpb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M9PxpKMJe6zdbWMqfxI/iE3dnp4TT0mBkKzYIVjzww+7X0H+xv8AFTXPES6n4f1fUVv7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4jBxwa+TIb3+zWuRdybpDHiIw9G9KsfA7x1L8OviZZXwlkFpc5iuQ3RQf4j9Oayq4OnW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fGD4gWfwH0OxvZrAaz4c1Gc2t1b/AMSbj1X8+foK+OfE9zBeXt/d+HjhZpi9tCvRVPQf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a4+ICwaTZSm50W1bzEaPo7djXhVrc6hpt9b3Kqcxx4OOo9/w/rW+EwkKELI2pU9Lnpv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XULq526oCV+Xg/n2rofCsn/Cba5aXWrxSu9wpIkLEHPYhhXASeJbS+0+0M4iimjGxiv3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aapo8OkWunyfZQFDLcDn8x3qKlHmdhSR7LYt4z8L+KYbDQL/AO0ySSCSL7UpkfnqCT7V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bwbq4s2sFkJjL5W2yGTHQenU18rXXi7xvaeJbPXrPV52vInBJzhNv+7X1R+zb8SH8b3+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/jPm2DyrsEid/rjP61y18D7KMakVdmF+TU+ZP+FS+MfiY+razpGnefaGZmnjPy7HJJI/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fw34fTRfEV59lvGkzawM2ZGQZ4/M17Dq13B8PfHVzaWTw22hancARyAFEDkZ6j6mrvxM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zTxW15qcYLWzQqJMccHI+lOdevWiqbjoEqkqiSRyeg290ur3drdzebbMrEb+oA7fgDXh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W8SX9vplrercFo41nXOF7EenerV18bvEE5LxafEZnZhthPD84/UZ/KoI7mLXtNvkmsZV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C/3h+ZrswuHdN2elzqo0pR3PD7yy1fWtch1O0g8lGkExaNsoNpBx7V+i3wf/AGlNKu9E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NpCtrdxL97gYJ68ng8V8reGfh7/wsXw3exeHJfsmsWpI+zy/KjZ7D34NaPwX8P2XhHx5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aeL5yl39of8AdMeufpXTjKdPF0+V9C50+bU9n/bZtfAfxY0Pwt4w8Em2bVFuDb30lrD5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zDn16ms7xl+z2vwY+H8XifTdbNybiJfMUrsdN3JHU56iuu8beEdD8A3Q8RfD+2tde08Y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twOCw9CK0/H3jbw98dP2cvFFnaT/2b4j0aIXEumvgswXnZg9QcfpXixnXjKFPoTFyhbse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3wz1LxfoWrf2nqMJzdWX3nVh3rnbT4b+M4PhzqHjHw2n2ebTyz3VnJFucqMZYD881N+x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ZfRzjyNLuoCLqKZiBnGNwQ9epr7G0HxZofgyDXdsLX+hXiyuJ4o/lKlT8u38a0xeMqYW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8s7dD4d8J/GjRfHmmQ+G/itoqw2cxCx6pYDJhz0Z07Y45+tYfirw14l/Z5u77SdN1I3v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QndG4PTJ9eRx2rlNa1i0i8S6vCkavbPNIYVZdvyliQhHpXa/Dv4iWtzo83g3XD9r8MXj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p6Mn+z/hX00WuW9tGdUVb3uhrfAvVEg8RbMBoXtJI5SvUnjGP1rof7cufCf9q3Glg3Uq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+tefaJ4b1T4dfFqC3V5DpzALFOvyiRT0b3rd+IN+mm6y0jiQXEEu1pY/lwp9fWvPrQXP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vxV448VeOrC0086XLZiJ+VH8XTlq5vxtoUC2un+clzbRoQZnH3N1ehr8StH1Ro/DXixp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xZnZLEf4d3qD/Sm6P8O7mzXWvD13ff2rpF4nn2V67b3LjkY9BiumP7tXElbQ4fWPEmmy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RsBS7YBI9PzrvrHxBptn4d0rRrqFXv7fT/MieT5sHHavLNa8HpqP9i6VEsjK0xVsLggA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Z0PxFczT3DXUUMf2eNG7DAoqezlFdwklfU0brxJ4j8SeGbIXUytJbzAW8ITIYgjAx37f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f6b8Vrzw14xj0WPStW0yOO21CzhXakkiry+O2a8IvNTEOq2jWSvtsZVuDnrwQePyr6/l1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ax4bvF03VLkLFqVvG2A+AMtXkYqtUoOPs9EzGUuV+R82a94us/AvxokuLO4S1RdqPbx9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iZ4Rt18WJ4j8K6VdeRexrcSx+QcRzEe3rya9TvPgbc2euX97b6Ja6zfqhn+1XDZAIBP8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M0XxNr+veGdcNpb6uRut4eNrKBghc+n9a61V9nBTir9wVR/Ej49u/GmsWpXTNX/cQykf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tjwH4gvdO129jtLmcW00X7xFbIbr+Vfenxq+AOj+MfCuoT2miw6rqSDcbV1EcpXuVI71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s8C6hBrnhqKS70m5YW9xbodzW+eNrH2yc13YTHUay3sddHFRl8Ri+M9BhXUBrOlSLa3e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386zrzV21DT0spY45rqM74nhTLcdRjvzivQPGXwz1X4E+LfCV5470eXUPDGpMhnksSZE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ivYrbwT4C8F/ET4f+NPBUt3qGj3l00j2d5CS0a7CCcHrjI7VpXxcKUVJK5Uq8UnY6/8AZ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hjp2n30ci6pYIIJoZl28AnBxXb6X4ge2m1Tw5rSNqOiX6MgSVgpGSOMn/PFeRftdzeJL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tJaxmt1Lu1pEoiuct0dR3+orkfAP7RU+sbF8WWg0bWVPl8rtST/ax2r5mrR+t0vbwdme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+OHw70n/AIZxmS1WKK40a5We3leMeYiFiNm8fUV5R8G/iFpfw40XUrZh/aMlwPNlZV5XA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hfEDx7DY6HAmoj7dp18u4Qxrl26c/rUXhfwV4R8d6bBo1nGuk6lPHuSTbiT2Brlo4iVOD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txkcZdftRaHA0k9tDc3bZ2iIfdX6+1eNfEj47ah448UW9tdw28EDMArRtgKvb61ueP8A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L4TkukF798vuwQD0Jr1n4V/A3wpZ28drq+nx6lMXDvdzyfMuK9OWJw+FgpNbg/Z0dUjw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Aw03/hGFvJLxtyaoikHORxwOetfTP7H37Pfiz/hE7i48Z6L5eh6lCXt2mkUyqMHBxnK9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c+JLzRHs7W5sI4h9nJhB24Ixyast8SBoiXmjXOouk8cjeWHI5XJ4wK4MVjvbUHBLUwlU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DwRa6p4G1y4e9tPImhtbpVJxA6lfLOfTNeM+D7Hw9pFhjwTbmC4iXyZoJfld8HGT+tej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bW+0Szl123MZV544P9W3HB+lcvD4fGvaPcyarp82ja7vOy4VShdR9Oua8KnCrJeyctzD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gnQpZtX8OwyR4zBNJLgH0FWIPHk3jDwWfE9jEbDxJbsAbAfvEkAP6Y5/OsD4Z+KLDUdY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dUsiu+3uY5WBiIzgN9ePyNeifEb4U2vgPTLbXfAhvJxuHnWG4v8AKep56Y/rW0KCirS3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ZP4r1bUdJ8QWkEOpwqZYYs/wV6JceKJYrMGNEV4CV8vsa+bNR8UHw74ytPEJjitNTKBZ7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+fpXv7aD4b+MHgq3v9MmjghkXMzxybtjdxn2rOph3e6DlMnxHpvijVlttRHkw2KMZRhc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8Saja3BvdShjuXsLhJVQHZ52CT1969BuPCviL4P273K69Prvg1s+aEl8wx57Y/z0rwjx1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a0Vpba4iJgMnBX047da7sPDozaED1zxV+1Drt4sOpabptukTRqos9uCGA6bu49a5y7/ag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PsrTTZdC1i0i2TySxeZGH7nP93iuN+D/AIW0fxB9g0/xNrN7o32hsx32wNAH7K2ex4r6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fD8t7Jd3H9sSalCY11KFFVQD6e1dDVJX7jl7p4d498YPa2sM+qaq2k34G2OWxhZ4nz0b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afEOkJ4Ij+xX1tfXkmTdSQjaWYngkdj1qjoXhyf4WxyaTfafHrembv3dwY0cqOwIP+eK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qEGraWkeiaje8+XbybFfp/D7Z/Wsqjp8vvGXPc2/jf4yt30uHTLN1NzDcpcLLIpIUqRx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6dryRSTytCUwJl2HZkZyeaoTa5N4ZWWaWO11W4kG4x3C5/wA9q1NS8PWHxU8EteWdsuk6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SPUe/avFj7Oc7LYVr6Hl2tfFnXNQ+ISeGNEEK+H548G8hT5x7V2Pw38eXvhVv7G8QWV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LgAk8Z+vH5V55r/wD1bw/eWUmn61cPI+CjIuGX1HvXXN4mvvh7Fbf8JZJFJprsoNzM2J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8qUA5bI9q8SeFbTxZpsumag8iQyjEd5attdCe4P5V4d5PxZ+DepPaWofxL4TjfLTCDfL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L4fl8ZabBqPgzxksQADfZXVHt5PUHHII/rW1Y+IdQ02x+xaqYku1yGUZ2OPQZ9aUa0qa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6pa+NPEmqyRQiGK9BeWMDDJgHNZNx4cnurK7Ftfx21vG2xDIuWPPSrNzo+paH8TdWuLS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sQmMElTj6CuQ+F+i+JPiN4w1DUl86ytrC72T2By2RwSWz6jp+NOHO48yOl7XPXfBH7ON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6F4jvNG1i3mzMtquBLjBIb24P516b8WNBuvEXhePSRYHUGlcbhs3MDjBYf57Vf1DXrXw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p810qxROq4QN6mvPPiR8SPHvhDTZ7WDSJtU1Wd8Wt5armNE4wTXJ7WbndmDu3dHyP4s+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0U0gtjCyy+fPASo5ztYDtzX0Ho/xw8I+EYribTbm2Lzrm4t7OQIjPjkqo7c06y8M3/xD0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nuJh/r4AodM/XrjiuNb4T+GPhb4yhX7dD4p0WVgJIL6JVdevGQR6/pXe60a6tLc2dpbn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FzwzdP4W1afSr9NyblXJQ54z+tYjfGb4nfCPXk0u7uI/EUCNiX5CsjKf9odPy5xVXQ/C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qfhDT7XRdO1K38mMXcbG3kB6NuJPr2rR8UfBf4gXWqvqV8tuups2fNtpP3ZPsPTp+dcN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7G18T7rxr441Tw7rmjWlj4q8MJGjXmj3xUXEMjfeAXPHTrnnFcP8WPD+i2/ibRr+08Mt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4whOOBgn3716N4L8ZapoMf8AZfibwzLplwvyC+sYSUk7BmI7HNZuueMIvH1xf+EV8K3g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AwovUMMEYr1YVlFWWxHMJa+HTFF/omofZoW+YR+lFaFj8GYYbOJZfE0qPjncnX3+9RW3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SMzA5k+i4xUgupGyvIG7kntXc2q6TqE2wReZHyflbHNRappMDJItpZjysAhlbJB71+jcx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MjQSM2WLtnHFXdOsUtgztE2SOW9K2Us447VUYbrnOPu5NSXltPHphWWJkeRPMyVwcA9q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aGaLy/LCF+Cetbe0bZZHkkZh/wA81BA/PpWTZ+XNKsibm/3+oNbVvyrq6gsw+YHv6VJX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5GeIE4DMT/PpVs3SII8BUBXgr1p8ejTSQXE2VSJei1ntG0jYchYkXOV600JlxmgMCxsJ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fxzSyYVikQPStrRtPDMLh5Q8ZBKws2COmSak17VNN0/KyrFgnOUk+arQjDsbMTByZB7Y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3FgfMUcGTpWTr3iyymtwlkGicPy+3BP+NcpNeTXTF5WL8dTWsURKRZ1TUZ7y63PIZBuy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rFMGa5kaGLYfuLks3YUqyBQOmO+adJIrwKIgSc55rYyH6XImnuHjjZiRgB1wRVpkm3SO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QjzyWbk81Mu7cNzHb7UAPuIGhBJxhhxioZWVto3kjHOKjud8kmMkkdc1H5jmQkkAdMmgD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o76SdY5tx2p5e4j39u1euWfxigbw86Ty+XdRgCRW7tzz+PH5V4dH5k37pU3HqETGc/jX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We8uVju3kCrDxv8A0rnqQUty1O2he134lX/iG3mtSqwW0gwo25I9/avX/hbrGkaV4DTU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HeryZk3Y6AV4p4TvtP8ADurQXOpWNxqKk7Bbxybd3XO71HSna9GfFmpefDYxWduZMpBb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NpWsilI2PHOv3HimYX0YaS3IISNm7Z647VyJkmuJFDkkbdoVetdhY+HZ9Lt4XdlWQkEp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sba92bHh8nH/ACzXBB70R91WFLc4mSwmuIo4o1VGTnn7341f0PwmdQiN1NMoMPz/ALxs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GL7QskKqYVO1mPU/Wo768t7eEqXG7H3Q2M09egjD1eF7i8Z5cKoGwSKuM/41TgsJbyNj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utVl27FGY/7u7NGl6gxWRBIFDDbt7j6flT1Fy3NjQ/DrT7GeSGIZyWkzgflWxfeGUy2T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+GayLW9dXDzvvUfwv1/zxTNb8TXJT7PABH9KEVsjm9c02PT7jh/nJz5a1llV8wbAygDO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Wb5yw5NRKC+OOMcCtTMWNWYBxmUnjmkezY7WL+Wc5K1oaO9vZ5e4kbnoidfetC8vrW4i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3dfxpDIdO16bT2VoMuy9R2P1q94h8WXXiWK3S5WGNYQIwsce057ZNc3dXkXmfu0C7T94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RuY/x/3f/wBf9KUlcq56r8P/AAlolnqVjdXV0POhbzpWjYyEdP4RXqvjH4722g3Egtln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4x1Oema+V0vpo2MsU3lSYx+7bH50Pfz3kqSzzSSuPVs9K5XQUpczNFU5UaPji5k1TXJt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xltzn8fxrKtLiJpIGcMyrww25IFTR3Q1BWCqZ7gnBYrnAqpHbvGzjIDAnGVxXXotEYmr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nR7C6vEij3lVQ4H5VnNcNuaORWjdDgoykEH8a7z4e3jeH457zT9Sazu3RkmO7qvpjvXN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K9oL7zXLmRpWUgnuAP60mMzrOFbhyC20Y/vYqbUbGyjiV47k+f0wGzSRhba7llz8jYwD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poUEUcZOct6mmBSjZrlSka5OcbmrqtD8Pm8tzFNEmw43PuIx+XWud0O3mv8AUBDHn5sk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idOt4okYzdzms5DW5yfjLwG2gWkV/ZXEN1bOQskYUgr+fWn+Ftc8P6dbyf2tYG5ZM7Y9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611+uXEd7pslrK8agLuw7Yxj0ry6bbcXTM4RsDCtuJyR06VmkNyOx8RfFTRda0M2NvpEe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3HGcYPrn/GvSrr9n3wQvg/Sr6K51K7vpoklkYSbI8kZI9q8Ih1qaGMxyQREMcCNowuCO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6vfWMVm93OLdQF8tZ/lPXgChxfQpSXU6D4laR4Y0KeCLRHY3IUCRfN3AfU9652xaw+VJp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1ef51kWemxtMklwzJbg5b5eTz617r4V1bwppXh43VnoC394o4QxbiG4wxNKbcUVvsFh8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klxJp1zjcBK/ycjP9K8+N5J4JuJdPv7jT9ZsixK+V87A+wqX4gfFTxT4xka0u3/suzQ7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U+tcb/Z/7sZfhefvZBopqdtSG0npuez+Efizp/hnwnl3nurZmOLGNvKOcHIP6V03g/47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WFtpksX3Y7gZcnHr36frXzNcMIyihdxLA7fWtzT/AAjqeuNBHDAIVuJAq5bHORUvDQtd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+PPiFf8Aiq9dGZHi8zcAFyMD/wDXXJx2pumdnuFQRj7u3Fev+OPgvY+D9J0+E3wh1CRN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wO/evIblTbl4o7kzOWzvHAP4dq3hblVjnn5kcOGk4ffxgbaWVCsgx94j+H+tQW1vLNJt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E8xvMIDv2B/X+VWyVsRKpWNNzBmJ7dqSSZDuyCXxxiiSMtqBC8bk+6vbFQCMLNuC7lAy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MIUACYwSOtXL23s1hikieSVyuSp6Ci4kjEChEALYJxUFtZy3U3lwxF2JxkdqlgXEV7iN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altbWSS8CBZC/cdvxrT0/wAM310pSEjcvGwd66rR/C0kZHnORIAMxdqlsdrmbY6WyyKC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rbCxCxYmAhbnlWwKztQ1rTPDSBbmSLz+0K/ezXmWv/ELU9Qu2hRmhjDHKp1K+9K19Sj0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GC1U39wv8W7I/GuPe31vxB5lxKrPBIdwjiXIrG09rZtLkkuLh4LtlyscS5UjNd18Pdbt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ADIwuMntmpZSMbQ9Lv3umjjeOCVR/qpk5P0q7dyapNcLALgWZJC4jQfnzWr4gktL2+aW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73qrp+k3F0u6O4afa2Svf8aT0Vxiv4F1eNt6eIJJpiNyxyKAv6Vcj03V4Y0m1PT5Lq0j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evpXe+Gf7BeNZprzyLiNCCjLnmt/w74rg0O6lsZ5IrrTbhsurLg4PpWEqhrFHGeEbOy16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I2cNH0+hqTxlol3HaRwFFE6jO5upxXdTab4d0PW/tejs1nZzLnyw23B78/jXH6o3/E8u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Tsz8/HbmoUrluxj6ZoV9CImeHyyy5z2q1NfWWixeeYGmu2cKI/8Aln361i6nqUVnM8gv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crqevXscZigjkkZsgYbOff9a1W5nJ9i74h8QW06yB5Gt7hckwVzd5qs19bkJuYqAdvf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wkuoWaRyoLMueK6eHwDJNapPBfCJTz8y4C1rYy16Gkbjwxe+D7aazFwuvpIBcea2AF9v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PUkW23WyxjaG3Z5qO8b+xpp4FuVuGGASOh69KpxyRmNd7EOx6HtVxgQ5dy1DDcTZkYmR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09wkZQriTOdvtVfzZoYSVlYpnlVrUZ9K+yRPF58l4w+dZfuitOUOYzdOVuZggTBOc96v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C3MS+cuHZlyce1Urq8CZRWC7R9xelLDCW0/zY3UuTyhbFUSyyus3LRqjTSC2ib/VhcKT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vJJcbR1AHStOz8M6nrFrutY43YcmPdkmsy6tbmwlMV3E8Mi8bT0oY3LQohDj/V4wOtWd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dkfdpCVcYyBzjiks5ktbxHR8Oh/lSexC1PWfAfgDTtUtZFubxbR5RgbmxUU/wjC6qbSL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IGen8q83m1aXzhNDKwkDbl210Oj6ld3kMtxJcyGdfnGe1ZWl0NtOptXlhbeBb42Nxdrd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PrXZ2PjFIdPSF4bY/LuE23D141qWqS6ldJ9o+aSPKqzVbi0eW7VJFuirHjnoKTj3Gnro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EF8bETbpwcH1xV6OFI74tbfwnB+teS6ZobWcZubaeP8AtCM/Kd2N3rXqXhFpHCyaoVV3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m6NG/j22ayOoVl5JNY8MwneOSJFExAVn3Y47V0141ktyDaTK6YOFLZ54pPssBtpXktYv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Qyx1j4ni8E2c4jtYLq4uBtFxI2SnB6Vxtzr4W0lv5brzLiQEjf8Ae+lZXiO+eC6dXkJC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cpLcLqV1m2CxtgFVfpjP/wCurS0IbNK48UXxjbYFct06/wBKzIdWuZrhBeoysrZU84z2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JlpwxGF6dT0rR+x3OsKAY/JHQFv4iOlUQye3vhfP82FKL94etZ19bi6mBnb5ugerB02a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54061FqmvWLqkSIynZ36596AHN4XaaFW8+MIejBcmrcdh9ljVApBXgsVwCPWjRb37Pa5L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64muY7Mx3NuUGdyuVxQA2+8ZWej6AbNdFjk1DdhL1fvAVwuo6zJNJHNcytMMYLd/pWnr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82TnB9K4S4Vnky5JbOMDtVIlnRWOpr9qJMpiA5571tafrwsplEWFSU7QD3JrntKiimcMd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/TdE1LScyIRepg5j61LGjN1rQrxo0mkVkzkD5c56Vf0nw7CdPeeZZBJGMAhcV0qSNqywW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Zcn8fSprfXF8JRyWl4i3Qb7jqd31z6dqBnA3GuNpkjJDMQ+OlUY7qfVNxkAct3DYq7rV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2VF6ZVcUtvposYjcIQT6HtQBSmtZ7exfjIBGMNk/hVmFmudPVUXEj8E/xCrdtDc3TbISF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LZvoDW00ojk3spO1cr/9agLHL6Pp7WepLbuhaRjww+9W/Howtkk1DVSyW8fHkH7x5/8A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1zWluoJ4IZEUyCPzOWNU47y11DVW/t9v9EjU4hibLE+1Sw5dDg/FbadPJbSaTFJG7rm4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B+wz28aSnAUjBA7V1F81tNrMkVqkaRhQUTdg4OcU26sWkyDwyDIG7OKaIOMhtUjuh5xZ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UWCK43R4eLPbvW5JpJumJGN8fHNZlxpv2yHyWIDKx5DYpMDFnMqgSxH5c/d9Ku2urPKi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DOgW+pXkljdko6n5H3ZB69fyFQz20Wm6lLCcSNGSoZelZsCCa7bc5Jw1Z80/mW0nluFO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8DCliw5x2qvHoJld4ioXLVSJOSt7ye1kcl1YZ5PrUtxN9pkAUAHGeK6V/Cogk2xlRGQQ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gxKDlRwK6o7CctCh5LFS2cPVmzsbm4j+8OPWrlndR7d00fzEVqabpNrKjTfaxGT0Q1RB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HIvBBDbu/wBKu2fhfS7y1uLm408vHtYmInggcmo4fst55sS3OyVOBu7/AErOsdXudMnM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0xWclcykjjIfjJ8OtPmkji8LReYjFT+4HJHHU1Zm/ao03Q7RhpOhQwqOFVsf06V08Xwl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fTQJnyzFGIOfU4rmb7wb8O/DsknnWquyHlJPm/nXNOK6ow5E9ynF+3N4kXiPQdPIAwvm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/ba8YanIBPoWiXEAHMFxHx+dF7428FaeGisvCVndBR/GqjNcHrOveAtaaWOXwxNpF03S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eormUaV9YjVOJ1kPxg8BeNpfJ8S+CU0S/Y71vNNbKMe49u1c5rnw5tdSvLrUfDFyt5Y5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yrk9T0GHT45Lyzuo54MbVGdp56cetZ+n3WqafqFtLoM80V2Rtldfm3A9q6FSja8XY6ox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r9lJNEXWGYeZGFy3BFe8/tWeMIfiJ8O/DmswtJvhm+zbduDEqIMZ+v8ASvHIdZ1L7Ne3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kRuowrN2JqV77xfF4Plttaij/szU12hZVz+K+nb9K55U1OpGq3sEldnLaDe3eoaTb3Mz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CuqlktbpUilDTSKK5Gxj1DQYIYlga6tY8gYbIAP8q0v7YsiNpdo5Opz2rr06GpdE0scx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8t5LNGYJiXdeSprFg8S2+gsgMhYMdwfsK0JvEEOuRrLG8buvOY2w1UhEtvqUiMoZRhvl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SRcZUZxgtkVn/bEXCyKGPX5myRRLJEygrjPtUyV9CkdCZoLmMW4ZdzHgx9Qa0NHj1DT7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LfIyrlQOf/rV51/pFoxaN8ktxXX6Trk+qWM5m2s3UbawlSiOye5o3Dafp9qs1pLPPe5/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O1eWa70tJIWIMr7AV6ilurJreNpAx+bnioZNRhjWFY2BGRlR3qPhjZCatqjrfHVjZeIv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NWtpF07UoT1wOjn9a8chVPDl9A0jq483JXbk89T/ACr1Xw34qtvDUeq21/ateWWqW7QC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615NNo0tvrUdvf27QXrNvjWVsEqeAajDq9zLmO10a5trXxtZazLITDGuSSuAVI//AFU/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m2Tw/ZppP3glTgNk8AntWFcWM8LC3nwrRN1DZ6UyRZZrpfOQYP8Ay1T096qSvoTe5a8R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i2jLSRr9mZByAB0Oe/evVPD3g/w18JNDt7/xPJHc6rKfMgtH6A9ifpTPAtja+E9Nmv5U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heOD+teVapBf+JtbuLm91WG9uGdkDNLkewHpXPJ8yOWoubQ7T4keJb3xZDIy2cFtpV1a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HP415Ynh/UJPktrZkGz5jIuCa9VhtZ9N8C6VbvDE11bsy8NnIyKwdcvrq6ninX/RrcLt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blbRzxiYnhPSrqw1C3vmiDxYMMwHZSMV6n4JkW/8Py6DcKJbCGRvmP8AAmciuQ0+xuli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DbnOe1e3fCz4Y3fjqS4sLC1W1s2jzd6pOuIosAnA75GD0FcVatf49hyOC8UeIkuLFNNt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xlWwWA/iqxoPxHt/Duktby6fdTLjImiywJ9DiuN18W1pqmp2c88jQR3BVbhekiqSNwzz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i0zUdYh0R5826sroWxzzyDn6CpjCU09DLl0uelWVrN4g8LzX14lxYXNqTIiupG5D0611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0yLWLu2XENvvZnbaB1yc1jfEL4+WWpJNoupaNLpxsYDHbzxMAJMAYXj1xXKQ/Gqz1nwK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JGY5mZs4J/xrijhqvNe1kTaT2Ni2+Hulzak+qaZdLLFdkhIC25SD2B71nfDiNLi713wR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cW1uccHnlc/r+Fc38P8AULnw7arZx6j9rsw5K7Vy8ZPYUz+0F8SfEbSZHuQ11bycyMu1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CLi7J3LUZWG+JPCvir4GeNre8sZPt1ndnMEy7Que/PbGa7fxN8RNA+LXw7bTvEunrp3i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ygidPVHHTp/Kr/wATvFDv4XNhrPlKsb/6Hdry6S9iT3HrXgWoeIE/4Q3Ubu7EbvHLs8tl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610xi6k1bc0UuZanrmieIJfCVva3MNy8tta4eSF5MttyOM+1ewal8UjfXVteX8LNoNxE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6f59K+HvCvxIha4W2v1kXRpDsKt85Q9jn0r2e++J9p4c8M2ekXEcF6rPvgm8zgp/dxTr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9T8ReD9Nh8Qx+N9LkDWrgC5SPOcj6fjXnXxU+KVv4ucQ6Pdm38kAFGzliPXP+ea8/l+M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bib7ToV+RJ9lK4VAeoHrjiq2vWsEkwuFnCwXHzRY/h9v1qvYyh7zM+Up6hJNryIs8SnD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68VP4B+GMMPipL/Ub6ScxKfLEqkc9utd3a6bBp/gm2vLjyhIBsEnck9Kq6Df3GraCv2ja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2+9awqSp3iupvT3sdHpfn2cjw3rK4kf5GX07VblZvMcKcbev0rBaZwYmEpVlXI8zpmrc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JMBtk29DXi4yjUfwnobItQ+feFi+FUcKT6VDdwBYTz5hX+72qBdUu18zYYgivj8O1ZE+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rfPk7e1ebTw9WOshm7p8kMVrJlzllKnPasaCztrVy8cjD0KrnNVrySW1Z44WIMnUjtWb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zMi8FjXbGnN7Dex2dj461GwuIxG+LdOAhTpXYaV4x1DXL02ti1rHdyIQh+65PtXlFlN9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xWtozRWevaXcRffjnVvyrpjTktJmXLGW512vXHirwzH/AMTG5VriNg6rI+Pwz2rkvFnj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tY7/ADmQM24fVT/ntXXfHPUp11q32xiJJo1l2lc+lecG5uN3mkrhuB8ldEacIbEOjG52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4bXRPEumw3cBTBnj/wBYo7flXJ+G/Aa3nixojqskOmwt5ls8n3uOi1BJLJGWdigwMeaV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uoY4ZbW8hlUxh2VelG6sRKinsdp42s7PT7GCJ9a8t5v9ZDI2N3TBH615lcXVlb3MlvBK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7VcXxIlurLrM6y/L+6hKggZ6delcV4q0y61q2t72ztligTIJikGe2elXTwzvqyPY8p6H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+zRRvPFEOPL/AIQf/wBVaGrfZr7T0vIJjJaMw8zyP4R3rzv4a2Vtp/iEQ6lKttFOoVpJ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PWvg1q9i01zoF+tzazD95Yu2M9+PWsamHhCd3Ihx1NW4+CujfEK3tj4L8R202qRw4msL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+te6eKtH+FXwn/Zvex1/TdP/AOEtuLMiIJ81wLg8YHtXxbqmg+NF1Bni0K6tpY3DxyWy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sP7P3gm2+L3iTUYfiD9umtYYfKjuJZySkue+evSorUFo1O67Gcovc8q8M+KLTTdGvodZ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nPyjd2rnYbm6l0eeW6/esw3JKrZ5/wA4r2L9qb4JXPw50/T47CEXWjySlYbr0XPAP514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HnKIYhl42YAEe2a9ijThKN2dcLcuh6F8I9c0HXLe40vWbDN5Ed3mNu5Htj6d6+hvDfwc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5NY0m6gbyvN6xOAOD9M8V5j+zt8I/Ek93b+L4bC1uPDmo7opFkYNIB3OBXsum2+tfC28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UvLjDXPTyCeuR27flXy2a1JUqv7l2OZyszx7xh8M/wDhFdYnt9P1CHUNLmBIX/lrFk8f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1S41ZnWTyZNOjCwLGxGwg/fOPXFfSH7VFjo+heFdOubexeO7mdPs15bZ2SDjk4+or56u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WjCMRYl25yWPc5r1MBN1qakzWMeZHp/7O/iCz+Ktj4j8BeLHN1JqSvPYzSOQYZMcAE9O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+H8OsRzzTarPaStFIlw2f3I4I3fTFefrf6hoc3/CYabO2nT2Miywt/f5wV/HNfTGvfEf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U8C2Ft4otPKN4y5CXONrA/X+let7Nxs+jM3+7mY3wZvvCXjTzIrN1s7x0/1MnJ9+e9Wp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lXfYzspIHRc968I1jw7c/B/UbSa3luIpYphMtwi4SRCT09vX61714ke48aeEbLVktI3k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3/WlUjyvTY9qjFSWpn+OPER8C+PrbVraxOm6deSBGkt2ISYEY7c55rn9P8Iax44stWv7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DE1peHLspOQybuR3/Sun12+XWPhjZw3Ihmu9P1RQom6gEY/pVj4V/FDSLjXdQa+gawR5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AbvxxXK4KOw3Sjc5vxd4+tfAujpomiW8ml3jfuZI1nPPTJwa5L4V+Mb3wD41lvNXWWfS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XB9faum+JHhhofjJe63YmO70S9hEsUU65TaRzj06CsS18ZaNrtre2OoWa2sVq+YkRiS2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jox9k4dWctWn0R6n+0h4i+G2hSeHZtChiW9mgWWafSxghSOQ3+exr64+H+gaRP8G9Nm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sPMjmb+Nih6+/b8K/P8AlbwpMGKxKFZNiK+c4x15+pr2b9mP43af8ObefwVruqm006RWl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gD6mvFxWAVSCa3R5s6UjDh8G/C74nafr+gwFtK+IGnsz7ZnZTLt6qM9fwr5+1DR4PDN3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6FByCK9E8ceGopvH1x4i01bptUuHMgkt2IULnrx6/wBKxJ/D99qV9JJc2UrmU8ySQsQp9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FJLY6KLcNJGp4f8AEQ8Tafps91bkXVmQYJu4XI4P5Csr4oapPa+NNbSM4llhSaJZF3KW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+GzpNzZmSC3uFPmRqThGBHHP40/4mW+kWPiiy1C6vPJ+12i5U9CwHINXyL2vMjZWu0jp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8Hx+JNIXT/tNrbFbuxmby5S6jkqKo6b4kXQ9L0670mX7PPD8kllI28cnBx6Vkab480zR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xasvzNFIxCSx9+n0/Wsfw3r1pqi6xqt7bx2RuFaWNYmO1SOOCemSR+VZSpyk79Bctzu/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pavNq4+zw6fC0xg+6mME5/PFJ40utMv9ObU7e1HnvM0byxNmLv0/KvRf2XdG8G/EjwJr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413SRqXl2FoT93B/irze8+E2r+AdV1fw1Pp11qtndS+ZHLbx+YmP4WB7HmuWNSMazXUk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8UeHdf1TWrOWRi5S3aOTbnA7evarPw58RQ/C22uJLoq8ovvLEMpw0cefve+MisiTVPG3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2w0e0jyRs+6f7x9/WuR8Waw2qeKLXXLmTzh5afaoSuEVSP8A9dZypuumS48yZ9meI9b1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IBb25lTc+35v3ZHzGvi6z1Dw5rF8b6x1d9O8V2bl8x/KyuDnPuAetfUHwH16O0WJdEuI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zb1HB/LvXlfjn4S+FtQ8S3bwGDR7uKdvtccmEVlY7t4J+tRha8MM5UqkbkUZKjdNHs3w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Hj0bxZdrZa7HC0a6kzfupyBgHPY/413fgP4gaXYeDHvkSHU0klZpljXcz8nnPeuA+F+i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aha6LdTwOUlnuJVEpP8AeDe+f0ryfXrTQvDutTWnhHVnEKuUFnFKWVlPuetL2FGo3yaG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8RePPC/xF8K2E9jJDfRqRH9nkQboiO3PpXjX7QVrbeG4vDOvwai2lxabzItvECrLjtjv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Wn3+iwt9l1NpG8pHG3d7ZritUs/EPhy51bw14qtpNbhvJMfNc5WHnjA/GvPjRdOpyt3X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dfEY/FS4GoWRuG0WEY3XKbW3Afe96zvih4baxaDVdPisriJjtuLSaAb2/wBpM9+TXReA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OxsrQRxrH91O5I6mn6mNP0m3Gs+I7xbGwRgT5x4J7DHes4wmp/ulZM51OUpcqPD/AIme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majeTWF/axh7ZI1KDdxwc9TXlLfE+XwZ8QtL1C41O51HT4pERJo5cND2x79axPjl4o03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NXsUY+VJC3XsCB2qlqHw5TT/AATbXz6orTMB/o8i5bHUYr6elg4KC5j0vZ6Hr/xN8cS6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nTapHdWsaJHbD5yACNx/z2qS3/aT1XwqZEsNKWOcqRsvVy4//VXO/AX4naq+oPb3VtDd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B0Ga7nxNYaZ4kvYm1TS2tZo2+WZV2jPue1ePXjQpz5Ki2Islozj/AIc/tT+NPBvxBbVN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5ZbZU+aMZ7fn+lfUFj4o+Gfx2uFvrC5ul1KEZaKNSMNjocD2NfId/wDDGPUl1P8Asa/N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Q/UkA9+lTfswfGaz+HuvXFvq0MkHmS7TMFyM8jB9qeJw1PF0/a01ZxMpwi9Yn23D491P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7pzzvJMzCR0Z8MfbNeTa98avEesXVrbeIb5o1Z/3qzIqGMZHQf56Vu3nxq8QaZ4s0Oz1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vXIi0zWbNP3MrHpn3zWr8aPhza+PNR063eSPTNYVhFLK0WRL/wDX/wAa8aFKVGPNLc5L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+laZ9j1SG580zxLi4Cg5446fjWR40/ae1D4amxj03SJNb03yw1w8mVIIIxt7evX2rtvhx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SfUm1J7IttjkhyR7Ad+lcf40v4PDS2ljqmlbUvZDHEZItsbngcjtjI/Or5ldNlRs3Znh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0BrXhqSz0a6sGsI2jnZ3G+QMQ2DjjjnH1qnoXiDUvBdrceHtFuriOC6O42rOfmHpx610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ql1q9jBi3EmZIWUhQCeoxXGeILrxDZ+NpPEHh7QJtbsrFcziNTtAGMjJ6d69WEY1Uo9D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38QdN0nw7qaxXLWMsyGK70QuS0oJAyoPXvWfZ/A/xD421LStR8OW8Vxos0bIY7mYJKoz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fBX7SUmm6yttceF/FEMvlPuOwfLj+Lv/APXrvI/A/iD4MW91rWk3194iaKJsWhGYwT/F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jVUMPpDciXu/CeYz/A74kfDXxVEuv+dF4Xlcss4YTRoDnarAdj6+1ekeFf2hNY+C/jmf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n5UbRluWQ4+byz3UZHHbirOo/GvxT4q+HTQ63p8SLc53KVZePo3INcvpUMWq6XbSz3DR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21fx6VyVKrnpJGLcmryPpDxD8TtH8VW1vdeH2S6tJgrvE33vdaZL4o0f4leHWt49LFjq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B2/KvGNe+Bnl3kes+FL+9tZpYRKzQkbS+OeBXG6d8QPHOm6gbOV4vPhBVpkixLjPU+te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RZX0OhvPGdxqHjjT5b9PstvZnZLE/wB0gHn88V7/AOG/GXhy+juhYXix6fLEw82FsbGx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8Q6hNo9qmo6qbbV0nx5kaxncc+mOcivTPhnb/DgeF/tmi+JI9Ov2y01jfSDcrnt83PrT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3gDxFZyXE1pba62rfZpmH3gWxnpzzWX+1rp0mtfDW2igi+1XH2hZVjXBkK4OeB1qpY+H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kCJZY3bzjC2Y5cg5z+XH1NbfxM0DV/iZ4b8zw4IrS+t4gUjmk2FjgY2n8DXfCKhVSQup8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wjNe39kuraTpQTEhDbVyRyCK9r+DPxP0vxS0+lXFybbUyS0TXLZEgGeB7mpfgK2v6L8P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XK3Uke2dd2+Ljbz35ziuD+LXwNvv7W/t/wAAWc93byfNJbYKmKXqSpHr/Sta9OPNa+pr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7vUpvFWp2Gk3i3FrCp82OVclG9B+tWLVNQ8N6pPPDCq+ap3LtwGY9/wAP61z3wd+K0vgn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6dflcMfLKyynOAST1rIs/iVqetzXf2Kxm1B1mbbDAuSqknA/CsXHl05jK+tkW9d1zxFq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WgfKxydvavS/hf8AGNLXwrdRXWnNdQ2qsuU6cA9PfpXzZrxlvfitpWi6t9psrSfduif5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8AyeEdImSzvZxbXQyLj75HHcVkqTTu9i9rHkWu/8JD4sv9X17Q/EOoaaiMXntL+HzV6n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fC7WPAdv8JXs/iPf2eoajHcSSM/lMJpVx8pVhjn6nivNLzxdbfDy61TS9bGYNSt2WG+j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lctbeAL6z+GNt4iur2O90q6bzYZoZTvQGTG7B6YrrdNyp+R0OOh3/hD47af438L6v4eu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7A06Ha0RDbMsD94Y9O/evf8Aw/rWv6l+z54YGh3q3erq5Sdp8uw+c5yT2xXmnw5/Y18L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rx2Trt2nzSSBHjZic7Wx8w781q/szx658N/7f8FeLklt9asL4+X5hOyW3KDYyMfvDhuO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yvOH2Tnloe4eD7zU3tfsus/ZpbkDiS1ZivuOen4VtXWnWcM0h+ym3durDvmvPW+JGm3ni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Gork7zH8px2NZ/iL4palomrrpd3HcW+4Bgywbkc9gK87mlFe8c9juP7JRs4LMM4zRXGr4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SOjbWljteHP97/PpRUe2iPlPEfBNq73H7qZU3cmNlz+PtXcTala6cxQFZmx8zM2fwHpX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GWLuNrbGwcVuabrkMcOy4Xc4O8ZbJx71+2uk76H1kayasz2qw1azjjN0tqq3DQkQ5/v9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peJr2N7ojKIFRR6Cudh8eQNDHF9kLqg2Ajtj/wDXWlo/iu2muWDqUtwvTvn2qPZtA5ro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5W3Hnaoziq95DLZ2/wBqxIX3ZIZOorSh8SQ28jNCm2QsPml64rF8SeMpLxFga6idV/h9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fdePpbKF4I1G1vvHAGc/Wuc1HxTJcKcwxhlGFIx+PSszV5EnYBEJnxzjpXV+FNHtfEMV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zKufz9K006mPMchH4hvGQxxttXoNjYPNEtwJIw7EvN93azZNbPivw/a+H9We0twpWPA8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jpp1zdq7xIzheD82NvtVx5SWZU7N5iFhglcbfpVqHTZp4BMp2rnpS2VuIb4rMgbdwfMf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4S0+B0vp7m4dhx9kccn057CtLroJnm91ZsYwC3ekt4TDGVySqnnFbvii+0y5uFOnwPCqD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SsuKQR/K2AT3PaqEQBA3zAEj3qaSR2ITb8tO8tNxVxuA5BWt3wToFtr+o3EN3frp0cc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t161LA56QMy7egXoPWmRpHdqyqxLgcxhc103iOwgsb6e3t7hdQEJwJlUhTgc9etUdD8S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xIPuum7NO+gFLT7+50Mie3O2Y/KGdBj9amiurjVJfOm+aSPcdyKAO3pUt5fyX8kzyQr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T7WdVRbY4iTGTlcZrICxp1nFJeW8hnWB87ikjY/L1rorTULmwjdIZd8G7dhVx/8Arrjr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T/FWlp+viwhZJE3KDkbWxSaLTO40+4W9uHMzHaE2bTTL60ht3UQvgMfu1ztt4m8nmG4Pz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c2vNNJGskm0hs7j1/Gs+UfMaN9GFuMqZYkJxt7Vz2rfuZy5LFeRx7Vo/24sYVI9zswPz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mWaMJtUSHglev40xGN5xuZGC52jrmnLF86Pkhs/LitaMQNH5QhGXJTzD+FQ21v5dwRgO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upSNGu0lHAwSaqs08iqxPTk/7VdA2hrJgImG605fDc8eFUxtuOSoXJqnIjluYdlC8k48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1cbTy1wRGwWM/MMd67PTNBjtbdi6NM7cEFPlP1rX/su0jiOIQXztJCfKKlzLjE4nS/CL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hc59K2L34Taq2ni+Vhb2zZG91xz3xXf6K2jaGs4aE3cmMj5cJn3qDUfGmp6xappkXlWl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NZqepbieQN4HuYVYsfOxwR/Ks260t7FWSSIn/AKZiuy1rxNLatNbwzGJh8pyuGrlLm6k8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9nufrW6loZGSkM8syqkZJzzu6D0rp5vD+kQ+D5bxdUiuNTVsSWsX3lH+f5VjWcFxqUhij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0zW7ZeEhs3PNslXkhfu/jS5h2LXwd8P6f4j1TUYL2B38uLdHsn8pTkHv7YrkL+3bS9Su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PvwM+veuij1ePR9Qb7GqocbDL2NZ+leG7vxTeXjQvFG6AvljjntU9R9CgvmlREj7g3UV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tkWTJznuOKs3mnnSV2zyL5wYIVVs89a1V8RQyW8iTu2/+6PpVORBzkluw43EBj9096ab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483jCRImdc8GkeDepLIwnzTGaXhG6gsbpYhlZDwsg7V29nrsdjKd1wd2SpU968xWEmTI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iWZG/es8hDdM9KmS1GdB4q8WJeW4tIoViPeRu9craSFZQ6xEgnA21YFskn7yUgxt029a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+0Hz8KpzuXIpoRltY3F1IWKmNevPemmxjjUI74JXNX9Y8TnYbeFt0I/2cY6VnLOl5IuZ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10YYwsRMjDHyquSa9t+G3xi8IeH/AAusWo2RN2iLvQx/MSM4rxVYykwPdBxVO5ZYJN+C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D0rOcVPRhzWOq+IvjyLxtrv2qxsP7PsQw2gtk/U+lcy05l5RyQpzkV1/hZvDd54b1KTX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bwwR8tx/+qudkm0reWsopWbOW3NkE+3pVpWVkBTurn7TcW8giEMinGRj29a0pNR13XLy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oXy2C4x7is2VI3bfP8gzwq9vrWjH4muotP8AsMc3lQZ4Zf60S10FfU7jU5rdpUPijU1a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bsdyOvauEvBYN55jbMYzt69R9ayZvmnDSsN7enentbu3zA5x0qVDlKYqusMKGAbCeW9z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MZCqe1R2NvA7SJcEsqruJHatbR7vRrOGVri3mmcr+6KNgbvena4jAjRIZGeNsMp27mq1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ceu5+lMwkjGV19Ty2TTJJPNZSjbFPH1p7AXbeRLSUfacSIhwQvSt+xvIU1JHSVYUb+82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wDNnI4HrWhFp8txChlyisM8Lmpe41uegNrmnafbotvcq87EY2tnNcz4m8cX90JIYH8os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0maZiIU2KgJwq4zVy3uDFtYJsl/idqRZgW/hTU9WJN1cZblju7/WrWh+GY7OW4hnnaVW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1a5aYSqg3dfn/pSfYZhcMwX94xJMfpUtiKeoafa6ZZwwW8QmZuN5XJH+FJZeFEtIXut0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3bPSJtRuo4mG0YypPRfXNTLHeXWqNZr/AKVj5dkNZlIw4Lp7VgYoFbbjI3ZqO41bxDp+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3zHtzWtNoeo2N/NaS2f2dGGf3v3hU9jCPL8qWRlKHB3dG+lSMWz8SyapcCN4WhucbJYS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uSm3e3uirQJ8sfnLhsAcgfpXM6ldJHIpKGJpFCiQeo6Vg3WuTyzPGxYNjP1P+RRy31Dm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RIJn8iCIbkDdA3tXMax8RJpFuYg/mx8iEpjOMEDr9T+VcutwzXaicKIz1+bBq74k02ws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5y2frj3p8lkF7nqHwn/Zt8cfFTQIfEKy2GnaVcKDbteOXa4AbG4BemSO9d/qXwv1zwH4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32oSTuItSgUGNVJ46dMUfss/tRaV4S8M6f4H8V289gtkXSz1SKIvA8ZYsFcgHB5r3zUP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1javdaxFIpRntrV/LB9NzAd/SuGbmpabDSkpWtofFHiz4d+JfDlm91dsJrOTGGDZCHsP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eL9HvjCqXDwr5e0dCfevoC60ux160Nne2qtFIpUrIOfpnvxisi1h0v4V6ZfJp+nxW8BB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rSjUk3Y9CVKMY36nxX4k02XTteuLa8t3tbhGbMcnUcmqUcLyMFABUDvXW/ErWJfGviu4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IC8emOtc7FEbOBihyyjB+bNepry6nkcupf0/SEuo/wB35jyY+6tWLXwLrd5G81vZTOqf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bEtYpdkgIRncWA/nXoGhw3cNhNNHciKKQD5FYEn8qjma0NlDQ8Rl8N6gzHdbMQM5PpVW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r0Hevo3wbpUniDU5dDklhsUnDFZLjHXuea4Xxd4Hj8PeIpLBrmG+8tvmeHGPbpQqnRg4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OHSeWJlOMq2B/wDXrWtvGeqPG0F55d5Gx+9NHyPpXWXXw/hvroYhKoR271PH4B061j2M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sZ+zPOo4YLqXbInljGcBcA1Fc2JNxi2gd+Bjaua73UvAumqpVbyWKTG5Wk6VyH9mSW00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KxOhq1O6sTyWKLaLqvliT7FIsSnO4pWxprfZbGctbTiVhwu3AqrbeItRti0DXsoHoy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21YoITcnyVPUoP6VQGP8AaEWSUSKytuyVakN3OZhJAxU5GMVDeLJJI0krb3c7t23GaSFt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0DmsdZptxcyCPMgErHr6V6d4f07VLWxWQxrcOfmyvYV5jo8MSpvnuIn/AI1WtXVPHCPE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odWworllGV9DaMtD1CLTbtpopjZlUZtzyK2NtVZr54dWiWC6mMLHDBmyBXAXHjLxHYaW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V3ZIqvoPi+5WVZ3tGmWNeMdvU0uV9S+Y9S1XwLb3+6WSeTZJym77maw5PBa2scaoq+ep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n/Ey61KONVglcA4y3QVs3XxK0/7AIZCtvNESNw65pgcxc+GyL51u3ESgAh16GtiLyY96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mrLqVrH5nlpDNgCRupzUsvhsWVt5sUpuXbgKOlAHMX83n21xDHG8mVyRXNaf4d8+8TzV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CvQPtUq/ufs/lJghtv9a6bScXGm+VbRrIw++e6rQB5vepJprhkiBjRgVf6etZOreKNZ1i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G75f616HcW0BeXZIrBScoeu3vmuf1ia2tFjkt4VV2ON3oKAOLm0yRZHkdioAyUFcvrF8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MEjvXR+K7a4t3eYXxkZyCY07fX86wLfSpJoZd678DaRVIze5T8P6k0erKwjZ0wQQteh6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wCBTgxt0b1pfAfhvSLWOa5upgJwOIz/Ko9Y1JYNSxaWqwgDd+VZvcqJ19x4ki0wQtZWH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OckVy+uatDql9FJnyW5DKy5646VZvPEFrqVtbGWNjMnJ8vv9fyqtqesWF3HuezcSoR81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bLSU1KG5MqFdwz8o+n61laPEdabyGnhtDHwVZs5qJdXM1qYpGJEfyqD2zUEP2OHyynE7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NzDbpdRXFukcWWbnB4rN1/xlBBo6RsgZG6ruzn1xWhcam+qaDDZSJ5SAAGSJsE0ybT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24jkui4ZnkYE7u/WpZV9Ce40jwlceG7a7Sa+sLtl3hU/vY/lXE2bO0ke5n3sxUMOpB9P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5e5t0t/s80Nr83kttwT2/ka3NP13TPElrk6XFb3kUW35SAC3tikSee/2TbXF8bpXkEmM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dwCz+wrprO6tfDXilbia3WUY+aMuMEn611nizxh4Z1aK3ittFjtLtsAzI4/XFAWPE5II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cFRVee8f+zxE6OSrZ3L2x616B4k0FWty6pEoP3SWyPxrkLfTptPvpLaZclhkEfdOfSqR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4szC54JIqa40i3B85wZGc5575pZml0+6w6L5Q7rVxdet1tWgNuc9S4piGRw2kkiLu28Y3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tikWQMuSWqaE6dNameOUsV6g9q5zUtUBaQQN+76Gl1EzP1DULm1kKxAleR8tY8izXEfn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i61a9s1kh3iWCQldh96zJ4bhof4jgYrdbGQ+1lVrYFBkiqdy0k3z/dZelXLa4EdkYWDB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oZSM8da0QFa1uPLUOzfvR0q/Z2dvqGXecDJ6Gq8tnCI8hWU453Vatdn2VFY49KA5blu1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5miI3ms7xr4N0rxIf7Yjkkd2VVMKtgnP860FtVSMv94YqissiFmAwQOR61lJX0J2Z4x4y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0STXkl2wyIYI8D6bu1cvdaVpen2Ml7JZSQEDKeY253P1/wA9a+g9S0PTdYkSaSPyrnaV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+fvFmi6h4R8VXNvqzNcBv3iSHhSvbA7Vh7O2ptp1ORvdUuNSuI3O63hUD9yudmPw717b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mC+lYjU/MbzjNIVK46devevFtYvopM+WCkbc8VnJq0cOFYM65wD6UpU+eNrkS10R7Z4m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FjGHhLeWLgrnPBGKf4N8TWGueHE8Oa/gRxrtt70LjYcnC/yryCymG47ZBtPp2rbt5o4Y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5Kp1rCOHjFb6hGKW5099px0e9uoVl85FOFl9aqW6iYFJYYp2x/dyary6tB9nR4AdrDP7z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TRnL55Vav4VY6OVaXLcnhi2kjLi2UvxhXXAFZl94XtrEB7jSgQ3eJsflW/J4jhuG2BiD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/NGqfM0PIPr/AJxWV30N/ZwaujjL/TLXb5kUcsbL/Cz8iptObTQu+a7uElIx94HH51Pr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1mP51gm1C2+WX5z69PxqXzdzzJc0XY6hfDVpqEZeDUZlYchTjv8ASls/D11DMFt9YKt2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2/hmGBdyXu872Tpt4x/Wsy1WV1kkeWVlzkfNjPpWXv8A8xKlI7aRdcgWOOWeAwZ+93Pr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bzWFzvPBVscnrXI6fY3GpSZN1JbDrvmbKiugtNJezmX7ReQzqQCTHV8s3G7NXJ21DxNc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2/eEDZPtWLqPiq51bxjp1/fQKj24WMrE2Bx0ruZo7X7HLcLJho42cuzY24HGK5OOxs/F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93FbhpEVsiUgDJ/EYq8O+ZEfEc1ca1dQXt9dWx/e3UhYozZ4J4rqobmSaO0d0IlmQHaa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RafOwHzO38BI6V0ngOQ38kOnsFX7PGcyeo71tUjoTy2PSfgT4evvip8To9Nu18vTY4Ga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5B69/wAq7q5/YRuo9ZuZLfWbZbeWUlWEbAYJ/wA/Wk/YmvLbRPih4l0a4dT9vtd8S7c7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tOPUrOUIjfupBwFb5epzx+dfKYzE1KNXli9Dz69RxlZHwx8dfgTq3wi8MaRqct9HrNg8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YyRxlT0zzz3xXlj6fa29sXuWae52ho1DYUcD86+8/j34bsde8CX9jeGV0Zklj2SfxqeP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o+L7vSL23ujBLceVCzLgKu7APv3p4WSqwcqm6HB86uz1v4G+BtY8beJkjtgqaeoCzyyr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2J8RmT4efBnVbLQIUt5WgNukkX3yWHzOff8Axrk9DuNF+FHgeys4rPy4rSIOiI4R5ZSM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Tf8AC0viR4fmkTR4re3nUvbxSTLG4HYFe5r5TFYiWKrXbtBbEfEfJvxC8MJa+B5bgEm4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8yfzrktB8OroVmNSu2Y3kyYDr2GK94axngtdQ0fxdp1xba75vlrbyoRkHuCevauE8XeB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0KwXEfyjzemPSvrsJieaCjcPadDBg0u5+IOltZS/6LeLH5kV8ejrz8p/KszwZoGv2epX2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YyJn+8Pauz8I3TeG7600rUosSSKIRIrYQEVR1zX4NG8YPoVlbM887bnnZspz/wDqr0Iz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FfRPBd1FrV7Otx+7Qh1iH8R5xXmfiHUpNP8d3DuJbWYyqd348/wBK9g8TDWfBNv8A8JJb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7c9V/wBoV5L8SNe0rxJqVpq1jvFvcR7nDx7Ssg/nnP6VrQi5Jyew4bHXXvxA/tLUvseo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zYBIFZnjnwpL4k8HX9xo9vHsglE1wsTbvl56D8K1NN8Lxa14L0/UHge7aRN2yNdzE+w7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2eC60yG60RlJF083yq8QxlStKElTnoCep494i01dL0eytDFm4m/eyHocnGOO1XvhroEv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XLJCRkb/AOAd8fpXf3uhP40nu7qfSibRR+71CzbJCe6/hVHwd4Vm8H+KINdtpVv9Khkw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sRXqe3U6Ul1Kci34u+BWr2+rXkFqWvo7fgNtzhT0NYOoWuq6foaI8kk9vbnbuC42nuK9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fG0N94ZuRbwG1WWRH/5aDHf681zWpa1d2vhpdXaCK70e6kYzov3o3OM5rzo1puyZjzan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aO1t1vZRaxFY9nbGev4Z/Wve/DPlm2YxXEYlt0AaMdX4615ffWOjR6/p8+jHzbC42l0b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21ndfaLEmKR+Xh7dOMfrXTWkpRSR3U1dXNy31iDVFYxxHapIfP8ADWvp+k2V1btPDcfO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tLW4UxjZGf8AWj19a0tR8TQNLHEpEYbIV07D3rgdNt6nQa01r5crxbxGWyRmqyTR27AB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opLjUtOTZmSO1fcZT2qzaWB+3IxlGDySf8+9ZOjJuyAfLaG+tRNGpMwzmMUNBPG0Y8kr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92l3ck9pOXBGSpqhr2qX91HbEM0YPQp1HSnHDyVwL9layX119nbbHnsyVsab4akTWLMN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O4rF0lZEVblLoG4X+Bmwfxrs/BuqHUfEVqsyhJmP3g2c4rhqxqKpFIDoPjZp+l3Nxo1z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i/1Ywa8buGs7wP5MkwDHgnoPp+VerfG29OntpkaRlrpmyFC5x0ry4RXepXSRRQ+THFxK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6jexR1CzkhtVhRhNCx5Zu1Zc9nqGqXUESXI8yOP9227AKjsfWtbVLe7S6+zwp5hxldrY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UkhMUy9PmyfwpxVnclbDdM8RafolvqFp4js3uEkBWI+Tl1f1B9/6VgadqlxpKvNYSLc2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rmtJtEGrLPD5oklk5VCuXzVWbQf7JmRL2OQyKcMo+Vsdq7IyiTI5XWpm1m7tWhjlV4Ts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cc19DeB/iXp8Wl2tprVzLA0ChTO0fB/GvL9evdH0uG3t7VVmkkYO8LNlh/nJqX4naLb6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wJJGD5bcqpwOcd6VWEa1oy2OaSufXthqmnroovLSdZ7aVlCybs7gf5dqrarY6L4bvJ/7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3FvG2Cr44Pv1/SvmbwP431jRtDh0myljnuEYlEfgf7wHat6y+P2raN4ktbjVtGglubYC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V8/LBVYz5l0IUdLnUeAfB/xB+O/j258CeK9UfTPDbBprZp4clSPugH8q+fviB4dbwH4+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lsbloPOWTbvX1r6ks/FN3qmoPqbpJax3Q3RbHwyrjjntXzv408ITaf4um1eedbx5pWkZ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3r3MLiJVJOMzen72h2nh34lal8O/hfFPoPiFoLUIWWyLb8Nnp7Vwlv+1j4ph8K6vod9Od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OMSW7c9K5e1WOOS5aC2E1uxO6ORcqeaqeLPBK32nrrOh2zLbBNk0JXBBHXFejDDUJNuq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F3xwvte8GQeGddso9Rs5Ji1s8n3rduOB9f6UywsG8YXXifRbR1WJvlWR1zhR1FeZ/CSf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P0PXAr1zwtNB4Ls9f1S+YQnVZmgtGboSTz/SuaVKnSm3FWGoW1OdvtD0TV/E8PhVWmY2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gcn+ddDbeINA8beDtf+HyLDp7aYn2nS7hZNxLDO4D0q34d8J2emW9/rokSS4nIgMw6e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tpocfi24tW0+Vp4XeE3sI/dFWJxn6VopFctzqPhX4e1Txt4N1Hw34kSK8tLBD/Z2pd1z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wj16/wDDt1J4T1eJUmt7hoHRu6EYBHtzXKeMtf1zwnpUXg3Qyjl5d7Pat5jynOduPxFd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EK40nxDaWC3viHw7dImo2sh2yyRqw52dzjNY15OC53sa05ulLXY4HxZp8snjaPTre/jt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JU4x+VR2XiHT/A/jPULRmi1O0mlDShvvKx/wr7M+MvwG8OfFTxB4W8XeCdL23f2lZNX0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n0Y5/SvLPjh+zrYeNNS1zVvBGn6dp50+NRc2b3WJmkC5bYO/T+VcFLGUqjUTR148x5tr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2yXEM8e2NW6Kp6AfSvNrPSruHU2s4XiE9y25JHbA57V0Pwh8Wf20LzRtY/cXlrnyWulwA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tdzp/h+xsb5tM1BYpLi4PMo46989uor13HldjaP7zVHl2kfDXxDqHiS7068umtpYozNu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jQ/Cej3EcKeLNblnihbJ2tgx89P0r2bxx8O77wjo1tDo9+s99PCDIBy3sAe/B5rxjUvD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sqX0a7ZYC20EjPOe3espptWTMatPlZ7bLqXhfwPZWN74c8U2l0jIAtrIxLjjpxV/xR40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bfxcdD1O3O57aDJ8xx2wev8A9evnLwpoZ0Hy5r6WyE0YZ2jLbj+ffFUftyyeJP3UUV5K7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uRYW0r3ORYe7udPqV5rc0UFx/aXmWZ+cxPw231x2zXo//CGwfGTwbbyw2CX17psDOVjk2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vNZPDup6g+oalLFHYXDLsjhHzbzj7te1fsmaL4n8L3y3Gr6VdWVteWzhpGQ+XjsOPqaKl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CqS9mkeRtfeH/BejpEtvFqN6pMU1uq5KDuPrWXrWq+GdZsUtLKCfT7o/wsnBz/h/Wug1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yXDL59xdSFbfBAPzHnnrWLJCZDI12yywRNj5Y9rL6Y9a0Tuk7hF3VxvjSSPwx4D0uWK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/I44OcH8q6T4Q+PvFs9gyWWr3F0k/Cw3CiRgcDufrWJ42jtvF2hWei2jxm5h2zb/APZz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fDvWtBh0j5RE6PIIvwJzTlShUjy9WOWx6D461rxzeTQ6Xez3FwJnUS7UCjYD0OK6K28N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KGSVQir/AMs3THRqt6x8UNN8SWl9qF1c28M89sEWKP728jGfrXjepWHifxBptvpGpXtx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6gdQD+lcNOmpe6+him3ojtNI8a6TpNzdR+E3n0/xEhaM2RbEK4/iX2rSXw7r3xp1K007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YfL85Mt54/D6frXlvjTS08Nx2jRzM+qPGEe4Rsbl7H615teeI9btdSgkbVbyRosiN5G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WM/ehoxypy3Pp7UP2ftF+A+pLFq19Hq630HnIxQ8H8a8z1rxg9l4ws9W8PabOtvatuMB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isjwVq/jL4laxbX2pavcXZsU8qPzk3ZA7V9aeBNS8ChLbTb+yiTWDGVmjvU2Bzjk5/z1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3j5mZ+0UNGeAz/F5vE13bMEuPDmo/wCsW4t5OSxPQ/lXr/7NviA65D4j1TWj/aF/E5Tz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9Ko+E9L8MR69rtvPaWsyrM3kxy4P4KT1rzH4paX4p8J2uqXPhq7aLw7Id0qWv/LNj1Bx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jysXx7H0IPjhomi6bqJvCgu42YRjzBsx2HFfNfxY+JGufFyXy76+A0m3G6K2if5c9s/l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y1j1WG0udQsW5muos4Vu+c/54oimtbMOoguVVjw6dR9a97D4aEW9bs6aNCMdWdp4J8Gx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JUXLln4Yf5/nWJ4ykvdS1S4tVt5ptPiZijpl1KgdABUmj6lBbq5M9wwC8eYuRzXu/wA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vh+71LTvEsOnWVodk6tlSnOM8UqtSOHTlPRI1nKMYnov7N37O2ifEb9nCHxTpYurDxzD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yRsSoKH1QivP/CvxN8Oat4jfw74p8+GBXaOSWcFBBIMgkkdO9ekfDCLxN+xT40ntL+9H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7wROfMt5gOJVz2OOfoK6vxT8Gvhf480/xF8RtXD2sd5vldLK4RCpPOWxyfpXx1SpBYiUp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t9C18FfgD4H8SWOqzxzzXUQud0EkdwGR48ccj15rl/2hv2S/A/g21i8RaSLi3jmlVbq1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e9c78Dfgzoc1rqC6H461jSWuC5tZrWQooHYMh6/Wu58T6LrHhX4fanY+MvE41i6t3Bgu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9elYSl7OT9jO/kS79DvPCPg3wzN8M/D2iag3n6Ppvl3lqJmwQ6ncP5V1vxC8L3vjPT9P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xtEjtkcnP6V4Ro/2m78D6bLaahgtG2d7/KFzXrOj+H/F+k/CQ3kLx3ZvonjtFjYHLlTj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pdzHlb1Zyln8UPGfwdsbu41q0s9d0YS7RfwzbZYT/tL/ABA5/DB9a53xR8T9U+NunmCe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ZQxnyij9Bk/jXzD48l8ceE7W/s/EQ1GzuLl/Me3kz5T+wz7ele4fsj+NtF1K3/s3U7G3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lx1Zeyn9a6pYecIqXQ0UbK40/GrWvhZcHT/GXht76GUbfMtHV1aPkcZ6kY7GuD0P43WG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2tYtUlPlx3mA6KScgg9OvrX3X4u+H/hv4veH/wCzdX06Cxv1+aC/jj2umBwD6rXwD8VP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O9a2g1Wyhl2o1v8AeXk5b6dP1rpo8skl1Li01ZHU6h8L9W8deAvtfhrUrO3urQedJHEw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g12vg3Qvilr/AIdXUdL8RW8gWDZuOHYsBjGDz2x+NfLXgHxpqfhfxQ95ZTzacsq7fLX/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v3r1XR9Y+IXg2KbUtN+0yaVdSGRprFC0ee4445zWlal0nsNxl1PV/hf8XvGeq2N/o/jH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M0JaFQsiMM5GB+FWPEXgu/tUea10O80+zuDld0e7Yp/lXkWl/GG98E+JIvENzpeoWP2j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Rn7zY9Ofzr6l1r9o7SL7wDb6g9ktxCUDJcLJ8j+/1rzcRGcffjHRmDv0ON+H/jjX/hLH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JOgdTJ0jbn+ef0rmNC8P+GfjN4x8TTeILi80Ge3spbm1a0kCmSUAlU54PT9a9B0rx94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OqW9kxQs1rdSgMeDnbnr2r57u/Hk19JY6f4djFzf38ot1XaCxZs4zjtgVFGM371hRVtW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WcUWqQ3MrwFoyZM5OGI7811jeEPDPja9iuUil8yIbXjkYqNoHqOld98Ov2Y/DU+kTyeL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xKRwymJIM9uOvIqPx18FZNH8MzpFI2l3JLC2vIZCYz0GWz6itPrFJz5aZXNfQ4LSfFWm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u76w0eRx5wky8G/PByf8817K2iz6pqGl+IvCniY2UCj95ZyKXhuME8gj7v8AXPtXm3h3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7W+e11GWyT5vnxvjGec9jTPAuoyyTrosNxNp+mQowWO4+faf9k1vyQnL3STrfi18RNds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KVYgLvT7jBjL+oI9apeHf2uL7RY7S0fRkmtAw8+RJ+VHriuU+Jngq50zQZNYGpNcQq2Z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8Fn8VOt9ILS33g4LOykqR6DHStvqntEHLfU/Ti3+KvhXxB4Ytp77ZqWnXEY/cyQ7+vYn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vwdXXdV0TTy+m60nm20JO0xNyeB6HPH0r4u8DfHhPAOoW+oPps91pjEefp6tuBHcgH+l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eAPjBpdo+h64sV/GoP9j3UuyZSOgCnr36V5VTLq0Hzw2ElZ2OPv8AVNF+KmoW6T6Y9p4v0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eM8eua7uZvEmn6W8uo2e+CFMmS3bPAWuI+K1un9tW3iHQ4W0rV4cb5Mj5zg8YHSu3+Gv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llf3MWma9HFmWFmAjkAHUZ6//XrGv7aMU6exT3ufM/7Qli/xA8Fav4g0+MS2WkTK9wrZ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uNvP4Vx37NXiDRdbX/hF9Z8T39skxItbMZ2upGfunj0r6n+MHhGw0TQmu7O2i1C11VvJ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rDnBHU18SXGi6V4J8dJqWhwX9t9mnWWBLpdwhIJ+Xd3HWvoMDOFbCShM7F70bHsvjXwP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6Be3UPlyrPA0U5idsH+6OO9dl4F+MOtePPEj3viTS531SBViN5JMd5A9c9a8y8cfGB/H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4XfG2SDx+VewfBWKDVNHvrWJ1+3b85b75wO1ZztGKjLc5aux9FaP4jsLqyS4Bj88AZbb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xuvFnh21u7C3i+12syTLNtxnH97/APXXlvh3Ur+wk1KO48wi3BZoc/Pt55H5Vt/Cn4zR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SWqD5Li4j2pgEjB9eoriqYf2q5kcV7amnD8SPGEEYjbw95rJxvS5wD+h/nRXo0WlXToP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XGQf1orh+rj9ofDwzjoUXvnvUE0a4HJK57V2n/Cv7642GeaOCBcsfNz8o7nmub1Gxgs7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8Td/Q/jX7P6HvyE0q0u9Uuo7Wximmkf5didTmrd9b3mmTy2k/wAjIcHZLkDH8qo2sktq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1LbwlVG5sFjn3yaY1sWrbV7iNQpJZegJbOaja6d2JZdvPy1HeaXPbzxiVWjDYwG96Lge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/P5UWGJNNhfLLbe+eBz25PSu58FalqeqXtnZWrSC3DL5yMAVx3JYVwcCo8yNKpde6iux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lSezka3yQWhxu9jz6f1rKa6FRPaPiR8SvCWg6EdH0mxtr68ZNjv9mUbGxz85/p6V87yS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hicqvI+ma1vFWu6drWpw/wBk21wJX5L3Cghm9eK9I8DfAGfxNoceo6jeSo0rHEEOFUfX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mm9jx5V64aMSYyWPWo5opPs+1m37jnNfQvib4QeDfCdora88dmABgM43N69Dn0ry/UvE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zRZo5AWWG5LZVsdff061tGd9hNWVmcKIQqhTx7+lNk4AJYBfU9x3p95cJcMHRSq91HQe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bja6787u5rS9jNFdVUMXKkjGeemKk1DXo5I0t7S0EXkjaZE7/WpLy1u3VB5ZTbznbk49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o06C1iAPzPNtw/vQMzLa+u2fzMFmHA3VsjW5PsCwNHHHIHzvHUZrMtbhfJKNH1PB7gdq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+tSwJlvm2mISFEfgg961dLmia4VZADJjaI9uTWPbtDA5DHjHXGcVbtWeG4M0JIDDG4Li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/nllEFpcKBzkJxzUNr4J1u+mmEdnKyKc7j8o/Gtez8c6jp6KhwsijAcLnNEnjrVbiN0E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lbDM/UfhzqPh+zSa5kggXsqy4Y/41k2bokitN1j58tuhx606+1i71O8SS7kkkbG056cV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SIh3Yd6YEt1qCXsm+K3W1B6hOlQqxWRSRuGeW9qh8wWssixn5M4D023ZjOQX467ab2F1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zx7hj5fpW5baHDIu+GKMPu/hXJqLw5aNNa2hkKpbjrubGT2+vSuv1OTTIY4xaXa+Y2GM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A1sc01ns3LNby/KfvMuB9alFwsK749sv+1UGuan50ogjjHuR1qtpOh6hrV4baJo7KHbk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0hF6+8XSR/JNtjiwMmqE3jK2to1ZcSydsd6zfElta6NM1rBqUWrTbiHmjXCBuOnrWLDY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DBw2KANBvEjSTmQ2zBi38LYxVa88TalHMxtrk26juGzUn2KJtq20Mju3AWPLE/lU48H6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UjL+YpBx+NAHMwxTapfPJI/zsOXfpW7p3gf7ZMGmuGnVhkRQtjdjtWhHotpDuIfLADj0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XyFDSPJ8wVFyc9vpRcdjnbjQLu1kuFtbD7Eh+UqrZB96yTpNzFNJEGPmjJwa9C1Cylt4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bJU/0rEa3kktyUXzWPfpn8e1VzBynFi3dbhI8BTnljVqO+Oi3EsUBALLksK6WHw3PdyG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Me/H41lXPhG4tN9wwaRQcGWmTynNNm4lUyHMjk4YdTXTaD8O5bi8hbUJzpVjIeZLiTGR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0NpNGUjMtwpwc/pUN9rOp3l8s88hIjOAH7j2oJZ0Ov33h3RblrbSRcXbLnM8p2/kPwrk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PzcctnrVG6vVuLguBl+m1alttPd2/wBXI27naO1UA6JnmkC7WZuBhanjs2581to3cLWl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C2gaZicSNUV1Z3sysWhAfOcr3qR8pTkYKpcDy1zjbUOGYYL4TGalSznjZkljkyBnn3qVd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C9GNWthMzrv94qqq7gatQQxrGAyYYDiqqqYkYycJ/dpqyyyDeV2p0BpgWY7mTcU3jb6G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sAABkkU2RFjjYrJ8wxxUaymRTg4bHWgTLUiwKxQNuHXFVo5FjbgbOeD61Jb6bP8AZ2la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kxkk+dc520CLS4mk++HYj7ppdNt7U3Ba+k8uPOPlXOKimk8xmeJcBRkD0qsZpFMZzksC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bV42024M6sOQVxtrPbbgeYMg9KqpbSbWkc49KsW8Es7DyVkkRepPagY+PbuYsACFI59K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4GM1YshEL5kvXYcd+g+taWsX1tEoigjDu3AK9D0oGZSrLtUOo3E96SPS83DB5TGM/ej6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IDIV5PpXaafpNtrF9YRwTWkJc7sS9OMcGlLTUW7sc5pejrG29yzxhsebJ15rqNF023vL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owkcf8X1r0HxfN4Qt/8AQF00z3vlBXaCTbErEfe9+lcjpcun2dwgQKxZgAso+buM1zuV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Db6hJ5UQSIHC56ketZ0M3nXTbQwkD7fau88UWcEDCI2oRgvysv8An3rNj0y1jhR2jDEk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o6j9JQ3GGLKrRnkeuK11hlkk82FQqjnI71p6T4SiCxytOmyTl0/2eK12a3sbqe0gEUzM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XMacuhxqEwMZjnzcHGKm8I31pp+tWt5ezSQqpyxiXOfrWrr0K6ChELtF5icntXNWuntd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fEJHS/EzxRp2ua2l9YThoRGFKsuD9a821LVpVdzHMWg7NH19613VldlmkihbBUN3rmri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t2+vvVxjYTNSS4h8mG4XUfPVRuMP8Y/zms++kimkRo9zR5+8/Ws26hd22LncPl+XrXR+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xtLSK4uMYVZFBP45rQhjbKKw1RoUnljslUj9/N93vUXiSzS2urdEuBOmQqv2Of6VL4p0m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AkFz95sKAB7DFRxyrfTafFONkYcZZMZ+vNJq6sNM9U+HPhtL2Hy2vrG0uGU7o4ly5UY/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ltaJpkN0qTxNlwZPmz6147omuWvgPUJdSs7pb+Rht8ubH5cV534ivJPGXiia9S38m5ui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3RbepuqqitD6F8bfHTRPBmqR2Fqj6syxh2Mb4RM9yexrz7W/iVqPxm1SLSreKPS9MVlZ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9c1w0Njo2mwumswXcl0h5U9KwtRl0lbpprKKSE/wlu1aRopaoynXnJ6ne/Erwn4e8HMm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EyM4b5vwrnPC95ozW0lpqdq6sTkXMP3h71zEiyXEgkeXzOR96p42O8ttCjtiuhLSzMOY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s0TTNbj1BJMExHqD3FaWi6lbWvloYtuw58v+9Xl9vMJL2NWxgc8/hXoWn6xp+mzK7MGd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UbM1pyNTU9aGuaysvkNCIgNhX7wPtUr31rFMsphkaXqVk6k+tcpqPjK3hvGubLbljyrY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1OzquT6ehqeUlz1O803xM8d9KZTthIPPpVqXxppVvDcrJKGdxjJryubxJqDQmFYxvzxms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D3AKEAnJquQaqHp2uapZ31uJov3mF/h7Yrz+61p/McQRxjd1Zu1XodViWxtVMXmXMY/1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sdY0mS9dTaOBuwvX1qkraCbvqeaRywTXgjlmVQ5wWWptQsUs5wquZYsjDChvD9xdai8N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XLcU/WNJuLMxR3SmLPXcuCPrWxmQyyEphCDj0qOG1WTJztB/i9Kd9jS1uARLujwMtV66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7DHzGgGVry2EMiETeZuFRNO1s0bIQXzxuXNS2/lSMzNtI/uionRZJiD8uOQtS46hzWOj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IsZLURXcbYMsK4z9aueA/B2p+Mr+C3iaW0tmk2PJ329zXIW832Jm8vKO3cY/rWppXj7Wt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8zkqqg4x346VlJdDWMj60t/BXh/wv4fXSEkgs7vZ/rJMZfg4Y59a8qtfhnoU8N5c6jLd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wCk9uled6WNW1W+bWNTnvr0yfOZg2QQeg9ulep/DP4v+H9HvLmHUkntjs2qXj3cjP5Vy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PRnEaiviTRbF/t+i3kdon+qmPzcDpU+j/Ey3ttJeC4kZb3bxuXBxXf8AxA+PMdxpk9hp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xk8qc/TtXzvqU8N9cPPId8vGTtxk4renGU1dmEpcuiPTrHxTZ3UyMbzEzNyvrWtceJrK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SQtivDmikkUlYPk65+lRSbrhwu9goGcNVcnclVDtda8SSwzSIk5mJJwY361gW+vXV0X8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pis20WWPdF5mI2GQajK+TMwL7V4G/wBafKHNc6rTbUXMchlDSNjduZs10Frpqx2khlbb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31i7t2BhcbBxsNbsHiN/3YdGxIduNucVm9yitfWdz9oeRZWUxtwV9OK1dK+0alqAjdhh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O40+3gMlxGZDIuQ5XH4VlzPd6gpmtrQWyEcE9/8AOKRSLTzWunt5Mb+YSuflrGuZJfND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raDotzcXMsQG+dgTlv6Vcs9DRmkivi0TxgtmgZiaewnm2urBeOfSrWo2MSurpLuyduFr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W2ZiF6k96rWOh3es7njSUonOe1AGjb61Nb6JNZrdmbC48s1zml2raixeNfOZOq100fhk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uTu603TrKz0iZ5DdGJ2OQq96AMyHw/JLMCzi3Zz941q28Z8NsXE0V3uO1kZsZrNkM0F6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71Bcw+ZHIbphkgYB/GpsB1XiHxVaarDbIumwWDr8zTBsk9q5pvkutsas0QA57df/AK9Q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0vnxRLg27elXr/xFcXFtJHahUiZduAuSv0phY3fssf2cwJ8iKeA0uSx9vSuv8L+BdCvP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FvcWy+Yiq2d3Xp+lYfwt0vVfEepR26xpKkS+Y0sy4JzxXsWifETSfDd1JZ3UFiJgDbuzM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WpUYHznqGiWUeqSpEzfZ2bcN/UcVzWsSQ2cjCBMYGN9exfF3wvZrqMOsaSqQWF4u5RGQ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eWX1jHe2MyNBItyhJBjXJ4q47GbVtDh7rUGVpNi5WRtpPrVVbOdQJmmOxm3bR2rpNF0G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k7pFw1ac3huZWSOVxEF+Y7sYP51RLV0cxYpFMX3LGzfw561pQ6eLnamRFjnJqa+tVs76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CfwrnrrXZVu/KVwY++z175q4mfKT+INCW18t1wzYzuFZZZVkXHyrinaxrBVgcF+g5qrH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uZPuk1qK9tCVmWZGVZctjpVRpmjxG3VRUEkgj3DO3HGKYivKp2jf/wACxUgX4bwyOMAE+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lVXd3+bNUkkZF2CMxsBzhs5pfMaZlH8fH3aQctzQtdSbTb6C5VY5WXnBrJ+N2gW/xC8O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Cu8MvcY5/lV4WoiYk5255zWhHcKrrDJjyWG057g9RRbcD4+NibeII8e4quQduee/9KbD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MlynJr2f4rfB5rKCXU9D824s2G90P+sT1H0rxjeEkVY41DrnCt2rkd76AWIYLe43+Vt3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wae11bbtsaqOp71BZkhjCgK7xlgOhp8mmyWpDK2N38Ktj86jmlsAq2sa5RopVTuo6Gta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iY6hu1ULHVpLq/NhcBQFTfu3Z6Ul1aiS5ffJlW5BWuapzRYmayW9pdTKGu1ijJ+Zh94f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WkstQknKgfN2X61yFvpMUTb5CXX+HNadnqDWbNAiku2OAueKqA4yl0H6tp7W7RRvPkMA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FrauzIDt6Oe9a97p99qkKuh/dryVZcYqGxsJbO5XzIDcDqENVUV3cJRlLU5e217T5k2+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yHUIZoWYSeWFPCKuc11WoXWnXFmbWbTts+7O4rkCp9Q1a2h8O2unm1htSjljMicsD607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5q18WQNaz20jpHDMnlvlcHFQ6DdQR65G9s7TQlghVum0+lX7fStPumVFtI5FzgkrjPr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YJbxJuU7VHUAdKKkrRsW+zMz4gq9gEtEBMciBpMdvX+led+FfEVzo2rTzwtvVT5YjZcg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gvDrBaV41V1G35OmK83jthbzzbWJiLcqvXvWmE92DIWhc8QXVqfFQk093+zTFTtk+XAP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8LapNLEzGJ7NmDK2UbK8V5btee5jbZv8s4BXp1rv5lli0O6IeRpTBsjiHqa75RXKrmp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08RfETUZp4V+2W+nsQT3GR0r7e1JLZryGWRJEMfO7dgV+U/wH8Z3HwX+KnhnXJXMMQn8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2A2fYE81+lvjvxCr6ZHdWF2pgmTcksXzK6kZDD25/Svhs6ouFVVY7M8rFR965ieLvE1oh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9Y0nzDFeY+FtJh/aE0XXIdE0qS9n0ybdHIqIOQcgqRyPumsbxz4L1Tx3prS2epi2uoIp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UkhiAem3im/AH9qq4+EHge30rSvhs2qRbt91qlncKHmk5BZ2xy3WvPVGrWwsp4Z/vF0J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xj1SS00/xBp8tpfwxRu1vMp3LtAG8E9a9E03xhp2iaGJ1mIjiHygrktx1ryvVP2gLT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60p4yVaO7IYc443Dr0q/oPjrRL3bZX0FrDEHyxk/mK+FxMMRS0qLXsDvy6mTe/GjUfHv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6naTXJtmuLyPHlDHDKe3/wBYV8Z/FL4kaj4R+LepXP2kwXNrMbR0Vt0ThSeM+nIr9QfC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NHvtLuZ41y8MXlmUD6dSOteP/tIfsXeFPiZ4b1LVNGsYdC8RxA3TPC22G5wMkEdiea+h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D4inbmM4tJ6nxB8RPiDb+LL6C90uP7BHc2afaY+MedkfOmewx+tcp4Wmmt/iLpLy3puY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716Z4R+Htk2lyaTfRxu8AJt5N2Spycp+lcZe+GYvDvjiyguJd8UbiSLb2HpX6ZTdPlcI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/iLNFa/DfW2kbahtsZ+vSvkiRs6K1twXthvye6mvrfxN9l8UeEZNHeWSOO7jUMy4zgem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XwfeJPBNNNZXA8gmTGRkdeKzwzVK8WZ05K1up3HgHVLzS/BtgYoJPL2Z86GTcdv9KwPG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qAnmeZZpWto2cZbBPI/SpPg78QbDwjp+qeHdXfbtRpba4Vc7uvy/yrzTxV4gN5o1lYXC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fbgAFjtB/WtaeH5q9+gKLvqes/CHx7oWj+G4YoLqSJo/+PiOYYKnHOfr/AEryZfFmqaB4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read28h0LxSrnoQO1VPAOqeGrCa/j8RJcS21wm2NrfqDzz/KvWtB8I3ng+80vX9Bi/tn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GVUPXOfr+ldsrUG5dGU9CjceINN1TRrrWtMtpLLUJIf9I0+XJx6mInqvXjtxVHRfGxfw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PIGMAXJIPXHpXqnxz8YeHdY+H8bWtnHBd6W6rDJ5WyTb/Epx17V82XmsG1u4BaxxxQXA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z9a5KdONW84jSPR7+HSotB86CdYpGdZPsrNk57/St7+0oX023eVPnI4b1HeuEsZBb3SG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6461b0+51e6h+w+QqR5OJdudo/pRrF6nRF20NCbSme+ea0k2xHt/Or01nBH5YZuvU+9a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003dxYLfWf3BcRPuOf93vUGvPa2LRM6GEADcrR7Dn6V0Llkrm5hvDf29zIsd/Lbow48uT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b3ccCSvdeYF5yeprEutUiuHkeMrtXkbjjjv+FfRP7Nv7G/xE+Pulwa5am30HwrK2xdT1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Uj8aOVdCZS5TyHfMPJdv3aufvnp+NWYreWG+3iYTqeefuiv0Asf+CVmjraot78QdTmnH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w6/ma8k+MX/BObx18P7O41Hwrqa+LNLiBkaFk2XKgckkfxf0x70uUmNS58sahcXEMjyi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j+Heqahb3i6olpFeFfl2t1Bq5Fa21xpaxTwmG+UYfcu3ay8EEVz954iuPDdwfs8UfI4+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O7OhSuj07VvES+MvE8GEj8+NFHl/3W6VR8bwwaHdmzjh8u4Cgyyf3s/4f1qz4c1Sx0vw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nS38mA7tytO2RkD29e2axvhH42ubaS+tLyf7dHMhYJdHzBk5OM/j0ryqmKUG77EOWtjH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ds1zI2cbFycVrWljaNZXR1Cwb7dEcByuPrmtDwX440nw7r+oOo8lySDG/wAuGPp613fh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uJZIxIW4OY+N31r5PNMZUi701oZyPnfVF2Xmbe2nEpOd0K5qG+8Q6tY3KyznzEVQP9Ii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fF3w+t7fRYbzRbOFpI23mNWyzev0rzPx1p+s6hpa3U9l5YyAI9oLAfjSweZOqoqMTKx5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ruaL+zbrbvSOMZDN/SrVr4stfEToJcQxW427ZFxjHU/jXS6D4B1rxHcb4NPt2jU/N9od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leFbHw/GYbeaFrx5P38NtL5mz05/P8q+yoz9otRqOjOusfDtjr9nHd2UqgxPsVk65Fe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dQjFy+9nPyn+L6V6r8Hdc8I+HPha899qMZ1iKc5sm+/tryz4jeJW8ca9NeQhoLSAbYoN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5J7GEb312Op8K/EzxBbxafo00S3kFuMCZPvKo6A/SvVLj4Pz+ONBmu9PlF3cTRb/ACw2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Lwz3Gr2FrNLHbNeARxyyNlVY9A3sf6V6FpPj7WPgL4xs5XFzc+W489CuVZCeSvtUSjaX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icUsN/4PvZvD9+P7L1LzMJJLH+7cHp+ddlp/iSbwxo1xFrllGLcko0oT92+R1r2PWfin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IdXsTqV3dwBIrdkOYjg/MMdwSK8JvtavNc0O+0dvLWBZfMsWiUhCuT97PfGK1o4mdZOL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A8C22myeOrvUrOGSeCCPf5IXGxSDlq2fGl9pvjhrC3sI5YbKzQqfM/ibqSK7rwfoeg+G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h1u8ttofdjKnPT9axvhT4UhvdJnlmRZLZGZRPG/AYCux+Zpyj/Ceoxat4Ru9NQSKkERy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VKXwDqJ037JbpJBCxDfulxuJ65/z3qx4ZvrTQU1qSMSSvvYGOL5unHP513Pw98deJLR4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v8zQXWFkaP2zWEqjp62K+HU8T1bwBN4Tnt9Ze4DNayrI0ZbDAAgkj3r3zwvN4c8Y3F34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10W+97pJR5cwC4IKnq3+Nanjj4X6f8brj+1NAlhj0+NMXdn56qCwHJX1ryy58E2ltZtH4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NkzjYTyGHHWpcoYqNm7MHy1F5ntH7Oura14VbV72HxbHrdvqccjzWrnbJHLz8wB+vavN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8QeNvGeqNNdTSRTNbNMxILHIHWsT4F/B3UfGHjmK70/XnSwtQyXDJ8uxu6+/Ne+eKvhi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G+lvvDd8TFe7V2lGbADZrzJzp4aolfVnJJwi9dz5LsdYgmv11K+sY4bkgmRFXILk5zXY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/tNIkUAeVK64APYVoeEvh7J4h+KN/wCBNKY6dZ2MrySajdR7w8QPb1PIr2Dxj/wT90rxZ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XcprZ523jbYZGxnA/u9q9KeOw9GSjUlqzf20abSucW3iS58Y3EMt1cKJLZv3ca9AABgi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LxxO13dSyLvKy7Gx8np+tZ3iPQfFvwR8Qf2F4psntX2YjuGfKOOgKnv/APXqDxJofiDW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b25H7x4X5Y+n8671FVFdM63NSWmp0Hib4WyaDpslsLyGW8lH2m1mmfkKeiGvqL4e/s+e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7v8ASo9H8TNb/JcQv8u/+8favlzxVFqfjPwvoaMGSewh8lrhn+YkYwf0r1vwr8c9a8K+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9xDCI4pEAddw6Zz0FeJjY4hw/cPU4KyqWXKee3ei+J/gZ8VrG51yKS80S3u1a5jb5w6Z+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4sf2ovANyfOTxB5MLthYfK+ZQcYBGBgjmvlzxh8VfEfxX8XaXa69p0dz9mj2Sw28RA2c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4dST6eNX8OaY2y2O+7jDZx/h0NebiKbrRgsRujnqUpS+Lct/tda1o3izX9C17w3ZvZwK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gj5j9ea8mkH9rQwiGQiLeGlCtgf/AF67Txz8QJYfDmlactqjeeoDpN0x6D9a4zRdL33l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PMlq3X6/zr26MeWml0OiCtGxbW3VLe9vULKYcbWK44GfzrA1DxWJQZ38x5gnyxH+L1rs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k2chmcAR+WuSzZ5FZfw7+EuuePlOpW9mRpdvOtvNcyfL5Tns1aylGKvLY0tcteHtPtfE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h13FZFyF/wAKqeMPD994N8Loq64byC8cxLbW7Z2n1HpWz8VPh/qnwr8df2NqE0N1NLbL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j+dcB40unszYIm6Mxt5g9uKujyy1jsTy2Zb8Jap/wkPhW70a/wBO/tLUbeQbL3nfCucH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iN8HI/CviSzj88vFcWcc4c56kdOaX4RG5sf+Eu1GWAgvamSMM2AzcYr0bQfFEPxj8Iw3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8o4OQMEgYrRup7RqGxtCHM7HD+E/Etr4D08RLGBfI2Vlbpz61c8TXur+JI1vrm6Qxg7x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FYHizw613I1vOfJZHKfaMcHpgVxd9aaquoSWECSlV+UL5/yMKiWFhVfMjKeGjfzPbH+G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UsvEDD7REJIVY5G7/ADmuo+Bn2axt7+TVrpb7TNVXyXLdD16V8/2kl9Do72ULMZI/vs0u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Euvp4d8CXdhc2ZkneYqvzAoM9Cc15+Jw04wcobnLKlKnsdTpvhnUPhH4k1N9Pu7fUPA+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UDZG4ehGTVHx3+zzoDeE31bwleB5A26VJ5OVXqfwrodS+Lg1jwfY2j+H9mtafMFEj48l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Gfxg1bwXr09mlpbz6VdJ+9twcYyOcfnWWHeLqVApuTPO3s3ka3tYLqJ7pufKVsgrnGD+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Tz4V/C66TwZdWOq6jqEhlubEoXdT0+UDuMV87XlnpUmg2t/4eDRatNJuaFWydvoPzNdD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oWdnLqMmjalZzbgobDPg9D/nvXq4qLqQ223NZxclqfVfhH44S+LNG/4Qn4leE20zW7pv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TwDg9Grzjxl8Kbj4Q2Ouz2k+opp15u32V026Ex9cgemTTPH3jpfihq+jWurXaaZLb3CB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HH0r3jxp4l8IyeALqx8d65bajbJb+WlxasrMeOGA656V8k2r/uVozkdk9Dp/hV4b0Xw9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hcTWKXEUicYdl3cDt1FeOftBWN3f+FdUPimxms0UltNvVUlMjoDivN/BUfiHXvFGm+JP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obLEYZGKvJEM/JtNet/ELW7vXfCep6Nf6gtzo+poWjjkg3GBs5HPXg+lcroSpV4yct+h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HiL/AIQO332lpZ6TCnlfb41YPjkZHv8A419PfAHxbYXXwVTTLbxY15ao5kiSaU+ZBNz8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EdN8KeJPhqvw4s7y2udThD+f9p2rIzksSV3c+leO6T4Q1n9n/wAcTi8VjaXE7QS2jHIIJ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qxp1YyT6DPpLxp8avBH/AAisvhrxDHHfat5bJBfGLzljPY5xxXxn4l1a8Nwz2cUMQt3x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PB4Psa+6PD/w38L6l8OZTJLaefdHz1vWkDHnonPSvOdU+GtvHLFY61p0d5YSH91fR4wD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jFroZRktmeQ/Cn9ovxhBpd7oOstcX8Un7u3umJ3LGQc5J69qkh8Zr4IllF3O+oaVdBo5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Ga7744eBrL4e+D9IvtKt1aRnVTGgJZh+FfMGg6zca546nXUIZEtJG4jmUgAc+tdtOCrS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O2l8JaJqtu0ukXqTFpN6wy9VUnOK9J/Z58cHwzfazo1zL/xLJG3eU2Nm45z1rk9E/wCE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7WU5xJudT2+nWuSvPERj1BorEKZZ2Zg0i57HGauV57Dnd7H1Pq2sWGurPps9tbS2k+UC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YJ7e++HWqa34eDrdWMjGS3tfMJRSScbQehqGLxVceK/C7208/wBn8TWsmI1h+XKgcY/K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4bvVPmvgeGmbO7/OKqzincyiraMpeCdL8K/ELVLnTfE+oXWl3p+S2X/lkfY+4/rXTXPw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+wajJEunzRz2V0VLFijKwGB2NZXxL8O2Wn6vpGu28f2dDOjTqMYLcdM/Q19B/wBln4r6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t4VcTPjnHpior1J8q5Ho+hNWXKcp8b/i74o1TxJoPiTS7JdHhgi230lvlkupCcnep6d/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L+12sNt4ksYZ7K4AVJYOcdeCP4a8h+IGv6l4cuLjRblI7m1XIdPp3/WuN8B+KvtV1IsF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5ba3f7p/z2rzp4W8VNR0iSqenMe7a14msJPEHl+H9RktbS4UxSIMrjP0ryu0j1nwL4s1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LmYsguGBJ7/Lj9fwqL4iSaXY6LDe6d5qySHM2nTRnMZ9Q4ryLWdL1HxPbi4jhnlliYlX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TFevhacZLXRFxhdHu/iz4uSSeE5/D6vBJ9rzCLeNd0jlsYCjrnjjFdB4H/Z31vVPAVpZ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y8d3MwjkGRwGBIOa+bPALaNpGp213qt7LbatZTrJCBGXXcvzKGx1HFfTKft3eJ7W5W31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iy2s5i3Z5BIIOOtaYinVgrUCZ8y0icbZfs++LPBMdxdeK/DkkulpuAuo3DDrkE4J9K3f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C2tWMcdvHp653x/fyOf61vap+2F40+wy2yeCoIo7tGQBCZPlKnuAK8t+HfjvUtD1i6jn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y1Y7cE+mev4VxJ12m5GaU7ansK/FFNQ1j+zJ83MGcFpOo965HVvhvbXmuB5L/Fuz/LcK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3kOpyeIc6VbWd5a3D7gyKwlH+Nadxrd7bbdBezVb+5+YZjKhT269e9YxjK+oKMjuZri3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wLU7hubKg8ZFYkukaL4+1ErfW0ivOyhpIGxwc5pmgahPdanDpPifw1FcJGjLHNbzFHdR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1zXvCOh6WLGfTri0hYNIlxaBknjfHAJ74OK7oUJR9ClGa1R0UP7K3gi80cLZSvpt8pyt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QPxrqfC/g8eB4zLqUFhNKGHl6lagxscDjIPevmXwX8dvF8MkNrda413awt8zXUa7/L3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eKvFkt9Z6frenXY1G2XMckTMG4x2I/GqqUru5FSFRfEdZ408InxVbnVtKvZFuZYzEVxt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b6tofhu7sNWWYhy4jkV+S2CRn/vmvTPhprs3jm6vbZtSktCqnZGFzj5eAK5LUtJ8bWH9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6OreYHkXDoobp+ooa5NCOU76P4papc6bpkkcYcG1jBLPzkZH9KK8p0f4/TaDbyaeNCWR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4zRS5A5TvdZ8UHWI0N5ZkW4IJaN+c9qlg+G9p4ssfP01orXqm2XLMSOvSux8E/DW18QI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5c2FGe3Wu48L/C2zu7m4sNNuvIngba0Ydthb1+lfZ+0tofSKGh4Q3wXuorO4uGvV2W4y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DtpV3a3CQxgGRWwCXCv+tfUevaHfeG5pofsfnxeZ5ZuLdmMYY1gt8OUsY5L9ILU/bG+d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+FUqxLp6ngF9ourT5knRpVHG/eGPH0rPs9He4nbIYY6/KTx+FfS+g/DPw5rEzPfq9jb5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pzx0roPEPhXwXo9ouneGEt01G7jbFy6GQjp1Yg9fpT9uL2R8wWfhWOQ7ZZWWTIKkocAH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0ZkU3Man+9s4wfSvWLX4W311eL9ouImZsEvIWDADqRlePwxXoUnh3w1b6dZ6XqGqXFpP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icYPmE8ZpOsVGmfOcXgM2txFJHO07RfdcfKpPv8AnWhDHq0UpUXkjDPWKYrg+2CK+ifF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DF7eaVrF5cTf6uP7agXHXJJ6CvJfEWsaBLpcC2WjvYXUT7meS48wtweM+lQp8zBR5TjL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d1eXMkxjGQskpc/qTisXVLBRdfZ57ZVKkqHXrW22r3E3mCGQrGfmXDZ3HA5/z6VRj1Rl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MnPXNbXsQ/edzN/4RiAqDCWdemG70+3037GhkMYXb8oU1q/b/NlDJlCueB0HpWpJqFvP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IYdz2o5hcpy09xcKvlQR+c7LgbBk81l3Hhq/0/y5r21mtlkPyvKuM/SuwfTpLKU3FjO0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sDXNQ1XUI1iuZJ7oBvlaWTcq/wCFVzBym14J1XwbpsU417Tb68lXPlx27Kqlh/eJI9v1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x54XistK8LHS4LMl1vCq7jjsSBz+Zrzq10QaZ/pF2rzOG3qmzen0I9K3dQ1PXvGUMdqP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WP8Acxj3rN73EcnaxhpI0SCR25DZ7e/41fhmMPzRggZ2kGvTfCNlqHhvSi+mz2j7lJlP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ffpWDC3hiGK5m1a5uLi/Zy5SEZQH03YGKrmvoLluYnh7SrrxRqcFnZ+XmR9uZGCgfie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o9sbyXVIZ5guSisrDPpnPNeNatq2m32lrDp1s1mc5P7sEsPUk1jq9xZYVbiTJ5XEjcCp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fRbeAfDmo2f2Vvsq3GRk7VJ3Y69OK8b+IHgGXwDrEYe4hmt5PnVkYE498dKwbTWtQhy3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/j1qnd/bNUug80hYdeWzVRVtWymlbQhuFFxeBLYF1ZgMHpzXY+HvAktqv2y/ERDL8kff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QbOzdnXDPyDXfeF9PjvtOQ3d2QR92OT75olIhRMJj9lI+QSof4W6ZqC+jvJ4PNS3IR/m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12vnaFpd9JFqluZ02hkCnb/AN9H/PepPGF/aalbxf2UStqI8CENuAJ6896hGh5rcWv2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ecNgZ7Y/WoptWaaDyJJSkWOCGzz3/pV3ULX7PaNHNMNw5GKoWOnxzMPNb5SMimAzT9Pt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TWza6VbKzNcxs/QBU/masaXpsEP707WTp81T3lxBbpggujHIK/w4pMXU9k+F+n+DLW6s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y3UsHyqx7Gofix4gTRtRbTHmt7hbeTa1xbxYOw//AKq8s0/x5d6VJGxaS4t1UgxNIU49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giu7N7ay0eyglk+VrlgS/wD30eTWSWpp0L2rRwapcLcQEm1B2hQuG+tULXRbi61hbeCd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5964/wAP/wBu+ImK2aTbVyPNDYT3roNDkj0fVIY792vZGGxo9xIH5VYkdj/ZtpGltZQQ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33jH1p91oMOjq62cDXSLklgu4c+grqbPw9aalawTWSzR4OAlujMSfQ8V3lnb+LtI8PXC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S4iUHoeevWs+bUtI8Jvr6aeSCFdPFu6jhpF2g/h2p0nha9mt/wB/dhlc7hH3ra0fQtcu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W5lck+Yg9e2K2PFCnS/JtZ4jbSDBwy4rTmM3ueYap8LbxbiHaoQyDcM96zpvAMqXBhuL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4r1lvtP2GKfz4UYcKh6jrXmGsG+ju3lkUzOWIPlrnvxVKRDMdbext38loNwDEbu3FbG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Vikzj5e9ZGtaDqNrF9ruLO4FuxDKzLis7TdD1LXBPNZ6fcvawqZGkTouOuaYj0ax+yRq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+1VzdrNKQwiWHnAbqPrXm0PiG6sVCszMV/d7W64qa+1ppLeMLJ8nQmqsDeh0t/eadYE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1rBvNWE8brCyqp/hrAVsl9h3g5JpJJkVc8oSOorRR0MyZmBIACnnNXJWimjGEVMD5vf0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CGIO3cjvXaaL4KiZVmvDuHUx1MnbQq1zB8M6LHcSSmVC6bj1x6e9Qa39hsZ0kRuW5Ccc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zi3Xy1OFA9xXA+ILY3V9KYvmDHJ+veoQmVri8PyF32xsmdtZ/wBsDsCobOcZWpm09UbL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CRtXb1HK1sAkUZMm5zvC8hamTltmzA+8Pam7o4wuZctnBX1qKS4kmucRDZEo249aAJpN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q6Cz8Uva2WxVRBjA8tck1gwwi6wz/LtGPrStasqjYMLnrQBahNu2prcXaO8JyXjh+XdW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6VYtCMYwzZP41k2rR28boSHY8YNU0DSzNtJ8sHG09qAJpbpptzquABkr61q/27I1vFEY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3Sstbd13Mi7uPypqu5bDDkjr6UpC6m7Fdn7Ur3E829edqenoKvT61pdxqQM1rMLQKM+X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ZWhUy7v+BVXmyWG47hjrWdjQ6zVdat5Joks4X8ledzybt3t7VZivvscKb5IzG7bvLf8A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TgoELYUD7vrU6WU1wQyrvOOW9qiUR3PVPDnjK3hh230K3aANysm0heOnr2os9Yt7u9uZ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0bqR/wDW/rXl/kzW6+byiDjA7+tbEWtCaOJEjVFAwW71nyx6lcx2mtalv8syzR3j/wC0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82i1McZ6ttXAFZ+kXEdxLsBGQer9/pV5J5NPmxGqyHGML70aLYCWPw6Js/aDvb7xZag/s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RkYJDFQSfzq9Hqk0bRGVOWJUL2Fbf/COvfRkqJVfhgP4TVFI4eTRo9Tka6dmjkY4EaAD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ourJcMtwik4LR5349sV3Uei3VqEP2IY/vL3+ta9j4f1PVEkMelscjAWPr9alsTRzvjqw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IJrybZhnuc7s8eteY29jqMYKtASfU1754Z8Fz2s9xFfxzRIXBMcnQda2LXw/oH9pNb3E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Rzi5D5lntZJH2yKVYdwucVch1VtGgdoSwn24DFK9t+Ing6wjUPYmJxkjfH2+teF3GjXJv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XK5z6VrGRLiVLrVp9QbfceY8vTJXHasqNd0Qbac5PWuz1LwLqmn6SbloHmgPziYJwK5a3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33jk/LituYyluN4jjDEYrY0nwy+pQiSWcJCx6x9az1tzIArfMR19q6HS7qOxtdn3t3ap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DWtnY+dbzSSyqg27+/0rjriOeJykp2HuK9OXUrS10+QyI0vfy17VwGr3n26/Mix4i7R+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OBux7Uo3ryM+4PetO30G81AERKEXORu7VPqGhnRViWWaOSQjOE7fWmSzJjumgkLRsEQ/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zRiK4yF9TXbeF5PCWnWNtNqcQkuywHzLnFdB8Qrfw9deH1n09IU3OAMLg0cwctzycNHu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MZsCugbU77w2yE3wu45BgqpyB/nNctIioxwN0Y4xTPOZZFD7iv8AdXtQLY2LPxBd6ZeS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kr35rf1S6sdV0GK4nmH2nLlkPXOa5Iyb1AiX7tV5nkZmVlp8txkMZeaRkLNgZwvap/L8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kgjZkUA7pM/dCkn9K000HVGjDrp9wVOfmKHH60bAVdNhkjkKZxEKhuo1EgZSCQO9WVkY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txU0iwTWqogYS/xZoAq/YBFGsrNuP+z2qWK1hk2vIgZSccdR71UkZlzGeoqxBNJDFsIz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+FvEGm+D7QK17JexunNuY9wB7D26ms3xF47j17VEjttItLVN2GY/fP0rjI912xXlCBwR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lmdTkNS5B8x0OsRNYQAXKqA77lx1x2rkJNzvnGV3ZxVjUZLm4kRppTJEBkA9qgWUScht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vctx35hhaBkEkfJ3H3qrMPugADucelKqn0ye9KVCKdwwxGBV9AI5I84aPoKjt1E0m07t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ZVAbLHHPoO9dDoHhO61FxIGCg9WPcdqwkUlqR/8ACIyrb+ejiYtxg9avaXoNwrpvgkyo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fPHfLEVLQR8Fm6V0FjqVpa7mMsjTIOB2H0rB7m60RmJo8i22y6GyI/MtWLdZI7qNUn8y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xdXuZVGIB+7+bvT7WFpoN3llUPymRug96ljKdxdW1vqQMMsiTMdo9BXVax4fGm2treXN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r16d6zdb8D3uk6aL23mtb+O4O3931H1rmLeO5tZt9xKwGchW+7n0qAJJvN1ScCGfyUzgt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15/wh9tIBdrdLId2VUnH5/WuWlZJpGuY1MfHzIvQmtvwzfaPcXUMWpPLDbsfnKR7j/8A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2sbpZjiBUwJNuM+1cpeRz3Eiy/6tOi10OqJY6hfvZ2U80GkqmEdk3Hnrn06VmJ4V1USR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8+yQKdvvmne2oD9D0S4urwSXN0Ut1wdz9vpWhovgeXWPEA0+5aWW3kchJUbHvXpXhHwv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9knR41KzfvQR5g69PwrmNYCeE9UZIZJE2nKhX+YZrNzuy4kmsfCXRNJ1mws7HVDZmfPn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H+ea6aTw34O0XVFiXTHuJrcr++kZgjcCuE1ya71w287NcSSw42u43Ef4VFHeahCzb9Qd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p7teNpDLHfaFAbVwuDEHbyySOT/n1rz630vQvElxcNNp0UN8p3bUJJkwecZ9f6UvhO38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uWYFQ0nzbQe4rkU8K3kd+JZtX8jUEYu1vJ8shPqPrRy3JkenWvhlNU+GuoeHVjifVIb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fxR/gAa8A1LxRfeG7oTqUUrLseP+Ie35Yr3ez1a58N33hrXrB11a6s8xz208nTI6j8jV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jm4tdb07ydKu71wLjT7kbMPgZYH3z+laxdtDne555p9pN48s31HT7+BZ0j5h8rDe/wBa5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Q6kD5kZ4/hBAq8/hXUfhzcNHMm+KQfu5IW3Ltz6/jVDxVJczWzyxxt2zIvYd80RGcprd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03AXdnFcZqPlw3jSI3mL/KupuPMVldyNmPut6Vg6tIGm+SIIMc4/irZEyMadftDB41+W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vyk8fWrFxDcKgcQGOMdSO9Vi0zJkOwHamYkskDxrmQbe+6qsciQzAL8ozyKcLqUqEYlw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mj3BcsAARQBYupIlVAjgMR3qCLKzLmUDPYd6gWxefDBgFXnae2KQkrdA7Rt9qBrc2by+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+L6UnmReQkbANIo3HPf0qkyGT58hNvTNRsPLkMiOSvfNA2XrXUGBMbsxhOQY2+6Qeorw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8ZSCwgWOyuQHDz/wn0/Wve1tftmGjkC+hPrRPY2GpQ/2frcAuI2ICyLnKe4x+FZz2Fa5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2+zPAvk8HcvQ/StKXwvqpuDKYw0LnK57dK9g8efDHSPDGhtqFvrpuY0b91HJAc5PQZNe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a3URTZ0ZD1PuK5Oo+U4640uTTNRZpYC1wVwQi5qHz0bO+KRHUdCuK61fGSQ3jj7IftIb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VmTxBHf3EjG0jLg4KsMAVo0mtQ5DkZpPOgibeBn0qzprQRTCZHJwe1dPDaaLM++70+R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Kqd34N0O8kd7Oe4tHIztDEJ+tRycuw1C2pqx30N5Z7/OzKByG/SsiHWjHcCOWMqc8uaW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eSqmOgbPHtTo/C9leZePU5mdQVKydFqjXmsR3zRLKZWb5W/ipJLFri1ilUb4sfep+raL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aOIYYydGqs99rOkwm2ayjeNv442wBTFzR6kVzvt4z9nk8uXGBWRZtLFMWkfc5PLetad7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liXh25BBzVC3j1Ca6SKS1FvvbaXk6VpGNzOSvqhmuSSG32Kcrgk1xUq7S2CB35ruNegN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CdK4a6w0jDGTnFTBWbMlHUlsZltbcyAAMTzv6H0rv/h74M13xFoF9dW0BlmZl8tJFySN3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fQLrXJ9scebW3XfLnptHPP5V7v8AD/xLNp+kx3qmOJnyIo16bR0/OipP3fd3NLNK6OJ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Gqf2tdWyMUJG0tn5eePbivoj9nHUL6LTdf8ADGpPIv8AZu2SGORcqqH+Ffy/lWP4V/aA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7NKnk4i8sgEjJ5Ofw/Ot21vtP1bVo9c0DU7e91FVCSLBJw6ejY714WLVSvTcamx5dWc5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oXwppbLo9q0rNObadNuAAc5/OvNPCd9rug+GfLOnzfYruQyqP4QpJ6VvyeH7rxp4l1fT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YmIjcqgf3h69vzr1ia1i0ex0jR4yP7O0608y9lOWLsOvUdwK5qXs6MVThuOMVbQ5PQpp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pDja7bR24zXm2rfEHxU3j7U9D0/w8ZoR/qkaPLKcfeB70aR8W7rxf4yu9KsLaC20tZW+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8GvX9F1XS9L1GA3JSK9ulEQeVVXJ+taKjCnO9SN2KTa0Z8k6lovxP8I+MjreNS03UlcS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HHUcdK++dB/a2m8TfCXTb7WIxBqj2flXSNgNI4G1nKjoSO/esq+1DTNRj8m+mtpj0AKq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aeGrgyi1t1nlhyGdEBwD7Dr0rbFUqeKjFVIWa6mE/eRz9po6Tagmo2oYadMu+BuzZySP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32vaYy2CyoziJpuco3pxUMfxWg8C3mpWMckctlHKZEtrhduw85x6Z/oKxfBfxk0zxN48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j8qEBlSQc/KT6/0rXD0amskUotLQ3fEXgXUtS1aHS4b67ht7dRJLNb5+VT65+hrF8dfC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hrf9s6WB5jRzfewK7jwH8Ube++JGq215E1tnNtLFMgyoHGTitHwJ4qsptR1TRb+RrHF3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qewpylOO4Lmiz5402xsvDutafqN/tudNvFETq3RD6V3OufBCw8U+F59S0mfynjyVtR0K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fCJLXfHbxyrZTN5saD5dr98fpXl3hLx14i+Gl9c6due806VCr2903T/dPb/8AVXdTftFe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33hsWDSYz8jYyFzzXqXw7+L+vWejxaYukrLbxHak2w4/HFaOm+IPDXjDS5LxYYRcxndJ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9bi+MfDeh6SkdvHHKyrgpFDnb9TTq1pcvJOIpSb0Zzt3qmp/ET7Ro40yO0kY7tzgheO/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l54b02yuBNHezxyYeOPon+f6V9N/BD4T3P7Repz2fhme2tpbSD7TcSzTFCi9sAAk8j0qH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FfFaeGddjtLrzLcXFrfxfMkyt1HzAHg+3euWlVdN6LQmPNH0PnDTrltL8Nw3d5Pm4k+V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tSuNPKxwyCNXCtnqQcc8d647xabiHW2juovK8t9w8tQB17YruphpuqaXC7XKhygPPUY9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XTXM7jvCuva5DMzJezx2ueUK/IfqO1beqeJbvUGY3PkyxquCoThq5HSfF39msbZkWeAH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n9pXcUVtC6TTkIBuyGJIwPzxTjGysa8vLc9w/Y//AGe7T4+fGG3sru3kbw1pLC81XcuI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P0r9l9PtLbRbG2sNPtY7S0t0EcMEf3Y1A6V87/sZ/BGH4C/BSwhvIimu6qBqGoStxJvY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TfjF+3N8Mvg/cS2V7rD6zrSjP9l6QPNlz/tMeF/E+tacp58nKUrI+nY2Kjc5C+ue9TK2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p3r85Lr/AIKq2l6JPsfw3luI84VZtSjWQgeq4Iz+Na3hH/gqR4X1C7ittT8H6/ohwfNm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OA2cfQGl8I405ROu/bU/ZG/trT7rxz4EsxBq0eZNVsLbhZ0/idB2f1+tfn/pui2muX32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xH1DZxg/Qlf1r9hPhT+0F4P+Lml/aPD2t2OsRsPnjjbbKgxzvjbkDqDXzX+0Z+zbpHgH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YLpA3XV1YQKVKSgfLgf3SxyfpXPWacW0dMJ8ujPib44XC6Da6V4HsHxBpcYkuTH0aZgD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4FurbQtUja9uhawSKUZ27Gs7xd4sW81q61a/LF7t2cyeXu5J5+gz/KstdWsdQVFRt8rH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pz32GdR4iawvtcnkt7pLi3aQMJU61Qm8ct4VvFn0ueYlW5Xs3t/Oqy3b6DMrT6es68Fj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vG3hjVrFo7SyaKYj7vkdx71jHDJ6SV4ks6nWvivceJ9Fs2fdazwr5hCOVP1OK56bxlrV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ieIcmIzf4/0rzuS8SZonfMCt8gz3rUt47zTC0lkBMZU3CFlyK1p4CnR+FWQGZN4kvry6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Y2lJB/OtjTb4G0llmhCxAEPsXB+vvXC2n2q71a5nuY/s0uf9WicV2sVvL/ZiWMMiyS3Q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xgrGkdi9p82mzQB4gGHYd/xq55MT/etdino1c3qlnH4b8tYSJ5cZcjs1XYfFlw1nFJP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5rmiIu6nYu21PmETcBl65rsdP8T23iLw23hbxRLI1/bJu0jVW6+0T/kMfjXIeH9dGrTS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T2p0uo2d0w81yBHypRc9PWs6anT91jjZPU9M/Z38U+G/B3jXUtN8X2lsY7tRHDNPGGjR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1fx28TaX4O8bxWWlWNrLpVxZJcI1qRt3MWB6fhXic1vY6xpMmrrIz2lviGU+WWCt2yB+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Kuli369JvjQRjfGzlR6Z/pXbCjrzM3jSXPzI9Et9esrj4em9fTFtVe4+zrK65BOD+VUvC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2rQXMghkAIgtWzsYjBb2qzYw6JffA240ufU1k2akGWTyTkE/X6VzWn+GrLTbK/wBQs7zz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Ge3T8a6bHc6fNqdhYeGYdH0fS5LKxu57uWQ75H5LDcTkjv3q54guPDd5440681Owlm0h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YAc8dq4/StesY7f7Pdapqz3LnykhgkYIAemD2rtLX4b3t7pcEMALzyXAnjNyxZnIBwMn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9nbU5rxPCsvinUE8N/aNN0xwGSLftK8DOarWtxb6HCZbi5LK5Klg+5nPHy1tfEbwvqnh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zXkreVfW8vRHB5P61xPnLrar/oYguEbb5a9D0+b8aIRhbQ0jJRVmjq/gr8dLv4U+KNV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76XzGWH/AFsYH/6/0r6VuP2uvh3r2leVf6RqhhfAZlg4B6YzXyJp8k+g+JGiV47RLlTC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5rR1PwZJ4UjTWwVeFDsugsuRMpI5HpXn4rB0ar53uedWpwm+ZnqXiT40XPw58RG70TTY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jhyh7Z7da9Q8K/t+fD5dNih8Qafq2l368PHBCZY2OOoIrE0n4D6dqvw9XV9Pv11Ata/a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7K8W8K2lrrWpTW02l2ly0e5ZYW+VoyAeP8+lckMLhMQrNaoFSo1Fbqei/Fzx1P8AtPXG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+GocyR6negI4GOc47cV88618N9U8L6lfaDpmtwatZAgpNaP8oY4whr0LVPh7rk3guxNt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zy28pESMSMKcdcCoodLsvBslvaWcGwSSbJpWz8+ME9e4r0ISVGPLDY1jB09I7HG+ML3V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TQavdXCq88bkkx7sYHFfRT+Bz4k+BeneKdPgVLyzUSXUaZ9s9fwqHwr8G/A/ja5n1G/v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SNgxkcBfw5rtNCur3wLpOv6Dbwh9KkgYCMtnFclXFe0ait+pDm5aM+cvFVus2q6XqOmS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gzuGBz0+tbHwn+NEfwz8SarbarDNfWGprsCtn5Tj3/zxW3H8NfEetTWeqaWFgWJ/3cYx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/wAXriz1RdL0dtF/4nVn/rpFjCsWx7de9eh7OjiLdzqXJUVmeU/ELU4dS8VX1qqiCP7R5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2P1FO8SXVxfaHpmraPJMl2riCb7Ou4np1H51jXPkXGvXltdqLS6jITdIdrDgd+1afw6vL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AzCZ/OjkkO5Rz1z3ru9ikvdM5U10Oy8SeMIvCOn6bbyo015dRK7pswqdMtjsaseB/ijf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AvyLTUJPMkWaMZDH+IZry74neJ9SunVrryftiRALIoGCMkd67X4U6vc6d4bv7jUrJTbR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ODx7ZrkrYbmhdkcr6GXrHjLU/EPjWxutcvhq9zKPs6ylgdqgYA46VV8ZQRWfiKwWWNTA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I1n+D9DtfEl615eXLae8c3mxYUY6/dJHTp+tb/x4tbW30rQtTtQfLkBjlZZMjIPr75N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XfUo2fje4lk1m3+zRCzuEMcAXqqnp/KpfgRq03h3xPeaNePtNzl4lb3rjvD91FOrQDOJ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DU9SjtbLS9dlDR32muEwv8QHQV6Hs7XSN6fuyPcfGvh6bXFt7e2jw0xw7L3z2rgdQ8K3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rXzLKRCIboZ+QnopxXqXwz1+w+JWn2Wr6fd/Zr+AgXFuecSeuO9Uf2lrq8h8MlXkW5mi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enavOlKUKqijWs7u54/Np99pulX90rwyQCT5lDAHnODx+Ncl43mmOl2Uto9xsjUSMUf5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mfWfDF7uQTPKisUK55A4qzrGh3txDFbW+mLbwyIBIZVwCTj/AAq41I06lpHJPXQ2/h7d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BIq3drKolUjcWT+nT9a8+8U6Nd+JNa1O6Mu9YDlYY2y+0DHHpXd/CXQ73w3f6jFcSfZd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+lJ8QvhlDceJBr2myNZsEHmRRNjfx1rjhUhGtJ9Ohy/CzzO/0W7toLF9NE0N5ARIojXP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x9oiXIHmzzqskrfK/PWvXPBlxDoc39sQbL2y8ry76HcGKp3IB6+9bs2qeBV1ix121I8+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M8cECpqYucU4ON7k1JcyKn7RNlodnotn4X0mykk152Vg0JJfaBk9OlebeGfJbwNEl5Iz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PmLzgcH8fyr6ivPC3g345ww+JPCWox6b4l04YuYE6OP8j9a8r8H/ALMPxA+P/iTxC2mx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ZLxl2LM4zwPU8frXFRrUqdFwn7tiaMbK5ynhvVdS0mSKw0/V209N2XhBARlAJxz16mvr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fwpg8R65qUbTC4W1lsxIC3zKNpUDrna2fwr5z8W/A6/8AhzocllrcLvrMKEiNI/mb0INe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0l237rIe3uGzz6e1ZVKUMZyuE7pFuPO7nb/E/wAQQeHvihJq/hxxBYT7TbyxgoRn6fSu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ReE08Xp4gm8Q2D5ZwZS7R8crz0xXm11caf4j8M7YeLmzfO0dEPYiuq+HHjrU/BHhu2sJ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C581cxsx6lvSuipStD3dzSUdLnq3wb+J2jeEdMvrPxfJFdeGbuMBvOUlo2xz0IIPPX2q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rUW+Hnj4an4d1K3JXRrxvPEDEHkFiT6/TFVviB8O9OvfhkNak037XEZfNaS1fKEcc4rz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kFhP4Ys7q2my0Uir5co4P8VeavZyg3D5nP7u5sa5+0Ba+GdN0pViW71K1QxzNdZlLH1B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JfxR4VRH8I2n2tiRDfRptNS+Jv2Q28VeB/+Es8KXxW7+aWTSJny20cnYe5ryix1xNF0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BYRlpjl1bPf3rshRozS5NzaHLNaEF9qkeo3FxfW1wlveISLi1l6A98VP4P0W41+VLuOR5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f5z+Vcp4kghj8RXFmkuJJSAsg+7uPrXafD3xM/w11oi/t99gYtrbWwN3r+tdc6HLHTcO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8seq6FdyXV8km5reRBkDoetM8XfFW0028tZ7XR7uz1SHC3Fu4Ajl9xj15qvpd80mtT3d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uzWR4w8TXeqXltJPpEd0IBsMw6isaNO7tIz5bux67p/ibw98VfB89lbTrb30gBMMn34T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PvhYs/gvRr211CO8TzYJHUFxzyBkj1FeOyWtvb6xb6hp91JCzOWMasQVk4xjHWt/xh4s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uCb7ba/6u5CNv3DpW/soRdkX7OPUS61jU5PEH9na/G1ncu5EgKkEMSckZJq94Z0W8+Hn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yEthQVbP171keIvHk/jq30o6pbFr61UwmZVAL8dOPpWfJrV69rJHDNMkcIGzMhba2R8v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XUrlVrI9nvvido/iLRrjT7nRLmO4Q/u5JEHK/hWh4Nup7Xw+7aRaPdWcYbMKpnnB3cd+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1j4d2Opa5LZpJFaqJtjATMwXnp/WvLdJ+IH/AAg2qXN3oryax4auGYiCR8OnsD2615Lo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qDvZEGrfBfxD461641Dw/ZGF/MVnifCbMAdj9TXseoeA9ZbwxaWt9o8FzLEVhdwyllPH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l01h4dtJtP1VsbftZ3KevGcivTf2edf8ZfHh9a0O9jtNCksoVmbUkO/5juwepx939aqr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JlUU76np1jZweD/DdtbQxqTGqs7HbnJHOfpXE+O/A+i+M8XxeFnYbmkDBTkDgZHfrWF4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b7Qr69txbspWO983Hm/7X1rD8E+C9S8KWqy3epz36M2Skz7l3VxUvh5jmirGBD4H8Sa3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huNN+dUlcoWKnkAj7w46fT1rYk/awg1rw/Ha+M9EK6tYuIJUjjILle4BHB9+9dhbeMJt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5z5qjIPqK8/8d2f/AAnF/NeaToTHUYgGFyINu/8Ax6V2YerD4ZxOmD5iPx1C/wAR9O0/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XULbDf2fd3OwSrx8yDOCeO/tWRceNLzxlfW0eu3sltqEHytGyKVkwB1K8Z4/Wqtv4o1X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cvLK9QFVkkTkr6irPw78Iy6pqF1rhjeaNoiVhulwgPPB+v8ASvSnU5VaR13UTl9W3WOr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+Hkjj+YtHznHoele8+AI7LWvDkd14Yv28lV8u60vUPldGHUisnwjqGkyMtjr+mWFrPLlY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Hp2q1rGtWGiQmCB7QSBshi2GJP8AD+lYKutkYVJ+02LN1b6z4V1mHUdODxlT1V/kI9DW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2mSWa2MNs8qFWlVss3Q/L78Vzceqaw1vHJcI/kP0KtuD++O//wBaqc2pQXlxsdminVRv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df1onyySZyrc89t/EesRzXZXTLGQSTs+6Xv0HHtx/Oiurljs7W4mjkh3kOcD+6PT/AD60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wvatfLHHE0mJiBlG6E9ee1d9a+F5vCsk8AkFzO3ztI3IQY/iPU+2PetLwf8A2bo8Mcse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JHLa8Ifau0sdPtpJnvJLuLU2I3S3EYAGR6Z+tfTs+jvbQ8J1vxNqF1cmztpI47dAGChQ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6Va0fXprO2li1+3OsQSYKxsoC/jg/StfxhfaBr2vAWcLRyWyMLiQkqu0epP415trXivQ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92UbcNv170WuM9GPiHw9MYYH0WLTbJX3O0U/XjgYx9a73wNqXgWxsoZYGtHlUkKxi3yD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1440vVITb291NJJGMrE0exT75qfw74k07TUW5SVXvQuSCCQPxFVyiex9OeL5m1Ca5v7E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Nu6vNbyxSa5/tG4gtL5yis7SSY2Y7A9jXDeIP2hNZ8uOyiitIUB+V9xkLcc8H/PNef69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t2Zjw6rt5+lPll0JUlHc7/xJ8SLzUrq+t7NWjXGxTI27ywOuD/npXkvibUI5ZvLC5HV5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gk8Qagft1uq2sn7t/K+8D7Ve8ceA7a1Y3tnKBbgbQoGT+VaR8zOXkeeya1b+Qq224Nkq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QzbV6mRa6KDwbPJbSTRPazjbk5nw34r2rn7rR7lZFZOg4yBx71sZBdX0STERMWK/8tW6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knjaTHAz0H0qvJDJatjOPT+tN/e7gVAdc8Z/WgOY0IPFVw25U/0dhzn1FT2PiBUlJkH3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5M09/HN9iAyfK61NqU2hRwNBYaaySdRPPJuI/wAKB8xpteQahCyohJT5jj8KkjhRSvm+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VzK6m2lYa0kWRuB839K37PXXuMrPAGGAclc9aljL91pMNraXBt7iacSMPlEm3Pp9a5WK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lJAVx0rpptUXyZo1KxKTx8uKxphcH/VMxPXd6/5zTRLKXluHCsAYh2Hr3ouLrcu0RkFf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7m6jLo7BuQMtgZ/ya7S48M6LDotlOqTR6kpBmVmyp9cUrlI4fStHmvpE+YhWOTnsDW1NZ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FUKV961prixtgDHJGrHkKetctqWqJJM4eNmOTt2d6fMBfv8AUJ9Nbf5pkiZcCN/6Vd03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5mAqoOo9h9ad4e8HpMkep6zqFvY2S4KwySFnP4D8KvalrXgvS4mNjayS6iGyjeSR+IJp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jsVu7pFtmul8wQ/x4PeuXuvG+p6fDHBLII1XAUR9CvatOP4lXE+Dc6fDeOvyiWRssP8A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mqPPKdvycf3QM0hl+PVW1aRZGlIZju574rZ0u3e480+VvyNwP0rEj0v7NOEggafbz5i/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JtSu9LnWLYy+YufLXpzUsDqIdIuriOMxgR7ySWPYYqJVhjb7MqGZF++5/GrXhXULa61O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Us1vL912wcr+OK2LHS9P8RafPfx3Nrb+SSRZzSbHbk/KD6cUikcPdW6z3JWwi835R8vp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11LuiW7nRvMaNmwAM8iu9sjd+ItYtdE0+5srD7UduYE3cDqN3fH9a9b0f9m7SdN025zq0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Z3DP9KxnUUHZj5X0PM4PixHpejnStJ0CzssjbI0bZLccg1i+E7KO68U2t3dlbG13lnuZ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jXRT+BtI8E6g8+tXkn2IciaGIEk5754FWG8ZeGrxTFsnu1VgUkuMbcdunFVe+qDbc9U0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ltYIpbWRuLofugR6gj+tbfhvxPN42+03Eru2kW6M0v2aYltoHJyeuOPzr528XfFqK+UW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DB/qsf48VDafGSdfDz6Lp6LaWc6ssu2TaZFOMhvUcU1EDufEvxTtdPM0OkxTAhiSWm6/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bVr7zZFknlD53SS5WnK27AZFPH3PQ/4dKzJLULdMEjDt13CrJY/WteudYI8ybyYVO3b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k1K9sYWigmdYdxP7t+M9q372ztI7dxGP32M7fXNVIdCm1SIx3BEMSndzVIlkWjeMYpJH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XaI55PkAFT33xN1PSY5dPspraC0uPmbyI+QD2P61n3nhABm+zENx95e9cpfWc1nchAJC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iza26X9xMquynlz5i4BqFoWaSRQjSYbnH3fwpzsq2+Mk/wB4mo5Lrdbv5TFeO3etCVsS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ylOQvpVYMn8RUEjNRxq8wjRQzSE9PWtLQfB+r67OYoLOaXALMsa5IHOSPSlJ21C12O8M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b8525HPrXqcepW1nYyTyTRzsy8q4wvsB9f6VJ4zm8AaD4UsbG38O3mk+I7eNQ807Zec7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p5PkJHktz5fce1Z/EXe2h1t94mt1uIGaBWVGyYw2Bg9hWL4g1iK8vnnjhjs7djgIWzis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aBzV+Pbb3ltK0QnUjcVboKahyksmvmMmkxPbwZ6fvNuQetYd81zJb7YGUvgAqi4Nauta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CjkRj7oz6VUeMsyeUd8y/Jhe/wBa0Aqafo0mA07FBjJXv+NXUt0hB+UqffvXRax4H1/S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x2cgGJE/rXNLfb1wEGVGAx6mgBzXwt1OI+vBqG0hkuJkU5jRjnIp/l7uWJO4d6fa273E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CYX1oIZNiuTz95P61WtbeW7Zlj+dufmq09vMrN5bcKCPl+taWgX1tb3TpM8gfvik+44j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SzbBjptzTptBez2tGJJUbsVxXoUEMDWKHpGy53VFP4dmgiSZBuhPzBq53LU0scfZ6HcT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LU3/AAiM8i52hU65FdgVDLw/ReVqBbh92xAZCoztHalzCOIu/CrWJXfcjcfmwasWo+zx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tS0lr5o4yx3Rn5i3SobPw/5a5hPnP0JHQ9elHMBnSeHbrV7VpIMyxjlmHarWn+C5khSZ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NdZoeo/2BDLEIlIuB87MueaofaGgmJUktn7y/LxUspFJYEa6Xyl2MBj/ABpkkLx3H7s4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tHzWzeYeDJuz1/8A1U4W0E87Mkq5PzD1/wA8UDM/7QqOy8od2Miugh1iW5gSD7UyhRiu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dnitXTrKC6Unf5FwCPkoKRsRX2pSKPJk8sA7cK2Ca15PiReaPbrZ28csE7DDTM2c1BZ2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6ipbzRYrmMGeISsvUelAyhNqd1cRkTyGWSQjbIWIxnr069q6K18Hix0uO4+2tJI+dxWN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oFtpqxO0fmKeWHUYrnvFfxGhjRYbaVikfG6psUmdlq0mhx+HGhluPK1HcMvGpHygc5zXm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KOz+0ycsvzYJ96zZvFUOoqAW3SdNzcfr2pkniaCFNmwRFB8wHOfx71ajoZuWpteGfFd/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ewK7Rbu2VrntY0KHV9SuJlIskkbcI4+i1APFi2JkYOAHYkZXNUZtalmYv5wff2Hy1ZDL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fadw6Blre0nwfaXTxAwFAWI3t/OuMku7oOpjVYlPRlbPNdb4d8V3tjHGt1LvTdgkdfwp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2drY+Rb3qm42/LtXOfavLdQtbvQ7aeGWwJck4YLj8a9Uk1SzuQwCNb853P1rm9T8QWBE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+1NClueUrdXsLlG3RrjI9qfB++hbzm3SZPzM2K2tZ1CK8vF+zwIFI3BaZHp8FvALlnE0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2RJHFfWEFusc9mXIXiRmyKof2zMwEPmYt8/dHTHtVzVdMnsrgSXVs1ujAbY271k3DBx+7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wFkmR2IUbQDwfWovmbPOai2O7MmSrZ79qlt4trlRueTHUVVraiYR7toI71aVAsbFzj0q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Z4pjTO2FT7uc0PURqeHtZudE1SG8tYobhoz/AKuf7hrvJPjlrn2V7GPSLWNZvlO3tmvM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OOKsNct5ZBCnnB9eKzlHmLTPevDOueFfAmg3V/4gnt9e1e6XfFHGudjEfcPp2rkZ/Gvh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H/YUuMb7dso2O3tmvLHV5iCwIH8OahR/9Iy67RjrUKnYHLQ9Bv7fw7cazaWdvJsWbpN2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PTwpfQrHew3sUibl8nt9fzrE0nxZFp7IHsbe7RcY39c+1T3nioao8qzWiB2/1eO1aLcg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gUPVT2qr5pkkJJIX3pGkkVcNkDptPTPepobW1aASNcRq3Qxr96rYEF1MWjEYG0MfzpLL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ohptxG6sFLluflDdRTrTbNIVkfYUBOPWgBlxbESARs2BjPpTbqbzrXaSC2eMVWv7rdIF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gjkOSynJNV0AsQSE3tspBJZgOK9a0+yS3uLc3ERhh43Ka8x8P2pm1CKWOIyhWDECvUtS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WTAyprlkaxNPWr7TEuI3tBKkfl7c9q5LVriJVc7f4vlbuT2rbvLj+3LMW7xR25ReHHUm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3eYjdL0w3cdsVkbFSxubVI91xI1u+clG7mtyTxo32QwqhkiI2j0/GuW1TS7nADAK6k9O3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8sngkbT6ntQB1M2qXN7NFHC5x0Kdh9Ku322HYtw28j+L+lT+HfD194gZIre28m6wWYhs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Xw/sdOtVfVr2NZnO1fMOSKze5SRwU3lzInliNVzyg71BDCnnKMBBj7orrPFHhmHTWjNi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2D+PrXG3ch/tBDIzIBwV8vgUIlm/a3S/Z5YnX92B+NbHhtRfSi206Se1eZijs7YVumB/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4lD5tmPJVcYp8WoTafb5tbljGpyBuxikxrc9E1S41b4bq1mu5I59sjiP5vXkV59ea8Zt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KyLg0648c3GoNFHdZnLHaW3ZOPauinl07QvsuNGW/iwXe4XJcEjjjoe/WkaFm31C48TW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eZJGxn6VRvLceH2QP5d2yv0LZBx/+uuguvEEc0a3h0a4fS/KWMM2AVYD0HA615p4i1xL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RBxJiTsfagD2jwnHJqWimWZ7rSZIXLQlZNqHAP5//Xqla+GdU8bFtRuzGrW8bRrMr7Wc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E011o6RpcShfKAZe1b3hXWdGvtPNnFcrJqIc/uJZCgfjJwR9KAOc1DXl8P31xCl3IjRN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rgda9dtfA+l6h4d0zU7iSLVob2BS0cmUdWOc4BrQ8KeJo/EGlQ2GoaRa2zRo26dFVi6g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XxOsZda8L+VpmoLe3MAzbW8SDcowc9Pw/KgDzrx8bHwTqUVhBdebDPFnyd2TGMjj/PpX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BtJmjUAHY3fisC+1y1tZrvT9bsZodQiIBZk/egADOf0rP03xIlnfZjuJGtTJlVZcHb71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10l/IJ8x26j0rn/EkQktSyxqV+6QvWu2k8OjxFIZ47sR8MoUdwOaw7qyEcbKRvTv8uc4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k9vsUKXiHHkydDTdRm/eIiWfkRsOAnQ1011Y2+qSMFwm3+EritVNFjh0zYYlcgZWrUiO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EMbANyDtzUsMaRzKjKwGeu3Ga6pdPvRHKJLMOnYr2qlHpcVvMHuYmRiOA1HMTymS8PnT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6Vdht4d2yRcuOjetatvHaOw8v5XzxVPW7VpwrxSHbGMlQuc/4UcwjK1CNpCZFJZV42io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VXHVe9Lbs0Mp3R7w3O9mz/wDqq15JZSymMseqn0oKRVttikclCD371IiNcyKQ+zD/AHqs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IsbkYKt3qGa2mSy80tGrSE4K96TAf400RfEHh+WzV1kkXD/J1OK8W0nRYY75/PCoUYjD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gsWCXBZmYnn09/5Vwnxs+G99qCLqejt9mUx5uotxDk/3lx6/4ViUjDvtEWOdprdljJ+Y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p3ls8jHe7feG3HNc/wDDnw3qWs+KodLt76WKWZGWP7axI3Y4HNaOoQeJtP1KbS7iKA3l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X8f6UmWjUvL4x2kwVcMqAD2p/hNYPEXmi7B/cDzMjvXPzNqKSNDtjkZkywXrVvw7fXek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F27kYhs++OtD2KTOpvJ4UkkhJ4AO0L3+tc3qV55lvttHCu2VYClj1R7d5Wntp4xJ93cpH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0G7srM3sE80MnmBsbcqR71ESJy1IrO3vI9wjlHy/eU/xe1Wm8dSyaW2nJZGSTzxI0x6Y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iS3eHdOohuOjYThq07XULGVQ5A2EjDNHgD8e1OozLSW5o6R42vLGTzpooxalduwdlp11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sQU7h7jtUMX2IqyowxnO5W3D86oXPFw2zhWGNtOMuhs4JLQxvFl0TksBhvvEdhVJPB8i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CsV0TsBXJ9l/H+lWvEFv9qlt7fd99wpUZzjv0+tdfo/gnXPEWj22mQ6dNHaWUoZZpFMak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JjbdmXqlpJ4N8BPbqwNzdgNIVXG0MeB/OuijkOm6ZoSxgIHiAx36DJq1rfg2e+0ue3ml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tw2r796z1RpNU0+yljD74sDd+Ga5E+Yzi027HmXjqxvrvxVPIzyT27KsnzNgHPBr2bwd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w6WIt7cNcCNznJ69PxrG+Junwx3FnCFEca2+OO5GK0/gZeNp+n6leTKzxODCNq579Pbt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Qvoew/B/Ubf4pa1qEjSta3Gj4CSlgQxbI4x6f1r02TwOl1OdPt5lneeNw8j52+YRtBOO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N8I7G3sPD0jwajezte386S7SN5wFz2xz+dfWPwx1B9J8G6K1yJbi4nt1mkmL7izHJILf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4qrHZnLU/c02fG2qeHfEvwV8XX1rdaeq6npzs4hmRm81GJ5X2OeK2fHPjtfGXw7jWzSS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UwdCOT+WR+dfQv7T3hNvEHg+PxZDFsubErFcXHWQR9gTuOQMH06188W8nhu+1DTZ9Ula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UMeN5/TNethcRGvCM5bnPF86ueJeIPGniS3mEFxfXls6j5l5UnjrzXuP7LPiu7vLLWY7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Rs8e/wClWfjV8HG0HSzealAt9b+WTa6nb52upGRnHfpXUfsheGdHvvAuqyvbGXUUuQCn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RVp1sP7u5Upe6cz8Yvhi3j7xRbXWlWkio4H2qTy9qk55x61xfiH4bN8MdWsdV0/z0ms2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PwzX2xruuWHg/Qpbu/aC2WFflt+5Havmv9prWn1LTtJ1myiaSOdQpgjz8ynHpXLh6lTS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6hY6Td+JbfxHaRJIdWt1nEidG4+b9ak+IlisPw31mRoghih82J920qQeCDXn3hO/uLfwDo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Vqg3mZSWEMnHOfwq78X/AItFbHUPDHkwXkE0ez7YvykVrGg/bJvYuMZXOQ0746+IZvD8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EIKNdfOysBwQa7bwmqeNvDrPruhkQum37QkWS3+0PTtXhNjBbQ3FnGWeWOWRQwzkckC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mK0hTy4I4VVcfTkGt8U1SScEVU931PnGb4Z6lpt9c38VpI2nxO3lyZ529s1et9DEcMMs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3z3Fdr4o+KGn+E9UuvDsxWW2mhLefH/yzLfwmsPwHepf6fLJGyyRWjEe+Oawqe2lFSkt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y3+0H4U+AHiH7TFpkN3JdQCC/tGHlTLGT1jboTyetdL+0n+0FN+0NrGh2OnaDLFb6XJK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AAV15HGOoJ69q+W9Psbrxl8QIJtOty0Kw+VJ/T+tdtDq8HgXWpdSiv2W/tUKbGPHQiuO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uZ2VxI/2c2+I1vE1tNJHqTN/qCu0gjjGPw5rgtV+EsOm6hc2V9+6ubd/Kcp0yOtfQH7M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tTTxD4Vs/Ed3Dbu8DNmJuCSNpwRngdR2r5qvvGF3deMNd1FoLhYL2+muPsryhvK3MTtJ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PEJtS2R2QiqauQ614XsdJSMR7pOfmb2/ya9+/YL+D6fEj43WGq6ugk0Tw7m5njk+60gz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Ar7WHvwFUMZFbcAPm9sH86+//wBm2wn+E/7MkuryiO21jxFKWRVXDbeQD+Wa0q4pUYc8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H+3n+13rupa5P8PfCDzaRpqp5d/qELbZJv8AYQ/3ccda+J/DtqIbiRBblic5c/PkfX1/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2p8QNeeRzOEmZQzdf85rPjmazjt9Qjud3YR+lbKrKyYQg0k2bVjot1IzyW9r50ROSNuM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CVBFKON3f8Kd4d+JVxo2pJ5kcTWLZVh3GRzVG8mtNRuJVeaMRTFmRh1GTxmnGo27M6V3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qg1Dw7ql3Z6rE4EV3YytHLn+7kevp9a/TL4CftJaa2qeHPh98Tr2OfXtf0of6RcqqxSb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dD618A/s9fDVfEnxRtTd3S3Gjafuvb2SSHACIM4z9RXDfG74hXmufE3UvEVxtAebNhIjE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PBHWt4RVSpZGU7Sloe5ftl/syy/AXx8LaIyXXhLWGafTbhv+WQLZ8tvcE/ka+aJLKS1u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r9C/hl8RLf8Ab2/ZS1vwlqUsZ+IfhGIXFpKmfNuVRPvcjqwXafwr4PmjS6juYJD9lniL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Efgcj8Kv2atZlU25bmbDrN9DIsa3A8tiBz2rW1LUQxj3wrIVGCfWsnTdDuL27EMNublo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nwjDa/D3UtZvY5Y7pZAtvB2QnPNc0/Z03bqyvI4a+urPUIY/NTaFP3VbGMZq34W13StJ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QG3j+tSafYQXlqjOTGP7vr71l3mk2l0GVQGKk/KO9a+xUo2exPKbtxrWmN5kkUilgPlG4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8jhvreQy4R3Jbd0HpVCPR7WzbzQuBjHl+lUJdHa/uZBbCQDGUU1gsPGm3aQcp2niizu9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e3PnJ/WuUs1u1zEWDqpPBqzH4gudH0uO1s03SLkOH6A96zo3ubqJ7gx7SST8nTNVGDir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5A6pvPChsdakaS5jwFdBKo4IbJrNhhuLxXkcSBR6VsW6tFaqWI3AfdPU05Q6k8pseDfF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aC50vVU8m4jkAKxtkYfnp1PNdR4i8C614P02y1K5gVtNu1MltfWpE8TLz1YdOo4rgVcr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nnPtitnwZ8aPE3w9YWemz/atEZiZNGvwZbQ56kK33T05B+tKP7w1h7p7B8JbbSNe+FHi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3kjm85TnackDC9T17VpLotvB8OL9NJu5dSjvm8xW8kKxKtjHPIrF8K6p4Q+JGk6zf6Xa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fWUcqyWkxzyydwfQEd6fZ+HdV8Vat/Z2m3sVpY2Vl5cTNMse45PLep4ptWdjuUroxY9U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ulCzYjc8jMpPXqfSveNb8QweLPhjBJoZaS+gZZLdYWG4nvgDr2rxzVvgnqF9ufVfFuhQ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sY9q6D4a+G/Dej2b6BN4809bxzizkh+YpJz0+vH5VD5eoORl2fibxLN4f1q08VRtuCsY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PyrC0e7sLTRhqTXlpcXT4byQ2SOa6bXLHw832qPUPFmrarrFruSWFbT5HI681B4J0Hw3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Sv5mP+ulfZHyeuO9Gi2ElfUk8Za14Z8TeGxcxkx6juCeSq5Lcdv896q+BdIvNc09iJ2u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RZhjvgV258R2dn4ki0DQ/CmnSeIZZBHGskbMR6gbuM9K0vGHhnxh4FjfxTqmoWunam6e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D1J7Ejjp61nUamrMbhG2pQ+HviXxD4R0+ILp+pNoq/MpaIhAcnjaam+L3hPSNaWx1zR9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7ruMgqzdMEgfj+dcnperah4ltC+p3VxeWcxOFW4IdCfXHXpXoXgnwpbtp11FqW37Rcf6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AE9+e1ef7Lld0YKEU7nE+HfFmpfDfS1tdJ1W68WQXDF2tfJwhb2JrD8ReNNS8aailhqG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JZgPwwKz/Fvw/wBW+HPjbzNP1OZ7VZd8ayuSEPXbg9ua5PUNc1TxF4mvIbqGKWa9585o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ujG5b8h13HqngHXhBeRTQs/+pubckAg9DkVQaPxpcanqOpaZf6nPFDHumiacsOenB/Gr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ijmvZrry0aHyGIYsVGCRnp2/KrHwv8ReItHvNVt30+SaO7lMX2i6VgTGR9ytVFRvoZmv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DxWUVzYxixjwyG4j5INM8U/F6317XrrV73dYaq2CYQnykDH3arfFTWPH6+GY9Lbw+tvo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MF7A59Oa8t1DxpqGg+SjQ292HTPmTRYNb0aUZWnazNqMVe7Og1eaTxRfX2ptaTJYyHzQ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NLuNa026j0++lt7mE48lPlDr/n+dZ2l+PbvUPLtNaj8mGfARduEZa9S0uz07R4Y5rVVC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WcobHoQpxlqeb6ramDSWjvLf/Td2FVhuP19qm0Gzu9QWDTUuPJ81BlXbcsmOi4rfmY+Mv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4XCJGuWJqhoej3fhLxRcNrmnXFuR/qZJFwQT0rONRPc5pw5XoZl9o6adqFxFBvVVOx0f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/rFkG8BLBfTzPHHLujRc7Rnr1/Cuvm0JtSvI7h7jzppCD9K5XxtqMDX0mhJFMba15eaF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435jnOS8KeEr67El3FIpiVSyt3+lasYt9as7q3urjyZY+HRlzu9MV1/hfwpcaJai+sr/z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29umO1cVY+Hr/wAdeIG0/SLEIySEvN/CAO5/Wn7RO7RLXUk8OX0/gHXtNuNDvJI72Rtr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9fj8V2Wua5cL4rhaQX0e5ZIfuqcYx+HFJovgHwV4J0uP7ZHP4g8QFcuUbakZ74Neb/ED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tLyzTad0VxHlh0+ZT3rm51VYc2hueFbGET69YRTutssbsrY5ZRnH5f1rz288da34VuE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MM77kIHUY7V2ngrw7d+IvD8Uc7/Zblvus/ylh61LqHwYS10/N/fG5UybcRtkjPeiM6cJ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eFvFw8QWMd9aW0irIfLlt+4x1Irt7O8m8QRzRwMywxp5Xlnr+Ncj9osPDVlHpWkxi3Nu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Oo/WtTw/eBbT7Q3mGK5U7iFxhvWvHq8vtLw2OV/Ecfp97YeDfFM9tqJmQzAoCnYnpmt/4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TecBf6KrMJ45eDj2Pap/g+nhLVPH+rTeObqISQPthS6bClezfoK1/G3jfwd4J8RXqeE3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bKNnuP1rpq8yjyxWo+VvY2Nd8H3fgnxJc+IPh/eNpU6oVuLfbuVkPX2P4+tfS/7CPxNX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XVI1VpVuSZcINxB3YHTsvT2r5M/4WRfRwy3FtaCSDy9oZ+rgjt9P61xNv8QLuGNrWOE2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hO/p17142IwdXGUnSmaR5on158ZviFbfEzxwJtGnieG3ja3hbePnOfb6V8pXFufCniXW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QzwjhhnPv9RVbRZI77WdtpdmAAbjJFlV684z1qjrl1JdeOJYb6/83amFaVsgjiujA4Od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2b0MlxJ4Rvvs+keVHKeZo1AP44rz5L27mhjtGaS6iVuIpZNwzkdPSu/8K+LNH/4Sz/hH7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2rcYzGW7V6HL+yvqviqFymuWECBTNCGUjcByOnevRlUjQ92q7XD2iV0z1f8AZL1xG8Ga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KV2eG1kXJeNkYFR+OPyr5D8RfEHX/BXi69trGdlgsbl0iimiBLxh8hTntivZP2c9C+It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e8Q2NxqISYw6fctvben8Sg9OtdXffC6x8WfDXUdI8eRpoPjWxv2uZNSlKiTaxwCR3Bwc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0nLVM548ibO9+Evx+8O+M9JXTDqVpp813CCsAQKUfbjHHvmvkf4jaDe3XxCvrXyhMsdw2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+If7LfiHwZocPi7w/fweIbCwdZJXsVInVf7+09R1rh9Y8WaxrGoWl3tjkihVSH6E/Udj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UHe/Q2oxje8Tm9b0+XS9btrWcGGZW3u5bA210Opahus5od8c6OuFw2SBVHXriTxt4igR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5sA4/h/Gpk0+60NxBd2m5FPzAfMPoK65bLSx1cpm6bf3GneSYvMdM4DJ2rTufHqZFtPE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ce9WNJ1iW8tHtEt4dy5PlyoM7e2M1nHQQLh5U0LzHK5wQQG+mf6VSjHdhym3o89rp93H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MY+YGvY/D/xN8O3EEckzRxylSzRmLJrx7S9FvNa1S1sLSGKwmm+Vlk+6gx3rpdS/Z91P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z3cQO5HtPukGvPqUqdRq8rGbir6nHeI9QtLzxTqNzp8pt7Vm3bFTb65rc8HeEbq4vIZ7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8xujqe341Ld+CYmW42SkK8e3a/3uDx+PNQ6b421rTbP+z4t94lsxQQSff7c1dSHKkosi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Nro/i61SKbyLO8lXcs7YQA9QK3td+F1hu+x6ZfsYFATKtnDdfy4qz4B8R6N8RPEdp4V+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22mrW/JtXHKl17r0z6Yqj8WrHxL+zX40fw3rFmNUSeP7RYarE+6G+t25SUfXPSlGNWbU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vtLga6fTb4skykqtxDjbntnP0ruvgN+0dL+y/r+vvBbReJF1a3jiaONiFi2Fju56nmvN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aV4CryPkxx56fhTLDw5K1rKbjSlQg5WV2IYD15616kacZR5KiudUqaludx8VP2nfG3xK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lwId0NjbrhVGcgH1PPNen+Ffi5PqOmRW14ohlki2yhOOT3J7ZrwOLT101nSOZdSkAwGZ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rofDGk6ZqMkqapfm1vmU+WVOFPHA/nXHiMPS9moQVrHLOjBbHrU/iy48F3giLDzL1t6N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RWz4dgTxhqi41F1vYwXk0zzjEkqjrtYDg+2TnNc54JksNW8PNa3+qxG2jcLErMDgcjPI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4bnt9Y8N3scpjYsHTaRkDOCM8g9PxrwJ03F6HLblPRtW+CuleKNFGp6Lql7oKZ2zWszF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ee9YTLdeH9SsdJa+DWgXZ5vmfK5wKz/HHxNkXw9b6zpMphubi4hgv4ZHKJ5hH3sH+EYY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qV1ILiSOSN4zKpjbeM+o9Af6VFptJsd76GZ8RdAgt7tbuw8xHhO4+WxIPBz0/CrPiL4Me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jo1xJYzRb4bqHqyEA849Pesbw74th0fxIYfEul3lxpIZlaW1Q704OCMGvaY/jp8MbHwd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ZPuizuY5NiAgcDIxmpqyxFO3so3QnL2ZwPwj8OnVvCy2pvZYL7BWJJiVwfcnp2rpdS+B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1e2jv7JfnN3Yy+Z8p96t+H9JfxMw1HwfrC2su3K7yrpnsGGM5610Pw7+Oni7Sdc1TRfF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Jb6FjGGXuME7e1cU6mJabivkZubvoedX3hbQdQmEq38cPygFO4PvRXT614x8Ja9q11eW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CFQ/jxxRXXHF42y/dC9pI+mdW0vV9LvFl1Rfs2w4xM2FyOxrW/4WVL4b0prfS7pbl5VJ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RjpjJrj/ABp4jvL+6S41GYXPk/IhmBwG9MDrV+x0XWLnwzDdXcL2GhuN0bKqxo6+mO9f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4jX+paTeWbWVrfRXCY/eJtVDxzx3+vpUfhVfB5lb+2SgniC/NOoZAQRwAP610Pg/xTBp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6lbqSqq4ClAeQOOtcj4m0JNQefUbua3sGmYCKMNuCL7r1P4UconsZPxe0PQo47bVtJvo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URVzxgD+teTXb3UkyTL5gfPVVwv/ANfqK7zx3e+GdF0pNP0nzb/UnGXuJY9kIPfaOv51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TSN5Y+UfXv8A0raGxzy3K0qXN4rhpAyQ8EHrmoVjlhmaWUEMx6npVuSxhkvGVJMlfmCr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k3BTwBWxkzQ0XxMdJyGiEfmZK7M9/XH0rqbX4kC80X+zZETDDb5s+3avPWuB3nacoRn5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AsYUYxk1LiC3O/ufkaBoZ1Mkz8qccjjnj1qrdahb6bI8blZTu2mMetcvp9xc7fOiZj5Y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RZriGWMMdwdvU9KkbOl1TSZL2JYl8mPevCHqAaxZvD9rp8K5uFaVTgKv8Pr+f9KxJNQu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12+tV2ndrlWbrjPz0COiQTXFr5MUZ2kn5RUNr4Z1C8t3kFsIolJ3Sv2p+m+IINHeGYxx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4i+JFzfxvBbQLACMbm7fSgQzT/CUc0zGK5ilGCW+YDp9a1F8P3EkwSyiYqwG3awIOM56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mk81udsYzmvQfD95IbVFuRc2sYAysPyv+NS9i0Z62rWflwta/wClv8pOM1uwaKljYEyx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3y2g29n9pktZLWCP71w8+18+/rXKal4g0i8kb7HLKSTjcxzmswIpp42iYwq288n+lZ01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ZvSrVxf2ljZmZ0YjoI/M2k+/vWHd+KDdSPHF5cS5xlO/tVAXbq+SOVZHtS6sMFWbCk1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s4baLPJ3Zcnv+FULiRsAyAhcdDWnoNrI0wfYHBH8XpSYdSSHTxqpWNGWJd4IZFyq/wD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yW0Mckl1GVbsE5rXt7RGtofIjiXJ6r612VxdWENnaxXDGK5i+QhFz5n19Mf1pFnmcehp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jHl16L4H8IwyRrJcT2axycSCb5j+PpVdPsazS3VvPEoQ7ikrE9Pp0rA1PWvJuftLOsTO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vVIDqfGWlWekxldNeGWApukkg+Yc/wAuRXHaZ4gi0lJWl0uHUrlv45pDjP0H4VBqXxBh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DCFc5rG/4S6B1+Wbj7xV4/np8sugHQaZeSz6sb680y1FtMxPlRqQFyO2etZ/iTw/Y2u2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z0FUIdYtEk824nDQn5tnnYIPuKbrPjCxvYwgfzto4pcrvqF7anonwxg0mxUala6XFNqS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eorfn/aQt9C1eeG5smvFTiRrdxsH+zz/AJ5r57uPEE1xJugkkhCjhU7/AFqhdQy+X9qL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RjLVjdV20Ow+JHxHvfiFrUjpE1ppW/dFaBgTn14rkHumkjKLKUGTkH1os7d7ptz/M5bHy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WDKEbH5/WrUYxVjFty1ZiKQjDjzGPGfStO0kEUW4DDDirUvhuSK3jZQHfI+WPrS/2XPD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LrVadAW5paRrZ85VmTepHHzYrSuJGMimKaPae4bJ+lcpHIY/mTqKsWt3JBbu21WHUbqz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GrOYyXbjziucVJIU3Du+OBtx0/8A11z+m69cJIuCm0rgq1dAboLEj7YpWxkmkIIpDDG0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XIeKZreNoZmBeQ9S3Sti/wBSJkfe+12HC+imuV8TQkxJKoJToSKaBkTapp8luyvaNEx/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cEpEML2FUNuxepIz3py3QRCFXcSccdR9K2MzoPDvhnVtc1DydLsJruf+7CwBx+NfVPwt+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PrGqvNZ6oUbdtcYAxwOPxr5W0Pxnq3hW0kjs3KebgtI2d/GcYx9agvviR4p1DzUbUZjE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fr0rmqU5VH5G8JKGrOi+Ls95rHii/v5ZN0Tt8u5sngCuB066WO6KlTIjDBBpLeG5e5O5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11jt7YljIFkK4wPWt4rlSRk3fVEEi20SkylkPYL2q5BJOLdT9nka3Y8O1dd4V8L2TRR6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Ba2lk2hlH869R1v4z+CLnwi2ljw9GGzsUW524x0w1RKpyuw+XS589eYhkV5GBBwA351v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AZZJ0IcBeowf/r1hzalb6neObeJrSJ3J2ytuOO3PemXGow6fMUij8xiMMzNj8q1INrUf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LrUJJLM7gIscdTW74T8I6VeaeJ73W9Lt5QoUW7SbpD9fSuEmnkaBPIiKh2xgtkGr+rWt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3LYYovr6VEk+gzvNS+Cl3cKt1o9/DMD1jLYGPauJ1TTbrQ7orIym4iODHG2cY9as+GZL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bFU+Ubn2bvxrEmimtXlSSfeqnrv35/GpjfqBLBeN5zvtB3cso7VoC6sGhCJD5cpxh/xF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v1qyjeYylABj171rJaDW57DoNnFJokEj7YmwV+bvzXUNoLafpcdzMyyW7jHkp1FeQ2Pj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VgFxkdfwq7a/FHUrFXQRR+SDwT94ZrkcdTU77+wYo23bjHG3Ij3YP41TsfD7m4uAr7pM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j+Jk+JHez86TuZOn4VuaB8R7LcZGLwzZ+YH7wpAb2n+F7O3huI9TmnVihZV7bqfDoFo8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WVvQVu+Efs3i7V3uruRTaxkHyP43z3/Sn+JI7fTbiXyGWOBm+6nTb3oA4vVGRZkE6kmN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znIhOWH3SM/Sunk08TiS4UGaDbwR/DXMXyN5LPGxEiDgGgDM1D7XDk+WySDoGXAAqXTf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+8vaqF5rE91HsbKyBuoqzamO3dH83duOSE60AaUmpJb3iRMglGeXNW7G6s/7Qed2O30j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qAScEy+/rV6Pw3dRqdtsWjbB3r92gDYTxQLYlYHZU65kq3ceJ7hbUbCHMg++O1Zb6Tny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rUXUcFvEqo8Y3HkrU3KRzl81y100gTzh/j1rKkj8593lbAeMV1C2Ye4/1fy55DUlxpsM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uw+tWthM5P7HuZgjMSvJVOtQXmILgYIzgYDfeGa7m18N29sktw6lmZeHH3AaylsxLKwl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2q0KxxlyWuLgEsWI4wastazXQjiUeWc8NVjVohDqpeRGMbcbP8/Sl1DUxdeSLGJo2j+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fJJLbMqMFLJgEN0A9a6TRfF1vfaSdJnsbRbgygreL94LzxXH6xfl1R5IpIrhscDvVHTY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lGQVbBFBDPQvE2m6jY6X58j4t0G5R3Irzu8vJLg7gnko3aum1/Up5dLEUszNtUKyF/m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XCvM2VUY5bJ/GqsIkt3niQIsDSzH7hXrntitCw8P+KNJjGrtatb26ku0kq5Ix1qfRPHU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qegaPd+Pt1q9p+r6r43m+z6jeT/2aCV8uOTai98Y/CrQGB4i8WX3ia6QXE32ohfl2rjA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I7hFlAx02jtWvrUNnpeqNDanZFjlj3rJmhSeYx2xEmVyNn9aoTK95Iv2k7RiMNir3h7T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X5+Vu+afb6PFdwy+e58xTjyk7/WqixNYTr5bNDt+66tj8DTewieS3uGkljMeDESG9qzk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aa17W4vNQR4YkMjvkHDZrW0Xwfptrbl9ZMxvlOURegHvWfPbQfLc4+UyMS2WVifu1LG2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dTrmvW81lNYC1jyBhZu5rn4W8uFkc5AGKtO+othkd4pAGMEnik3+dNtPHJ59KYu2THybW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dR+Y0oDMcAGm3oBirFtusZwB/FV5ZmWdMkMRxk960tFmit9QWO6RZY5PunbnFel6P4Ms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AcfdPes+cfJJ6o84uFaSExSqqtwR71QaJ4VzJgHpkdq9Jm+HEbXKyLcNHGOzNkCrLeCx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AGz9M1PtA9m+p5ddafcKyYQyKRkY71WkjkiysiNGyjkV7l52jtZkyWgt5UVlOOu7FcDr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obADP3GO1UqgcpxjW0TRCTn0Oaqy6a9wsgiBJPTDY6V1dh4RaR1Se6VI9397A59a6HT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tceXIpQ/OrZGOKTmNR1MD4Z6fJpephJtrbkJK7s16VH4g02z1ZVufJUZ2kbc8VzSmC21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GPfNcf4mvLqO+YRT7cvnFZXvqbXtoenatrto025UglR8IhRcEDtRdWcmn2HmiRowQSd3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F1j/WPv98/pir66tqU0KxNfzyKBxG0hYD8+lIOY7FPEVhdTFNUBtRyFl7Eds02S50SF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j6GuIgspbiTY8w3uchW6Vdt7FtN3I0zB8/dHT8KLBzHpsHxCsLXTIo4ofIu1OFbB6d+l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BcQHzM7kxKTkH69K89guoYdTVboyeWQASvWvStG1LT0ZzB/pSKOFl6rgVlKOptF3VjSh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5UGzIbNYd7pkFpeOJ4/MPZqr3WuXs0+y2l8sMSeOo+lOt/tcxf7RGblm4PqR3zQVylXU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WBccD2rBvSbeRTZNI+T8yqev+ea7K18Ntb30cl9DNaWrY2s3TFdBrVjYWcA+zadBLtwx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tLREcqvqzk5vCs8GlxXX2O4RpMbS0e0ZP86v3k2oaDpca3MY8xhgRlckeld/rvxUsvEn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1OORXSNWyoRRjIrz3UL6bX7wgTr5i4VQ/tUU3J/EXUUV8Ja0rxE1/byWGsXEloGA8v5c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1lbSSPDcRXSru3eb97IxVXUmu3nxcTWqMgx7nFVo7H7PI8x8uVXXLbvT2qtFsRq9y3a+I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+MKrY65q14dtb6x1D+0LrT5fswJKyQsCRjr1+tc7NIb6Y+XAIwuACrY47Vv6ZdXmn6aY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HcF/Ck9g6nodv4Rv77w6fEGm3El7FtYfZ5HCyLAPvYx7/wAqTRfHzaBoUkuk2kkV4o+e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09NtxZ+CI7ltRZo5ML5UMhIw3UYHTpXD6xqfhzRbyNEgmuLdmHmK27t/+uoLGeKLrQvH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qP8AZ/ifJItoIy0bqPXPTp+tcLo7aMygapHljgpLGeehzj9K9J1LxV4PuNMYaT4aX7SO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L66t/EVvHBZ6dHE6kl1Tt9KtEshkm0g2rvb3s29Y227v5GqskllL4f3eZDHcbc4ZsE0N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qA34J+zL9/8AzzSaL4FfWFkhk3RzQr0dsHPaghkOh+H9R1SAGHTftGRvDJls4+n1rS1b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VZSwRxryrKR6eta3w3bVtF1i5EEs0QsWHyGTjOf/AK1bni34mjxxax20sywzQlsny+Cd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wHFafY3Ot3T2dlC3nLgdv61zPijS9S0fWLqzuMTPA21sY449q9q8I33h/T4VlvLpprpw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4/WvNbK60vVtQnSe5mM8jsWDdTx3/IU1LULXVjgYYY/MXcPKcHrVy81i302QI3LEY3et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NjkXTluJGj8xWaTadpJx9elY91Z6KlqnnQtFOBjy26bvatOYjlsclNY2mqFGSQHjO1O/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8gbeAa6LUtFljxLaQNJBtyxX14rC1abFwEYyRngFW7DvVxJZkfZ5dQuNrtjHGPWpnijS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+lQ6qUtI1e3nB3EqQPTjH9aoxwyzbpM57ZraxPMVrtW+0CQE7lbhhXfeH76PWtMgN1t2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uMW1kXKxsGJ6g102hyJamKGeENEnBC9TWMtyonnvjfwnL4D8WWfii2Vm0r7ShuRCufLDH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DeHbvS/EujeIbB0MeqW4S4UrgMwUMCPwNet6xZaJe6fHvkkCSHAhnj3J2/KuG+MlxPq3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XNlcgKqrkiPH6dBXK01LmFJNSUjwg2M1zex3KkW8/Rs+mAf612Oj6DCsMkaaiCzDeQOx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/wAKfCnSfEiNONTmCNNC0nGWNUvCvw/Wxs21LU5GUbc+UrZwMZGa5FiFPRFRqxucLqmh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+JUC5H4+lQ2zGzQwzP8AaAR9/dlTn+VVvF+qWmoX0wgi8iONiEHriucXVJ9wVmxH69q6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XMdl4H0nwmfHWh/23aLcWP26IzJn5MFgPn4PGcV+k/iD4WeEfEGnSaXq3h3T7rTHXy1V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QBhjI718E/s2/AHTvjvfa0dY1+58O6dZxebHcxRFxI+cbeDx619o/Czx0dJ8GW3hvxJq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oL7BH2mNDiOTkd1wPwr4/OlO8ZQnax4mLbeqZ85fHj9he28PaNP4i8DXl5NHbtvutMwG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A/pXzh4f+GM+v3RSPVmgiUbzLIuCFz/+uv03uviNYaVl4biObAIUbchvVT7EZr5P+LPg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Eha30XVoW1a0iX5Wjfgyx+4wePqazyvNJP8AdVndoKGIm1ytnnFnoHh74fWc9xpejy+K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/VKO5H+e1U7D4u3mq6fd32rP5EMjbLaGPrnnK/QcVr2fxBN8UltNPlstMlykbtH17DP1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fEDXtxHZTalHGzENCpxGx55A617k8XGMlznVGfK7yPLrDxLdx+MllDtCjja8asApyR61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jsZYJ47xWhaNVibLISckHFc/q3hu48P+M3W4dBtQ4MeQAR2IPQ1Ja3DTalb6hpAU3caM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/WvThKMleJ1q3xRH+JL4a6sdtawNJLbQ+UWXOd2ec5+lb3w3t7nwr4X1W61SGOys4SXSS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j+tc74HuNWuvGF3CLdZVd8SkR7ggxyw9OtP+JXiefxlexeEtH0qS/W3fd5kWfmb1OOlb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O7PONY1C81bWLu6uS8nzkhtuAfp6jFfbfhXxFHZ+EfD7QlZ7U2cWGzjbwP65r5q0X9nP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sVjAuGaSaYHav0HfmvpvRPhfd6H4csrGCb7ZLHEFOY8kkcn618zn1GVenFUHqjgxEoSj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9a+EGs6c99DE9+gt1RpVBYsRgDPX8K+QvEfgq2+FOtTaHqc8cs0qKzSyfdRWA4/Cvada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+nuXeL7EpubWBZMb5VPC7e3SvNPjR4s8P/GDwTp17aQNa+NbcCK6ikXBaNRgqfXnp+NY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WOKl7r5T1H4N/EfSPGnhe58Aau1veXUbMIW7SxEcY/3ePzrhYfh3q3hu4ns/C2upplxD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fukEcivFvgj48svhX40t7/VbA6lGyMrRI22WFycBge2M19DeNdS+Gvxc8O6xe/8ACRt4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ccMp/wBMwM7SQRljgZ57ivUlh50q1o/CdPs2eDfFhfE+ufEA6ZrWtw6i/ljc1qBt6cgg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8T7iHULXQvEV15+lWZMcM0kfzJz3/IVn+HNT/sW5kuSrT3U0R8tmQkjr1JNc3deEdV16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cTMSYYG3PuP+z1/KvooU4NOMzp5UlofVmsaDo/iTwPfW9pcR3cV3b/JJG2WDDn8K+V9S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eWEmMufvDbx/StrS7rWtH0ue2ma7sHtj5RtpZNjBu+V6/nUOg6O1xMyFZJBId8nuSeax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rw2+m/CjRJZEVZ7u83l/49o61ueIPjbPo1ilhZWpkdoUCzTdhtFUPiV9lOmaTp0Q2C3h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IrkvFGL7TdH3wvFMkexhIuDXTFQnZsUo3dzFvml1a8a7up2lnuDvLN15rZ8D3cmnXV5A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z69az9Tsd1vBJD824A1FaSy6WpB+VnOa65WkrIqMe523hHxt4n8L3Lz2F1sVpNsitECd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RNWtfGFhp66cVa6vJAZDxnjHXHvXm2itLq1xHbRS+XIz4Ri2Bknv3/Kvsf4Dzaf8DfG1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hoWp2nk3d1qEIlS0kAz5ik8qTkj349K8PGWornS1Q+WLqJdDyf4GLqehftDeFrbSjayv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kkjmGDuUq3t3963Pj54Oa9+PPiDUvBui29tplvNGTaLIdnnL98AH+VcD4w+Kb2/x41fx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rNr0ywW8ZIQAHGRnpnGfxqv4i+Nmsf8JNf6zawxpJfnzWimyUDHqQR1rB0q05xqx7W+86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mk+BfC3jnxRaavJpH9mxJAv2ywVcI84H685r2vVr9tVt9F0NQEsbFCI416J8vArwP9mf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7rN9PG2nj92qpnO/nOc17hpySNeMxcllOMjua/PcyqVYVPq0+589NtSSZ8AeJm+z+LNa3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xp9o0F5bgRQ+UMcrWn8QLeybxNrcETNHdm7kZm9yxrkrGa/0mXaBHcBuDnrX6PhlelF+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14Y97QgxA4wWxmq6ra+chRDGZDg/Nk/hRcXmpM25LUNA43bfSuh+H/gfUviF4n0rSLEb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5255xjnOM1Uo8qbLk9z26xk/4Vb+zVdztPHZ6r4tl+zRO/3/AChy2PrxXyn4ltzNGFBz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vf8A9rjxI138QrXw/pBjudI8O2cemwbFBEhUDexxxnPX6V4c9vPe4WaEBVIPC4ow8uX3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sv8AxU1H9m/4taF4wtXdrWKZYr+EdJbd+H/Ifzr3H9ub4P6X4d+Jlh438N7H8J+NYP7T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FLL+BIr5rgs5L2B1SJWjTqrd+wx+NfTPw51ZfjB+y74j+H2r3R/tvwRL/a2htL1kgOVaM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ppcu3JqfOkTQ2skLQvNbTocsxYlTj0xXpA8Waf4401LXVmGkxxqFxHnbJj+LmvNL6E2M0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VZOhOOn8+3aulbxJFq9hp8NtYR2ksAKySlclun+FclSn7TU1cbmYYNsN7En77Y+IpF/i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1mAmiKMp5yuc11dt4mbyZFlgBYHCkrgYzXR31hp90tvxCxmjG5RIG6/XpSlXdNK4Hm9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IAkbjlcVp6R9oFupfbyueOv4VD4o8K2Wlal5SRpIjbSjcY685x+FS6vq1toWqQ25iPk4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+1HMqvwgWrrw+nzyzgFid3v+NYt9pqabIkyN8sjc/Suk0/Rxq073FtfrJG/92Tn6Go9R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MZwTuz9KVLmuNblbTbFxbvvlVd5yN3cdqo3mlIY2CT+Qc8rtyKZfTE3JgdeM4FXDod1Z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AY96mq5LUUtzF+wzW4OXSaDPG0Yam3eimPSTdmYHDf6qTrVrUY5dNkzICC3TNUYdQuUZ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+0KVNylqSWvDN1LDDAInaP7ROsZ29CM12njixih8F6vCksbXttdKz7W2tsIPf8K5TQ7F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Pv3bsY74/SjxRfS6zq0lzCSiToFlUNu3AZHTvXYnqPmsctazRzLFJJbfJuztdtxPvmuj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7iKKOVXAdV/iB9qtWltYpZlDCEQLtOOP07VSuJUktkhmGXj+7J6r2FOVnuO9zcuPHGqX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7eCfT0Ndh4L+Jl/d6bJDeTPZuzbYWaTYpPsfyrzGwm86RgxEZX+E10+oaEv8AZdvB5Rfz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QjuNOV9DqtevBNGJp7iRpw3mibJD7h6OKh1iZtZs4dQuby4uFiKqxknL7Mex61xNv4ka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j+WKQdyO1aPgXWrhdaFncJHIh3GVJsdB3GfrS9C+fudgusQ2OqHVbObyNkKlbZl2rIR/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Yal4y8Q6ZJDLNIlt+8Fv/CHUg810Tafo2qQ20s0SyMU2AQEDA98fSsVvDcej6l9t0aV4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4+1c9RBzXPVdBi074s+GD/bGpDTr62ld2x0Ugn/CuV1TTtC8D3w1uDUYddgt4zF9kX+8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GmguNBRrXUQpS9s92MOf+Wi+oODXG6bJF4Tu30rV7XES9Hlj5f0NYR0YzV0EQnR7nWY4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RnGRn61k/ELxFeaTZ6XZwTssMj7pmjwCeOxHSur17QrPV7FYtLuY4IxGJBCFwA3vXK6B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JrCa8Nu2IxH91vf+VbMe+hj6f8RPEniyPVfCqzrNpSwCXzergDHDHvXEWfgY+MNY0+OZ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254/PBr1nxbZ6da65ezeHYxajUIAhVeqgjnNec+Erz/hF/HV9YXkzNBNaZBLY5HSumns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rQ4rjV9I0DRLJDqasqR28S5Yjjn2r0mD4b6zpcdna3DwHUNi+ZbRtlgPT2rTsVsdHtX8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LiHz3+eRQPlI+tcV4B1qbX/HzazYXMqSSPmR5GyUBPT6VFSTqRVi41Gm0hniLWrzSdaf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ytMQCQfxB596yv8AhZGtaRNJp/im7uNVtmGVW5USZX1WQAcV7342tNK8QWr6lpAsr7Ul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OvHr714xqGrWV5Yz2+o6c0CxnaRE4cxnuQT29vaoje2pDlzPU5DWPFsF9bONOikhiYYG0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D4J4be3a2lE0zj/Wt1Hrmtaz8B2X9lW97bXUUlqQSjbQefQ4rpfB+uaNoVjItxbLFdqT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bXQFDUjv7ST+zY9Ojkjluro7AI+uT1rnF8SWXwv0/UNOtWX+0Sx3sFydx65rpPBsGy41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Ig3kp/AG5wa8R8S3Nzq+uX9zHCZ55HLkD7pBqoR5jVwSV2TTeKG1S+tpb6SfYJV3+Q3l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94y8S2Fn4klttGvbyTTQgktvtj72U45Un61X0bw7qV8tvINKa4GRuz90VDdfDTXtS1l5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7NhfwrdU4rc5ZLsdh4i1KDxB8MD4itJWstZsgsMiRdG9P61zem6hrmkT6bNc6m2ox3iA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tq0hi0vw3c6UJFllkba21gTjv1rU8G+Hvh1oOg3UWvNfaxqsj/uGtGIe3Y5wOevX9Kwf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mt+LItU1x7Vrdo5sEKx+6G9q9KWI6ZpOh6Ujb7u6XP7v1OOtcxa+GfD2j+JEv7KVrrVr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fUdya9e1U6fcWeneL7WwFjexERzWcinEZ/vADpn+lefiXHmjY55dDzb4iW+i+EWmtrbS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PNMrHZ+X9fSvMNFji1aERSKqSclWWPK+wAr6Hs9FtPFFxc30UttqkjAvPCqNux6fzryv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49nDCLWcH5I1yq/TmuilJvRmq10HaXHqF98PLw2E8Pn6YQHtt2XkGTkhMcY7/AFrqfBfw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VmPl6jbuVZF4AGM9M8Vl+BPFGn6Tql9K9hshliOQrbmZ+e1X7DX9auFuZ9IuVhhZi5s7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zbvZGnKcO0fl6TdE4820YgY6kilsLGG+tYdQvIJBdyDjPcf5xVLWbHV5tQvb02k0MOfn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V1GlWf2PRbeSS8jkkI4TocHpkHpXQvdj5hy6XOXsdN+1aolxNF5TSyYBb+7mvoXV/jTD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MkklmihrhegA615jpvhXUNQt/Ou7aOWANuWSOQKQPw61v2fiDStB026im0RtSiKEOG/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gqsotnNKPMbPg3xUdE+IGgeP9FQNcWd2vnKM7p42IDrx+Fan7cmqT+MPi5o97YpKkF1p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biTuz9T+tReHdLCeG9L1eC0ki0y5kDJu+7kGs3493F9rHiqwv4mCBbRYgq9xXPSqL2yO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i+MvHXwr1AR+DfEN/FaOgZLWTEsSkkA/K3BHJrC1/wAD+I7X7Zrt1DE8V5mV7iECNd2S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E95pupWD2sskBYqhibo3qPxr3/xneWvhXwRpjXVj9vt78KXt26A+g/OuuriZU2rI6dE7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eKma1UqdThjypZcZI/nWwuuX2g3jRXlxC8oOfJbGCPxr0eKPwxaWr6g3hWbSJmXy0nt+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sdctbPWraWfQobqBX2tK8gYgZPOCOtaxre0fubF8zZHeabZaov2y3gNvcqnmHysYJ9Biq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UstXEckCZAm/iH+ya7PVBbeLJLtdDaDS+FKRbQhYjPIx1rntR8Kz/wBnzw6npl1JflgR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XnHNWqqSfOVzux6n4L8B2PxI0NNZsI7iyvgvmQTRttJbnofwrKmvvFGqXUelajqt7avC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3yetel/DzS5vD3gfRbO5iXTpNp/cGT5iCep7/nWd8RoZLT4jaUs16Wh8gN5czZVen+Ne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l7TU+cPEGuay11KovmbyDgyRoNxwcdgaf4d1TX5tSSzstGutVmlfCHyiTn3wB6+tfRGn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rl7O8sZhzHx8rnuM1u+KNM0zUorGw0uCbTBCm2a4jbbv44ww6d67frkHpy/Mp1Oh5x4l/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trnjHxDpGh6jdRbxYrfqbj5v4Sn8Jx05ra8YaNP8Sv2e9HsL/UVvrnwjI39l30wBmmtO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+dcpd/AfTLmOSe+8QSx25bc4lV5ZCuT8qkdf/wBVdh4S8OWvgvw/eWmkXU2q6Be5S4Uo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PTqK0+sqytIyVr3POPBPwJ8Ra9o7z6TbDULhY8sdwbuT1P8AniuY1f4beKre+uo9cs5b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+Hp+Ndx4hg8W/Db7M3h281CHzlK2txYnlVH8LL6D+tei6x8Tv+F0/C+7tL6xg03x9phi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GASyjvxz9av29Re83oac8tLnz1pMkPh9Ve5iW55CbSuc9eD6VrazqWka9p8F0bEaTKqb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5frXew/s663480lr7Q9S0/UZfmZrG3kzKJP7rKeh9Me9cNL4B8T6PZ3Gna94S1dIYMHe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PUVu8RCpuzVyjJnPWOmy/wBh3aNAJopwFDRSZx15A6H8fSu5+BemyM8+jaddefq1wf3N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oenasjxppsOl6BpbQq1rcScrtbauRjg/3aZ8K9W1rwj448NeKxaqyaXqEU7I3zLIu4Bx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5qUuVmE4rod3qxjtdcuPDtzbGV5m2yRuu1opD8rAj8f0rude8A3nwv0fR5YoF1P+0nkW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+PWs/wAeaDF40+J/iLV9OguDZahePNaTIuG8txlvm9vmxXd/tNeCdZ8UeBfAmm6WLqNN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TcWUgEjvhRmvCckpxUpWZzK2zPFvFHimTVL+OH7M9tJB8zx3CkJnoOnXoao+GvGWka1f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7yBMqbyzkdZSe2Mdar3usXcnhiR9Vy2pQnyneMH5gOnB61ufDfw2nlrfwQxkyklj0b8R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c4xsbtv4Pl+HOp2WveD9TuLdGxIbG8G5cd1Yd89j25r23Tf2gvA/iKxay8a+FLSVZE8u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QcjH9a85uHWVVhdxlOMCua1l7WRmj2tu74XI/wDrVjUoqtsef10PU7X4U/s7a5GbvTbH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3kA9wN3OKK8OkjKNhLzUIl/uxS4Wil7Ofco+028QGPS7eLVIBeeSc8bT+JPU1Q8S+L11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EgaODnamPTP1rgLjX31C4JuJCoPTb938KsRYM6TRSBsAcCvsT6rmOu0W3v9NsZpJN8Q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Vn3F0rWc+9zIy5G0rj05rpPCut6dqzHT9Xv0gjYEtK2NwxjpmuT+Itx4VstWjXw7c3dz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Y9tnr3z+FHUTkYC+G7jxVfG209I3n6tLI2An9Pzp1noVl4V8/T9T1GKZ35Z4GyFP8u/a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4h0fSJVMo2m4eEkt1+6TXNw+DNXuDK01vgsfnkmbAz71Zk9jYks9F0maOawuWusHY67s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eaNfJtI9vIUN8wxXJ6hp/wDZt8EeSKQI4BWKTg1evvFdzeNHDaRfY4okxsjXGfr61RmQ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sJ442KuF4qjd6gsjH92qdgver63b3kPC+awOcVa0jw9c398tzPCIog6nLdAc0XApafDe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N0Z/u12ul6tK2hf2aJLeVJs5mvGxjpwKsXGlNqDFLi880DOxE+6CCcVz02jyQaggbDq52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ikaerfCyaXTW1Ox1PT2bG8webiTp29a8umSa6n8tt7CMcgHGCP516K/h6WK6dYpWSMA5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nZ27iO3EEpBPzLkH1pcxMkcXHp7SZLNwoDD5s1JDYwrJuYk9zj071rNGFjfy4pMsSNyr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41SGDaRFjg5bBNVzEDrjV7KNU+wIysmMtVu9+IlwI/lIZtoTIXJpF8M2lnbuPNJuRnJ3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XwylrBK9/skA3N5v3c+lItHIvqN3rOEneUpn+7gA1KytayGG3Rp2A++q5OataprUGn3H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3cvce351Y8P+LvstxIkqRxW38RXG/P407AVr7TtVvmWS5jZio4Urg9utTr4XvIbUXE0H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8a0NQ8cW8aqsMTPLu4c7c1Q03xXe6zctY3d2xszgvGY1Q456GkBctphfSLbwQNJIxP6Y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ZdX2p2mntE0Mly2AO/8Ah+dZsXiHRLfUoIdNsZj5Y+9uHPrkjrXZrp/7qLUtcvm0+0kP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7j+dQyjqNY+HOn+DY7a5utct1mXBNmzF2HPfHAzWX8RtUs7q4ju7aKOBJFUgKwO44HPH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jUBFaapLNbgFnaWP94ccep/nXNeINc0PT7j5bhlgt0wxZtzN7YoSGVNU8ZpaxNFEvzr97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TrS/aLj7RDkfIq9AK5638ZNq3iL7WbJbe2U4RXUZdc8HB6f/AF67238fXOs69aWkMkNj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eB+laWtqK/Q4SRnhm8ti2B/E3eovtEq7sHIr0vxVo994i1bzUsJbjy12B4wBv/KuR1nw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WUfAZZGwwq1LQzemhhszXGdqb1z+VI0HlnaBhhXQNLp2n2jwRwk3KjDO7ZB+lZ/yTtIT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CyoSSeOy+tTs1xfSraxDCkjC+/anyNbRtgESn+6tX/DthM188vkSxxbjhuwqZO2o0tTr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PEqGZiRvZ+ze1dLpcdlZh0uELL/Cx7mooY2kWMTBl2gZI/Ss69vkkcRo5RP75rnbu7mv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Na+XGG646k1yXigKrIVdiucN6Y71vrNJcW5SPCqAcsay2tI7cfvH8zPPzd80g5Tk7uRo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49KjmuFjjQxDJxtFW/EG3zUZTtCjAC9q566Z0m3I6uh/MVRLLv2q58vnAweh71at766k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WMt+78gE9ua6zRdHe6hXzF5PP3sUxCRxyTPvf7w4+uai1G1kuIjth3BeDjr+FbUy28G3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ViLSXmUPNcm1h25FUgOAbQmX94F3E8HPX8aSOxZpFVk8odD7gda7lfssMbovls/qepqJ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2gK3ANFx2Oft9LN5IqKAD/CT6VU1HRbm3/wCWDAE4I7V1l1Zz6TMh8qTP8LDofWoplkuF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MTynC3GlzrCrKuzttXvUU1vLGVj2sG64rvpdPmurcRiXy7fqKpXujpbFGlXzR03VXMHK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gzDFNElxb27W6KWfOee1a9xYNJIPJwqIOp7VmtDN+8QbWPPNHMZuOpkNhslvvd6sWtuG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j0meRgHVdpHarDaVMsIiO1WPdaOYfKUbO8u7S3mgRi0XI2n3qCSNtoMWQc8qO1dLa+Fb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bcnvUMOhvHuR5FUDg+9HMHKYtvI7sI2xsz2q7ZxSNOjgKyI/Clc5rSj0e3WRGGGRfT2q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gjyPvGjmDlKmszm8e3cRqrRjptxVS8u0Fv8Aulbfuz7VLeF1Em9xxztHao7K1S8k8hiT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cwcpBDezMzbAAQO3WpprgtLz5hYYOD0PrXT6x8NL7SbKC5eXZLKAfJZcYHasKx8M6pfa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HKbsUFbEdrcSzMTEyqp+8O+O9Kyx2auUYsxGea3j4Tn8L3SyaqoRGwD5L85NUdedLVXW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7ZNSyh+g+JrvTmWQMwQjBVGwTXf2viBdTt45E8yTtlmya8w03TXukVQuNhzu9a9U8Jxr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bHzCPdjr+VQwL76c625kt7mZGYY2I2Bz61kXmm6ksJLqMHglmySK7O5tRDbq9ouYmTgr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hkeTzMYCydD/AJxSKRyU+imUNtSQ4546U23K2bRkjPzAEV1N9qjzSSS7CVHXb0GOK7P4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he51O6lNtLCWxG0m0ZH86ljPPZJ1muIoIIdzHkuOp6YrWK3+itGsiysc58uRiAc+mKs2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41R0ztDHAb6etdJ4s1RdR8O20oiUPEdp2tnAqWUjkWv2uLotPEtvGy4O1iTx9abHptsk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d3qvfSW91BmEHzFPUdqg1K9uJbVB8q7AMt9KQzT1C6Kxfu4QFjGMGqFjp0moQyTfasAY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iG1s4EWWUXLt3H8q2JlZtOLQW3lqRu3UWAkuY/7P0MymbzCG6K2e1c0HK7ZDGyDaWye9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gSJpbpm/jXIx3+lW7PVfDq4h8RW88APAkt2yMf0rSIHn+rXUF1ePIkrBV5+arXhvSZNW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RtWqPir7JDr0q6Uc6e3EcrfeGfWt34fw30Ny8nkYgb5jJVMlons/h7/air5k8hcnB3/w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aeG7G3jtWDPIuS5rda423qzyxmSIN0HeoNX8TQ6lG9hJZ7YGOFZv4aRDPNdY0mVZ8HEj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W4j3w7l6AV6LdWIS4CrtZk/QVkrbyW94AcNlslRVJj5dDn7Xw6bu9gDfcP8AFXaNpsWm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FYuoqizTNPHsGGHIT1ro7XXGa3KLbLZysmx9vf0/rRKRKieb+IWa7uiYxIq/dKt1HrVK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Us5/P3xXQ3+gXFrKSGGJGLFzVmPwzbxsLh2aWTA+la84uS5zdxbpfNm3ASRcg7mxn61X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YleoDZB+ld1JpNu1q3l2G6UYwVXNaGmyaVGiW8sjJIBgnZ61Dqaj5bHmFrod7GpmjMlu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ezu7iZbwbZjFn/j4bIfA6GuyvtPgdo/KjkuotxUyKoHY46/jWvY+E7K+WFYorqaJQPMR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SK5TI0+wj+MNnc2Fj4fs9M1mzg81Wtn271XO4n9PzriZdDtLOzjSWCaDUopAhCuGVlGc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b6XbaNqok0Cb7NKMhwnXPcf41i65CYdSfzLbzCRubYuQc9fpUxmHIef+LrqLzrcQ2kQC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Q8P3M/iDVEsoLTypG2gJGuerYyfzr1a18M6LqiQMbNhz83zZx6/StWG10/wfvTRhGl+6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o6gKmYeq/D2y+GV1ZprrG4uLiN3CbcAcEDNV4dehtSIYYpIJWChGXoOOKp6pdah4gulF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MucLXWeE7PSLJYRqNv55cFBuXCkcdaxvfU0tbQ2/AvgLxH410ie7sVW52vhlZsM2OuPWu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LFqmIZFJVlZcEjj864qDxsPCOqXdxpslxZwsu0W9tJtX8PU1h6r4yuPEl1PqF5JIWVcA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oW5L2F1i70q81a4gtY9kAbaHb1rl9ZiZptisGMfKke1Ymp6w8V8XtI9qsOpXGc/zpy61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hjd7itDMh1xFlWNJiX3HeQO1Z15eS26xLFPK8Yj42tjFJc6011IXIXP936+lVrQNfXQh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e9AFqz8SzWe1XbPozNnFWILUa/50xZTjkp/WqeqaBcaeJEaLerH+KP6VJpdnboqbI5El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SgLEF5YRQssO1pQQSG7Cp7bwnPNCJNoyy8Y613ckbaho9rH/AGPlo2+WT1FS31qmnWdu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+8PpQXynmuqeG7i3CsDIjA5JP0qs0LwxqJGZiQDuLYrury+Mlt5e6S3HTdIuTWNJajUI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sXH51NyeUw7VQpyyK75+8zZrbtlE6Fl8xGbjKdB9aha1h8xTDGQCwXca9V8M6DpcNjEs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2hcgetJy0NIxOP0rR72SNDAglj6bt2DW7p9hqOj3CXU7+TG3T5s5x/wDrpdb0I6Hrol07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1xWZruuI0YtrqNmQd42xj1zUG17aEvizxO3iDbE0bRJA27cvTj1qloviW8u9kFwY3to/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1yxhRoYp5CuOUkbIrqvB3htNahLrcrAoAIy2BnnGPWmZvcq61efar51tcLMpzuB9qhXU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LW/jHOY9gI+tb2oeCzZzJLFeC5JOGVFxg8dfWqWsaVd6TMzCRSZFADd6GI7Pw98M4/F2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E3brddwbPTnueK5vUNPtrOOYahYXEIjJQArgSY7/AOfWpvDmpPpejyK15NHIx/5Z9OP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Be3UPn3UslxBDg/N39KiN+potiO20u0vo1jth5RZMCNpNp56fWtOw8CXektIl9FJDG0e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4X8UaTqmpJb31s1n5bKBMTgHr1r0HXryVpYLe3vo5FzlP3+4be2BTlvoM43S9Wj0O8kt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OT60y+0kSLHdbonUucJuzXRtaiSaH7VFBcDOCjx8Gus1S90fwPpNvPDpsN1cTfKsZUAq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5RNNbafbmKSzjBkG0TK2COetdXpuh2Phexin1GCzvUumGya2f5z9fcZFa1zD/wALY0cW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8nzGUByM8D61w3ifwbqvgu8TT/ENnPbJt3RndnYD9KnqFzovGHw/juoYdZ0y5ljSRs7W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x2KOk7SzZ+eTdjiqdnrN1aWraa8zS2i/MuWIJ/Okt5bj7K/lSyxljkfNnFUwOl8IyW9l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rKWkfg+n9a5a7sT4dvJ50toZlZjIDv8AlIP/AOqks7prObyr63lZCQ/nHpWxJDbeYiFo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GhbiexwOqawuqSPHb27Quw+6rZUn2rl7qO5068jF1GytuU/XBzXf61oVhaXpu7e4kwqb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vEGvT6myeYvOOM9T9a0sYnoviDx0+oRW9x5cZLxLGSrYYY45rJ/se58QSebGY7iFcExu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l1w6TqcH7r9BWhouoSSXcchDbEfcxRsLx/8ArpcojvNWuktbc20ayQXasPkHzDHavOvE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fNkttweK7e712dWM0lsGfy9schbJHpXP6lYrqUKyyuTKy/OpXINaxdtCGtTiPMYngrMh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ZMTN2PSurufBtvp+ipew3EZJ/wCWOMGuWha3kLCXl89a2JEuWdVdo543cHBUda2fD+n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NbsnH1rPWzjmUuv3abbt9kyVkbGDwtQ48wXNq6vmt5GjMh2KeM1GtxcTTI1vKJAD8y7c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QmMAkjv1rY8K6pplq04vFl3CPK7OvUf/AFqyqU9LCk9Cxr3xE1CJoV1BFuNGiwpsrqIE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O9HufiJ4Lh1PwuwhVGUSRMoQOmOSMdcV5/468RC7doIlcRNuaJv4wea9K/Zd8UXVno91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PvAmXdvhYdMfh1r5TNnPBUvrEOhyNuOqPnzWvhP4mhgaT7IkyrwfLk+Yn0/lWf4a+HOu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TZUvlISTzAFMQJ+9z1HBzxX19+0B8Gbm/wDD7eIvh5rE1i8fzXOjufNSXpny2/hx3H0p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4XsrrUVRdexi4um5lY84yfx/SuelnlOth1OO7FLFyjGzOt+GfwvsPg/4NhsIH3XTAm4n3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3XtWH4l8WaJ4QMF/r3y6f9oW0e4jXds3d2Hp71r67qzzQljcMN33T3qm3hm61fTlW4s4/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D+BBrxKmLjUn755PM5PU6rUPD+mWcNhqViI9QsJdssMkUvmK4JGCPb2ryD9ozTrnx5q/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YjJFE652lWxuDKOcYArvPh14Z8S6TLc2d1PaDQyxktYbZtotl9FBXhfTHvXY+Mvgjp3i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9vqNg+7blSrnHXoO+K+dVRUMQ5Ql6GkXyPQ4TQfhX4F+G/h+0sb/AE9/ENwEGwzsXIOM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4rxDxh8YriyvLy28OyXHha1tSQbW0XawI/vEgnt0HXnNSfGb4teKvCPii40N7ZxqFm+J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xjH4V5BJ40n8aawlldF3u71/Ll3ptbpzj9K+nyvBVKsvbYl3udtOLnqzMvvivZ/Ea5ur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L9ut48PKo4AKqAM+9elfDX9nmw8ZaN/aWmeKN1vuKSwyZSRG/ukGvM9X+H82iu32WW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RXRfC+88Q+E9NvvEE12bW2UbIoI4/wDXvyNv619sqat7jsd3KrXTPXtY8D6d8LfCk9lY2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O+GdV65GQRWd8F5vDXgfwff6/rk1vpL6hcMY55sqXGcZGQDWRp2m6r8SIzLf3W+1Uhpr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B6jvWP8AEL4C3fjsxtf6j5DW0PlWtvHDsSJR0AHp05rn9rShPkrTOOpON+WUtT37TfFt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5juU4w6nO70rqJtHvfswneeSIYzha/NC70PxX8JPEU1nDqN5pFwh3q8LFNw7MMda9I0X9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reJZroY2yGeNWLLj1612PBprmhK6MfqvMk4vQ+tvFXibS9EtzDqOpwqWyWDfePsa+cD4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vtMuYbdrbU08201GaPc0UhzwfQdK8dvNT1LXry4uLi8muH3+Y8YyUx/umu+8T+EdM1bw/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ghxMzcL27du9Yxw6hO7No4dwauc7rnhPT/GN5dCwlt9P8RQuV8lXxHd4/uD+8f61TvdJ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GSO8t+Li3VSGGPp1NcRfT3EeqvNBOQUb5dvRQO4r1LwR8YpftKW+syML+BQbbWLdgJ19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oxvF3O6VFwV0cfqdnPa2fnT2l3DtOQ8sJA/EmvZ/2IfDt5J8UNP8WYil0TT3ZZzJJlhx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NfEDRfiB4Jk0vXbO0vGdPLMgjGyROzjH8fWuZ+Fvwvtfh3ovjRodWit7ORHNluJQqzZA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FOdOUGrM5ZN8rueGfGjSdM8afFbxNdaMyW0V1qLstuV2gkfxY9zVS8jXwLpOmQSWyve3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M/lXKa94M8b+A9Y1DU7zTL67tbeTz31NYGeL5unzV6/YNZftAfCXSb2a4j07WfDt2sdz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x24rpcZU6cdbo1jytI87/aM+G914V8QaPqEn7ywurWNkZFyu4j7v45/SuOv/AA/q15Z2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3R7vlZR6D1r3v46XEni7w1pNrbY/4lzKZLhfuEKAAR7ccV4jeeMPE2lzWzQ6m06RHJhu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PtXbQvKCSN1GNjmryzuGmiinjltImB/1i4I6fnXd23gzS5rO2Tz4rsyJyGbBH+f6VvWn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/EvhWGNXwss1q2fx2YGK6/SP+FS3Vqbyz1k2V1tyIWlEZX6g1vLn6IvlieZ6f8Nbu6vn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ZGyRjnNd38PfiNezahceGvFFpPcISsX2u3+8nOCW/SofC/jbwv4L124vTr8N0rKyrHEQ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8WLFvHmo6XpFrFd/2grZfUI1b5uvy46fj7V5eKVRwb5TkrJLVHD/ABm8M2ek65ENNUwx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n+dcT4Y0iLWL9Y5JCyBM4P8A6D/KvfPHV14U17UrnR9f+y6LqViBIs7NiMk84rjvhl4P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iIo5ma5+Wa2f5GA5BqI13Cg3LsVGb9nqfVfwj8Hp4N+Gek2EcXlSTL58q/7TV12k24ty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tnJ5KHAhj2gbs+39Kr2X7kBskkEEkduRX47iK/t8RKp3PCk71LnwF8VreGx+KPidJvuL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OrLFb7SZcRA4OevPrXe/GvR4774ueK2imjZnvCcN24Fc7b+FboNHLIIJoV++q9cV+yYb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cfdRjxahJbyfuZS0WcBVXNfSP7KllB4P0/xV8S9SWRoNHs5I4JHXGJWBAxXg02ipY69a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1/iz0X86+kfj8snwv+APhnwDbhTeaii6nqSp1AONob8zWeKk5csI9QnE+cb7xFb65r11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tK7HuScn+dWmj07UIikLlA3GWbFctp1v9stwFkCMB0Hb/PFWLPaJCgX94vUVcqaUVysf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eW12zBRt+ST5q634P+Po9K8YW51CKawZ1NuW8nIw/wAp3H0yRWJHMlqu4L+9IzTYdZij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wflyV96fM+XkZT2K3i1I9N8YanYTMBJFMyqR0b6e3SobV9sigxjYeCT3r0LxZ4Z0rxZ4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u1ZYTcbcNwOprzSTw3ewTbLPWP3a9Ay5FVQrwqKz6CjLQ1LgLcFYfLUMvcelZUk9pabd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Me9R31n4jh3KoS6wOGjXDVhf25PYTkajBJuAwVZsEV1ckKi0G9jq7LUoLq48yUzTbVwG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QXFu8ssEMgGflbvj1rm9J1qG6mWW2ijUKMMC2Sa1TpsbMsrDakjZC1lKiSti5ZW+ma7C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lopNuPcetZE2m3kMkksGotIyE/K45IFdHbWsWloXCck5I9fSsKa4P2ya4AwF5C1lyyi9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61EZvLNVXPEjelXNP8UXNxHHCbxTbdQjdBU2k6fFrUk/2oNKittWNv73atHXPhpaL5ZQ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rT3Jq0tyHG7MrUZpLxk3OzuufvdfaobeKWOz8mePaWJYP6VA3hfV7K4VjcCSMHA8zoat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7eUcbSq9PwqVTjH4Sdhmm3Mmm21zE0phZhxjuCant7u1jhkjmgI+fAc9j61veFLiw8Ya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2mr513K/8SDt/OuX1i5iaZprKyFva5ysEnTb60OLi7MCWTTgreYbllXqCtQW+j6lfs5g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15dvc2ZNmGhQIDtk6A+9afhnxFPpcjWrtFBC0ZLSfws2KcSepj2t5Ja3SR3AxuIUt6ZN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OF90iRhMeteVL5moaj++jZvn8xin3doOauajqyaprhvImkg8whcRtghRxWhrcqeLo2sd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OOo+lbnhfU4ysUeowFZwCkVxuxuH901hXWnpqFy8s15llOEMjZPtmotU16Y2TWlyY90G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19CZG3fQ3Okai+LiWMg7lEcuOD2FT2fji/s23ibzoxxiR9xpPDeiv8SLaW0E0MerW0O+K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X3/xFcpqlu1j5qCHybmJ8SwP95SDyKy5L6GXU9a+H/ibUdQ12SfT4GtRbRNLc3C8AR+57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p/j7yfDmvSO1zZzma2vG5LxA5IJ7jpXmnw18YppPgDxlAsRF9eIiIp/u5Oa0PBt/Ho/j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/ZHBR+jkg5X9KxlTsmjaJ0XiSGVdWvpYdQVo/MKRSQtgKvGAKh0Cz1ObVIxeXhkgRclW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3VbbWtQl1OxCrFIMz2n8cZHUV1vhexfUNPa6Qgqq5Ct98gelL4TVOzM7TNE1zQdTiWRo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VOsa+hrjbzQX1rxI93cRN8spJBbAGD0/SvXPDd1a2d8zBi0twPs4EnVC3/6v0rnLfR7n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nlruZpJmXIVcZqo1DeM7m/8AEzUIviZ8M9HtVtoNPihZYWmibLfLjj8a89WwPw/8O34s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sQV46cfWtmPwj4h8Qm4sfCNzJfafbsWYNH8pb2/KrPiT4Y63pXgGe21C7juNabEwtlbJ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lygloecfDLWta0rXLG4t2upNOE2LhYdz4U9yPzr2TVNH02bx8MAiwv7YgKuUyxxhsHv1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i/ZdIs9Itb3VZYwfLRiB06HFaHiyO+1nWIpbi0XRtVhVozGrEoPfms6k0nyohyV7IzLr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dL0eQpMDL/aEq+YhbuCPyrO0+HSPHV1DFc2xgvYTjz4ZNqH/AIB+FSXWoafoNqkWpahP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BT9O9Zy+JrHSUN7pMcd7k87l2uze47YrH3pHRBNas7/4haPb2/w3i062VvtDsA8cS/Pj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e+HNBsrZbvT2nvI8KxVOp9DWVc/F0X0h+0+ZA2MFY1z0rFvviRp9tNHfyQz7onB3bPvY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8uV7nrNvea54uXy9M0tdLtEPDMuCR61S8U/CrxjeTWltaj7XGwCkGXy1P1P5113h34+e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NxONURY9kcfyI3p+tXvHniqe402Ox07VktJLhxiZZPmjQ9j/AJ7U6klTWpzzatoeD+JP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kvprDUof9dA8m+It3w/arXhvwUX8QOFtlNisPmPcK3mLkdCD+ddvdWOj6bqBtty6zN9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2x07074f6hb2Hh24n0yDybnLgwljICc9CDXmyxEZHIzH8QWmlbv+EjsYVtzbqImnkXG9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favo95c6ghvFCE+Wg3AdeSvf69q57XNU1HxRBFp+r2baXArsyyRLtVjxgkdv/r1U1LQd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xeNqTADzYujeornl7zujPluO0/wjq1hYzfEPT9S+zWFoxKxxnLDBHy/jnpXmfjXWIvHm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2VZ87V3565969CtviJLpbaXoroVsIGHnW4+7ID6/571Ot5b6xr01vHokcWmSSZEbfcHo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WtqYnhOaXwq1tcX/AIZvNZt2ZSsq/OnHf3rf1qO08YeOIta0/RLrSLZ2BLFPKXI6nHfN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GkeZZadpkaBVmTrt7gVU1nxQLvTIdJ0/UI5inOZmxk+1Zyq8zHzFr/hP/DthqL2A09he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/j/nrXEa9BYWl5cT2unte/bDuVY2J2t7Y6f/AFqrahNcaXJFFdrZNcN8wZ/mkGe9RQeJ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95LuzGFXBB96qKk3dCavqT+I9YvfCd5YwWbRRM0QaWObdx04P51npfa34m1SaIvFaWDg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56ZqXWJ5/GV417dhbm5QY8mP7x9hXN3mpa9p+oRx20MmmRRkMfO7j0rr9lzRfcycdD6t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+Ftr4amgkeXTn+ZiykAE/p0roNU8O6Zqi2cs9usxtyEifbnC/h+FeAeHdcvoVj1HR7HT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txjfxyevFdvoXinUdNWF7rwhfWUx4MltdiWLB7hSK8J0JU5uRz2s7nLfETw3pN94wisp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Rxv5YYdAcev9K63w38QE3zeHdZgsL23t1CrfW6+Z5Y7DHUGrurXlzq1vPHtKWu0s6yRg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LaO81G7sb2SOZyRJCq4DDpx9OfzrSV6mjH8Tudz4sspb/wAUfZLa4ludGnG0+XxtPrjq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Twf4oltbmK3keE8JKPkZD0NaeneI0s5nF3FNOzpt3K2CAaybvyLy+muboSNvBKmRskjt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hq2N3oVz4m037TpvmK06ti1lyufb0r6vvPhHY6nDbeIfD88kM4RVaC+f92zdQP0NeA/D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41+5stPl1CRv9DkvIg7oefXp1H5VnfEH9p7xl440tLC6v4rSKB9w+wwhGJHbIrhxNOrW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T0PoGxuLvxX41ew1u2ttDuQggSd2DLub5VIUnn+ldb4x8C6F8NPAOtP4w1vTNX8R7l8j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RlGckfyFfH2veP8AxH4+k0AwT3Sy2cat5qxbpAy/xZ/GvT/i1fyeNfAfh1EmkfWtOYi7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OOvT9a82pg+WpH3gVOz1Oj0zR/Cninw+lvarJDdTQs9tEzFQcHJ5PIGa5P4aXE+l3uo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E64bagW4WMW5yfm3n8OB6Vy+k3Wq2MH9uky2OoWg4ikZmVhgZ47jAFZmveMNX8Tw/b7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yEJ+h/Wu+FHlW5p7M9S+Knwx1e42eINO8XJDoNsqpHHBnCngc/w5yRya6v4KW/8Awhfw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6nqkt1JaaVBN8yz7sLmVE++oIPbjdmvGvA/jIzeHdV0DWGeE3SqIorWDK7lcNzzz2r6Y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3wxFqX2uC600hlAOFyCV+YY46Csak3GLiieU5P4c/D6KPxvr3i23E2oWGqweYNFvt262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UZ449u1eWeJ/Cum6X46u9X0i6fRy0w86zuVZgexIP517lfeMpbHxFuhheSyXa26FwvyZ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W8beH9U16eC/8LTzTy5VrpZRKVwx9AMcH9Kz9vPqUjjdMt9K8J6OusXN3qdsvmgrdaZF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8nnNeg33i62+KHhlL/S9XEl5CVSVgzDe2eQU9cAVzfi/UbbwvqcsekmHUPD00gW80yaL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8e1aX/CO6boVxZazpVs1j4dvYFm3W3BVuQysOxAPr3rke91uZtanN+IPiA3gNVt7fwNp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1gF41yTlQq9D7muZ1fwufijo9zrlh4Wh8O6hH88i6aGNouPUnqeT9K9o/wCEx03wXb2l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gmiDl88jOeny7a6RvGsGreG5B4dZLGO5Vifs8Kj26d+9bvEVIq1he9HY+e/C/hFblLSz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LLby88ZP3e1eg+LvihqHw38Ji+jsZ9Zs/lhe3LZ3g1x2l6PpWmeJNWuppXfUFdgbhMKF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Vr4k0xdGgj/tAASMMTTvhA/PUdq45Xqz5pRJ9nK5xjeJPh78QPCd/cw+GL7T9Rm3oywb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hWN4Ks7j4Z6LePby2eqRzACNb3h48joR2PP6V0fiKG5N8tnqmmR36ToJI59PnKRyAn2/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Q9UuJNSF2lmr/vLERcq3qHPtivQpycdti3TurMv3U1vcaKNTxLb36keYjNhM+g9R1rtf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Gmvo/E/iO60/UImDw2ULLErR54+Yg15V4n+HVj4gvjqXhrX717GVv3tteASbfYkdq6Xw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1Z3mnTXugODBqEkETCeFjgLIuONoOOta1JS5fdlqclSlyn0wP2RfhsvEOo6rsyceZfxs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+C5WUJbaxJ9mRQI2MpBZeuTjjOSaK8N4nE3+I5bHhseqSNGBIkfynhR3xV611HzP9cwi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ZihjJXnPG6rEN8JlOcq3Tmv1lo+hTOmutyRkxzcMMbq1/h3DpK+JbC716Ezabbvv8kLu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d0O4iY7ncOQxGDXTafCklxvCqsOQfr1rJxNInuk3xK03xxdG009LXTbOFCVZovnY9AAO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W32r/ANq3trLcF1jcgGNNq4PT867K6udOt9ggYLOzZ4rL1jWJ7q78uKGKPjHmbck04jke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Sx/MxyBSrZXEcbBkwM4rqb6fz/MQDLDgttx0rnPtDFmfOzbwW9a2exkbOkaWjXiQxpu2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F0LOaO1AMagcYXGP85rF8PeIbrR757zTkIdB8zuuc8jpW34h1LUNaNvearhZnX5pAuO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JIbya3sGiTK7gTvPfpWvo2lpIVnnmAcfMit0ziuSm16PcoUNtbpjua1Ftb6HTlCloriV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xnT+MNc0G10uzXSVl/tKRAJyfu574riIrqaabZIFfBOAemPeuk8E/C7xB4juXlnjEMPJ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XP8AijR5NAupVJkWNXK7lYEHH0pREyaa/tbWExBQbh+ir0GKy7i4uJJooQoWORtpZmwB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fM/6adxUZhfUJPMadig/vVuiUZ2rSiLVpI0fzeedjZAqlJ5nMbM0anpnvW4YIbONl7sc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9wjSbjEDkqnWmBjvCJ494P7xchW9xTPtjAtuGXXgt71148OTTQzzadAI4lXdmY4Jz/8A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3eLkqzyc7VbNO4GZCskgErpuwefepo5FF4zBSvAwoq3cTHd5cZEO48E1nxxtb3W1gRzyx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hdQSr5csg2n7wrau728uLVnedbgthcN1Of8A9VZx8mOEKsXmzH7rV6T8LfhBd+LC11dR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yOazbsUkeZrqEwmlLSyROeTs6H60rLZtC6zwLIzNuMp6167408EeHfD63UiQSRyIowJG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0m8syk8iRhJl3L82Fx/k0RncY2PwjP8AuZ4kDQsdyAV1Ol+ErtbpL53jgli5VZOhrj7G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0jB+8z8iul8RvHp+lwM04mMpwrBs7elauJNzuZ/jFJodo9lLHFNcxJtGwZFebX+oa58Q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HA8tcce9Y2k6lDZXzTXVutyJMkgtgn6V10Opw29iHiaTS0fl/Ll2sV9M9qhR6ks5S4tf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vVaz2K3Fyoj3YDc5/Suquta0nVpjbfZpUkA+eR33lm9c1g3Gim3j87c0JYcZ9BWgDJp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rXZeHftUli8Uc0ghxuKn6GuPgs22pJsMcJwN8i5Fd94bt2lZIH3W6sMBguAfpUSKR0ti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DAA+vAqLSbWzkvgGUuQ2cFQc/n0rYj0ePTljEx8+CQb8tWfcaqIJCbaJYolOQ30rE2Lf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mzjkjdGBILAjH4dK4i/hkZQoQN8uTjtWhD42jW8UuWduue1XI7i3uPMyFVRna3p60hM4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LDH3xVSHw7cXC7guYuvy9TXVTTwLJNGsQniJPzDucVzjXNyVERcxZwAB2HNUiGaWi6RY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j7rfezXTaewtbULKcL2/CvP5r7+zyUDEzZwGPepG8WS5/ct5gYcj0J6/yq7CO1m1Sxsp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6VjXWpSaorojgZPeucudaVkChvMk/iqKz13EaRhfJPZ6b2A6TT9NuEuAzzqwzwu3NbNvD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DH5AuKreGdahjZ3mjEjbOAa1YZYNSnLSbYzn7tZMpFy48SRSQiEvmOPGJPT2rntSuY5L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dUniRY4WVIMFsjgd6p+dMvztuBHYdjSGXrEPBCC64UcA+lT2dsNSuFgmiLli20j6GtDw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cLayiKKAkyF+T6nC9627ddB0W4guRfyXs8RH3l8tVb1x3xQFjk9Y8Dz6LIu+DahjBy3u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qpt4lVgMSNXpWo+O59evPtF1cbwgCRxLHwBkc/jx+Va9n4DTVNJS+j0+ERkljLIdp6n8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/DMu0JHZC4ym/cvvXVeH/hLqGvRme2tWnCg5VOua9oWbTrLwa1q4jt18vblIsnPtXJWP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aK8lu4kIQsm1m4PT86kvlOFs7HTtN8zTtTiNneQvvYSdeM/41kajpuj3EG+Gc5BPLdDU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vqOoJdag8reZPH6JgVj+JNet3vHe3tpILMAssbdm7U0iJGFeWEUChonyO5HT8Kq3Vm0g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TXGoB4mk2ABsnj14rM/tvy7cAEE784PtWkTBmJJ8upRG/Bitkb59vUVveINL06wktLzS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+8B1qhNcQXwkeUrF8u7PrWasa7goAAyCAPxrUDr/ABr44vfEEVhFJdtcvFHhi3QHjp+l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knkhLDloWIb9KijiO3joCM1qwJBJgMwyP4T3oKRjL9qvJFjy0jg7vvE/nmuoj0e9mhi+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BNaei3Fnaxh3i3OoIMirnrXQnXBq80aKF8pGA+7jOKlgY2l2sdgyhvm2nONuOa7PTPED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b17VVvrKK6CToFRlOQaoy28j2pMC/PjIdfrUMpHXXWpSxxiJZY3DLhvL6g1Tt/CsetI1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8xbGKytNe7W1BfazscE1obvLsnhCrznikMijhNgrAOTCSM5+bNNkUPcjBaC1/up8pzUV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kdc1ja5fTMmLWRlfPBVsUWA7i28Dz+KvKMTLBCOtxI/QD1qtovhiXxbrF7oQ1KMRW6n9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R+I2jMbXF08bZ43nHt0pum+H9Yhxsu7iziZsGRZSPmP160+XQpHtOvfCnVPh94fudQgu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TeD9B+NefeHbPWPFDLdx6XcTWVsw88SJsXbnnj866vT/ABZ4w0q1t7RtYlu7eNdgSZcq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smgixisYLN3AEkyJ94DP+P61HK+gzlfFNnolzr8M+iRSQW52h7dlyisBzXWrpdxNYwbW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uc0XQbu7t3vSx8933Mr/AChj3A+vFekx6rptlp9kJLHy75I/mRX6+34f1pNyQHGXHhNt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RS2E6j3riLj4e3moNGTcliOobqPrXsV94hjvyk8EJs2BCMS/XP8A+qsrWrO00VBc+eu1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ZPqHQ8hk8FzW+obSImgyAx7iujsZm061ltIJjsORhetWJr5tYE0UcZTccGZWzWFc3ln4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M4CM2MVoQaulxBrhI5Zh5PU/3vxpuq3unrem2sZjIcE+Y655HpXE61qlzDGsksQaKZcA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+Hblrq8Up87Yztfp/nigDobo6lcTly4H8JYLikW0v7rCDMgBHzD2rstOktLFfOu445nGML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MQXF3MjRWsdnbngRiLHT+dAFLSbHR7UNd3zNJeAj93/AHsdqX7NL4ourmKwgEW5uBuw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WW6juIpRKHYDywuMetPsRcNeQyacTA8wxndgbug/rUSKRsWOg2Szz22o3rRXEXIVGypN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BI0sZ+YEe/SukfQLvRprca2qrbzOpa5j+Yg5GSfzFaOh+A7fxN4mvrPRdaW9WFTIVufl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pjOE1CxlgKvaySM0nDKO5rm08+zmz5Uqy8hh7V1F413F4gu9NR2S4hmYAbsn5SQP5Vp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rIYrkIW8xlyDmnzaDS1K2k6feXFl9rm5Rl3qC2MA/wD6q6nwfrGqeDHnvo47WaCSPOyR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tqfiSRLdhDPu3ceWFwNvfFYGsahu0YBJTE2GyB74x/WszTlNRvOjllvljKRyyEsVbA5N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tYrTAeSMCVnbOR7V5jaXN3pduG8xplIXg9Mc5zWlceIWvoYnncKinYQvQL/kU7hynS3O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fcyDO2qOnrYXU0rSOE1FeQpbHWsyCOCSOOaP9+ZMscNgqvbH61f/ALPtTHFeRJveNf8A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nlOo+H/jKy8L6+0uoaf9qJUp87ZHNO1rVLCY3NxZ23lln3LEnQVyNxcZieR0DTL8vP4/4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JBYzbxgZ7c0C5TdhdNQ1hHnZo4iRlQuTkeldNN/Z2kzCfct7ZyHeYZVwd2On+fSuLt5R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9x0p+pal9ulMYkC2+3klc896OonscvrjK01xgKInkLqV/gGfu/hVPyTcqyiTKA8+9Wr5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GB3XGRT764X7RE1pEIYTw6+px/8ArrUxZlSaWRGXWQBc/dNS6bfyafILiMxhk/iNRSKW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vpWdeSSR3i2zbQrttVpB0Y9KBHQ3njw3kq/bsuACMquc1v8AhHwTq/jSZLu20yVNMY4W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+HereF1s9SljtbpGKsE80MS3UcGu48N/tL6vpGpW9t4m0z7FYMdomtI/MVAOB8q8iu3D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rSVqNrnqGk+BL230GC0+2LF5f+zmue8UeENbvlFsksEyA53fdNd1pvxd8GeJPD91eaTr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baQlHYjtg8jNcpY/GKzt762a+0Wdrdhnfb/Pt/D2r3408qqxtfU+erf2tQbdrryOC1f4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Nyt91lbOa5qGxfQZJIL+Fk4zur6ab4j+EbuEOl6Il7rcLtI9sV5n8T30C6txqGkajb3F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a48Zl1GMPaUJ38jfA5hiJz5MRSseOahqhiwsNoIgDncDgmtzQfHklisbNFJKVOApbOaq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tkURjgq3SsK4RYbwRMQkikDavSvlz6XVPU6XXPFF3r+fKiZMjJYtjFchN4evZZCT5zMe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mVRn3A/i9q0bjUoo7iJbNSrgfMD29vwrSLE9zzua1ktrgx3EjI+ep7V2eh6xc6ZBFBFK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DT1vcXJiBO3nNa3hq1WS3lEkSiNVpyBbnQ6XcajZyRSr+8gkxlq19Yura4jjiljSR3fj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7HcXduymBykW75c/5961Fsxd23mNP5dyq7A3r61kaoi1CxsfD1qkkMt1ctIc+W33fpUn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8ekJpVtb7AMyn71UreCWeRYrlVljDbVkWszxRpEVosqsud3Q1SFJnHR24e43rKjd13dP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yIyXUalG4Ve3FZlnb2X2WUTyhHG4Ap+HWoreztrXEkc5bA6nvVSM1I9A0drjXZxHFefO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rW/sy9j3QagZLvYGQIr/AErj9B1a0t5DJJN5fyjd7gf5FdHp/iye4mmfyfPR3JZh1HHU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A1YXmkl547QbY9rAzS7dp5wQe2Oam+Jmn+K/G2i/bXvYmi4Xaku4kgHnPesWXxZpE0M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u3WIPcD5Qxbofzrs/EHwJ8ceG9C+12Vxa3unKvn7bV93HJBHpwTSclF6iZ86aXf3lvuW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ndg13dtJJBYxSBgqsTlWXAPPeuas7e3uprwRySQ3e8spkXJ56/qKsw6rqUcItLuYSAHC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rnRX3jby1jtr6zjltGRUHlf3uxFZn2hIVuZoR50chJGeuT2NUZvKuIYyVMjL2PSrOZob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TjtSW5LkYltfiUv5mVkXI2CuP1KwN5cBopCvfafxrvNY8Pn7G95HcRySMd3yf1rE/sib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qcuB1xWpLPN7uGWG6Ziske1eUPQ81p6MZJbxTbZU5HCf1re1rS57WSS2lhbzU4Ybc81T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xZbGE7lf5iVxjP8A+qn0Eb9jbPdTeXIPJ9VrVuNDhktdjNu3HA9qppJ9hvj9rObvJU+2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3mwGX7vqKi4GP/wjKW9ipkaVjgriuRvNBFvN58UJeHdtIkr0i6uorNfNvSXTjao9COK4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z5EZRBlcGt47EyM4Xn2VWRIFUMc7RWTcXAWYhfmX+96Vuaa0eoyrJKfLVR80fsO9N12W13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Ny+h6VsZGOsywqNqBmx941HNYma1M+QFzwB60SfvNojXbhefwqVpJre2jU5xJxxQ1oDO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kqcLyD6Vd8Py634Q1CK/spZZtmCy9Q6j+HHfrXQrprSW5YSRttH3S2DTraKSzUrtwGH9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aLpy6kNXuj6f8DeJLLxBo1sZjHEtxEGZOhViORjtWbrXglrOaW5hkH2Zj/D1xXg/h3xR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FYYOO2a7zxZ8Zl0/Q47dJftDOm0qvb1r8prZFUwVaU4fCeXUpnc+CdFtNe1B57mby9Os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f8966fxVrD3lmVs4f9Ft+Nvqa8p8Jy3t14eS6s4mjW5PmLubCj1JroNK8TR+F7aZ9T1S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snd6CvAdOU6nLFanKoyudz4euH1TSZIlUrdIoVmfsO2KZ4r+IuifCzSbe516+aKK4nW1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+VeA6p+0tP4dvpYLi0NnaSOFQouSRnv6V5t+0F8XLT4gfC03enwyfutZw3mydSq8kD8a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FOtsaKDe57l8YtS07WUj8SaXb/2nI8YRsRZY49eD618syNd6t42t9Ui0Ke3ks5C+xosK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86+k/hFa22j/AAz0bVbG/BgnjVpN8g5c4BAz6E1z/wAcviVqclveR28KxafZuttPdtGP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9vAxnRm4I9DDw1sUfG3wv0K8+HehfEvSNVuJtQmnGnanbXexUh4B4x6/0rzT4kSatN4X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tCEVUw5Uk4L4Hrxz7V6J8PdJ1HXvBXiLwzKVurXU7Y3NtsbOyYAkA+lea/CnxlP4o0fW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7BHSfyULscZXOAD0/rX09CUldy6Hc1yOzO6/Zd0+31aPVbOe5Ml8hEjKx3F8nJOf6dq+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9bCUjOwt06nH9a+B7W68YfDzX11XRvOsbnJdPPjK+ZGpA+6QK+gvhj+2dpNxMNH8bQf2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dA5PqP4f659qzxWB9pL2kTzsXhZTlzx2MP8AbE8JLd+E7DXYIFgvdLnCGTu0B9foR+tf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AOx+Yk/j/jX358c/D8PxC+HOoXWl3LXbQxZghtSrLKTyM46cZ618MR+G7zTbiUz28kK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+HP516uA1p8kt0dOGjLkXMPXXn0yzS3iijiaZsySHsDXeeD9c07XdIuLK81CSOQIRHHH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7S76+WcW9pJMIm2kH0FXPCs0Phu+tkuY/llO0mRgFQnuc9a6JUYyd0d0orRo5uSZbDU7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J9OTya1rfTYpNPXU41URK4HmL1z6GvU/FnhK7m0uZILG2kEkeVkVQA2eQeOua870Hw+l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Fuz/AL2M/dLZ7Vpa6sbJ3Vjv9Jur6z8LW5tJJIJ2fepRcg/Wuh+FPxC8WfE7xbbeFo7V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P8qtz1atloNN0WxtRgJGihVb8Kg+Hvw+1j4s/EiLwx4NvILLWruIubppvK8tAQclhyBn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cWpGdSMbH6k/Dz4P2154H1PwB46tLW+szAk91Cr4Q7ugz27147o//BPv4d/C/wAfWj6B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Dq+nTS+ZDGoyxUj+715rP/Zm8dfEH4K/GxPg98UruPXrzW4DJb6w83ms2BwgY8kY9RXp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G/EniTRNd0GaXR9Mv/stpqFuFJw4B2HJ9fT3pOjGEFSj1OPl7HyH+0/8O9K8D/FLV9B0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zYGR98e0gfdPpnPFfKfjTQ7XT7yOKDPzDLbq+j7H9pfSPGnizW9N1UPqEUt5MbKR4/ni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E+MPC51bW9bubXVLfFsG8uKSTkjrj606EuV2kaRXQ89j0+JuXQ43Y4rmfEegLDeGRpFa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hfwnqGt6e1xI/wBlQN1LZPFcF40s7/TZJYZpd8QfIr1udN2REoSitDkmgVGPIO054rp/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VqM115Ijl3sf9nHNc0fvDcck81KjyMuGOI1pVFdWMVaW57/qdpp/xn+IWppbaktmJbZT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7v416f8Asu/Dm40n4iLPf27QrpkbFZCuAzHjj8v1r5L8I6te6bqyTWXltOpBj8zoDX6J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dEn1DW9PFldIgjO3o4GcMPzr4/Opyw2GkujFWk6cbI9AvdxuJe5Y5J9afFZrLGikkMzD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x8xucktWtFEq2e7GX25Gc4z+Ffjt7yS8zx9ep+enxDs21z4na9cCVkVrqQk/jj+lQ2cc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VwW9q0/Hskmj+NNWjvIprZ5bqRlM0ZUHLH161P4D8B6p44a6ljVoYVB2MnQ+n6gV+54S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RlGMEdp+z54fX4mfFbSfD9wI3trVvt8szKCoij5IOelYX7RnjzS/iR8WNeu55bhBDIbW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+UKMdOn616n8HNNm+DPwR8d+P7+DytSvy2j6cvfByGP5k18wSfMpnb5WJLHPXJ65/Gpp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Kl7R6GU3h/UdLnY2bi7jYZwPvAVcsdagUN5ts0ciLtZX6mrtrdSLl0G92GFWo7e8kmnl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Qy5rsqW6Gj3IZdTR8yxHDZ+76DvVyx1aO4s3guI8OeVk9Rgj+tTtocdxGJgFZs8hVxVV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oWwM9q5miWtD1/4OadD488LeNPC88qz3rW6X2nA9RLGCMD6j+VePw745wk0e0LIyq/dW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wh1h/DfxK8P3luXdGu47aVhkfI52tyOnFXPipo6+B/id4l0MqyWMVyz2yyRl8oxLDBPu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7mfU5i4vItwUuEYD5gWxk1V1ZNMvrH94hlPU5bNQ3S295EHcK0nQj0HaseeOGIfKrKo6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WH4f2l9JaNGj2yXHAkWtnVvhff8AhiSOQX0ht+isy5B9qoQ/EKaGztLS2K+XbkMG255r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CO7kW4QHiIrgfjUSeIT93YNehl37an5ISezmADYEkacEVUt9JvNWmZYbeQRAYZmXGa6q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CBnG2P7tRzeIppFJYmaPoBU+0rJe8hczW5g2bNpV45t0ZpEbGD6itqTWLrUGMt182Bw3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5ctlGGlBx5Q6mo1ur08SwypGpw7dlq4VO6LjqaN1M+pWBi2EheQy9a5+b7XbKYnjFxF1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zD5WglWTsd3UU64tfLcY9c49fWtr31NGjO0XXr7RdD1WK1HkPdx7HYrksozwfzrn7jSnh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cKCA0O3BT0A/Wu0v4IYYRtHykcj0rLutGgnkRx8rY+U011ZjymIuj3iWiOrMolHzRnrt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lrAEHlE7S46+39a1J7S+RUVizbTwVq3HbizhX7au5t2cbsHmsfa2didjlUWXRtPld1Yf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Y0i8xn2tnZtr0Lx1ZW11BpkOnxrhLcSOrnJyf/1VwVrCNx+1nCbydldSlzDIZprYyf63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zbsJluvkEq7N/wBelWb7SbBYUkD7STkAdfwrPupBHIsauCq4PzdavYZVjs9U0O8t7yxd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XIOf8K9R8XXGn/FPwynia2tRBrtqoh1izi5ZsdZQO/TmvP5Lh2hBLh1zkKKt6Xqd14c1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8anzIW+7IvdT7U+YlmO9xFp0az20rJHICrqW25H0r0/w94cvtP8ADNrrd4m+4ly1nFuz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zVdG8K+NryPULO/Om28q+bcWv8Ubj7wX2NWrX4hSWGs22m2aNd6ZEn2dY7jrjHUfWpkk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ibRrddZe5UWN8d+5egBPIP412/hfVLfTpoLdtTS2hYYxcx7xtPc+lcd4J+JD+H7uTTNV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Ws5OPKO7hge3Wr/xCU2mg3U9uNkbkrBKOcoSeh7muZwbepbPStS0e21b7BrWjz2OoW1p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2nnKfjWZ4ss21TxNr+upKsY8qNomPBfOcqR+AryDTptS8H3+k3ent9mP2fdIF/5bA9Vf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svGGk6fqKhrWGZtskQ+6CvX+dZSg1qikeweGZtE0PRdOE19FoC3USs6opJdu/SsDW/Ce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R/EEWuxs3ly2rMUf3HPXFcfH8YYpNUtbKy0uFJrP91Df3Cb1OPQVQ1rXPEM/iG2lOkI8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jPcCuZ+0ve4ry6GjplvqXwn8TX/iOXy9sk6iGNn3bVLdD+FekfFbxJa+MNStbLRRGmtz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ZW7j6YP51xVqyQO2leLLxdX0W9jy6Tr5dxbsejKf89K6JtN8PeGPFfhTWbvUVaK3jWx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uYd/WuWUOeabepK+K4mi/sq+ITpcFxfRJdzyrvdv4MntWN4w8D2nw31C10+aytX1W5YK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13fxR+IPxF8C2Gp3EGpxro5TdbGJVkRgeQFPXNfL/iBdd8dW9r4j1PWpnuLs5bcTvjI7c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39vh/o2oXVpptnb26eIJoPOCNt2O3pXA+JfDRm83R/FIt9M2DL2tuoMoGevHQGuf0u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s2+syRSWlyC12zYYqvb36frXT+PviRpnxA8Bpr1jLHb+IbcrbahlcO+Puye/IrGVScZa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puleGfBcM9xoouJE3hRDcNmMk9/Y1saPNayI11cXSpczNkxt0APSvKPE+sap4e+y297E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+6yn+Ifjml068uxfafGbgzNcOqc+nNZYilOpqyJ1FLY9el1rT7GHAhV3Vj823IrEk+JN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lJIxxhVwSa5TxZfQRzXVlHclZ4W2nDYxxXBalcwWdoszzqW6mPdknGea5YYNylZ7HMa2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maaaR9uR5Y6YrWt/El1b2W9ZCyrGCqhc8+lcPaaTeW+lW+rS28sVtcSHy5GXIbHUD8x+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V5cIf3i4SMrjJ7GvUlhoWsug+ax2/hPQ18YXyX+r3v8AZu4jMZXBYD0qfxB40gj1KfR7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dL1JHc15z/aVxezQXP25hIDtVU6qfStJL+WHTrlgQ8xb55H9feuGVFN2YuYteKPGjyXV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ZScZIxzXTfDPxB4Uj02+k8QWkst8rF7do2zjjv8ApXkurfab8CeZA2OCy9PatPwfdW0e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bbn8a2nhYez03Gdr8R102TTNP1qyZoorwld8meTjpxXK6KfsNhNqkjq4+7HHzjdjrzWl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YiDElrpiAe4xWHqzB4ba3Rv3WMFP9rAxXTCCjFFdDAvtUupbozLLKtwT/wAs2wM5rckv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pS/Vy7ZAFZlpo7nVItifuF5b2PNOSSW4+0MYySuVLD68V0troZvY1tEutMs9TQala6jN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ADHtXqfg/wAV6Jb3zWt7aeKxCR8hmfCj05ycV4vb6pcWMglinNvLGcJIjEbfrivYPD6/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8R6bfQHDfZpJF34+lcdeCnE55I9Nm0seOtKEVna6tpOlwDdJcTNuaQdxnv0/WvN/Hlnf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EemadFJ5ccLf62UDq3+fWva/h78QJ4Uj0rVmF7cSYVobdQNn5df/AK1cb8ZPDFgfGkK+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Aew0yxixtU44Pr0H5V41KooTaZMXbQ8ctdYuNbhWVYliReN69M+9bH9lQXmv6Ppkc+55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7zxZJpnhHwuNOgsVtlm42uuGX6+/Neb+E9RtY/HmnSMVVB8m5mwPau2MvafDsdK2O78Y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YtyfsFoNi28PUtnBNacuh6H4FezEOhw6lcqoO66mJyevQema4a+8XWdnqGu2JtJxPcSE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gj9ataX9k8P3Vr/aV1NcLIpKmT5uOOfbr+lctTm2GenaX8TdUvLcz20On6dDD8pWOJTj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anaySXoWWJeftSoF59sV5p4slXTd09jerPBcvjbHJz9K53VvErXWlw24GxGBBKtlu1cs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t665ocfhq2ur68DC4JUmPBfHHY9etXtFbwr4QhkmS/kurWQb/IuVGBn2HSvGvCfhV9W8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y+eKPuSc/wCAqhG18utWdtetN5Ux2MpbH1q5UeZ2RV7o+l0+J3hbxFbrYab4XtEu4Vz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HH4GuPPxM8Rw6oWe/mlton2NHFEoDrz1z1z7elYBt4fBEd3qMLQSQbBtw58zJ7HFT+G/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LCN5GLMkJkHlkgDBOPrXNKk2tBno2n+JrzVbUvb7TbOuGTbtYe2e2K0vBuratoQ1BdNd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jgg9/wAK8M1f4lzahr0cIcxSSPtEUPyxrnqPftXqPw8uPEGk+MbjTbm0c6VdxKROGyB8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Ruxm/oeoWnh1nl16AzxXR8tiWyBwMH2r03wz4+0q3t5dBuYFvNMvI99rcr1Vj2P6V4pq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pUXh6HU47UlT9uUlnx9OlVrO2bWtS07U7HTrrSnWTLWKyHYAMZOD2Gf1rFUm3qTJHd+K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11l4JtLyEiFswG09s5/CpftMnge6itbLTpZ4pDtE8coCc+mOtZ/i6T7HcyXt2ZRFOm1I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+p/KuGHirS5ortZtemvHhT9yqA5ixnHB69/yrrhT0NDbuNSS61DWNPMkNje3YystwcYB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4V+F8dxa2cNvqVvfKYv3jzNna4+6R+NeT6lrmkNZ6Hc3epNqjTS7bjZBiYDIxgevX8zX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PazI8djcS2N4hIgeIrGinHAI/A4+tEY62A6650zw9r1xcaDqV42k6nbMRazJL5cYb+FS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tbW88MzyRTxC6dGZZbi8czQEZHII6isDUfEWlfEWS61YPbXvnP5rCSMxvEcjjafTFdFp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0kGLSkZmRY49oYhv1z/SlU91ET2Oo8BfC27tfGo1+RNOPh8xGRfJkILuR2U9Mf1r0bT9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U5o7PS7cgbmUADDd89etcRY/E3QNH0+OwXUDHMkWzcIjISxA5wP88VheIL6+1jwvP518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pHplTXnSTnscUoSk/I+hG+KGgTBWhuluI8cSJtweTRXxZa6sYYysJVV3cjztmD9KKy9j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SVv3rbgoz8tWbFGcHzJ41X7wz1rQ8SeG7az1BrbT5xfLHgO6fdBHp+dZX2Ka2LrLEAh5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tze0e+t9NaVpVMzHOMdOnWuq8MSW+qQrPf6wtlax7cgZLHrwAOtedrNLGqgY4Hatzwvp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eS3tAMs8fDfTd2rKStqbrc7PxBrWk6hqKW3h23m2W4w9w2RuYex6Vz174ima4bj5h1Hf6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M6ToEmnQaMq+Z0leXcz+7H8f1rzvVfCmm/2pPIgLB8Nt3ZXjPT86y3KZkeFdL1PxJfPH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8rYAzS6t4am0i6m0++hihuV4Yhsjj0/Ou10SNvD/AIduILfETyZfzY/vYrDk8N3uqabd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kmZmwc1Qji5nNjNKls+/HAxzzx2713Fn8NvF2tWUVxJD5VswBE0zBVA+h6Vw9qjWMjN/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6VtxeJtQuLFd99OGB2iNc44+lJgbWp/C+48Pqss17Z3TZBxGxJH0zVqz8SXdjIn2WXy5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msm31qSSE+dl2IxnnK/nUX2+NLEoVLS5Jyahgbdz441m4Llr6Uy8oV2gfyrnrtLrUpv3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vS3mpR2dmhg2y3H3mZvSlt9daexaUwhAPut796a3ANS0my8N6f8AaLnNxJKQFXsPr+dc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sB/eu3Fui5HH/wCulvrm+1R2SYlYnfCIehrpPDfhOSxuFneJTLtOY1XOF4rS5LOeOnTy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uO5cYrShSz0uJRGWnmbJ3dhXV694debTZNRluwnk/ctyuPpXDJH9s5hYlm++x9aBF0yX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4OP61sad4b0rTbZrjULl7y6XlYLb7gz0zVGzW2s4Nm4yFlIIHrWXbahIC/zkBmzgrnFL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F/NIVFvGHJEffHbNQXl1JMYRx8px8np71001pJeXO7yjtbjcFxmo5vD7x5WRVXvkfe/C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5p9xfF7grsjGAsnUt7V9E+BvGGh2ekeYNTNlsXLLu2gkds184Q2AsLcqn3n5Dt1qrJpO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7v41Eo8xUXbQ928XfHrwnAstlZWwvrmT77NBvAJ6ndXinjzxJoN1Z2f9mrJPfsN0jKMK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y8tZbm1hLwxfelHTHpS6T4VS+uALnbBxnHtVQio7hI5ddYZo8eRlzgK351dtW3WoF3nG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wpYrHiKIsVP3j3rO1LwTJe3RWEqkZ5+atuaJly3OQ021ZtRYxyGCPbuXNWb3zbSR3D7w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l/4PlslyZM4IG31ptr4SlmYeYB5fUA9qOZdA5TEgkbzBsBLd9vStOxiudRmEUjMI1H5Z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0AbRxipdP0W4maSdUZYQpO5aObQajqbGn6t/ZuimzeIPtOdzrn8q24GuUs7QRRlhnA2p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GX/lkGAPuOa9U8G+KrPwvp4W802PUHUgxtJ0Uf5/lWEjVbnPzHxBdQ+XND+5U4yy4rI1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wvGrttwvXHr9K9X1H4qeFLy6U6jYqrMmPKgxnPbGa5XTfGU0+qTWukp5MU2QDdqp+XBO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NQ+Gt9occE92qlZwGEi9MH/9VVLeSbznhLfuOfmr1rVIYPC1vjUWQNMd6LIxJyQCMZ6f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UJrsW8yxICW49a0S0JZJdatZ6e6hB5caryfWuN1HxEW1DzYIBgNkSGq15HKsn7198p/i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HvwSjcc1SIkWtR1RtdvDcSoFIXaFFQKxaMnGMcU6G3ZkLAbQflzUikqByMLwSe9a81jI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5yNtWZYYltFw3zNkn17VbgjW8yhYRof4l7+1T6lp+mLpqpbvJJqBOAW6D2o3GNjvo4bW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zYFdv8PfB+peLtEur62WLyoA2Tv6YrzX+zrjSZPKnBMjAHn7vtWnpeqXeixyLa3c0EbA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rWTWpaZ0t1ILCS4iaWOXyWKFg2fm7VPDfxzQwggEtwcf3q8/e6m813Er4bknua1tFvjH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LNHQObU9V8F6W1vdvcGQxR7GUgfxHvV628Jy6ykstrLHbqpJfz+nXj+tYeg3zQxrN5uC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2fiSOwCrJduInI3ruzgVizU9f8J+A9EfRYV1J7SKZTuaeKbJIxngfhVWbx5D4LulsLeS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hlUnOffrXE6rqWi6vDHDopmlulGVkPd+P/r1pL8PLWSG2n1KeeESAEyKuQo7k0WLTKXj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LbRLCZQy4PXlscEY/GuX8c+CdS8Eixm8TRLMLpCYohKCwJUHnHTtXRat4i0PwrFI+n37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4H+NeN+IPiRc+JpJZLkM5kfIeZssq84FNRIlMXWvFSSsFhi8vaQN27OOK5i78QPIxWTL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8pRCOOciqce0qCHxk5roWxzuWpqxah56t5bEoexqL7UvyqBtAPGeh+tZ9vujZjvyDkVP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nGBTexN7suaXc6ZHrSf21bXE1oTx9nbGDXTr4RsNavJJNNne3gHzBLh/mxXIy2Rl8r+E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qLyYkjZI+mOtQakFxa+XeyW8TeYV4zuzWrbaekLAthWHJz3q74d8LGO4aaU7S5zhu30r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mIvx940gMG20ed2BgQMWYHA75rpNL0CaBpfMQLxkZ7GrkEMNmytGvOM/SqOveIlht2DN+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pJhKbaSTcVJI29iRxWaL57JcrNlSuHVvXNcjdeIp2dijkH2rEk1K4+YuzKTz9atLQnmP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SJIRtVuAvUVP/wAJtDqMiiLqTgZ6/jXmbTSCFJVxz1x3zSzSecsckeY5VOCV60+S4+Y9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AKE55HeobC+kmujb2Vr5j4Kln6VwFp40vre1jtpZROqrw0nWt/QfF1r5qCfMM3PzBsA1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ABZ41RhxgdD9KdNpp1aJMIIVz90Uyz1SxlsX3tHJOMEEtk9RWq2oafdWqqARcRkrx06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9NVc8oB970oluJDZtKEEyqCeaZJdyMjjAKk849qrWer/ZbgWyQRl3PHmdKQGfY+Jb2zhZ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OlMuPFF5eXi3LOrEAEBuprobyzmvL5mnsY2OzDGPoKq2Hh60vLpQmID33dD7UAbtvrn9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oF6dqxNUW3OG3GaPk7V+7WvqWnmxtGQRYjVedv3PauR+y3F/byqGUY6elAGZrXjaSwj+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D1rjLq6fUJGlnDFyf4a6r/hGTNcbpYFLKMl/WtRfCsK26sNpbg5/u9apMlnCDS7q6hBV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/0re8NxyWeZZF8mRRkfX/ACa6LS9FS7QBpWQA4LfnU9x4Pgt5nkjnMx75pOQ0PtdOW6t1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A2G3D0/OtH+3J7eKOyDL5aNuyzZNVUijt7d/L55HHpUNrJEzEkqX54Zc1DGaS3FhcNIk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VWmY+FtQjmbIG3ehC57/AKVTsdYg0nVre7W2inkhfd5cyfKx7CrOu6hc+I7tnnEayTMS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H5VLKR0Gvazb6tok97FMPtCjkK2VyfT06VxcGoXWkQxTgMCw8t1TOR0OeKcukTaZbvvm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prDSy073E8vmSbcrGeh+tIZp2eoW0kRmEW6QksJdpL7se9JrniKa4sY3kAuBt+YFcOCK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i3+y7eNw6HPp+VZtxdL5iw7/ADNqgN71LNFsYUpkulDqDHEefm6ioZLyXaIfLwvY+tbk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vMIBJX0qkIZY44m8uMsGxuHbrmkMo+Syx8NUc1uRFvdiVPBUVrq6XFwq4HTkippbOBYV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sZzQBW8MqAskYAKkcMOvFL9uiWR0WaRHB5zW5b/D3VtN0WS/TASQZVXbPHXiuGtNPvtX1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nHQ0AXLbUnur1o2kYpu+96109jDbQt8pZ5cZA9u/9Kxb3wdcaDsnS6hkiIxx1zVnw3rh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6qSfSgDUsNPTVtUf7VIEUE9Ow7Vcu9Ps7Ddbov2gk5FVLO8j1K6mluFFinRFHpV+zjm8z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VJSORvfCuq6exlNkZoZCTuHZTVX+w7yGNpTB5cfTL9AO1el3utQabbwQ3XmDevJj60R6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aSXDOcESYycfX60uZrRGco3dzzyw8LXWoMJI0Mm07gY1yMd6va34VsVtY7y+MkV7akFL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1uJl8JC2jsYdNjCtiU4zn8K4LR/D8mr6sUmMmpjBJVY9wPp9O9JS11HynO2XiybxLGsc6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8X4flViD4fLdYunlOHyV2/eHtV6+0q28D6lb3AhVI3YFoj1Bz/8AXrfm1CyvZVvJL37P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a8z6CcV1Odh8MRaLBPcyxrGMceb1PrWO+rLYGRI4lkhkXO7+NfrR488QHWjsSYxW0aFQ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5PS9Oj0+QF5+GUZG7PWtY9zB76GoY5dQklNqm6PPfr+Ndp4BitWt5nvZBbTICA59ewr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0FyEGcEx9cd6nhvoJrOJZLkySqM/M2CR71U5NqwludrGgvtSmS2mitpCuMN0c1zWqaS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bteN6/dx3x+lQaxnS7OC+t5FmkjIBKtnitS01YeItJb7ShSdiRuDY47Vzpcpv0OGmuLr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naqn0qa5t76wmHmH5+49a6fw74cZZnuHDLGCVDbs5qhqF1HFqB80K8aN8q+4qm7kmt4N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TyR3QXATdjJ9vWrc2kz+GZZ7aeKaESHjzVxx7etefalr+y/hmsMW06ncMf3q6Cf4s61r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o1xyuaOUDf8A4EEhnEDfxr04/wD11e1Ce0tYV2s0pKj681gaD4whW7jhncNau5/cOuOe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9vHFdWS+RDIgO33H/wCuktGBUsdQms5CNxaJmzk1JdXVvfw7JjIr4zk1xeh64szk3MzL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6lBc7oOg7t/KqAuSeE2vLY3MatJEvVv5Vc8O3VhCwh1Kx8yLP3lx2+tb3hHVLX+y72xv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1qjY+HYbm5ZvN3hGKj6UuYaWpqta+HtW/dRWnkttym5gMn8K5y+mj0e+l8r91tP3lbP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Tb2VwXK3A56xrkVYvvC0slv9thtJpIWwBIy4we1I15TK8NeC/Cnj7UZ4vFt//ZNqqfu5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84r2j4T/ABwi+GWsT+BpbO91zwRaBv7P19pDJKVx/qihAyBz+dePuUhaWC5hAXGwunUE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+zLzbayqIxwwaRsDHesKkeYOUu+KvA1hp/iqPWrR4ZNP1SQ3SQpgMqE8gqelQ/Ea50GH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JhMpXauMqpxnOPpTfiBqWmL4it4dLkMcYjEZ2/MpJxz+laPhb4a2epXS3uo3jSQFS6mN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NVET0POLLTp/3MMMTPcuPkX271NJaSWML211EfmH3o+ue9butatZaJ4quLaCITW8LlIZ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+WK2vEln4Pm8Kx6jY3N7/AGqV/wCPdvuA1qzJnncPgfXtYjmbRojciJN7KVyQvvVXSIbO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XEaFGZGKFSOVzjr3rr/AHxXv/BrXE1vbCOa4GJGGOgyB1+pq7ba9pN94m/tfUNLguCz7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wOtJuVtCkiCPw54rvpriZNCmktblBJFMEBwu0DOR68flWJN4d1/wtm61LT0hjkKosiNn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4vaP4is7u1VTp+22Ma7VbG49sdugrynxRNDqdizW9zKsseVO5iUZh069KUW27MJRsrnF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+WJNp5J71FqupWxsNsgKsq8Ke1cLqOtT/aJNzyRz78EL0yKzZ9WuJTtZsvu+9611Rh2O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l5M8OAYwQBmqUyxpGZFbhuzetQrCjSbs5z1qC5Vt2xTvCnj2roSsrEsswXZhjd2UbsdR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tiURvjjNU8jyyvzK3dhUul3c0beWoMiscFjTAv3mj3GlhWuAJIyPvCoYrR7xlaN9y9lr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TKgdBxz2rngq2dzuQlFz3oAnW1NvMQTtU9F96dfTPYSJu+UkfnUN5eGSdBbvlgeKq395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l/xDtUSAt2dwktwzOdmRkH1rn/EU32yZIwu2Dht/Y4zVyGxEK5SYsx5GfSpTp6axatZl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BiIc8GjKUdzldN8YeL4UMEFxMunyFjGiy5UL0/DNdNokd/eQxLHbSSzbSWQNnn1qax8L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E5ZhtZfSvR/DvhnyIMi4UEHGK/PMdUWElpE8up7p574i+F+v/ETSv7JsreJL6ZgI2mYK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+wn4v03wmljquv6X5l/cxKIY3clZSOASOK9r8NeG0a8tpxNLHLG25ZF6A9ql+L/jHW9P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sZJoikzjkSKwIx+tVhcwxFRe6tBRqNtnzb8Tv2Wfi/pPgnT9O0S0a+0bSg+9tOuvn8wc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uJ0W6vLzwHrGlM7eQqRyFJjkmReueTzmv0E8a/EHTfAPwZ1nXW1WCbyNLd4lWXLPK0fy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/s9+drEevR37NLLd27uCxzhjlyB9CDX0WHrTrUXOovhZ6OGqSnFpmN4d8e6t4N+J+ma7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EZYVb92VGNwI78V9+/Bfxx8MPg3408b+P47O7kh1ywF5crZxGZEBOSwQchckhiPUZr4S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4jv5bFo4GXJPmNtBGeee3X9a958H+G/GNj4DtFsTbt4s8Ov59jum2x3URwJIWOMMGUdDX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9dzrnKLsup69/wAFCofDWvfCfwB460nWdLju5V8uDToGUPcwy5bKBf7vAOelfL/h79jp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UNZSw1KaLcLOaHcuCMjP+Nd74M+Deg+JPG2leKIIpf7F8uR30m5fzFsJt2TEnOFQMWIA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IkRMcajhU+UAe1eNmmaSw9oYbc4cVXdOyR8z+F/Cvi39luPU7vUoJNR0KYq0Is5TNACR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+I/EVr8WIZQ2jx2V1gNGxYEMfU46dq+utE8TaHot9a6Fq9za3Vzq4aCOxutri4GPuFT1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1+GulfC34gWGpeFkktNGviRLZLKzpbTZ5Vc9B7e1cmDzedaSpVVyzez7m2GxjmuRngOs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54Ed42DptPy9eK9y8W/CXS/Hn7INv4/1iSy0rxrHeslnYQxhXu4c+55pX1LwxrEgN5eQ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uDXM+OvF9vpes2kc8UeqaKikhRLkRjPJHp2r6yFV2uz0HH3bnj8njXVNF0m2ie7mmt4U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0HufyrN/4SKW6jDR6fcGIndkx8Z9a3/FUfh288QSappUhfTl2ytauwIb1xmqPiz40XHi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SLDAiIXGSuPau+FRyWiMHJ6GVeeN9QsTGlzumh2ZRd2cH+lekfs8/HjVPgL8XNF8XWcS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3kUZkt2I37SejD6968hupIdd1LTbOK3bcsgjkk25BQkf4V7prmn6RKtvpUFqqrCBsYrgK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ap7NLTVlym1ozu/2gP20rz4neINK1rTtKXwvcaDeyT6RqNvKwvPLP3VkP3eoPBPrXjfjD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tYbxXPJc3N5aKFlVAmJhyHIHGeeteaeIriaTxBPFOBmFyoC9Mf5FUWX52IXpTV7al04H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41W3bQ57ebVbOT7Uq3jYSUAfr0NTtdG68eSX+rR4uLmctPDbrgbj1A9a8+0/UbvTbtJ7e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2Dg8V698MfDd011azzR+ZGxyxkbJGTms5aalqFmdz9nNvpJmeNrdGXEcTdQvvXh3jSUX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96+gviIotrFkiIG1RgD6V86+LJVt7mKNnw7jdRTd3c0tdHM3Wi3VivnyW0iW4wN5p0Om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N/8ASrEmpLcWCwTSyuByV/lVPhZAMts6/N2ru5nayOP2dtTq/h74Pm8QeNdH0uJ1SWeY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8OdAPhjwtPFLMJXB2Iy9NuOP61+ZPh7xldeGNe06/stv2u2fKOOmCMHNfpj4Dupv+FY+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6tVnkI6cknivguJrxoRbPKxpZfDzKD8xU10EqFdMlkRQXiiaQLu25wOmayYI/tF1GjDBY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h/Up1Xd9ntZJGHHICn1r8th/Firbs89K9kfNfiLxp8PfjV4Gv7PxTE+l6na+YsLMv74S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yj4QeMX8NeG10MR3D301yILOaJc5LPgFvTil8H6ta/ELxNNYWlj5DSKznzMdupGK9K/Z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cLm4vLYXGj6bC0vnTfcRuoP6V+uJuhQcXseklZWM39vPxF/wjem+DPhvohYQ6bAt/fOW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kN+dfM2najczHZNZbGcAjYuQ3A5r6P8A24fDaXWrw+ObKVn81xDPH2I4Ab+dfN1lJL8s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b0FetgeX6vGx2UdjTs54PMVXJjbP3SuKkzFZ3HmSJvLHFR3FxDqCRrcLslGMyjrn2qS8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i5AONp+8K7mbF5ro6pkROtusY53fxVWmkmaHyycLn7vrVayhYqgBjz2VutWriOSJNzQs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ALbvc2amSJyHQb0VWwdw5H8q9p/aEuh4j8FfDbx3aEo2raatlcTK2SbmM5YH8MV4rbyR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y35/0r3rw3pUvxI/ZF8b+HRbpJqfg7U01azEK5doGU7/AMh/OuKtGMpRn2Mp6M8Sa6sb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jGO/PNQXN4Ps8kUCRs75BJ9DWJYxrcWHnBQZxz5IXGcdP0xWjp9kLpy3NvMo3bB2rZQa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yabI10sXmxEYK+9QwahE8nzsN442mtq+W501i9w7PG/QlcgUlxrlgLFrO7so7rzPuzxr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M1dkfTacnOPSp4b7yYHG0de1VWsUtoTJblpYM4Mcn3wTVYXXmRlGgKFTxu60Wi9WTI3b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gHcAK6i11q3u9vmoPmGePSvOfNiulLbgrA4INIsjxyfuwCcdqzlTjIlbHbahBbfbDLat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80eddXEZikjikkAwjDpj2rkUvplVTF5iEHlj0FXbHXrn7ZAsk8fkbiCSuTWfsnFaFcxt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+6QNtZ8N20jKNx2qxxn2qSx8QfbJLhLoALHyrbcblGcVmak080a3enR4aPjy2bH5etQl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7mziw5yGPX09K1dOt/7St4IZLgm6dwQsnT2rmjJqmrKpewZmJxjbgZ/rXV6f4e1y0sp5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xNv3lpunFagN1XX7DTdQeG6hleRCFYxrkZGelc7dX1lqMbgfu93I3Lh6WbTLy5/0iXBc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2k0Kh9oc/wB01airaAUra1vb64SGyAumbgIq5fir+k6bvmu7HVI/ss7KZFklXBHr/Sp9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mAi1ljBORWxqGox+Iow2okfaSeGPr2pc3LoJnKzWjxAw+as+1sq696gvkf7OYnzHnnI7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s/zknOFJ/vVmGyM4CI3ms38Pv3pqpqIx7OMw2RkCMPmwBU0btDfRvIhMqEMM1bMLWMEg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wX0dxHh8RkA/Mau99QT1J9RmmulBETEFcjb6Z5/pW0us381raabcPviDeXEGbAzjj+tN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2lCiWYxyOP7g6/0qTR9chn0u93oGFtEX8w93zgGmkzTmNibwpr+ueGSbGykN3bviPc/z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Yzab8L72HUoNr2MbSPvbJBzXz3J471ZLpYzqs6jcP9U2Mf416n4H+IV1Y61JoXiO8M0F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BHAPrSnGW4cxPpWsWIt5L+eP7XPCTItoOm3sTXoGg6t4hh8RaHcXtza/2TewmRLcdUAA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PBOu+Bb66u5LSeKzuW2RXHl/JsJ4/nXo+uav9ps7eONtk1naJGrKnHbP9K5JcrFe56Fq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nUL7w8zWfiLw9OUubWWTa0kQPDL69K8x8YX76h8N4tP1i9WO80+fayMcN16ZyK43xP4s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LqFzpmq+Wwvmh+XeScjPqOv51d0XRtT+KXh8xymNrozeeZpPlVwOM+9TGmo+89g8zr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8L6l4all1OC2dTLF58gki3gcFck47/pXO+E/E+rQ6VqtlczrdWbMbe23RjjPUjFM1b4a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2Ga3NxHJ8ywy4PPp696qJfJ4Ps7bT5kF3cBw0u/ruPNaxcJ7FXuW7dv7W1628PWzyw6b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DjljVnxUmg3VxbDw9bGW2kGyY+f1x0z+tcvLrFkJdVn3Pby3qFVBYgL6jj8KpQ3thHZw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peWsoD5HrjrU+z7EyR1P7RUcFxq3hWGzxtGnxpjHQjFZNvA48QeHImjUzRSKXkX+6PWm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GveYftFu/wBnkiYclex/nWUviYtrMqmQx+VhY5j/ACrTlukiehL4qVbvxlqU8hYQO5CM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p2N5iLzu7it7VNZkkt5Ypxl5G3eZWfBLM/3iWwOMevat4ScXoPludJpXiS88WeH7HS9R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HDHtBb1Pr0ql4svxqEdmFm2rEQCf6Vmbbm1tWEQKeZ8zZ7mqtnazXUkTSS7PmzmrSV3c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ZyIXXZI3INEmuTMZVjdXTOML3pkmktqN0BlWjVuWXrTrrQ49NZhazll+8Q/b6VlyRHsS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gI2MgGs/TZn023lQxglgTkVm6lNPOSAMnOPkXJra0u4C6dHLNGHUEoVC4Y1Eo2Wgcx2F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4Pmae7bCO3r/ACFcdfXX2iKNuIMkkEV0lhrf2LT5I7dcW+OSev403w34Jv8Axxfx29vF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gVz8/LvsS5GdpShdBuJ3c+fyFx6d66Dwr4b1Ga1W8h0eS+t34JHH69q9tsf2L9S1izjj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AyqckZBHPp1r1/4J/s4+JvhlZa3omqXVjquhXq+YklvJueKYLgMPTt+VcVXEJK6MZVLO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WdvPLdaa1tHJ0jHPPue9QeFfGvg63mSx1rS5LC7h+VLu2ztyPpX0vrPwvm1XS9Q0/UpM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xj8q4zTv2dYvC3g++15bazutahkxGt+m5JFPr+n51FHEwqLlqk86lucnpPibw22qpda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lzggHvn619B6pqVnrng2TXNIhlvXtYCPtEi5IAA/I/4V8xeOtJ8YTW1zaP4bs7Dy0V/P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rXafsp/E/XLmLVvDOr3itoccZIaOPEobDA5GDnj2qamHVnWj0K00seMeM/iXfeJNWlgh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Nlhg8j2q1pt1FdWuBG0V9Cd8YK5Uj3qz8UPDvh/wr4oePQJftFg8pYySsFbLHnIIGO/a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TTcpqEF0QuWjiYFgR24r1oxpuCcdjq0tqZ3iC+nm0eC/MYW6klUOqpxxWxpus2/jIBsh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3X9K5m78TQahrUdu0UkVup3eTJ/F0qpfXq2OtNcWC+RufBT14rGdKNiemhJfacbG3ldy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wrXUrPTdaWC5kb7JK+zev8DHrn/Pat9v7Q1bSbi5WQPbrw0Z9aq+D9J03WNSeHViqRDl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pxUYJ3I5dDp92o6JaeRYq01tNtHmQnClc/8A16seJNej1a70lzHsS2YIzq/zNzyP8+tV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pnYJjag++h/Gm3VtcbGcQiWJmzlY/wCVeS/dZK0Ou1iRplEVmp+zFB+7Zgenrn61wGtX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mRBYyhxjOcjGPxrU/tKJtJa7S6MDquHQNlsf06Vi+D9Lj8W60hi1S2sthL/6Q2OnT6nr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M17y7/tDVEntrbFxsIkik6fd5Nd54D1zUG8INpFncNa3yyh45d2HUEHOPwFczDqlnDqA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7bKy4Xdg4PuK5qdrn7XKHv1ku4iJC0HbjpVvDuejEepw+MNS/t2CxjlN5CsYeSaR/nK5w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GvNY+IS2UETWun2QeOSWIbpNwTJPsBx+deT/AAxhGra5qOralf8A2TT7eDa823O45+4P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xofgfQ7qPwvLK322Qia+mj+cgkkkU/q8bWREubofQNv8QNW1rWrrSfGENi3hq5doI5ml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vu6VwWnfDvw98P8AxMGjZtQ068G2G7lIkUgkkZB71xHg3wRbN4X/AOEz+ILSS6e2ZbKw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JHQY/nXW+CfGEnxU8J3vhHQ9AttHsFmWdWKmTaQ3GCfYCuOth5RjoZRk4vU7a+j0Xwv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iKwdbZQFHUYO0fSuS+I3xkHjRZLaDQtNudMVcss0GJM5/vdsVxfiq2u9P1ZtOEvmLFKV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JbWaG1kaVGS1fAWSLqeRXnwgo6s6bW1Jfhlp8fjHxTFYRNaWVqGMkrzHMaKB096+kk0e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8TK9op+SyWAbT9CWP9K8GksdDstJtfsyOqnEk827D4BOf5iuk8DRT+ItQmuI5HbT7UnC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VS147CeqOh8L3EepeIruwk8LRSxyKwGoMxAT/aOelU9e+AWr3bT3y+IbVLdUOy3WXfn6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O9/s/TbG4Kq4V5AuSx5z+VP1a+8N+IZ7KOfXNQtr9F4h2HyQ3vjt6151GdbmuTqeX2ng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MZkcqpXptHT+tFeoXHhObziI7xZlXjfsbB+ntRXre2qj94fb+K4NDsXjs7dXuWGWlb5q5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yHGQeSAuM5rprrw/oWnQGQ3xnnIGEX7uT6VHoVjpYcyX9yIuSDGvU+lfqEjRLUXw94B8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Pk+zY4ctgV0Og+CdYg1KOxa2HnyHHl7/ANapXXjqW3eKHSbm6SGNQoXdgH8O9C+PNctZ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jH8y+9YS7GiVnc9buPCOq6RZwLcWcaRMuXk3ZH41yWsSJHfGMGN+Pl8voK43UvGmva7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ONn3QM0unyHS5C23egGd+7OalKxTdzsI7uWO3+ZgccbTVTVNduYbA2sqmS2Y/KpbGPU/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0q38X8NUdQudRvvLhfzJIYzlVT9c/pQIW81C2XbHBF5shHMvmfpV+2EVlDHMZZA0ny5K4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fBepXmnT3ip9ntoTgOzYxVW3lmuIPszESIpIyJO9AHRaZpN7ravFZRtIiBi0vsKzo9Pv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07+WkQxn261rr4g1Gy0qLT7CeOCFRl1C4LH+uP61lQ6lJpepC4eTzZ/7zNjr6UAXfEHg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8uyJTzFh8wMx+uOnWsmF4D5cZYtGi4Cmq2sarNqF4LmaVrhmXaV31ft7ETRrJGhjZV+6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Tam6d7kZCr8idP17VqSa+dPhbyXDyy/KVTn5fc9657TNLuZphPLPGFVPujqetdZoWk2t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Xlm+7UsDBsGuNU+0CUNMZBnHqD0/lVxfA19eRsILFopF6+9dhpt9oeixz3T2q3cjHcpT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vipFeaUttpWnsl+z4My9l9fx/pQBlQ/DN47FZ724W34+b1Fcgvh9ZrhxBMfLVyBMe9aU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0hZv4T3FJqNq+k7IlJjkHXNaLYBZrFLGBbZNrvDyJG7+tX9C8M3Ot6fJdBWkEL7Rt6Dr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3bEsq5LZruPhvoWseIcRaeStsWBkB/hBz/gaTA4u+0K4a8ZJUKKoB3D8aWPQBD8qsWXq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wz/YdzLDqdot238MsYyvtiuV1i3uUlUNA0bSfcwuBz6/lSCxlSaTaxaGYbI4mfqN2FP+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wSpZTTJ0JhjO0Y+leneD/h5HdCWea5nmvY1LNFtyqjsfaq1v4mv/AApfSzadPHEc4eGT5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cHbNLb7o3IgPTEikEfnVwXX2dkCOXkzww6V6tqPxI8O+LtLa28QeGbQ6ltxFeWLeWw6c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ZczSf2bqMUcajKR3D7nx/nNSFjMi0tL6B/MUtk53J6+9E+jJDHICwZ2O1Vap2srizjAi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T+lV5dals1WC6t/JmY8tKpBx+NUg5TIuNMkvpoyJFyP4fQ9qbavdwtMs4ETIcH0I96l1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HZjWNZ+bqd9tkTMZbDsq54oA0IbiOGTMC7uSTjp+Faem2suuXCs8ohSM7juXNaGk2tvp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+Zlwcdq5e41CHw7cP5cxuWmyfagDU1mxijvgji3iMfO4rgmsqbWl0dZli/ebhnd2BPSu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WW4uGjjnJ3sq52rTLi2k0+6Ro55LiAYEjFcev9K0S0E3ZEGq+JtR1OSEXdzJPsbCLL1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iOVkP3VHrWN4iuLU6gslvJ+624Ab1qnazSLcLKDIJQeNtaIjmOzutLa61K2tljIlYZZm9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jzCKaVWYN0Xt61z6zajDcC+aeXr9/wBadDayeItWSH5pJ5mALP05PFS9NQvfQvNfRzIV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lbUhgBtpBKv90j3r0K//AGf9Y0m1MzajaKoG5g3XaRVrTfgvaLos17LrMX2gLuEaeg7V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PeNrvS4mtWs4YopWj/exwdM8Yz+tcb9qdrgXQG0Z3EL6VbutQtYJrmOSeKJlcqN386qS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mlYY2J156Vp6CW4+e+muLh7tovNQgKu9cgelaEc0MlkJQ6yMQQQFwMj0r2H4K6todh4P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Y7mHcvnwDPU9Cfwrx2PVrI3epQRqogaVvI25wqgnHX/PFA3E55rj9624LgtgD0rY0uSH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6U/Q7fSm1xZtX817HadyQ/eH0q9Jb6PczT+QJkhBzEJfvbfepYxunajJI7LHJIwUk5HQ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5AIJ+orCY2sMi2trIVLDPNaGnskjSW5PmhAOPxFZjudhoviu40GaKa1t7fzo93zsu4nn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ibqt7qUepX18G2rtW3jXbHt+navPry4lSdhE+zaSAv41nT2txNma6ZvL6fL3otqPmL3iz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YQRkH7vQ1maPobXun3FwkiII0OS/QU1o45Y2V1/eAYGazRGfMeP5QM87e9amctzT0+10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3PG/qawLyNGd0iwgz0NW/IZZNsa+WT8u0DJ5rftfh/qeoxq5tZkiC7jM64HHpVXFy3OX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icYFbL29vZWscwl3ynonpVe10GMak0U96sMSsd0ldZeaJ4f/AOEbE+naksmpqNuz1FK4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UL5ED7fMOD7V2Vjo6acxjILKpxuHeuR0OYW87AsYSOrHua7SG4/dxhJBITgZNS9ijasz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h6gNTLad7o7mAXy+Nr9seldBaSWk2npHMFNyBwPp/wDrqDWoVj0xY5VEbrwCO9ZgYusX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HFcRq14883ygu2MNn0rqdSt5bq0iiMW9cDa1PtfDkawmWTDbv4T7f/rqluKx5+Y0U7p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DT0vlQR7YwD19a7HXPDavbyTwSlNoGVP41w+6WNAEbJXo1dC2IZTls57Taqy74gTjd2q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kDdqVZnZG85d7Z61FN+8kZVXaAeaYiyskc0O8jDZp/nnhWUMp4wWxVNh5bD0qRSThhnI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2Pg3Q7nULpZY5vJUHCq7ZFeo6Tptpp7s95N504znZ0HFeLeHfEFzpt5GrYkGSQF6jINe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tJ+9MhGVPU8d655G6NLTrQatp80pYKEPyY79aj0eygurgthTMnAjbtUTWohtZY7OUwlR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n+LrjTpCi22+XGNzfdyOprIZ6CuuRR6LNbSWkEFypIEi9a5BUmmd/wB58u3cJPSs6PWv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Kd29fuGooWnumLyybEAwqr04oApXXia9hmazSTdAPkK1qWMKW7lmIKtyEP60ljptuzSL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6dpu64uHSeLbIr4+btigC5pqxandPbqFjIHUduau6hpUNk88KSK5jPBX2H/16pW+j3rS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3L6ZHWsy6aKK6Xy8TNuxJGPT/IoAh+1OFO3MjA5CDvWhpEg5iv12MeUZfU9M1HJ4ks/t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2j9P5Ui6jFqMU00jBChJOOox0oAkvLaSzmkViD8ueP4q566j3Ms8CBnBw8Z7+n9a0rLU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iMbSx9Kq3l5A1xLFbrlf7zfrSZSM43AuL5WmjkttnPHTinRzf2tqMflzFdrFRJ7L1/nS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b8v4dqyiy/Z5EKjhzlh2FZDOrmvBETDI0c5z36sD0FfXHwI+Eum6X4RS8vEhu72+jzI0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K+CpLySxuVcP5kikMM8ggcgEd6+vrX48P4D8A+FtRL2esvfxATWsDbXt3wMDH4fpVdB2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bbwr48vbLSUKWrbXZduFViOcV5NbmSxUyvASGGA4967z4k+OL3xtfSatcwLHCgx93DAZ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L9Ft0iUb1/h9s9agvoLp+oIoK58vJwWbvW7ZRWMNukk4KxbcsT2rzy+hfzkREYO47V2/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IdQ85VaMBN33Tycg/pTBGJq81tfXjDT5yEJ7d6sQ6mtrYqtwRJIrcqOppJdJg8P31wUw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T8Ko30cEk8M2GCM3QLkj6UDNfU/E5uI4o7a/l8to/wDU/wBzGP8AP4VnrqDWDloXYs/H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NtLTy5re8kkkflvlwQPeuih+HXivWNPs7hdIukjkUTRNtz5i9jQBBpJNwyteRM6KdxDN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SGSzh27TlkznNV/EcWp6DYx2F9pVxBKPlYMuMVzMd4bePADEL1j/AIvwoA6G51I3Fiqy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Ttdcm0meK5Lh4QwJU+n+TWTHfRazqDWSPIFj48tuowKW602eNYooi8qnkseg+tBF9T0B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ceVauNoKdR6f1rXvLGWG3+z2EbsVyBJG2H98/pXnmj6xNYxi3hkKFV6bsA9elaEd9dLe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JRs5OD1/KpcdTU77+zrNtHCTXd0s6DJWRs9eufxxUXhH4gf8IRqki/aY7R54vKaUKCe/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vjh0xBCzSykrknqCRz/KuVaHYqXF7BIFmOA3rmhR1E2db4s8ZWmsapJCs63zs24SbBw3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7DuWU5iUEbVGK2bu/hg0mRrSCKPHzGWP2/rVVoYdS08XgYu+eUPcnp/KtUrO5hI5q6jl1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5Z98d6w4rd2WSGXO7PGfTtXbJpyw4ljYI3VkPY1ka95U0JK48xTubH6VtHUyZx7BkkKk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rhZGUvncw3bh2xVWRlZnLnDnrTNP3xTo0kIli3Z2nvWr2Mlua9lfTx3jxIcqzg+W7YBrp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5EM+7GFbIqk2pQalp6xw6asJA+8PvfhWYGa3b51xJ6t1rJm50Wn69arJMZ/lkXK4rJmt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zZFRrYTLcMz25ZJD981OGeDEIjCsDjcaXUGZVzp7QqfMJO30qoWbOcZUdN1dDrVxELdQ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nnvOvG4DHHrWvQlGzo8dlfqEclJAcg+9dVI9xdaaLea5M8YyoZ+w46VwNmMXiTKyxpkfK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Po5jLKWxjCNjNYvcozbjwpFDZh4ss+MYNVbPR5VjdywidBnlsVlvrFz5qLbNIAjYILZx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oQAvz82e1IpbmroN9bCRbeaCO43yDDls7TXcSMLHyozbqd3SRe47/wBK4K008pIwOMfe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pZiDyjNIW5B9KzkbxOjj8VTWdtcwfYoZQGBDHrithvGjarpYhEBiQbcx9hjNY+l+ILTV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Swdeo9Kt/wBqpY28lv8A2fHKmD937209c/pWSLNlYvD39nyRSwus5XeWVScE9+KyNF+G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M8OTS2EnKTODlx/eCnrVnwve28N6L77ErSQ5ZI7rd5YA6Zx7+tS+JvjP4/1K1cHXl04o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0XceRxXNV9rzL2YznG+FjeKobu907UIrfUoJdslo6+WysOoxWFZ+PNR8ObtMuYxOyuYi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w/1yw16PUrXUtTk0++uX3GQ5LOxznk+tZ/jCzsvD90tnot+l5PFiRpgoIz3HNda21Ie5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6JJWZmO5dhwM/WnabpdjrDG2WdYjjG11xzXo/wAO/ipd6XYSW+pQ2s1qBuG+JSCa0fE2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tNNtIJC+d6xABmI6DFHNrYR4zrXh86JqS2gkWdtufMX37VWkZprbyZCbcpwCK63xRpzy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U58x4Wyc9h7d/wA65aaO7a8TMLDaOuMsfrVAejeAfD2mzaDcz365bHl7lXOAOcn86w9Q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YI57Vl+WYrg7ucVU03VtQhfyLOc2pcY2TrhDWRrdrqml28kSnYrkuWhXKc0luRLY8e1u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Qxc9OlZtrYO7eYAD3OOtdhfadcWvmYYTytyVK4JB61zM9sbVmwDGwOSp7Z6V2QehyyJV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Byp6VSu1+yXjSb1ByDu+tV5L64jmYByO/FVJ2N9ueRmY1sZo1/IjlhZ5JAdx4I71Ujuj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qnDG7qEBIQetNkJ3hcYBoKNZ9SkaMmNwh7471TZ/M2sPmGear8rMFPTHNPS12fMgyO9A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DHtHZquNdQsmx03KcHdVKSQyRlAoz70W0KblJZt36UmBelZWClPuYqJdsca4JBJ7VKqpI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G3ElxHudR/vVEldWC19DTtZoHsZmMpSWPGM+hPP8hXceErozW7pvMjOcbh2WvP8AUNNE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gInf61v/AA58at4X1QpdW0d1byRlSJG2gfj2r5rMsujiqb7o461FzVke/aFK+j2cYlRS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fx80mbxR4JtY4i/nWt+k4ZVydvQ4/OuWm+Ottpc32fWbBbeyZ8x3ELblUHpk9+ldHqHj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TdShu7byyTIvUEY4NeCsM8OtDyuSdN6njuu/CFfFugzWeoahcRQyMJHCqAmBwOvuK5TR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zp5a8tAMyM2Bv7AAjpwTXt1lq1lc6f8AbL7WYrW1/ikkbAFMHjLwnDG0dv4htJ3IJwj9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MbLY6IVqi06Heaf8NdU8O/AjQrW80nT1lnumltruHablImHKOR1B9/SvNLe8fwbqXlXE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DuPpXAR/HzxR8MZdWtLW7t9X07U4jHA1+pdbbnO5MHg81B4d+Pll448QeFdH8R28ENhN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0eTgKcjgk/yr0JU5yhzM0lGV+Y9D+IniXTvg9p48R2k+dJ1G+hbaGxsDZ3MPpXbw+JE8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V7FOoaJo2yH471h/tF/s26d4i+HFxp2j6lNdtYzfbdLDrgMMZKn6nNeYfDH+0/Cfh+0E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f4VIAyK8mrQpYqlePxomrKNW3cT4sfCfxP4P8baD451bUFv7Ke5iiH2dmVbQk8DI6fj6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f/CMaabmS2Sef7XJJHJk42jJz3zXap+1NYeJLbUtB1zQpPIMfkh45A6yvnj5T6YzXm/x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adp8cv8AaNv9hEO1EUvuwOg7f/WrKKn9ao+0j8HU66UXo2eM2Ol2erNcSxXTXMQbh2j+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W15YTWcwkhkYHypGXC89K1vhN8K/Hlzqj2umaRcGzLnbdXkREaA9Oter+KP2XfiRDpb326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2Llif+AjrX0csywtGfJKaues61NK19T4t8R6PeWOoT2QgbzInwWh71b0nwTJNaLd3jNb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D8UXF3psNxbXsD6dqsLbCrRlJDj2NeeRXMl5LHHNLMwYEsZO+K9ynVdSK5Xf0MlvoS6j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FYHznd/GfesqPxFq91dwxS3szoZBujbocEda1I9HEkb3JOIumV/rT9M8PQzSg/bIYEYZ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y1NVHUh8Z5uPE15NDHsHyD2OBWLcXk0IwY+e9dtqtglky3XmpIJiMsrZxxUWl+GT4ouV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BWALc9BnvS5mtzR7HN+C9Pm8QeIIIVjO1HDsF69a+v8AQdFttItAZMAqAAvccd68t8F+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eBZdZP3okYERegOO/rXpN1cXKWLM7fPIM1hUkqj0CKMHxxItwVTGcnJ+lfM/jfVorrxF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y5r3bxHfSWui3tzKeFRtp9K+aLhTfTs55ZyWJ9a1w8dRVW4rQ09Pkiu2ABDY/hK4zV25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9BWDa2PmK4Jw3QVfh0m7twJCflxkfXtXXKOpNPn6mx4f01da8TaXaKDFJNcxxAhd2dzA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TTtN0+yiQAW1vHEwC7fmCgHjt0r80/gp4dm1v40+CbJSshkvY5W3dtvzH+Vfp54q2pek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zLjCvyulR7nk473tGYVjHt1GMlehFXPiZdSab8O/E96TmOOwkyPqNo/9CpmjxtNfH6is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s++NbkMUf7HsDL15YV8Dgv3uNpR/vHmxjqj86fAvjC88B+KGvYFVJI4mZWc4HXOPxxX1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+y3f+JNWYx+IvHE3mJAj48qNuFAPbjJ/GvjX4V+D7/4nfELw7o0ZeV7+6jjkH8SRhhuP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7viJaW/xG0bwTpI8vT/AA/YLbFI+isMDB/AD86/b8RRUpwoR9WekonjXijx74gutCuN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gPIlmbcy47A1wWn30lgzR43I3ftVp9RF7ALW+biMfKareYiqu4Ec42j0r0YU4RVkdEdD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eSPzo8bSPSk1D7AI4JLXMMm/JArD0/VIbNXWaKTySMZ7VuaZf6XqyNEJoBcA4Ct1IpTj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sKI8NyszMMlfSmw3k68bvMi6Hb706HTYJLySDzBs7jtVlbNE3QQAEL/d61lMRct9PaGGI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8jn19q+if2FPFlpY/GifwnqcsL6b4nsZbLL9fM2kDP4M1fNMct24CTTTNGn3UfoPpWpZ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k6/Zr5d5pdzFdIR/EFOSPriuWcedcncTXMiHxlov/CEeOvEXh+VfKk06/mgBP3doY7cf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R4pAwZc5Fez/ALW13YXnjzTPGsEVtNofivTodQJj6LIQA4+ucZ/CvD4/CEV9P9r0fUxb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PWrSnsOI6+ju23RsA8YbjNZ40/5cGIEZzgVZuLrXdHljivI7XUQw4eFsZ+vvT49ZlkJ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FWyM1uzUwWvt02yU9Gxu/pVxrgQXCu4AwPusuaZ4gGnyRlo0khnK/dH96sDTZDJCUvN7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MQ1dnX6pYadqMa3G+NGYfMqLj86z30WxjTdE3zD9aybe5RUy3ykHjnPFaDXEbQiVDkE1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yb4seWJB1yT0pjWkn2VrrarQr94d+anuGvZI8+VmE9DUEeny3TMQ/lgrzTjKQEUcsW3n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SW1aKOAs4XO4dqxrGxmQSR+T5uG4/wBqu00TSltdLeZ8x3DZBiZsce1VICfULn7P4P0W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mbtvDd/1qhdeNXvNOns7iEm8m+WRk/pVS2lvI7OXTScxyuZo1Zs7ayrawuRq6RsQZVyu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YtwXluq7ZQwiPGD1/GrBtbC1aORZBLGemKzPEGmz+eiLGQWOAw9a0Y/C94tpAzxblm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exm6rHtuQ68KecelJvguLxSxAbZwTUszRRgW9wy7gduzuKozaBcIyXkRaXEgBX0XPNLl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JGZkj/u1HY+ZBdCT+FT/ABVr6q0YlPlbuvzJ+FU5pU1BUaMMgVQm096r4RmfqUqajeF9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PmbMpgDp9a2rpI+FC4cLtPtWaVWbZHnJBwfampXA2PDcY1DSzpDYiiuCwjlbor+n48fl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G5J4tRtJhZEmIPH90n1rYutVtPD/AIBFpbwAXs7iQXP48iue1bxZqn2GCOO5kgVAD8v8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3XhWYa4sXEcEjCRZ2OMd8fpXpEOh2/j7xp4Yt4jGU08rBdurZBjXDc/nXKabqUusxrFe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/hre+F9ncafr179nnWGF4ir3HfnP/wBeipUaWgTV9D1n4pfFGy8TXmnppq+dpNjKdPmt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8q891XWLjTdFv3Eux4XBRf4tnYU+bxJ4M0OG50ImeZ72VZHu8ZCyA9f1rJ8b2tu3iWWK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1Ey4Ei46/jxXDGFtWiYK2hX1T4da54j06PxHPcQWiXGPKgZsORjr71vfCvXpfCfxO8Pad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FxGy4ByM8+vSq+pW3h7xDFDDe+N0heNQkcafdQcfLVXUvC93oVxJcW2oLPDHbExXSNgk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Rs0as634+Xp+GfxEvUitopLDEZijVtp+bDcHtjNeUalcT6teWkvmb2uQ0m3duKjPTNdd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ulvf7b8uib5WbL5Xj+RNcn4ivrbQ9WljtHVVjjEMKP2z/k1rRpxSSW4GBcSs0zB2K4yp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9lmC2Jtp1UH5D19zXS/BHwXonxR8VXukazeTae81tLNbXAb5A6jIGO+SKoRfDme92SaO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DbyfOjAkbdn4V03UW0wex0fgvxC3ijwfdWWoxqL+0JSO7jj2sy46N69P51ylr4dXWI76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v73HcV2kPhe88J+E5bia3NjeM5SWGVdr7vcVw/h7WIvD+rG4aWS2ui+HbblSp65rG6bu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pHjIMyZwFbqfWtS2sV1KbEDC1lCkYbpWhrEMUkb3VqA5clkMYwOao6LcC3l8zeyyMNrg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JO0p+0R4liGPk6H3rStbaFtJkO4SSRgjir+k69BBqUkDIkiXCY2ydDVdrWTTZm8mPMUu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rILkPhy+cNIEXy4lySfWugs/BsGvR3E76pDYLGCwjIyWxziubt5lVlQxCEu3UVoRXqQyE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nzcxdovViXGl29pEz7VHmDaRtxu963vD/h2G58MyIvBDtgN2+lYGpzvcaX9oU5jRsD1z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uF/sy7ADfM8Mvf1ApSWli1BdDohpraGYpEZXOcMsh49qoa18QL+e4W1jkNiiNgfZ12Y+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nq1jslja2uFbay9ia5/VLSOKRZI4GckiuflilqKXLszS/wCEq1DR2z/aN5KZBkkXR3H8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xJJ4x0mLSvEeoiOSVRMrXJIVO+c1ynhXwddeJtZjjsUEjbMmMNg4rv7/AMI6b4LVNWku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ZSVW6dR9a5pumrpmEqaex9K+PPiTaaVHYrdPHIZ2W3iCj55CSPmqT4latYeG/CsjXV5J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kkV8o+JrXxHrlxaTWkNxi3Ia3nQF+eo+Y+9Y/jS88f3OhxR65BeMIT5i3MnzIeQefToK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sYey1PqLXdSA0O9Fz+/SSIIihdx2nIBA/GvE/GXwvuPhD4k8O+LtEvmjs1MbzRySfvDk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xD8SvGeoPFq080k+nQYUxMuITjgZ4PpXSTfGxPGPk2WracY415QNKShYdOgGK744epST5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9K/aA0Wf4h6TpurRaBbWIkBma9tI8F/l4BHtz+deGeFNN+z+HdWBRY5mbaflw/APNew6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caXqF82jMozHH5pCOARgLnrXHx+F7izEiWlu19b4aSS4UfdIJ4ow8pxg4yNYNpWZ5kNF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oCEAExbBz71bXwDr1leJNHcRXCJ8wVn6itZbeDWPMiDKlxuLJu68Hmuo0Ozns7CWHeJH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XdzyWnQZx+o+H9eVpJ7Xy1t/vtFG/Ugc1l6Sk2o3MiyQm24LMgbOcV6TrC21lpssfzBk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4ixvreykk8zakkh49PxpSWlhklu897eR2MRKbmIU9+nau51i+ey0q2spAzXIQZKthjkD8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OS5tRGJoWD+YvtW9o+rWWqbbqcGG/hXqehry60LMDA+0mLRri2MLIzDDb1wTk/rXMw2E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b5tytjbXpniTWW02GOIWsE9xK4BLrkEda4jWCkl0J2t1tVkBIaNcKDXVRlZCY2x8N/2p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rEIiqchj7+lerWH7KvxOt7e91CXw+7l0Jjht5EZnyODgc1zPw41BdN0t52uFhu1kbyXB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W2Xxa8VaPNGLTxhqGnErujkSUSRnnqQaKlSrb3LGbvfQxdY8H658O/hktprWn3emPqNy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g5OM9eo6etQax4d03wx4V8H6zeaxbazZawx+0aZDjz7V42HD47HPH413XxW+JPjLxJ4Dt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SxZhcLfBQZlbsUUdPf6CvOPDfwV8W6p4TufG2maUupeHLZn8yaRgXRlI3fJ14yOlVRlP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Ow1zUNc+JF0bvUdum6Qv7u1t5pNqRxgBRj19/qK9O8MN4a+F/wAItNSfW7hbzWL1tlxY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8a8q8C+Bf+F0QXUEMl65sQHlkMZSKH+7nP0bGfeqnivx5f6ba6fpVl4cs9T07RzJFFcN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3c47elZTj7R2M+U6n4iavoMuvWeneH1mvL27Tz5Lt5PmDE/dI/A02fVLtvDDWTxi3lgf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VTn+JVhH4Rh+w+Hbez12TarTIu50455PPfvXnNzqOstczG9lmmeU7sBsk9cD261y/V4u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i5t1vdJvo3lgkYBZ16pz1rq/A/jq9h0WTT7ecoZBnzD1Zd55/QV5dp+nahPcySeRJHKo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EV6v4R+D/jfxHpck+k+GLzUIrb5yyrk+3071jiqNNRsOR0vw81i8u9WgEF02p3yL5zWLD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nrnHp6Gvd5/hr4burG38R6FqHmSuyiWKOTeFz1GOvBz1rxPwX8CfGdj4ij1K7KeHtTtp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OSwVlXHT5WJP0retb3WNJ17WNPnitbKe1lILWMLtlh0O4+o5/E140oqKtA53zX0PZP8A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xMOgYPs/SivG7H4pSXwn8+7lVoZWiXezA4GP8TRXL+/F75ZXY0MXEbgDuuCKn0vT7W71K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Mn71ovv7fQf57VnLfRQ5SFC7D1XGKqlri4kbIwuea/UmrnXzHoXjXxf4Wh1aCDwdp8sE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3ppedz/yrIa6l1Eh5ZNrfd+lc3a6WZhvH3s8VprILeMFyQ2ecUcug+Y6eHRnvIgsP3uM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BU3Fx5jKceX61z9trt78yW8rQL3YdT9KrXU7yM24MWxwx6++ajlDmOuilhmVwmFUD7xr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yS7PdjJ/KvObS6uIYfL3NnBrsvh7od14iaVYpIFkVckzNgcVD3LWwXmrajqdn5EXmRws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hTRYt4O+ZsHn7oqpr2sanouq3OnHyk8n5D5bZH4Vjw6tcTbY9rSNn73apGdp4g8YaSuh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G+7f74HtXLRXkl1a71QHkgM3XFTPpM8hEO1TJIMhQuWOfSl1bw/f6ZMkN0n2PcOEZcE0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sV68rXTWN/FEiyKY9pyAD2rmrXT2ycNulB2nd/Sra2dychLdnXIHtQNGrHqZt5muHbM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XL3VYjHDEYLVvvY6Ee/tV3w/pFvfXQl1F1jhjAHletdH4q0O+Fgt5aQpDpeFVW/EVLLR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pt4YJpUCZ3fw49vauq0f+ztLtY4xbmS7YkSP6dOtWdItY9P8K2msX2oLLaRAq9tFJtPU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r3xRuFhpn2O2LfKz9cetAzoYLbTNGvvOv9RCyL+8SGLqB7/nXB67ejWNTme3R1gDnDsu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VPssN3Jc+ZdMAxVpNo/+vT7nw7q2mQ/vLOAW4OFfvjsaLgYXhzwr4KvLm0u7q5vXmyBL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/KvavBcfh+1MjeH2bTrVnBd3bLd859K8oh8Jutk11EskK7cmde57gVDY60dJjkS11ERc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HqHxM8QW1nPbPZT/aZx1G3OemP61xMs174kZpZJ442U5CyfLjjp+leaax4j1bWNUje8kZ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dK39H02+vpo43Zv3hAyGyfwpgbuufFIahoNppdtYJp8ltlZbm1f5n5wc/wCe9VNP8OWN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SySHEe5/8+tVvEVpaeAbe4iNqPtP3v3nXmvPX1qa+jcllQSfLzVoDqdU1awlza2yRs4P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M0e0MkjDcWGFwDVB9HvrKFLtoh9nmP31XLHpjFdVZ6hreg6eITbCKBhybpcYU+lAFLQd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NzGVX+H7wya7nxZ8QmuPCq2Ot2Nje3Up+S5ddkw6Y+tcXoOpCz1AXKW731yy4RF+5UWr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pEwyyAqEDYC1LJZjW+qWlqzobP7Q33cs2easC3msY5rljGYW5RUbGD71b1DR7XRdkSzh5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LzDSKiyEhRnA71SEZmt6pNvMcVuS7csQ2azPtv2vCsO3Vv4cV2Pg/wAUjRNcmluIo7qy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tVbxVa6TNeSXNjL5cjyb/JVcKmf4RVxJZyyyJHas6BnY8Zqrq17qV1YLLErCzyvUcde/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0W2Mm33gyMFzx3+natHxdrVleafY2NnYizjj5mcNnc39P/r1YjU0f4Z+Err4Y2+q6lrw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Em5SoPH0qhoHh2wsLd7y7SOS3QkFmUke2MVyDW7ySRtEWkRfT3q5Na6ndWL25llS1zuK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8XaxpFxYwQ2ke4F/mCqQAvfr+FZVrdf2HNDe204Eqjg7c89s+lZselP5ZkZWAXvUcljut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1PfQR6zov7Qt3p+mzx6poFpqsrLtWZ5CR0ODtHcV5Pc+Jr/Up5pGnmR3Yv5RchVBPAAPQ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VjBYjll6+1RW1mPtiTycqD909fxo5IrVgR2elpNCZbmMXEjfMAzZH+easWvgO01K+UQK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BR7VvW4jhkEhijlOfuDrXQWvhS7vYf7Qghka2brtXIWplLsNI5bUdHvYmit7i+kvkjGA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XRXfwvt9H8OW2qGbzZ5DtEKfewcY/rXQ/wBiNb20EoIwUAK7cGsvUr6c3n7058pflWsu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sfkhjhlimXGd/UHvVK38izu45JU8yNSDuHQYPeu1t9KfXWWOMKZwMFWqrfeB7q2me3I8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VNksv23jW2vppGTQdPmhx5Z8yHDYPfP4VziNMmpz3kGnoIyxKwo2QB/StOPRL3TbTMll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KcfX61Z02xZkPKpu6+nNIRy08N4oa5aMx+Y3GPelkSYpukVmVcV0OpKhkeOSQeWp5I7Y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Y43LDkZFUiWM1PWbQbjFAVlAALGs22SO6jaYfJKCW21VMLljyGJ5CjqaSKGSQFQsik9Q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P4XPjnxDNbG+tbAW8ZmM139wN2H86+k9O+Hbapov9nPqSSS267d1tLkf/Wr4/sLW6tpY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mZsV6T8PRrkHiC3/ALO19tOgmwXY/Mv4+1ctWMr6M6KbV9T3Twp8DNH0+O4sLrSY7yaY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/WuY1z9mrSPDM0uq3txcfYrZvOkhiXOEB5H6iunt/iFpXhu6WG811dSuFYb5NuBn29q5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PDMun6NPiW6BjlkYZwv+TXLBVOa19Dqqclro8t+OHiDwLeTadB4Ms5o5I0xdSMuAWOMY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s5I2icmROu7p+NVNRMcdwqxqCqjJYLjNMaPzIiQ3GM16kYpLU85y1O2h8dNJs+0qAeMN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CwZw28cE+teeRMWUBTmPFNjjPmMFq+SJPMehL4ttZZMyMQg5APeqV54+kSZ/scA8noGN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/wDZpkh24yMZ60+SI73NC81y8vGMjykKx5U96pIc7lDY5ziofMY8EZz1qeOFtpwMCiyW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IK8+tTKrBd5+ZTx9Kn+zGFgWOBSzRtHHuX5gKpCIy3lxjaMV1XhnwPe+IoxNG8cEOMhp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Dt+bOBW9pHiS50WMwRtlCMbaiRSRuWvw0lm1mO3s3N5eKC22Pp0rrbrR20OZ4bsPb3kK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C/H1vZ6jG7wmC8RTscfxHsP8+lXfEF7NrlxdXMk3mzSHJd/4jxyP89q5nubHVaB4d1XX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5YfM2O1YmtRTafHHFJbyebjb+7+bkf8A663fBPiS28P2Ji06+kguGY+ZDdLkZxzihtav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yEna6rgYPeoYHHWUM8ybpI5I5FXI8xcZFT3erSWNqkskLPGOAq9zWzr0GsQy2yGL7SH6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/DLaLZwXOpyyQymMMI2+Utn+EUAN0CHWYVg8SHTHm0vCSPu/iIbAH5kVPrHiLSblmuba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tgKcDK/nmoLvxFq2oWK2RlaCxOAI0bKZHQGmaHpc15fKn3I1O5m7Ejj+tBSNy30O8ufD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bDmPf/DxXEXVq7at56vHG6nO4tnPFd7fXhtY47eQK9rbvsIVsbsf/rrj/EVxpeqXE0Nn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eme1JjMG/uVnn8yVlYqOWNV7OWK+utsTqx/u+tS/ZJo7gW89vsRyMHrwM5579RVW609b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4W9RUAadneJZvKpVYCThvfrWbJMIcsHWRc5xSppsl4u+W4EbjjmmXmjtbxmQs04XnPamB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klfEjAtub+VY0l5DNvEUYy3GB9K2LfQxfK53Bio2/L1yac2n2UMkdq8Y2n5SWbBz3qWF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/c7iVCj25NWNH0eO1YeeRHJwRt6fjXTPa2VrbG3iPmMMhGVs1hXKS5zMACPl4pGi2L2o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Bz3K9AK5+Rbl1iZl8tGJVXxnIot932gQ7N6M3ArTuN8cK28ibApzigZa0nRlkt0lMzcK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+TVLzTSjtcmaOM7ffHvWfJcTRKSmdhGBisG4aeaRyHZscEUAdbdXdpdWcU63EXmueVbr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bwoMbcMtVdG0ttNaO5kkjcHkxnrWjqFjBqTb1Tb7UAYs+8QJ5cBkKnHDY3V2918TNW1q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ZwrFB5cpG1B06de9cl5ZtcIgwM4qr9oeKZRu2s3yg0AdOvxD8RNHJYXuptf2cnAjuIww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SOSZtvyg4K/eFLp+lzKwuLh9yE4+tJeaXLfLItvISq87R2oB7GVFcN9pDx/LJjmc9T7G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7eZI3G2qccaQyNHKqhhwzd61dJ0eW/viNNt5rq6Cjy4I13Et9O/egSILDR5bppWUBSql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t9P05jKvnuB8uzriuxsfB8Wh6Bcaj4ilOk3c5aOCxufk38ent/WvMbjTjNqRnMe6Bv4U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abbxeKFdUh2YGSHbB9q0vLsLi0e2uXKSQHjLZrIs7o6ajpECEb/lmasaXpM+qXJNx+6g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0aa48y2gBkIyMjuK0beM2cPkpiRU4cUiaY1jcSrBL8rYXPrUczmxkCS/N71RLJNQ0+2im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0A69s1jX1j5lwxZNglGcN2Hatu1sftVwLmN+ccLtzms7XpXW4jEp2hM8bcdQf8K0iRJX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oOqNuXGRt7Vf0C1t/LdpwTKp/i6fjU1xDLcu8rL8vA/IVVs7q0XeriQHPOa0bMlHU6ON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WGf4OlEmpWeobdlttkB5NVLrWrSO1SOHG3Ax5nSqttqFoY22yRpNnOF6H6VNr6lm6JNl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H6nNc94i12JJFEWS4OSo/hNT6p4jhuLULEkkd0i4DDoa5CEzSO73Z3M3O4+1NR1EaE101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8O3NaNt4ZvNRhZ0tpCi4JwuMVP4V1iy0u2mN1psd3Iyny5g2Dmrmh+N7zQ9SE5T7TAX5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s5m8s5oW8uVRG68DPWq8dvJGxZJSp6kHoa73xd4utPEshuItLih4wQnY1w24tgAHpwu3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cSCbE9rGwZcFx2xXT2euWEG5oriIPIuNjdfwrkdJ8J6pr8iw21syFj99lwK7e1/Z38V6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ZDlsHjqKyk4rRmkb9C7Z6pYSlgkZWWQ8N2rRmtbiNklhTcVHPvXJ3Gm6j4B1xND8RQrH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HrXRtqxWRcSERkDa471l6GnXU1LjXppNNERt/LuM4Vt2OavQ6oz2KPIhdyu3cGzyMZ/p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mcPwM/hWxq2l3FrpkLxxkxyuMMPTHP8ASkWdruh13wbKII2s7vBYyen+cVy/hG+h0S8U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AdDn5Tzzx65/SqehKbfEP2iRDKC7KGxx2/rVjRfER0PUJV8gTqwKKx+bbn/P6UFIXxF4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zNp3msPlCkhR+NP17wzD4d00XltINTeUbyu3B7VXGqXt1cNALIuxyQWXDfjTrqTUrcvZ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/DmgTOb0/xGVuHhmtJAjtgCPt6ivSI1sYdP2bZrc/eVW7HtXJ2do9rzJEJ17B/Xtiu/0u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1iQYB3djzQI59NWSS38iO/G4ylpFbHb611ngfxJoYvoLbWJyssnyqyxBxjPfHSvLdfh+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MfLWzF4ksDZWzRQSJOrDdJ3H0oA9i8Wt4bn1RreGS3uFBCpICFPT3rg/FmiwWelyvbTK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TpWdqVnba1Y+fBqCO0K7RGzYY9c1xFyup2OnzFJpWt2XDLuyFGeaFuRIwtWt5oZvOk8s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AfpXHa5ajVR9oCLEAcl26tW/NcG5kYEgxg4G5sVLf6bE2kyMnl9MnLZreLMWeYXVnu3N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ECFc+WciulkhDR57VjyLtuGx0rbmM7EVxqFg1oVjSQTt8oB6e9ZrWjxyA4DJj7wrUe3g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40k1myDcr+YM0cwmUvsO2PzGOWNALQrtT0ya1Z5IpLONmHI6j0rLhkVpGwMLmjmAY7L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P7vyHNR3m1nCqpUng470+KOa3JaNQ0fTinzaAWdwaMCNdx7Ckjk8xSXQq4HQdqnhM3lS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uozJCwO0HDd/pUFoiWGRrcNyxzxntWhod9bW2V1GKR4mOB7GsuO43I8ZEiSYzg1VUGez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umga0Nm4u7TXIXtJox5bfKu/09qo3Gjnw7pslvbuywsMFV6EGq0G6SONBlmUAjFbIme+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95q8ivhVPVHLOnzDvBumz+LtKm0i7Cz6YzfZ5kVsFVHINeg6X8F/BVnHHGNJVXXhrhX+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E/h2XTfMneRXiuGLsnp6V64tjbwb5JFyijOG7fSvM5ZU9Dy60nF2R4F8QPgbe2dzpVxoC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idslo2Pb6Y/WvF9J8E+JvBevXVuNLhntri8SdpJDhlG7/wCvX139o1FvFtvFbJtsUDBy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8ILrWnzTynZN5e1XjbaT6c9qn200nFdQjVfws918PwxX2j2hlClRCisGbIOV5FeH658L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26LS7l23W5ztXPVhivFIfjbpmnaeNFa/1e3uLV/KbazsAR3BPWvRfCvxNuta8M3Ug1K4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dj3zXmU8JWoydS+jJ5eV3MmXwHpOh3F09jaxujgum5WJ3kEBhXG/CfwF4e8M+KF1Dxnq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Vgzckhf1r27wrrVrdKs1yAWbn5uw9a434sfCfWfE3h/UtV8L6isU+C40+ZfvY/iQ9u/H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L79TphWb91nry/ET4STRrBY+MLS1ZcHZLOfkX0Oak8P/ABs8BeH9QIbxbZ3cYbKbJyFH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x1Sy1K5OoQPZX0cmJIpIdjFv7xHv61t6F4rv7W2WO+QKMfKzLjiuZ8H4ao/ae0dzpWFh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+1T4GfGRJYfEGraHNflTGl9azBLiIkcHI+9jjg18D/HT4Gz/DW4lutN1G18UeFw/lQ6tZ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ze/fFcz4T8Q2Vvqz/a7e3njlkw/TO09TzUXjyO58M689vaySS6Ze48tGx5bKex7ce9e9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qXXZnZRw6hqpFj4K+Dbr4keJjohu1hi8uS5Ibq2xCdv41y/2WOW4vI/9VHHKyhPTBxj9K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uvjLsSBYWg0a9mVR94sIm6dvyr588uGTULjc4jaS4k3eZ1yT0r2oyXM0jqj7zaHQxebh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Neg2cOn/AAp8OnUrwJdeKbr5bWBulrE3/LQ+/p+NS6Xo+nfCqxs9d19xJqdyN1nY7N2x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NcNqurL418QG5a8knxktuTbn2rL3pegt2ek/CfT5dS1A3Mi7pJG3Mzfjk/WvUfF80VlZr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61ifB3RDa6Z9raExKEJ2nvVTXdSXWtZmQOZZdpAjHYCmdETzD4x699k0pdOh4ac4Le3ev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KWJOAR6V2XxCvl1rxO6BmdYFCY9CKo6ZpckciMsZVOuTXTGXJErk5mMFqX8slAPL64qx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/F9KvzbVxg7jnlagNvK00RUDay4we1c/tL6F9D2v9jXQxf8Ax/0SQ/M1pBNc/TC19133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a+Uf2AdJik+IPifUZVPnWOmhY8/7bFT/ACFfWmqSf6bKmMcY/Lj+lfkHFc3PHxvtFHzW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+c7Vxf7YEn2X9mfxcx53pEmO3L9677QYtrYxmuC/bSj3/AHULQsYlvLy3gLL1ALda8HK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jjuj59/YO8PnQdF8ZfEbV4MR6JYslncFsRq3OT9fu4+pr5R+IOuXvjrxhq3iCViZLyd5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7/419zePNNsvhR+zP4X8FWt4sVz4juws7M23fCRkkntXxf458IweHfEU9mkv+jscwSI2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umDqe3qzrd/00PRRxfmTtIkbybwADtaun0nw+LksLt5EV+Vx0B7Vk3mmSWbJ5UnnnORt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2bESBzux5b+vtXqN3OiJuQxJ4dmCXC/a7QjBdumferFxbeH9RXdFZrHIf4k6Vkr4n/tK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SQgBk6de9en+N/Benaf8O7W9soxFdQhHaTuxI5rnlNRepTnFOzPN7jTXt1cxJIIl53J/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iRvmPzBmqeCS5hhiQnCsvzrVOSztluCTlGwTuFaSSeqFe+qNpZ7m3kjlvFyMA7l71e1K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jE8E9OByDXM/aFRcxys6KM7u4rWtPEbHT3tLgJJA4z833s1k4aAd/wCINUm8R/BPQvDz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o5h97ypBnb+H9a8q0uZ9NvDDukWFzvCt908Y/pXX+Hr+Ox8qSaQJbyR+UyeozxiodUt4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zGOQ/wB3NQlbQdzFm1aNbpkSZWJ53Dp+FRr4heGYpNGQP+ehqtfabbxPudcSJ1T096dD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tIMZ9K1sJnU288N7arIqrLu4+asfVtHk1mZTD5UU0P8AD6/5xTI9Dmn+a3mK7eo7Y96m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tgEwf+BehHakMyY9Hnny9xblSrbTItV7hY7Dci7n6nFdHb6wi6k8ap8jHO2pNeXT72dI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tU3fXYop6dq8stjEs0yyJ0C9x6VJLpCmQ3MLlV6sD61k6hoF5bKEtiXfOQp9Klj1LU9L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n+dHugTNJJtIV8881Zsb6S+uH3SSsqNgjtjvWet+m1ZfuHGdtXdG3M8twFG3blifSpf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6wZMxjAHzYOK5q+km0rW3mgLXFosm4BWy4pVxtLl1UsSy/SmMqKwPJUn7x75qOpJ0Fx4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tLc78yiXqoNXJPEhVXtEzPADviKdF9c/pXM2trpcR23aylCc5i6j3roLrwa+m6fFqmiz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2HQ/1/8ArVVl1A5rWJob65LtCsU45LK2C31qJJnjKhWZWHzfK2azriV7i4aSTciofmUr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m+2KfLILYzxTUddBNaF5pQ0jSXbM8ZGSF61auGhu44ktmKLjB9R6Zrn5nlGzcMmmiR4v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rcb6EcpoXEclwpRWVpEPJ7n0rOktZ7Z2aVSJMbvrWposK3aNEWVWbJD96WSxltpJMSeY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eXlK2K9rayappFzEzyfu18xM/wAPr/Sqyq21Y5VwCOQ1aGhXi6bctDdKyuVIHoag2+dc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+YY2wmFvbmNdysr8+hU13+maLarYNHeTLY2s0ZYsH2sODgivPrqPyJmkQMdg3ZHas3Uv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vmkLtQt/do5XJge0fDb4N+EPHWqTOuqB9KtcPLO8oJdgB8vNZ/xW1zw7p/i6809NJN4t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UVccCvOPhv5sPiy2eFnijK/Njoa73xhcabr3ipdPmZbG7dAFuR0JHZqTjKMyonn2veHn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is5EBaeOA+Xj0ya6XxZ9msUit9Lv5NSVrIDcesZ/umul1fxK2j6TJoWotbSaWgWUNGuS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xXml3upaZp+22aDLXUKcHBroV5LUp7nP2uk3sMWk6jZAMzJuZWbAzwDWJrugXesa1NI0Y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2QT3Aro/Ccd94g0m3Msc7RQhygRcM3PA/HFdL4k8MzzeD5rqe7jguRGcW/dR6fpVL3GF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12wbT4HzbybpGTpsPBz9f6V09rdWfhfx9Pe22pyWXm58u6tVysbnnB+lchoV/q3hfT7m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Rurd8k9Ki0lm1vxFb2vntF5zfu1b7rMR0/QVbg3oRKJ6r4+8b3vir+y5dTuVlZH8t5oV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uvoW3S7BjLHluhGeK2/Ggn0/wnbWsibLlZiWA6D2FctprTXSxu0mYweVqVDk1Qlsa+m6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G3BWTvWjeQwXBEtu6kYxlOo9qzJpPJ1CO4hRbny8N5D9Diux1XXvC+oRRzQ6K1rcSoFd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WU3YCvp/hyzuNPM8lx5U4+4p67uxNW7gDXLW23zxWdxattLHo3+0fyrL0+zuvLeS2lgl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/wAau6xawyWAcMkcZbDM7ZUn/wCt/WsFIBmtaP5F4mZ43kbDCVfu81k3Gi6jpl4C8TNE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K19KsrGx86K5njkgMeVeHpmnjXIpPMRrnEqDEe30H+RSvbUXUuaL4ZvdY02eBLRpFkOd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br4Z6tZQiWSWztgON804wB+HpV2KS+l0tpreUsCuTEWx+NL4V0MeJpo4rly6RtubDZ/C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Q+B9AVEe98Vw3Eh6pZR7jmtPRfFul+CWl0z7RNdrI/Et9bIVX06dK5XxlpraN4kktrQC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F9auHkZ445IwDtHfrT5XJWYOzWp6a2tWNnG2qDUrSbUFGY0swAzei8VRdNGlWLV/FUkr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sMPY/pXnbQCxuEZY1SfqJKffeZdRiRpC+Dyx7Vx/VnsQ3poeqSfHaC1ka2s9OeGyhAjD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v8ZdMvrG7tXDXOmOmWeRc49c1896LeLDDqUBUzTMCAQ2MLV211BLSxUJbgxkhWUNkmp+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c3xK0LRdK1TTrSzR7F2EkW1ONxPNYXi6+0TUdd0z7HDb+dNAGdoflQNgVzU0MrWkr2qG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df51laXJb6ZqUl9LYxTpjCRs2AG7kevau2nRhT2D2h3d1eSLeQFhJu2BFKtlD6VYvfEF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NaOYyHZfutx0rI03xRqnirxFo1rcw28dqJRtWNcHGQMe/Wtb4nWkVleajPbxeTArGHB+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+z5R3vqcdYyTefDdOrw8Z8z1OeT+NdZpPiD7E0jPulDDp3qCa3sbXR7G3LC4jZd0kkfO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ZvPDFrBcWt3bFp7Q7cqvBx7jt3rCpUUdxvYXxN4lj1bwiYvIjjlXuzYauNbwnJq9nD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ePdnGOh/nWxqSwLrXlWwYWXmDd5gyK6LWryw0Oa1e1wY5UCsqLwfw71n9Y5diVscPpc0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LK+3eehB65+nFat5I9rbiKARSxcGSRfX2/KujuPBsWvx75tRtNNs2xtEjbSSfasLWLG2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fkHzFbO/rgVz1Zqa8xM7uxhTVfCJmnhjkuYoz5bSLkgV5vqV1cSWZtpYFlduY2C4+au5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aBrbYBl2xt68Cs7T7hI/ErbZlktyuQitnj0rjpVJrfYnqccmmzWWhtNvaCNjhB2PrWno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yECNCpLr1/H29a7PxFDbeILFrSxCxyL++8lu/auS0i6uPD+sNKYAIc5ZfQgFa64VebUt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J0q0sLJYSsW5fmGWAGMnoeORiu3+CvxF8S6x4Tu7FNbY26l/MsPIRA27huQB1XP5V4n4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MyPxGE/AH+tdx8NbdvCmltqUm+NnBfZ68EVNSSa03JtfQ9R8deMP+Ed8Df8ACP6Pp1xp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NMvzwFyOvAryTTbO38J3T6lBcSXUSRkqsiHJIxhTn/a2/lWzP40uZ7BL3TLnzmDbGs5l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/mqKOHVPFmkx29tfx+Ho3VpmW8T92eWGBxn16UqclZ3kVynrHi7xI0Phzw1rljpf+kalEB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xuYkg45J/KsWTVNUubizGoG3ubBywYPBG7A8cE4HvU9touoaT4dsNJa+j1hrNOJOFQbl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FpqdjayN58cMu8EoFMi4OecH1rkcne0WVynbalZWVjew3Njp9taW8kSqknlblUDPJFdn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ei4l0Hx9Z6VFHCrv5b7VyWwqle2ea8e0nWZmt5m1HUZbgdEigQIBjpwfxrhb+a/0vULy4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mwwjYAtH6cdeaiVOVTSQ+W+h9Kad8RP+EN1bV9E8V6xHqGpWc8kaX8cf3DnGf0rlfHvj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vkvbu4wTJCuBkdCfrk/lXz21j4g1e8juYRIIVYO7zHYffPrXU6ffWelrm/vY3lIDCOFt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RhqaRoxWrJ/JvOr3iK7csD60VtWfjLQfLOW3fN1dOaK6fZRNuWJ6DHZwpIJFbdwaiN8l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49qY11LJbpBBne33nK4qzaaa8j7Cu8sM/XFfTnEUv7QuJ8BQI1/uirtjp1xcKxAIGOSK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ybWYdPSpf7QVo9sRJdueO1Ayv/Za28bSvKo56d6r2swmuCqI0keOD6UzyhNJvuJi4ycg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uriMSR74d/I9V7UpC6laPSZ7iR3RCwJxg1ojT9R8Psj28zQSPxha6rUtd0ixi22VvsKL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InvdyrGz7zglqxNDLFmbi4kluJDLJI24+9bfh3wzJqN9BbW4CvM2AwUHaMjPXp1qDS9Pn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2jHp+vau3sbaXSNj4VJlbcdvP696iTKSOg8XfC618C6pY3cd550iKJCokGc4HTFc/wCI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cKxhZRyZH57YqZrg6hfi4ml84ht2fWtEXlxDM7W1nlW6++ay5jQzIPB1rpMJmmfzrst/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NG8jiVgIocZ3D/PtXb29xptxpMiTW8jXmcK56A1Sg0aC8twksixQg8kcsT3wO9USzmLc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XcDevWvR9W0HT9Q0SC3tb29UqQTvbAP0rKstB07TJVkghabbyGl4/TtWtHNJ4iZ7aS4h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3pSY0jN1LwD/Y+hJdwStJMrFvJk+YFcda2dB1KDwz4bkuprNprqTgLIuCowOR9K6LQ9f0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eTarcsh2qi5Bx2H5iqWsaD4m8SaOLxoBaWcp/d2W0B9vY81PMWonHeJtaa++yX1o76jK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xPtzWVqHjHVNVuEjnlRbNsoY4B8iLx3/AIuRXRQ+Bgyw2d9JNaFyB5UOd7HnA5rJ8QeB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paLYrmVuqk5+X9KtbEl6x8YTSaMdPdlmiXOH8vbz3Hv0FefeOGtbGFFhBGoStlY41z/+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lDR3UkR6DbWJPo832h7mVmnl6h27CrRLNDTNO0Xy7DVdSnZ7lUCG3ds8j+VLH4oK6g8p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2kY6c1zWrSraoJGBiVhy4rFOy5w8IdoD1k9aBo6PWvEEesSeV5g83OdzNu49z3qzZ2ek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QDOU+7muRj02KPDIskWDnzB3rvvDtxpNvcW/2+6kFsxBPl9TQMXUP7R1q7t4mzBBGAUg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ngfX7ext9Q1eW3+wSKFij8zcw4HX07VzuueNNFXUCNMtpljVNoZmwfrVbRdUfVI7j7XM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j6UEs2dH1Cw8P20rtH9oRhu8tWwN1c9qFxda9fS36RjHRVDZwKzFhkur7Y87SK7Yz6+l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VEN0RcFF3NBK2FPHegRxn9l3f2hbmTGVPCGqv9kXKySTS4CK+zaK6W9uodZ1dntEW2jY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6xoM9jDaq65WQb2KNmgDgZIR9oMXk703Dj1q4nh+1ms3lmi8tA35V01nocyzJP8AZpY4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O0PVfELTWNhB+5zuJY4570XCxgfaBa2bwwptDLt3etc/Do8d5Kkc0mQc5Fe1654Ks9J8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FXMiNnd7GvOotPhEhkh+Y5/L2quYDR8G6XaxyT2vlRvGygYfvjPSrdrotpqk0lrsFqw3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jtZPmk2yYyMdfwp1n4mfQ7iQ+TGZZeN8vXFIfQpeJvBNpotuFkb7T5iHaa8pnVreeRQd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Uor2UKsrtIyk7T1HSvO9UEs1y0blkH86qJmyrDuS4Q7grt90t0JrqZPBuotpsl7dIsTk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MwMflZkBCnIV2xn6V1NvqeoTWog+1bokXCrvq5ERLuh6S1qhuZ4CY167e+a9v8E+JNCT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OACw6EnOBXz22o3DzGC5kl2A8qX+Xt1rvNHtY7bRz5UiRrIAcK2emf8AGueRqtztfEvh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tZItwG9G7Y6n8c1wviDTZreRo9qgA5DeorY8N+IhY3IivfniH7vJ6j6fnV7WbWG5kBRh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61K2KZyFh4iufDDxzQhck4J9P85rpfBvjQabfG7uLdZppDuJdse/H5Vz0FnGlw9rdxl93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y11DSbqOxuVANy6pC33mJLBQD/31TbsritdnpPxL+JUni21js7S3ihsxGucNkluScfnX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ao0fnSIceY2DXf8Ai74Ut4J8NLcu1xeajt+eKOLKD2FeL3OpXWoSv9pMlnMowI2Tbx2p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anpr2EhjklDGXO5VOee9c8sItp5PJl6jDN/SkvNYkhcxLGdwJBzTNNc/bIDPujjIO7a2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ltLeIbX84I6kkqe9bUMbvEJIlyzdC3tVLU7OGFkms908UhVeFxt4/X/61aOgaHqHiTUr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eLNgKmRub8KTko7jiruxlxXph1EPcJ5w6Oitiuph8Z2+mx/6FCSNp5LZx0r13Tf2VdPk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KCHZ/kPHP9Kq2P7LMsKzPdNJL1MKxnIPoKx9tBuzOh02ldHi/iDxcdUtQBaxpOScy98c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5e6RpMcHdgbTwf510PjrwhqHh3xELO7sJLGPO0GT7p9/5VzU0K2m2LcGkzhWjbGK2Vmr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/ED4B+F/DvhdNTt9YEt8UV/Ids84JIH5189rZzNIzxRnaODtrbjj1nVrd7i5upJ4LdMA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ha6neSGbbErZf5s1tEhmV5Yxxndz1qWK1ZkGTirF8tvbsPJdpd33t3v1xVnT/D13q14l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MZwtVKy1YkruxRk3RAFDkt8pqu6BlIH315P4V7F4X+Dr6lcR28W+7Eg5ZvlHvXNfEnwQ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8kEzKG2ytk4NZqrCXuotw5TgYgrct97rT1vnjXYfuZq3cRsxLLEWCHGR2qraKbi6USZ2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lRyMNuXHNRNvEYDHAarTQRBHcHCr0+vatLR9H/te8gJlKoSM49e9RKXKgS1Miys5bqQR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bC+HbqOFpGiJk/hx6V7Zpeh+D5dFliac2urQjJmT/Vng8fWuZtPBsl9YtqMd5+4yRsds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GvKeapot1HMrmAoByCa6bT4bl9kYwA3JJ7VDqviDz4jbGFVEblRJuz0qXSL5OFWYoSfm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T8LdCOOSIhRzu7muhm1K0vJ/sj3S2tzHg7uxrkNLvIftqPHMVmUfdH3M1PfWYnuTNvjRm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lI6+PxJrPg6aWK3nWULy0m3chP8ADx36mq3irXLjxnFDe31zHKYDykfyDJAzx+FQafd2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3BuF/CsWK1jkuxFaS7ELdW79elAy3qE0NlpKJG5Y44YNnbj/APXVGHVbuxhXyJ5XRhkg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8nUoYZcHgkmT7pq5M0Xktaics2M47nPrUsCvdeIE1gTQl2il3FmbsOB/hWHp+rLDcMyr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SiXTGDFmOY87Sq9abcaMbTY0YEccvGP4vxpAbdxr6XdmyvERIRnK1lWdu94xSRmZwMqP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GMZO1+TJJ0rrtL0m1tLZzI7PI3G4fdB7YoA5PT7IfaSLmRo8f3uhrodShij0/dEpXcvH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1BdQkiy0hB3D/drQ1q+mksEtpsK6Ywo9KBrcwrbUpLGZGj2kbvujvVzVpF1i3WWE7ZMc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C0Kx7nVSn9axnV7pjHBIW2gM2P8APtQaHS2umTqwbJ2qeWHarOpNbW1rsYxu7cAnrmua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FeSNWPzY71OtkFl3yvlVOalgSSSPa5kUb12jPsRSXWpTagM7dqA4NSzXVrNH5GcyNTUiu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qQFcymNWRRnHNNQiRkwoiZiGZjW9GI9PhigmjjkRiGJFUb3TltZFaNiwILjNAEkeqaek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7l6CtC4a1+yK8JIHbd3rCu4Q0IAx5uNwzVCaYyQIoJBU96ANa8niuGDP8o6fWoGshHID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oIJ0W3An+ZwasyXhmjESAhT3FAGvZSSX2baHG339e9QQ3EmlySQq4WTdjA71Y0Xw7DcW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Pn5vxrnZr+NZGcrE0mfvdyaAJNSvjb3EjyRbnYED5c5NdP8ACPxA/hfXbnXbpGWeBMR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q5i7kk1C3h3KFdTu59q1m1f7bCsO1WKgZoJbLHinVLvxpqtxqerub2STLruzhB/dXHas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yGO3UbQDnj8604/tFzCPJizg/NtqveWBW1eeS4i3LklG6iggpJNC90VEgEe8bSe1bkm6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Tt0Nc/bwNtW4jIYD5jtq1Dq0kOA7ZQj7vpmhbgdBJrVrIquLb96COTVi9tYdatEcqqSZ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3+zRNIFMkh429qdqVyun7LVHMjsuQw96sDMUSWLqqsV427h35pNamTUrkgANswNw74FP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PTK1WaxkufMWNSoIzvNUiWYPk/ZzI8ijy8cZrn7uJZLklAAvXiuou4B9naGWTMsXzfX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lGwoGTySa0iQxklqLlhggeuay7mzaCY7SCwPGK11kQqCWGTwAaheJ5XxggZwM960EZ3m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Z2mrVvHG0HmCNtpOdvappoXjhbcmOeDWlYWS31iRG370jmmBDb6bLdQ5geOOL36iq+oW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X/wpG3WMjREbwBj6Uhhb7OzSDLDp7VSJZXsbWe4mZIUYEjPsa6PTfC80c0TX6tEn3isS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XflxqUlZJe22tD/hK55rdo/NkZx8pz2qXroNH0B4dtrCys7dbGUXi7VO2VcEnvXrWk+J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Wk3Qv2AxXxHp/i3WdCmHlX8jQngRyLkDP8q6r4a217408XC1utWuNPiMbMXSQFD7FT1/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udUZxtZlv9pbWbbUPiBZizlFwlvbqkknbPbH61wum+K5o4xG0ZlgUcbvvD616L8TvDvg2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lNc6qB5M0iKVEhHfBrjms7nwXaCK5tkMtwhMUjx7Tgfz6itYbGct9C3ouuRXCOk+YFHz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rDKrW8119qtmXgt715t4Pa6a7AukLRPzz0712mi6a9xqTJYW04IAz5akjHPTFKQ4m5Z6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EY45XOPat3Q5ovDt3mSMXTr90suOfWsH+yL3Qb3z3tZGQ5LBlIOPfNadv4iEMKRvbxys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U6/VfFEDRxTQaXHBeybQkiNjJyMsf0qp4u+HuoafZwapf3hMk0RkLCTpzwP1rlL3XDfR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bW28due1a95rF5caHaW18Xe1gA2tu3Ae+e9MDR0eyvbzRZI2hw2zeJHXAwP51Vl8UPpl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FN3y478d6zr7xdeppptNL1GeKIII2x90g55H1rl4cXCsly2LhRwX/ixTtcLm5rfiZtcL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ytxgdOO3eordoRGqKYpDzkd6xLjQ7gWpnJVY/vbqqW73Fp8w3eU3JHYVRPMdTb+KLKzt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hl3dO+apLqtlq1rJa3EH2VJDjenT3/pWBbKP3c0ckRkOeJOldHp2m3OpR7hHEijndH3P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R7OTVpbeSeRY1fC49O1N8UW8dv8A6NF5nl7OGPeulj026srhliWIAN+8R+pzVvUmtmjT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S98UXMzyq30KTCvwyyfLgenesm60fy5N8itIrfdZewr12x0NmZbp0aziZ+dvIAxzkd6r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DYCeWQ53SLwjeuR2quYmx49fIIVjCQkgn7y9aorlcIQQDn73Wu0bQoljkF2zQAZKFO4r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OKS3J6DzPvirQHMzW7MECHHNLHbKuRI4BzjlsVq2tjHZ33lzud4Xg7sAn2rQ1ixgtUkW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uzuapEYLabBYR+ZIgeM9w2aqSKEk8yEHye4FXpPMkhAfIbP3B3q1NoourNfK2xyAZK9z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QTSKqgYUUt7dPecyHewFNnt/ssfl72MoAJSs9pFyRiROMACqQFfhZv3gYKeOK0Le1SS3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tVaW0lWRsfMvX6Um0rGyLLsZiMj1AoASx0m8F5Iy5kRchSf1rWhvHtv3E0WXZeBWho83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i7lU+mad481vS206O5Maw3qyAZHYDr+dTJXBq6IG+ImoeAY/OjtYrmNkw0cjYxj0rB/4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61t1t41vrhYVhJyyDOCW/TH41R1Se38VW4SSYx/LgBepHrVS38F6Do97ZXMVkbi8iZZB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XkYpxhuedXpp6n17o9vFbxwxZLyooYk9SccmqvjaGQ6JJ5Kncy8bVyeetN8L61F4h0CG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6Vx0GPxpdb1SK3s2Fy3yg5BX1ry0ryujyeVxeh42vwoj8RaVNemCQ+Wx77Tu7Z9a0PA8d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GjK/luNuCc/zrrPD+rRanfX9rb3hW2X5zns1cV4+0N9J1Z7yK4JZiHQj+Jhzj8a3aurH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DQsb64i3hIw+UA9DXWaTqEVlD5Ilz5YyRtyax9I1q28RaHZX8TrGzLtnH91h1H6Vxvjv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006tJ5cGozCFJlXIXPdvQVEaTk7IxlFy2Jvjb8FbD4taS8qW0UWsxLmC4jO1pMchT6/8A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3Hh2L+zr60NlqVu3lyROuO/BHrmv0e07/VW0sM/nwSfNFIjZ3A9x6CvMf2jPhbpvxD0U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Yrdw437gOA2e1eph60qMuSR20a0oPlkfBWlwzLdwv5jF2OAhbA57160lrH4l8PxabODN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fj+VeaeGtOuV1aCKdPL+zyESFsY6nkY7V63byLpunx3cBiliLjcFXJ255r06jS1R9BRj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b8PX7fHy8tTbs5g0HURkdeYiARXnnhXw1p/gLS5vFPiOHzp2uXFhYSLkNIpI3t7D5a+uf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Ex/FGlRbojp88JVvlDqycj36V8ifGa4v9a8RalAd11DZzyxCMLtEOHOQG/z0ry41XWqu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8u+IPjCfxRq01zeEzzuxJO3CL6KvsK0fhzpLySQzFNyM+AtYl14bSb5luQX4LK/PHfB7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SygaThV+782K9eSUIcqOnlsfRVvqFk+jW1rar5Cxw4f/AHsV4n5i6Pqus3YYMscbyEn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leWWnfD6CGxk825LLIzRtnr1zXhXxC1r+zYVhSQ7rxcMR2HeueMbIqJQ8M+EZvFTXWpX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mZsck/r0FdUNA8OW7CBdZWSXGcbcL+PrXC+Hb6OS1+zzsyxSHCivS9W+HguNDt5rWFY5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l/pSnsaGKvgtr1JZbVVuk6kJ0IFZUlri4WOWBo2j6IvYVs+G9TbR5LiUvIkm3y/LXsvP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eG4spbaG6mmXalwy5bGRXOtx9Ln0d+xL4djsYfGeqo+SwhgY/nX0BeAMzsfm5/rXjP7F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FJJfUFj+7gcJ/wDXr2tf3gDk43cmvw/iKtfMJL+tj5vEO9RlvQ0DSJtXnrWD8fvAd18R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8iTVreS6ZmwBEDk11fh2HfMTnIAqz8SPFkHgvwjqut3GNlnbvMM/3lX5f/HsVxZS5fXI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5/tjeMo/F/xeg0bTY1m0Tw/b/Zvlk4DjgkfTAryyFYG+y29xbzPGBkKY+H981zV7rkur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z3U7zSfNj5mYsf1JrNm8RapGBH9qleKEllDNkDpX9CUqPLCMTtjE2L+Oxg1OUFBZxM3y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Sa1sZJIGRo1mV1Ybl3ZAPPFY9r4kjVwupQLexvxI3cf5zW5dfD3XLlodQ8PaTcNZSDKS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+6t7FSfLdHvPxg+HXh7xb8OdO8VeGUhg1SzjX7Slsu1XAA3cfh+teb+MPFjt8P7eNyCL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P4T1Dxh4PupF1ayni0y+zFOsq4RCeA1WNW8J6lqFxb6QggkVVLxHOAVPQ1xSi76u6OWM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7fNZZE7t2A9KbIpmkwsjOO7NXZap8L/FWmxw7tNW4T+JomzlfesKbTp7C6ZbmwkiZTkY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OmMjM+xvb4ZXwG61GVCTBZM7OuRWnd6C+j+RcysfJulO3/ZrE859rq6hkLEqfftWpoa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Njmug+1edGq/bSvH+qLYrO0qTVdJsEVLSGe2c7ipXJBq1vfb++jCB1yNq4xUgQ3cMdxG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I2zj61Rt/BMOpQ5s9RWG5Xja3Wof3cLFmEgcHIY9KiXVj5wkibyXBw21sUvMZl/btV8N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38Peunm8SW+u2S+cphuQRnP8VWNP0Ky8QrLJcSeVJjnc2ev/AOqsy/8ACNxpcqfZZPMA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9QIrpj8pR9jA/ep7GGB1lWdt7DBK9zVOa5nDeXPEWOT9z+tUZPKYsCdg/u0naS0DmsdX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cGVPu7vao7DxNNJKIrxPORjyq1h2szRx4P3fWr/h64tXndbyfyt2QrnOB9cVjKmPmNm4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XGTyjY2/X1pbHUodNtrmCFWki8pi5K4Ptj171NZaC+mb7qLbPE//AC0UAg/lVXxLfJY6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/lKNuDmoULAcjFrSKweNTsH/AD061tC88+MFypG35RUTaSl9YxNL80bqBuHZqZJpDWQW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ugNbrl6iGajqSxyIrIVXAG6PrVnT/Ek+l2M5R5Uil+fH8NUrjw3q1tDHLviuYSuc9xTr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9CKdoga0fij+1ozFNCrlsDc3ekMdtc+ZFFGtvcKeSvfFYkPmWUjkD5PT0qaNlm3ycqw5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zWt3G2DCJoyuQU/rUa2MsjDcSseOVPaorTUbmzuBJGx/4FWtPrEetbRNizlwVEqrncff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2Z32r4Zagh1BrPcZW3FvmrS/4VrrN8Q1vewPuGdv3TisZfh3fyTeXNMileoDZocU9wNO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DaQDuPahI47xptkgEYPGO9Z114dn0htjSNIvUelNa4H2ORMbJxj5l71nyQezJaL11I8d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sPrWVfaPcW0qTTKwaYb1YdG+lXLHUB5fl3CmPAPB9a7y1ji8W/DXTpYsNdabcm3lz2Qg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CiZngjw28Wl3Go4kDAZ3jsO9c7q0ba1rkjIGZ3k8tAGxxiu31q+Oj+F72zWRlmmRUjPo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YUknzEyPvjmPdgDVU3zas1MmazEF8IJ5Niq3ltubIUZ5NfQOgx+B/h1b2GjnXby5/tCI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jpXgkl6jXkyXabg5J3eprUmlOri1gZMRqNpPoO1OUXJbiseqxeD4dP0++OkeI2nt4XLi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ri/EGoQWtjdzSXRe5uSsUcbde45/OpLi9j8LaDb2kNwzXUnErr+g/KuStVjbXrdpjut9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HF6sNehV8ZTyWslrplqjRi1RS+O5NdH4J1DQ9Um0+F9Db+0Y2AF15/ce1c/rWn3U+sST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6jv+Va3gezh0zxPHLOS0CqZXcew/xxXVJ3SQ1s7knxJumvrqeBUDmKTDbRyD/kVymnjy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696kOrFdU1GWXBaeYtkdxk4/Sl1bS38r7VChePAOB70+XQzj1Gz3jw3CRy8IzfOQuSB6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fZEkbxJ5hZA+3bhgfSvO4WTCEvjAwpX365pxcfaFYOrEDGO9c86fOTa52154Zt9V8SWN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AZZmwT0yau6xokMOqN4YXUIsWo8wyscgt6Vwcl20qW8QlYImCMdV+lbT2Yt7uK6EouCw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7C5dS5p7rHNLaTFWkXKBl6e2KzJpjp58qSMvOz43H0ps0ll5gaFjHKTg7eh+lUNTupzf2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ZNEaV7mp1um30MlkIZJGhkB25XpzjrW8upNY2V5p9sUR5FGWX7x4NcQ9m73KzRbvJk5X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tQWRiQ2Rgn2oUbKwEiv5d0qzMW3HaS3WoryzljuPMgkKKTu2jvW9JIdy3Ih/fH+H2qG8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m2dCuQD7+lMLjLwm40aG5kkIKHBDVFZNGbGZkZWXB2Y6Z96F0G/1HQ4L6TMGntJtDK2V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+1RIMYxkjtn3qWJnN7fsuqRjmMtydvQmtm3tWtYvtalSeD5f51n28K3mpTRz5yVzleld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uI4gPt0eQkS8sy/TvSlsJkmqWraxpdneRphBw0a/w+9YN5pJ+yoIB5kbNhy3Yd66HRrj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PPzxy8EE+3as3UbWW1dz5n+iscrJtzmouTbUn8O6i+ma9okrW8c8FtJhGPrwR/Kt74jXs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xHcy+duXqC3J/nWPG1xJZ25eEsVwVkA255457Vb+IWprf3sECRmCRYhvJ55IHfv0p82h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3gski82Nm2hV++f8nFdtJbaz4JvIoNXsLy3tZ+CZosZ+nrwRXGT6fasLRC3lj+Jg2CD6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WobK1j8Na19s8S6PIfLDXh+aBuxQ9QOe3oK46y50SijdaXA8flQjzI5zgDbjb71l+Ip4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s0BwjscbvU/yrT0+G2tbvUYkjnQLIdrmTftU9CT1/Oq3imxOrQ+Td/K8IDKy/eUdh+n61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Es9M1O+b7RZQtfK/AjT5iMVPuu0U2usW62wVusi4I+tQroMjRC+sryaG5wH8y3yAPQ5H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X81uumeNNEt/FenhSq3AAjvkGPvBx1IFd0qV0BXj0W6udFcpNDd2uTtaOTcR7e1cxbwX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cKdxYLnp0+g5NetaZ4J0qTw7eal4R1D+07WT5vKkOJI1wDtYdiOee9ecahqMN7fRzREC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0/HpXPGdm4gbc/i/+yzZXMUcQvBhXmjbIJ759KoeLE1W8jt9T2B7dgCUteATn17en41z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rC20y4mt5JNnnRwsY8e5Hbp19RXtfwb+EniTU7rS9E1SL7Hp+oSmL7SyhktG2scSg8+lN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9jG+GngDwn430W+mvdVbR/FNu5ltIdSGLS+A+ZUEmeHIVgMgglRmvZ7j4E+IPFvwes/E+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rNHb3Md/OfIud6Z3JwNu3CZ7Etx0NVtY/ZAnmt5riXxbbtZW+C6RWRD4BAKqSRx6fWvc9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7eKPVb2HRoGS0SOeY7flGc7Q3PWvlsxzeFLl+ru7FGOp4J8OPgB/whNze6v4n/s65l8x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2wPmzj1J7+lVfif44fxhdWVjb6VDpdlaoY4TahVHDdR69/zr3DUNKbdcLFdwapbMdnk+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n/1q4pfDpvJntYmsLO0kXKNPDt4zwR+IIrxaOZSrVXKsrHTynn0dvorWsBN9dWTRLtCQ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z25/WsfWNctrySJNGsLobMjzZdreYOOTjt6fU13fjX4Z/2Xpq3M0dnvkfO2NcBCRhc/Um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FTrENu09uUXIh6bskNn2yDX0lGtzIzejOEu547WS3a5tJWnwQIl+VXBx/n8agvPEzNNB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FYjlj7e1dg2paVfW5VbWQ324MrSDhCfQ9h6VzNvrWmiOSz8Txx3McEu63lEflzJuLBiH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11QrIaZz3iXwPa6lZlrLUs3TAjFxJuxn+H2xXB33hfU9AgdzGXiibBkjXKnivU/EOl2m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RjurbS0EVwvzJJcrkkzKCOnbPtXn9m2s/azNunaEHYyr8yk+v8q741H1FzPocU/iADAa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uJprxm4SFccYZOaK29pTDmke7q32Wbj5wpHG3Gaml1G5mZlhyu7jaKbZ6aZpmWPrmr66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LrX1JJR8u68lZLgMFPP+fyq1Z6bLdK/l/wAA3HHT8afHNG07Ky+YOig9M9s1dutRkkj8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fQetActyi2nQ+YxleRnPO1fu1N501rEzwphCu2rawztbiOD96iLn5epq22h3M0CbmWHB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dRKRajoY0IDSM9w/H8K+9dD4X8OyatexSyW22wXJdvU1q+H/AApZNHFcTSNLJ2XtXoY0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apnhR1rHmK5TOWTTNPxb24Xy8D5V61X1ya2axkS33NKxIy34dKw7xItPuFjSWUFiTu7G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x28cawE8kt396ye5aKWmyQrEDEzW84+Zmbv/AJxWz/wkEl8ssQO4RquXHVuvSr194Xtf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2k6IvUVyl1OtvJI0RUr6nqfrSGdlotpJdWlxIzhAvILda5e81Z47uQthxnGV6nFW9N8R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LImzA71reH/ArWMf267xNdNgqh7DnFUgI7HxBeXVqIRaARbdu8thgDV7RfC73Nx52o6l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Zfb71M0My3CSOUjXb9z0ORio7y4RpFZJRhfvBe5yaTNFse5+F5/BVro8MWl26tdQ8GZ+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uh6TZxxrsuZGyJVXcc47CvnNryfSZBJBLJhucE4wf85rb0b4h/2Xq0d3dW6392i7YJJW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zvtF8SNr0YtVtk3Nkvd3K7ce+K8++Kkg0q+Rbe+W5+QB5B1+laHjL4nXN5pLJa2gslmP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V4n4j8SXLMAHMis+3c/6YrRR1Mzqpna1gidoy7McgjvWJq2uT3Fu6KoRCxG0daz7PVrz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gNqnsSadeaXHb7zNd+W4GCq+vetSWVbFYrq8P2+M3MWNqh/X2rXjht7yDyIQY7aM9T69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7tJGcsePethbS0UpbyXS26LyV7mkxFyC30f7DctdbgqDCovc1zOpKlygFqnlLn5R61sa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bE3MuOjdK5+Od7yT7QQSijcFXpSAit0aNl8wYZWzWw0rpKqK+zaMZqLQNJufFdzJFbS2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j8/WtXULXStJ0mdLy/aXVEfPlJHkDHv3oA56NDLdSMjEkHIYNjNWl1B1dkEhaRuOWzis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Qrt4yPlwTWZealcSPvZJFYrkE1SC531jPHp91FcSSBoxgtnH9a9Xm+OPhxdGS0g0JWuW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bvUrnapMkhJIXA966SPQtS0/Q01C7iK20mQrSf596h7ge1TWOsa1pKPb3IhtHbKo+Oc+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3/g2d45Wwy/ebdgEf1rB8E/EKPT47a11B2a2Vsp5S5wQRWP8AGDXG17WEl022uIrNATJ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oSHfQ6bVPjhdaxpn2G8kjkhkTaMLggZ4+tUdN1SOTbgkR52nNeVQMFUHdldvSrba5chf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41tymXMepatNEZ1aJjuXgYrPu5A9232j5gx/h9vWvPBrk7naXZgpyRUh1Se+mVjKY2xj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91JaRsXQLkDCjuTXL68XmPmW/mDGBgdAe9aKNF9hjuZXy2dhWoG1BWVfJACgYOfxpxJk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shcFq6S70iXT7GKQyqitwF71WtQ0jRuFViDkfrXQWdvHrksaXTSMMYCRdvrTkTEyrd1+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q5oviRtNZ4iwX5eBIuRXWalosWm2saxWzqm3JLdxXKSaPC1uxnyGJJVR3BrE3LtrqFxr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GJcCt3TdHvd3mbXtw+CQep57VzQ12TRbdbUIBCMZwucCvQ/BPjbT5GS41KGa4hhXcBF8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UgXdU8AyWstvdliVk5cSNgniuS1XT7ttTt9TYxlLN9yKz/3TxXZ618Qm1ZDHbwxxwq3C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sW2kjVNGaSZSSwINTKPMiouzueqW3iCPxP4SSeO7hluDAGMaHd82Oh/Kvlj4ta9qeteI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U/hi2OwHQt6+3412emeMLnwbqFvDpV2Y2D7pYpOhUdq5r4sateeONeOrvbCC3aBUJXpw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qsuZHJ/D3RdN8XeIlsdRvBYwkNmUsBgDnPPXpXrek/szWfiS4JXxEsNhEflk8sfMDyG4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ZEJizhmXrj+8P0rvLXxg2l6OrWmuzFiuRCzYJP8A9bitKkX0IhZaM9F1Dw1ovw5tbjRL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wyfvCWzz+FcVpug3eneILa4YYsfNUSSn5SYtwyprlr7x9fyXhm843E2OTJ8wFZOseMNV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dfkXA9xS5HJWYuZRd0fXkfxs0SzmltdMiV7S1XAdJQECjOevYd/qK4bWP2vCEuE03TVJ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N16Y7GvnRNUaa38kYEeMEjvWeVMbNGpyuKUcKk7s0eIbjZHpeteNvE/7Q/ijSdNvJI7O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UXA3Ek/QfrXtOi/DH4a6Laxw3flpqCJsL3Fyrbn2/eK9xXyvY3x0w74HaOUDblWxwev8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lLSyM2/LNnjtW0qMmtHoYc19WeqfEtf+Kul0TRGt9Qt7oRIn2bAVmboFA9MVympfDPxV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LuITOx/ebcjr39OtXfhl4cFr4v0vUdQaaGys51un8iPcW2nIU+g4r1b4ifHzRtWnzp2n3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PzDLZwPbmo5nHRByqTuzza++HN14FltZ7+5tijAM0ZbJGQT+FeseF9H0DUrO2mju4prq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wPz6Vw3wn8EXfxe8YzT63eyRaXaqWm/v5xgIv/fXP4V0Xi39nvWNH1q3vdIuo/7Nh+7t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hUqprlbOunT6o9i8X+NtG8A6baRiBnv2jUxw2w+diQeB+lfPuoeAfHHxY8XQ32swrp9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jjAPXPp7V6fN4G1bVtQ0+9gxdSxKu+W5Y4X8D1rnfjjosfhnSw7+JoftIB861WXbK3TA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GSjLQ0rQvG54tq+rQ+FdRv8AStIZZIQ3lNJv3ByB1FcjuHcgPjtSzTKuZQchiT0559ag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vZhj6V7OttTy73J1U3g2mZiRgYX/AD7V3Ph/w/d6haK4uBZjGQx/i7f5+tZvhbw/sthd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rn16V1SyXUcAFqJHXOdgXAGa5KkuhpHTUk/sldNtXAcStGNpkHeo7Vri90+4ggDCJT8z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dTSyboQ0iuTkoq55967GLxLJH4JbTLeOO3uJV2NIU+YmudGl7nltwjtNLC3AB27vQZ4q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dGLOvCkfSui0++vdJtZLW4t4SkhyGMfzE1hX1xbQ7hGCrE/Mu7IJP8q2JZQGp3qKGDbX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rq8h5YsEHIPv/wDqrH0/T47xjJJN5e0/d9a3tMljtQyRjdk5zSew0Onl8zlACFHKmp47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xj0p808brwil/wDZqKOJ5JDtJBxjArM0EV0Em+5nYtjKO3v/APqqOx14aXqLGQmaFuOK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a3WeBTtkWTrz0x+tb+m6Tot1rO1YEKYwBJ2PtT6Ac7dQyXF59sRwkOcqo9O/9Ki0vVv9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kZ6Eds1d16E6deNDkOof+H0rNmmtbe3Sa2U7xndhc1KA6S4Y3Ug8ldpHygxdDmm6TqOo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UHG+ues9Wu7tozC/l7W3DauM4/8A11Zmt1uAJrhpDKvGQ2KYHSZlhsGupLqNJVPauVn1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DBeNw7027ZpIiqT+YuRld2cVLasY3jMqbI1PX1oAn02P77BVkXkfN2zWHp9nI2qOEXyh/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t1TqkytNaaevkdt3f3q9pNhcWf+l3abdvzeXUsa3Gx6CkduLqa64zxGFwD9PWs/7HNq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f+6etdSviaRYgVs45bbBIWRc4rO1rxky6Y9vbabAryDaJYlwRSNDmxYi2uT8ikodoFVm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96lt9QcRkTwrJuJJ9at2lvf6hbm5s4mktIvmagCO3037VHLJJuXaNo+tSKspcC6LFV+U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4UFCowUNVjJd3wGPlK84oAqXgja8IaXHA5HX8KkbSflTyQWZjnHcZ9a1P7Dit4Y7qZh5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iS4kS2i8yTaCwX0yMf1oC5QhsIbW4SOYZRQd230PXNUtU8QaX4f5aPdz+6211PhbTbfx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Ir/Oi8Fhk5Ge3SuS8dfD21/tu5e3uSLPzflik5Kgds98UCZgzeKrvX72O10/zLWHLbmH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05RczXPnDeEP12g1fs/D8GhwRG3Akibkuta15tS1jdGZx1IbtVIkxZtJItZbiSZgNvyo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YcI2Plz1rRvNSa7jZI1EbZxz3qez8O3mowpLDNFH5TMPmXOQMEj9aZLHJHc6TbpMJCqH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6NLibzFGN3LDdmp9W1mTVIza3liLZo/lTauN3of0qpZuu4K4yoG0+xqWBagkbyWiiXbEw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LzS5FxIN0u/svetLRdMt433bvm/r2ret5IrNSu5d5OQW4APfntSA5YWmr2saTSRSx23Q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+BmdgBn1zXRav4w1LTtNSFpFu4Cwby5o95H0NY8OpQXkgmvAbfeAQI+1UgGvZ21zdSLL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09/5Cnf2lJb25ik2uAGRXj6EHpTjp2n3N0xjlaWXGT5npWisNi1usbRrFMHOF9uKfUOh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K3GN6OflVf61x+pQvCA7oFOTkCvUPEHiBLOQRqQGUnOPTvWDJHBqEIk8rzNw3Ae1XcyZ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QVEyc8CuyTw/C1ubaebZMvKv6VsaX4QuNQsxd2FoztGhYxq2DtHXFVoVt9UjWFbaYTgn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JHoU1nOkV229JD8slUL62n0d8puwcgMtdfJbahtW2CefGvK+3rU0Ph/zlHmEop5Kjt60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M11IWYFgOpFVPtk86FSSm045716dP4f0e1kbLyDdx1wKryeA7e8jM1uF4IAYOOPrmr5t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ViM7sdqls75rRWVolJY4z3rc1TwnqkLSCNBMvQLGwJP5VzciPayeXPGYnHBVuorRO7sQ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4/Mc4NCu8E2EkZVHdabY28d02F6ir01i+3aMjb3HanLQos6bay3VyrWzsD12jr9a7a88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G5lnkiT5N3Yf5Fed2+oXOlXkc0MjJIh4b1r0rwjq1xrUy3Fw4gERC44+bH1rmkaRCHQ0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HXU+FNWu/Cc3n2ZjkDoVYnqQP/11l61qGo6hqK/ZvLeJXO7DAenPHpWxZ6RNNbRk+Wq4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ibI0V8YvqV3v1Ab4nwCe2Kz7myGs6hM9lFGbdhtOKo3Nnb6dHia6/eYzt3ZxT18RLo9g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SM9aBiatp9vpMg+1zLNMx3hf7gxgf59qqLcy3FqYHZvI2+WR7dazJpDfR/ayd11nBDLi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JFasJpLm4baqx9Vbt+HNAGZDOlqC1tI00H8W7pgdam1KSyXDGRF3nciP97pW34y8Gz+D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Mke6Ve6j3/OuCuraRLrMjiVAPlx2FUhMvXF8ZoVRZTtj52rUYlWW3KCVonGVB9arW7JH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qrJJL5oDLgK2QKZmWLe1mupYoEXzZ92FjRsMa6+ax1rw19mXUYWjkZPOjQvzj3rhNSm1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KrRyb90XXp0rrvD2peF9csVXxZqGrWetSZIuFXMJGeE/D+tAFfT9S1GDUjJNOAWJlU7s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M0ly6xsrHe7K2ARWXrliun6hcfYr46hCvMT4wcen4VoeGtQezkV7yzkuLXOWjNAEsl1e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sP038ZrPh0qbTZkcszTtJ+8iD8Ffaukt9W0q8vpfs1v9iCMHAZsetVNSvrawkeOazYBj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HWtP0i901TDGYrjJG0tnnt/WuPPhWOFXw20Zz+Peuqulihijliyyu20A9s1k2d4I7poz8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kSzldX0GWHKoPNkjA+Wp9PvNNuIfI1NJYDCdwHYt2ra+2M2qT4PByqn19qoXWnwXd8tx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dC3f+VMRdXQU1i3SG3ZWDguNvXt1qSb4X6pHbrMu4IAOV+9z6VdtbgyXkUdnZTwmNMNJ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hXxHqF1qi213rENuIzuMN1BuBA7e2aiTLijyfUvCDQxeSILp5P4neLH/AOusW40FbOeO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givpxviFBYWd35l9BF5Z2MIowUxngDPTqayviL4L0fxV4J1LXLDUIZ76yhRxDAoTdn0x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L/wis1natKx+Rh19K56bRVkvUXdvUnk7sV3ng+G/huJY7t2W2QhHSZsjB7/hkfnWr4s+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e/gW6WXy5Ih0z1BH1/pVORlynnGq+GXt4oBE0irg9Wz6Vi+INAvJtHcLncqkjP4V3cUk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kO7h16DFK91BLeJboi+SSRz0OfWp5g5Txqx0czTMXbBiUPgNhifarc1jcSuskM0z+XIP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1r4P2CRnUUhktwy72CS5Xg/pWdDoNrYs08dwADjI3ZNc1Wmqu5nOmpLU7Lwb4vOm+DYE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I1yPapNd1ZfElhJbW1y1rI3O9k+7WDZ6rcWyyIYY5rZjysnQ1cW4s72PMEMqzryyp90i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PC+pseEvCU2k2M/2qYO0hGySP5TnnmotS0GWfSbuSO6juljPmqWbLBs8iuh8O6o0mYpI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T+OB/nmmfE74cW+i+G7vWvDW241iTF1cabbSsftFufvMqdjn+dZyopJtE1MG7c0Th/hr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jcIWjX7VGT3Bzn+Rr5e/aC8bH4ieLBb6cDLaab+6jKtgds5/EV7j8N9asLjxIuo2ReO8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yrzuRlPcCvLfjl8Obf4d+NLydJ/+JXqR+02rdNm4g4x2xk0ZbWisRaRlRgk9TF+FvjT4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0PVo5zcziC3sJ4/MG5iOB3Hvj0FffHxu+HMnwr+Atzq+s6gdR8STwxRSQw4WLzGI3AZ5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4FnWNek+I+sW4Sws38rS4z/G/QyfqPzroP+Cifjxv7W8IaIZJIo8PdEhsBguBmuzESjVr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ukj4N8XWEug+IL4eUWM6+cPmLbQx9D17133wr8OnS9FufEPimeXRfDituiil/wBZeOP4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8H+GYPH+tXXijUs2nhTSVUXN7cNuVtuMKo7knj8a5H4q/ECX4mahHbwtHbabaBo7a16C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T+Faczn7iPVpza90+7v+CfvxQb4tfFfxPDbx+TpFnprRWkY4JDZUEjtXx946mg0vxr4t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XEbK3ThyOa+jP+CROnm18feOzmMtHbxoSPcmvkD9pa+j0n9pX4hW0yGONNWnBVGxnJrj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0Lo1owqNMyLy3RNSQIkbQkcuvT6V2Xwr8O6j468QCxt2jtLWDJLN0Hp/I15fZL/aDFrd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a+lf2dfCQ060vLgXDb5ATv8ATrXqyjyxR3KXNsY/xJ8O3Pw6khjjvvtdlIm6SL+LPc14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4y/+rQ4UdwvH+Fe1fGbWp7i5undi3lr5a5rxG0hBvH8wgBjk5bFTzFtWLVxo8fnCOzu2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6V0NrfeILWOK3Md2ViX/AJZMSMH0x9Ks6N4Z03UpFQXqwjGV+bOTXZaD9u0VpIQn2iHG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oa6Hnl3qDXEJV96nPPmZ3fjmq0k0McbMXwyr/n+VelanoOnaxC7zReVN22/rmsyz0Xw9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XAmwrBmxsyetc8Za/cdEo8tj6t/YmkWb9n3Ur5DgzatLn8EFez6HuksvMJyNn+FcD+zJ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9srTy/Il1OaWPY2cghcGvS/DtuYbZgwya/nriCX/AArVfU+VrO82b3huEiQ9hjr6V4V+3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K4rESNGdRnWIMrYDBcMyn68V9CwxpawRkfLnGSOuPaviz/gplftH4N8CWw+WSe6uJsHr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WksRmEU+hNP4j441HULa6mJS0jA64DZI7/1q1/xLpbdUkVYy3f61xkNx5lwHeQqmcHHrV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VPtlhzwf7tfv7p8q0O5m9N4fMbEWyRyqRx6t7V1PgP4kaz8P7e5sRbm6tWbKQs2Ah9B+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ti/v1PAZOoqzFCJ2T7VNvBXILtgio9n7RWlsQ48xv+LPjNd+Lpvsuo2rWAWTI2NleOma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LLUoo2ZViCpJG23Zjvn/AD0rjrixW8untztWTHyuGzmtOPx3f6LDaW9vJHG6goRJ04xU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OXQ9L034ueKvCtjb2+oW6alaZ2hpH5x3+b8q5GPxPO7X91HcyW8s0rERth8L6ZNcXaeI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y3DTtuaN/uH6Vb0e6uH1yNryxVVY4ZU6c96mOH5HdijFbs6O+1641DS7dQ0d3cQybliZ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xFrl5eXU0y2i2MUihPJX17muoh0a40fVrO4s13WrtyducZqp4itrlvEDKkoWLbkyMuBz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XQteG2mt/CguLty1uTuDL/Kp9O1DRNcfyEeaOfsp6GsLU7a50GCUq8hs5VGdv3ar6dqK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J14DCqkanWyeFby8n/dweaiHj1rD1fR5FvFBtfsrKuCp6/jWk3ii70m8iumvGLcCSL696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fDfhZHcZhm7n2qFIZym5dMjxG5aTqQK6rS/E9hCqvqtuJYGjKsAuTntXPa54dntdVXyf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APcetdDptjcaXA9heRQ3MjNvhPl8n2pSkuo7XI9LXSrqyla4tpUy5aMbcDb2rOk8H6Hq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73TfA11r2nvNbQ/YbpFJeOdcIcDtXDXd4Le3WLJWVCVdfQg1lzLoBQ1b4TGHSH1Gwv45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wfT16VzDRtpkbLdW0kSyD5WZcAj29a7jRdXkaOWGZisDfxjqp7VqJrlveWK6VqUMGow/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1/SrU5W1C1zi/Cd9Dbxy2jT+VBKh/d+/atPVrJ9ctbW08gxtvMiEdwB1q7eNpFurW1zYC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49KitZILO5h+zlgoGTv6kGjmAyLSYLapHuOUOOfUGpBqBj/eSbXdWwFbvXQeJvCD26x3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VX171zem2FvcRP5zYZWI2+lK99ANXT/E+64DzQq6E7fLPbFOukg1CRppLMQQc429azbj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CSBj1p1jqj27GGZw8Sg/Ke1HKr6AS3nh1ktxcWq+fBjlT1X61jPZny2bb261vWviBNPu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fbFWNUvtL1adZGURf9cv61oua4jlViFuqh/mU/NUlzIsISZU3RtwR7VevtKeRGuLRjPG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QXMj7GQpt5LN1q79ANWHxleW8UfkDYqrtUe1RS6pezZmZjuJydvWs2RfLkAQbgRn6062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6HtUyguoG1bNNcWbSupwAfvdayJkBy7fLHu5NTLql0ioY3ym7lGrcisYbzT5Lt2+bP3F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Oft2huFbePMXB+b04612fguJdE+HPii7Z1dpnWCFG7nrmuXn0e6aTzre3BQrkxL94Y6m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tEpzHJKzkHqDx1qrp6MXU37G4fULO3urlDMqJtkULkVieIrWO8WE2rhYUcsIguOaXQdU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jDIejfWs3VnnWQn7iSchR0/CtFotCmY9xbzfbBJsLSMMcdq1PDe9tS2XG5URSMH1qxpU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jHrUHlvb6gyRNktxu/pTuUifSbqAXVxHdEJ85CZ71UuEt4b5I0c79/JPTBqQLDlzOBEy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9rK2QIyMrj2oA6jUvD8urrDPp6xmWDuJNpOev1qjrV5ZaBbixR9120f79m7f5yaZavJY2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ZFU7y+stVhLTRFpCxxIexq4kyZz62f2pXdsEZJyvUjtVq21650ezFlJEHtnbiQ/epbCV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ruEtUb0m5YYBnTso/nWqMnsWNQ00ND50MiyKxyY+9N8K+H317WksUuIoWYfenO1fpmoI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d17Un2uNrpWAIPXf3z7VpykJlrVLGTRdQnspZFaWCUxna27j610FnMJrGMxsu3bg7q5i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wcy9N3Wr+m3EFvEgklwFHzRt/SolE1NCxt7a4uGW4wgzlWNbKyLpiTLJCssToVEm3PX+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CRM5DcZ7cVp6PJGsy/6apLc7JPu/jWNralFPS9RexMMMYPlytuUFs455+lXdUt7WS4nY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j1jRo2v5JkkVVYAhY/uqfb61lyX0tveoLw7TwFk9qV7jOu02EX1qqAh0VNo9V+tZkemx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0+bD9PYVlS3Bs2M0cpwT2qpJefaLmOdWLSqe9HII7rxDqk8fh27tbWaO2hYgyWarkcdWF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MVusbQuoxjbjcPWnwXE19Y3zTHexXB9utUtD06W82ypbtcoq7W2/wj/P8qOUCK38y1kN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071otOs18s1vKIZ4TlXHajVYBY7bdhhwM/gelVbe3jSSJAxVnyDiplEDqby+g8RapEZb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lsB8DitnQ7VdW1vT/DmqSwaSlw6xrdTqXRM55OOlc/ayKtyCI2aVkwW25x6GtvT7o+J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NUQj7NPtwGGeh/T8653HflepLvrY+jdI/Yj8WaPpkbW2s6NrmmGRWV4ZCvB6HB7eteEf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x3caPrenm0mAWNFzhXXBOR6j0+lfWX/BNPWdfuvFXivQNVvHl8NafBFJFZXKg+VN0Krn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2h8CtF+LPhVL+D+zrXxXpX7y0lmuVUzQhjuTbnnHB/CvCniKtCv7OpscUZzjKzPmz9jD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UXx34wupZ9EN00djpMLgNNsPLO3UDJGABzg19JfHD4A/CvSvAN9r9lbWPgW40G3NxHqU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mjPLAsVGfU182fDH9qrUv2b/AIbv4Ms9IsNauVu5LmF3uGUQh8ZBwM4yM8HvXl/xx/a0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ejal9h0/QDIsk+n6YmDLgjG9mOWFctShiq2JTvaBcqc5S02OevtSivtQkv2LPczJtd41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PeuZ1K4bULG8midpWjbY6t2Fb/gSa3aaw81flMJBK5wTzyM9un5Vz9mIl8YXNjHLsS5m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rwhys67WViT4f+KrD5tMuoVhzkozjINM8TWltDqM24hF27k/hfPb6itu1s/CXgfXr19d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bBjkmWCPqeQVBNeueE/DHw7+Mkggs/Ces6A6oQbmLUVkhjwOGJYAjvWWKxccPBynsgZw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4klk/4R55LeNSxubiSLMIHcH1JOK9x8J/Bf4eeH9Sk1HVba41i6kxi2NsyRRNzufIByN2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8LfCdroekWdxp2nQRNuuChkMrH+PcPWovCvj7WI/t9na2wW3urf7O1wELBl3A556V+d4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pWiUo3Rp3GtW9un+g6NHYafGu6NbOfagzxgjA+v4Vg6xb30yPe2gkuJgoVxDNtZ1659+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NpMkSvaXbj52jmzHxnGOOtcJrfh28szI2lyf2LMrAFY5CynPpn/PNebSxcqi5JMpGpbe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Li2ZBskt7wbtw64B+prLf4sNfWlz4fgMzWxuBKzJNhScYzj0/wrKm0qfVYY4rjUHu7g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O3rVvw/4H0tNY82/u1u4PutazKYZACowSR1xXp08HD4ix/hfQNf0y/Or6L4oFv8AZ5ST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huD3rY8UyTfEaaKa61Wzlu0VY3i8v7OxUE8ZXjIJ/WkTQ9K0XWB9nSPS4QUL+dKWVmDd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8tvC+rSQb9KjnuolEk0sHyBmz1zXnYpypPbYDxrWfhfqelwS3ezUPJ27f39wZEDqQ3ft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TQ9d8R6Lr0dzc6TqgWGRFcAQoxyAgPQhsV9T6h4p0bRLW4063E72jDY1rKpkUEqSTkfS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l5qTXumxGy8wKxg8ogHbjJGfWvRyvE1qyanD5kyNLxB4JOmaaZ9EaaeymYxpPMwPU9Dj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09xayR6r5F0jfxLyenp3rufBOpDxB8O7T7PM0cYuWldVXAMmAOaydcsr3RbVb25u0e3U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PXp1MZOnU5EZHIXPwz0PRr+FbG7jjaVMBmk8soSecelX9N+Cfl3jganptkmS5ea88xh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mX11pfiezEdxdm36bRMnzjFc7qOl3Olz7rO+MqbiPm+UEcdK3+sTlq5DK2tabHo2qXNl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9ohXzVb6NRVZtJvWZmiZY1Jzt396Kr27/mA9RF1DawoIA2V5LDvWfdXUl03zsWDcjPat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qSGM5Jx7VautOs7C22jzfNBzX7EBj6fb7c9dx9PTvWutkQq+cVGcbfXFZzSSTZSMtuI4C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w3C/aXKyMcBW61EikdBpdrFa3Stt3bv4m/h+ldTDotxqti10sDNCjbWf1WsHTbN5oV+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dgt1fTLZ6c7SWVsQZGYrj5eM1izQteGZrDTwnnW5kjC4UN7Va16a7vY3uICttCo+XZ1x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3zwRSFrdl+VzW9axrdKsbP5cMePl25zUMpHIalqEzPEJYxHErjlosEe/vmt6HXBcfZ7a1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QYOO9P8AE12mseVbwQBYY24bbgufQVaivovCOkqFs4mvpCfmb7y5B4qWM2/Cvw7fxZrU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5kjr/rFHb8+a6rXfhH4d8P2F1YaZbx3Vztw8ksm5wPf0rD+Fuv6TbySXV7dOl2x5IbA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jTwzoulyXNpqEYvXQ71LZypx1pdQPN9F+H8uq6afsc6x38L7TGO7DP8AKse8M+i3Yt5r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+13qhZ+IPENxqDyaDAMzMcy7sAHuRXQaJ8MdT1S6W61GeS7u3bl1bIUmruBiata6jq1up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/V7f/wBdavha1W1hlSO0a+IALzSdh6iuv8QaBf6BawWsk8EwRclpu1c3cagNNtyHvbe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8aANSPVtNtJn/tC2EsWMhlXJFcB4o1S1k1KSazHlxfwjZzVXU9Z/tPUZLSyEk8JGQxXG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hcW2rQSaltYOQBGoyQDjrQBwGuT614suYYN8qW0IBCn5VH1qSz8Jn5RdszorbAA2R61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R263OnXxt7sY/d7cDGBnNefXzIymAMFC8NI3Rj7VSJZh3l9baXp8cVtZRKXT769frXCa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y+dMOG3/AHeO1dF4k1SG1vPKVy4VfmKrnjvXL6Pp+n61qctu8rWoAwkkgx19KpCK8urT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0ATpSTef5jgMznHLFc16JB8KdIjG6PxD5sxTOxVzyBVHSfDW6XyZDubfjzVXHFIDkLOx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J/CVxV+3029eP5VKgjBU16npHw/23iPDdC3VcviTo3+c1Da2YXVJLJ83R+7th6ZOeaQH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8ipiKQ/ec1jTSyXE3mMCxPXNetX3h+0scpeSxySngRL2rz67tYoBczW4lkAYqAi5Oc8Cg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Z5eB+dUF8+4OxIncg5wozmvbvh/8B18bWi3eqXcmmFzlY1XDkV6f4V+CHhrwHq5v0upp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/Wl7RR0Hy31PlXTfCev6t8kGg3FyrHcCYtgHv716Pqmm+K9N8Mw/2joKyaeqEZK5xgd6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9SNjoIjKj5XljUHj2x0ryzVNY1WS+VNVvLx9OJzJGsn3h6AUJ8zugasrHmX9qNpd/va2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ToPlp2reMbvVITA8p8lju2hcD6fh/Wux+JGtaLqelw2+k28tusJEaCSPknvk1n+CfhXB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UItPtd5WJFk+8o7Gt1Zaswb1scTZyRySiMuFJ6kLnFXNS8iBglu5utq5LhcV6rqWt+D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XpsGr3Uybnu5PmKE9hXm80ds+5kkcvId21U4HtT57vQXKZ8cMDwytgxTNzz3qvg8Kc7A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AueQOBtxinQyFoTgAt71Yyn5s5+URMQOp9qvaPq5hZoSpaI/wt0prXUghSGP5V3clqZJ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E03sLqb73MDYWCIxkld5XoBXR6B9ntfMuXZmRf3mD37VyWjwLNcbJ8qWOGY+ld4trbKi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PTtXNI2R02jTC90+V5E32yrlPeuR/s6O8vnmulmEXJDL1z2rqdBWaSzkjjtz5Odo3NgV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Uh2BeC27Kisx2PPrzSReXgHmkLgYDdc89aTSY9R0XUlm8tXgDYdH6MtdXfeF5YWjuRLC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asNpPlxs8qr5h7+lAD/DuoWE32sz6bt3n9yO4961b3xBctGbS0JEH3CR2Peqk0kVpahJ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XfSsrL9mf2z6UFIl0Hw2dW1Brx4pWiXO5l/z7VLeaeZb6fTFZ2jc7kXvmtPwneS2ajZI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UfEWmXD6o99ESjgfK0fQVSYnscfrHhE29wU8tg8fzPnqM+tc9Noe24EcYL/wBD+td9pc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XzxHILetYksUyasGRW+8cbevQ1Rmc9D4ZXzvLBZdvUr2p194Llgt+CzQscgjvXqmk6SG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kA2r93oOtUtZsZLhJVC/Or4AHQfSi+oPVWPG7vSTo+10BK4wc+9VrcbppBIcsQMfrXoW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XcpGPvVwl2q27OQo6nBNdEZaGVraEMcbvIIx97PNblnYT211HIyRuqc8VhWOBOJWJJ9+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qwWMVysjTMqo0hwAaJbFROz0nxlcrqj2rGOBZBtLH0xVy6/sHwzcxS747qOdlDbVzgZO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B/iPw0qXN0IZWlXcssc6MCOPTp1rjtW8M6npFqt3cwh415zIwK/pXM1dWNIuzPqTwp8S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YGSAMN2AuAc4GfzxXq+lL51n5zzbou/zYOT/AJFfDVr4qE4hht7aMXCKm1l++Cp3f0rT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a6NBeywCSUkYO3LE55PbrXLUw/Nqdsa1kfV+seJPENhdGGw063a0znfI/wAzD0rxj4se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xFeKdQu8qkcDbivB4x7VwVxa65oqo954jBmbJaET7ycYJHvXn+va9d6xqU11fXTXEuTsZ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tQocruY1K/MrFHW4Yl1CX7M/nW3Gxjwc45yO3arfhX5r8M3y9Kz1Ijlbcu8MAfpVzTrj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mu+11Y4luep2Nw8DgAq0cmFIatndbwyARSJEvfd2/wA5rzuy15JcAsoYDJO3PStn/hML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H8DKuOf8iuTkNrnZaja2eiWpFl5NxMPmdm6CvO9f8UpDfqbeTLrySi5Uk/8A6qwLjxFf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eY52+gPQVkJMrZ6ZJxxT5B82h0epeL5taVI5sBl+UMFxisyRZImyGDe5qhIvl7Cedx4H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WQZXPK07W0M+YuWdrcyQ+ZHKAuMjFXrMzRzCN0KsR98d81TsIbqS+PlqbaPeTtFbt5L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JtUuc9Bwc5qJFxH6VCZZ2WV/IQcYbvVifdZxM0E3mBs/eGenpWVfazc6gFeXIj2KiiPo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XV8bqZsWVuCzgqDgKRk89+f1rO2lzTqZOmzzRkyNuVj/ALOAa3dBtZr7UlNvHGWZhjc2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vPHE13IbQW1ixdYiVA2KDxnHf/GmpoSeHLryIX8yVSA1yvQD0NZcxrY5vXLO6kuZPtMK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HvVrT9LhgsmV41EQHzNtxiuj8d6Pd6fYW907wsJpMDb97btqjcWNndabb3FtcrOcqHhZ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h7nE3sRF8fsQLRgcbP1zUUd5cm6EJPmg9T6V1954iWGSKLTbWFItu2Qhs7j3rnL4ym4aR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PQUxFaOWygtHCZ83f27HmqOpXbTxwwGRi3ULRNcCGUOkaupfJX19609QsbeTT4rxVWRA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xBqsVrHZWZZ2z9361orDfyW80dyjeYuCw9Cen9as/DdY5b2W+nDqYAzkbcgRgf8A6quz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EokEkYy0q4bKEnB/KpZcSrb6fcSaftLBIt+Cw7HHNYM0wa8VEQyDGcD64rVv7mLVbWb+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37VXKknkn9adouiXNtIHuREZSoY7lwQf8mkWxsmmm1QH7OjDONn8X4fnWhp94uj2bPAi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WL2zu7Vo5eG2cFV9MGs/ULKeCFLkR7gSpK+gI4oEZ0eiXvjC+nNhbKSoO5Fk24x/Ohre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yodpH0q9a400rd2kjQSgbjt7etZPiPx7bXUrXCRb5AApPv3p2uS2askcclsnmzNt3c7u3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4dkhuLOZnWZcZb+EkVy9r42WRzD5GGbrnp071U1DXJ5isLK3lgcBOnFBBvpMLF/MspC8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0kTUo/KmJMxHesXSt+Q8se0D5vrVuH/Srzy4n8lmBO7dikBUubiTTGeKQGZF+6R3qzb6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mJsc5pY5TAJFmAmjBxvLZzVZbPzvN8tTHFjv3qkB0d1omnTacrq2xyn3/X/OKxf7PFqg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dATjn9Kginu4oDbj5huzj6VveEdPj8RasEvp/JiQbjltuACMjNMDmryO4vrI+cpnkjO/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cbTNuMYQgA7T6Hp/KvUdc8Oafpd9b3ekrcvC4Yt9obcCAeefSsTVraK6ZZ/KFpCvO0fd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MuBNN5TFU2KSDVhtskzhjhcbsN+HSqlvHFHeO8RyfLwcdMn0qW8+VFLAls4GKLARzX8l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UL2qez1qN5vKvYQAp4A65HSs5PtEcjeWjIeuaZ9lluozLuLSA8g1XKB1NqlkyNNBdMGK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EXilbG3ZRKJJz8oB/hrN1pZIbEvGrIV53K2K5/RdMjkmOq6rJv063bzZl38ycHCD3JxV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ppp7jc8shz9Ku+H9UkivtsjloJOqntVPxBrGm+IvEEtzo9h/Y+nlQkVsTkjAGQfckmq9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s+R/D1HtWjjoI9f0yIo0k1vcSCOaLJkibBAPUe9VtI/s+11CVdQhmaLoZIFwT6D3z3rl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Y7ZWTb95W6Cs+68RXtvOib1VN3zBVzn61g46lHbWrLpl9PcRyb4XOAH/AIQegq9da1HB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YdhfQzQrLNcRzpnJULg1S8ReLLKKIw24MzZxz/DS5RnRwxwXFvvRo5Dj7h70sDjy/IVV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tWurffMJ9yqMkfnWo3jxJI1HlsH9VosFz0PTdLS6vUe3nVtibmU9PxrmvGXgudtYS9Sw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Ky9A8Y3VncNdL88S5IX3rrG+L9lZ6bcARefJLn5fVu/5Zq43voJu+h5Xr1vFDdbraJrP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m31q4t1ZdxkGectgVt6pqUU8jTyZWXoEC5/z1ql4b0tde1CUOdgHzYVcV0eplsS2erR4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+W2eT61t+H9YghuF2OYokOWaT1JHFJD4NVtzRuTjnmsm5tBZ3wtAMO4/OspopbnsPh+O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RNxOO3P9c1X1LUvs4XyJM4O0J/X9as3GqeG/DHw8tFum8nWJI98jRLkl+wrxm68ZzR3X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mXBB9K5+WXQ15raHo88yXUJXChyeWbqfXFbNjpX2WFJYZ49rPsC9+RzmvNF8TW2rQxLJ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nauxtLqSFQvmKyj+H14pPzLTvqNuFl0+aYoBMoJBZe1R+CvHV74Q8VNdwxOy7CFdvu5N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pMqcYRO5pJ7Owjit90Mtu7H53boD3oGa+rSX3i66muny4YeZIX++T7VzV5dx2v8Ao8Tn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rHQo10NmTU1t0lO2L1z3/pXC+IvCmpaFfM93CSJG2iY9x60Gb3NTRJIVUefbLMrY3O3Y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zwnZE3Kj27VT0+SC1twsoOPugj+92rf0Hw/NrUwUySxhTu+UZGfeqQjMtZJ5Lcxm3YuB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NZyTzLHcOok3cbepr0DVNBj0u5ihiu906HG5flJYc8+tYE39nyTJK8gaWV8pvXH5etMD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PzI0HRiuR71tzXU1tpohDqUcDL7cHj/9dQ6jdXNq+3y90W7AO3PB61fkt7CTTVguJWgl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DmLVns7iRizSo3862NPkk8QXC2YlUTFTkzLkYpgt9MtYbsx3okzlY1P90VueBrVLOSP7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y2MKen8v0qWNbiQ6vc6dbyaZcR2zJGuFdkG7jp1rn/E2oMVjj8iOIbgfOVQOo56V6X8Q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YWejxrAtubRZpGy+8Yz/APWrxmzuIpdJ8mWWcyksCky55GKaB7lmHS9tvHIFbZM2N1WJ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QhlGFHmdDUWnXxsLNllQkMAF+ThfcVpSeINPvkgtJl8mJ/lz5ffufx4/KtOgjqvDetW0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zDeXXpXEfELTXs9cjurMER3YUMkfZzWz4Y8UjwPrUM9qhktWHlN91w2T6H09q6VdNi+J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sDK22KJjsYvg4AFZM0Wx57pduWm+zXCBkm+U+d0DetXP+ET1WTWjp9uWt42XzHji+6y+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+fDeW32qa1LJ+7XDlgTz79qtxam+g30F1fRXltcsNrGXun+cUgZy2vaPc6c7WMyAXSjY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ezx+el4UXdt8sd8V0/iHVpNQuGv+DLjYWHU88fpW54b8LR+NNHn+yyTWt8h+XHY9/wAD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Oa9Miw5M0TeWufyNZclvfaPM0FwvmvFyW9c17Zd6JIuzTo9PR5dxRpbb7zMMHNeZ6pLd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WOTu9eh/lTYGz4Q15dYgjtb2SRbEHcxjbBIHUVmatY6fNeXDQQPHal8xktlvxpF0d9N0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471Vu7q5jCQuFEJOQRWYDtL05b6NgYNsascyN+lNt5LLTb4M8rAh8Ft2AKuWcT2tgCk2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E0d+rQSwEHcDuHcDOf6UgOu1O3+1RW02n3cYeJg7MWySvcfjWno/h/XPEs4uoVnJh+eK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vT9ctY7b7LJG0CMGQS+Xv4HTit3wz4p1Tw3o9yNMZbqO7UjaG2lQP9ntnP6VDRXQ5/8A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wqfiZ4VnSHVrUh7+yVsPIP4j+GD+dZfhnwZo37UXgXTtL1lJLGe3j3C8hOZUKkYB9jyK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kxtZ65o6zxGPbIFbcmw9yO9aXw70nw7Hr19rOkXFvpcFwoRNPXgHryo7Zzz+FctaFlzL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R6/4P0Gy8I+GNK0HSbdYLCzhWCNE6dOSfc9fxr89vjhpM/7SX7QWs6lfXkmleB/Cqm1v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yp6s2OPpX6EeINWg8O+FdT1K4uFsorO3dzO/8Py4/r/Kvy0+LXjDXfiBpr+GvBWkagvh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IiW/mLZaSTHX2+tc2DcnNs8vDpuV5HF/Gf4zDxksPhrwvCdH8DaadtrYxLgzEcebJ6s1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XQn5Tt6GtfVPAviPTHZpdGv4Yl43Oh4/Os7+z7pZo7eeFoSTyJVxj0r6SCpxjaJ68ZRt5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u0WW88eXv8AEZI4/wBTXxt+2dYrF+1d8RYgflOpsSPrivuX/gkHZvb6J46dsMTfKoI9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Yprf7XvxD8pzJGNSYFh7AZrzcN/vtX0OWn/EZxmg6VtitIImDtJjCntX0p4Jsbnw74VA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14joMSHxJawwR/uVKj5fWvoTxOh0vw2iqu0yKB830rtqy0R7tDa54D8W9WIsbnJzJI+P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5JGaJlVmxgb2wa7f4nQz63q0dpCSscSZZ16D6/lXLaX4NvxA17b7Z40bb8vU01bluxVJ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vFCjZMnPD1qaX4o1SxmV4ZpDHkhgzZXBrnZvtFnGwlt5UYHn0q1pt0kjRpkAH726uaor6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914ueaVFmYKdmPl6EVnXOpWdxqImHmJlNpz0PFVbuzjbCwlS20VRaGSMbTnf71x7SS9Ds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jm//ALY+A+ovxti1F0TH+6K9o8P2bsB78EetfPX7CV48nwf8Q6dId5g1TePbcv8A9avp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wGOpr+d+KIyjm1Ttc+UrK03cNSkJmW3HBA6emOa+N/2+vDNv8QviF4R8NpqMVhLp2k+c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9kLsmv43ABYHgH34r85f20fFF3fftI+IhFOEjsYorSCReoVVzgfnX0/BNOUsdKqvsoMP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4Q6z4Vct5kd1bYwJLds5rQ0XwbDo/gS58S6im1VbybWF+skhzz+H9a19Avr3xBq1jpYc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9R+P9K2Pjv47tIdbtPDunJFcaTo8ao6r/y0n43H9K/dfaTk1E7JQs7HjcGrPHvWVQQOQ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r4i0y+hb7UJVuFGIz2Ip2pada3Vm15cWUlghx5bDoV7Vi2WkLfXPlxSDj5tpbBIrqUY9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cTM4Y7ucbeuK1dMjsbOzjubt3eGR9rDblh9aj1DQ5I7oG2tpNm3JjVs4NUVs5Y7j7NIj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dugOLtqdZq19pmpWcccZt4L2FvkmC43L2FEKyX1uksqrHOW2Hb3/AP11irpMepWeEnUX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pT7CznZpBPLIpjXITdjp6Vg1cx5D05r7V/DcNrDepHeaYceXJuwyMccVp6/4strew/ex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5uncd68lvNSlvNJ+xCWXyjKDhmyAe1MuF1VIYPtLxzKFwuepH/1qy9jzahynY6lrya14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Gyz9NwB9O1avw++HtvrWm6/erNHb3djD5sEcnSQc8D8BXmKeKb+xuraNo47uON9yxydP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1zVrO8uNI/s+zjYJPNb5xtHrj8aUqcktCkVGuItQmkmNu0b/whuoHpV3S96qAyBoCfvd1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6Xokmp6a+nGOe2uoC6vHj074+tYM2jG106aKHmdSGA9sVzc7KL9vNe3luResdRiHypI3V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zXbCK1jihFzCoEN0jYcex9egrltB1R7e6ij82QK3yvGzYXmug13QbtI55/Le1kjQNFLC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vqUnqaeh+Jr/APtC20nU71/tEYAkULhdvt61F4s0C2TUClqguEDYDD+LNcJpem32uarF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yM2WUd/mrrdV1i98P7YiVuIVwq45Yj3PemizGvtJns7hoSnlbhkVl2QWS+FrcDySThT71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1qS3W+h+yyO20vL0q94x+Gv9nWlvf2ci3UbrnH/LTHXj2q4iOXjmSJWg1CIS3MJOyQ+l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0eGW3b5lX0rJvFm1S/KXzCJmHBHp2/lVpVm2/u5zGYx5bMO47f1qnEDcfVzNDBbTIUKH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oXCs4l+yxOCeJV6/SqV3bDUoEVWllKdHTr71SsRe2NxPHZqzIFLeTN1PqazcdQLuoQxX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TXPNavNJcxIN7liAa1IdagePdfQMjY+Ur0DCp7eyF9cbbbmQgP8AX1qoq2oHJNC8bMrn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cb/mbFdRe6LaSLI7rJBPuywPTNY0nh+9aMtHGJY+oIrXnXUlkWn6sYZjChCHdksVzgVv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QhWdW4W5j+X86wNN8NztdMSu41v2/wBnazMdxbgeWwG40OURFe/+Ht3NH5+m3XmcbkjZ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K803EN5BJbzZ5V+h+legWuIoVaxuGjT/AJ47c/jVyTxFFNbm31S3t71dpEbGPEgP17dq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55YseXJcbQT0/vU/bd2auIMrE2GI7cev51183g+wmt3ltZmV4wc27NuIPXrXNXFrNAo3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lNS3AZHf3m6JWmMSOfvdvwq1rmn3FzDYPZHY6k8+ucf4VnC1kmum/iiiXcY6tQalN8iR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etLlW6AsW8Nxb6XP9vRYWUZyv45qe8ki1rTbNrcmYAhOKS1jutYtroOPOjjG47vTvWf5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DQiV/MjPtimtxdSqqizvFIzHLG/3TV+xkuL+9UxIHbBcA/rWMupybla5QhmOWzW54RvI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yMq4/vEcVZfMXtchim2OUUllwW/mKonR7VmNzbsUZflMJ/nT4dRSFmd/MlEedwXqMGo7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ZIG+b359al83Qnm6EasJbeaAPnaMrWNas0TqssYdFOdp7k10hax1eJkDfvG7p1rPg8OE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kD7wrRXtqBT2pbbobqLcjtu+XtT7/wAOx28X2/S7jfBj54W/WrutWrrLGhPCxge34VR0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PFg5VulXclxM7d5jqI/3Ukg2hW9KtnSI7yxL7wZicDb/AJ9q3LWO28U2rWZEcdwvMcif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peHWNpcLt54b2qr21I5TKYNHMkcxYrG2Duqy1qskRlh++o5/OtLT4BeeYuMkrktVbSTF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HPqM0731KQkMYeNmdt/YLStCsbFSC429RXV+FfCui+IZ7i3ubuXTpfKLQSs2E+h/Sud1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aJnZX2iZWyrDsRQMlkvy+mrE4LbeN571NfQrJbJ5qmSLb0Has++XyrYxyI7EjJanaPqs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X/lmy54qZD5rC/wBk3DWjXdokk0CkBox2xUcN5FJNtKeWR3966mz1KF1aa0225xgwKuDz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PcQBVkBH3GwO9RcW5d8JXWnW+uSprBkGnyrgtD97jP8AjVXWL/TV8VKmk30unaZIRFuQ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Zkkjin278Ybc2aW8hhhfzol2tGwbIXNJ21A7/wATfDuKxsbO9l1aO5t2UFJNpBwfrXK2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u2HfHP6r6V0ceoWer+FRBLqM93cQ/MzsuAmP4f1rm7C52uYRIGVTkE9SfSuaPOtWB0mn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gN/WodZ1RlurcF2FzE2+O7VsbT2+tVtCvo7Oa485S9s/8R/gb0q3qdvCzxS43p978O1F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xBc3ccer2Gp3Wla7bxGO4jtZXha4X1JUjP4+tJba9rmo2ss2oafqmqQoFQTSJLMgBYED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X/sk/CBfj18cLDTZ2WLQdHh/tPUF3BXljVhtjU9eWxxX6u6bdW3hpY7HTbaDTLSNuILS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z/F7n1rxcfjKeGnGM1dnFXr+yaR+Pnw18Bj44fFOPTrx7iJ7lpDctbIAI9o+UEk8ZAP5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7XRvhj4hv9B1a8fVbK0NyltPh1mCDey5H+yWr2n46fs5eJtN1DWfHfwbMOn6/fss+p6O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tECOGOSSnfivBfhf+3p4us/G2m6L8RLDSRpbPJZX7QQNDPHJnGZEzx6YqaNR11z03ZC9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4dlrfTbaWSW3gQjDT3LZ2nqM+nX9K5/WvCep6f4iN7FNa6iZpvkWzlBbJOQR3B47V7FD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Rod4n9n3F5LNHCsbKERmbAX1H+Nex/Dr4L6R4Cm0rV9RtE1fWrODZ5rOAkZHfA6sMiuD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d32OuM+b1OT+Gf7N/izxGTqfjDTWttOeICOHUJ1V2z8wPqc+9eoeLvhnomiaPbWemH+y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G45HH4UviTTZvG1vLZi5T7Uo8yMTXBUbs8dPunr+lcBqOk3Gi3HkeKtEmmtAQUurS+Lq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+AxGIrZjJ1JTsuxry9zrZLqZdFXTrXW9OllCbXjuWBVh6nP+eK4q88UeI9IuoIVtGWJGw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6Yx/nmtyDw74U1LTXh0e6WS4DZC3/wB8/wCzu7VPD4TuND083dt5ymI78Ryb4/pjvj+t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7wzjPGHii8m0+3eM3FlfqCzxz/KHJx0/z3pmg+LrjWNPMd4Jor+HChZDkNjPWu+h17Td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9ZQYMkFyvlsRkZOMe4qleeGdOj1OGfw/pSwRyZWS1kl4Ug9MZ56130alGrG0YWYFjR0W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DsmCsa55HVR+lSf2WfF2ni9sRJLMpbEeMS5AH3fUj+tSaxb6j4buLaM6dDHBORuWPIwe3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3SwmfTbmOC8RjOjR5xuwcjn9eaX1t0JcrKOcvYfFEdvHa3F290RxEs0CZyD0BHYZ/nVe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JXsri6KEvGIgCOcDBx06H8q6S6h8VeKtWsNIsdOjv75tzxx2eC8g2clQepHJ69q8qh1D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lntZ7WYLLp905QxOM7kYHuOB+FevSpwxHvDPYLb4n2UtikrRtaZIB8xcbeOV/M/rT/E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QbSO151aRiI/s8hZ4sjIXA9x09/avMo/Glj4njL6to8KMwwZEnGNxPfJHXFdJ4JvNF8M3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w1KVAYZ2UsIWGRlQScnnr2xXdSoyirRJsWLzR2+Cfiiw+Hury2s18sa3Mk0EhMcRkXIj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rqx4W1y/tUlbTpRpg+b7RcfIpHOCD6V87+NvEE9v4k1O7uAdXAUxyT3A3mTkHdu9c16R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DosEXiN7m6todkS7JMooAIAx9MVjjMsnOPPHfqJwfQ6DU/Ddp9tt1u4YZYkG1WWPIH49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h0i23cDMTtdcAKO1dSuoQa9Y+fpl2kknVYmfB+mO1Z0N5dyzfZdRiaAuxUOrZHavl6nP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Zy1no9jcQ7pbBVbJACXGBiithtN8qR083btYjmiuf29Qo3La+mmtpmsV8q3A5x1P0rnL6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wOvX8aym89lWPfnZVhStruJO52X7vrX9FiNDR7d55vNCbYx/FuxW9byWVvL5rSCSdRzl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jxKNi56Vf8P6Y+oSLEHw55NRIpHUQ+KLpWAtiAi8jb1rRi1rUNZiI5dY+do6n61jSWdl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5Z/XHapo9cjtlxCMknBX696yexp1Njw3YXeoaom8yRWyOEaN+d3fgd+n616LqWuafasWh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78O1eaWeqX/lxtDJgZIJ9elWdQurrVpkDSbVQYJ96zsWdDqHiu1gVpLKNWbP45rFutTv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K4foB7flVOPVltGKzqpKjG5VyTSWN0l7fHaZEVgOSuBQBdtbq6tkNr5Cly+4NGuW9jXU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TXviWCTVp3H7uHbiNW561Y0fxLbeHYDsWKaSQ5aZo9xxjn6VwviTxbYWd07y/MsnzBlP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Lnr+keMNL0+X5IFhsQuyKKM8Ip7j8qq6t8bdJ0UNFYXcqmTnb5e38ffP9K+adU1fUdau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Nv3SPerc2tWkNqkUy+dImSQnTtRyEuR2viP4oX3iO6lCNJ5bHDMe4qgsb3VuGeQkDBVT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x5VBEr/dA61esZp1cb5pGXoFPSi1tBHY6CzWMglEhQKcmQV6d4X0hb4i5nLPCzElj/F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yGG3MboMnHI/h5FepeBvG+m6bosYk/ewpk498mpZV+h1fifT0tQglMj5yGz6nGKwtY0B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qsS4WST29Ko+JvjclzMJGt45Eg+4voK4jUPiNqnjzUl06J4ra3X06D60uotjlNauIhq0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yrnLUy3s1mnErx73Ofl+7munOk6Vp18winjeTGJJD93cetMEUIklNvBGApIyvQ9K06DQ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eKIgdd2a3dOs2jkLpLHJ9Gxmrka6M2nwrBcA3gX5ox2qqv2G33ebJuVuGX+VQMua1bix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MOGi39Pauc0nXHsC9wIPMuDkhWbI+tba+CTqdk2o25MkcfOxeorBFrMtwcxgKPveoz61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NI08jPdS/MFDYUfSu40q0h+Hthb3F/EL2K7G7A+Yj/Oa87XS2a+cyQh4Q2QTVyS+uprc2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vT0oeqsK+p7jpHxa8PG3kjt4pBeLHiMFDgH8K43xBrmveKHiW4uiLUnJiRQOO2cVHpvj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8ehxvdMNvnFsVY07xLbQxySzQLI84LBI2yy54rDk5WaoybfQXtVUqNu4E+9F74beS3kk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9a6zS/FGlWenyvNZ/aDHhR53brXnvirx02p3zSmPZF9xBF0K1tEmR57410e4SXfBFvjBI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VFtUhj8yKFTnaWx9a72DddFiv3GzlaZq3h8LFFsmDHOcmtrmFjktE0U6pqVnppm8vzjy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03RfA2g6e1rdX8UlxGuN0a5O4eleOLoqZ/ezhCOmPxqrDZvJMYWfHQb/AFHNSOI/VLeF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EJbcpdcHHNRf2cI3CsoRlONo9a6fQNDZWMsC+fu+XHrj/wDXXR6f4Su77UIbeKBG804P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cR/Zr3TRRxBUjJ429S/at7/hX93aSQi/SQyOQYwTwWNenTeDbHR76xVJYry44keGJshc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a5cRR21m0EMfygjtwc1PM+hXLHqUfBXgXR/M+06xBdSSRv8A8eiR7Fb1+b8qz/EGm2V7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7KNsJE0m/DfX8K3v7cazs0hty094Qu4fQf8A16r2tks1wbhUjSRgTID1qHfqXotizosK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MGPKj72farOq6JYPeW1xcRG5thhvJ3bQT2yapeG9Pi1jW/s7kqedrfwgYPWu7v5NJ0e0e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PMT7o471LGcTrk1pPeeVaWy2tsq52A7gp9j3rmbrS7m8vD9m8wRwISxHQgVcu7hLG6Mi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CtWzumuFaZZB5DrhlPamgOOn0m6um85GxbkZLehrc/4Q2ax02K9WQ3Bk5jULnmt7VPsm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aP3be9V7HWJrj7OskgeKMgqopgUEs2sYS4RopCMhNuPl71oWM8V5pMkFxOB5o2qoXNVf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fLKcbMEjtjpVHw013pd9bajcRpNb2ssZHm9GAJNSw6C2K6lpVjdQW9rPNCQSZFiyFB/l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2v2MSAyKejdeOtew+PPjhceK8w6XZQ6RuQrvturc4+b8M/ma80sfD6W8/wBqIknHRS35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orXL2ryzqqFl4+bGPT+tNsZIdOulLEyMT+8y2fWnQ3TXCqJIDsztHl9azdXkjs7WSRSX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r54/GmBB4n1eDWF2Wh+RCSy+mP/ANdeeahorNaF3GQAxH4f/rr0rSbsJp/lw20Yd15z1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cT4luoLS3aNgS5LZC/hkfh/WtqZnI4i3jKtuXK8dqYvmw7mVxnnhWwakWCWRT5ZKjOQD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zq9tp2mwPd3twcRRxtgnpn+lXdJakRJf+Eov5vKWfVpm8sDy1aToR2FWr+61bXI4vtsk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HwFyMmvdfAf7GS2Nl/b3xF1mHRtKjG6WCOUKR3wWPQ+3esD48/Fzw1rmlWng/wAC2Kpo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A0m0YwuOuecn6VyqcXflNktTtPgf+z/Y3Gk2HiOWeS6+1wnZBs4+8SHFeX/FzRJfAvjV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+MuuD8zE5H511vwu/aQ1Pw/4ftNEn0r+0ZLWHyojbLhggOQeh6fSub+IlnL4wt/7dvWu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lyFTfuA6DGM+lZQU+fUuVrHGReXLm4uzJFIuGEg/pWBfxTzalKWKFFGFK9K6PQdEuvEF8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EkOzZJwTip10G1bXTbQJJLBF95j0zXoe7Hc5uVdDG0jxFHY2bWz2yzSscA+/aql8xYMz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u88RXWi6PpqwNaRvdfeXPUV5nJfzXWVc7VbJ/wAKad3dCGws8MbLEm7cCN1TR3RKnDbd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4yn+sz19qa8jlgSmB2q2MsrIJWG8H13Ctvwfe6Tp+pPLq9j/AGhbiN8Qr3cj5T+HWue8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T6BpaXsayzLuUA4z049awbtqV5GWLOaRvNQNJEpIDevPyn+n4VvW+i3VvbLMyKEGGb1y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2RrcSJ1x2/CrEl9HITGyLHEf+WfrXO5XZSjqYcN48s4jEW9VP3W/pUui+RqWsLp95a7I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+tjcNOSsQjRcFMevaruo+IY9ShhtruONHhODII9p7Z+vQUuhqO8QaPBYyxWghEQlOUZe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DGj3yyz+b9nfIby2weaq+JNahuLhAs/GdiyHqoGOlNh1+VbeME/dfaJF6/jWb1Viktbn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QQxMlg52pHuy/ua77wTpVn4o0t57giHcx+eRcsSOn0714Jd3Xl7Q8fmlht3N3x/+uul8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u1wVi5AU9vUVl7Mvm1Nf4jaXOt75dszS2KyHa7NkAAdvTvXI2vhm6mXdBNtVx978BXXW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tCrIBgCRsLn1NWoNNh0wCGVc5w+4NnC9/wClaRVlYmW5535Mun4hklLvGxGauRo+qReS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MD8avn7PJq0xVVlh3Ej+lZlpdRWWsRyyqJVSYMu1trdex7YqiTsvBt5p3hnRtZhvtJtd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vvRyHuPpiuOa6dLHzorVo2YHd3TH07967/x54p0O60rSm0qya2nRGFyJ23Fjnhge/euL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CQEK7vu55zj+tAupUsNYntZJEtpVhSYbSDwp/DtWrbeB9XurGe7skWbcu8rD3J//AFGt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hivNV07zIZlVkdlIzuGcDH4VNoPiq58Iz+bbr5sTtv8AJbOE7Ac+mTUs1RleD7PUNIgm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GWRcketJc/2lHLsutzNgfvEXHGc4o8beOru8VlUKCr798fc9cH6Vxtx4w1XVoY0luAzR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AIU0hNnoWpatBJb2/wBmRjeCRXaN++Ki17WLS5RVdRDIuHMSdz715zcatdQxRXCTfaJT9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1KDVJI5735Lhzu27s1TiLmL19rFy0tyqw+XGU8tWX+tef3Nuf3qY3y9itek6tpsV1C0k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23hk3EweHzGbk7R2xVR6mb3Od0exmkv7cyIRFkfer0WHRY2WLyyu9uCV7VcsNN8maGK9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9q3Y9OFrfILaTzI+Ms3Y1Fhozbjw+2j2PnW6C4cnkGqw0yKbT5JLm08sqCRt9TW1rDXM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XvUFnMrW8kUu7BOCfbvQM462aOO3KhmPJGKbMtxHZnYGVc9++a0bqGNY3hiXDb8Ii9xn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RxAsCpd+YAPmwfegDDjtZ7SNDJHsDd/WlTVP7Pt5vKl+WZske/X+lJ/b0dnJueGZmibv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Xlra3tr50HMhIJBXGz3oA7L+1brWvDNpa3AEscT4WSPryM1hXVm1xay28biYDA3d93PW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hnzo5Yl5UeV6eo/z61nQXz3EK3VqV3sQQq+tUBgfZPLkKAYkztP1FT3FzcpOr+UCFAU5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PnRiGRmy0h/HNXprTbI8RKzfMMH25pkshW6g+0R/u22MqqVK5U59aTVpdP0eSMKAS2R8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snbIqrWfNbLfzDdHG5JOWPpiqQhmtW1rfaC7QnGVHy+vNcLr2kiHw/LZL85kkSQ++M/41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FADtUDpWJr1nb/IssOEY7Q1AHmtrZwWd1CZ2zGzgN6EelfRfw7+C/g7xV4djn3XFldvK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WvFb7wsRlreUbAvA7irPhrWvE3hy4ZLPVJkh3fKp6Kf8mompWVgM3VFbQ/EF/aw5Jtrl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mrdx4psfs6MttFFKQBIduQKj1rQ9RvDLqM1zHeNIxd37k96o2nhlryFJpdvltksu7FUt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1+9tZVy2D5aris/S9Bl1nVLe0klSHznKp5n3Qccmuq0vQLlJQ+n+TLApGYZPmB/wpdc0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bK6dSqSRycA0N9AtbU9w034d+B/Bvw31S+t5U1u7ht9032joJQOg/M182QSW2paoEW1N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6B1NaWk614g1jQX8N2ryPBJIJJFDZDEdj9eauabptxeqscFjDNdwSjcm7BwucrSirEt3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Q1rbSfZ5EDAn+7Ve7sILd3ZyF56jtXrep/Ejw1c+Hoo08PXOm3kUTRySW0oEZfj169DX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BreMBMcjjOffFOCu7iKkeoQecw8ohVyBjvmk0jVZdLvHlt1UbgRt9aoTSGEsCmH70GCZ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nlIcrM6vT9QlvHednW3ZR8xPT8awNQuTd3DuMM46belUWmGwwpKdzHBx/FTIZmRsA/Ip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SNNcKrSAjC4OKsGxaa3Qo6tx93vT9sl5GFWM+YTjmuht/D8NrpZE8pa9bG2MdqexXMc4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53H1ro9B1uXzYEIG/OWB7iuYvkl02+eMgqPQ02O8NrJuAJYjtWE4X1NIyPWp9de4VPKR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ehjS57S5n13zBAsTgNH95pOMAf5715r4Q1pWBheHfHIcZbtXW29hNr96tr9oWC1H7sAr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tDoWxWbVP7ShS3kjZYMiRPL4Kjsc9q1F8QXM1guny3AuYo23p53JGe2e/Srmo+GWELRR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cD2x+VUdH0cQ3jm9jIVB8sh9aRD3MmeG6u1ULEoYHd+Fdp4f167vNNZ0BQpgDP8AFt4I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ag2ntFFYk24yGJXqfWu38AxRXXhsFppPN5YjdggHufWgRuaD8N9c+I2qOdDnjW5tI2aV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PvXG6vol62uNDetGqWieTtQdwcH+VdN4P8ZXXhHVppoJ5N4YbZdpU7eRjcPrWX4k1SbV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pi7yRgtnPOcnrQtwLcmhuLGMQ3Ya5ChfLPoP/wBdZEMn+kXEOoEJIGARh2x0/rXTfDrx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zvLJ02vb3C7XOewPan+Ij4d13xhapb2Fxo8My/OFbzED9wD6nNWB51qixHVYo7FFmtg2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10Nz4ouvDWnrEwVpJlGA2OR2xj8ar+PNH0vTLpLTT5Vu0EXzOq4IOeh964po7uzZpxIZ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fSgBJPGGsf2g0trdlFYlvLk+6GpLW+lmlkmnC8nc7Dpu9RUum6bDPdG6dWhDMSRtyAO9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2SSREjlfb5nlZbHYD3oA2dS8A+KbXwvHr0ulzR6PMFfzexB7/j/SsA3VgtusksbLMThQ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EHxMfXfhvb2Mqt8kQsiuzahVfun/AHuteUzf2bDY2sGpRymbcdijG3Hbr39aAMvSte02G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FZcADuf5V3kPw31fT9Hi8S6NaTT26t50VzGuVT3/AFrm1+HYn0xtQtbaaWxKtmWNt4Vv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s3nxX8U2OnWOh2+q3Fto0EaxfZI0XBwcnPB9qAuUrzVr6S8kknEtvMWLbpflkLkcmuj0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zXl3LcRwW7rI0jZZGPTH1/pXJeMdfu9fu476Z2deFAZQOMd8AVX8KrcSXHlWd3NbiUjc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AGgQ/Y7G6jnk8+VcpHHN/CnUfn/Sui8F+Lrvwm11NDiKO4Htu78c/Wuf1V3s5pkWfeMs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uPGrXbaoscsbSKzBAPfPFAHolpeQ2urPqVtJdQyCUz7NqnEmOCPzNYN2Irq+LIHe4ly8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DFaGq6HPa3EThTAilW5bHOOf50q30di2xG2yhiC+7PJxigDB1mIQuiRS+bPGPKbP3U9Q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MYuofMQ4WNvvEirtxa5usRAzea2G2rk5q5p9tA14WmSGJgC2ZFwwxUsCJNN+1RtApQss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5rGKQXMIlfacSLVW1MttcSSsh2qWddvTmt6a+W608crG0iVPLcDkLUWNjcrYzGYsRgOG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tNHSaEv9okcorb+tcvqFvc9EthMi5AI7+9LoEN9HcB7jK28Zzh/6UDTOm8NWdhcu0WoX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e3HsKs2+pQ+Hb7c8YkljI2Sg7dnPI9+1Z1zeR2N4Lu3TByGMiYyPbn1rS8Ra5P4wCKii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HXis5JvQp7M3/it4ksviB4XtdOGptILaQNLC/wAqy8DA98c/nXnek2sFiogtUWGFOAi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HRpdxbi+lQFU3sE6nNaDeHYptPSWwHMXJB6t9a82tTa1ieNiKDtdEVnMZZI4vs9vNz0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iH4X+B/GEDRa34St1uiCRcW6+XJkjHBH1qvCsrLllKENnj1rp/DqvfKwmnZSvavOjKcd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+y9oui/s3rqtro9hdS2F/KJ9sz5ZWxjqetfDPxw+Cnj/AEn4h+L/ABldaDNNpmpX8twl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OK+77ZWJVCwZgMDFa1qzwxkTKskLDBRuQw+neuuhiZUZuUt2aUq8ozuz4H+Bmhf6VPPe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0/xguGOPKIaOJMqFr6a8YfBHRvEW6bT5P7Knc7ii8Kfw7V8z/HHwPr/gTS52ntJXtFUg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msRGpbufS4XFU5b7ny/f+Jr17i6eOTyg7bWA64HpRovjCfR5BHMgk7jd1YVWtdP0+8h3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y5flH4U6z8MyT3G2KeN2ycSK2a9DodSkm9DqX+JEV5CY/sBA/iyuaJrnQNQVPOSSCXAO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zWDMroNnt3qG2VbycgHYgOSfpXPO/Q2Rvro+nSLvi1Fo1Y43bcU+bQUjjbytQWUgZHm9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8huhq5DC8LFCQRjvXK721Nk+h9bfsD3zxf8ACZ6PIVIZI7pCvTvnH6V9dbtkccffaa+E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4S2wkLRXGmyqyeuMYr7vG2S6Veu1f8/yr8N4tppZi7/aijwMVH32V4LgafmeX/VRbpW+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5KfFbxXL4s+IXiDXJ5mf7deSOjN3Xdhf0Ar9Mvj34ubwP8Ndc1KMqk3k/Z4g3cvx/IV+c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SxSJJDN1Ii9Tz/OvquCaKpwqVp7PY2w8Le8U/BONA03UPE0xCtp8BMZP/PRshf61ynw8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XV/qEvlafaFp727dsKB1Ir0TxR4NudUvdL8GaIuY4iJ7xm67zjk/QZpnxK0+80nwsng/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br+8j6ysOqj8c/nX61RlcUnd3POfGnii28RakbfTrbyNHsjsg2tkuBxuP1rmDm3UtGx3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6PKYbyNomHVfQ+hqD7UVwfl3NwK60rKxtTatqbFjqlxBOWedhxxuq1/bw88PLD5jd2rA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Xjii2mbf8zcUMqST1R2Ec1pqAIG6NmHVWww+lYlz4duWleSznkZf+mjZNVnuGGAr7Qe9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Fmj82InANJbmLjoZhubrS49k9iW2nmQd6hbWY7lj56tFgcE9q6+TVbKSQCOXLH+HbnPt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7ONh7Lg1UpGRyklxHNcK0fH8zXT2PjWb/hE28PPbwxRed5hmY4Y1X1LQbNrcSxL9nlA4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vhX8BfHfxm1dLPwvoFxeRswEl0IyIk9SWHb/CsnOEVecrESlGO5xX2ybYqxyERx5Kj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YePntbVYppvmK4Py4+n1r7m+H3/BJlGiin8a+M0QswaS102Mnj+6WJ6ive9H/wCCdnwD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mrOoA3XF6w3H/dXH9a8Otm2Ei+WN2/I53XWyPyW0qax1SSXzLoRzH5h8pJ69sA13VrP4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rUC4AWOF2AH4L/nFfqrqnhb9nn4JWa3V7ovhfRWhGxXvIleXj/eJY/8A168u8af8FIPg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pz65d5IA06yWOJcdCWIH6Z715yx9avK1ChK3nsVGpPoj4r8B+F/FniZrj7P4O1dQGAwt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xx8MvFum2aTalpFzYIHwPtCFT+tep/ET/gp94/8AECtF4PtNP8PQ7f8Aj4K+fOF9emB+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eO/Hk7X2veKLzU5JDny7qRdgz3VV4HT+Ve1RhWeso8vkdEXUeshdbtLvSdPMMzRyRP8A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vhnx5q+htbyXss+paLGxTyX+cxY9D/npVbWPFTa9Y2trLZtBbxJ80jtkyv61l2F1Gtq8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Hc13qMUjU63XvGVh4pjKabCFlZiV8xOe1P0lYNYzHOCtwiFXVVwTTPh/4Cude1QXFm0O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AXOfWq3inw7Pp2rT7LzzJI3ZHkhcYz36VEuURs+G7WSdZIrW4VokJGD97itltPu9YvI3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fe/GvNNP0e8juYdks0SvJyVfk11i61ceF5Sv2g7tu35myWz61i+6Apaq1zBJLaTWMclu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mqegWN3pcV3dTzSKxBEWOgU9K37jXLGdUaVwszDBzT1a3urd3DiZUGMjvSUgMe31jAi+0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Xra4utUJjt441eFdxx3AqhMwXzJDHseN8xg9O3WmXM18ySXEVsLVCwYtH0JA5qGru5L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K+XuOSV7mq82+6mJaPaM8gdPxqla6pJcRlGg8p5FwZG9aX+0Lm3YWzjEvAMq+lLlC5tQ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MZTpXL+ItQuLPVXW0ybbYCJD2NdIur2lxm3BMcmwg57kVBcWLHS2aFQtwB95ujCqih8x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jMpZ+FYj+MHtV+TW476cpAnGBkN/CfSsDyZSN7RlG53L2/CoFjBZWVvLIbrXRCMfmTzH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loolacREsvqO9c1fWrRRu4iWBC2d0jbQPoan0DxI+j6taz3UxMKoySEf3Tx/hU1veQXe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tIVOe/8AnIpcsg3G+H/EM9votzYRR29xFcHzHm8nMvt8/p1qPXrw30cbSRgCJAMqcg/j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0GPfpk8khkHzW3p/nmuMuJLmwYxP5qMTna3Q5peoGp/Z4uNz+WGhUYUH1H/66t2uj/wDH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y5f7oPvWMt5cQvEEcJGTyvrVy+1yWSSB8L+7XBVf4qpc3QCTxJpaaReXqRyC4DkEmL7p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G0kqEoWB4Ndpc65p2tWyRJB5FzgBW9/SqGt+FZbS1S7t4fKTI3p6+prVN21A56GR7ebdF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Y1g3bRureTPHyaxZHEUiNPblOwK9SDViN4mz5Z74AfrWid1YDsdW06W+0uG6wsr7Msq9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oGfep9LvZ7UyxPMxibgx9h71pSGxvI4kDLBOPl/3vepcdQMC13CPKOdyMSNrYNb9h4sk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vP7rT/NiqN1YmxmMchG3PDDvms+4Vbe5G5vmNWtgOi/sMW9rBqdpexywyZVoQuCh7g1i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DJwcVpafeLb4Rvk3Dhqs2libppArxJIvzVD5r6AULe4lhVUDbGU/nV7+2LUPudwrKCQp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uFaSGIyuPmLDpXP/AGNrW5mjuljyT82eop69QNX+xk8QxyyRykSFdx+bHH9azIrdtPuN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xn/GpLWaWxulMc/lFSGQnG38c1o6trOpeIljgvJo59rbl2xhR+nWk1fQTKDJDIyyY2uD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BAxdSd3FRGJoFZHt9jEnJbv9KozMfOKkFpMDg0rcugi62nwXCiIRx+fjic9R7VmSXTWM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ArVrKNp3SNuC85qzY6Xa61dSJPOqOsfmLJJ90+xqQIfBKRXWoXlq3mMHQsFPr2qvrdmmi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TuD3xTNN1ZvButM8sHmxSrt4/QivoPwT+yT46+K+k22v28KWELtvghvMbnXHBGfWsalR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zw7TDP5JtncBWyxQ/fHvUcPmrqiW8pYwN91y2Mn3r0T4nfAz4mfDPfqniPwhdWukRnYN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dK4Fkgvv3rlShXj5yCG+hrSM1Je6OE1LVH1F+wD440z4f/tAR22r3kNrBremTadBz9+4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1+iGuXjwzlgro5JwrLuJ59e//wBevxv+H/wd8dfF6+mXwbpdxdR2LrLLegFPJweHDAg5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Xvxm+NXxG+CXwl0KKXxC2p+JrWaOzka6tyFuFEbktyASRhRk89M18jnGFhXrRVKfvvRo5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9y6Tq7Q2vnTzrBGiks2z7vBH/wBb8a+KNY+GXgT4g/FTxfrmrJbpc6jfyXkMM8UiKrFh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9pb+1Na8MxeLVdYbrH2yR4sRxySLhS3tkj867v8AaJ+Eg03Rb7xX4ZAszbSI9zbqwMRj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dfFTrYnDOVOLt0IpRdGWpy8GtHSkh0XTJLa3sLJdsKQ/cXrzXIXPiky64llcrHb3O8Rg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PXmuIup77VrJ1YbL+FctJCR8ynlWwOoztq14XW8jktGvtbi1RpiY5LW6tvLmjbqCG9A4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iptyqSuz0jf8TeL7vTZQY7FXWKQxXG2Jg2BjJHqOa1NH0eDWRaT2WvfLMCstnNETESAW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gbXtQ0+1vtOnuJWkO6WG3fcBLghtv+ycAj8a4SP4j+JvAtrHbXNg0mwFGt7mLGQT39aq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7V408LW3hG1tLZNK0SPUriNJWaDdvDMM559vSuL1LU73TQjSW/mWc4CgM2Bg/wA+lYmq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C91vTo7AzxKqGFWUIqqFHJ+natbUoktYkhlu5Luz+V17hPcnv1rya1HlneoTHuVNe0y3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gssakYHTAx1qi3hW28XWqQhZLaaMt829lJGOM1ppqmnaZ5VrNazY38M8m1G4zketSJ40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YZGFypB6n8MD860i68VeJT1YyzY6Poq2bvLdSRYEa7i/oD16dqxNL1zWLeOYDRvPiVmT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dDHrWmu7eZeCe4PCTIMEg9jUU1sv2WWezu5pijr+7jUMe/Y0oSlvON2IwrrRdYu54r/T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vAylozExG3hh0JzjHfNYfiLVNU1jULjU/Etk11q8sYa4u8KTKCAA7YxyMYzgZx3rqpLG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n7pZWMbjvnBqC6W5ks3zHIQUy8czBchQfmya9bDYx07RaGjzLWJtBl01vItvKaNBGx8s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N1db8TvhEfA/w/8ABXiWzjvpZNctJLi5s5cFbf51EeCOm4E/lVjW7LSNR0uCeCSO2nVl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wOPvc4+lU9d8UeKttlZ32pi/hhA8uC8bbhcDAx7DFfYYfEe1aOiJneGPB2j+LdNe33ND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6rjHXv1Fee3Mc3gzV5lELR2flnz4yu4KyNjOPTpXVap4w1S3ujexJHZTRRsA0bZL9wP0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EnimV/HNvcatoTWrxTy28ojkRnG4MSeApPy5PqK+hi+ZtPY0H6f8IPEV5p51vT0aMBWe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BgvYENx9KXQvH1+jva6pDJJbg7ThAXBHfJr3f4seA45vDPgrW7Gz1IWEhOn/AG21u1uf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pxlCuwj/AGRXlNv8M9N1I3E8Xiq3TyX3ZKOz5OQynHutePisJTqu5m48zG3OvabdTGSI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+lFcDdafGl5cLMbtishAa1hGxh2Ior5qWBhdi9id5b+GNWvbVrqGHdAMk+1V1jESA9SO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6S+oaLKlnJtuZ2GP1rsF8O6b4T8MQPqUcDzoCzbhkt0r9r5zl5TxGOOV1EjQyiMHltuAK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IfyiOj10viz4mJf2b6bp9mkFq3dVxmuCZeMGVsHqFq07q49itNqV69wUMmc8NWvo7TXE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bt61QS3VWwvrV22DeZhTtxnLelDQr6neTa/ZaXaqGZZhgj5fwrOXxd9qbZHGEiA7965K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KOmen41G19FMVMbeW68ZHQ/SpUS+Y6e61ULMspDMvp2q7Y6kWXzZMJnPyisLT/Ijt9s0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mbWhEQkcKgnoahx1GpG7q+tS/wBnxmKLeOleValHc61qgSVJfLUglK9Q0Pw9da587yrG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bTNN0+W1ktv9IPAlX2pobOO0zR57pYba2JEatt3O2PrU11piWaiBlXPd92e9XtM33l1DD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9Bmun/4RGTTrmJLmdZZNgYttyvfik2I5Xw3Y2urag8NzJiGM5BXviuobxRp1mShsgUh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1ilmVaCOJQTyFXFZWqaTGLFpFIUNyQO9LmA5/WtS+3TM1rEI48kEHvV3SLryLPZJIqh0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lbzydsB8nOSR7daytWkDX0trZqBAvcdqANO81K3aSaHaX+XAJ71zrXEtrcEwSkHd1H8q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57miSzeaYFTsxz9aAO88C6Db6xY3dzf6stlBGSWXvz1/kK6DQ4V8RatZ6RpgMjs2HnZsA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8tcQxiNQTu/u9a7Pwn8Ql8CaTObKCO41K4UxCRvvDNS0UmdH8TrbS/CerrZ6dcwPJ5YM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Q/nWdpN1DqduQJlhRRjeWzn1/lXAssupXDzXpWdp23srdMk11gjK2cdrbrswozGnSoZZ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dt7s2axPHKCCHXINZNx4sOoSFTDsZhn5FwBXP2kzRTeSwZFXoPfmtfSYYywf90dqlvm6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N8qKCgY5LHv6U21s2Ry83yjOS/rT57uCW4yMzt/e7Z7VUDG5mMbSF4zkED1qkSzfhtIN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k96s208Vu20tGuFOSfauSsriSxllMb7WA2hWbFN3TX2ZJpSMDnLZzQNHTXGpLf6fcwwr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jt+OawP7H81Tub96OMf3RUkd4JIwhLRouMKtdD4K0c+ILqZftS2scY3bm6t7fpUtjLWk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5RJKpyT3OfSsnUfC91DIEcMQck+oxiuybWrWzhdC6xmMbQG6fWodP8WW9xcKJ4TJt53R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GN4N8A6Rr2sFNelksrJgFBDbcnnv2r3DwB8AvB2j6ob3ULf+1LIrhIWbeMDuR/F1FcFr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bOBYlc4KOuG5FZekeONS8PzxiG9MCxD7n8PXvQFr6HsHj34e+EP7QVNDH9i7ULTeVFtG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caXBpMzywOJUUj94y43DnFbPiv4my65pyQuIkZsCSdPQiuJ8SeMRJo8OnxLHIf8Ansn3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bl0HaffG41ueYXAgQIc471UvNYKiby1xb5OZfWsGz1hliwFVXyQVTpWdr1vbtZyK+4hg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3Llh4ltb7VUCSLOVBBVVyTitd7tb6+lhtI5Y2dR/DjFcBod1pHhe0JhgZbhum/8ApWfc+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tdwxxw2CPpRyi5j0i31JdBvzHM8jXat9w1iax8TJW1K4LLnex4Xt9a82m127F007yebN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8KhlmF1GZn3eY7ZPqfeqUQ5jsZvGrSKFZQilwSR6Vqr42gWQJFjyRgBj6mvNIxKJhtBM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w+RgRg0+UOY9Ok8UrHlbidZExkLU9r4rKSxFLQkEYDH0rzB9SkUSGSON+Dg/41ueFdZ8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U4Vexz/Cv9fwqWB6NFeQ6hJLLIBFGVwVPbH+NW/tkuqwhYYlWwjOPyrltP024voTqF5J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AXHQCkk12OzbyrXaEXksrZ5HWoaKR1eoahZWcIjiijVgNxY96xNN8SQRzSBpVaNjnaem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+SQbowdwasa6YXUyGJsLgj6VQmeueJvEenG3hntCsIbaX8r7zMf/ANX61xur66rXa3c5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f/P9a5S4kfYsMfBP8XrUFw11MqROrSdlC/rQI39W8aTNie3gVFAAx3bNcvrGqf2s6ykM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bWdpUjWJlQcENTo9NMYAmADk/KsfVTVJk2PTfg38LdJ1Pw5rfinxfHeW/hu3Xy4ZFJBL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69B03xP8LvgDaya1otsdb1y/hxZguXZY+RlmP3AfTvj2rx1vHuvP4Yj8MnUZzpGPKWDs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1pMt9cQ2Vlbtd3k3yLHGu52fj5cVk4uctdi00loXfih8YvEfxVkjGr3vl2kbeZFZQvsj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4zRo2VijAFz8pK+/869TtfgJLoM1rc+Pb5fDdhMDnndOWGPlCe2f1rN1bR/C+j+LBZ+F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f7RcR+UAwPIA/GtY8q0iKV76nYfs+6P4j0/U7/V9C0xbtghiaSWAGMr3Az17Z/Cr/wAY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XPEWlR2dmSqyLakiMttbAwelR+Fv2gdX+H+ny6VDpdmxEu8MXPzZ7cVH8WPjtr/xM8Ff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btcrNcNbsS7qvSPn/aIrDlm53ZpNx5fM8QXVruDIjdreLr8rY+XHAP05/OpdJ1q30+Z3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T8mmyaVczw+bKreUDxnp7/rn8qrXFvFp+1oxvn+9ivUsmjjN3xdPbXEMTwxyo7D5llbJ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nb8uSB9KctzNfR7mOBnGyrd1ZqsduVG1s8is9tgKe0Bi+MBqGSR+TGSeoA70+5TZsMIy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wouoyV2g5XORj6VMpAlqP03wfPcWsU0w2sx3BWro9G8LavDMhMEkNrt+8OjZPStaT/ic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Y7Q5zn2zn6V0tv4sW18Kz6PNCBdMABcDsMmuWdTobxic7qN9daXM1vHiSPHzK3b2/Co7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Cbhvl71Zks3uIgRfCTnHNMfT5UHyuoOOD61kaDNH0+W6ukjmnaJUXGW7HtUmtabafamh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2war6Np1/q+pSWsMv7zAA3NgHJFb2u+D9W0C4X7QsYn25Cp82BnvSAq6Do/h/BfWrpoZ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a5/VNPt7jUjBpky+TvzGSuM1Ld2s2q3Sl0JLYj4XGK2rXQLjw7Mt22ZkdSAS2M8HimgL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4xJFFDFC2SV657n9Kdd6Pa6bp7Pp17EzLw6L97PfNb3hv4iadbx3sdxpLMxjBjkWXG1sY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282s6pDJbBoRnHy9z6n2pgZEEpjmCEsMYB+vNX4Naf7TI06mTaNq57Dv/StPWvC+q6Hf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plWRQ38anow9jXP3U0lm7xyIS2cc1SDoZviXxGizbLZNjYFYP9oG6kjWQkBmwdvXNLqu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CkbhWUtwY2VmXndkVaRlc7SS0lhCAykjOFDdauQ6lc6eoxtCrkEv0wcVg2OtwmMCaNmc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rdnC/uyelQ46lqWh6VqnxU1jxH4YsdIuJ1eyspRJGp+8MDiseLXz8xubfKY5Zvc9q5Oz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tlIJPrXq3gL4d3HjuJWjuIPs1u6+eszYJUnt+VSVzHFpq2iXV1LBdwSLAxO5l6kY7fji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q5wGZcnCv1xnj9K9z8e+G9PF1Jpel2CxyWzbJJvvBmyeleG69pxh1meGRw5jBwAuKuJm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V82J1jUfNtb+lTafK/25AY2LFwNy9KuaFpcN4Vja5IO3ORXcWepaVpVrEJ4hPPF91h69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X7PHo8UVymyaQbVc+pqvam30/MiNGxzlGC5+XvXNa1rj6uiScqoIOwVympeJLm2kP2aZ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q56yupf2ixmYRov3VyuOlY/ibxNbaXYllJW6CgbF7+9ebx+N9ShJSQttKjArM1K9e8mE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VxjfUlz0OysPiA8bN9rgaSPJJatGf4jaWtoWhQrPj+KvLGnW4yqsd/vUCptUCUk89q19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JEPV7WN2/wCeg6ioNW8W2mqRieMvHcKPkI6ZFcI2F+ZMcDtTlYh0kzhsUeyD2hvT+Kru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fuSf/wBVXPCCajr2otZW17DDLJ8oWRsZ+lctNhtxck9+Kk8Ms9x4m0tY9wne6jSNt2CC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xc2p33xC8J6j4d8mO9uOJh8qM2W3cVj+FNdGkztBcTExnAbPbHX+le8fG0eHU09rG8mj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s2WJIH9RXzbCz7lkc4f+L8Kwppz0ZtL3T0nUfFVsjJPGcQuc42544qK98Z6Svl+ROc/x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ZLjbHnIzkVnN8zEN68fWtOQz5rnsNv4h0a+aNF1KKBm67u1TtfabYsEXUIbhsZyK8bks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/PvVNt0MJ69ccUuUo9Wm8ZWFtdP5rBh6x1X1HWYteUpbkuFAIz2qh8Ofh/a+LobmXUNTT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dcqCO5/z3rlbhotM1K6Gn35lihk2RzBceYPX8aiURnVTM91bhFQ+YHxkdqSO2uIYP3sY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g+IpbWRXus/Z2+9mtu1t4NXsxLA5QFiwI/u1kUifwTc26TNHNjyyzMVm6dulWdca0vWl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Ffu/hWHZW8ljeeZNljv+8e616DpOkpqH2dHgNkijzBIFJ78Hj8aXMWkecQw3OlKV3Sx8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nMJyzTbgNwXJPpXefECOxtb+a0jke6DbDHOIyCfbcenNdf4Z/Z/sdH0Vde8WzhISgmW2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qXITicZ4B1TQ9A8CxSXVqo1BQzS3GzLsSxyMd+1eTeKrm6/4SC6vra2kskmO6NQu1sdj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oHhrUPh/feJvDjQmPTWS2t47eTjdu6v/AE/GvAtc1zWby1ht9R++jbtxXDde/rWtJX1Mm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WsMH2cLFGSSW6lu+aqWu+VfNB8iWTn5f4f8A9dWluPNgCyJhmGd9RNdLHt3rnsD611RI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4MSRjvRJcLJbqqYz71Xu/LuJGRm8sY61H5f2fOx/MHH41oyRlwwWPew55GU6jpXRaHcW8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Qd7Lk/jWVHNAJALiHcoIJXdiqOrTLdXUzwR+VFuwPmzikB10PxGazvAqWkJtI1CAqMNg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5pOqlLiCVVcLt8to9p7fnXkSyMrbWG7/AGqiukbaSuWPXjtUtAdRrEkOsXEjIV8zrg1h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qHVWGUHf0pml3m5lckmQcAGk1BZL2dCI8fN8xqJFI9M0e+jtrGG40+CJVkTYynoD71BZ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6NH94h4OgPY1a8H69Z2XheSOZRI2dwB9+DWzY6PpmsW7yIikq+BGOvvXNI2uehWfj/TdY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219FGGa5hXIcg9W9uaxNM8SSx3k1rqNpLNDKN33PmwPT2qCPwzFa2Akt5pUuhk/N02H0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JkkLM7InlqfpWI+hS8RBNb8QFGt/s8ch3JHtwAo9Pyq3oEJW4mVGaJW53dttL9qXS/8A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952+lYOpfERLVsRwozHPPaqQkb2rNLHdCKCIPE67QR+v9KiudSLQGGcGNZFxuVsFQOhF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JGKrCrKMcLk/StlfGkGqwrDd6W0ErcGZVwCKpDOD1Vri31Tz4p5QYyNkjtknHf8AGuis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JAkiHcCOpParl1ZWk8MU3kMXztCj07Vd/wCEU1NoBqNjCyxLwF9+39aOawWMuNr/AE+d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ZFyrMavz6XqviCzIisg67wFaBcfvMcf1q3qWkXzWtxNfWlwpjjQl/wDa5/wrf8B3aWEd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ROFPZx/k0twORjgks7VYsSqqny2crk575+hrWbwve+GJ9Nub/T7q3F5hoJXXAkB7r/n0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7m7s1ldJHzFHuI3Hj0rpNc8X3epWMZvs3yWgQos7n91gjcoz+FIDB8VTXdvomjwLGwQ7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HCr65pe+7t5YCgZ/Pb7vA6L71T8X6smqWFo0BVSsjBI92eSaz7rxbc29nFZS4SJcDjs1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qFhZzWdncSJDIocwdn+bqfekhsDfeJoDPd/YSsu59y5QDPesa3khjj8+KXZJ/wA9PfvW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HcSSeaxyrHoF/wD10wPS/FmgxbYLhJ7KW3RQf3KfeUjqa4b/AISLSYp47UxpCY0MXn7c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4RZNQvxay3avbs3GGwdtXdXh03RdSkUx29xG6blIf5QM0Acg0ZW/mEVxMYkJjDRrlSOc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SeWJWR0CKrOuMEAGuv8AEnh43hlu7HzIAdufJyy4/CiPw23kG4vYZrnJCLJ93I/HvQB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UW0en63HH50YASYdeOBWg1vpdq07SwtIBGWDerHp/KqelaLp2nW90+s6NeSTs2I7i1ZS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I2j3GlpHpqTM8e47ZWAboPTrQBxGn6jDBfFm3RtJiTb+dTapqCX13JOP3QYbNqrn86qX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mf8A1gZccf1q/b6VLcL+7hjKAZDFsYGKAK666TbyROsZZV8sbvlPNQXVhPHCpS4ZTCu0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y3toWW7tI5JAGVSrZ47U2zup7a18tEJUtkZXIxQA7R7G9DbZJInVf3hK9R9a6B5rQW+x4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etVpLiyj0OYXEccbyYGQuDWPZ6ykdvOFmCqDs+f0HYUWAnRo57hFUMwVs7amvbHy5oCj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MXGoSRXkbxRHAOV2/rWnNfNeRx/aY5l3L1NLlA3rjVLK8tzLsluHQ4J9xWr4d1XSVnK6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arnI9PasrQ7zRdN027imt5Xmli2xt71l2MOi6hqRgIMK9mkbGFA//XUSjfQmSurG/wDE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a94c0hfE2hKB9pjtpl+0IT1AU9cD0qD4Q/tA/D34kf6BZai2mazgo2n6jiKUNnkAHrisi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6g1yLa2uodxWFnckY6bsDqRn9a8j+PXwN0b4g6PL4j8Kaeug+J9PU3F7DA5EV1H1Lp3Dj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Gp7k1ZvqcU8LGab6n2y1pbwxhcncO64x+lUpI5rWRSXZoc/lXD/sn6beeJ/2Y4/EWp6r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LLPl2lijXIGeucDHNX/AfxS0zxxYRzWG6WJkyQ2VCnrjn618/KHK5Rvex47pSi/I7YXE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zYNV9UtxNblSv2i0k+V7eTa8cg9CDxWXqfiDTYY1kmmgBxgxq2TT9C1JtYZng3NZgYUt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0RrH4T5x+NX7HPhTxhv1TQP+KW1dwT9nXBtZT6Dup/nn2r4v8YeBNd+GGsNput2U+n3H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nvmv1W1uMSZjZQT0we1ee+NvBGjeMtGksNe08XVqIyI2YYaNv7yt2PT64r0qONlB8s9js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uW9xcbWAnlQEYPzZrT0vyPtH+kSypFn/APXXdfFX4G6j8Mbg3luTqWhO3y3MZw0fs69j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6ldR21hBJczyEBdvWvbUoShzo9ynW5lc2r66tY75RYSu0bYBRu3/AOv+lexeBP2Vvin8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H7VbKNwjeQLKV7YB611fwA/ZpFpcxav4qhzMSGis29OuT+lfQHxQ/as1L9lmxhg0HRI7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v9SgUA8/pXmrEKpWUEYSxl3yxPGf2Wvhh4y+Hfx4gHibwzqGkiOCaAzXEZVRlfU9a+27G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U7mBz2xjr/Kvhf4UftWfEb4nfGRtU8Z64LnTI4Hk+wW8e2FM8rj1619Pp8VLHXPD8kNhd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3cntX5rxTl86+NjKPYyqVHuzwz9rvWNd+ImvWXhXw/p9xfabp5824eH7sk2P6f1rxn4d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zPo0ttabd8ryYB4GQAT05r690P4a6xHmeZJB5uXZ3bByeprpbfwetrtDhZHx/f5r1cLV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jm+typqyPlG/8B6/4Z8J61dDT5Y/Et4rlbpYy7BP7qle+COtfMsMms6BM7SrfWtwr5lW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X6or4fWDef3kJAyCGJA/KsnWNB0TWw0Oo6daakpXDmaBf59a9OnnU6aSnAj64+qPyvTx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ss6u+SWXOfp6VWuF0O93P9nktwzjDxNu2/hX6J+KP2T/AIZeMrdlj0l9FuH5D2bkYPrg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8Q6LaXL+GddttUhcZEV1HiQr6Zr6HD5zhqtk3ZmkcXF6HyI/hW4bMtg63tsTgMvGfw7V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efaSog4z2FeleOvgF4o8AySrqcdzp8itwVjk8sj2fpXC2raxaZYSSyxqxBB+dPzr26dW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hdChZyLNEVZwD/td6v3ExaxSFgCseXGKWa6huZEeW0WMA4MiLjr1qzY+HZfFV2kOhQz3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xrR2V2zR1Lq5m2ot1kG8be2a7X4f/DrxR8UdaGmeEtHudUnY4O3hFHqx7CvZPBP7MPg/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3r72+UDx6LZriSQ9lPf07V6X/wAPF9C+E+ir4b+Gnw20/RoIl2i4vGALH+8QuWJ69TXm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2ckpyfwnpHwI/wCCcum6QlvqvxJujq94CHXSrc4iQ+jN+XHtX1LfeLPBPwc0MWn23QfC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ke3HXKjkmvyv8e/t6/FbxxDIG8THR4WO0w6XEsS49N3Lfyrxf+0r7xdcXF5f3txqFy7b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knNebLLq+KlevL5GapSlrI/TL4i/8FDfhp4fkeLQnvfF98pwPs6eVB/32f6elfMXxK/b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18Oz2vhXTnGAbUb5+e3mH+nrXzZI0I425ccAetBuHhj4G1TyVrup5fRoy9yJ1RoxWozx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tWnv9RupPvy3Uxkz6kZ6Vjatoc+kTRTXRw8y7gvoO1dFb63f7QPOZ7c8CNu1aGqWdpr2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F29RXpxi10sdKSWxwdvIIldj0J4qxCp3MRjkZ5qe88N39mu+A+fCvcdR9apNI8OHnQoe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6nQaNqQWzdJ186Rfuoy5FPtdcuLC3uRFZwywuOrLiVTz+lYdlbpPOGZzGucgipry7axZ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Sk1EmVuhNH4gubiNFuRJ5ZON8EhX88da7rQL63XTCjFJGbpnHP5Vxfg+O51SZooEjBaT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qusXQU026WPU5EsJEkwsw6P/siuOpy7GVzW0uytbm3ljmG2IHcg9DWBqPh20nZhfSXC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cev6UviG8m024DRT7tP8wBivbPX+ldDfX9rHb6fbxzedHdoUjkXscDGfzrHroHNd2MST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hFxdFdxuP4GX/GptFuoNNme0vj5D7smM/f8AbFavhvVLTRNDa3uz5k9vIw+Tr15/pWV4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qplbyVVWRy2GB5/OkWS6xfL9qZbKwmuLbdyT1B7ms++vltVaB7iSONvmWNum70NWLfx4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O8u1k2CZVw2339a0bTxNo2r2u2eCNJivEk33S3pQ46XIZj2zLqGUKBHzhSvRj3q3e250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hX7/AEqvdWc0cYvbcBYgdq4XJUn09uKu3Ul54kggluZEkmiAjyq4AAqBEUey4GZoVLJy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a227NwIJfoemKvW0MnlyQZVyPl+maoSRiG68mVQVAxhaY3sOk02OWbZcSRoM439h9Kxd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Q5gPAb1rUmuhCrRKkkkefvHpWvLdbrBHiQM6rgL2/GqjpqZ8pw7MJkDMmcAg02O4libz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s3WlQm4jlWcwTSNjyx9zNV38NazbTpPtUwj/AGsAiuiM7lbGhb3zx27STyM0n96mvdvq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gKGamPCJNPdw4DA/6sNn61nW58uaN3GIhx97GKprUZqS6X9jliUIwTOVPaqM1m+CZGjC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vaeZHgvGRlGkbLr6/wBPyrXtby11i1MDIVXPMh6Ed6m1tQOfWFYlISRmHZ07VNHrTWu2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G6j3FaepeH50h86KP7RbqMgx9h2zXPNao8chSYB8ZO6rjJPRhzWOzt49P8RaSUuLkLJu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rlr/AEOfw/MWkha4tcEGftmscwyqzbZdhz/D3rY0vxRdW1u9ldYuUIxtk6Yq2uwuYjtp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7VbaJW+76cN/OmXXhm8NjPf2SpHZD5trdVNU9N1QxyeTeDaD/F61SHuXVYX0YgmAbnh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HygxkSBB+K/WrpsVklDp85bARevJI7d+M/nXp3xg+HNl8PPhr8J7oRNHr+v6fNf6gsnD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+UfrUtgeOW0YuAF4Cr1z2rRhm+z/ADRYTgjI/iohsj5Jkizv6eWPTHWo3K7cMQTjG7sP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ND5Ycoe5HfNVdetZri4+0RpuKffZe/TGaqyQv+7WA79oyWHQfSuj8PX1p9qEV+7R+a3l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TOXgZNSkRJMRsOdw9q0b7RXtbOO4EjSqy87OtU/FWgixuJJ7GHMROWP3cVk6Rr10shtm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ztq1sI6KzvbdrYW1w5f+5L/EjGnav4O1PSYI72Kb7ZBGMnb98Vh3VsoWQhjuxnmuk8P+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Qu3yz/FUyAx59k1rkbgSCxz1P1qHR5ALRdgDLt6DtzW54g0+O8kMunJiCRfnjTqp7msn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odqsu1tjYBPr71kSe1fsxWHgK++Ikl98RLuCLTdOjWa1t7lwscsuerZ7DA/Ov0R0D4yf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TxRpcU9zL5FvbiUE57KuO1flj8MfhrqHxZur600qSOPVYbVri3imQql1t6ojjo2O3eur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81rJY+FtWs38xQl0bc7YmB/1jE9ACDz3rxcZChUl+9naxyVKPtLs/W24k8uwnspzHdWM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R0IwV29D+PrntX57fHD9i220Tx1JceG9QjsfDF+/nfZZwWktSTl0VhwV9PrivsD4Z6F4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Xxha+Ib1IVXdZW/yoQOQT3P+Fc7qXxC8M6xDqOneMGvvLhlzZ/ZLckkAYJOB2Br4pZhV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xoKVPY8q8A22t/B6G0s/BWtX8WiqwmuLIxHZKSMMQSOM13Pxes/Cnxqbwto+pRX8OpaX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23cCxPI4/WuK8ReMIfDdsiaZqt9MizxRGPULfaZIy/DAg8cY6+gr6w+InhGwuNWstcis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BPTnkV51atVVT299S60vZ+8zzKO+8MNp/wDwit14ZSe0WPyhdQwBpGVSP4x7j9KtfEz4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xp4sLy886zNsPOiZV2HaN2T1wAOldZpvhe1WP7dp8X2W6K4Zo+h5PB+tX9W0uTxLo/k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nBAPHtXHSi6s7zMFUTldnw3ptzo+vXRjvIrzTHt/k8wSFQVx8pOOq5qC40vUJI0kUvuV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IBIC+vA4r6m8YfDWbVtEkt7e0tJJFjAJkbOQMcD0NeRx/D3WbKaS3Go3mnIkpLWN6o8k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vpIYelKOh7FOpCa0PPvDHi29/tBLK9e7Ty0VI2E7KOedp9Tye9dd4k8caZpbWyaswR2k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6Dn/ABrll0vXrGSZvEWil4+8sMgJHowIPpj86huPDsXi2BUt5VhijIKw3jAlG7AZ+h/O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PY06HfXWqWt/awwWsEdxbTKTlGxu6dK5LUtSOlapmYC3tXYMV38gDjn8617e1ksNFt4J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2+NpUA9Me9cRqV1c+KoorNljabYVZ7iEgg5xnI+tebLCU5kJHc6tf6dqGm27t5cyq21S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j0nw7rGlnffJp8pXA+0TkBMH+6OR1rA0TRbjwdqVlcSRRzK0kbsPNIRgDgnnscc16r4u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l8baPFBFaXd2bA26SgiOZSWyM9jg/lXXTwipbdTTlPPP7Ft/DxVBcQ6pFgoskMpPXB4z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79Re+RKoJAbKEA47j0x+tZWiappd5a3+jXVrLHrUZBtnjbIIOSM57fSsm0i8RafqCQa1C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AgBxjOK6ZYGMldiPQbnxguvaOsenXE8up27D9zFGxMm3r83fPP5Uy38bfbIlhvGaxcMI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5/HNZ3w7uPE+hPe3GkGU28iNFcCFgSQDzjIPY1NrNy6eZmZnMzK5jmzlc+uQPT9K5JYVL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oMfiLEcYeXJbd5n7tsqQVA98/pXIeNtL1tfE0tw8WdMkVAsqREjaBgdP88Vf0NtH1IwQ3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ydOprSu49XhjRY7uG+tByqwrnco6Zrrp3p6IpbnEtpK30bwW8hlebgoYiNp7dfx/KuS1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nt797a53E4OByRg/KeGHP4V6XJ4603TWRprCaxlUYICdxUMfirTtUkF5HZ2F9AqfNHcJ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2MPipQfv7FXPTfhd+3LD4D8OaN4Z1/wjaava6bA0ZuYXwzLg4wjfKDk9q8Dl+IUniXxT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bxzJ9kUjYvzEgqOo4P8APFXFtNL1C6nkmt2tmfJCbf8AVt/dB7irun+C7HXLR4Lb7LZ3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x/xxXXKvSvoVGS6mva/2hcwia7t980nzF7X7re59/WiuIt/DfiO082G4vJFkjcr8r8Ed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PXrbxg+l7TaLlt3Mh7fSsLWvEmo+IJEa4upmizhQenv/AEqnuXgKwIXgKO/rTbG1m1K6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qr9a/ROU88aGVVBAycce5q9p+n3moQ5ht9wGd31q9ceG5tJmUah+5AP3fWp/7ams4WFr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JZfY2w8e2QD7tOuJo7RBhvN3DIFJb2t3rF5k7p5nHHT29a1NU8E+INL2T3GmyIrAlWGO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u7PeSAEbFz+Irs/hv8M9V8fXslho0lmLmNWbZcyCMYHqxIrnH0e7jVnmIh6H5qryahJa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MViD+lKV7aBp1PQvFPwD8Z+D5Rcalb2cQl6bLyOQAepwT+tYXhfwJqWpXyxXBVbQSgSy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da5611y9kifzrqcxk7WDMSD9M1pt42uIbUW0FzLGmAvXFYqM3uUvI9C+JFn4c0OOLTvC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hZ/fmvMry4uZFVmO4K+zBbJp9lfxzS5Z5GYnG5myGrT1PULXUvs6LZxQKigbl6k9s09V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GbhwPN6YPbFdpc6obrYhUgMQuW+8PrWZo8dreWVuIwEOzDMO5wa2kFut7HKvzJHjLfQ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Gm10SPUPtkZY8Mr9fbFcZHaLPdAsxO1s4Zcq2P8A9dd4twPGluVlmNnY267h6Fq5e4vv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a3Q7XdevHc1AzS1ma2mhjtpRHCqx7cwrg+tef3ltY29vOFbz2kO8yL92ur1XR7e4mV47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KxNa01LxIY0BibOOO9UiWcYscbXUcZG6JjlmXv8A/qq7qsljppAt2MjgdT2q5PoY0+4e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1h3CqwZmwhAx83StBGXc309w37p8M5CjngcjNdXHZ6Hp+lRs088+oOMGNo9qdT+ddl+z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hh1LVbNrnT4Zd8kf8EmCMe/r09as/G7Sm1/xg1r4T0WWDTbWGOFI0XIBA+b39OtRz2di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0NjqusLZROtthtw3fdGP/ANddLqOojTdQeGeZY2gbbvTpWz4T0fSfAOnzX+v2csupMSFh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/iXWU1G8upUjjh3HKqnpViu1oztl8QWmoQNLLMDJ0Gaz21e3EZHX2bv9K4GzkjmCnlnz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kkm0Nl24xQLmN+z1Ld94lD2LdBU1zfCQosSbJG43Dp+FUf7Nmt1+eM46ZFSrpUvl5EbS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7GzX7H57rueQklx1H0rUtvCtzfafNfW8kbQqpzvbDnHp60aXppn0+JYmaaUEqc9B0610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a3A28b8LlcioZSOctdNaHTZHdTDNnO8rjjt9arWEk7MgheQSyNtxH1au+1yDTZrlV3Sz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Sp/CFxo+g6gZrmz8yRG3xttzjjgfj/SgZys1ncPbJZywyQ3efuydTUlrp1zpmpeVgmXb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4gfXvEcl7chYwyY3Mn+rGeBVmD7HDDeTxXX2uZsvvxj0oAzf7DmuDDOZI2YsA0bNgiq/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6tBBObi5kXDR7sgdKsXWjTalNAEeS3AUOXbpk0XNvp8YntbePzp7cESXDdM47UAYmoX1x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5Yetc7p6y33nTjBSNjwe2KualqbXSxwFvLjUkbV71kahdLHbiPAhjAyyjrVxJY641WH5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jmudutfaSYxuMRbfuq2eKy9S1LznaOEt5Ho3es5UZssx59PSrtdmXMWrq8eaVuo4+UHs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HBK4p7Dcijv2qoshVsAgMDnmtHsTzFq1i3RyHG8ZyfapeFXB5X+7UUamGHzCSdxyc1o2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xFrjqFHeoAoHeGCg4VuMVIYVYBly5HykCtTWPDOpeH1I1C3MA65NZ9rci3PmZKcfcHem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4jtEBkUbmV/QelaOi339mKywgefuG5yuemeKytPvLn7b50RKStxz2FJMzR5YNl89fUnr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STXsMSl8HGPLVcZrHa13QyvJHtZuAV7fWqdrcMsimQ5cEEVoXGpTagwiDbTn86RSMPyU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erbO0Vs23IfHGO1a66E8/KkAD171FHoslxNHGoZCV5Y/dx70rjKdmsk0wHJ2jdz39a6m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HWRCAuxcnHarug+F4dMvM38iuNoaL+6T2r0nSxG0Jyq26sw3yq2Bgduh65FRKQHnl+0u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mFwq46Vljw+l4s7+SUBYgN3/AAr36O68E+ELiSO90v8A4SHUZogTmbZDE56R5wOg/nXA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pNFjtbOZi0NtBL5gh9Fz/nrUKQHntnpcenTSRyktIihlO3J/Guq+F15q/g3xgviWHSvt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yZK/eP0/rV+zxpd1NLd2MipODGDJ0GQQP512/wAP/iE2g2NxbXUe+C4+c4GcKFK7R9cf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9e1zxd4ka58QySSzkfLE64VQf7v6flXH6laS2t7+5hx/d9q9R8cSS69qVxezW4ieRgIj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y2krdIUmkGV4DDqKuOxDWpxH2C7aYbzI0mcux/T+tbMN5FY2wiQNLPnOPStG60RbSFj5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GrXh/R1v7yOWeENbo2ZCcqeOnT8avm5RcpyN7JqV1kR/NExOdtUV0q7aOR5LeRnx2XNe5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f+Kds5pboAKVZiV/2uv4VtfDD4Z3FyL+81OEPY2kYkljZgFYKchRnvkUe2DkPnHTtNvL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izLjpVxtPeVTAPlKqBmvedc0u08VWMl2kMdsUcBIw45yxOBjuOM/UV5/4g8JjQi08swh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e0uHszl7PwvcyqFj2swbJL9Ola9tpU9jcRMbdrwbDxH35HT866CG205dJNyk4mfqYxUd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sp2M2dzBcZVe45/Cs5SLjE9D07QNNutIthDbG0kYiMiTqpxyazfE/gMW6wyadKdQcL82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dZ8dWWtWtpe28l1DqsKBJUdQVbON3Tp0FYGtePtUvIzFp9tHGJF8ppjJ2rE05THsdLnu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1Ht/OqOrXf2NkiihkSdMD5vu12fhvQp9BWK5vZFZbiPfsRs9jWdqF1Dc6xdeZERGyqo3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GVYyIWXcTFLH/HGxA3Dp0+tamj+IBPqQS5umnbPDOxIJ/Gue1SFmuWMC7XBxlVxwKrFT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sv8Ae/zmqQlE9A1DylhMMtsgc/NG1u2H61YfxBDP4dks7uALdI2EkZsgDvn9K4rStWRH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PpUd9fXF5cqGeQDj50/HrSZXKbmi+HRqNwTFG08BzuaH+ldHNDZ6LdQvYLJE6na6yNjA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6L4o1rwlJKbG+xDICD5i5BzUN9qmr65eNdo4bed7SKuAcUhnceIPEkd3cJKRcXl75axq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frio9V8Kx2Oipqd3ZyJIwBzJ1B9/eud8O6nLp90J2fyrtWEnmbc854/nXa3niaTxHDb6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4zhOYxklmH5D86pEvseL6pZ3F1qW9BgAlg3tWNrlukyqANrBs7a7bxI8UN5P9mQm280i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WuG3iJmDZOQQjdSfb860izGSscqygRO4QgqMEj61e0/VruSNoC58sdAa7nwT8Itc8VaD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faozvczfcGASa88nlWG4by23Ds3rxVv3iEzr9Ee1WGGa4ugsivna3TPbNdLJrAGBp0wj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JP0615LJeuzcnDdquaXfXGnTFpElMb4PtS5bFcx6Hq2uaha2zTpcsZgfvAH+tcZBaza1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dx3CXpW/cXn2rT3kVBgnG09T0rmJNLuVmciCTYGzx2qkJjtJuXs7gAsYwSRz1FdZo2kr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lf426fjXItYytG0jrtz0/rWn4daa3upTFEY1xjj071XQRp+JvDtz4Zu44TereRMDl4um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QFMmSQoPpxXoew3NlJBLaK7SDAl7qPWuSt9Pl0u+LY+0qjYUt9elSmSzLbwrqF0QY0aU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7+xl047bhWVuMbq9XutbnsrOWbyo0wM4NcPrmsN4gmje4VXVcEZ7VcSZHMxMuAw65NS7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bdY1XKjDc8VRfC5AGBmtiUOkXqMZB6U5d6L932FEMhhZGwCueQakeZZnJ2jB/hFUMl02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LH3ifata48PjS54rm1uQHVgQw9etYUMbRKzo2P8AZ9Ks29/PH8rN8vWkO9tRdc1y/wBW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Vmxn2GBVe3vJGfyoo8sf4fWorj5ZGJbg5NIhaN1kjfa2OG9KQ782psxQTeSRcQ7Je1WI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CemOv4Uz+0JZIRJJJ5rA7anjv/LhDNJJGVH3TSAztUtFsWVFmJz0Hf8AGqhtZDEA+Nuc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4lYEocYJqrfzCHaU+bHNA09TTj8UXGm6RJZpnyT1xWLtjkAkX6kKeeabdHz4TuXlhkfWq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nzf3vQ96zmaLc9Fk1u58Tabb2XlQRbECeZFHt6fzrT0GIaXavvdixGfp2rI8J6CXsxLJ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mut0fTxbyBb5lYbc/N3OeK5GapD7Xwfq2uMtxBbYso3XMrduDXVaFea1GotBDLcQxboz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rprzRFgtlWKMKv8Aq2wWOP8AP51Fouua1p3hue2tEiju5MuZ2bLlfSsjYoax4iv59KuY3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GZR5gGeACemMfrXjfjrxtr2paU2jzaveT6fGoURtISNo6DJr0LUPEImhlhuFFvJjD/Lk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guTx74layS6WyOCwd/lAUHr/AJ9auKjuzKTu7GNoO248NyWNlO0MrMP3JlwGI9fWn390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lu5QPlb7y17PqX7P+nWTR2Wlvt1ghWJzlFyK8Z8beCdX8K6w9pcQtJIpwJEXIzXVTkno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GO3VFPzbsZ/nWxdaPA3hyG7SdS3mYVW7+tTN4QnuoIZo5gOSSrLjkYz/ADrZ1C40jTfD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pMHy/wCtWjI4ZoUtnUTxyCA9WToPrWhfy6avlQ2zo24A7m6iqlrdR+cyuhCHJ5bHB6Vn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AJ7tmtBlvUANqqpGdvU96ptGAAHIPTpTyojVF5Dc/Me1Z8XmBh+8zH1HvSlIC5DatLhx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ucKDmtVYRHDEPUZ/OqK6fM4LxIXjHJArPmHykb6T+9JRuW546/hUtiL+GZYVtxPk8Ky5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lbaWPtXV6H4burqOOYMquy53VEpGkYlKK+GmrturSWJvLzuVOOat2N4BcC40yYq6fMd3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Tb+eVbYxrc7vlI3Y/wD11m6x4Su9L2z+W3mHgLtx0/n1rne5TNWL4mXci/ZLkfvdnlht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0PdeTXBt3+ZvljPqmDmuVh0We8ZHMXlsQQN3rxW5b6D/AGapMdxJuzghWxyRzUjJr7w7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RGJC4QtjOD0/HH6VlTfDot4flu3UtcMcoiSfd9Qf0rXt/PtYx5k0jLt7tnFVYdeMcwgj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2OM0nw3NZyRTSR7kywLbcc9vrXVaXqQkso4LxiWcn5gufp+VdXYyabtUXsbMsnyRuOdr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QbjT4pLS4kkEmURRw/HXI7Uuaw1B9DntJlFlZsGuobkPkIHiyVx3Hp1ru9X1JNQ0lCvm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jPtGSaydO8Gxtb+aJRkE7I/4sDqT9OK6TSraXxJZxYQQ6dbcPlc7sZ5/GspPU2iraMbr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0q8nfGV/eDsw9a8e1TXI9Llk0yBzJGVCl/evUBpv9sNcWwRoVUbkaNQPlz1Oa4rxh4a0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8lAABdQfm/CrjroKe5gaJFG/2e4nmKpvLDYucEetaUklw3lxQ3YuLFQZS5TkHvWXFqji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GG+XHPeltre8jaNYYg0bfMzH3rbYxENhZSMXiu/OYZ3Iy4x9KqyWdrdqVlJWXsT2Wtuz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liZmOQvQ1ja7bRWtwGgYsc7Tu/SgBktqLdVEE25GAArDuLybzGV/9W5ya6SLa+0FdvGC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Niif5R1oAsWWjzXBjubO7YTtIVCr1GOldBHlMm8lQuEKll6BhXB+G7/bfAyeZEC3UNgAd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UpFW1G4Mdn3s80AbVir262s8dwyDOSvbNdhqGtS+NfD+nWUkgVYQ8bY6sRgr/WuOj8RW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wyKuwTL1U1NpejyzW4l0y6ilbklP4yTQBnRrJHGkQupAkQJ2HoW/yK6zwfrlnp1jB9ps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gs3pXPalFNYyJ9rjWG4zjLdaZcXSNaqwAf5iAwXP1+lAHRx6d5sb3s6xqXlLLg5Cg5O0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1s5L62xJ52Wwsm4Ad/pXMLqVzcWRjs3dbdSZXG7J9OPTvVvRvE18trPpgXKyLhWTouT1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ZbmEtaSfMr7gffuKm/t24XTmhubeNXBGxh1Bq3qVraaPJIVvCAxwqn6dfzrBazub+X90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sNWZryEqcuQ25s+tVZNPmFrFEyn5238VoQanOssUSQLDdxtgb/un611kllrGsaTG82m2s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PzoEcJp6NmQM0mzOFx+v9KNamnt40Ri/ljkFa0m0G7h8vy2VXyVPzZ4q1qnh26ezjuLi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x70ARaLG6afJcywShto2HbkDOeap6ldWk/lQReXuU7pJwuD7ipnjmtAIsHy9vJj+6RVC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VGQB0K+1AFn7HNHdQH95cw7d/ljoB2am3rM3zLE8PmMAzL/EPf61csje23N2ZT5ijB9R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tDbo0jRtwwbBOaXdBY9P8Fatq+k/CDWdI8Pw6etzqMEqpZeXtL7htOPVjmvFvhv4D8Y+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hKCpRl3MoIwRj1rd0fUNY0vUtLgtmmEwkLKu7JGe4r2HR2v7+S0bVysF0NylpGwWAxz+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TcqS1OasnyuxhfD/APZ/8OWt0r6gs1/dD5i00hCbzz90dKl+JHxS8J/C/wAb2PhvV5jo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RCsJXgY3Hp/9evRra4g0e9+0vLG8QxuYSEcZ9RXyx+3d8Q/APxS8E6LYaBMda8V6bfFH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9dw+gr5XK6tWriuWpseLTi5y5We9R3lrr1ss1vNDdLIuVuIZN6MD05rE1qF7KzlhaOVp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vzc0XxB4x+G90j6Jf6x4ddMH7PIjGMn3VuO/617z4D/bg1+1his/GuirqMX3Tf2p2yfX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bAv44O67HTUwMt47HumqaRBdWc9rcwie1uAUlif7pBHesn4N/B/wHoviJ3SwiS9ZtyGb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4r8P/EPRU1HQ7kT28v8AFt2sjdwRXO6tZ3en3ZuLZyk0Zyrj2rijVlC8ZKxy+/HQ+jrz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tmSEcFGwK+Sf25tPtn8J+HLmJW81brySzNkEYGa9s8K/Fwa14fNjdEw6rH1Y/wAXpXk3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hjT5P+PiTUzJj/gNXh5wjXTRtRu6iufOvwt0640e3fU/sswguLgRrKv3cAHNdNefGTT9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aJjkL1z616jrEdt4Z+Del2tukapBbguB3bHNfMvhD4d6r8T/ABzZ6DpFt9pvNQkPyrwE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fwrr9nSxspVa32T0pWqas+qvgP8AtKeJvHn9oM1rMug6bE0st9MwAXHQDPUnB/KvYND+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2o1G3stQlG5Le/cRu/v833vbFeA69Do/hK9sPhn4VkhfS9MAl1fUo+Tczr94E9wCSB+N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xZBGQr+TGMbu39eMDoa4Y4Oniq/ItF0OWVL2j0P0rudamWNN8Ecqdc7+fwqhqb2moQrJ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7+DX50/Dv9o74g/DFfs1pqKaxpUfS11BNwA9B3H1Jr6a+Hn7aXgrxc0Fp4kgk8Lam2EL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On/165cTk1eim17y7nPUws4K62PbrXTpJNrC4VMnrK/ArceLUrGJXS4jnVegjbIqhp9r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9gvraUblkt5A6sPbFJb6AbXzZWknhdRkBeleA4Spu0lZnFqi/NrU80flX1vHPF/zyuUV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ij4I/DHx8kkd54ejsLqT5nn01jC+T1+UHaa6eDUtQktSzslyE/gk7io49S06RibmF7WQ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UqU5XhIalqeC3P7EfgSzuluLe91O5tQci3upQA2D3wDmu/0L4Sw+E9Mkj8LaPYperHmI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mvS5NJ+0qktvfR3CAZC96hliuI5NufK5y23rj2r0freIk7ydzX2jR8XeNPg38T/FHjyX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IsY+ZPoMV4z48+Duv2WvXF1f6BfW4ZztHlMUbjg+1fqHFp8DxiVr+XzCem7Bx2rSiiDQ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E2GHP1r1aOa1Iaco1XlE/GvUNDSxTfLZNEqcMvOc985pLS3i8xbvT9yMOsZ6H61+tut/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fV/CtrI7HdJJC/lOT3O4d+nB9a+If2rv2Tf+FN3KeJ/Cq3Nz4RuW2T71ANlKcYRsdR1w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GIfK9zvo4lSep85f2wEmYTxGAZ+Z/wCHPtU0ckd2owynPRV70lpJd30DeTLHdqP4duef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wVmhNhOpycLgD0Ne76Hp8yextGPy1xnkdB6U7+1Ljy/s7/d7VWjuruGzEZi+3x5LGZew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u3PkydAGosHMblvPIqKiNtOeTTZo47zP2iISjOCTWb+8UqxlBA54q2bgTwl4ctIv3oB3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fw5bSThLKZ4RjoOgzUF/4K1hflRo5EK/e71ch1iWCHesQjU9SO1ObW5JE8yJi0g7DvUu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cskJlME6PuBXqcVq3ev3msIkF86ytC29GPXPv+VN03F9cM8kTMzDGNucGsltSENyyTxt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jpWNk9WLlOx0XVrbWPtiagyRptwu7oWxXNPMLaExw7jbJJmFmbB9vrzmn7rePEyTB0bg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0RklZIeSD2z71PL2DlNGTUpbyRFkhNtd7R/pATGfxrovDfjLwzJato+vJ9kvosgX+7fA/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PfW9duLN4S8UtpFwGn+9gelV7GW3mYfardX3AkEc59eO9Pk0Jbtodx/bGmXO6GHT47iz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rWb4w0e0h0GxksFwksvmeX/dx3/DNQ6JrC6QlylvaqwmiKIJW2hT24rJ1C4kWFFu03sC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SseUDrbea3vrG3gPzZAz82M+9JHObGGS3V4ng3YU7skGvMImka9RYXbaQemcD2Gav6Xb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l4Aib+dUoAdZHJFpk0gnklMrjICrk/hUP/CVW8jGOUPDKxCB5Fx+dT6bam6uJHvJBcMs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JsNYtVyBtUlct0HSocVfUCGC4tr2GS2U7pgMgDofpVRrjypg8ed0Z+ZR7VkahpdzoN6Z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caqem62rbvtR8p5QZRJ/CDmnyaaAXPEU9y02mqAuY5chT05I61t6x4wijuFilswSgABh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4sbbUdPtpmc+Yy8FehqlaeHLa3fzGRmdj19qL8qsBu22hWWt6eVXFtMw3h06j61zEvh26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9c962IrqXT7YQGUD5iRjsvarOm+Iba4mjhaXYoGTKOvHaoTs7gcjBbvN16/3PftWhb28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5wPWt3xBa2M+Jbe5SC5kIBWMZDe9ZA0m40+3W5eTfEz7S23GK19pfQC7Y6xHa3DhjmLA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eFdL8QRmS1U2EzDOUXIP1rnb6ynkZ2Qbjz+IqLQNYutJt3S580gMdi+gos3qhF68+GOr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bAgbkXBP1rCvvDl7a7d0G3e33mrqND8fy2CzWNyWS2nPymX7mfet5bY+KtMurGyKCaNT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aMOW5wdrqFxa2aQSStFGODHUUml32qWM81vbSTWsKh3l25VOe/pn+lNuNPmjeQmH/SN2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eK+wPi54dl+BH7MPgL4QaLZfaviB8QvL1fWYUUGdQxBt4xnuGYL/wAANa81iuU8D/Z1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74d8K3z3MGn3Vz5t5eRrve3gUZ39RjkgfQmum/ai8ZaZ8QvjPrd3plxC+j6aV02xEP3F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AH8a9J8cahY/sx/Ddfh/YXaXPxE8QQhvEepRqFayjIBW1Uj2zu/CvmbUvCxe3+16XIsc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5B7nnmsb88rlbIzrdnkvcRuTnpn1HWtG+0uK5sRM7eXd5xz0PpmsS0hluLryiTbuoDZ9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WWO3vGmsr1V/dn+FyPWtTJbmKlvcWNpGl7HsGz5ZB0P0qncXUtr5b7S7LyMdxXYR+Iba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sjjY6/w5HesibwjPdW4vNKja4gbLJHtyy1LZTjdlK81me8gjaYlEbgwntUB0O1vbbMCG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N1HdwzJb3aeWV5JdcEVPHq3k7Y5VZ129e1NTROxTt50TFreoFfoJRVDVU+w3iBGwVIZRy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0u/8cala6Vp2nyXl7LJtiWFckE9z7V9OfC/9jqZNU0rUdd1+1leFi1xpsdvvRsY+RueD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w+CjzVZ28u5L10PKfgn8TtP8I+E/Eti3hQ6rr2q2rWlnfXBaVLdXzl1jIIBrsPBPwH8M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W/8ANY8xtG7IOny8gEZ5zX1HpPhyTwvfXqQ2dm1mw8qH7PaxgoPXG3J/+tVfWvA/ieNX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lHVZ224CnlcYGCegr4jF557aLWH91shRK+n6Vo+i6Xa2WlTw2EMKBUFmGUqPQj+L/Pr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7eVNR1O3+xt8qTRlo3yOnH51S8cta6bfaZrFnbl9J1FMzWp+Y206gb1b/YbP6CvP7zww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1q0EVreKCkeoqVRCDyu4dOe/0r5CNOVSd5Suyz0/w945g8H22qS217eNp8hLma3cMpHI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GGk2N8lxd+Xq1vO7j/WBztIz0PeuM+H3wr17wT4X8Zar4i00C10m2a7jk0y5S5S8JOzb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vNvB9lpGoWcd63iPUvD1z5rMljeWuEZhnjd0HpyK9KOFknd7Evl6na/G67s/FHxEsLb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3G4QsFELrn5yB0YcV9ZfDPxfb+LPh3aWcs5ubuwhS3m8xsuxUYDfjj9K+IPC1xJqXilJ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1mAIjcsduSwBGOn517T8IdSXwl8R5xrVzJYTalF9litWUtDJgja2SBwccfjW81dWOHER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0cbS27KfLbGEPA6+vavGvGXjjVPh/wDFrVrSyvmn02SOKZtLmj3KmUG5lft2r1LzJoNQ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2VALdfbrXhPxjuI9R8b3up3Int0ZIULxKSrBUC546Z/pXF7X6vrYjCxUnZnocPxu0lre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HG78c0njbxNZa14ZlJs7nzJGVI8p0LA8/hivn3VrFdJC3tjefbrQuscgE5Q7Sc4JPTBH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Sy8CxW+sTCODULG5iVmfzTHIBlGB9iB+de5hKntbM9VUIRd0cZFdS6fdImoWM62jABvN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L/Cej32l+bZRyW15JIjRvChwOvpVO6+I1vp+kpp2pBNTt40UhUXEoJPb8Sa7PSdP8O6l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3yho7rPysRx0r3uWE1aR32PJfDt/d2ti1pdG4vo1ypUoefmPrU9/4XnuLr+0rO9ht0jb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gfoa9E8T6gbO1uNNiury0vyFEcu3cuMnnB7GsCxiv3haHV7VtQjkYMt0seM8jIIHQnj8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pDjrc5LUrJrya1kutVtNiqQ0Zf5gc4J6Y/OpNOt7XwxeDT5A0tmX8wRlswkHBLDnG48d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fhKWHdpsz28xaRftMpAHPTn0zU+l6tpPiBILO+hXTAw/dXcLhhn05/CuB03GVmK99C34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uo2NwumXmxWYI2Mkevv/AI1zFxZ6qc4v1+0IcrIWyH9jXSap4Zmt7gxWuqyXtpD8u2RQ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Q6atuxujOkvASSOTgN7UpXironYzrTWL9yzz211pt/C/FzZybRLx0Pr/APXrL8SeItQa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ILyZ2v36n2rrbu+ttSsbaNLlcjBZnbLnp/hWf4hk0ywv7ew1EXDWszgG8ZcoCRwPx/pW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PCuhaZ4kVXGseWrIcRt85z6E1ZOm3jXNxBZXqo9uPlZZD835V0reCX8L28M2l3UF5bPC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8/p+lc1DJJb6x5tzZTKJCMvGuRjPFHOk9gKst5Fe2slvrdpJI6Eo80LEuuMcjPrn9KdZ+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QuU3jAVume1ejaFZrrusRfYbsWF4rZVJ04bA/wA/nTfFWm3Wl6tCl/bR30mSQtvESr59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NznbOOaykWC4aK5EaZjnCg5B7HP4VPrniqyk0c2d/ZQWtyrFo7iNVBZRjr+n51zXiCS5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Jh27QhiIX8M1zet219q0iIZCS+2MqFxg9/0xWvu2XcZoJ400s5/tG31C4uM4Elrt2Fe1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cmJGKdKK2Gev2VjbGRhdou3HTbnJ/pWqmvafo0brpunxLPt/1jNkg+3pVHWf9S3+9WK/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SMC/cTXXiG6Q5ku7sucQouc9PyrfX4N6/HYyXt08Np8jSfZ5JP3nSt79m9FbxZIxUE4P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Rb4AOwGzsfpWd+hpbQ+ftOSXTZSVVfOAxy2T0FdS2uXWsPbW90my3RQDt7/5xVmMBiSRk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woWykwMfOP607ai6HG/ELV7JmthZiRZTw6jt0x/WuALtkA/vFJz9K2bjnVJf+BVTmUeW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kCyHaR2zxSx/M24ruz2qBP4/96tT+79T/SqQEaK3l7jmPHRRWvpd0sbO0qljnBJrHuPu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8lTJDOnj15obhbe2kZIH4fzOlbFt4iaJDFaFgkp+eTvjvXFWH/H0n1NbisRnBI+U/wBK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q0/Upb6Ro45mgQDBO7GR/XvVldafTVNpDBGVb5jIVwf8A69c94eZjMuSfvjvWrroHycd6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+rgQ2jAOeWJ96d4itbjSXhjaZZgcfL6Edf50zQCVjyOD5Xb6GoPEjE2rkkk//WFCWoHL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xKxXaCO1crPuuPLVssXbbxVm+5vJ8/3hTtD58RWwPI3CtehPU+h/gbGv9hx6UvmrMwDF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bI4dO8L6dcSzTR+aBufe2G6jk15v+ywobxB4gYgFgEwT1H3684+O15cf8Jhrq+fJtyny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5k/ekd19DN+OmoaBeX8dzp2qi7nn3b442zswen6n8q8802z0rUAvl6fLNL935/uknvXJ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967zwGoL5I58xf613xVonHL4i3pfwlnvv9ISdbZNxz6KPSu48M/DODS7WSe4uVabovzb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VEMnFXNU/wCQXB9W/kKiTNORNXKOl+CbvV7pIGMO1jtDBx/6EfpVG58K3Ok3Uq3Uoijz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j6VpaAxXTWwSOe31pt6xOhzkkk8/+hGpiIorp4it3lsJmMj9RtxknvTILm70tRbvbo7T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OkE/Z+v8NSagT5M3PcVTAvx6XHfapHbQSF/ORX82I5UH+6PTvU3jjw/baTp6SQSQxyAg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j0BR5KnHPFY3i7/kLS/7oqkLqYN1eXMsKYYtxtOa37XFpaQbiu9h/FWJ/wAvD/UVt2ah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FxPeSXiI0xlVRmOMdAadeaNqFtMjfLbwTD5Sem33/WpPD3N62ecSH+RroPGBP2X/AL5/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rC11B4023CqeWHQfSqOreDrnxFbtcKxVAM8tgD2rbulH2iTgdR/Wu1B2+H7THHHaqW5j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0q88iTbuxkBWzUEdlLPgRKWlJxxXUeNGLeIJcknimeF1DXwyM8itelzBlbS/h3rN8wja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bmteEdO8L6KVuUu31Z1A3D/V8c/0r2vw7GitGQig4Hb6VqeKoY5Hs90at8h6qD61zyqP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D/DH4dnxlJ58ly1u8MuDGwBHPPevUfi1f2Hwv8OwWllp8L6jLgfaY1AKcfe4+tbmgRpC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0Y7VzPxxjRvA7MyqzCQYYjnoaz5nKdmW48q0PAtV1q/1ljNeXMs+wZDN05703S4d1nJJ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qBQYWBAI2r/Ku71K3ii0O2KRohMaZKqBXc1ZHOzDWeJoS3fGB+FZsyrJGcDLE1buFCsw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F+9+B/kazAteH9MW5Y+YdseD06n6V062cUIkjt13YU87cntWDon3PxH8hXbeB4Y5rm73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D3NVsX9Hs/Oso44ommmyCVZcUXiizd02eVOPmZd2NtaWskw+JMRnyxlfu8fwisjX2P2o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im9lkvhG4ZiTkFmzXQyeJrmGzEESEsvcNjA71y2T50f+8akyft340nsUtzpbU4jE5zJL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1vgrTdLujJc6tc7PLIIhX7zfT8q4CRiL63wSOF/nXpmsKosFOBncecf7NZlSIvEFxbap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mYXzug4rNg0mRLby/kaTPV/vYrKs2ZvNBJP7yLvXUsxGlwnJzub+Zp20KMO8h+yr8wwr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+0mHdEN+RL8+D1/Gu31X95o5LfMdv8XPZaxkRTqEQKgjy07e4pLYlnPL4YsU82Rpt8QX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eHfCd3NuubeO6m0/cds0a4TOP1pPGahY73aAPnPT8a9A+HNzKvwivwsrqM3HRj6mpkxn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bLTpI0lbKSNt3En0IrqfEH9r+GvDkD3sts1hqSkM0CYkBx0YdsV5f8L2La5Pkk/vG6/Q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bkwSP3K9PrWS1ZaOFs/s9rbiT7XklSI8LgDntXHeJL6bUbxzOzOV+RQ3bpWjaqPJJxz5X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TOCoIyeo/wBk1q9yWtSGz0mPS9LLADcTtIboeP8A69YM1vM11FNb+ZtjIJVfu45zXU65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p9KxNDY/aBz2/qa0h1M3ubNrfXOqWanTtu0DayquTmvRfCNrofirwLdaZDLHNqEDmQx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/PWuK+GKg3Wr5AP70dvrWv4Ht4oNZumjjSNvNHKqAfvtWbNY7HUTrdeC9FgvrnSopFV/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5Yx+tbtlH4O8SaRa6xe+IYtMvWtwHsVQHaQTzgdc/wBK5Px4xNomST+8P/oQribX/Xfl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jcQab4kn+w3DXlozkIdu3d07dqj028gN9Fbu7w3E3AX0P+c1nTf8hGI98NVJedYsCeTv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vCtro15FNNaypuO6Nm6MPX9amvJoGsFht1HmD5vM2569q2fiRK8nhPQ97s+LOTG457pX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x8n9KOUpmU1rbXisl1cJbtnoFwaiR59L+WJ5WhPAdOtZGqsWvGyc8D+tbX/LjH/1zFLl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twzy7sFW6/jWnb2ywWfnPcrb7wAUbt1rn7MDeOP+Wi/zFUviZIyxrhiOD0P1q0gOrk1K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dXUny7guR7/yrFvLESXD3epmJ3GAkKx/KoBxx71Z+Dfz2GoFvmIVcE/hVTxOSVmzz85/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J4q+I2t3mjDQLa7vLfSVGw2qzYjPzE9K4OO4VpirEAluQa6rWfu3f+8n/oNcldqPtQ4/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zJLY3EcsWHIfhR3rd1jXp9aggTYqCNNu1eprFl/1cX4U6H/Xp9T/ACNVYIvQms9WvNNy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V11j4yhutPW3uIzExPO37vQ1zNx3/D+QrKuT+7kpWA9S0e4s7q18mWJTt5V/wp8um29m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uS0on7HDz3P9K62xY+TLzWb3KQ3T2umkOW2q3y068is7Fibi4MeOMj1NNt2YWdzgnt3+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2ST89CWoCatNLcZCyGSINhWNYrr83zHGDW1pfN5zzyKzZP8Aj9uv+uproWxLIoYRdXAj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qYyVHy9hT0P+kGpJWPnW3P8AHVeZPUo3dnLbRqGXhhxVdY2k/e58srxmvqP4a2NteaLG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HmIGx971rxv4tWsNr4gCwQxwrz8sahR+lTGV2VJHDQ3CK3zMdh/hHrWj/Z73EJmMSgN0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3P0ro4yf7Fi/wB7+lakGFcq0Mowpb3NMt1V2cj7uK1f+XN/oaxovvJ9afQC1b7t4wxA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w2a25mnlUM2AErAte31NXLf/AFMv0NZDE1SQSTlFYCIDjbS6dol/cTJLHaSSxKN249Di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Of4x/MV9F6eP+KKg4/wCWMn8xQ2UtzwHWLya1u1n8uMRRfKYz1zTPDjfbNZ3SwlCQWAHS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12rX8GgNrSZGfk/pWD2ZotzuPAelpNqnlXcY8tQZAK1PESOuriyiaN41Ubcdea2fD8a/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cc9TVnTVX+1Im2jcXXJxzXGdC2Kfh+GWa8gikdt6kZHYKOtdvB4HS81VLkXscKsucHqR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/6/1/ka0dXZhpc+CR8zd6dtQexxXxb8K2ltHNJaXAuvLH7xu/OMY/WvMfB/iab4dX19Iq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1z5ec/5/CuxvGLWd0CSRtH8zXO6mqm1fKg/u17e9WY3L178Z9Yjt3e0RfNYcyMuHUegr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pLtbi/kJuN2YpeoB6Y/WuqjjX958o+6O3+1XnnigBZmIGD83T61pEls9ObTbPw38ONL1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tx06b7yse9cLdRw6lGZjIBI7FnUdmqpDI72NqGZmAXjJqOX/AI92+tbolho99arM0N0D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neZNNdbhGv2Zs49apS/8fLV0Gl/8eY+p/pWr2MyCGzS+UQoSJT3PQV1mgeD7ExCe8ddo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WoN0mRnpXesoWyjwMfMv865JPU1ic/qHh+GCQNAoeHGAx96jh8L3Ik8myYorgZJrqrz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66DwioaRsjPzD+VSa20OH0/wFMs6LuViwKszY/rVm90vU9LmjaO1zAvLSDHP5V6JeKFl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k1PofOj88/u2/pUSHHY4vR9ft4YVmezbzIhu8tu+K6bULZPFOm2+pxPGv2cGeSGVsBe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P7KnOOcnn8KPh8f+KfnH/Tqf51mWXP7W0JkaCONbe/D7efmPHNZOtQGNo50wEkAfhcYx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H8P+FX52J8zJz8p/kKYy5Z201+VjdInhJyz7sYFU7rwHI98PKikILbhJB8wUds1NpjFf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n4103wxYtrkmSTmfnP0NBSRgw6WHWHT1fZdxHYQ/ynvit/Q7p/A7bb9I7nYGLAtnr0qD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Db35/Ks3xASZDk54NZvcouLrE2vTG+itTBbQxu7xw9dtbngnxRHrH2yFtOeKOORI5Fh/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+BXZYrsBiB5LcZqDRpXghu2jdo2KclTg9TSGeseKdFtn8Oz3GlXOy6Q7TDO+1pF45H0r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ZZLwmdjuEO/d1HavUPFrM/gm3kYlpPLX5iee3euE8RRJ/ZWiPsXey8tjk8mqiZSOft1i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/N/E3pU2izW93dtHvJuG+8A2Nue1MdibJBnuf51yu4rqgKkg7j0+orWxmtzvYtBmjZhc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zlR/+usq50+LzmV4twOAHXvXSR/vJLEv8x3fxc9qr+J1C21vtGP3vb6GpvbQb3MTVtJa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gcn3ridU0iWxttxdm8w9W716zfc+HXzz80dY00aSLNuRWw5xkZ7CqiRI8dXT5IpvMLYC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r+MyRGRfvAhsZq7rCKlw21QvzdhWTcAfZ2OP460IOn1zSBd2YvE/jXzQWbNReG9WmsbZ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umwadpbs2hsCxIx61iMx+znn+KoZVzpdZuU1ARXPmySMrbVjkbJGetQSOljDAJXHlyZG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9adeMTGmST1/pRYR33gm6srGYSSXBEBVlKsuVDf0qidSht5JX3x4YkBlk4HNccsjrbgB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nRT3xRYpGlLayalIZBOlwp4U7s+nFdba/abPT2gGnqgwF82Nck59a4CNit1Fg4+U9K9T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MR5XrRYZz914eN7auLUst5u2usny49MfrUdlpNxpzx25vJHdvleJWzS3P/IwXB77utXI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gMa+Ei6lCyB4l2kguuRx1rdbT5pNIuZyZAmwMBjA79KoagobUhkZ/dj+ddzq/wAvhqbH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z9dUuI9HkUFWRlHEke78vStf4ceJo382zutMtLqR8+XPc/eVscf59qrWZP2Uf7lczp7F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GtzW8RT3drqBCgYIO5Nuec8/QVQTTZ7/ABO0EfOFDhs89vpXX6kxa4hyc/uRWNYkgSY/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60+XBkD75I3GZFJGCPpWdNd3wuldpZ55A27zNxIH51sWbH7H1/5e2qrdMd0nJ6n+dTGK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+C/iFpOpXEGjeJ3kFk+d78gD0yR2rrvE3xW+FXwds0ZItLsUjAYx2cCtNJnowOCzH614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c+UP5V5J+0JDH9l0qXYvmbD8+Bnp614VbJaNepzuTR5kqMZu7PfvjR+2N8K/GHwp13St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7Y28DXeliMQlv4y7AdMdq+A5ITY2kfnHDrgbWOd5/wAD/SrasSOSTx/QVBrADPbhhkec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SGEhKnB3PRpQVGm3E++f2dfglZaf8DbS4v2FprN+zXQmtf4FONo/xrG8T6prHw+vlsvE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NRi+4R7+/Ir3XwGoX4c6KAMD7CnT6Csf4lW8Vx8OdXEsSSYTjeoOK+WrS5pybPmpScpNs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/wBs6VPt6MVTpVf4oTTeM5tBtLVS00DKX3dDwP8ACuU8C3Eog1BBI4Rei7jgde1d54UA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etctCbhLQ3p/EeUfFrWLyx0O30M+Y93PMESGLqeeMf5713Uc0H7JvwmeJ4f+LpeLrb58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tkGo/CVvFeftGeFUuIknRboMFkUMAcjnmuA/ayu57r9oTxoZppJitwVUyMWwABwM9q92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oufCmyaDRZ7+ZczXjEeY/J688968k+Jcy3njLUAhBMTbMj2r3/wv/wAibp/+5/Svm7x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F1aunAr9/Iij8TM2O0kZAFOGzuNNvLeKOOQNFu4yfStC3/1K1laxIywsFYjI5wa+l6M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F/jDwrrlpbeFdU1CGSVv3VnAxkUn3A7V9/fDPxd4y1DwnZzeKbeGPUDkyAZQj0JB714B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3dw1rCbj/nqYxu798Zr234wXMtp8O9TaCV4W8s8xsVPT2r5PMIxrVYwaPNqxUtzvrTxX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wdlO1lRs4bvW5Jo1s8eTlgR901+V/wAKdd1K18cQmHULqIvctu2TMu7kdcHmv1N8DzyX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fZxy7EnpXDWwcKOzOCrTUdiH7K9j/qAF29Aam0+6eCbMiK4PaptS/wCWX4VTXv8AT+tc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PULNpfmQIxPAFay24aPejbgf0rmLb/j+i/3q6PTSfMFTypaAWIc8K3SoNW0e01zSb/Sr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DcRL/Gp7fXrj6Vp3n3l/Coz/AA/jTXutNEydtUfkx+0x8D7j4A/EifTrcSTaBefv9PuG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zXlaajdR5QTZ+XG2fk49j3r9D/8AgoXDHJ8NfDzOiuV1HgsAcfKK/O/U1C3S4GOP6V9/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7mGm5QuxlhM0N0f3pgjfhii5APvVzdaX85tZJFeTPyuq4J+tY3/LP/PvVW4dkkg2sV6d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LdeF7nT8+VONr9FNV4ZrvS3BuYpFAOCw6EV0eoTSPYx7nZv3S9TmpLdi9jDuO760+hqY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G9SeV96fbskk0kb/ALuXbwKjv40XVJNqKOB0FYkzML6PBI+Yd/cVm9xp6nY2Ms2lzM0U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V4rlWjuYVlkBNQWbFrOTJz+8P9ayYf8Aj8aosWa/2O1uvOjj/cMVz8nWqenPPYq6SRtM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fp5P9tQ/WuhsVVppsqDz6UxHI6prc0nl28Z2WjnDf4UPMS6y7tpIyqegrodQiTybr5F/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wPcUEsT7YLiQKynGeCK0o76e2USCQqgOBu6fjWVd/e/4EKkb7tDWgjozrVreQtHNb4cL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GOS3xudts+MqvY46Vj2xPlrz/HVu+4+ykdcH+lZS2A9BgkSTT4ZkiO4r85Hr/k1Vt4bi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gdqpeB5pP7Utl3tjnjJ9K29M51wKeVIbI7da5WBmeW955kc2XhbK8VaHhyws9ObyJFna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4p8nyzTqOFDHA7U+w/1cv0qEAscdtHZtJJPBAYvmih+6W/z/AFqtf3dkywyQNtdsO6s/y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yC7j/fNZ2ksyw2uCRz61E7iZ6DdSWF9Hb3Nikf2vG1ombKn6Vz11dQaoPsr6Q0d50Mm7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22Bj5T0/Ciz/AOQ3d/7gq7XIkWtN0ew02OVmC7mBDHdnB4qZr2C3uFjkgSdF52lsA1nW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/wBCNc34uULLa4AHz/4UEHe2ei2WrtNthNq0anZHJJ96uN16xubV0mFrLBGMqcrhe3I9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5OQODnp0rudU/f8AgFmk/eNlvmbk/dqkaRPE5LczMG3NICOd3QVNY3GoaDcrd6bcPbSL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TrXv9B/KpJO/0/pWxp1Ous7268R6po7zQW4zqFt5lxE2Hx5i5yvpgV9j/FLxhpvgPxT4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qeJrjy9P8G6VJ8xt1jUL9odf7owuK+LvAPzahg8j7UnH/fNeoftIM0ni4oxLIsUW1WOQ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pmiPDda1nVPFniG/1/Vbh7rUr6Z57i4mG1mZiTnHpzxUuk6m2nsWYblAydy53e1Lqihc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VG/1j/8AXOuuk7nPUZvXk+k635skbNHdR4kxGuBjuprM1Xwtd6PeQ6lclp7W5TdEbf7q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1JtpK8dq9UsPn+HN3u+b5D15q2Utjz+e1SZRD5jOTjC9w1bnhXxZceDdQiDRi4gRhkSf8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/eSf9dB/WrGtMVuIsEj5a55DO4+ImpWXiHUrnUrRYYlmAeNI1yR2NZPg/wCF+u/Ea8X7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HPeTJ8qZ4J+lZfhJVm1j5wH+X+IZ719YeEI0j8PDaqrwegx2FcdevKlFqIutjrvgH8Ov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+3Z727dN0moCzz83K4U+nBxXbeJfBun2N9eajoOuS3iMpbyVR1Yk9c5r5r8UXEtjr8P2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MVz09K7bQ9Z1CSGYNfXLDyV6zMe/1r8yx1GVfEqdSVxl3TfHFz4N1wy67p+rC1CkedF7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k8TR+JoTc6X4j1BLByGMN5gpsYbcYHfJrkPFVxLcabcebI8n70ffYntUXhlQ2hspAK5H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JR5kN7HuHwd0PW/FHgHxLp9zLp+sx6haNc6cv2kfbIrqE4QCM9QwUrXzrpvxE1/wzq/2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kPnJIjKkTbt2GXBHBBGa+l77TbSy0PwtcW9rDBcLaSMssUYVwR0IIGc1U+KGl2d4093P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XnkiVnY7ByWIyavD0ad3dGVzSX4leIy/hebxTo1/oltcShbfXvD0iXFjO0q4zKq5UnO3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ur/APCbnw1raSajof2aO5jk+xJImfullwAQMk/Sue0RRa/A7RooQIYl1OLEcY2qPmPY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J8/OIkw3ccrXFipui0odTGW58a/ECOP4Y/Em80q2tMWFrsCOrFo/m5PX1449q9p028tv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j0iFYwIjEuXJGMMn+0MevrXmHxOAK6uxGT9uU5/4Aa9b+HPzaHopbk+ZHyf91aqXwXOa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CV/sjXJlM6Rb7O8Zti3UWPlf36c815AvxogumuBr2lT+UW3LNCu5MZI59c5H5V71+0ZZW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aCKaWG1HlvIgZkyVzgnp0HT0r4n+DN1PNa6okk0kiKz4VmJArn9jGpG7NqK1PWrfx34T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LndOBHPbsCUGQcbT0IUtXS6Gui+JZbaDw5rXnRb3f7OXjTaueCwPVhx8o6/hXlem2sM+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P2c8soP8QrY0G1ht9FupIoo4nE7EMigH7nqK6qEnTdkdsXqei+P7fwrpfjDTofE/h631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WLeTG3ZMqvRj3HtXC/Eu8bxJqVh/wjfhybw/ZWmGlEcpdtw6Hn2z+ddJ8NVE3h20kkHm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fk9a5fXLqZPERCyyKCxzhj/fNelSqSudVzp5PFcOo6dp0mutbmGOPEEUMW2UfKcKT68G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5NMnla0ZE8pHX5skjgnvjB/OuZ1D95bnd83K9ef4jVeKRhotmNxwFXAz7rXoutJKwXOv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ml+JtPuk0yVmCXU/l+Xg+nfrXPal4Z8M2erXMZ061ntGHzNH97I7j8CK9G1CNbjwxp7S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SOtebaooWRgAANx4/A1y8zk7MRVh+GV0t6dU8MXsP2RtwezvegTHIFS3WJLe6a7so4Ls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T9K5mGaSK8QI7IC4yFOO1bGpsWsYSSSd79foKcoJKxLORu4LPcEvLZoXky+IpcfT65rO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sTxMs8GQUM0Icgc/KSemK9E0iGOYXBkjV8TLjcAcfLUqRI2pKCikCYYyPrXmcquIw/DW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4inCcQqCAATzjP4VtT2Oowztbzxs1oo8pd/3egIP4Y/WuL8efuPEWl+X+7zb87eM/Ma9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dzM2JY8ZOf4ayl8Vh9DkvGklzZLbyQOsL+UsitH1B6Ej6/wBK6/4R+LYWuJbbUXLTHAWS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N/EEjNa2gLMcRHGT9Kx3uJbfSwYpXjP+wxFerRXunPU2Pse8h07xBYy29/ZQX8Lja/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1T4K+GLqaXCS20kzFhsuNoVh6nsPbvXOfBPUrubWZQ91M48ro0hP9a9a8RMWZ8nPyrSl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D8SfBrXW1V/7Be2u7AADzLy58ty3fA9PQ0V7lD/qU+lFbcxXtp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e15ce9-12a9-4590-987d-93534bb35984/f70751be-60a5-47c8-9ba8-05578f9455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gEBAQEBAQEBAAAAAAAAAAAAAAECAwQFBv/aAAwDAQACEAMQAAAB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m3hd36dcB6Lw2wEZWyT3eYLts3BBkW/NBH6wn0nFP0XKc429nicJ0A6G8Jambn9bsiiS7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+WOXj0wXa4HY1w05o8wji5Ho79ReYt2Mis8Igr1QOroM5brhYc498C8WzUwd7MtDbaw5C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ArRew5F9Nvht8KwBa58vPnm1YZN7V6mjjdFzc2Vp5e3cZmf0gmJjTth2RLHtjI3czrt3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Bj+ivRywcDyc86Ky8eitSYhPIaMVTh0/Jm5HrugQfvnnnqPH7uh2xzudicr3fKdbly9/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7PunL9YQHyQr2czjAqymtYTbzatxNbN6B7riegxhyPCEF2x9yAV9fZAVl0teiFHoLkNd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NFkBPc6ON0GXaXfkmcJ0OOWN0Fj6GbQ1O9h9BeZ2XOLjF021TvmUcmDXuhc5nn1W6kio0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oMhsqlaBbybOfmbfQ2Pst0peJvPtiwztlMPTiRmndjFulKPZ+xJNSdkJJCSQkkJJCSQk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hJISSEkw6ZxJITOkSZIkkJJCTISSEkhJKmSQkkJJCZ2E7ISSEzsJJCSQkmHTKkkhJJUk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kOyQkkJnYZJHE5x9HwKB6Fyep9JToQ4Xc9dE8922ujDziczM6fkt/wAureEu6T2wrkRd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BLwjMXTErqi3oMcpNXG0jpMCm/NiJGURu6jhic5r57X2iDxN7UA6u7Q3nSAt5vLEtzTV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2xE6nz3o6HNNw+QuIXX9ZyBXVYvG353QZubUTml823ymobtxG4MT3UZfSx4Xm7h9r1YY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/eWy1+fwonr5dUNZXqmdByPX4uBj9ZtbcKbLWwwsrUr7DaujxsQOrcz8rsroqO7pLbOe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kC6fKZs80rqnSbRixYsCzayMbd2vgXncmpz2thcaTCZHsBaOfsYmUfWRhnl59HRpvlnc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x9TLMB0sr0nIE7HTOy+tBlxNXM1YCrBr06DPtrw1KqysBuj5P0Lq5gUunpPROS5sjlTA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VlIp9vdG4Q3kW9idb7XAT7Ljuium8jwx9YE/FywDn6zpeevr3aiBqoyLNETc6fAl0W718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JkhJISSEkw6ZCdkjpkJJCSQkkJJCSQkmHTISSEkhJISSRMkJJCSQklSSQydhJISSEmQk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ISSEkhkkJJCTIdMlSSsSSEkqSSEkhJMJJDJI88YKz5d6/m9FdhIb9hyvG6GV03Kk25FH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j2/H5ug0r5eKhXOHvNakfpjSkN1uu1epyzhdTzYvQqILV0I1rJrhHha3Pk8heT1GRKOq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XVB6ES2BKMhNEUjN0IBSg8/X5/uAw1PnG1IafmuXqijRcr6rNKGXqcrDl+os2HtztXar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T0+lrHtAxNvDJa23b5Texee2Cc7d0snsOd5Z6DVwNj0uM3LquehwtbPw7vz/AGgusxId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NO5wg7fKJV9smYeZh1qMG+4LpZ1HOmFY2nVeP0y40fluoz/SrbXYx9DVx8gJdjxvVYfg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o0c62vTzLCR4j81+cUUmMW3R9ruA4290YvRcDsqJArSJ3yzjElC3zRux5UnDP2JEagdU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QDH20GAnwpGedm9ZuaHPge11mRALdiQCd5IXM8y3nrxitShy8zdOxzoGUWXmxpd/w3UL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2pMkJJIkyEkhJISZI6SGSQni46ZCSQkmHSQkmEkhJISSEkhJISSEkqSSEyQkkJJCSQyS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zjJISSEzsJJUkkJJKkkJJkdJUkmHSQydDJI4vN6bB+Pec6PF3+oBo5Ez2t+GF0vaW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+UNJmbeeR4ROHt5y4WjTt95gibmFuyKmJZsHYIuJr4Wxk6PKgtuVcoyU6tQWmtjaOltkb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/n+tK1OYN6xjqdTCk/HtozK38fK5DGYEyCv8ALaDi6edopLC3JFhul42+F6VQZWRae5lP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nKZ/V4EotWkF67pZV9Eytird4uZ6k4PpBeUKLtslQ/mmrTna2xubRvdbyG1RncZ09vO7H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sUTb5ryQmiwLkvLDbtki8ajkReYRoOxlfRsyHCxdQgDpdMEnqCPRR/NOoorbyu7FyC81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Lmz6yIdWpjvboEcERu12DPmGzGhzE7POdJ2oVp+XuZQnWcrHW24mUdrn5ssgr+kFyxR9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ygeFtlUK9NKQwGZs6OKRw0TnSo6QvNvj6paOSMtl9FvOHdTw29q5JGTp1uYuryWrPbxu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4umps2t3QNx9XsmmW4kkJkkSSEkwkkJJCSQkyEkhJITs4ySEkhJkJ2cSSpJISSEkhJIS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mdhJITJCSQkkJJDOmHZ2EkhMlSSQkkJJCSSpkkTsh2SpOyHZISSOWGFp+HNQcPS1q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DXaEereT9N3ow+EXypFG6Dyohzt55nbYdPQDAC71tPOPzJmigm7pqgkYzJFPbzoUlbue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0KsbUGZ2Q2At2FMbo0NqZ3QQAN0GbgEWLHYbXBka1/PHcp01AofHVtwOpiB7GFo9RAcD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ShRlqX89uZWcrr5W1wzaHZnWtLWbpXT42QOxiVfs87oVWBrD8pSRQZ1TGN0e9yqdDRXl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sZXpvNhU6uTQ1WEWos6NIGnRkzYkA1p03mZUdbigxpGi4fS+gdBjYfa2N0nNp02YCLgw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bwUCbFXqvQcR3PBdqCcP0mHPRKDiBNdkg5VZxTffmYG001dVNc3rp7GErm/R+P1uTEhK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hK9N/DuoGiRVsRoxn5mvj1E242hbk950vObmFtbGmfGGaebqcdZw9ur1mnz5e96bz/WcT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aKhpAYEb+R1FRSXaMkkTJCSQkkJMhOyHZ2pJNDpNTpKEkhJITOhJKkkw6ZDskOmQ6Z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ySEkhJITOhkkJJCSVJMh2ShJISTCSVOyVJJCSQyShJISSpJISTCSQkkeaomj4Ut08LV9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Rs5W0ThasjBHq00ui4/QuoE34WBcRq7NmALYTzq9zvccgSPS6dQ3Q8ZlTLG6UHVIyeTR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WdTUWxqB4cI6TL6mXncN1uNKLKtC7mxpUv6pRG2Vkb1XKY+YuTSLzj+LPe/O6tKimWZr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cHft0Ak3w1sQCXOA6HQc3uj3aIGwOqHpZZpYvonfXAA6WPiHBX9f53Mx6flcm73mKPoX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nuYUW95g4emvaCD45DM0hPXRiyQNwQ8Eiis7byM3ejikZmlXn6OY+NbHo61YulydeHzo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84Xm1st1HacfkhtbE06Xke24z0ah3eHfudf5h63xWXJ6APZ4nL3dlyBYHpv0vR8v6p5zo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quTs5OjxWmZhJGdI7VVdRWaRLSMo2ZhOlznb3WdeXocnF17nOE6CxdI3naXNz1JOh1hdA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iVm7h+4+D2Pmkeg01c3po9dznpdcLuaANuuk3bKSQ7JUkkJJoSSpOyEkw6ZDpnEmQ6Zx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h2SEkhJITJDpkJJUkkJJCSQySEkhJMOyQkkJJUkmHZISSEkhJMOmc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fBjdh8m8wLILs0J5ZGpu4z34UqoGr4TYN18k3nR9AWE3iF6nO7wffXbmY2lUD3rpNul7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+l0bKL8LaqNBeSKFL7ZicNr8rA/PfEsziqAgUkQv2crR8iOWZkdkDh7PRKK3v1B7lVKe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nLRNcazKNrhuzJBvaPqGrmNium3C7dxrcW4wArC3HOaD4jZ3cOFdfq7wVQ2M4ct3D3dH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vKQdoHqdJhhx7NkvnbecWlnXei9LxF76RqeEnQV1BcbdCFZfdnkbDWVy0sMzSeUu1s+m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z4XX6ut5GkRdLLhbmzDZ+16LU4sTeek6nyw6pdfzQq+0cB1lJTg43bHQc1scYczXt4f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mVq51CE0BuqymrewyHOz9SG9g7ORhGbDFYM+VBPojYKwYzLVwLbdsqZVkl7LU4A6b31d3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iJmzpg9ZkbG0WdtyLpWMkhJkOzsJ2QkyEkhJISSEkhJISSEkhJISSEkhJISZDpkOkhM7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ZKkkhJISSEkhJnpJlCdkJJDJ2pJISSEkwkkJJCSYdMhJISSEkhJIZOjzYPc0/m3mKhge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D3GZwc0nf1DapwlMLxtTA07ON2J4neE46xjwLO2NPIs3peVtIp6L+z5HpvPcPQyhe8OC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J01APpo52qp6WCxLCQIyWnyVvYfxC49te5iWxI9cd5ikmU1r28Fo0Ls8nkpgQPqyeq1K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WTjsq7ifeobkq1MmNbeIwWmgWVi5tWvUXzc7Ro2dpXu8+bAVHU0dGNCqHObYI5ZBus5v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Ze6Dtl6onYd7xJBQ/ORaqvoNuW/01yV2/wA5mD3WW5V11ExYyjmWHhXcwpQ9ulI+hr9r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w62kM+2zOlo1JR3PJ9E1kencVyW3rfPAY5u6XRSt43kfW/KecqNYflkgenQyjcdV5wGg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A5VlTws6At0Ubo6PKzKsQyqRRBVURQYK3VqVUX8BBoRPltT6YHVq9hwnoX0Lyx+hi6aV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6ROysSTCSQkkJnYSSEkhJISSEkhJISSEyQnZDpkOmQkkJJCSQkkJJCTKk7ISSEkhJKkk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QkyE7PDJKkkqSSGSQkkJJCZISSEkhJISShJIZJHlnbR4fy0YPbnygxKCXezHlyg2Zr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aXOdRz9l/OHDYlRVdS1h6cKG1IEYl4pwOILdKneojFGGROMu1Ktz9W3R3ekr08uqNE4S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2Zm+fgF/LujLF0PszlM3T6XU4adlOUpil01L1pO2ElnKCghrLeANXGRm0zF6iC8Ivc1wJ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noTGX7mMnt9FPvzL+E17ObM4Cigcbo67K1I2VZGg+mRUfHaipOHB55fWzmCVyaII9tbu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1QUdHQfTvu5aIzU3OXjVzyxe45vbxcwPQzukruHL6Sb1yragIZ1vL3yJxAoFidNOV0uf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CFgHbopw/o+7x/RF5ulD2c9AjdXjZnPsbDEHV12VkNAHmlr4xuaZRUIjG4pers4JY9WE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ghehl26mSCw1qf0REm3+e5s7o8hYzXj9Jm5PrdPk7WRb1wmvL1JJN0ykmEkhJIST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HZ2EkhJISSEkhJISSEkw6ZUnZDpkOyQklSSQklCSQklSSYSSEkhJMJOhklCSUJJCSanZ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CSQkkJJCSQklCSUMkjy43ndHwunzcm7zwWjWA7VNCvbfnz3RcIMXzY/qvXRoowuAbpJe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bwbuctuB2Dc4T0Pz3ZPJsSwnPNwupGr2p6blCu19fu8+0LYrpOI5w6OER5nRZu9j84Lm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OLI6Lne7Mlp520bKy9qa7hLCY2zUVWXEVOHNOseAbaLQaCzSYaUY7F0ObFUnEysPz9LT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TITQGTEOq54CNS9hcWskaHUJOZ+pl7GXq6udo49mZfGVEHG5k8UMsgnoBOyL4u6bEfFr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+czLFZkSDKOKGxuZ0mvkk0bdBlhHbtVVlBXQ+hoPJGIZk7IUo3pPCdz3tOX6Fym51vm3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cDTkSLt4nKFgHiZhrUNhIyO4c4mA63WHjr4mZOAHSmVQjC0s3UyYcayDIjHJEuufkt+N0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naTcHR89rruj2Pu4styrWDnL2R8p/WkUlqMkhMkOyQkkJJCSQkkJJCZ2EkhJISSEkhJI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TsJJUkkJJCSYdMhOyEkhJISSEmQ7JCSQkkJJQkkJJQmSpJISTU6ZDskJJCSQkkJJhJKE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EXyXX0QyuOcqq8XdlVbLSgbSpkmJfFS7ss4bsec0/Dd0DIwPcsrrupRlVXf+edBlWLe6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HObORoHpylrN2X1FbmKBHfxMoyGsyKoBNyIiNGTqMvafiEHGfjRtDX5XqOBFG9EpirO0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ovPcOuD9UXumDFVviQmXm6slQdsRXCiXRtxNFKh9rIttEJFQc4Siwgu+HAzruut5GPVc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c5IR4e5G6M5UNqUldTVamjXZTi9GGvTul8itiRxO+3zcCGizNHS5yck9QI2HCaznWOpr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00h8l5ankLAknpMu6zquwUPE73d1OAXQbUgaIOb22WbyHQPkdnx+RFQuzzmDC4vnKVIc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g9RL2mtNw92oO+3glOpt4tlJsBfPWOpssqUT4jQQJlpDDncVWjnFytm6Y+gOjnk2aBI+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TJktxM7CSQkkJJCTIdkhJISSEkhJISSEkhJMJJUkkJJUkkJJCSQkkJJhJISSEkhJISSE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QklCZISSpJITOw7JUkkJJCZ0JMh2SEkoSShJkeQVmB+O9JRUBzj162T21XVYLmb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zZOts5S/N3bBs7jdPC0oGARpWepVTaKWSuAznrK8XcxrBh1HKqGaM/pC6VXqunlhW9by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Ns4eVV161BpageABNFfVrFYWv5rbrcffqdbzBPSy+bFbQvoZy18nGd4jML+fcOwXT+go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Dn8foqpeb6YE9OefTh2Zpg5coqso0NfSlzYecaustHk/GaNwkONNH0RPTB9IOvDRxemD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lEqgoE21WVG/LN9H861FKJAL8TQ5w8T0oV7uXpXVo5FkbgSJegFKH40e0YTWb5RI1Rza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Oiz2uY9TaEzdHnM+w8bTWxuwze2r+b6HOgTO6rlJep5UzstziabDOcDnSNIVnTo0NrsR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GW5rbdqBZ2R6r5tqh6gBZZnigA2wBkDZRdtnT2hNQHayDeNkaFPlbQdEWJi6FnaB2l4f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2umzt3ykkJJh0yEkhJISSEkhMkOyQkkJJCdkJJCSVJJUkkJJCSQkyHTISSEkhJISTDpk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YSSySSEmVJJCSQklSSQkkJnYSSEkhJNDskJJHlIWhf8APuWYBduljEw1RaDg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+kDq1q1q3hSc3mK3+X2PNGyus4qtrNfp8650frs3EC0eT26avEp9UNlSR32f69wvoG2X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vWefOe+zh8lVYu/LyOwNHUJze2By5gi/UwzwOnz8MggZeudPzhmvyc1obGTWTbQZENG4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X9K4+nrOjxDQOQR5x4WofXs7UdpB9YpGaOXM6FNFUnXiy1TtSFxhfkG+vfJzegzbG5+o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sE20i5turmVJJRZCzsbQ53QJE0+dwla2nS4ApXc2YcGB2SNjVCJD5VgLY6hqmHGkZki4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mxzPqXddym/pj2T67JDblfo1sc70xm55nj+j4WS47Shwmnz0I6V1n6JzqIq0aNagii7b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1G9GZ1Bl+nLid1k85iAWV+WVKyroMtqtwEYvM2NjVLA+LGcFBw0sWWpbkegx4m17GvtK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EkhJISTCSQ6ZCSQkkJJCSQkkJJCSQkkJnVJJCZISSpJISZCSQkkJJCSQkkJJCSQkkJJC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hJKGSVJJCSQklSSYdnYSSEmQ6ZCSQkkJJHlVwZHzLtaHG9T4LjasQfaI57oc+5zThbL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r4203JIltp0MDpOwyMfoOU5zpsS/lTc+A1DPu4/ZIDR1+DAFto9mum9Y8G9o6AjiaKze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pM/IXC6HmsylEtsFEuoquoK5qNkPB1Nbf5C+zpC+KJjWzQNBSarCcL9PkdSwDfw9iHH0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6Mw7OV1rbOKFwm7zGgP6bDRFhJXdGUXakcDmOANvV9jnNJN0Dm79LhYCWbVkNThoTmCh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BUq8r41VyPoh25vQ2Ym1zt+T2PG6UN2fO9GEYLNIauPqYte5g1RIofTXPEeSSrKGgrpu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OrnNbK6iVeh+XWx6tl8ljeh6bRznCRtlcnDnNDvfOVlt6FfK7WWAFW55gt8khS6JLSBZ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eh5G1JXSNXn8p4/OCXik8oaDqvyA2TuxrNiTDpHvrsxGL2DPRY134ldOG+v0An679KmA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7NRJIZJCSQkkJJxkkJJCSQkkJJCSQkkJJCSYSSpJISSEyVJJCSQkkJJCSQkkJJCSQkkM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TQklCSVJJCSQklSZISSEzsJJCSQkkJJCSR5PRbT8+q6ucaIxVvALHpcjDJpufpJ2V2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OBlp02dfjeeVyqj6LriK/jkxZ53G4mjvX28mZtC8Fo26H0gelkzXraNhvrV9TKlb551F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JympRdkV1/PxrgkY3n8TreUP3ed44l6/VLLBCsr9DP1PODMsqLM3qM7zggrKfY6XPjnc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rvd6AVNMkS5QttC6LnMLZ313OyDafwoVB+FqkUV7W87S5GOGjTVpJUTdlebVY2wV3cST1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LuSMCtLbBTMW6UB8CIVTPWvKus5zdC2bt7pngiSBuKi5hrZEB3WtdeNzllg8eawzL6Pc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FdfVbX73n5XZmnb8Dvcf0dtwnfcDmUnZ5eVaparjMwvDMLVO4TdRdzWPQcunpx6z03zf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T3aTm9eEZKRYWcVxAxnA9gJvNlWGC9VxebuamuLjbva1QubbZ6Ty7sToIIDsCxNTI4XX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J7ZTJCSQkkJJCSQkkJJCSQkkJnYdnYdM4kmEkhJISSpJIZJCSVJJCSQkkJJCSQmdDJId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M7CSUJJCSVJJQkkMkqSSEmcTJCSQkkJJCSQkkeWEbE/lAVIDMiIo9tdmue3/POVo6nl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czcjJKciamwkIYeuPXOkhqMrz8YjEMMz1zumebjmk4l27ucb2PO92x0XkPqXS8ycquc1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t0bx7xsfpQvozFOC0dp5hp2bldJlY2HQUVdhmZuhcJMiE5GDHaYGvz/Ow0coijRxLJUF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hnmUUtOh7tyYmiEdDMXR88xxes5wKnmnau/nRA4mIzRerdwo26WavPnIdCgnzg6CzN3n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B65cge6yU4FZttuSdgZTC3E1Bhdvd5fbzNLagzPq4hoW2blSeCvG4rCogK7nLx7iLrKt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5NuiFkofSYUdDt4wf1uHi9/nuJoA1by90Onw5a6mWlNZNdhF7bOLiQ6LnK7nW5Ofe3ct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WR0uTuiWVz5RV6eLUyw7OUJC1c7NKtqfqtN3uW039ziez9DkeiXIYdXIKW7bPKMNQ0Y7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CSQk6GSQkkJJxkkJJUkkJVWQ7JCSQkkJJCSQkyHTISSEkqSSEkhJKkkhJITOwkkJJCSQ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hJISSEkoTJCSVJnYSSEkhJISSEkhJMJJHJBbHG/MgBsJddCEDiVudnwWpyg2iPfHN3i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QC1MrOg7NzI6wQXQC1nQooKBLGaToLbQ/PTD+a6bS6NmTzm5n17fo156UbRpqiACyddb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Xj2bVMLc5sgvP8AoLJCPRF4WtlVsZBPCWhRr1RSH17MkzMtzN7mO65rCG3zNeLfQdk+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iASy2G1lo+9lplCGeWc2Jth1PX5TopcY3qOXyNPz87DQ5bSJ75yJQWradl35EMzYrMFH1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FsbtZel0lhFL81JDxyt1sUuOp2OFhqrN1carJWNE5CaEUG6kPGwy2brNAefRdNBEc5oe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9TyWnudvgbvKdr6NzXXcxHH871e1i8HZoAcYEQwmoSQNq1jkRhWpcbyZ1/IFjWtqC7HR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JFD8BtMRtWGzi2bm3hFT4BhS5ApcHyIsukZ27Ecp0BdTqCzmqjpAN0L0NUbbs60qu99Z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N871yEM2ZJaiSQmSE7OJnQlRKLc/Rw5Ty8mzDRdl0iTsJJCSQmSEkhJISSEkhJKkkhJI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kkJJQkmHZ2EkqSSEkhJISSEk0JJCSQmdhJISSpJISSEkhM7CSRxdGVP5RszosLrQh7m6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CXyZHQZm5LfQeB5oPp5w2mhIavNLqhRDU5xfpgrzt6S6MCcOgyVdylMgZwcFo5O3Vci4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7IEfHJAaOPL1HF9Vy/tBWi29zQa0MJzHwJKzNTEHLFPx0zFFb5zJYzMQ1YwTuczs8lVu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3n7qru1d0TlHXjmeRqUY2/bHqPOOw7Yy6Q9LNPBpI8ZwSSI5+ezh+8ZRsDeea0QDfJQY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H70QCqelsmMVnQ8rGuSKI25jWpYSmDOj6Y2c69ZsTIPhq7CMWLgwl+hiYN+nmbamhmHS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Tu8/oZ0mL2FmhyfonE9L1fJdLyJ31Gvz2mXxHoXHcgIcy8gImjA5E7MTWGIw9LAyBLSd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FLRujxa3ufPBrlegzA+cJbUw8NsCQXNsXB2+K2hg2eiaFgT82gQHTzpgfWZPtvTGzK92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X8/m62Fi63G74OkF1U7nH9PzhCd/RKuW67N50q/O0tIpYVW47G8nQB44uhm7y5/kuvfS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QkmEkhJISSEkhJISSEkqSShJNSSQkkJJCSQmSEkhJKkkhJISSEk0OyQklCSQkmEkqSSp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kJJHmYtU/BX1OdPzAxek57aXUc11vSgidRzfMAWLRhoqnXyy4awsBX2gydGRilc6aANo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8wt1kaxqOIce+nsMkNXqXWi6+rdzpIeNK0Bu06OWXteWcrZ0nMeuipQ6yNsbS6q4TNs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uZqiAzJNM8+5tjFdLfsh1c7q3g1eahvuA95dz/RZcpTgXbsRdMuTMYoPrabaXk1K9ojm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2F49B2hbXtk6McKTVqzKK6oXH0+IO8wi3Mx9zJ7QEyC9NlF6YJqGKkecho0is4nAQiMZ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Zc5AYi7dzZVT6Tps3P0eV6jlvUvM+zEts3OjMzOn5prQ9T8/9N1ExXD7YvovMdoSzTbb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u323J4cjp52hyEWGy1Oaf0zyRHE6bnVjq32Zbdk+m6Odp6TkgTa56OWa0DOMBJsttuzK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6OYj6yThrNzQnXq8tdcE9P03Qtn6HSOovqIYiuM6NXP89B7B3JeedhQBVaVrEP2ZfOdd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fVvW62nXDZXV42W6LLNxKOh4/doTQrK5ujfE2vWsSfpGTsJJDJ2HZ0MnYSSEkhJISSE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UySpJISSEkhJKEk0JJCSQkkJJhJISSEkhJKkkqSTCSQkkeTC2U+AowWmrnEk5Qs0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Z+xl5NGW1n89U6OLpZgmZ0vPbyVrYd/PRtLFs570mrSTZm86Whp2BiSl2yLN4dRm5z3S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cx4O62jlpnuuHmVytWcZV6VcFbZWraIJ38Tt+NPCv4/hmu7Ph3vR5Os3CYY0J9xJd/Q8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TZ2WLxQqi/0WjIHXyxq9eHOaIggnOn9Jxx/adXlc1XmdjfxW3BY0Zcbk2jgepp2Zo+Gk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E2IHjaETLtBBtXK6JFA2dTMKbo9Bo+Eqz6eaY4t+h7ZGxlfXOzCloyzqi3PL651xrwY6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OBFxcio0TtdDtOA9FTa87Xo3RqPGe4NWbAFxeiuXkLujszfGOt47f5H6zmDrLeM6zPQH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ZI07rMDT1jiaM/KZVBWWAKYLtoNn7+WLpQ0eYeIJfEgdgDvBDq9resLv+XJxOzz84T1X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pT6SrNJ84w6PNiJyXa3O6uBtee2XTb+eX6bgC69Zuefd1nZQ2Od3NH4X0Hg8zL0cVeWaM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q7j1XOfK6LSqbt0iZ1TJ0MziQU7OJnQySEkhJISSGSQkkJJCSQkkJnakkqSSEkhJITJQ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ZISSEkhJISSpJKkztCSQkkeQ0aIPz1cSaOkYoA+Xc6nksrWj6fQeApYR+dibJ2Pt8O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3lR1uDWGGL5Awuur25CJgGnSc5oU87eMUFwgI+gP680ikU+hQQOZtScJZimxroxaKJ1e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57m6nNG6bq5MPueJy09fPv8kHrPy9QO4Yn0COh40vmr0QejMHseW1vOP5Y4Es2MM3ha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q+azPXOuyM+jm0Oj5TR3cm7UAxKTBNDSk/OqktNxemzb+P12KZ5m/tmEtnWlDaAWIfnX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dADoKha1QGIjpe9Eo0aBCMNECVdopVsSVENmQOPTYUCK0/NxjxJ9Uuw4kjDtuKLL7uaam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b3q3B7nSbV2HudInZ6ZPEk3EyxeDME6XFtye84zWcO/oea4KnpryKKp6bozsyuPGX355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ulT2PZTvWZhpA/SgW58Obazj4Zl1eVpc6USKbwXaA2t9S6+Pt41dQuRJ6QXniReTHIjV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bXW3huyIXnavdgcjretvIjnPRMa4nM8sNyYD7DxHlt3jc/0ng3Href3PrZJqvj1JJWMq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XmvoWGWT1WSddIydtRM7CSUJJCSQmSEkhJITOwkkJJUkkJJUkkJkhJKEkoSSEkhM7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dUkypJKEkhJI8quxN35zKpNC6ScWIt2aBNLnvOE6YPEygbp95t7gdfkoaIhwnO6tRHrU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5mnahYmzwtoQV8aTUA8IVATO72VGiL6oGRWZZXUVXCtgbwo+R0RNvHk7NPSUScTNN1ee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S6yh9C8ks6OWedXuztVaI/mBF1kylYqBSRQ8/ULpIl4V+jRT5tbGFm6f1c4ddcOrXjoz8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pxB0ohbutiaWbM2WvBdjIMHgO+C06jm9fIxbKJTsKBjatufqBF4ba1mdJ7qHNU8ygUgd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F4rqjCLDYAbFbXOThXDa0VDIGiLhdnd2M/tDPRfIo6+Rzs+jG2K7mvmIal/Y8bsRtqL9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ngedy+t4x83tuNvLxMptPMqwW2rEIskLhC2C1IWsIbwMZ8USLwO1jKwnnDhV1/pvDEVQ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+FfOa463fNRukx+i+iwK+nu60Q+F+5b4/vcxg+3gdPzmYUFP54wCGpsLoyCxdGqTZhFl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nPDU6NA3VW7e5cbpndbi272Hm6ZmLt9IyT6kZsikHTeOcs3ud4a5/QzS/A0dQ4P6M0Gq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yQkkJJCSQmdhJISSEkqSSpJMJJQklCSQkkJkhJISSEkhJISSEk1OzsJJCSQkkeMRlR5G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zVcfSvNcU2cSuUwR9jOzLqwzegNECQxoREHbfPGc5dhaNObRHoNfo4wPpsqS6Yunicxr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OkhpAzKyQp6Fj613muNnkjey7WcNVItPMsra6TGw/POjCzJSyuP27efloY3PMNMfLOhz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dbr43VVYnHk3W96EWzcgNt+L3aIt2rWcEWMb5Ofu+X0Y2JfV6OGtk2WdEH7DnFz2bfzM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udWJrZQ0JS7nODu4tbPPF4sx69HrGpLeBq4H9WKTMUN0Of6HSSx9OgtXL6OTl7Ii4urW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yrP2h7B56Lq9xXyXPxdXZVrXtXPaXQ9J4/oB9Nxo/a4+93js8d5qHuJWzx/13z7neM6DF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aSzJMq52L325Zuqbz/WKp9Ipp08nLQlnbvNmCWUVcUG2XX8cSR6Atlo3NGy+rBqtNIbu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9Ftmn9FyenQz3MP1XjJepeO5lZg4HlbQK6CQfMonmW1jxNMsUzzUe7P3/ZZcZ1XM4OVH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ru2ZVo8ndFm85R5p0GvyHV9rtuz+rKSYShnZukDlH5rLZRy/S5uijJLpEkhJMJJCSQk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JISSEkqTOwkkJJQkmHZISSEkhJISSEkhJIZ01JJCSQklSSR45WrPFaNbN67TmS9jJw68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PpmThyicKCqMjMIDaSw0Dm0at8rzCENT2ei1uHyZIlxFmcyfOnIhHzLsueR7hA98O6uB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O6mcbDrQovLqolDUznLqd+jULqp8t6bSHx8QQSyracXgTSngPQeJsX2/nZksB5AdJsCo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s6PMBPqMjBtjHKnbCuGI9PGOxjbudavHR6PrMUkoHmZ4rMeNcMTYita65rWunkMqFhoU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9U3xAIA2jn2bmpjaYFrEXCabvR8OZ0o9YxHKFBRSmATIyxektB7M1dKBAxYLcGrkEh6T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X5HM1xNKns7eXluxHdiKrrC7oTH839I87zeW2Mjq+Ny/U/IO83PNK03KdvlD7XS7fmuh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Py3TW7c3dAXziMw0WS62k/NHp1KYbPvD6Tssy/O1ehyYBcs7dIt3DRdAJHjpepha/wBC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tPlXpPnEhFfXcPgbaHncsmvmFZC1kvq6W1y2pzg52ebaRm7wPNR33J6Xoo4WhkSdJgXl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OhZ60VIPcJXL5vN3mINVGjq4t1uwgjNxovGx2ZxM6EzoZJCSQkkJJCZ2EkhJIZ2Q6SGT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hJISSEkhJISSEkhJMOyVOyUJJUkmp0yjxut382pQrtTrun8p19Ww4uHNib63U5nn9E/E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YS0bAIG2zCwfiufRGyK0eePlMGNBZkdTFcUOyBfUPubuTcRKUZNDpkjSzNbtqekNzyY8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85iS3cPvNvJuFy3aM+cp4dlQ1auJwsFkmZlnluToUyjs8utLFsJmX6nFv4hqQzLYmWS8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+h8A9vY3eR6mvleZ9SyCfXPPOizDOExj9fvfU8lp09PlMttAnnuODtYRKwnY1jm2B2edz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YjqpjEzC6miegpdF+zGzxqIptsBotZEy4mrEanSw643D6ns8wvz+h5TB078cziadLrvv+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s87Ik291gV7gnJP7rL1GyPnHfedYo/q/mnpUcZsa/NV592nEe35vkYnqHDTPWchVg5an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VYBOTZYfQ4ZFE7uMpIC0C18wVNOoC/pCNLJbApRq40pyKudVil50ETn93RanIdD7LWNDm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TEvqJFzGJEPxX0wLOWmndmak41k2Sszrqs0RNgzHDjym/AGy03V5rc467K3jdz3t2l6P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rpdPldawPLJyOE7DSyiOutymgv0LyHbpEoypJITOhkkJJCSYdkhJITOhkkJJCSQkm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MJJKkkiSQkkMkqSSPESYw82royUbpgGHqerR8v67Sq3rzLfNNs8KMvnelwfPm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yehD9NOH0JeSB1lhdYQw9OG7CefnpoCXgY5BkZ5Xa2Se3NjbauW8HYwdH0Yn1nKX+gHq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5ayyaql6Dj+yz8Z5yLz9MnJiMCBbK5RjKXiQJSsrLGvWggMq1QhZFN9RtzfZ1AK1ZhGV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cSzmnlxJ5NQDQ5/FpMr3fc5PpMsXQkvHXCbGvy2/lkbOZmt59ExvTk/teCOkuArGOq5X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h9cPWXD6LGKkwdTIv6U7K1oYCvq62mKRlwkQ5CWoum/kJOxc7o2Suf6CwwzO623zQl4a1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Xrov5TrNHjN3Vl1eJzur6I4VPRveX9vxHMf6J516TqCZW69eG+2eIehYvT8R3fGXIPMd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25nULm+wHm9bqo53D7vzzKrchlZm7lZMRdhmLEHjSTxG5p44xc9Dy6BvkJyOxvL+iaeY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/ADvqYfZZ1flLJ6ALcHJtB5hTRKe2ugyR3krrPDS96NDQ8TcxshwSLc2o3NuSrTytE3S7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tRjG4POLSDJlrfqczhC9DF192Gtm1dWxocmVb0JnMx7To7M0zovrnVpauY6HguSXoiZ2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SQkkJJCZ2EkhJISSpJKEkhJISSGTsJJKkkiSQkmEkqSSOE5L2rybhrLvDIk7rz0mKyOs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V8/78LhtvWvItDaji5nUeelj2BZDl41jJRYJeci16VOh2VMa7NoHlc3WUbPEw+3llutl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jC8oH0zR5A3Q+g037nyTrbw7KuN3B6weMuHJbqBi5uoE9taMVmEqUoLnJQtrUQyifasa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Q3RcWLcW2emLoZ/YduWlmX87xzrU0OpFY8Y6OOAZwoUOi5Luh0PPSudWnK7nrrmdLGlg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1WaQ0iuTOvhTukWgn2KqL4Lo+b06Ev6bl+ovcEnHofB6Wdu5nO9Dl8ZEXSAypKC39XGq0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2v3A5XR5ADq4/PXSIvkZFqYZMiMzNznfS+P3pehoUj4NZ2Dfm8XWd95dq9J1HNbYOryO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tZsbHn2vt1mjia/oUX23R5X1meZmy5fseVgDOq3ubmG6rl0thTpZUlamJxkdVrcXbr5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drqpM9UxOuB1NpNuZXRjQnRxM4S5DLMhubU57TzPTTq2u0r0c/Q5zJW6XWAFrVRvA4zc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UXb52gh8jN6avHwvfJ6GT1PNLNJG812NbnRa2YUPwutn2r0yBFN3OjlUE8F+/nbn2ZXd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4XpVgws6VsHa6yxJbJJCZ2EkhJITOwkkJJCSQklSSUJJCSQkmEklSSEkkSSEkhkkJJFP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2Ylo+zmKfnsq9Hz9aW0AeJ9YTlOqHxcucrGN89i8Y8wlJNvVRcNBkgW4NBb611W7PP62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VnF815lwRtnej6gR3OQtqw+4w/NO+fo/Jqb6MygdXJ1bK3K0rqLoQe1rAVNCldbZg8XM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XkqJuoG1arWNzIaN2f5tV5PR5PWNt3h4yJIMU2q2uqmTbXNk5fRZ/RTCnc3cWMtiTnNn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DarKFFsgyduG43Kz53rcWtJBWee5Nu/BBBNQSwdaYurVDoOd9B2ss5qug5kktDIDy0dIC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DoLbN3ke16Jum1PJsbpOd467bjOt0NTBwfX/ABCTY9N8k6jNnfzluJLV2eQ6XpOD6Tmc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7GDZlWAcL5D20XdZMzDIrX3+J0dvS8HlApeoL5Hc7W/kOqq5s0Dp8my7G0FzczPWzOi8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DhLGiRlS+pi8rnn5N/0A/W8n1687Zo6W3MteRwgCrhhRbeFtfn3X9dGZ5NOV0aoZz0ub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ty1YmyAg2lDbxrH6CeHz0SHaJ0xAbQzfS6AIzB5rN7KWrZcHd50SatewY7ClyvT5luFWk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TunZ0W5zc2sPC73pd7zzsa3xrJe0ySsTOwkkJJCSQmSEkhJISSEkhJISSEkhM7CSSpJ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hJISSPJQfXPKOGo190TXAUFDZMx1ddT0HOd2eVG9HnWX54MvOtznbNlZGGRW/wApDcro9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MkIThUzh9Xm6aM8vgz4DLoe+/Qly9rDlxdRnEalnIZvQrVxbC8bCyhjvRrLvHu6NTIOq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SZ6R41GIe2iPxuePoT6sku62upw8ba7XG2tLmOcg5A3OdWONf4hGH0BfoY4mpgchj6RG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SBo2tkXerVHUcv02oPzu5kyQ9W8svW4G4rMtJEC4Q4HSQPdl6G6HPSCyoJuXMQRnBpv8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y6NBdHyeda+bTQm3k6mYe3YEivTcXZ1PPsu/P4DoOjas8X9DzOe5bquOxrqvTua6TpOQ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g0+35nmwNPqejTxdtjJwJo7Hh6lr4xHOTH3pcwdLx5LM7b0dubupo0v0gY6jaImtzC+i8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fNS1RqVszcbsYJmV2sSM6u3XHC0bkAkyqpaiD8dy+oGC9edgjHo6W4K+jiy7SqesKAnD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DI1ogWOpkHWxMloExEssi2rp5Z4+GrUiOF0hCs7msy9QLrMUsQz0zXzL48beZLDlNg9K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7Gvxjf2OO0MQ1i256slnESgjvV6Mlj6o/UJrWhy9kUFoe8klqJnYSSEkhM7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MkhJJUkhJMiSQkkJJCSQ3Obmry3yXWA7Fchzno/KSYGLq5GKTpCS4tXIzdPUM5uFVj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XyMNfTzzKEp7QEMzupRObVOyaLZN7n7GD2Qx2NGBRxalVl3kubvCi950lHPQ5upyjM7lo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YCeipA6XWX0Uxq8AqqKpzfM7XNqs8dxzZi9W6HgV9VdumB2ejc4BuZPm5+t54SxOPmLV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Z1y/Ti4Nz1mLv8T3uuSLteS8c+/h+ux0O9y/TOLm8oF6LnfSdPNh+p5HGayY15dFj0yy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xogMLobM6AxBGWplAOhRb2bfK7WU0OXS9mwIHdb7BxL4lnddT5P2cvEd35pBOo1PPO33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PpOV3euTmS0WTrNGZqM5z/mfsXC4anm3o/n2B9Bb81g7HYgswreM6fBgF6LC8jWrHA1S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Cjj26WZtYvSbG3ystXdxtLHNDN6CnmBcS/hSee18/wBMoH2COzL2rq+TSvx7+0HE3+M4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Rq7NQpc7n2QL9FFnCGl0bIZoumHVJGUJbls20sWnVK5zm6PU5gjEhnzD3dncHzZCef6D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1a96hWOfiCqR65ujIHmtYOzWNC8SHG7Czt/F5noBd7s6Lnt/B9yeo2jtVcm6xJITJCSQ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GSQkkqSSJnYSSEkhJISSLSFRz3Z573XnOZgD9NkZawmQXzFamHrcb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aQWptglX8aIriZM2q67nK7a2M97I+iPOduLl1XS7HqNz7Dq6CZaZWkZjWCm89aQtRUmX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eKbIjA3Z1353S7dQ/R5nHh6dnRnaI3WZMFq85zg4thHa43QxzCwXQHzKCXOlMxdATnG1M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6jKLh1OMFq43erzdCwDP7PktiDhiPNRg6xPTfdhfLPYPa8/4jcxebUp1Dk5UMzN5ZvIE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J5FF5pudgTGL6QPaIxdCcrrsDbPcZ5PSeWJzZSa7JZ1n13wsO9F8tfbQEKyOcleLDOTt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gLd9Cp5psu46jzL0jQ14v6YnaJVUNz2bPi+v5/DM3qB+c6bm+rh0cEpG+aVbAbHT8t23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xlRVR3GBtRbvXVc3fZILfPVlyr679ZSxo40Us8wt1MhsQEx6O86zPwOj3Y5ehz9u7ksJ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BSaLEMblaK9jL0gMbmd7tZO/i5G106XOVdTzBXOC2wF6rnztDLb5szK1TRCm2pvqri2M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18uSk4SOnRggFcGhn166c6QbXpWGWGFG0l40VfXqoF02sP8ASPY7bjJKkzsJJCSYd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TDskqSSJJhJISdhJISSEkhJI5zpuA1eGyM/U4TLs+O1+f5yqgujSnq+V2cH3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eP6wA7NP+fa9kRYlGUbk94dRbXbCvaCSq66HJh6FdnqDDHA7kzKCpuyQJPPNBVN1Ukss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4Z8rzxLuggDQPxrL1cePaD2FBbam9zG75zYNL1YlXsb0HHb+IEPphZTjMTLXyzbZc/N0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mQAZX1o1kGy1SeTIrpMPVABzKgY2aorjQvQOQ0/ZcI/f4noE2rM3nkR9IOKn28WrKpVY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6/214I2qLyX0n36dL5z615V2tYvp/nOcz9L877NZ8uHRyFj1aIHpZ/ovS8FPOJ5QnP7L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HVvZdTspJ5wn03y/0Td6BPn+oVx7dnHP6xSAMPseHjg/YfFOww9Q8uoEsz9nAo4TpW1N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z5lZvjmFrHhARmV13C5FtVMlZ+Wf3t3NnhdYRnkUwbAEjVKE0KcDR8vQSu+tqqqjTpt0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WoXhqvI5XBrpv9CMrjuSeZq53KE1xz+yx64bFRprQ5s8nM28nUz5ayaJNWhHhazM7KOg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6FojdLpBdoaeJ03Oa1PCZudrk9aCQaFxtxFKxSyR6e063U43oPVddqLvVEktRM7CSQ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ZJCSSpJIydhJIdkhJISSEkhJIxztmXPXlgBnWea4HL97ynKAiS1O7Osp2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nd3keh6Pu4TN7XnuEp0tXM4HtzpIMJvi9UpOsAmHH3Y1lw6wWsofQ4a5yQmtlRrZpIGF7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mbXrj8mUPq39bn37APloo1RnsAzrn0EUSGyLrnHmGmHPpLbxDszZsytbznwOoElDCvBW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eNrQW9gl+riTcJHjScjXzui/SzPTa4kPc3ejhQ5m8LQPqSDsHtMr0MrL6Tn+eepxjckp2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G8UjZaZ0Z3tHlHS+q8jNyMNTLz0er8daB2cnsZ0c0/v8ICzJ6DDG4SwzN3GsM4/PQrJ6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0dt+mejWJmdDzmKZ2cOk0817boOEjrvPyaq7HpfO+h0q56Ho1V8zt+f1zHR813fJs8TH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zkNvP67d4wrSnmV5+/nYucPbfhzJ7HAfR8+50mWKH3sKim5wV9DP1FYtaMp7DVyZbOdi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KedrhBtDmJA1prRFtqICGYZUo5apGes16rs7aE4T3JwvBkRKmCbWb6Rq+bHdhzJjWU3Y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GWoNr5/BnjmC9xBECc6R+XbmR0st9TU1s9ZG4TavO8/sRFs1qlZ5dFxyNr0uuqysP6Dt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l2iSQmdDJISSEkhJISSEkhJITJCSQkkJJDJISSEkhJISSEkhJILh5ud5tdIZh36YuD1G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XYUXzxHCkbgWj0LXE6z1OIxtfN+ZFS4fNO3L0u+TRzOdoyOeV3DRujqwtCe6sqR7I+xn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xZZZCjTMOGE6Lo7q2ud0y2yYPNtZhYHi0Fr13eyLBLE2Gp6WnpcItw9SiyM7H0szp8hQ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fHxeNfpLi6pFvNkBagHehdBhbOoO9xmKCMXp9Jld9553nS3V9DT6HjvW6fLeW70ePn5Z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su51vVfM+N9w8j80yr7sWLHbdsyex4rtNXfwd/iejHMp0vCztzGu1Ow5GnY9Tm9IgO3u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v+Oxr7GC2mvkUz4yLVaOBF2MZ0UauRpZY8C4b11VoYPVDO6nL5uw6njtPvPOmp0fEzuo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g93I6TmtCNLA6TmJNLtPMX077J6Ti+YnZ5nqaQefnYz2YYt/JzuriT3u8SGjprYBmeJp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RfRWXThrrjwomhNGtmYHC30yzr0RaeJZCkYRJ3GY0p5/SFCkj9LZJad1mFbg3lc0+5Xv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BfV0jKb5SMreP7OMfdyOEVcTucrhIbWmtCKpZumJIQbVVBOSfRpKDQ06AnEo5yy6uOdb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x1GJj6mpvF8v3doOxe/roxbt2yklSSQydoSSEkhJISSEzsJJKkkJJCSSJkhJISSEkhJ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z9gum+UF2M23uyhS8Lg0ayorm6Qun3pPTWa/ocXYsfxI1WBfPQzioevIxI77nRcZqY/S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u0BnOUq2sTWzKmybU0aM66XdjSHgeNHobMYzHFy0oh3NaEwDswLatC4rSMAyasz9rE6L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G4e+VQvbcpvObp0EdLqbHHVYHVbTcM89O4b1a2M4UXM3w9DJxajhyembjMXU4Ucfqub6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m75aaekef9jzOZz8dDM81u28/v8A1OB9E8/sXeyOxxJOdztavzkPvDbYV9ENTo7uX28q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rssm+qr2TczdBdNDF124nceRdhyvfXQg2Rzm6/BhhYq68NyjNnHZ4+rk9KXjaebKRRZZ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0+l4cXpemQxvmb4OmL6Gfl9CXHC2E42b7F476R5x2BJn5568SsfyjtvBzOm9uBAPLnVk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rbdAVBgJV0bFOVt9GLbqFacuF635fkRtHY8Yg7yzK9oCXBcVj9Hu3Yfb8tpK3NojRnLH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LnjdaU7dTxmGIcDoJKk2KIxbMGMGt6tG2nI1eu1ea1IxwyqsQO0zGs0dfG25vCuqu0d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3xoWUSqgRdb51wXQhy4gt0vRJKNEapQdXG9PbgaGJuXYd/Z00cqrpelr5U7o6OOVLvNZ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hJISSEkhk6GSSpJCSSMkhJISSEkhJISSEyQ6ZHmMhLPljjuZs0k6GS6YtmqRpBVR2wP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Noq2pdpzNJQ3olVEydmzNIbdoicFtVqYxW8mRnVLRUpkbGdK7YTzdbJNGyq6zm7zSBE3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RWcFi7ejyxHLFUhDedgVj9RvdubrcxOiGk3fhdp4j4Byid6Ln3ERxnRhlkc5Aa4XrXkz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4VdWvWSN5btVCx6ge+4yVouln6SBUwgdxx55Objdxwc+rtBCOh7XP5gUHzj9HHflNErB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6SQp2zoBQ0PJRbyBuslkaRO2YaJV0GHgSzTYVQa67Crxe+ejr5yVK2MvPNTNNWhFJw/N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2eEKNwnvLBz9DqaDn25eb3XM9HRYXOYuHb4ZtfGYgF8bc6443cGo0MnziH3a+tyn1ec0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e9l+mdVmRDLCn2xsTouK263t/Kert2uSric502JHzOhxj6tyvPhRi0b/ACz7dHYD0lmV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enNl4JgfWI0beQsfM0eZsgquqVJ6FnOMlc7tCgpBbWri6k88a8IrInDOp1KdfPMzpCaW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y9XjaBrRdSk9p1c+fbi2SvHkDROl1g1OlmykhzP57quoH1jRbINxNy3C1OFfQCs9DWb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30JqQ2l6psqSSRJISSEkhk6GSSpJIydhJISSEkhJISSEzsMnRxmX1wPhuCu85Pqygus5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uLJEK06IrI0PnWyjOfV286kHrmGjz2xpRUPX1hca79W+saWdiRvn1xToZp4Hf0w+mExN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RmYFcS0Z4euDNdLhdHn4C1EmY3zu/nK8z88YXJtzJbtvSwFXqXPVbuUlAGFzk63mYdZ4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sO+5bYKid3SUmirFjQRbVVRwdPVfEp2s+2EHohbNQ9eBzi3aoptE9O9Mp6LteD5o4Lzy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SyGfsrUKcBiFaGXfxpopNNDhtf6JZUUNpZoZu5u85aQXFYG+tuRPKz4lOWrwDC97xejd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zUkMiHng12qN2bjYPTe5Lp+BxOl9h4lDpzcnI8sxF0fK9BZ2L0i6fA9nxPSdRQDr9Ll62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E5Cj6mJ1/lH49uTlr6PLr1S/d5knIyxqMOl5ZquNPVwdgSI0NXNogRuOZm5+bM+3V2zB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96I3Sc/s82ZKufXXQZl1EiLAWLW1g9EWk1oM0h6ZUzxLya+lt5HRq9C7PPlfR5meaAZ1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+Z1qGvs1JkXW8KKnrshZXZbc9QOXWYQZe5o4Vb7hkkLLHQHBT0GrnreagXQM50DQGSWX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0j955t2dpoh53UBoWR2inbUSSEkoSSEkhJITOhkkMnYSSEkhJISSEzsqSSPVKrGgdG7N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ML6fh9wxjNrF55OCzi+dQum2KAH1LYc7A8T0TPvqs7SdVEyxpV3RLRktVhtMmp1PD9j0t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ge5j5lNVs7ZWxvxNzFLA51CXC92t1nDdl5lGFvc1idNzo/U7ccVsZXS5TSq6zSqLhndA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fAD0+V1eJPIL57kIiJq6BDHAdZOHQrGuY0ZdH2c2Mdh9BlbR5TSpyDa63ii61HWth7l1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TVgY8hDjXgp2cXq6ItZ3lYPX4hRUBbmdm5GM+Q3PvG2B0WC6zos6jW5Xc9C8m9e+heEy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jhI3eJ7LDkyeoyD/ACXAPnUz3HOAZuhss7Z+ZoYYinvnWrG0e7TnodH9DVWTLn6CqE1+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P2b+bn+wH0tgea26ueW6PFl7NS0KtWuEyukfzTF1YUeRrVX5PS6+DuVYmSax6Zs3Uubr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y81p+1Jp0HQYd922vhbOHynR41Z66fF7eZVZ0hNWm2nQ2mBrUQAUXfgBVfSg5tWxphUF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5hrazs8Ta7XMz+s5+OIL6XJ4MWctOMVVy6LNPIv5NcC+fINXfVuEbeBteK4NGgH9BAHX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aMLQtXexdS2SReJbgVp5up57AKqXqGn4WgmyNiaPO6gdVkaduJV1vfPRf7Y0QXgq3G16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SQkkJJCZ0MkhnSGSQkkJOwmdDJIY6lY1bl6B8Zfn3qGDHnDd5jeWYOb0lmJyWnmnaheP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iD9CdJwD7mZ6Qt7vpGkmtazKScrxdCnNBOHK26Hv+e6Hs4fke04jjKJRe6usrblmyAxc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setMZV0mOx8Tqaea6UwqNjM6aIuDtU3b5pbyLbGWLLsMLW44yxa1pC8Ui77TC0Mnz5ML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cTYo9Qq19nLAyu4ze95FEW85nF1d13vDz2MLnI2BlBcx6OV2TcLY8zFIuC7ldrBQVpcr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Xtma/O9VzuTZMzMrDIsquVluVeth9Z3vO5vQFd3M7FmHzl4pl/Kc/wBDMO3Vxjs3KrTz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U5/Z6BZWpn7Q7vkMfo9t81y6q1Rj2xGnr8dq2YHQY9EbmV09pvKdgb3cDm+j8SdT0Ghz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xjc4fV5hViWBJ3P0JrVTP5SgVXap+L0XN1O0NcFg5erbgVk5HpsTaD+kuakbEgaFWbQN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kqQXKFjEbG2ENZTlIfXAB9zO0ds1na0hSJLFmlbm3oZW/wBr0PDa/F+eEc/0ORzBbROL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42pxBFRbSq4V8LGGr609DqQXaoIJ1HWeVj5JdvrXKxcYbarfFc+GrX62JuiW9A5It0Hi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bbEDnzaZGF0m2WaFT1bkxF3a40G1TS847rJpLcSSEkhJISSGSSpJCSQmdhJJEkjVSXO0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eWTzW7x/nblIF/jg4cm5hNqo3vA8VweroNLid/kPxN3LzMWnpsP1WV4nUZZIG3i5E37A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luXjD+u9ry5VGVWvlx1qaos4QO6/cjn6+szEwbqb+tqOgsQ/NuWZkyKo03c16M2jXyX62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q03MgUXOSpdrznSxhTb5uhmdvC8uSN5wjc0mE0PFVibovcgYdJ9BzpeXHKDTHkP0ubr7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OFNyEtqO5n6HmNPi0crQyqHKo1AFzhohfSVoEdEnnRb80vibUwQfVOnzBNfkbdzgF0ek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ex/PDcro86RBGYnSnm5OziCl41uG9hToWaLsiBABnlpghuD7YzdZh7sygMiu75qqrnki7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r0a7jq+N7f1XjdDgLZazcy3lNrLH2M5zhhR+FPnjHydTimj85Ae/P6nLzTta1ga+ixMc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2nhngdN6efbBjaz6IdFtueTyt2UYP1QmBNOmNJx7fRMvz30H0OJiRqeC5mNtGc5DPtr2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k4F3MYzro9q7esElgLyOmwaoSdPkTKrBmIX1QTC82kPVoaZ9po+EhbTC0YSmNaFZGIiM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6QW43Hravx5c2zUMViyEhX0mhVm0ah7wI1q8WVmYPWUtQfosEuhD8ojokXmHZvQYtYyb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+df6hSdtxJISSEkhM6GTsqSQmdkSSGSQuQ6zQ564ze3hwkQsCAeRkD8xOiWT5psX4nV9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RQZ3gEjN7lrO0q6OMekzaMyuNOFl/MD+h3gWeR6LmWHZ3ORyNEAnaDo9KVQTdzZUdoel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V0CCGB9LnkEiQRXbUZ9po3QdlWVDyZt6sawvEyyiRqGjZBjYBVjQG/z2tiFZ1dOVajbs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NUHo4wyuGl1urlaV5ujf0sKtvB6FFtPDIhfVkldrYZEuoxcUTp+R9E9Dzvayy+YG4aGL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GGXgHfnWRoYr1egtG47kqz7m5H6zG2Ol5GOth9HQZlmfq7fLb+HubAYF0lsp18TXglaa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PX+a89n70O0x/T/LIeq2Po51g8C87EbVz1nXXGchTqbmtiH+ikdvkQt5EAwHzy2z13me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Sezl1Zl+fcJWqdnXZH5upDHQHX5foWLhNPmMzRWFHo6rF1cvPWqJZG+ddVUs1y9jkK2n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gfgS0ie9xR3RE8eHkGuOxHnunr6MSENTbUMwSuKCqA26rHqq20BRqI6vNFv1B6yxuVl0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RRqyzSy2hsixrqIrqiXpGVlOTxGIy1cnZpw0ufGN701Z25wC3Ru1AR2n0mbdAnqJnKjl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pZ/ZbIePQWflaWQpbXZme5gNp9o9MnT6GD13tsHdusSSEkhJISSEzoZOwkkrJJEkgaeH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+V1+LmaXnbWfs1+2cAIZn+KTeI/S6IxItBaAPVyX4x4nmU5mm/UCbXbpPU5/opMILssQ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Z6r6KynEMuzMTZG6G0SSH5soqFGtXbvM6vnzHOlr+lgb1B11nhHhc4Ho4mp1d9y3W8Z3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Vp35oShrRk2jm7lYxc+ec0rRz5ooeQfOWQrXWS0gT5dCVIXiUmCm+qrH0r8w2FNssy8z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JtzkMvr9XmsTcwucEm+jiidkCFyh1mbeoG0DOzIRl/Ji6FikoosXSmUBaGwOqNtSHZQg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6RuB0HYRzvXvHE0Hh8xJGbfIFfXbp1fNaWfm0a+LvQVzxLZU2KhT78x7nU58yvpfQzjD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43zC2EeaNFe90hWrzRe2hmjH8nR86tDpew84uDyoEOvxkJ51RXc5AwsoxtCbfP51To5x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S6OjQqrLzrQzDs/BG0PE7h7soWztlNCz68zRMzJdR2Rffln21aPfQl4d2IZYNDElOkqV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6O5k3uuimrTbpY258+MNVFsphePd0tucc+ATD6/SZomnmbW3B16uxAc3hJwYXmpKReWi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/oqKEHxkrRw9iWsA+/SgNydSTh25FRrbLTEvq2gZToryWpA7ozIWj9ZYUBp5udZUXrPW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W4kkJJCSQkkJJCZ0MkypJIkkcl0XFFeK9Xyau4AUYDwhVV0/WysrqcC0i2F3Lri2DDd+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HNzeUYGwTTQEYSrNLKu07SeRs8Jz0LZNW4O1m9qFrW7fNyEy8PtdES3TigbqcjyZyNnM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17yMNaB6lqwJEs03ex4ovEMDya8N0Xcp8jmCZv6ri6ZYHcWD0fS7zz3HdlyksiK5eWA9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oWpyS+CWvyJ+2sGNj6ug+9yfRoRs3JOb6ao32XktrmbuIvH2Q6ztXW0+YasGHmm5ksLu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VrZmz3DiVuVyp43nyYv6RYRFWFDEPtUPbHay+q5NHa40qC8+2mWuBIWJNxytWw0AfViY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2qx866tduF7p5BtZ5fCdfoeedBpjbscmXHGsEtl33L+hdJz3ZZW7pwOX3/B8FR+C6WUWQ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fIecWlPLECrIjBW9zJN1pYRebpZG6vEhLocTUHtCfVRVBBUYQfyzXmkASnmYO3QBQ8Q6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VRoZvp3NdrlHZFeQ3UYJHmF3A7eQ4euL3Z+VqhcZVE6igNsOvvXtdcIrATIpbRuxrPhp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Oq4HkuoLhiqie1lit0OPZYJZoS1DXThrCB8tClDw9+e+xOeVpdmVdNssmPQ524OU86Re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WmZ2lgMKurU28WHVKWZoYdiTkanoGtRPosTtYkkJJCSQkkJJDJJWTsiSRxm9byvl1paH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m0EUjNaOVrdlWpzxXPrs8v1/LAJwp3o5dVkPLxs8ZX9oKNdHSLxhppbfNrF6rOiJl2XK9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NbHkaPEaIPehGT1s0F1l8+ZghFmmjWJ0PO89l7AHq1WMo1OnXzrNXG2c/gZrK66wrns7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yuZ1cTYpx6+sp28TZkji7gFoUtLO4SF6q6KtrKNw6jn7jue8kekX0zYD6cPbJF6Pl8Tq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Zvn07mH7E8z0GdrEM3SCynXK4J1+Xs82ulwdq3tMSjX5juvJGso6/Gt8totZbheQTHqz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0EbmCZiAVWPvXS52w23NiFjYQ2cnS0rGqr3ZNu5WmpoVZXJ2fT+PdFuZIelmcZ1uflnb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dfSkaleVmdB3XKZ2ptyN4o0csheeDC3aW9ZlO8BzBogreagjxMiatAnDFR2fdOPq5e4z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lGp0pl0IeWbGVpYKDMTHrqswQuw+A0CNUbbLDs4lbztHM3bqdoLgwJkF4uMVpZkj6NDbE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oA2dYXOgLi0YiHYVThsSlUbIWaJcfh+mZ1o0eQsacszUzhmt0WrFy0IhTg254+a2Ca2d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rNwIzSRO7YqcaQmp9WIZu30HVwmhqjeljaIpfmCC36uWYVv85sAxpfaAYekDpaRWRzS6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97V2Loy6xJKxk7CSQkkJJCZ0Mkhkkebl6gXC4N2FreV2HL78erCzySeEzTaxKzpR2eoV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XGA2cLQUKtSmg6O7TURC5te4VbiRug4sLQuztLtLC08XI1NgTkOWZpc2GPOXoyJWQNuk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O7vP71jx2ButnWbmZmgPRCrgdMQplLVkziNMXLENOUulm3tJidVlW908mNtpgGlXIDV6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k83UjB/NrJJJ3e+cl9yrc43bJ1OF4QkkGzpM8GznCqhD9KIjqOkEBhkXfj6GGmKQcc5s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ulFzLd7qxi6qOV1yuMv1nSho5KXpztsOYHqPovnQ09fK+vGLrWibnbuYN0/K4j6Q8+dA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Nk2bOb0HI5bEcQ7IgTUGkG2M0rnbAK6sK43DevWvTV0Gpc+NHm7zhuiDZy2NnxZt9Go1n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I7hYE6t0kenXlyZ3V0SDOpI9ADocmNmdNl+mwZTyKKyOg88HwujwtipW0oQDVfrVWjnE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zeuW7POk8XQDxF8tvjATvN7GrkuiHWBiZ2y/oHseXE330LlbAHKFH1tyte3nF9V9PQc7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hidj6lV51QZsO4SxEbV31X8xECcTLfzxrg+qw/CmIZPK0zcvqxNYc/pBRjBoNuzJBGTr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VZZZYFefk4Z9OgIxOt6kwtrnQHZzNPLbgPo7bMmf0xJISSEzoZOwkkJnQydhk6NTk9m/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R03OGedt4066qHLo5wardoxRM8pu0o3qdDnsbHrky76M8Mes4TvL4nC4CNYP1pxuWby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B9bSURsfKLUN6oVp51sdeAH1XkvBVbuN6L0o2HrGTOnb7VZfWS240vquO566rj/UfJ7j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Vl822HIXzsauhfSuhq4V/CaQZtW3UcN7Bw/oc/rIHN6XouPyl9D44zFjp2GGqBeXR5Mz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H0DzdzP6DQdbIQ0OnVty2NHxIEQqNnXyKOYvM6AXFzcfWq6M+0hulOt5wmTZByT9Rs/Z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ffVm9WyudPOo5LtsHLAjpdXtyQGkDbK99jg58bSzutuE1xpMsskbVJLBbMFIC1LC69PL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9VrrnK3f1aCtzEhl0eearbXLpoatef55cAYLuk1jjaOUMQMzTzAiGp1dQS8SLNDLuyeF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rC3gOQWqqvrDCbsyDgWUl03s1bRoPmlVThiD0mbO2LpB2y6ZOSXhTmFQ6216m5QPZEnm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aWVsh6mfb1VOqPjk5nKaY+dIPOwdXyNYCzI7A2Oj6BkgzMLhmjzE00bIAGaN1XVUlcgD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2zdFwa+LqshDJJ3jys20YwHpCk+uBHizgvK0aVwp2DWXRLogyyOfzbEB+m9rPRg/VnDat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pN1kWaUJJUySEzsJJCSQkkMnR5r2XV8/y0+DZ1p42SDr+aa3PbfHdWxHI1vO3Qsy3xXO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11wLSNDfJswYbUIgHDqIIojm6WK61m7osfdxsjh9HJ1NLquU2+Zc2Jf3yJbWRsxkp8z6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Ux9W1tUascsS3rO20vObet9M83JG8+uoxa7sYxhdEbouHakLnmlg0bh+lsvhLE1YZ9p6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tuH4jRs2XGdPTgmaB7Y5+WgRg837L05/AbHlhNx2nxmYLdkB/M62V1stXJfo0ScDa5nC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9siQJzouEbW607CbLSzRDu2pWjpZcuUUYuap3aVhFvZnmUaazGtp5NMmmrlQS8jW9VMp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u9M6HlNLiNzitaTB0rS+8ymbbxecvM1tI8TuWHOShbrXTbmXmbmlyj0coRUmzN/HOrtf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Ru1uKzdLnUQEfzjhG1xaK4+ky862tErPv5hLmOiiQOhq88cSF0HBWF85nTnHUIeyvjYV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8s9fkZu31Cc7rj8R0LgrT83Qz82AxYnSGFALA6F2b1dH2Pnm3pvcqeL0SzSs7zKxNGrS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eqPu41vVXBiMyqLSo83EI5NjHI2+dwIaZOGOLuDdmYaCRsaBoaGpzt9gmaaMSFzXHQBy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57HzpbiPHnoQgrSlxpC7vXJOzzZ/S7unx0vU6HIfl8NvpubIjUpEN6Mi3Hjyva25Wp6Y6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CSQkkMnRy84Yvjum2GXgFpY+p1uZk9nT53LX9Dk4QPz+gyHopilN9YvRsXc3VZp5ttPQ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xRyWWmtcHv5vO4fdcb1mpMyvydOcr2B/TyDjoA6mxmdzz81lT6+lcZwDuEz9fLF6Okzu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0fmNuf1cre4XayMNc4VVHoU5ttvP1ZU7ubmD5m6bXLT0A+ooLoMXbZbH0+bQyZCct6Gb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U73H9Du9l5d2HKbBbNfT+fJ2Po87lNqOqjjRur5noD0azoevYyOSxrTPPXC2Jd2VXrWd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NdpecNZphdLTbKOTkZtsCS3cHrI0309UzA3zdFqqM0/axzOILvOUl3t/PnZWYWJoWyhl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JqNQHyFOPf0uqHcPiQ7HlbejJsjHpq2vYF55HbWxivUGErqMYavnCczQztQgcivYbVzu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lVBOhowtUedINyCbLyM3SivOMzLTwJHUHVOvskXITMqsazEuLsM4aHnK20Hp8cn0Z53Y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zZn5RvXWPVdWUXwCsnRKq5LaW5zuft5/R9GLulc/6afg9zyPNPP0hPDSM/QI7TNx9ynV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ejM5+3Vy/RdKB4XnhJeQ+KTq50ch7qtnSse4hNLKCh2X599GLXYdRIVo83pkCQKcDbc/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Xz57HlZd/MaTXDNsvjTqWVWHehgidHmeqdDzdwKmXBn5mUWJ2ttpM16SSVjJ2EkhkkJJ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BoqM9vi5fbFq26Iaqvy2sPZp0qjRqZmVbpYvpzGoC/tbh4yiGnESytidPbnrLRM3Vy9i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GNVbLLVJz7OPTPGuJ3iIWxm6mz23Eeg+q8vlU5fJdTEzhAOpEj2uj3Pknp3Vi8x0unln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bAtYtdxVGZ0Odj7HGtrAG+eZeZ2fGdQLG1eq120bGmfLotFOecUvzXPmmJoYrcrLJ0ct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wKPPgMNaFaHU8xo87j6OMRWxhbT4S5/osXuhXTqclmtyJUG0EY1Z85190zQmNQQMrGh7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xz2liYternd66sZLbbMxdAgS3m1su+jGjKSgk0scOzdKmp4ljWCyzzHP7o1I3jmHQcr2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KqVWdd/xhgWc9twnV5pTUcJxgVtNFj03ndbmTrUW9Pgl3URNcuQIDpa65mkoTnGvaMVk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FtUiFwxdC31Njl7JWPIy3gB0Cg4hcIXm6QLW2ZT6+L0S3M+zku0OYO0vpYJdPOkPuRsg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PnavAiM+n0NbHo0qDOC0/NbRCrDINxb/AENmoI+J5vTw6uLsHt63VzSW4iYkSMrXzdrY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3Oq4M4e+qELfTuVmgkapuWe3KZewLXq2CaNGlKLGDqy83NMfMnXQgQv4iGGlkWflm6mo1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uGVfvEmF0OYXpczrcZJCZ2EkhJITOwkkeS5tcvLdOnRh5rWfIrMrySLasllxDjcHRN7F3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yJJDaeWEK7U5gY2C9oQJsFGEZkrGtDNKlZRbVtRmDUx2InAU3o4VuBWiGoiD0Ofqla2b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30MjOOfT0SXnfRadHzofRp55yvtnEZct6MBoL5ZXp4HlEGZc9Z6/nitDledC6AX0ha6j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p54Rr9ZzcZiaJHO8/oXvzleIfbZlS0c/rbDcvqtTm+lGl5cviLc9DD0OuM9XHI1ZN34z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r6Ple0Tb5vT3KJoNDKKNGzPhfC06BeVi2zlFDFPO2VUL8yuBY/S1EStikPYyNG0MwrMR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5dVbKOtaRwB3lxLLsbpqFpVnG5ehm29cdblVNuRFgJnb2EPDxF1UMyjRNSUZT4ss+0DaN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KwF0qlyblO5lrQwOlJYgXjGsjJYEPGjJglM0F5J/HWqMG3MONv5HcRvYtfOH59a3JTpK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0q7NhAPyRNgdQcIC5Wzrs2jWUFZoVBzxdp8meRDrN6WVohLOmZnm+bRsRdLvczL3gu0K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oIHq9Aq6gtbAZ2h4413JqZhIPSS6TJpyZjgeYYSL9hA11lUKu7VdWG82aVaDDSi/SGku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p58q1a6zuMu6bMz+rvxMoP1hOizihsba5O3tNKNW5eyWzJ2RM6GTsJJCZISSPJCcPY8N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LRiIZmN0WHCW6BlDTsbbyNvOis2+jhkeuehu85pC3alzdpw+7doZM+cyp2LqI3OX3ees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z+k5mvfwR9CEeY2UDuQarqReugaiguG+x57q+L9PLpMYE3bt9VYnWthd/wA5zW7PnBte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j3j+eBdTypO14fSc9q1IZVbdVKW70DgLk7Pb4H1DpPOtG7I8UbG0Nbbj7KidJlZ9zO5g6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F187TZ+3N5NKlW60jz/Q4XPpz9UF8f24pg270gtJ93G5B949g0JVdVos20tkrcBtAkOs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RckrLKhKnS/WzdZa5Ym/zoUDrs5WfplcWVQWVm5BSp6QYmJnWx6KXX9nGtu5+7ncV6ly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aYzdabzdokl0hrOEGLYvbI2sv0Xpvk49lxfWXITpcuOKjX55i6MobXU93inKQ3ts4GWk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sg0RbY8RRmWV51IRr+iBNKGpcdkSUk0G/Gq2hVpHRw+43njddg9K4EkcwkigObRHd8SF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0Qbrd7zx6svPPfrjZ5rmPq4mxZefm99bIVhGJUqZWNOmG6XMe7J2tYp6PEJLYgzwIVDY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TL9DK09PG52yk4Pqo08+3nCmjLmDoII6imaOLmbQZWWXrQ06yLCIcpUaGXGpo85f6YdmZ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F3przoPwu08enbZIxKNOkYQvvEktRk6GToZOjyU3On8+wIw9uohHD5FYR7bgp41OqtbF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TRvO3yD3sTGzy6a6/ls2nsv0QWysB3Nno464QnDv8jnrV9bpz9Hu5znPSMivO26nieae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c1m6PSPgF4ObTrMvSMPP1e6OwtTqxieg87jEl2dvMJwnpHlWno+ftdfXhFPT73KeftuZ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3Ks0KuMGtavTf6PgNbcYAkjk7XgfRKfWC5/efvwxteT9eEmZ94Tp4U2mqrZ9HTPS5rpeb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R7BpWj6l1Jjy55SEomhD6Ek1NmxIBto8MgPMv1c3qOlyhN/k4vnn3yM2pUDy9I5e3I0t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mOtRYezjGMuaXLhpnyYWtVdTmC3d27RyezhVhVv00V03M+w6eUAEXYr6YY+WtkVZMz12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4BNaF+OXma1scDpJU26XFzhmpiZhaxo97tCAl1tZo5a5lPR522HfdDdW3kLm2C+Z08Qsb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BxACyc7I+FDcqE19folJkhLI7+JuWgauGs2Nd7WNYVHkMzGq0leBpaV9dxXR81OTqkaD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d2dc/DY0/cqC9I5vU4y6puNQGvXYGcHoZE56npM8cbgIAKtM21T2FP1heSoTXE0HplX3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hFIeNBSuwD1c6yrChH5tQfLO0vkLVztlVsukoA6nLoCWgPVciBuiG5MLpTaszpebfxdH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g9WWbD52hTpLUSSPOsb0zkfDeffdH42kPQy2TcfWy92y+ijcs18HSzdkQbW50erLN0LD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6JmCkQ6Qve4/sVwPZPKrN1Y/SZ3jZpr9R1c1mdRzHWehctm9b2vS5/QUGT0uUMcWH2mF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IlbPQl6UNpyztSqypMVxAc5PhO243D0Dd8n6quk4jHlFj1ry5V0gZLASaKmRo00AYtVM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dmXfnKUZ2J0kSdxpqwjW6aST0kkLB3sLlvi9emv4nsszzhCvpMbV7abmjQ+ksplbFdik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yF7TkI7bc8YuI06uJGlqc1vavb7fj/pXR03Fd0L0YHAbPJecMXDoPOBsPzOMM57ped21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16Hn3Vl5DXNST3XXeqcnV0jcvu7JLyD13iY5vofSPPpOV6lxvJDswMTGiL87a1gRtCiVh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/Oc61e23ZztPsfnvovVZGxzJlZPQ5XELMuvKMk1Rtg2DmVDJpAVTqyoY61ECxwJqOszI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pXRVOdWdWAFVall4+ipOIfLmIziwJC+/4Hpi7Wwuj9F57FMwOMI3QCOa/d5H0r2aq5/K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kYg8LlHLzCMraOkw6aokWK4bs+zG0KbPMKr3ObouzL0+AKjQp7rmpjqPADSxRqtnL0hZr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Alll9E8oCxBqR45m1ZWa2W+Hjy06SjHmHV0Getkb6NidC1Mg9TCB5OwhhEdKcfka3eXK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1VfK1Isd/RKugFtong9zGyYqrbQIWmObq2Zl+6PZW9Te70SubCM9G6PLeX7kmTz0kkbm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Zuc06wQmaZiaWf2l3Z8bHV9w5zzb0PpTb8/ONXHzDqxDem80jtsXniMT0yrg+g6Xpx9L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OB63yaInbvK+ea3T8Q2nedP4qft13m5IGHRZunjZjqqznNwWFzBHTwb6nlSddsJ1OxOk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7TSZ1SSQkkiwt3CxvkJjFfH9kzcyXPRt9PW5cQRQPsO90OidtXT9HIVajQLVdBa4XMyT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7SnaWJTq7fYcVq7epi4e72Y/mfuviHFAkbD891LcnauQhDydXNM7fgtTr+yo6DszPF/T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L6N5f6bDU869G5/s6H5i+defgzu4j8bOaNATQ67leYMz5c8kAl52daQxVfTFld+fqzi9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bHKdx0Z2LpYnnHwi0WUvVo11FsV35pWYUIfUopENGXPIpNmR5VtIbYFRmmgbCMS2UNyy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XzfVanMzpN8wvPNnyAkVkpbRm29L0PN9HkYnXZZ4urldPyPW+m5grc+m1jbOLlsZ15fI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UYkRlaadLnDBbt0hCeK67Cl2bGfKjm0wdnGwlA1bU07vPpdYOZq5j10dGmHWbLB2PzQz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a/SozBlsA5szM7ZhtCjW7TTHJJ9gPn9nTMbF6jiODXAoo5ynWxiOS06roNjxM7L9Ds1z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xXSYl2Zky0cWXczDROc0qcXoNOeI28GGrup0P2jaut5buuM2j0rzruAtyvd8w9Dlo847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+DY/SYvhZ/bcS/WFZm5zVWNDU7JUAamKTMcbyzVFC1LRgiDeo7J0aQXpYGem4zgVybhF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Ey9DySD4ZtvCrLWLCJhWR6Wzc5yNeh8V0ZW85vRuvZ4md115s8nE6cSdWJ1ZD1vBp3i6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I2FvcB5u2TpjP831aQLTLzwbvFZ5Oll9Vw3R566+NdHuyx9IDrBbIvukQU8otYovmD0M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ZOkH6DLrbQxHokvEPbPn7lbei5U6XTznr4ZM7vmev73oPNLVmdeMHpLxfKWV2r0jzz3j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XK43nQ6nqwJcVsn2M8rnL9DKO4h4m6PRjZGgprUx+x53pgwvG0OLOyr6+teNx0uEoT3D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zeQhDUwwt+z0nPEtbLWOWHqPKs0vrLD4jIAWalrRZpWDXpp0mYh3XHz0PRrB0M+8VN9G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Z5VHBUyK6XUzOo5zcusDPwFIorxWGtUNkmD+q60GfnLIUBRr59FmzbGeJJs1ZtCy2ME3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z5lcQdNxuphA7uV2tesOUrHg08xQtYu5q10nFRVFPREaxQxBcudqLGKwZwSEJfO1+Yjs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vVDgY55hiVieOEbFL6Ty8kkP6Lkdw6Dkes5Do6ZYq5MRAz7M+Mp5sTQ7s3StsI88xFc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4xM9BNYNdc7F9Rf0/K1BMeYSi4Xx9zDcTQ8e7WGp8W3i1G4bnPR6YNO2ja/pMyn38Ss8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fJq3a5ySFTIXST1M2WKltZ/WZdpmdVuHo53WMTRDlsqFdnOOrW2CKEuqp7b9KatDY7Yf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31hOkJ3VJ06J1IeM6ZpJJXSQ7s4kkjOz0DwHT81872JJvJ00aA4SHb3Om+e6gcp4oUdEX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t2HS89C+Hqs6rLT13zzb5DU2en40Q6zP7kbTzX0WeQvofNdJjagHkfRczyr7ODpx03Ls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34mW6PvVY3a8FG2Gb1HrfiYu56lw/KOM3QdoeeDe/cpJxnN9/tx57Rucd55vQQ+ARB1d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yYPCa8QbudzirQ+l08nUGXNLvr1BZPTuFCKNoxgRGoWZl6HBCOgNAdell7sr6W1D7RG5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7PshfGTJ1R+bHRz5jpegHK2s+28STYgMZNIfo4ej57o1EhZpRocrNQOwbFFJpNiWbo2W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ldiCU2E6qauGINoWq2IplFUNfVpfoC3c5bXimppX4sFtjrYnNoXDFE1CMYZhu30nKowD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rm1dCgjmOEhfKOWFbmNsiS53RgFbuHaFGb6BAdIkkS88fTcwNJ1Fqs08yski0y+i5zar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qP56y7mlJcMSpdWqyjz2gU6vpkYuQxW9w2rEpr+zUvGf0YIcdy6YlXDVMj8/y2cTRfOy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j3ms1ezw7c5XST7ONexiT5XUoqL5qCZEbX3QM5MsQ+rKNZh3uouQdXxRxTdXTmSZHcoB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Noad3RVHTKZl0Lt9TwsnW8Mnek6dEncaSdFNVNRSU0k6RnSHTPTs6GdVZ1wlRRHyPcHn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60Wg7D5OgHvVmjy+iJm2EZ8ON7PJw9vveWF6HF9lqsthmdPhjXyVjei8D2eu7XKD7u9f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i46nzPWzOaBlD4aeYSPnN2niTy6freA7LbuvHut8066jW7Zqv1fW9zznvtZbSZKx02RG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kFQ8kGbUzjR5noyejn4mjSyWjq6mPHO0sNHKubG6s48Xpm7SxCtLl3nIRzRdge7TZZVW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blq8vv4sUWJ+2Vs87ZWlSPCa6bNpr00GeyTc5W1ojZffxA02E0DB6Ox9HP1+IaFeirrU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W6kegHOzzuigyeLqwawb0twS8XE1siyvgqjArvDlaBjWnk6goJqg25lgdPTdHJWwWhaq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PJ7uGpaLNTK00b6czk6TIr1LQh779y4qItHA238yrJ1PSyee7Tl9WZOcT5Ap9AXeb+YST1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5iIauEpYHBz0PlmX5E6+BvWzRq6uO6yG1rXmuz0E+LDA7/nYD5XrYZmRTQFHR8veNYVC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9Lz/AFPejPqKsttZRk8x3mFxYQvfY3OcOdDW1MbKOFsjvYaxqrP0Q++ZyYvVq7Tz/wBP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doJzZV0OnrnzNfO6BeNfbyfreL2ozc0Mjhk3W5cXpSwrD8TO18HY7NLXdvf4WTrpySdW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jyaawrdTbJKxJOMnQkkJ2cVNosGhxXLth5naLzdvOb+w5zj1Hrtbzjqcs3lL5iLoNaEP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Uyw9b1XlyJ19JLZ57ajY53Tz93Qp6i7s5n0GONV1jdjq+ZcV6r5VzPVZVmkwEUwVTtZn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4HGdHzfs0010+r6Pppdsp2VPFRKOT7DjsI8722ZhxUp6PgzlgGY+xV9YG9dNLA0vPLdM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0L8wnOo2iatDnhWr1uFau85ym2jNJztLPJVvdZOzRE4qxLQ9STzL2z36TC1Ii2XaouiO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6QeboBwos9Dj9DmXWHX0dWZz18raa++3DIu0Y8QlRlvS3870VWGWXl2+toiCT0uVS3Y6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pF6xwnc9bict0fOchEo3cVgxE7My0aFVWVamrmRvJUWb1sjn0EWmzgJzp5REOMvy7rc2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pbuqMNPM3Y49GXQ1ZJmQ5TibW5m1ZsHqY3XdHnp5WPubOO5eVcCdLredIA2C4cufON0m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Rz3O9dx3m11XW+N+odxeB0/N5ZnQYkuYbmOpx7nM1+c6jTm7/S+ItB9ChuasnuWlSugZ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xPoO2dVq5FcNdT0fnzwLmB5SqJMrFUCNgSBDOtzu+4v2PTm+a7HicUnt6djQXjcLRyA3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hNzSWXr8xF8rgzDrJjyzQPpx1L+3sh9LxsnbrxSdInTozpxnTjOpj1Trm0khJlSdkOmcd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Q7xRJ05GSaarxt2Hn7cbV3AHm7ckXpV+Lcpii8brhHAaC0NX6oqqo0jQTRigZHt9+Vs+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oF81yuJ23kHc8NnVgt2vmZgdyklcLDE1+i4ovmYVLvqz0jzX2TbdSXWKuysx5bfE5u+V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d4DJ5yTiVeSCdMHpehh2zzuLQY0Dzt2VI/GACbWX3tWnRVscw1vI+/h37G5l6wQo50SzL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bph6POZRFGzlndPz/ZdR2FtZ23OdlyRUZJw2zzvHlkjyCVX19ZfYGRiaU5AcT6ImZqkW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mRoWlztka9PkCLhLoysvod72XgRjBtZRYmlNBEVNnIuuGVh1FWBC18y0lJoWrNMca2Qw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mdNVXXA6kDC6LRKMI0tDMrNrMGOICTlqxRkssjTeMGwFq5tYsQWTdobU0UcnU6We1m7X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cPHoMHDa0M3armZbAFcpKd/Nvk0YFd2uWWHT832PLdNcNumgx6DmkkaeWdDxz8J1HW8d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5hHsawei3abkh0ziaWDG1j81DzO5u4zG6vRfON3N5QoXKjyl2zjbOrzurn27ZS0czpKC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JWcXtXcx/n+xi9FHrHmUY3svJ6EO570jijM6/Kpt7Tzf2Xx5J0S6fnMTvs0v3+StkvT5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JOlSSSUlTNMkmkk1jpISSEkh0ziSgVOzkoyitatjEZKFSVc4Tu4PQdHn0yqNqzh14bsS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cxz1j0kQ7I7WPp8w2jKjE6ne4src9BF48vvQsWen5bk4nQYPXUej572Pbx42mjGUNoVw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+2rvZfKul1PRpVW9Ykmp+dtbDbEN8UPWPO7ee5uwCKwQobtOAwsrqjwytTn7beizw9Tk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3bl2WYPjVdyhqH46o1LSRdLdHIJ3K5rD2I5tm5h9BzmD6Bga/Vlh9Yf0c5ZucZkBPX5z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JUNs8jSzdqLCKGb9PFNw0SsTe4UATpK+2uaeb7jnsH5196u5UqsfA+o2+u4PL0NqIp5ye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bGxEmbZPTwE1XUlNhldtMbqUsuqvljdddxk8jUs0yx7W3XKFp2ua8eUgDWbanQEo4NI7J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TQ8hlObrxmlEtDStK5phvJZ6ou/6kpAa3rj0cmPhtCkYFE7lYWnVlclbXReddCVXMB6Y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YPPavXQnbcIRt2MeLfq1siu3kE6nky9PWOd6Azd8g9ayIG9Gbg0DOby2BdfjoxV1B/Nx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6QHM0WyD73U14hYtdCVhmQUF0WhGNpRr5d8GCOPyQti/a1m2UpmxNoVE5uoC9HzusvofG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HbzsK7e7xMnViScZJxJOqdnFOMiqKU2klYySE7IdJxk6EkhU20w7SSxaapRTDunItJJU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CY7OrEk/Ppz2L3dfHtwFnb5vk7ZD35vKjdLkB7dXISPlPNpdGFl7eP21H0jzn0Xd4COv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VNwe7O6FurHfwYJ6T2ngsOr3jP8AJaq6VZWNh1nH3Q4zXvy7KN1uTuthIWjM1IVUwXRX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1p4UpsoaGpXVn991nng0B8W4pxblyBtvV9NtnX3vn9vp3Nc3mWvT2XlnLmzztUnL2dHY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G7JUEPyUaoZPIKNeN1hcc+O5tAiwl1yANbz2KFu6B6zR9wfWxuhtqKM7X0OOwej53d5p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mMQbiYkxrLsGLfPi+om7ErEtSwIhPaBYOpzSVVPOCWB2etZIsblXELE0IKoo3pGWjWQ6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uABJ9edZ4XV5W8ZpBLeZXSaXgHWXfzD1VkxqjrG9DVoyz6z0SJuadGZqdhT5csO7vyBe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/N9rx/FNVrzzB6jC0t3JB37ZRtLKL9OTaaWM0okWX0kig3Wou4MGZWPXzIbLXknSZ+ZR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VARN5QgLXnM4GgZVbWM2NbqBUndsisW6w2uc2IrHOz8IyGJ3R52jabY9QeB9cAtJzhHQ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9f8AZxrhcL7fCyS1zZJxJ0rOnGScTtYSGnCaZnVM6QySE7OJ0hJISUSMFKVpRcdRaps6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FCaSljGyNkVKUNZUqsUJjJ3WGfptx6YmL2s/P34HcdeXsAMcFzgYrt10up5bt/Rz1uaI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9LhIx3b7GtKd/A63M9E4PvcHuyMXveVMXRbneU6EgD0Dd8k6F+f45jV6RxMZlEhdWE52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ADz86VEqO9s0MevU6u3MJ7znYdHl86my+3kxOoF09tXcwtHtSsghq4rXnbxYNxHIydoZ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eT89dbQLt1ODTDqmwUiyQl+kLIUyQse3IlVT5iQzw+luF6HD50krJMuekFEx+zp+WLBtI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t7uzalRiagN4/IDVXodLUXr4tgF1dOrLSBM5rRB4m9bjvlTfaJtXrh722xyPQ5OrHLcb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p4vUbZAXU5VWx056vMqhuFYE0TWdF4EcVOjS/FTMNdbpWgXSyJyNNLM3XqxMm8cn0grt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g06rT48PvelxQOrKkWuribKVnFpAOhNZpA9mpa9LJfUzS9xogGukarXiPK7PP4maP33m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0M/qel482hs5nBxg6eJ1OlQtmhnXO6eOX2mpljHZLGJusMgJDNtnXLpTSA9rUyB9PK5p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Bst0sDr9uiMev3+GmuUenFk6GdOMnQmdhOnHtmHNRSVJJCSQySE7OJJDqLj1zN59M19C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s6St7Htrkq0sVclk7OzGM0sGsYaTIdmkVqSSMnZZPWxY9c4dJlbO0KeHXj830Cvl28/6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dPC5qUtSuUZa0TAgDK8kImZ6HtOBn1vfc2Hm1u8V1PL5Udhw2ga2UFQusLQZgLsA34iD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g93FJ5tbFME3YUXn9A9gk+k0MnWy1B6/G2rCM/vh9s4ZTDur4bvutH869Q8jyCGvq8eU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WfpcKLEKfTNjNbbUPfPQMl3hyBTspIcvjdCnH0NCrMovz0e3QB7yQV19gcN7J0CLCLsM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ZbG6IsozYnF9F2D0vLatMC87Q6Lxwko301dVlbcud1eQ6qqOHX5MLOzFH08+Cgidmsbd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3N0AOaVg0dkHNzrLMytEjNuzL7srW5qxSs7pWKz7u1I1BLuJH0LEwo6Wd6MnyCeCWOot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M/m9N9CLjAHBX6T5m7u872Pzvoc9n6FfTA1u42NYdHV8Z159pUSH5fTzs79z1+XkCtmW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F5zreb+V6Y0DT3Gsp1ZovlfReF00Ls3T5188zCUzQyjbJ0dFg9ZmFNGEz22jzazTZ6jhN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eb49Cgelj34aoNMMdc30QY70+WNFlPTjB3a5SSEkhJMJJx7IkS1DOypnakkhJIZ0hJMO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j4vdXZCzy+qFF6sBH137cMV9Uf0cAY31duDJ21lnZixookooST2PGalrU0RdnIp3ItNE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mk1zAmhSl4OpZ5/Rxed6Znef0cG27m8+ks80bEe99XnLzcH0Xs5CZwmKNzRIWlo5gywJ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LYx0sSA9E+q6odZTasfcO1sC3k03oH4UoMw32XNM9O4/vSOdjtYzzZFpKZgWhtRd1vDx1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aBisnnNGTk89Z54mkkJIPCpE0dJBPKIXB6eWWdnNuaor3Yqud+VNF0QMIFZ5nQhxD6i+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zqDa2XVQtrbt+WaTZj3NIjvYhVREetXhQVs+hmaUB2GZtKSqXQtBM5ZvWRs8x9NB+QNe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vWd3LGWrA3G1QKptjdxRlZMDjAqg5mXrO2VXmXwo0ds8A4Pqq1cW3vD5znxIQyz0sjZ2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pNEJ4ngVkxqqak64fk1+l+ftdpxnW+T2YgZOJ34duFl6nDvfx3Ycf1597nlheT05J4J3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pYPdZchyXrvl3ze4l/T4XXGdsRG4dNLi+w4iy/Wx9aV8XQy6eyJGs6WQ7at7CPaUUFGR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y3kgGmfO62vzJvo5aepn9X0PF4enx11SVzFTaop2Rk6EzoaTTWcbwJUmekycZJCSQkkJ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FQn8v6sGuljY7yjLJ2Q7sh09lgQmxHtxwVvDd/PkuWN34Mkt4inSJMldJCToaMkVykiK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ErlJEZ1yWbJxklneXhdguHbzYrv8Xj1x8rRyM6LBRGdUOp4m4F2WVXLHVWYmrnVXecNI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4ZD2AymtrKC7stfpw/R86wOB9X8z9DuOZ5jVXB0uf1eWZxMK01tnge30C5jZ5aBrdULk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J2OKQHnu2GLIDMFvsopuJywTqn6KalKwgmqXO36uQpSNLGjJIHp7LcOvXyqGBGJ9JXU2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yLMtqGNfh0efmz6hCiC+7IzLRJqRFE0kVmaeUR0260ibcqoM2RU6a8QxEU5pgB8u0yia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3V0nNat5We/KaSyq42RRLAqcJSmFY2nwNTXZpoCSVit0us9zka7t/bnX7LL0zi9Hm4oy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nltaIw0lBAqLf73lJ6niyPN6T8623eBb5qwBzp2dEDdLz+jnY9GT35cZq68ZOO7VljXJ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Wb3vEd+Q+Hvm+bpi8l2VG3NaOb32XA19Nq6nFEElediUadlCPXXu1ECkbGwpIWqi+GBQ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9R6M71s4+zxQrtq1mLp6aE4pFOyMnVMncV8L5RR3YZO1OmcZOhJIZJCSQk7CupP5dSHa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si7Su7OJ047xdHSaHlCZFJqpoNXTnk1bkO/DFbRG9PnHd36cmaMhlNhnaZBOw0Zoi0nh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kVvOIzMpU0mVoOsayMTsm49vOY9/jefoDXu5UBjSv43W567N0c6ltDLxYc9F3UtmRe04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8a393p/MPTdru8g703lcUTZ5WrM2Ag7MyLJo6nh9SgsJxxdDYVTycjH1Mt0G23jQiR6I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o7ltFh3HWIMTDqrHNewsQkCb0CIg886J/PR6Ui6iKYym3qmpRduYogpj8mWEfn9R2zzv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70/KTE6Ah9WagDm3YldcxZXvVuZG9h7b6bqQ2mJsR0MjT4R2cfQHueMJ7USsuPKDymN1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LglUkSXKM+YXUziMU2qR2ZRXbockdDI3fqLdCjU7OHE7azLz4Xqc/iHHDWFUiVha8pyD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60Oj5/o15QiU5mtWpKtXP0l6FpTdaxy8yLZwtJwukZJpMCrlOuzMqBtvE1nEoMpY57U0O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ltHlZZaQFPQOsoPpqahdqWGiSuq2ItwgP2fJF3pOJve/yMzx7cYRktSLSiQdOkWdCaUR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WSWozsh0kJJCSQydhJIdkxLUA0fF7lKMvN6owm0RdWSwdnHtjJHqnEU65DKUYdkhOyHS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DecwXbn38+AtcTvwDU49uLOmseKYTxeJJnqMLYxF5xHZmV2Slg0ktasYizxldnRADQjz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eNy+1xeHTFaUbq+QlmYZrB0crG+szzqbIjbaFMxezpe+4vb603nTBdOfwNEbz5rm9GaQ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dmTZeJq6m9mKsS8EjC2OjXyUE57Qfnx0ID0Q79HA1QajUTqaZ4+hkc7dQV636b5eGPrX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2P6zxJxWjmm4mkBOnnqzoK8yQ7MKfnLIW15QLyzFItpxO11bRK9m3cqqQB4H70LZpn4z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oudK2ZHUx7MQ4KEoDJoI6FqUWqPXTPor6zK6PUzr8+rTLawLgLk0Oa+scuLiJick21cK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hK53S97X5fo8QyApt5s5oZwtpV15+3PbWLrYUplmXPOPsy3Q4O+vPunZSSG0c/Qa37qb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2yBokSHca8d5WAGBv8/ZmQnHPMbM1svwaHDMrqJAlW5Dp+e7f1XMwO0zV4gqh8jbQS1L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o7T050WS9fiVc67Gd0RhNqi0mGdMjJ2GvgRAwko0ySpJIdM4kkJJCSQknItJgsmqXzPq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OBO2uZF5IVkWK1FZTlXOnhKI863hKU6ZWUDW0yFKDDukNJmLBiY6meNsy7cedlrj9/OA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8xUmh1FLNkwydyprYrFnUrMkVO7xFTgPF4kWsqhsrUbG+Szu8hy68ktzJ8/QCQ8ud0KJ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Eg7HMQESDtELeAyHrr0bc6yvaxOeq2rtssQaXcTWLoSZDWR26dgCPFYDnRrNNrIpPqBA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em8pi6A21fWB0GZDs+YrodrgOp3e181OE5zl9rPLhtrGjyFTqswrtrCs2pBGFFhwUsMf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RaMiioTmg8E3EjqbldlXOhyrfqlog3EJtnJv59wm1908/dJpGr4Q7VzB8u2xqrPUKybcu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KZl84YfkFcaWFol87nWtGyVsNbsvMqyOjrMzl7kJqzy8SmVbh4s5aoRNV20EMo3YTj6O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HouhK2mxHQz9FroZVWOrjyHhyaJBdULQaydYUmQFz/Rc7ZnRQ2OYwF1Xg0PCofs0Jvq7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9CAbGacPXqZ2ENBo5jinU5npxc4fT8jJNvmySsTSiRZ2pmkiDqRBWxHhcDFbJaiSQkkJ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dhJIU4ZuddEg5eP2kvC3j2lOt8bseqRa8HJVShLJMpHdnHjZAdlIiRRKrK2kVyZCUpkJ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U2EptIHldAeq2IGLrN15YVfRDd+GO2gL24UtNunNk7DJKVPB6jGyMtclFJqqatVa0Uxk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iVzTxXnarc+uBh96P5+vP0bQPh6372aPin4tQPRtTyzJRrI0xokgPmFmYzW2QvJ3CebN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onFWXRiVjZFkBRy6bLIzsiNLJM5IbfN+i+x5kP3HFLrnZWZqa+xxXZ6vNbXMmZnU8ls5p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3uDph2WriEG0g7auhB0dQrmdrn8BUTd1tRNW1zmXDUzcoEWNzNAwGLq7aNV60P0m6LEf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jgK20zG0ye0CIytDzjTMgnZt3IP7q8R45ZB3TYQT0vLH5E571eSvTGPVXqCA7m8PnmFw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khVoRkpsIvZnV9C+2ItdFiaXp5v1XK9RdYEJQZjVfXLVo5+jdbllcXWugyEWp6Sywawiz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h5+zKDOy/PhEFQ0562et57huTLm0M0frPdrBJ7Dk9hMG8PGdwai7Fu2cX0Xvxti7e3yt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pKKHZIU2kJM4s0oVEkqSSEkw6SEkh0kOycZ0kflOr4jn07ZqCe3CuNilV9Dcuuhdkx49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c0LeXZKKxux65FtdzJGxIhCblbqRF7aScZWDNY1UEUXA91VpN2kMnYaM4jJpDRnEZOxQ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a+/DCfTF7cRY2R68q1Nkrd4jyg48LILS1lLMXlGyMLaxNJ5YWQkKuaHm1md05W/Hj140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jYyOHR5ULkrOy7NNG4S7nS8bo8jcF1cgijxdgHmqv0+r7PPNEHoJNfk5Bdrh2nx8ysep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1U8d6P53LfeOdiMfbvdr5pp3ZPOdHxexlaq77ivSq0xc7mtC8qEfNVVbDN0xByJmwZ6c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aOg+nklRGyAfNouJ0mXLhmN3MPaNV+iAsirqbsU3NrWZLQe7qFtz9DoxWPDyuoM1jZNF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hQL3YkyhGza9XOKzXpj2PWcxhd7idQ+boYuZo25l3NWMYRQm+AThpNlG5hI7W6CqC5tW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mekusOuMpHhZSOdn6LWooxvW+osSK5JD21SD40TJW0WA3OdFzlmdXapzgzxwGtlZ4Nj5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f1Xe4zu+R7XiwN7Q3w5kjrT95zeqzj/RweLtrMUnsZkhozVRjKIyTk5M40oxA4O1iSQk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7OMklSTidkjcn2HM+X2aujj7Hr8MVJrlmmwzTRBWNLGPKg8PT3d3JH5vSWY9+emtHOv4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PWs7umLKQh6ZFr1yJKLDvFVCarLp1uk0zE65Vq0osWpnGaSKLIyEyURTsMKXDWc8bZr6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Ca+rtxg01qU1TmzRC+KUWPYRjY60q2BS85D2Rvm6VYpYJNKnZ5Q8nolx6cXV2uPw6c0N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MW73PaMFyEB8ozawq+jtu5843PYwdkHncJCCE+WZPQ1r0Jja270c/wAx6d5jB3X8brcD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3TZOD4JVG6YUFoyawVGdUnJEwtoIv5lG3RjF1cwiKsrSA6tUYNgsqieRIdtNuz0nMRktw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K8cgeWwoeSVMRBJwvot1nytqsNyum63ldxbUbHPPr9XDg93hSZFPT7pyENCC06tOVHWd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+ZrM/mNdss6vSF5L6oa+YNTIKtjS5PTwKnWHWsstWbr9GvbcHomgAS02MgXpLTltLXpl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7IOzgReZ1hNhTG6JnDZ2Jl2wR+VpGduknFaBnM+aU169WcYNXZGezlg7sm9HPUApXXE4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tS6b5x01NJkZNCps6Is7DSUkdOlmCbmkUlcpJCSQknIuzidkSUXHdnGdTmreb6jC+d9I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yotJt800mld1IULIKPndDL5X2eQC7mvN87XeidOfOagbd/NvkcPTrHoFvE6S9WRz5eN6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Nby63KLZ3a1Ey+myssi8SxQcnGLjM0S2VUkteua1zaBYnRBpxGhbVCrscHacJUnkglB6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8+G2kN6OFbyr1mxQkk6LYKzqyVSd5qLsiMZNLFpork6VRTQ8ZTlx8fsJct4WlMby9MAL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92jW5e/baGyiJNMC7N5y87L1Ks6XhNvvrt/Pek5zMplPZ4wHfqF62sOivEmEsjN0rItp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ODU6UYrpJlbnVmCdJp58Z1ZTY2EboUlsnkuiRmD8xaqexiqLNBnnnbpdQZaWmh34u9iw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3K6vWsgimgj0E6ukFAF1tOh4/c4+2Oj1OdIJl0b+WOWeTQOJ3PHGbUCdlqC1LnpRuH1m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8hIcbsB1ctPTgtAj07hWRgymPQWPfn0BDUmJK4nkIPwKg5O70eb7DVDKGqK86nksywW2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PKndym787K1HfKytNvDM6RnTjKTDJISSGTsKUUHyALlecGWajIZkxKacZ1KBhLarEzqx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kkJJCToSSHKF0OHolkbOf4focZ2nH9T9P5N7O3Xg7JSynXMeLwCiQ9D5n1qGujx70B6N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T+RfVeunPLy+nbn04cT0OOOnGaWtmynm8eFL6Bbw2nHV2YB+d6sM67n1MsDfj2Jehs7I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vgxeqxg+nLvZhFfP+lZXOM1amQ8ZMNCyIOrapYNdVE1BDWVkA04sJKIwhjdOeXRuLtxw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NuvN3dEXTDM7Spppanm0RTOr12OQVsIUqplg98pc3O6R+W+by+zbj04jRgH5tNlFx1TI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y7NfLuDi7a5no8Dh884hk9px+mlhUlYbcM4jOsU9z9ygoJ+KFhOFZpG4xuaqmH6FGZmw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nTOmwdnop9F1Q1FbyXPntqmyqtJweNWNVdGqfgSxD6LKZbo0zy1Oh5jQ6BhNC3oo6Xlt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vuXyQMtcwwPSzm9E3m5+s7P5w8Ix5Ss20fUzrtrL3aiKj4zbnmDJI9V0c870bbH1okZ0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pUWXYW1aeXC+r+WYzd6f5F2J0toelu4Xm/rPn0nPXVG5x1puRr/R8TslvmkzjJ0MnYSS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CSQydCdkETDIltkmVShMm6YdlQCJK5SSEkhkkJJCdnEkhOkMnQtQDQ8XvQRwvm9XG7uP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3o8rJKVSiiUXYs1MfU+f9K1mbzetUEVnLlqn6Py9V4v6PO7OyMk4zTRCF8ufXGzexh8v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TnidNy+57/nFxubpzhdU3PoWwr8e4dGjzm+Zknz+3n3d3B1/D9IlqZ+b1XPGYknGZ0VN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rvqlrk9crtbWRUmGjZBE1iK4TROE7tZzh9lduWC+yN25Z7EUdeUWk+sxd4yqucScZSKl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PUGuijqEqkKTLN5nO7mPHpxAXcC+brxw+8Fy1lMSJpZ6d5v6zu8gB02D54TzmhLiCKkc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YfpryZRtNBiX0dBJx4/GUUkCRfdk6WpYPdRAxgJVZq0CdXKq0c7rbiox5qHeUzG2orNt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6ih5MkWB25lpWMqLLzTci3y1G3EWnIjqeN2d3psfcE9zYxT4gG95tuYaHF6AOQJdJHKK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EToBCGTk3q28zBRq09MMGb09LZZrhuboWEJ2Z4QgXCLwiBcl1lMeOndFzmc9J3Pkvb29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b4lz0O1l6nu8CaTdMMztInZCSVJJCZITpQk6IpISSEkrGZ0XEZ0po984vNIUJVMEsBGd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ZOhkkJ2cdOwySCy6CPm/UcYqjl15eZAPv8AndBGcPX4kkpUkhJIjo59/k9pjih+X2a0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J6cqB9t4wTL8242jOIl38/avh7HbjdKp7NJnn8j7dNRdcvPw0Mz3/P2ErPT46IXV2NKL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XH6+eXx9G4bQTw9EaiY43JTmUyVZZMaRczSGabEYzgVwk2azJEXeY9V8CEoTsqe1xptK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wmlGoMs6c8ivah15Yzn0deQ7TXTnFTamnBx0pJF3RJ65WSg8iDzcgk4hCnzeV5/0qPDr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GIQN4tCX0zluemvNusup3NXPHGLNXPtywiCYdbrgU6PGTyrKdFsZT6hUAYbs2IJyvEIl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aUL2ikZbylNOrjQXCsyntHpmiYPZmBU6MNAai32srho4lNtCi8Us4yugwqOjphMnZ0gK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wNsk58MoGTYjmX4HTEOlkVlWks3oqbOYvLjoyMUnpV1E/V1tytRFbjgGs05mSZO4qaV4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75aZw+hxZHrGXj9Db5r1WXkJ6LAMz3+B2S6c2SSJJCSQzOwk6HScTPEZJIkkJJDJIjCd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g91Vj2Vss7KnSQkkJJCSQydDOkSZIZPKa0LIy+V9aVdsJcnner5X1+LqIQn7/nskoSZE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Plr2/O+oDeXPOhbb5S0WztBazY2Zeb0AHXlx0Ohbv5776dDn0NshLzemcU8ofN9Tzfr8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xqvqSp09WX0Ece8K75fM+tC6q2WVdsUUqbqgkw7wcsUZDNeip2rGhOEShdIGViVq7qUd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3ZHjJiKkxF1KhpJK7M5F0xKm59ZBH2X68sRa4/XiFAivtyg8nsjNo2PF3E6cU63J1ycq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ovjXNUdbDy9eDo7TE8+8yqzQ47tzi6s2Is6d297aYlYASk6Xi1aa8EBvoy956vPJH4ra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B5+4FpVbmmoQMWLknFfTXoDjGgNXRbq0zUV2ga+oKMWJkVRQUEzy9mAloR7KXHGg9oFy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iRTNXOEupxLdAI+LSMueK0CBNJtVHogSQEmYtNHrFtFvp6WxhFKYmsr1X0kbKCSm1Y5r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C+cxD0MYu3ud39Xoec9I5/QDUxNv3+BJLpzZJIkkJJCZ2HTIdMw7JIk6GSQmdhM7Ea51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yihnVJJCZ0Mkh0kJJxkkJ04ySFdQZy7FOzfN+ndF3AuX6rm/R59AkE76PymTIZOpU7Ie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/YhKTKzQzrNSOCX6vJfkGw68gJ6pHk9gJd1vPpTK9pYyi47wZH5/UwPV5dM3H1/b8+d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Wxnjb2Qs+T9qm2ucTjIayrJKr+h848oK+L068H0XaVZdIe2pyreWVE4DvGZGF6KayYFU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tI6SGToZ2cpayu1nSGZIeUZjyjYiScaM1QlGk/Tnittj9uOYjKO3GlSfeISZixRci8nK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uYZmQs4+zGuXy+5fz9eCA7jP4dcjcpq8+8iF7oMxtWBFodWYdkbcqBsH2oBPwzgsOsnN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k1YRnwiNe7nWSGv24BFJvUJ41l9olG15+ZHEKIGvluo0HwrA1qqiUOL2g9JqrV08CWqb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mb2CPdo994mdaN9C5mtsbMGsKD3II5V29xr+3pll2DhFY942frQAXKcqrNkcJi9ljZzy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KMtB7TmzizPIoy6PTAP8Ao/PZJdeaSQkkJJDJMJJIkkJJx2dKzOyMnYTKJCEmHvquixks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JIZJDukJJCZ0J2cTJDaGfqeb1Tdn8PvlJpAvP9Fi9OY+jk6/1PkRZ2uUk0rpkrpmjbtDI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ztZGrk6zn7PPb/1Pju8VvKnW2NGkZDef1bdeRLOjGHAJjnFcfRhAdmFNZO9g7n0/j3pl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ZLOTN8v68bIWc+qztMXWcXT4qf0vl9i1HN75dVTWIuspKxHZ0uHfQU2+f9KtShSVL6xc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9NtRBOhk7o86kXKpotUJU9BNKxTog1jEbK5j2VWo7tIZOqi7KJM6E8XqFJjazmD7L9eO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2PXlFTa5jJkMpJYzaBOqaIvKRW6YlzXRc3w65mXpUfN9VMNjEjTBrLi2q6qSxxJBzh6m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eaYrhW6HNgt0HP8AoFk4xpDQWfi0XTNsHqMqgUoIvdCuOFspvhGD3oM5rpZxwpF0bggJ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mxk61CHvm6QMytzVzIaA3O0VXQ1FZG/Kw4WXOOs5aet0Vhe7oYpQFbn0GtfhkhtuUjSH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OYorImep6LzTfay9Xny8yJRAWZ0tudo/T8CTP15pJCSQmdhkmR0yHSQnZDuyEyQovEUJ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wtkVsJ8vVRWKP4vta7ZVm/PoIRuvAxx7+nnlGyvr5XeMrlM6Ekhk7EtTPP8AD75Oz+b1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frPOb3ME/R+XuRAJ3i5PGx2TI7Jpow3HM8XvMQ7+b1XD2UnN7mGT9P5Wuq5dOUmZWMk0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x7zssn876ddBo5y+oFf9X4x71T3hoSgWWj2wQ9d/g+lFTh5vVOE6qxsfRL+h80vnN4Xv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6HD0zuXbmukvb5/076bsWJz5rqfpfK5rocq/pz2M8rK83r2yM8nn0IqsD8vruWFp+ryF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YlrJ5alZUXVu5VJolzRYa2mweUXHlByaZ6inaJMlSdkWJ2ItOJN2Q0JuBjar9eWGtujt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qNj7xCcUJncirIj5Gpk8987UKV8n2W06FmGVGM9CwLVEs8+O0jhhszVFBHjcEALNYrGP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cs2q3q0YBanEHbXTRM8YvR5036VDzVUQlZtfcEVk2lCeRtYUMy3Lvo6rNPK1cx2xprp1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HT87KlbrRjIJGYc0ljGZmkmXG9QfmifU31mPLmJNTV83Njv68wrSWrg6akEtAQUuVk5a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zFsp7vzuQ6sC3M6XZw936fhSS6c2SQkkJkkTOhk6EmcSdDJMOyQ0ZRpoTgkZxtlnbC0i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/wAj9XCarm5zqtlZpQuNZUEfY/Jwkz9vIkkJJDJ2CTByfm/Uk7S5dZOzkKCqjlwuslrP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7Z249nMF6YG8EF8+JvHZriCd8+vnypldC2WXLl4fdQOAt7euXlTdUEvP5sNO3bhrt47U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RLwfQupUDGpvB+h87VlW/o8k2ZU8oKLzc3Q8ntlCcfD75jk11zBT896/F1svOem9Pj6B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2dS6Yr8e2iNWV4vfy12hz/q8m9idBienybuOeLGneORx9JAxNHzvpYOtl6n1vjoJW8uw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ef8AO+k1Voud2yGt1myDrOpWV2xCq+oZ4osm1dWqti1VWw8ovTxnEm9dgzOh1Fx0mHSQ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+O8ZdG5HryxVqD9uQSth05RB0KTy2VDeH3as8dYah+AbyaGcUNhVbY2kWMgudqDWWXEO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5JqpQGNlfY9rhmswZGT3jkZXZZ7RVIAzYc0gfNeiVGld2bp7zu1BkeW59ZgnplksrW0p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yrhdCIXD24EyEpg6myWVehK/MZQVb4+lT9HdWfvYWWADoW5hnY8n0OrUjb60ItBQRtRp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bqeN0a7zgOo5zDNsVjPQdFz3Q/S8CSXTmyTDpkJJCSQkkJ2cSSEyYSZCimpouyNfQRLO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2e06vj/rVdTuueBZt4c1NpO2VeOR9r8ekl18iSQkkJnY0ban+V9i6Qss0mVVg8Z1lOfo5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9P5GuDADzezQvEJI1lrx+0CrVnLzwfWRs4gH0SO8ee29xRrHKm6YGsEFYFHTHXNx09Y6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cia1rM58b0Gz1z6NmG19uJyg/q8U3g6SUUS0M4zj6Cozb5v1JM8QfE2sP0ec5s4z3/MO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uYdc811ODvWC7It/zPrV88VZ24iWi6Pfz89e+Rz6duUIcWU21+H389q5+l9X5HL9Pja2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Tq5RvHuRi7mX4/bQTn2fT+UZPkzuPbozMbV4emdV1Hl9SfG0+3EhwiMbKeqzG2g0qi80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CRNlIZpxGdONZXId2ceMmIu0xk7ERiVvOK7z9/z/ACoTpee8fshGamqXsjEHmyyvAeNa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2OMeBgvHM9rEWLKozK0ENB0toE0PigaTytDKYeZ1q8Y/SNDkbpQ1d3OC12CbtG9hT3Om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F6QTox5mC9b1Otl6fYHidDyOLAGVOJpuVXmuBJJcwd1HFD28Zcrll12nnmfU3ZzGhxOW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nIjndbfl/qmreNbg1sPiY8nS5eJsxxD2FhvL9nlSYV1uUnZdBzfSfR8KSXTkzOhnSEkh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ZDM6qKdhovFIpMTvqulsZ4ipuq4+zPg+x8b9Xiamndvxj4HWB3nzy08zl9MooUr7P5Rn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IU6yMbOshL5f1lGaI1koqlawNl7GL050PaV9T4+HZeIpRIGuWk5xfi999tBXj9sVYinN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n5Xr8XTy5Y/HTXrsJ8vszatSPPph53WNqcdR26ufPl3dWscff0AW80FZoeufVT4x+nPs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ZBO8H3DWy6zxn8r67M6KMvYE1njY9Kd9P5IOUYdvHObrVy16Is989N2t+Z9bmjw8L0ebr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JXmnXJV1CUuQd3l9eXp4ux6vICVC3fPlNXXGzuV1F1mkEcN8n7HPbOVpfU+RRmVX56k7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fO+nz2xk6v0/k5O1zHTBFohXzvqwZ4SzlW5dKmZdBqApxbCxKQlZUSemZJQRa6iTUUNO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bUaB7/Dz3C+q+V8ujJlx6umQmdDNJEU7LAmnWxWv0xfDnP3+eJrVxShFI6DltSQXWFya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uVUq7utHldKSucKoRQ4+rbYLPVtse/jLtHA1sJph9So0WqrzcUzqzWuG0shoD4tF486c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yHSeo38vr+3ehn6vHxp8DpUZgka3zCu8899D1rNxez5BKc6u6QzU5DS1acwwND5jkZDB9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z3Re/wALJLrzSSRJITOwmdhJOJJCZ2GZKkzsRjKKQdItuqullCUZXrshy9WXCVfxf2Z2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M6uZOtaZ+f0CixCvs/kkku/z2dISSGLEP49yJRl876UkpCdnJM6gfm+i53ryu0+L6f6X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y7E3Lms3E2vH70WCb4/dOcJwPg9Hjd/OOSE/0fl2xxlnfV6WNseT2Oyn5PZWrXobnej5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l/X4eveuzxfQhWfX5/SFVpMZA3QKzkxezVnn3S7L2EWQlz2k7rUAdg9OZMue0vp/IFPc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xmYnQHZuj4voVCnS8vs58PZF9ngzczsG1OGL29SzlepY3y+vlr9flO3Dq+P6bM9Pk08z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rfg7/L+vhzXN+3wdRm1HdOWR0sZazqj2w+Z9bndTO0vofLw9YSW8hdHja81Zy/Vct4/d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S6hsbPrgP5PYUE+f05btods3ohki8O72BW2GIa+V1bWReMibwRbGDE3i42TtZPq8z+X+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4kPN6TkFILalovQz1dXfu4YhpHS8LhE13cUaK4dmpia+HpMWx9iXmHRkRpc0iCaOEqsMt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NddukRpR6rYUylvIEniGaHM63OmhSx+sK1ANWMqdlexss4TV28UchJ6QJOawBl+pk6NL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zu31uhCp6fLGquxotlIBNDQ5+Z2nPED6ucRTCyfScwsiAjaoDlr7u7yBZIEm50/P730f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SSEzoZnQyTiSQmdEEo07JJGMoIpQtasthbLBM8KE4c/Tkwk/xP2xHQc10u/l033Bb8nP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mfZ/JJJd/npJCZ2Fp5mv5fY7p/F7XkzjpMSeMioHQFTldOMPpfMhr4en28+bohympawB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d9K2yiRZjaeN24hyKX0flDuxaj9Nl38PRpSql8/6MmZVTz+xnezxaHJdZzvs8GpBrzRJ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3PpRi6/H9uHWS4XT9Xj6pAj51vSoI8X0GeSzqkI+quQA7jnPR5izuY6H1+Ll+t43eTWw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7Gik1Pg+lm2QI+n8hAaN3m9fAdeBj759iZnErPL1wPJ7A2pf6vxtPKMdocmdUp5IR3zv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Zhatfbhz5W+80W4RPj9uBs8t0fr8UcvY5/WNsuq+aJEMh8v62Lz/AHOP25Xc5t63q8Yl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/OY/q8ffDW8l05dhThdDy75Wxzux289ltYOd9ChyvH7RXhDHTSlnnEIPRLdIeYQGdV0x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x6q6Hj9gjdDPDnm3S1wN0aoPIy1lr5YdvNZLKbs2Qr4WrRNA4zYpyi+EJHrn69VDFDVq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MzZzbpEdkzwKAvGScb44EwHlhotIXDYuiBGrnbFXdnU7ARVEgCoQ2gssQ+oUINEOloa2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NIT230PV806VQ8gzncwmoUeymbD1qQCvDRhLIr0qGkt2OXOXsIZQOr6FwO5yqdRuc30n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mJMyJMkJJDOmHSYdkiDO1jJIjXZCldVdnVk4OiSQ9dkOfox51z+F+4i7XpOvUzLwZ4yn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RJL0/NZ2cSSJ6gB/h+g8mfzel3TiZ0J2kQptgZGdtcl7fD0N3NBdOXUS4PcToDME1rWm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xt8fVA6cw9HG1vp/ICFBWOpnR8j09xrvW/y/sWVu0uRhdVzHp8unEI73/NtMhfz6FWVz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I0FxOfzOs531+PUydcu5e2TeP3TspqgqulyymydYx03Tmcvu26Yoxeoz7MbbyOk3zbB6Af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S9vh1SYXeP3Dcr2Iicv0nNH/AEfmdBRfD5/0ue0wdH6fysjUGM1jnuhGvzoTdytfw/SA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5zqJenycUN3qzvP1xio5sfrMfz+q4Am/3fOILFM8/qsdpeD6EAD6Kwuh5fo/ofMKjOPz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d/NqDl837PFqa/P7/n9HMaVN++U62n25E6POdD5vXiWqTIPQ8h1WpfkafM+b1bck/b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99Hs8fFAdfxHm9Mc+8Hn0KuBqXQiMTUZK4KlDW50ZRlqCUtoVj7YBPKQkJSupU2P1m8+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2lkE8c3gaubuuzU919QxpC9LAWBMecKlGjzNK3n3Z6O/AIl0KKiIALoo7NOeSZkPK0Gp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L06jEICq9Wrq+mbTNqmNAy1wM5DjbLYWN+7WII70iwCTUDImuV0XSBrzFhLyH9DzXTfQ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CSQ6SEkwkkJJCSRBpRsZniQTxJX03TViTI6ZDxk3P0Ys63+F+41jef6rfyxSB4XjiKL8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/Kuzr1fKZJxknCjRifnfUUmlx6ydISSE6YYE3LszNTA3PqfJekhkz8zo2z05DQ3VjbW0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QsdV51i7vKT9XkNKygMb66/zje3z7i2i3w/Qm9csbkAePc84UPofV+RzHZ8l0cpRuKd5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2RYTUM5zTp9fjq18jU3yIZpeD6LJKVouh5i8r059tPBO68zBqLM0xqbcdIvZLOh1fCIR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SARNyFzW1jZ1iytwPZ474O9yeXwmh05dU+NobxqY+zm+P3yxNPR93zeMn11fPth9Ll6G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+thSq1vp/Izdzlukx0NnzO94/ddXKHLtz+iMvofM3Gqn4PpZwuhxnfz9vRk6Pr8VW5x3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8PRu0RK9XkE1R6OfRTru5dQJTy+nPrMLaxuHqyW3tbt5+S7ESctufsYk6WeV+pcJZk2A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uvSpA4mRBFe8VGDF2aeTvc0H3AKXStx2XTjkaoqSIAQulYgZk8/nLTc6jdOvBvCzcrUA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mDMJoJlmVQOhySGkTzgraA2TlgCVO+qNTDuz9jDsfTg1BrnMPdql7tdm2EOunmddy+Zk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C6gwWuPGW+0J0okNm8GsAS7wx+wAw3ueG6Lm+k9/z2Tt05MnYSSE7ISSEkhJISSIxlGx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qrpZOnVknGaUMdsZT0vhftKD9IPXzD+b6XP6c+ffSzOH2SjgD/rfmXSXq+SkkJJjSvrt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k7OJpMJM8RCNorjYdGD6POFdATWNa3nhtZ6+zhnue2bj43PZNyhGs9I+CRqaz519hbRf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GyJiLOzqxpZ1gF6sdZ5PM7+iXA64Evn0MkHd5/RPK0mXjCtoLv52LyRd46kri+3zshO/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d6nWOa2sTS+p8g3K1wcdLM4qrrx0VXGW1Z1fPt0JHLaHPpuPl5Wd9OsqnGtxgq8dDGtb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bnmgAdmCc3paTWIAmiXHNzt71eTk7OsFx0w9vCbv5+zg1vj9uAZUJ7vn16YefZpHQs3z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UV45vbho2USx0Lohoeb18zoIf0+SZWOV05b3M9Nh+T2yMCJ9ngnAY9cxauD4/dcYBsen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u3Px0NeXm9rSx+vHpMnUE8/sC5/dh6fL5LE1vH7RJkMs4U1B1Ycg6wG0thO42ec6PESk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MkzNg20MyUyePCzcDFuLYWKWigxzKMMoRV6uRRMM+uD0M+RDV24ldpA+RlllOQRlFmJC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yVIF41bQyuQVTW0Njj+89OsfoMgyUDTp5fUiHO3MRALSF2AxNqzI296o6M4i3jiNnlDs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Drb6fk+s93z0yXXkkkMkhJOMkoSSpJKEkiMZQsUJQqKZS3W1Wy2JITOw8ZNjpjambH4f7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jOw9zn7586Sfl9u8/P0fq/mHZ29fx0khM6XXkz/J+u7tKV3Tjs6iLpyNJNBS07FGRDgc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q9RjGp3mrmBuvinFj93FPPW9BjqcPZ18NZ5YjbouQyKxt41iOap1nsX4mOsduuJJ3nrl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2poOLfZZZSoIap5qZQKxvWlTf4PoRacZqtSZMiBlX0vl21Z+vNYxAWn381FLUXN2qIVjp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jib2TnRoGjid/Pu5JLoTGEcdGM5uzO+3Q6+f9MYjnjPb4Ni3AL499CrNPxqBOYfnd0IF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kqsarzteFiwNu6uP3TZpaEZKXHxO2oriY91DWMHo6FLHE6Dme/n0M44Dv5+oDuv4enAj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WbqDK8f0MN4k+jxz0ea6fn1zYHYxm7s13824gtPye/AnOPr8nB5vQ8V5PZovnyxvQam0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PZv2FuBujWASHjKzVvR0765YWQY06hIyVRKeh3LkV2iDxqDCKD46INtcCLOWZBaQ44lo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amrTqjI6IXDKy+hyu1hMmEkJWWZl99EOdOQiTnSc9voU2QpsIdxSyY5AcKo5LQAjlqF5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rl43QiGHnd5xe4Zm9Hhpq9hx3Y/Q8CSXXkydhk7CdnEzsJJCScSdori7WNXOFkJV2Td1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+OuLKOf8X9lt73Eka8vcU8pVIZTXby+lZogH/T/OJJe34iSQ04XZ1pu0vlfXd0iU4T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1RTdVcqU1JW1jW1tYitrGKo3MQaxFTWoqnKZRAmBSxCoVinA2MQFDQZM2rYiYY/RNZyd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Lnhl3MNZ4+3p6tZwzybtTUJqn5+7tJ5quu8dM6zntj3/AD+U7DFCs1dMCXbgCaHqXIG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6qpwOmWvOJfpxspKwl2wtbBNyhsDj372FJHi9+Bcm93zxD8rUuYW0iazVs5tso5dFusX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bnW1SKHy778KcWXp544R0sMojl20o1vy6xlXbqUhaFGOk88y2Lec6ZtZoIlVLzJ2pf0x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hC3G+T2ZCdeNp2DZ05dLz3RY/H0QndzHfzdJ0nM9FjoEHqZnTIfAem+Z40AJsBcPQqj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mwvmAxqTC1bMpqpy0jlC11At9qc/VqVS5xxUoriXCM+wiosm1vnmZWTHo3JW1dZzBvQ8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MWxWoUA8/K0M5Pzqa+BCF1dQ54sAkS/QypHMlJWtBc3Nx2B/XciyVXRKTPJIbUCWUbK4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Gxocvp82nk2VAEtxaB6mVWaPX8j130/Akl15JnQydEVJhkkiSQnZK6TxSzxsjCddkZws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rJ5vO0ef1aACXL0UxtrzqxRcP1ealx9vSzEO8v2ZHgaP0fgMkvd8RJNCJHL59jpRn8z6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nYSSHhNlHmzlzMpHZMOmcZpMJnQzWIrayNsJOh67oSMpIinQykho2K2DWOUqxkra1lrV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itLXRseyNkSdoq9VlYJdKywbO3BjPr12s5rcJtOMfrqN45TaNv3jh9HZq1nPMD0+nIXN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HmdjWOjFJq594VY3TenxZWgIXrFb14i7VjDJA3O0ar0sDb498bTg2+dgWbq2Seb2V1vX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F43n9TRmB14lQaOsXH51vPqTbkWm84IeOm1LHljppl4UM72s/QH49wtIMtLgdCMtTjzm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1mdobxZjbeVvmNxfaDejz+TPvw8XtyrCJlV9dBoPkNboTyS4L6HmOjuckGVebmvpj1ql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o8xkaKGia4FpnTvritXNlRUZXma2fphbmgLauNz7hLOi1VTwndCfotomln5zaoT86T1r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DlldBrk0GolUPDu1si8XSbaOlGQj8MuLEYrqufSNo5EWsx2FFNg9W2DV1ebnDanS9lxn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14pkhJISSGZ2RJISSHdJaIyZIV2V2NbVdnVlldq2cfp8f5vXJUEcvRdKlF7VsSlBE3oZSt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tDM0+pkl7fiJnQxwR/n9BU4v876MnjITs5J4yGSSpniQjKsvTPImdDJ4LOOYA6bT4jTX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mhJzTs5OuyukzRWagixRUligrZvCQmZpHUUSUXHeKJxk1rV2wRJJZJKRRdiu6m2pjkDjp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qIWRsEGeJU3kiq1rAK2yIHWdMoslM5kvYjc4+d1lOs4E96dcbb0IfXiLXv4es52lpYcb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mNXvmaObzUuuyfpyOEWHKR0ESlzNXld3G88mcO3BtHNKmgTs++UqNU9YaNuhw9GXB128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mKzOvDd2Ob0cbNytbnvP69YvFzu3n6qWCebQxLcPVjzpf3/P5PP0+d8HugXZVz0OVQSo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YO5Hq+b6TUxxdAHnSBiNPTkOm4zt9zidjO6bFOz7hcVokAakVKzSuVV+YXmGwwOw+l5z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eRudEiBDigwIrQPUz9pM0a5udLBKjFYd9+piHaIOBoFjZVrYUcwh9v2My3ezsBa669q6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NSkDeyBp6uiXl49HhalRGZPadVZFUGuAnUdnxnZ+/wALJ268kkhJISSGaTDJOiTpUnUD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rqrs2x1k53zlEBvH9DQqyTFVxkii4DKl0sySzsWJtQLfCvWOz7zxHp959GTr2fNZOwtL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/B7nlGQklEpRe1MzpKEmWFN9JbKFiNJsRSQ2MneiVs+fWliGqqgqMoWoHnb5dTLI2Ned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2IvJyMbWkhNnK2m1sVJhk7jKUhmmwzWMVSaQ7TZIpKKpM9W0X1kHhMayEltqtqRpwctp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ZCMokbISEnYZpNUqra4lZC2qIX0lw5NYoWIjXfAaomscU9rAEVeY+R1EDmemslZy9fV0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58lR1IusUB61Vzl3lU7zQXUKmhTXRrBmpzmpNZxWVrpKWVvb562GRDzeyeWTPv5grh7ev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0seo8P1+TO5fuPP+HbQrNC8/oybqSJAzByjWytjP6LCZMggyu5aqNEN3PP8At+J6vcxt8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ZXFIG1LGaGlNtToY8FxuyNOzpLKCYlYm3ExJFiQGZRbzXXSoq0c8QtpofmvnSLqW3iU7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lZlGj19PqBj9JZyedR9D5/bHvv3DjRe8oOJs7mdvHm6FGaGL0IyYWhUxPnzAtS0fXJQjs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TJdeSSQkkOkhoyiJ2cdJDpIHaUbK67K0e+i/OrcTcyOfbnefo1vH9AuVgudU55FYNaRf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VXRhJzgmkJvkLJNvHoHXePexenxMzt24Pr5Ov4va7s/j9knZxJ1ClFxM7DpKo030krab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QQ0uPpIkNZNTjCUSjOJXF6rMfs+Z0O3l3pwlMRU4kEmkdJDpPbF2QmUiMZxkZ0qeyNhB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rW1mQ0oSSDyrCK7I0LOMoSSW6EmSCZFjO5VJnFODkq7ahJOO04EoO1SrsjDXUX01N1Jb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JQdVZKm0pupmNG6ksZOSrsiQshIjGcRrEhqiKqauy0HmxZmuQ4CDujJlT0lZjT2YdOXM6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d8EV7oJuN14+9j9/PXw3dc515yxN/mfF7M7KZdMmbNGzGgAaOrzEKTLrIjijauLq1y2rn3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RyB8qaJ16lwt4mk5way3QE1OVRmdqWRlTLFjaMV1lOTpC4C3tdxEVF5nRpmZGnoMgzAU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0NAOrUKjd6vmj76tx+V6PfmKIHmZ9Ttuc50XI9Zy9evIOzflLvDmAVvmax1wGTzuO3Q5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245Vdlk63v8AGyS68UkhJISSFGTDOzjpIdJFEZQsrhOsnfTdLZyXXcZw7872mV03z/rE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9vM1kaEc/eNI0LYzoITewrGz7BLkbR0ui9Hlz95l7PnMztrNurm6fz/oO7S83pd2SulK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2kQoJoI30XHEFZOvepF8c3HXalxxR1TZ85suORz9x2tXI71y7zC1z7pKE52RlAZJSJNK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OKMmEzoecJj12VJcmcrFLGWx4ykaTPaq7IF7NJBE7Ds8VteEkg0okp1yIumJs7F1NsCC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d05VZXOrKCKRp12ladhpQsIu0iF1F5U06wkYoYedcx1GRFJi2m8cvqupLYzYHJHvKCh7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KUqnZFyMo3CDKqJ3UWl+foU9OeRRfL3eDl8U3mvn/SCE7/kt8x+s5Kw7Nho8kTAydUVD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mGxgGXUVF4+bfZkdtx68jUcN15QFnV0lieKGmIvmC28zSA3VkrKmvojTckVrNzHY2sJo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ltTSpSI+hOM+k0GqUlXSc/3Pml3vdZxvY7wdYseHawSsLrRsHPba5DMg4GdhxtuXogF4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Hz/uBjkDRt9jx/efQ+GOIMR6fGky7cZJISSEk4ySGdISSHSQPGddzCucFsvpvzSMo7J+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fP2qJKJ3zzm0s7t54oOjpz3beUGuOuH51WG0aGpy788V0GagLsvf8xJILPCN+b9N3Z+H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MxYoolOuY4xFRXbXmryO9jZ+9dNUgMdTsig3Warq9eawjhamd+jG1pQde4K57eHMdPM2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ulTuyWTMhpRQ6dEUnkd4ytlTdUTnXJENfQSlXJU8XJwUS2ymxKq7aVnGTDyhIaMmE8ZI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kQZ2LJV2FMmcecLKpd4l9dkSmyucKFkapIouITg41taLh76i+qaKLK5ilFx4WRJV20ls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AurvGCqbx6k1lcQjZWWppkbqp1B43FFo5SWvCZisQL9H53Nee+q+e8PR6D572HO8+uDs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hxkX5rV6XR4/ssW9dPnO15+8VmdHz8vXc50XMFbg2Wbld9GNCK+NlcKrbDNgU6arvOE3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MoqQuiwLTe1moGzJWMUAuxrczoWbmPnSaM6rmLpOq4PouYXIVimfQfOvR/KrOm3+N6/S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wxqF8N3vCs5eZoj8KG91HR6WKSP3yZy3Vcp877go5A0bY12b9H4et03I9d6vEkl14u7O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dJCSQ6Zyiq2q5rjNlsuquljUXX877WXr1Q8fuPzycr2fNsnXb6vFU14AXIQgtQthbSFq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S7cIu6CyqS/l/Vre1cusGtSQlKS1mUWazW0lnTwnAVV0Uo5TrMadsPWydSdilCxR7JDg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okne0UmDdnBfTc70N5TUFrhY7RJqqJeqXLHqcm0XJqCJJOOmrLq4QLpjuWVsxJQcmoIm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vWWwhAulRIsaLEpUuENF0mzOKdchmdDWVzIs7EpMxZVbXVrNMod1E67a6jGdJa0ojs7F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JIdOxNJxmjcUXVEAt1NxGomktHurL6ZonTOA9U4kr6CCEFGrLa0lBY9pO2m4GzdrE9fk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CPYX5/TyGT6vy01nbMM/N512u3ne6Hm807LgOw4Sa2dTG6qA8Pqz7nyZ10ms3l6lzPEN2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dSi3lU8vRSOeLvExdLCg8Ki3XOnYyj2oV6dmdc3fIy8w8/Wz6WkLaiC1gIyepwNOL8DY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PlPrHO9M8p2+SdpaIRmy6pghyH8D3uPrPmK0M/Gqps56SDsQofK1OZx6aYWbSZa1pdPN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JduCdnV0kJJCSQkkJJCdkU1W1XMGSW2+m/NeyFk0gy1877AolmAycFpE+vw8/fv1AFqj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iGcHaDZdp3ftwiyRokj3/K+tJ2XPpJM8jzre25MhmTDs7DppoLmaYk685YSJn0XyHmsY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FptenNUpqs1RVsyTvBHb4M6nrlY0XGeLjzrmJMh0yHUUTeLiaUUhXbBanaYylGRmStSd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xtgVwsS1PNDVkVFSIiRslNKHtYZ1MrVkSt5IipIaNsRo2sQkrKphfAm7SIUmVkIWQEzs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4WUlkYuPKCJXD2D2izJWRRZCyJQrIEbxyCl2YdmcRA9xFSlUITqJtGITcNJCMvRG68s7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1HDLy+31W7gteU7XuDXlsjtaZBuQ7DmdTXx9PGx6d0fO0s9N7VwO26ePyJep+bnodAez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5/UZul5nPoSPyWmu3laYGpn5nWDsc/SffZllPWrThXlAkTRTPg11j21vm6Gee1Z7El5Q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3a8+9AF7zR4rqOGJX6edbvlC3Jq8N3GfqZen2dmbzOjqucWMUGt/J9byefUN0nOdNvIA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5/r8KSXXinZJJMldMh0ziSQkkOkiiq2m5gklvupuzZW1WiZxfJ9CXFdXz2NyrmT284Ut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qBQRRp2AHShas6zdl6PDFnY1rYT+R9d3Z86Tp4Z0icoyti0oiZ0NOLlELImAD03J57k2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pS8n1abJk5lhAzc7aVmddrmU8m351OMyt4yIJIecbCDpxQsgOzxJShIkyZGhZEpdJXZ3k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84TkZO1ShOBXJnWKmwmmwzTYayE0g8ZEXZxM7CZ0JJCSYnKu8onCVTquqHlCcJMiKdqT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TruoHSQ6ZClFFkZIsrupLkpDUEUlJFMiKnAiniO6YtSjUZNMrhZGHtqtq9KdmEr6fofN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/q2Zc3Zjp1G157vy9Jo8lYb2bsFWefUlzXGtYg1t3BLjV0fKTTqdjmQd8+j0wwrjUEhTw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Y4Xf6ioZU8qLw9CL4bHPUHGFBe8iVons5hRA/Ry5rXClI5bQ4GLDokuTJNoe+v23DuA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BaaM4S3OhdmiVb8jLRFoykcj1/IZ9dXRc70m851d1N8mqeAf6/Ckl14ukhJJE7OOmQ6Z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21XMEnlvupulecJEqLqfB9XNtszfL7BMzqMv3fNzSwlvBQkqbHsGMCym1fL9SWhnaM6z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5diTP8j68nZZqdOMk9SlCaqFsSt04ySIV3VkuH7jDa52zJed+nkEfnpn07g9NYq4DEgN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zRTuik0ih0iLpx5tIZJCjJhmdDSaQmdImeJS06yx4yWEbKxnZxTg5ZF4k2TpSpwWaSkl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PUHTDOyHZ2EkhJIZJCKFJKVONW13QKrIWRFpNVbuiEmci6RKu2stqmitJCSQk7ErarR4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2tprtpkJovoFG2AoTgXM1hCSjUXUyq8e+LpQlQmfs43s8Vfj3s3AmFn9Pmef1R2cHSst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1r5bYpTL77ghTU1+S6tOYbcEWzNnVZuaI+tjWOZGsB1ueIw66/AozvWBJyLnUmATz10/L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tZqNMKUvTBRyOeraqiJGjXUzsUxbNNDzareiXJrpn0TK0cDtnWH67kFzp02BJgpaaUoP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HvIy8W861J5Pq+VnqF6Lnd/UDcY15Nid4/r8Lpn7cU7OiSQnZxOziZ4kkkqdkUVXU3MJ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jIZeBy9Xf1Wt8n6owpsOXbIWiF051ZBdfo8uXVpR3yE3K9HHXrueC0ufvp0c8/pixnb6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Vkn+T9dpNISSVnSHnCRJMhoyRFOw9V1I/O28Te+3jdEJjXOufn7w7iQuC50a+dVbdJ+O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+ClF2XlGRXC+gUmclOMhk7CSRFJh3hMSTI7Oqqruqh5RmqpurIpOM7OTi7SPZVO2uMmHl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EZM5GM60dnYTOhkkJ2cZJlV9M0tpJpqbxmVSionGcKUZRIOmJReJKLsSsqvBknEzsOlI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Kp13DxdFdJFROt5ka3YUXkMQNeRhbXU2nURti5dOuwWVqCduIPO9AH6/HyZvP63h+hqZ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SgvCt1mRVIqy0sjZA+joxtNO7mystOzmUvVjYNRuhDip1NeTnG+NlRNyGLK3SaeahVFb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5lZN2P3kckLZ0cYkNPCs6LnNVlybOmxABdAk6TK08rU6XBPAXLKA14ckHQsOaQXSdXOt8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oSl8n1nIT11dJzfSazldKHkzyHaOBv8At8LpLrxd2cSSRJITsiTMhOnEkika/N30eusf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zAP8np17KSfjfUorIqxqqgmqzPD1ad5x7jrkriWEc9sYJv2/lbt2NfqdHdyvRzy3XVXc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ZSaSpnRF5IjJkO6YdMhMnG5kfjdfRunC666ei+PDgALpDazmQ1YXIujEnNsvrtzvgO15B/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e4z49OUXnklXZAi7IsSQ7JCeLihYxXNIlGURpRkkKb6iNtVyxaUStJxk7Ek0kZ0li0mI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i4ylEVdkBkkJnQzOwnZxM7KnZ0LqnCnspvKGtrJQk0RdnqEbYCaTCScjdTaVxtpHZ0O8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q00xOM2SMLIFBIpQNKNhVZXYVED2ltdsaaqTk67aQiVcknCb1hvbX9H5vJ0buD4vdjTy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qswAvpQSz2x0mdoV6YDFAQDZaDZdc5kuWOUqKGdI3ecR28vBLQiVvsYia0gBVnaGQlJ0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twOmDqRsocOvmcm5RhWsdHc8/ucrrPqPG6+MvNdOFLIoqojcP5fqOMs9LhwOfNemx42U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v5DPsr6DB3d4D5jaxHk3+m5bqPZ4Xdl14yeLjpJEkhJITs46SFFYt3aNUP17ERxwM66W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ueLrYM5+S9mdwc/H6e6jz+/4PZXA5uPUORQlleJaD9DxC3rO93j2wsgySfU4Gzc9CTja/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Sk7PK7tIUXQzOxJKRBsTh+mep5XB09+o0Ocuf30PcFfL3SxN7HyqByly6AMVG5a+sqV5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9HUeFs9ZHW8Nj7+B7bHybrc+XrIxnizUZQnZyKdiUZRE7IkzohKMkaq2BVZCS2RlEraU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SGacSCTjXU3ozSYlC2klGbFbxsIJnGaURnZEoyYZJy9V31RdXYPCdJYovEUmqULKxJ3I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cocZJCdnE0ol7Jy6iyoIUXtZpRQexoRJ1Ei6YSnWFNGyqJxmNFpinXNLXZKEDr4/t8I3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X03P+f0QJhGy0nH1JRnaymYc5OnGtrUbA1cuDxYvZTpgdDLz5TvKPfZv2ZG/xN1E5pMY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tAAfteU9CPPOp5fXLaB6AGWrh11OaWPK2vy1J0V1qMFHKt/ie24BnVJ5Trrdjie05PLr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988sx3j0c11Hnvdc5l0Nta0N43seMntfo+c39c+eTM8nQ6JoXr8Tpn7cHdkSSSJJCSQk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tFjV13ZBQtUHRWHoKMmnabFw5bAmdUTCjGmwxZ0G3wWb4vX1uXy4/Xl1FFGb056MYHWD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s6SyY7m1s8jb5+nfS5Hqvmeu54y4bZnQz5nB7z2XDZMO+ZUvDeVp5I+fT0DSF4fo9EOB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zHbvzG5y4F0n2+D6gFhdVVYJ/FezwltWVy/RFTZT1zBOdjAsIF9P5u7quQecPYSPIPRuG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6Ek5F2SOmdWdkj121laTLayiRi7SOmclKE6ZniSSZYOkK6u1GaTE6L6CxM5TOLkXi48X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dnHKEKK1KBbVc1VSZyLOxOucRni5G2qROuyBOubFSSE7IkzsWWU3DM7jypuEzq2ui8eS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VdkC24YmoQsoJX1zKrK5JbKuwWRsA9+IPP8AQw9Xk4oXKt8H0I3MXWfM0oFD6TkYbZyu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yD89CiRqy3pOVvlvkAXLZp4IFhvd8H6Cctfa5zOtnEpucv13NGhvc0BWxjiGxqYfe8eB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4WpUqehwFq6fktWMFDqT0Tiu2D04nq+d6yM5Ua9VkUkah3nvoXL2YnS5m1z0JyXUcvq9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4fPtnuYe1rnhJh75fU8i8f1+FJLtwd2cd2dEkhJQVgmp7dkM4+9EwDLIKp6tSSOzorjO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LmlPLOqHusTMG2Q829rp2NY1m5GTrUVkJkYzrJvUgrUxLOe/SZ810XxfdLicDG1JQi/b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Ck0rqafIkcPrbSz6s+jSCrn2+N0FOd0f1PzmYVZHXJQuu1zD5zcxfH9Z9bIu8f2tx8Nu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dVkYV/T52jOh+vzybRbT1LW859G8nV0nxWSQyZxJMM8UlsUiqFla2MzkGeI7s48oTRRn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c4SSdcoF1NtY8oyK2eIk8R3ZyKSHScgnYRFE1uhbXZYoOQdMMzxJJplSeMOkqshJiNtN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3Zxrx7ScnrIX0XDvF7YjFiSWM0yLM5F2cYge1LhyKrXZ6ybTqLba5JZUlvOTOpvofN4PI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TY1TtZ5UtalFZdZxvfnL6WVppihH0l1C6Q5XSxtUFMloGZSlE+jsFN3j+r4goJGkvoPD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ZkOWtFr0Dh+0x40ud63kjY50zTrmNXayS3D6XmItXUov4rrPPNTt9mlZodlIFb9w5Wpo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mUvz3icx01Op0soyC+H7jhp7bdzE2tcue6ajaeaMec6P2+BJLrxd2RNM4kkizDQunUN5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7phZpjSbctk0rGaSK2kxFSjEWdpaJKOdNdVfZAcymK7RDpZSaW8ukhpRclRdSQeucs7K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uIQDPydr5DMEQlWslGaM0kVwuQGxVEpbSjUt7n7NcezgjPrflaapPc8sE8/kfrnnGzPQ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K4W11bKESdgtkaHtXhHtnHZaZ+G0yQzpDs6StpMTeLkab6FlKuwhCdY7s48oSSyLoTtIo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RerItMi6Q1dtRKMoiSYdnYUoyGjJlSSDKZ12RsqsItKBYyQ04uQaUR2diSZyFkJEYW1i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V8XgRk0LLnohYaLCmy+7Or1k6WRVrG42GtZ3Vzi1npK8VVsV5MtY0Kha942Rx4koXV75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0TgvN6syBj8PTZdTZLXKuyM30ThO2s4fquU7g5OFihul5noSXMdpw9bU6aTKKo1pTMOi+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EFFqMF2PKmX3PD9jZhg9fil+dT3EX8ZTGrOs5vqirChYa2PVA00Go1+W6ajTVytjlMnj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6hXE9vy9mjFsjOsXosfKO6nCyi+E7rhM+4jZxtnXG7mCct5tTruT6z2+BM7deKdnHdnR0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9DjxhRcgSgYdo5ugmfpL1B0kovSZIZpNEYzitY5I+LdJpkVYjOOpslsk1mpF0rGTuVvKI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spKiyuNsNzfnemULBs60IwkPbRcMniOouRqugVWppSWzzTS6fier9vxjcrS5zv4c6xl8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sZnrkeWt61jHncOu5OkOSKO9blPs3i3p/LXdum8/R07CSQ8XSMzsKcJEab6iFlcoVc42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dFODkqrqhnZ4aUJD2VzpOkRrtrHZprBJ5GaUbU6dFCbEXdLYoWJCUXp4ziKTMSTNY8XY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PWfCXTG/RmhG5Xgv147cMhazqVgPrBw6rJ0zbeIu6sa6q8GUnKnsRGbvLSrYWTshbNUy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7LKbopGUGq3zn0HieHoFvBs8vsJFlUSIDrNLpMq057seR6ZQr6s2K+k53Qs6HhtPNJVz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+cnNRrLbOPswVzWvgr3fP9HglRuexpzL5yzR6vmukObqBMjLr6TBrZwq9wwyNPGDEAjt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Rz+njblb+rkaO824O7jD8l2Ned8ld1cSFlc7C+E7vgs+4vYx9fXHEjbB5ustnX7fA7Jd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EORn62KNbT27UDEDy13DxzSM7Rw46R4P1zbKpVOV+vy1j2dQf5unIFbF+bgi7fOdMg6z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bLqX4HXc942P1GDrNm7mFykAmYho5+qQY+J1HLd+dELB++J21NErYxAuc7Dj/AB9rKLqu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divXbAjJopJngRKEJWI50QPosQS8e95ja571eCyD4/k+pI8YmLPT/LvVS0c7OXJ4ns+N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PdcH1+L6+zrzdUkoeLoSSRk8RPGQqrqit2UrxdqZJDuyJplI6i5fTbGq5RksXZi2KZLI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1L0LTrOg2ZC512yKdZ3lzsdZ6GHPtrO/LBfeNavHfeNKsFtYLrpWs21s9m2CXmcu20Ih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dSe5taN2Ogamt84qSHZMF0yjncEo3KlGZbZQTKI7xqcWiWMyW2Dwiy0S0hOmSO0pEJuq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uc6HH59eZC6bE8P0KXqjYaCjq67j+54mWHQYG4YobdBGU86LKdLO110sbpszI/S5jYms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CRvBnjjhbXPGVZnGne8/i9wcr6BwuNYefZpiytPBF0vCdFAe/l7Fceoo76ovNqnC1+dy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V2pqYexlWHPVLO7Ixcz7qbrCuA9A89z7ztfJ19cMaNkXm7GucPb4HZLrxd2dHeLksfWx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WqDRiAZ4eKwZMc3WlB+2JwQ51mjznReL0UVx2s3Pu0snNs5Lf57pjo6dS3nsXL3ISCX0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ccb0z1Y2A+NamlzJVmtyGhldsUUW1d+cqVZkWPJtLOW6rn+HTLgQN4+60Ms8tdOs07z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RTNPLe8ZtRBOHZIqoglDW2TautJnQWZcmxya3c2FJlaCPrZLFFcq7yntZBuent5g5Pl2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Ci7IzxcnXbQRZJUygklXRYW+dXvOssenWN1+ehrPULkjt41oc/HfPdhjtrOvVnPrJtNC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W1m6q2hHSelGxpYTeUVs6GsjaDqxJXKSqwsMzHUe2EzSCsGxsqgaWsRpuo3zkovY5YZm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lIg04F0oEZ2PFo6zKdSJWVXRSrK1SlMqecIIqnUsyRL1i0EjxsYrlOJKyhrkiND2WAGC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9TNnVPeaDgz47HA1s/OsPRB1dTBV0zO0KtRAY0SX0Djt/lcp7/NMaufog1s8xv5AXscu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OaXTc/pl/P7Ocj7vIbVaGDv87KP0GD0JV0WVydiUEeiY+xlpjVC7a4jNZXVkUTrQEMxr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Ks8ii6wrz30Lz7PvP28Te15+c0LIPPplc70Xt8CSXXi8oukkzlWNrY/TtBq6t9LhS2sz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XF3FXZ1zTCM47Efm7Oe9mrOs3m+iuzNlFl0yq5vmtIErNnGbdcVVAl+brdYDb1wTGM9R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HiylgSPfDWV26Sx9cLF4+cJ/O9Ub6oS6lmdGd9qeJo1chlKVEZFkhopoOHbYULCqVPF7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XcprXSM3isoyiVDEhJOuymZMuquX23R5nT4XTWPTrO63O0759O3LV6z1UeWfeOjHxFrG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h7JRS1mKkhk6sTJxnToxQpMoykrGay6Udi0CvZEgnVO7OltVtJa9KLqJRRSi47JKrary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wr5qb0vBtEx87ucRayWKoo6eNj6GdpY3nPOWs0KyFjNZAY0MzOhWTay6ZEpV2Swa+pZP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w1tUhVSiM7oeFkUaUGsseCsedYeN8g21zfg+pdGBGsh9Zy3occydyevNBHZ2jZZTRXGf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Ck0yrQGFjv8AiegwyzY5Hbtpuz6oeJekYJuftkcyosp1gbk6/j/T+NrNvCBlOJytQqA6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8bf5DUKt1clcEkUw6YgcuiOf38GzWuaWdNGdIBdVbYV536H53n36e3ibu/OHzGrhPP03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J114J2cd2dQ847O7dqxShrpTqIqukisAA08zlvSsos1mq8YmrZVzsssplUVWBw6ayCN3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smHlX0zEbVCxVnnD89mDSjZLQEv74sio6yImbOp2UXFl8Lt5qrtqjiYGg/L9ltaaJXDW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VJkjQnWOUJeSHvHL6E62SZxQTpNniTUZkqbR1cI7PS2i1siiaL6740Mz2fLTSa4SSEzp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E5WAslJYOylZpurJIdJJBrJKxA9lzUnYUoWDMkThbXKyssKFKVkqSB4UoSqVUkOmQnZS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J4jpXFUpMt0EXjYNlctZtospJxZktMAKzsR3VyzSVM1kUiWGZnQqSuXUXteVcpJV31za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qpRM7OPzuii8Ivem/OmYMjPSKyh8dOkxMvoufTm5nxzrmSRSBiAygXveL7E4PUCmVmtWt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JKLKkWdBzV0TFbSoN4HyglrHC4jMHUmaRjddz+ePo5xZXsZ8K9E58jCQHquN7iXidMik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so7Dk+nyZdnB6TmqxSxT06G2q/ULxNvENmoaOdFYc+frq5wssK869F85z9DW3MPb35sE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i/2+BnZ+vF3Z0Ts5n5mmF27jU3061WlVKTRZOzLE0MvjvRnRbqU3jWhFgZmomglnVZDl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soOHBDJ0ut9dBushkVWlcLxpY3QVl414djwnAkWKZViUdyLW1xz2J0/L/N9Luz8txskT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cqgoju7DWVOXjkDF8bqyEmiWShMdniPbCwYa4ccA0HKRA5VOTTdHopMZe35TPJWM0kQa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11F0tTpkTtKWCdmmSlCaxyqTKx5pyyhOQtrZZtF0nKmSMkyvOEydVlZF74FamiDvJa3k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IpiEmdWdnHMDNxsGxp6yzPXDJNZZaNPO7xywh00LLVCaRLFuWp1GHlWtSxoPLOmwTOyH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G735nQx0PzRwufXflnhZ1uiYvUGHAMwK3JaGbzXXcf3K89yG5hWZphELLQ9fCOmt0+HC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cK+uKXdJnbsvJhb3PWW30dHHPbGagphzjT5zWZdTh+54qren5XooAze/5OKrhvQK4vO0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TtHkS+eD25m6PCk1JUI9ADNzU0uc3sJcfWz+gCr6r9Zv5rpePNoOkLOhtbE17NidV9Ee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s6+Tsb8vMi2guHfktL2eBkl14u7JHdnM0AwLv6YVXR0oHLFzWLzryWPu5WLC4MuKWZgs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OMkRJpjLcQPbuKNj2QlTdjTrN07KxiqSwO26K4zhUgTs8IrnBEVnFUdIa3csrg0VcZ3X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63mBE7SrZqvIDuJ0kVEIxRJNItHIGCk0iMZod2ciyRbKLlVbopDJGwsLGJ0stFNT0xpN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copREZql5WI0LmKL62LGrsWEoqVRkwkyHnXYQTIthJEJSRWxdctE7HKrXpLVWhWVWWWQ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Sda2trFKNpW04FqrYm0HlSZh9LO1MdMx1HeLK7YyxTSGUJRoAFBzShZCyagLB08urPTY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TRz2bh4teem5nXZc1oaeNsQJuaejLwhN4tlm9mdFLg4nSc7YB6L5d6KZ3P8AacmdfbMf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ytoKXnabat5NDsOTqOL6Pmiwa8IOMBKMxM4/Q4jS2UVXEuo5Nxaefqpkvo0FPS8x1RyI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YNlkqDup5frDk6XhVr6EAsHNJC7dLAgc/K2jKVSrus8jJ1ndy3qWBpHPS9XOFmsl8D3n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9FibfDnoBFNtE+bek+a5+ht62Tr78vK7s96cGhz3Q+7wJM/Ti6SR4yqtzap09/Q7NHUi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xSxp0SgFZejzo1o5VmjTZXtKYZWLY9a0hbbXzsi8e3N0GejrkY+m7lrI166pT8PWya2G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LKMzs3SZNqUniKjLRCdRU21wVyXT4XDphNJeDvfJQ6R3rdbbRrApV2FMCKRSaROm2ov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QnXYWJIodOAVTbmuJGJ2YmjaufQZUL2fKLhWyqLtcqMmsSlCHSanTvLCTKaeM4yp5Otc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Vk1W47PEkzsM7PDxnJa3ZWNZGxZ1vCJqEUtjBLKCQkmFJTINJhPZGWp4SmpQSh9TJ0M9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zu2eYNjptRzdzG4QO43HRYVVWdS3+fPmtOeyJHLWC2nc4+zhZ3zuqBt6xucB6n50T3eb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jkRHauh3ea34G5brvOCjruL6U7Diup5azs8rHxpesxso8PsANzrHxdrH3grtuG9AOGEK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ZANdXOLh7LomOWBU656QJ02JtmSZl0p0XM9zyChX6kyZVeBLtc1tUWBaOW8PpDE10IZ/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NZUAawwwySrsOE9E8/1nF6jnfQVlzO2VGs8JahflvqXDGf0EC8WWFtC1tzjPQnzT0vzT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eTf4UvMcOs0gTvb89kn68nTOOKVna0MJZDp3AE0wozatOWNDaWWBLu1YR5k7mdoY0DpZ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qJvPFoIpnz0c1V3fAJdY3DdzFXVnaQ5O8jXBjc9aDyz9NUQunpiqu2jNWVrY2brUuLuV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snF0sAttxeKsjP53qnB46J2cTs5deFcEVWQGeLkxyRQydaHSQyURrITLGSKZwczZtLKd1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61z6OUbvZ8tmJhNQrtrRTlAnS7VNnjBEaUOyiSZks4yhK1kLYra11onJFbyVlj1KWUFG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SlU65iUJWSjY0sJqA7RUsopK8JRJu8UsrqFz0NfJF5dd+nlbsdN0/H2MdLipU42No8jX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rlKzruYQ9gVRjIFt4+tXQD5h0uNZO87vntMPN4/cFI1Oy4vrOWMvoee3Det5gyWoIy+s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y9zBSjdw9I3MGYdH4nY8uT2MAmOklTsZuDzetn6h+hvchZANnUPSzOulpwdrCipyx9Zq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N8VF1op1aGdr7Rm5OWSSG0sU6HN3tEwgtTLjcx9TZp+H7/ztO1xw2q7X53Ulx9EPqIC5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quD7viNxuwwt+MTQqzDqWe3Uv4DvOGD9XO1sagsiOXQSjPrCPM/TfMc/R6AkYjXkyQTA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93z07P04p2cWZp5O+g4eo3Tplkm06UV30EmpHzXxNiHPWEbGHO07WTr7ig7akLJPx3QTp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Fn2ufz1zj9TVqYROtv51wsenWpyOgB0G8hg9gHy1x7b+vXCYfpXC2VCFi9c6JtcemZPY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YU1cWEaD8v1yZ1K9rSKlKInTlsqLCVlVghiaC6yFgyZCrsqJzhMk7MVRlEhQYNE5jzSf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Esy9PhshOsdkxJpRRJ5LGNylqVsRo3QWLO0rxSlaUHllKL6ylFx004ipNT13QlhZB1nX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sUozWKSlUas3HTXXP6PPofRhbfLqNDOBz02CgtXG8KjrOalw5VWFNzWDnlahgCBsaZWV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NpjRruA6iRAfWA0ywseiUo3P3bL2qpzR6Kb7NzOvrrnLqSc2jSzo1p25HT0CP03JxvWj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ptgXmEgEmwM7Fu5h600/O9qEmhwG3iVIoMpBuw5I2DMjTxljAigcsaxHc4Fa7C6SNxdQ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j7jmeh5HpyjZ5Imulyp52NMbhT1kg3J65MYTpeZUrP6vPMftuTty63z/AFYkkUpNXju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yJgaFVdPOt7L+J7Xjo1SmDmgJDVnXPGWoV5j6Z5jj6XRmh6nTxcyGXnzj22jmafu8DJL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MXfSuivHvbds5A2OrljH9s31SnqB5HSRxeTC6nnvP0fSzztxp19Pm311GeXtv412rz1z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PLDvN5zc63Nu5GOwrCiEYPT8h0zrlZG2NZnaPPQvAaw28ikAb3q45k4DmoULLcJjjGo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GXzvVOTPpbGbEY3JKXnBZJWkbITIqNhfCTlSUR6bayycLB4piDtIkORUDSdpDPVeT6z0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quhDPB7JPWgiEYSuzKyaTSpMhNJs7ipQmmlCyV5tHWGlGwhKD2M6Q8XYTPRnVss8PHTb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ZHSY6YLAPjp18BMHG681RlKsrcE6Tm9/Ny4QhqbBOJpy9XgH5SYo2lnUa7zCGIxwWolF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OOX2U3Au7mMFZpdNCmVEBWR1XGZu3OiRs5NF5WaFdWxnD0ApL1CnTp2YnR4N51WEmlN2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FWAqeCX6eHo0foZmmT6XAOOFkxawqtpHZopt5GvgrczQhOp2Xj6eXKXRBjRMztKMeHWc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VbrGFoX0RpYPoHnprZW1ilvc87rlnN9Fzcm2PG3ECsKnzkRrrSpWqDMnWG9mjef6bgzf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LlerwI0cDX52aICp0jpXjLUI8x9N8xx9LpdPO0Onh52m42ctwoA/2+BJLrxdM4/M9NmN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7mg664Lm5S7I+bXi6FAhcsSGolYsC/Wb+m5jqcaJOC2fP1ySObF647bK5Rbz0oeQ2pvh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llgJKXRnTRDjOaqxS8aL5p589X6+Tf356T5deoOtEPnozM0KEYC6jlvEnB/H3vSW5bKT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GScgkh3hIe2pE4vAUJRLLK5iZIacLRq7Embp53pGuWzJn9fzYtOsm7IdpMMpSFWRCaqs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yqJVyjNTjbVnTWVzWbOLc32BCY6akuTD59ezAzOox0xsnqeb59Vq60+fTOG12MgvQ5uW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HsOinFbQeVyigfdxt3Nxp2zsoqvqrR0R905vN7/kDMMpeFVJwOyUyJ4JRSIUIb8QAzaz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baCTc4rpuegu8YiWF7W1G0aszzbOtOdDNziq6uInKDsIUCZTdTJHAx1Ev1QOlOcHMpsC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sOJ9D89M6cYS2vVZUIpJr42/lAcbbSmbWyquZYLaGXGjGnZOo4Lt+IJd95V6lXDrMmb3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Ywh1vxfk6OTIeWpefL0H1RGcCM3PQ5PSFIFM7srJezpDk+j5UH6PkOqN22uVk8zWyTPw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jTS3CPMPTvMcfT6jQz9Hp4Ahy+YnLoeg5npvd89JLpyTs5Lnugw5058Dane4Es7NzrSCY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MyKq0t2Ots3fJ+l59z/rfFa54vT8tb7/ABbkMauDh3h1w7tKyLpyU4PSHvoiu6qyUyqU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NydrJ11Leb9cTai+waGlRHM69Wfw6TE1MTloB0vL2nZOGupb1T1ydO0M6cinRGFtQ1t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mKVGZOcXGSYVxuZOt0ZQ1x3O6ytX0fPjKLb42xrrW+LMlkWVMnSJJFlU4Z06QbR9edPl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7HM52GOu4OHp8+loucsb6XKrGHztjLr0DR5Pr80bH6Tl66Uid0Y9qgR4vqMSrBKR0ylY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SycitSETYEMq1JrEjQ9y0bqC3ruW7AryoCgw7GGVNXk43wjOhoD1GYl1FZtyCI6IBp5r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c50OHLM8MqQfXwD7Sw9RGJ3XAkDwhaVU2VRq5e3i6jFD2ynZx4MU1XV0R23C9ac8FJrA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vQbAsCktcCrQoiiuxtRPVOXpsbZ5wuGNy41D8Ppjnyzt3LkxtYAHIBLrYy41g2sbiABt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l2iFD6VtkgswDMChQdfMzxig4tJoKzK75vVaLUdBGYft1g5FtplauVonaSirLue6Dkpc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q1GS1L/NPS/M8fT6nQAO6fP57FMzXPqepwN72eB0l14qUXHxNrGnTlsw0Ln6qSoGWvfC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DtcjW+R9QuY9nl9EqLmOJ5/1Lkff4+eaD/Q8FyqnrM0yp3irJSrenFIDzbbabApRVKUZ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5nUj8uuAXHI9HDdGytGyyNcASyyPLcsAgXh0SUuezq515+lOdJHX5jM7U7xcdKQ1BNUU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SqRC2Fg6eA6Tpq5OqPy+oJKFnX5nY7vKdZ6vmxdPvizJ1nGQWaW+XPn20mxsnHTpBObM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9cgrYF57jrYZlYja0owFpZlVjkZgCXmahqmaGtnWRzfc8xZToR2BYmpmy9Ydg7xRBxQD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EJmi6efZpKxpWLoqqHQYGjGjp427nfJyvlrI8LK4J08W8VoZ9mWUG6iWSlBMbCQUeBFk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q7DiPTPNijRziCCcI2wNUOXG1BdKM4qo2ri8g2MYaymiNXM0AjI1BocKyuldXIIteIIM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eUkAukKu105XDpoKWjWBKNktQujnUwpYZ1WTpYSWNXowPtZ26Ycss3lHHtUCWbbW5G3O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mN0NhOWDMezLby9SSRr39TtfO9DoBvPMeZIMCZ/QCUAfOOM6WfXCWKuW3ZYG7y/r1nzJB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xtqey7gOz4qW4oXVzb8AfR1OmTqr/MvSfNsfT6w0Izp8/ihCqXPsN2i/2eB0l15J2Q8o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fXycn0+hvzyR4F62auR1Xl9WneBf8z6OhfnkhT1Sidc5VyXKerY3s8vCzTfS8Ekm6c07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yItptomuVJfOuRT0WP3Py/o3WtLw+vmub9D5j6Hj4zK6LN9Xjjr6YV5i1dJ01x4m99Hl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W4aelzBCOngdnVRklDpqiUYRImCEEVGwg86SyyMxQlEaUJ2Ek5+9x+tgyePX5ex3Xmfp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HQxDsdnDiuepamrYvLYHc8NrJRuB0ShdIHvIFog2y3ZPTB6zzm+BdnWKOVlpPALAVb+T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xfo3Fi68DSMLiunyJozc5Os7rAhSg+Rt8lVkrbErB1hCTsllpk75zlHW4CZ27n341nPR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gB4PKA4SyYqNDKlmQDagbEA6l45AVV9RznempznR5EcmmiIRRoudCzTUOxbbAQmdnngF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6teA3ayhSa9kokQ5mhmURZqY/UVzkqYWWVN3ATwVwJo6WabLTJkBq8SpCkjm7z2/korq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GV9HOTJoEjcJzoJ1HG6uVrW/l0EVR0ZPN5H4sLS+YReWw/P7aVSzCec0cvXpIZ7Pq1X2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Ri1d3leg5j1UzN0MyOS7biO206+TSB+L7Pi4OYvmjQ1Mw9ehdPY/m/ovnOPp9YXiQ6fO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850Xt8DpLfJJKnlBySZ0d2cbkuvWd8Jv83tfM+0fcMvN6TiM67OtEnPIDXpsLWTgPEej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HzX1PnylXPtxmzKxgyRc0i2q2rB7KYNZb3n9GntQt+R9NmVcVgEYtnL9Hmdj9n4Uk7dvG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ueR+b3owI7j9NqpLfKJFFuuE0kJ2jCraSSlKS0M6GujMhC5hJIaLsRUqUL2MfQx7hxdL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2fLG7A2ud63OPqzqethdRc5+hWXLmcT3nEazmn0ir1uvzhes7ZWIZnV1QiiUScyubHJo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nG7p0po1cavMn8mdKHk2roZDZIrQ6i07H3DQ5jucowx6b7LB7qYtIpsl77V4LqabA6ni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WZLe+pm2VnAatmRToZsprwMiqgsWrRyQVtaErK4ukq9G849Gq/D2eWjGooIIsRQJpqWy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2mARVlJI0UMpUtPB6BMe4TRXK3sa46CNYgJCU7M3ouc6AyKyqJSPQKeNszo3Drp35+7G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Qm2mMIdRmB16WWuoFTKDTAacZsFIjFpIl0XFnNGC2xnbu9ilwzMXp6QFCr6HIkYXocBW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KxLBdkbQKi2Uk51mZZSLW5sc10fMend1FlBy3ecX3ddBGZNU8f2nn0mRM0qXI12KU/nd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iZmqF9N0dztY+v6/DJMunJ3ZDvFx3i9SlFxYmxwGemURZbn07ehwWx4Pb0d4lnl9JpWS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nzCICHrmPgdCt48nb0rifpeHMUX9XmpptrLrqL0oQetz6aHcUnfJ+m7qvltCWZxTkw6T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+PfFQGhJJjeYei+deb3zLjLz/bDkz9fmztqtsmniKlNEpqQ7pii4cwmz1iZ4jpMRZ4ir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6HEvbj9wKu4fp8NtnPJ43U6fmeizY6uPt5ouxhausicr1vEU+DGWpsZxg4cRzepLeRzR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s4BkodoxFmhkiWR3EuHuJDzNLNDBIXVDZgSvo2TG7bB6gF4/rebMOVZ9M0LSi9KUzrOJ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EhRZOJgGDS6GIaDvJZBIUUWRZbdvA0IyygrquGHOhXU3ka6SqzemxwbPSuTy3gE0fZMZX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VsbAonwjPMGiUSHnUSAbSelmapkb2F3BxRIZcupWNcCyQ1guxlFGo4noGbl8FsY+l41g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VhNEYVbu8zvSLMlHM2MDoHl5u7XoyoYkSFpZunjFDFSmjogiUWdm0VIm0SGhOJeXmzzC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utXLlcQLEmQMsFmZlZBWViMWqFn5xnqtw5A0U9AMeu/Ku7Ujyu9gIFU9HPS0QNBYc7uY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Ei7kK84bn27TXyNb3/KkmXTlJ4ok8VZJM48oyMnl9QbXofBJEzuFpVhTs4Avn9HdLld/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HfTKyC5dS/PvlNmNYXMlZznOekP34+Sw9cXTHk9/qKrxj0rXlx6QmzcOsaZilHPFcV24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1Pld67Lt4LqrYTUHUzjuH6bnfH9csedGPdBWR6/PlJoxOMJU9qkJ1GJjqI5I15J4MTZpE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TFZItibB+Mbx+3AQ+jp86FwpvLz5lmgMvoBfne/EaWGBgrIUMw6Tsud0M5SR6ZJCgsQ6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X6BL5dX1vGEqnUphPU7KeXE6WEWtAatzf5buIq1c0oxNrkduiMfSol5LYxj0JqekKVJC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y2FC3RAay0CrHv3NoaqZUQGonePfKgtDMq65WRGVMhEEU1EG+ICXnkI/QZhShvbTExyg6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qiGttrVoO04VGVZdB6uYXEu84vpTjLJ2SpMoFnBVeQJ1UGh7vN1k0wDCz8m3GdiNmVAQ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8sjdy9lOcr2chdLRxGxJaOSfiUts4wrxy8qyQ5yFV2tQF06bdlgyeOYzGfpqQs69IUzp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RAN67WXsYUmkGaDMvqBjYdQsJVzGzjne3V70aGbfAjLOxkLZZV516F5tSIK1oxNdXyg5e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J9LKk9ft+Zr0UN5vd3epnn/S+K7sunJ3Z0d4vUkyZmya3mcgsG+kcqw7QYImqA0U0VDa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/R2V/EbPj9fVGc9ocO+1Ki3GrrQnNCQNoS48qvhUwMRDkbeyly5lbfPE8xvjn5tl/wBT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2pnE91nztOyu865KpfMAKyvF9yiLNvjYoK85JWinBFkWYVbVjxZgidchTqiF2BEkqlWT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hZmaRj1GQBMqydlPPzW2jBxu9LwG8tw+nn5ucB09Ws8oWbIFgXmK0qkh71Vg3QYOjLp9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5wZJQJze31sneMXjusz7OWDNHNrteJ7kB1cbXrmj+S7Y41RLlBuLpiCtBI7eUYWMPZYq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86K0EuUNTViQHLXTOwIhZRm212D1s5po8ounQamhkjhS2WmU6mRpZW8TkKTAbTRZn6Al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BB7RKVd4tlrwcqtHvNYYjOlMhFRcYD15xcppV6TX55YUPG0hn6+LZI7IOxNQiLcs4kes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2sJoVnLaAxKNoGWRPOaIq0XyLQZqbcQfSquBs3XD3biQWNunO3cKcy67VGhVdI06EUUT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dRRB8c84e4Sw+/L1OcsWssuawevxNfXyOwwaPZ8zRoCLTsbhtIy+d3+JNqAEpSrwSwMM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601yh14yhIea7zY57ovT4k8W3zsUHsm8HsnKuSSEKxdawCzpdetI14xVSTdAc9CFDQJr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QfnobaxqPP29D0PNut8Pv30KTw62WwfOiLBnUpVTLKmGoKWoNrPN8VYN9H5x5WUX6vMS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5/j6Z15FWbi833/mk1z9zLtIpKx08Sb1uWvS5ZCLCaUyLEVpKFs1ElegZEVELIIsepwu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XytIXRkGSrN42jN0x4zdE3MXpM23Ig2kY2sqyNdhkLCIzmJYHJkGdHmdGDKbsZ9Z0PD6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Hdee99KNzHT8kYlGhFBu04stSuq4Tb1MXZwZGqNXGU4WYgdCqWDzrqt2McirUvJzN5MM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YjE10OOZnxTpVSFXdVK0GpotCzLC87ThZ+iAaj42hZnaQpa1E1QiqUXD8woItYgYLOCE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R7VGABdWvAMLYFIxOfWh13I9bHJ+hVc4B5coBynQFDibVnN2WU5dLVFuOcs6oPo6EK3W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9fPOsINQX50Ia3ZKzG2qLr0ZI6XPnxXTpyMXSJzqIGKrgekuO6OgdIuFtPjJpv1N7xrU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4BVeYISNbRKtQK+Tq9fo5YhIffw3n5Zy9TaNZEuR6bkUvlRKiCBL5WohLeRx5Wg9RQZK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nfLTnzd9zvSC0N84yplvNz1T1m7J1Mbpa4WDddj02nAZjjE0NWW01wi2FcZbYQeFGVUU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3Idn876KtafPorK6ZbarR5YhWE6kTeeB1MgXKs+v8ggconpzH6LD2+O+jWLf4fRrT5wk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eEW7ZdRaJKKJJkO7NVjwlTyjNE9lZZOLq8XRCbRJ1tWJkhrY2FrNYRlYiqSqDSwocdT1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Va06hsZZMChbOPXQKQoE0q0KDtqO04+p16rkeo5iCVZXFtlbyz7/AM5lXoOFiiwYwdwS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MRQLppvUXkx2njg9RFSs1M8lZWtS7f5zqFz7oDoHZMWUh788U6nCqpV01Uhi0uqCAa+a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UoOWshOkDB4wJWWLodTUoOz7YDwlGLSQiqiKUKRUnIvXGnOzrwzO0IkATES9Lq5CL8Me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2mVoVRsfVxQcztK8PX4zE0I5+rtawA/LB+fTHN0DMTWoOR5WqAPLRznDHPE1oF9fKtvK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rsZWPfVLDNkRnddGgEz1aSgLMwq97ZR46hPOYd91kzUEfCsswIzQlUo52yEPdq+8FSmO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HxnY89QUzrEAvLkubHSuAbSY51UBryTLc2aWyqgWqLUZCuFybbkys1rcV7Osq5o/08rE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FhNGIs1WbYqpk1FyEbYyxioS19Iu38Huzq6tTzeqyedbLoqizNFgijPq6HmrnQ8+Pyvo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lztbctpA3897ApUvmeodrrDDwOwqs4FRl2wzqVNKctKnuiVNNytXuQukkYO8aUycb6pe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5imrBk8CVkbR2YUnVEmLbK7OOqdPPJN7ne3Cjltnmq7OnFtx0vB0AWjVKsorkQk3iWZb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rIUUTipbK5MSpe6ymwS80q6dUpE0s2ojTNqgl5xtc/rigL0KrqarMrGrIL+j5/pFJz9X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sxydwUg+FddCNdVZK56wYqFoLo5pMuyMVGGUJqTze9jISTTKtTB0wYHuHsKVOMt1g59D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QrxtRShIK0Ke5zee6jM4QODjQXvBpSjsvXlx9EN9RQupQCVdjLdEAdxlmLpi5s0GXJNz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KzD2MU1izHMNfNAqNy93QtA05nAB6CetZFxkkGNVeZImFG9ZrGWywyzpJPTzNLlmq8d5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lYdpjaQWisOOsvu9/YHP3xLMS7ozK52PUQjHO1aZYuqho32qJVo2xh2blJlWEVonVNj1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ZMpp0x0CvOvjLhoU6gWZ0oPs45NerX0zlx1EZa1GM1tFGatJGbI5AHXc8+Onr/K8RqeL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0V5OxKM/d5QjTf47q8m5UuEnvlRbmR+h8/Znz8bN+rGlnWhLPly13BQS8/TTvw9FS554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K14y2expid5EXdDu0B4tWQtesvIBcMrGsHZ5kVJhNXSXsOwegZxKu9A+hVaXSqlx1Dex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FRFWpadm2xZNwZbJEW0JrCzQjP6TlTXz6j5cbUzLTQJrClnTSxa1F6OzTKDg7afpeU0z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lh7jmkY10A1lJFlDQIlo3MDXht/l7l6vGqz4mw2kDogcEncRVQ5eckL56NDzoaWqggWx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YaOd0Mo/O7OOhJ2bol+c49SVKCXevNvKz7KUDgUa4QirQNO+TM6vpePOt4PMutFuZsoC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sIvGUnMLuQam6UgVVhEzI/OJ5JWj3YurhwvssjSfiQiC/S6saSIrbYBysGINBKK6ul1K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0ZTdbDxBsxLdbEnqHUXj4sJU3hkKCZHOzaoOBIdCBFSVkUotTowZaU/d3qPhUkaykBEW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5ESxa00FnIvmALWxVlXB0QKktlG+qLTrpQqboJZBoVFrJxU7OEDgE/S80Ky4duY6vYoR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RhRarNnVRRz1qen85q/M+kUIBu8e9+YcFKLldPh3MdzmMiyvlu14vv5E6fpyTpx3Zx5M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dNauONFhEA2cRRZH0c4uok5VqrZDoIjS5NoIkoolB5RYztTzrVXNSknGDSzaCLFVImns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hXpuOr+iyPUYzZEQjzTI9P8AP9M5rBk0B7YqY1Fhqim0pRmlVkq2rWhSY26E0tom/wA+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a+RVqZtZGopDXmZoVrY++A1PcZN8VYLdeJLI0LWzQUZSFZpFCUGiRt0Bq7YYu0Cy0PQz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2hAgOmJZSdQUIeyuDhJRVixNAGKuz4sqJas+dRiSa8POrVCtNIWy2giKO0QcXOxMTpoh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QCmwce4fUq4QmrDu+C9G4TTOIqWRIZ+fzxVEqZKo3MlV4rSW73Ka2UxiXkonZG20gS2J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rXlzujq3RDLIi7GRVtFkZJkhXyRuZsiKomRTWrrCpZZWKk51mdsZzRTc1aawlcS9FLDP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wiIY9mg+bE0ZZdpYCcQZK2KQFjyEx7dSAExMBp1zGjNU5QjS1yKGssrnXFVB0QTTHZMP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Cq78+iXOR3Okr59LsjZzYpdFT89Rrm2bHp+Y9R5dtbnwed5ejrutrzs7uPwj2hyef1Ez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NSafTizqQ6Tqk7jSTEup5fqudJdC5pSEY4xtnI9HN5VNRExp0Qq7BNJyD2ODwLiC13VxU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IsBHMssDtveq7FIkrjEzn3dBMLT3QE5SuTeftsdf5/6GHQCLinzr0Dzuico4Wg77IEEq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f02PKPRvYoHZC4IEKGUsWxxVKUUXO9iHIrKISY1Z0o08fUz02CcspQ9LP06x5V2xRYfn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RqyhQEJRQjWWk0lKZm7/ADSbWR0fJl8oF20E0mwOGaGQKFvsIDLsimt0WECWrp55lBaT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MCI18saekQlRNufjOofz9OYwjbsc5r6+UZ8NPM7borU7RN/n9qmnKPN1/PlOnM6l1EzW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zTDjPkH0vOY9zg2uTRGy+BGgLnzzs0QDdtOd63lTd3RWXIshuSORlCOtEkC2RYQNt884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yZRBNKPPQCyA0KymqVVZc1Q0qSkbQLBlUpOdr1I/R7ZjbFRnzKmB36FxjmFQh3tEW6up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QVIQomNbUKqdBbYPbV9I9JoEZM40qhnCIhwMXPNo6QuEKqjOD0oqMSaCSTRRFkhtPNaV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jOZE2M9Oj58fjrjqc3m6d8ZPF+nKU4TslKLjyhFbVQi5q2Cuowex53PrNbNpsuY58Ym/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OTbsajk36IKstGRUZ5QRqbHBSLHLVWxawl9KE7EqlqFs4ZegXQhthoNaZCwfQndVnJ9N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+bu/qXkvoMaVnPgHY8IfzA6jGra1WTovrCdWk8sGKhFAF+eVyqKFHRoArZlyhx2AEDm8K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oJzSSqwlyWzz+yC2gRG0ATc2uu+tBWd9IljwByanL2vCi+8a6XqOXtqs6flbqBXtetJ9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zEo9tV4LZDQALKGrSDtFluMDJgcQ8IvMphjJd+ZPOTg9cWTLILlGaUDWvQ51DqQLsjmN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ZCvA0OWVIWzVIzLdFAbWGiyrQrkFcjNoIk4+MOwqNEZsHjSMzNrILG2szQs7KgC7F4Vt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7eh50vPatYi1IaAh/LKiPfBcY1Frizi8gAiCLK44lirhqW1lGbZdG9llizVLGolvf2sn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KmBdfl0mmKNdVUdCBnub1GLxy9Bt5XzqXXcv0gpNFnTNTXWFL1xiMCFVFsiAay9waksS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UqSkxFpQGjKKKLsRZ2hkkdUBhrO+nI5BS20utYZ0kTsh5QepzqlU3i4mklg10TuyWlx1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yLTge/EmUzOmM8hRsLAPRgCbWfGfe1lUiaYoPElwGBmbmmzqI0ogXSmgVUfqUWnDmgXS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xBDL38mXgGnX5e8uv5aqNrnqiahRaidlDhQz6plwMEOi08ag0cwoKUkAqyM+Jw1hR9Zp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LTILueqNHL0INGtIjHIsGo0K0wzrIikydYGLKCh1uGtGgeycdSMq5UMRn6MauU8YYmoh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k55F9XSukA21XyVGDmA1407a5l2RjXaYowxtIOWFYUT2lnHPH5/T5D138+mmaJtZcrsVW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kKq8I307k1mugrZ6uXcVSjXGuMK8t1V1VE3VlYmUoE7xXU5645ocwm6ugpp2uVrZO51G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GCTPybwuQNuqNRpU25+3RbmQG1xpMXXReQZVGhlOuUgW0u1BDBb8hYbAlgF5FMXNGiTV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6LKhV7e9oBUUCnZaFTcYVNBi5l1whoamd1Xl7aVYPM8NdevKR++PUgOKK1DKa39HKNbQ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VHLrimpnhzsuyNbFXPqlHciztTtKsZlEdlFEooZkwou0JJCZ2hJId4ypOnpnTjSi5J0y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YmfHQmlCpXamSavO7+D15mFVw7czkOVqUR0kZAuxlwDTdYgyqHrTrFrHq3ivP34zQzdD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I/D0bNSuMK0ys3TAZE1wSYHIsztPNjz0ii7y+hmnMrlGANfC8hVcxDZyi4ppspo0qvNC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dhD1lT1Lui5vrIxht3OMSJgNZx5EAC0WcbVoGnAQxY5TJjaoBMDOtyC2AaL6g8IsWKaL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2FFVtYVOiebqh2ihFFCK76yqmVRfF1DrMoULba5WDUbdEiUVrCIoeebQWiDoWD9ucFM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j9KHY4VGzE8e8mZIor0udqkHtxyunRnr1GYRRETLc3NHmTg6aFobpYQLeEmPHIBGU1nz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6tnJLeX6I3E4nVNF2gtzltD4wrWZMK5Sa4IIGPojWydSOI15FGZXPRGICON0ukfzWnnO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lgwPTVBdK8TI22QC8LLTsrprpUKtMqu+r2dnmzJc1EpdMSshQ3kkDrvsNOkUPlsZGV9M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SlUqywCs6IHO2RVdBE4tdEI2JY5etjWZ0qrekUU5XVbVTJ2FGSINKKQdMKLxh2SEyaFK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TpMO6SzeKJKuJOUbDu4kU8dSkqRtHFrjd5rRze2OkAUevOyxytRQMnZlCbWOgI5NCxEP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QG8nfBhvYPfmTVNdOcNDM0LNeA99F6eafSG0s7K6VDroZp2WnMAyp8novo0qDOvp0KqG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YTTpxnh2tVoJEC2BYMaN8JSw08bSsn0+EcFCY7BGF13KVCqiRMiN8CamUaUxo6CKBZA0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Z+yHcQieKBQsqqx3uhQlZkFXcNpK9rM2LjuWSMz5NQQtspMTl6GWY50Co4SO85LOIqyT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mdvZzfXYvA1o2c5oZzo16AvPGHpaXH630JOFdl3OSLszHI7wRWddDx5qzcynTWmUZsDZ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3eNebVlzuAiClbcBpUyXPnJD8Y6/QcuqBflwGo8sPVMFVZ3S9vn06HKc8+1m7p1wZnO2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+3OdAScUAloA9LRIsPVjTTZbbYFtSc7tzxbOpzAd3lOT6KmexGF0s8uZU87dhXeBscor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ShIMPwgTev5mRYORUldkXqTxkXwtuKo23S032UEYVyslKFBZXWgtwpw0lFZqI4Rln02Y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A1BFVQa5A6IQKrWK42slam8VK2JBOojKExkkM6QkkSZSti9ltV2OhkkdhEbR5aHIV8Z8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89Ku6jti08DQsMJDNoMHTy2aArgidBQQ11B+N6lci/L3Cyt4PWeevpI9XAY8QqzQsGma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uBKK06QxqyI5TnerG8HoAgz9Eejwdytrj+1y088Mqsq6yqBDRvhFEehAAo9FiSnZV1ZW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50hl8z1PLmlz5+WtNkZIbCAxEiu0hpVaGaKAYBYYKZHQYpVl98JjxslGbTdTV8LJZVqy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i8Om+NXOkMyt3LrmtlISTL26rMnEJeAzow1YBHdHtzXb6vFV1/B5Mi6u+iWVoGxnmFuU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dPmica28WT7u4CPblt15qwYYxujV57ROxMjJMnd5h4V4zVkSXKFSHDG225lzuhw10JLA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NULaxiw3JuF2uMYjMMHztLlXJsUl4pgUlZOcVzhJ+MtNWsSWx1NochAmgpcLRtGqgiuZ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aRpNRykBC4dRGcHrmAuiWgtEpevvQPtA0ArabLo0tFxeeg4NXCoPcDiXAEMrZdCAJAoF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TEHupeLR5xK6yVaPSUOmHZTPcjdROh4xkOzoZM9QhZUTTOjyqit0aWi6EFI04WCTqmd2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SkJO0RSVdJpYxvKzlTbEYEmFGNs43XOnVF+3M3SzCrNGYxFVBH0M4gennludpZxWdn6v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Y21Rs5wqtezz2WQdDSKCFntYutWnRe6ZgpgUpB2dopy0LW8PrYIuqQCJuT0mhk232D2z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6AG8/wBXwBiWUFAR4NJcZn6wCbkTN8QauWx6CLKLKjAvJ63nStrCQPWxj5a1pZCbZAel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NE1L6Ok4zkajgeiyxkraLi84EqbOlu0cXYNIcUrN5t2uKSqClsOuhzy6BfMFIsI1bjoF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Re62QYVpauhBo5o5hmW57RPOW889BscpZEouArGynlbRXRZoBTybrTqfIrZnlaVzaGVd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rRVytksKCV1fXbcVnjUsF1Kyo0kTyzjT6IzamI3oDoQDMweRT5HAEDj5W0GlCKtkxibz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oPczuZbPOaFGiQoJZpaqpagtV2Syo3L+X0o0c/WydJRG6PEzUWss04Y76PcIfoADJWww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VRmXBLgjGrEGY6vcz7CJ2UNfYVSnAg1klqR0YjUTWCGjhl4VlVnNThZuQZo1RJpCjJiC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NKmuUVNY5REoyMmcJDplUlFiyVSCHHdSHonVzRnEGUa6LYzjOVYimyWO7iQlP57exevOu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Ri0sMGMqmuyu5yc3YzKgKYNAW5ib3Dta1i49I1yqMmkgX1ee6VV2sllBHrZoZ+hWpo5G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WjjaxkjEP4/SFEiGVAxdZg6Z2VuOEdn6kmHRp+qeadlFvBdyOcQVLFCpylAOnVRQTpqK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KYS1btWrFuH3GspKta9qYqGtvrUmXRFAs8uiCY3ZWnUj85sYx+EmjOx8SNRejlyUrYen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rwXBsMWaCYL6LljYFnVZxyj9DhJ1NWVVxmiIdDMwbCc3v0srtvugLb6bI0b4RCy/W54z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yczZjj1Zb+SSi4NtNcPSno9NC4fTcdZbTpPzjvXZ00GJo3NZexl3SRHvsmQdGroMqsdw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KzqwsrRoyF06oc4bmHEVn7mHp6QfUvjC1M0zAKZ+SD5m+kGJFI1SQ3DzATw7anqZBgDH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uq4a1Z/RKMbXMJgKk3lLSZ5xYOj1zk7U30u9sKbicYWFsK6UKYVyFdtdRjNRE/Luo9wp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ZZfCqITbjyrRQEDRHqvKY2yBWtY5qyuWpCq6moumHimGdNT03UxOymRa1cCcWZOgp3Oe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T0zJEpwepTjJZSjOJxdFDOx2drF8tWVzoljo5qCMfRE64CvGK78tU7P1RiKibK4RlZnZ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T0+XpeX0UwtfGq651RnDHZfp43u0umCDADgswM5b9zFNku5nsuVsztbF1pcy2uzyelWW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RwsZOR1ompzkrqtZ2tLnSDoc8TGCWU4usJFWuVErAIFRqpkk7U3gek4Z7ZcjoeVi5HRc5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ra22Udkxu0vXFWZuh0KVE2L1dm4FDwF0u0wI8oYg9fEwyi5bub0fL2avS4wtgTR0JfKc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Xn5loXWxDWHljNuq5HJzeZtE9dc1pZfQdNZYGwCCdWCJI1HUY2cu+UTlbn9lzlCnhbto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VyNtV22wntZzjUTktU+Z6Ha2kzM1RSYKaZolST2cM7GdbnG0baoobdNzCBDazJ1YaNuJ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0+cIDGmYz6p9uFpcsjwnZVYZ1S7IVVVpWBt5Nzk7o4e9XWnYKHnZKimsrf1rELx+szA9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sS+VLZPi7wJlLVVuNRU/0esr6mLYTuA1oXGUQXctarHi5owsdNYZjGjFELYWFlBFS0Aa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zpVknaJY9ahWVzOein1YU3U2OmiThBibQkKuyJGSmlbya1px1I6blus5XncaUZbynZCdl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1SZ4eScGeJB2qHbloymtpb7hbSyqMOmMswQr0cdbVydBbyaLLKVKiyGZtYtmSxgebs2W1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Saa5APPddzPbm19VvflaQOSh52bpreRJo18HTsThNoDRUBUP5PQYwdxfCiQnZymguuUL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cTUeFrJK+rWVs0oBNB884Hr0xKFqIuzLSSs7E1BDRs56PjiM/djdRf00meEtlRIZs1lh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bJNmWZpV65OlldBzzQDp0ZMQjs2km2vGAbOwb07zieUEjeHFL4xwCKsS/J2rk5U8ZVp6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msthYtmqENqVaoFr5mhuRpGyUaWFdZfeF0/NyBJmXoePnb9aGZcPhETQzulh0eVGXYz6G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28msPalpxhOYPqhmUXIGa7Ro5+xLMxs/WAutEY0KLWY5nB0CxpKiSevXjd4efOZ5VMVq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jGdTA0x1GcyFV23dL0vGONDIXP19PoDQe/mcxtbeXdZVuuHmXV1VaDMUyS0sOuXVHGMQ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f39wrb4KnrsEQNeTsH1DMz9cFA21YmTeZChZuwzX2w1l7gMdWgzKC1QEyRrJVsyWvXct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2atVV1VkU7EWeInZE6rahWQkOzQLOwwumxY4PSZWXHzhLplOyHTPTO6Jzomt712DPJij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pEIzhiKa6sjJtTOvafp46Z4JcHxtnqDjF0WVVxfUxhTIct6tc28noZNALVEyGbpFWclM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+wvSydNdiwPWlF2M0mTkA+w5Hnuh7iePUWBNhG7OLLanJAVcJK9M4pSEa9mMJ1uNZEeO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zhIJrG1pnZjmT8eRzat7V5mwUfs6vU5+zzyjH6/nu+h6iI9d0D31WTJLP5TIKhXujQh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u/znM6G8PIWsYrCNYNWYNuBzK3vbMBM0RaorrmRuHrjYyyL83E6DLjuQOlq5Zd59EYZG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1RK9GCZJ1VduvUCVM9Nbh6HKC5pMLb43XphDaFW9CSMEurrqB633oEi1wz6Asoqsp1sz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1C3L2syywwTlljc+3N1Ks/qOt58q/KxNgTIOzm+wCyr6s7VK9OumLqzMdDL8kmXXcAjEp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1bYUkZgweg/U1NbYbtWQeRhnadEc90w5yZ+lbWGRqx0y7iFkAiFYG1Vvt9EmurKHspJP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YVqWsNEsnZYV2DUmiThXhwcGJUFVAisMrNc4dKoFzoMiE4qa6Jy1kJ7UVWQsTOw0LahP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kjNJzqT74c9vXVCTlhen5feXTPSTtSlGRJKVsGuRXapRHoMLpIkp15tsIPDMiKdqpwpN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HFDTspGPGszBbAbBtHI2+XWRAhvm7QtVBoNj2BFgSBcvUzPTwIkNPpk/Rx9cO1so+C6y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3MjEt8/YC410BgdQUXVkCruZRnOZM+2UVHciuAmIr1MS6k2zOgWDZRfJILfG7Le2eVfz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zOoAtytPIK9G6jyrVygjwLJ7GMbxlLF9T0vD6PoebQhfI4UdqM43GBhWJLCZtx63A6mT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5x/P71twDjqFVXD887GSULKdk6uZbcSUdxmILr5HQVZSPsQSEDKZmkw1Zyvy7l5zullk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fo087LTrydzMEkCVdXYJhm9BgalVFhylGjh3VaVlX9Bic5UYLdRuBlpebnTzOhjkaeM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PNCaVI+mvmaTc841+bp9KKZvc5bc7ZjJcXui8zB15XJzzMpsfhmhaG0lrDDabwD51WXD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eqxtrEtzDBauoPuyrtNz0vrpjmjoZbmciQvod9C8CEWMNIKjQwXbl3j11Sssi1ZbEi9c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t9FNAdDPpNSjNmlo7xq+iFyTkQDLKmuqzFky2HjKNiZIhCcBSi5OuysjJnRtTL7KVR0g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YcjZU6WokkSdpWuzxqbxRZKEon03OdLDSaeVcZuKcLQeUmWJMZd+WhfTbW1XC2wMDTy7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H0+XQlOvN2qUSrK9bDaDxJztnhb3N9uRECo9uVexjXrukjGxoanL60E5GrzONF04kOHb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VsNAsiLiFCg7ljRktUbIxVSW1gmbuQqjn9UG5Zx7qogYLFs7rsr7C6cBNvjzdpTZavU1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cmMZ0HDL11fKV0xz5MnbCU6WZkRKrxBLCMCXYpBLU+mtpgXYFkboIe7hADZhtzu1yOqh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qGHZvkxfNzgz8rbQ6HntSQe3sOX1vAv3uYy6TjtAbcMhPpF4LquWPSAXW4OYLp4pnRA4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JlUmiQ50myKJYX0wtzCBDVG7l5elA2zlH1ly0bJMauug6QTOMDaxz0xpMHrfUi8vrJqi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LbVvYzL0I+SpJrpqprIcS252c+q3I8R2xHYYvZ4Sqq1QiC3vcsWkLDlUy00ZX5WYYsDb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1br1V1erb2jKiBUhpyUXKCWpSuJaEy5YNnwjcz6MizSroMURyYlYJY9zOpMEV2nyvrD5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ufZizqs2phOKM0q6auTDOnJ1zgMouk++43fzdIca2JQjIXIdlxlVpPYyTjzgqmmVqkyJ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ZykrIyRd4jRk5W84Ka0H78tC2BNmg1gRXiW5upcMcFYLoVFefq6nZx6DRKkRieKqaFhD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r9XAwaJoX0XH9BKdC/NNynG2k5WotvJ6Q20B4hTeSZSIYtFLDVXwKRRnYsVKcB12VDbO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G26DYTgen+cSx1lFNPbFHzeaE3sHcKiR25xer33neRWFEQmQKSDvK9ZZzyma9cG7ONM3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i0QPZ3aRtDHLytKVDEBVcpvDjPmUUa9KaIxHM4vUZoE+0Lx467RN+W+JHTzKdOkBrroq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Jx3qoxyIaKQDIzNGi8tBSaTZdfltzF3SOj5/SwHo6Lm8okFlK14CkhLRBKyKHlOLyVrG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qjV6DMFMTVBgLKFe0bS8qLaplF3RYzh7oJ+YEZHF0vkbiqLu14u7RIjppecuvml4EhU0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BGVWtFqiKEDC2S362KTVWjF5I5uwOCU6GTbcopT3us9WhmvlEbLrVzGuoScaGJTHvLYS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TA87By8bQFJZV9lZU9S1M59Z5cOJDWAxmisDRFswrYvsO04IoSjUYOyJM5Jk6wSlGtrA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qs4/r+SB3ZWPOuykniJnQpxmr212B+1hbWU512xS7SE8mGUHCQyRO/PYMyDK6LI1Gs5q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bMU24S3x+gggeOdSaLFdE4itpvhWm11kCm0e3zZ8rYppmcwTL2GSUcY+kTpXOKtQDyep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qy+iI0UOkrIlrQRFDXjpL642qNWZXFdNiimoukN5vUo1B7IvZ1GLrlZuB0p+Nqd1wvHi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aYmpZqYjSbud0AeLQeDp555YpWfdaJGWVN6Wf1cJjgtc8DTdzcfV55DbcvzOajt4tXau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rZ0WJXJc+mauAJ0WIFB2X2lh6T0Br6XN3Uc8ugeZGYDHjDWb4MyMzBpa/qKIzWw6evK0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HfSCt6/Fyd/nnVoyzOUiGZldNMoqp0UC6ptE4BeplHTGowNOVhuXVm9aMGFhdWKZ1Zwh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/ELIHHzkbG6DM66APvzNatIfdzBJAXxTRKdW5cylc8ZKZZZo8tYgJIPaO4sqKC2B8ymkb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EWumYws/pM26w1sKQJq7vXbWhIjG0kBYm4CvLLlzTydeXAbq8+XMzelzayqtbCsINzaD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CZb6IjpIadYlTCwiNEggKdBkxso2UHjY0ZRK2dpFJlTvGRFlJekIhLB00hSZU/LdTzKB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epJprGaROUJBPR8r2OVVlEojfTMaF0SpnRIfQbvyH0K41r7/ABelZvggYes9Hjk6GmLcq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Oe3lXKK5yhVtgNgSSHGwODN7PPCdkdZGRizRNfN2ltsIimryevl8epVEVw6u1lhn3XVkx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bQJQwhMbGcqhXsotItYoprvhFT3MCagZNnf8vzefqRHstgRaEMib8siWeUS1lMg77G1B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ZKytZqxdkR7vYm4mM49m7iWG4pAW6R0uJtebrluGuvCzTxpRrZ14WobIZ10Y3bsLE63N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c7ocXayzjFnJurnR16DmtZbvPveB00XfCpmtNnaacwLWSNai/lRGQumkXlbMY12th5nV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uxdUO5q7oavqg9Mh+oGzBM7c52zotflOh4zJvsKK7Di8OfB6Ifred2sbdNfJxOg5x85U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1QOmwtQohsELdzi3RxCpCRpiyIIuPW84aVsRDGsrg8VHROcrcYw7zBKtMxgd3a0OZKOj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yFqabXBd68ayKcImtIvc6ucLKXZ0scqWp7dIFgVkEMEzPsnXVDWbVCYrUONGVllKmxFJy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yhrqNHZlZFpMVM7SJ2VSeMxXUai6qi+D21IsScXP72dWApRsSTDpkSeMqlKDrJ4OT6nl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5RpPJojGyIUeCT6OVF5uhqYVzY2bFpKxaeUVZtBPVy6WtavP2HWmJFLFapzk9IWoTpHs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D03NttRZRVq1y3dHzDnVcT2WDw60tfLz9R4l1g07bVoey8yYnCJYLbWPKkgVULKi97jW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QurI2wtSGea9mQtHNqy2VeYFcfbljHiuhGV3HMFoUjM5BNzzM2ggh7MwvoMO0/MloZoh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AcZ85ZWrdVCxOovAjwzXlb4m7lHx0NMjWENhnjprVibeRbbsYWzRuFoc+12XEHDatEJF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svSspGvVRJjqYNsWZPPVVaB6YnrCrMMz+n5jMLaFfMhbq+lN0cd17Dmyjuec/qo8lZrZ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JLsPpo8gx+fRlr57a4BXVzmrvk8D1O7o25E+coIxtrrokrA0MB6Vk9+mtYjVGjs5uclU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l3Wnbh7EmJrsLR+ReGXnCnAxL73LHOZHSR1eX0yNzrrEIiVjOEhFulVTv9FGueRBXUBy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NW3OhLSq4WXCSVj1F1ICx9hn36FChmrbjBz9rGqlSjcpJCSYQpANAUXD6O0WJJnIRnWj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wZ8rXM0QU0RaUBU2VHORdtxmdoSSE7IkmYm8Htn0nM9BGjG+zNqrMvjNIegeFc7NDUyL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zZ6U9THhqKwe+2NgQJYnLop1leTuRcNoy0zqBCKKY6kozhqXKNHr4TU1rNllcg54OEKp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KcuHScJVLfKkdCqqJidjAOrTHUdjoINOMyygiZnWyOAFfBYtGUVxuqSFJFgHE0esoTo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Z1OcHjrRsXfnlj89Zy+RukLr8T6JxYVno2wWq0umPztHnLKueJjNtHl3sZzvxOnyg5ZF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ZI/Ju6Pnp/S6WQeDbptjz2WzlCG8TzWnyV2VPqn3ZGtirlOs5/UwkRb6NZyusqnTzlBp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MraQ+M66EIZrsLpxacrrorily0aE2uYAzntcmV8kIWEdLnmWlclOxiT5NGrP0JAwLX6X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rtV6NYhB2WBUXw3vbuw9vnOgy8gmSvQHrlEMzCeh8wwq6fHNr6aKjjaW8zPiRjQWX0FO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k6WQHbpEB0UaTjaMk6hg7SVBa1ZGuPfFkoInGu4SrtqcxLZTShDs0UfpSl45dfkWCSIv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bJMqWjaY121mmJVqiayK9lNjwkisHRzqAotq0g0oknjIauytEnUKcDTdnCeanZydlF60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zmGlHcZSRBrGIKxRWrEQeSWPQ8/uHS3XQ5bukPAYCUdSl42XNrpdsdFPF3OvOm1Q1IUE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1MvGhbBZeP0k2woggdohBgoxfRZXqEwLn6/PEYgPUtaVhfOMELtGuCco7A8vc0zIs49N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HR4TNrIbYy4KNxSQ+uscMjCJc4kwi7PJNABODxJeUW2EEuprci04EJwpo+oRZlL1tnKv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TJsY1sHT6eOI3MEiqh53WOZn3ZuvjdDm4nNW0W96bsYfc8s8bA+5ceVtup1XLaXM2l30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aEXrWiETVBemP02r53TohSFyHUat2Vo5ZF2ri62LmaFXVqQGrmc7Q0g7qjRtzsTYyiKM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15mzdmaMCxLrojHKiG2iVWGPE7CmvVCwFTvR9ubfgVIQk06RQttywCzkHIBh10DFid27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/O99HaOLna1v2Zu1Jj1bef03lHMJbbIiJdj6OLd36WHrTmVM4HEjZHlut2qMwjbU6Pjb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Fbow1B+maK7I0NcystaqyC9XB2ZrosbSnm4Nj0UhYyssKzrjQECrIQueyZQcDWxq2GqJ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oD5ejnVl1yhUWeKPKD1KE4DJKJaOZ0SmIirFjN3iCaFWxUUhC0WsWqMdyTwcd2tIzmrY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c8/tZutTTXi0VtfrN1+ZfK4ztZfeId1xn9RzJ3Xn0VNRG8sPfTo1djF2XtZGLkNU/j9M7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fU9ixJYoqqIr9nmkOUPrLFD308qZlt8LyzC38jydxXrfnt1NpbI2mRmW7mXLSxN5ny0E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ctikVvOIiqWLlVIVRVpk161JmxupHovdamurSOfoFxz1p1GMRtojJu05655M6vnx8g7W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GjkZuhdhaEs6RtbWQtJ8/lNQnLRo8tr19AFxYmgtItuta2nmwzL0xytHlj1t3Q9yTlAO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adZnkR0q5aOd7+Fnl9oJC0lM/WxbDaDuF55slaGXTaBYSnkreZdD6dHOx1+K1GafQrNS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B4NMcQzSTmLKkOJpUUTnydJixKycTL6PprDu1hreh43op8cZh12jXLYHoGX01yGvHoum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haMjQEo1RS+0zc55Derq6afCPD2AloHqG+gFIF1+DuZzgaunzWbFCLpq2muv0Zm9b0RC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JZ10AOZ0Ec+d1DLiXbwUuIboxTO5icdZqd46js8xyg5mpLCeE8I6kndFePrYoDGVejM7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DqyI3UYHXZo9RVGbCTRSUmlUVOuWAGgNZz07n2pe+InHghDUpbmrYmoo6QoIvC6udYS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RtADQ6YHpNzu3PcNw9TUKUZbj1Fj1YGcFhzjFS8XqHhddKNbW6FtSZLTXVPU0Jwf1+ec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U9w11VgRzPZ8b5e0ZO3LonciUs8SrNNhmkKQHsYCaV2YWH00wgii+VZraLmdAysGtVxU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BaNdACujSEjK2BrLK6vziWkxqdyczlX3CcMEtbQlGrj9BqnZW1z+I5pW46+fWwv1ii6j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0lGqF2fNw20WFoRznWh4cj0AGX6r2g2XueeYF+0J00Lzu1kbpvT4oeZ2vLEwxKKgTeu0i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fZdO6IrlLEHsGjM3XCkI8aiSbUVp0u3xPT+Zma2V0G5k414PRMqjO3dQ7G0MMCi7q96x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6jNhtAHKL96iSEYWuNGZ3ONcYoHSX71gdVkbvOBXUNzl9cyIzdC3K0ME1eY1rVnaBaHu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y6wwGxQAl9uw1J1utY7H9PqcnIkW3UHHxzeP5Wqzplrrm48K+r2oM6FKFiu0ClvskTi2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XTtzHN7BrMM4e0awwaUEup1QwZ9sACaDWRqLhVcz6pcvnur5PUDZ21lklDJIe2l6Iri5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wa/NpYgoCuujA8TKygPUormrKaustFm8VJ2kTsh0yJM7mzqBlyqUYxrUiWSyZTgdED1I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u/GZYr2adoV+ppDuRqUwJql5mcl4PVIjMdZHBmxAzEROGhn6mrORHr84FO1k7y7QRcQz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s5TzdqaiNrzduUsNqoJ4kazB5witro0W4Vq335dsbaGfNcQ2IJMisrtlQByT0ZdSooe2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sMliYlETUAQvqsnOlWXhGLnnNmRDlmiRgQQHYHG51vEdRzp3mmuFuCmA07Hwrrk1ey4P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w66znhuNszz872tPVEB4us5PQ1JMAXoUvM3Wz0trpx+tp0Y2a0tznCF08oWi6vQ481rD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xFWpB7lYg2rm9JGP3fK9BxziYPWXW8B0c9HbJx7s7pvZ2s3OxOn1+GbnOr57mtTdF23F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fC2OUGrv3a5bZyN4Eo07wHPJVCynlHQvhWRrRzqN6NfavzckiwepGZ2PnKkZlddbeQZm7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s4cazpMfVIkMny1y7lZw+ZlWPbu2ItcZz0Hn77GBY5ON98AvdSF6QVmdU0yop7B3QjSy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dJihNYYTRAhONFhg9E6drXiJQZAfSFYQ5Pq+N0qZLWXaSIRm0RTuMnYfp+Y6hdOA88Uy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QqnELYPZykXfpliB7iECaSt5ORk7kHkQu7NNhdGtx512DzeMr1NEs0RztZAmJoenjUh7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Rxjt5MrgWcdUTX4PXBpVjppRbSmJxZVv6OXo+zz35mkDrIFZQwUZlaZJ5o1eY2o8enN9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xwKSZmfdZpwz6zThnWo0Sq6ok8ElOt13myC824eoajhqWCLRi5WeyUUTsRF7KyUb7ViQ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Zz3BUoRVilBBcKpZgOboiYy52SZMn7Ap3nY+Pp525C4DZ63Oib02Jxe3rZOKbK4jFCrD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Exgl3oYetmBVNRXUrntjk5/E6ztPRrzAr1bj7eTMnTnQY7E63QpKajKTSEThLPKMnv54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dLKt122aswPTzLBm1xsuayNLU76wqZU9Nb70a3DODpTtxJhaGSmhznW5izE2OO26+njT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fZ5s6vHGrlXM9aPtkmX0YbIWEXtrTtD4KInB9bDOHq760bs/ZwtydCvOqh6q+9mPcPp1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Tj23jaJEa7TijNjzc81RWmcVKPt3fRXbFcyJg4hgJfc10oVB1IIU0guFpMuQJpgWVWPf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uo1Bx3LmFJWpW02M9bF/I9Ng0HAkXUlbTYShaihrq0ipSIdTznSZsq5NK0LmI2TlElp5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7WLuRTtRLUkqO0o2Ok4tHO283ReD4smg5c1d8IvLcKHnCjbhbaH0Qb/VwFssqsjKqyy7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+znAtvnvF6pQUc24hxVTSZIvdVWrr4fQerhIXQC7cwhdEbNCPpcLmXSWESIzeeUIeD1C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lZwSXKFNM8XpGBSjSoEcJreImeNJRnGi1rZ1TOpiaKjESgq1NnVIutyr41wyBKDCvkmb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lDXxK9fIgmeB1I/POVuBjcc1U37NnObZWZKQbj6KrF26onohW5zpcxXpbDDJb1OVpWMq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mQmxBp1HM9rsdJxajb899Cw7rk7hn13VtsYIGonJdJPnnvlZvUcOXPj6eYHT2cSJQoia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kZgpYherDk+o5npqgpamy3+ffjOZ1arutAOtfMaznte0LohJyc1sFY+9dljhDSdDQcsZ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7KJS83E/L7a3gtnmszZ08wPLUyNXlt3WUujXJ5+7r7cHG3d+9ee6rk9Jzp6Qmzz8+Wye6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q3rQqgXw5pVrlMYgaX1u1MSWRrRhFKMqKgzLHUrqMiY9siqGy1nNq8XUuhGQrh2CaWmQ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SKwUPByOFuc5ZVVONieMiy0ey21k5XAiCW7+L3GNByuCytMiQuHDoMhBK5x1Hg7AuB1H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xjBFBI6qcJWLsuL6vFIrpuza51NEp1Wk3ritkITL531WVWHBevzk0lDakYlDlagxpa3P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fDrjkQfh1IBuYIroiW2DOauzy3SejlqDkQ9PEKougEtlCXSaBtjmiF5vENKz5/spqLqk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QOObXAiLehbrizIbTYoJnbKhzcxK51wqymZkZ76Iw91RsrOLWaI9jrXEmgLpRIGx+aTm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q7wFjRrLJVRDb8s7zYyN28zhg3mdbT5Z4+Jg/o6DzqJ6wDaJ5mScVFa2cTV2isMzOdPH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LC3ajYuIEfEz7BZ9qbpYhV1yQu9h9O+iJXrwAWU2MBUPVYTv84dnn1rYovCG4vXYVD6Y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iup50k03jVJLE3MPpojOIq6as1cPo+eeq5k8Tz55Qoh/RrNEnf0TkAXbpGcVpS9vTPN5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W5xxyo/UcB236PZwvc8pyBx/G9qZt4Ho0ZpBFnnzzm5O+Ers+x4AhzW8fzx8mfX0Q2xI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ujFiamZsrHWM01Gm/R7Y5u2ScrR0mRQ0BQQmQThdY8aIjXENFldQ0LxksZmHSiisqclF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uziwN/FoKu6vStpNI0oqr5VSWx63qXSct1mK6k2KZ13Fbps87vYpgUW16y7NMbm+nyax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6tAnZUT0WJtc9WzjDNJHuQPF4I8XelaOg2sx5SgNPJ9fn2c80fea3JkZ1egMDmgudQRy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+P0XSqfOiYXGgc7Aohtc3pd+fSXCE+vzwqIjYJAyhZGs9lkXwuPSh638PpOHHuWquNSXE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DwsJVV1hDVTLIj2rcMVNM+GiQZ2rQtTSqwn6c76rW5dYRsrCrgr4mGxJEqNqoofpDkm9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XNy89ds89BIVelqBR9B07PK29O5Yxj8KPmzvMIV5eYOX2u36+nJcN7zm2+c4vovP8efN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z0frfKC/XbbPMl2PI8pialYvN0l3Ldb54BnXV9qNpHdN2vGx9KGPN36aPLXA9G+gRzbz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t5jX9Ht6XgatULy8xCQLt63BRgcM4iOx6WHlev4nXfJy1MDz5Jpyye+q7+76rprxUz17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uA3nuqrXkZEaXoZD3ktDdXgH8ckVX52clbPMdBYHrGcdmddze2Jm1b+d0WWXknHx536B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GA2sqV+l5/fzBjMPN3d3U5zb5Zt57oZlApwu0RLQKqDIuu4rURAUjN+h1JMxa66SvmTS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hLA1xo0NYMYKTKHm9HnGfF2sec6CLuqeu1FbWUpY0UO82UnntrBBYWQ3IRtYqa2CM7In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NimTDozdenFgFiTjZBPKyDOiFJETmFKO4940wpQlSoNFNfXos5brupaLK5xFKu0iiEBt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/WD9XCu2pt40GcnSiq6IHI4yzNNM5qFk2x8noiptz3YUNEMAlCyOkBsdcX7/AB53p49D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c1w6oS8/Hp9Lz9eSleN5u9tVU5ZzjaVtTEsgzwR0PJ2DvVMsjCSwIrkReEkLnTSEUSko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xEzjiIiqnaFoy3k5+jL15V/GbwTDNGxru7+S7LeeJwux5nGhfSsTT3kHlMqmOv7PxzsKq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fee+rYhPLB42c7OlwPS8J3nm/d5na+abR/S+POtxuz5P9HW1s+f9LynquXz/AHvTXhto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8Gc+K6H066nB2PLPTdPofPei4z0cTE6X0a4zL0sHw4tqOw16zVA63vXt4Xt/ReVywIfP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NpB6uaT3g/nnqvqHLShpwOry2745Ht+d9O9FD5kPF5Z1+08m6Q6jy72ry7vvms7QIwCO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ZpQW/MhC9Rg4y+kYuEYzHnmaFgGpGeMVz+72WWY4aJWLiQHME3ejAUEy5lVS2DkY+qds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OK8mWmYDPO6XeRvO85BXprBsuh9TrdIVQ1djWMyaqpkxBpXhhLjSC6qb5SK4WxQqIUbB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6AEQE0xKz1fVqQdMj5Gtn1mxnVpJouOzIjGUEdKRsbedpY0mi+VTmj0OzvYoX1lcioyi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bDV3RRW02VO0Zo6ZZD51sSrlivSReB2WsNdZaDTjEMChE1Lsfb9HGiss7tz57RKArSlS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rVqy8zZ1HK+btKNkOXS6hzoy6nJ1KN/I2u3PDoiHvJDbhic0R0E6yNeu+w3QrzjJpBn4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VImzEQ0LaRJryh05C1oLKT1Jc0bC4adZO2u4jWQ5m1Hi0PMtrB2trQzS52anwH0ZdIWE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zHR7zymXURm9zg9Nx+s8yPsDY1nFPdZ6h5r6Ny+pw22HXnUzcerOenGY3lz6zL6Tj+1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OzhzfQ7vHafTdNbz/YjcrtzIWdt8M6O4DofOzheh891/0d8twmxhZl2oELidX33jXrXo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g+vzXaadVjbXn/Sjep+Uer9LwnAekieTPFi1bXbePtMHM0ZfXkV3cqae18eLJI5XsujA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fL7WXZL6qA+h6b5BsaT8GFj9AZvVm5zwXDnv5sSsh9zlMuvQ485t8s53Q5xepk1Ai3W5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mEghal3D+d00o0s0iiR66cihNfA0MbmOh7jyOb6DnJmiaPNTToUbZmtVHMsUFnXDwaz6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cliOSOjTqvqpQcuqZEXeyKyIky22VRV3a1GpBetUAdJIiqkPpEcvVUyGbqhWYFF9W0E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vc5dVoS52VsLIjVbVUpRtsikghxVF9bDUCDAPYthnS2EYEopQ91d1uqfj9HiqDX5sETA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I1EUE+i5nre3Isq/K9XHQGxAM3o8/AJjoqh9KqTrZ6gwOhZHAE2VeH1kSGUU221lO9jy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PnkdDZPSztPluAOvOWiGYl5MCyvju62qUthMDoBYugraVw712lU7kUSYIPULyiTsPXaS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7KzqaQDhj1VQbnFB6ivoRrC58o1tQLv6fjCufJ31lZvecV2nIbzm1j0Y3ffOk9G53o+V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BFtpX6DADWR+eCtxoPo8/N5Yx/QePxbPab/IjrOy5HV7jrfAb9Q3lneLefx5R2/IdV9T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siVPzyH6/wCT+t+nfEjy5rm0fUgMHta8EfB8+df2Pxr2X0b8tgJl+fOgewuYVzZBW9Z3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HHtMDie95PzPShqifXfL7Xj5wU+kysu46vEO9E8m6nJt87UbmC8zRPGyWVHn+s3vPu2Q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wnO1eJzOpxNrJ3ZW8p0270QGSPyyYbnhB9doWrtcvsH7ZrzsxIWJ7Yl509p6lw6E4wRI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4JesBSyvBt+h1nZBFFNtaTKzyFkPpDQLJn1Htg0XtU5IoWUsKNQOwe2Ggo1epnJGFbWW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9CUFtoWOKaEusVdrFT2SRpzuVbN08g5XzlrRcYHe6BTGyFkVND1WOQ520PR63toVFRQd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yrLN7INzrUpqjilSEGNoGi0nqAVBefXIIshRZ02nxFnfn2dWeuvPUvwdsJnKQqcuurrT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9GjLOcOuCeWZGb2FBy1n3kooMgKxtyFmSZogZr5GwOeem2VY084Xy1znfEY3Vgl4kK1V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o2DDmoMFTZowBewgzNKixwbFMiKwUwZktquNlzLZhWDM87mhShV+uD6QPzg/NS6sBJ51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dDvPmtpmbjZJOf1idLxXT+b6yTRaZnT9mw2818faLnUmraLtHH7uuSzu+4jnmyERePNv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F5AkTne4IqJ+NnJ7HgdT6mn4z13yTqMzi8zm3fVeQ3/S85rzK+T3bI5fQ6NMYXFjpuk8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/A5zk9vKPwrLA6LO8UvJKt9Dk0O+fOrRNTzzp+s869T7vC6+v5HkbUzd+PQ8brvJ+rMu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liBC9FX0uJ1HJ6S9ZPnqvPnoQjeeXo80faTNzNrHByY1dKxTyo7EhTGkJIrMyjdMuRhp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UewkwYdXmZzALbFhi8vXQjI1BssJZq3VKqP0etsbkC2vWSg84jZOyUGBKsHmSQZV2iwK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iaajZBFtdLpNKawIsqhqbcejsKgbUeyp6JjXMtuQYT0HK7oUnbKarugywG6UmFJJVA60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OVG1QOkESik3rsFbKS2NGpJdL0Xay0F4/PRyL3VQjs9SkFA3LfGLRRWYHYn0rZck3N6D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Wk0GXDs6CukMQJ151cro8/z3XPUfnrLaVllTM8s/T/MPQlWF0GIWl45Op0duRqlrzmBF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JxRhdGGbRIkQneJNbhJSQSssSy20jOo+VdssBLa7IutWsifT8rEpsVZUih80bWo2lEKg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0YVklxOs9EtwrbKpycaKZczJ2Qsal2HCXnac8afvIW5l8+kea1Y40B6Fw3U6nUYAr2ER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wAfGvUczlOi1B6dqCGZIHnMl5mIXyvtubS3lzx2SZn9NerQ8s7b1ETq5x0PlywMQOsxZ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JkYT9y8q6X0Xza0hpSvVPH/RzG50/Ky3ub6PL4zvrKc70XgU12dbHUcnnc8e0cZHX9DE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Rz83YybtCaxL3dnZFyNDnKys8rd0cfrp8HE1aUOzXpzOi5Zjz2vjaDm5xO6YFbSplCpk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6NGfu3H4WtR+oDp+fNxOSDJpdLy0ZN7G145XK/lTuMyebVitXmvJwmvudJRlctFxU4qgS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8KrHIqK0JGwquth3eNWNW5NyhYtHnXZAihLqtmqLuf2MvUFH0YaZjaMQYqmAPEiAr65H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LLaJQQzMt8qpI8abpbK5VmfzvVcvqUvbZpXc7iaSSv0azss03xj2oQ8il1HGxKCYUmYZ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uWyNNMS63kO6reLjXYGRMcmaAeoHM72JGXhdNzcPePeD13xGtgohu4FOnpI3I9vnWVAa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aLEESAplZQ5q+av1PN4p1dufFU7YFkxoFlUopQ16qZYVkt0HkCPo30JXp0xntpyMhHi0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OOzGgz2Bk4wMK5K1WpTDSujDtSiMZgUVoc+Qm4MDJTIRQ9E4kwryEy20WBatDMoq+iEF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eBVdY2N2eayd1fJb3yM8HAm36bORw9t749nKbBeLLgMzNDO0Vga9AiiSxC9rAIteYs+m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V02x9bOXHPz0Fss0i/n921rnKbBeg5BJLwyKKfdxYrtAlA4j6OFpzFd7k5pGffj5HTCb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fNpn11GbkglRZJG/TE45ydKy7VENLozHcyWXMHGFrngb8Yx9OTyP0nAdvc2B3ZMmP1On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F3VS+i1Xy65TBhUF3BOh9dalkpOIqmoeghwBzZg0tC2AxtCkEo042Z0iqtSLVGKK9oos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U8LElbzaV5wVW20Whmpi7eUVKIpxcuk8ojJRixmtWp7K5dgDpKU8rl0pG3L9P2/SycX1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rtrtOR57ufMshKyHlHYtAquhZUrkVWw0pcwsjMG9J5vrq1OX1M+hegnnmq4E4ycy/mJR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Ro31EKiolFBNFNG2Q21hVHQ6GTrh3UcyId8PxZ0vSCYxmUxLytObDJsyDjawIjjzDuND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rYwHuipbkQSB5HU5dmLMvP1JmD0nSVV25sbBmokCKLDc7ShqVdLW5NIWDQ5Uw8KNvyEh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USCeyiLGeUo/NsiAMIVKsx7BJnNLUYx8ZBBBK5lm1UA5pYorHrxk3R4vn8c/VFw2xzzq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6W44bA9gC63ya6tuvSNg7IURnTUzZytC7o2cpRcIXEruvqCBLLchc+2zQekwdBSRtC9I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Z+vDIgi3KPYIi9uI+N0IIKe165VuhSS6PlNHGZ3Ty40MYiGrt34c8OgzhqMrdnIe3QLw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osHhm3m5YlbAz06qLy1MlEB3SdbfwRmM9WsJYzy86Sfq9YEq+UORKQa2qkreaLbwJhorX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QHU2FFoVAaMGwFhU6LS0x36F65u44NAeZ6fF3BXubSD2OUPcilXMVV2ahEmL5KMrSElb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IiVizaJTpr0fL2sahdSNXDTbGBbyvYRy9f383nTelNdtlBecep5mXlVnRZeNZVeiID1E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iWQGeHSV0G3g6qoPWuMDTOuMiJmJHPcl02AihKJdO0mA53WrRLXzJWpedgtj6UuLSeFY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hDoHYsGolj6JHTkVHK5O/gS2VxHQxWlmaNoIDV8ilrCCi26K1tceUEDbBnbMc4iJpZqN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KxhRlNpjl5QU80kvLDrcbFJLUTGXIjsBWU1GqB3ptLzQiCOdr51UQayyu64OC2jNYqh7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150dMC6D458l0qqy4ArvurNJKGTjMr0LLZ5HouUMuez2/Mi+WfV7fOe5xjD8/9o4feuIt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JQeGRvVDxmWEAnrK3INgvRx7I1q6IRaJJ7ZD3V26gAW5AltF80NTeVsIP1WfjAFRWbnO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IHriP1XdTyHSSana8uL5sYlI9XbobAZZVHY2/UKtezkrE6ifOc6SeFdAMcP0ZYezTsHp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XevNxKLnCF82zy2FnLmBuzV9DrpDVWFcNOsDpJkUtfAHYp4qa2oIuAtlJrjAm41hfIOw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aEU0QSIxlGpTj7ZFcjatfUyZeodMeWbncyjyTqe5Y4/pFXHlQ5IBoiwisZ2yidwxuawW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lCbJ3XKdRaZtVYHi0eXntV2wLR6s9ePna3bI9kRtMS/ZdIeV+u81m+fzroxbxbSgOGkD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R9A0yLCJgN1ZCwHLqSuULI40TQgZ8ybAIlTFom4ObGmUtSixFglmnXLnVaVaZexSNb0B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dPbiWy6bchmnWcPNrFPTLTMNipbZzvAbbaAqA0ydk5EHkBWkZl6ETCFtJ6GQestHJywM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yj17OOB1WR1LIwmKyhy7Qz75SoXUxTUQxAqM1ompyuP0eLZmxPakJZBHvz7B6C52AtJ7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fLqQTxTOmxS78zQlLBTErCx0yuM7yFnCLdFTN6rQq5Y6kry3smJcf3/ljQ9c6um2dypB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jWNXF0LqwkkE3NPtzrsp6IqWOpnkZkaNblt63cu0bMlUBJKnoK6SExVk941ml76HQYmX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8xmi4mVn6IPp2HZ02t56NpC1+GkDUmaUFsHbs5Ofo9EY5urIKNrDc4IJa3ZXKAPq1uRx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Y61cmkNaUfX0uadRFFDJKyEVJkOTER7oChO4orslFTkDLOdsIgpMOpTtakquK2PBsTFV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uLtyRnUNuPKwikJfCBMTb4XnrIHuuqmnaEAIn2xn26RUuNZdXLYLaMWHgEncF89rSmtG7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AI162baeLZ0FUxs3lneFkoykc75x7LyObxBEVnREB4lddtRu9Dz+8ECWaFY9x1fPQFGq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kQiiyUbUDudUBdLiGygNbRZao1h1ucVBlVdsoUnosFKhXqbxvF3Kfj0EoE+rIRFdkGXh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0sY4NFI6CXnY9MrMecqFA0Q0kJK4nGuIdZnVrBykWB6QMtlcmTOF07dTKpPRYQ1UWRdF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pKqitmmF00EStZTC3VHeuK7GdLhJyBAuhB1MwwRrJK7fjmJ7R68xZp0GZbFgi8cmVrK7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mqh9DPFZ4yj1LzdkWdzx6XZwvq05+JLbwtdapXRBrJtmODpC6VM1tRsqqClTaE0PJdWl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cdis8O/KpRmKk2lZpC2F6hk2Vy7/AFnm2nyxvD3z88bqSxOfPEj0XP8APacGHLpq0VVc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kVnwME9NH18uz0Wx83Q5y6knO45qhr9B2x5nE9vVuuyWvjICGU1a6l7DJnLJQuStRLmh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6qLquyhWZIzSbKFGY1ATEQSc6HHkPGjD8DVUnGMcA6HH7ROhurnwUWgnevLTuriqL1nO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2KGlZkJg9egCadNcs2arviZGeilo10Ruc2l9HJ8x05e/jz29cyeFiEkCk1dcLZvNqZ9S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M8R6555jWJG9s0QUyGlXY8QOegw4qu3uH5FHYZuKahVQIMRJuewd74xW7yqkmmIx4LkH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9koRQ6UrISbUlzbWvljZfOHewOW0Vq7DdHNMXHrstsvOxpx1OjxdsvoAnNVhohQ5ZBWl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RjqgQ9DDUQXnHlg8bCyiFBY2fRcntUOHX5GmtMhr0IkxMtECqRrBSRlKSxVSVq5MkJxR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iGyBrIxYmkKusMMtBullp5Rkp9wJMtsaICFNpB2LuSOrz11nI4/puanDd5w7J6n5l6r5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eSCjm1lVrURONkKptjeDwKr00WFIwqqe61a/P9Hbz11NzIz1Vltt0IhXbsZZ2hr7HmuTf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c7Jp5mrnUJsikdN5NenX1oQ+hTg4l0YFssphomNEpxXXN5uJm2d1dzHXzGAWL0vbfPC9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fLJwq7td8YFbHevUJV2REZ7bJEAVynTD0pb1ZUtb23gR1N8OLcIRmO1TnG1M+OvKMerZ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pBXqHn/pmVU5w1L1ham5CJgxLF3+ezR+M7Dz7GoGU21aFfYD3XHkxntxrKnpUA8bqxo3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ncoitqOk6/yjrTsCM4+4tsZVa8K6IQ80kzPm08/0XMY1xk6SNI1FVpQOfHU5yjpqK5xd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O14SlcsDQiFaEo6rPkVqwWyyUg40BLI1EzOIgR5PqQjY1jSk4xQc5b7YSzW0h7pd3JHz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TJY3gChNZaShD0mjcFoq05UxeSBYtyvHCqFQEVxJgdEwBxCs3U0LM6UalNEwYbcpTFd4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sxBpKydTuQNEtNVRbO6JkOVM8hrKy4jC8eqHKUUQJpIhnKzNidAAKvCoknHLiM651eI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ZGEtSsSVWXurc51Qqcd1epr8+XikTheuiK3aVnqtsjBQLoQeIPZWQk7BOjzulTsOYtPS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3ZnTOMikzUK8wS+I62jaIeW7fy3SYx0mZzW5yycTnvgVYElznHtnSFtlkg6rr9VpHMj0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OluXamBVM9pSFoXHN61NW9h2afJzp18saPEIj1rGXJP74lCS2QeRSdYbLVfEiBLK5rFl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SFslYoKKStHOlZnUAVFjVGbXV3/SjW6jDWWEkopl61cVtHYGOO5kRZpOxh3xtCC6Kjlh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brIaWuLnQc3ayhEvZnvqICqOtlxqNnIs7rZ8n7VersFsQuQ9llzDwi+qgPOiOOq5qzQM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ypsqdRFlCuZSDKQweXnHFluTfF49otSBuuTOjoC1MS2kVtD2b5/IPLuZw8adpxZZ1Yqt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YeuYhVCjjMsiWQqpCaqNBAoaZRiqdVE6GeVLq0C3xeMfQRqvYFKHQS4lylWDZwdCmVkb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1wtKajFYDAiJTK3QjMvNFKK512J43E67pKPZI+KDkPNEBHClLD1WdBEGqddQ3KLnMnM0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woSqFxdZrmwFazRWTaKF0SlLAtDroWAFxRdBwUoSpOp407E54wArQ+wm8OFXtTYPGyRU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4yimw00yBO31M3k9bat5Mxo2KOGWTqzIrFNLn+pzMZB6EMrjjFGvbey+c6nPkH2cetdJ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c9C4A7WZ4Qonpu15S3u8XlkUTU0sM2kja6d+TD1X1wx+34fR6Ou4breSzL8/qgLsZGLO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R1BlQNykSFjBkbZqxeVehVTErTDQvMUiDgFOpRZTWzJaQAVLY7tLILWpM3quc9N1NCyF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hU2KWrjun4uXipJsnmdURhS1SOz9mVy52S30FhxfXSJnRLD6FgMy86zQDJdaTqGiGddC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zc63vifJKj1kLzm2Nzli7LBy3nc3GC3hCCvh5ytWyF1oMJdaBEXqh6C5gyqrRna0TEoD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INOIna4jdC+KGOoKYyrLWixJ4ovsH05RVFyiOgAXRKDKnckpgbWDWEWlRmdMPWaweVlG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IBSibAWevmqw0I2MRBJTrC0GpXSXKE54dW52rbGOcZYZ9J1sueDpCXNVbE6V2CTLLBWN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xRPG6h7jBhiA64OYNUVCgyBY3TIFUkSykaPKEjwqBJrhZa8hw6uouWkpFRYri5cEq+8x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z5W/rRHmz43X1WN6WbO/W6XEeOpI+Z2dnBldXkdR57jBaepHPktLtKqGOwz6ja+umhZl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tQL488UUrSXm97WF5Q7OuhymCN2lXovJYG3oenfP9PjHtbeYP0nm5hkkc5iaWLrY3SE7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t7mvO5g7U6HJHvsAH6e/M5zfDjgYg1icJI+j7XWqBI9V9DjVyxdRS942EZPOUyVJ6j16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ApKkZMClbcsJUxiunQDg30/jew1JXUWalqZWKL1jUO0tHF9j53ih3A2Ztmce1Z8dJUIU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JvNrNruUWk6opJqnEC06nQHzJDglPUJ1uQul3cmFpAo0ya5vVKhAYRIOsmZhlGs0zsSN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1YtkXUqqi7Qhk0Aw76KtFtWxrGIUFVAdRtiZT6dFgz3EQA10bZ3jaMCC6kTKeastoeA7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UINtEnKr2Kii0uxQW0aTOaQNhEaySirqedChJ3FN58JYwawrtDsLiMuBp5pF9mcRNUOx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c0qW8vLrDKADCUTC5cWjXz7LrM6+qZWCJVZW+o1RosWwnG1rLzYzX0bZcYkgRFaxhmjl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OLYoUurhpmaNtCANinVrwaUokS6JyFJU64IqBCg5GhSHabWGNf4s2+ZdoB6GHfvXbZGn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rE7dDdzrEM53RzdKgrlemdWfOH8xGPbWurlKffpmddx9Fd5j5MuPPXALHku2QwsJudn7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67geLrc+eZtaROQWZ0+RrSqwNy5GM1M6753Xy83pHvfNs3TcbsOM4XscXp+14DsL8LLrc0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1mcwKAR9rrQHsBUKUMYlN40iUaryMJur6IRct82cCviwbWC4TUpjwsBCQ2aIPfTHfbgB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Yl8R4FsZUZsfJvR/LKV6tLLYmRVKGkZR+XA6EDO0Cg0JqRGQUaRIEJTRYWpWPa1UFiJC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BxN+7CWdauZqZ4DbXHWGmQlqsIsgSZcgFFVLXVKtD4Bwp4ED2MQKQGTBZdB8k0NsHvlT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mD2JCcrSiyURVTkuPDTzblNC0ra4oAlpDg0dWcuNaQ1UkiWQdOMIQulJcqMbNRQ1ciNb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jBacIPEmcY1egJZSQSOO8GLZUzC6YuNAgUIrTF2hi2r1GfWfm14ZQ9l0BXqdjIUSaki4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z4w0F1+YlSaWjk9Dm5mdr4tVaeOVc3gHDDD311pWZO7mgh6gZC9h10grrIBr0mrIssts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XXoAUbwecYT0Moss5D0EaM/LO3fJnkyyKu29oISfHJ47V7uJ2GCzGYqjNa7MjhutmE0S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3rg7OhN71ufO0rcfUd8zB2A9TUEStw1MzX4brdjLnZ36n+hefC3HV5cD/No2fOaXHPOW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ze+2jqK5wGvuu83EYkgjEpekZSM3eC1omo1sSS5ZaZJFd/0+lAJioaRE4QyekHZWFaEN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VUo1Kuxhk1JZQNBLWrvKS65jTgpfQjcXTxo27PskIVMAiquknXAHTm+VhbrNl9EqdO5a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BRQ1RpsjTXPXBZOfKXZprnKgDSEwY7OVZBWQqyLwJRewVl9ERlGJBSkTvFsCWTS2RiMX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A8q23J9Hzm/lz1j3A8SaKlbWTKRr4l0uoJWovlXCpV2zM+8kcvqIcGYsUbH28iwWyMrl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2b2NHJqa3sM7OuarZ02SaxgqmuS6QZXUZvDx6HntSRGpnQq90SXPuDVWm0WwSaAYUA7u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MnqbaYsV37Nebg21naDXaE5chauelCV9UuRApugVDV1wsV9FNdGA+hjWdtCZQwhY2szI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x6OoI2ZwUu9jZ1dkCwrrOjzscrNJui8pdURid1INmhbmlAsDZgpAG/WAewUHiXWgc4FG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m5fOGBD73CUWiD88mPnDdo1Uoa1kE09H0ox/Ovzz1OftY2MlaeI/Jaqa927PG7KMUEgX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zGj0dRyXRjxyG2fd12PHoa/LkavMtW/aySOXPNH2MPv26riOyyuvWZOzz3l8h1oxEw11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l9LzMrTt/M0udpViznzOk2n7vWk8F40RLxCddL0ipaEsL6JS31EjxXJh6vaiwHpLSZz7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adZNCqLOt4ECa9Vl5dPOvTm8qrT1ejyoCzvOSqM3lr3uKLNzFka6bE0FYtpQsTQrrlAj2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upsDZgkynWC1yypaFyqihBVWyqu6ES6qMiM50ktDNmach782FU5lNFm2nN3yG0trdIOr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ibjWVA0Yqdrqok8CaeZEwCZqW5F8uyZzJxpA6rRnT0uaNbm0TYHDRVme5YxCxMacL5Z1P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6DGkcLY11Z9AzrMBrHHB3NBGjsRNzNiLmi2RGsLNzbTabGeXRDEtskoyrQjQs22VUQqm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gGNSPGuepa184z42VjMlZZTfUEXh2zWvTmgJp6GA5OK2awZ9LyYxEB7kgjPdZUsQVFVE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CsFxopLBSbKmG9ISw20BbuFcdFzHQzl5exrrKb7NOM0sRLvZWoJLhacNOb5/LD2VP2uN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WIZmxReIl2Zs63DWy9ed8XS2hccsDTE0OeedI3M6YmZgaeJgw1srvbM4rpzmey5Haktj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FtolGT079bLG0OU3MlRNzA1AevSsvjOx5eTYEyzOfGzTz9jBX55vI2F0NdtIIJGdFLh1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FDXBIZ40U6gGittddcpTvAoFq1kxYkUWFaAhc1VSTUPpZlkbU8e8opeqrK56qYdBkbMs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E5KIWuyl0XWlFo5UWWlmxzMmjRFcYIrK95cpi2gEbcEsBlC4ovlUt9ULbK3qcthOETeu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IIhXGnlVYTvB0ZbqrMwedduswTuJ3URhKNQjY1kiwVmnSHdWvqpLZUInfWQBTKpJ016h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2laiVxXTojQKSqS1yrIz3hOnre4BKVJaUIQp41tCQXQZtYMLxrCes4gzNNw5V6naZGBPN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VBI2gLAd0x6eEFRF1NgQqqjUuy9HNKyumlLyd0Y6zeo0q8rgK0bbnyqHVVSuH3YwZ2wp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DXy9KLNoe3OoZ+ZrAGV0XN7zJVvZq7nILNaaari820TToluvoiTmJZRsK7IojKqwqwfo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7SNTO085zZznGzejIACzrTy+p5ix+C9Bx2n0cHt/N68PrOf6bN5eXXi64YmNYHnO3ZRb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Rdzkhs6zunDosXo+W508+zJ5YH18zVxzotjVnBNfPbkUc/6Hh+ijgPta689WWN37bOPh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Z/bczw8XPbWZoWazZZflxBAEavQZw+x1uZR1I3muSslZ1//EADQQAAICAgEDAwMDB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wQAERIFEyEQIjEUIzIgM0EGJDBCFTRAQ2AlNVBEFv/aAAgBAQABBQJHaJopllEaGS7c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iSO/EUn65XXVuqa8lSZ680ll7inaiK/Yiw9Xk59TlFm7DJ7YZPuRrnjGIyOYRytHE52V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FZXBEnnY3Gxs07UC437aSkNUtywoyM7dn7YHEcc8jD4b2jISeDu2JsYnHkHKY0Syrjq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+yi/aWY/8jJ1aqlNNaxd7RC2R/PayXSySDkvDcUx29f9uKLvJMTIWT3V5DFj4v78p5Vx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TtvPyL12RYlxV1k8YJhYJjJXkZYgoll1jNGci5yqTyV6inortG9SnVlt5XlaCz5L0U10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im4PDPFUnD2lC2a0CtlnX1Q+RssyP2Bx5SXDwR+9Ja+0wRmjtRiQ07HcrzDiSugg5ZT8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mYmk8ShbDAPKkmFiI0+emwG1aYaxG5MgGbLZWlaKX85NdiaYfershikAkyKUVYjykkhJ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4q6yXL0jpZnrvAvHYiUNKCynrNhLT6dYWjIwr2wknELcLtMmxBA2pIxPdPDj1H8VD4lg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KkcFFZ61rSYeniSr2nOQX5o691lli9xyjC1iZE7FuSOG+tTuIP8A61rIpO3gk93d5RKH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O541s0kgF3psdIT1ivbyGIy5D05Ezqwrxxy0OMdqBoXowjik7zS81yRSWaAMLRkQR8+C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M/CeNdLkRjKyxwbZUORxg14qEanjEuO/HJ5Tve2hUMTCJcswiLPMgTnrh4SYmtWkRn/I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MdgQ92M05mkjVGWtLkL9kSFynJWynAWWOJY3tqA3zk7qWfcTR+6rJ+7D4PejrmeHnMa0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5eHg/tNEStjXUukJNzS9LSnoIdT3ojFYKaQjE3twMlXWMozWBkBqORLbThPJbkPTYx7+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K3T1qT1r216WhmgoSNNajWRe6Lc0k19IHWaYRrbk9n9OSV45OpV2+uI1n/GtLRgrRmvL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MtOWv9OlGKOWWdG5IvdwyKoDPFDEwC9zNFjx+4yeNegGfgS3iDjz3pQNrEpGEnurCe44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UmSHp9dkllpCOaa59q60sVnq1xFSTpnTe5XvSuVYNGaqpJa6jHTjqQBSl88luSRERxGX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kksrukNasO/kVzuRNtkiHdYKdSrwbptuQGO1P9bfUWT/AE9P2JuqtE9h+Ay+/wBTF06o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1Wr34qccclb5/wDrehksYyJiklIE04bBrSf8jAZfs2Uik+maDSXO/wAbUp89Pi4jrFv6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a+mq0ZWaPqU3HKkJ4JxXHk0RMGEsy4LJ3XlVw8SsO26tHuPJRglU5/K8XxZFAkkkjx5W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HKo8ySCNS3ORW4FSOat7zrO39+ssjvIujSI+rv1OzK7FzXd69iSy8h92VtySQQrNJbqN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laqoUlTtrBx+p6nHD2oDxewhEgO0cgxUpPtzWe2nJpJEBD8SjMMeJhkUoOSxdppPx6d9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/VFEM6DeRpxlnjZEsrDvjjRRTVHrJzlVtTSGRbjr2YQFsdMWKFb94xqjcLE9o3Z5pSBDX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iD2HTJJS9iYRyTSRV+1esd5a0cZsVpJuzSYgA+bD8WLtLknJRCVL2I9RwsoNhIYsWbuY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9wxzvJxftjlJAr40fazl6QLszPpGG1GwtFdLbl5yajJCqHRjEyHYhhdmki7trsNWtStL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q8datdkqXZ7cfdyOMJkkyqEnCwO3iPTyM7cJuZlrwiWx1Gj2IHjk7MkjGrM6yxKDxrRA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aVayVRRgfjX7se5pkSiR5r/l0m4lUvp5KTFqcaCKX/64cmpSCPpM/bm6xAohLeYrDdmK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Lxeu37n/ACJrw2WktWKvTUmqtE5krV5I5GpktZYwRF+4VJKJFywRbYSCNPq4+NSws2TK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nUZASU1yxxrIvGSxhljPYlttkf4wHWTtyZfDMMiyL9ywOL94q/TWAsdai+z8rPcMw5lm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1H9P2Vbk08cvejYSZ3ZI3rXdMJlalIizxSwitO/Fb6Vdv1YgQRIzEU+2IItLJ7nbYxfck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KLMlqPIXARvx7WoOn6WhGh6hbj6M5kfda3f/AOvb3ycAZ0mubqqG+rlCpkcRsWb1Ro6/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Oz1tqlVHknqTxOsYYtHL2FgmsvBBwoNUYYYewU+biqDEs3OvIWMC5DMsmc+OKe4yDi0i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sWOPbsBnEISdnWJY4gsjtMAM8lnkITxpvn+KVaG2/wDUFdID02ESsCpaJlWDZ2n50we9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8o4hYKZpI+oU59T9G6dA0lXuy3Zn7dO3WeTgTvOC6kr6ZYmDToonB5Bz5rtJHP8AVyT1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LMlb57o7kbBW6gwgrclsL2gZKLI0thTFZ7Jma7HarQrEjZXA4+WNXpsrRqoRP/rkkmhF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hw0sdiSaH6Pjn065X3GqCtt44o2lj7cq3Vzp0fdnkYQw2gv1ffMSwXjJLJJxbsxksusG1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EYVGP7JKVnuqX4OTti3JFHHO8qseDZ+20Z2LUY4nxkTezZAfyePsV1arH+PHwI+4JIDu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EW6RrvTrVzB1DtgfOKPMLHO86OsveWTZKx4SVqq/HCAMYPG1Kf8Ato4PrQZYq2XGedqB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uqdCG32ZLPEWIq9qtJNGHyAbytWRlavG8M3cXOhKsUIvyRKYJpcsp96eATRmhN9PWFen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VkaOxN9TakjEcJs2k+mMkuJMWE0s7r9IOxB3lXWsJ4LXjdMc81eWJCbEciORHBXEr2JL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KBDy4fc59sbOL7sEnB2KlZZebRxck8cZB7d53vYsp33PaO1LkyFZEUs0LPC3U2W30jpP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/qCCKOvbqGCzbr9lv6eKrd67qE8PtCR3DR+Kk8UPTvJh6YvKvLYiilnPebkRiMckOQ8Z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faZpWGVOsyCTqPWYwLTf8b06ShJXoJOoYcVKtvJXY0dhY6daa1CqpHPP7akfGStdiIwB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hkr9Ujkz5/8AroiJJeNM6VdVZrjAW4n5vDLG6PZ/vUhLFoGZ5oZFhigksLIktIsYZKli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MmM1dTM5fIjjAakkCsrHjRfRbzl4fbExjceQPbi707HjoOP/AIVOIzQOOMiSQMoU+VG8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SnzH+A0QZGheaUyMih0aT2JIe9K0d7p09nUXIcj5yvXLFwFJ4PjRFWinCuzhTthgePgX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s1KjHCRiEPiXeECojCZjFkUgZftPixyg07E0jPVdVhsivP2EOX5eT0RMRxyzGETqCyV8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sI2ou3aPS93ZKvD661a6XAybeSEASzHmaUkerxaPFkEFZ7LSSQsz5NN4luHuK/cZ+IMI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48aRxyQR8UoutWOwy4WEuNDpqvSVGSDRYY+miceyB+JsJ5sYutfIQAZJ8RwLknBYqw/u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j1d+PSIppIpZ+qSzIZWszf1CvbH9OhQ9xJbllp+foh4qH2scCSYRHVGmaTxwPA5y7ZaM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hZsUsAvmSzIHEPFZq0yP1WzIZJ0Ck2+EUFaOO86U3KhkVleOF+l/THOpQ/Ty9WrmtFTn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DWPWEeQiC3laOWv/APXX449aJgvhrEbRSPvSsZJa1Q6m6mKzp1WCYWLKOnTtNJ1l9uOU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RZlZmijLNN7C58Cd1AUlV+IQu4pBI3Uvb6ReW/23jeSdg0rHZlv1B24G2IpDA6yKmXa30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MTq5Wj42gybwWgSeKOrIVLvDPGv1D02Mc8bcCIg6NTKZGndP1IZjMsrfgUbGieR1iYPT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lUZDLrKy9xb0/cw/iVyE8A68Rvis33MpRiVouFaF8rRiGG/L7ShaaOcx1o4FenTmZMsT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GbvLM6mK2HCdxKkFT6+L+n4Wir3YefVRHFXw2JJGHktIO6HKnvvpi00nYKgsQGYfRyDe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exZmkC5Yj7iJBzqLLXaDXvWiwoWYyor9RUdP35SoNtoyMOYGU3DrKCrKpJ1pOWyHOBxh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hBJW7PUZluhhxLfPQYS9v+oZ47U3RJDxlv2Z5p1MVnznnGG86e/YhaWSWRHKtuPZVomY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i7rRdzN9nJpFkB2ip+wJPcnEshymVWa2ySTr1KeODptySS7O/O5Qs/S2j1FWNj6Y3Z3d5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NbtS8cpw/WdNqQNKtSx3k/8ArnUoOLJotartXlZ2agxPCGUxz1bksMbszPH5apCyNFI9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iTZyjbOoVuCdM84IldXhWNe3ynfxm8hk5Z3eU9qT6iJflWKlPIOAF27LgLtGLHhXoI3TJ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lVk5D0iC4Jgpij5Rud5MrQircYx9RV2kpTblmj4M6kCGTAeJdzHLJotwEYA5kxSK1bHm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iosUkVisY8qTNUlm7cstysiV/GGJO3Z/N5HDKrtlPhziauo6h2mrTSfaZzZnWLgnb0rw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ICsfUL9hOUMPdwoRkVgxkTHt07vPLBP/AD/9QS8rPFolc8IgoLKVUTHbxayRip3vJNfR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BhMcCqY6NYFuo1IZJKlQLHAfG+d+pOtmLqVfvQMvNa8TxzfTGbDH22Q6Y+G2VN33vEWCw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AHHBVhK650ixFHgtVZp4QkPVOqAW7H5ZJfnamN5UnlhYjJIPr6lOjLOtgLDZMPub8V9k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FQ28tFWRG1g2oIc5/HHJvhI91XXiIh7F8NKvMxQ+aVsVCPxpoJnWlZZzgiIX+mo/u/1A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han7cF1rNWR1YMP/AK21iaSP24OMuL4NiD+zjrKAzrjy6NWTdgH2WbSTW7A7eFiI/wCR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a8zexbE+88EyjD4z4kfxJyPLxldOcyrjZVjaazIte7AV89h2g6dbjhi3sp4Z5BJGzB1A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MxHJn8RZLIwdwY5Wl8b4xwwCxFEvOG5GViLlYV+JfGROOIuQBZ2WxIGKzbEytUkK1JhH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5IBBIrIkb8oH90re54naJubgI7aBk4TMe1WIXEMOSM6lW9zflBJ22uDtSxsdQWJYTpxM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KiFoTyuiGtE87pbmu8AzHGkZgrEZGdITyPwXb2yniw/KF3gepeRnk9mUL/ES2EsVmsxw1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a/U1mhW31G3zE8Lxqx45GztnZJzqVQVrVWDv2P8AhFaO1GYpQPNf9xn7g8HPhh7gR5i/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vjqPUQR1A5yOdOu14qPWTXjZ8aWep08tJ3CGbNNpptvvk5cb7i/T/id7UZCdZFyY2KBg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7T15oIjobz5xiVjgL0WhTWLyisUOouc6oE+vrU9Q/0+mhciWaGDpkCN1GuPrV6VYxaE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5DMDkkgORsSZlRY5pv7eWTmG+VbFjQmazYkrMfMVl1HKB6Yh3jEJmywyw0n06qcClWLj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HWVDGenyhXrcUVfx/mnCXBnWS5chEdmnb+gsuQxwZvT/AD6HHyvSAyWqO0Y0Ado1JPIa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ePDfb6fkMlYMeXNC45rEk2SdP1iVYoc7USvwQiKKaPODtMXeOauO6turIMjchQ3FkTCe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rM2eEoTe6IeE5cGL8ZGhD48bB7XYSe4rfTdBMaSSu1aQWLL3ryulqVkWKdiZovKRWJSl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83rIxscsjcMr43xZ+a9Nyv06YBykuRmrFAwEVWKvPR6zueXpAX6fq/a71KcfRtar/USR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H0luM8priJy6YiizDPN0pbcves117tix06apI0RQgaxhhHhhlNQ9jqdY1rh5wySe5vOH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2YbMU7N2omMtqbiW9/M5L7Y/xB3ppN5HINSHedl+2u9wxhkmiHbLOciEhyZFgkLZ1GtF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PtrcpM4xVIjIZHoQ9+3QsLBbHTZIrFizYOVOpFI+pWrNe11uKQSdLZLVS5DYry0+oMD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ZxBY6ikMsjRNhBxlw+MB1kFkxm2VaRR5ALZTsRWK3MkxXjHJYsLzhseRXU40AXGi3hiZ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EoCA8WYrjLoqgeJIo5Io0QwTfchj3wbAfL5GF4RRCVJIzGz53RqW4uCBSpg5Z2uOM4Gf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q9t1jRVHEGWPa46Nz4hc7zsqnQj8x1Dzum396FxMnUTykileBjNFNFJSafOJUhh9JEgQP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SB7snJvppJD1Ku9VzM82SHs14eSiwPERVLD8RJG8dbosTRyoYJ545bSTdOc/djQd1pqg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kmAUsfRtxwJkeuEi+H8jlGjSXnlxn4Qx7GWJAuD46FZ+miuSyu9Wu3C3xepDHGqxoBlS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4O2/LiPZKsc0kTp1V3bWRq/diu/V9T6tTNqu3nOLMRGWayN2q57U3U7i2bwZ7l7p/SQI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iKrWmjstFGYmp9R0sPSZDC3vLe3CvBOAxxrJW9g2xXJPmOd0at3WtzIakjakjQ+bIXGc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a7WJJO0h34ThVrFDKY4k52Ye5N0yCv3+q2Hh6tYia1nT5FbqFl/q7/VLMNypTeSOU3JF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Uf8A9b45JhA41x7XUDK79mduDzTr51oAZ/DZGzbc8jEVmEwMci5JHxyCQ5OzYS+W6ZSm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scqxtfvfVyx9t6hPbPTubXuqzLFbMxE8OSHF84y55GdN01S1CjxvGqqq9wpDFrtZNz7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4sqs9yTTsRIiHQG+CMGXtvrwDiaOKSF4uJBDwjp2Gik7CTrWlEeclZ453hZ0j6hH2/b9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nTissXT4Vntz34qtWaN5hXZopEXvWIkEKzJG6zBFlr1kmorRkbHEcETdT+nbqUvfmZTl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Ev5SS+ZWHBF5Pbry1prDcwciOFPZkz9x4RkrGWRPuxynFGVTxV5NRQT2agtWOZhk55en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uydRpiv0ZG7i06X1U9lDHNXgTqFQna/0+gk6n1Ot9P1h60cbWOnP3IZTFnTF93W62xMR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CLuXWmjVbsDrfuWPqyQVWCXasMhsTwwzyBXaZNSS8iZNh/K8yw7rrhdnLD2Z0NlNiTqL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MEU2FCJpD/bN8UJzkbxnLkHB/oGgZ5PqHSTbNK6Z9QkeU+pQNnXV/vuhsGwErL1KVWgr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aOJAsb/T/TT/AP1uRtZGrSzWI2hcTODLaeRak3ZNqDeO+R+/JRrDhyEebknedzwyRBYh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tMnIb8vOUqfx/DwMiVF5wOfNfw0Pvd4+RiiKm5yL/JjPFlQmQx5DErSSGMA2RHCvJnk2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jtKFx5K8wnSHQG8EG4WXwV8BSPRZMPb5xzR6aspx0KY7ZyZiZJVXuHSHxVsFJYZ9F4lcc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+qjSys2fTmd5GgjIRFepXj4WmXGOnqyCGShVjizq8S8pPmI+EYcIJiF2dyHiI7B52HLm7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pxaSVUjkdPNUmrJ1+zBbh1vK9d7DwH7heWHEhOSwqrKRjHByUH3OCFWPbYjNxk0TXkUL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s1pT26UkIazRaxH0p0Es0clO055NXtSxw/z/AE1/+z/qWxExHXLCGz1uGKG1Ks9jokiN0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BqlO7dWLpP8ATr9uxDEI8s6uWBqQ8cQ7YfKk7f3PInbztl07fI/KVolmw7jbiMb9p/GO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P/5ENxM/7ix9wSwMopKOya225qg5ycpHZgHVijAoD7hGMfzlSKsliisZ6h1zgy9Dqhz0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6Tb5Ws1pqsjyzO2EHjBxZY7EtbH7VkdzthWLvh1kEMhjMZOSJyioy+epQbUHA/MKfMy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k8clCaB6rzKndRdYNx5K/FYrZ52mRoRi5F+8q47cZiVYEKsMQ+1GYWyau0BrO0mcfbNA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xqKV36WyTsjOezy9yeccajISwsLFFjtoct1k1B+UxJceTGcjBKn2tBIVIk0ykb3OrPJH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a8gedbIhhabuI0YXPEUNW8sapJylnrLNnExPEnmB1xEdsD6x5nGSHEG8f8ubajjeUtuL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A7Xk0cytuRnZ85TZyJBPjRzuNrXl/hfAjfIyoxTvI2MblvJ+3akDK8MzwCSTi6SPLYmX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s0s7SyueRpXpaZgiiuWELVLq9XqFOsf3XSZUl7fS6fZi6zIYqEE3a6XIkAoYfdnEpg9r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hHA7HZU8WbjaEtft5/qvukWMgGZAK687CVmY/S7Zo6q40ypndJwTEQo2KRk/bV4XjGAL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GSGGSVI6O6VE/SzTLDdhl41KnTwf/r8msVmQ1p/p7HVJo5rx5duM6d8ZcZmyH5X8ph9y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VembwanrzR9ublpgfbInuCmTEw5Bru8k5y13jmrBIpNeXO8XxjcmfiVz4yonJt8skO5S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fjUU6QqirJywcJRaTtZ8kIc1su2sXP8AYnJbMdokNA8rLIG+fIZW8685H8xScTKwJTPzX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8jTycoGlmQmewzZVAElftFbCSNMiAQ2IgqRvyyKVkxo47kPakXF2pedmyPIWQiSEcoa7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RWsKTcWOsDaP04dH9rrEpJssSskmoQ8001MrHxIyROI/3ZftM68eWsTPjBiaOWPL95tc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JLE/l/L/AIYcHjGXOhRw3q89c1Lf1dYJHpa7z2+ovPXucOX1cY6TPNG/txPx9rC32RaQ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0ImPLG4ceFedou3kzrk1dSIHESaaRtPlaQAAo4Mw7liJuYTjisFxlYiQnUMjdqNgyuwG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F+D0bjRyXaosLRjZeodWciT66uiR3YnwEMP/AK5XnEcnUqsJg5+N5QK8vpxFZSONRehj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+b4mpG1pxzjzqfUu5V6PMBnUhqaQeK0vGV5DxuV0+lniIl0eNdk1YkWxWtSoVazJLXil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LQ32KNOS0wj7E5fhmtBfMkp29OJZzDA8+Q15Kw4lnn6f9Kt8GKbui4gyGTYd1X0+Ap+w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SwwZ/sT6Lijz5xTpuR5Q9uZe32cWysUqBnyduCRTmu1OwJIWi7awks5HmRC4rVT3vHdV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iW6Ga1g3uC1wdiHg/wCzIqhMLeS2Sw989l42qxVHgmi7z2G2yOYpP9elTiv1Cs8TXJKS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Tf671KfCxbyVyp5o+DJ0IxkPGrD9RN16OQBSBgOPjYI9wwxxviQjv3P+zI/cSl2YY/6g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q0wikkrTfUSS0rHsXqlz6WGVS0lSukoV+SqQMj7LBG4ptWztglcZC0odkaU81Xw/H7n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QUDIl2044yhTrmzKuuCjkUTYRfED9tPqMrn6gRSgOUd4qskbwzSxpNNdaNEsSQlY606L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4yXoIfoJhrN+OmVfrDDY5BW8TN3MEXOMDyPir/2P+MWO1ahNW19UZYElx1KmaYzY42CM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Q/3MYrygdklsCWWRfaWOyYjutX+pnNSSGxLQmjSn/YZZ5yMgByUquV+Lq4wLlQcK67lj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qpV7lu1NnHkORLINYB72U5MfZF4b+U/csRayH3JrkJU0I05ssbLNL+W9FJlYQ6SaRYpwu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tFxfWTPs+JQ7duNAz53FjzwSB/cKw7jxcxLkMNinLchCW/Lemjk6hsoXjVE0nbeN1Y+A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rSiFpWkxZWQE54Pog3kfzJJZvV6sDwyPDHnaThaUo6xRtXki7Uz/ALpTASoSVgqpxTpc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2fGS+yZ/xf4SFmCo9aaxOJHdSZOXDK9p4IZZGlkpU3uN0h1r9T65Q8dFnkN3rHWSzB7F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sX8V+PIxD/b8vdzKZ3CUp/8AZlg5MrayGwuTwdxKw1LzBkhiaTOCLjICsZ4yKqzzCJeM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7X3dawaJjfI9KE+EaSFzYitKsfemexNDbpT/AFUXbNKf/wCuzdIj+nDN2xXMmfQeI63Y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yUhgWKl1DZrGoCOp1FnSGuvenccG7Y0r+Zf3NZKgGAcVra782lxpFxWjOSjTCcxkpHZEq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Ustn6l6VhGqNDXsB4mEhVgbMJORR8YiuyI+YpP7GnMRnuTskF2GKA87FqpWql5NF/Klz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zi/lvWRnRSfhhZZcTYMky8Sd5KfOQ7Of7b5jv8M78b46fd4QPjxnuQ+x9nmZpVz5EVgK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8qXFmF6InIrEyiayCikNiyRuJHePEdXxjrIUVqwHEwtAVkQZB8SeF2wTw2AbziQ1atJPl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m3ihu3z5LEqAvD3nrsFW7IWC8sMnHCwGL7gzBoLbywtblex0yZOZk453BkkhK/03NActS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tCiPO41I9Z0gRdH+nRGK/Vemm7Y6R1FoXlpNDeu0lpy/0923s/1CgivIgVZdCNUOM4d+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R1ZmLPrHsHgvJy0SgJM6sZiJGADDuYLHHI5I+5LFDznHPD3Uzvz4R7Yvla4EKRhoh284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R1qq24Yl5pXtTigx7lmKWOUSjmn/12z1CxMa0PMEqgmsAY8zueJwu3BJeJj7cwkQLHxrM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pZGpXOpT96QHjjoCGPLEO15xSUZDlKMyS3elSlP5K53PJ8jp0Eb2vqADJX3HlOot6p0w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rlJalBpD6o4tjuD6WJRNHwIOBHkkDvFJYlnsHkyMlmz6A4VxRknzrIl9xHukPLIfzUDN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AmGaHO1Wlz6Voxoqw9zN8kFcTDAqrT5SMY9Y35TkduFwGkIYxSKryRjkpOULodSXrz2J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OXNuWuIJ5GsjtUbtsYAO1KxkZNo0jBnpSKmP7ZYmAxnXvSWG3HM8M/UO1KZ2UZz5BSQ+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GwioZOSyIr4Vi41bLVlkkMr2HgiqQTSiqulZ/coHiRSM4gZzyxVWvXIPGAr9R1mr3qXV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c/qdYu9U6hYRK09fq1OeGWnYIaaTgwyYebFdpMVUgVpQ2dhgpURsk28aPlhHExTCvN3E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7F4o1yUoMXicEJISIgx7yGBe5fK/T2m45txFI+1SFFPZVhKrIQyWI688laGhJDVU84sg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P/15/hLZjqLMZD29k6UO3LApz4xXMbV7AcWYTC6cSbkFpI4J+0kbLIaVFJ8kptG9mrJW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hIfpc/0nUv6mmdUZfEb5JHrIn9JVAyNzCd7NWxLUsH+oLvLp3W4s6S4uPfJl6h5BrExS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ynjJLOkUiBXyz0+OQNWsVWkhWZV/D+I13kvjNnIDt7KccHuzhrCckY9z+SSmaDCTznHI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u2xJ0BtVioR/EUhiZ59xz+DLnxjb4cvK4wHFPOQy9yN4jGxXLByBeTNxyTjnTuomrW0d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MqGWSqV59SiNeevqpLrQiJz6VthBCsmu7LoKhJxINCSMB2VTFEpOA4y8gkaqwGms+1q6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Hx9YPbkOpWPgwxGYXjZ5RjzcpPVfpFwNT8MsVEwdTmkEUXVE40xVk+kgbtWepDt9SdPA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jjmIlj6Wq43uyVxIze1kaQZDLHYjsRGI7YZ7labD+bP9v8sK6VpOawySKWsMrJLiwZfi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Sh87bI6OCGslDziLeMPF2ZSXrt9NYUKF/wDrxGfGVow6a0JT53jNpR5zWHlGXm78ewVh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xOKz7095Vkgj6kksXUBAlx2DxyjcanmAos0VyKs8j2+nS14J4vbA+8CBstxPDZxc4FgV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9N+yWyzgAsPySAvJnb7kXFo2itZYDz5UhkD/APHlmkqUo8MtYZI3vxDpjvjF4eVAIjnz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yEq8chVwsXuU+0yeGsRh0rSMqw1/qbEw4hfysfj8q+QEHFhd5CvHJP2atSeYRp2yTo3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crHjbLL5YrxOfLWGyA+8O0U7nuNUcWaFyo9SxMPdw0jcnM54n+X/AB6UOVqeyMZm3H74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jbgLCI5bPp1sj7atNX5sazKeKyB4MRuEcfukjex06097/kKNWlNYFqE26slexAKPVHhqm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uuR8+ndPgtTRTwiGa1KJbFhGi9Bhh9hAVKCby7dAyNclHKNPIiHiT5rwvPMFId/y8nIV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cbkrSGGEHI5Qkv1DyAJzyBUSOYq+QyMMXg+Px5SxhSjeUzTK7aynyWH/AOvuPdWU9p/C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sXw40XGwq5+Oayow3JF7Eba3ByjJZVDgAKJFcEIhGdM6l9IbZjNro3F+ndW7hryLosvFq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oD5wZC/FrAhU/wDHOYS6jHfeSaWnEd43lI390/hqRBoNYTts6u1OXuGSRkE0k0uLVPof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7XmAnIjywjE4bI2IWyUf2ySGOaFuMlhDjuWRGIrkndaWWGXq1mG1ZU6ml92fGOPK75cz6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evun1jHZuXHs1h96I6Ik+UxspvCDbSOK2vkg6fW8PjOjSiPqfVIkWk/ujT3QUKT20sb7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ZTxknER0jxikcpZlkWRa04LTA1ZZxEYQ/HHQEI8iEW25OkU2Rjcl2AGyISJusVYOETGt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4LlfqETLZgWpQ6Xb+naz1BEk6xcf6uaSAdLjCy2mHasdU6g1/FXBB2mZ9lz7uRCZGdhP2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asksM9wRzwOfEXSuTSp2bpUPgJBX8bY+0jBcMavkzRxu5UxxESH6VTieDFuNnhaWPtFV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t7lpqZ79AloP/r38yZB4gnkGFvLeYiCFR+LEbCjzD21V7FcGJq8uSV1OP+Nbi+O4OWva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cORVeGbyD6BoDdEWO7d2z23UDH3PDkdSSSM1X3HAwx55IIFMcokr6y6OEUI9p8Fhj++J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QRXk7Mkt3k6y6xoIZMt03hw/OvYo0SOLVqRVpQCqKHyNOI4gjgMi2cbwYCJYpBqQqwNzR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ByiX3AcpRyhnnjKySrmtEe7JiVMPxI/HJO+7KOWDuBujug6jJ01/qpoRHNJhxcfPjBkR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XurR2oTCMgRFFaqZGXbGQYfOaGvxHMko3ubyZIGXJ49CWbu008nXneRIN/UKuP3rONXa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nv25Z5AjF5oZasssUl6tTlNO1YjqyrB5ktyGfF8jojxLgB2V3HxIwPrDKDm/JfcjDCPJ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zM4DRRvI0kRilBPDXLOnDVefUl94mxImnHZaONwORiWVmqS6Hsz/AETwUcBeJDR4ZgzT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RPBOakiKTFT+osZHG6//AF6dODSeRTbcBP3K8cVoHfFt9v8AinL5sDSl/YTybWGVlFaUy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qkiirHn05z4EJ1Kw1iNvI/dkMSIskaSRniEAzZU8Nv0ivxoyV3jkVYexfrN9N0+CORZo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O72XZVZHPsjX+1T35DOY5FI3N4Na0yYLXZypNFZXqlLs5GvLL5RbLtzetO3bU6wHWf6c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z04p8Wq25Inr5LcscI7P2I1rSM0e81wI0R+OINvBUD1bY2jn3LE8uJ7ckHJues1vOmXD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3ajXg/1S6Wr3elyaBcaxfyK+1Y2OfTHFVYXisSx46aEErxhJeLTALl6yZKgYZ1Wr9MaN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DvPht+66g4Recd24/Gf7fz2TiIcKkZTmf6SlG9nJ/bkEoEieMpOzy3rbWp+iPyzqdf6e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AmSDpzWav4nUbV7q1I63v4z2RNXRe47ZvQ/k+F+QcryCGRByxtHKsxhfqEiy2UOEbWjb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T8mzPHFkkml84lgpnerWcsU2iyJfPFQVbOagh+WTeTR4d22gaLpcH1nTKysxipxyrBO4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+IWKptVSSMBid4V0E0TxMctp/bROEablmthKkiV5QO5WkCsYlyzBwVJ3XPZPHHXkeSep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Y1blHbn4CnYrJX/nKUTc4JI5I3iVJ3Q25rqPDKCQtCv9UiVLDY1YI00AnyLkskEAsSXK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eA4sDOzRVxjT1gVhns4vTbCZHMZ4nDQZHA9mw3TkAIRZZieEUQGRwNJjVk5MsSAK31Cc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Y5xBjihVMSRsij+oTsNGOJdzX1E+uRb+1I1lRvfcUCVVbaKodkONCrZKm0Ukla5OGozQ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YsYqJp34ohLMJUERJlZW9qNrO59rcRqwmsI5QC8C8XVK0tPp/UHom0jskvovkTn+z55O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ZWdcn9kaSlDLEDlC49VnXawxFmWjLsbQvGz5/Tz9p5UNnqwiRJqMZiP1cyWK8L3bPU/p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H9DcmFm1vGB4kaITZbfCJhkmBeR4kYfGU6wsw2R7VjYRU0WLpT2JJJFTlOZfBY+hfzy8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qrjQPnWwYuOL8e0l4gcd65zpDmK/XP0XUrEf0thtOP8A66lbzNTKYynY2QPxdOeN4WTz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7q2X90i8SVGsq25K9TXu2rCpZ4q34yRGHKh+4r403AVONixO0kNx7CmKY8n+QrFsU5/T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OEi6bDqbrat9fWp+Jpoq6zXWlwLsxaiW3NJFKJ+WVyZ60p7I+rVXjswnGrxPklb6dG6n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cqxFWlOW7qoJk45SYSMa5TLEkkKJM4yFhbyauI3EjuzABZHGE7GL5yGMCWQTRh53ORAP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O2lXbohrzPNwYynO9KymVsjrMckg+3IFQrb2I7MmCbedypBYnIMkD88OQ/DDynzrFOzD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012M35Bzqwrdm12RLN+QG8iTcar3VZfs8uMvHk/xnyxx5pHZdSRQxLu9TZZW5DHIKwyX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HSrRkrzqnHrY07ooVbFeNjLV/wCMnmYzTz1JdyRfcnjaHKsPfsN06b6hl1nNpMZSjsBv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qORddPE3HOuNH9T0+FZumdYrSij0mOB+n9R6a1aInRwjBkWErIXVlMnz85rw0qo6HYI4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ZV486MhludYTj1AjlGi8U/8ArrM5yA+Y3jkklrxSiWFoX6c1QR2/p9oBtfY5TuxVImiJ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zi2IRnUKHbhpRxPlqs0CPEJI4V7LhfDpj652UMrLHkdRHyWBq5uxQwyb0ehShOo51dfs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prFnWPykkjg5GVRGlhy+QQSSvZXtZyPa92eGLRfZaR4VpX5nxxFPLFDxyeysIpT9+C3Z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o+0tbqOWIg0fApnTz5sRcpp4FjnkHssA8hM6ZHKsmHeUrMbP1MtVcBnNeRq0v1sxHna/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uTQ+RtTVbbUFjMtmx28t3EIZuUS1nYinMA0lmvlu1HaosMqRmW3drtWtAeWyPzhcY3zz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U7eV6rSQc+3i+clPt5+1l2qnjLWK6Huyzap9uQcciTLDaxPyJ8sN5AQoEcX/ABfVXME0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6KIsss0SsMbgkkCZavV62dV6o9nJZkSu0pGUerVpxbgaGbqdsQV4uQJtzRqdkJ4ryaeFf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1XRpXEc1SerHLPe6lXcZ2UuQ2YbHTbEvUJrFUtyyJvc6e0DTp8yQd0LvhKNjX24PykXg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HFb62ES10SXjnWUBudKpmkt+uJZj/wDXxkTZ5DxT92O0neEMBiwjeSIFDYN8XLjFYnHr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Eks8A3XnlHTplILWJXyN1kW2o5xzEr2Wxoxkj05quRPrFIZbdUwlfjfFqFgWqsoVhZkW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g75dSrViqzCw/XR2ZE+KUhV5/McNV3rqctfFVy4tR/YgkaJ1flaad+b/ADBKYWkO8pOU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doa6dYKGdznT+LLJyaScSF2XlWkHJpmLtKnBoz7LI4yyWO9UgBxl3myskzcnj/KSHuxA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+GVLIiEkjSyNXnSOGZTnNzlBNv1Jg0CjP4qTfT3rslZ3J3m/MbedacDIDxIH3Ht86f8A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a89SlEeg01Nuade00D+2T8qf7r71jjjk7hA22weGC7AVwzIRkD6S88rz9YtLNViVnzpi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md55L1GKIPat9U6nxwt5f48g+HOtZQsc6smyxcsRWf6XltlX210JgA9Bn+vRW7XUf6ln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qKW+/l+COzWrQyXMnRuWtkJgkDJGqs4X7ie2Rl1mmkYx9rEGh0msLkvTqf0z/wBRJ9+w0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7F2GSWD5XWTSvXMbrKs9uOJhaVyhY/wD1sroA6Ytsx2HVds0W2Odl9dlsZc4tkaucFZRh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y2EeJ/hZmChnJKhkIk7yL7WikG7MbZbdJZkqzJBkDe4HI44osfiw6R9lu2xaeWMJXpKm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ihAkdbrvI2uesrjjHMxbOj2ooaA/J4+6vvqPCws1ypjY/KHbSNpgdxxe7LriJUPchGRxS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wFlyV+RnkCqH5o8nZkjiVpmHK1yiL2HVs1sVW5BztR5wri5WfYnrt9TTjVUlfYjmjaNo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R7tVObR1+U8AeKYOljFqTK81aZX+DC33DrZ84uu5OiLKjcs1xMJUF35Mp000jTSxVD/w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aARvEmcuOcichIRSxwyZz0T8p7S1gDKzly0JGV2ZgYO46bQxycxVd1sr1vhY6veS5nRbC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Sxf6n0yulU62ny6SRv/ABadXli0M/Gov5lvMTHvTJ25IGZZJEKP0aqtqz0mj/e9bsm5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bqEklifuQ1qr2HN9pOnRVJTWOQeCOUbj5/2Mrcu+UwnuCtDJZPTpo6tBKs74YLEk9qSJ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MYchYgsxpQmaOVaYVakcSj/62TyHxjRF8jhIKeTXCkiFDlpGiz6ls+obO+2K3LIeLGUf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yzxMkksZjI3r4J8tkVjtYIYJMdo8MELY9KOQcOaPXGa85U1NHeUSwwSdmbqUnCl06lyy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48Epo83jxUWfKrcpH/A7106TtzWKqz48bK4BU622sqf9izD3BH21kdfvRKFWxTZnmhni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d2t+zZbeD7cVUdtpG3mtZC3Fa8/GRoxriUaP8CPFAeA+up3vtSOdrF7ZGk2Zhtz+Nfkm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N0xyDqYGDq0a49/p9jJqtY4fC4MP22/A46hY02QeSFBt6NyxAZvF67ZrfRdRVupQTK0M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JkJPoFDYdDCfOuY/EvKwaKdHjpOmNNyd9ZVk4y1ZBWn6o8EsdigsEMSxKvU2SsvFg1iz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Iec1s/GIx4y/mcXGBOISrTzGWT+n4u7K3KmqRyWW6POtK3ftydQswdLks2OqjhLBJWrhm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hVfWJ4w6OMmxFsjp9pq9F2a3Zsiark63lSXpYkrVR32qVRwTenJjl6RLNLFfsQvZhvQS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/wCtNEUyOsWzgqDsscmjfELRPEwZQA2WoOzIFUgnzG7RvZaCeEhWY+MiXme72mXi9i2w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YdlJM0CK8hiaIssvAb+o7IadysS/ct9M4jvrvotrU3Uy6RW5+9P9VJYiS7IiuUQVou9L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qB4+CoSG7aPFBGzBa0mom9l6IvkcBsIvSUCr4y3GHXpyw/TvSRJZpJu4XnXDZkhRepyK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7uyFPvZTylnPFQ3FF8g/En5UW3WmjBEY7Zmb3RSCKGwR37sAtIenIoMSJleRHe48ZyTI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eN8yw8luQGKeUZEg7DegweUikJjTYLSB4ljMbRalGu3JXq2bcUsfCKTWVOoTRIYTK1y3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6XfEkDno8h7McB0MMQLQqMZdGLC4z4yBXlgLclWHi3TALEUNDvTv0iTsLo5NVkijxGrD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Fdwm9n+UGLGZW15f8v6X/L+pJOHSujzR0+nEaalaanlbqk1ZVsrPYggdzrTf9eQz82/2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YGLZUcpIV1JIF7fR+bXqvUON9D9HdSGRbkMUK4elzjK9SeVGq9p41rBa9OlZWtE1OU/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chk1jEYyGYNHJ019OQedrhKOBhlYe4fFNwTNVlq5oNn4D8nnK6b8Y/Dhfcv4j4ruVLL9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StGWkPJVFgyVOk9R3nXqn09mGVo3gvQXIL1FoW6YUlZl1jeD3VGNBDM7dOl4tSlWqCNr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zGcniOgdtG5kh6enCtJKBnd4iW7yKtonqHskMpxXzijCSA6rRSyier2kn4lh5EDqYooPc7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5iUZ0uYRSTQvFPZWpotES580oZLMgtGJHlkkkKPj7XBId/OOvHIdmNuRkG8YNCw7VgWo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lvkYv5TxPDIfuKcjdlVWbiraZJZoTRsiHokld1rXBHES205KI1OzJpjv2T5AvMJEymT8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tyWrLHBBUSbpshjZu14rWGrJehFaYSl8jDixB06JRcaSnmu000zWLDEAgGQodZSrjqFw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FC9InP1l2aCe1N4foG5Jv6imlMgllhrSSU8+2zQymrL1WetNVqTyRSKw7sodjc6dJWrg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IRNEq6EKuBHymnuVa8HT6MDm91WLvWqsJjjtX3jr1CryVJFqznrTO05i49NvSKZOnxuK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HL/AOjLGFy7L21LM2QIQHbyJzqGTtT+Hjl3Hede9G2xY17YvJlaWVE/esvibOcTjfBx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uUPP6JnWOtHBlLXN0yuRDP1GBLGPO7V2jMbRl43rTyVZbTx2rcCmvJLFkkMcmRUYw30Q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GVvGgTvWHO+HGu3jW3YTN4llbtxoeckesR+BPuyWjGUZXielLyfv+0ys7sdZH+Cq3BHZ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MSCSXKlFIUknTlPGYndw2QScHesoVoXJSxFWWO9FpbKS5ZoRSKPZnzkClc5KG7TSwxS7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heL6aWX8WHlPSZ3mk/iQaysAVIO0Y8teVieer2obUM/T45IuqxLBZfFPj5x37a8jpCTi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YmylhFlrdOdrnSI426Ven7UVjuxJkpPeo1WeO7TgkNWo8PWIfOXYW7/UOKl35vBX5HWm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8C+50Tj8ZHHzeSlMlzps8aWOo2o7sUvteORoZZZ/+Q6t/UA42lGeMWQYe39NX7a40hjZ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ycdhPMabORN22fzJWkmhawsocA8OjTCo8h55UvW3XqbzRtJO0kfSI0aP6vuXuoxx3KHQ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Bkw/BuJHICGH+e3KUytF20/+jchq2Gklgj5m17QumBJ3X98dKwa5nVZJKLhcnO519wpF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FewwS9yKOKITFi3yr+M7h1P5xvAhPv5F66SOyNX7mUwsbWLEMTrM8xp2AmWIoZ5LiS1Y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VdzzELFJuo2OFavYALmaF0uRyra+sqxvejsqoGpPGRuMk9uGMBR7lh9rMeZ4jK/78iBM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iKZLZgmLeIYWZMlAmQ5H+HPUKHlgOIuS+14/DdOZpLU1wKzVkcKHE1yuy4m3aCdjBCqM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a1SGBhfdWmm76MNYDyx1MkdWxIirF3DITrhoMSuSj+1LYvkr8k4PRTxxyGwjQXyIV3j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i4xr7yc/h98zHzlUKuSTaEkY3GdEqRlF5LNWnO3Sr3UeqPcyxE0EkXguxfKfUZasFWzF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1xv8na1XltCj0aHtPGm5Q0Mr7DHB8TJB2OQMS+1+lTf3uyRB+3PruJIn/Gf07EWudv6j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rCOSdna2IuGKpfF+y8Jzj3s0FWKM8zCXfszgeFWSZ5Yalr6WWXc2QsiZ9K/0/lsHFhDR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X07wxCOx+i3WFmLp8zQWLTFAf8csqRCKRJVz6yBbZv7xLsbEaP8A9FtTAOeJFiHkZEKK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lEEmMAykeenxd1O0ulqhM7MiyLJ3lTUszOnLuR401fR+ifJa/ISjIIi61o+axyBRD7I7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IMMhyeTx0idZkv1xXttoLVIfET3FvEkEb5Wudt7dRpYIrc0THXKNtA+TnLxXYmJ5PPLa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gzu8runLIq74D2TZ4sYZe0xrxSB1asZ4Y5VHtMgKrX+d8jsjBvVeLmAO3mgxMrV3r25X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laXsYC4Ly9xvOnraz5EZ0vh0RdyK+dhO6Y5K80wDJ/sw3gfcRxPg4cX3YmjIg23Diz7x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OfESIzrw0sJOKV5cAuRsoEpaTG5YR5T35Xmyeu0EVmDWR/m/LuedJylPSjXeTplUQz3f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b/v6EXCvS9sXVaXCCOLc069sRAcPjG+RvWy2WOnTV4p3r/8AHwb5yK0cmiY+n2JKrdSH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0HS5RptZetUhtUbFTfTvjJriR3iOzkOlMKJakE0UmQqNdwI0jo+JsScd5G/FV1jSaZV0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SNEH6HnjQ9+HO4RavhH6lfBdJDcRa1wlvVjpY7cwaF+4nr1ONe1Q8STn2zSxU4kuQzGP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/wD6IfdkUvDJFDLZQoPUJkfgv+UyjKdmvwaSLHniz6rWE+EJ12u6fp/ZHXIVQa80sah5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ZXir/V96T6WHiyhcsWu5I+SgNk68Tos81WblAjRSSaAWQgd051FAH6Fc09rRm/k5/LHb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2MPvONg/iQVyL7i8zp2z+GOJ3K2K6WYtvC0rrKsaixUdTHJoISrK3bLY0scWTSBjy0J2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TwP7hCInfJz2tgGirebcPcA/GKsBX4MpZu2E3MiVeOMkDYy1s1nwza5I3nGTx8BM15R/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bOijcfAVwXWsumrVsvOAInTjy0U0+SwAY0fCRlzp8P1V6ItDaqQRtb61KJuoeN9PleG3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0MfWFHfndemdO6HW+ot7xOcHUuvWOESlooYj7pKzQwjyhGs7bJM6OIZr9iavveLrT67mz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WYK0MUtihJW6upatcNWbp3VokxuryvHVjjZ/IPTYIZomPJun/TLOQRiPvJU3nI5332HP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ajB06UV4ou7LTUpVCgH9BUML9SKOJXkqvV4VDW7jZP8AXq0jRSGsxevms+BXghhiSxUd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Aaae3WTs9jp/3MPULpd5V5dmxXavYScf/RIiDk4yCbywWVJomiZsQYvTJ+MleXhKNAMA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Excpo74spIyOSTkkxzlFIHqiQfTIpsQjuMssDJxtrCnNEg90sxV3cs54lkm4JaXgV0+N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PMZOUUMmRyccnhEyMhRuZx28/wCuazjikch8p+exyc+0/uoum/8AkkbiA2PrSqoP1XJ5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9WSFqsvYmuxCSOb5MmBk7My+7WQIJX6hEa8sHzM+zRXvGSORJ5jtAoBIyR1iFW6ndv0+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e5GY7MbNkc5aP9mQ+ZOyzH6J8OEeTgJALbFdk5qdGTCNEqqZxHb3zMkjsA54h95THKaV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X9yMtG0jRyVv9YaDSV1nkqNDvuRyzCS4vbmyAbkaE8u1ErWgjZ1Ky3UL1KutStlyFnSs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uvJAb1pJOmplWBZRaqtQs1qovWrEbwSX4fpZ/wAQPkecjZ+30ipDNJc6bBXuCjZpm91b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6pN03ut4Djx2/K9pIa/E1POKfKygOI03a13F84knsPkkZQeZ42r8eqH9MsyRYvUK5yaa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qPcgRGhktfTrq1fMJaiJOoy6aW0zdPsyyrZrG9k3TJo8p3Hr5cstI8XdlylE71ZLcNen0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4op6sxi6RM9dpoFcqdj/AOhoTyfeP5yrNlofaPjIl7j1LMvT44Xms0pRpivniUknYbot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TSpxwj3hihOmAkkrn6pJ4WYsAdY8DLJBpIzJJxL7HtUAx47xu3LkIkHJmPH/AOR/axwZ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R92LJBp8Hpz5Q5GRrxgilkyKvMDYgILAmKLwjNzb+I8rqO2paKa3eltyRsMdJVyaISmC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xm/n2sYoULJXkjtdSCfWV4zI6rzNKhEYLnYA4eEiaUrBXVJGqnAFmsOTBGJXEHcYeh8Y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nmG3lqbeOPYo16LhH2xn+7eAm1KaGSzB0jQhe525WYvhXIzwkmblJEoJfzasHUinxv2w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QjKQcksdVhSn1D+oZoZ7Y1nSkD2X8zSAFes2OEP9P09enMc8to8DWByq9RqLcgt05Y6e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6jOkM1S71CCG1HI3KZUrnpGUKwsR0a7TytXs9PZmS1DXGs6/EI7dOf6eVenyS1P9ZDuK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mZY1OccZOSRMnKQRvFNEsaRpvII3mnkSxXNZVAvWPbQcyVf0SSJEpahO1SZEZY/o+mdO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5EkeIwdQjdWg+pn6owigDh3sRn6fp0z15qNqV5Z4I5hbqxx9O6Zaeiktv6uGFRLDPW7Ut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DTaZI556pR0lH/0MZz0W84BgfcX8U08+OUduaBrN02Y/AN+sgg9ojr7yRvMY8zswaRzh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uwU2CwjxfLnYwsAGmCgnw5BG+WHI8j8TZIw+osdpiw0VPtIytaaLIyksfwZzE1bXp85x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Ex1krccszM8kLAlo1KyRpFn23x0YZXl0w4tIQOVQadNZLFIBY7pxZSpJVhcEBnkXIpGie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K8CzWJOMbPKEjksQSrDNB2uEcca20GSzRBnfUtiz9RY2GWKohZoJUwfLR5Ew0lgwjkJT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FDvyyZSgaezZEP1MMUkxDHtDW3HFk+VlDq7LjSLJGN7ARzIhXK52bO1lNdnxYkLcVKwn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VEl6pwkm/qGHgkicAPmLRzoz2TJenaGtVik6jeVQiZKjErYAaa3FFgoTtC03UUyzJ1H6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ROnTwxzfXUyenz9vqC1ZbHUbP0pDqoyF3rydLsfTLPatzrVvyxQh111bg1/g0xfqMj1n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Mk0qBF8IvKMuqsMMCsUVlZ9vleGdq8XKJ6HU+8JKUYNyum4eX0sUtrux2ZWK8sb4kSlo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enTMztJ05hhlatJamkvHg0RhsJKnU9TWqawZDEqQXKTQydGIeGNzuZ203GrGbG44LA1H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khjsJdhsQSUrP1UJrqHXf/0Q/OA8Sjbzsh8jTityrJLnLbRIHRto8jmSVc1oORujL3Fv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6xg7SwEd2TgBkXzfiMbvtQkY0/4O3hR7SPO+JeTUjOohYnlD5Eq8s0cLeeWVDKJ7Ib6m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xfl8ORRlo+mxCOpNJwFmV5GPhYl5NWYywWowYOPLOL8pIo5Q0S9sx8WtCQEIWFlZkOvB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SQx5JEvYflLC8ckDVmIO+2Zrksmdzk+uWIVjEs0eCKOVH+27NnJ+1sriSzDHmdhXRZEk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XSWUYPpTliM9o+7OfEiRo34HK7y15HcNHD4kZOczxeWDIyLzEe1aNxIB7A0+8UaLn3ST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vZmnHLKHUILcXUEBsqkqI8yWkmVxH/IJ3021UoV+pXZOo2+l0hSrOeK+jKrqkaJ6dte4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ZbENWt1Kx9DRb6yqJOpSiLqY84fORNkjKxq9Snr1X5g25a8kQ85TtCu12ykqu2lCl2Xb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0Jq25we5H8fUdtXmk5yJ24a1o1elW0QyQCCSlUkLJ0+rYlvdRWCJK9XtFWEqnHqxPkx7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niknFowxxWVsY0Y5QzTrlS8jCWpDIY+nivaUyc4rId+oH73QhqS79tDPGsfUZa1mYNGG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yOgodQaHNq6vD9DZ/wAFmTtqPI//ALXFtaxhrD8I/E90jEtpkfWKywu5ksOlquXJkXfE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TcJJd/GupMkYTPoZI2emdvE0Z87DkEnvVTIC6FSJ5NY55gewHzjYPnmWRvinrTn7j2n4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C7vLJLZR0USN2+iWKtaC1UKyWYjHi+SORSK0YelQu7Y5xzkHzUm7U3UFC1UO2l+AzRrT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MkkLaxCHWapKq6KZYieJa6RdibtgyMFMnkdVVrFFNg9xsVQxVVXNqJb/AJhicOOLVCYo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miCuVVMRw6lyqeTiSB035U7xhzVGZWxQHKPoO5wvoiPksaumD3FTyktQSVpOOjria8B5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H44K6vmuOIzK8/tiPnOmWa0fTLsUCw34/pz8D5zp7uhk+egukNoMGE34fqc6ijPtmRO2O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PADyzqolkb2+3s72EjeN7ccaTkK2J4WP8i6KDx15LVZZas5YyygNlGwIJbQluzchGw/H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bE4SB5PfXjaWWI2q1u23dq2IU+i6VJwl9Oq31IPUp1TkTlaXhZ6pYpslaPjjakRVfhFG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lArGSNK1W4sg6mF7YlZDx2svZgiluSSx8vEc3aYOJFNeaSh0PizxRiHHUOkX7X6DoYPP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/wBoecnHFyNqMPgwjli0WkqodN/aU617qclzOftf2mmvvYDg42/DivJu/XXtgyEmOw8W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xDxYjnNXZos7Y5EHiyHGGsJ9JBr0/PCMrSdmWXRTWwcPw34g+bnurhMhh5Z0W9wm6tTe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qTJIuGOjAyYntjxm7sVQcbk/bQQxGwaK/Tz2rZMqa1EvHIm3leftmzRkx4g1VjkL6xtk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HCsk0XDImRcrze+WP3bZkU6eAhkkkmjVmjsxux1UbvRvGRDkK7X/AGKEGSJ8XI3DZIuf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drH5fbHZGKG3Vdqlu5P9RlfyJwOMX4u+jAeMvVaS15TEDlScQ425EZSkkMNi68Dbz4yn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VyjFSVwfKqGk6fBFJLWV6En18Ekv6CNi7UtpkN6QVl/Gj2paiycZa6fRdS6/GUlJHBsm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rVuCypf2gjijYDkkPtjfw55BXz8pOnrDNa6glOOavclryk+8vpqAVmse0xMVdTpgIzlN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utwqT009yiKJ+rglliWbqKTLTqGWTqsK17Ri44kTySvTsBpNuCQud4Kap7st0JBbhZly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9Q4yTntoJ7iMPrplEtxZRIQQi7yuZK61HcWKkPYl4zN+mR1jWe1O+axSUNCz31miD2JG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/lGTkqbQn5YclQkZXttVeXhJYtk8YIO685CTyj306xbHqppqhR54C+Td1Gkb7ao/ZllY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o547QrwcbcvFgky8jJxLSchGsbY9LmWUoX8+iAYRmsjb2sO2z1iwZSpz+O4XhWVI878r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XDXhDTKNbEastvViSTcv4n8F6dIYZKzdpHDCaIOjSLGs1gsXTWd5uLrrIvY5Xux1eVdZ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GdZy8mHDyTHh5KnLWHUUTjcCHTEaKOUktxhocf8AOB2icgSxj5JxlOd4Y67TfKJhkE3L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X34c2FA8lzwyJw6SqVzz23Tb8DxEYyGPvSSmevbsMIVHuEW4zanPFrDyQGJq5s/t/wBJ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/qssDwy/jnnfQIO7b0ky3fvxRUo+/+m5fkZ+oztU6eM6ffrxdMn645yad5nRXmlwDy45T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ORa5t4bloodo+jiKzy14Vmsr4xs6bSa2l2rJVl8qWhBhU6LbZlXyJPIC8eQbKSmWe5ZEd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VnFm9AbNarThqK01fOqWRbvwe6c8q0yM+ubNGCnbkXTVJSsnBXsTKUyEiQyNpUhZMk0I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2mZWC+G5jvDhJFbh+jnS79PXXqniCwk36NednGjRw9GFsSvJWt9TZlsMGc169h41MqZB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lMrSiZbw4ux3g8ZH4fIkjfJoFOPXUKQWf/aj4geyRNJIRkbu5sBppJImMSRL9IKIczQd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zF8md3lj+4qpkk78vo5HRPY/PGXwcHiupDDj7oxxeZlNZbASPuV5lkoYKusl4xvsZsDK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1ZA3JZQpjitzxCaZLNZfIz/lAIz1NMndJVLe2Ybw/CqGVlPFTtY/MynLMwgVJ3hfqPUR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A5KjRGccjVgkma0/ckWT+3zelIyvNpFHJPlm8GoSKjfnH5d/B1kR0VTbMvv1pqdb6ywI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jeGZQSFzzi+0r9xFVWrThuCrylbSLveORLkhaTHXtTWLhsZJ7lQgEHkj1JJJ63T0ju10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pN+HTaX1s3TBJQmr2ueXOoSwYtZbEfTpyw9epTdqt0uoIl6rJ3ruHYyKIuJa3Yc/2cuH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lofDeGcYp8V2KtJ+VUIua9wyMqpqoQ71gk87I7Fzny66OD24PlQ3JY1keWrPTanWqtW/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yOwn1H1AnPXnYTRVpJUrchPQtJDS/jkyBOTScIle5P7lk9jS92vBGyEa70Nqe/evMBWm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FqZ+FTlH020i9Mt7fPp4MksdO5RQwP8A4CNi4SZXZ91bcsGRSx2op6viI8ov/wCtJ+ED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G8hDI/1LDPqScikMrTRMZvppEdoHzpc4jN0kWzZOSNoCTO6SEm4FCrpbTnD2mUcPA7yS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V5ywJEqgs9aTnB1BZlbvvtWysOUKe1lObG1+zMzB4MWyiQyW5Gxfzq8DYggWWfUddWs7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uziN9AccH9q8dmA4YV1OgwaGVyu5Kj5IpUjEbidtzJZY5ZXYSTbhWSIwedD9r+KZ3DIu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rdmggYeF/EDbS/CbHopIVYiDch7dmudx5HjfkDlRI5DpVLxfd5fbUOCAThLcK4kCyxOP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UaG20TQzV6k8gkbUsMDBJG20bAJRjjXqM3Dur855xVMjuDHLW/uBa6zEJeuWk+i3yx86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3/67CVoqnSJWrWZIVaX0b9ySAS2MuoUd/wAeqSJLDchNPpte5LDZtWprMAOKvtZgwVvP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ctrsQKTDw7KRJouFIO8ClsLKglX/AI7pjlmMas5UYo2UXbEZtVYwvWk6dWjsr1K7/b2p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Q1Xr2O5Nyj6TUgr2bti9XNOhDWZs+jXCgVYUNmQhIckPDCmzAxDAZzcNZUPO1lqle92p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ZpGrHujt1YXoLJS6JH2479po5vrmsR1qVexWl6dPCaFsz/rc8VT3dQt1ss0UeHpbFZ/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Q7wprIf3KcP1M/0kbw/TkPEJY3uWHnxzpXsKMkKTCEFkMG8MejuPOOhXi75VRGHPpRXR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YgkeEq8bvJpxUiX6qKXvvJ5nxHKBvmo2QKGJhVgN8f0E7Xp0ogoWLjzF6zRhUG6scZsL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aQp2th8R2jPeS0rRtFJzjGdPmE6dTUMtZff9sM/iQScXlhWYfzw5ZPEEpqw4jOnn2gby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OdMrQT9PtRPUnALZJXePpfwYtq6M3PesD/cfB4VQdov3Km+bEIA/2uBU7eVmgdhaPBe6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SMU5buy2FXwRRnMMdaV8eBpOmEeY8jPn+Y2+/J9vN++rYFazQhrW2jlnCRdQniaRu5Kv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ylHWWIL1C1HFUtQUVekPxz5weZvT+o4+Fo/MctfudQkm6lUWowduLN2tZHHzN+SOQdFS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EfVLEBV5OCWTtsEM90sNYPiMlVIbK2pbPUOwL1aAvDzbApCd2MZw55ZrdqOdx1GoYuDb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e7WRx8nrqEw0/qrw4QxWpzbng+kNCDusVkeWPuwiMSlnUee/pYt53V4VgZ2ur2rEc9S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3YoM0a2u7zty92Tp/wD+utTrDC1h/oJXaxL2d5C81dq7rbP6HYIsttO3BysZVi5S+iw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BmsH5RHkp9steeSCX/lXmrVqzy5fZ+m2HdnLwrEhqkrWgGTuqhiWzgXkgrN3O2SYo+2ss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1iCZJkr/AHeLvhBVvbgjD4KuTVa7PLFCMkj0Dg/JQQZpTyrzLYSdeEzjBh9GBXC7GLI2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8sShBYnZyRpVcrjeM4cIynJeR2w01V+y24rdaw2Qn3ynz3BhjfZ5Sv8ACynlSOwRlL8m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+GhiyKrXsUAScTJGmR5B5EvHCd57cjTnhgR8aJw1EGrPdZJb0EYGNGjDtwLksseEkGtI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RPVvVfpThXTfzboKq9UvS9PgUlYoi3KGJ5pXiKR2Z/qDJsJ8CzGJM+fSGTts83Io8X0j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IgssFCSaieodNlMlaWTqVp9ti645y4pEvFfTr1gT2/56SiTdQhss3VZoIphY000Z097t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OvwxL03OlRcuqTtzsUOoTypbgMFhKvJeapJJHxDfKrm+OGJmVgdwyKtWRd50R5hXlpq1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Z09bHYlM08gXWHkstizIxqy2XjrX9SDWdU//AFlbtd/qTxWZYqK24qMRnS2YzBY4LDOd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SLRlkrz2maWzQQQWbqzzWfp2JrQ6t2oVgq9cqKkk08qx0rqNRuq6mHt2LJeguVUMgNUR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xKK8ZHb/AP7i4fy6d9P1AXemyQ4ItYpSFqfUIOd6Tv3OHHKsWzYmCCNwK7y88LYHOc/C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0wZ95wOV3aSG2+hrRY6yyfdWj70nMRjvcssr3YUWThH5xhijIhp54uJj7kTTTdwlCwOf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KMlcDKZ//AB1mYB5h7tcy/wCW/asTszntCePmsPuw7V6lo1ZoSJE375PwHnEJQ7aVZfCx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MOVPy6g5SFl0Rh+TY/t+ZzokVSWe7USG40TwuT5jjLZ85/FInvrDXnqR2eLLI8hecO0r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NaeISBGbXvXJvc+Lkk5lqqCJKqfU2kPJYVZrPVnsl084vslLks0run+tlB9J06uv/GtK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3YeJScGE+JPJbyF/GtSSTp3UDLXyn1M2KlmNadmxblsP0yK00lmXs5X8ID6/1HxW6D56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XZPoPhP4moTRVem9WVYOs2fqryHUnxbsRSI/QoVI6jSS5a5ScJhoq5EDJrG2qJpoWbcF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guUPuT9Qq/S2pZm7blWemzRWZrCqyzdxh4NqNkXp9m1269EmysPZyyyy3WQPct01qdI6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r1JG5EfMu2k4niYfd23XFsMzNoZSskG8ezFBcDZM2krXawe9YDZKe9HEIIlkWtPjLGGg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WZ1gT/lSqJ1WyGsdSYR0r8k4vWYlJ6jBkNmKb9AIP/8AXfNZ+QHJTX62vKP6DqEMsaK1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4pDFLOiQ2fIkl3WUeEXkZ28vM+qDHty/cdsRTkhOVbjqLi9yXXIN4birCtWezkysXEnl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gjRAxiqBS3d63BBHW6dQS5XqdTgr130cGGMurRBum4nyvxOQXjuBKJyXwFbio2MPjIm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m5MO4nnEPFjpm+cB1lCNXmZRlll1BXMsRh7Z75RIBG0/taLqsEaxQIZSaUMVLEhkOdOp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T4fzEb8bEfaxULZDU7sNSskuNTThy44gLmRCoj4zjhkYMDShWUO2M2sHuGEKWZxngmMe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n7zsWwHBkamQ96YdM6c7Jl2RrN7+nmB6b1cJ/wAfXI7rVuE5k1jJU/4t/OR/HSLZlo25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WIqCXIVgk6f1F1ziuiQMjHpGd511+fUen1xZuKErRS1efUP6g9nSVBybpkNSvdkmtSUu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w8N3p3SQ31tpIZ+kUbv09her1Er9T6hHbkmcjDorveH4iUnEZXmsAI37E6Te4ex7UkMm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pZIPIRwsLE5JMYUrTtE9vqEhkj6rZGdYqLLB/TkiLJ12NuMMXPH8E/jH5yOQdyJP7mVU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EHe8ldpA0h+njeQYkU3B5JLM3JUzsrkY+/EeORx4veCxyB/TtgvZeJYHZQ8PnI7FeAv1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VXp057lqx9NilrOCaH/+wRhDYvkkFWpUZ5xV6fLM13kJOmQpYnsNXoQ9s2pK1MXTJCY5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1m7W+nZSeCowRwQYCJ454tFlKWRPJIUIcT+JQfatiSLN8sdiV7zpGmpBGvHCMGWV/t6j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0G5FWqt+TCPDAcpSdqdodC/CI0X8pnPp/C/l3Nxy6LK2815m1xZtt/O/CtxaVdSuNZrT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Wpsc7yGSJAklPkvFcSNO69pYsksvK/SPbc6hY1FTplGFlBL1OKzVjknnlweTFTjsdR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LimlJBagGQ7OWZQqwSFHi9uTLyBHbdeM8Ug5xsSrpy4ceeLjLoN+Kj2uPdXkdW6g9b6e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7I8YoylO1W11N64yCZ0MUPcbpKA3pLKVK3ErnQn/u5qEsZbwmVNfU9Xr/AEbj5lGd6bh0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xRdLjniqxJv0PjN8putf/tOh8j1JI9NxX6n+oJGfpytqVoYpciiElO7UWLqIaaCm/gdK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70y2JelLYaw0fA0unx34eesA0rjViNwIp9dz8RvEB5SqRkcXdze4gpJrpxFmQPN3Fz2y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cRycJbRjqf8AJXbjVpvp3vWhal2VEC8z/oJn2ixyRnjijce3IbnwMrBj71OB9ZEe0QwN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YPuNFyjCyoxqW2ro9yV8qWuZjcMbkxghtO0pEbb6dNGuXepVXab6Wd2BU9LgeZLFCyrQW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VX0B2P8A+oH0fj1F5Pouk2eNinehsW+q1frYqFNpsq9May3U+nNTPQbddc6pX1b1kful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foxiwftRRymvVaSlNYm7sP7oCYmhlgYg9sg1HEOS1mME/WJo5ZQoKLtjxzlqTjwWJPp5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WAlq/qcGB5c0yNva8wYZmVoNFJHPnDirvK8WTjtzfOfxN+K5/H+khyEczLou+E4vvI9i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0exEWcMYpMoRrPNJXjZZqlbitTtyV4QqXJeORqSb8lqWGuPumqEpwzdiSeV5pVCyBLc6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EMNiQu8bkFJyDIwjivSxSzRPxdiCJV1JBaI6WjEAe2fqNVq19l5m7uDpPLOmWfprNoix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vDalkq/TPIwaSQECLbDulV6fYkgtdUvpdwTcD1MpJfPVLMlTpISbGTi8Ph7ldLFa3Xgap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/wBP2Ujlv9uyK3UHAiarIF+oRu5A4jroi9QUm7/T7heoyWEUxxs+ddQ/8U2dPl7tKL2W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ajfh0MxQZN1F3eXu2BV+3He6c8klaWSpPDRNl7sElKWLlJKUr1undMuRGl1CKrHIF83n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LGLlkjESe5s+kQhKcYzsQpm9lW231CF+yJL/AFHpEtLDiIzMQDW7MlUJE0ucEhyWJCPb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O80kruumO8RW0I3kcVPsxB62XNckDMfKxxuivIvbeoSWWB3yosbPxkpT9Uth4zCr5Ikl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QY0bBJHZ86U0yA2Jede2kL1XFYw2hI1llZFaWTNEYzaYejsqZ8j/APnGMBfgjNZD9iDl4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UCVGnlj2bXT/AKmROjpKLPTZqqv8xRmOfp8aCWzE9a3YjDJRbUk0gXILjRTWOEkyyfaj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yj6cwaO1LnvUwnJoQ2JopEPFjcUbKeNSXistLsRRdOnsU47D1Z7dmOwKspC9UpzVmhTl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VxIF2JmHuH4wMFeV9ST+5o9sBvcgPc47Vh43pj7pA3bOw2f68cX2L0u1Vg6cHjqQy3uQ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TQ8cM0Ft82wwT8htmr9pXzjKixW4BHfmhktvN7ypnxK7Ka0yxWFeObCSstudpHl+V/Lh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1LE/F5V0w8ZX/Exkt1OfuzKyE9RttYz+Vik7FOGSy0sXFKEZuZ1bpv0ZPx3GduPixJKY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pd58m9Z+oNCkbrVYUvQWkaOyo2B1jkElatMdkdxknnmFi30+vFbl6n0iOCv08SNZe/BG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9llZxZ6FCJb0cax48vbayqSVP9f6dnaSG77IeupznVjdzsrduU6slrPpoa06GT6u/wBV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Fa1FfiH/AB7HhLfnW3NPYlkTeshXlL1IVvqOLcBMMiHcdLP2rEYjHT0DMqeZmaPK3cls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OC3DKPpuYs3/AKjolOJY5JYu30ug/MW3sPkWg0riNeB152nwGIdnMks0ZVCM35ohpLfV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687Yzn0CkZUDEib3QxCeazLLFk6dpBd7cJLu0qc2sVuxKjsacNfNzrbewk62H4tWkaey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4pvkc6NOk7M/IrgOxNH3Y45HiKvyT/8Am2KPDppHnes5HGuVJ+khuORyGJ2vSmtGmzR+/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6fcFuGWaJYFikuXDG0UrKrCSKx3JF4y1nNecyFySTkIVncAONszNvLLZWl7cjHk/nN5Q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jLvuRfS+wUyuLySOlaeo18VLDqCHoR/SN1vqcN5arDjJ+Z+xGObYYy+Wo+Dph8EBnHbb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zyGiAcdTg/IDmrqFxuxIdaxvlJdO0crS9onPp1IlhKNVTkY/IuT4LCyVViZmgtSVnXtk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a7LZm48Y5GieZ17XT6v1hTlDNNKRBJDGenyDwo2zHI34vOnBs3yw4vFiOayfnh2M8NnR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ZrWJYIel9srLWaFaXT46kvV1k7nWaS0xv2pt2mO35ZDj756wfFNFls1kfpvUuC93rC//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7vUbXUJJJ7En1FmoleOeeFRfhSRXp/UcJunRp1iCrWUTUYTn/LWI1/cz+nf+2svJT1CE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e6RuDqUgjlh6hB9eOpWooKdevFFX6dF/buoE1uIzTVqVetl+aS9apFavTrlaxNOkMS2r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DjnLRklMkzec7fbMbFZbTc5o6zWMhrxVx31BkdXWpZavNIZbnUV841VzL0SSSmb7tIYq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oSb6rJKFsVyliVpEVljhkyWHiv8AvrygJVN8RWQQsNSH5eGOOvGvOXlXprYuloxkZyCf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R3I4y9uv9PLYkr1uQCUgklifj3RC5lqzMrpJHLlmQCZGzp8POR3atM7ixlWRokb3YF2R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0cvwA5VdCncj0siNnz//AC6J7lPqMfYvt+S/BzllWuLIMWmhHAgUpI+pV1lqwySVJp1l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0NdVyUgyVZPdcA729N3MB5YoxwiLF5yxLxwacL+Kt4LDIayTxSQ8oWikjln4oEk1n1I0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ny3VnjsQwKiVJoJqHa3cmRoJmPJqY2stgnEJ4zNtIvyfjykkIJUlB8p5Y+M8Yf21k0G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yM84CTmtuQ8UYGxLIIl8s3T0/tbU/aUxMXlZVPTrklOa7IjT3pmu5Hb4xxdQWN7kayA4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Oq1Io4ZxtKcTzJJ5DaA3uL+Oe4dc1T2453kflifYdMyDlh8Gk4in6t2YrH1HN+o1Wpvc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6t20uWLkHCLw2KnHLB3ijzSi77Mpzicp1JLT16UlfqVqBLCjOssB1aP8AGncirmWT7teO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xmxZ7TRP0iZ862Ps9NurYfrtxzJDVlmgL5RbVr/kz9TNJI+dGmZanVJvqblYiSzAZFcS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Ic6TM7VrPiS14SUc4nrQUavRIkDU67xXuuNG3UG8ok9duidQnomHWDyajKk/VEBBcLD0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kDDe2jBBm4cO925ZeC9QkKrF0Wx22nZrdiSysXUr0cyvUdKxMbyAIwZeJxl223GL8s3I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DcNUTH/jBloQ9yENXBV2wjk2tYm0ZfIjqAuZwpk7Xfmk447PKdMzVaXbWRwX5MzLsHkV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blKvdVKnmeWOECTmvIIOlSTSIsaqckYRpfnldKUweGepBGI4dkB4WRuaf/yenaSt1Cf6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cJ2a0pgjLMz/ANOpE8f9SVhFL0fqws51Ci1d+lTfSXLkqR3LNhmkq+F157HINCyYzKDG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9vAdtGfbXk4s0SNjxmPOlx8K51k7+ZCHjaIsYog0n0ceCo8YrS9MigkRZJwAuCvJ9Pe2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dosOWsnJMmH5PnN5/sm+W9kDR/h1wLoM3ly8gmMf0p84PGV1JyT2pKzFPJK7K97s1u4i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VdiRQzQxM+dnuCUEZBO0SsuH0OT2nevD95Ok2/8Aj52Z55OmQxSXLgRbOQ1zPgq8Ulrc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6d9PEzSdsPXAM88caAeF/l2bCzuFOMnFYXKY0hfLcVSLpldkEsnAtWrwNN09T06dqtTq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K3ZrPCrWPTrqcerR/j0+pHP0KGSaeCzRer0k23kq9GjL9R6xDDJWl6m7TzdQezAj9uer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PTrHWdGEZ6Z8iMHuT1paFTgc7TO87Pyki7LvHG8NG3IoiaSsa13vWZ5I0T/ke3DD2Sbf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lnSW31P/AIad4P8AjvfD04LXsVUQivNjQsMZ2MFSP6ixZ/akdZMSttPp2zhisuTbWx1G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z6Wm3TIndJEmkSeeWR5F1glKLLP3IEjZMB4mzN3SMjQPJwwyhFWUbqWo4a9i0ZsqpDKO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oUkW145D7nL+ztabjosytnfkOdMj0tq2ZHIfYbhAu3xYyV8xsg54jlMiQvJJJxIiLF2C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hKZbLypxTn4WeSTJYarRQOpyK0hLAMETh/8AymYn0OJ4MDR85lVZh4xPL/08kZj6ry6g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blKxWSKXqTnu8S2Vf2W/LZBZ5GldQc0O1Gc55MeWBcXFB3Wk90cZkyqFRGkTJJNyVlWa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WAM6mfutnNrK12JZnCLJfnkrWbs1yS0wOHwcj98ltOzZkClF2FGnHwV/OwiqR4GvFuL6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Zv21Y3eQji2sirvLgSNEs1+S1oDPDXrSSt9M1eMxIySxsiL7mB0n7cEsXOWpXEUpR4Zr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p+xnUqf01QDwG0Yn7MskMmKeKRvwaTzJL83nSlX/AOROq9nvCz9y7vwjwb4oQsBLSV31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6xy50u5BFDZREsQycSUVSwxRmhkn5Vqc9jJknpnpypHJY6fBLJVpXqUykken9RD/APJx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+nqAjh6kiyUIj9ytYlrWLduS+AAor2I4pusvUjq1b08K2OrWZYMay4pBTwsWe5BRKy2D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G8ox7PA8fK5z0rQzCEyu6yAoKwnsS/8ACTnFqSvJYsr2oLuobFnhZ7zS5VPm9CFpKntZ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B3bBiyWQ15IbSHPa+XVMY5iTFryuK8LT2JoZvp61SCZu/Rr1mMM0/ExZNyZgnOV5F0NM0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NtuRYecHtJO88YkQfKk6sOoqRiT8Vh33IuLytVjCuxycMkSjui2y2ZJB9uwCKzoUk3yl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s1iVoyKQX6SZTqLlC4YsJGkEhWGSNGMbrKsgnkbUUsLZIvGSM1O1LHGr1JezOPeFHFf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nA5rzvD85rWUJZKkVNWoremaxY6RcanPP1GSQzDeWGDFOSE/kq8skVdwrHZ6MKs/A5vG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ItTFgvbTnxyV+WDSp4BL9h1ZIyn381lmv7FjaPLEzkRCXROSSc8lHkYqiTLS8oAM8hFf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cKpTt9ouFLygCPwuD5UbHSKlaWijcqzMTj2VEbFmZRydfsrFcirqeqQjJ7EEjRIJqr1o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Gsrxy/WSAHqU641w2KmTQGOo2dHV7tjqkLLmtYNF5Yat6pHFG0nlQIopWIiUTgNhjQrT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VKmGurtF3Ix3GyG42QLDNY6l3O23wrExVYe4pfnCSVypGk8upUay8U0cnxQkQxdKfu2b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7I5PXwEESSpHiMHX+pB/+QDqg6PQN7B4H9RW+MLQMprwvM8JDdLAaV4abzVH2Tm0iTSn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yOFkiyZCuIN59KzY0ZhYnaOScaLnk92aSsiDnybQBUpdH/HyzO6rlmWIPJ2lk4jO001/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bHvR15mmE038FWbBSkJrvm+SiF4z0uOWIdFjSC7e6jJwgLhpIRtonTIJXjyZueHzm9Zv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nwF8nP57MOpeGb8KBylkaaPKoKRSsxtvd1XU8YJ5JGiSbtwb+3UsNXn7s87eDJCozh4I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W9StHGZLIXI9K0kaSrGorydgmZxHBAlaKukmnQuSNvYaGKWGRgDnT5GjyOw0mBt//wAr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HQEjkS/0ccHjIOsSpO6wlVl6fKliz2p4Baro7U/p6c162krw37UcXe9qyDbfnJIUjjY9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Lp7fGHNekMPcbiseHJpUXIvydiWjiUlovtPrFlCZFODg0cmjMMjASgxsRM7Iyjni1gkZ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IGSJW8MgUkccU47YPLdiYgxMuLF3D2WwNxYpxDSe/pds1p6FJL+OrI8NaaavGSkjyc8i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IMdVrRrZ5CvIhSSE8V+7OvzJX5LAm/R5pDX+T0CTXW+pWTJcI8RIWxWMbFuRFk9maQcD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Ue9moZuNtTgHlNKZWVJHlZlLMBXm5Zbs7poD2/8AXqVZRHO3ur2JKrIweUJoltt1KG1n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jL/Spq2dEvSd/qFgdMSadpW6BLF9H/VHi5AAR/Tv/wCvJ4iPpklyzJHHWr9F6eao6nF2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ou3X6no33yenXfoJ8YSeVWKR5u12ssIvYLEIx8wLMV4fUR2V4zMx1/vrlioQsES7bS5N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wWuqES9x8FWfPvK1pnlxSOa/J95qj7xA2vsSuDIbNP6eVWK4p1kolEluGb6ZJwKFdsmn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bkbea9rHQ345t24/OEFnhrjizqFirSSJJCEIGzpgAG3NxAK93CeKSMom7UupI9EWbD5b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af8AsIomyR4q4lmeXAxSEMTiRk4LHFXJOCJ3hjkIFe20cliRTHE7duc88fiasjgNBxkm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OKaBU9r0BqD/APlRt9Z0/qtFYof6fiKky7Nro6zSWOkWFzpXUW6e/UWjluoO3XHWrzBO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tCan2uWA+a491u5DYXgDG3wvln9uaBBC8D8ZxLO8iVllYyZPYaOp5ZkGsQ6sPxjD2SV8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U5QWJk4oBysRaE0STpJB2xJB4ljKCbiawHElTy0qyz64qv2uGaJKLxlsPxxZneMSmMrd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244m85COSVrsdmlEkN/q1aitbLSQkpT7aFtCXhJkVhTk9d52aihjTnG1Kx3MsQRrLaaGS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XR4eFRuNKcV54qr2ctzrPHFyjaz0qf6Z4+EAAdnHbkjO8/6olJYqOOQ2CsTTLm2Z68itk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YJOGcQ2Se9U2mdOMRv2bn1liRucjZSbtTV7ArSTT9+8LCWV6lfWxZ6V1Al7h1U6dYWpb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UTqVItTX+o7Edh637f8ATx3Q/R2O6emxmOrlikLfT5FIbpH3+ifKUK627ADrB1NJEtJX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u06cTdSnknkm9zQlKlaGcRPJIJDJsIx7sjFykYOJI1dtMzxpUjqNTdIzVWQPW4ZFSKCr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0p67daMRiQ4RO4rv72b7lLsKwpmxJKlqCSzYfI7ky40iSsY4wIoxyaoBgiCYU0kj5/8A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vJWOwPJru0XjTHWMSWk8t2nAjmirVYiltRBBXyW08x7zK62mOQeRfqrkwzgBj2RxTyVA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ZmzixZhuQ7Si8ZEcR92m7kTBTx7mTStFWRS2VOKZR/b6jCIpelWe3lqskkq8kX/+V0+C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xcUUBRZkCIerRRPL3OoQQKTJcb2InCK2uVa6yxxpyYSlGMbMitrBsZzADYPBl9zKmWjo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5XzjEkDAdj+dydqJ2QK/IDic7eSghgx4jamC0ZA0ojdTvJa6xyFZQk5ZkDayLT4JMk8L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Pe7lbuKiNZrS5YhQAe3GY8yq3hXUrJTiEyK1erHYtvYajX8TFEEt0OG+eJGUnd8Zwpex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bYVuDJp1pdrtTxCeNA4PSI0Vep0UErq0Mt5ByLaEd02OifUGfo/I7JJUbxSUwfOayGMGV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6jptfRyxH286LZCyhuDzxcZJoFijggklhqqhszJwmwDmYfMvT6YuTW6ktGen7LN699NV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I3Qbjo3Vjzkrfh/TX/Vry91/0Dx6VvCf1BX4W/6Y/CWMwz9Ii79/gs+Wqs0MHTYTZiZt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rC0svT+5DYl6i9qusjIyzNNkrDUZ9lL6d66yPssskEjZF5VLzLDEsM5k2ryXeAjldnnU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SQFdp05Z2Q1lkyaJjVhiGhTZcrksbDaHNzIGKyGYMzPxM1lHigHI3GXgF52bQVGG2xDrO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cePLHgckV42hqsVNUCOb2r0pHM96XuyFvZKQuDsV66WD3LlruVB5btR7tqgghRBQjWNa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VAVWOMc4Wm+2D3H+CH3jHIpSuMyW0fcMlWQymZk11WeGSGlCP+NX8f8A+X09+VSd+Kqw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X8kZBD9LJ9r62bb2LHg2fxjY7nbgH0Wh/btxayt7iPOHNbxV1jDgZfLxryVfiQeHXy3g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rflyIH81zwxwY5oW9139x18L7kHy3nIo+CeGH4HlzlSMMs0AXDF5PzHHyCVnkxYIlWxF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5GjlVuahOZYaYDeR8y9jjDEdvi6Cm5wRpY8Z1ZnHLF3iMwyPmMTsMJOnqwV/cyAO0rGBP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zpk/1FHq0POG7LG/TpPBi6baevFNJGsc7wyMfPjjFE7r+Xon4qMqn7rnmtofbqyGEx+M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x9tj457QOckoOleWB6T9Sm+stQxhoG9hXfI3ZBZmFfqkMxevJYnlmmJ8Q+6GkO/NWtLX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Pt6NdhqVK3VJIMi6tJyhmjmX9Ff8L9UW63QwasvUZFl6h0yXs9R61CIOrf1MF+l6NVFu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yZQnaE3aU1bpklw2nvUpIB0gLCUQoPaUk+Ig/wBT1SgtOFVBew/FfpVrVqOlyJPvSTcE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9z3DE54W415qarskdKcPl+1L9YtsTRwoI4jY5QEqgl+5n8yAZWgNhY43hWRGC/8A+nn2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NF9Iu0kOsj7HcmttKHdJq0s0kWR9QdXkmaZoYopctyiKFisgiikeR1Xnyd3ViMbtgdzT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OEhAPDOfmlvuSKiz3YT3/wDRIQuIhxAQ0gd1jPEocI5YHDxQrMyzSjv9uG3GqBP/AObJ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XisVYu7F055XvVJKlg7OVBxlib+9bJ05LDE+Te7OOQPtJPKdIkEdiVvqLDDRQeGPFpm5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H43vAoIc9pDkfyfI4bjsRdrB4L/hE41GQTxVxMoCMpGRecRTLJcRxbI78L/bnozazxgP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Ef276y6x58yqhtIa8bKFkrTFeEtj2ukTEIFRnXlkacJwAys3aY/daM6NiNoX37idKxyR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GAPH+WRSI2fTuGePydjKF+xTES92LqyfSWYYWnyLq7Uku1qle1eZJH3gyGV4JwDxzlyX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MsLHuYJTXl6K1QxuCudbjeatTgjsR/xkXe7A5y5ZrmKaJhHDZ8vCjsHK7jEkUk1ZYqu8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hVWybiFg/LuRrGsrMsP4R1oVHr8BrlerFN1/k8tLqd09S6fNVnEaQIkFq8a3R3xYP+L6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ybqcP0d+KRZS9n6yKWMLLFbmiq4AxPYUB8j5c2BkK/TLLCyyyyWJY8pudWJBGrMWPeUF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sxsd2zzdhyWB5axtspggeKaon4yq6rGCxpn32K4GNs5VleF5ZC2LOeKSI2SKBatSKzts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KW8JTSKMKZGpS9wTBZLU7Da7xX7YsP3cgjMs076xa6FdMmMdY/EqJDwB+0oTmvYZJovu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HMZrDSsMaVlWDjYT6RjJYhgUc5EiQnVVFkjgjeRfo34Ue7BGj9xEjEb/AP8ANh6pJJhs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XvMv/Lyxi7YNuzIPHIping0wxzoJU5R3ek2K6rE+QQSb7LEJA0WdLi5ZfU5C/mQZwcof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+wq7yFNtJ7nOIMC+K5UG7L3Xbw7tywBjL7o2iYMticYDsj5rTRxyTQrIEmMObZ5LM5mFa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Wa7hg5wxWZxGFZmZh4QqMrT9tpIBLHFHIIy3JPOkQ4kTGSWXeVG3LJ5eJOTtFlqR5XYa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bDQDLUnenJGSrSk92G06D9wyRbH8dM6olXpduxJ1C71axHYstiu71nOz8DWy2R+YycRe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T3LtmS7Zi2Yz5aCpJJT1yX+ohw6bB4nswSV5hhiZKvTKMcXS/wCqlRYZphYmsqikfFri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z2RCV7XYE+SvyYNrFm1kzB2jHmRSyr7crs3eozrPH6SOsaTX7F4U+kV4hJBC54z1s6vP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W59MJ451+YPb8OIOpy1a/U4rLWrKJDM0TWJ7E5nf8xR0Lkie/kdGKu2GHs5psE6mmoGK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LM4IxxosVMEGSNvDIWMDLIJYjGgYERcvp+Zgm17as3FPEDpJ227vN0bIRubXF7EXaiif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tIZ+H06EBayaaaYPK3MmEspduIji5GSykYjQuOKLHEO1gj7orewTem1J0IFB2sUnB2VY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lAES6esI5LDIqoqmvYs2mLByoi5Mv08hMUKwz/8AIJytGdc6XN9NUisIoWQN/wDzoqxl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BQriRnmCs1bxvR04wq3GtLziAVmo2fp1e9G2XbHGf/kJ0MFxZc76DC2wrTT5YieGQbeO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8MaBhpBjuOLcRgbkLAC5/CeBLtMbOIZXXwpDKg7mMzmTD5xmzxjeDCU5K+Ed7JUaNomKM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WaxYCKzGRvlj7RhG26dPxaGQNOqaYrvFfK8RbLJRYo2VY+34lauySIBlmzFJCnvTXFmT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IvLNEqgGRe5XjPILBKa6WMmjDr1Za0NDp9H6TpJU5KfqaHdf6aOvqMnvTdXghrXB49GG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zX4oY4IjCYJSvu6b1GahlELY6l/UHjpUqTVWNuv1bp1cK2A8zH1WBRLKXkDoDMdNZrtX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0+0wWXhiirR9OiSiLlqRCjjF1wGskyROy8ZZG6f96TLluKnHHDY6tIsapDD5if8Acz+q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ywdPq7vW+sRxxWY3HbJPLpsv1l0V/q7VS+rdLu1pbCw/ahrhO22kk6lZ+tZ9KHkHZSbv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J5K7Uu99iDZySWSWJvcoYqiScFrJGzTU+zIHZGkmJYj2BgmWfJT5ccWc84kbSKN4PiFR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EcuIGsYhIKviGNCyrBLyZwVYjXbdQQwKECRnJKLyCTaxjtZTpoXPcU+JdFD8MMjXnWhX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bDFIYPAIOfBgj7kzxyHJ6zyxRugf6fuRyWTEoaSbFII+ljK1/tQrGgg7mRdQDCF+6n/8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o9ZjkFqGNslQrHY8Sr8S+To9quwRjDI0/TjVMvWuobiCOc+jDRx+3EgecwVOyWbk1hTa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ByePjg/fncbAJwE4fhM17VJ7rjIJikrfjv3bKlJtSQSeZU548IJmJEZHIkaMJ1nNlfv8A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uVdcie5I6aC7OO233j5GhkK0yFaMgnYPGQS1pwY5W5spZcift5xyzOxg/iSM0ppSJJIW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fkRL7lTT3qj0LSu3B/aYdrk5DPf6zLZjZ2Iu1xXtEe8V7HSrPTVgM8rGWWt0uzKyRqWZ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jGzRS0phbpwt92ZSMpxV7YSBRGI5bPS2tx3q4Hjp/wBPqvG9iY0pKcViAxSdIuw1obJE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RIj85aVSaxChya9A3R4uqj/jJbCX0qdJaS51BIUdfmEAz9ZoxfSIHrP0L2SdQ6jDSVP7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dSuGnX6SbduxE55f1QgNIe40Iasq0FVM6zIs3UBXCCwqRKqrnSzPHZqSvU6nwsWJo+nt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rTMMkZinmRy5KIG2wEkVShEa/VjCLzbWJvw5cV37dYfhkZ1MkjySqeR85yjUFwWVu1ks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T7aTRiPAWOMCuW7Kyx9Ol4ZEo0ugadPv5NXiikb2GIdpPMh1wYyHI9nB7mlgYQxniy0J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/wCwPge08dMYxqNioqBe/YbuTH4VeRiUYMEe1SSGCK1YlbKcrSxT9sSVXFiGcACeEDNE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VAYVezAhnlIWJF7j/wD8x1ULvxY3ZvPB9NRRUnbq1U1LIbQ7Mi0vPKlU+oaGT6ea1N9S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VHkn7SvYhC5COxWlkLYzaUbxPOTQ8WjMgyeYtHzMZJ5vricLcM3sltZEh26byRNS8tZ7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OBDJDLzRIeTyJxbXHIq5kX6eDdiOOMKNOreyYjFPNdgKx2AdxAHgmNnyvD2pNOmQ2pMa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g7mRH2FQX46W0/MjHaQiL5Y9trL9zE2rJ4FvpUcMDLLEn9QRx2emRPoyRcwlSUrFRYS9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/qNgVUosPMdGx2AjRsfIuXmrrI/gOMEqnI+Lmet4/p6VkglUTW55JEVn90h93T+qeOp0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EgSp0J5LVesO22JsH4agqSWXhqp0+uuo5OoPZob9jxugpUprmULNetlnqXdn60teIj8v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tSWvWtxWLH/ETx/SRw1oLN5zEnT5Huwzx/SQ2+pQQxwRXPfJ/UKrFaHjOgPWHTr9ivz3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ZPafpj/QdS6asEsJMKWjY5pLPZt05I+9liPjHaghipyfbSOHlkkrNkbvrc0sQ8ZMPbEP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qf2q6ALNL3M6ZU+pZIvuW14SqA+Dw49omk3g9JgFTlqBW7YZmlftlMT8U3g8Z9RJEvPz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VS+sZkbPjKx4YTKwQMrdJtJIP6ip8Ar7gY/dAJVKpkictwWXjm/KcRFN2TEo5E/MK7HE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EmchC0RjnC8alhrfdnTjIjLEpUgWDJGY42VxHyLdOtrXmtdRh5R3pgVuz4l5dKwdf/5F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06UJS+pMJ2rXTPYk4nlBVkFSI1Y8NlAGY23g1EIA0N633Hk6gIYYYn5o7FljUHJnVQRi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thHnt6w7c4cXWzH5KHT+MbNNxVmTIuEmNXhsLNXlXEhkGR2ZIsV+/E0fiv1OaKDjsX0S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eDeTwmAmNoohm9Z/oma3iMONb3RtHwx5Pe8kr5GfMz8sCFj2JBlZODW52dn8j+e33oqw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kkq9thD7Wvt2KE3bqwfcpmB1kpwag+opjDbr5ZtQTNU6b9W9ToxtV5uk2KudSlsTQpI0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wM5OeM0COh0kt1KdBIk66avbVzymj+32C7VYa0SperxVbctgw8YyKVkVZpbVS7GzyWrl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wLat9UaFuodzsdPhK8GKqkESTWOvEPNEq0wsis306KSjJg/L+n7Rhtf1IWFqv1CWrFHnT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wyvto5pI4lPnpl+SKYMqydXcS3s6EtVprkcNq5xzp5jF9OrEz9Qto9lJoRLTQWLk9BoJ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FxbLkP2QBJLZl7g7nEciWq3DVgmcbjG8Hza+V84FyWfvV4BzLh688J4WySxjjZwdc669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iVI1bEEkhq1nlkHahyfSyJG20iQs7dvHm8QBS0zcWWtO2SLLFBz5YcVsbRyIjhHOq59S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zW43J4yQzqIvtqfbEFzlww8XyWV5DTRWz3Lg+D31UDiZ0KHbERIeEjjh04q0FibtQRRv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1om+wp416r8YorxhyDittzUsS/QQSZThNew9OE5FC0P/APJgWrgW0jx2HaKaveyzIjrK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tjaEvLIvmGIbu1vpcpf3Yeftp1C0bL+AD8PJx9Ipe5g+LUu5w2A+HGslbQLHjEdNOPuR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R9FSzRoxQzxDEtypj2TPjuQF9xgP2/IRXDTvPwHe5N29ju2VSaxOuLbmbBGLdb/jSMNd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QrymZ40ThJZlTp8a5OFCM4LqUJ+kjbO0YxHxcTxe6QaDZ01/LqUtwwPMVkevY6s8NqbW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gsc2gm6vQeMV5LFGc8dfw3uz+m7Iit9MjWOtlwR/SSxLw48kRckCpnS44pGjPt6JYlhb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kNRozznHLO62V7fZtxypHd6tJHPTtRE9Gg4np9+1XswV9tPcpR2RO3OxSvfTq6zwWNM7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WRWBGWCtrOKqsbpaFrmskK8pOmcYb3VOpfWrPBVSKWp23bt9LpNeEdR/ElhFAQQQr0uo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o3HK0LTyVmmpSxjy3mQsRlSvSfpE67WVNSmSxArsxklHIzdQ4LD1CGQTBoJww+kfBF7X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P06/mKzTp06YVrEhaSRRoqPFWOusk/nEypb1V7RXAm1UHcqzTKackQilPaRkihNfTLGoF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FYlUyTSr3nCQ2ElikyyftJGkQadBhkZsWZ0ybQfW8MzQvzk6jek6gIMS7Ikd1kiyVwVj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2rM3trcmCxSYZmDPp1gCRoPJkJOO287pjceTTftTTSSSyRz8DD5knVY8mm+qjXlzmRRFW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5WtvtQe5TJ97/APkrGuVmKS+S0t6WGCSeWeVpNZXY9wxchBxjkpxf8jYsdIn1ST6mPo32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HanJDoKGeHKmvqJmUQ4vwH4hm5jes+T/ACciH25W4ZWl45bZklYrKsHmKTjkS81kj1lV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h0j8ys3ZaFGjWHttxrSA1jGYG7cl2qqMIUC1plgZTLKbCfS2PpYZ8nrGE6z4kgGUCRb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MZdzq7qY7vHH0toSlg+MuVB5mcF60rwyXXaSZCUysyrPUNWFZrfTJMo9QqhLdqStluVp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y1VmrrE7RMlixSjknsdTs9QYwTUp5I5Ji/etwIEoSMmGMqTEUyPqLvFKAc7qZFIGzgcn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QxrJ03+HrSxr0xf/AMl1+z2en/Ef9P1eVuSRfrI2ha1xqrTQgBpMikEuSMgyjU+urR14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lTxsdQ/KvO6xunsgtoOjRq0Flur1J0sQxT268qsZYvqzbmtQr0uNeo2NGKaFOU3T5OHUO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/wBj5Av8+ln3LWKpa6ze8Hblo/ATalSDwJx/tYAOy7CK45Hft/udMu1x06n0tmiIsdOu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lbLVSSulSlHL0zqTxvKF0CBqI84o2yptZ2eR8nhmyBIvop3hlEcXDHlEWWIzFIuRqC0k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G8lhq7JF+GFGLcMHtfSjDrkd5+azUglFatWWJpmpx+1pCdtIpKd7mkRUGSBTAeIlfXPt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KARhb3/xGeLlgZfG13tq7SiCLUltTHZUMMB0PqND6hJWHBjEgcV1Eav9TWwSsZPrIdC5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CWIVYzyT/wDhnIKZkrbUJHZ7WXZI85sprGBiPsvK7i0J63fW33bPtXLkkRuttmPjGnGN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dzULYMPxDjDNa9DkkgiXmXlY5vFyufD7IoydueeMalUo3LAxORu4VLZOVZOOPFjxcl5y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ZRyc1o1j6cBnW/EkUrQyFI54Zo0jlJjBryJEwkZJ2PsroJIXEcTH92T2sDvIyUf2NEOTB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m90ispFWr9askZRrkcUSdK6cfpCPfX7QnqT0mhki7NiaIr6dPiimuSj6LJVRrAM0I6N2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ng7ed3jJJEklpoeDNyErN5lde/ftrJPwHYIxpi8KyExyFXgrto1LKoOmzrXtWr0l2zBG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mGhRrT3MauBIhXm2cA2cRjRsMkPiaeGHp9Aas3hMbe2Yzgu0EKLlkShpA9eWSSW3YYe6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1pzU6nFaaCr/AGsM9VbDTDhnPR69a5dGIw/l/FiCvCqPxzvcQ7cm6f8Adr2n29WdRHb0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kiYnzyImuKY5kqyVIrtmO1B/T8KG71+MPQtVimW5I7PR5J5OPbeXCp5WIGgdBwijHKRF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7nt+nmnaQiNvFiilEvkkDrEnyzeFjIynG/fIEKTxNMUhZlk2ci9+d7yY+WeBiSE5HwNY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m1Vm8BBtZF4wbyMBmnxo+JT8Vk1jSbbjwT8kZNKw+3/8cKRfR13EeSJoyuDHJLqpYZnm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5UKsC7jMLmXLFtziK8mDw/BCZu0mJN5h0psT/UU4Zw8Uc0nNWDf/AMKc8VhkljgqyZZj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VwsS+QLwPUyI3ssq53jnc8Hk5NZjhXiRh+PkqCFlGj/DfCtxKnkreD6SEloR7mGvRMhX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hL9TVYxR2b9M15GXjkS7Mo8Rt7alrRmVEUYirzOt0otyMMmc1pbEz2pMgmau97tvkuu4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10yThN1Btzrlg4reX0ZKj9qUN2l5l2hk0xXzLnTLjxSNykjl+JOtaqMcrV3neyzd9ZCj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Dn9P3yG6v036afqzKLkHTmnrTtMZUmkUUwrwohhatZ7sl2DuIfysV+Kp78492GeB2DFl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Dzsg9yiVUyoEZm7eT3prhl00XRbH0iQ3o4uqAxdTvdUFaObz6PHDBUf8o5Cldnbuz24r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0bqWKmVZXfoqxQVoa47stGSCCt2FzqHSmSKhbIS/ehqlLaz2usw8bTJo2meT0fw8SEv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NiHxDzjBfcUMMbZZg+0/zFG0jTUq/wBHdm+tKRECSMzlq0EKRfesrVFS8upX6jMUsVYY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iD/jolg50q0th+o6y4+xCR3pLSwJNbmtiKvxUvs2FXOmy8H7ix2bpbQxW0yFyEH/AB6n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Rg2Ia67ecncUXMsrPnhIP7f6XStkUdqGGx7no/F9tYBn4taYsv0jJXGznFc37rEiuYRv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gZVyU9ppGjGd+LiGYBj3Mjfi70GkEMUkWFMmDZAOSrwC/UDdeVoJGmlZg+1mBEaPBLVj7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kUI//hSnchbD5KsQSN4SSzgqY3O+57ubtkUoGSyyzj4weWUayT2DzuQax2zipGymTr7Y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8TJ4wZ/LDYTwx+cT9xX09nzNFqRarNWsz/fPTrPOCzX7eQ+x9bXjxzXKO3L31RuOD5fSt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Yk7rRnBi+cJ5RgciYo+2igKfyf5bbM54K/gxoWb/AG15deK684v4z5LJBIwYDNLKwXWS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yYghun2uw/U0CTRnZYbTo72voerBbPS1llELt4pmHK8/bM7s2R2O3H9RIyoA+U5+GdLf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Y3dfLEUlO1vZZlIc7be8RdK2F1ZWl2lq33p5QAxRo8Qlm15Xw0h2lqRpmpVnsy24ngmr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05eHhPP1KJoJmgMVPpt6KKOwbViSCtaqlrnJepVUjZhoNK3etR2IKsv3Ii/3XXeWqbrUt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xIhyvYjk6XwANExt1H4lAIeOx28t1dpT7y2ZLMm4UVXnbitdBVNyyKpiiMzxyNHJPBLF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IzVLMKfXPwL0ZJBdtXJQY68ivJ4X4xVaZ4I2kPUUSvV5edl8Q+675yxP3yc7LlJrMNiK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0FhUXN7ziZE12l5nO+wxI0lyQxlomi1IyjEebgzHISiyzcxLEhZnjLxwQSzLHy7J/KIb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9lB784++dQoXiyODzjiPIVzIpSMR1K5kd1rwqb4ELTSaikziHVnKic8I438F+eRPrBo5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5jStcMRisxWHTj6LInc54PP/ALurQJHZEHtUrFDXqnjNH22UBS3I4PnkeYkYPFKJh8Dx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za5mWbeQnkl0aIlGufPC3sqn7cw0xGmYYJDx/iQayM8h8HCvhUJwIc4bz6cnJt8YyvBQ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DCvlxsVW0RBEuPPFGvfaY213J0VwmX7auD5zesfFk038nxkSyvkm4xX0yshaw0M6gHbl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SP7cRyTLX2yIySb8tLG2RACOQeY/zryRBZVLSH2ElcJ8WYGrTyyk1h4z5H9Hn29SEso6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pvbXIPHWKrSYvOF4RoyKMDOH/wBYdS4VBwr72lzflCpVo9YTs0q7WjvN+aQexNaTWdxk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dzUbscp3Ja72OqyyqfySUjJ51jBkkxpPMUbzD6s1On07nYFDqkWorcEuSZ1P3XLb8sr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TsGEsE7lSlPZivW44+l789F6hXpLOd9JqydkTyvNBwkbKp/46/OzPYpSdqScmWGxVnjFG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69vqAZMksTzQyR8Foz/TNftxXY55dpWVWjkkVY5GDZEq4J5IVP3mQPEW4zhIWkl7DxpD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ovjANZbAyVUElcgTi2EtJ4yIdy1ecjH3vhoAgmL2s8hSQshXQODxndOVvc5LO7wyRP8A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mxjYtpuXHGbeN5zX2wx0vjOJnY9yMlNHjyyvuMyDYqtxleZSnDlYmmSFZN8q/wCDdlQrA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SDqCIEnVljUNuRO2a22Mhbm03CWay8hEpMVdkXK8kDQs3dDpIyVJ2aP/ANxp8oIYi7W4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bq1ftTFfPbDt1TphqQjB5yoFjDFiRyZ5W2sJURvyXE8vzVUkcyOPnWyw44G4jnzLjOPK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vmbVRKkU0RhMPknQaUolhLIGfURHPqNZ30laavk9eSDKlgzVp5kxfdI0XISxCMQMXyYF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WMfP+0p4N8qwyPeV+1zazAqtbV1bwY2GomyZIJY7dcpiBgAAAvjJVJxeQCjlkkS4K3kj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JrTSRyszSOfQszvjjlkJ0P6V4JHdk7Udpu9YKccZfaPLqudw5/MCtYjuxGPIYi7MrwmBu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vvKq8sipyTps5HDI7RwTpVeJopaEZYfRS0J+slD1LqcSGvB+H8hVNSWpRgjuR8Je0yRt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RnwM/NwOLtKvOz7ZFr1Uq9R6WY0ew74j2a8fUHWSnUrOa1eJTn9TIkVqNdsYyD0uxZq5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pdYW+oSdv/jqqjn0mOOeC7XWvDJJ9wHOIlUsY2inaKGNNxdx41jWWRpdJJNcWUv2Wb3C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2kf6buChHQSQS6YsrBJCMnk52Ke4HuMJayRvjRgOlI2Ijn8wvAUcjcCl5poHjba8IW4T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Obn0qMy7SFvEg2V9Ik2lWqCvTeS2LFpLKyJpmI0zcl5aSIIcg7YyzppJSNMVyOFmCU5J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ELbVOQeOQJiScV4l5QWryd2MljycfJ1Hg2chg2Ajc4wWS2JJE/7MTx8XlVhgTnHLG8bL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pgqxxmaSFDLArGOzGPP/AL7MsZgghCxTRPYsGqI4eo9T+oTurk87iCrbiuUrdd4Joa21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OvLNNpc8ktFxDLvD4bXjehzLM3zv2f6p+PHIfEkSTSy06v8AedclRrCe15SCcPj0i2S5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rZeONfKVZBwHnGj1iWJIZfsXY567VioJI+G+YRuSRe5Gv4KvNmkYFTgGNsywVuZNaDJq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OCYcI9SYFC4CDnbBashlmuxyVLc7faA5YQFNSrLbG0DzzxVav44TywAZoc/LKFbEHAxW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l4W1kj+5tsaUDu09Tt48RYSoyGsV+m6pKMpvrJX2Gbsys3dqyRdiuyyyrVheNa0k1XJK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wRrx/qaBQvQtGDq7FmgiNnqHUqKWeo9Rr/SdSSLk3WqVVarsrR0ZY0NOSrLL1urBDZd+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cFg9U+1OL3oBPztdP7VeAnX/ABNcxV5z0i9flhu4s8Vjpk9OzWHUbEtqRVOMeAeKq9O7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DSJJ/T9WvJW6qvcj/pnksd6UmZInkwVyMqOYQ33Wq9tnur9hk0yEKJRyQxK2fTK6fGVV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RLPaJwaxWCk7Q9Q+kiq0YRPPdEMahwqVK5aLbMyHQ+V+MZDDD8sv5PJti6jPuOI4RrN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bhjBletG/OSsQKVgQiuYVi7r07vR5SjdQg+rl+nU9HEe3erPXjmbUpm0A7MOOygRZFlj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G3A1GtH/ALXtOOgjlDAGexJJgbO57B8nZacBZ5WyxCwPSPdHcKiOkG0x8CPyOTZAGR56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fM8QIlsKkP1TvGJURxvXpsbV0Y/+papkaSPT7Mr3mWRE6bGkc2mkI8dIYwPamNqxZsee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JFLVOdus+SwxskntpAjjJ5MZ1j/nH+R+G+IyeLeDNGEZP3JHkilrdXR6J271oxJL1KLj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fNbzukIAGmljMZibjJlGTuJfZYovByOTia1pJlv1u0vyr/K+DCdgj3VW7VrqccyWYTiv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aSTJU4nxtYo5MlpbyTlCbqN2Yq3HGQg/092I5Os3GuzKdkcmDcji75cyX8DGkTXUYUim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VffPM/BZG3hBcOukfIfx7nHK/wB1LSFkig+zZrjabWQNt59F4yRFYEroeSxM05ctY5SO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LP6kXfSui2Ja5iFWF4R9L1WG0gt9TWNLgI12oLFe3WStZFTck9WIl9DBvA/cils+NKy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6PYDxsoYdTilMZ6rLaqywID9RSqxWKnCO1Yn+nSSavDF1ANh+msNamebEfuIwyrPBFU6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vJ0Hoa9npMFJrMlpTHKELBiiY0a/QqGkWJ+5HYi4gR+5WQKylDId1Io/LyBMiZgbEYli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ILl1BElGLnGeymTR8GgkZU6bwNiUayNOQRFCTzNIwYkpWnbI6IJQLHKQuQhGWRDGQ6LN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nTUhQtn3ONkrJBPERXSy7SdyCw3TBFaiZYI06oVBl4Um6nYaXKyd2xPQZQBnHx2/PAoF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VzRdwTHY/mJe5k4CEkLg/ILzDfEA97Hk1fU7XV+zADGY1819o0yrJCJTE6OpQ+4s/2xM3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GuRd2Y12D5W4mIHeJY0d/VR160gLntpFOsh/j/zujRCuiBLK8kihbemRep1exP2mbKxC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Uvwv+F8gq28i20cxZoJF+2fnznHzF9uQ+Mk+EPmGLutZXTAAro5UXkKKvMlSslaP+olA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DhifkzaAPdsXxkfpUsFUlfnkfgzJi/FLqGsvwfTYRsv4aE5KeM1RRJc/qs/3sYO5BvFJ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zx7YqDUbjNGqnL0SPN9Q8zaZIlkDSWI+1LOvsQlSZn+m54rGSedWikX44kYGPJkaNv5P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ji2CWR+RtlJIWyH8WPmuzRtHxlmZCGtQu2AkZC28kTwyrrsEqORTtqDLqDNlwvsyzzhW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IGkiy9OtqNpBuZfCyFSkQBvWZXiqySyBe48qxbFhxJIjcSI1ZIletki/23aIzvSxzdP6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9pYMMUhaFS1RZ3k6XIv1vVJKzudZWco1CpYuyX6QqxqzWLXUaMlR4Bua70vsyV+nrHV6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lWWbTPLtZIjxjhYKF4RY8o7T7OAFya5CrFIipvDD2gshUd7uBqsTk09LCuTmFTMPdC7R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yA6wvEVj2Y4xwDvipidxY2kYHnzMoIkXjqZ95Ihkr/k3H3UrS1AnbSIydxoF3ZtIIbq2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V2XpSRqIe2I47D9+65HcsqEnikaCSvIWmP7pbwUYvvgIjGzSBDEPne2k0Z1mJiLACPjs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TjXao/0ySfSIg3nToeZsHmyjYRAoh+XU8gp7iiIUe8igIn07iAByy4HPLlowTdrErxxB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5mX2SiI/atTRyZIqlGZkxImH/nSI7MT8owrNkjKFuV2sQ1a0gyxVjSR62zfrf2pyu3aS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vDdtMjVDFG2dRiAkX9v+F84y+NbjijJyvJprEmoqVV7eKHDRWNZ0CRPpHsgL1eElAcX8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Lcsp/Nx9kZJ4WPkcmHNu22KeSytwIEhHTba9uzVaCeXI/Cvt84+15GkzuZvKEYZyPFlv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F+oh3xptyh6k27XmRI7MyRWGjmsShwqS6MhRmNOcRdKSockgrUus9e7DWyusn4yCvJ9Pb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k6Y/47yD85UJxoZosjk3jKzZJHrA3DIZ1rxLwDcSMh00dv2PJE89ePYaRgARvIpDDDJI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rJiRlMnbtS9Jl6ew/qSyHtdB6fFbpzQGIl151UhkjlKhG7axCbbH2hWjSQlleScER1y2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Qt3UtzfWRITE1mq1iKqFbO9kXDlS0sH7syVDHGVwIsoljaJqsJlm6X369e3bS5gq1q17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PXtp95uodTZ5XoVqEBt/ZhstXkldZ8hXavEuLG4Ozqv7nLRwZNM9kl+1DF+zY+5YZSuK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QmNpCHdBlZ1ySNeUj4W7hkXEZo02O1GuD8tfZb96QDtQVPqI2bzbmksy90ZIoXI1LOUW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2L1pmjisB+OdNr/V25OntD1COGKCxZ/t8jKhlRpZrcbC80MrVooWJhjdp/pY4xI33IeI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Ie2rEpppMU6ZpEOaLZ05Y5ZJ0WG7XWQmynjj3Cnk1yUzWRkCXOyGCxdpGrR9lHXbrOWj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rt4yPE3LJIOLRklkCFZ35tNXlrwm5EIKMhJqhpJLliLvR2lBVuQ/88iB8M3az3EN1HWL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R3DQSrG7yxQhdQSKYlDJHtrr9sJcRsrRcCq+bX4msr4yNEV8EnSVYN5ZVmXtay0h41k7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rccUNfrNqGa5M3UW1g/Z6hXijgjkGMuR+7Jm4i9OLEykbQksH+8SeaSE59K8MUkQM06d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lyUlo4s4rqR94E3hh8ZTKRPZts71oHlzhkQAzn7qkhhmf8oPGWgFUxiTEdomMEUodSrr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8W4OmGKVGDRvnfD0h1mylez1EGw2AZAMkPLK0kqsdFo9PHKmopgzYEOoxrHQtkcskUPm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/cMfAmzGMUxtljtqnTTzgtHWRsENpfHRqMFure7UFnp8vYpTzTStCNk/YWRmdrFZ6pli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k5kGU1H1N2bitlSg55z4NHoY2iK3OrPYH1Nx45ILD/jBaWKnLZioz3LqyIZMikBklAB6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Bj6DVIgVAD1FhY6zSImll6hMa3TLVWorClYmHCeKRIo1jmihT6ksavusuPEgUywnjJI2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tJLksBhx/wBlCGFlD3K1iVGsNs6i771lKj7TT3+/W6rTFKSjoY+yx8K58lo+0o90Ubvl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SKaATR2K8tVxC6osazR8W3DpltPs8+3jStM47t2Wu/E2FBj/AKfjhmht9Pmimr9Rla31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9G5XruOUk1WdAlC79OenTLXs8u67RA4XXK782fy5G8+nXOXsULI0iBYy6drtfb7bwlJS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mQltrkTDIDXOSe0+/BLrNjR4GaVe+OBXHLYJJO2vLJJF7s7TyyFOK+FyCUGrHs4wZskk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ZZAwgf3m4HYFW/8API3HHTkclgjkyenCMtJ76MXHJ24sw3IIFOGFVyU9tX1NI0JjHN0y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th962IeDJts0OL+1CWZukVRaPUazUpo5gSyK6Tw9qTjlJ7MEci9seO2hcw8QRE/ivCea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w7bNaaso2V4tNFLGgO42ZXWHlHgJySTFGbIAUE70FmyQe4uNZ/TS1gkzIsrzayojzO6c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H6aJ/CSLJnZIV5UdVYwS9Y6dHUVfBmi7c/5Nz87x3OQ15ZYSPaPiMgQsMbjEsTaNaYCW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Pyzx2qpEkc68Iq545HVkyAcJXj44HV8VMmR0MUpgnWx3JUTviyn9vFN2pr6tNN1YtVgm4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W2SEJHZ6rYMt/lyyPm73q70bFmYyPG5glncSMvkxVXkxqpB3p1Ybl9oryStdv2JJ66xO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AG1kHbmf2I2ixeKDgO32jIvS+rbw+B9WvaMti3BWqSTzNDHWtiyeEUT/APHzMTjfjlOH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zjxx28NyRK25olkMU2uaOWryQtxEo2JFXhT+bGhNDPwFlffwXLGEKggeRsnPJEJRGbR9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qbxPNVqPZe4ty1Rs2jZrQkius0avr7vc+nrsnOW8OBTKJKWZq+xARlZ5azJckXqHUrvd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LvBJ7q5+51SUfSwRmWfwoSXlPL4yrC8qGZQ3hRFskxtIY4a7gVDjAZ3zhAI/F7BaLO7v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k9yKzL8YI1fJRHGhSXj3NPK5Vubbc7VCrxmFkxoWmxmKLJuZe0yiIZLI6vGWEUfPZkYZ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1IiU60kyoYoJI5lZv/H1C4Ksf/IXXMNy4r1roZsaMyZchqqnhcZ8eQIIWEyhdZN4PUJ/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/HBosqXAMsKCqeR+6I4OypcDDMRi2WyJgxepLYsPGRIkzR5aspIhwTSALrdarLakkikj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m4gs5xH9jbldarETxjIhgfiZLMk0EZyTW4QXNjSDYONnzmzy/wBjia26jmfA6WqjqNos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y3W3YtvKm8+MVzExVZRE3bg6xUKHDO7QKd40LLBJourKsvUawqWrqQdundsVF4+F92D5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A0pPORekyT0ufFLPthfGsl467bZ5W0NLk7fZRkZpLEUYE6WI504BfmBnWSW39tfuZqaM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K+XBobgSrbctNemWXG1n1Cw3JZXnmwsVweS3tVbEhaTqE/NfvzdoDJ1nli74jwSHt9O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vcj19ov6VJ+zj/j0d4ppWqsRa6070voPoa9bilay6/WOxOGJgG7xDHkxG5ETuvO6oI9Z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VjaoirAuNruUJNP1RNw1IQ8X45Um8xMshn8zsCCuzkTc0l9+e0Y7aJSP6e44ePqFcVXM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SyN30jjQxSQRNYCiUSGdZ5BHne+xYRyZF7MtibvYB7aUXGaQdkpI8Vh7krZ27D1pgWi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nQEQd/5YmxKVkrPf7K9O0okfyaoKCZGZI42YKn3LB3gAOCRcK7ZUU4gIeeQMO4TGVmaF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h0VPvmjGolkZfqO2W+6ySLDGZMh5St0+TeHu5xZXiX6YTL5aRe4Gd1D9tQpCzWlx5/Ff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TdrkPqXaRYmsRDvI48f+M04JmSvEmAAYvuk+BasLAk0rSu/c5Se3G97QS9iTSNknlp9y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O8MXGtHBWjySxAuUnjGQhTl+bR+n/t9aiIAzo1tatiI2HPU/vov3FlgKhh5bIfdCI8WL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XOI0gyMqkhkiySQ67XcxkVVfFOjKmpGgcpAx4zOXcDZfEGSbbO0Ew/TnAu2P5vml49tc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sj+OOiIWZqoQS9RprC1jqE0ksgHIIVzohiNpjsyxSYtlYemdeTTuJOE0TxR2/pNqcI8r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fQV7WWoJIDr73R7Kx9G3H2WWWWBjjDKv7liTi4jdhYfmCvF+zzAXWSOWFKHlG8QXJOIy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9d60f0wixh3WsFWqRtlhIB08AgKpODeIPY3kn8gzSssXBHmUSqxFiPhYjs7rT3Ifqo+H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unX60tfP/hzXljiSMsSM1ae3a+svCBK7Rp9bc6xILN54mGRzPFLG/fo1KIPSuqRxQIPf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kMZ8nF8L8ZAftWZFEQU8+nywrZ6iOVaaRcklJyKUq/T/APrpqe7dXhNTiQ0V/BN7EHdp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yqiMrcrLyrvwYmOWGRpVZJ+She6I+XJyoxZxAR3ZD9O0+INiADuM2QDkZLL7VnkklDV2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33ohPNasFCohZYysBierGEsy3tykj28tOxfOSLnktyQ483trqO7JGIzwXhIui2Vvbncy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mlXysiANGncXLChYOw6xzVR25K0kaVo/b9GYZYogHkcPkB0ssjMwJnf8AJFbaQzNG5Xu5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ljnjV3yJEKpvOiRyd4/+Toj8qNx7ZM0l2I1uqOpg6gdW5TPPRp6zqMtYtZPIL8vrlDMa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8FByGq9jPtwCW4uchYiFXWRkRZDOwyIwyTPCsos1mjYw7xo2QwcZOiM2KdEadZFKvKudL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1ie+aWQLDRn443tDqJF/nzuNPtzjRkA277dHbjb6kI4rAr9iVdNBoYE72DfIHWMvjgch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cJ8V3xERcZizbx/hV8TQxizHEgVoIcMbxy8t4kau0qnlU19M9KSV+kqbF7rVGGrJFzt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KEtJUijpdS6tFBHb4+w/EQOV2Y2K/UEYX6MUJuJU7IgKxSFIKLwvsR+zXA+IsW3J2u42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c/hOn0wV48Q3ue77os6ZdahOq2OsWJ6luhGPDyHk3wR7zcrNWb3Ax+Xu0Vhra8sPPSkBk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kYgzztYwWkhkv6aYfH9O0IJumdfrRfRH8YqJ7DjzXj5DeSszydB6ilA2b1WeKpaaGKEt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em0nu2L9h69e9dnsNtpD55fwTtiNmMe5yFBbKKsIbR9wyLg+dQkkGU6xsSH4xJWSrTX+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D8WU+OftA0jKcHuo1X/tDM6SmFzbpWezNMQ884AkDkqQAFZiWklyaeVsgslBIoS1EOc0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9yRXSnXn28kQ4Rb2d+I7RMUphJlTiIVU5BGm7nYmsyd3hw55FWPN+bErvORjwHYj1tY9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Ogy6ysd5GxiywAzw+ZIU4qs0aqrh4ZpHXKkXdiRlKSxyLiys1T6dmSSUswMRPBWITi1V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Kj0Qrzf9qJu1jN7o0LiBfB8osxUVuyJunz1lX/yQrJRMtiZK83U3kDWk1DYByCeNZbDG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ccM3vExvL0rKwtaLSLChlbukQrX3lho8HhSO3krhhEEgZ3/uk8gHLEHbcPrFqRMJBnR5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fTsN8u2i5NJxHT7Igucucj+cqxhpLh1Xpy8HlhEka1ozRgH22081kgNviE9klDqFaODq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66Dwik4QEVfc04H04bRGnVhxSOUAlq8gMaZI3jlvGOKw2rZCfPcC5NymyEWEbs2NQFpG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+kdTeC+8knT781prDw8oZj9der1BYiltako2rEll5Rp1XkYYYw1WsEluxuZa0pC1HWHJr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T/Vzoy20myVE5NE8uRwSSTr+MD9qaxEvOFQR3+EVm85yJypWQyMxHPxnTr0tdL/UI56a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3Lfxm37TH3KdhbUslceWzpZCNdl7jsNje1A1m/MvLk8mooImnmhoGqC31adfgiiu86E8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1XpxoHpNU27dupYgaNsh7ok6j1CS5J0zqr04zcm+p48QcC+PxK+Xb2ZGVVZzyI1taqw0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GkEkMc5jwJyUDwPiseFi5L3cHux0PGNSjS9vf7hzgNxFgsmtKZJX48RpiWgM8XHYaun0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eK+0tJH3q6yo0jxEctKY+GNPzhb8Gb7V9Yddpnpr8KEYrE+n0lcajP12pA6CFIkkh8xy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eBRzOvqF8CLsMZNNkRIxl5IkYCQlDllo1EHtzZlxKjHPKvICud8dr+21BMy46M1ieVOX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fk7aRlsWOQoo452CpkPcjFNWk8/TTr2j3PanLO0ezDFyeuGhs17vKTQH/k6zYUTVHjv0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iawI1jUJiaxIj3LLELo6hh5YU4RsgOV5RC9aCTtiavAEnZ33nMAuxkZiESVtni8zVJmAB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42ihNuB07Z8nK8BaqX7bNceWSMPI2iX7DceB2p7U0nmM5WfuR20G6jbqzyabeH4h90S/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n7iwwc+KETQF0hQxy2n0pzp0X1F3qEJr2FGV6Ct0UeMQ+ViByeJo5BWiCtAivGPdsAhs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HjdzGAfHbgtB6kqr076dbXTZqsDQXOn2HitBDWlSxftr3bUtaWIujKKXTmmMnbhI5zRV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sauJT2DFi1YMlo+IKzJH7WKBo2lgWWWzXkWSJjNDFpQ5zz3PdC50wMgdtZXheZZqslRf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0Y3OFSMU+5tZxAyPxjy1l6avuZfB/gysY98l/wBundI+rTrlaZKbJtelSpRki62koS41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B5mSysizt+J+Or1Jh0f+loA9vqNWW1l/p30tZXdc6fHFPd6pUShYzZ5HSkfGvB9q8u4I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sPTakaxdxuosPBkAyIdwhGXEVUmnKCcHt4W2YNgySe6urzDsqIoWHbjPNpAxiABkYBTI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7nFqCxT0K9sV2HtFSBZ86pSWo0hKvSmhc3qhinjlsyQ9QpmrXrrJI19uICspZiwJ4IFb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TxZZOTTF8RXKxwlQ3hIp+2PE8/cyWNQPt4AjCNCkgXjGViyOQDAuyxQN5Up5Fk+ypGok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ERYlhjDScFyXgolYvmjOmmhV2bByxOZEYl3K+nsEKILL4426uVHBO28sih94ImWGG20F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mSskqSI3/ktxl7lZGgXQxRvLcDwVk98fHtwf0/Ifq+r1e1OPiN9jeWYzHIJTjt3siX38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U47Y7eSdYG4mCTji+csLILav3CryRrWILl1CVPEd2tqVPaUcpnTI+bvHk0R20EnaDMbN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yrzryWC5Jx10o55FJxeJTyudQ5sZC2JwMqLpGXLSnvwt5mqI61Ul+s61B2UrRR1enXOq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E+RhlckgtnbysDyRwJJK6tjo0LxytrkyFmLNVio/8dNXyndKieCK1nToq8FzrsYjpwrt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rXjFHThE0lqcJjFWWlZCScIWM4LZX0ueXjkTJmBNdWdrPcIntIMkZZ4JC8iRcwvCQhIg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8PbkX24jnW8r81aZl5pO+J91DtH8u/4qn5cDxUacHeL8v4yIg4ntnS1Bq03erMV7Fyb6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Be4y9OhtCrC58/zQkigfp3a6oOmGPpkMNmWfOv8Aik0MkeSIe629DyncIUnwM2QSxbKa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ANDItkTQp25fiqncxNwtUigvQyo8bHWSStI6r7YuUmV6Yw/NibmU8Z8NFIXhgGskZtkOD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Nomhs0mqR/S1JN5LM7CYbbpx1atzu80cxEsk0eRB3g+j7mFHxFgbFATK8kahIWaNU8Oo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XGPI8jrA1kpB4qoxalN2bFiNWkXxDXj54T7V5DITGck3jpje1z99FjPd/wB5OZNiMcog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L84451imrywRssjMXEit7J0PCOSGFppYY9Bh4H72hHJYYmPqKRssmzFGVXO15EvGW4Yp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sw2MWoEkk3DjSKB/4ZrAeSjCLNIxdjK0IiS/be5NBL2n6jMDAkUyR3L9mUSIEqV30I/I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ZSXuW5iExIEy6fuH42O435Pi5A/EVpuLWn1LC5N61BG0cq9uWpd+lzmC/ZW3JajMbP4A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eyxzvTFY5OEpVLiwUStqnY4PL7TvQfxGToHTvISFCglUAJUA9P8AdVn9iCVpXWYiSGdS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71y+GksSyvIdfQyLqOUsT8nN7buESze56MxKAJKksRrSMfFCNprUdXudOg5KbMfaMdiS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6WpgmVGhtz8ZVWIpkNSPBOorOxdzxCj5sychKDHBRSHsLIsYy0vvgSVrFt5THVaBLFq6b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drvySYGi+l92cdZ57PA5/wDHDp2kARf3GUEN0uj9dBbruCdRqzczHnT65s3LkSw9SgYa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IasNeWPpvUYVF8xVaNeMcB7MljWOhL1V5aptN25JdqRskYBzVLbd6KdrFgdTSpTea11m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ERRkmYFcCtnDbY2LrI5fdKxkcQSMrI6DeciBJzZN5yK53/udQiEF+SYvEDpYF5OO1qqN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xAb2OB5j/faUwzw1JpqssjSSMThkVkhVrEksU9V1sSTWOnns2Z6yII28OrRmAjuTseaV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QktVtDFUnKVk1FqyvGZ5OOQWe49l9BRzj7ZyHnLC2hldpKiWt2Mr8o3k1yEnsYpuqVRD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tzD3IEHclHmj8WuaqyAVK0h4rHIWi8PH4WfSRAAvDFHI9mmtdWbPxszLIV+kmMUtMqzUZ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EJTDpfKywt3Z4/dj12kMUPeS/XNdRratwySbm1XkxvTzBUMKV07gGmX/AMNwQVum1OrT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mkpa82nDYi7zjvJPyMfONiAa8/A/ksy9uQZSPan5LkZHKU9yy66wa5Poq/wnycikMY2J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RoOzypOsSdwK/tvWDGxIIjrtLjwx4U+0B5fTEZxZpK8ndF6o0ctoR4/4SHlHFMYa8CFG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YyhaSukkzvl+vFXptWjMX8VrDDJV1nxg92QAsLrcK0EXfm+n7Yf5jVSp8yBdhIwIaZ7Q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aMUlpU41qdz63qH9QTcr5Thh1kNkTzT1giRqXWOLxxxtlAqd20PaVwjZvA7XuQqsLy5C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ll5turVks2J60tKwJNN1G0pyr9yOaDSpZsRh2M0jziPFlaZeKJj7KQHi1mbbr7Q4zp97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V0IzzrWV7E1KwXLzgalo0WtwxxqbF+MiVtjElIaC7JHDDGzZM+pa88b5LThcWK8SWgVX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xAG89P6vHUimkknk6b0zlCXaQlGdx5u2fL9mapN3FcTRAFYebPWAxohHFFOYyJnOCZBk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lrnzng467Fk8+n2mxBvI/A4jjX9qQFVF6c2bMcehbHmvnBM3xxHm7WgwHkUV5SVu7FJP1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K51GH/8AIGTZmq8UigaSKGGEmVXRy6uYpYoo4pOL2Z4bEEre2SQuYNLlg+6shMk8Wo6y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sUg4y2JGk7plMVdA7hfnzjx/a7bgDYzk5wkyFTwwS5J5Wt4lstwWQByiczWDxFFE5UTV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ldEzoqmPfP7YyKQLKZWWGD6RQ1v7skndKq1fJeLirXXOUdKeaQJYr3hA/0NIUJO42MNZv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WCFVmyxLCbFWv9PMgVV/8FmVuodQ65KhE0mQD7Vakl2hNUNaaRgiK7l+1nc7UQO85ZE7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/JVYyRzOOI9sjeVdfQ/GsX3ALkK8pJ45GNR0q2uoy155ac0IkZkRSpsSpX440fNVQjGK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sjAmI81VvqMtVWjLfgo8K57Xk5La5RbGiNrn8n4jiLxiTWJ+VeJpZZ0WMwAlIAzSbSCH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7RWWWTIozJIPmNuKxueKHawvJBIIuOVTjFmTqvTTSyNeUrQB04jVdYp43sD6RJCAbY2b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Vw9eLzFz0V4mSIckmh1nDKhlWvKZ4SbLsIrT1jIH7jIGT6aE480cYqus6uDHKW44VVsS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yQALsZ0M1/qeoy/V3pKUlOWwsvTpSj8fjF8i3LLNkfmTl7+lTLW6VZ7d6CTp8nasSI7X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pZnXIYDK8sajKgeOKV+WEbP+ugWhpd2nNX7Mo6i00FU1vrJejS12ReLN89txCPh43Vm8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q9uXlOvIJI4eTEU8pBp09+RIjPK3Foh3mrpGk+hxZdGtxjLRcXYM0EexIszQNCOdjTB2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3u5VpG4KOLcvPTYozXmgmEhmbtQyv2LkaNDj2Gmiif8AtPFiIVWeVYoFWx7gw01b6g0p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SLHn5yUsePlFGpMXS63cy3C0MjiaJeMxe2pSwumVarY0q4FJEocZDosvkje1jSTJF4sr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1KGNlxY2RDuSOAvCofBJbkz7cGAHn3zHHK0ky8eUQ4tBIVrixYFjAsbEKO8FeOfuIB3u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4qzlZ/yleWeEMDXoLOkLytgcDKCBjdWOCrTdlnDq3/hpdI5p1yiKkILNi/bq/wBP2W+r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N02sbE5BjlY8mZeL1eE8bJJWeRkmjTwVUloxxdtbYjlz4HkDjKCNYFzYUMS2UpNTvHhj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+EpEfHLPNI6luJct2Y4l5qc4E48JOPh2DWmG7ETOkd+aNpVikxxH2oov7dXJwLhPlUOp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KE9mfTjIaiZx7L2GeSGK1xjiqRCXqskXOOINW47gmvSSSRfTTS0KtcFaq26ktGO3hhki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ETRxXejyQVqXSZLVQ9HVL0FZ1tTQ7tWFD2AqwyLYIzn9iMMxNURY520f5SHhXSb7G2yD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oaiS3XfEWNwERpLHtYdiWKfWvK4/JZElaKQ8bDWGUPC2i4Ix+W6s1b//AJrRkPWBXaWN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KWLkcVez1a/DPhyKPlJZXTxe1VGRSiPpEchjeOx/x8ngAnK6lRVSGQxzdqKJ1Nqew80r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flPihSa0O/NrspPSr2+pIDAXllgQZSlsV5e53ZJSqsFaTAFWKSXkVXzv32IxxiLIF1OCG5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rPlcCOIceLXokyWT6h5Y9Kjc69GQpI7rHEWjmpwoeUSeyb2jhobjDFgW8MFimZPZjLlI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e3Lkko20yZWkcSdzjklgSLadZkEcgxH7TxSU/oFR5cFVY6jRayNDna7JG0iryBMWcKbM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DYuy7rxlBHDLgeNsSKR8NSflJCYwI2wjZf7eVuLPZr5x44ZdrVkXl9VuQRroyRR5HOXj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GSJHEkZsqonl8HTxxShV3HYEStXsb5OS4dpXwHeI/CRpMDSMGgTJYONS1TC05YGq9OiV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tBKZJkovCyf+EEZ/UqlqVWVq1h2LLVLrYuOsktjp1iKt09zStOx+qA8y+Tw5YzF8bW0X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bbOHLGjITXkEjACxchM5He8Xicrz8Wwxq2W1jBCcUjsyLlm0jwyEjE84v22gm4SmLLFf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hP3YrqASJ7C+yKfTZbNaJMn9ppVhNa6uewol2tbisZsBjQj5mUcBGoMcy4HMbq+sV3iEF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8x9I6ZDJXmGnqNIpoSWbdh+pp2axqmKWhCFpW0q3b1qhPCr9VlgqXrsEoHOad/fak+pV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ksnLKMslaCWWeQ8mmjg5M1iJmKqvZVvbA5WRg7ZtcsiRs2I5pf2Ro4q4ABlcrO94LBJH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4DPt8VhkDHhfq9sPTrQLO1RVrpGx6Y7VerTopVGPBAXkv1/o7A49oDykR08J0PGD8WOK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hXsTdqSVjIy8sHuRvOU6xsyygJJyPp/T1UWLlhmVaVv6O21jTd+YqJZNIe4ywIi8uRVn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Ij7/ACcY7xDiD3jYeVyya5H4eBhryMc7GiDTBFhlJjX7cnIJMhXl8FGZFgk1BMxIhc9h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O8LMWcF/YfBEhydStxrHcKzpwaOJWDNzaTeJ+G9ZE8RhiesBNVMrNU+iqSq0mcXmSJ+L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IQXaTePIrZE/ieT7d6XcrjORJayzqHVm7u4a5MJ3C+dlleU+2Y+HsNJhJOM3lNkBVgaf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1xtJW5tvk+Dlph2xDEzJXiBh+kCUOHExxJZmimetFPGY0l5ODoJKhDxKzydngw4KrpNa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VlmRaksZWay8RM1mCTs9OrvAf/DUatxuw/UVqvThPVpVUnPT+X1Vxjiclho2hHdlU99s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JPMnHzUj2845RaeEx7ciPWMPEmgQOTeFBUc519oPiM6yrES8fxan7acjyYbDLxxjs787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3u2EAy9CEnlHjl21sTiSH+KHK6/11no6f8eyL1bpsVetJtck+ntQMNOT7M6e39panLnpb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T5Y7MDDG4hhJLUyuEB6fPGlfr6mS208NSqHjqzVij14YQy3pLMNZtMtHqkFSCLrN2Sf6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ItmRPEugkUR1ynTHDyPa1DFFNpow0ub7crk85IMRfZ/tzbNzxmrIJheiWTBt8+lDH6do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cxYcWhv2I8sWILKrHoaByB+WJa+19os4Zc3xL2a1iyYkA4K2XrFIVxTlelx9kXbBKgR2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EtRs4Jx7jKZjyjltSy1B8pECtFq/1Esg3SWr03pyPzb0/p69DSHUJIzE3lptiOS/HL0Yk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Y7p4hQsnHOXLJz70wkLFrSr8yJpyfuSDcY2uFjgj1nHeSrweOQ4mjk7J23aNXnYPIi7J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m+KCq1iVeExON842wHT21a0NutWc8O53J3YxPKO7AySHIo/fIvFwCxEepP2xNFSn6fZi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gaYVFmtZ1iCNFSaaSEq6Rye9JFByBdvBGEkaVQJ9jF0sLa7ivxys0C4rpHOoEiRcw1KR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RNxMZJWX2SoxMfhpJhIsUPN5ZVMhlAKyajZzkbdwKXR5ZNxxSgs44TfWBzKTKUmMTyXF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9TXJxN1CR0MsEh08fCWK3JXNfhCJ5gzVKU0Vl6rC6d6kiIgAIHoPj/M9Foz0a2vbqFI+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1cGR3oy9tTDBdMxmkkH2433Bcf2a8iByKi6Wx+Nn4pQ7YrlltYiAYSrFtxmNlbG9pPzC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tmXvSg8BoMpiNifXgYB7E8Zv2ge2pMa2dU12pSCvEPG5RYh5yGRoZopYOqWv6aST6f8A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kD9HhjCGVzI2JIyxg+IZe3YmkM8jYMY6YN4eea2azp9QKSUZ7XV/tQTrwrmOOzUsGKRi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1KzXlyCPnPamMjw1a1Num1o+zchTplxlDif3zDu1cKh1rAxxvEk2SkyMx9tmFIK3NZsUg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sp89tW001iTBYWURtNXscmdJ5AM14re5YIjLjQNHiKTlzkWjim4/T3FywWEKbbCTgbSQ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K6fufTtLalnC1o5FhT7NltCZT3FbyqNkTJIjoO4RqS/WmTLdBDToVpFsuqzXbayV3irw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xs4reejdPa6vTunRHOltTiksMHdm5YvjJWg/4hU2G1p5VwZL8iQ9uXzDEdxpkCmRCumh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Hwmw16MHGj45FE7Yy8mcMaao2JsZZYsdcsXeuJLVSYpZGLsfOb2CTm9r1nsN03p8bdvq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pR64e7XdJeQhcX3ZHPpl1yqw1/qkSWAdMmi7122ge0LDW7tcJeM0ySSspGj9Lr7cI9tc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5ytuv0x1M78Sd69FILRsUYWuy84WSE8hPMZNxkOHjkjPHR4sUp752AHZQqPvWcmAWb2z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UMlY8TOVYLKy5KWGIVZdquJAjhK/lK9dct1z2K8nGIszZXSJI6UyRQ9nv23IGG1CDZ6j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aRTmQz2VjEjiRkKQiN+Q/wAjAMHq0pHmr/ST1zHJAV06qeHWOoSS11/FTsRP3Eqz9oWS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21POeUXabiCtWtZsu4+cd9YMTW548SQkZAvsobzqbTCzr3WfOLP26DyM8rH7SjIs4ALr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ScqELLuKOJjcgWMRflmyMW3OHmty3HfKcKSPWlXlXdYblqUT2zvWs+CuP6Ky43LAxDTF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/UppKUHRIYqZwKcV8/2DRsIj2x0aL+6t/wDHCZZZYc3rIrTJ06vR7aSRhhAslaSxPqb6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f6HI4xLNGv3u5HEHd5nmk7EUyeSNuIi792Kusjy8zi+RE3DOnqWjbWi8UEjxtx/5CYY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H8uUdYavOKOpsoGiljdC1j8FH34vIfYxX5ZbUh0XliMUOymTzLLF0u/DXy+jxu/UkaHv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UO5f/wCIj+h6dKySWKc/TsGINydLvr06m1+w0sjFpCcUjF28j1Zqk8pa0bEElct4wDxJ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DRlOCCTQgCsQQS2s1myBFJzy3KDBApnaZwgDMpg1zsxtA6FuTE8wg70g1KN8h+3rLcXb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7k+uljx2RlRDI4hVo5lOoiAgA48AUgIwsEyNsdq/0QZyIYpO5DPNWeOXtyxvLHI4k7cv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iR82iaN+7GyOcZftUZWrtw3gSMROOGRjETk3MO3GREjkVkTkkoUIXlAJkjnwIXyuzcjA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Uik5csTiUkKiZxiMrSvJGreDgzmXMMbyZKpjZQ64S/c7XJ+1HLmladY2VTJNNLX+6rW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r/UtHxaSHQDAmSu8ShT9bk8s0ksErQMlyN2BDD/HantUzFfWujdVss637Rk6lBPUye6k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DJXmxKk/cmgkXPpOMacYs49sszBzZ2psRjBNGRciVhvQ+T8YGwNvB4l1iaEXT7YgvdUX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ruGVNMvoPznU9nZ4jwW5jI3Eg4Db/lBJ9QteDv2bNdoSYZEjOI2mCFnKKEmljCqFkyWu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4q6a21eVhJFImaCpyL41WYVPxbptZbdy8hd792S7LvTBNMu2lhSaSaxUem5dsrU7F09m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ZX5WZJssRzSpTdhFJU3JJA8OTL4TYxF+oaXp8sLxVOEq7UonmNGc9VVVymwmV4a5Arlo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cayPwPnNHOXFTNyED8MmiaI6xs+SmKzHO43DusQjPqeQzTR6+o6rApZYmtz/ALZtMGSJ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H9k7McpWJFjd0ZYn7ONPLcniVBVjIJZXUXpZB0bAu83pn2VRZZ8Vv7Xh7ejgi31C9Jdz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S/njfiw9pzyYVcwne42UukNrjn1CHI4kWeyoeXyka7xuYi58A8jzy64xcmJsP3Sshxfc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gg7WAKr2umKlePjy/LJI+OQF0lQokvUY1hmRwuAHiJTBIziaaYe8H3OdqrjPHYgLWJOq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GdbSWYnMprSxvDB3c4kxyd2PJq3EMwxfeJYFrniVVSqrptwDumSFQ3cEawTfbWdMeUNi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cZGj0IqkoaOXdFmONGHVyyxdt3hWNMhZWIMUEcjStFFF3V7G8jiEeAySrIoD15TE7MCe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8jj4geJInQV5EEkdKMl5udbNMz0Gg7llYhbTxC0X9ujKLk6cRTi7MIUL/kFqtbyWb2x+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UP1CrJBamXcEI7QlsayS1vPfKKY+3cb76zHtuRFkk0TsSu2xFjInTgqjGXar4zWMuPIN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dbghQOMVPbrWWV99SHvWp4HgmbxkffrUuzHlLtTTWKPb6edgLJuLtOcPJG6HZDWZo1v2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H0edskp7Ip5zNJF5Ckg1LAky/E6H8kTsPT70ERNltNZkhWRK0zz15K+dJsx8bYiEiNyy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XYxwsEMunyW1K9TbZHYUVYGszwTMnGvTJSNAA2kWe48uUA6ylBxuTduFdERwvqCuxacz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GNSY+SvZljlkSWqrNDDOZq0oUW54jDdglyWCGys9d4CDrI34yLrb6Eq/CL9RG3JHO8GN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cz7REd5WnWrZp9Q+kI90ci6MMPcW1GkKcshGssr9wp7OHAMwORKGzjt60D2pzI0LW7s9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jI4y7VWGNVVhJUuUa8g+21Rkg1g8rrZsHxkPlH/PXiWtJXbxvj5KjUsiS1EJJfw6gk/T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SWBiG2G5EhEHZlWSAN+KJqsJt4QNgaaCyYs7iPnt7lzUUUbtFkjTzib2qjshWRJBe/KD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CHZhPkrEY4+WyxyRXTNEp3UsZE2UJYopJ463UpeuqouVohBSg988l3hOJd4kp7TyItONJ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CvCpyyZ0kqPxkmlAnQGKZWUZLwJUtj+HSFtxTsgi4OZoO1FVYpg49pbMK4bTAGZe1DIO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V2aTlwDzhsTuqUiO5LT9uDubaaSDErznLKxx5BMwCzcGlm2a9gYX5gmNVD5Ivch6pTgg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DHJG0MsXeR7VdCsQeVmpQRxj8f8AJDIYa6t7S8hM7M52yil3JEdwqJJzS8geGmm8JyPa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7zOhRzyGI3F+YK/iw3jDWId5rxIvEo57VO0Ylm3rW1otzgkGPIvekT3WrklpSu8pdYnq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V2j+rsfS8VYNAeMHLnc6fJDL0jtVbrrKi3r1mqzCGfOiVUik6lvvFc/iMsxIANCz3ssO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y3X4JJLJIGXRG1yM6Mg8KRyRDva5OsKNs4MOeCoVTln2Z/T07R9OqRRzWJG7s/iNb1gz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nx1B2mlr1wiy134x7iaaWPGf3R6kZTII6loiWUpKAO2pYqzKC/IhY/K1/qC4u97HUxkH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I5jayBPDvlie0oeAZ94InztcFG+NaTg9hAMZuON5LRcDXdOw8pmY+5K68iysGsdrJZo4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EU7LUp+oRzM1dW6j1TrVNarnJm2ksdWKTn25b/V1mql8aJlfjrJCA6/nKds+0yt8vrca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3s53PtIywMjbcfk/yh443DXwISHytKXNiI6O44+JU2dvJo7oTk9GWPDpcHjDtck9wJ4u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MsejynUCRcr1jYrVBD3BK2Fl1sAwASY47UjDz3WBi7bGNvcvtzziyFcb6bJLc00AdlKS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rTbiLdzXLLFkx2X5CWVvqM70hZm5sntXt96txIZFEbz8GyJ37sifeFdy8kTcasRikdUk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SHRPsKy8mgSURdte0x2vFwsE664zTYHeHO+zgzPgM8QErqFlWUnUa1JtIPnuQwBx3I1T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MJwecsHcUOWMth26pJUNq/0hGL/5riGNO6GFWcwlikosQcRQOzMolWL7QbTKPYtltYwy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TjDF2RXPvsxL3Pgldp0aeKOXQOL4ceckj5r0ur9RN1qvBVliPPNqMoA9y9JxDe3DF9oB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kklWtX6ess6talsd1YhxyJWMpj8IbE0Esk5i6Nd+q6f1KmddO6YE9P6grmO8yHXEcRBu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1oiMq2HkmtgCppQSqkFM1jcJaPT7taGKusElI/NHscBkg1j/ABSiVyEQZFbitR1b7RUI5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Ka/Y7jeBlaPnn45esGNNKV+okMkF5XN2DkE6cZRcg7M4XRVJV6fHKOYDRK0osQ78geG8Y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mEbEHiRtD16dMYLFhAs7DjhbmoXbM4iQM3JWIx12qTCSLlyygWK3H5557SfDRiNK0ixT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Yt+8fGq0IlXgWHU5ProumXHpWf6imeW9jeRan+pj15SCrHUrNB25bBszn3Gyvhcc7zq1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keFjqU6y3CstWlU6Z3+mdFijmsdai7XUAc48n8ZzKiQ9xg3B5ovqohZk1245MjrqElh3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InJZYDixpIZNDBxOLuTIuDNPU5R9PR/+J6nZjshtbMehFFO2TySo8e2R1ZGkJLtI5Rm2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OcgoB00KO8cRFNhPCQzs0gssVtwr3K0Uf06xlJeB7lhZoZHn2WZzFTcLiiF7FqeHD5PE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Fm429xLGeDMTDNWlMU1qys3UL04Fozd3HUpi2sPJmkHiNUwWGjyMphkQZMV5a7bdwDLT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AyWI5MlKkx+JCV5opwL7CimMa4qYt8IpY5H41fqYm6dFfeCKe17FrQyIJCK8HJ4U5/5k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CvrI2lIqiXnK0XPiBkBJjZ4+V0co1buIi6VnLi2kiZ/IQ8RvBIcPymVfZZkrPynQrinj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15iYo592VJ+wvcLsWIxJmjxZomyXUgi2HmtyvEWGPvJJmdIF4xSnK9FIKdeoLPSf6emM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f1kS0JfpOyTkcBkaHp8NSgFyceEnkjyKXnJeJkRk2JYJYcbwYwGi90a9Gmq3K1zp9aCt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UqgqvL8TjxW8Q/VzwKWxvlmMjrIyCSkwpxxbymP7ewyx4GLyNM2QVZZTFSC5GoVS2daA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8DWPdr+UeWRdq2W14lM176w3HKffkZIebt/R04RZkTzje3HcsCG7SLywiRW7DrM44458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FIj5WPRA/B0aPPpy7fVSCoqkMVzznxlabOoUmpI05eSMplyd7NrEXk3gAKz49yzP05Br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HCZG4KuMrbeNmTj7Om9OW5TjgkWKbQmPyk8sYr2Jo7fU+ofWYPwPgD8YyBkvtcptaMnZ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0CZOxE3UEZak1aSvgGmr9yR60KyWLbQ91m5CPB5yCdjG2zgXioyCQsZZmryyViyhgkYb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Ti+xm8mLXbVgWlYfTpxdbcrvKrIsPMudaKOrYpHEWTlyFmkkrqMMbM6xnUyR8uHt5nQw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4BwAfbmKBEEqhRCtQQJM08mizOKj0H5R4jPLHsyx/AHuYA8yWTARhk2qdzXGQSSxpEqf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i8LCmSTmAjcmYnkUkK5KFGUmKPBDWDMI5F0ENauLPU1hjrThq0Ff6iVYOmj+2/zaxULl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OWVyUhrurYLkNcWpwIKUU3ZWdpFon3Vr1eCeARW69mRZ4vkQSgIfa1T7sk/AQ1/In8Tw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9kR3lcbsTwtDNrOMlKvKxlkH7g8py3h+E3nHWEe26yvnaG1g4yM/HJi0gpdRiXpcUstd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cNiKOr1JwRp8VpMv1itvplGeOfrPc+i46UM2SeMlikhcTqiAR2RYn5hKcstSI6kY8MQ9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p/VNFVFE9TtGx1GvAHgavkljvty3ixRNklcadeyUDsrWez0kxaUTivRQNKYemu2RV4Yh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ftsMXyJm5P06fsyWdGyRitwMg51gq5xPOFdVd8mGs5cS0JlrQsI5d53WVe2sy92TsYHC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pGjSM8fayGETLxMbtH7YfkfgiEKTOFaF4xGpbPG418owNhl2bNyz1BpI3Sc69IYO6sgM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WZYAVjMrchHGZW5LComeYyDiEDmKM+7fmYtM00anO1s+1ctwwRKwIaMaWRtkfiGGTBY3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+9UTjoP7B+Ij5SSq9iNRt54GjJfSoPMg8/DcfPiNyrxBQzkpxb5xlC5FOqtNDyB3GyEm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Kqw8Aaw7z9xNtE1gNNjjWAeUDDPxVQJFjkiiVLUczdQkiWTp37ltz2S5SFpYivDE8YU5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HLS+yOJyyu3mzakliT2LteVdgQkQaSz242G2La0JEx0Bi9xZuORM3H4isR/aUpgbWct4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Xk+csjcghmwQpgWEU2RAXZa8XT7HbT6n+5ZllsWYrFgw1XsEcYasUqyp/lrwieUz/STX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C0peaXlBX9wufv6LPDdlhg+CsrxlPdJWPtSD33UWOWHhyswlUjYq7fcK6Uz+WyQ7rccB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a2+MvKFFJP8AJwfkfy/bVfOAZEulYlc0QHbxRh+ggkO3phKqWOs2ZGUO1VHitQz9Lz71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3uznW+MkVyXbjs/R72kvd6h0WOlNOd9od1nkErjGGE8hB5PSIYKrdcZopIZ3sZ1OmVv60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eU6MhUjFm3liLx/THZ7k0pnsOryCPpqbQKg9AN4T69a/ZDe6Q9uMYi+4prGGwqcwDwhV+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BTv0YaaYtazWHy0ChGJ54BvGjYnwMDacxlmWsziqo59NifjZHNoEkef6IBpK/bMmdxuP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QrmZZVr1TM69JnSr/TimG9/UMnK/1KmKnSSMjfgFk7yx05Nz9QjTqfdHWLllIo5fDLUl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scfbyQ7EEVh6Vqs3TH4SNWosy1rpEjWhFyq2YIod43GRo1XTQ4QwTsTdrgwOnwPrI3Awd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nEQScmmihBksTcQdld9xvLoAzExJHJ78D7rN+WSNxkI5rZ8tRss+EnF5bUDA3Fvyx9IE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NxkWKQwytnUkRhEtftxomTTtDI7kZH9w3R7KTrHFKzyM6vsbBkcPiKTm+OO5IWQqvt3N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WSqN2WjdFaVY4GlMk1riI+n9+OvSI6hMY+94K1iohKCJQUODwYpAqdzmFkkmwjPxNfXN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21mTkYIE4aXl+ziK3GuJoJkllrzd6t2+9XsLHH2rKRuoZo6YmuNIokVIq9pyK7mWNZg2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OEYEjSYsfHC3PAOQmhas0j8pI8KD6Z/GEeE9udKZY0ebljDYjQ8pZ14MnFkyHp6ydL/2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HPKNFL38soUN2saq9ApCeW7UENq5RevkY81F27OvJMrBpbiQrP1u/UarLvWTDa3ZQ/TL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0agbk1ohKtTklaORZF6hKks96aOCVevESzdYksy3KYr9NgryWJrCNGxGV5ZIT0rqEdKO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i/EXg3Ju9N3e8gswTwXpxYsPcNezdsSWrPQuyJ4g0snuieePzZf6mePpkkhgpwQ/pA3h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33ETydCNVGBFwpHptDNnkzaJYbUYi8XyjXNwROnZyv2lcbfEU8UTWSBBS1h+F9y0rs9Q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2QEiLJELEoaUrIkf9rNaC9tbL4zklSHNyLuXOgWo60jdSpSZ/S4X6CeqbnXv6l+5EIa8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jsT9bLLSmGV7lqG6GC4eaysdhF3am8GWMGLpvVqTqna6jcjstL06aB0rfQwTUZwI4zCj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Dp9OGlYp9io8adjpIjtdMlBDweWlRVDoNglSjBsjnZVUFxrzJsrH96a7Hq5IyaI2B8ab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0bfskX8ulVI56/VURbdNHe3YjMNmsoDTqseb9/LtNJHyaMay5+CEHIuHdXyakEcNDqlq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q4sPbZYmyYAZvmdySkbbEH3GU8gygKy7/wBxwYnw003cePnoRLxbiuKzFWlOtlxH8TTS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5T145VlrtAY7m4pT3ZRgGsSUxPAZQ8cfcziowECSwR343cZIrkKe3kEDvW+llGTAqdsV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axEcnHFA/gS8prJjit1LMcQUrYEFg15K9mWdFZGjE/Awy9xf8Dx7YJExms6VY+aVkRsL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2GIdYjLkudMr/VSOEIXStKvu5MArr2qsfcxyrV9eI+r11q3bCWrTN4owfV5LEUY+MDby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Ezc+m9JjEdHqNITn+phNxuUDHA32axWCXp9duLVLAhuVrdmvPJamsyt4w9OhgrUrawxT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PWi9TrErrVi7VCoxllexYh6NDcWbvdNUPd6j0trLHuKvRaP2L1SzZklQqwGwoOm0CyHD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s7e16UIbUl3ptWrWkbK/vuWTVyJEkz+nqlWE9SX67qEVAARokY/SBhP6evnVaZhvfFkH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5vWDyrHOQ3x4OgCqz7MIJjic13T4bYXpVf665JUatJvOWX5xYuf6gbUJhUx5Tpc8mf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tINvxDNGJgZK4T2/xC3u8xyV1msmLp5sWeiTGtQhtyJf6vYWTqIXnJ4jyPpobo16xDOk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WeFL6om3xXLUv1jSK/KKxFHLIaE9apC1KdY4lyUtJgtNDUspyj4MUH5clyJF7/VoIq96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LEViKWKMSsyJnIsCxxl44G3j2A0Q46iT6qDp/Nb1gPLetKVFdu2xPmF/YjGRmZsY8n+S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6TZiq3+pTm3djrGGS/4nc8pjuWWvtZSVAsuDJHJke5HEvbyK7wSZvqESWSFas26wjkhm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xWOPllWlYaA861ptyyXY/p2iQSwv7JPLIO0mU6bWY63AnyG9shdY3mjEqScirxlFVHkl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k9hRuSCvFPkUkP0W8jQlmAxUKZ+OQAxV5F+3EwDR67UcnuNk8UhSzCDpSe4slftpHH77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BXFeUju/ee1wuLK8uRxDOn2Eikax/c2HiFiMpLiVl70clmF8YgYPI8fp7vLC3skG8prG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9ozTNPGieGVlxR5EUhZUmDs8MlWOCSQvXHGv4MJQZMrRyfiDrAc7Ox5Vulj6nqXUeivC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RlG1H0ufsdKg6tTlMVuC4lc9yxY6Y8tOxA8LoFkgh6TGlXq6ccddDpNSK5F1juPbkH3N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Uxq2prH1XUYoY+cpDxPFPc6l1rp8kif03VMUf9T2GiqEnP6c7v/GqojXqQM81H6H/AI6d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wsXLlXtTj2BipXWA+VGjV/Kwfb0WWODqfWqzXHtRwpPwjDfrAwnX6uu/sHjyLqxldlxN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4ezkQCfbib0fykPlfKr7l8odjX9LFo5er2rCdSPjGbZVGkZaM5jrmETxwRXen3aEkL/T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bjpyWJIm755Bg5xrKSxRga4LEVjr2TPSeHJJAsTWu30qrfmGCRi/daePF3leHv2Op8hQ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dLpSXJpJhGtiwZItndWdocdO6q1pXZY+zkYZwOZjn6uXqBpeEIaSSJwGlqI7SbjYgqcP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K7oiJy0Ur1LBMbtL+449u+GGQEwTxjJLdVB0ZUEvVSkkkPBkfQDSede8hsmTjkS85J63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stFPNx04c6TixsxrC1QZZHbl9zLYriHB4x6UsQYACCB0o9vQ6hUlSe0WR3XvxQ1I0e6D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CcVaTkw2qccDxMeM78ng4diD811tlTQZBHIqKfqpDEWJQPkUmnacIIF4FzH2lYFzO5xo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R3lEHas8dECxwdFCn2ldsY3XtEowTimSRDfwXRFCzBcHlfYuS6kjrk9nl2ljkaWNIFlx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icEbVpHn4xPJAFEmVLe1iieOe8/9x3YyD4x5UBnEqRVRX4gj9CU3mM0csDxVJHRq3DOW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Dyb1gnBRQnc77Aui/RQQZZmEQo2O28p5GKwK89259YH/AA2NZUbZag0tSItHPamZaMtT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NsVzuzLVz+mZ0+nlvzLaoTi6vUk+us0unR1rt7/pyyy9Rs2omgzonZjPVK8URs1JIYum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AI+7ShsLUopXFmysBFXuZYgWWKrN3VXaHroks18/p+9WrUZOs0eNe30sVuo2+/Z9zGTz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+RzrRxAcdXwcgY30Yqss5hpxxAEhP8AwnX6+sKXgC6xO0BNApWP2O68ZKNdbNencWv084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Yp9qb0x2F9zdH6jH09LbrNZpQCTIq3fmiYq1m7LalS1JDH029WklmUKYkCRQdIREeOvR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zzgMq6D3wBBE3AwXdZYiDxqO5KYWZox7OrVxBRwZ/TMPc6ic6zSNuLp9QTdPq9urR4sY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jps0qnlVr9mJFMskqqZWZXOAYRze3IElUcsrTOTPGkqSwlMaB414FkVGd4ujpE3V65W2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E+eO8iID2PtyRAOrRxlR3FyJEOWZAsddxC88/dSPjuY6kjPcG8ibU0/mE8sAwzA0AVKy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c7pXNyWVgsz1a6DuzS1xDkczfUxwlzD2ZalM/asWe6DxkcskIQtlR42yxYWE9PsNxQgY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aePceNK8rx8CqKJBY5u8XASSyGSUnkBEFADWGhQhIPOfbUfuCURc685XJB23ewWy0qcV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IlQkZUAEF1geQQQEyWo44nbt2W/49VH0AYhCMeuS0kbMyiRXn5NHUXRl0GV6scJnaPIH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ryWas3aNdRnbngktv3JJZeOLJk3aWvXRXjmsjtSROJQ5I9YD9PUeRpZFfvVpT4lryRQw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L2zGN5N9uXW8IlVasYaQyLwfkuVlV8h4yZJwQp7seJmVhxLLrPKmj1B4alGuttLF+1ZV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RMySdP6aI2tfDRAmSs30clCDtR37H0KdGlE69Zsvw6HHFy6sGe9bqtWfpHS4RX6tb/uq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RnhnjMF57rJCiS8WTO6MvSLHle/War1jqcTVuMnKnDFNLY6f02vDHWllz6WRpIuSgj3b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Wzt8ck/LtbNWkshLaH+HWfH+Dq7cIjpsV+Z46ycSY55wwCLs2ZDNZJ0eW80OBABPhP5+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n2RoCerJBHMDeuf7b0Z3r4fD9KsG3Djt46wztPKCskUfIQIPpinisdWL51EXRljGxXdo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EP1PUOvCJLvjYz+mq/ZodU6q0MnTOpy5D2YImhktdOurHC8KQJT/AKgC/W10+zYtZz08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5wCvY4KxPPAhJazXiiMshXp83dlvzQy0KXT44uk9Fj+8/WOn3YrqwsXpStWsR8AyBmbQ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PYYx+1N6mjBzn54+D8r+Fj818Y7h43MbxzsvM7bI3ZHafbAxsJIDiKQdnkmg0D8ZY12N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PFaVMp2uU6l3sV5klg6nZabHQO0aVfoIE7mdU73JeZ6fblkhVqLRx1WlW5c8TtGsVbnx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QtA8I7aQKYeSxChUdnk1G3sGGQE0/o5Ul+2/21Nd9xxdpcgYrMecWQchngtAdj6KPi0Q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aVIIEetNU0OyA0aiTObxCLi2SzTRSc9yJL9s2XZWMjGdm7SS+z3PlfumaffdrVJJMrdP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616FJkgmsvBZrRbsNH5dpo+RaNmrWDZIQJJr1+qa47/CRlwIP7SmJXsd4u0UMUjsfcH7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w3nIX99lfp8kUupPbhqOYs4e7p1aO7DFSk+p6pR+mYjR1vKZ4yTJweurB3jK53WI8nK1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nMb9QlhkmMsccNuzDYh6dX+lyUpEOhw9o9clR7N+zPcHRzasJdlqy9MrdStww9MuVpKt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GL7TMwUe+bHhjWL+ppYO7HFrJbMslmR4bdyQdLhSt1dGcCFE6gkX/Do+pYK0slZ23nL3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1SE2W8Af4vx/w9bG6sewT787gDLtcWIKYW//AB8QGjAtqVV8tkfkWlEVj5TBth/sw9Cf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pgk3Tfokfijz9SSol64ppXun3qc0pLHHliiENAzXrqh+oyjzBbQV2sS8IttFbmaXOPs/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DuV+owi9QrMgovIZ52AGQx92SxWjNXh9Zc63ClWcJyWkd0/6kgH0VKOW9JLD2J1s1pK8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7aloRbRpHId2xNsQuQQvZEUy1ig9kZenc6gF71LqVmCF5xdm6jTNWxLXsUZuoWPqSQjFY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GKjIi8mN5Cy7VOJxj9pz7I4zJiK6NIOUnlc5+UsDijbwGKbHpaxfgjyp0W55I40fI6TU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nQxtjRR91qoEkcUUWO30+RsTlePuRJsN0KosleSAxW+qRmG1PHbqV7VyIC71Y3Ev1pIG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oI6QrHJMF5KSo+nUqchVFkpzfTS3bdmVEIY+1FqSRV5vqQ9mbss8ilI41YrNpGhi7kzG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i4V/qUWaJldi8jzMrmrI0Eku3l5uwCyqshlkhqSCYTWtprbJvnJvB9mTkJGJDEfbuAju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NABKxPH79aWWSWCMoZ8kIea3GVyNfekupOWQLyYahjWdQeaZBIIzLyGdPt/T2qVWW0Us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TzspZDuNC+RKleCaXuOpzWzJbkawpOSwvBJSmSGzYq1bsf8AT8Dre7QK36dm7eHRZHFm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KxZznlSKaVEqRcgZ1TJ9slX3h1+4pVQ0uBimdI6glmzd6pLBL9atkUraxGn/AMdL061Y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WxHrKs8lcdEppcSKtFVP1CM0EsVwllXLVoiBBJanag9em7gYzRpDXgkliV3Uy3rD4ZJD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TyEGJ5xX9tSqbDeFX/F8D/D1v/pRvmtSQiJ7J5JlecHKlWuK6sIZycJBz+ERpX+jazZs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c+M+WzWsGuNq3Lcxl8P8EjicuTm6wpyXqnTeofVVKsJjAxPfctDi2ttptIDHFeiSO3Sq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LCaPQI+z0vWj/UsvZ6b6f03D3epdTWSWt02ilJet1TL1LWpKHUqsda7YqdRipztUtXZY5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4pRUoHdsUnH90kUgSWbxF0yzLWaIqQyNHkujgsL9FVhltIGADyPu012SjLQkCezB25GE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jN7UaRQI1ZjvTdmV41l9kTiGewVwDxMNuRrGTksZ5ZyaGTvmHJ0WRXTP9q9SSKhCs0nQ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0EN5i5cYlBYZKsqvJLko28LmGeaDbSoEnqWWqV55TZtWl1Zab6dk+ns3OKoGsu8X8u7c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yskE6qA0oIA8KpdkDyASnwZu2saF4W4sTC2gzkabc0wQSsvdFj71exEstuKCXHXjja5X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7iR7dgUZNupi8w9s15pJuQZQ8KydvPbNVrRFZWjBCoSG2ciBjMEu2iCOyM49Ldc2HP4f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peHCEe2Ot7ksKsTdPauIrPUPetqSR7U0wmgpvLhrSGRk7eRXxWqWgdwO2lU7HtylY+ml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5SJx9BGxE7pZ6On4Uo4EryBEje3egfo/UBZVi8YuRw2qzQFJpOms0PQ+2JuoMli1CSh0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jXi8p5TjH85WWOzFD3YLjszyJIynuIzWQgxpomVgzNfRbU61pO9Zo2K2dIt1YKvU7P1D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uQy1qHWFYf1FaQ1/6Z4L0vq9nlHyGSaBp2pKL9wZyXSqzu6lHrTSVp6EKdT6h1LpqdPw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/iHjCd/4urBpUmGpOQMHT7S08fiWTjz5byaFcYKCoRl+R0KSOqHtSrJAhlnb8n8Opz8s1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lHOQxao1lszW+mwOrxmCeremrJQngtj0gmSJCWlb+nqkFrOpEf8AJyM7CClNYz+nyr1K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duissVWneYP/AFJYE3UMGf0tC61O6BgIOEBs6zLZUOu80MldpGi/b8tkVB5IY/ML3rM0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8F18VqzySR/ZsxusVfp0lKrF1m79badWVe47BoJMYeBJJkWoVY7ZNjK+sR+ZnbuNKdPx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vsCaQyYkZkA3KeBRm5/USRBcjx/ZalXJZCUQ8VmH07AwO/Tr/YpIDGzbXOl2ZauSHhMu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gCsIbbJFwdkXumxIJrHDu/Uq6LyIP1BMj2ZYq8MUbTRDdh/ta280DRwnUWCReDtzk7I7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kQlnGiysJUAyo3ahSNUjLd7EjkD8JcTTY6hMZnnUa4qzxSdyRmSBXnkXt4ZW20chZomE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oww80nkhMY0E5SYsY3HEqSQwn6hykUgtLqObuYr8sgj+msO6g+jEKPrIsuPK5k4ssanu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WRC9iOQZDY7SSf8ARkmCLBdhEUF6GK3a6xF3eozGxJ0oV+51a2tjEOjGyBrARpDyXOmd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p+Ui6JzoctV4LkcFKfgc6VIIj9XVXLEtK7HYjNeYdRrMli/DNB9bUmQ9QgijjtPvqwgR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7SrK/UAkdTN+bNV4M1vFkaZ/Oa8mIvkS/wBoY/MX2425SRxK8eVupLYjuy1How9vu9Na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ptlowu3T46DNJ2xKcPgb3JJMrSuhzesbk5XzmiMj6lFaw1onsf41GE7/AMdmRpbFmTu5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F92A6ax3CpXWViskD11jYLAT9GZ5Q702MmyF5BfxzeBGK8GV2J11Gh9CrLvOjWVrtZle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oIUhTD+ON8dPmmrSe7tx2HifpFp6ctyWDpzU70dCtYUiDos7zWmlAJPKRvyhQyyQxLBC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vGzWpZG5HOWaOvgVw3KQO0aH2EPTcPDwFFE6DvwgVZqtztN1SSOe2HJks1t1nVEKrzxJ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nOPtLewDNGKVnWPDPzTkoEmyllY2jlPIVzH208GQcZAfZVKLkxZQV952zJN96cMbPMPC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pFnzm3K3JZqmPI0r1EZkX8lUyOq7ki8TBYu0ypDJdlMkvN7Udb6d6+hbiFB0Whwkf2q7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cM3lF/Npj9Ova4uRmtFnbcO+UgEWeXyV1XAzEAkEeYx5hRO0IpHC15W2rKs/l0krVwr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Jnr9gzhmzkiKZeWRM4WeRVzkGsPyMveZcCc8jBGSnTK3DBPnESSAJBHGrZ3u6tfiuSxh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B3vo+61hqUWSKLOPzBieBazSxTVpWfcEmlhmKuqzJP1Cwa8XBWkFVyERWlm4GWQ8nzxx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fu5a9j1wuMyyRqQjufdi/nGO7PPH3H/14+Ty5LFtjozV0TXgHj5/HHUHGQhOJQTceYJk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uVhkGHWNJ4RyH5KUk5MteUoI5/K6y3WOIBMjprKSBMuBmgOKfarKcPoo8z+JcRt5MNNG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alSPt/4xjH/Hek7VUNxNgZF+3SeNJGYM4n8rNulG5CSwxGOBDGbPKWQV45B2ZKxvsty+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WJOpdK6ysa9R6HUFy/8A1HIOz/TFdZLXXY+XVl8Z/TsoMK/j1+aaGtU6j9T04fi/nIA/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ZPeX7hihB6V0eEWb3VKnYsf0/Iy3f6j4L0w+n9MQ93qbeBb6xUr5d65ZsD0p057bPXKS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12o4iZ7E8JSOSflCTicuFcRd9u0bD75RSKka9qUCPYlRhIgISJzCAQuOe5Oo8yqOcQPK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ak8t8xE/KOK3xrsyc4otSvrmfnXtiTkFLQl5kbFcuob7ysePIDBkX7lhj3DoxyRw1ob8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hDA7CpZaExFUi5+518V2kxoy03UE2lJohDCyS4HVFgYY97U4k5SjuM9augF9odjN55OK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LGoIi98pZJVLxrJF3VPhOXhAGf6d4nlkRrUkldWhtnTTh3EVeUSQEzNC6YkqxvNNywzm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uNeAPYlkjibgu/LTbVU5lnaN1m7y/hjdnjGql5iCy6BdDDMrayzYiklUh4GkkgJstJXg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L30Mkwee0sb42klRWZUDboMYbFiR5HUNLlT6JK0diMCKVwwbifkrki5H4PISBCvKSQCd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dhByLKFaxEI2rSNG0bcQg1nIhm2+Tc1WEcLNmU9/m3A2eTFySTxx3AEz8kCLpE3gkPKM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JasmTvxRRoFcCjdY7R04mEA48hQqSM7Zjy5pYx7ldZGb+AMK+QScCEEflPmvKLvB91YS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ph/yHx/k6w/uC+7ntQPt7AznkbIcbcab9iS7j1vK44ukcTFK0+dhdrW1I4KHBh8SdHnm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AaZ5M6FJVeGnEW/qGCgIrTD/AIbqKMGXrcJm6d03ZuD8R5kiZxH+LluIjn7dZQvJ5Fkq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va6h/Vk3v+MOdP6jLQFq9YtH0p9JtWcp9BhhmUBB1fpvezp9ftyTU4Z7vWKckc5JGP2xV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0cLSxuacciMOT8Tn8ozIO+711BZUJIsMplsg8zChfTDCPHJljiOskHu/mH9x/a0XBFm4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KDnyHTg9Q8ppVZJFk+2/xo8H+dYBlelNbT/Xic6VJHwndYmr2SmTyDv9yLh2icXRGn3F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YSQPvEXlkumhRIkSRl0rLCYpo3NiVa+TzSykRgCLjp0ET8TOUYIiydoh+4daSUcrBjlw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k0MEk8zcoIufM04prLwjjOCnOZeNPXIx8UD1xxWGLitjsmGfbhK9lLMcsLRy6jWOTblO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nvOBg7EKuaOSqXxHTFkWTDDwXv8AdbmVMy1XpWJ2mi7hZw3ESMxzRU2Llm0iCHbS+YHe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hBUyiHctCF3X8/zYDxHhGwhyPWSgrJZcFItmKEBn4x46lGd+6GGsCFHi5SJwmzhNnCbH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IeFGEXDgtdck+48yaTA+mAy3DzSCXikjnknzZbtoV5p49K0Ped6/YkYe0eMKmWWKvYAa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5yRu1Id4n5cNl24BOWfzIdyMpVjvIR7rP5dOqeP8nwP8fxksjzSCPGrjR3m/EMKyZ2EC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KZtIvIjFsBsE4U1Po9clsW7jtJLgBzyBBd+i6LRneC91F7E05E9KfpNqO9XWMLKxKpwE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2xZpN0kRvB/qo98XgI0X0qPwkBDZ06cVbcc6Vep17LV7UZBzr03d6q2h6ohY0uhWJsp9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Ins1+l1Zuq2bCNZazXTcM0s4lZvwkpz1+n6ZshkEUwyt2Fnm0y13iNNj21rx923LCEIaN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hjNj3d6aF0YLgWP6QD3/AIuwXtghsXxixSSr+NLP5IyNdmqoeaRQrNycUuUVY8FWCrK1X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nLHzGznLkLcskudptMpGDuOC0hWOoxyVT3f4hRo8kTjJGmSSL32YabjLBG0jusZ3JK4Y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tk14VrzHvfi0jM8jyc8TWMp5Qr7+ocFkI3kR90HETPJ2jYmaWJMr8VsSNECpVXmmIsTz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gWNziaEo4cwgjyWVJq8UJrLHYMphg1PPFHYKqzwvxaf6GPuQx0pTPWZGkhYPGOTqilrK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yzzRfTtooR2zosvLQEjceRKIH5b7rmXsSSTvI5uSnC7LgtNFEvU59T+JaCHl/PlQuRpy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PCvvMZTF+42yuHBI0S1JGOakzT5p81Jh7ubk2vIjk/fkHOKdu3FEnPGjlKHNbymdr8r+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tI0jRHecclgcQVdfTbU5+StlePkyxmSbssRZhdYUhY09mYtB3Y0jYywxl5J41EjoeDYY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JpZbAVDSrd5/8gwnZ/xzRNNDNBZqirGHhsHOOVpBDLWRVjsNxyR9NC3MfVIDcsGWAqFj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lS0iZ0uj3p7MTQTpIyoWZsVPczaz+o6gmilleSPoFhn6Re6+kRj6q/MSpLW60aZ6i4Ms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8Wk/BULKTyJ8FQJmMe36IZIarv3JPTpNBr9ipUr01/TevJWEkrtN1urHUjWPccx7SO6uj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jkE1RlAzpcfO91TpYqKfip25CrfZkXuE8VwjZmj4GFFjaxTWtNZn8yIMXRxNdz/YjUaa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xkjxvgHwBncfODEcsisywxtx41rPFIoJLEPbOciJJppbEsoiS1ZV+9L7cJbSc1we08+S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OiVzK87RHysomwqUeedUEb7yPw0kPYl8akw+MvPU+mMLQ4ebobBzwDXjk7lhhy8idox2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laN+P01L/im+NqMHZdRIYTzY4zci021hn7a1ygW9LueGOFBNtpx7g77i/wCPbmYlbOUc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hjtGMjQwG9/dRgPJadSDDIMlrp2lJ0zOaNuj9PAmjYDkMI8fsspVo8h3I8n5cVMS6VGT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Q/SplivI+V6ghjlgcTdPj+23T/bV+3MYzNFYyowEcp7dxvtwhiuHRXRGDyCGRqV5Hww5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4jhAyz+9H4y7E/bA1lZ5J5+pVxWsZ5Bjfkk/iR8HvCYknazpYE1ciRrcscfCzTVIq6vV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e7ytalOCKaPLLGBqtF6sYizq0ZSy1nbVXqk2Oy1NUaRlJ1W7rmjPJUleFLdv/IMb/KzH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9OlQuhTGOsF6QBe7ZZGVZJ7EeDxj+Iqp7saIVYn77LyCOEHS7rQt1ZZpbK73+TFvdYry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lZ4o0lWKjHVNmlX6jZrDp4rzQV60dyWKSW+f6jh7RzXhviCRSsygx1E2zDTVx3Mgcyy9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Z02qKVL9M0jLnU6fYqUaI6blmabqDxydtvLSyfjNrD9xYLP0yw3O5k4Vs59mFZpZ1eSs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8gq++RPbP74elNE8NMsX6wI5r00aRvBEOUvFbbceTH2SYm40ULJjPxZ9cv4U+CNNx2ZE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e4VwdM1qb6iOVo1WRS1tV1XfLVZ4HkXeedyljib5J7G5ciijsp5VfGP5kf2nYmrjciod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Qldytyxn4xrsyT8nPYPaBKlPik7L0upV7lZ1CuZWaAs7xxVrBjl4ZJK2NZbtjI0LZxAw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TRjHcySp2oaX0mmYSPBOivJOQnPzC7PjTiPJHY5XPCKrF9StcHuniggZOUk/blngSfCr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E8kTIOnTRR251kirlg03OvqOOGZ5Y+3I0jcS4xnMjQ6QQ1/dI33ZeSq9nhIruyrMvYSaN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BrLw/uene6X/AI1/qJou1LN5UTN9PinGbkvwGpSKg6OxkrQdiLWcc45xwjEqd2wlWJc6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91IZffgxB7q03bkkXmx3laWWs6onZk/P+mUA6V34Euy2IYjVrB3s9QSKZeVqaotbJFBv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9Us9M6c31Fgz9Pt9MtiSKRzK1upJBFStrWM0vOYyEL0UGzdDyV5a4l6g/wAD/IfA/wDA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qsq2OlTrikwyW9NJ/O9h+RWqSpuMWJ3YjOik2hI7aaJjK0qcJPxz8j3mlyCqJ4HdzH/T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VrFjp0d569ex0ha9ZrlVEWNeu1Fkg9D8HAScrkLMzN3q0SpFTMhPXOST4M6BB3uqfpI3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Vt1/pq/U4V6d0btYY8ussQb8BtYeJJXxi5x7mLDJKz6bGB4RcRh7qYAzSIxz3RNBE65c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0EcsP22mPcftkYwK5L5Gt5xKtZHHNZGnNl19W8HfBXWeQZ9DEGhpFqxsNQfu+xWU++V2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S1SWFBGkyJK0KKuM4AoESO8fFQxCiZjksnLIoBldJFkjL1ZRk49gkYAHazfHPuEdvvyO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tWup6P0L73Tbc4QBtRvIZG03bqSygSRCtFGodgAJZDyKqomjDS5+UnZMpMZwl5J4pFgs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n1ZmE5U5Ia2RCLLZ45GMnYtkQXhHIzY0vJp9kxy8M7z7h3qR/Eh1m23YVgIB2bFaWZor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m0IIhYS7WFeOjVUVx7VjruIasspaDsvAktZoWWGW2GqAc4hDat2DYqdT+sXQUGVN3kdc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kN6P6uvx5YYQBYRLNcrop8a3nRJGbp4XWazWayeYQFuox7rzxzhY9NPyYRQfSRSy91rE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NcuwcGOOQBGLvPnP6faL/jkrRLkzQc+5K6VunRw17XVq8AvdRNkyy50Hp/1U1iQ9Lxe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46f0zU6FGW+sfTQ1MxDfa0O1m2jeKhPLZVFiT/IPH+aU6X9H84CVyVY5hJQGp6ssaf7R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ff34hieWBE8PKPGI5M/vmORYDjeHh98XS4fp+n/m2dSb7DTRV1rWYrC/1FMsXSRnyp/O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z8c8iONcWLLMz2J8Hz/Sseq/qzBAk16Rx/yC5Wt/UL3o4YLb9R7k1mzbexPwbqcxjxzy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lJIeD52wGA81fmaUgSe3D5zXiNvDuMHN0GzJCyU8sqJgEm49vmnHwEGSAxyo/M9t+UjM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3kP7vT4vrrtSIRzX4ITYmWNoRRrS15NdyrT5VeOsrqOBxfBHB2j8NP+XceUIXicW43VCW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cMTKrpvtlElh7kKpYkBJjyCWV3lFefJTpWheKHxucbxo+3ChMk0xKOyjdQpGkbVEodLm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40kfFjYJCofOXBuStkbosK7LAcpJz7ULlI/B2GaVuUahSSWXK9losjXmy75rp1r2FZKg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hJ5+3noKWyIcRMPYY49wu+LLosx1JsxtLH33meTKdZbapG8UlqAPR6pS+np2OmH6Pp8sc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SnWKcMUUfUAKUFhq6pYZJLHT+5n/ABsRiSSFFavrp96LhIuwenTC/WJigHUpozkU0DCx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oOLEZ/T901bXUulrYKK9G3ToCG9FCsWa9SAcfp/N36bNi92pYHkay/PGsaRkvfs12rTo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MXXcPnJvxo0K9ePq/VWRakSSzr1Wg0YmigDtylpU5L2cQmXy1GCvHwWxL0qvFNQ6fDl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z9VltfUSttm0TDwMhoym0B20/wAgGMd/5m8njnuzfp/Pqc2eMsKyGeqjL2Rw4IrBYzkd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crgqMkblkTcCAHUeGjYK8Njnie0ZZZbPUbPTq9mOz061Rfr9kydOHp9KqyTxmCwgV8I2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8DDnQY+30j14jkM67e2ekVGsWK1b6cydQjgs9diRqc/uzy5niK0aU0k4lhaC9o9zh7fd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J4mTgQn29DZXjinDErieVYxDN21ecZsR5LJ9uNXzscimwyH7vLnKV4xr5MKDtqG7lqGO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nBZHLKyCSYQkWHevHH1EamVdQnRY/A90kZ1JP7SPGCLayVpch3hJRWLSSJEvEhVMc/bM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s4pxa6X02pFP1VKdOazcsm1OmsY+ERpK/dVBO/cMBiCNMcim+7NM7yNoIsulDnmXO3BG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z3ICFdjGy48jbgfiGMAQtHGERGkV1MXLg3IR4hj5p+ViKOIcBksR1H2SO3HyMZjeL9zl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VUZTM/CxznoV5q+RVmswN2VJuRDFmikF+D6qqnOTpxavJZqwokzw9pVhiOVemsZr1R4L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T0nsO8cN4wRiIQ1k6f3p54Xrz9GZo5Vrxb6wV+kmlEIkuxN0kN9JJdrixQtwPXmYaFd+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4Jmz+hmCK3VIVNW7BaCDstPOm55uD02+2WeKT8zWroUb25GPtaz8Tx4E+MHkdJniahIv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a9fp7ALknLXS+niKt1oIJ2EC1Zpb9uGaFoJR7so2KFbp0dmKCSc9yZ5FZuO8WmbFJm2v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f0Nms872P0D4xkBwxnSxoTP019Rh69hPKWoe2zjWDDkX5dju165D4sAROnWOKS2YpbL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+rzu/wDyFgydWlnlnxvw6ymQBDZaAiPXtT5+cfmkeAeSvLOnXI5636YOncepxRJFkjrL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pNanv9LWt03pdirXrdQsSdQeSN6TNHPzdREbFnuFYv7KvpWtfdkgYK9skZPwXAh3JC0y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cWWJcM8oxjyjrlSyoxNYFM6g8QnHzBGVSeTu1PAkg6er0KFMyWbqS1b8haCTqCT8ZFda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SQWFDWX7qN7cOfI98LN5xXkYmPYiftll44/hpEwDtoqMDotlZg6kAMBvJeqS9hb6xdP6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dNqKeKHQxa0ktXpNcSxTo8c4WE9P8NkTHARt5dkDkqDR/wBl+NfckQb1wjqFjYsx6iif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NJbmD4Gbh9S2bxI5XRYItyxcIasgGRV1lkjrQRrFIBK0H3FCxnsh5TXIxQd8NYqoYIay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iwjlHRo5g1mANPL3UWs0M8fVH7NWr057MPS445MqQzRSyzxxW+5BbHdj1YrLOvN9NZZo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vc1pDdk6PLKwgudMloXEtJMgyY9yQrrOqzf/AI2iwm6f1eh9XX0VPQbCy0/1XrnHCXcs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6bIniEfUHRsMvAfUOyo3tG/o4hyyyBGkdfvHRwjJfgAjOjSrXvdQsxzdRPW+Bn6nLIqoS0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35dBtV617p3btdR6sYfrOh9g9RhQXutitwN2JlsxtHKaIpN0mhXWGF/n/J8D/M/6G+PX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euvK+MkCyLFGgE1Zy9yFIc1j4gO4FlmSSvCpT7TfUMqxrI6fVMxsWFmltuMqQ168PWJY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VjtdPlrTQ43J2jjdsCk5XftLadjFhGVVElqtan6bPG6yR+t/qUdQ9LexaE8nZioX2h6r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hl7luj0+tSsTZVDU+nM7NI3d4XX7soXwV0kU7Li/cDLBkv8Ac2WiHcb+2lEnITQNCikS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8xeU6bGTMK00slWjN/x86eIYOSzSeyaSlLU+hfvSSHpi0bewZI7b9Y/ARkVLsyWMsdjl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bjvstojwc37eO8B1kMzJmiZK/wC4kEKr1HqbuyNGKCEkVwGRN9yFcUtwv1lhxRp4ZWiL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eKSGI9P4Q3LbbvJI0cW9Q8uWINZ2QJUCplh4hOrDh5B7a5xXknOTFre6bkHMdWXGBjJO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Ou5cj0fpNZxnKSvyI0CznienSpC5YJFwlAl+mne2dljuvaOpWWF2YLlVEMbR6J2jTL23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prtysLY7cE4iknn+qsWZKojhvy1pr0dgBpI3o9NWQR366LFLXmhqLRD1xLHHGZPd3ZRl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JUgZ67wdY5xV7qwC/wBSLVZuD0JMkkaTOlXjWrVpDLF1uiGEDvUsxsssesOTeIasgmis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zPZsJTPcjK1ZbEvNowIlmm5OPee+ZIl+G2K1d1XJBzFaVq57nO2xG3+VG8NruRmSPtF04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oZkdDgIxXKZF7sDDOid9r9jqf00dpS6DQXptXmWP+UYx2f8AMfXzhPj9H86BziRnIjAQf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Z+mxtktGdBEM5MEg0FlCTJzeOT//ADptrEzFRDJI2Fuw1yVplxjyRm7HT5maYhBwE/bm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xc1spNNYi6Ba458FpY1yTqNSNaX0OXuozSml1SwivE65S8ZKlCBK07ian1H6eGeUu0bl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Eex3BES7PAgtGyRV9LKFDSX42n6nbFetatUpEhg/cmbRV/cYxxhXUkL8XqqYorUhrUem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SLx4ixU7eX7M1h7lhshvL9LVSf6qSWdZGEX0N+yktYV0WqV90Z9wH3LXhCoYkLqSzERD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2jzTmg5FlXn2xItmHisAGIzMUoymGKvN9T2LTjqLJKvW3jPUmbi8a451jL9uSWM412w0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dWpO8IV9AQ8irNEX8sF5LYnEiKg2JYhjNrO9LuxNKj9Mjjs2yjCXl2cZB29rleGXVoyB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jUEVaM311hXiy3WSJ54igtVpqUkveaKTiWQgYsAd5wmGUy1uySnKbnwnZIYis0UktZ7E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pJZl7EmsozDJxwmrsEy08M89BZUj70JlHCRZEZFfpe1kaNpfa+SMQBHxgT9yCWIr2Bgj4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YuS0hqpvJumwSNTrTUSDsYRyWm309s6UW3Etj6RYL3UOpJUxXM0jsZJbcpkyVfJVDVrL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nS4zLiSbx2Bl1vJI+EaHi0ftIION8a0G4tGsI1KFGFQ5av7zsZrhHxGUYa0kwPU4Ycq1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yDH8D/Mfj9Os936yPObwEH1/n0444BySrCxswFM0Vw1w8VeYplPZSVOUu1VJCYj1IIAMP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NmwvvYqyz70QeXogzWNLxxJGQyStIzyM2fQ2wBVmMljpFuNO24wIc1xyOOWwZ43iEf1D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OQwSk4x0TLuONTox8T0iBbFu5Eiz0t/VyyNDJ9a/HqYkabqpaUs/blbKihqqnWIpLW6g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fVxoiovXvv1Zo+JZaxr1U1cWZW6jQpc4unWjDBPcFnLLIIpPclN2rycneyV4zJvckMkM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G+3mu7gGijcMT3i4vCSKyy1L4ks0V9sPJ1yjNG0dazP9Ws8BPWa4Wna7MMk8acfjG6fK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rUCw3O340cjJYx9pXbjuKJVpjmE5Hm3uKS8MqeyWNXkk+nKvNuRo0OT77scZXFmU5JXU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XIKZRSLGk7hp1/qk6LEXlvWWeWzJ9TBNIFheVrUf/GvJDLX0K9iGLIuE8skawPXUEN8t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LKWhjLxZIwfKXOaZoEnxQIUpookYd2z9UY1RuGU7cn0s8kc7xeyL5zqnCOKeM9tIJmUj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eaB54IfPaGTVuaSwlUpgMK//AFcHn1t3Vr4eqy41/vq/UxLTgoSW4aVqSnNHFFElubvvA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vup5FOtqWR/7wRexLMKK8ysytskaaRm7Qb+3MIALBcA1kz4/4V/3BYnjVn+oyu5jMsi8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Xm0TT9Wt2I6dKS6kMSQROf8AKPA/zt/j36n9HnOeAg/o/kgHNaySpHJjUpFSaDuNUtGL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bazJ3MGHEgVrKObVO7QHSyXZpFUkEHkw93xnu1kdTuV6sUBg6gF6f1aOxY6lFBQnsW+V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NJ0e6FhopY6dHuNp+qvPRgi51u3rNZKVJPk6JKIvb6bLWiE3beIDxsiNZ+CHKRHcnE3U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pU8dmEp3O4/OGoz4YPqEaawohTsxvKwy3XjnmvQOkq9JUQV47AtfTxWul/0tySDsCTqV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EeavXE1i9YVx3V+mDER82dG5QOh3ngsDsKxUkgtHOUgglaOW1KC7oCtZpIYWPLAz8wzb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iD1bUD0hrTWOeOj8Olsk1ma+kcfGC1MEisXaNVOxaMXeLAZKPdXiEj24vp8/jYUKCxj48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69wwxTeJ17LPE4hA5NHFoyfT1mk5LJDHD2jIrZCmzOR3KMzQyyy/UNZ7AAJWSrD9VJZl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h20YcthtSOY2Rs5ZXmKqbTCSzIzCJdRiUTiFm5NGryFIIwwlsYYnUa7NdSxzXJneREin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XqTRSUaUbNNL/wAhE8UTGbjJriVz6TnWjgbfZbOyc7Bz6fI65yt/1/SewsQkuTy5H0+e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hVVq2O1k1xUleVjBL7coV2kwjWSU+8TR1iwyRNaO5ZeXMcdKI+z2uJCe+QOiw3u7VclY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PIU1HruWDHwU6JdhHpjjJxXtNHIfxPkBGkaEdusx/wAoGMfP/g/j12P18c84f06zjnkZ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dNkvTEYijLGsqS8Xh4l/DYw0ikkNCzmz9/DxiwyFidnNYvzx2ScE8M9SaWKtkUJ6nb6s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6dNmsVYpOKV+tW4RDYezT6xX7FyZDwrTUYqsq8Xmbz8hgFMZKYnE4G4uqhsX2vKVaRIJ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q9UlirdPtQ1LH2rE7Kqpy0ei1z3oVf6botmaSKz9PaWAJ9NzUH6dJz1er2YKc1fpuSda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VUrJLNtjOgcsZMs+1u6xf3coNvZm3IyNxwDWSviyajBOFPCDCnl1LZaqPFPDE0jR9qOI+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03emFXyI5UjkVPDIq91pjxs6ZOnTP2L0BguR8t98tHO8yxLhUSRdNG4pABO+tnlNJr2p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yjYkVc7IsB6E65XWKOO5fW3TtR8KdKaPvXX3M44pGz4G9ygmdekyktSkqzdU7DH6FbHT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0j5gQMiRDPjKYUYOHdm5c+L8mQEOeNeN9Ro/FoZ94JW3KRIFkEeSuvbmliZiw7celye9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enkh6dBJMvTVaOD6DEMMY7sWGSIhHA6ZHOmu9HnejzvJnfTGlXK/7GPnbQ4iKmdXutyo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i0st6NKykbKVmlrsxYrGQvNsFmZMHULOfXTuWfuCWEyImsiIxpe40+kt2V7eeVP1D2BL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HTqf1Uvb9xQh5JfcTvP4j0MjkBHSXnN5OmwVLBx/8gxzxX/Of1a3nHPdhP69f4t/rOmy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kYR4EyyP9dFXR5ZnkK4B4wYgxWPPjvER0CNPBnTb/wBaZqcCz2ursWQX+oVLcclWUPxF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7cK2PuXr0t54ZSmImX64gi4ox4ewKOKBXyL7cuuWRQRMd8wx3nAuK0vbWTk8gmWNPLCQ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7iVR20hrXmuyd5unOTJJ0uHwLUgii6ZFBbede23lMjblj+yZiY87oK63iABJTlay8Ujn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PORKSzHTwDk3nvGROc90SV5pvZDxKtXSTJY2XLRV8ryxx2ZlfcYWNJQYxNIZBF3QPbLH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MZmklRpQJKznkqRtK1mglfJVMbfEcJOhvN4D4b3ZvyBp5HrRVYLGoZRA5svX7lq8s0Iv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ya8slfII5JJYvfP/AMlbr5N1SxaxLhjPTrhiEtgNmtvqVGZmbE4/VTyAuoVkCoMO1QVh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SUHOOwpEa2dmL6Rp4HB3XB5xrLAY5EBeNUPJ+VcFXrzPBPQeOOeW5AcZ4w3AZxGcRiAf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EZxGaGEDK/7PoM6lN2oafT3ny1/aUWUnFkMEjs88nnOo24h05BsuoXOLiDQEY+a9PjG5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FQmxJa0YoztXiaMRbUMWGE6wfESNJkwlhed1FWINJLZrmta+SvT3NGVHjkI0f6dQ98ne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z/njUcDCpzssMPj9fEZ7hm/8O/1+c3+ls3rJEimyx01A1mpZjFeps2IzFJ+Wf6gbwYnh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U46kof8AsJOrXmuzzV54GuSUfon3IW5DKc/aj34zgQdKMYDJz/ax7Irjnip5dvYdNkch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V8uyQpBD7nPJ5YKn97bZJJKlKSzU6TXjtxU4+Ed6vWM309eNesLPYboUsslpfniMlgPT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H2S3uq04Xlxc5e2Y83Tav5ZuPHPHNdFeWJLrOGwsqR553Kvdii5SvO5DaD4sxTDIJI14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cempOoZDwqsN7MWWZ0dzGMiOy7qorWO0brRSTdIryzS26ixxHy7oGWL5WPeMqjBrO2e2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iSQsjJkehi3rLslesmSMGbufccFR06tNJFGhmm6aXMt2NYplfgnd3kTIW6l5x5QMeReH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MhgjdIxFGcde3J5OKpQn4hsOMkiORMeUyMT5ZvzMfgwdvJLCtIkcJW72jHHZjm6fLK0F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+mU2jmm+mhy8I66I7sNy5xsZ27OJM4n+MnYpAt20+GzcAMk1qWa3cgaS7PKvYaW71enx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PPJZk7hQ95SfqJmoFSGoQc5rFlppJdKscvFZ3jOIT2vpZDQhcPVgG3c83I16Egvy8iUW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rH0/f1tZK7d4rwk6G4lzrRElurTewkMawxHG/wAijJT/AOD5zXjFw+cMKHDCcKlf0/x66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xzzm8/k4c/jFmYYjRkWukFsmrfTR4CRgB2fxccQV5MwjVqKxXEaKxJR6fNBVh6zfsWVj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8sQcmi0Gb95fuAqzWnRmIX6abucQGRyVi1IvaAkXXNXzi5hMnHEePJ4OOVa8loGCaWml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SvFWeGzNFYls/U2Z7ZKw9zfTriRtSvfUCx1OvXfrlmO1lqd55YfiI+SPEZ2KiM8HAiEO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wzmeAIOAAYz8ZIUVoASBZg8Me2kTcRXUdiVhykl3nsnrwtAilImLRzLFFOwj7SuYhKJ5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JjKjRncMsBWYeV5EKToeBVsiCDw5TyHc9uEbw67iQEoiM2Tgx5rWLIozkHKqXkaRII24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2uuVisIpGcq1fp8T9LjVdwM0dmzKtlOIxPuEBkzv8mOsLlDIFfAfCOVfvd0GukmLViiw0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chYLGUSJFdZceJjGLM1eqw+pyVeFtXijWGXVkrG+V5DHnJkwxmEqwaQtFv06V/2mzq37f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4Ya/1OpVnZwWa6cuf9Xon7hnK1q0VR5LUlOV73ZEiRZ1a2LMh/HjgXGOz9IwMKLCjENI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wVd5CA8jMytSazWobTBHyPySyjPcMP514Wnngfs2IbdiF7/A0V+DDLELNLnW6Ws8c3Vg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h/xgZ+I/8EI92H43rD+gopww4yMv69bzzm/16/UfTWaOHP4zXoNjOe8moV5sm6bMmFeB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aETySPzoXmnlkqtBauz1bMMljlBvKsP1E47etAZWUSSpHyb8crAWFeRYpg4Z3IL5YbuP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OBe4oBV+61dujmWvZuVB9H0SRlzqfKnJZReqdPtLGkXUY5IRSj+qs9yf6exFCg6fNXqS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OKSge4V4lNL5WQ85UTt1KkbzzOpksNqN7DLpOLE1yjFi0+TAiWOR1RF55IT2o5HhVzqO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T9h52GV5e27JG89mUJkrBUnmjfHnc4SJqtaVZFnj7DJHJIohYM4Ra2mxS7H8T3eSkYD7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3LkNapK6rrD5MmhkZGM+MDuMEYeKYS9kNXdRYnkmCL96PqRVVhEZtEpPNbkkqBAytpcV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sLD3RyPHk5WULReMQ7Ddhs4SIYh2o5E7imhIRH9nIHdGtCeskiTQVnsc+m1xCGhqwPJw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oMzcNRR8jjiTN8ZRrX/HV8sUIEh6R/286z+3TvMglnVHm90cQC3F/wC8Tl//AKnRP3Kz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07E95FSyjT2xN00rBP+MMQ7klf31a576Hdmyf7eQCMRsDlUZMfcW5Yo8jlkNmoIPeuQ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H75LDy1iPdUVXmrPpbEMEXSK90wD/VJ0KU7ctdEZz1OKKGzdPo3+RBkvz/4IR7cIPocH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8Lj9A/y+c3+vWb/T5xtOJOnV3yfpkq4ysjtM7u0lbsLzCmzN2t4oJwp7RVQM1KX6mZNS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0jEBX8wyXCOMC+35yUaX5w/Mf560R4zo6vK1fp3esCgryxSWujT9IvfXw9fgQQWuBgrJL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WGjL2+ls8d2v/c1UpD/kOpuZupmPge60mWojUs9Ln7fUeoGP63pzlsRg0MVp69ZrTQtZ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kcbdtODLxzenRmixpfuDyyMUz3ZFIFllkFpuXZbtRWlngkTBtXsAd5eaATBU2WJ3xTQS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88j4yVtKyo6LNPLNEsgSeGWR7M8ssbvZj4oSBihjnnsw8DKZl4dwfTr4H8t5yWMxuD4C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3RFLFHNat1zMSZ2EqaeRWbcmP3pGImiUspwRoQC0Ufu7feR8kcAICHmh4GCLvSPGInmT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qs8XOPsLCZ5y0FOpnVJltyN9ZO/0E9yapFJbRIO1HWiNKKeG3FBLIop8mDb5u3HhAm0g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/YPnOsfhVRmn62Ny1+Usem7i7+ty/wD9Tof5x2WOPqlV6RBIs15uVqsB2J5UjifW6VOL6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vDA3Ke0wWu22ZF0tdvdbk00Z3i/m58TWDLLJIeAYnAnLGJA/iCJprGjqD5ty9yX+A3kM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ScAKMJ/yDPxX/wAIGh6n9W8BwnN4fdjQqcaBs0R+s61+vXpv9e9Zv9TcXE3TonyajYXG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fJ/LKvVKlyC5F2ZGOGXuN+5Yc9zOXE3vMkfiNxwSw+yqeHHurj3/AC7Re/okO7g2A0xE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Qm29eQynWjH7K1OJLY6tYhbqVZqCtAlGat06vJdsmf8A/MdWeK11qauYJfaa0EfbSUc7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IssZHHK69534A6K4rEn6dppLEXaeViVkTiUJAj4ZLPqXt7cNtIfKGJ4jHYmSPhBawwww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2/wCsascX7Zj8ZzVmjmHbDkoZllzvPUmjuaTpnFeq9W+mDs+x8neBzJC3y0HFf4RWbOJX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znHNeY4+KBQ2VIW+o7DSZFliCXvbAFYrTm6hZ43tHDsDmSQfdvOZXBPorJ3T3e3Jy0RH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3sywTMVppI/BGyQ8LHSonXJvt5V7apJdhro7Qy3JLUyz16sl2SUfcUbAjixEETAuc16d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25ipM1d7M7zyTXJpUrySV25l7IO8uncFMz1jH9THPLHYlZrNwxmvLlc/Z6nMZJo4jIBT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J7AJQ3HElTE+INnH2ZVGrGvJQ8TrIwxcrj+MMhGaPGu0STylGZDxJPORkZa+UQDNDP2b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GIMmPn/AMEQ2/qT4/j9Iwj9ZiU40GMjD9H85yzWec2P1a/XrNem/wBO8kCSiWkNCtIt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krRtNJ2Inj479k0dSn06eSVVxjyiR0bJfivXVwvHOGshUJEnmV+RFCaCIQyiRfdL1R0a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9NRp9J1bUFmz9LH1Hp8lhbN7j9RWgms5KSKRv16nQmi01jswWLdl7dib2Su6uHPHIYZ5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dk0dxhp4OS7ZXadAYbJUzQCUvoi0BzXGOl4eEXed+aCWsPM7ss9VGN23bUldsXNvlKCH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z9TJFmV1dCUURn3xNxFSGSSzaqE2eldK+ri7VSKnaljmkcaz5xfsskfKSReJMruoDO6l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9zwojIQuQThMTko7uj3dZNalmE9x5K0a8jz+pwxtwj9skn5mT2OSM0JE7f2/p3MSqCBxa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CWWZUDNzSP8AFDGMllUDpd087VxI7MMkFjJJ5IctTWpIYHbv3u9JahheSQcRJ3lWOIPt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vckGdoZ2RhgyKorqtevnYq52audqrnCpiwVpTAnBZFxG0OXgFio3gJzlxRVM9lohpX8d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BBDX6eYoj1b6eWNMpS1oVrWDBf6jXirzFVBE8nYKAH4yVyx2JMMeir6iYeBr6dPwj8NA+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ZelxM/qf8gw+1f8Awwj2/wCfeH9JVTjQYYnX9ev8HHPObweg9NZrX6zk0KSix0/kKsQF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2uIVRH9yaQzT9v2QHRb7iSSyDIy3HfERyjC323hBylakrK0s1aW51YhKCN1CCUcIeoqH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zute48cUckkcMaxGCvMteyzxBO+Zcc9uSR07rbbIAHHH7qeTEO40jSLPD2EqGXlmiQoO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qcMmk9k+S+6bXkr7i3ueTtB5RI8B+1J3XmjmdXjiLs+kedo5ItKFHxVQzP26yScu1Zmj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0KtleKaYc4KpeCzIkXS5pYq/T3mn6lU+isWaJhpyKGhawhyxKZWyIkN7tyLoxKhmlK9x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zI0S7xRxzlFEXk5FnHI15fp4wz4/mSeQlnibag6hrCZJYXrtZrdiVx92OLuZ+Ikj2n8l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REJhWNhPSrfSVKsDRJSFST7mTQtIphj4JAy2bYdJJNbOjibTG5l4k3kw5AdvRJzz6dN8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FcAyiP7r4Z/OMPJOJ4xcGTDaV6ogBORt4vL/AHtGPhL1X/t8c15swdo0XLQzNHmycbku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vDUkwCyjzhG8Y8lpnUS7C/yny37lOLv2VUIvof8AGMXJj5/8AweB/OE/rBwgeuvZ/iID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kH9Wv169N/r8/qPxLVicy05AqKdflHNEFLyFsT5jPs4jlyZckSLs/jn45wXK+2yxJIRT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RllFa1ehdIrMS2umpxkdy2Q70Y8biIt+2N+GKQjx8TNY4ibosbfW3OnNVMaosaogYudE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MxkTWeAKcrISO3kvONlEjnl9519/Hdi03J44vKzCs8w5RdYrpWk6JWSWtQgaz1O9C8U2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a3O+3LEvHI2rEJ0o0VsDcksmJOBg7ZyazPWkkshT0lSbstkGJVPHpphpzfOKNr7QIUMh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jIyXh24kJdvkbikeLA/IMPAxCwQHiRXaWjaMEk80stgwI/Ppdax9RdrymXqMwEE3EgSs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hsjcwIeORHckihJhIIibXIxX5wK8jy5LMIy7cRPzYmUvkzFsMA7KkjDsqeITXNkCOhqt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Afpof9ofuHFYEOfevwuEgYpGiy57fS3D3ZeOrPVP+5n+xUMOHbmKlRzIPklFyxkJyX5m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Qc8qLyu9bratONHo9bsw/qP+AZ8A+T/4Iht/X+W+c16jznHG9Rmv8Ov0HHiQ4YTjKR+r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f16/Qfj+MPkNTiyehJkiPEU+VbSReXaMAswU8kbCQU/hP3QvONoGjko9RNZVawYzfmZ7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0SnB9uEHZ7YEs3HvTCPVm/JcimUGVfyhnkaWxZnnjVgM8ha6TTQnimM/l3JSJtgRHS+4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V8VSDLS7Af2ZHLp+mxxTW36dXkqz8hJJe7NaSrNHDR6nNUq0qi1q/wDUMjSyf7LGVHLz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5ZpCpIh5RQdlmnqsmRKHnki4POkk6uwIr+2JfmO4yx2ZlkjALNGOLW/okEPV5IKRhkVW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q69zK3P3Nkcrxg/GyY+OsQ/bptEiS1wkZh2lOeSDKkVlse5DBFZttNn1wnyzEi4BnkiL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RSP5aaOZIwkoCquVZYhktte5uMxiNXS8xjTu6yR0kQt55ZVjkjhufSTQ8TzrBdMTyPz6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KH/bI+4faByxh5Ue0eg3yfS5H8YB5P8A2up/9w5/LsThHFp2Jxc+M2EXkZnh6ZKuP0uR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Mi/JRyFd1iegyi91mQGSpE1y5/nAyY/+KHwP0H59CMT41+kDGPqfU/A9P9f0/wAY0SHG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ec3+rWef0n1/j0I8es9GKTH6dIM/CR2V8i0ckWPEZhiHWNvUDyJhd0KyMzyJEr0JfpkW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TIyxyV7LxHvKuK2s4GRpI+C3VMUKvpI5ovpXc8WPneVA9er2XdpV1mtn8CkrNH5Yb1hH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C9QjkglPyPcI+q24YplImL+3rMhPT4KNe7SvPXjHV5e7MATkNlo6yAcVhhZXmZlXe5Wy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mSfUtuuY8hjkSOCx28A5v09LBtCTRLYqls+lZcMCKuxVdEXtsY3StChkTmihPY/uRCHS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VIK+TLHlCFZrN/6ZmEyskkszOJPKCu963HCV6xGq5ZtwXG6gtJLSx/UJLxWd3RgSiK+3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FjeKvF57sjwU0Z0dpKs0U8kdm9J2ss3EeBmU5GwXGd5pI5ljyLkiB+WSeQGw8sYen8UP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/wBotqRiGxcYawawMu11nIaYnkjbVfGfy/ix1P8A7nox0vgCTAuS/EnhaH/a+nGLWXfU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RecPzEPu3ZBPZoQfT1/8yjPjGOz/AOEDQ9AfQ/P8Z/A9D+gH3N+XoPkjF9D4Ob/Trxgw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wY0TD/NrPP6tZ8Zv0b0PowDZLRifDTsQNs7B0FPtdwwUajb47Z1EnA1IZY5xMZ3qe9LE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SCKH3z6Tb6WOOFbVYjWGMq4HtsIGiCFgrMpFud278mNpsEXsjXmyrt7VOSByAgr+Q8Y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UbXtyNWOUa005sQDudSpx0aslYqZJ2aCyDWv37YtWJCk+Ebb2YGGbxVXGLF7Tl18ubDs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SpPCO9HJUMi/hkkzSYsRbEhzmFSXYErs+SqxPAxsZl7Uk322lDKGPbMD15VU9yVVaVWM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bQy9NgitW7kYinSKR4+ejCkkrsTyMpME0UNmNhD9N0+s163a6hFUktmIPSrGce3c3KNq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RckdeIca9iyUaXckvS82lQI3Pk0kS9uKRmzu8jvyPe7+CsXJWXi34+h9I/z7Yipr+P6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4jXWSnRxNZrxrG+VOs+Rknmz1L/uZ8Yd4+b9/M5GGciIdyu/CxLPGpSxCT1hvtv+ZGzg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ib/OuSn2/wDhQbbNH1H6j+o/pBwnWMfTXqMHoVxD7c16MMX0IBxoFwwtjAj/AAb/AEH0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OE/pXJEilyXpqPn0EqDWnj4uvHjlYDjxjkiEkYrl2WxWuyVMkB7co81pijhFEnMRtYst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/fhrREw0I68kW5RX7MA6ciBw86xrX0uJx/4z/RXOoZFgs2pmmftu+HaZMQkVVGleChE0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50RA3UuomMXa/wDdjq6yqtMJ9dMTUSDpxuV5K/BwTyRY9PHxiXWkmkR+4TI7pJg2TnSp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rqGWTm4VpCqjItKS283ssDuF1UJJpi25GgGSwlAJXVYZmUr1BzMX4urM+IvFzXV5LShJ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uQ9PksUrCCJklJBXk0AMkhrvJbsTPTq9MDdM6f8AQ86jR8Lb/nGsH0hFWSSrBFBanhHc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BYfPGpOkIhsvFFG0sb14pHnnBBXceMvbzkzgRtkachPG4xl8csDro4MT5l/6aKDCR+jp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2xvyOBWGK+bGchpc/jeH/s9T/wC7vHJbJCcQdnOfv9zNWYRyPLCxr9MeZYeiBlXoqlrf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GQQ91iDgUnFQySuxb/PrNY523/htylJCTsSnFmXPa2cc92bwHB6N+o4fQ+g8Z8/oXGAw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49dfoX4ONEhxq5x42X/BvD6H5wjeDDh1rG+T6fzr9OyMeGGQilwb6dosieJ0FuaKKQjk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+oXTyOOORSd1Wd580SqDjFJW1EhnioSF6+Ro1rL0MlSQw/28PHk48RuxJJZ42WMe50rC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s5sFEn0slN6/UKnXKLxZxbILP01WawZckkabOrdQ5wL+JaAUel3pKOdQkL30+em1za6g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qLNSSm/BEe5VNaTvJDFPUljrd2eCGVpWy0WAhr7HgkrxevSmmzqdb6esV9n5p/btns7e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rMnFSwxvEMSkyX5I/wDkKTSyZLIrZGTIZyjyOWjVa0jV4K9pKaEl5MileKSK2/crwW7W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TxnqrX6eZHASvdlhxZ3hAmbQhcRGzMB3CVmWLiSu4uWlPeUzFRb4HDxXA3NI7bxpGXxi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EcgCQgei/M3/AEk/ZGEevTv+0D7mbwTm/cM5AZsHNei+MXzmtZ//AKOp/wDd45YfIIuR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TOULYEjY2OplAl27I4m6lzh6hOD1D3V9/bXURhXuNW/e6FX2f/ATpP8AxWX7lkeV9NYG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exs455GE5v8AQPXXprWfP6Bms+TrHwenxL/lMaPjV8aNlwfp0PTf6dZry3n1Pz+gawj0X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1N2ySJ484eI4f7SSV5gllgljgEq/vuO1NLoR1VMqmWaw0ThIAwZulzpEl2VJIniVnqWJ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EmvTAqPHDJQ6rWr127ZBcPqhIob6l9LxknryTd3rFy2697K9hoZlrJaan0eeWLrFKCuz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4zL/TbYgOf0/XEMXVJO2sNZ7U3X2VuoMY8LeynH3WZ/qkmjASORViEY2/M5BXLy2Ksff7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IqXetSADBEEKMdDt6cIokdjkaoY4123wYANe3lGAru6hfJw+TYrvWlhvzpFJO60zyEini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VCpXhnu0Zj9FNakgtT33E00SAF+KvZ9rbALzgxmOCYtVeB2gPF9o0CNXsRFGaGQM1iY8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FaNmjVX4xxE5YVQ2icdgD6DJj/YD9n1OdO/7X+8m8ZPb29YpAHjXLWc9jebwZ5wf9jqf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3xMSi9WopWft6HBUDHlnTIRwaPU177di2SXxJWOV2MeVwXniQRRf+CU/+L4xPzqHlV/V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dDntbOOecB9fj1Pp/Jz+MAwD0/jWvST8v8q+pUHGgU40LjCNfp1nnN+n8/7HB6HR9Bmv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WjEU8FUKUDrxE77rRytCVtNwhmrtlKwIbJryNWoxK9SNPf2dz1kjWoq/UGvQ+pa1M/8A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/SFITamT6iWtEO/aEpS5N3Zq0MssZ3kNyAy9Wisz0QCmRQCQ0K8SXOp9+t1eWrNZjm3b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1rI43klqiOg/U+rKI47UDBU5Stw5MIWUv2skOoo37kM54RI2yNq0fMZ4DLI6PYPI1FXJ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3GsSKYgZbEKifTKvwREdIRse0zHkT3FwSZUNYtf5c1YBhA0E9iRJ5VTZjAVqBijltofo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JYxZkdZihNewMUpIbMy2DL21PZVsg+1am43y8Lnp8VBpKBmjUjTSeVeQmVk8ZxQx14Q2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J8Z895aZT3PWf/8AXr+1+jp3/ZY+/wDLC7Y7E+gw/EfnAozXoT4//wBHUv8Aun8VXiMY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VmVVaYnJJWdek+7p0w9/VvDT6bBnzkJ93RYP/Ex2f/C34zDjb6f+z/h1nHWB3GCY53lO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8JwYP0D9Uv4D9R/X/wDJ+k40SYYDhQjD6D01ms/kjB8+i/AwjB6jEzWb/SfOTV1lw0tF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aHg5Rlzm+obDw4LKkLejNAM2zYijSb7uUpUSp0KmZKgTx0/tx9euxwxxSfLP3cnXUkM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nI9eWCzf6zbevHIFyGVcUzv0W0rwyWurvPU8qGCZyaKsDHlZuJMjiOk9AVrkjX7WwAG0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yLpAgPY7eWHMmLvlHx4lztS+4pWTCRzJBNXKyS2K/UUeOZdcy3tROTOzCR/nlg5SYzDe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v7jEZYp7G2ljbiVTx0oyQSxEI/8AUEhlejVFrIoQsES2BVnrSQxUqkhy7F2blK4a9il/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kdXy9XgsmDcSdYSGSeN+MsjnCSMlkDseaYsoXOaMteYrjSCVmUx4LZXGj7h9Z/8A9eD7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O/7PLiy/PDan9HnfM4pY5v3Z/wD6epf939BIXLFhrcr6MjsrSP8Aj0U//iph7+prydOn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0+suCCuojk4D/OMkOl/8RHtvDU/Tz7v8N95nnjszx4nUZMXqEJxJIpM1rA7ALOdCdc5Kc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s3gPqPn0PkRfh+k/rb8v1HD4H8FFOGEZ22HqMb5Q4GGcQc4kYma9D6azWJ66zWs36H1Z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xgKQbPA524+2KwIgpPE12Pgo+HdZcjOs6T1NKyW+r1DFcsdPsZemjksQ+ZZQUasK0mQ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SRR24esVm6c1jp6jTSrkkssApNC71+jzNBdpJE7wMg27Sn2ZGyvldzytBN8SGjj7kxB5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eoim515N3GgDrzQknDjYh9vDaf8Axr5CDit2WThGCwESlol+3xIZnVj852jg0qdz2psB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Saw8stR4Iu6/Uel1a9GTpvEbsdPw3Ys6eVsNLD9FJ3ezS6Y1WIUJoLENuJun067J1Fqd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tfqczzuqvNNJJEyvPOvVyO/9kwquxKOWRKdty4uV1BrZLI0cjMJJVkMbjuNJs7zliEbn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krc84tnCTKAZZ4+BxT5kf7gjG3j1mjmvQxnipOTSMojuqyk/3dunLPY/4yfP+LmyZTHI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tr8hPE0tdpounr9NUeyCWk2d/pjYpgO/88p23/iYe3qQ9tE6sf4TCDk1QY9IHHpMMaCUY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IMTqULYk0Umazk2CU4swzanCuaOeRm83m/0R/Obwep9d5v1f8f1nD+g+cMQOGJhjjRX59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UZ5zfofQ5rNnNj1OOiuDQjyWnNC3T47JZksyQWdtkvhe4eKH7NG/HAKF4VZLXUpJ59Q2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xQOqSwwPX6PsXCkdd5TN9TIgL+3uNCQWrCv1GGa/DN1ioILFEBzYJjUyRWMirFg0ZhlQ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2zinG0CpAhrziOXvMshG1ZB9D8kMDjg5Asi53ZdyfmvkQyKSCnILxxyc5MryfCcVMkgZ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RBRjlaWcx3Ip5a87y96V7kZjgEZSaau1u/LWCRizaPbNlLN8XafXakosfRbbqQSBtWZ1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lmtO8qRy1FrL3wtEzT2+3TuvKbU8Mio/s7IUYF1kjcAxZn0AFJyAnbMIHtAdzvNnfoZ9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VT9YMW3zz6hs7z677488rYu8YnhJPHOsE1ppYWLI7BVRd4UU5sgfnH3FqtSCS2pEQpFa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OXajPkSykyUpERacr4tSJcXimbP+IPwwEEeoO/1D1Pgf+JPyceL67grnTn5/QPVsj8qV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q4x4K7NJ0sgyU5VxJLEOJ1OVcj6nEcjsQSZrAzDBKc7wwFTnEYVOb1gOA5/8v+VDtf0n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r840SbaucMTLi/o3n5YMGD11+vWec2P0Om8kjl7bIRkdNZ4JoECcfpYeye3BybH/AHYp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RolxG0Z0U1zwKQ2kShUe43TpE4ZVVHx7EyQyUrFl/qZbUrM9m4T9BauuszjwwjdoW0Ii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rJGGEvFQ03ZBKhYaccS5ZimJChx2wuBNhd5JJxyGwY8JLyb5BF0WAOP+XcEiozcO4OPJ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zuNnJWaPCqc5o0QxuoyVAcjryukVVy9riFVwa9CCOSfp1Rq9zqLMbdppEyt1DnNa6wr1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r1j6WOWtWeeOx36ct2ynUAEiheSdhksyd9tY0fshU5Gx71dW7tiPhYU6M0fFYuPJ8Y8h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ZNEomCxnHUAmTRifixLuf9WkZWaSRcj8iZjHBXtwzyrelpWOnXhbDqWcc1YsRl2PuQ9N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T7WuvGKH2zpa9k33sTjHhb/ADq3Egg+mt/4pT4/8UIxvicbjj/D5H6B6nK/469dZMuw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Gx6cL5J0sZJ0+VcH1EOL1GwmRdUjOR2q8mazbDBK2LMM5g4PONsHeb/TI/EPJxj/AOSsM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RfH6jmsA9VzfjAvp/Hoyg40AxoWGH0UeQM1g+PU+ms1+oDPOBgc/gYfOGIY1dtX1sTOs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UjKsKxMrFSNZtSGd1HTnCzwtRSj1D6Y2JRyCNxzpsvcjUJWlqWY6tuI2Bam5rOkNewlq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47h3JZ5e40SSV3NguBF3IFfWdwaM5aOJkmWN22CcMgKBvEfnA2yYlEgC8kXaxSe6Tcb75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Fl0XIkGljxeLEQlc2Fx38vK0jgZFYVRXur3zNHzMrS4JXYltYliTVGeLhJQhjhpVXeVL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mszU0S9e70kdaEV3kF6xGY47d2GDF6lLNCyI7SL9RAMgZS0qmGwJ1rqUNuVlYyLJycqu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QEGdjkPp1zxnnudssgCMiDQcgGTi2eCu9KbcteaZWmnuOGt9BhIjLeGkOH3AwyRxLI6N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aPCABm//ACDxitv03+gfpkO2/wDFH+JxxgGmrndf/BW+c1msIxhkn7tf9r9JAbHrQvkn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OFiHE6hYTI+pA4lyu2DTZtlwTNglU5pTmmGcjgYHDkze+yx+lmaJK7oq5BIJYvQ/mP1N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8B84YlOdkglSpwfoP6dZr1HoVBzRwE4CD+iSJJQvJBbr6xRpe+TjBSCVRi42nMymZzkl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HVDxVjT7cLyV7MMIkk6iFNyNzFn1Ej14uIyWwAlKqumKvKGylL2zY4zQgjUZ0e0GGmjk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ISQ7CZv0RJFwAqzpyxFTXLzCVVnjXnP+ZbnhJwyHE8Zvk/LTTaOIpxgYykbAQjeMEBf7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J936oqhmwSf2v1XCcUTXF6Kbu9NaTuWUkgst7X6WteRbNaRbX0r1VnrxL0tJYRASzmMc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pz4h41KqnHIl9jvwqzqO8/IxchmzG4k3hIw/u81KKAsqKrtLwSYRfcmh4ZC/JbXTzLge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tSYD2E+VXz1VbOjJyHPZZ2OUl4Vf/ODv0H62Oh/4h8jDj5J4sUv2P8ABCdSfofLC8bF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HqKcegMam65pomr2pIz4OazWAsMErZ3EOEKctqQU+4qmP6SVovpOmnR9Gwfqb4T0PjPn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fGAfoHkGJDhgwow/V5/TrNZ5wfODCAcC6zyMDqfU6OPXjcTdLHJanEyrzleJoywYDyr7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asOjmFoanPUamGWtZQCWvGgadzID2CGHFo5pTjxz6m/Fe19ECTkagJHHtu025pWTO4SE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+1vFIGBHkVnbuBxve8ddYp0O9xUNs64vIFztgIsYZWXg49uOAHk2mO28WZ1jikCp3gSn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8czK0rcDIAccHckbculiBmqwlLlyi9GMivcTqPT+KdNtwVm+rimbqjwypLYdg3gcy+K7J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TPF7lQAFuBdYl1Mi5FGzxPEQ3LuYqaTTDJI+TakXH2ZKpcBhK0qxtjN7YRrFOzbhSeFo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KJFs5x4LYebhJSd7H4mBoo4+kyGWn/6Fbf6B+iU+P/FGPd6Pln/tUf8ACvht/obLo81j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ONHvJa4YCIxmmftfqkTuIrsrSlAlRwuVQRJzIwSKcPlf1r49dZr3Ea9NeMODCNYcTNeq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hiYfrOD9GvI3m/QZxBzjrPOb9WAYNWjOW67ThIUiVY0L2AQRgzoUMH/F9SgjaOOJOJmO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86yV4mWZoREuV4maSD2rZqxlTC0SWJftknuQ8UT2yt2tSPwA5EGB+Y5tHL+6In7RDtnI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4CyFJuSfOF9YN5+UjuzJyYLDwIMK7Hh5ZzJnsKg8c5NhHJm9jqp5RxKU4nf3cQHU8oZo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ksfeSaGjLHNP1HuUoJrE1xul3nhL2e1PcLSzcOWLFwVHj00S5o8oKwCdiPJI35JsM0g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7GxAQwOFvJXlmwuctvASi+Dnd1jR8sU8cibw0pzq8Ww3nICAnS5V7pk4BNPlsMiXijT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/Sj/AKN+sh23/ih9XzqCe+mdT/4QfHqzDLKh079SIt1JcPUZMHUJMXqGR2IpP0j5zWax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+oZfiK5XsdvIYIGSBOHoV3nHWDeicDZv/Acb9TecI1i/H+ua8/rOGJThhOFWH6dfp/nW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8jNj1PnJIQws05O3ZjdWY4vd7X/IWGpQRK5Xi7VuQlasFmocFjsDiYG4NHxLWX7kvuXD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J1l4rZTOEDKa4EhX3QPwwLHsyFZJ2EjqDiHYk0xZiRLJsNEOMbOuHlyHJkUbiWM64fbe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RcZFkXzYrtGF56XRTi3cCbAYoVlEmKgReOnsn73FitRoWry2DIvB8hsSi11NzJaWmrdK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EJJJTJNJCQvHiazRSoxaOOQcyZBz3wZpIwszmTOI5cPdtuar437gfDu2R2fClZQqKMVF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He95CNCUe51V16pQjhhX2hW4yU7v1I2VzqLWVsScrq2assMfTFK0/8A0nFfjkluFGHq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R86gPswHU3+GN1zuDcllIy11mzdl8+jDZHSjTBXXDWXHpqcejjwypkViSIxXxiMrr6L5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6kHof0DHTktmgecVURMn6E9CBnHNHOWsB/ScP6fyw54zW8C4wxfj9bfHqQDhhGGJv0HN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5zf6OPpv1ZVYS0IJDVqCu8irEsiMyxcA0nKOeItGbOmMRrSiaOavlaQNJMe3bVl1IyrW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PZed+xHJBGDIJnfjFx1LN2l+qMuHWQokjlPHbEaDtJGE5MNguWwezPAyKvLM1pGYeQIy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7rso3HgljxiO0GkGKwTFAZYpSj8kbPPOZmeSNtJZCvkr6ybgFhO4kox/TIxIFWa49OSv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81otiRZRuXmHxIH4xuvAdwZ+6O2VaSIq6leM0P3pxwEaqV1CmI2xwBxk8SVtNH4zkeZm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9reRoM4EZKTiA5e6j2pXABZvPRpIo5xxKtbMcZ5QTHqHOkTHx/wDW/nIj7QfST4/8Y+PR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8L8QzLJLiVlXBHgTOOcc151nHCmNCDk1RTk1Ro8rVLrP3BCsDd7B4HoccbHxg+cP6FwY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Yvz+nQOcc9wzlmwfRvTXgj0+M34w4D/lP6PnDEpwwNjAj9HHPObwepHj9JXPOA+rAMHq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FhGkMjcRp1DtGY7KMlxn7ixni7OMi1Ez7lKMefeaNYlKj8p5Ie09cKR4ksOkUQWLUbbS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C1ksR6ljWRnXtTGNZVMjLgs3MmuTkJGXxkZAvtjEhA7zFfJyugUFZmZ2V8aEIHrbVBxx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QI/B/OwoIeN0iX3RtYLNxmGORuvLqUzx9izFYhPIo7xdo8eDfSxK41GxHPLB4iNtrFot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QtwL4Y+RkX2onhV8SSkYAZGUBVPE5+Lk+I20O4Msu3GnZ7mdZpo+NNpTC7GBuB6dbCt1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vLDNG9OV5a//AID/AITh9E+Bgx/n/wAS/lg9Gxx4UaER3F/g1shM45rNZrNZrNenjC65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mlyKuq4g1g/Q2SDTxnaeh9Rgz+ZB4HwPX4J/UDm8OFRnHWaOb8+msPlm+PTWKf8AF/P+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w/RoZ5/wb9eOec36DGVTjU0yShIoYSQ4RHPDHFxSfgypzXCHLcSa/BooufbNmZWjDgrH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hTWNss1tOKFHyFyuF5uRV2hJhjxoEeOwzyxV5GhfmziNggngj33ChSRzK0m2jba+7FBA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JLK8SN78Z2cqTpZGKjxkEq8JBvECbml2w9jcdSAHcjMjnbnsSwtPeaZLXMktIyxRsSiq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eYBj1JwyXYxyhrOvJI+QTgMVAPTeSRlhGujrP9UG8dfakeEDNg51KOPEsBpuowRNOSQ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K705uNs2Fzpu/p//AFH0GDP4/wDHCPd6tj441NV/Y/wR/nrNZr9G8aQDJJ9B7UfImxJi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C4Rg/QcsfvRAhF9D6jBhw/iuD1sN9ozMZPjF8r+sYfTQOcM02fB3vCM/hf8AG3z/AJCo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H6Nfp1mv0lc0wzfqfiWjXlw0JI2ZWWU6IDe6J1bCyfUTo1i3IjIUGDj3YUPN20u04hDt0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TIi2nPBZA+b54d7HvaKNltynuTFVkJhfeyMqqpKDT9tzHKGVI5SuCT+5Mrq01hXjXzIQ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EecTKApYlhj1y2QxxwM4gLScu7In3q9dklTp8dVbs2p7RDTyRTcdaHc7VU2DqM6Xz24m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BWNOeTQrGEDFQRpH2X+VxDyVRhHglFUv5Y+0HYvtKmf8g2SSV7DyENISORWXt/z4Jjr+5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0P03SP+r/AOk4cHzgxvx/8cPpryMPw2WhqxU+P8A+f0HJ5+3kc7ySax0VgIlXAowLms1m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4l6hVhNO0bOL6n0GD0HwvyPSSThiSmRvp10vhUP6CQCGB/R/JwZvN5vCoOcM02bzkDg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MSnDAcMbL+jXpv8Aw6zzm8HofcJKMJyHpzRT2qw1EFaCSfg1rmAskU0csUWvlRtTVCzG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TUsQnlOU5gLNxj3KU/sLgSMF1x1I83mM6wLPueMY8lcmH8ljEatG8uVZAMABlIIkcHTK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Q2TxBXaLD3NsHI96Ya0zY9KcCJ1jk3xZLEoKd5RasfWWoo+D2PGfcZZWYoIjoRjO6S2m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sg3x7eHm2JI6qntHcYY7lMTRUDx55TE6O8YMcbekHiX2JPNDKbdlbErSDCft9EsN3+pQ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Pl1W6lMYznTvEH/pPonoMb/yRfh6D0bLo+5V/c/wxnaepy4Ptwn7n6BIwwTLgIPozDO4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ed2eXGqCTLVQKKvtdfVvQen8Ln8/yfiwNxx+H/R3W7+z6oeQzz6H9IP6CBnHPdnLAwP6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wjGhbCNevEZo/p455/Rx8+f0A5fHYeSeJYa6K0jKOScWyd4WUj3QTdmd5BPn2gIH+/NB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nAq0kfcDRO2JVYmcRhhwVpJXmMl0vEIlsxJ+Udhqwi+X33IWKnusUPkcOdSM8cPENsu3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cglTLLHChlkxxKhmdwX5hhBtedmKtLJyeHuJJemEtyV6ZXqEKJbliMMS+BEAcgi5ltKI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3Sz6X6tcUDNYY85uuF94rsBKoZFHt4YE5KwOBfFyjze50t5F+j001PjJJG8eVY3Ld2aF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qc2FFSsP/pOfwvwP/Mv4+g9Hy8PtwnUv+GA/b/RfLCvGfZ+vZ9BjQBpFiGBM45ZTlD8Y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fn0ddrbgsHKNGQySqyVq/VJHeScQ400Tz+nNMR1LehzeyZED8x6j1P6To5xz3jOesDA+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zfOGFDjQHCpH6NZ5/RrPOb9SozR9Os+6SwojynwRpISpgPmNvPJFFeKOdtrBjO5KPxeW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fbM1ZzLz2K7LKNywssilZ60c0Yjlib+antydRyVTIVRhkR5KlIgyxiNT4xNiOMVgJYeJ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aJ4lJllnbuxySGX6Q4C8SyTjljOvGOUx5K6mRQ6uIUANsV07ztBVRXrSrpm4b1o9rwVA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qpClX2vJrFsKSbDgkkuGCiKbk0shDrMpWJw7y+xVfkzd3nuXV2x9JDbHftSV0S102mar3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S91KlHXPOPjAeUkJ2v8A6xg9FGxIyoQ6H9Qw/wCJfJ/S2Xv2UPg/4YGzebzfpJ5VPxQ7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YBmsIwjxGdp+geiZ/s3q3xdTcSSaIOwYBDOctokdhTsWqQlsL05MrARxYzBQs4mx05xj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2lb0OH/CRi6HoTgI/R/P+EfqP6P5KK2GDGiYfo455zfqR679Oo51FYtRHsrKZpmSqFXs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Q2G4F7UQEajjnESyeyGS3EEihbijyJJlaOFZneN0rdqQtXaBrBHJSqSRP3zTZQZ5WTEf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931ziGx4z2P7eXCqKyt5UgNHNzaVdSGMuYuQlse3O4pxxB3JXLyRICkWhksIZmmVS6FW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/TLNwlqV+JlJ5EuRIbXAM/LBYVAs/dxo2JB+9Ky8lTxyKszcs22cmGIcVjG7S7aPwZn4p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kvLRWJHjuWJrEUqSfRWJzLLBKZI61YySNH9PZoyd0f+ofOD0U6Ex5NxzWsDHfcbBMcEy4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f6Wyb8DMiYl9dC7AcWWJ81+oYH3m83m8c+GOpYLUPEHY/UPSDNZr0OTjUlc/bH6Rg+W+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VmwRRsiLwVoSTlpW+pqHcC+TxwD3fxci7qRsY3UgrbTjJTbajD6RH0l8onhwSMHn0DqT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iM92bObH6D/5CA2GBThgbCpHroZo/p1nVl3S7rHJ3XkjfbkOslmZ87BBWME8U5CKImCO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eSyyOsJYqATI6EMsw52a/bMZNiKxCORiXIKwYyBEM7pYhijKNJCqBgUeZ+9hJAV07LQS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DNe5YRuE9uWzM07RKeLScXtBe1A5EdWZRPY9zSj3QFS80js/Iq8sXIWbDzGOVjBAhOWG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3JIdyNIXaHaS93EkLz8ULMQoY+9b0e68olWXiRVfY2MKrHXCr21QvEIWTOo1w0E247H0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rE1WBY3sHtT1rUtaSRiW6V+z/wCg+gwehyY6T5PofGbzfoGIZTyQ/wCGH5/ScYZJUjklb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VJBnbnjz6q1Hi9TkGL1NDi3YDiyxtmj6DecmzkcJy5VEpak4w1pVwTW48Xqc64vVVxeo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1gPv9Wy2PfWPn9IwY3xi4MfGXjJDNHxHn9EXifZGCU53BtWByQebcfB6T5OncihfhJhw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GrflYDqSPB6H9Lfiu/T5ziBnnNnOQ/UM/n0H+IfoZFOGDGicfo169QHLp/8AJOybR3G8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a5KQdroASnsvNyjhUPkm1NeNvp4hCwVXyaD2kyOrTtto45oXZBiu3CLxITwbv8IY1RxY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O4PjGsvgAePexx1GjR8mnLGWVjlZj3j9nBLG4kMYftPK3bj2A8bBDIxQqeO4LFdVpxzM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ENx4bAk+5LG7NxKRRw8k4DBAWEfaEMRbn3GZeoBo8ZWWOpdeLIPetf2rEAxvygI0n2O7t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WSOB+D0WklfqMa/8h0+bszVenVoc6jpbUTAl203SDuL/ANQwes/7evVsX1PxB+2f8MP4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jnEYYxhhGNWBxqinHoKcahj05N9qePBZsJg6i4xOoqcW7CcSeJs+c1hRcMKnGqg4/T0O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WI8W5YTE6k+U5HlObzeHLx0sJ1N+tfMQwfljDLlXvB6LDHieOTpvJWffBOreK9qOxZzX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uxAlGVuQspxkrtzisjTYno3y/wCQ+IMlH2V06Ysh9DjSIuLIrAEH0/j1PqPI4rnA57xn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1aBwwKcMDDCpHrLHzg0DnE55Gcs3iWZFAtKYo5WDtp8aLQMC46quMPLE4kGsZ/7flJJF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tZZj7UvHWdskMnuksFljI0XDskfM6kgaXUigndYcpGq85N9rBHG2PGY2/J40Cx0WZcZ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rzLfV84m/up545a030kv0xaSFe2dkNFBC5UyP45Oc5ZC/IMy8Q7cIZtk+DAgyF2jdX2H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LJBdIZFTgsTR4ELTdkYsHGWSMiR4nyyteczR8Ja7v3ul7mNmussNsPyACmRBnQv+t/6f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w+iws+FSrD0OQft/4UHs/W3zbcha+/qF+dZJPGmRyiVeOwUwpnaBw1xjVFOPQU43T9Z9J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FhMXqMgxeog4LsRxZ4m9CMManDApz6OLYkwSDA2csJy2d1x+X64T7Rn+38nN6x3Y4nF4h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4JKr5VDRX8rvK7HCMtpxkpNl0r2Ybnbz6hpmxfjG+SeTL+MpkXqPzkHU3TEbmiSLJif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2+nJsEnqfUZ/PpvOC5ojPOcs3+lf8n8+h9JUHHWDe54+M3EZ7h6ELnE57s3gc4kms7uw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WJS0jYJ54sglMZszJ25TyFh1MW9+iprPwZvz7bxoV5MkhQyWBPjp2y7LjS/d757s7hpN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2uTQ1oGaGKTitkxpkntlUeyFNGvW+lsdSqfW1Y2eXp/JmFgjFyBQROux7I8kTIlRsMbK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1DiIQBA4PYPGcPHFBWktyikQ0FCTjBGVTyFBGLJjO4PJsSbbX3rx2rEa7hcwzrY42Zeoh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Pz0X9n/0jB+ib9v16fL4uRbjGDDkP4f4fcM9+CTBKhzYP6H+Lf4V/wB674qxeYnRTaij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WAZrOOcc4Z28MIw1xj1AS/TkON0/WGtKM4SpgsSpi33GJ1DeC7GcWxC2DRzWec5Nku3R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8thw/DfMg4NFcgQLarvg9Lw3XQ8ksjhZyPGOGy+nXvRmq/MKvC/IYI+mzGVsX8cbJPzT8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WmiUaxYwsiPrG+LA9lc6kuvJHXTqxxeqVjkUscqxn2nCcad9mTiEnRyDvB6g/o4g5wzT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f4D6EbGDOtR8Lv6OOecOaGaOe4ZvIJ+LPdf6jnF2xICqABhst9OGNlODH4hiklQncfF8K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ESrSs0RY7lkMkaopzsjOQGTqmJsNKrcimgCcRjkBQiWWWN5aRaSSlKodO2enSdu7eMaT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8m/Lychg1ko1kn4/kvk4O6qrJ7IpCM4csHzzTjGyhbcphaG/XVr0scqvflep06MxxLYW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LSp7QvmN4Z36pUgMKLFwliHZehLL007RkUvnAMOj/j/6Vwfom/b9enfuXwTFxPocr/h/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wU4I1ziRh3h3lr8K4+71ME0elp2xcSd7FX6sPO7Rsh02LmvTWHGtgKkpZA+FlOe3OOFM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Of8AHJhoaxqcmGCZc7lmPPr5lxep4t+I4tqA4pDfrhOpP5Px/GMMu1Vnjjoo5n6d2Za3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xaVah/t7w8wHlCmNjKVeH9v1I36LJrO6MJ3j/kv43R7U/CW+9WxSufVZJIkfoPxceFOn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ROa0JgMPo+SfkPhG1bT59G9d+gObzlm80DhXPOcs2D+gf45hqTQOddi3X1mv18c1nnNZ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UB8xVq6xLclPYSdZMkqJsWO5VTeMIolsS80SVZUngavgSPGiIMvtickRwhnyUrkKhk2uM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l7Vn4Yj7xOckff7GTNHZTSDIJ4YcuyxWHttXaoumKL23kDlh8B9GRg2IxA7pkyJclISQ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QZY4e6rnysjSbaauYYI5e2IbDQ2K7njI4IW8Elt9QijybqruaNZ7FiZOzX90S+yWCLqP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Ts50Q7T/ANIwfol/ayuivEIVyNFQuRx3Exsw8Rlf8f8ABB+fqPnBn8HDls5VHmdeUNNc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YpndginysZ9qflgGHGyXxJXP2rPURXnTqldsiuV5mi+dZrOOazjnHOGGIYYBjVRjUlOP0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JFINmPFuWFxeonFvx4tuu2KVbB4PovxhyY6jQe7wcpNyViA12Luw0v2bo+zTP2o/lhnU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o2ExerJidQrNizRPmvVPiSRQUYMtn9gHkD5VEQZLGJVwfD/Mo08Z5JL1IwTJ1Ss2Jary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4n4SHU4Od1MXGzfqMGN6g5vFPp4OAZ5zeb/x2B485aTvVf8ACT6eTlecPn00bCb2DYCk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tpwU9vEl4Bw/dsNzkrLvEjPcrzBRP7MDBcV9HucASuGrptOrM5XO6c5byQ4iaSP2ZHs5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R6QICZ0ZMjTmOI4x1yYmjcIIuERaMq5EblTn07BZIu2z72vOSAKMrzrPF43PF3cr0I1P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oZmiQEkI3OvY3l61BIlqdXyqOUS8mmpSzxNZsCxloe6LxLINZU08jP3UY50H9v8A9Iwf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K80i01KpJGJFmi7b8m1kHx/gg/R/PqfgnLkoEtOUNnzlWdI443D5Dpo3UOoACooC69+s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92vjtGMNWtJiU4YmjPvzWazWaw5IWODfGKw5mT3YVzjnDyYxhhGGuuPTRsaguNQbGpzg0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OTH2x/MzcIen+3LY5VoJO5FCvBrf/XpHyn5Yw3jRDJ4VEVSMB7HTYXP/ABeLXlUu16uy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LjLTfRGnVepSRZXcyQvfjhn+QJY2MZ9kmWR7qx9jxRyZJ06u2R9M7RU+j5MfvRft2l1N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00mD2vrNkZzOCQZsEejWlB5Yp84fkHA2bwjY4Zps2cDA/rcbTFzqUfZvfo366wsozuYn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jPGUhmjTEmdDK0c0PeOfnnvU1bXZZ1XnXZUwECRz548kVOWSR8I2BOBSR74woVpJoyhR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57wXykuQv7S0UU81v3+Th5rkgTjFYTIHZ2lUaMqL6CPZV4g876x/aUbzG5izu5H1AKlC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6k7v9V2sn+nJRd5wc4HlVegSyGK50qKaW506zXxJuEss/fxXZc7mklDnOPBvGoJIUMnG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If8AoGDBh9ZP229K9ntK0ug/1LZKJOXpB/hh/D/AcvxF8WXjlZy6S9PefqNZO0poxTWF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/wCynx6NlwZD+5bqpaB6TrFo20Kk55zeA+px8PiOM6ZGCsJkZtZrNZrNZxzjnDCmRjx/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RrBadGvN/bQovEjkKcywxxMXWx5gqnUuDDh+LX7cQ92SHjHWjXkwDZ2xg+JE5B+6klT9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y0cbzKOIjqxJJGdhvi6wSJOpqjJ1SFsW5XbF03onlXyf92P9u/4ykclX+8x8uP2Xj6pH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IsnmERik7iyQty/1B8r5yTweY3vN4h9GOcsGjnAZojN5v9Eg02s/qKE9whhnNs7mB95sZ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SHOn1Vkk7AjlnKKHliytZMaWGJKFTkgUZ3EXHfxDBZd3XRdFzgy4N4v4AEAojYmlUtiS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ecnjwcd4uEkMfco2rb4LLXkkikjIWoNvKxMcwRIqZAaVFx0ZQRgU6iV87cnCeJOXa0oT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MyJ9Utbp+prpAjJjqCaScLCyHeK2m86gtmAS9XkZGtu4sn3wXuIWwYTY6hDPGzSTvPyB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LEjVug77f/oGD9Mn7fpVG534pgs83mQMnpB/hTwn6/4OOPLxKk9U5LJ2eoN8yra+qg7n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Gb9D8W3HFIZpR2765zurn1Ui5HaWRl/H00M4g4w1h8kjYAz869b4g3h9ZDxU2ZCORwSH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9DhyRN49QrKnIvWPgfIqA3daUjaL7Tkf45/rN+9GNDLkPfhiLQyQTCaNTo4wyyuVT5mb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mVLSWg8iIa7A4fGW/wA66oYnqQNj9MrtjdJyrVsxvHpQ+P5kHjLI3FWOpnXcg9JEByWn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8oCbsMlTuulweytKiMPOH41iswy5t69M6l4+RvauQUcNjegOKd+jenjBvN6ywPO86one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CNsEJOcGB4/26R/aQiNUsKHexFzknjnZkK4kgXJT9n3se3sVIk7j8+Yl7b9tZMOFFxVz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7O0q58B9FolGiVGNH9sL7nQjP5aRTm1U3HEzMwcIjwYk3LJo0Af243b5FQti1C/KrUM7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l/IJ4Kp1GdZL+Rhd1SpJxX3ExOr1FfuQUuKTV5u25yXbY3JGaTZUcsrWK3C9U7E3B+zy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IBeXIone0qTRvcWdCZ310b9v/wBAwfpk/b9Im7crhJMjjVBd/Y9IP/EcfLY98H7nVIy4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VLiWskmSIwyK/oPUnLX5VT7rdpK2L1GscW3A2Bw2RH3+u8nbSxjbg5MvGasftRjikY8F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LUrxOOoTrla9LJJPIsMaWoHyEgp/P8a8EYfl183VSCwt5OcTcxNYlD1LfcxMkGnQ7SD4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Vy7W55BKYnRg6I2N8T/twnUvU13BWl7sMuBFBmiSXEbhjfFoe2qffNIkKpPC/wChvj6n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viTiYMYYR4tr4pHAu8UaE0YZX6WmfSNHYT9r6+yjRdVjYo3cRDwewWSf4tTXYoZoGDBs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qwByTN4DgPnJhuPNA5ZhMVhYMiqjPo/vdvgTNH3JnLRr+Ge1caRMSFLAau4YxkF2Iqof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y4xEkpXtuTvCwGbOcHbO3o8TitJ2j2WzsvnJ0VeLScWK+8OScXetjSH2JZkmRXdWcyyx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JuFnh9Ms0entbhV5Y3+odlnAaODgiIhz4WFCyTlcRgMCyEGGQZTstXekyzpNXEidqShP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1xmlhAzWbPJ+cjFvbYd5GO1yug07K7068c2XjGEk6r38tywvW3Wez0xO3J/5/wCR6fx6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EWpgvdkKrmsg+f1p+f8AibLg9qHT2yFheRO1UsJZjWFUkmiWUppV3g9TlttGA6mlhjmD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ch6WIXX8vU5eZljhlZHhmEty0v366FVXF9N+AfBxk5ZPVRljXiJkE1eKl22Qvx7mCQZy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Y4AsaJnVagkyKvI8sEbRw2mWN4LcPGswbG+L7TLle06MpDCLyMdcuVystSbtPiHYYbH4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LrzReov3TkdqB8Xysq7WM8ZLEQmhfpSnD02RM3diek7NF8rdh9wkMcNI7gSPlLkY9voM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84cI8WB97Wk4KcNeNj8pZXU0n3KNo8ZLNSOeStH2kb8bYyqqyQ1dQ3QcfPqE5bzliHx8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Lje3Hk11uZmdsRhnNcMyZyYJ9xsWHIkXYXRt/cjft4ApgER2Yffbi4wLYMST9tUuNq0Ap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zrR2AWWJcbjvvuMPZY/Tkhu4MUx8X8PIvga1UUbvaV6z6Vp497ZiZTHhkLkoOPEJJNaM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EidQuTcuavIiOYchAkKcwtG2RBPGoNGZESLrCIOoWFaV5WdpJPbscX8ZyOByMeV2zfjn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h1xI7E6u33rDVixiQnoy8D/5Tn8/yP1P+HrDEZXNE6eNoz6QfP64fz/w/wCxyyvKNppSX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Q7wvH1Q6XqNc4lqBsQ7HqcsryRTp7Ss8HDqaZ9V1CPE6nY3G3JB6nJE5JcpjVVe211+0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16SDwfygO4WGfx6FRvWecG892b0RJHkirKnAB9eLVZJhX6dFCw9GXeT1CppQPFiD1lTe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T8WyYe+I7jrLr0sQrLkewtWCOEj4bG/JTyX0PnAAMjx1GW4/FPwVbVnI/wAPT+XGfg6H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csXmrzVL0dh/4vDKPuiujdKxMUq0rosN/Fr8KOXCUuqwdH+JhxmVuScRgXRXJ/EmxnVo+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geXbbDH5/bIIWISjBJvEI28acj9LjzUCIpU7/Zd8eGZcls9yBhtFhKi8ndxlYYsrDPqc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u5EycbKFdHQxpEXOXLIWn4kxtghV8KSoAymTjHJlhHleMds+Mh5DJJGwe7I9IryocB5M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CPyUFmbHsbHzkLEBYDoKUOguMdZywycq7yL29ro8MMZ0UbWnwHkVRdODuIsGUNI12qK2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N6yyKqrHE03SyTY/8wwYP1N+HpRZM4dkzTuqXApg9IPy/XB/iPzZconfd8Koc4DDEpx6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0tsp0hFgObzfq3w2I6uB1aDa9UqnFu1nxSrBD7fX+HXafGdS2aNLuc1YRn6qPuAg5vz6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LWPs+UHx+keg9CinDEBgTCpzifTkM3jLgXP59CN5NB3EgrKmDGywPfX+JZTVvdVk45VsLY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76x+3ehn+p7nUEz/AJC2mVuotKynTNk43HCdS9Q2mRWO9ai/Q2WRqSFtx/xlyURRUp0k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1UQrltdxUW1Mvuat5rrUEbIfFrylLOppnTJdrl6CORvoJAD9fCKt+dpFywPbhRWV63Fx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uO8bHkpGbbObg8uTfbySNfo441PSdYJpI8+rZsArPhQoO6Gh5YVRsNbeGs2EMmQMzuz6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sYqIvpVHKMDH44JmXBPywx13wRzRhpfc/FypKDuMWkYBVb36YzHBIwzuEiz72n8wFDxf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id4JMHkx9HncWOkWFip1GsyJCe/tHxoznNhhlJO2yDsr030HyoXtxqb0hhNYzdOh/wCO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liptNT6Iuj/5xg/U34ekTcJG2VljLy9QfUQ9K/5frg/H/C2Wt9qLyiHafr1nnNnORw+c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wKjdOTG6eu5K/abpcshyMEL6jD8t8r9yrH+CkSwCBQYvz/nAd5LKI2SxzadTI0KsjIw4J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zVpOaST8cWZmw2EASZWV2AAddH00ucRgGa9N5yGeDmvQ5bgaVIqDh1osZp6WxIk1Yx9V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sbZ/FkeKx93oY0OfSRjBn+px/azgSRJ7CDoyTyclkw4TsXMqH2qfGTxh1jEkT2LHcW1I0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QSJKN5H9uWye1Y1xtK+8qWI5ss/FT4d+duSJ6U2wy3lynKOIIOSwrItZucTDknuzkc64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EaZ21yRFA5AZyJwhsKjBEc7JxGBp0/f0lS+hyzxnJc5SLkCOSw7ZDnGmUZ9QTmrD5BCI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e9MWcgfUJne3nTSTb7ZztqMPqo1gnkGCWs2LAj52niJMb4pHFpxw2CZ/y7u8i9wYnj3C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2DjhPmmkIFDjCkvUpYpzIeU9hZQToNLIgVkKwxq+SIVDOxXOPl1ZMX5gilrR2W/uT1W1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hlDWxPXt9F/8x9Bg/U34elaDuZDZXuP4yyWll+PSD8/1w/t/4T8NvJLEcLp1IKP+Tjxe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wnAyn/JpTioqZzOdw53c7gwSLjMN3mlSSnHIBbilieCzLDla7ZleIaHp8Zc8D/kO269W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MDYPOQ736H5wjLseQSduSYeIfwnXUtT8JPzj90c0roIZ3dpryxFJw69xQRIp/R4zjnFs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/Bx4QcNRSG6dETWqxwq3xP8AgsiRyTTAwf8AIW0wdVYYOrwbhlWZIztWywNSVzuKcaeJ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nLlUPtZQ2JGqNvWdzNq2SQqTbj1JAeVd60bmunbDfjZGppvu1Cftk8LkKCM33aNen2eeS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1ulz+JohIknT4RgozRgPdiHTpOUYyUakzrkPcqeVPN8WbDKcLrJHnuzxvxmzmznA76R5g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fOByMo+6lBbPAwBgixLm2zic4KMOlstPvPuOOyMaDeNGy5Sdkt3JDFdWRWz26xvneb9G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PIo91f4aSUDAu8SP3ITz0XMuoy5RQihsji97I2+zX7iOtd+kakgruKlgmWJJWjSzemrO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oUwHStACKizpiFUy7ZjsxjpVkRMJY8rTGE2DNND/AMZ254up1xFc4dSzoflf/KfQYP1N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x0q1U2fANmFWuSRSekH5/rT8P8JwjJIFYtUXGooc/wCNUYen41Bs+jkGdqdc521wXbIx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6lHgvQnBbgwTxHNg/wCPQzQOdlBixKrA6zmNdxc2MIBx66nGpIcbpyY/TjkVB1mijSMf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flGnhbY8Uz77Q1NV8xD79eu2puopqWjJppRpl8RrK3KeV4hBM7OZeCrbDMp5AkDOa4Dv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DnFsYkDljOmP06EzRwKFMAw1ly7UC5SsTM8QYBvi3rK9iJTd/CrbRSro3pdH2FumJ16p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bNYPn5W4u1qHJ+oJBNVuw2GXyl1crHcO+cFluVYHkJY9qtFu9L+9YI7c0DQCtP34bS+6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avr8Whmski7kOjnDedvCjZwfDyzeBs7xxXBwMDgzov7zvxJlBxuZzW8AAyixWaOLeIks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RZbFYPiBRNzzlnnOOaGb1l9ElstWwxOuc2GCZdc94gY4IgxNeJEPjK/3K0bMocq0vhll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y9utlNK51vk4M3LudNsyJl+i0eU2WCWl2a8El0g3u32nPL0iPud8B8CRoJE6hObN+nHC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76wWmvxZJOktScUbVS4lSWazBAq8Y4q/Qj4/84/W34/xDZEUH1UxZRMcK7S1AqJ6Qfn+s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5xzjnDO3nbGdoZ9OuGquGouNQU4enLh6fhoHPo5AY0sDO7bTPrbS4Opy4OqYOpwnBegO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B7wNm83njYkX9WsuxcsgjAcfNr9mA6lvDxTORP2upWB2p5kEseiCGNitEecDjTT++rX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WWZRH5Nm3FXaCVXUHeMdD6peRmQYkqthzWFcWGPfaXOBzjLh56XS4JFzYOSwpKlWqkGF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pqkVIBEhGwYFIenG2T9PQSt0riRBcial9S+Jko2kJ4y2FjynD5jPutLuOodSTO0OVhzp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2B97qTFa1OVbVaL4tD7dT3JWM0E972TR5MOUe8DZ1FRFc3jHATnnNZw3hhTDAMePjg+ff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BbwlUYW5A+lZ9StsWODHERMV9LLVhMf0+IjRSzlknWzrO8GxdnD4MrouQyu0azSSYkck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Y/GSKvH8MUq+SqBJ07X1Kp7Yq8bKRJspit534RNiSNtQQcpGUKIl5YbKoYv3JoqsFfuj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uJNKSR7mb0OzgJOM2RIGP/IOavRgn08YniuWPrpZLtmV4qHUPpYoI0ml6j0sVa/sjToH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PojcHin7pP42BLI3pB+5+ofP+bXprNZrNZr11ms1nHOGcM7QxoF19Opw1Vw01w0Fxunj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9NMuf3a59VbRxfsDB1MjF6mhwX4TguQHBNE2A7/Wh2nqfSwfdFiT7vn3J8ZaHKvVP3ep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rtyh6jEwkqoUkUaFkamre6BPa189vLg5LJ76lU7bqUP9xTmSNoN8Hx/DWvMNQ+22xyAk5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dYLMZIYa7i5sEYUXAgx4/Cchnu2vhtgYGGDNZIPZreFcZdYp8v8AMukeUiSCu/GRD75h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SckvOEWNw6E+wSLJNbj70VOvLXlX8pl3lZuM0kCO1ocqlN+UOONNn9Qx+DK2d7BNgkXX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RrLM/YjXF9o0zZTHDqHUkUX2Qb7bDNEelGLuLZ9l0OMVwDzTO4MDOc4yMBG2EIMaUa5T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6a1bDVLaupyUeF+6EbUEjoC/JsV8j8mCULcbkksrQu0bRlZ4ezjt7/EmeY5BI3c7u2dW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ik7bTT97I7EiLzeTGkeISyNJm9Y0pImEZO+GA6xCGj7HMV3EUkPU4i3V7AevM94xS1p3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yInsTL2/Z/T3z/5h/g/j0rlBJGYznjW1OTgCbIv3f1J+X+NvnB/h16azWa9NYB41ij26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4ZwztjDCpw11w1UxqMZxumx4emDD05s+jlGdqyud64jfWW1wdSlGL1NchuJMYN9v9Mh2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gkSQaeP3wwni3UR9mg/GSAds2vOQ/MMweW2vmp8zjjPP9yjRPcgrDcNRtTTvGMqJGgRuW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Sk33LX41sgfuwMNHkNH7U9jYcMI69acWY4ZZO69iRJIX5q1pQVbGnjBEqa8ZoZ21zjnF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Gg4zYbJ6cUzBPZJWcSQrxEoy2HSSaF3rVS6yX6xkSlY7R/iX2T9wGP6mAZDIrrJkvslu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j6c2hlke7zlyMy1TwxuxgUvIaj59O2cHXBM4xJOMhsLqOdcMu8qn+661pbv1C53t4/I+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/wDkBCxwxuucmGQSgYbK4ZZGyZZgkUS7+MbygAwfldH9xJuWhoxkyDIpJQQm4wAMYBQ6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Sd+xHGGFoMscHLVnQdMSCRo1+EJBbb5YUZ2znj01oVQpxzs+45o5EpU/7N5K6A5HI5iM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9kqHaZu3F1REX/kaluu7LWt2I/qllpyxr/Tv5f8AlOD0H6v9SQo+sG/qkxJFYsWOawek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8bfOL/4F9Bms1ms1ms1ms1gHnWazjnHOOccK528MQzsrn064akZyrXWF/XXocsz2VmjW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/u2DlWxFp/3ZdS1lO1B5vKfuRDxDKVtWByirnUt0fcq+6Gu3alA4zSfbs3f+vVvyZCfJ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7Fv8Kvz09+M1gak8vRmPfrT+6sv3KVKQLKZd2Lo1LTbccv5g+ZRqSH3wQeyy1lg/NuMT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t7q4XQqUU4IRirrPOFScK+3uDW1bNDUcYWVk5YtdFkyxXV3fp8bGbp6AUtq4HstwyMzVt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d4n4z+Y94MnrxxTBlXDIotd+LPqVz6ps3K+GvIzfSnDX0TXfKalLHW2Mdv6jPqRkjq2H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g8bHfByWSwifTmULXiUeBjjZs+IoyQqjkzAJjD3TjttYG4KzgST9t8CqrKQpDlH3vPC5J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VDtVgjPvmi8VPidOMjFd+QU8sHDKhL4dQztENrHt5UC4ozlrP4+RMCyc+OceOBeWSYGK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LNJI8nczudoXGxIMVOckPKvLOR9D0AcX/wDKcX9UtyJMluTPhLthGD0GR2GXFIcekf7g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OL/i1ms1+gfP8/7f4teus1msIzWazWawD0Ga9Dhxk2yrhjBjjrIhuVY7K06y18u0DNJH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KGc5Pc7c0JkKyqK70L0bKWVXtFXiqHTTpxnqScoupHhZ6fOCGqFHr7VbkjrLAe6kGxNZ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n6ZRJeU7pnzR9ska/wBvQbDFxM66lZRPDBH22m/dtP20uD7lfZhmbYueJOq+a/Tm1DaP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GzXi91em25KzsZe54r2GkDW+B7wULIpXa4yrnHBvG5Au5BEo3tWHEECLgwOfOcfbejJjq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zoZ1+t9/gRgfjgnz6gYs64JFOb9Jh4Vtr57nU05MYI9SpXGSADDGyr1U8R1fzVQ+0hmS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Gd2LlLMr5BOETuFj97SK5yVTyn2/To/aSkM+Xa4VPk7HCPWHhj+yu/8A0rsPeggT7P0n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rtWDRTKArfEOFdiTemkfBKAGkUqD5LDnhAKQeDI6HAm5W3yJ1hGHeccXEdt75KXw7Dwy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i824uhnc/wD5h6D0kcRpPYadvU+g9N4jlTBOJPRP3P1V/n/IcH/hb/x6/UM36nP5X0Hx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BdZ2htVy7WWeChAsMbdOj+qs1e5X6bU4Q3a7OKlex3OoVe7XeKaEw9RfVdu6t2PuQ17P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PvrVPytWbUd6uxsVq51LcBjtcz9REezamlaPJFEkVYloaVuw0loamliM9Xtt9JTOpYF8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my9m58wju1Y4XSGk33Uikjnf7d+aBeNI/etfifuQQnlS7vbpNL3KtVixlsSRvGecchUZ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0zRAHLFbG0cVQCh8ZONPlqEWIZAySSrwP2WzsQnDTTDT1n08mcJ1wySDIbKqDP3D1Tk0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lKxsZM62f/yN/wB3RY3YiKJpAKaqOzH3TCgwqgUSkF35HXt39qQFARrI/PTioAj9ytyk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HEnLI3ie7pXT5NqEKTNtJIlD4SMVvM8ZxvMQbhIrkZw3jIBnE5I3lfk8Smyucjm/K7du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5w7AX4T3YDhk9qSDR8lzg0Dz1lgJ9L/T/wC//wCE/pHovp1Gz3jy1gkwNm/X4/TVm7mL+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GwfP6ydYZoxgmQneb/T/r/7D6DP5/29P5GN6jGHiIaDDP4UYfgrjDatGDnaGINYy7yx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vQyMiQ2VrU0nIvQ7Xp8zPLJKvevafKkyLnUCFsVLCzxzeytSP3JE4yz++F5TDQpXu+7D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ZentzWGWxHNb8xU31I5TADFLctmvNc90RmULLIosSjctd9ZUHGxXBerBG61qv5TnuRUW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GfuQWJxXjjO428EWGDy2BE6S8gXXaleWssDxgzsEG7ZR1RMRQw8F+KnI14MwYqYI5lig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JQ7UaldcvAeshPVepP3OoH39Azpzfc/h18p+3OfP844xV5sWOpCBlY8umxuxyu548cc9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y1lvNHUlWvLxmvqcqy6roMkI5fzM55KDnEs29xqOMcIBl8Y4O10pkfmoG8qxKTPXgGGO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fGA7Xzi+I0O20khkj4Z/tNH55cCynOZ1/Tv73/hP6R6LnU7HBWOBScEeawenMZsnNPnM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cyhU7b9UH4f5D+tmC5JYY4eTZ287eLyTEsYPI9f4P+Df6N/+A/oP5eow+o9B4f0H6Bmv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cK7CRBGFSNbk0KyR0KSQNYrJMsPTwhMW46sM3cvLIjytNCixuYPEMlmZXa844Up04CwI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ufbkkUTpe/Gz9yuvvp1TygtLqWZ/tT+yOY8LintdRfWq3iaGN+PTn918fbr/AHK7gxCb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TLI1JdjeeHpzTJI7kTNOReGOOSazWdZZ4nhjBJI1D+KDP4qiNjKwKKntUf3Dg4/npUnw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wnkenfc6VBH3Hjj7BHLX8+Nv5bWLrkTtoToWW45WVedQDPppNQxsEi00TxrvXKV4GY1k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JRUjkiPciVRp/ai/gy7wR+T4wLG0fgksM5jEqh134bRzsF8ihmV+8ytZsSTr/wDGuGJc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cFYsjwMo0ylfkSebBC5yDYdZshXiUVv6c/c/8J/SMGFgiSt3H8ejOMM4wLM+CFc5BBJb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16JI6ZQ6oufI/TF+3/kb0H6LFniQpOcc45rNZrGXFZ4jBOsw9B6D/AMA/yj4x/wBC/qP5e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jB6MPXXnOPpryw5DW8AySJWJiVns10lWtXSLJemxloqTxlF+3do83oxTRHqGxnF0qwTr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C8UZDVlbnVk99S4dp4nyQ/3kl3t2G+1cnXnFTfjJajEktUbWgeM7/FweKZ5V514S3f3b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a/IZejSaLqPBZOnoCtoBZD7QPxHlh4P8SrxuTL9uL3dJh9ysNWCNPW8Q/wCv9P8Auire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PjN4d4/tjHyvtxiuQsC1L/siXtqrhxH7Jj7cji3km9yHtxRy7zpxVbboFYDt5YibnhQ5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snGNEEhkTlL8ZVvmGH+akKStKsUYnn5SOV5CNnMqmPB8/iDoYQdRS+e+IWlkFp+OzbUR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6CVEKPsD+nPz/wDKMHp1R+NYIzqzhBzeQx1sUKgOSWQuMWc6zWccIw+vSeoms3yP0L+H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xyvCI1/TvDmsnjOULffH/jHzrD+g/rGDGweq/qPoPU+h+fQev8YPRvQfHoP0fzhGL8+m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fLDecfaY14msmGuhhnpo1SamrxWapJtVC9elDLEY0mexdQrPZm7aVbYny59ixWmSwJrP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1zlkYTR0G1LbGT+6lCe9W6e+0ywPOFeQteZqH/Xu/uP8L5WMeH/NB9u3+5IvtoeenQto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04jP6dJWeAcLfIM3gYDpZMPpIfcPknz+R0eVHQudvlkcLBbERVdd0ceGOCckGzHxxNfV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c43j3ipsNtRKg0eQz5zm0eGYsNZ2ic/CSuyJMF7jT/TsrwlWruwbqnFkrwwfR2hGAoJX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TcXiyTZyQdw11Qs1MHJooq0Gicd2ccfb/Tn5/wDkODB6dQHOa9OqCICVk4qC6jGsqMeR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1nbxosdNYfQZ0G3yX/wn0X0uzdiCmmzvN5vN5v1Ob9LCmKWCTuwn0/n/ADj0PwPV8Hx6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U4PQ+g/ScGH0P6h+g+i4f0HB6L6fyMb0GH5PqPhsX4YYPKge04v48dYg9zrscA4jTg9q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dWOUVIBHgr8cqH3v3opeby1oImMP3qk1V+76Sjae7POdRXhep+Ibn7ryDvCR8hd9nbYP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X+zoBXL6ZtrLI0FK1/2Ojnjbs/b6mnnFbYA8N8/JjG/QYo5FNq6rlcduywcT83yVjxrn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3JQxoFINyINY5nX7UpHB3IBmTnDxJUqygecZRhj3mzpJZIxZp0S56ZWJgpQRYKSZNQDi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61+lzcJenMmRdLkkVOhuhbo825umW1xel22xem28enYR5as3OUzDJTM+aypUZzYrKM/p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6gyxrKxketW8CjsSU+ONGRnaOCAnBWIyNCMUbxlyUY6vsocI9K0hin+fVfy/yn4OD06o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PXWccK+hyfyvRm3AfgYf/APVfV8H6BjZ/ON+kYfUYcPqP0D0Pz6DG+cGH0GN6HB8HFw4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z/X0XD8L8t8JgxsX8iMX8s+HYYfII9pG0UaxlByFBHGBvFGsA9pX3RjWD0ccWzrke1g/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38V6ymJK54Kdi0Ptv5zpjAzpCFexNyz+eqeDa8509tW+qjXUIR9uL8P4PzinUfrWYK5bu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DWPMcokZ9xSn2NI3JkfUbyMV4cRYHLOS4z+AO9X5cSq8hDorKO3kYAU+MXecc3lfffCD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FSuHaCS7O2UwfQbwSMM2r58GeQcq8sbV5ZVGSWMaxrGkjdJIyYv6c/8AMMHp15tZTi5G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w52M4gYSPSJcmXAu8KDJI8+n5HoVNJpR0mqJD6xfuf5xgy2eXUUOwuD05ZvN5yzmM8HH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MXD8f+Aeg+fRv0fzh9BjfDYPUfrHoM/g/OD0b1/hvQehwZ/Hovxgw4PnGwZ/Hp/C+o9P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/GfwfkfD/AD8hfjFz/X+F+E/Jx5xh5GL6WE88cswiWujCON2HeljbYOK/ijZIKswyQkrJ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Tak4xZB7rN8d7qEw1lfxN1cf3AP2Bjwuqk4cl8L6fzXHl/j/AEsRB5zCFPaBM52ikNCf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/E/9WSPlJCnNIT27BGmXYxwO7Y0Y18xsPG9p8HWVP+z1G99JJB1R5Ze7rA2NrWSftH4j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O81m/NlV7kwSCk8+8aXFPNuGhCe8Om0HpR/+UYPT+oR76kfGKBfQjJAckjsNj9PLg9P7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9aUq6uBLDOyLDbTKmpDTgFeH9EH7n+Qen8YMnP8Adw4XWPJrvEG9I2QWmxZQcMgyabxJ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+TjadEH99gw/H/gHp/PofQfqHwfhsH+AHf6Rh/Q3qMP44vo2DB6j8/0nFwYfQYvyfQeh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2Jj/AAvx/P8AsfDD5TI8Phn/ABX4k+V+B85MNx8hgYZa+1PanH1qrDdScpI5hOqnIysN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rqELDqJcSP0iBfrfq+11C4wlkT2t1T9nn9mGwokjs11y3GIph8t5I+f4OQJGYk+JtCKw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tYv3SSh+Ty0Xxf8ApA6ZD2528ZJ7lxx9uZXWOkkkqfRWO48TQMw4tkStC3ULguWOlNq0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KMWaOaPRJrsNW+oxw5PfmlyGaaN6XV+Tb82Pzvf/AK84+R/ujyalaOqknx/5RgxF3lpq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Fojixk59MTn0W8/4+PBRgGLFEue0YZ4skhjmDdOz6OQZ2NEfH6K/5f4f49B+gZb8Xa4+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+wBKFyJ8eZFzZfIlUZ24zhhhzqUQ+l6Bx1n8/wCI/wCA42D4w5/P6f5X0OD/AAL4H6Bh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9D6DD8454/oOL6fyMf5wYfk+n8/6nF+Gxfg/BxPBfE+W+ExvybJBn8p8n83xfMaZJ8J6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jjiP360q76p/3o3Kv2Y+4RsN4Vviuf7rqSH6ySPWf08Cp2SrqvZ0cteely77aK7sFPem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hZgU5OZY34zea+sB1hbD8zr3B5GdzJGbj02VUi8s9qFhGX55SZWwR1WEcdZEWWcwdNoy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ETR3qTRWn2r1oVQD2v0xzJcb8m+b94V/SxWR8jhfOpWWiY+kbZZGj/E/5X/+icfIv3E/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3/hOH1GDJm4wrEOC6RoZdRQxq2QvsPOFxrseNez6yQ41iZs0zYUXUZaPI7ugk6PnsYTxc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PrNcSOa5ozwzXJJmgCY/wBXnC6zRRTbmiSSaarF2IduHqSERUpFyKCXO1sQRrXk6bak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JxfU/Pr/AB6DBhz+cP8Ag/n9Q9P59F9B6H0GH0cbTex6HF9D8jH+PQ5/GHBg/Bcb4XP4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eGf4PwfKfwPl/k/jFnwzeVX5OL8ZYX3+c6pD3+n9LrfV2UYQy9aAL/GWpVdKbpBkittL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Z59+pG1xkrGhRWrAMlpOySho1Hv6I1gx53WGQyjuQrC+TRvEy65OADhyCuZIoI2hksSd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g2xDnHbV/OMmsK+AuxV8M0g4m1sQNrI/Y9lX3HYkQpIyzdGtLXx7NiRh1fhl2y8xmRhJ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P89QsPDHGHeT+W84udUX++lhiAK7zyuR/l/E35dS/wCjj5H+4Dp7957bdHXhN/4Th9Vw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8ILA4hCM9iVsA3nxnIZ5OccC4cGMhwOMjlZME/ci/RAPbxzjnDOOcc45xzyMU+Dms16H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imFBitjKDnDNayKuvfI9qxBHKbwRHNawnxLoOo42mYZyGbHL/CP8Bwep/wALfPof1D/G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PrH+P6WwY3x6r6H4XNeR8n4Hz679p+V+H/L5AxcGDH/AfCeGk/L+D8/wPScbTBn0sUci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1s0ZI3mqTcYZpLNeinTiJapljpAxz9YPCwRBIbv36sth1WpanGWLsdqCl7unW6EnZeMh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I3hGiqg4QAadYymIaTWFcqfgUGKNZ/EA2TuNmAYRx7EsUxFOMpYkpyCT6OY5BXeScwmO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tmLtKFCtpRnGEtbjEcrabIvja76Yw+tk+bPnO35+TxA9Orf9rmuuZyTwB85N+XUv+icf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g6ES0/8A4Th9VwehwR6VTn8SAjEJGa3hRFDXYQUscsPwvLcjcQt/iVMVpQOOQfn+iv8A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GP8AGXB74iTLywaOeMLLncBxPGFxj+7ElYHkThG83ls/bqe4FRnBc4DOC4YlztLnZXOy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O1nbOcGzg2cWzi2abPfnv2eW/ObbNnPOec85s5vN5vOWchnLN5yGchgYZvN5vN5vB/iP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+hPEn6Bhweh+fQfPoPn+cGfz6HB8HEOSfC/H8/7N+QxfhfGH5k/Ffh/lPj+cI2CPS8Vj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Kx2oizRSPGGy0nKBkMRVRHP14f29G3NBH1CRoOmSsWXpdt4hCtaY14khntIj9ErzGKXp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FBNvp4cSx8BEhkeGmVT6YjDEcWMjIAO85VMll9xfYT8XB40ptQrMQTabHk53Gttya0+U3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2p5FAa7poZgPoY5OcZ1lv9xndDD+FiFkfpH/flyfPkp+f8jOt+ZjEc0wAw+MRJGEkVjcV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xvlUYFe7uwP7X+n/AN//AMJw+oweh84g8yeHByVhjWBjTXXz6SVytQDBXjHo3nI1ByWm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hkyFzv8ARB+3+sfrP45cxFK4DgObxttiyCLB1GN3NsZD1BGZdud4WwnFXuZWHv8AQ/H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Nf4z6azWAZrOIzgM4DAgzgM44FzWcc45rNHNHNHNNmmzzg5Z5zZzkcLZyzfq3iX02M2M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/Ufw/lPh/lfjD6r8t8Jh+WxvgYuH9x8HlExsXP4Hxk40+863H3em1rbQZVtmYgrktfvI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Y7cTV0QSa6x7ulQjc3Xjq1HoZC653ffRYme3W70DVO09Nuxcj8CWI8qd+GfLNKO1HHS+m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o58sH/YdiAWyLGY8g2QNqTvMD3C2DffsDU8pIjj8L/sWGmJeCTyg91aodIWXGfVaWueU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CqwuWJDG0zLneXlD+4x2Rl61CouBFk92DG5HI/xI90sCT5O1ipJHNYneGHjk48UqwuOn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1XB6kbx4Qa+OC8qrxUDBjA7YkYp3h3g+V9LsYkhoh9r8t8+kP7f6x+oes68smBAHoMUZ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VF2kUQzxo+hyDy9dfPp/C/jg/wAx+G9B8f4z8fpPg4RsD/MmH9I9ZfKeus0M4jOIwY/x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YBi7Kr+RweuvT+dZrTHeH4HxgOOcP4oc+CWxTnIYjDOQyfRXCodJVMci+DW6lLBHW6sU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YHlhkMcGvob3v6H0pedzrCGbqTckz+Ivt5XnMnUI5I9XempZS7UkhkpTCWAHOtQiC/0T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u4PqZozXsdzOAOKNXGrMcNRsWMhxC+NXc4YnjE6csVcn9uWddyb5j0MlC8+zJ2q3jO0c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FVZSYC8xE4yP9pKc5mi9kb9UV5ZbleXIvtsvz4xfi7Xml6inQJjkf9PxDI+iU0xOn1Fx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XWP+5039/LH4xb3VD8//AAnD6DB+lJezJcVEREV5DDnanGf3i53rgw2LORyvnebO6xx5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crgrEMb1j/b/AFj9Yw/JHJbEcqAH1km4k20wdQUYeo59bGc+pXIJOa4TlODvlVCr6rh/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+Vwf/AMNPyPoMPoP0L+Pof0DD8fqGD8v9j+K4P0HF+G+T6D5wZ8oh2uP8+q/P8uvJPPp1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MvUIzg/46XPonOdN+q5QXZoMazWvIm26V0ROV6RWsWXKFTN7Uc6oybsXU/u4rM8LNcS1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toS0e41GqlfLfUvpZP8Am4zl21XuQJyU/W9uGvMJZeeg0vimfuWp5FxWk1IvdWo2TSET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Bx48F2IVOJUdQ8QXEH1GPX0QN4y6xSBEZG3F+2Pzutxq0aKPN9PWVpV4SDxgOL+MPdN4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X5dY/7nS/3zln8Yfmt+X/hOH0GDBg+fSTFVJElr9tu6UEUsUmaIwka7gyWcaEntSTTC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9C/j+sf4G+ctrzrqfTl4MAkLVIs7EWdmHBWjbBTh0AIsL45ynH2q/wCj/f1H+AfpX4/Q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AOYfL+g9R+gfpH+MYw9o8qPy9Ww4mPg+PRsGLieC3yfxGHB+iYafOteKjePRQDnaINaS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dCQRdO9sNBlsSy1GimHTZGaSsY3SLjka8T/ULOHXli98Iqz2K0ErJI937S9cbG6lXuqO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2dMiDtaEYDlhJPIBBGwVYJBls86YJOSajn7KVUXTVaR5R3UQYPOI7RMbJK+4x0JNFn2+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ZH+1CPd1GTuTwrwRvLWfyXCBi/j0v/seruETn3JG+YfnrH/d6X/2JPif8Ifmt+X/AIT8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kHkMLInjMeFQQjyxYLW8LpjeSFOBPKvwWFGmOL+P+Qf4H+cGXE+ns88Q7K4UySpzxKOi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Og7z/pb8/UfpP+D+T8+p/SP0HD/5/wDXB6H9Pw36Bh9W+f1fxkfw36G9F+T8Lhw4fgeh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Gfwvxlkek0QmgERZuz4deJgIdKn23vUTG1e0/Y6Z+GxHR83a7ysFSzxaHqPTOzcmSW11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pFiRYV2GrSfTSNVjz7lWWS9JzmttNNABqs3vuOTBNJwlkdXHKPtwFThIShNI8WSDml1D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sNIxTh4lduRkeQjcWD9yRDyAfk0Oh2uWClMBF+zzEcCtzeT8j865lPHov49L/wCx6/1B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5dXGrnS/32G8s/hFlb8v/Cfk+gwfoGNjDHXFkE4nrtGd5vPGEjN5D5yKEufRfx9R8/4B/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CckcFMSXIZQQsgzuDXeGd3ePJ4km3i8pTUXhV/S/6B/l/lvn1P8AhPwf1D9B/wAqficH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DD6LjfrXP4H5v8L8D0Pp/P8AH+x+P4Hxgxvx/hPlvDegxfRxyTAfNyHt9Ql4ok9dY8QK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Tq1PtydJb3X0306GOWG11SHtW0jV1U8SRwe/7ulxBZ685UxKfCfkVPCgJDJa33azqgkX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xn8L0XcEZ0kcSzt9NoD6llWERRyMsuHsFZab9uhGzwtCiRJ2zI37jIHHcjhMt11dLMgh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Z5C+T2J4nj/ZusNVenGxBKNSMchJ5L8nwU/Hpf7/rZrSSdTUac/MX5dZ/7nS/33Osn/Gn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/EfnDi4PQyKMFmI4pBU4cdcdN4szIGhjnEkTLh9EjZsrwDfbV4SNHF/H1T8//Afg4Ms2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26Z9W2fWHPrM+rfO68mKhOQpxEH7P6X/AB/j0H+U43oP8A9B/kP+WPD6DD+kYfQYfT+M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/C/oOHF+H9V/I/K4Phc+DJgw/K5/JwZKOL51pdYY+6sUde5k0NeGKNdJTrRWZbViKa10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AWgy3djnlFmnyk6dHNCvTJZsNCT6NekEM/SiR/w51H0uIiaCuM78cYaWLiJCCj0yO/VX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1pw2XbPqJg31kuC1YJaaQ5stgHihI1eW4P7oWA0MsbK869vJBKqAPVMcYeL6XmxPBjtm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Dy78sQ7cMn5fzB+SDyTifh039/ZzZxW2X5KXblZPzF+XWP8AudL/AH5fiy4hj6NNysS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+Mkk3jHxSgeedUWNDhzWMuOmPHhllGGXOZxFZs/Bat50xeMgI1ifj6xfu/8AhOdTt9mP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pjpnDOGRx5HH4jTFzp19Jv0j0H4/4x+k/GL6n5/WM/n1H6j/AJV+ThxcPoP8P8f4hh+B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f4XD8/y+D5Hz/s2fMa42Jhz+Msr6XYfqKdWZhgWNyVhOdyIZLDUma0e7X7U2LATnZEeG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y1bzL9L1W3XRLHCPfJwZDIHV5DjO2bbFjkkx3ZJK6iSPf20ch9FoyNDfA3GR3J2UBOec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tSQNJzCdT35SOOdZvE9sGLonUl3XinaM173E3oVXqBqf/jihbLEC2Hl/6vT2jRzdrZJ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HI/w6cdT79HGL5xv+wch+esf93pf7xy3CbGQxx1oa8/fs/8AhbGfWF85nO4ThG8OQr3a0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GXGTOGJHirk/iCu21jcpn1TkJaICSo/rD+7/AOHqd8RByez0ReJOMMZcaPDFnZxI8RcA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3GKVJl9B6fz/AIT+v+MHz6H/AAn5Pqv/AIxn8Yvof8oxvn9Q9ExsHx6nF8E/A+W9PlMG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vhfRfRxtMB1l2r3JpIYIElSWLAfC+cl2MoSGKZmLTfORx+2DzkSlZ+ue3qvW1+/r2qgI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BtwqXXB+VOVlLDiIdd7qFeP6KTOJKcCEkCqWj5U+nqjwVZmrS94y1smm7ktURzZVsPWaY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9t5q7Vz2krPIjq6v35OEuyqToUl/6lBBLhpLknyXVTohU+QN5H+FCXj1Dhms1gw/vn5h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7pyufudSs+ejrsf+GQ6wjCGw8s5HO5glyvZ7Ld2GUjyD6HDhGEZrAvpdPGrAPbJJoRjx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/d/8ABfvFjax/2umHXocYfoXBgwZL5kpHcMErwtVtx2B6n5/xH/B/Iw/4j+gfPoP0H5/y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U/rXG+P1L85/u2L6nD8fyPIPg+ifGDPlf4Xwz/kPj4OD1lGny4OM199VeR7jfK/L64RP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G4vA/wByAgyf1D/2b598qcMLbexF7NHjxDJfrfStliHt4V44u2yFfvdTlaOOaLSVzxtL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wrxuwyFOc08L15ektq9XhCdSuQGvZqIZa5Y5F1CdK9emZa1c9ynAFmgsiM2emDVipGPq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ZezZI9svzVj7nUfxC6z4yP8ACdzHbSVXiMozu40yqoO5cr/PV/8Au9K/ekOhLOYYt50j9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nXZsDDYz6jDIDh1ms2c5ZHYePEug4ro/prCM45xzWHLzh185DB5aZVyS0MWSV86Tz7e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udaiiz6yzbbJfL/61H4SL5BzWMPTjgGKPQ+ADtaPxjLyEHVbNY1ep1bHocP6x/hOHDg/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6D/EmH0GH1P+IYfj/Afg4PnD6tiY+D4/lfyb5GL6H5k/FMb5H6LIzeW4zNVJ+r6SsLc28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YiO3dRVk+MmHLB4yv4k/qI/3nV/2hxeGPZkse6PX2SdZ1nl9VCNGUcskdu21Vlq9I1Keo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P92ooMcbkrc/eiQtFAN2bNf6iKBybc2l6vfYai+31e6vC48a8emr2LswarL0u0I2uSBJ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1C4/09uz/wBJDzjozvLVlypHpbb8cr+ZW+Y/xnO7MXUUpwS/1C+V7FqZbjTo6/mch/L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yjYv/sp74+jfu/52OhKjyn6WHHqRHJKZGNDOMJnXO/JgtPgsMc7xzuqcDZ3SMjtyRZDN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rBMkmL5wGdxVyWcYFklxVjixOUmQSvEqWRlV1Lf5LfVK1fL3UJ7QY5AOMXLRcbweGccZ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wr6KMGDLb8YdajqesqBx43Wu2auV+tRvkUkcyf4D+s4fQfrH6f49Vw/pPx/kT5b0XD6D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Pg4nlT8j9DYuNi4fRvQYcfF8omP8D0HpINpgww9uzaXhZYe5x28cE429yH2E4vw3zSHK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qfteBTrvwlU7jroSvDb9RUTKVEcQ/eij53bZ4w1meGVfqGlsq0bcdL3pOVBe5Uni5wU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qpvERXbrcVnsLahsRtTs9V7ZsktppQnVuoK0tq3H25ebBE1Nd6gPu9UiL27X/TifiOn9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sY8PZ7lut+64KmL8bLcb0tgOayRyzV1CZPbdrifmcg/Lq3/e6V+4c61/1v6d0WSp9Le/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pKDGgU59MMNYjC08WC0rYvYbDCCINgDQateIyWRESa1MxeQHDOuNJjRls+1FgMsuRwKu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KuQ3Ef8Aw2+qQV8t37FrN6xj6RnaMNrE+8Zcn/Fz7a9gpgKyKBhXOGBc1ms6rKEi+RX+R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SNzG9XrDrkE0c6f5T8H0Hof0j/CMP6T/AJRn8YD6HB+gfoGDD6D4f5/Uvovy+D9BwfOD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+D8R/Pw38D0HrIvF9Z1eMhbpM+Tx+HBwEdsJvEBYT1eFaIgqfy6Su+oddG+o9TP9ufNR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zZTjInGx027C0OP4xDqTqMv8AYkjcdYBesndqynYWaMA9J0uJwxo+NiyvKLp7CSr1uMBl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8t/xUhW70nRzo3ur9ah450+FLEPTv7bqV6EGqLEgE4L12HgVvNStBDkx4V0qrJaqnUk/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SRLvpkHDLLduFowzp+Wsr/PVv8Au9K/cc6zrf8A1v6e/cm+P8hOsZicJxv8ckatjVkw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bjI87cWtz400zYeeGFUqqJDiwO2JXVcA9B+gHN5WtNFkbh1/RcuwVBd6nPa9CfUnA5Rl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Ik8QVW3iSNEYrKvi+c45xxiq5Nay05kngOwg02bwYcmi879YJngk6dfS2P8AL/GD5w/4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HB/jP6E+D6n9Iw/oHquN8fqHp/u2L+g4cHwfn0X0XF9PhpPkfB+fQ+lkekg5x2j97vWo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lSKOI4E7b95TBGpGMM/p8dzqPVTys9T/AGfxz+Svvidoy2uamSMSSvJnLcJ+H5cI07wp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TPzoyaykdgQ6j6jGI5XsGSCCSWKNXZj2eNmIk9PikjORVuVToLnLiMbnRn4jqpT6PpoK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D1wBoecvw9mwnnIEAW6wymmkreWPzF+N9OVuOIKYAN2vfNdkP1K/n/MP5dV/7vSv3Jf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b/wCza4iP/GzaxmwnGbFbeN4zf+JkBwx5wIawobFRcaNThhGNGMYbrogwfqPpvGOBsqWD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xh+d+p9DhyrKHGseHE3k58fBiYTRshGCR0wXJBn1UrZyJx24xjN5G3MYMHpIyoJZ4nPq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3+T+T+g/4B6H9X8YPQ/5Y8PoMP6R8n9Y+T8frGN+Jz+fVvRcbBh+f5ODFxvlvk+Y0xvX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vwdu+2DyVUM4XTVV5oD7F2c8kf0yv9zM7O3UzqDkGZ+IZOO5eIXQxDDxbgGBHbDLlfi7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jkhEkfl6bbVKB7dlPjqj8rLZXUVbHX44Y0sMWsVJF5TQMktaJT07pc3atQMo6xchNa20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rQ4cZ7AMUsDKkvX+3NBSXlNF4Eo5y/hBU/M/MX4RRq9mNBuL2xyN2okdmkT9z+Yfy6p/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WP8ArdFLRzPy/wAbHQY4cJw4G03yP8Zxsfyi+sgxPMI/WfWTBgOdNsZIwjju9SlujN/o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3LHn/IHTW5GxWZlyCXtSaRgYs7JwQ4IxnUGATBikqT1A59fLhvz41uwcHJ3/AJ3m83gO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fy2H1P8AgGH9f8YPQ/5U+T6A/rP+E/rHoPg/P8YMb4xcODD+gYcbF+B8n9AYDDIgxmUN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APGPzgXZrM0YbXP4wSazofsqxMJKvVP2oV1JbQCWH8o66T0uJRoNd3qChU/KpOw5Qe2z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8sYnl7d55TIqt4j6mY4+0ZMP52I+/Rsy/UKz8hACYLg49SqJwrdSHZ6hFYM93qUZmrv0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mD6aMbYxxrZS6xiqjqkzCivGKU8Yq43JdfRr+G/mL8W39Sq5N+PVdiPycT9zeQfPVP8A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rB3D0Wh9LA8waf8AxSTAHvrncU4cIyQayFtq3oP8TYvlF9ZBlc+P8BObxz7F/FfknjnX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xjrOWxhwfo1hXCmINN/Hp0+bGQZxwKuHybrcrGD0Zfc2azWAZ/JwZvAcrydqc/4x6N6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eh+P8v8AH+D+P0D1GN+o4MGf7HF+B6n5/n9PjOajO8md9MFhM+oGPZbPqG3ZkOhKxxvn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BiflB4ldOMq/j8g5Gez/AE7D4m6n+z5EVn8/kdJk1lqqGG+L34+S/jWbD5jPVhMkj/cs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eu3sYLp71UAo8kSnKMhelTrd+eVeMlC40C9yTu051kguSiexSXdsgtV6fL3a8xatPz50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7adSGqFdDNOg91k+akg78rdyxD8jIfizVefqUC6KAvNL1ZIb/AFCrGjRfuHIPnqf/AG+k/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9rqNrsR9LblP/hlOl8DDo4Y0OcGXFfeSDYgOpD6D/EcjwDyPRhkftl/n9QxvRv2h8b4j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A3jeRnRw4vz+k5/JwegyrOJo/GN5LERxjz6p5x/x9T6HN4ubzkGyq/cqf4z8H4weh/xH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f8A/wDD/AIP4/k5vWchndTDYQZ9Qhw2Ew2sNhs7rnObYPPrF+5/P8/wfRjuMfHznj0GP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N4lAkjUpgZzORrI14ug3N1j7XQofNiwR2/8A/IwGmOmjfVxl4TSHbmVWqI+40HI24BAk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bGoe01+BxafiYbse4r6cHKkGguq0CiK5LBzs14nd5quunWj5kjavJcIFtZF7fSmdZrz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FZmPCTqn/wCu6JHkIy3JwUDwn5V/y1rIfxQf3qeFKv2B0W87U+lz0oIvy15g+epf9vpP5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Z2nk6I3Ox/hlPuJw4TrFfHUNivnxOfQf4jnwzfl6y+D/AAP1nyDnyu9CL3ZvPBEy8JB+O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nDgDDFkB9aknanOLnUpNVx6k8c5F2erPHmj6H5bP9d+PRD7ugSc+m/8ApGHD/iODD/j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GNIi5348+pTDaXPqs+pffekwySZyb9P+v6Bi+SfRB7iPO8/j034GL+j+ZkC2YPbLInJ5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5k55QUNN/VDaNYfesycGiH35YlKS+I0Kz1LZWWt/BGRfIQJnUoiawQmSHQkiHbuce1cu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/wBbqPupuok6L0xt17h4xfN3o6mV98s6vBHxuj6jpkQ+3HOUg6YvCjOVaw/tLt3Yz5zqv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fwnUm28Dcox+dby/Bsi8BV+6xy51CWpO/WrrDvtLLH+WV/nqH/b6V+U3zb8KQSnQ4nj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6HAcU5Y/MNy/zPnyoB1rNEZKuwn7Yzif0nBjfKYPe38bw/HUl9yHHw4v4/4DkfzIm8Vn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u7ATl5uU3o7CNfL4BrOsS24iskEzV7CS9U/qOJIb2D4Po3hY/n+lpP8A1n4P+I4MP+P+f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McquPabf1EmCeTIZGZn8N+kfP8eh+c1ms0dEZrOOawYp0xPoMf0/19BgHkfJzeb9OogLc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N39rSD2jOhpzvddfvdVqeJ+ofPNRP3pBLH9yLp7CJZpFVifKIXMfjL6a6e695FBM0fhZ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3mqOVeaD3xdTH9nVJbpfSJNT2Yu/CbJ7H9O+MnHHOr/8AcoeekdKAercjP1MvcgXptPv1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iJHInUNBD73lO2vx7SudSj86n7sp0sP4oPfH+UtbuyiiuJRTlH+WV/nqH/b6V+U+Wvik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Y6BxsOHN4rZPhPGT+f0DFjZs7L7SnK7P06ZcHTyuX6wrnBTRElEKt0ueN55WWlHbD2I5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yirTIkUx1ZbpoL3XrQQ5YqlbX/HT4fmTE+V8MfhPlsuryrD4Bx/mM+PQfrHhsK40eCQr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nNrJHEY8yMnxnUES/AJIOzHDL/yP9VEG76OPAyQ+1Pn+m349R/yHDh/yD4/xj0/n9ZYZ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eG0mzbGfVnDafPqJCTK+dx8JOS+IufgNus8hwyEk/OD5h/cl/P8ARr0TyD6H0B9N+MH6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jjawnA5zfqvz/J+Tms1nUolZjAeErlimSt7gBLH8Z/TUY5zy921CP7zqm+LnkH/Kn8TL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fU3Y+FufU3SKG2pS+zqVh0+rmieeabUtSeMP0+VBL02groeqN7IJzFit2p+6iJ9G1mLp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tzfUWKkjxw1ft5cPbvdTlV5+qSGuj2WU9HVTV2I2n/YiHBH+LrcYj4KHllX898hD+P8A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nIvy1lf56h/2+k/M3zc/Hp3m3x1/hnPuw4cOHN4fuRsfPrvKsLTufpK+V2nbJ5D9b1SR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ksWWpjYm6dCJZpkV6sMD9rpMi1bMkjWrNs/Ti6FhpdUcfXwO1pa831N/pA5Z3C16Qi11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PjH+E+f/AJJGyP4b8iOSphw/EeD0HofT4J9Di+hGMmxFIYZXfuQxeVkftg7YoMHpRtQy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cv1H9Qxyh/SQ+xck+E/LoZ11Q/5Dh/yrhH+IkDOaDO/HjWEw2Vz6rPqjhsthnkOd18J2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gfPocY7q/wCikiDRAOfzmsHzMNNofqi/Jvy9QCScVdgjXpv036P5weh/HF+eJwJms8bJ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Scn12rycZf8AU/CtxZh7qH9r0Xthatb/ALXU5eLFvNBqmSFI7jkkvHrOkt/cRp2rfVmV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I3ZvjjbdC9uxG9C7UkSTINip0z3wV2Vq3UW7iHPyR5JJEo+Kt1P7+X5Ndf8AiP6fj7js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+Qlj6npfTUVb3ToTVmvnt25P+u/465PPJ3LEvzTbK+BlREbnjDcgUa0ozxjfEP5ZB83/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ufh03/usNf4XPuJwn0PnCMfI20bI1L6k502avFXmrxNY39X1USzPfqLNJ1LqANnqD2BX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tmPrI4x/8c4uQwR/8xeX6y+lOOHqNjgterMqpYWOtWjH03TYoQOkdI4x5WINtTMvUJ37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9z/AwZKvGds3kf5a9Bgw+o9Di4PWdd5Vs9ukrcEYliMT01msRnTBbtLks88wPpP+I+Hy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KX+IYfj+P5/xjGYZ3Y8+ojw2kz6pM+rz6p8+qfDK+FifVfmT59f49D6HP5f8vXWLGcNc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OJhHHi03hHLH/X9E55J+jXpH+TjTfx8ZvObawYf1FDwAzXldcScBw/r8YdZb32/y6fbX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GdjrH2uhiPcVMf3XVfnS55RokJYxbxjzFb/tAZYcSWIX7b9LYLluUSWtcLXW5RLNKihE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s7Q2pX7o5e2u3vkj7UtRvt2Pmvp8ismTpnQSVmvHt9YnYfXKnLOloES+3GXqNiOPOskN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dmtFhyD9+D51vK/4xDz6awgcYfyOQfN//tdJyX5v/HS/+8zbb9Z+G9Dhzlm8fBko2noT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xN56Z9uCgvai6fE4mEVr6rqljnWrR7sT2KkdmZ4e7ZaAXX6pCrQ9Rqw2P+QhRm6lD37t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6jNFCOo2sr33jmmt84jYrWDZsR9n+G+B8znRiGgxxfS8ONjathGvRG2M8fp16HFwbzzm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YI2xYnwQNnYzsHDFIM7T4YZM7EpzsSDLODHyP4DHt1E7dP8A8GxnNcM6DDaXPqsNpsNi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xCexn8/4pPn1144nApOOPPq2uX8+qHTSnixO8c7jqn7fwwyP8yPH6GH2cJHrv0j/ADs/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msA1h9Cdx/wPlcODCuADPGbzkc3+i23Cs9tDHNY7onHhD9r5ylGTa/qZ/uzxlRWOrEpE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LJo0Ryh19uM8Zb03aji+CPKtLGTX/tI0LRWk70jxN9OIzI9Z2ry7z4UaZAOD2jwyjLun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NuLVZ+3e/qBP7qlWE6134GsftOA0TSSSR4/7D+49UfbxJqvkP71f5+Mr/hHrfpvG/GH8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30nGXeXfBpJ2liYdz9cv7Z9SuMnoc+MJ8fxkhxM6HGSLksaV61568LWrDSfUSoS0knq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0PzzHObKx8n2n+G/FDtcOD4ODJ/LL8HB6dSXcecvSLOcS59XrFtSsPqZs76HO5XznDnO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Ty4LM4w2ZcebkAeOdxs7jnOT57jjDFUce2M46z3Zt8IxPl2LOMf8kxR46bL3un/q5DO4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xri59bjWjo2ZMM0hJZjmz6AfrGRft/4NjNj01knyM2M55zbDs/qb9UvkgYf2qvuxzqVO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f6Pml+reT+f07wYf0H0A9ms1ifLH9Ws16bHooV8tQtWsaHOf8O2VJ+P6fTuW+sP3uoO3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5+p8frLbK0x+ejyJGLAQSaze83rOW8lmWShDH3Ol1yTHVmBuO0cWRMIp7ro1qwjRyOPs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KuNgedSnfT7NFH6F7pXt3HnyeVKtuyA1glo6f1DHBliJ4pJP+vDnmeewvCLIB9+DF+IP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s3yxvwi+d5X+eof9rpOHJIg7yTiKPpGy365/wbDm8DYcIwjHw4v443yua3g9X9N/osk5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b5YriJvqS+IfAxdBsbF+GwZL84MHpaHKv+hfI+MQ6P8AH6D6KfLehz5w+v8AGD9LYMP5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50j6Ubi59bhuPhsynO7JnI4f1N8Z/P8AjjPt16aGaj1tM7gzfjf6ZPn/ABEeAN5oYfUN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dSyHbYT5PofWAcqoXNKMOv0v5g/SoOMhzXpv9S/J9P49Cc3+meeOOOV4+oV/O9bWUcC3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kDP26p+/1hvud3lWb3nW8I0Q7IHwZIF1OvFf9atr6WiHj72V6/1AB4q2Ty88SSOXpS7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wnakrIXsTKYbYIjyvB27EgBd1KrHIqi86yQ9KppbS5B9Nc+qXVn/AKls9qt06P7lv4yr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B+30/8RrN+jD2w/OV/m9/2uk/DfMp0JZO9J0c+f12MIxhjYPQ4VxxrH+Iz9s+i+o9JMV+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si8peLQtk7cUWAcE326H3LET7behzZ8g/FTkmLj4uSflvF9T5xxp/Q4D5JwYP0nB+j/b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84vlhi5RH9l/kPxmvUkZsfp44EweMU/o/j0/+P8AS34+uvH6N5s4SSv6x8V/Mrro6zjh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ah8/r/8A8/oNeoY436B6Kvk6GbyuoZZPy/SzquF9BFZ45Jy+Q9xslrGVUBBZiUjOmsD7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nAPbCOcVX97qR5yMw4/7OPe/pvaQjb9TgjSEnnWXxhk+xFE8mdvcFGx2LVoj6hPcoBZl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vozc4G1aXcdMmObqq8s586zShrf/AMtKJLfS/pS9eeuq0P6fVorP9QRN9SW0XG4bb92x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v7lbCPEH7fTdcQB6zPxWL5yv83f+10n4OdTPtb8eiHbfrs/JOHHwZv0OPj5F+3hPlfj13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d+jksQnbkP8A2DkfjNcpzgH20da5/eydfDTDtheODJf24zvJPlcf8wMA9G9Li8bHocHo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8Z/sx84P1rhxvQekefxvKP/R/xAYFziPQZoZof4l/R/r6L+3rAhOaAHjPGEjh/i/+P9Oh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WG3hPk/Dfh+ip+835D0Gs8en8xeU/VxJwrrPGj+qr+M35mRNuxVCknbvbhyPtfQTT92i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JK9RIrL1+3apeUBOSeGON+3XXuT/ANSe2D/RN50/i0t07P8AMflSdiGF5gPkHxvzPM02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TKEnG3OnGyd435J4au2puoRLF1a/5m5yPko9rTFqsenDTNJV6HPDJW6gPf8Az/TujFbL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4nOpvxtvBFIbL9unUj7koBy1+OVfzrYwJMX4dL/b3hbDIAJpvfF85X+bn/Z6T8HOo5Cn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67PyfQ4cB9HwtjnIf2jn8jN+m/Q/CtwMrxsEB4K3axQSZ/GA8lP7+wJG8DwAvnPjG+ER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A+6X8lxv3Bgzfr1Jfd+gYMH6N/ojxs/2Yenx6D9TZ/Lfj6JhxMqLxqZsevnPOaziM+P0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Dr02vHxnxnI4WOj+g/h/h1n+vpvD+gZ/M49uH4+U4+PQEZCfvTeJf0/zB85r0XW95vNn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ltRSNKs9l1sVp1El6eNLPULpYPYlEQm7+O3Enm1uCpEmUoe1cC5MdW7A1M3y3uezX4Rh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qEv1N0qO7WJEdE/3HUU4y8ci0uIOb9OYVbtgcbJODyyRM0YGNZLyVgRIidueaP6h4lDi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D7uokPPwaaZG4O/ujlqyRx1Rn8jya/CcCnwXpbCPqHUJ1fqH0ffHQJxz6xJ9trDk3hul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xkA1lXPGR/hU8Lrea1liXQiJezF+WQZa/f6T8HLzban/ANiFo2/wT/kcOHD6DDki5Llf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8bzYGA4pxQPTfjbHGXmFMkGQbZp0LBFZmyRRvebGE+0DSnFO1hPum/NM/wDlH6b67h9Y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/pXGz+T6H0H6B6N6Sfhg+VweTHgReH+E/Pon5H59B+nQxgN+gHgYcT8j6n1P6P8ATO22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AawjzI4ZPGb8fAJwegxDqSz+9hzeA+sP7h+T+p5UUG2iq1mQiqxnDJCVWVgvU52lSjH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vEneGuNm7TL1ovMa6lmeLgsi85LMT1759olHcSy28uxf28f7/UOIij/HoQFegrsHi8Sx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m391/J8L0fR6myj/metqF6kfgYK7Dpm+WaOuZWSxIsprM9fqfVo+zeoTdukPL6KNNEYq9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XP8A4oGSx0yD8Bpj/C6iapqzUvKY7LeD0+RZGYFJJGaRdZa/6teMcday18Dzka5Vxsj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k5GeTm1WIRJD8nIcs/v9J/Ajz1Vu3nT5O5PB/gl/I+msOHFODJR4lysftnDm8j8lsJwL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4POA+WOHw5weh+D7DscVGy3on5RfnP8Akmb+6v6Dk45ResX5YT6A+hH6Rn8L+XrrB6H0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fkYv5J+58f4nGm9FwgbA2c8fqb1H4+i/PqcCnOHjjmkzWfA345f4h6jPbmxm/wBHzW9P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HL5w4P0IdO35nxhlQYX0uyRJM5zkNycSY20eAeDtP3KdfnnU0WGzNEZc6Wp7xgCoFMvT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ecVSBYrlhO1MfdAn7fVE3GW5YPCW4RkbusaMVaaTvmP93qf9r0I/DeM376Pmz1Lf1A+f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VmnnaxYddYda6PYUxf7UjzsBdE7VjK8tr+oAdrNIK67LDelsrJ0Wrdkr5fn+paGPuwx+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iM80u99JmZHtz95pohAenzduew3uSPfTfGW/+vC/Ft7y38QeWC8YKR440iu0f4bzlzyz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HK8H5ZDlj97pP4HOtZ07aTonFf1vh9TjeinN5YXKmNhwfMfgMcT1/nWs5+z+FHj+Tkvt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wuO48Seh9Bg8TT/kmb3KMU6zlnLA2H4kGn9I/n9Cn0P6B6J+X8/pOD1b0n9FxfnemT3M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UnOHkhRh1gIGF9nuNm/Pon5n5/U3qMC4UOBcITPbnLN4Cd/pHx+nW84nCNeqnWMSf8MP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/GHBhZRhsw8DbTQt+65Z1IsvJ0hGXX7dTmWbf3WB4hshGMpEkSK0FdArde4vLz1nRjyL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xhIbKDA1OGp+pH+9A2ie0dXbjWL92q55Gb5IKO785V+emw9+7/Ucncvj8GP2teKA5ydS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X7RYmLFO/SNisv8APTI/vyrxv2fzVSt3+oSM+HVu3LTWG/dlRo5wjFI8rcgI/bQJ9qqZ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j/vsniMI6zr6KzBwgZSE6ft6m86m/brnI23lzxHTjy0/91W+AMT8Kz7WS0I44yZpI68J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DLP73Sv22PnrOdBocI5JVaX9TficOazWEYy43jBgybK/7jYcTP8AXF/H1eTRB3Gsqlj4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tN+zkLco8dtyP8Y2H0Y/3U3zHkPz8YDgxsHyMvrxs+i4fUYMHof0oPcPA/UPU/OS/mMG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eO9oMDDQkOyzb/xL+Tfl66wIc4Y2vQDAdZs/oHqv5H5Hr/CrhU5rPbnLORzZ/SPk/pGH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59Bn8lgMeVWRVdhJbnM0kszFVGIsYFaP7tiuOCtpRJ90azqB/twfFdOWSwdyI7BhI7kv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EtN7Y/6eAEjITlBDHBfdO4Bs9Mf+1/nqS6uIdNffgeqam6fRvmKOKQEJpmte6XF85/Tk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ZH8eBnSl+51A8rS+GX4J9uWYwqRDmv8Ar53/AKUvtt1NuHULbqOnddj3liZ55OH21jaY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0/VOnAS1V8RRv7pLDNHy2FQxDqUY7/V9xWp+Jnlld8mnMoZy0XnVCdYZNgDrn/ShmBr1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XiIpBJerfGR/tEkYrMM6bG4J9telz+rh/I+Mr5Z/f6V+2c+j+rs9Qn+lq9I2f1y+Ezed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OPHhHHFbLP7ddvvNh/KLD6dzWK3IHPgfxx1EkZdY3Kn4Mx3kkYSFhyh7avHX2jyNxRUZ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cOI+2m8XZfhPxi8ITspm83nzgzqY92L6H9AOA+h9B6r4kP5j4P6z6v8AmuDFzZzo8Xcu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9W/WN7b8tZ4zes5Mf0t8+n8eg9QDjjT+vI6BOz/h1vOJw+g1w5HD8/opnyfywyImJKrl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FaGMo8IasliStGGbuO+yhwsy5VRez1D24G1kA5SkHudT4iMJ7KxKvsrnUE4Xqn7knzS+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6PRj/AHEtoBntrCLX571nSG9tmTgnWAfqJ77QrYstORK/YrEcVRWkiOXYyhYayFS7XT9D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fSSfnQH3rB++Bm/I8si+bwCJFIYm5ZTVe9JxawnB6vU25XZZi9dwJui1qpkgrRCaHps0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nkmbprdqScbSCJ3Te8FdzFYb+2j/ALnp1qeSYH4asv8Ax2/cIlK34vp7C/HE517/AKkp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jvco+n9MWTv1fxLYn7IR3xKrOfgWPbEqH6uL5yDLH73Sv2mbz078Lll7ljp8Xai/VOcL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SPnfkGR3SMWeKQMBuTzFAfvHCfdDhwYq+WXaxtn+2D4hPB5QrCHZVD2mlkMmD8VfizjJ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YYRybWzc8XT5RzxhBLYFxcJwegOdRXlXxMP6gcHof0t+W9/oOD9R+R6D45HP6dG7HoMH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Zc1hGeMEhA5k/pb59B+hvVV8cMbXrv8AUPgfJ9dYB4I16eMObP6B+H6GkRcNhOYeWPBD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qusccViQCeWXYrsQZLjdrvkVLH4jeOMX43tK0+ql4vh/GLeq5WROqa4Rrpq/7ituHrH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qEJhm09nbRxoxr055qsramjsF81yOvHSvjqp+zbmM5ua34xFHZp8e/LEUniUx51FdxfM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WbneoDLRDzq2SRGNKAXhP4tfBOfDBsmV8Vd4Ro78IeJR2RaCfUtdTjLRuxmnXn7dDeqv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7XZljHZYDcPR0/ten0/qLEUPDp7nedMIao1YSdRp11keND/wpUdvsmODr8ARl3uGXinV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xccuvztxrpK37fzi/sUTqFfJgXnLYPJ4/wA4flshyf8Ad6V+1KdPdnk+nrnjNTdnT9U3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8WCLOzj18eErglZMisZNHwmPx8vH8H0/kYf3mPGRm0o+GQFuzgBGAbEngHJ02UQsXG1SJ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bwfN/wD7MZ3FbPsj8AZ8eg9CcU8w68WH+BT+n+P5bF/QcH6T+LDB6L+Iz+m00uKpOdvW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nM5s+v8AHqf0N8+kfnOBzhmhjecGb9T+oeqka9ARnLObYfP6z6NNEga0gSG0ZZkujTTI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9yW2jhZQaEttEja3uETStkjvzlUiupZVgJ7hOyz8hh458ZH7oojySX3JxyFcpMFzqifd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CUdUHvXRZrG0WxqIKzxye1K0+qAlU502wDDKUBYmKT8s6fMIsnkaVtaNSWGepDD3II/j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HwvyMLA0B0mJaVbqrLJJDN2xxJwDLyD/AIeppRa/7EvbEX8Zx8/I5eG/LBieF6KV7kEc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gTvGRGhl6EEafr8I+lZe7RH7XQpfPRkC3JZBDCgLCnP2Jp53MsUjQzi99okPCa/e6b1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YFaVc6mwWOxpJOnryaD2RgAF/GVv29+f/wDPV/aTwsA4xRQCYtJDHkPychyf93pX7Mn53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h+qT5fG3ignAhwoM4rnFMMUZyWrBqSprAx1/rH+a/Ho/wh5BRuQjkOJMmSYAd71g8kRO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46snpWrSWDapyVw0MmsIIwDOofvw/jN77Ecb6WNsZXxEzWcc4YEy8NWh6j9Sn9H8D88H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DxgIxv2x8dHXh07B8t+WHB+k/H6NYQR6H03gP6j6n8fQA5x9F0MOv8hljyS2iYLLskE8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qNLGAOXvkHj4w+cRC5sRFIprsv03JtSDhLKOyh+5kjlgPygQsf8A5NDHPvl8ZvzX3oaC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L7VP8epye6Xj2f56WfPU8HjCfHLBKVyaXlPRr/ULeofTpQfUksfcmt0f7NNAcd5GrRXO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dMm+ms2VVLwHvU8JIX5N1iHjDGCzdTWRunAYR5TJPMnVm49J6R5S4P7qddCM4Bi7wkrm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Af8Aq9N9k1WYN1DrsSAW4e3DVl7djqsIez0hhD1Pr04arRK/8ZIv93RPavtZlpdRknll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qnb6nIm4Iq5nqnFXktOTl05pB/wAP8NHNJx6mAY+oKFSlHxjsnjHZh7sFKYzCt+3n/wDn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s52YRqSHDkOTfu9K/Yl/PqP5V/3KP7f6v5KbzUa4STnA528IwnWFzglfHQHJfdin2V/L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O7050WtTlnMvSp40p1DOIemQTK9qlVIjr34F7NSot25Jk7dnp4kvypTne4T82D9P07gs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gpwqzWqCdLVx1sxm/H7UgnIbu59QMSwDgcNhQHOOs16Xzu0PUD0P+A4v5L+sfobFyT8x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N+XoP0cTnE6CjDx9OZ1vD/jPzxPp44nWDxhYn/AfQ+MaaIZNfijKX3dkWZsTg13tIM6g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SonsRe2+OBI8DyCBig8agG+ogLSxviBtLAneqwnxrZA2Fk8ufdGjNn4SN5wJlYay4nHI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r1ye1bk+owN9tfJ6edWurjjkbDlMBigHC2hO226KfudWk7MNQacP/dNIeLKVcb11Nu5U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o2Jktft75BT7qEgJtN3KP9Owdyx1O479SB9zfMXjDliwZqXRd7k/dA2ePFkxn90IEsUX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kSgv9xx/sQxDxSGKXqcxsUmKz0G/FbsfZL87FqdZz0SQZ1GX+9Le6WRpZFYa6BEO7/UW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9JVUG1IQs0crwoZC8EBj7gjTOq74SjnbrLtpl3KZvFMcL1b9vD/1qX41xyldtZveIdSQ4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l/sEbk6ofu1/3aX4fqdlQs+c874GLMGwNnjCm87Qx2C45JM/mND7K3x/GKpZhBXoq/Ub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6gvShJB1LqX2asv9l0qlRieHosXG/aAn6lPHaLWF7lq1cjhmoV3jWDpqvnUJ+/c6pbE2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fUT9LR6PJ2Om9Rj4zwr3DI5iPCKfBVK4tVcWJEwnOWd3WSzaDtyYeg/UPQD0GNiZrx6n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PK58muncnPz6P85onOOeM8YHIBdj+s/4hmz/AItYzKoNiIY3UQGrXJbEz1HIWtGoFgus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5ElIZJyctSAsPaYjkkg5xOHoXY1bJVyM6yJV5f8AyR/jcfcWxtkOV9tnTf8ArtuOwn7c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6Zrn1CMC6w5KPblfZku+2FT7/lInMMkE6B5dGUHK/mWodWupSmaSYakH4wKWknThnLz0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LYlj/wCwH5RzN9xDvOW837clHA8y61j9yweGQpuGyTJDW1Q6M/5hMnGJi+T8Z0caxyDi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WQeIo/iL3iscrvqza3E38P5yGQgRk5YX7vuhdfxoxiW11SD6d1Xlk1ZRSkXUkyCPOh8R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dKRf+Ni/wCxZj5GGAyRpD2z2dTCHOpS9tFLTWq68UlfUbDIf+1X/a5Y/wD06w414Rxi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hxsi/GT8+l/9c51UBpK/cSSh3O3+l/CHRyVwMkmzZYxpJicsGbzebGEIcnqJIrwSwiHw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+A3Z36h2mnndundnsRdO3Nbb+6611hzI1g/S50dOxWqwvak6c1VJLMjTzyGLp0dOyjRv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4ZqZjXqzitWhsvbnvILFus8sidcYf8nVJGbVxLTYYlqSIx2w2MSwDFWB2CctHjFg9B8/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qcPqfQep9Rk/4Li50Or6+M5nOR/T/AK/rPxrD4zeb8r8/PqfxH62ljXGtxDPrmYh7DtYj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USwB3qnGQzSTKj2nYt8n86khjnteZRhI+mbyZxkblCvlq3gXmONH7POwOJmU7osA8n7r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V9jLv5RH24qshkXxTbhJblaWZR7V8lTwm6pGJKynK7ciw2oGcR3u3xz3xKlr3sS0cy8h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fbxU6y3O1iaBvdY+za5HtzrxdRhwxn6c+7CdtGcTw83kdJOlhQvb/qWXiGXkwjIjlbat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fkuM2Mci/cUBGhzZjcEkceOdSkEktSmpgsL2m6Yqm1aomGG35brCfYarxpdPkEdu7Cs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jdg0vVY+A6C4WHqDIYghAoYOIPLbnxhZxnkovx1bIU9zk51abjN+SVh9+r+1/L+aqDkx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0/3WIMYZF+D/AJdM/wCuc6j+5Sj5y1zv9XyLQkgPZnsZH0zErRR5xxgoxpUGNZiGG6uG2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2C6c5q0h9OlzwrE9KastKduoL1An6l60j5WuLJPRsRwCbqMB6lavm3JL1OeVPqJuwGkws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cmDGR9penWV7kpFaQUYbCPLJBBJg4jNjCVkx4VbK9jiZkDqGKlW3l/8Abwei/P6depxc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/ScHz6S/tp8Uq5szgBV/wj8PQIxzhrDoYdaB1hJ9CPT+V+fX/UZrDLGuNejGSWpAGt2T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YdBYQVVGWfe2nIbJb5aIzIchYMrbYQncZ9zBfdXZe5L9xpPEjj7HlcdSUsjUu9ZXMiGW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V982wf8AXzymHLPJA8kp5ZeGTy8xBGZVWLtR91tQKd9li02+R/brjZkQwyTyCSucrnQJ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89iQESpvtwDnGQOJzfusDEPsc8cU7yyA0kZ1lg4p0SMeF/p407dy5GYrAXeD5IHZ6aw5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fUXyfczYBst8jGOUskwfHyEO8ZdCZ+5g1rYIgHmf8emr3LX4SdVi43ekfcsTLzkiXjb6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Nrx0mYyBhxmMpZDGSOosXpwM61akZmcp2DwZi0JVhnAE8OMu+OcS2dV+ai4o+51BT9ZR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GfGP/1aYyRuEeTneVQFeD4PzH+2/wCXTP8ArHL3meBNZVcM36r86xR17LSpJbVMa+ca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ozuQJhnLYI3fFqjPo1ONWeLOQObxcoRwrUEk9xahipoLc8cjWJmZ9yEBBnLORzfq3omH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nktWHQ805Z5wocDMpZRPhCzGENGZk1i/N39n0GL8/wCA4uP8D4wep9B6nB4Pp84vgdJq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9deM1msDIF7gxpGwknB6f6erfjhxfk400QLS6JsyE/VSk/UKxSMbhgGTIs0Krswx/Y7Yx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WTgy1pplliZHZiq1/wAIv3IfaNfcAx+O5z2kSJ+7M32HH2xH9pxibTKQEo6J7q87grNE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l8fkuMp4DbOxUNLxGRu0byustYEAKDyglO5lzW0ibU0781i8wsNGDwPjEiaRTG+5PxQN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KpWq6MT/uOuiPgDynjD+CBQ2y8Nh/bIMGL4PHsVIk7rzcnihXk38H/r9OUPLPL9N0qzGu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N+6UayLa05QTgXy2isQ3h+Ih7uK5rWKdIz8oug8e47e6eTv2qkhhto5LmyWt3T3HrWeN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tMklj/WCMcrautdo2iWv9vHmPGvN4lnDyu+M8U9dG91pVbIiQvU/yi9iSH7XUvc1R+Ex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SIcI77Y8msjiKZW/dg+CfKftN89M/6xxkXnPJ2Y+j/j+rqNcNJNI8wWPkRUw9uLJLQz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xRgGIhYrSzqVAxlcGU7teGjZ6jNMlbqLVKskjSE/pHqfRPQ+v8jK/jKnmIxYEbAMKhs7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eRG5c1ce64fZ6DB8/4Dgx/gfGePVsH6D8H8fn0GdIpiaY+gzRJ4+vLxs/pP44PT/X0PjJ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3UJGJtTEwxLJH3IkEciwV5JXGK/Nq37tcq0deFxlodl9B54NhCvlh5j8ZI7rJPMzXXuf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1bQMh065JGYlWQAdvUjnbd1jJfQx5NMGdt9p94r+yuzDIUlhqWNZDKmxrCNRH2iL44+V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GGTkXXRTxjtuQgnN6xXVsXwF8FvKw+KcnzH5XsgxvYfjBKOIQdvf9vW3lyzupW8S6yfx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efxr/I9iP5xvR8lj3RlmiFp2JZfDuukh4vT6PEZbnWphJf6go4EezNZrZXJztpfHSt+w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XEJZUUq8cb969H/fsNKh9vN4Ldm68wiH354+1ZW5K8Ove4IRfDdsMWUxyAtBYndZZJAP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srAv+aK/E8icQspf3YtV9iJhhjkU3RucoSLL+5/IyF+5FD+wfj//ADBttOXmlRQmbyqp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LfPTf+qcYhMldpX6EeUf6uprto4jZyaxHEJbTtm2fEj3irijFwZXhaVoYliUjGXedQoc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H0XBjYPT/Yt7YV2sYK4rYWOdwjFcHPGPIoy3EtgVpMfLZ+56cPaRrB/gOD5f4/j0XDh+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00Zw+nSjvp+1zkM5YWJ/xf658Y9qBMa4ObGzxd53fs8jOoDhTnA54WMyFG5lx8xa0I4i1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iWwkSWpBJBDKfq423H+WWdkwcmNmR0sEQxWbKKBGOTWPiE+9/fnyKyLLUZfZHJwekR3L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/nkkOMfDfESbFaV5s74kdfbYXwP5k0YaepJf5ccJOHdNfGQh1faueTQxd2ytKSPLERiM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6Qn+yl+a+ecbxLBoxw8XM0KkqSpll7iRfutHyilO8IxfdW+XPxF7WZjmscejHOs846nb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yCHR6QgqUUcyS2zuNV5xhMPnDi75S+TZX/8AF/6RKZZN+9mzofiXqyrFdr++lZ1NM+xN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Z571cZKvGb/YAvjIUxTsWYfuPK7zo0QM/E9NUnQiHGOUllk7QuAcYXCEuoyMd7CZYWM3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ftuvpG+Hzp5yD9neN/1Z27cHoiF24CKGD8ScH/Xb56b/ANU51Bj3WXmv9P8A7P6uosgNi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4qmawD0XIUMjwRrFH6sudQpFSD66/wAB+MGDBjYPQ/MniONZs5zDFs4sqvhxvbgmyWDu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ryaVjs+gyT4X/D/L/HqMP6h4MPmN14yenRm3W/xHxj2oEz65CZbswxvqXjFJpJnhSN4F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5E446asNqN2f7LDgthkZojzEXkEDGCCNFaBnsF2R25uSsW/uR77K/tjYknJ5dRLsL2w0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sq/urs+kDlGK6z5au8fHqQYRueVEY/k6wDllc6Pd++7++Yc5H8SJ7wAe3AxjxCeR8iKQ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mRhm9PT19TOQq2jieGR9prCQpr7MMw98ZKtvPk+eQPaU8tghlB8L+4TwlMKlN5DJxA8Z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pPbgwec70hgRQRZGmba4GHOjCZbH9RSiODpY7j3o3rit+T6RygGSDjnEcd7y4f8A8XYi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onUGr0qPzJw/5D6x1nSYhmHGOOMyYfC0YTYs06/G71DjJXq1jK0isj166fQO/IpwXLHh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VxRsrG6BAOSL2uEzsC0j8mVPcyuTwaMQ7fJnjkwZZOmm8Cduc1heEbZ0/wDKH9o4/wD1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fASTAzwfgcH/AFjnTv8AqtnV21NW/b6Qqqn6urRNJD2uAmbIh4GD0GDKcXaRTgObzeHG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I+T+s/GDBgxsA9G+e2ZjF04cJqzxZJEDkkJUpYZMWQOGj3ikrlocoo/uwyvseg8nJPlP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4P0nKZy4PePToj/c/S3jGswrhuJhewyMtgwQoZ5ZCatqKR3jrz8SJWd59DI6fMTQSVDad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pEe3Zi1NPoMg9sp9pGU/K0arGP8A49QiwJFXtENYjUHIqaco/bg/OtKHyH8X3ksq11Eh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GPktiLS8eBg48OIMhVsbwVHDIj9m7KTBV09aJR3YOPcY+YvBX2u8h23zb0jO+3m8Ofhv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4SzRiGw8242XD5fpqc7c0STR3Y2TCPeD7y2sfy9BtLb8SmIqyDx/ufIQr29+yLefDKpO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Wvqc3n+rDQZR2ZOXdnBYNrEHu/mUcGljZVcAwx+ZOhwiKO7M1iborCO91STu2Kg+7d8T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/wDJ1I66fy2m9ZVVArf9OPaTyN3JaTKJCFE0hGdH0rRwhF6RD/d9MYG1aY15ltS5JNB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RuB7u1h8pAyx4lvjlxo3MSrE1h+1LppZuStCnwysmFS1eNwuSQvgfxMNzWpPZXj5yXvy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nHIFQPz9IB7rE3YhobM8P4Z//mOdO/6rZ1n/ALNXwOktyX9dyisiywSlwkkeA4M3gyin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gjL9Dli+G/wH4wYMXG+Vw43jOmwaVBhHi5U1jjJkw7QxWiMR1kEyER/STR0fWL8sb5Hj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3+gfpHxWP3J0JjHp0ptXz4xp4lx7qjPqpZAImcWYY1Ve2AqyRiWDmbSdpa0xjk6zJ3Jq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/l4AYhVYu3zUs8sAG4JJQlSFebW0UTL4R23mh2+hJuUax/OWlLVLPEtSGJEoF2DuZPtT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7smHenRDCbbBY6u2U/bx/C6HPfgYRrBW/ur9TsxxR8q5BmqUz7F/7Kb7rKO5F5Mh08mS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rmOBJhX+2+cJ98o23PlAWLYr6P8At0tHODxH1b9iZOOR4xDFvEiOd8vMJ7mByD84hHa2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afRbl7184h9zccOsAzyHjTZCf2hLNUJ0o+a8LSPYgArTe6OnI2kTuR0YmlsdbmFSlIQX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CDtWbmcuJIACnWR6abrHsrpgjMpj5FLKf2H1gMYjLY8esU8Qphkyg3Yvwv3bdJWhUOUs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hgYZW12+t1UhyKTxYYcKk7KhtDt/UezmHbcmWiTBXQ7HGTDyDSO6Px9qOnCNQ0kkBD2z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jh850v8Abh/ZOXv/ANXF+2PmBRqzKbE1ROLQfiTjf9Q50/8A6rZ1j/tUlYyQRCGL/BvO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auRmt5AAiYpzeKc3m/XWXKKziWN4XH63/H+Rgwei+lSLvzxroD1vwayQYIWml/4JdS9I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SoJoJ4zDL6R58D0H6j6/yc1gXD49B+kYPEj+Uw5XOp56SxpK0SQyWHdYEeWnM0yhInny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ZZbSHAupZvz6cwNeFP72ZCYAm3X9yNQV4pKJE7WWhGylkjhaXk8re3xqtGTH0ysErx+Y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J4oe3Dy2nUGkMLKs0c8vELIXX6n+zoSbRgJGsFlyv7YuQclvsqNSoMGJXDI1aNILLcql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OTJvtyrORnNu8o00mjLvaM21j2C7Hjv7ZfUlduSP873j+S28Az+UG3oJ9mwNDqZ1Q33E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34hOnJyTwScUYvtySPOBjUpkeceRVV5fDRrxblqeuPNRe7BIOHT0UMsg45Xn7Ni2ymgj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f03U4J1Gybd6TyyDAeL2Nu7OvbVUfAd5/vRHKx1zzKg4gOUaJuUze/p49xDlFCODx0hO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JWkQxmKw6GTKMjvatLwVJuOTzkyVqjSKmIyEkqrx9l0sR9uWuw2ZF5hQgkQoeauPpZWi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TuvE0jXj9yQ7ylnUPxzpv7UfmDOo/wD6qL9uBDI/UJt5XUZC3J4fw45L4ptnT/8AqtnWf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ypbS5F/jIDLcpGHKemlwHN4DitnPB+mzWSdLdN6x3+qT8MHp/AxcYFmpwCKP+PRskPib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Uft/1BV9U/F/j0H6wM45r0AwDCM1+k4DjZD7lsjjJhx7BFKSwZMiiLRR0xDHOG48dLBX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e/68v/btrxk6c/CQe/qFqQgw+4MAkYV+3TxFkeW6RCWOivjH/bA3Gq6h6eOUEWwT8c95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ZnfIJFkps4jg5+6vL9wv7+mvxs2o2M1hOIiG4n8ZJ8DwyecUhSirrScJOUcVBzHkmhFT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Ey8D3O0xzXajmXiUOi4xfxkhUZFoGRwXb2nl41m/dpcgHvh8RsQw6u/9iuu05878/wAJ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OfwPj81ePkZPxQ+5Rp5WKHsho/mV/bL8vDIO30rwb77RfBlJz+dMenAkNvzVg79jrMwp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5Y7AM78nLeQfCZPsZQ/f6p7riIyy3OKz/iUlCRL4xz2zLY5w8tRnRNWQxtHLL2uDxY8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BJ55NSSQPlDtLYi1UwOqQp5sXCvdXb4vlnTzy2RriWGcML5vjgfmvZzlrOqH7j/NNhl/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dQ7zqf/6mv9xbMq0q6nZ5jK3l4fwIyx4onKluGKB+oxBrkvfkhUNnRF4wf5NjUsyJZhlD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gbAc3g9SoYXuncfUegyf4wekh0iHN8V6bXOKPQ4TjnLMvEdPg+os+vBtHxH1Hj/x/oMb5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em/f6b/wDE8iv4NhSYxmskvSfSR4LJSs0+ozL5pSGWaEjkfaQdraUGGaP+6uJkbcYqb/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Wry7cL9yTqDJura3JNvOo/dw8nBHk+DEvJo4tr0qX7NcZNZRGnsLBDNd+mkluBR0qx9+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sR8S/hQiLUZozFlkfUJEzaX3MW8MdhfgfFO265WmaZIw0KwE2CzhK1c++15jgPGQnxEw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J08FZE1rE8miNy2pmSZmEg+Uc7xvy+C+P4MH5VmBilPnrxKg/wDWYYv5HyNbVPc8Hud1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96+015PEpyPJ/Esh3kb6g3qezru68jwOjswmvn+8T85/wyCTdTW1YAZ0GqsEVy01uww3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EVs0pdVCu4AxcbZzoq8prrBrMk7vJ1nRub2G/D/VZF0eO9jO22tcxWXC7lbLGfLkeCMa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GGeQlq8nbg0YuMsMkMtb5LIdVXiNdp3XO5yyKdBKOKSSx+94ftx8o8eF+ydnOq/9lzpe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vGtD/wBc+Mte6jXnrwGzK9if6aXPp5c6bG0c121JXhku2mxmkfCmL4xhhyt+XSvEP+Tq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q8E4bPnN4rYDgbFOA4Dm/U5d6cs2So0Tj1m+cXBk58xfNKD6iWNNYPQnGbJ5OIrwtalS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bZsn06u3DpuINth+R+on9I/IDNZr/AflDgOsGmE8fB8f5ixO3HMssk+VI+yIOKSwuBnc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yfQm6ivAKSEDdqWQh3hu6jSSad7TiazDHzgpWHAllj7J8Bx7PmSIiOVZFyORoX6Z1VBE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lmd50VWwhWyOXc7MCzgg4YScijCVbLd15y8WSNuSPYB0c1kBxhxysR3Kal5LchStXbjX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DtET22pO438tuSBN9gYxDRw+4xaXLL7ki/clsBVHlP4YYpGTBTg9mdJtA4pXOvPysH9p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dhqo+71FdNH5hj8j4z5likKZK/IodFvc8w4hF/s2/K2g+kz5HSmCWuoaaU63P+ORNxqR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f6itCKBBww7WH5ZYmbIpOUOl5hjr8sHtO/Z0IpG9yFVmMvmyizxKDg9O2dppRDolGj70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1j3xRAuO+j19sCSZEAOWPmoTuWNBkfhp44neFQZSQrVpE4MpBA45LHxMcr53GUcgcEKy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l/aoeBePiBO5Mp3kH7OlJuf9W7VEssNfttm8qfudW/a5eNnCxzzmvLZW/Ppf7H+Nm4rb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12Qa9vEcNhGsD4GxWwHAc3g/RbqpYW1Skr+sn54uL8zNuWrC0zV4ljQZ/G8Y5K+sPKxL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9evH+wyMaV/g+o9WOAYPVvAj84vpvD+s4PGRnFbSuea5NicRJMVGUpFhNabvvDEVxI+ca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XpBFksrymqfu21PbtQdiyEd2m7kEOggEwHTafKSK1DF2Passx2gPF20EHhiwYqGUM2R+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0pOJjk5TaHcSATgUFQS9uO3X81JCDHbPOAEHIwTGFPL/AGVdM28Dsrw3Yoo+q2ATH4VW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dBG36dIY8l3nxIq7RdfTiTjEELxxMYlkHkACqPjHb39slEj5SWV4PFPKkc/JsH3HdX7L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qBXMCdufqOzY6fEJo2Qwqg2fKrFjfOb8ynnHD7qD5NDz6Vg8LUk7di1J3DyGRneBffvw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OO52bl3JgyFD7gxjsv8As+DjyeUmO2wbK9MG4+5wktTclp2RHDfqiJCiTJLVkKVW/tOX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ibiX7cmTR8JE3tZOKF/AgkVCwJlk00TSPhjMR+qUMxKvGyyZw8HYZTgZcPFsjI1BFylk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wxNt7E03hKWXfw6amR/EP7O95eOqsg2MOE5S/Lqp8Y3wfUjKv7nTP2f8fUJOKBNl+MSO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8htK2eDnxiNgbA2A4Dm8BwehAOWulq5ejYTHqz8/pZ8WtNnZkXIIWmsUqwgjUepyRtZY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bKWU9P49f6jfUKDbax/P6d5v9UnkQjx6eP8AEpyI7IXWOvFpV2lWZUdh9qfkxp2GqzRT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dLL3pUg70s8k0aqyqTgbhJIoaOQn6pLc8CzWDJI7eGbOiyiN7NlJZq1X6qyKR4yxlGVj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Y68nBiVe2eTIMgOjXMYNCPzH7ZyB27qJNZqTLkhbdheMH8QEcRpcb3LC3v3yJB1EgcJG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9lDk34xH7fznTG1kHgz/ADEGEUPtlkG5W5Q5Gf7mUe1lxMHy8Xs37UYobyjE8tI3treJ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1nysJ0/7mWHZpaNgV57M7SAE8JDuCuPL585/H+lE7isoFxP/ANe48qOar8Ph/KP8kA5y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sWfq55T25f8Aa+RyFFGhSsyi0EbHPLN5D+TDa14y2dPBjgZdEjEjjsLFPI1bkQKzRMHV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7o0CwMGuIldXch2lLRPGnejrySopj3n8yeQsvNe2gkYqAeLLIYyeB38NvKa1io/IqVjZ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sZe2N8gMse4U/i7+MEfbruAmQ/8AXBIzrR101WDo50d5rKf5dU/LW84ZKuvSIByYhquP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3Tym/bWV+RA3kceEaxsOQWXTIp1cAjAcU4rYpwHAcB/wbztR7469TjtrLEuX5ycjbOlyc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/qN93YvgnQ36a/QB+jeE+ifHLPnNf4D6LkbeOZx/K4uhknysBlgni4Z04BhIn009khgT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/IbJR7+nWCVm4mZ8AHDjjb5D25rOlzmO/Iv2+ooklfzibz+ejourMKmPqNMoJ/wBuPYxW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3521HK2NJ25VkDyWnUNKOLRsVEjFmYHISMVfun3xH7eRMe/Cw56JeXYO8BUCI+BlFuLn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qPFGbjZex3bG9Tr+d0/ejONy7gQOlgMsuwMtlXjjyT5rQc1YHg37Y8tN4jXwaFhVTkC7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bU43ofzYezp7akte6CrP/wDjWX3QL5Q+/fmI/clGjGNDpkUk0nUrK1oU46mflYY+6374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H5+c+MrDyeyQuK32R/cnzi74q33fjIgMPlN+IY+4JqnbijjGI+xGy5KEGCTvY54SrL4e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wCqXdu1JK/KTwpZy2O+8ByM6ytHxSYsHrMOCk77gXCG2sQ0w0QOdSnjrznjUySK/ceE/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KvvMIRLrBPn1OsoSdzOo/ujwUkDCyN+iNxbnsIeNnp/7X+I/ifBlbkxyKLeMdY2EYEz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KwrYGwNiPgODN5yzeA/o3jDecyjCXOQxfJkQ6sPluXyItg1vIjdMqzieIecIbbcfT/br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1gH6Dhw+ifHpywef1HD6DEOK3t5DB8ceTN4eq3GSeRS1ZRD1CxGJBOniQcl7UlSaZMZM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4XTOOeWysdWL+jMDld4wsQAvNYAy9x5v+ceAe6shaOaQ9piZBcg45y+yBooCwQAEjcwU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uWdZSkczl24l3VNodqrvtA3upEd/2mPXgD3TMqq83KJPuA43ujj/ABGVF98/iabIxkXu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OAaVUMbjE/cfKKBROxjvsu3dQ0SYibjgk4Qj417R4Mo5eh+d4RvPnF8YrDgnkN8jzjfG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kk3BJg3oANkcHcYoefEusEDTzM0fSac8jLJM2sWL2D8PyireYUlbhMIpanbYYMh8AuRI/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tvz41H8SVlisQ1oLsrchI5IRR7Ito/KTWyuROAsjc1UMz160nGLUU81dY2/YevN4m2kqs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KxkaAOxsMnHWsQbj4yx45bfJSISu28sDMBrO+IUhkQZDo5NIIadc/bjP2OWs68f/AMWo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ZAoTL372RNosd4w84PIPtaidw/4m/G02axI9s/tU4RmsOBc44VwriWZI8huI+K+RyYje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9N5vJU7qSzzVpI7qnBcxp5GW7Y4hR6H0rWXrvE4kRvTWTSLDDK5ll2NH59R6bzfqT+hP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9Os16KdFvSPK/tkSJnlEZYaJDTNJJBKzxB4mE5VYa30ks3TUX/kepcY7sKITLKXtyNJJ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7Utn3MPa8ZDNUQvZkjVzYpoMmXTrms6ZJoWF7kMzqqSgO2tR8cq+2dtYG1Ip2skzw3Yp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xdCMAOzJ72TAPZXbikm1yVtT804r9yST2sulc+MdtRD8TnThsz/9h8gDFgxTANO5LGbR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RY7Gw2F5A0kjO3EcFHtHiSIeDjNtMHuGzw2SDvDkZyVPPLm7LjDicU5+UeV/3ZGPbUccb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MvJCBKqdzKkMXTKd2y9uzzZs+2ossGg353ldiGVWikidCC8MscVZeX0jRY7e5I+YscTJ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nNfUimWnammDufOdvvYZmWr3W4wyENOokyFInydUQRP2yJiBISXif32ZI5zLpHsSiazx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+Puk9jL8q+xX+7H9zkztG7/MR0K9kxYttCBWGW4yGjiZshTgvVebtTJ7CH7Bi5Z1/wD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zkcLZCdi3+7g+VXanGGJ7cmflnS23W/xW34Ra5MI81wBxs8nFQ5xziQOOaxlxkwx4k0k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O4M5bA9AcH6Bk0Syg1FB7apl+ysCdwsVOA4zeMjhmsPDxqVpLWfdkDh2PVgkMWL8fo3m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hGL+JBzz+jeBvQYPR/XywAxfmHRRT4fTFTJG/HRrSlMnjaKrXm2ZEUOJXSI5HIUhRiRz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3AquDa61AqPGxLr7cEg3OdP1KLi0XnCNN05tzqg1INZcPGdlJbR0p0wlGoLAazA4KPq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iLfGZeCgj6fkdnG/b39qGQFbJ+9Gi/SwLxifzI29zHYk/JWw504AZa19QfwoAGOT2iQ8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JzhSQqn8psxOvND+Nd2ZdDci/dh8j+flD8jW4P3PlwOQ4+2r7ssnaRDizL6D5WHRnRA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fdv7Yb2j25CFUAcpemUkqw9Uvt1Cf+YfcZBxMZHC4irYcZD7jDMFzqEScFleNu/pja3X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cm+nsWQnA6i5z2A0f1EeplieKBJBGiy5PL3ouQkevy7s/EYsv0558BMCI4ZIxFQdWYuB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GGb3d7nJvbOdoqbDKAHB5gKDPH22C+0CRcKpIbFXsyK3bMa9zOHHAeUdtMTwvesxnvysa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Wde//XxzkAWM7653YzkLLqz5kObGd5hhbZOa8Z0T/qZvN5v9dr3usQUfGPhOaxQMIwLh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c4ZDK8OVZBIqnFzeDPIwNgbOWFs7hwOCJUISwJJ5eycVHxUOGQLnR4lnx66y4K8fEfTp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bGuoAf5RmsOL8bzxms45rOOcfUHFOEYVzWD0/wBYc0BDFx4CRgjr9RAdEPN3afE9vIqz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OSxrG6rs8cUydv8X6v76ZiQUY9fRyW40L9SRkmnWZK41JOdvQYR3F+EbZvb7w9ofF+U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wcVaSZPdKPuq3EXQO4nsSNmmcnP9f4ruFe6NSRbbIhuJ0+9wOTYVHEN4ETlY5uMOtmKM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RmbSwAE1TxhVC0YyAHjY/EEqULLhfSznm9YbE3hv9cjGyh4svgq5AlI3WHF5GLY+b3n+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ZX+d/d39yUkPJpMGQeXj+Ok9PWFOs9RN14F9ynzS/GT91ZSM6mqsvHRh13lh7uTAw5zL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SoI85WUZm7kvec5LFzWGWJlnqu6TRtHBWkmSbqHKxIGPGJU4KodGVgebMe33wsq7elGME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1ZIj3xYqkRKSrlWZkB5V3jZMOpzMnCQZE6kyeMd/HM5+Mq+W7TZQk2tweyP8ZTrAz5Gx4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YbVXnHn2TnCA52IsjVYw/ubtjJNL6a9GbebzpEipUDg5zGA79N/qPgsd4fhmzeJGWzxG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m8LZv01msfILDQTVnWaPjmvTkM8HCmHDne0485E2XCv1XMY0oGbaQrHodMhDDsppuAxe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ZlcvLvN/5d6w4g9vHOOazyPQ4cJ9VP6j8RvqXn9v+a1rsKkxjVddocgoBEanzWOklwjx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cqoAMt9gOl2HYrUP9hH5IXExdgzE5ATuCflDy5y9RZRIw2sZ3hUaYafQGMRtkBytJ249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5Th75jThN53/AKjxn8WPOVvlBxHH3yqnCXfDzKy1VhDvtt+FO8jwDUb+1FbSz/nOU7sb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rn2NoxSa0WTjUYb7QbF+xXTZyKT3Km8XxJIuvVl2YCdCFShH2sPjNDco4vyZlDayHJl+4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RIS1Grwi6x1I3Cf2t6QDKEZz/wCWVCud4SUt6ypbrNMgSGaRopozpbEPGTOXYkd3Eckp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lyrJXDUJuwjyQJIZJokPajknBartXsRsjDRI+4eaJZbcZ5bXUgzR1CpMtiGZw8fHO/r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M5KG7SqIvdC6mRZF9inmsftyROLq2zsLKcFZiKrcGsyoyRsUyZ+R7yahYMID9ktnV/8A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3kc5HjgVjhRslUqQnjKn/X6e6pcJO4ZSmCYcZraTjfqMGT+JT4MhziTiQhQz4ThbCfXX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OkiSFEYEYM1vNFc7mO282QSqTI7PXa11FUi25wRMcSDWAawnOnpyQM4ydkKi1o3Je00V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rAMfxkf4cs55vOXqd5rNHNYoz4P6N+74Y5DhZeMGlxSyzEcpVB4KOOR+yW2qaPxXba2X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mxpXd3PvylbWKuGHOvvQBUHwDh5LkU7RlCVUu3KT8k8FtEcFkP8Aqw1misY9zI+kiQ8+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6feY8iCdFvKn2yHaV/yfzkI3loMJW90KsUaf9lzzxcHz/E4IriQGFhxJOsXisk2u9v2n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8WDX94TjixAtKQLkqhJq45SSc0mkJ5GVhja0hHc5fc37w+nwZ84POSnkuyw45EdqTkyf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SrTg6fD1Hqcl51+V/A/tneUpCuFd2GzjrHOiw3JBZIjsOixho5QjgvONxiw0KNJvI39k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Y7E12xWlkryKrzNHLliCKWJEk2srSYU4LZRhGZOWTzuy198GY6WRlAlGCZmP07Sr+LlD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QM6hoY1KxwylTThE2FSJhooB77C7hkPJo3Tf28jBwyYJnGLO+jM2Id4h+2ozrTFqm3wSS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4tvWGwxPcdsg/Dl4/gxyyERuo7TZGqKmgDxLHTK3c2pU8Q/BRZ1gt4lzIpVkEgBZ28rC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hbWM+c87mcs5HN5vOWchm8OFcodPxlCLExAV95vA2Fg2MDnZdsdZI8DYpDK6oZQB6b9NZ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TEywRgP3Cvwb8en/AEazX6x6ucj/AA1nHCMK5ojN+o9DnzgGeM3jHB+f+5zyDW/Kv04S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61oxl+qYV48pT+DKQYNCKKMyGXydZV4jJ4dYmlxvbhXFGQnwD9xPObyUkhR4Y8s14/lP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UeFnGs3vIlLukRKxsip0tt17X/bLeY/GSuHB/GH8m8pUXzGObwwDbAYn4fy7aXfk+GKe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ZCfKYPKv+eA6yqxMSfN8aljPNUblLrRUnm6l3qpxt9Q0Z5vEk3tVPKS5rjmwxOb1hHpD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fvjw/BAav02m86u9XpEN21NdkVd4fBH51v3uqQqHhHHHP3JM5exzgXkIEKzUY4uUnT2g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nyO0jLH4x+MsIb2NDvO3IpksduPtnddfuNDt+R405lBeqM7UkcUE0mgS2RfuxbV4Wi70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vONNLJcQcv5VftdzNeXVWTZEaLtG/LZQP4dVDF4CpduWazWL6KdGP9sec6mR2+O8EROf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6TeL0/GqrHmmziNls22LvPJJ2cAfCH3jDecM0BgbiOeLKylbHKKOSNMkt7xp95yZs4sc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sz254zjnDDHhjOcTnT+nu7cdCZu5PwAV0MeRShs+Cy+BJ5V9YsoI6jEauWLpkj3m83gG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r9oEF8EcmjGQZYVlg/Vr016cc4+shzWRfiM1msbCc1g9d+gwYSMbN+Quj/scLAFYG7P9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QhXsq+sv2C7cWGSt3IVHmIoDE2nALYkRbIk82XEddx4mXWRN4Cc8hGNH7yhwYw3m9Rrvg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8l7VQL2bEf8AaN5Q/lU4mTTxzlQy0C8Vjq2i+A+zNjW8m3uudZRPtMmXTGyRfCnGYFP5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q+bdhuUjEsAAciHgJsvojWReUj8rdTQQJqr+ch5YNbBJMjfcm5bA5vKe5iH2t78A860x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KzEPZ2wj+cQ+6GB5co9MCR3+sRwDkzOfCh9SFsGBirSbnWSPWK3tfy7JxLfMBdXPJneH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Y08YgDiAgSfbSSfg2QKecoDpbtxWElbaw8TCvtAqgu6mF+3I0rIzx/WSxw2x3a0TRPBoB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CKe+JKsxyOJ1rhI3is/tcRItdQQR7f4+F5NxWTUkgO65BWeMCSqnKaSRkbYzTZxY4S+e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fc2Rw7CwPgg8cY1wyJgZ2A3pvjsuQKz59Mc7KjNIuCXjjOD6EjG3nAnBExMkbx+mt42h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PtKHPfn3M9+abNHPOec855zznnPdm2zoNH6lpWVcvX44l6TC3bON5xkPOKUgxPl2uLMU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wnj44EziM2ozvRjDaTGtNlaV+/HII3Miyt/qIffKpjMfMJg9Nfo1ms1mv0a5MRkfx4Gc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+jeA4Wxmz5xs/Jz8vo5+RpxLLVr1uzN1GSKxT+D4x3Jl4cho4kfKZ25SoPd/FSVq8gBg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WLli7SSNeMEehg4gWJAcHwx1nDxrjjeQPLBjHHXbm/T05Za4JSHGFGBQ1JTDOnusn2F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A8HxiHRibi2g0MTANQPmwAudRl5kHEHF9e58IOlB9FcI/E7ijLsNHGTWf/F8gZGu44fx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HiYD7a68sLcl+GQ6fxonQdfaPdFFrtcfdhfjilUewW7Uf5xxlsodIeQzWafTFv8AUrFx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4/bTWP8ANd9B/KgbiDcyzfcnTlFErFZXLBDyhD8mWTtTWadZ6nDt5G2h5Eit5jm4stkl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6x5SIxYliya8HEc3akETHLCFkl+5WrXHQS2O+I5e2XkEmS67cEjLn1Eju0xfFAMdoqci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ytwrxQK0kkfaknb7aL9v/wCSM8MfRbQD7OHwqxciKj4tLOzAmd+Fc75OF5DnHePEpyNA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+cOhjMMG2z4wkemxm1zliknNkZyjzgDifT6Bq47BjxGz+2UwrnHOOcM45xzjnHOGcc45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kxzpNH6mf4yY6VVPbC8Ra92V5iVjnGdWqdxEtKpmv+zvtndfOTH01+iLjLCy4kZxYXDW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AWbN5vB+nebzlhbC2fiDi/Hk5xwA+g8Zv0LZv184FwKMC7wgDBgOEeP46QU+mmc870Jl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lSUgJM/Ese4EXUzgCOIEFnM/UOTI/lwTxqMnOVg88B9/DE98DqUjU+3WeVaKQ71rCdY0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JzLxlzyJGk8GA8ZZxsw77twkytifixyPyhHHF2YxgduTyM2b4hcCePHFviPxhG35Di6j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LM5ZyfGfyhZVhlyd/NXyawSWSWXtONga1jHjkPzOSCPT/4iGZBIwWPy3xhxwTi/Mg7i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Ojv9cnnI+dc5jvF+XxY2YMCI9aP0zGCaLtzA+ymvlhH3nh5YvLSMVhQmRam1yuyieb2T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XG2m7k3A7hjLY8TB405J9OUmEQIq1Tbg7X0rOn3IJmV5EOd6WLInSZ0qhX12s+GUbZlO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gBvE8tsEiPlFG3lpRzQ6meRgQ3iQucCnjIeBU+BxddquQhMNoANYkw96TBXGCILnE4EU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k2dtc4DDsZ5OdsZpc8bMKnDDxUqTmuGCNznaceqRo2Ppc4+AMAG/5bWjjDNZr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5WgM88UaQRE4n37DZZbS9v7dk9vIJBkU411umsL/AOHpsviJ1wONuVaNinY5LuTzJ+jZ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nLN5vN5vCc/15YHOc85Z3M5Z7s167zebwPrO9m+SDNaOQozv0qOVLjJ234uYr+++UOHe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aNXcFXzq9M80vyShAQbY+W0VNaQ6lPCLzJUEWfBYlpOOKy8m1jDYraEnU3RsjOh/vCrE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Oa42brk2GBB/0IPGM6xvLqNKq5vix1wc6IbWGx7ROymTwY1Oo2Mef6s/CRV+46njD+cg0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b7cbaxiykDUEvtzfiDyZPyWX+2i0pskPJHjfP/xKdEkYJdZyyT8F92fi1an2q0U0ihJG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niaZuUg84/zBE0sjMyV3XxTTfT3GsByB+Mp4PKVIZ+Rx/al569hw3B/5sAmTu8EWNbNW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bKiTG0sgLyGeVtQ2X53K3Ges88EtpxYkXiU3vEsbEikQwMO86HBtSInkhj4iWTli/cV8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EImDHTynmyx6ZSEaSJJqSb4M3byKWvILcIMm9YYRJghiXNYEHLgufGFs5k5sjOWcgM5n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ywy6xmJzeADRGaIxeWadjGuj7S0gKvoYdZxY5wz2rnPRMu8mmKOkgcEZxzWazWa9d5vO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2M6HAY6/M8rlrhlSH6aBmxF7skpxY+/Ztpxk+v0127C/T/8ADC/CXe8JGcxnKElwuN+W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vN+q6LaGazX6N5v9GjgQ528EYzwM34H4soz+OmnVpVRjYk+3GdQ268dnJIXhkkzWctV/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XlFpuxIPvPoMzHTKSTn5YjjtS6+oikXiW8vv0Vtuq7xvCiT7kC7jtezHUBKy7wEAP+cI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ddS2Bp/4/wD8XwsflE0V1hXlmzjDYOiFG2JxvIdB2AfDDjlseIQRnPiw+V9ySDYUDGXz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knnEHsGgtpFGKN5wEjWBwwLouOTHwvL3LrHXRg/Fl1kaktQocIur3Ht5Xk7WPInbgnja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L5A443zXJrzWG3kftkiYhOoDV1lJyROJhHfkh2ZZW4ySn7XtmxR7S3mdm0GfORjjjvlF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6SLeexcm7cx7hWMsnD6oqBJzaJCqibU9pkdYpY2gVe2dszuWcwggyHjngqVIXFY5I7MZ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g+LO8Oc+8OHIrrGHJRGzrrWcOBjICDesOBc44R6bAzwc446aw5xY5wzhnA528EG87Gdo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AzuE4CpxZkgOvTXHO5rC3oPbkRqtl395XKNFaXiJ4zncXO4udxcMq4bMYw2lw2jhmc4S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Uk0gy7aWCPoMDSySNsytrAvaisS8Eppwg6lJ2of8kB5rw8eMVVJlVfXeeM0MGs1mhms4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nHD6bzz+jWcTgTAmcMC5rNZrNZBUMmdSqqld/wATnTJWhTmUCeUOmWU+wZZhCx6zROH0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SW2D32+RFsN4bIY+TVGCWZjqauHd9HGPHA28YHn5VSdoowsRi+55BvIddutoq35Lwjjb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Idt857tToOzCRpfDRvsRnZSTjZ5bYJ3MB0gGKvLNf2PyrDlWYGSFfj0gbRLen8w5yVI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hI7ajco4gxghYgOVmECWaLccT6zkHwoymA/3D/l9E2o4GMNGnwbqV2N5ZqkYU1GcICkj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f9tgO7cni28dmPtTa5LSl3S6mv3IjwwxrOI4mGTgMs0by5CeIVjZX3Boq5mSOu80b0zC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DFEXidmiyuebK6LNPH25Gi7iBZEEe+5RoQz1pRUaug27QyAxye4ymJy57kZIc2pGxdu9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bhwePbZZQgptYkXLJxBzjjUo3gyzRaM8cnEcooJVwLxyNhx+R4GcxndQY04wzZ3MaUnBI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sWBcMajDFvBCMEecQMJAzlvDvPOBN4Qms0M0M37ZFG+KsO2myN5wXXEq3DkbHiT/AHOcN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OI/wRoa1Se+IxWik6jc4iKFn4ZR3M8k+Tv8AUWmZwOqWu9J/jddQV9CJ3AAfWbLM+9XY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9e8Z83sEHApzhnDOGcM45rPGbGcsHLFjkOJVJwVUGRRKMjHt6s/brb2uViwsR1O5DXia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juNNqJSu38ej+PSNeR6eu7NtV2y+524RunBdbxH4ZoFVHKMn3eMb5deJwEFfyVxoL8/D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KsmuQ92NvtEfck8Cf8wpGTAfUTfEPgl+TFtFePYX97/5G8YPxXF/F041v4h19LyMeR/C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hDBx5yLOPLE8Rk7xyOER+1BtnuKVig1ygYg91mO+QPtWMYIt1+ya8xNYzvOs5oTe6xZk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kjmWOu8EdnJAYpIpGkl/+QZKN5/NRe5NYk7sqEiWKQxry8yzJsQ8shlkCxI3ISBMt6eD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WCcxu1rjgJkyR/u1omXOUkbBvqRVpqjSt2rBKBUhcvbrJGWPF4uocckMTjbplLq3ZDdh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WNmPEiSM+a8IeNYs/czhvOOsYbjCeziGilKleKph/Lj55sDI3dicc4J/j6NpIRE65yPp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ePGkYWPliROM4nOOaxiq4H3hLZx3hRdYF5tLG6Acjh2MLawEnB6HP4QxAytG2KdE7Yt4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Jz+f8Rv2Cvuduk0voa8svmWQ3LG1iju2BElIhE6hf8f4t5vP3F48cJ3nHI34sTvLHm3N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ms1nHOOa/QRhGayH11h0MLgZzwcjnA4I8WDeRV8EOsCDY+de6OPF1nXv+zIAIf4B1kJ4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BsHqsWrLpoR5Jm8n9pOQEDIQ6mRGOBdGMgpIORzW1U/agTkzDR/iYDb+70Hwh98h5MBr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zBt//HCdHjuJjqazIebYPdBmg2NoLHrkfmKQ/TqPfF5LDb7BVfiHzJLJsQqDlIqasigZ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8UteNgj/ACf5i/PfCUec1rHTkE0uV24yWCDj6GL4xRkhI9B+EV0jK8peaWJY2rRLznrl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7QwyLzB7deGYgyaZ9MhXzg9zvH5qrpiO5jxhZJjloarVuzdrBpo2+o3kXtyYFs7JzmqZ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DxoXZjPCFkWyna5aFcqclk/u5RysL9thM4EqJdDxyyBIa/0or8o4pfM/I4lnVe5BH9Ok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apySuxVBMzyu5WQSA4hd8kcLnAGtDJxYhZD2w2fDHQIj5ZCpyFWnJ5BRYlGfUSnOyM7Q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4K+LHgijXGdVzu572U9zF+ZGTO6BnNyndZjyIO1yFDPgcxO0m37mM2cmYfAYsfQNrObY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lBEbD2xjjm8P+XoFZcsXPNq0ZDQVK8Vu0I1Nxi7yu5/VvN5v9NCEyzzqq4ZiQODPMByC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6jwoziDhqocNEYajZ9O2dk52mwxtnBsVc4YF1nHNaH/yAFsZBpExYxnEDG1inzGSSsZb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ROK2dfACu/KL/X5HS4zL0mWJ0K2+Ec97iXcd0Nv0O8b4l8hSePS+K2H8WtEvNG8cTb1I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dj2c2sibiZrMRirsVeMYR5HLlrnnH7kkXFcYbzW4UXI/BR/sSv7mYuUyA/Zb8Yxk+IOO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4eKIySMfMZwDy3nPwxZDG8nnFGwBszDTKPFl43ijB7evKx7h1vF8QL7pLQ7THI/zmHtw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1lOQxuzxnDETPNLIMqR84p5xWnZkSQSIwZUbCAE7fcijViY7ESo3DUkDb4jgsW8J4I+0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ZMgjNexYiEzyRdzBG0eK3ITE5ySxVj4TK1lo87olFqczSlTIeGmDLxhTbJ7EuSIVD+Qw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QyTOvauCFY0kiaQdraYZpZIolZZQoLNF28D9oz/ejjGa2RH9uXlFHskJsCP8Ae4MjCXxI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NqRGjcFu1zxarGR5gjFN52RiqM0uFlwlznakONDxxfaWm2PrHTJbMkub3mxnk5xxWdC5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g3uReB0c4HAmN8HNYFJzhnHCM+MsfsDyCRhP+bpnUUrVbl8zZ0ZowLtqJMkkaQ/56wVY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5DIwXzqCGO1rZVc46OJvZ5AMxwljjA75EEHG+dZ/G2zlnLF92DJMXE+MIwH3RpnIA/Ji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6+P7I+FGMDuvaNWhN1UtG0myHJwfI/FB5fxm9l/Jzo2y/WWT6mYvz02+XhiTIn5TtuSt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x4jeec4lZAckUxSxLzztLksXbDlHSAbgKc4owVycBZt+OJ5dtu3rWKTvXMRHLA92N8nH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JREPdTYzXkj2pnHPCqmsueZqxYK4xOQr/wAQxOYv9QeWReJLLFpBkScm4+W+F+UYcmVn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gVaxkSuvafqYDLVaWDLdVrsZ0Ja08YJiURlVztFADxwoCyw7yuHjf3El5IG0lhJ1VUhf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wKvvLF42RjIkLdx5XIdWVJDTMVufkMRVdO3wwPtrokinRgGUdtqU/wD+OV1dZ0+yDJE/c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trDDtwWpI0Zy7Py4Q2pgTY5KShkbfL+asrxo8y5F5JZo8YswXwUikL9o8m2Iw3HJJExH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JLEhK1raTjsNFJ245sDZp8CPghRcafwbSjHsM+e84db47zgcRAc7Qw+3I4XmeDo4CrRr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DqaOVDwxfbnMAytGuMS546zwM2MDHNEYNYfOcgMtcBT/AICk4Ezjms1nn/z79POazWaw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i5tc4jF9uWfvRR/MZ93zjrrBinCoONGckGa8gYUzWdsnCua2G0DH6EbzWshXI0ztYUCl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x9XyzZYhdlV4nrI309XACeQh90mzGNnBFsFdYwxvyDeQx3ThDvMNS6zosyxSTSd2blyT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Ku14ZVXTSqGjiUue2va7WaK5LIoaNfY5JaCTWD8uXseNAE5araWWVVJlRjgxoU7B8tY3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wZvcE8g/Iz8pFwk8lf7YblhIz8cJxhxK4Dth4wIGbjrPJEP5TLwNdi1XPjFX2NEokmQG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BgG36drV1iInj3lYB86jETVSU2TGWhSm8teSSY2Ja8EFh2EtV1njljLkGVCoifuZAu8m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xyTaUo/2nOgj8l7wXJuDpGFyUEPAOGTw9uRx3FEWoFl3G4JKb58t43chczGSnybEYpjc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GTRGykvhu4sjOS5lUxiJ13295FpZ30Cna3H2OyaREMNbhlmP6fA8TY47caHmiDFYgTN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MeFN2kRa5XcU0gOdwGOeDtgWJxXgt/b+c/mRyuH6h8EMm2R8jjgTO9UXDIjNO0XHBIuM7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JDGCc5gZ3o1x+pVVEnU6zx8F1tcYpnjARj8cZY+K/IVcjKLgmqsHZWOXs/11/wCnWazX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FqjsyQ8FgQSM1Rw6fuL8g6xTstEM1nkZyOSaOFPGs+M48sRDkwVBFG1g26ywQwnAMf4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8sRA2R8dEAq6ZGMVfKEYSd9WP/4/xiLsei+M58RvZ1yUqGUDQjHggxSHZUa1BJHEQsK4k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e1bEf0DcuW23C55KyIKY4O0YjiROR84/xHvh41/snyR75PCg7LbBq+x5fxT8ogOEcbSZ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LtR5z/YuOQ+GxfLoPc3z/uqef9hHyrt+A90bHwPywe3AORDqkhfhPN5ljXWOOEjjjkZO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GuSKvZ35hA5VzwlqU/qY7tGOJ0jdX+omRXUVpfqFkghuCGxZrRzYInhktx99IIuQ2sRB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tZh9kdUsxr8QpiNQ8WWJ04e1GkCyRjkuTBiN9xHD9nlrIyXrwPwMSuyxKzmOYrF0+H63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wyKd+UMJ7yRO3DewtlwjTGbIxnJNc+ce0bOT8Qu87IeOKNhj1GKSlmq/TFMkkZEV47Ef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ZNLxGjMr15llWx5NzeRz6a0RIIuDxKPDRcnDvBkEkZkVIwPcc5MM5vjsQFncZsOYIZDk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qAfYXG4E0KgsGLljzxJlrrAAlvW7JEbMUgGDxnJmPAgldnjikLg+eKnGh45oAfA3i5rO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rP8A4CcH61j3GyqM0vERqI3beKe0yWmd0/7AGs/mLFOAeBFjQgGdlUmTEkXJJc77DO+x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qbtBH4ZDjHwchxUJKJij7iDF2QwxCM5DaE8iM6j/ANE+MX4K+QAY/wDV29nHeaARtgLi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8Pjt1+MtLuntEZGoIiXzIuiG5ZJHoAayjqSqsXZNsgz+AqScBTjR5LBQ4flx5rN7JG01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3VCLkvgQAmb7kTSeyq53DGntrsVk/Ey+GbWk1pU5mUaMQ8OMPhlPhMWQ8D59FJK61mts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pJw2WvLpLkypIn5LE2hEOS6+6ELhUZA58a8UYmeSj0pIs6p1rtqryieB45K1OdZY+o11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dqtBaotPL/a9OsGSL6YxIjslhaUll78ckEzbUR2DPXScqI3ZseRckgPb7RYRw6TfFhKX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8EO3XlWeZhvkcfmTE55dJspUlu2/qbUXCVVq8FmrcshVVWXh/wARsoUUiWZNNGhCNC+V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2ODapnSPF7yxjrAdxA54zlWxK7blDR43xDNJ2oJmYxOtYLaeUrZhkaVInztxyLSuDbp3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6riGrKJXaRVnSatIvJtciMRHfFwuBgk2e43HWcVBLJjH06d1FKVebrBlzjJLgjRc36DFw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ciMM7HO5nLebzeBiM6m7Pi/tjNDNYf1a9D85r/McA/XxPH4Ikz8s/ErPA2OIjg/eX8Cv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w4k4Yxjjy66zhsuugV3nFRh8niQEZ4stR+4az26Otx/Kt5Bz4dTkflJNDPbild8vKnY6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4IJxx5XlnnU49ithPhcb4sRayOPnhGjWl7WcMRO5hPDBmi2RS7YgFePmig7N6QLY9pcQ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KSc4jbHjivqRidSnmU3m+StYevI8nfmrsqCDREgcYSXbiv08fIkjHxhth4CnTyKH9G/F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cPhL0eqy/uFSRbI7AfZkQun8qOT9ErwzQcOzc1xlSRkKnI5AsTSFwQXFDpcljHar0qLq3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agyduGmobPMdlLrMBKZxUtfS2rd6OxZsFEkK9qw0rcII69mjE8qwTl5MPwdpkTB2ikat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HRgqSWK5/KSI8UXeftZIx7KOFbfcVZeIu1Q2ElTF7ctQrHLGsLZJ7TFD99ozzNqSGT6p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EeLdyPEPJIvLdxg8ehioJGSI4sKfTxourcbBVO8ccA0zkPIJYrB0ZCrKwBjWB42kBbKL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hkxQ65WSGZHpRQCxprMliQ11sardztY0wKJVLr2X0Yzvj4PEZ5GAsMBOdubAo2EBx8SFm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Ktx4nBnE5x8cMEWGPO1s9rOIGeM1vOOEawJvNaOt+nUvhfxHqTm/8G83/wCHecvTXpyV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WHfpFK0Y/wD9PMjC/mNs/ka0oAyTJflwSsRxvGHz6VlBsaTRQEmNdMODqRjYPyHzt8Xk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UAHHNawfKZ1hWeoyaWvL25A3ljwKhuUaY0ayIwzeDxkf5Wc3pm8lgBngLV+SOS+eMq6j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xytMRDbcs1NyuTzgxzflJ+SekX5EanMoVR4yssZqRecuKecOlhPzUYmWZwY4VADZT8Yx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ELOrA8V4mN/kfKeC59P9U9tBviKYPUMJkyKMvkgKV9kZycFl5Ko03dZGXxjEMvcILAzE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0Iqg6j1sR5JI8sgjMjJyomaTuRwU3+nsRd2FQTKElQ2EVoqPtHZ78livLBb7kmCLm8qf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kSRfp9QrN9pNFIplWXqF2KCmsiriTjBxIXj3ACEVFOFfLDjlcMrW/dMs4XHfvGNjyLv3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OYxowzNDgVnS8hMfZbInbc45JBDyZR28WctiMyHvE4szcpY+Qh1KfpgYZkESQlkxIuUb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+TtI0ctblzWcFmftPTlUY0HdyCOOutsYIJUV4RJHwO0eZFMrvmmzhkaLvuR4slURJL7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cGBmxmOD49/DicGgO4owJJNnZeHGcnOWDPOFMAGB1XHkBw4MPnPGbzqX4J+PprCM45x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6Av6IX5QsCCo8k+3zyO9g5//AKT6Lit5U4vlXGHQaY6VGyT01kGzOADEqthjKi6uLh+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dORSFmBJEnmNvDMPC/MZy55q9sSYYzHLy5JIO5kaZRUIZ1SxB1Sp9NIRmjinixdmxBjJ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5O3NDFleFhJ1Bhr3ySRfbng/FlBtVa/Gx1CJQ1dC1i6o5O28H5IOThfDbZCPvS+7NHjX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RppGG5I+UZUhUXCdhGKYcbzg8YvxtlkjB5D51xLfLjFxGGT+A8lZYbPaORcielMvJE7U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XVFLBWxIoRigkNKITqkvHOPuhjlZ6fSjlrqFbp627s1t5dJiruOqV5zPFLlObjIO5GEk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smtNM0ENuZmpSwXmjZuoL1GTulcEaT0XEDQ2IuFfp8rVz9tsrTyQNY7cyoxXOfbzaPjY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4vLGLY+eZVjjLxH2mtVjszzU5IbnnuWG0FJ5NNza2dx6RwU5LXj0wfacfakXHI1aR5E0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8WRt4JOA7nmKWMySyOkiyK8lisJsWhJHJbiEEjlpIohzN+vvIPbG3nO8xxZu4UjMeecko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yUxFlitKmGazvR9Gk1gl45NZD43nCCpUgZyw54zQ0CMU4vI4RvOIxWRT9SwMjuR7uKDW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yM2c+c0NZ44+MXL6D6b4Hp/B/Rv0PrrNZrNZr/IBgH6qEuqgZdLGzNBHwkkUxt5OF4uD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X4T8X2cb8p8XH8g585R/cKeIIpDna4m4N109CMT4j+P4reTie6KT85MXI/iUcq6JwadY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eH6WVaaxZFax/UDRPX1gUsUC81JJr+4XZA6/0/Du31T/AL0EUEvTbso5WrCSOEPCZj3o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UtcuS94cuMs828OMMiB5qpc8vMbdsx+TC/F6x7EyTEZwdwnHOPkjQT3so8/GBC2fOSeG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oweQyDTHCpAZvBBOQqstf+Ek4ZGTHKs694Ruw+m4ZFxBlbmleRAthCtjlxk7fdah0Zny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mstINPF5w+5LD/biAZI6sckUSxNNJuHOyFlhnaRCvey0mc1njeqBFVTWQxnnMixJNG+t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Kg7UqL9tggfJI22sXNfIw+MHuRGVcjYM5QM7oHjgTtPPIyPP70i2oZpSHpH6WaNmHlCi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H3CvHAxJ98ZjO89oyHjIzALnc4mZe067khjPbyw0jYuuFcR5EhSshUszfbU7TsiUsrR4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dbXbwKvJoARTPOKb9wWJkzuOyT2ZoZBbJr/UIM2cK7wR466wecVmRz7zoaGsXiAeGMN4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GlY5s5Fh4gsp46Ix965EYrbw5r0C7xkAw4fjPG7J3A2H0Pwf85z+f8/TfETsNcs5trZI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4cXARsfG8Zthxko8DwW/BvSn4xZAuPbkdu5h90Y+QcOJkZwfjXPu/mHJV0zDeEayM4f2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yR+C+V5PufU8VO3k1gOwwztsuaHBEeV+kR9qr1gJtTsP+08eSycM44FP0SPrHst9MkhR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+P5UlWg2ucfc8QGIGRtjtTqIq+hncKCnW75uVuzHw5Kp4nzm9qk8m40Palzhn+sZBxl82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th1lUkSUun/UxzVG+hgJU6wfLn3F8QeF/GSfuLJzOQw7X88q9NZ7MkNbpxudaaTHfcjx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YtSLLV3HGpXFieCXvaHESYPtKs9ScRAwl5Y+MkaFYCTjoy5GW24MwdyiCwzQm4sed5bO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Bz2rg8drINcgRrAvlRoQ/uT+ZJFkhJ5slKUlGkEmdhw8XJhJLygiTITktITO8HbSIGOW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RGOg8kKJ54iQFmXJY8iDxMD5YkrFNqAwe6UopVwVhIjETpG1oFT5kWaTAGbG5xhSpX/W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uITPN2SJpo833shjYP8A8W2HkMTznb9rqGxo9D0/nRzjijzryvktDs9jO1rCuvQO2JKc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zZxjnFs85xOEZxJzgTnAkzD7f8AJwfMmHB+sem83m/8+v00/wBn0CHF1poVXDoZc/d3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Yy4wyfYGtYR7WHubKw1EN4wXOywVMkGpR6KcXB8ReGj+IfyujQON5K/LftrrkR58cR7W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91kW1M07q3F3iZMZ2cx7aSSvHAs0q1Y+qyiWf+eJcSMQ7e1Nkt//AID8cmIMrHP5Hyhz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yRvzJ8vxY68RDuZygNazoP0+x2WsSd8Y3y3wp4msobHqrMXj1J5Uht4F3kDBss8OOH9t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a3BfkipQMY3dw7D5UgPWjimlmuBs8tFvNe6GHlF2o1Sz1F3hsSNKwX3CIA7DpxOuB4xj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PN3s+GnlkAq2JRHJB5J7sXbZn+kdDJGYWLyCM7CWJmWIv3UhrmZZNCSN+0YijZPX8LBr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eUa77Y/GI884knic4+I21kDBJTG/1MflIpDGZWAm7ykmMSt2AyytPC9TuPWeEyMyy6Er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zdzuSQtoK8aScec0xLTvAGZa/cj7fbyKaPkaiTGaqYs8hpVkOCfnjMwwsxEbOp/5Ny4S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xSRyBWPuLQ/bME82RTzVALMVvOUhxNbVlGSPvCHOFWwITghUhI1GEYNDFZeLOCRjqMB1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wN4MugJGwcjhzxmsGhm8VCRwO/crJLp3+X3o+JGxfyf5zeb9Cc3hP6dems1/g3m83m/1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MxvCUGPJtuMb13rvlwab/XF8qvkRj0bzj+BLjHZHkP8Amcr6VOXl813F0UM35D0Hyvwu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copfAdvcpwHa+OLYc5spLM7SRKxddNErXmePsScs5swcjOnDlZsocvOZMeF4m881tdle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OLZX6bl4TB5Bz/eJeWSQ9vI2HIzwKoz+dbOD2xs3BdbarGJAvsb5x24YPJ4/ch5xiaUj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LVk0kRV+0DjU5lO+QP7df87P9uSBLE5ZG/lfyb503aaQQpcY93W8hXlNDNFlxBxtKWbW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M4OtS73kqdvPrJYa2/YYZK+cRYjPbkjOsrHcfcaNuKMsTqDacxoZJBamjIxU3JPA5yn0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l7Shgo20ThoXOpWJT2cRHpvgQQoUl0Dwfmf3DuJ+QAtWIg/ls8xoOaOCquTxfgGSm7xz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UR4JI3xqjfTIBPnbCONGX/j1lggMteTqGlk7gQCZzkIWwK24WkMRyXtcYTKxCSvBWljx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BxZWq2y2nl7YjhAkjkklSLv90QVhYyqiPEZUjWvc5LaCvLHVnQvJKrRoMjh5twiTGC74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DkrNhZlxZxhkJwOc57CocA8awIDnBddgaHgE4c1vBHmk0YAM4cQWx3GF8LHPyLfunF+X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QfqRS79QQR/4NZr9A9Dhykv9rrAN+mvAXjiSTAXsX9oZH+MfynjP9Tjj2n8X9D8n5RdD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fM35ga9UOR/kPyXIjop7op1w/kPGR+c14I0vDCma1mtnfifnqWFUllI2M17qoVDBa+re4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6aYTTTfnGn2yhXJPGcPtNinwCOOUunxvGlEmSWpNuvSlc2fbYHpv2Q/A8ifywXjnDt5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NdqFgJN5/pBL9hmIKSC6lVjGfqeLRdzlI4lsSDQ45ZhZowfsy67cEHdV21GAWL0I61Ec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WFauVmGBU3xkgeLbQvWBabkrx+ZNpiwK7MyxSySBXqwrYN+s8OUrIBaOLszws6WI3jkG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Z3O4ElMivK0efVMuR2IrMCr7TenaW/aN0WHZGUCVVkLydQgsUy5+1GwOS+TkW45m3tW9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PfGkfF3SJcd0OSktKk/dzcNrE9uc0GRyFnfhk1YORAdq9mOLpxige2sTs0enhmMTS2u7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ZFSW4rcYAYKUknei+p03c5MlrsSSKtmSsA54iJZpikkV+Ni8O7Fv3TUYu3ZeVXnnigDM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r/cniPKSJjnTrbwv1OTVzB5xsBw+/ACMaRgN7CaxsccsMQwGNM7inBMBkcgxmGbx3Azu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QY0gOB1zvDDIM7wGNZGFmb12fT/dsXG/WfjB+jebzpqazqx3J/4Ko1WytDyJTB4Mcvt5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TIvnXkYPgaxs+Mk8sMf4hHKbfs1vGBbG0xOstaVxr1XE8keMA1gyq/m0nucab+ajbYHB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n2lZ6xCsNKng72dsMr3p7Nu/KPrbcul3xyPIm0k20yx4lH7TZreDzm/FCyJUrXAk/BkL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78YuuCHbptmsDQixX8Fycsce2MXIlZ3Tj25I/aq8hXaBCDHHY+oR373ZyKQAcfvzfksw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Uaoshp1pYrVsxJJWPcmnkdIZWEeXOpW2TnK2H2Kr4Fbs1O61mzJ5dHaWyv8AcSxd41oG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15GgeSRrld4mQO3cnTuqP30ZCgG1RVMyTdNmgiquDYmXYkh98g7cVWRkleclaThskg7j/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SWV5l7Wo5E4iG+HA9zv23wgkICrQueVd1TJXjtq9BZHUGPEjrrP1GCKGWCpyVKkRrROQ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IE8chQu6yY03JnnIEPCZoiyYVXJd6il2HiBjDFlrypEC6MkPsW/WMa0JIkxHhkzscJWr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aNbJ6gVWzTvPTK2Enl7oTEgkIkSGfO0mhE0UgfcXZjbO0BlsKkkqVZXJzes855GbxDvPjC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7z5xgMWLwU45zXO6uCUnH+TnFuHEYOK5IfGa0d+iEDO7nz6FsIz/c5/B/xbzf6IfbH1M7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r/8AXj46Z+R5HAPCnWLlgeIfwTE+VGfzxwfljfBG/R/inHoZxODPlstp9lT7Tg84mJ4w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dZHKOcawnzRHu8LgZMPkcc1hTDD7SmcTksKvksbRlfmWctF0+QQ9QZ+5Py20XlgwLyxj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Hlxo6xvmuxjsWSkmQ9Rkrw146tiK3QZZP5wDNBcQcFkYnFbynHgv3BIo4rECVT3DcbQq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RnZyCM8OO5IVGJWWRXgeEtXZ8nhZS7aihm5nsySmFZ1yzXr7rqKAlsyzSWkjXp0bMASp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Vh0buI3vtQ99IPsSWWgkRIpdwsIFHIxGTgtmmErwT7IdJxcpEZXlaPBJpaNmBlkTUgLR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LeB/ZzXJ5IuCdubO2Y7EiCOUFQORMlixG2P7pa0jCIX0JtVkLJrX06nN8RE3KRvY4l5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9WeTlWmMkMsywqrOIkbkh1yjk4N3vDyK4M5yJeSFCHqCAPL9NGzWXjeJ+5GCZC9ZSKwm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V85+42JfqLVJXFd5KiT9qxC8zQn6/kOUb4tmIRUKMVqt9LPQv3IIngUTRxRtNGze1vfz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yLbSKVXQ77ijDNgkbOZz5BEhzg+cGwI2CJjiQsMKLsrnjCoONFteBGcmXPcxI0UC6HxJ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oDrN5vP4GH9xs/j01/kiXnNx89U/7P8A4OPbQHwz4Ti5284EZJrlD+KYuRfh/sTm/PLe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ASNggPtHzEoyYLpfbkqclT5U+FwYuL+IG8hGsHhoTzSymN+dH9ktvAuA6zebwnDh9HGF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2NbKE58Yn5OMqNxRvc0RBb4JXZcZKNHWSVGTNB7L1MTnVavOskdkq04+R+TnOXIN8KpY1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kd3I2958sknFZ8/0pIC90duzyBjGt14ec1xnDwv4KjuQdMmmyv0RRJBYiqvZ6lJuo7SL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beGMqwkHbyJhCk3EOD2rEkgtwSb2ysuJDHaryLpCsnYisBckEb5N3UpqW5QTGOT6jtqZ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cNyMvCHhNEEeLO5XnpxD32ohx1xVZWBrSLIs7rqKVlyPmkfbRs7ecfsfGVR7JFAH/wAE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eMcuRRRWMVnqWLcnOHvriyLYhkHA+0Ds8lCDZc8SDn0zMsEjQMqRGI8mFHtLlgQwzqRH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7VUpJG80kMMf3DVKXHDNHyaLOaxu/ON4gZGsxRV40h1CIfdPT/tEmllksCYmSRYFYfUj6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cpwTBgfCVJu7ksZDkrgZcDLnIb57zjsRoThQqPt5y4BpHbORzmM5rm133AMbicKYUIzj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HrDHh+f1/wCzYfA9CfXXqcH6emruw7azqv7/AOrfoP1H5rrynLEnZOefTe85HZkJzXIo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s35Mus16TLgUcX8yc9gLzLIVzZ9P51lheEzfkvjFxfhch+Bn+0PhrsfkgcmKpGW0eWcv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x/ObwjCuHzhiHopJwDxGm8sV+zXEgSLZzeIvhRkwLke554JI0rTiQWYu1L9VwyYvZH07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Qe6U7wSPA9O4s1caxMVTwUdtY/Y5PYk6l2O6zACsAwth2yvUbJYwHgm7E1pzZsRIpki+h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9+1LK+65I5xEccj5u85K5FIFMteOWK19wMPMTRtk0XGTn4MysYpd5VDRTzQakSMiaeLi6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fI/m5EZGrxLLFA6nG6c/KSCSDIyyy8hIskA7Syku7CUzLJzliSKIRjO6d2FKZGqtCApX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jbCsYrrDgjKh5PHbhfJa6MIYSsissYmriWW/pEEIeKGLjXJOSJzyGNjLPFyMCMp4sG6c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kYF4/vFq6nK2tzQrJnfbTIGWMhcVNY28rx8priK1Z2lBlUrEG2sXblSWJWFaZGSOGJsn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3rSMbFg9mXnG2KDoqxMscnClY893RabR4HFQnO3rAuAZvF2SE8qeLM28ZlGGUZyJwqwz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5x3igZ/B3tsG8PLCpxc45xzwAPGHyfgDDj/4T+lF5yIgjUb31ZfH6xg9depzp4+4Pneb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jnxjeJ48T5hHnP5LHTHAfMi4/nIffY5YPnxpX0OewfkpvLse0PmEZ8Fc/wB4vmP3Bl1i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25H5zWds6AxdDEHLG9uEHWeMJw5/M8Icce3MfORKFjBleJ1Csw9w8YJPJ1iDUtvpwMbV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rYj9tElcrI0kkVcBeq0fpSPh4t46FcPy4yFD2YPxA90cjLk7EuCdPxQrKkmQ1FnXuTRn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emSPHYqRcLBSGUznTS8Z4SsGXxJA8p5Szo8hhsOuQS7ksLrISYmrS/TPdgLw2YXEYDDL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ACrAZssaUS8lHb7bX+3YolAXbYPIkyr7q9v2gLLkEv8Aeo3cjKLIsDwoTWYyVCVeWLtK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i+QsULhXaWTktCzCk/VqghsCbzMBpW9quSkFx876ujK0plIWWOUOGdSWR8MrxLzZ8XQy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BrgNkkaOkVnuJYI2LK4k2jPLsS6ASVWevOCgAacERlmbm55pA41oPjMVlkPF+TcpLs0x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QRWBGsalY45Xng24/FljyaRSWcR55OdTqzySRQv3HL8eLurSvwAbl9QG9FGePQ5rZ0N/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AI6062OnTQpFWlZir4fOcMYAYz+FOccAxM4YNY5GMeOCZcL88V9HefwDoRRmXJE45/A+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N5vOmJuXRw51FC1b/CDnLN+rfNFdQDWbGg2b3gzYznob3kw1Yi+UyM+U+W/JgMfWt5Kf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/Js47HA5vwpAxj5FdmWWPji4MHtxfORnIG8/OOAFhbWTQ+VXWBfMidvC28t9lQrYHYZ5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vnADkEH1D2Yuyke5Jnj4qB7uoQdiy3ypGNL4lrI8EHUZYoI+oMxfhKV4cJY3IicoY0Lx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DLAY5Zm+5ZVo1BPCQbPTAZisfaiZeLSNxJ8nWWfcY12sKSvidMkbLFGCBP8AkIEaHqLl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JuL9j6to24qx514T9wyB8khRSh8z8mQxycCeUfYnStLaaXpx81oLbw4kncZdBFIDHhM7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LP5i7YljWEpg+X9qUp1heRtzJP4hkYrOAs8svF5AxrwSK1b5jr6E8gCyEhzG6amHirH3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IvbsSDcM+z2gGNcNXj8SSwCVYxkC4oO5eTj9pIfLS6WXoqQ2KskIq2HEseASxhT3kj49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I+2i11XtKmKdJZRS45GKN2IiZFxmPDurwK7SIGLBGNze4wp7ZK6huO1iCNkkjrlrmM4M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EYEd+RZpj9+WQcpFXm8TKIgHeSvHFM0zAjXoRos3jec87iY0qnOR39TZYe5yZVSuJdY0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saJkztAYOIPcQBpMaUnNKM5+Pk69T84PlZOAHnCvj0b/AAt+np8RWuoOAkk/FqHsy/4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yDxCN7IxIy2MdHZ9HK8fJNjzPH8x4AMT5Pyw8uMJx3yU+a6/bJzzoAYNctKi2OPBVG1k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p2CcTIh5i8Hfj/XeI3LJDwsJLSYX4o51ZGQpCzY0ZDfA5YDirywx8s7ZGCMHAmQERycN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Mc64fgW5kyjTSYPJSZ4Cx5FPhbCxYk/eM1hbQ7G4UoTySTxyRy1ZnhezaWwvHTyP3400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2D3JrB08jNGIU5ywdOnmat0ThluCpSjSbmkl6WWZyu9mOxwOosVe4kiMmdN9ty5BL/yb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BZJOahrPJIJ/MT9zNhlWzLDVUECjqRJaIAaIwGIHnBaKhCOaSF3btubUWyJObSxhIVf7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ijq95eLpiycFjfjNbl72cwBUlUhh7ov7dpIxjcRHHIpkAEjHlkf3oF3qjTa2gTUtXxPMi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naYOobtnnxyKUPFLFxmkVRl2LvRqu6ka9wxqRMCVdJzgjLgInaI7Z7Ukwnq2kNeJEJgT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gfkXGhWrvLAnlkZt8VdY5DrkUeM8gHCvzbk1lMuSGM+QUcSETDhUmXYZZldXGLANmva5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yvJE2PECs6GKIPoAJg8kbxiDmsZRnDFXCCimw2cnfO0/EjeADEZBjT4ZicZyfRWyTnyE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G7XjtJoJgjztawkZGGw4z/bHof0n9B/QBttAYWAzkM5ebad6L9Y/Ucj8KGZfTzhAHoyr6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8rgHkHyfJcjHObxjs1X4xfyJmwSRtnPhnPkAvsZxkru2Sr7RhGiDvIzkXgqfcuBd5IuJ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Yo1ZE9v2wPqAo5s5cbx1JZU0v8b0DIhXvAR72d69Gz+V0MdCGjf8AsJYTvCvtZftf6115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o8gsNHJYvRpl+x3khytx7vakt2IE4YyFEB1iAnP25IoGtSJ0NnwVqVRLHXa8OXOrz2Vk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616s8dh35JChII8RSdlF0yJPJJIwyvJ3o5gXdgeSvuEWMli7jrFyMDncpEbSqyV0DbZe8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kIDMxVAzIE9zSJ4ieTJEKmzp6g0qRSMMdjEK8jLIe48tmN4srsIzWWuGkqQ9yOVUZowTE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GQ52E1WXgeDyOqMmHbDuGGblI8sNf6x56/dTsSF5E2REGZvyUHaKWzusrb7sf1RXEZeR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7ix/nD4MkW83tqkzRvZt96nNIVxJg6SznuJMsheFAwJCwxkDbM0LrXnfsHORjRpGMayc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ojYMX5Qwh1Jj7LRK+GItiyMiVXMleKXuRCxOghBihsVoreOzEOZY1lnVklsRyVxLEF7e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jywDWcsCs2CDCsCgyDDMSd5tc2MIbPOLiqDi8VxlDroA6xyOXjHfeOSueSSG1tVPac4B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D+g/pP6Onx85vdms4+gxvn/EPQ5/Ga16H5UYzH08aYfZizjkXkD4IxsdjpvAJ0uR/BHn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ywkagDbTRSCEeQfjEORNh8MsmRS5EwKyNrLNhIp45o7QE1VBLLHoHRNhtdw7E2MhWLun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PjN5v0ccWZRIs4eJZtGvrPiKL3K4wbGe7mPygGRbWS03asTzq0EPsaq25uiSqt2227jM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sQAiupTa512aQzSyTGr2Wk6Z0xJp+p9Maq42kFm49lWVfpgCip4km9ygqJJYwCkpD1J/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R9BWRJ7VY15RIVfXOCuhc3K4jlutITDcinEsMleNX216ZZkrsnbiVmxYVMRoymeqxsxS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ntvHqzXTuNYkKBDxsVl4vfSTvk6EM2xNEJVA8xWm5El8TATE6TlwrgRR8gA/EqOJSJWE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zE3cjZJq6k9sA26weIxdvEEiBztomHPtfYTmrdwqshV4jJsRSRiW9ajmWKblI7RODEBh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+jcZUjigWWaxFJkoZRA8gDTeIHJwOEjRu7kZ9sQIlhYxsGQs8fBYU9wPF3D6llZJIl70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rHa/cyirRZIpQrO3GmW4yRrI4RFkM0ilhvPjEcjGlJzm2c87xGGZ2GjrkuiN5pFBZNDIx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DCM4HiDhl2XnY4JyML7zu+3/AF5Zo4ICTyKFzyJyT8Dn+v8AhPqc6eO3WOwPkken8v8A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keMDDDrD4x1Iqph/GLEbwfx1k+OdmTE/JWxWw4OOzIuMdsvyrJka7wz+B7Zte1U3jLxM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L4aF/E34Wv3WU4Bh+d+ihcKZJK7oB52utj084PRlwrmho/j4ImjdM/EPlfxhXwn5wEMSj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dubl+5i/EI4yJ+4v7XaJXo8CPJa6hThy4WaR5CQx3lGlJdxl01e39K/UZ7F4HfFoY2yB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8/DmQlO6Qsca52W1KzWI6wBr0X+ls9Xte1ZvEM7KqnmL/CSpasSJi7ab6uP6hY0kW7Dx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YjN9PRmE9UmGS7LphJuOwJOCykZDPqO2atqn3Fd7MxyCZ7NW7TJIhK5Gf7aoTzsa79eU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o1hCsdKqneL2+Xu3Eh+n7sgERimM7KQ2yA57lj5RpIopHiKs/FT+ZRkyvvuxynuH22nk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Ih5QxFo2HIY5ZQ8cndOwlRSZZn44wrtasmIQR24vpTNHxE0eNIDkK8jvWdzeTNpovfEj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5MPbMBzaRzkbd6OWhII4KmQM0kaMVchkyKT7IgYJ9QODSTq3LHPtwMmF48JzWAbwc2Lx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yEcQujgV3LV+KsVGGY7aRmwBs4HJe3w0cX2Bdbl4YqncFV3M1UJDxziDjR5OOKt8/wCv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XlIJQuNY5DljHeawDH/L9I/UMqjcua9Th9DgPgnnUz5WHwwXGOSSZM+2Ty0o8ke8YH1n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/JjGFN52yMtp22GJ8HCusryeRo40eD25EeYt1+5FveON52/HbztbxoymbO95uE5r3ccX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R1m8PoaO08oZIQ4K4g1kFYmQjUiD2qS0HTzuVu2kvUlAmX4Z/KFlyKF2aem9YR2o6uTTE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Xc18mYyyQDk0krceaW4elRiWv7opZ+28mhrWsjl1kkgZ07xkWw4UHeI7LipyjaySklRJ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dLxpAY7lJ4zElsRgdxomjs/UQzS8asVoLGXAgVg+CNo5bcjM8/bkWVdR11jnWWN4464J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bWqElewSfp2RexIX5OjNIFKEE2LDO8FmYZpJq7fn4ib83j3uLijxcUyUGOOKcsjsMgl4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cou+kqoLiCKxAyuw+nx0Xn2opVOkazI0MqS44XsxL72/bVn3UtENyXO/7rsSRGxJXnX6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Pp8kHGRRyXfALJ23mXZI4ldSRoQMA9s+AlArjF2GEoiPcG4hkNmaJ23g2WSPvQ2Jknjn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jePyOefTW81r054CdktgBJ4k4AVyrD3Gsx8Q0xXFsyI1izYlwE4N4I+Q2RhcabPOj6Rq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ZLMZHL5z9LLeG+W/E/4W9aQ3P59P49Fx/wA/Ueu83+gZU/cGEaA84Rr9OsHitveL+K+G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MHy+cd2NYPjjnwIwGbmvbds54Gzl5sx96L/ZpeOLNs6DZri0D7UnJZAMSwAy2lJbXMM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G8HWIo5dnuZo4hHIkHFOMfAbeEeWHk4fhHZRKxbN+dcw8ehLENSKFkmRVqwf9egiis0u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aSd6nR+LXWgq1b3UZp0kcyCw450xs2YyjFNYr6RZOKvGQaLKtkpq1FADLEssM87dnHiW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JIXRo43Z+kyChd6pLCb/AHOQ7wyGx22WfQLahiISaWHnixSyPC3Zks2myswJjiAHHxVs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GRz9tInleX6kNiv2pGtJhlWBo7KWI5YeddLvhGRVMItwpoLyyPucTG7loBxiVocni3P9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aMnGz5yuoEUsTGJAkTx/PIcGC8lAGKo2DyUze8HTAmREXuZKnbkE/dWiwmg4so7e3WHT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jXk1NZqLIhI41rAeO7w7XJPp6McTV7kQrSzEdpJeaJHH3h01NTR9tU4vG5+yhTK1xYkZ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ypwhyInITt7aKQ8YgXPDhKJXgNeJ+1UEjRQ9P20yCvYlVeDqRgfWBWbOz5MOsCYIsNRi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HCBhbByOFyM2x9ChCpH3S1VkyOLZaPQjrTOq1JeclPw9d1HabI4sA1nDCuifg+hyxh/J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iPGA+h9FPuk/c9R/hp/v6z+ApOfz6bIz+Mf/AKobzG3hD7z+Ep5EqSWXWRZL+Ohvxmhn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fUDP5Xxln83TCuK5QxyLIldtGcswaCRsFY5Vi4y2ISkghzicaMZJ2uD4A8rLXm7kytG+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s8nPB5beb1mtnWsGFscZrwfh7bNUf5kdjBW/Cq/aWX85K7WM6d0Js/tqMXUuqfUuyvLN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ER1Pbsx21naHdc8JZ68YFcIjz111yGodoXfmXuR8bEn24gSKj8VgudxrNTiIozJGIisQ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m4Iy2lEszeQ5V4SGy1Ga0vslV6f2V5rGr9yOZTJLSTzbAjtGb29AnjQzxIJpFbar3EsV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iKW1AqLM3agr8xJG7CblpxPweExM/YkLGHx2Wd17n1FgCGSlJI0d+Nd1uHasyZYjWeGA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CM5IpOL+afEXDjFDqSfgz9vtGq9Ww0dTmJKwXFZTNYTeMVWRdfVdl4cp2u0kc4jznA4n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SbUuRwzviqVbtxTzd6KpamaJpBxUzTjtxkFguhHKMlEMjQVmUSRdvPq9t9QGPeIyZVSO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y0mY532rZJZeYcpbUVqrNBCrEQ7OA5zUY7eY5WXBYbbybVpsaQ6HwT6AtnjPnIYkxwDk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QolAw3j2WvSuF3ibJxIgcKazgqRbXNbxvnXpZ/bHy/8AiPrV8Q/pHzP+96jD/grfv69G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Thz/APyD8YMU8W0XXtaxk1kkYOFNCTymA+d7xj5LnCfBPp84VIynHAY3Tjk+8PjGzjvN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H2/+Rr4OoVTkIhmW6GGCTiGlMkIsqqcsLZDO8QP5N7s15AyNN5wAIiOyNZ4wEDA+H8iv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Zo95J+1U84dlh0yTI3gqNP8A1DJk00k7fDVV4x3to6Nyj1xLfkQVy3KhSUK2fiYE5Dkx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PqumdPrW47NCKLHoNCksUirUZo22zTgIJJYwclG8O0fkpTud1LCd6GMF87e46+42eZJU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eTbBh45GyrJFMhyddydTq1jGymmQ5kXge9tuZLpnzCAAUkeSL6bvxSRy1358o0bkqDT9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16snLJ7RBav3IKlh6695Z8T2MLawiZi8fc08rcovPET5vE5iUN74YmkyZDHjR2UjiUWE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kohSfbg7McmTqWxHVFWSsmLUS1PM3OtVAbOLtdatwY/di73sqNNGkbzSwREFXridW6fa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mT6MtHDJJHBFK7PAeTwTiaWeVltntuTD4yts12WF6q80yzF9lQeD1ilqKqpspGsWRX2q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JAZ88525NctZyObJzWcSMAbFTNNkFdpB9K6P3E20byI8nHO+DjS7yNgcaPcb207Jckxu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I+FjmtlsA2u+JJy1+CfLeh/wHN+kS/a/SMs/v/o3/gh/e/2OsYLrPbgHqfkftJ5QbUk+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UHGC7K5NFpYl5QCMZ8BsGH44+cHHARnjEfJDvEHtxflx5CnevMcIOLCuKe00UwniJ8w2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HbOa454zicXC5DIyklwjO+E5GvL0B8j0+M1hwqddtlyRQ4qdPkZYFq1V6l1VZjYkDMsX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OtdvuNCiox1jcCkrxvXQbgjiCRpLyxItBYuYVAmaPeoxJLctlqlyWzYmjfuGYLMBZSGG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IPpkSTtq8S8pYpAKqLKkk1iDF9xrSB8MIwVleKrDItiz/dVBT0ktcxvMpjlSEh1Re1OP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ikcefWrwaIyyL+wkXdFgvXLSMqy35WRWj0faK4QJIO3hZWgmMmojxyZwkkfN4W1yo/vd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WMDchJ7sdgcK8GOhkcnu4iSaJuyt2Qs/TZTt4l2VPNuaPUjMFi79xEgEadjtmGUpLPFB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t5D2rMa1HhxNxZ9TFYep3FjnijOR+xOn2Fge0qrJHEESCSWEb3hbtso3k9ghpE41onO4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Mx4TE6rsN3Qp8HO6uuRZpx4guyTrIssbRz88s143i7arPt19Ah4jySBgUnESMAKB6LHy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NEjkE6xovCRMufzMFhDN3CNLhwSHiMVkxWx3JzkMZhnIZy9N4zbwHJ/Kfxh/w/xgGz+o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qB8xR9w/zvAdNveFtLHww/PzkP7cUOll8CP9tfmKQjJrPCMSOXjm8svPFXjhzz6qy+hO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g4gOzH4XwSPJGfBrvg2Qa5JgUpJnxnzikDN7H8sPf2iGMW8fwwJwejLgTeftxnx6A7w/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OayKSRY7pllEflZEORnjgj2LELZy/trTBki08MsRDN7ZGTedqRoe4rZQVQeXGWN2DWI0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x4CWzq71AAjm0Qtt3IB4o9MfVnqMmsb3DkdzdyPK6PwFlpqtWTlnBRNJyM1L8Kl1a2Sd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Fl6aG3IsuSbWCbzHLIQLMzPAo3kKRrksiI7qvKImMyWhJHF74zX8yZGzxBnDqnCWv2+C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kK1/gJpIJs4lJJeTLX8iFtZZMHdPuQRSHKqxSx26nHFrw2a9VTHY6vXMlgLoQRmQGZlB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9he2+dyWKzPVLPZi4mhXWbp1O2QxsSoh6c3Dv2keO5EMjEKSMkLGWp2rESQEHsOEKIhs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Osxwo8bn7j3Y2K9OiWe3ZA5vGyTPA3c+nxZdoOOzwbGgDM6tolsTf1BklDVypx+6k8S2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DskZIq8l0MaY6+Tm/Mbnfcg5QSrqH2NZtqZoFsSAvoQFRk88GnbCDrY9dZvQP+GXyh+P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/ovDU/8AlTymtE+o9D6Q/tt4Q+8rHiL7ncRiRi7DA2miscclKsp8nznHNZrOO8aPWcdY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6efT+WwDZZc8rlSzwMUyvjReYAWbXoy43tz3Zx8nzh56KniRxMS81BGbzecwcY79NZGe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+Gwg6yP5fe5IS2KzIwcNiKTnOWInWpl/tSO3kL9uTqFaVsrnRSc1ntUTFOpEau4WvOzc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xEJdnaYqjTKszMEkjlAjVIOGqo+2tiwrkncaqeVAYK4hlsVvpMiTnLFsWn2ko5RMkvLK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vnUu1LkaakjCC1ck7lCRYZenWqnLLK1p+kSRFXJMip3EXluD7ZHPZKkZ3JIy+pMrwtIZ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17I7Q+8unxftY6bWaLninzICASIwZnORPxMntNOxwluU0kyXkjdJC8mkiZrxbKMqB68v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67PlmnJHN00suTRhTJCLDz96q6duRK9qrjUYga0bA9NYJHb4plqoIsh7cifbmez9uGui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yKMxxdn7SWO0jzq0dgskc5RbEzSc1mqYLiu0lnlbWeWHDrjruSxyNE8TqZlR1sS81kL8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0/YES6ElieN5Hmw2ZCPyz4DgHB88WOdlyRHwwKNwER521zlGuK500teLJOoqxayGOHz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cGccI45v1/j0f8G/Uf1HKKfq16Xk3F/jHpD5hz4PrrzrCMhPLG9zRR5pRlllVmJfP5zi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ctMrDF+dbTj5Ubx6mo2hIJULnjGb3H9+PQJ8SfyAcjH3HGBN59LvEjkiMMnKNIQoYDfH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2E+2IrpmGjriRsiNgWiC4BjLvOOAZx1j6xeOMMXQQ/j5XAfTjmvHjH9+L9qxY48g/ECWE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wouoaXVGr169dDkcSRtagljPZKM54PVVg0Fjl1G3S+nnml5x15C+VIlViIzieH4pMJW7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nLQSRstBkrRswWvyVmgY49ftSSQM6QxNOIVDRWYuCdJqxznrVU1ZFO0ji2vUWbsWn+oW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Y5NFEZFYcpX7YGE+3esEnKMyeTwKwu2pIdLWieFOombuymQoGZXsj7daV48mjSzBwMch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QE2M9jLSsyRyXqQE300Jjlg+nYARqgWyvA1zDrjXBSSxXkZooNYInkeORubTBVsothbk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1RxGSwxdyok0q5EEC911syMrZbqSQtGyhBJG+PK6zsqyJNCI82sKvNzyWcxpPIsrMgRg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Vi3N4hoGkv207UxVAbDySpk8XNmURsKS93q0UcLe0nus1V5VZmDnO2wweMkDJkgyOPyT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KpHFEe1YTgJNBLDbcbz+eAGHWH0A92sCDI0VhLCdHYw/rlOlf5/Sf1IpdlAVc5ez9Nj9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QScfQYo3jfOUh9zgEyS5haVsEW8EWseLeCE52gBGdpM2y/kDetnaM2H3ZGBkkpI5vGGcy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yD7n/c17l+B+4R5HjFP3JWyu32N+1mxdsPCx8RxHxvPGNvQDaTzj70BsCIgsSCjKc8Zw2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fUe7DGMIzkwX01jAOJY2VK69yWVWibpm5LV2JunZ29iaORkQuj8oWySTu1zyfJy3KvQl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YwEw8QscrEpUQmBYoFBiy5YAr/c5MQ2Ku0VgMh/uK8nLUMsUck4DxxRmWKAKhsTRwr0d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MpCym/LIvUJUd4jrO8AqzKzS1IpMkH0s0ys8PTUW483TCJY6iSLbrrXeuV7jIVbgcQ7f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jY1Da7i9QbjHAObNrspL7Um1E7eZU8VyXSXUj/xDHrEii4qFGQnuRs2gykRpUBmtVzER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lAHMZ/u/hpGQq3MhY9G9W5YlZOO2yBwq9qK1jb4JvjKEkjquyx9wSLJRWWJqgLWZu2tf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bMAv3b6yLAiLK7SV+IdVyRTyhmjsQV4uYMbvNOxRFc67qSrJcdZZrEk0kjTkLM8+OZHP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a5GJDKdmxKygbHBBm1zl57mM5bEkdcVpWzWaXGAc8CMIOb8Acg3yPgJyAi0rCNVhmXay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OHf638tJ+pv1UofYRrF1msXxn8nD6TeYv8vT9tF2zgixYhnZXTxhfUZVfi8zmZlh9vAAA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RaDTj3ICUXeAYusHbAkOsLkFnL55GFmCnRHLdtM/3Pz/AA3yM35/kryaIAQawRjNZonC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saQHOWQspa0FZgvgDzJ5UR584vjC32z89sESRFc0PRfGP8KNnWDjkiDNYBk1fWJKHWUI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9rH3HC7RjMY1yN9BW4r02OCSaXqbRHnilVKIJhNA8cNdkjqbcCwv1AGwbJ+xzPNBpofd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qyIwcl4eceSQyxwRWkZGmDGnaepLaXv4UILeMkbuwhSY3MiyRud/Wfb8MO/28f7NqC0Z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OItHIp4e5ZJTHnbciVmGD3DXHO62pIgFn9sETaxdSmEbyApqjKK9mzTUtcrxLBCfLRq2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dpZ2ZUOSdwF5wsaXPItc8qdlnnh4NHYlBMhGCdTNanjhkaVC66dN7C9sGQRSN1KB6k0t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wNixD2j9XGGHUiMFhDgU2J5APqvrJBhnCGeRZ4U2mSVt40XvhkCP3I5RJAO7PZjrw15N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LjCxhj5ACsy4S8DwyvzNgtE8vuPdnK1F0NLhfNE+nPN4PjeAbzZyLGkUY7M2afP4Ccsh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t6VSFX6hzgAcGMDH0Qqly0xiVnLfoPq/h3+T+k/pReT5r01gxtgE+sn7f+XpDaceTogD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0Qe5DwaMgqw2AMOsOH51sKOJmX3RnghlYqrZ7s5nXPOWyBs6C4/xnH+7UaU/ON+Bzfhf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4jDZPkkej+cMIxo8O8GRsMidMPIZ3QcU43yG8FhgbBvDOCjfPwAcLbxRjDeN4zeE5yzl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XmQwOcizaIsMolyx5MDk5+BjdWkk2rqS2VRB252LNCHCE9ta0xGWIFL9S0IoWDPKeDUN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DXstKxPfTXfbcV9paimIs8C4teQxfUMMnnJUN7KrhksNwx5BLlOmbM1qg8S8SmO/jkkw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LuxgsmMrEvEySsNTu6LLGitnkME8fzEymuER6pHArsYDqRGG2n0EuvxZnsDUgMEriaU8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xlaSWPFlBiTwzSDPCmJ5EKS9yXuHIok7tmqosy1xLgX6eSwAyxiJxcijRpl+pofSywjuR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PFlhAW4pGgsVhLTswtJZrffenOhmhOWm8cmVYeTKG3m+LuEmQWpocaQTGNFZdS25uAhw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nJGLx9vFXvNDJBWA7UkssoSbuyZrxgJzfHFcqeW8HnF+POIrHFi1gI3DxbFrxY0lZI/q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kkarjcCG7S5tM7xGIsblzEMm92Hsrnt0wHprNZ8ZN+bfJ/Sf00/3s5Z4zfozsy8PIixv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r9PSh91I+Sy+Aiczz4YeZwnj6fjlc7ln/GlJ5XD8k+gzeN8yaMf/AMectYr+DtvWObgv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PbHB/CDCRxcZv24m2z/ax4pA5z9ofWc/CODjMuNJ57m8i0Q6owca9EPhX4gjOWhvB5w+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BrOObK4W0R5BTjh1jRnN4p16KGXLB3iMTYjc82PuZjhIVQeYrHWXelF67fnZH2+8HAkC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xuvLqdRnjjRhIuzkftYas1mQx2Z27mXynYSOI0uSR2j4kSFu13HjylojqI7j67oq+xp6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McT3OtSzQVpbMUgHl28AH7cJPKOXsy2UVltLIpacoBIsmP5jjm1LI8VsI3LFjXtFSknI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B5GzFB+2iczFTMqRxTd7tGKaYbwoTj91Y4zKJms4k1Zg80W5eLGIdwWDxznwmkflKk3Y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61i3PHkckr5VsSfU/WpFJ9bJ9T3hJJDFIILMgiEEYu0WYwy1544ZmBSZLUzrE8zVJbCv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HENpnb7zENLiyKInB2pAfi8c7n6HqO/rJbkUMUDa2qrtpJePc2EXkzRABa6TD5wjwCMC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kIwaxADkKIc4uwuFlZJNAyIQ++LaISHQjkeICTkbJXkSc5Ym2EXjJH4Ix5s/HW8Hpr0O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NyAZxwLnD0+M54WJ9JR/b/GE/q1+nWzRRIq3LGZjjuc3kUTOGqnHPBvkw/unyFJRoJOQ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eAbH5KmbwHN4Vbt7zfjFG8kV4iv/AHEba65KfgfEvnFO1/hfGecuD+1ZdYgGNrPnE8ED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V/Af3MMVc45rN4c1scNKRoenHectISM/1/lkwprN6BY5vGZic16a82AUaJfuF+LN7Vjk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cAsbK6mTqEk1J4+zJWk1YkiCyCKOZBWkjdJVjEcq5O/23YWYa1dZcNf2UWMWWNNknGNr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IDMic71iyWZGxJjGZk20sPApBlbhXe4hfIWGW57EkFisWWPkMBDhdFgvulTWRhWk6tNA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6rCkPU7DeTrtELzQizhCpH/qNlGUDIs/3TZxAi5KU7ytNqKSSHI7XmUVZY244XkiiLMHV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kqhpeywx43ibsPYazHwDXYZKNdu7jFlsfVIrKRJHDDarvI5yem0ojrrgiWpJDMjVpqZi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B9RlbpzGO0pWVQVwCWKJuOumQws81IxCLxHSP0lixAzTtUK2LdQiNKel7nbCyRMtiukU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mfJeYPDw1OIpIsySUqrpPLTmik+l0NaLHR3jfJO/Rn8I2sgMO1tqMswCUSdmBnuR40zn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NI7YzeFAwLxwylcNls7hObwHDC7BvafU5P8AP+Ppw1ETnLOXjmMLZ8nj7Tgy22oCd/pA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w0ZNYTyMbKBvGk2Sd+ifmP32yu3HFbxyzea8nAPdoBYvzHqD5YnjgUnAus4FcsStJg/7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Gcs4+MUeNnLR1T7g4/wAYCOPLWI5UrJIME/NZFLnteVh5jtazjhGFd40es+M5ZvY9Ac/j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ipxxvHTWfGb3nEtnDPj0Re7kqPDI03CS7IWaEe2KxMsC2GXO73cD+6VuYrx7W0pCQndy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8RyIYSwimhMVTJJO/FDMoyFtt8zzWlysURlrqxuHswCPkwrsStXVYOseMFfJq6JWso4f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X6cFLsstiJnKYIWbF2kfc0qsTkoOioeGCWWB5JGuzGZC81fcMsT6j5x4PhCQ8Y4l25tI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Bmg5ClD3Hu1OCPI6yhhYMkToIZZTFI/ck58UjsKFSygFiZpciuOmWeorLXoMeF5dhKhb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YWeHQhRithbArx29Cv22rOtewtWITxHpsOPCyGP8h7VktQjOqUzaWOvGqwRNCk1SJ27E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WhjWbqCstHkzq3fjKO7dqRms+2SKXv45PJJXTKzzTTSSv9Q7yc+Kqa8wfC8TLGztakVx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dYfVcqzLCq3ohj2jIxOylM5FWRmNFVJrjlFWDGxRhAYKreWweqpvBGnLuxgS2NRu3Ng2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+T+iFe3Fy8enjWa3+i7+1ms1msA1mxnL13m8HzVH2PjPjB8+zj+gDPgt4mlX7kR0YWxG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/wDnPj0GA4PgBjnLN7K/9+Ljwj/b1ifD4Fzj4Xwq+DdXdFtbwHz8kDzEuOVRmdSVkCtM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+ACACcJwrvGVgQmDGbPODetaxc+M3m8G8ZWxlwroxuNHWH5GBiuAl1Sv2jo8hP8AeWQp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wd/GUoHlbqFFhltVWssnHEhRo9dxYtZMNPx3h9sgyKQpiIZ0ii9/ZTK9Z1SzVbO9walY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SFImki2oWTXUY9R68my8bxXUeGOaOYvWPfJ0qt7CoxjxjWTw3txffiEq8kP1EYJWKNml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AwwIFcnGAEXSIkdr0CWRDVkUyqnGQLZjMLDKp5PX6h942Y5pY445UkfjK8nPEePjWlje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Z4vstIk9OK1JXMdtLGT0Gzv2QEie6Ym3Hej0/wBNMi0Ek2pLxwOyrfkklrbSyi2m7Nom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YiXu1lr3lGNEZAzNUnDx3Y6/H6lQ+V4TEZL6OEUCMRcpbzIkklGeOOCH6qSeF6eRwkQr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MxrrV6ou7MSSl4nDFs3+nxigYOKs3vxU2UpRCKGnHxIVn8AMQCrbyVRpyzMV8c/aP0BN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xmsl8LJ4U/qGfOEelZeU/wA4UGa1h36D136Wf2fQDGIGFv0b9B6dPk+wfOBhx/Qcj1nw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2U6KHzjfBHtGR4w7dviWk7LAEHjHCZFObGIOWFJeAGwOPIf95CeC70p8tsZs4G8fOD4X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mj6JiypoyeXyvHzMhrrhbykjb73I63hUjB4VThG8Pyz7wnSjXo/zvw/5awa1vOWsOzjY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nmcfTrXqQxoCvKTXciHNO0wIU8unsYo1kZknG86RVW8nVOlj6DsTJZmT7smuNIdxZYUb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YUWO/EsTVImkn6r3Joe3qK7TVRDGzNuR3dfqIzT+3+LWuew+mjnRgEVGSIFpzMmFmbI/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zxyQyQs2TEIRL3Yo5jGsx7y5x0y+SdnP9j8cvEunHTHkjsvNpvr2Z7PF0tBDEWlGGbbd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EoxYHlt3adeGGOLtiUx0q/TVFutfj7TC2rPem2YViloxx1VyO+q4VIeFhFkTCbLdaXdG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DC2Sq0CxzHuJGi5HPHykZ+5GALTdqOubnGR2ryQUeUcktaJ2SBop55U78lyfdC92HC1L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zhRI57PUVdqkQhYyVbUd+pJDkNJ50aq0MLyFpLKr9RGzwNVkeauyAY36B6xwqxEahleO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9+QkJJyiBkaT7KPaLN7Tiqjv9CGwRJzMPnS58Z8ZvNA44wLkUTyYY5cnR+1L/gHocjPF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NaGsI1jPyyz+wM+MLYf8NAfa9FG27USrFEJXlQI/Pwq79NZMv2vmJh7l+IjrFJzlsJ5T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ttLyJZ14dlBH8v8AT+yGVYpPq4yWPLP5/wD9vIcAzcM+SfGa2i/IbFPntnky+3XHHYZv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NhwYrRa2gVZ20ku817QMklOyd4MOJ8b445O0xV8cdJms4YBoSj3lcIwLvAM4HOGAYANc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hMTmiOhkWBzGLMvIFuMfR9olS86v1eysLSsTKSWEErRxvPIWWYtiENBVKvS6m7PHCnKC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otV6/YfO2EZlT6eArLF1DvV5ivOKOg02LQbSxd6MIYVmtLKiKxaP91Je2K1+WGpfurbc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A+5sDFJpU44dZEvlPxQ8s3vB5Z6wnysJKlldNnUYVVrFhpcPtKNwhk7cqv7D3eVLpkyx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Vye1BLkiSRulqzEtN1sI8cfOKGpbCItdK3TY1a9SjXIIJced+UdaSMyizG6zSRNLYScM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GyjJyntwKlnvxoIq9i5j0p68bUJ0yOB1hsQ96Og04Rj7jW4Gm8iZYSKWtG/00R5oKyqI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EgoayWPhJXml+n/5EitPNugnSpQl2myy0oAMkozRs7En9B9EXeKqqfbkny3tznxxbTgf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ZqcfGWJo8jHJozokhWjtrWCTIZmtQ6eaMYzhs3ot5zQORzlI5bM/AzO6S/4d+gyojTQj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4egXHXAgyyi/T7wtv0P8AhqjUA9R+KtxCjCM+M3m8J/tYDyVx5X43rEbef7QnNbzXix4B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fg1ho2TBoYX5QnxiD++SPScAUIODxn8r8cdZx8QeGReQsvxmqRm5Zn6QyIIXje3CY5ME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snNZrP8AXesU5zAwyAZxQ4YhmsZOWdvjjKdvkQJZDpmO8bWo9YeRD6LFPLw6DDRHjNY3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YDcs4CxKJaCyRrM8aMhSTKkvYywFFWy8zI0W0GzhJDBfbx1ifjSs9h7HFYll90LF2LzR2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R5U4VeJaNjC4fv52OLw/262bD8mYVatvlLV0qYHTcgHIpyZ4eyhRXCeRIM85FIVZypxS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xzjxZuCLF5lgrCaBKszsJ1hhrWNZbrxNHBUQZ2DIb6xLNvZikijhuSSSRwiNUtycopgd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WWau0tuV5e5BJPGwlmLxWrPKSzDYsRAMliLjLUsg1qFmw7WKyyZdkBlTtATcIo4SC2uY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RutWz/kAacF/mH6nylgYmxeVu1x9sEyyB0aWWOOVIyZ44hybKs3bkm7aNGX7pslJ5b9Z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yOvJUWOW+25a9hRSUKxtkljhBzQ1rAmcfJGz5GRbJ4yYx92AeVwNpu4NRycXntLqWzzV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nynb26gAefUfEJ8eBjyrqVk7Un+Tpx4Q8Y2A1nHCMb08Ypx/LWP+tv8AQR/gVeK4q7UZ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01irutUPvlOmU+DiNo8sjPuQ+SfdMOUMv72A6wts+jPv08thyP99F8R5P6N4dT7Rmt4n7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HYljtTlHtRx5IfqWXWA6wSawttu4NFg2H1HjN4TyMIhVFh5ZJzhPeGNPhkOKd+g8HAM/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RjuZZr8Qw8aJzic9uH0HpG5XOIJSzHXcMrWLngVqLyRKHiCnkk9p4ZOWIwwRtKByyTYy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ql7kMca15kr1jcWd5YTFkI3kaadCElleIpGrcEuFxJL7z2WTcfK3/YrpnyqitKwcZGrt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AzxieXO+ehx/NU+GxRzl6jWNZocikk5A2zlpH7fT35CxJ28ntcRUlabLldFY7VyWKIJJ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whXhKVCmSSz9npc8scgnErMGillZqcfItkLVJ4ezFErVjhLR4licZ0hZDJZijnRKFffU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ktaKAxzxtKqRSy1bUdGeOXJKsX1E6RCVZGpM3UC7E+/2mxbHYmtMMtNIwWNmSBIBk8aA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bT051CFcEKnPk1YZGmo9wIaci3pOnNzc7KjbHhn8hhmhosMPkV245LMc7uizjOeczveA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sgBMKbLIRhOD4RWchDm8GFjm9434v/kXxGGGCUKz22bDM5zliNt94p1kje59smiD6KfH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3g58gegz7ePrPPonnI/xgOnnXYX5b0jOA6KnN4vkTL/cFDnHD85o/phP30DYmSecYbL/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0w+ZY24v1OPuZ+JeTkvhQT6AHO42bPoDrA/sXjjeD6xgbMvHJCT+gL4RTmsGPkeNgBYp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4wsOViuyoPcr43yf0b8byasriKpOFttuWvPMg5JzWaMQ2eBlfWAbPTn4PHE5nISVk7An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ksNraxdwnBZ2q/bPLnFx8/zWhnSO7WlFiTK8zwC4O/VjmW1FQ6YqRP0yq2dRhmo53CtW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cde3DxxBjfI8Z8Hgy4kXdXfF7MCWkalweKFnnijUZYkAiFgOBKs2JCEiP2oKzSLLNX74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vSMOlRp9J7O9PIuRXvpc6jYaWatDB27cPfmpSw2a8vOtYiDaM8301S5H9NLKOZhrWqz7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tt0+GWFenorTusLyMq5NMSvRoBYa9EtXKxV8sxRB7jcoLELxqh5BFkVxEHghQJhMW3M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RgjPOjGAr1IfqrkknenaLhJpRWn/ALiGExzhDYX6i2vokeai1pM4nO1yzs6EngpJn5jW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yY8IwjzrApOEMMiAxow2fyUgzgoxmBZgOPHWMTr+A3knCN5x/RrCP069B+gDZjVi7c+Q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vEXvzw+gxh+rp67m44Bmt4rBGlPLOB0o4nvRDJmQ4ozic/GKfSznzHn+q58FsiPj/VTl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RBvCNDXnN+lXy6D3J4LfJGEHP5h/N1yt4lK++wvKoOGnjVl7XlotDgcVWyRfcNYj8TLJ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nAxjChUYcHov5cBm9YpGFxrPjN7yHwZZOR1sQ65AbaBX3YKjGG8K7wjOJ9AM8eta40cH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Y6euChlHJWBDaURmN87fYeNyc7LyTmJ+8LTVJjKvckMTs0QQVpF7JOzCdZtucqCQt9VF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TGj7zojwr0zpqpZtdaijkTrk5kW9G8d2kojcGKTe8VeaYAWIVFLcSxbI31kFx8fsEzU4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i2FyR2Ma1QUihEElrxZZwX5Ly6nDIWpduJVihQ23/uq8fOSenJC3SWCT366GCRpIp73U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V/pYBLaMULO/vQiRJ49S9I7KzSyRV0qMs8iwlkgrS8K3dWY2JY8R+n2ze6KUSFm4rF/d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W3lzviOKG9GMs9lZZUkXLHOGTqNMV4xzeSCLvRkywyVurzxZDYp3ss0rYNHp9dlljdbD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xMh7nONDIzl4VzhwwthLPmlUJEZVOosaVWw7Zlj8EACRfAXeFdHeRyDRdDjhFwt51iys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eBsE/AkYD5yKJnxyM4+m8Y+0D2k+oPrr9A/L+fTXjic7bYW9yScIeWjzJ9Oox6j9Qc+R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OeA+hJ4ZonAvjfheeKPdYIOR/tsm84+Pj0/iu+KOeIuj1RSGHp840faiL7zfk+SsZIyk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6H8tYjcWk+IR97jvGHKqCq40/nnnPOWRsdOwxiDi6OH5z+M36A6PM/pj/PXniCSo2i6O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wBlPPYB0UkPNZnEcnCRv5YjAvJpIiuPHpQPPEb1r0/nikolhjjjng4Rpf0rheVfpqTvb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AkjbC6nr2tYztmpbFcVGjh5yEqwdOPAjQyAHHRAPcjrbRWhsau2Kw79WeOCWzNya1uWK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Ki91/rXgfrsIQHWLkn3AW4BfyHzrli8RnTrSpYnqrMppyAVCRJHJGudQjVRz70EImif6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5I4VittItmGSKGObJ6iRtah7Yhql4/PZQ8Y4epQovUbP1cqUE1NW7OdQriKsA6rQpRWV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dplpYyYJJCWhpWSmPHK5Eu8eaRLVY9yvehqLLQmmrt1O1Osscw5V7xiqyM0stSv31vVZ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WdJcCz1CqorBpmSajXlgq7gspB3ms1v7rp1HnLJZigzvxKUEepqyNj1FmLTBFSGaIq0r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7SHU74Ygk1vJHVTCnuKc0lJwnx4wLvGX3KhYz7X08Zv0B1gk1nME75HN5vASy5vWMVLHJ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+us16VxuVVZmSrvJe3FgJlzkihoyx0ASSR62/Nf9CnH9B6H4TtdogYVGcdYdnNedHAM+M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IcZLEWo4PwODGXWa3nwfxMM2jzyZe9WObyFkXLVgTYMijVsk0rcsjfjldw0qnTOu1cYR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lYhp084PMWtjjhX2uPQb5OSVxTzwjR1nxi6OOntCk4MRM7abEOSKDnEDPaMc7zbAnfpG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K5LKzFV5Y0ZXFU7DcU22+JYtFrAvukJ5SSFs5q0flslwnZyInbtzxPKWqiTY6iOWNG19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xRSOOKwstWrEsay+ce9YR4rizJLYQycwckO88AwThoYpFKTIRk8fN1jaOScs0aR5UA7s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F2ORYm+nE7NqW/BItqu1WwMrENkqlZK68jBFkyjAORWPTQX1iFawt3O3C4swsod5VSGX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yvUMYiUd5kKGSyJbk7tA8paRQ/cDMxi8grE9iYU4osiWF47jLDKEsrLfmkaOBdx8uyzz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r3BbgjsYlNZIYqdVbBddmnEbESLUUTBh1RbEVtX+psxtFZxqdJAi/TyW2UVoYmnZbtqJ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w26jdKZQl9YxBVigM3GCCCKOaohEYdfqMR2MZpuW3JXeOWOVdyxt3OzVW/to7PfZi6z9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xPdhYaOEOxhi0O68YJ36Eb9N5xyFFOTIGyXQ/Tr0CMcCls8em/Q+snlDmv0g/oIyo4jn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G4fzkj5ymtMMkTXqT6Np1/SvnD4PoPLEeQfOthtrgc4PlXVcMpbNnPOKPKDWOeLTfs1v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A5I2bwaJjPiEccvQdqXjnHxxwjNYfWLxL8Oh3G3jNe0jNYn5pkes/l/bEPA+SccDjF+S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jGXZCZxXAg2q9vCmCKMY3KR11HjzGTCSCxwe4645GvJXGsI3g1twvF5cRgW0hzRRm2yx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KK68ip+RvDhyNvdredvxx9ZWZlpz6M9SN5fyMUbwunFc617R0+GNRZlKZ06VJUtQq8CF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vclURyrKUMmhJOQAthkEwaIrNnUgJK1Ax9pV0G9mDzlmuDJcHFq8pxTHNHZPerD0RDdj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jkODeDkMVV5w1VfAjC1y7kHckyuF7lrchpyS1569xZpbQ7V6G1ua9XrsZ5UlyWuIFlCo2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W8e6jiOy9ex9Ul6T/kOpWIxn1AnNmBVxkXjJceaAroVI4mI5xRUl4jsFS18NE1TlGvTo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sdXbVfqGdU6ajJ7uMe4GndjTpiGGrHOI0azGckSK3A8nbilRvp4p35GVFKM0eMx0UKhQ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cSwsrdisqSLBIFlhsAyEREnznDZVNlY1QzFWwaXJLe80rJ5GE5vC4GM+dxhnffNciyaw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P1MMP6R+n+Y5naBH44WJyF33CSMlV5BZruiuAv6AMnXhLg9CMTwZR61f+xvFGEZxLLnH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zOB/c8uM+8g99St4Y/tkbwJ44Yy5rB4yKTTRNliMSYfB+CTi4I+Q7fgVsliWPHGjkX4S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/sg8geEGzalCRcUZyeUnEYYl3rC+ir8zxXD4CDecdtreeFDvncze83rCxbOWg/ycPwim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y0slZ8ZM+M2NccHjP4141rFU4WOJIe5drgKY3CcTt84cgItOPDFuOE7z/Xg2a9IZyuRy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6u0DMjtn00TnttFLDYkMTSHirtElwJ3VbbQxJkqMkkAPbjgheGFfqq/HtirOIcKxAsMt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gyXOJdmq8k4CJ7MfFZ60K9PEDcemQvEbVYm1PXkatIJow2tIXLyQdkxh4QXYSdyRnhuf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KmK334HruONg8lUnVZl4AK7WpNKwJziNIDmnRqlntXrN/uP0y2kk/Vq3GwVYqsZUyu5Y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cEMawHsmSx7YZLErCksqzQfSvXspNli6irRSlYSbpc1bPpdQx0BE7V441lrTvlabnTq9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DFFFcbuxb5Lp4+8I5WsRYFhaLtR8eJGWKM2QyO1eOMIsYOWImRrKrJhi4IIpddk5HX45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lrtjVVTJvbnMjH5NgXPAAG8Ox6DWBWOTIVOfwD6/zm/0IASfn1k/Jv1D9BytGRXKYUIy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84+oSg4OAG/UDedQRd+g9fnD4OUV3JgYFN5p2yROGeT6AbzjjeMHzWhDZNDxygPtw+JS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eFSMI9ElK4kokj6gONoNtn9rK3u8sw4pjyFlk9hZs2NQsNaxQMcYFzg2BeOAeXYRrNJ3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nA4EOD43hOiSTm8b516Ip35bB4wEb0DgVDjIqgwmPCVAZyX5DO5vPyHEBA/A93Z5AoGOo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yOOTdSlxjFWID6aLHpLjx/TyytyWYlZPJytVac1+lxqBUhGP0+FsudOaPCNZx2IA/YWr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XS4Ej+ni4zdLgkWegK5vRxsGQnJliHR+n0JLYi6RHn0FbPooMv8ATS0UNVuE6cY0ZZcq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l2qZ2tSs89al0xYY/poskoQvkvTTHgpulMVos32lSw0kkTLnUZJps6bFVsLB0yGPJqEU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7Vewq5MInsC7pJLgaQt3DX6eLEdfpESx9T6bFFFCtevREU2WJjYeoJGeh0XeJ06umP02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wJXE0al7G+2GngpgtYlnrLED5VId4jqryOFhmjUoIxx5NGvTrnbS5wkrx0nIhhkhhHTY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sZK8x7NlBX3FHUYL9HqT6YkR1hA8sQ7zOGWs6vB1NUYyd1oqEZjBl7SxS8wSVKnecZC0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PFo22DoGc61yKuN/VPqOxCDNK0q8eckkCx4xUZGwBVUYcV5MgOaXBx4gcVsSsy6zxnLB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P1jFj3k/iQ+h/wAEC85kzajFj7uCtGmPPFEfqJcJJO/T4z+cmHKL0GKfQZIPSmh7bAcd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iphGs3rD5PHNsuaLHp3iHt6n3nyP9RmsYZxwRYK3LNdqG95TD8KfIY4svlp/Hy2RNqGs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GGS2e0k7zytGdei/LvvCSSPg/GHNekDr9R1Uwsp+Fbyw93IjByI/AcsViM5jGkHEyMc1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6w+kbax28j4VsTRynDxWecRCW8WWG6RkFkPliESpNHIhnQ8q0BklrQLBHf6gIcbqcpNX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ap2yMjkKt05A6u6xrZusc+qlWOt1HaOqzRdUg+nrp7nMDWMrwJWi6n14QP8A808pr9Wl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t7e7GJ1hLt07ufW/z1H8OnqkssUYjS71JYsbqMzWK/UfuowkS0PFntAMw4ROom7IszNy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45v2NxaTqzMsDSaeNRJLDEYWeoril0ozCOOKtHDMsuf1ByMbUkiePqFaCxcpJZv9E6b2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C2DrZ7tO2theqVBNFY9peQyrH3YRThPN1aRjVMGSsUiirpIeCKkczcpuUMtaZLFjq9SO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xjJZGCQjeS8JJI7CrNMSFDllrkJCZD3JbKcKVyQkMj5NGdumsqScMtCNXtLLKYHlQK7O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PGxtBC80DZwj5/GF1GPYYOlsNk3mTYGP8d3jgsgqbKjO7M2cTuNPc7bbZyJeeexQNDBN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nOBOMpBPgDeEE522wqR6nFA3vAxyTyx9dfqByl+8uE6wkjC7N+jWfx6/ww03oDgPp/B8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s/GeOPjjnubFRQCUwjWK3nsHWtGovHJv+83nEbxEw4lN4A2yPKoMC+dhFt2+bTSMywSv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n8aw4o28kRiTIbRXBcXFsxnDZiXProRguwtkySFkaxuUqI7sfZlZfHxiDbE46+m83nzn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e8OIzJnIthGDOJCfJ+fT5xxi4TmxhOyOO5AmAHaQWCFPmqOUv4pZm3Y88lG2jYgRHcfU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PHUZuzBKxkb06NZ01yISwzJwkjHJ6ahIeszuWFfJ4Z1yjw+iob7XWoUlj51IRRMLJ1e32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EjtNH206LPykn8w3Yj3ulyPkMnJR89VftjoUCcbb8Ypq0qnuDkkO16fMUeVOaTI08Dwy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Vp6HOw5IhiF5jZH7fUZGimi6mjRPBXlVXWDFlEqf07OJTYtw1h1TqEkk/wDT/IR/1Bx4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j6klciOJboe1KxbILLAQyv3Yz3IuvQduWuF+qu1SljgVwI8hhWaJbnT/AGETxCjCRGQg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QxXJllhhJOTvMjCaKGzMJNuUwoO5CIppOy0csisjpZXvT14Q3ZnhyrHA4ls+7a4siobg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1itrHIRglBMjLHKksVqHsxOtnpqIEZgECSx2IJBJHCxUE4pKlWOMOakEAHWDzhfWcic0R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Zz9qRyNnPWKTmxjsANcgynAPcMHnF1jfDjNeuvSQaY/4unjBv14HCNDN+mvQD0/m0NTa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ARjZy9AcXZzj7ieOFXcRDgxsHgGOUywsW1/ulTQK6w73DMQSfCrywKEyaykWTSyWcr0o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RYMpGLo5HEHz4w+ieDHZ7kJL8nIGdzwS+IoOduPaxooqXeGG7kHA5fsfUWUOBhjNyO/c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8HeHWfHovhuWHzgwnji/lI5kY7zfgejjeMPGawDfp/KSCPIr3m3GxmjkMUn1kjYD57uF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i6nJ95RyymvGDq3ux481gXKrcJV90fVV4WFOjHfkyxJyKWEKxprI4Yi3TBqt1xGeO5MF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ltutdKjSGDUzyOIbXS6XGzblSKENE0jv3T0Ysai/PW86ZH26vV9yMJJBMdDAeIozcZEP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p0wSLyXt2WqQJCnVZiwiQi6P2+o0jNMFZHnkkLyT8RVhmY1Y5qOXhYlxFaWbpVZKydSj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Q0P9PQoB1QkVhtKxkVqCjZN4xP0WUy1uvp9uVe1LHMywGMOAS0nT2mqry4P1P7teZ5II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WKPJ5gmSqXaKQdm1FFCguSxq0vdVKO8eYRHvMyyvqvWSOWWcsQZB24IopZBJBG7xqAIW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nZhhUxhVi7LyPRPOvUWqoaQEQpsxad2FJ4J4rMawxR4K5BZeOCQLjTsc7p0c+M8YHUAu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KfLyyFYnjQzTBvTziHWM5JEfmGvGI3kcLtBkjqyv+Kq0hkVkPprLA8nN/pPqMpDjDz8c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6fyhUZIwOfGBd5bX7x/Rv03kc/hpiGA5Y5LZEAWcDAmaOH3IE1hLNnvUthbQimImsENK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Rsgjdw8kcCy2jLnaLNAnFl+ZEWdNPDLzz5zWT1tA/KwyZw4NYrrxn5bWNi0dLxBCmSVj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Yxenqk/04KvG8CjN4G3m83nzgweM36cfcY9DWj/Oa2eHh2KMqlsIxc3vNbxU0M14dM7Z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wYegxPDKqnF8ZvG1iqXzp9fbTyCKOaTuSQcXMP7XUdGf4JAwr5i+a37PVa/dZUDY0XHJ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tpxfUTACKO3PuW3VS2n0cwZ6XaWlVsy0qdGxTsdR6fHdCvDUivzC6OADUvaKEYSon5SV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WZ0vHjJK3KtkijmkxAondbqQ+/dLGKM886NR011ykFsyiOpNI84/amtDvWkrzLMNTx1o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1NwUNZXqMtW/U6LCY63XITLX7PYaeNbGdEKtH1puEViy0kbftggJyTP6fcPF1pedSlWr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bOo2eNJ5RYpJNJFk1jaw8niaSWuHkklfpkshU7DdMBMk9Q8LH2VjlXlBHE2TxlK8cTR5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5Ys0q4N6ZplP1MKm0hYSvIgi3NFbh+zWf3QvGIrXaKVRJBGbGyhyYp2ypkETuMkVeA2c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IuyqcjIrDN5rBHgHnWJw0x23oBvETBxGLGWHtxeJzuiLPqJGP1hxjyIOLxfN8ck954Jh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f4AMVdlQFT9I9PGAFisYwhNaXPGWG5yE+ms1m83+itJ7UHI+MBzfljxbziPEoeUSNNoA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FjOAZx3jlQO8CrVeeCKGNTZiGLPvIvdnbAN+v3YRkUgB/I9wx5IvlZpFBkc5Vsc45ljz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W1NgReJjbKpnltdyJGmNeQXYvprGA+cX8kO8CbOiD6J5z+AN4BoKm814JAxm3n8jWaLY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5NK5bInwuOSnOY5bGcUdZPDLvAx3N9vOYOeNdOgd5BqKO7a7jhC2RD7kf7fUB9+FeWSe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2uqDZdRoxE4ycSHJjrQmWStCsEd62OdhEmhiaaJem34ZY2sSy2qFtIz9YnIzx5a6Ylg9R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yALUUrSj/KZSbaeUtqP+TOmsxwp27sQ4RJzygNVuvMVsvMJ4elxu1nxXgivCax1C3qal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9xaySx/8ae5BC0GPoQzmTjTmenJI8FheiyO8N+Xttfkj/wCPi3G/RHEkH9QfsLK0We2U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9Gjy3+3Y7hmr3mkrfW/antFGqRgSye4WJIFzpifU2HqESw9KeQfRzVZ/trJY3GU5zPPF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tDMWFc2VNcyRPXj5SL9CqwywyDIhLXleOUp8ZFckVFmPOFmgaSwzBRUbBWilyzQlWPpt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R51M080iLYLtWm7eLY7qGxn8CPDF44dsfz3tYZCwIz3YH+16jeedjP50dqe2zyvJkIUt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GMNnAu8Pp5z4wudLlwe1v1awLmsrp6A+m83msGcxxPnBjMd7z5yywSN20N5vOZwsf0AY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FIxYOUYTWbLYoxyuFHfFTWMfOjqhNzT2gTWjjzT40kmHu8khsSZH01cSrGMWPjnxkhAd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vWA+TmvC6zzyhVAOfaFaOa3idOrLkFKRHEJjx0ULHMiQzX5IuqXupfTTTytYlHpxOovwT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reMoUqdAIxzWs8Yfx8krHvGXWEeSNYpK5vkCPP8AOhjpyV090YgZN6zycrdpXZQZZITGN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ThXWdOgaZ0VYI79skkE5E20UIRD+11JD3O4VX3HEhDV0B5V/EPVH1IdbWXwfIhhMrVa6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l1snGjCmzGAZopIjVWdkcfUxdL6g6yzxLPDZ6UwlrtVhj+Yo/mciN6/mDrQcWpgEXtFQ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f9fr47livz7vTYO3F120/BaEkNZ86Z++P2eqRN9RA5qtFb+qkmumYdiUhPfHLKrRxec6I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Szx2Omzdiev/AE4fsf1AP7SpIjFyFNWohhPNn6NyKdUP2bCaK3/ty7Lyzl8HGI3bRVD9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TXtPSmk59QmZMVkM8kKMzO0M1TqJkyYCZt7lWsrpyeqOYleMyVpEaWKVrDskh0I7GL02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0li7QnjyGaBcuxoqVk2kVnjk0VaXDtcXkqiNWjrQpzepDJk1GbOzOpjIA7gzycb4+c1g+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utYBgGccHyTwVpSc2c5EZHJxL+4jwXbOS47DP59EUHDjbOGPaMNN+jWAekMfcbjr0154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QH0IHpJKI0lcvIfOFc1ms166wJmtYv5cs/jloJNIg9pPfjTDIWxfmPyhHjRzZORuUMdt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oxIEwRgYPgHWfy0W8kR+aH2p72b8hrPGHCV4r8xqZZbPJchqBingOgkHZd46NdjMd3rl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v6lixc8YPk43JcVW2z+S2wZMeQuY2j48/EnjNk5D5wBRmwB3hszLhlGu4d8XaBHzvDO6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LrOBwRtIbGlJYkegwSBcqwmy8MaVouo3C2JKSrHYQccH5UX5Q9XQ4Pdnb9+uK1V5t8Le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FG02Va6wreucA7FmA0GOb8pDJqeDROsh7kCvcQZWXvPXO4usaFlgMTxBH89Vl7YoS92H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nkaJbbe6tC0s8fti6rMTa6Uu7Wva1LbydPEg/wCHi4R9JiQ69s1FJc61QSCKOQ15rMUc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Oixy3R9n+n99rrw+zEXjxK/u/p91V+px9yopKt71PJo4KrSvF0mMrX/qCx2U7+8leDbV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bL9wxe2SGWzHK0EN5athYs6nxaO6zwxxWWsxz0HxqzRQSzGMRp3RGz9tpJBja4CaJ68k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QxuiHS1EULCQe88WKwbGhjV+EeRrL20PJnprJnFxDQryNWUNDJ3BklgFX6jOpYaA5aVy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FY4vHT/OD53sk4GzueOehyYrHGmS6Eh0SjRhe8upZPPnNeow6GecjIXOaZYZViLbb9A9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HHSYpXe1Obz8sAyTXoQPXWWH3Jg8YM1nDOOcc0M16HK4AwSAknN4rayWQlkTQVfLcRgO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NvOfhXfIJZo1kv8AHEsSkQw2pAlaQ49BiJxdheO+64rxTr1CXswc9ZyObOcjgbOesL50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qVzkqiJ1YuzduYnIXQGd4O31FWmrRj6/piqyn00MWPzyYYIxjR4U87IwNkMipkzcsHgq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DFmaOLeaxh4U8GZ+Tg7IQtgH25bEkaEu4Pzx9vwuUqxnkgiStF1O8WO2xZiMRt5xDYsR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cjtJ25QfJO86XW1l6XtwmUmXfmEczUriJblsJjHmPjD5xl0c6W4aLqcHNGjDPHI1eWeE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I+sTCbqB8YF3Cg0etfl0O15uw96CZHhksa7WuWdBqFB1KcQQTS83qTvXlh613MHUXw9R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daklm5ey11sQz9Qv/UgxcchjbscTNFThW0tiOUNHKrJ0D9v+oBuJH4FbaKa9uIWkYSxd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6lo+j13ax4ii6rMLFmYHdMoidyRncyoZYeWSV0sZrjkLcEgus2LYEAkRPpq8zqILAryz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jGZWkC5E3lmBNaSLUlfgWUq8G0eQtG3tAqu9oStK8juykSySlFk5knXS2P0gaHly7MrM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WoZTIzLGqDLiDUsfCVtElyc343mziDeH5zeEnGO83mzsr6LGSBEMcKuBslODBm87btnt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Iygxm8s3j6oKLE5k9B6bxRnxiFXkOl9fnBkZC5Jirknzw2O0cEbYVwL5+DKPuHxhzecj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rOmdHsXzT6NTrJdqwSU9+MG8I7ar5IxgRhHhxh8YoJCeW5ZT+5ajh5ZZuVqWdOknsZdk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zJNiP3hIPur2Fk6hN3rPoRr0J16Rjcso45dTuQK7FVYDC3tqS93IplWU6eSSkjiJezDA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AGLdslv5XlnkHkSVfQYbzgOcmuY+eWaU4E0SN4x0M1nFs+D6D5f4CEjXmFcXeBRqQake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5vxWi7slWusCWI+6n/FpsdNTD02PP+NTLtMRqEKLHKY8rTiRbFZZVPTG5V+nhcOo16jO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QrCNWGw/Tw7f8au/+MXZ6YmT0QkarvKc/aaORZUsUEkP0Drn/FFngrpCOo3lRSeT1UEk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nWz96qSk9C2tiO5QjsCXpJaKn0lY2YpBF1i41iV35KeRxV4iG2APrIXMEghl6fsXB+x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ji+os1qkSx9fQwA2h2/qoZq1qBar9CPKHrYBrSDTQD7lzppizovUI+1PEliOx0Y7g6Iw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qKIrvuZoFkrNFwzuvncfSWWDszYrCbIJQyTUPbNBLGeTgFmJrv8AVGxEYLNeuLsKoee2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xlDMIJeDs26Jjee8snefa5Svmpk1uV5IWLKUdMjldhThHbN4BYPdMJqxyV0xZJWminleC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c8ctQCSQn09uHWNr0IzQxV3hTeFdYF3giBKxqM0MbxnnOA5MqBwq+jDA3ElyfTZwA54G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L5b/JgR+lRvPwx22fjKr8l9VODN55wHWBwc/jlmxohc+TcTjO2H1C4Br12S3QOhby31Sn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qzyrwXT+CG1m8VvPPOeBsbD80vwljiiB850aL78z6xumhrFthV6f0hT9HHBxSN4abyLw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EUacj9OOMAVVl/Nl4qTibOfhlB/qKrtwksxdtsVvFZ+xXhCSQpEBkNbjkn1IftrOLUST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QDjGNI2/RP3D4mb3Zw3jDibEUMcORnfo0bYSd5UYdy1CGjzicH06mn9OU57ZIjI2kAb5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laTsyL1Jdf8AIrg6ipwdRUlupKuf8muWLK2ckHLGOmSdkMN/2/Wx415NWbUj4fON5VIy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yZ/yqaHVkz/lI9DqSFZ+oLIh3m/Na00Zj6iMF+PT9QQZYvlxaaaF4vwhmMc1C8Jq07826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XsPC9frK4eoRBJuroou35LGGNsCrngBPxSLJ01iWzqGvvP8AlwI+pdud9iOKo5ien1D7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IqenR2Yb0GdNUVoesWSElK9yWX3PflXIPyg6hJVaLrMDY3VYtN1HvxTnlYUAsJeNydN4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Jpl44ke8jjkSxDJJB1Prs6T5IvDCNxQv9y/ud4LRrrYflMwOvGROdMvIiWWIENK3OpHG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/wCaJkO1SCcyV60YWF45ljqJvNAZUMcjyPE8NWsgx4VIeOapJ3SI5X5SNKdkZs/oUbzt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dcd4w0fjGzkAO7454TvNZyzebwEZoYsbSYW4nZxY9iOPHlWPDO5x9liMZc45wOLCdnjG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sPOH9APjfgec8ZvWcs5Z5Ob1nUsLb9Bmv0b1n9N0Eiy7C1irL0+SkYyq5JKXzl6aBMh5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cGtyzKBK8TKhAzpkZWKKHYb7SdQnjSeNgZmhDXpII9yurGxAn1XVwOYYrjOTghbR+fRJ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uiIb7jF2iyQAAHJ/+vRm07LJJLKjIIJLOJZBeOu8XUOpVhYg3s7JztbDqyx8tnzkEfda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Y6cfSNuOeM3h0RwOCJzkXdGGFjh5GMRnDHrOGljkOt/cnY555AeWPuQePgcFwRHYA2uz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wAPBc5MML4ZM+oyId3JBwweM0BnLjgdthWZ5X7rMuaK4MD8RzxZNn5zji7z8F3hOfxLX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bHxYbu2ZDoqM4nbMeEOpMjiBl7Gw9cRtImmeFuNDzLblD5B+XderM7zTVgvKWb3WZeIm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da96xBHPektrHft1hPdsXiytHhbt5ahVUZBuaaSTE8qxeOFByjg2Xk9r8eWVpBOvU2PF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1kQBYmSSQy/UPDlUBctN5gKvNc7WuUf8Ax/168i8e5PcmtBQCOJyGDuB4hw5xjIIyIYo3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nsW3kjjWSlzaFvtlzyMbMxMHaNezFHJ7Au+WPPDyWKxC8AjnjminikBw4qlsER3wwaze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yUZsEsfOtmTw3LBrRxWw+48SMQ6YrFxX5lkMhCbwprNnGbYUY/hM44UGHiM5jC/k+7OGc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h1rB6KPGaxsI9CxzeWI2mjZOJ45xwevknoPRuJnEm67e27HXbOo9F7S+ow+qnj69ogSa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5mjdjHiTIQ612d7EMArT7WN3ZpD99zyn60OL+CM5HiPGN5bD8cGOMvjp1xqs3fglijfl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gVpO8v1Iz6h8702FrLFYpN3aodliZZBZ7anZw6GBfB0cdBmm9B5zxgQZrWeNL8R63y8H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vcmkBwtvEYb3vAMfyyrjIAfAzu+Vl88tqcl8YTnnBDjazeFvEEXfyWJ4zrI2aMmdsEud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Y5GjYRs2KoOcdHxnIY2SxxrGjqFScBP48tnjlIMVcjUg2KnJ+jgxy9QkMdWCjNyNCwT9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xkh5+SypZMLTWy2TTOcErvhI5a3hXxyJjq2pa+d5meyWWaN1yQlscaBxRlCYQT3K4kl7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6ldNbhCTeV/2lO1h0saOUE+zMfZkSsr9w8tgJGj9xWHJlEkjQrDJPMm+SjFO2J7ZQMx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SvnA8uL7dcqdySSeL29gSZJ07mGOSFsPJjDCpz6ftJNCGxE91mFZMSuVyeHt5GPEkfck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SUW7Cw6ySvsRzLwxPJQDR0Mdt4TrA+dwZ3Vwud88OzinWLwYOnkrr1Vd5ps7fs4edYT5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WLKyHH/a5axpsMhwsTm/QEjO4c7uCXBIpwfqHprFOE4fRY95BGIx1mn3EHpGjytX6Bd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Vun1auSzRxJDZktSKODSxiaOnLN02712BYOoaw+hwD9JJOMScA3GwJyjF2k+FqqsENZp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5I3gt44sEtTmxLmsClsEZOFfdrDivxZ/LKM44tl66o0csQbFXuCpK9Vo5EkzkmmkhXDb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sxtLXSGJolIUs3JQVyQeeLjASC3uAzWcSc4MB8Z/C62ZPe55AEa3oOSW3vN6zlrI5uLM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E6iMeBAAAAnMDN+Su8jL6kfJDvAcdxkZxiO20JfG9rRuoxVTbcQGYkgDehyRPCcGSRkze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B4xxk5w8fOMAIlDcYk3nlR/Mb8JGsHml2sQGVs8jCFYSU60hfpUJz/icPRzknSLOWI5Y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LJo93A+4xIdyq/ek/cr8TC8vdSMKMZF5uncLlygftGSSQiReLJXVlcKjdxcjTyYgSsBR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tkeq0dhgzhUjTaMIUO5VUQk8zy4qK6GtH4Pb5lBpmSPc9cKtY8Iz9suCZqMCcpJ4Yo3u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d1Hd44sebkomIjSUbeQhZZFbIrEnGGRp5LBZYzF3QIWiMv25YJ+xXtq9lK0j1WrWks4d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bOFmwn0GeSQpGfOBTnFjnYfOLDOWaDYYjiwHiqhR8466zXnj57e8ePWc2iGy2IygStz9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s45xzjnHOOcMCZxyMFmz59N+ip7cGEYvyxwFcL6zpUXe6bBNxnudNPfqdMjkPT4Vpy8P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adIkXcscbchcsSVIrU8luzr01vF9rE7Ot4V0I05lsryQIk80JQOVzpMHis/vuM0EcUzz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hgVck0sFhxHBZuNNnAgkcCPcxQJnPR5HfzhXGjzWJrCfHzisY5oiJMq6XGYuCRgHkJob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AJ2l4W/ZghaRhWIzaLn1ERyQxDJJFGBvdyGefUaKMRnb0kcqh1jBkYLr6X6hpq3YGKuj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CYZYzneXSy8s55EDhHsHnOB5DcJmmd8HjCfDnixGeNbyGeSLCS2DG/HycQe2ILnOLkrI2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heIyWZpBH7cLpyTTCQAkxxsojBHZjGMzOQPcNHASrWq7Oo7sTQ9RnjyLq0L4jJIBsZvA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y7R0YEMAMODAxRu/DNh2MMUrCBFhaXhuFFOK3deww7sTLk4hsjtPyEB5ALCZRE2RVgRG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TmUnIl2JPYjszu2w8ejXMislaU4UBywiI0Cc38dwxrkmwgk0Y5tB/cr8FPcORjnIymZ0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2HI7PukkDv3RuWbcftMUskS5EY4wvvb6gwyGYsVry6dZ0xebWDKVZZ1JHGYSxuuf8lOs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RslN5xGcCc7fk+1ee83ncxbBXDO+NKzYu2CxFV+MY7w+cXwT5w8RijlhzRLPHvCGQ/wA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Ye7jnHOOazWazWa9N5AnH9CqSOORgEvGQxTD4xfTWFSB0v8A/W3/AH9UZdtEoTLjcsq2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kPoTgj2zcJ4uodPaowGFPBwnNeDiKcRK+SV64j+TrIk7s0S+xYuMVix242viRUtKmfUE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WP8AooCp5NgPnls7JPnAMAPoThGaxIuYb82GUT7dAGL8ePLCpBL+0PnLEOQDz1LX1O+T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djMQPyyNPPx6oSMj8u/zs8a8IkjmlAWCPnlidIAImtCWusLqNYIkAnm4s7u3p/OsH5Jn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uZGceCDkn4MDnFjhhffBhnjOOInlU5GddZvSh8Pzvz5wbIEbZy1ieSw4Yh93glZQuJP4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A2NrD4wDYH5OiTJcrSV285HP2jB1WVQnVoiYbEL5rWA51yh3l4+OOiqbPHXow0IfInP3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KrsNIpbGRhlbjuV3bChVFRJC6FVr/dRyPqDIk6+7RhQDy2W1LOtXDCBkhIyCNUjbUb/U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Oe5ncx5eJL8srdKlmRIpEn7FSJJ4kDxtoq+xI6lS3LPZ24jxAKc4umTTIa1gZInbYrEQ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xgHbf6mfILtk40ZkWw0sOPKWUyu4Qy6Earla0sMI84iciF9xglwLGmO2/RzvECYQM8Zv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oJ2/z/Ifjm83nkYWzkcUncZxUTXZXUvbBlkwk5MNS+ms1+ljlLp808noMkThiMVKtyaM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CN6zkM1jg5FqBpf/AN9Mue9VA8xfjUsjDGGkYhW34jDY2aCRw2608vVKfZnQDTxDiV8a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Xgrxw50aDZMpV4rK6JilwIudtM0FEkka55dusnF2MPpwj1wDII/CLyMhVY83m/AxpkIl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xF9yGGTeBs15lh3IIX2kWsCaz29vqI3TikHF28huTOoGRxKy8CT+GA5oZojPnGRSpG4o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gQRKirZWNJIwZZJwU5nCm1L9vD7m4lsStK4qQpLlqusOKmE6I8Yz+ZjsiVtQzPsNh05K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SbBwNsK2sjk4kvvGTZ1gALy1mUDBKRne9AdN/KAkxD2eAsQHNvybwsetb2AfEjspTgwd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mpj19zS5oDE3wp35q5hmSZFbz1qj9O3ziBhnuw+M34Htz4PLBmtrvRjYov1RxJO4zSnc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jrMa+aTlXhaaV/a3Dysojx5VJqywEvIvBzyxnRU73Ig8zJJoySHlHO5H++fLdFs24H6j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mX3qdYW4M+sJPKKrNM30BBj6dE2aiSJGRg0cex21lYcGGxjrJIGglCmDIiqkcQG4tk9b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Gxgn0I1GSKilXC5I5cg6wgtgBw/OHCBgxdrgOCTFk0S2yWzkc5HPnPKjj4PgBdiIbwyY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Whi+qqzmr0W1Oz/0/Ci1OnPJM39PV3jpdBgr2LWwLkXYsqu8WuDkxG/nAuD8QcHA4fnG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BMgWWDqZYMoON5wcREIe0tafhnznP3Td0pFyVOqdNn6jLNUjp054RYqzhq85feAjiRnH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hE0rmSWTllJO3Qb9z4z5wDG3x5DOQyNmOWnMll2dsVN5wxfDCTWBtmZ+OOxOb9EdkPoR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oV5rG3vrv7+arkPDA5UNw2ZFJuzJ9Bs5s+iknInZCZSyyBVRGUMeLYX5kAa5+VAOcBms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KWeOOIXWw2OT/axUksN24oI//kSQR5HcmWR4/udvWS7XDnnG2GZeLAbz4xSRiMNOc+Wb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GKCxeJ4x/B85GzRuLjal7WRIJD9KxMkLoc1vCM2dBsRyD3eZB00rbKvrBId/KRBEXSEl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FCvMZoHhkPjFJxjrOlV7jSEGNhpl6lfjoGz1qxLndLY+a9ufOBQXdeOc9Y3l1fWSx6ET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i8qnnIoy6GtXiEcZiex23wUpHxYk7oggdSkCkTZM5xiTirpi3LP4K+I28OOLRRyPlaoG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+TWK9C11ni1wMgHdGVkad4KsNZFfmGZSeJbBFwaORUxe2BdUSmJdQn2YzOSxfGkEmEby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7wfOUqhpGidGV17ebJzWKMGJ28nKDORzjyLDNeFGHWfxi4Dgz5xgc3n87z/XuHFkGjIC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5wVhJQ3GyFGp9Os28o9AgjCdmEBChdfPDYACZJAu5SFq2S0s+Ls42KNDlisowcCBAQhC5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pu+DouFdHqyR4JsY+xTtZD9iL3LWl0V1myXsicgCQBvGb2er0PqcKhfQZxzjyGfOfGVU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3XXAdnlrOQOHgcVQWdgiz6Sxw9hA2ygGSQMKY3Ie1Xy5MsksZZDLJzwKSUiBw1m4NAyt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iWO/IQHVRJFkZdcgdiZp49PcLtNcCrBPzC5TrCdWpRMVqt241Jzt6AUODHobAzlvAPPZ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kLIAMFrgoXkY4kfAmsipvqSQxltuRXl0fkR7xIwufUxrkr6xvHod4o8E4D6R+cAHDfIf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I24GWys+dl3JhOdrGj8tFrChwSyLhsyFpvuAKSeLbbwvjBi/Ic442COGR6BJKureA7Rq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28kjWSOz0qZY6dCWzkR6V0/J/wCo94/U7cj9M6gtoWIVniu1nrWfpxrtsCeWFj9ODrAN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iCXt5MnbNbyEjDZ3DFkdjmUbtESPIgaYL9vlds2EjKHByV7cPDE/Gb90FlLtgOiW2Sww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eowiresSSxTcLNi7N3LXTJZoZf7mtBC82V+kRjAUjQhmCxaLVwrL7R5AsowiEvHBPPFh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kgwxjAcfDvTv25RZDY0mgPC9x816DWFt+g9Ad4n5FWJaNhms+fQa4/zm9ZotgXlhXRI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GHW1V9cz6M/JNZUV2yCNLXU2cJhgD57IRuR5kR2bgMkAGIS+XJNPKObdvQSu8pMBTP4I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vkQVMaQnDinOnvxuhxn8DwOKyZJSjONHJAYGDR8OIqw8FPjOQ48wRsnOGHWDOo9OSzjx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wxYJwIwjx0X95m4za55Jg0Bz9v8AHEnIuOS+X6kv9wrZreHecDm2ACFsj7P/AB/3JTxV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UjEJbOOMujkzK2Ou8S3KuLaiKqbc9ea8Ew3N4ZJGKx7yJM1o1gvcaNqsqMeSKAjH2hG0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skHj7lC4/wCJjyNQquxLdonPxX5aORIcmuFkc7ztlsSZVXs7wICvkFsPzLIZPSADuWFi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1ka8RmsCHNazfiNuDFlkPxmsWT3D25z3jgYmmBX2dvDDs/GIeOS2DKuxnbZs4MMUE4/N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5dY7c8bWKOTNrhB3NSIyN+LgsjdwwvaonqNRouDNAMVHz7iN0a19bU6lTFqqGJH5YVOM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Uf8APHD6CTgGbOWskcSI48Ta7alnEU4aSXSLDMRDWhlmi6d7ppJe829BiTgO8YbzQwjD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9OLp3VoJo+rLWlzo9VLU0nREaahD9GrV4VZp1UO/sgaPkzKzfz2846GiM45JGTlh+6zNH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FYScjyGOI5B2nLWIpYVRS8i6yUEpCkjAwSDOROEYiqVRQSyoBmuOHBis2PvBvBmsOR8c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skenxmxmyc4nSKXbtOi8NnsHiqJpZdRxE/8AHdNg+mqcdltpkQ5PK2iCMaHbcE3bl7MV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y214IfasYjyTtBasPdksQ9rObDNHbeMJ3nE74pHkNgThCwCyDBm/SSMw5WQnGfN+wfHt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36HOrUy+EbwjQ1msONnR/KWfJjO8Drm4WwxIcaCPJCkeSSYGjYTvykGta1i7LE7zQJ4Hu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Rio0MJO0zfHA/kacvrm3oRjRhsWWwlYVxiwjBFnHWD05DsxEdyQr3m2pRzhkChEaXIpI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2VBG5VsY5veIeOSTs6ljjtiv4UYnZRuXLPpZBnAaQK2OFQ5xHEpyxUAyMDWHwFO8DYX1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a92s45rPk7AEbcsI8t5KjOWb3kZTJY9grrAciKLIs9eRJJodgK6y64ww+3xzcbyHCOWB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zYXHcm2inTroxZNVTrFa1DLVmWXjjS7PTborXARnWapr3/j03m85DZ/FuODlgHp/OsjG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ccQaLH9gqaL2EVHr/wD6m/MqLG4Esqbm8q485ogHRxW1j+QsjAbDmpWheWarUM8JNTqJ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s8dxVWRJSDIYATpcEqnGj45sKBNrGZgxfyUYtJAeNW7PUUzMXro0jzxrysaWPplpAVbk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jaB2h6Y3crWeovHMMGHWb1ia5Mdv5LFsLYdkf7c2bOPiOODJu0zcNAnefUPo+4/GFs+c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3HDICIokKyWVEbkytxzpUfdVvz9wOuTF1QRrhBw8uPFt3ZOUnUV4Rp+ZU8uA2HBUxlc5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4x22e34cIyN8rs4pZGg6kMjlSQLrebz5zZGR6yX4jHt1vNDANfo1l7piuM1nHeFdelWT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oI0j53V4+3O9xDFXzgVWxJ241GbG8GwSfOf7meQq286fP2WY7fwc0ACMY5vOX6dZrFXW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hGGE67ThaMgSe5HYlLqyNs5WnKPJYErw3PAvO2LCcmcSxtGIl+SAQqjz/KpyLyK+PxGC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n5Ircc5LrSsqxlxrS7ACnSMRx5jGYajf3k8sABzt6wHP44DWvIG/RTosAcjftszDG3tx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MaPbMvHNZrIXZGtMuGeRwkZmebXFTyxP24nK5HH3MMfbwyDjsZrHPJtMTUlNZrBqdSrX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c6Bf5L1uDvUefIAjDrXIAjyZNnBi+Czbw6zQIOQ4AQyp9yKXtY2wQyMdjLTd4SPJS6b2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affLBsYvyy+f4jVDnZUzDpsmCunabiuO3cnpykpbkJmj55Lxs1+2vNx28f3ZrSiRzC8Z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bDmdR1HkQ1ZAY4YtjpBSRaci4qLqavookcSnpHT3X/i2AhjapIbFQw3B37BwefQKThTW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lqplniSIs4aVYmfOIwcRh9+NHnHxwjA8YVGMeOK2OckAGeOOzi2W7aeMmCvgGdDhChPL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RgZ4XC+aZ8st24I05P1w+/GbxBG8hJRWmlDxqN4I+J3o8vJYcc5uinPjOWct4OSmLqE6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kBXWL5wHFzjrAzDOYw/oLZrOpxBbCkZ8hj58HJBsCw8D/wDIbxbDYtlhn1Jxbj4lnxYn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IZV4vDBJKWjZc2D6awjNeT8/z6Hlx/gD9Qq/2g+AGZfaR29kowiaXO6dDk5rQq7TXJSp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+d6KyNvvS8U+072eRRd5y2ynRbwysdvKcVF4hOAlcEyytwMjOd+4OoMr827vsUsMebyZ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9FiZoMWYrglSQrxxwMmKgCTAfGs/jY2/u9NevEnFicjkMXjtwrGSIrnnKZg42CC+884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TWl46kk9zurYOKF1yADZXWHkMTIrHbNjpcFiGWKSIxs8cnTbaW4OpVvpLvoAub7bM229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rzkQHJpvap5YrmNIGlfNtFivzj34t7n/AKdX8IpW4OPKjjjqM34JbdXp80wSpXhB7IVd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ybETxWhEsylODFVXI+DQ+FKtE7NG3KSLYAfE1snWM+MFKqugJgiC+Tlmx34FkswjpPVZj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EjzB8iWNCTk0YIs1akcgqEYxzWRSmNQSxm7Yw5CBuxKM70hCDDsYzLxVyCSuLtsiXQxs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XWcTms1rNazvNxLE4T5jHI1Y+zVXwolTfjWsllSJYZTPGvINek3lf46tKDcEzajg8OVG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HuErxz+R8nfoE2XjIzj6EZrAMR3jNPqzchkY5eofWbU5pc45rNJhkAzTMevIPpFODOGM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X2WgZc7bjOEmBJTiV3bI4go+mAAJGI3kS8ZXmZyohkxowD6FGwaAjXSMPMLKHln8frjn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A8015uYlbLlhQsY2deUieU9tcMK5zQRgS2jplY61sKA4384PDDek8YxQ5yGjH7PpXfGf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nb0xKLnLeKoZdDBkgD52MdCmfxikF04ySWa0iMylPQEjO43rW9Cu844v4qozjnzgQYIm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OOOM7eFRh1nEZrWK/jnyMtaeNOeNJm1EWA+SgMKj3SE7A8v5zeDxkup4rHS5UShaNWx1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o322KPEce8f254OHznwWxThHkeMaYjK9gyV4l1njUZ5Z0sqWnjeCaFTxb8/GQ1jMBRYF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0mJ4arK1hkiVLR8s7rI8fDPcMiG1nCJC08Ui9hc9yOFzhsvH4aI74I+DkGkk8B1GVR7r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ZNSubl3Qm93ehth1qdRm43J31Wlb/j7NYT0orU9Zc2OIAczI0SgZpQN+i7yNTh0F47zj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o4HzkjaAfWFt4mfzxGginJu2g1jH9HSoe/cYbz4ztjnYks84e7w8aeXWb2t5DsuIqxUy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Ttol90KgYsyLn1XPJeEgDquSMrHATyVORlQKACSD5bzhGs1hGdEtZ+Eivm8A8nOOcM7e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rt/bDzkY0CfGAeD5w+F452s7S5xUHjoOxnbiyqDnbRoVh5RsNZ50HIyRyBy2vGWZP4hd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JNKpYspQ+msPj1CYoHJFE0kirWz6hyH8su8RCc04K+IppGTNFlrW5IckslkZgc3kY3kC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2m3sPX0px5PHL2l95EuxosvB2yxE0Y8jPgCZs7/IK4zxp/wAGbBjJpElaPBPLjSO/p8+v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DOXoM+Rveb0BY1jPG50N8DmvOmwaGELjLvO3kiaxgdeRkdqTLJjM8UgjVdZy4sSMh5u5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yNxMSKQqLzkSMIpZJIpYSssKas12rT4jE4xGo2KZ3Mc5vCc2cHw2Od5rD8w+2Lk3brzC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/wC/qxuewtSWVkocTtAiSFVZWmWMNgvNhYOymRXWvPdqXJ70K9MqMlaSOR8iWVQrx/UP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8WZl7daNpI5SS5eWPFuaLy9x3kbD7iSMpMSJ6x5x1pVSBmVY+Eor6e3NSk+peoGEynlU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6uHPAUDefGfzrwxwecjg3irkhOct+nnARyYja45K4ueFB85GrleWbxQWzQGMdhxtm+d6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oMZTtXkwbPo1TlaTjs/lIARYkEpLAt8YsLLnbHF+aqHJz2uvDApzzi7J7eIGbNMpBIyT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saNtGLx288o1G2tuMEHNYG1nLAc5Z3MLHC2SPrOszeIvnXgLn8+dfI4HOPodDPk8QTFu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haeKFZJgkcnjXtX0ceTgmcK3zkagybj5QRlUl4ZP2j679NYNAmX2QSoA9hVCRGTJOKpv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hc4hJYgnPjCd5GvJj4KNoREbUDiy+RDpB4HJmDbGbyBDIFTBoLBKi4t+FDLN9QVVccqM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NDKOHHOGMuFvb6/xyKDe8Poo5EBl9Qj5FsEro6AwybxvhEaR+zJisdjIpZFawNMx9wHv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MK6Hjio8RrjNsFS+e6OSNcZcC6xNHKcbNkw952UkhLqR5is9nHStdiu1ekxGQRhvRZFx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N6znmwfQx+2c8YydRj71Pwqf7dHkEFqaCN5uPt9i4qKyyrxKiNV6fDWle7SMWcI8AVjX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MTGLLNwzQcpQRf8Aat2Pcx2/IPGdjIbf01iWKOzHf7sL+dxh5T9JOMqUpZ0t0kWTXEJB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J3n7klqV5athHSzCMvxu3UHSSGeGGOOX25wwn0+cX5Kk5FEFx/I1sJGvHt+QNZrkVVB6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M8DJPOcMC+V8DWDwOeHeaAz8jGvZgAIz8cDDNnG5ZxbO3otnUpez0/8A1GDN6yJ+Mk9x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4wpVt9tziJsxqAnAqOOnLbzwBJrIUD5KoikdsVvEi8Bis8UlHqMVnFBA55sa8ZzwsuF8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JMUSTOF44rem9ZywN52xVUHBeOmUFmXWcvIPMsI83izOrzTtOWOHDridHCuN49d+gLAln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wMbXE5r3JHywP2mY7z+Fzu4fj0i5S5HXBb6aLckfEgYqYDnnEbjnPYC8grnT8Qg97kcG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9cFYiNUHMHBxA7pzvNnk5xZcVsB3mskADYNcgOReMDHj8cfWM6wHedonD4xZAVI8Dxia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d/8AITZ3XZ0JA27u/IK6nG9uchsy53sUg5xCgouLGMXWuYGJL2AHOw6sImG+ca4fc8Mw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k5qC/InI7LxZapJIDsZ7lzkNDD6csOmzsSYIRnx6RN9gozgU7MmUYBCy1oQa0FV8hqhb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QKXwoQ0bRkcgc7O8rdS7QsRo9mGRCjSca9KWEroh5KMlcaGdhucUYwP9tDtp4Je4nORq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/UvdKswnp1U/QcDkMDdPSOy7T2KqcoKcksslCFIhEjOtZoldDJZ6a/0qtJwzq/m9Y1LV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NCW36BcVAB7QOYGdzO7hlY5yORliXi7Q/gZy8uI3dU1g1xfYzZOctZv3a8g6wsc1vJAo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SOvl/nARmxnIZvN5/JYZ/ULa6aMX05YMkOcziElF0MDjGjlQfcB7icJz4bWFNDmRinlj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ZPrm3jNZMiNFWsWq8cHX1yPrFBx9bQxr1EZJ1qlELX9QO+SzT2DDGFwHzH7mZVeQjidb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3skLrZB1yLQcQp4Zwc5x44/szuHe9585vxywn9WsAwpmvGHN585/JwYq7IjOdvQ4eNH0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QTvk4G2J1gzeLo4NbK+CfeWC4qrjFObLxG94dnD4VIXXAV5SSCTJNLnMYyngdajj5RhQ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Odv2cPdwG+Gs4Nxx0AOgHfRKrs+FIk1hO2eMLm9R8G3yOTs5HHw0egikn4xmK5FPIGlL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WzrNaxfJVTnDeSI+iDjLwVvLBSys2B8D8g3yg8hCSJOAeYtm+RCcI1X3SKuSVIbC9Usq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a9D8lziDctuDtiOGSTKtE53mhxnjLTkTNXiHcMBjySzk0U1dx3HLTEZNJ7RwVe2CsNWO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NJn7bGFkiX2mx03gwn7cd6orYK85wssE1j6Yho2OVrM0E/8AZ9QljqwpOtkrYrSmWB3Z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uqz17RveWt9iKnI7CwIYpxJKjBYHkfpNdmWCVRJTeVKVpDWSrGkZaRf0H2jeRK7440UI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IcJ3iRysBCMHZjRjgj2FXePCdaIzeb2QmeFzTFiVC7yUnOmRdmjF+P8AHEZrNZxwJ5IG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RAyvHvHZcZs1v0WUfTwui4HXlJKDHwdskHDHlxXzuxnJnRs+CGDAt4jBYs5GSHOQ1859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swzsk4I/IpMcFXiDEA3DNHFGfwjsi4pxR58kcG4eMbZMcW2TSklnxB7vOOxxQTnHFHnj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N+h9fnF+dYvHDrk36N+iBmeSKaJS/LNnOGw2LakELOXwRk4ses4+7PBwJyxs7p49w5zb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GiF02xFxyLQwD3u69nt88dcOizjjkbHkzAESMDzJMcQGSwgKz6XtPwFRs+kMeOa+Nycr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e1c9v1J8KxBe0XVmbOTeiiLIzGmFOWFQPXXpz5YeQwBcRcV9GMY7Fg7ZLtyV1nIgniwx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QqE7QliFYpnZ45+4OzwwL5sVI7cT9HpCGLptOKK5QmF+aNkyKHuvYUWYZF4P0uB3sgr3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WkS3Har9nKxiVLSv33tSAQdphL3vp6bRDJokL1PswdzmNHK8cszLaQnasZo3Mnd1CvGY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lWKMxgEdRrLcrV6vckSE10sQvNNrsIPOMIbsEOoQ9leYuwrlyT75ux9lrMLCaWWOarEy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5JPc5L9e0eVbsNpePba1Whdo5pCmpDg9AcbOORMI4GdjnE4N4QxLAxFH23jGlKmSSTX+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NrG8A7r8Pdwxd7C6zegfdm/NKH6i0PlfDb9Tn8bwktjHjn9RfnFGjJ2AjEkYRnHecfKK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DIhwxlLGSMFiNHXhEzW1X2sA8g1xC6iybTY0T8IIy2I0eWLGsIOCLusqirHFzlKQcAay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+u4PnFGbxTvFOSynCDnkYRrE0CfcXYIe4Xwe3Bms44d6YZxzjhHprecDrjnxi+cVdqyE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bPjNZrNkZBckjkdjJIDvBss8YXNAZ29YMYEZ2/t6BxwUHdIEUUkxkVVzcZDYtqRYM+M2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4ls7mdwcXJdS3k7XNYc0SdkYk+LIpYxKxWz207+ssWVlxSnJmyGT3SyESFu5iRggxdvO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qMb5+SfGa2dZ8DW81sIuyU4pGndPARqypyX8/JHj03yZWKHucsLeNnNbBHnWs1sr8bOQ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Y4XIE5YeTLKDxhSMhwjGJDpS89ePq0G7ttZKf1MxCHs16x5VYqNcpVcRycNZruDychQGa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4NxhUR7jhrJZWukqz2uVaUyQSyWNGOWIbjsabpk3ZN6eIpFJod+ZIyh4RWfpcd0mZrk9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4e+GdmdD97qs0nZm6ZeWaR43poezDJY4LHcHGeGC2kFCSbL9dYV6putOZYJqtiZuV6Zh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VY5YpRH9TSisXaa/8gol5RyoXWFu4xzhxBG8VPJHvKjOOEaz4IPktxO2Y7VSg5YiKck1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Rwe3PnDgPhnweToBQ+86BH78f53v1OHxn5YzBQPy67Py6hHOVJJdwPPDZKZxwjAc2xwh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tZ3BognFiclQ7upIlc+PqG4iyApJY+VLye1mZsUnAww/FYKV7KZoLhITJrWIyqXslkjj5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xgbwp44Zdn82beHGmOgfOA7xPLkDY85ryR5zXuaIa4awfCn26OEYMhfUbDDH4Ybfjoke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cAz4wZvwhO4OJbmUfkcgIdoYi5l46f8SDiOyLTYpNMgnLbJEZ3w0eICNrN+T5GKeGS+Vh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I83ojFIVifdJsEDeRe093PyxocKjF4aiPgVwwYIrTgAK287jYDsONOwKlchHLApxkfjH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Kjr9PrHQ8XGR7GLyCE9wsnFxyzkz5wAWJOTNGy5wxcWRu0sfMsDgPopObxDgmcLy9wfj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mGQajY4qq2RyPSnlr0rckvSabIeiE4eiySZHD2Xc7PlsTYSaNoZOlMGlCxsOk2ezH01Q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xsqxdQqOn1DMXORqncZo0lsL7eKzpFHagPd3iSjVUmdpo5Y1q2owjhI55IOEV0wuneZJ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prnT5RJRsdyCQxuItvH1OKGFBMa0nS54p7MXKvlh1Z+p2a7YvUlUT9USXLEgsR9Jikly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yyFZWDyWJGFmezwLxiVUYovbHFl0TKfTeRcRkjhjBB3VdAsnxjNvP5STyu3PE5x2pU8g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0Rsll0QNkqigudld4fA6InCm2H3qDxznnczbnOIGPJvFGsc+bzdy8MD57uK88B9PnBEw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vbkUEbCWMK6dohT7u5oLHzyTirynuFh4HyFwjWE6f0OQPkJ90sgGfUcVm55sZ4zyTrB8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R8RRdzJomibyD49I/TloFvC+iqDh0FiUnGRIslPnXgMmtbztDFj03g+jSY+97xfOb/Rv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AJYZG3AvLjchkflnI5KjsqniYZ2il7iSxcGA0HVV2deZAqx63nLOWfz7lwZy2m/C7xfg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tiHTJxmeaFO3GIyHljVBYYYHDGR8VBhGsJUZy4AB7AelOscR0eE02GVs9jgo8cUknNg0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sbxsEErLkTLJGx7OM7NiTSRqrcCJBgbeTTEHvHEG85AGCQDG9x7RwxsoLHPfxR/E0aov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UduRmXhpNDiMjbeSKlpoHu1ZlopbhkWxEVuyJh6oqvK1aQCCBx9JIot8tRSlGglBelA0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gjsyTCfUEsrK/m06MXlX3Vbz05b9OG5B0ycWbXVB9M1KnB9LPG1e7f7hqiCO107plNJY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0bu/0TJP0qvHDfI7yTQopuVoLE8XKItEk6w8DMhrSWI5kljZ++fpK0LiNGg+k7mVq8SY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ZIVmnl+ollFaRBbjSINUgJeMQrC4li7znIpO3nJZskiCZ84sI4doYH4Zy22vQLgUA80z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8+QcjHmR100ueWzxjPtdHVXS1vke5M7uGXO+cMjtnDPAxmy5L2KqYABgTYQefqOWKrOY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bE5HE4xq8xJNpig84o9GwA4UHHznHeN7cVztjvG1i/BOLgPkuc+SqwATeW/kfIGxxwKq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cNgeMbN4GOAkFpC678KNsPGCQ48nLPOI/oNrizCLLEnd9PgawquhrA3LD+S585wBE8QG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u335HiSFRA5VKTsy1gx+nfvCLWfGD5J2O7xbUc+XbCyZ5xRp7VwvH5BEhwv4+qfhHKRn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y+02GNMdNFa+l4Mq8sL5sZzwPhcLhbkAAcA86zfiPkpjsyB+Q1KRssmFgZThOhv28Swa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WepxNwvDkW5HFWN4O6+b8QWezj2opY4YlRbdmSZlB3L7cEMrgQkvw4uQRkZ26L3EauQ3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vOI0McYyrlWQB5KwyeA1254rZywbzfnljHWVpgWaGNlsV3bImeJrnHctdJglWKWabp8O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wbqMcgbh9OsnYyCTtSV2R7TDtYk4nqibG467Qq2RFVkN6i8TJBU3VkWjbs1j9Tp5cU8I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sRf3cFqtZigi+q7kPUJFjsC3MchmMWOtqvlnqdiy9WMzdNs19iWeRli7yR3BqWlD27Ew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92pCTJCBg8CGTea5YQ0bGzIjRSd7LkaPVj42K7RFgyvHIsWz2Tkiqi5vByOKgUcQTIQM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kjUIU1ijSk+h84vt9OQGNPnI4M35UDXMYfxgP2VbWCQZ7Dml37RnIZywnfp/UVnF9O62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CMDlc547c80RgwN5DYjDf8ADnD+B8YfTzhxMPp4xc/IaJwlABhGDwAeXoPgPrGbZZs+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8nJKq/wDGr6b9B5Cx7yHEIAHF48Cco1UESFRgbwfGKNYOLAjjmjmt4w9sntPocitPEG0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rUJ0nTq6lLJcl8HjOR1hlZCPOQyPVyaZpnC88P5ccjRC24okUgnZLxdvPjAxGBOckqIp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kMLefJz8c+THHJYaStPAq7ckYIztE1jezPfgbCuBcELNh5MqxjUpCATHN7yKZkxZZeKw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yxCwVZ/by0MSH2uVDfcsFDJp4ZY4aUu60UfLJvpOMlddHI5+OG/yrg4T7k4nE9oZdIvl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oVfDHnGTX1DYojdAcryxoWjDlzgdhhByrNtbAO2ASSlbgsukamVInrWuaiZG1j2zAXer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+oDitqsh5R8TN032ra2qu/hmLPEE3aknMtwBYKjpcjZJYDOslypTZgvUWfIepGMRdR7i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blZUhrxuDLDzWu83/HxVoq5qPJ27EKySV0ZLTMvC6jFKD857CLYgHSGsQ9Gp9upZ7ddV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eX+Zk5qjjY1PH0WUph9peKNzBLxZ7IzuoMZC+LFnxg8kg4TsR+WiQuYPbkzrJjZ51/Pz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Dg2c45xw70I8J1lOTnX5bzefIGsPqT5vW46MLu00iYM/knWaOImMms85HFjxYy69POBA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nyTij2TwjCNEn0PxmsAwIpHxjNhGL4Y4PjW8+M+cOtDDiAtmkAcefTeJ1NvplCZwBxow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2dztr9T9uOZRiWE1JPzxRzzsMBLFwAPgwuuPHGEeN+O/L+DJ8+m/EGjJIn3CMIGx4aaw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F4gEk42KfNWqZ5Uq1kFmWFomJyrBEi9za07VZY/7eOWPbyfi5BBB9wblkM+klbUhgDsI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iTXReboDLTi45fNhMGc+4qSxrkrhsZXEUkzth1ja1X84jsD8tGC+PskeccnN5HORjTlV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YSLxwNrO6xFWubWHvQV+bDIxG0V5t40oXC2FzrPt8N+YUefOK6C7wv7QzTsnfEnlHEh3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pfedN+bsfCfiTkKDJlVsXalRnjIJ1ZZUhcGrGi97y0kcsd0QxrySZrvue2EjxCEW/VCw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LUhOQzN3ImE0UQ+nn+mKpHY5xy92OWaBrNat3ws0P1UBEtNI0nuyVolpwd6Fct1lZzdJ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dFiZJIWe7mlieSbjEpYPPYh7RsRWK4lR84NNF05Tz4nF5fWOpZeS2sgHAOjl+QQlAQ0L4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jj6XO/OzAZGDCRPOKjMBn8o2SSbz4zu6xiTn8RpoKdDmcVHkDePTic8DG0c5jk+BcEbP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541GncadY1yrc+meOaKZdtnuzm2d1sLHJZ4Yxb66BhLzSYPj/ZgVcAtmtYH8sS2b45HJ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54FGmXzrWJ893POQ8cfw0jk54zj4bB5w/OsXxjSE5vN4G8csWNNdsYF3j/KjzvRPk/zE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MMRfBU8tonjms+MGfz8nWsJ3irvNZHLIMeLli0oxF91sI97DWRBHyXscJBwbXoM+DyPJ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edmGKJCcijcJrHQqAd40ZTA/HA7d2w8pyRO1YtLIJT+SnTYchSCOCS48bs0nBSSsT4Bz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OSsxBH8r4aPgwl4cjLKc5+Bw7aDkI17xNfgiGRBYEZMkLRqqjHj0H8AeM3ywNpv93gKH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K8Xjj3ESzzCARWIUjVW7hQujSSvJhxZn1I/PIk0JD7vjFRmKw52hgQ4i4rHArpkc0sOW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pDGr6wSDGblkce8qNuGde4s6GJ0/KUPGf4JTWtFSulTuxb5CzHIzQ1ZmhmHA+6OZJYi3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0sUbmSt9PizPUVFHalXuKbEjGWJmp05rcDSRxqnTHcvHr6m+vEiz1CvF9bHLDFKiCXqM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p8s1p6mUZEMksUqH6oiWWawxjSvFYtSPJLGQ1clRlVlhipELPYEXaqfCnS3n/uXvxSp0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Z4WWP6iyqMmKXz5wqDliA9vkQJpTDkF6tLGsnh11m8UbyGHlk35a1m8hTCuhoZryvgeB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K4R44jXDIYF5SQRZKArZ40PjeNjpjBkK9QtJh6pZz/kbBz6+zj2rLggsUXAuDOJbI1qx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3zgOa3g/IkDA2E4PGMzenznEj0jPELjv4B3hGctq3yfkIcODDiqWwjZ0cGA6xDgOMfcF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wdwA+N584c45rDkbFY/qOC/UZrnnkYNtknhvnFXydD0DbxQ7YJSM+qkGQGMxpc1ndR3l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+IqoGjAQRA48YGNgzWsrN4Xtw5w90VdGluOmRVw+SwspnI33tx/TqycF3yHNucU5YSz2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k3bsVzXrzRxx1IanNZuA9EGLIcEjHCeSjNrxOJolTGDtC2iGbWFNDIhotMMedtSSvJhY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CIzHB4O+bFRjsWGsbWBi2DlIfxePyzcsijVnELpE4RYXTWKms/nxn8McER+nSUrglOA4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39Z5fFjOFU0yaGNgoha6u0LwyFHWXnj9uVJYzC89l7Cw8ZDJ0xuPakWNG2a7Bss8O9BI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2Ja9tJEuxSRsyxTzVxTtxTx2q3bEPGWtaliSOGIxSd6KWtGn3KLHc6o0cMUVVOHbnRFeJ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Qva6aUP/AB9VFvwMKfS+FhXquol6fuahYZG6oh5Rzs7FYNmIdy9E5WKbEchcdW4oARyR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m29F2LyLvKQKyFhoypkal1PtMi84xI6ySKrS2onaxvWMeRyJeR4SNnxgG8iRQuzgPn5z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OfzH8n4zZxAvJmVlqmuiSQ1+E8XDP4K6zXjWOmy0WMozjnDOGccC+3Wsjj5J8YDiQtJk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jajkQ3EyHkdHAGPpw9pj3nHWDCTnEnF8ZvN+fjOefGfJKjG858egHnu6zkDh8+hxDrAc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Ofz8ZoYPH6DiyHiGTjOeWR60fBM3IL7sc8W2SxHIec4+I3K4x5ngcPgRpsRzGHGnkc8G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q3HewsXKOKBdtGoPBNsE3rNFSHJUr7uYLSDYetGsYq59Khjk5bDaEMrd3tVarW5zbjAJ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76gjEKrmt5DHvD4OvfkTDF8Oo5Sfi4OsAXlFJ2HVEkZj2sJYhsU6O8Xzh5ct+B4xCddl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NGOaJgFTwVGyPeh4jmgxxrF/Lj5RAzwKI47E6tnaEmTx8M+TgY5FYSOS5wengbjiudvJ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bA+8DBS66wgYfxh4b1713xZJHJYvG6lcGQW3Rvr2iiGtxcGRuPKxAUPvGdRrC9n08qy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aw+qaFin0q/UtRgLU/EEEYUu3Cas/wDcsfCeFmTtvLdCRwSmfIU4y1naZar/ANn25ZSj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SE2F7ZnRUkbtTZ2auTwRQQxT/feaLVqvHIEjZsaTWKRFGzLzDtrkrYsAz7n1U6mJ4yUS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yKRoj3mkyKaYdQsVpeSrKkUTcI/4Pxgxv2Z/zXF+P5j+Uyb4OVfxn/NsiwYfnP5fB8D9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8/lsf4/n1X8cORY/7gyP4T9no3/WsfuL8H0/2PirN+Z+B8+gz+W+Rgx8XB+P8n5PoPxGN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v4r+2/54PgZ/Ho2DB842DJMT8U/axc/kfH/xR/h/scrftz+ifs6Govlsk+E/J/xk+auP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jJ+1i/I/DZ5J/wBmuTlv4k+G+G/CJmKtg+F8kYvx6H8P9z+TZ/vifkMHxJ6ReJ1/dT98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PyPyMjyPE/cTP9ZP+vV8oPxT8m+T+C/tDKv5zftn5pfle/EYMGD437M/j+Y8l+ch/L/Y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fRcs/8AXr/ttlj92xgz+awBYft1sT8K3mlB+/DnU/8Av1f3pfmt/wBmL4OP+1Y/G7/1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Nn8ZCe71YAWqn/Qt/wDWckNU/ZpfuEn/AJE+UveHv+ax/wCns4v5VhsdQRFkH53f+hW/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E+U/AYqqo6h8yfs/zH+bfN06hOQnyn7kmN6f/8QAMhEAAQMCBQMDBQACAgMBAQ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ITAxQFATMkEFFCIzUSNgQmE0UnGBYv/aAAgBAwEBPwEIlRaFC21yp5gFEWPTwB5Z83Fo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3A7M6T5naxlQp7KdZsdMqbTwTcc54J4B5OUOOO1PNF57keaFyo7c640DUUP9fOuPOlDy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jup/0cjXKNx2Y7sWP+kTqOkaBohT2U8YOg9pH+iDTNj4Af6mfDDwB5D5caR4gJ3Gf9EH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RyhOOsf6SeQXjtYtHIOOeVvBHk50Rqnmi4QRQR8SPLzYWFwEdQ0TxTxddIQR7J3ZT5Id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HkB4k8Map1DUNEcU+EPlZ0zwTwz3oFo7P488AjqOgaDyTaez+O1nQfLDQ1H/AFc76ht4I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tPjBY9+OiPXvQjyHlNh4ue+B2sO8HdjxkccdnOqE0J3+xhOE8Ase0BR7c8g7aNZHcFDg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wx4WeAaZ4x3g5Z0C4R4s3i55jpAThCOsnvY8MeX47mFO3PFiZ1EbXCPgj3E84R20HTPZ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dcW+OA8IR5Go6Qj4M8Z0x4n47KNQse9PA3tJR1T4SbngjhFgE/SPBjdEDugj4gWHAeQG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+O2Hhp4jxhsI6xxFDsDxAafjiIvKHA24R0TaLT4EjhCcLs6p5jvJ4otOmeeZF45BqCzd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zaU0wiZ7wdof9ACI1RoiwRXXSUO4GieSbT2A8rM8jU7qgjoPTTFp4Aj3UKO+PPPehFToK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PCO4mwPEQhaLnyk8EaZ0Dthc8IR4o4zugindNceYlT306R5scc9gLZRCO3DCAR0DnjVN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5FrvhP1RoHLOkLpY6DGooc44p8Ce/nnGqdUWKjjJseU6iif9FA27EI8M8sqVPJOs6Y7a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HCEeU2GiOQb85sO2nk6Ime4nTKnQNEcM8AtFzwTxhG4R5B3c+AhCx4CJsFO3FKm06Z0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RtFjoHbHiHg54x2J4YsXAI1v4i4lU/ch1TuzhBHhGuLhFRwRrPigj3DqoCNUldb0vcLD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HIbhO4D07QeEJ4p0BEgJ1f8AiLydVL3ahuj2Rs3YomTzjh63jwkcZsOwlFwCdVJ6KeCn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Aio2njhBHzAuewizjCe/NxU/dzhHjiwElP6cp5xyC4EqO2lTaVOieCdbnAJ783HSG/EE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ceeO5i08caQ35sEdB3GyLimOA6oSd0BN4REJ4nomiAjozIiRCaI1OfCc7NqGqk3a0cM9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+FHAEdPptXpNWUKNHUIi8XgKFGlxy7pzs2oDU0SYURpHEEeYXdwOM3HgB3YKKHGTCqVM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oVWuQjVPAdA5ygVPER3cKO/HDKq1M3PFg4jom1//AGTXtOiO1PGdJ1C47SbHw9Wp8DWO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B4PTUDojQdM6hY6TyFDQeWO1ntyqr42ROoc06BVcE2v/UHB3SxEqLDUVGiLwosDf44I7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axoqPypxnvBVcE2sPlAz0sFVcWjZMdmHLPbR4UXHCOMugJ7sxlHmpszmE6g4IiOYEhCu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kBFzyCw4BpnwAsdfrv8A6qDi5slOJ9TKoT5aQndCmAubMotdHuVAuJIJRQuEdRbL5s2o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jhwrYE2LQeqdhmnonYZw6JzSOvMCR0TK5+U2q02PbNvHCfBGsw/8VhvYqjiKuyzSYVX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ENoaqAEmLSAYuE46iN5tkh0qq+NuxY3K2NJCdQa5Owp+Eabm9eYPIQrf1B7Sg209kDHg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uRsJ1KXZl6X/AGhR/wC0RIhej/2hRj5VOkGdFEoUQDPGUSBunGT2FBuZ3E6k1ydhf4nU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FX+oOBU6AezNj4aUESpQ1njqunbscM3aeUsB6p2Gaeidh3BEEdeUPIQq/wBQIPbBHw4u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7oHZUxlbHYEA9U7DtKdhj8JzHDryiqQhVHygQfNi7dZ0wo0VHSexb1TcSwoPaenZuotc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Tm8M3BhCqQhWBQM9kNUcQ7Zt26zabhOQ2tUdHZNG02BTa7wm4s/KGJYUHg9OyNNruqdhh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pOoSEKhQeEO1nwDbt1nSE/ovUAXrBOdmPZZIpJ3XQEKLolZqrEMU4e4JuJaUHtd07EtB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h3Doi0jrwC4MIVCg8FT5HIg1ZVlWXghdEXgI1gvXKdULuvaNEmE4fin9dLN2hFoRpBOp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1DEu+UMS0oPB7F1BpTsL/E6k5vxoGuUKhQeLDu4jvTWhGu5F5Knt8M2XIqt104cywXqd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4+QppuXpA+0r/I1DEuHUIYlp6oPaehviKpDoTK2UyE05hPG5jXdU7Cj4Rw7gojiDiEKq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5zap7u6wrdpRWI66cIfxi+IEO00DDwoTqYKqCDClNrOam4s/KquFXcKCAsIZZzEA9UaL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iDiEKv8AUHg+Uqe7lnloiGWxQ304MwSjVaszj0CdRzbuX2zUcMnUCEWkJuxQ6WxQh2jD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yCOyNNpRw/8AEaThxBxCFX+oPB7Oe+q+7mmx4W7lDpbFD500RLoQYBpfUaFkL+gTMM0d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h47ctB6o0Go0HBEEcIcQm1v6g4Hx1X3dzQEvviBLdLDDpuTCfigOibVzn8ymNb8aa7g4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Exuq9bP7VhqhDoNpAQIPTszSaUcP/Eabhwh5CFX+oPBQ7oKOer7ucBERw4UbzeoJaUdL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1s17m9E3FH5Rxf8AAmVX1TCFP+pzdtNEywWcJEJ9LL1QCzOCzErDvc0xaUajR89mWA9U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gjgpEzpjXHfVfdz4duZ0FD6ZSeOqf9I/9XJ30mt8I4Kszq1PbGnCj8Zu4SEaZWQqL4eo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VF8N771BDjowp/CL4lwJsFhveoR6Ko90yiU6qfTBCw9fN+LrDFCYKlSD2ESnUWlHDn4R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dNX3c+B/c1NbCyLLCcFjNqrtNAQzRCytRpBegEcOjRcv8gXrPC9f+heowqKbl6I+F6JV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+WjCHci9XDyZT2ZE1pPRbgpuJeFRqeo2VimQZtO0LDCX2fs5fcuiFSdkdKZUD+imEHtP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fCNFwREdU3rwx35tV93PgP3tULEVHU2ZmqhV9VmZQsftXdoCaIGip7VnIdK+7/gVLEfl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IsCNEL7cI4deiQvzCFZ4QxR+QhiWqu5rumjDGH3xM5dkQflMeW9E4yiVRaGt2VeqwjKq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Wt2WE91qvvNiR8LDvyu3VUSwoblf5GKhVLjBt67ZhCo09OdwkWadtR1DVHb1fdz4H97V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NewthYbEmm2IVOoKgkL6l/5DtFMS4aavtKPVDqj1WEftlvXeWNkIV6kr7l46hUn52zbK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jh07DlGi4L0ymfi4G7uifULimmN07fe2HMsVWgS6QjScFBCa9zOioV3OdBVX3GxIQQGy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ROV9qvvKpuyuCDgenPVEOVI7diLx2hVX3c+C/e1AA9Vig/2BuywbSzaVC+p/+QdGGH56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AAthBfECWIL/APVhDsRfFHZCo4fKoVQW73gLKFkF6ntTmxowZ2ItinRsFQqE7FGo3PuE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f/JMj5QTQD1TOir0yXyFL2qTMoGQq/vKf/VTcWnZYhpc3ZfmxNxDwqdTM3MqlcR+KoVC8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VSO/BHaxyVvdyC+D/c1BY4fmJ6JhBqAM2t9T/wDIOjCDqdWJH5W+FhjDul6xhik9Fv8A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o/C+EFSBDRNq2aPxRNRnym4iommRN61IEbJtBxT2u+UWf45WFMPhFVnZnSsKz8ZKr0oW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zNNghEqgRlgLEyHIOcs5VCrn2Vb3FH2qkJcLV2yxYcBxgr0wBAT6OUSmAnoqeeYKJIKF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QEHA9L1BLUDB5Y7CeMqt7ufC/ub/APbOLQJcqbqDz+ChfVR/n0YYfhqxFMudsvtijRI6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JbJtUEtXQqHf1bgyULVqWbe1BoL4OjFj8ZWE6HU6mHJ9IOblTMOGmU4SIRwxJTRlEJzc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y7p4yuIt8qjTDdwsW3aUyqWI1Z+Fh3Q9V6IIzIdFhfdY7hUzlqWxJ/GE2fhUKhzQVXEP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VF2V0Kq4tEhDEn5TKgqJwgqkZHJPeVvdz4b9zbYyab/+imAF7A231f8AfooiGDSVUe6U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iChikMU1euwr02u+V6DEaH8TNhYqIcgS10qniHF0GxMbqvVY5sLCuh2io/IJTMQ13VNr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DpLQTNqmGL3Shhk6iVlcFVbNNU3ZTK9Rh+FMOkLqFH5QqRyvQrtJi1cQ9MMiViGk7rcG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obUTD1iPcnOB3CbUzMWeeoVIw9V27yqJ3jljt40Vvfz0DFRqdWaxuYp+IZVnP/8Aiwry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bJC+sfv0M2bqOHbKOGC+2X269Ar0nL0yspW6zEIVnj5X3D190flCq35Cz00x1IboVGn5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9sPhU6BaZm725hCqDKYVNk0yUDsmPLeiZWf/AFNxJHVDFbSQvu2oYhhEoEESg8HpeERI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9Df8UycolVmH1Nk6m4GVvKrMcSIRY75Taz2bKlU9QbquIeiD1Kd+dKwT6ZIUQ6CqI/JV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qv5MlNMHxFb3cY0Uf2BGg14grFsyD8GrBTn67W+sj/KDcdUOOFlWVZAvSC9BqOHCOHX2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QqCFneF67whiXoGRN8V71QdH4Ff9Wp7OCrNyOUA0pv6hiFkLYITTIlHEvaVTxGYElU8Q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HtPQrMDeJWUWhZAmtDeixLehVQnKAqG7IQG5CAVGpmEJ/vVF0OhYlsGUVSOZiIhMMjTH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fsCfiKdPqVU9LEHZyb9O/wD6QECF9a/YLs3cO1hQsqyBemF6LV9u1AQIu+g57pTqLgdk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qzs5QOXawUIVXgKi/O2VXEPVI9QmOyulVPcphNBPRCq8fKFd3pyhiTllDF/1HEtCFQES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aHdUBC9JvVNogJlPKnUJMp1PKdlUYXtTqJAWGPwqwhyoH48PW93LEptAfKAAvh8a6lsd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fWve29AS8eCgL02r7dnVOw7SvtP+19pAQwxTqDvhUabg0gqo0yoLSmtzIlQsPUDD+SeQ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+7dfjkIaUymX9ECQqZJ+UK7x8oYpw6pmJnqhiWoOBErMCtjYidlTphixA2lUzDtXz4Gv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VQrGk6V9Z3c03w3v4xTK9JGmR30BGm0oUmgI4VpX2oRwoTsKfhHDvRoODV6Tv4vTKpg5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u3ThlMIqgAZm1I5qcJrTEqi+HQqxLWyEarwJX3BTxmauiaZHhq3u5GCTGiFlRbbEl1UC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sWhQns8PCygIsB6o0GFfbNRwydhSvtivQcFTDmfChzZWUggp1RrmwpmnCKonM1VGw5UT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7iFqHuQbK9NZVCARCItXbBm2E+eFg3Q0FPG/kYCdRBMr0Wr0WxCY3KsQ35VE76TY9pi2h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otpxluUyi+oJaEaL29Qmqv7uIWoe9UwoUWkKQisScjUXE9bYb2cNNF0IPmznQg+VU8tU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6SIuEA0oiOwqVDUMm423Vav6sTdy+nj/ABLEj8Cmqv7uIWweHaGZyi0tMhPrR0RrFGqv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XcHsvQ9nAG5uiaY2vvYIskp7MhjyzxDlTdIi8WLg5oFxY73LXQm5j1UKFGnb41nQV9O/U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uIWwFaW5CnLF7G06C4gXpewaI0UeqI3tCAhQoUKv18tiG7yqR3uLBATdxjdMqTYL1Ai4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UQ1bLa4MIunSUNGHqVG7MVeu8/i5BV/dxCzXFpkLD4r1BDli94tN80I9L0/aOCn1vKko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LU0wdWHMFV6wd0Fssr2lAyuizJ3OUNGC/Ysd+y1f3cQvgRMqtPTTKrUCykHn5u3pwsdN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PLkSnCDCpmRpBjQ5ocmh4QKnWRC2QtNhcoaMD+1Y79tq3u4To+njYlVKeYJ9Ms0YDB5/z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YdUOFp3QKm0olOM+YrtgyqB+LRadtMXyyi1ZVkURfLKyrKgB8r8VtoKGjA/tWO/bav7u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2CoUvSbFnMBTqH8XoFMoAblYCuJLZX1n9Ysz3DiZTgZiiEVuhKAT2lp38xWbLUww6wCI4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7Fjv22r+7hY2+Hqem6UHh24uQsqd0RMGQn1HVBDinMhUveOHD4T/AJvWIHSxChAWaxr9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08uRKIgphkT3g0YH9ix37bV/dwNbKgKAsqhAlvRMxTh1VOs19jsqtedm2hO3EKi2HjXK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JEJr98h6jSxsQokQViqBou/6U+WriHLDu+OIdiUNGA/Ysb+21f3agEGaJWZTaYTMS4CE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2qQmPDrkom2Fr+i+VO0o7r600seKtPqFhvqbX7VNkHA9EXtbuSvvmvfkpqg8VGBwQVWi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i6CpQPlK4lsqm6HKQoChHWewKGjA/sWN/agsR7tI3QEcc62uyprpEou0BYf6hlGV6djq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VSOHfI6FCuB0KfXn5X05v8Ajzf1YXEGi7/pff0Qj9TpDosTjjWGUDa48m6IhFMMjuih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m1f36WDtKbo24a1IVmZSqodSdkcmgkwqTMjA3W3xOYLO3+o1Wf1HENX3IX3P/SOIML13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m2HO3dFDRgPeVjf2m1f384UKLRrB4fqlHpUWAp56wJ4G9/KlOqtb1X3LUcQIlHFFHEuX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w48Od+6KGjAe8rGftNq/v0N66wyV6YWQJwACa1DYobpwQRAWUJ7Y0Uzw1qfqMLV9Po5Z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G/1euxHEsX3TV92P4vuijino13r1Hf1ZinuKc8pxJsPbo+OagfyUdyUNGA95WM/abV/fo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QC2UhbIOA2KzAoEdE8zopne8ErI7+KFCDSV6T/4i0hBp+EKbv4hhah+F9nUX29T+L7ap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mRO/FmAXqt/qNdgX3TV90F92f4vunL7h69Z/9WcqdEaRlhSEXbBF5KNm9DoHtuNI0SpV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LlDR9P8AeVjP2m1f3aGa8+0LMVmMWlEbTaIRsdLOtgYX3Dh7dl9zU/q+5d8r7ly+5evu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ShUcOi9Z/wDVnd/VJWd39Wd39RcTf1WjqUcRT/qOLYvvB/F94f4jinr7h69Z39WcrMdA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lTojQT+CzKbMUXHTmpg5gnCLgo9kNA0fT/eVjP2m1f3aG9NA0gSERCAWZAQUHWATtIQ7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lZipsLxyR+OhnVG7dEXlM6rKV6Lihh/6hQahTah27RKIixQ0fT/cVi/2m1f36G9OEKbR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YduycRKkKVKk640SpU6I4R00N6p3VRZvVGwQaSvRcV9v/UKDUGAdO9Bi5Q0fT/cVi/2m1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0kQhwUuyN4tspUqVOqLbKeRglQou/qgshKbRcvQQw7UGAeCGgaPp/uKxf7Tav77jqjpN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bbJxBCp3jTTO/YuMBSp0wgFFtlPHN4tF6fuUboUyhQK+3XpNWUDw40DR9P8AcViv2m1b3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yp295UW26rMnH+LKEBcIaAYPY1faVChQFtaVmOmLzrjTCFNxQoFCgPlCk0LKB3R7IaBo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2re+9PSHGxsBKgrKSsiyLIFlQasgWRBsaJUodOwxJhsaYUKLyjq20wUKbihhyhhh8r0W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tA0fTupWJ/abV/femoUKLSgbNEoaSYUpxQ/pUoo2hQmjfscSZMaJU6IWVRebhpQouKGG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AFx4+VKlShoGj6d8rE/tNq3uvT6rdZVlWVbKEQmWLlnWYrMdIKlFQutmdewrVMjVN4UF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0lCg4oYX+oYVqFJo+EB5gCbRpGj6f8rEfsNq3vvT62yrZFNaXGAqeHaOqrUPlq6LMeI6O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NE8lSkWAE/NqxLnbqFspU6AwlDDvKGG/qFBqDGhDlHlxo+n/ACq/7Dat770+qCNgJVGl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4WNzFPoOaoUXaIQ6qsYp8lRufDNf/LVxD7hjj0Qw7yhhP6UMMwIU2hRyHU3whQU6hxjR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1b36G1SF6y6rD09501aE7hObHBhqUfkbV6H/ACCBjqs7D0RqwYtQEvCxbug5MH/kpOpo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mBCm0LoigZtKK6diPGnTI0jRgSA0yq27zat7tTHlqoOEaqlIPVSmWqNNClmK6WKxNTfK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G8rEOzP5MDUyVVjaeSqULu6InZC3yjvYf6dW92qm2d0HkKnXnqgVOhzQ7YqrQLeihRZr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GYnIICmb4YfgqTfTp5ijyNMGViAMRQD/AJuF8J3TzMo26dqWuiYTW5jCqUHU9yqvu1NG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UOQOl1BpX2wX2wVOkGXqPhV2597hpKwdPoCsXU2yjm+n1MzCwrE0/TqEeWKB1zwjmFX1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Smqvu0jSDCZiCOqbWBQM6ItsoT3ZQqj8xUp7IsA6VhRHVVXZnTzYWt6TpWJr+s6dB8kb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VJuSW8FKoGHdE7oPIEKp7rQos0b6wUysWqnVzaYRVWpmNmtlGmEKbRYHtD5abgxaOAI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4IUKE6nK9JZUQoTeFmyYZGkuAG6fEqVT63Pih30Xix4BveVPJGiFChZQvTCNOOihQo0g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ZV6mbYXZ1uR2w7Qd0NE8oU8GVEdg4qVKlSpUqm+Dum1s2zULnZPqiEWkr016YQAH+lxY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GlYdmUKb5gOqqRO3+inWTpOkcM9x6YXpr01kCyi1FsndOf8AAQEXquk9tKlZk0yfFSpK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ZR3oMKk3/kVMp1QDZOqz04ipUqVKlSsylSpUqdDOvbDsydQU3hHlmx0zyQsqLewzmIXq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4gu0TrB4pmw1zysZO6iFmCz6ojt38AG3AOviZhAqNEeED4RdPfv1izxrb178cJ0FRzRY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bO6aRYde+AudZuLToGgCfPP1ssUdQ69vPDNxabGxC6IXF26S7zr9bLu4o4p4otPF1UIiE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jSCptHkn6gm9Lu1DmiwPHOkaApUoqdI0i0IqNcaJ0hRoC27s8jtQ0PGocwW6GgaDplFT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tKOiLTYHwAR5DqZoIlHSzkJW+hpvOs3m8W6KVOiNUXjT0sewlT4o6WddLuumn17AKNZQ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jRMIb6ZUah5V3XSzrpfpZ15wNUIqYWZAwi6dBKKGn4sLHQNQ2RKnSdUcmXxB66WDS4ae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xpjROgIoG82KjWVFhY2i8XNh4k6W9NJCOlpkch1wvhFNCcO1FjseMXF4sLNYCovK2R27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2HbUdNPtSgYUypU2aBlnURCCNovChQosbgoKVm1HQFsoRaotOkBZUFtwnv3ddNPSdVLt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Nhq+OYKFFwiVKi0aCVKm0ccWPbwou7rabt0nVS6djNyEDonWNUocMonhm5QBsUJtMoNK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FGuO8Gl2kddJ1U+ilTzxcm0XHON7z2EaIW6BN5RKBUqbSp0jXKnu3aRx0+nZQjYqbhEc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6xaFCg6dwpUwp+UHKVmWZFSjCAu5A+JfY8B1U+mieco6PlEfNj2pQvMWnSCjoEqFKgld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l/il3iHaQheUdVI2js8qiwQ0HgF4WVERoOgC0KItHDJUm0pqIUIE2JtPFPKOxd00FBDi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WFCjnCixR1g2iFKF40TaNHRMEoi3z4w6m9NLtLTv3BEWK66SNUppuUUdbVOiLdVFjcWC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CwcsyPijppnS/SOuuFHYkIrouqPECmlHZEzZ2sKEdEIjQEUE7RClZrCER3A4xrdp6IHQ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RC9MTqlTqLZs3TCixtChTCc+bSjvaLi0KbROg2IXWxXRTKlBHVKkeJf10hN6aHIhQoQC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I2NwiEVKKCJvCKCJt1uLRaLxY2FoUpyB4hqgeJqaIXRMdOh+kNQ7CdBsLixErIUdl1QU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AwuilTadOZFyItlvHAfEDVUFoUXGx0OE2goBQo7OUSgLC4v1UIti02NhcatyoUWbebdU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YIjVCI8eWLKVlKyFZVGmLRyTxC/Q2KFutyolQghYKJUaygUF86iEECjvc6I0BE+ThNHE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giFvc23W9otFxqi8IBTugd0VB0AToFvlBRpItGiFlP8AoUc08s6TaFChdNOVRYGxtGqd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jXHaHtp5SJWVQVJWZB1wgdYKNohGwubwo0wshWW0KO+CI4T2Z7CeadJChFiIhNOqdMpq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SnbeAajpHbk9xHKUd0Wpp4vlSpR0SigIQ4cycV1UdidA5IUcObUNc+BjWbnYocBsEdEI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mLBZdMcjuWFFpR0DRPgZU8kaBqhESm/ziGmbSh1nWZW6Mr/6m5U5sbhZj2JuOOUdMdsT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AWF4uRpnQei6hBf/AFNcCiSp7uOGFHPPdxwPyf8AHlIWXim5QRUIaBsi5Zl/9X4t6Iu3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FHOeSeKfHz2RCnQF0tuumhxKlTbNbLKOyI/iFiit7x382BUqLH/QskrIVFjss1hYJpTm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JUItjospRChG0dlChR2Mo9vHcRoCPJOiSFK9RqhruiiDY2lZkHEIyURFmKEQsyJTd07o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1tucqLR4iVmR0RxxaOQaJ44lOBCyIC8ILLKDUdkEXBf/ABNClFyyFFUlVG3bA22U+GjT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sWlEygAn0j8WAQphPZG9pmwgroiZQ3QIad014KNMFMZCcn7bI7aYHJHlZi2btBY803bu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FMZDrwIsGhVGAIoLohumtQNin9U7peVNv//EAC4RAAICAQQABgICAwEBAQEBAAABAhE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ICIwQTJRQGEUQlBxIzNSkf/aAAgBAgEBPwHV0ozNFe2jTea2aolNy1MCuskly7NXT5LA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lsvEYFrktZdsl4lf6EJykLGzWyQ9JNkWumShWUQnXZyT6JS4jd9CNPs1brBDVikck8rZ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ZL9HC12OKRD8qMHE6JaiRCSkeKk4y4wNLMcmu/8AUn/8FykaepDUVoqmQiosbJR93Mhq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iG0CcWnaY3Jjg2LScWcaZZray00aWp5keRKmsj0UncTy1y5fZPoa+yN0eZFYJV2iziRj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xvic/pGrqSrB4WOeTLs1dVRwKaksEtJCSRX6HEULJaa+hwRDhHseOhMQxxyJW8nBIcbe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yTerNktV6VKZiS5RI6y58USaHpxnK2dGbOWaPs8VrOEPZ2aClwVmrPjJITJRm8kYsRqz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8t92SSi7ITkS7s1l5sKPCaXB2y6Jy+0OdvBwselWUUST+iH9lWcKGVRx/ZGFCSYpGrJu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IzWRSisIcmaKuORx4o1dR3RDnP3RZBmrL2mj0SNO5IX/AD4qMTUl7bEpaq7IR1NOfZzb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WnG8kafSozZQ8CVrdxs1NKzR1P8AWR0RdnW0xdkqS2lNXRal0LBK9Q09Vx9rOMU+YpWU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f4mpyapGlyX5HmSJxnNGhzi6ka+tKL4pEFL7JPjmzUnzNONdEntOLkzikjTnNY4mnjDJ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JxXYyOSSJClTLydioWRrA20LUcWc3JYLf0fYiSV5NNWyMhtUShyZHw7g7RCP7PLQtNRd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5/lOHRqVWTTWDzFFYI6nInL20ObNOryS7Il2ONkOhiOj8yelmyKsrjtg+yeME5S+ha0p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hgpJUSgV7TQ1FLoUk9pSuVCqLwXQ5kZWNVGy39EHcuUh+7onoVkhBfZQ1kWzgyGneBaV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6tqiFvvaHZI4pnAiq7LW1kp0Sjy6H7TlgRxFD7RqafJ5NOKiR2cskdTNDdZR7n+QjUVCS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sjFzWRUlgSRGcUPLJqjJCbb9xIiXR9WMjglLl0RpLaqEzU1IwXuITU8raSs8tIelFZRJ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QuX2Tg2qNDS8uNI/EbwcCEaZNvsjL9i0/tHl8lTFpJElxZGTWSc5S6FGlWzjWRI+hSaI9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ktGui+LINSGhxvdqxwaLwIl0OdYHkjH9jhZFZ2k1ZSbtEWMolqcHX2RsjlZEMajVmnx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pURVlUXsv7FVlLplO6IpocbQ24YFG8knfQotIqlsxYZrLmiGpCGBZ2yyUWTs+jshAcSi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gksmH0eI1VoR6PDa/NdCkc4t5ZKfLCLenEWpOTshcuyhiOI0RJalYkc01gsjyfZq6VZN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Hh7t2cnGRNp5I5EhY2rJraMX7iCET1nF9Caaslpvtdmnzi/exyXHBoqok54waSwLT4yt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nBFDiKJRLDGsWhe9HRCV7arV8S8HEV3tOW1CRqq3k0oV0JZEqGMcf0QX7LyMoastkda3Q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BNmnOM0NNE4tGkiWRxIui72d/RG/sraasgSZ5nEepYn7q9SGSJKzoUkJkpOL/oTs1ZUJ2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PddkfaSngXvdMjptOiNpZKX5EOv+hDTsiOddkPFKTrZEo2yCS7F7Z0ONkY8SzVhylZFF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VV9kNKWpkjpS03foaHjsW9Eos8zNEorujT0l+RqRsetx9rI6kXG2cf8AaIsjyIset+jT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dlISRJUXY0JjZ2R0/s+9ro5EZWWNiQ6GvsmOQ2Sg5ELQ1nZRpj/RFFDikTTvBDkuzT6M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iQ3GZHTUXZzIrkSpYW1WRJMQ2c+P5CyUUSZeCUhRktY0muNL1SWDKJSdkRxOjUg27HI+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Lw6aI+3Am7KONO0YHBDiuOBRONbS1Bzc8CfDtnipOUFw7NFtxuQ02JURbHIi2ybpYE/s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s2LJKL6IxZKKIWh9DhLsb5ENOcentqujsVvBC4dDcE7ZH/oaltYFp/sidko0RarBqL7R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ySS2b49kV9x3nBDgdlUec4/RHWUhSv0N0LJxOCZxa6ZW1foYjA1RXNCeaY84GUmNH9Dh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RSJxsSoa4kZ4ItsvNIo5cRZJ/kRxhlfe7lkTZxl0+h1HoSHgWUJUzVv6IrBLo1Of0aC4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8pkE+OSOtIjmXuI/9F9iW1idDka+pxfKJpa/mRsk9+J+WGadxdbOTQ5NlDVFfRL9HFp2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zNadNIQ2f2RlyQ8C6KKrZxtDnZpNdElk5L6FsisbdolgcfvZxtjRTscU2UcWnaHOX2L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8nTOSLHBdl0K/sUc2PZIrJJYFkbvBW0pKL9xJLshJUNXk8qV4I9f9BCWSsbUKFktF/R5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zovfU8UoI8PrrVyh7S5dDTrJpyd0xuxTyUmSTiPRvKFz0znasUuWSanzyJ0XQp/sUuLw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ty4tWciqZ92csCnRoynNtsT25pGOyUqJuXR3EjEokhWJfsZN4NJR7Y4KrH7RMXVkxxZV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lsyUleDJckXZqxsdtUQpFNOx6eDTVd/9BSisCrfvdpGrBvKNBKS9xq6ktHCNLW1NRVRr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ONkSyantY530WxpvJzaVE5TNKaupEnKJCTXYpt9DjbslGRGL+x5J6f2c2iOt+zs5NE/d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HI8lNH9kfEJOhe445HG3tNUJ2ciD/YyTIxKrZwsWHgTchq+yELIoYzm28FuRx3rAsiRR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iySQ+USUX2RjNLJFYIr/AKE44PE6epGpQZpa1wt9i1LG39HGXdnF/ZdOjlElS6NT3Gkv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vJGakrW81zeDyqwSjxFkkuJK6tEYR1EOA42jhxGtqE9paMZI04Z4sXtRSlkksHBMWMMU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+LIx49b8SQ1Fo8pfRxraQmM6ItCpOxKPaG11ZpSZZKVHNkfaX+tntYhLaWzlRy/Ry+z8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JGNxoSLXQpL/AKDaor9FtCci5EJP7JKyCyUiinF3En4vGUQ146r4j0pJYZoTlGVMjEo/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lGllUxS8idPotNDwSfvVk3RHxMLpkZKSwPSzZV7cRrBpyT25cXgi+fuJOh5PeOMpu0iG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a3kVZHB5kZYPoasraRxTJROh/s0dWMkcvcORKtkiVnY3k5C6G6OxskSOORNSIxURVMcf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byRr6/56kxKyKokqZHoR9kpCghRxRxROF5Q42LT4qzTy8ktGMiOMFSs1ZOjS1n5lyIy5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TWoiPsjQ25DjaEnZKK/2Qo6cfdHBGSmrQ3R28bReTUjTshPkLTTNKD01xOF/YlxGieCG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HrZoqtkoj6wRcintKVbKTbo4WS9p5SauJpOXLI9roy2VtFWzhxkIm7IyokLslEkrWCDx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6E7L+v8AoKtkrJwsaHgd/QpJvIppiez6MofRFtOxajlgfJFtE8koakXSZp+YnhkW69w0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aISd1In4dTfJEJYGVW0nxJS5Gm30ySroajqKpC8PFfhIi5QxIf8AQlF5ZHEsCj+iJe0u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jY6R5z1HhEkaFWNkoqRp4e0uiMcEk2xDX2Wf+F+4ROO0X9DOVSE0OUeyOpyVHm0rRBtq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Jpl+rkiWSMksf8WDESGaj9pGUicefY4iiv2KPH7LONnTorOBCngtNGum1g8Om3w1CEaw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SNWNZRpz5EtThljaeRyolGWq89C0OLJRroo1bXZDUcGJqaL42jhKDs8xWQlYhljMjRVE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iKSlggk3QrXtZRCO66JLI1vyX0IRJ1kUV2NIslDA4RJr3ZNOHE1Imnl9nlyTIxpbzdKyG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MttRX9kWWNZsbwaOtLUlf0L/AIdEo/aIOzBOP6KT7K49F7PTTKkhSpZJ6iisHKyKEijS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3khNSV+hsY/cR25JumTilK0clNUzQTgqZR5lEZQY+yU0OqyJrlhGY5QoW7JQTHFwyiXi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43s9uI8lFWyz/Ujp5JJR6FtpliW1FEpcciXLI4pbSTfRBYqRP2ohK0SYmTMPsUXGRONo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na3ZGC0ejUnKOfojTyjWnJOoiddnD7R+LyT1GpUhSvDOLjL2kJX/AMNbdDXI5OOGImzj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ChzKUcEdmSwhStDgpLJp6L0m/wBEWPacj8mccF5o/Ek12T9/tNHT4uuRQ8DkumQ0bWB/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qHB/6s9/2P3IURNidkTG3mLraarJZ9lSrJBNZZLK5RI6kl2i7I49H/gyrEqRdZLvIm4n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SiJ2PDNSLcbRKPtNPrJGmR1OMqIyU1eyJto52OVdilbog0+jhmzWfGNkHg1Y8kV9nJPK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dfz072ZG0OKIo1ez6om+ETTT7GxMj7LOVyISsiMkrQkvsSJEJ4yKV4E/ocxSX0fRKCbs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Wa2n/sjQ1uWJElZ5ecl8TkmxlEl9MgnA6GrKoSQ4tZiRdll7KMbySjWUc7RGJNcXRJtH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veIne7ezRJbUqKJROJGR2zrBR0TVEK5ZNPj/AKkk8MsfIX7NVpjlqQlg8Opq5i8V7qZN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cbwaOjPQ1afRp9bt0PxDXaG/MiL+dKLjkWVYxzoWuuiJqybkOeo8ovklZhdlKSHCuhx/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piHtK+R5s4PrB5sZdFE3xXtEpTzeSEX0xOcJZWDkSep9EpOjS01+RcWqLq0yPNvijTjj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yxtF/W3RFiVMwMsaLEhE48mSSog8YOHJplDEiyLzuyzzLwhlitvO1CjTFSOWRJNDwWPK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MTT2ZiiUW3gWDUv/AFIRTdijcTSRSsRx5DVEN2rNWNQfE0ZNS9wr7j/O6wd4J6UYoSgl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swMmLWaPNPNXW0WpL+yPeSeVs9ZRlTIi04oas4NujgiT4i9xKNiUkyUbItxdFWSRDjIl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WzjgS28xogs7anRp2iTIEUzswLJwxs2SiI5cSOo2LacW3giq3ktmqyhSvsT91DiUODRw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TIx/ZKC0ZciGvzeRxUZe3Zk9Ob6ZCNL3DjklHBwkpYFaVmjOUsyKsgic1A89p5NOae8p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ceOP51WSuORf/R3Im/0ch2yOCbxZGLnlnFDRwSGh+Y3g0oSq3La8E9Ja0f7NNNLOzlTW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/wCiMsEocsoivoUbPxNSPKmQ11J0ySuW0/6FlDaToZxPLfaHNk25HCSFTRxFIvZMbyI+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g9lqW6P72kULI+xEj6O0TjYsdksil9DOVxGa85VSOLg8mj+XuEM6ZKmJDZ/4OQ5Ps0po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yX4ijs9RR7OSkclETT/nrbgRjSyRgTwaaNTTtUKP0VRJfofRBpdnHkynp4OQiEeKJy4o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KyMaKoqxuiP7JIhjG3RO2xqkSl+zX5ajXA0+Wno57PD6rjpueqaWrKSujXTm0xRTWSXK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bVsonccml78lUSQlyztVeic2mQlyjZxyVwxtIUjj9oW0iJQiftyKdoXQn9DXJko0cXQo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0OT/ANkR1LNLW5djlRJ8tpYHbyRiUUJIlC2ccYNNcJe4h4mLdFo1HyNPCyak7ZBP8kJ8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vmkhyzRrajg+KIT5RySX6IokqZHGTXnaIyNRYtGn0TWDTT6+hpSZCShjZkSYsemVJFWO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BKOeUjR6JUfVFuGS/MZFYJIqzRjwZJlpo05fRRldnH7OREn2R6Poim87WNCf0XW02RGI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gpyKo7JUWl0dkuqWzRrcl+JpaWrqP3Ml4ddI0Y8H0NonybtHM5NnaK2RLByW0qogoN2h+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nsusIWs74i1UhSsfWDR1/Mw+/wCVe0UWVY3TOVyJ6Vuyq2SHCyXt7G4s1tN9wE9f7NKO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qhLNnG3QrTGZHHZJ7UUTmoCbZLCHIXu/InBS+zTjqQOVjpk4co4NJYwRKPxEMqiDyNlr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kkISEhkv6Mk0+0J4OX2NsUqHk5VI/wAlENWxO9kSFnaR2PU91DFq1I1I8o8kaU3JZHFd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/RpKlnaTo8xH0afh4rMssbOab4s0tNLoUsZJ9CTWzlJSFqKSG03gnqThL2mnlWWNxUrP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dkfQ3xRLrZSY8kY7M1X7RWyOniz+jTlR4iUp6lDgqwQ6OvQ5YKZET2bHJSeSEokp2RhH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jNfRwRHTvbTjQ5CyTTIOifO7Z/k/RGQptPJKOLLawzng08sViqaFtLaXQngUjCJsk8Cn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ojqT7JeKfSRCcpIg5cm5mpPGCMrZKTREkVfZ5VvAsLiPlHERIl2YEuR0inY4JCiOLREc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lnaeehw5Ipw7NOH2ia4ZFN/RK2xPismnIX8aqKK2hnaSZ1tpyp0Srebj0dnA6HkTLSyR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a7E9mchTo5Wdmppko0jQ05J+4fGIpSfQtRmqk/yRpQ0n+K2ix9nOsDdjbOW3NrA8i9rs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Ahl7Jcei7OQxFWTVIjAkqZJD6HKsDX6EpR7KsToeSE+JNtsllUyMZaTtZHWplEETjmxZ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KSyc3QuRe0CXQ5cUSaStkcj2SzbHlmmn9kqqiOCmxDdjjfYvaa88UeGlwjkiryOOBJxo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iOpizm2N3tqCGyHRy+hRrIlW0oNrB7oskvssmnfKBpycsPsjkrZDkO19Cd/khR/RGRqa/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h+2atxj7DT/+naopuPEjBqf6NPV5o41kRGiWD8hqtrSEhx/RKFZQn9i7tnQnQ23G0acr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bUiSWDonpykU0xTcsHFJZOSlE7Fpyi7sRDUU7VElgTronjo0usmFglF8rRzpGZHFmTNl0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JEminLs48SMTJk5K6262rkxxolHkRjx7IP3D6ohHH8f+yTESRJUkiH4kEXUjUZZ2Jjlk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8oQtK8kUiVxYptdkpl2J1kclMiPUoXueS/oUCiUOXZUodHJmp7+zRhH6OyvtkurRH3Kx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ONlHPl0MXREaUXg7OVF2rHNmhNy73YyMrxs4tvBTg7JvFjkl0N2LGSWotR0jSnDT9jKt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hWfkcqGrQoif0SOskJWyJY6WWPPRGCNROvaQWMi35JClfY1aJRcXaIYG7IonUTScG6sU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EdRvsTs1Vg0idpYNWOuso09Wf+6FFSK4nKlY58mJiGN0SHk4k4FV0KaTGlJDSaolH6FG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qRUuJas1HXR9FWLTa2lHkh6U4+6Joz5okT6I/oeN49D7KWzI0TleyJKxadIcdpLBoeiW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U0Sj7aOsofuhbKl+yEHB2R8Ou2IfY1aEqRFccFCKyJD2pI1JNI03eDhfZRQ9Outr2Y2r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h87uJUZu9QjKC/A0vERuv5OrHFmgrVnQyM5RlX0fVsWr7uLNTVbwiLcS7JJkY/ey2xQ9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1YzYlWzV7USGjnKCIRX5oZpxtjro6wKWBQsjCkXwlkWpDlhlWNZJSSYsolFtkZPqjTZI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yb4qxulY6fRktEiKFFRySv6I/wB7MXZOf0Rg32RhQ9TNGrOJGPNDErJywL+x0xukRTY+6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PqizjL7Ixrd2fZPBQ+iN/YnykRGdnEaLp0xmrpuLs0syVonrKBHXi/4y1olqaOXlSoU+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+jjjJ4hxcvaQTbGiGXskNHRJkXezi/ojf2aiItpGnCUHbFLnhEIzizzUvyMS621Ckhe4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iDRq4yi+TwJYNLbVjfZ5a+jS7HRrJUab9pws01kk66J6lGnOdkZckdHK3Q9PJLofuL4C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O0TtbT1OMiGWTmWd9iZqe12RimrJNS7OLj0ON5OiTbwURjtH9EkNoi/ra2kOfH7FclZD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Sk/cjz7dJCne0HbHTG3ZK/oiiSwQwPItqHG+yMaVDiui+ODTlyZFRSEv4sIWQdE9Pk7O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eJ8SkuKMs01S201Q1vI4nGjjkkqFHkOMvoqSQ5WcX2iE2+yddkE6tEZ3gk7HCy3dIWSO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yeMxFbjZBHmO6NZWiLIQwW0alVbIydnMRqJvJxsVxEsWM6lgbJ5RHCKV5Fpo4qPRIU+M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kyrVonB8DTZLbWyyE2lQ07OhCGRnjJ30SjQ3xlg1GTViVDtMeThFv3EcjpHLIlY0yv3s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yQkPAhk5EdR9Pav2TjfRpppFj1p/RDWk+zzMif8AC/E+i99bUwYZEiyiOBO/SyLJO1R+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VlcWSjxjZp52cc2Wvss4q+REolVjSqiK91DxgU6wLvI8lClxdFWieSccYMohI/pjuLwz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E21s22xT+iTxtaP/AKP3Dbl2Rro6jcSClJ5PL9+CUePuRHVbZr3ZCf0yfRHTfbGq6HG1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Zpe41P0QY5Juic+MrQ5KWWOrHE7Qoklk01RL+x0J7V9nI5CyS6FhDLvabIsbwcYnGJRk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tHhdRyVS7LyRlZf8HUg3LA9M1FxZpxuI0amn7qRDS4i0ycPpCjjZRzezOONns/2RZlMu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FRKuNMjHisFEqJzf0Rbr3DmR1E9pZFKXQuP2J5scsjWBH2PJ9EpfRHaTUVbFNVyRJJ5N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OLONKyX4jdEtKhXFEtRLtkdREXFvAlJjk49knaMwZNfTIxSZJi6ErZJ1g1+jwrlTUhan1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m0PUk3bL+yCjN0SvojBtjk7oUvcfRMWCY0RQ8FDwRV4KwLDPrJKfEg7Q2ksjaYkSf0Rg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6OKZHTiOkQeaKsSr+BQ8GpDl2QfFEp8vxHGsjlX0LxH1RF3tQiixPBF8mNZHjaMOLso1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xH9EYpocMmtf0KL+yuGWRlz6NScdPEjTakySQkPGUeY5/RxG2PklZDUlLswPCwTc4+41F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+KFHiadXTOTapDnKNZIlpD/ZKarBo63KTiyT4SJeIuNE7jlCjgjxXZp1WBuhTTJS5e1k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zzZGSrbWbirRylqYZ5dITlFUTkJyZfIv/VkYqCwNEp8Y2KfmDSIzwL3Eml2c0+hzFtZ+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c76JTjdMwiSUuyP6G6PExk5KSIfos53snTJdkotyycTo1HXZpyNSbqyMrVi1U+hS/YpJ/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kT6FhD42LUojK0MRNvjg0rccjXIiqNTsezIulRxs42iGfaSjxyiErJLIpYHfZORCJOiN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ifGVIT+hRzTOCSExIlEfRxRONSFLkivpjhx6ITrDNaTi8EJL7JDWMHhk+pD07Y5OPtI2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Ox+082DwiMnBWifiE0d9E2tLLOXLJpxuVs8pN2OGcbazxRGPElNXTGr6OAlWBRol/Zy1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06wVZ5Y5fSOHIhpNMoUmchKy6wJ3gijxEsUaeEJKasokkcV2SjYoJra6FKplk5ZNZuOS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gbVYJSMfQ2+jTTZHkng5lkJX8zyamo49mrr8lSIr+9owVZJ6bWSLcSE+RqT4kHaHF8cE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xvB0OQp29uWaJ4doUrjkgSjZ/Qv0xQzknHGBx+2chxbwPlHs0dSR+SsjI/J4E2Nkuhv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Oy/oqzU/RwiuzhaJLgsmhrLsg0/ciXuZGKTNSGR6eLKEj/wnF8jT/s42/aQnLpmqufZG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Jkny6FH9nlL6Ixf2JHE7NSNo08qmLAnQp32URWDgK45Iys8TPhmJHUd5W0Xgc10abrs5o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TUVRK63s5pIqx2hxrog2cXeTUgpqmQ0kKDRHTccGPsQpFuOS62tsg/0Kfyt1k8RN6mUa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Z0amqoI5qf4ik4juRHQ/sUWjUiQwMcysWOYkLBdnY1SIqkfRaQpWM8ysM1ehRQyaUmq7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UjTWzWzvujlZGjUhfQl+z7JUzy43kjDj0Sabpnl8V7Eacpw/JCkpdbMlkoQv6NaL+iEr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Rpqnu7bPLONMYlsnbo45OxQEss4jVHEjJIfiFy4nJ3kcml7SSbKIOuzol2Rtlkh0zERO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r6MRY8l0hSd9E3gn7MiqxNIbjVlweSTNPPZQ1+x/0fQiCx8mpqyXSOcpvhIcE48RQ44K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13Ij7cIZRyaNPX+mJcmPA54IRvsumaqXOttRYIlcR+5ElijnWB4Z0OQ3aycX9iRqyaia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s07j2eGg/NlJjaWCPQhk5qKHxmOcoxwR1JcLl2TlNK6OdiS7HBM5fRx+xZFJDjF9FUYO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J2RgQj9FDhZRGJkvJglqfo5bN7cWpDjZHa6LY8jZyTPLSlZOVdGlbY0NJ7Sa4nGVENW8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c+JTIlWN0d9DlgjK2SY0pE7rBBlV0eXfRxIyUTkn0PUQslZ2h8b10nRLXc8IcJRds0rb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O+xoSKJLGyycf0SZCKas1PahT/Y4LUfI7RXJUKKQ1gjqUqQ4yl2cuLLv3EJqYoZsmT/o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/o/EhDkx6fH7FqOL9wpKrJTayW3knq1gimT1bwJvqyOo/snDlk4yh/4KftyYvJyIUWiO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Ig6GUL8hRwKVEdWy/ftHbUw7HNNbUUXbpD6Izok72ycbGyTEjiij6NP2MnGy6VEqYqby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GkJtieNqGR07jkwsEkhaj6JTIyRzj9iik7Ry5EexxZow/ZIjPA42rPLKS6JRSdEY0ULs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ISj+Q85ZGVDf7Jw/Roj6It+icL6NDTqWTUX2TkabpE9RFKQ1QpOGURallbYOi2eTciTj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NZy+hI7e0layJP8AE048ScU8HGsDjSwOUiDmVQ2YPKfPnYnHs5QkvaU+BCDbHV8WRIuT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WsCVC7OyjKlZ5tC9zFKmOavaSY//AJol+OSqR0iGrbpjmhYyhzkJ2WtvzonhYL/ZB8y9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UnxfY2n7kWrOPJkYUWPJjlRXuoekoys5/USdt2IUF2OGRwJfiaUvbkaSyi+Qk6IT/wBW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lIgrNTSj2iCxkey2XwtE9OjU/A042fZJ0rF3YxrJVikWRyamo4PAtXmiVVk87k+KGpJ0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4lnErZuiUovsesnhEPb+RcZZJCivo8pEtOjjJdChKSyRg0sk9RL7FK0cLMRLsolBvoq4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Sm4opyWHQtBRQm7OZGCZxLwe1kqI7OZL+iXWSKpEraIwdiGrKuVmpJMTVljeTiRRbjgv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SLZytmr+WDTlgbzRFF8R/s7OTujxCctRFYEmNcXZoy5oaaRF2V7rINXk1YxIPi6NS/oi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nlxmLS4LBVEou7Rk5oeRohbGmKPElqUaWpbyKmSRaQnb+NxNTOCLzgk8kdZP2oWCcsnG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idokr7EqwiWBaabsopMacGRGqdiVkoWiuDo1I/YkSVyPLfOik1RKFuhRrDGsHOjzCbay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DXDsjOyNIxLKGOW022sCkuPGRpezDJSPLzZ5cl+JH+yUayQnxQ5mrqKOEQakSJJxIt1k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grWSeMkYcsko0hD6LfRKC+iskThmxj9omUcRdktRohk4FC/IkqydnJ9HXZVMad2RH2S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PniJ5eB0OJraZoScuyzyosemo4Iwp0VQ8dCK/Z5d5JI6FqvohOLRaiSmsHZJfo0cSpkc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/FKORJVgnD7I6LjqWauo10dib40R0/2NFWJUSt9Gnp8cslkUKQ9nkiqQpfs6FI1ZZNRu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0NCX7ORNVkZ5jqiEfMZy4mqvMIyUfaSjzVEOhMlC1RLVen7ashO1nsUVZiOIi082MlqN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ppZONj06yiF2WVbs+jUVmnHOS4rArng4qK9pGXPbCJSsSHEUaESwyeTlEWRqxYdMnL6R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52ysbTlGf5FrpHEQqo430SwqZHU8vtYJalj/ACtnO+hNSIqpEaG0cbGqPOyOZpSb7RK3g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kjinkjQ43kddCk1gU3BnbsWpTFInNohKlkUrQ5ZIv16kqyR1H9j/ABH4hRQtWc+kSkzi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ZYyyLvaSoULyONPA1yRCHtKo1UR0WuyTlAjNsU/ojLUX0KVlIbo5XsqqmadI1Mkn9IUE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hpmkoRVvsUkmShfRCTWJD2kjTk5LO9bQa4i/Q5q+JJYI5VmZscqwi5EPa9punQ8HKhtt7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19iVSGsi7tkafRy49iyU+xk4/ZcpxpEWoxpk1yOOMGnCXCmJDiuyj6yaOpGqkcUso1JKK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J2uUiGoakv0cv2KWBO8M8pWSX6HJro0cZbNRyfRbXYptnW1MjCpDgrJWsFMjKmaM7dEo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xbEvX5d9mpJwfRz5QwVGjzKjxKogrOFbJiQ0KVCjWS8jj7jlxI6nIXRJ/ofZF2Rv7JRb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aSk3lGjqNxyRlZQ4YIn2OkrZpNSZqPBxobo7H1ghyumPQaVs42KBn7FkoeGVa2qsile7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Rydi5LB0hdlXEjTjtKSbJf2Tf6EsEdu1R5d4Hp1ERVlE9KnyiRkngi1VEpfSHIkrHGui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TofKPZxbP6HGyWMEovU6NOLguyr/ACNVKrNNy6Y9O8oqVZIqNWyXQsEI27Y0rKjRJ0zn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S5LJH9FL9CV9nlnW2n3bF0Ioj8L1Po7I6d4IaX2zUhgjCo2JtrIrHLjKiyzhY7RVlJHF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LNPCHL9CdoTTJxIx4o7Z5dojChItpidoWkSSTJVqRoT4ikpFEk5YNLQYvDL7IacY9Gsv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xPJWRMXR9iRZ9kkSko5Yq2k1ZKX6ObOmTv6NNNEpr8UQiahGT6HzbIoVxLzZz/R/W3/h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U58hStF5xvFNZWzXuslnsjY8CY8jhawRv7GiSuRGJ+JciMb7JGEiKod2N4LIFHRRJ8BS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gVTIy4nOlbFJDsTr4J4K/Y+yKyN1tqq44E2hzdqiS5DhS3nZFDgJEs4IrNEoVkh2akW8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oSaE6MFbJ0xOzUXKdEdOnRKAtM8pyIaEY+jW/Blk5UefQtXls9mQ2SEXnJrdF8Y0jzJJ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2xpMhFNDjiibUcFKTyhvgTyJOMjUkaGUS6FlEdRWSkiWm1lGm7JTaLsaJe1DbvBFYKOJ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lH6Gq7F7iuPYpWyOCMeRlMk9WL6tEXyRGPKFM6wj7JFYLYnkdoz9mn2OSXYtSOpgSo1F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Llg50hzX0Juxao52ebawcbzZGTj9j1XEhLkvT2SVKznHsjL9HZaj2WmNx6EqdCwOVoTR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4kY27NR/RGCgrFOxKt+ObGfQ4i7E2uxzbeBSPMpGis2Shz6IaOPcKCXq1vwGf3txIoZ9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op3RPTZwb7JRURnL9nIfeBJdk9ajshH7JWU10NX2ar/Yp8OmOUpMaa6Y5cMGNQjLiqO8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oxn2R0uAo/RP2ifI4JEZKrIzUso5ccmo+RF/RKVy4EdJIpInJqNwIW1ZLVcHno/yYuVI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djY39DqjKLkOksnm/o0nbyUojmrLsQ5NMeTCZKNoh7cHPiqE0Lickx/0Rb5ZJVVsjX0S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mPWvCFpfbIKirJxUuyX/APMTitONmnJ8tkJJM6RHUfKmVbIvAt5RO1QoJbL+93s1Y1xY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dIhoRiV8Gt+DJtzNN37WzmksnKzrdibHFtjiZ7ITvvbU9zNV10LKIN0NfZDKFp/va6F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9otP6Je0Wpka5EtJRzEjC0KFE4+0WBvbNl28jPoawL9GlFRR0XYmVbOUujT5cfcQx2ae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jNIhpKOUOTEkSwyy02dnClZL3EtFpWZjkhLn2OB10Kh2XYnWDUbIKT7KvselbFAjp5Ks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7SRDVvBF7yi5MjBGq1FEWPGSvtiKsUE8nFDgSQnJ9EopGnyvZSIyTHNItMuhzdkZXuxtp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fQ1RDTeo6NLSWmsfFqfiaiJaNoUHLEiqdl2RjYtrFKhNlkHtqulZCHNZHCsCj9HD9kVS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JPBRHFs1KZFEf7MSF+jk4iyTTs/9MDX6JKujNWSk7obEVZyf2LItNEUjUwW0eYzlYqTw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pZKWzY5LpCo6PMfGkcPs5uib5Cwc5bJrZpJkhxsisYGxSss043najVdE5ckJUafuZKdH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diKNNOxpiZVjaWDWdTIyaQk12KLZJ0jsjQ5kZ28lrsg+TG6OeaNSWSJedonluZp6agvj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m6Ju3Zp39kddKTiR1+ftFs0ccCREis7aseRHBLuyDVWS1EN3TW0dnLaSHqU6JEYclZCN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U5EpfoUj/wBJ3ZxaIu0N4IMk2kQlfZRJfaGTgk8EJNok6Q8ix2YUi0uzy12PQUhSccCc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VRLIojTJRG6Z0RaJjFf0Wzlij6Of0SbKQzw8hSQ2NWKKZxI2maj2lLFbPblSE9oYeSEV2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+BrOcXhlyu7My7EsC9xpPgsniZJ9COKbIz4vJKKk/aLSksM058HZKfJkslEXQ1gi8GnH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Sk6F1RJtriO10R5Jn3yIarHrpidraXR0qKwKGRl2iTpEptioccUiKqNbJlnEawcbQ9On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EKQ42xdEMYZPInZ9khkHaIvZxXIR0M4/ZGeaHLNEnW04/aNPHZaj0R12c28kZtMj1ktX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ZKLeTyrHp0sEJ2OSP/BzF/RQ0OL+hqiS/Rd9l+8dxFN7SaRbPMIu5HE47MZaouyLEzzp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rNtkuyq2vizk6JQt2SjkhCss1l9o0ss7FArAz6Ikv0aem5MhDivkk6Rq32J2M7e002sH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RGPFYJHMe7GyStDRxosvGyRWzdDlJ9HmNyEyWpRy5IUbVj9xy+iLOx6bTwJjyKNIndYN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sbvA0WxZJWuttRJLHZbohFSyiS+kRhf/AKUTikQjko4jZdMjnah6aTwPTvJ2z8pUO4YP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PMkuyDjIkl9E4NOyOclcjjvRSFAp7Tg5YRP2RNNclY45IxraMWLfV0+apC8PRFZLskrI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jszkNtsXRFWKPJmnDivlqyWhFk/DM8uuz7GuPR0hwV2Q9ryJzirXRy5DwW/sWUUMlvGV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3eSSwSVEI/ZX7HBJ4FK/ahRJQ/Q8LA2eaOZGVnRzI/ss+rEjtjwZYkatR6NPUzklkeBy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GTiShkjGtpOyPRFGpjB2PjvdCpjyTi0iPeS7FprsqkN/VCie5McrIS/ojJ8qRKNkY0cRx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XZqxuJp+1UNXkiOJGNbyc/oi21kk6RFiZYt5ULBbZGRezwWzSuRp6aj/AAXFMn4dPon4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YlFkXaoSySjtHZskIZxQ45ER3boi7J9CjYq+yRZT5YNN2PI1RGhvJOP6I4e3JLBJ0aKU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+jnUqJ+5CRImRUX2S2pWa0/qiHhYzV0R0qW0j7HOiOoyUryJfZxssvaqyWNsUTEWYG0N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y+iEVEasZF3s0NpHmDViWSQlxIKkNehuh6+cHmUajUiiO0VsjFjFIrJNESZws0dLj/Fl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anhmQUlh7SGKZKXFDk2R6ES7LLt7J1vaLJMeOiWMko3Ix0ceLspfkfWCP6YskYIojAs4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pxSwandEofZ2yLSIanIuyaJPBpcZEsCllkm+yNpHISFQ9kWIboc0QdLIjvIqseDJwbyX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OfEcm/s0E4/kKSkrFq4OVl0RdjySbOTJaldib2miPobySFD7ZOdvihKzgIq8oh1smJ5E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6NDR/wBn/JenFkvD/onpSRR/4Xcs7R6ESOiK2ojgbG6OQroyvsa5DTFH9j97o4URdPJh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aUbbFyaIxl9i1/8A6cS+XY1Vig5UyMaFEZJENJ1gfRDjeSMIyQ8LbiPDGJkvaIr7ZOmK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JSeyiN9o0sklRJs50hvGUJnme2kKUl0QlZ9GSMklQjUicCelzIXdCKKreUn9HmS+xT5d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nNkVyEjondYFjsUdr5L0aenyYl/LoloxkPw7XRqaOeRkj0aOmpvJrJRZwEq2WXtQ+8iS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yCGxyOWTsoVfZYkRQtlBRbY5RiOSaIrNkZfZfIqihqhjf0ceInyKFPGDnaHPItTBKRbs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JxFKP2cbGr2kskeTJaeCEeKJSb2dUNXgWnE4jtEW07LYxYIzwXyMbV6pZwjVjSIdEVso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DVsRQ4nESIQtkY8V885qCtkdaL+dqyXh4yH4dofKJLUzRneiA2TZHG0mjlbPtnZqQ5ZI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iP8AocMGaIkh97NYJshgs5F7SlTyT1XJ0cZX7WQ1H9nJ0RkiVEfceWSRFEkLK3olpqiL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RtEpSTJajqieOhe4nHBJUrNN2cSfRzxgT5La/ogc+J/ln+Pp/o8RFRnSIxXlcqPq6NJK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GXFRFKPL8TxUI8U0ibSY5bJk8ZZprksk19elalQ4j7J6S4c0aSX2Ril1/A8TLNbKTXRH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9ikn18zSfZLw8folotFVtLlZp9EpvlxQ8jwSeB5RfuKFBJkojhYo/RoKVe4aKMjshJ/Z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G6OH7EY+yWD6IumSVkY+9tjgONMXuweWxRQsHMeROhZOkUVs0NVtAjNROVvBqZGci6yi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NKefcxwsejJSwcV9E9OxxwT/AKI+4oWjNf7Hiv8A9DTjGWjk48YqRofZD8ka35sfuuZ4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nlt6d7RRqdGlhDZYyyzzfbxLPOuPFmlH7/g6j5Sv0p0R15Ij4pfZHUjLr5nFMloL6JaT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mWPbo09KLfM6LLplfYmMlE5Vkm01kTHPkPoX97u3t26XYtRx7Iz59CgkPZ6dko0Qj+zj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/YmikxxsiSSHGzyjjQ0ai/ZBYoRpwSKKQ2kN8uiaFg4n+Wak+bsjrVHiecv0ef8A0J07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/Rq6z1Fkirds1daThxK5IjGjhyMJHNMUhJjEPDEaavAlXwL4NaXGPxR1pxI+K/ZHWhL5n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KI44HgjUh5OH6KfbPMOXIhJrDOzpjlZy2eodlIlgULdyHG+xNlX0ObXZYiMckY++zy7z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ovi6E0YsjNLs5oqiTwQTrJKeRbMeCM2chS2pmUMslG9rzk03itmiWS6MkY5K+OSsSraT4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ssDVs4tGlCl/B8TLNfKpyXTI+Ja7I+IixNP5XBMl4f8AQtKUChr9Exi6F0RmmN3syxV3t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nQmJ5ONmmmyEMEY0UcUtn2M6MHk3kjEc2iN2SZFX3tZZJEYjQopFkK7HRJCQ3xR2eWmQ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IoUcDVFv5W6NTU5EeiKIxQ41syMjTjyfwr4dSXKX8BNroj4iSI+Ji+xTT6+V6aZLRf0T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/oduJW0sEW2/RKMrvdrj2PUSdGnno6LGWPUHLZiVoUORLlHBB2sHH9jkl0OTbPoViJog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pJiySSRxJwYnSyRv6EuZP/59HmNl0WLavlnKkRV5ZREQ8oWCZDLIRpfwZdD8PIcGu/4c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LUi/k7HpRZLw7RPSlFi5rsRJ/R/WynRbrBF7OKodfRxd2Tg+2cOTo0ocSaPo+i/occHG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Evkzkl0OTl0VxLLItlbcc4HPjg8xlWiZFosuxnOJPLIYQn9nL9jlEa38w8xfLq/pC00o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O0JknZJ4PDwvPwr4ZP6F0US0osfhl9D8PNDg13/CWpJEfEv7I60X8jVktCLHoNE9PiVk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0tpTo01yiaenTJPA22KH2RNU05pui/raxPI5E2QkSYl9ibOVHfZQtNyZGNbMsyRj7bIM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SsUb7JadIhpOjgOJxLGxva38tZNTo6+yMPs0hIWlJn+OyMeKr+Fz/wDoR69L1V0VpyH4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4Nd/wVJroXiJLsj4iL7FJPr42kyWhFj0ZR6La7G4/Y6SwcLyQsi8GpKltHKOJNYIUhJ9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JZJOXRFYOIyKIumWL0KiqErWRabuzkngcRRRJJYEjnQ5jZdksEY4JQrJFFfHe8nK6IeG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fDRiR00v4knSE/cQ9M8SOQpsjOR5n7K05D8PF9D8PJDg1/BjrziR8Uvsjqxl8fFMehE1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+huuix5eBSrshM1WR/TIuieejThjI3ZRg52Ks2KntZ9nKhxvevsofY8lilyFN9EVWRTT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aoaKEjolkSr43tDRbVi0ULTiivmXw67qIjSfp18T3h0UmPSizyf0VOJ5jXaP/nLs8iL6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fQ01VktPlhko8XXxx1JR6I+Kf2R14su/icFLs/x19EtCQ4Mqj7IsltbRWLZFOJ9k5fQ1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FI6KseBqxb093t1tpy4nmRIS5Dk+iUmLKGmW32JosTsb2t+tifo0/wAf5XiXmttHr0+KX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qq4ssjMg7Wz0osfhl9EIvTw9vFL3fMm10R15IXiI/YpJ/E4p9k/Dp9D0JRPx7FlCNV8T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j7RvZLBIofRFNEuzzEvoVEkdDsich7V9jRRxIScGXtGf0SkMVDpCpjwW0cvgYtkafX8r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nxKtC05M4RXbFqqOInnsWuyOsKSY+h7eHdx9HiMKxaxqT5u/4S1JIXiP2LVi/ilCMux+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yf0NWuJyxR/QuxyxSK/Yk1uzBGVHK0NidnW2bLLHjaL2jbP62kUNZGUJll/Jp/j81fG+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cRsc2/TGEmKSh2yXiG+t/Cv69Gsrh/HUmuha7+xa8WJp/DLTjLsn4RP8SXh5IcaFjAjt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IskiNXkaOIoi7GJ3h7XxIyTWzkxMcr2yMjIRRfrbLFvpfj/J1nUd9B+70zyt0rIeGvse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+nRi4u36HlD72Ss0dLj2a+ncbW1Maa7/AISFrSQvEfsWpF/DLTjLsl4VPo8iUSUaM9bI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KL7FgZxFKy6EI7HD9F/slI0nRy2iyXoa/RykKVmfXRW1lmj+C+difw+JftrfSdSF6Zqp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Lsl4ZfQvC/2T0oaasep+iMs+nVVSe0XTshqchyoqLKSNaCmtqFpyf1/DU2uheIf2LWiy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2qirOI00iM7OLObTyRakSVdH5djkrLW3KxqziJUR3bIytjkt2ylZUfgv0aP4L59R0rP8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i4M8+D+xO/T4l5reLpi1EckXvr6eeS2RCWC/R4j8NkQdx9HiV7r38OmkUM1vwGxdkIqh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6Ne5CH4bGNmn/AALoWtJC8QvsU4v06quLJRawcqwf+i2asWnjJROOSODEkPDOKHBFmEWW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VYsF/bKskjjLZl+trbS/H5/EfgxvdGj+K9Os7n6LLZ5jFrMWuLWRcGeXBnlfpnCaLmjz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6D9vo8UsXvDXpEdTkSkl2YaH4eDNXT8t0eHnarajxH4bRyjyFdmpDlGicHDsSs4SX8Fa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iy7H0UPTRLSf0RgxiY+hyyWMXW3D7JdEP0NUcv0KmNYJdiGmJFH/AIMqzKHJlvZ7L1S2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PZK2NU620PwXpk7foh+RxTVC8Kamhj2jTWGWWcjzGecxa55qZcGeXBj8Ovpj8PI0YuPf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yyKiUVLsjGltrScpZNHSkvcak5LpEJyk8nivx20/xWyTNePKJpOpDPZI19JRVrbyZVY4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WH6KR5aJxl9HEkkiNSHgscrOzg1skkyPZJWamDTlQmRaSNToW1DJI5PZllie1+nS/H59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Jxbe3h//AM16NR1F+nTXuF1sjxMP9t9GKk8j0YH+PF9GpHg6LOTOTObQtZnni1xa0Tmi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SGrFa211UyGsuItSLLRKKl2a2ioq0af4ramM+yLtHsNVXDbT/EmuURpravl03cTVWfVN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jyIRUVUiUWyMbZKGCD2bo7FHaSTP6FgUsnLetmj27XsyLH6UaX4/Prfg9ov7bJyT628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+z06TqRCVl3t4nrfw7qQ9vFLN7+G7PLizW03yxvZyOb30/yIyv0eKWU9vDxvJrQrKOD44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p9Er+tpXWCXZozXAqLKVYHhmj+JEnFSWTRkos9kh6EWT06lxRDRz7jW01F42p+vQf0aq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9Di1kel9mnFM9sSl2Sht5jFJsoVovaaIJEkRGrONEmIas4LZrahLey99L8fn1vwe0UqK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vR4p4r1aLuO1murjvo/ltaNfT5K9/DL7PvbVdydbaPH/YS05/RLQgSVOt9LUzkerFEJ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JVwEjTjxR4meaNHUNfS5e5Gm6luzWT5Wzw9OI4xOBraXHJpdH+xqOovbSfuNZ0rRzd2Q1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8KtCpoenFmrDiymNNd76bqQ+hnNHJjVj00zy+OWcbW0p3hChbI2NWPTXR5SR5aHpFMZRI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yGhnKjzGNljYvQyqL20vx+fV/B729vCf/n6PEv3erQmoxyeehaifZKMZk0lKltpupbY/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WNtWVRtejwzyeJ9UZtENRqXInruSoi6dkddJEnydkZcXZpztGo/dgg7jvrTcsHhn9EtN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sNLUp0UeJ/HaLpk1yhtodkq+zViuNo0ncdvELFmj+JqrkjTipOmPQX0S03DJF2jVjkr0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OnWd3HNmp7jTv73cEPTOD5Wzjs7InFdilg7KKRxKGJlv16X4/Pq/g9krRdrO3g//AM/R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oenH9HkxHoofhh+HkeTJHNx+jzpC1f2Ty9k6LtDjcaNTQio2tkrNHTlGVs8SriVvpw5u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kOEl2NelSaxtp6/GNH+QR1l9nKLNN1qElyOE19lNqmLDLxZqLlAehJKyjSdwJKmaMqME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UVxNH8RJrscKkcTUVxNB4o1V9/K4WyvVwQ9IcaORxs/oiiS/Rxe7VlDYn+/Vpfj8+p+L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g/8A8/RN3J+pa8j/ACGf5B/kHnI82JzRyW1IelB/R5ED/GQ9OVYZwmTjqdD05IjcXZ57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bxlxdkHyVkpVNLaUVLslpRJeHT6H4b9H+LIehJMcWnRxa73sTpj8QefIhrfsnXLBpSXA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iuxSiS0oyyamn5Zou4ir6F7dSt46iTLtWajwQjasSxRpe2dEla/iORzNR4soSGUPDPMJ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x+ef4ssi77Zq1t4P8N2P47LLObPMZ50jz2LXFro85C1YnNFo4xZ5UB+HixqnW/h/wNWP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5RL/APpW/BXZyUrskqZ5EGjU0KaSJ6DgrPKnQ4NdnF72cntZzZKTl2eHl2iKVs1sSsb+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4mrG1ZoPFCNT2zsWSap/HW9osZbPo4lUTftFKuyEixtnFs4r1NGTkKV7RZpfj88/xFBs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C/Hef4/wr2sss5HI8xi1meeyTt3vHWjGJHVVZFNUckXZpx4o7d+hwgasOMqRou4Govsk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XZwix6UeY/DrkPwyF4eTJQadD05IrZScehuzzXVD1Wyc7I61IjqWacuMiOqma6+zRdxN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eGJ52a2aPLJKlQvyF2Pa6LOb3T2QxkTmdml+PzS1f0W956SkSi49ngvxe+s6g/8AgWWW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2j/JP8nJLxCI6sX2as4uVohJUXY5cRba8HPogmo5O87vo93JORKajtNJfQ9KLHoRJeHro8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LRnZOieo5Gg80aitFl+m93v8A0UKRKVM1HKM7vA2W72mNlPtM7HgRwFESG0LO72ooUTS/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px5I8F09/Efh8do5F/wAy9rFqNHmSbF4hi8QLxAvEL7PPieam8HmROaJ/jY0tTaVqJF2r2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UxyRqR5Rs0km6YtOLweQiL4y2nGnu2R3jsxC2o4EkSjyRxIrJF2xO8DyKJahgcrEmjkP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HZW3Zpfj8knS9Fll7aTUHv4r8fhSJbXtF/8AEvayzkxTaFrSR/kSF4gXiDz0edFk3Ga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jKzqe2qqkacria6zfoQhC72l3stmcmuzuJF/QxdWRfuOpE410WKHLI9MqjihxODWzi6E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0JNHKmaX4/Jq/iN0czkWNiYntpSxW3ivr4XhD9Kyv+hZYtVo82R5jbJS5Hh39GqrWyQ0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F+05IeSfVEeya+xPkjjQtuyiDuJWz6ISclukOai8inFmpH9Gl+PxPbW/EmzkXe1FbaPu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u+GZxs41slY4Eev+tpupDycciGcxdlby7Jc0xO8i2krKwJIQ1ZwJKxRr1dIjtdijxLOW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uJGl+PxPbxGq3Ki7I6Vi0keWcB6Y9M0lwlv4j8/hasW2Nmcsf9eDtGoqezHGmJZ9D72q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gRe79UiHWyJCsRE8V2eH/IkaP4/E9vFadPlt4fr1Vvrfm/Qn6GX64/8AW0JYo1Fjd7P0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mVszkcmcmJilkbEytlsh72TgpdmnpKPQzR/H4ns0nhmvocco8PtW/E+99T8n8D3RSHuv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VJEY1smdjVbxK3pehj25bLZD9EiHR9ml18T38U6o0q9WnNOVby7+F7KjA6GRX/XRF2rJ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xpIUhM55o5kpVshloUrJTORyGLZbvaRHrbS/H4V6PGPohqcSM1L0a+tXtR4L8ns+h/FX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Gt+9rL9b2msGmzjmx9izvyMEIEtMjps4ehemXRDrbR/H40rNWflmtqeY72jKiOsech6z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8F+T2n+L+KsCe7L/AOzoSqRJWtpToU0cjkctrM70VtXoor1sXpkQ6H2aX4/DFFFHitJ6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3ssj2RzHIoRXSGav4v4UfW1lje9f9dYYsonGnRRX8h5Yh+iRDrbS/H4ErKaHOSPOOdjq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1PDz09km+jQ8LWZHRbZwZrL2P1qDY48VsjU06z9ehbpKQ9Nr/raEria6+xfC/nZEQyyO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rUBLdxTPLRxaLMNGp4WF2Ko/ii2JNihtRqeHjM1dF6e8YNkYJbTV7+Gp+yXRr+BccwHF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FcFymNVsnRF2OCZKFf8AU0HUicbVFMyWL4H8r2Qxi2kR620Px9UY1tfqaKKHES9U4Kap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f7K9EoFMiqNGfmL+x6dkYUeJdyonGzizgyMK3mqf/TV2Imqf8pD9EiPQzR/H0xXyMXr1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3B2iLU1aHgk+Tv16v/J4s8uX6FoyP8eR/jn+OeQjyYnlxFBIW2t3/ACkP0SI9H2aX4+lb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1Mkqfw+Fn/qeIlUPSt9T+dRTKZHSlI/x5HkC8Mj/AB4nkwPLiUtn8eusfykP0SI9baP4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Vp0PxErPOm6NOcpS7NbUzRqe6OCS41+zSeSaI3bSYpyiaM3Lv0a6z8MJcJWeIndV6KFv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v0eRMXhpi8Kz/FP8ZC8PEWjD9Hlx/RxRCJGKFS2/29H382svaX/KfokR620fx9EN3siz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91mk3FXRz/oi517Sp3dHvtNmpptu4nCaySi37n9mjCs+jXWPRe9nJHZZaOaOaOSOSOSe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mLQmLw0j/FZ/io/xonkQPKh+jiivRfpd2UJZZxW8u/Q+/mn+JWd3/CsfwSI9baX4+iG1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meXG7OCu9nH7IzXLjsp8sCY8oj16EaquOzOJwRwRwRwRxRxRRSK2orZjPKk+kf48z/Fk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qP8AGieRA8uJxRXoe1+lFfCvyKK2kXu+/mm8Cd7tX/LkR620vx9EOhiGP0zm4sjPkSkx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TS6LaJSzTIdehEuh4YxfwI9fHRRXpv5Pv0S6Fu/gl0WjzIj1v0PWY9Rjf8eUuOWJ365E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dj9FkuxR+xROXBnLHIi+QkSoW62ZrKpbJfK910UUUV6rL9FbV6L+F+h9Eet36G0jzInn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avv0P0SI7aP4+iOzETF6GhCGttOakSK/foW1niVsvlffqvbJRXwX88nte8etuSHqI84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iPQzS/H0R9EuhPAhikmWOLWSGo/slKkRTzZpxenI8Q8pIva9kLbxC9vz/eyKK9Nl/wAe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88xnJ+hd/wDEfrkR620fw3js0cZHKS7OdkOiO3FCdHZT6OBprOR6jT40SdMezG8C3n7l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9r2ztRXpv57HNIesh636HqtnJ/yl/Ge1W9pC620vx3gUVtglFbR2nPico0R1IpWPWzg8/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yc/qItWVD1qPNUsI/oVCplFEvyf8DSWfVZfoXqz6bHND1kPxDPNkxyf8p/xbORbv0PZb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xHOhajFK9nEaaEakuKKz+2dH+x9f+n+zZpxtlUsGis2yVUoxHGsMSqRHJ12Wvo52ak6Q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vRZZfqtD1YofiEPxDHqyZb3f8h/xmzkOTLZfpey2kR620vx9Ht+zzIro8xj1GXNlyXYm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dYFoo8tChFHXocUKP2yODkNV0M1PxF88I2yvRZZkooYtrQ9aKH4hD8Q2PUkxv4H/AMxu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b9EiPW2l+Por9jkvoyxRJSUFbNbxcpfiaHiPpjSmeXHoXwMhtgaRdYNX8dk/kUr2hhei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r/o85jm2P5X/AMRuhSve/U4nGh4O/U/RIj1tpfju8FiEXR4nX8x19b6HiPqQn8OpLirN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5pj/ALHg1JXtH5FiW2m/bu5JD14ofif0PXkOcmX6X8sv5i+CQjmXezkMz9CgieGWch5I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L8fQ4WcWhM8Tq0qXp0fEccMjK/g8Vq37dvD+J/1kS/oi5Lskr2kQ+SeHe3m8MD8RJjm2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fyF8jEhiGdjLobJLZFC9D2foYttP8fVKJrxd36tLWcDT1VNF+izxGrwQ3e0TSVq3vqKp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BPddi73+i6/hMX8R+h/E9kxss5CkSZezKEMW/wBj3bLFuzS/H1MlC0avh6yhor0Rm49G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JTUVZq6jm738NoXllVvqfkdv5o4ZLZn2Ls+/RX8Nfx38CLOa2fql/RG/StqPs+92IiKS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fRp/j6kMo1NBSJ6MojXph4iUT/Kkf5TNTVc99OHIh7et7NSVsivmmsiyh7V/JX8qd1g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zva92cne/wB7UIZ0ct1vZYjy+E7OxR4yNP8AH1pbUONmp4dMlouI4/BGHJ0jT01FUcd3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D2Yv4Vl/M/gfwyP/AAWp+y7625I5CZ3t9+uI/RbNCcuVSHn1InDkIcU3ZDra90KO1FFF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Fx9K20dLirET1OKHqsepIi23/Ce6+Ji2XrXyv51tIXZVjaiSl+iyt3shkd/vaxyE3tZK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tSjzTmJlkH6LL9Gpkms+mMW+iFpUUa/47UQ2sv53/BXqQ/5rVnGns8lbUPBZ2Ia2umRz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qyy9rLLLLORzZpan7OSORyLL3bNbU+kP0JWeH0+OWJ7aq9u6fwP5n6r+R/G/4khyLGXv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7ExzLL3Q2WOQmWX80IYOJxOBwOJxNSDaJaXHLG7L3UMi1Io888+RKbfoX8B/G1tXxP4kP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2N2UUdDZHPwv5aKK3v06U1JFFFbtoepFGvqc3grG9EPTL1WWX6rL9D/AI7/AIzO/Q9r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UJbVu/Qz6Isssvevir0p0LxDP8k/yGPXkc5PbUdIUPtjzvBV6pZ3XwZKKK9FMlGl/wAu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XvJinu9pWLO6dHIWzdGNpOtrHIsb2e1b3869bVk39IqhRFH1vdFGfTXooorfU6/jMX8J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Q5MlIixyL2ovdiKyMTGYGT2rajJFne2fglqKJ/kRI6il8C+Cjj8kHj+BPr+Ovmvds7KL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ZjYt7E7KMneyGXYpIkxi26FQ42J7V69bVrCFFyFofsWiL02L+Np/A5e4Xrl1/HXxffrr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0zsrZiZe1ejjgviWLO9ossZF3tVlbVRgS+F6SbsUUvhX8bS2XpeFtpy9cuv5ydiddiYz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s2TFLaihi3oToorbiqKcS9pSOTFLbBYzsSd7WKtq3or5V3/G0/XPraDz65fiRnn+Q/Sl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tr2cs5JNkGyx5GIk62reitk/Qx7MkqFEoZbRYmXt9iH/AMV76fr1Ot16n0ULAv4ktRRY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4InM5l7uNiwXRyT2oW9bVtYytrLLK9CxtWRqytrEOJ0O0cn/AC38L30+/UzU3j16vraj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9bKUuyEaJSYpNeixiQz7FOsMTv0PUo5KQxxtEYpITEzH0X6WyKKGNn2ciJLqyM/2X+ix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JyMPsl1g5/NX8nT79TJvO8Hj1PrdooT+GemmLRaIO16E9mJFEopjpHmIqxYHKnkwRkOW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IUiqEWUV97SYlstmNGVs96OtmhMYpfoSE09nH9CRJUxD2V2W/wCUxfJDv1S9Gm/r1S9S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3ed0zUlSFJUSEkJUOS+iTsRF0PI4lN7WfWCyiboUkMsQ9lte7LReNrGxZJCwPfoUXIW0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RX8uQvgfoj36pvHoi6Yn6dR/JJjjqI82uxZROEu0aUnXu3c6dbtFWcCTS3b2Z2ca2bEy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W1CGit5MZ0Rzga2oa2WSUTofZywJvaU/oiNH49CdlnI5fLZfzL1v0rr06vXooh16dTr5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mnKV5K27JxzYihluzpDdkWSlTEUSLRdk5NMjkoaFtZe7WTjte1jnQne3EraLzs0xDzvI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+xUVkpilx7JW+hJlfLXyPdfJHr06vXp0/TqdFfEvTx2kRGIZZZXLAoUUSyfiJpoaGrQu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mIrI1ZF/TKKF+i93slQ8ZOd7Vsihfoqt0mUNFVskM42iK/ZY1ZFFHH+Cvge6+SPXp1H6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HZZF7rZiG81t0SJ9EHY/aJpjGdDkzTV5K2oasURoSvdbxJ/si7OXpraxsT+ihumSYlYo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XooaLz/DXxr5I9b1tLv0p5F6KJqn8i3Q9kONkXgkyI0YicoyOPHos7Hgx9CQ3R3tZdPZ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ysi2oaKGVYosiizlfY0RZdjZxMCpbNtEetrQ3RZJn0X8Fi2reiivkXrfph0MRe2pGn6V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lt2MTGZljasE2+SQ1Q1aK3fKD/oi7Q1Y1YoMRWySGh7sWyLGxdDu9uWRSG12PAjoixsT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aMH/AIdbKNnHBFFfCvnfoXrfph16db0oXoRrfwGWMvBYxZ62e3L6OKuyQ0XSG/ss7wKN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LO95M7ezJEZbUXxeTsiSORxMojUiUMEU2ySpFZsVMZGRxIocUVZGNDJM5F2vVRXpsvZf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jaitprHpQvTrd/wef0NbNES66LF0MUVezPvZxZDHZf63rJRL+jSk7LENFbM7Qkjl9DHG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G8l7aapnIjV7SwcXWDP2VeSLYikTf6OsifI4CQ010KJX8u/TW73W0BeiXRXoXq1uyiiv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i/RLoj2Mk6yN7cbKFtZW9UJi2b9COOb3SJYOyiUdnHBTZFPocX9mZCyeXZ7oib2sRNEX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0X6n6a2or4n8j9MBeiXpXq1e/Rf8D6Jf0RbQsH9l2NF4HbE2X9Ce1FHGi6Iu9qPLzYkW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Q4Ciy8jpdCfIqnR+Jzsi6eDm7I6mcktRI5prBGf7JL7IzySakJUXQjUb+iLsv4l6K+F+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2P0L1ave9FCK+WrGqLvd4Fl+hkpUrIahiiTp2RdiZLJ/QlQvSxbTtSPd9kCl9lIlNROZ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HslKxTwTlfQsZHK2dkE5HH7L5dEouQoNPIsEZP6HLImjiOH6Lf8ABXqfpXyaffpY+96F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r5paf6Gq2otpidvajiOPJUQ0W32LCpkoWK4nMtsituvQyxEmS7wLUrDHIXRXLA9O2eXx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jkNWXxwxdYIqxpIUaVo5yKl2KN5F/ZEqxRxgTd0OI3L6G8Fz+KvWvU/4MO90IY+/SvTr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or42rHGj6JJ2RLJypnIciK2ZgqJxpkWyVnb9DLs5UckxMZyXQnRRLksj1G8EV9EHTojG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5FCjkkXyONId9ohM4p9DwQZQilyss+hy4st/CvgXqfqXpl6o9+hbSVP0w69M1j0L+Be9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5KSwMSJwvoWFs5Fjf0zJHUwS1GRfJXu9p+1l2UISJQSH0aTJy/RKDeUWqtnbGvtjaoUr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K6sUb7OCsilY5cXTMROfEbVWak5UR1MDlgkWv4K9UvUvTL1Ij6LNWP36dJ+mfXqssv8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R1U0XTwQ/HJ9F78LES7ROVCf2dkXxLvZvaSHD9EZfsqynFk4csmCCKJ39EFTPdyWCv2c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cSi49EUpZNTB/wCHN/7ClY02x2RleGcRDieWvTRRXxL1S9S9L9cOvT2SVP0aQvRqypfH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qOJQiiijU0U+hRSdENNi0miUuLpnI42eWxwaGTNNe2yMHM8hjUojfIyhSwPSky6lRxvsU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YoUcB6YoJ4ISY3tqWIaGkxTSJTbHZLU5KmchUx4MMeBTo5CbOVHmL+CvVL4369Pr0UPB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aG/0PTbGqf8AC6LFnZF7M4JuzUk/o8xxNVKUbNPU5alUOVDlnAnyQ0jVfuPDx5RRqanD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tvDw/wBmQlyslpvlZ9Cg5MxA7Q4//wBGkn9mrqO6RHUcXTJL7LSwNfYp06ZN/YqJalSL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BbxRS+xxONFolGzyl/BXqfx169IrdyEr7NSHH0aZe9jkN3817V6Fs92WNWeXZLEaOKI0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zVdyZ4T8TUVyGaGBxqYocmasuPsRo9HNqVMusnKTyhaj+z/QuzqJQ+xZic1dM5pFcuxJ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LZpHEaHGziQf0xxGqFJt7NnL5a9C/hS9Wkzo5F7tWqHvCVCyWkSeTkx/3/BW1CQ3s931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5s87JiRMm8s8H+JPD20Sf5EVxVlKTs0yUb6Kk8EVxGrK9lGlhUx/jteRfgfkSgcORKKi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rkLA4nDI0/oiOon9lHRdlFoox/NS9T9SI6v7FOLOaPMRyQ3W1b8tr+Sivhb37WyJbVQ8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JEx9nhcGrHIo0QVIrNktSP2RlB9CofFFWSdCyf6jtEMoaKslhUOGLMi1EaiHpt4IR+im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iiqOVoWzYmRn+xsjIv8Ag16H/GWyEyUr9KfpfwLZO93ve1mDAxOjBaWyMGDG12Uhv9be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ox9qLvDOMUT1V0cx57PLX0QmiTsg0uydMjJRYtSLVDIuUOxSjIcowLvIlRhjikxi1Jcq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rJ9lJ9koqsDtdizkasUUKCkNcUeb/AXyr+Y/Ve9/yteF6wnFYOSZJskpSNOMvsawKX0c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ZFx7G2Rv7KOItqomixRKONFJFlnmHNPociyTwKqG7WCsHEczjHevVe1l+hep+my9nJIu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wjwwP/hSgpZPKHpMyWyMh2cSt0M62RIQz6GhkBlkkf0RVDivsUUPJRWz02xadDhRkcLOG1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pvf6GzT1rnS9D/hv+FZe1FfNXpaRKCHEixsT9LFsh42Q5pF8jo4vsol/Q0+yKdFZJ4Rz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i1P2KSY1Z1t5ZX8q9/FRlVI0ILTjRCXofy9/DQl/Iv1P4HcujgyCiUvU0Vs+9kcEVQ43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SVZNTxMF+I5uX5M6WBNTwR06yasJfkKRy/RCbfZW1fwYzUnS9En9ei/VxQo5FNdCd7v1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/lvZsv4KZ7vSvRQzj97V6ZpHPA5t9k4ORw+hxbFpM4yiacv2JpkoIoUnE+iUqjYvMfpv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v0du/kpCVeh70UUV8l/w6K+RMfxMRXovevvd7ymo9kvEr6Jak2ReRzojqJlJnl0LG2Cs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smprNirU7Fq16K+SafHBpw4RreQvms5Dl6bLL+dL+Ans1fz18EpU/RRW9bd7OSJTl9Dj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SFpfZxKG3HoU5shZ5aFp5JRweXgg2vaTjF9nFPocJJ3Ev+v5d+p72diXzUV/Jsv+K1Yt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LOSHqUPU5dCvZik1hk3yxRVdHmIlVWKPIjproV6UqfRPUilYta1g5SXY9eKwQlZLKNMW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/VRXw49Ffwn/ACqK9FfK/wBsfjYIjqKXRY8Hm0a9z7I+0SZ0KVjY2crLwT1GhMi/2Rom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+iEK7Rx5D0KViiz3Ilqyixz5dbXs1f8AMrZxOi9kL5L/AIF+mv8AgPwkbfLo0dKGkqRK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8HlvojFpEo1myLS7IPBKFigNDjfZGETgn2eU+dkpS6Ykhx45RcpM8s4UajUWcbJQUien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5I5F/wAChb2XvXz2cl/IbL2oYh/PylGVMtLJ5umxJPo452eUSw6G7Iaiqmc+PtZJtqkK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hL9k51IdrLIvlkSJTpYHqyZKXJUyMnEWvK8jm7yY/gXtYv5L+arOAvQ367L2svO1/B2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gpIkpRFoW7HBUIoSJ6Sk7OBGJL2si6/8HrR6FX0QuJ5hLWd0jhLlZOTbpmh0W0sFucrG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smfncTicTjvf8hi+K/RZZfpv0V6mV6qKK2Tv0P4nvKymSRQn9DZyJ/tE8CnzxRLSj+yH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EpXlEY81Ykk8iyS0kyEOIkTilgcKGjj+iMmuxrjI8uH8V/wl/KaOivhXxMZ0LZ/EivRd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WKKRxRKJKbccn+pG19kZX2RwdnHaT9xrdDIjiqJTtFn/xABGEAABAwMCBAQEBAUCBQQB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IhMUEQIlFhBBMycSAjQoEwUpGhFDNAYrFywSRDUILRBWCS4TRTovFjc/CyFUT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ln6Loeiphpg6ynVWes5PdAt1aU1w3VLxVPVuHeyb4lo1w5N3Y8S1B9I8287rna1tuQpB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yu8oAdOqdVY0hrgMFW1MI9FnhhSsjKsPMNu6OFa707dlGoK5tVhAxoh4esC1+jKgCynO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/wCymoSSohGm70H9ioKh3CDoVUai3bRNBEYUsOVkXDur6H3aoRDxDv8AK8q4/wBs6BG5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ROVRpsPLZcUx9Iywmx7Tt3UKAoHqXMFfv0Q3CkJvso6BT9k6021WGWlNu1GF9lUAAPmN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8quIUfTssoDcqZCndSiaZB7I36Llqtp+65XNeexWkHuvkkhw3T5GWoW6oeJudIbdBUh3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neQJLFTqEczDocJ7z9RJTZ0i4ql4mnHk2ZH5la5xNJ3onbsjTOKgqW/unj0taZu/8J4e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tGyqtCwpnIVKo5zDd0OV8zRWUha38ypteG/klyNgY4Axc3RMJIHVFzTlG7UYKCg6LCce8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eO6q/wAW5+nKGDVZbK5mEHqFYMiZ4VGNc1roxKIcILTCaEZEppG6ZVpxezKuIiScDZOb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OIErGvVE+FzVdg3t0V1Uy46rxLmEWVPln37K2XE6CSi1wII2Kp0brA/cqpTuua3k01UP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w0a3HKFTeZ91QqMOTTyOitdIZNwHdNLhh2Qrm5HRB9l9R/2gK0Us/wCpYOdlUrNeC64S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7q0sFvRMDbdd1/Mp/qs7LENenNYy49U80/5lP1NOqtaZg7dEK3hHmqyNDqFIplwQpUyK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fWL/ABDvU2NApBXl0zzRMJriCH03ZCupnnRpVdRof/beimEytS2V43GEXASScpzC0+yh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QjCY0m2ozQ9Cpst8TSMOHVS3cIhAnVBkfMOkK94lmvKrTkHLHD6gnVHaBawJUAygWroUx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bwaG7KS3mG60yiakY1QdQweiOFad1OoWGrRHOOElZwhDp7KcKAVdvuF5Tsx6T0VlQQ/Y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u/MEaJ5czSJ2VR1Mlj2f/wBlVGuZ5riwt7lU6hHK7ErIlXUS+nWBw4aQnOe4ukyR1XLC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7hPd1OEKv6r3Qa3rleXsgemEUW9chD901zNHo8qF0Z6KECNUP0KxlP8AEuYKdfw+MbhW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M8ZMWtQPdOZ5nmDUOG6zwEYWiFvC07LGvVHoUI9Jyj4S3lJuulZ0hPr0HQ1uHjchV6zG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Kk+jWMeIc75RXhvDvxLedqp1KdUNYRhicXONtMXawAmOLpgzKYDc8DJsCY0ZqA3H2X9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Vv4mA/6JTq1VoDXekLYLzGO53CQOqbeDduppT7FNpvpiGOkHf2TZZa+TzDoqb3l1rtO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su3VdlFMIk/VoVjRYAKyG/ZWhS1TxD2kteDghGTJKZlO9laghZmdkBUIYCdTsqofFQDG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tRodXc7l/RRVNojX/ZGpUcynRbgN6oMok1GlwItzhVRXFUsLIENzPsnsF0DS4QVTrFwF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k1PNuv3/AEUHGFTbWeGUtyVTbReHvLvV2VIx6BaEzqqLabCzyxB7pvU6Ly6oNwNsL+GaG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AhsZyg2Qd53T/ABVapYxidp5gRe8glEYDon3UkG3qp22Kd5mWATKdXpOawRERqmvpNtfH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oORPVHy/Qwc1pwnRPZeFeYnyowq1n/LbKp1NBMFeZT/mN/dMfT5KgEEoF2o/9ucqxodV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g6tQfa5jhr3XKQ4dl5VZ2D6HdVWpTy1Ocf7on8zS13uEApKYGnmKa6uSWzkptOl6n6ey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sP5ey8ln3RcpUQsFZErLMdkAVEQoIThsdFdMKHYlY2U6FRcmvpkao5IRa4ydkS/gRwMr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JpaE0MAxgogjRMY8wCYlOj3wrj9Qg90x7dR+6qM9NM1PMt6cAwanSd+yNJ5LPETgFUwG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I4skcw6Fc7s9VXpVI5mYlHoqXmeieYqjU8O+5k2q36XqrjQodQp3CtO2WrqdldU1Q74U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VxG0oGZYdCpRf40um6Gtb/lMsZZQo6O3VrPyjhDk0/m0TfJc4gt5g4ZaUQV4d7DZWby1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reiwcBU+owV4alRqF1No9LhlpTbvSVWbWJp1QfbCqUMVARFyp1SJsdIC8wtsDREStzsA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udwIRqUSQ5o6qnGXvIlxThSjB1Kc95AuM2jRUxSdbVaTcSqNUPD3kQ5rfpRfXktgkjqj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6ZOhxwhnXJQh5AGwVurepTQ5S3ITA/0HBWG5CcH6RohbgLBXKAUHhgD9JUn6ig3qhGCE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eiA3KJQyjUOpQYubZPptN4AmVact/wAKabvurYaymPU9xQo03TJtYW6KiKxtnfVVq8zU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zTawJgeQxjRCpupcxZ6jGCEXNbJatOZaXFAmLj9IVzjzIl8qmQS2OmxUlxnd26Yw6OOY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lZv8ppAKosZFlPPue6llICqFzanVB90u6LmLj2JwqoHpCuBOQmOqu/mCPYqq2qCan/Lc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006ghgA378CqoqAw7OFUc0Wtc6QOipF2tqc0aPyP/bmeHmlvLrIXluOH6e6NemN4cOFm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Cm+e8+S7R06FXtNzP8KT/Mbv14AVaLyeo0KNRw9lFYQ7ZwRp3yWcqudEKXLk2ROMqD9k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Vujtu6MeoL/Kw6CoIgruFjXh24AnRQ0yDng88AeInQ4V9PT6kCNCqReYKNVnSCmOn7rz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Sc9lIaGu3G4XynNPunNqC0kbddiqdb01m79CnP1Lte6tIE6id07zmXU4+nUJ763JUa7k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cXDqnUvDEHwznAt32VsyxCkzV5VrRJRNbfaU6DI2UDY8XPb625CxMq5rlduNUWPyx37K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gRqqZ03cn+X0x7KHuaB1CqsDpAJYT1TezgmVCZ2QdEp5IDQ1VKJj5biPdQYleUxoz0V9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Gh1OqLcry21eVpwHJkvGpmEGNMd3IjE/5UCq0v6Jrfobsoc4NbqLtFUqHVzrLFc6rRd/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paVcG2q6kTPVW1QA/siicMfP6olygsyrd+izOFgkFWvILkYE5QBEyjwlc2qF7YOxXzG/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dONJvh+VwZ8yeq8J5bQBzAnqnlzA5tNtxB3U2EAjHZODnWkdUXH1IKGAl52HRVIaZlUH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Afsm1KQ5H64wD0WBzgynWYqUxdBTuvh3ip7gp9em4U3UtHdSqVPxNd1hK8RTabmtj9ei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ohrxCBLgcYjZSKh7ynWSRs6NUWnbg19L1+0qox/h33FpGF/wzrXObz3DVSyn5YtAI6lF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kLvMTRUbaTunhxtDSjRp9d0+m7XVAMIDu5hCjXxRmQJCaXuFMFsouKAtn2RNUFjYwN0G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OqwuYdDuCrWhtQaWlWZx+yPh6wBD+WVDhpwNNzppHUQm2vOcQSgwgeXU/Yo5mE4RdStg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sE91KWtdkL1SrC3VQ4SCuUcJClhUlaJo22KIf62/unkemVLdAs5UgLKzhQdOE/T/AI+C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k3RTVzi5nZF1B8s3HRNBMteJBTfPNtYOg+ydTbl9N2vbhzErKlsD/dS02u3C+aJhGPSU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GyrPtDy5sQ4TCxLRsnuqnQ6oVnHAw1W0xL9ytRb0QD9DjgQMwojCAcCQcYTm0hyprwyQ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UOlOc6SBsi1nL0TaGdJjqnl7xSqE5kbI8nmgbzCc8M1JOU0UjfRCcHC3v0UsLag7Kna8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7Jse+/gKrPWBheZ4l7Z7HA+yJqk3athUXh5qVHNMQfT7ovLkb24TKTahqt2K1d54Pptx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cjg53QSm1Xj1bIOeeY/smyHE9ii2BnYrkF0fSg4g6/oj5TQcbqEBqi4tdZCL5Nyc1+jg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6MaBTuv7p0U8MZVrR91popbqjOh0UNElXZb0Kp13eoEKrUtnw7hzEqnS2Al3smGnTh7n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OMLw7/oqtkKo52tmFTeD8yoZPsr3HOqtJ5JuhXTzKtLQKoYc/mQbOIyOqsceUOmFbSpB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oJlNdJubop0Uj1DVReG+6iZX+FiAqYexsDHKgPDUga3V2ytrEvr12mBs0qlXeWwYEKAz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hiy64Hohb6oT6lPRp3OqLanynb40X8RBdTvtlGs0EUm4Jfueya71NO6HqE5VuMJj2xcF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mlRuvLqGGv0PdVZJMGEG4YToU4VbW1KeHhcgikuVeWRD9p3UyXU9x0Rawx3Vlca/oUyp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+a8lNjZS5coBcOB7KeqhPGyLDvkcGncFBzdxBR4lcyiNFDvT/hdl1aUTEtCgLPBtXJpH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OIHKTPsnGm65zcuamu1amxvqtQKlNNFolgi7qpKkK52AmwFMZQezRNNVl0bdQnCi53l7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kzHZcsfqhMFuhCNGSIMx1XltnJ14mNlXAMlolhWuUJEg7hXDZOe3J1XmNdYfdWPbd3C5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d6kHtPKcpoo/SpcOVdEaoBlvQwvDuoD+YyXTnKNxEFeZRq2dWxgrwtek0C+QUA7cSvQ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4DLrXhEUfDNrOGJ2TnW4ObQMBAnDFPpGwVj9dj1QbQp5O4TPPMvjTdSBARURKdiRt2Qa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NtSpNEFw36rNKAvT+qJeOVXjErzbSWgSoafspLWg+ytGukKfFXN6QnNBm0kA8BA0QQTa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3ThOyuJtUFxcO6bZp1Vd3L5bG3JvnA1qQ+iYCY69wNUiKYwIV9JxY7TCpsdE03Xh26vf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gK8TVfHLCq+Ke0igz0z0UBuFAC5lbIt7qMBRcneWIlPJ/VaoSdVe13p1CdZ6TwkKKmmy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0DUEhNf4+o5zGCGk7FVGio59K+WT0UkwqBpvvLwbv7VR8lnkCk3mdMyqzPLm4ctytqNM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g0+q8qvTL61V0S/YKt4e66OYLwlG8mkWXWdHbp1Gpeal3KdlT863kECBHANe2CRKEjyq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vpbHp/7dLSPcI7FQ7quffIPXh8x1z41TazAHs3aiygyWj82CEBWa5h66wnCnm8WlwVww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JXyj9lKh2JTm9EIQ4WzhXcAiz6wmjrwxqiOMhMqtExhzeoT/ABXhv/x7st3YvKfp9J6Lm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OqDmj5T9OJ8L5QIP1HKJ4U04T8xuY6qaWQsTTqsKLWC286bAp1KoIfkfdZRa86qRztVzm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dVGcLWeERyjRye2CXdkadap5YjXunAw5jTF53WGwrXfqpxeN15YEWnPAynJg6tQETgIw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jIlxxcsAg90OpTWgnqYToyF5HNbsr7orB9sI03yHbArBNNo6Lyq45zj3TxSa8gYzm1am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dGypRuu7tVQEkWjHuvMgc7oXiWNFoun9kTbJ6rl5WcA1S1XTopRdOikJxnhog/wATg7NX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D3COm6qt9QaASei8vzalhbFqh2CMKk7/AJqN0tqNTqtbJZg917rzK5tZ/lOsaGs2Cjpw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q1YWnpUniBqs+idlVDc0Kj4u3U1PMdU2AGFSq+moOVzNh7KMTw812KdMTJXh/Idf5c3K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JPKOiiq+2keVzWbhWw4M1bPT4K0tudOAr/26KSMq1zkDt1TXv9IRMkdBC+XgETATpOYQ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xvui4/SJUlVnOIBiR3RKb5vonKqmm21hdygbKlRoWUw3cDVHziXEtgQFXc7S8wm1bLsR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E+purVUbTcfL+l3VQ9xdZyidgmh3pAuK05duHlz86ieX2T3UzFamfSoOKg1b/wC3TXeN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uix6psObTg9EQVdqqgGlQfonPeZcdSUArKzCActcNirt55mpznb8dV5zctjKqI3LKhQFh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d9Y14SFPAMb6jhOFRpaW4gqdt0+lcQx6f4gu+Y0ohytcZoOwf7U/wVYyz6D+UqHcRDQ4d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pPqQpg2O2PVOdUMvbgoCMxB7oHVBwPKVY/7FQU17fuFTt0Kc/qcLGqbGROU4bI5jGvRO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V2E9AsZag7JpfUEbWgzunPHrHRZ0TiN0wf2LBhS0SuZsOP1J4rNc78pA0XhwwscW9EH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x6q94Lh2XmUzLP3CaHfTo5ZEpjqnobzGFHhXEg8zingQMF0lTopleZRcWN1eAVS8P4a2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LSf0QpDJA0GyteCDrkIRqVLkTVmOyLW+nr1TbsDqiLp4AfVdou6gxHdXh3mk7N1T76bv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meYCKZ07ptV8Na31+yqEj+a3I6ISiGU7nM5leNdwnEesBWjVAvHsF815PsqgJBtMIoK4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nEnZaKd0Z3WCvVKc/wAW95gyxsSFUPiqRt0ZYIx3QqUrqnh2ZMjMIV/CRUbbkNbmOvAe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WqJpuIBw7hSefEs89gIDXdFT5YYfqT6RMiYCulWj6lbpKaGnVaWp1kwzVQU2BkbrOiDh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EBsqr+WZDQN04O1bx1AK0Puqxgl72w2EAiPr2RY6ja3q48G1D9SqPOsImOYOEcC3ZwTP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FB2Wu/NClpBH/txzKrg5hwRHAMqmdgSi3ojWbEDUK5/Fg3lAvEBqLjgHAKnZXWy09Fjh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7K8+g7o9E1w4yFKlXt+6P6+6xwa2mWipq2d1e+A/09weiynVWcwYeZu47rxNDxGKdVuH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UzdQ/Xr8HlTLf3WFarequf6v8oFp7hSd9lTOtOormctQatKtf/NahnmTR9MoXaBB7NQs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SBOU1zNN18nLWHdSS1jtMqB5cdlac9Vez0H9l/hEHVylueqH6KmijZusQui9FwI1CDHa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vMviMWo2EhqydVG6yCQU09Wp+MK6mS2cYUgXEZghGPUExk2CcmE0sqjBwW4VKpVrHXL9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VOqVROzR2QawkuP6DgW7FQuqPwFCpQcWPHRPdV8PdUc3m6Fea2iadJ+WDZBniHnyAdgq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g+q6OVNaMTlVm1jDjyyqjAC1x6bosYeWU172wDoVIK//ACHrBuLjurA+QWhybSaclS2r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Y4R1Ct9IGy1C1WTHEcGU6D7X/wCy8SDE37BZ14VKPiBzE4Maql/DtPM2Si7deFpWBssi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fdMOlqx+qk7IXSqrGegjVY3WTngeiDd3YCYarhzbSpGi7qnT8PUljSH3FuhVb+KpfPg8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QV5rmCo6oyP9IQMlXBHwtc5fhtRVG0o8tsNEI+cHNnIVZ+2icH6Aad1Nepp9OmU1lBv8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sjCmST/7cN6wsptRjpBx3BRpu9JQjThmEC0wms6akb8Aw87OhTvLNtTYf7IF+CsaqXcH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Q04WdljQ8OZQU5j/AEvbCc4iZH6Hg4dk6o138vPcd0DVIa58BxGk9VVpgyBmUXlpdScI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Pv8ABCDnOg9Fg5BmStVhRHEDYJtRpITmwA/8wVMl2YymBqpgtAIGqIdovXI7L5bvsVc9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GFDNsp8U3dUGOa5gPXdcmqudzHsoKkekp56KFMK4OCBPK262/oVL3c7Hx7hCo7AMwmtl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OGuh6rEIA7DJ7Iu8I8mng5Xh3uLSH5bCe2uBa8QC7RV6LC0svB/3Cour20HaA29UKtUU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FErTm3X8PeXA6NTRZ5ct069/gPRYWwcUeH2V9TlnZboN2VrarXU6mS0ZiEZ6yg3w7xDt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qn23V8yRy+wCdWa3QW+6Yy1orTh/ROaWurtPqf37I174DPS1Np8jC4TJOyPLTeWY6goXE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2ueNHBOpV6PmeY20KzxjS7w+zxmFVqxAqOkSqdMavMJtRwbZMSEJaWkicohXcO6oMOj3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mmQ4agpr2crx0Kzqd13UPaWmN1WZUAFRjg5rl5viWvl256KITaVQh7WmWkqeETznbiAd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LTuFbacoOZBV8j2XM4n3XLa4H6SU4xGNFMwVSreG5msMVKs+pHnDIwJUa+3CIwuaXdld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IbOUQQHU38pCqV6Xk+ZlzaR2RFe7zAqNChTeBuXHUqk5zQKWgEzJTKr3Sx/+UymXOFal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fKDK+R+b/wBvte707q+g4QdQEMzCPT4M5ag9mhHC6nHmD/8AcE+lW5azByynT6mpptmN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AuylpwVqtV1HCEAhb6lCLSIPQrugaU+YBDmj6gg5uXA5TskPHo/8Jzmatw4dPgCvu9x0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/VT0QdoDlQ2SrmaLAXMuULCjdQSI6J9Kryn1NctiiRvsocjJAacypZUE9lBd91FXbdGM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zH7oVG6f4VFrXC4SjDWo5+ZGiJoEXbsTqbwQ7cFA9kDU1UKHC5mhXrvpOyOjlb91SY1r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rC5uZ2ifSrc1Qwaf9ixKblC9tzQeYdQnvotIoTgO1CaTa57+YA9VWrVmy955I090a0Gp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UotxrCGTHRNNTLZyv4nw7abnDHl9U2q98PHptEQqZ8Sb2jH2T20ybLsHtxfdgng2eqxp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WhROXLYJgLP7igE65tzC7X8qfVeOUuta+MKg+k/kf6lWp3s8wv5s5wUTUZ5hI0nAR7J4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mGuPMYUNe142LUbgSuWLgg6m6HN0VRnjWTa3lxv3QXyfW3mH2VNh56NSnuNDug6mc0xI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LQJK0OMrxD4gTKoVD9DrkzxHhw5paB6kPNM1KmMBOd4gcxGAn0vEUr611rLtAe6pupOm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mAMmVM/dOpeM+ZTjEptfzGk6wrrox0UEZX9xWFnRA7LCgory2vikcx3TCHFztgFyz5b8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Qt0TrpJO5Wei5s2iArGCTEqGt+8qN03ckSpc5Mc4aHZGo6tzHqpr1JjQQvNou0YPZebT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Mby3qp/EODKHhM+6oPoOyHZbuMJpoHn0Rp+PoGw7gK+mfMon6kabtW6f+388AS29jhkd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Qj4MIQuYcwWcVo1/MrXhZVzNOigHCOVqVT8XSdNJ3q7KeDQ84XdeY9tzBqEyKYFmA7cj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1wmWu57v1VQBsQdE6o36tR1RjhGm44YXscojQqHanRWn0tXoC+WVY+WBczs8PSZQOWu7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II24XLVFtt7eyjg4OPsoB0U05V5OmoCkSMfqjUbipv3XlMYHCJJO6dsQVzS5vXcKZArR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0xHdc7nSntLsjLf7k4jQJ9BztTNP3TaVd1gIMuQp03Cq4Nhpbn9U5z3/ADHZQrNbcKZ5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zY9+iPlPvYRqU+2pFamJLToQmNi2dym0mZhUWUqd1Isl0agrzW0i3EHumuPVPD/lEC4X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RKAAklRWZadR3Tf1QQHUqphxIbPKgToh0CzhcvpGigjmH7qo3vwy7XZOYPS7VANeQw6b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BDGn0yjVZT8sR6VjQqmGeo4T7f5jIdd90THp1VgdZDZT2O9TTBhV673m8Nie4CBCh+jW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gtj90PLvBPRxVYUJcwJ/RwtcvEPH/wCmqdXbRyMJ9UYgSJ3QqaimLkCTqvEeIottdRiv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6KQdVa7hZSquDOiaLMALBlTssYCCHZY/wslTwdWrutDG8vdUmt8O0tDuUO7p9A3Os9J6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wka6qIGs8C00229QiaRtOhjCFubkyoXBwbzFebVFrfdWj90LgLU3/hqbz+ZxQa+mKR/Z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4amFvqD5/dWMotplxuJG6MflVH3UESETTw12rdl5tP0bjp/7dDNJ6qyoIcECCcKDgFBt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PD/8q4qdlg8WnZMdbD2C0nqg4KHaqx2o4SpCheVQqfLq/wAymcweLHvbyVMtdsUHEzbh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7XrwluoRe7M8Y7qBsof7rmDYRbRECUHXuI3yuUAx1Uh1p7IS6W7oub6V81pnqrqNS7qC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4IQGyySD/aoFZwKkGeHdZkoA4aonVYhG7QqUalP1bhSVNJxbVGYOhXnUmD+Lp6sP1L8r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opsu2KFjPSZEFeYBlxnKsaAOrk58lzW9E6/LH4d7K4G/8pTXCoWuO0rOvAEDK53GADYO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5zA7JzRqN014cymH4LWnmUtMFM/iHG0nPZOY3naDh3VajCo+JdTL6LXQ4heHqUKgcQTI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CYTD3TzS1cLDicIXCGjZFzP0WdOGCs8DotrVkq1wlBlLfZOpG3ScI+HMWuddO4QpeHab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l4t1Wdi7CfSrD5VdtpPReVfkaEdE73VfwzI8t+vXg7/QqNOmfnsdM9Ai2q1pB1eNU3+F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Npind9IVds/OkNjsngi6REKnVc6XXgWpjqHKauGxsq35bF5j/WdT0Vc0320Gs+Y7rCNr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YWdFYxs90TJQ0lF5iArQe6kItvtqdCNVbUag9uiKhUQ2nba2CZmSqRusz6uirta69vXq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33XX2TjvKFrrQTqi2mRPVc73OPcpuG/oubZAHIQpuz0RhMz2VZ/ncgbjZMNWfLuJVB1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jZBFqqNdpTGP/cFviWc4xcApe41D14lj/srf5lLorqRh3Q8JPHzaeWaHsp0RXlP9QV7f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zv8AA/wXiNW5pzur6TjYU7HK4XNXKtED1TRHLuiJHb4JTYRD8hVLRc1dERVqupg7gK6l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NN1pgrzRBpzb7Ip3naIPAubo4fmC5Ra3YcOy9l3TXs5XjXur2tAqDUdU7nM7BRXavN8M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6KEQg4FEbIELOFc1X0+YDqvmMtcdihS8OBA16pt2vdMq+HHNEOhNYT8zoNU9jGEnqVzR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hVABn6WlTVgk7lcvK5ObUEFFpMDVPu30Uj7ld1mmxSMHshwwo/yi0+pGjg0i6+IR0A7D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7zKlkj2Wr1OqwpWVjb4JjPAFji09lLpLlMYDtFdScR7FHy3EXCDCDh0TXPMlE9cp/fh5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qkuc46qU5rLX0n+qm7QqoKLm+Hn0MdogTl9J2Y3TSamTsnPo5AIcqF0+UZsTXPHNUd+y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13zDjGyZXpvH8QHQ9hOynuu6GdV9lco5Z7qbIhVS71BnAR6gqRPqBynOfyM2REY4TVc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pYxujc6FzHTddSopNWidAnorjhNd6g/9kJmIwFyt1XLIR8+fTyqC9rpE4KqPZowZXmX8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4aHZU2eGhrw7ToraeE+od/8A2/yrlMIVS27qOqdVoegtG26kek78ZC5s9/gqAOi4R7rJ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Po5NeBqNE5u2ylCq3QepR1y1Fv8AzB+/Fl2koMqmGnE9FAIcwaOBXl+LFtKsOSodnKP0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LG3C1pw5ZRUDNyIiFhyNN36JwPwQOBO3VYwU3lsNoB9+qDmoPAh2/C5phZ1RKCcoPpQA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l9XsU6nhzdc7JtSnEDZSzRyspfeFZ5bg5/dHynSZyDqrXewT2HMIODhrorTqs5ag13q+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TuhbghQXQOgXKc9EW1Aj5YJCJiAjmEAwLEj3KPmge4WeF9A+7FCNWoYauXlb2U+YVaMlye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t2TZ0KGcJ2ccGy3ICwFnjMKQowunZBAhSUO/w5WRgrxDPEQanpHYIUfEaAjPUKxtfw9k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VtIcsFfJ5GjRociKoquA7yEKDqYpPFOGzugYAnqix83NMFXBUw/DSRJ6KqPCT5Wx6rKM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hC4Y1Qw32RFIAEJrK8ubsiKDgT7qLR5nVOLjoJU2pzvJtncIFpz0RaSNcKZ5V1XdF4GB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hYUrRcoQceYflOiFN+aTjopbioNCmiIO6pt+jVAU59lnl91LTI/9utfExqEfE+Gi36gO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C8up6Xely0Rczld/lQscO/CxjwKmou3RbUBa9uoVKmG8x1ejQce7U1AqHeh3KUwTlhIV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e07IuaOU54Q8Z6qn5bPnD1Ebpoa1zHRze6Z4fJptNwCghEldlIOFlWiPunsPqHK4I2+o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8MuZ3jZQFzjl0BRxhNqPM0z02QcwP8sel7hErynGKw9B/N2RVu6huvApwWOFtTLevRR8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PuFJGdFY88p0PVFtNg01VxKhuuiwxrj1KdWqUw17cSN1cOuqbeMhHurRqCm3t5U4bBxT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om1aIuc1O8WHjzQ6COvGRqueAd1e3QKAbW9V3WStULXAO/ygLJPsmm6yu4Q6TFpVN7PZ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7YkGRwpVHaaFeNqPsZTqCImFNUmnQc3FSJDSmU2/UiB6QoUHjopGD04NIHL1Re3LQrN1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3N3UDgPfg98+jUIgzcmz6U+F5bc/7KhUout8Qx1tUfnaVT8rL2an/ZQVW8O3xD6f5QNC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jaXqbIyvD1Do12fuopkeY7RPcea4ySq91RtMsZcLt0NuyOF6nD3XLb7hQXElRsgobhTq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3cqNSsxJUAlS4qSskjgYMqAYVp0RjRcuvRG5RErNNyeGNy1t0FXtZhPdRZ8hjp7hcj5A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k0rnuOrsq7xXhwGu/tV7WNIKmk4t7f8At0Fwlu68/wAPgRn+7jUY14bVaJaDujRr+puh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sadzCAqc9F/7J1ME8h5XKyvzPbpU3joVDxyoQfYpvmfzG79fgNP6XarlXQoQNF5jHWuC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g8W0mENc7ROpVMOCDywup9kbajHUn/Wfo6J1UnmcZMLmbz/AOeBdEOHABNTqQ3yPdMn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LSXaIMrP5Ro0aLk16Ik6nXhHAQdeHsvdXs03Cjoo3WFacSoqCCP34SoeAD1QeRI7K6gY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ojTrDX9ipuzwaeiBiHJlBv05d7qNF8wiOqgGVkEe6slt+wlG5sd15dUendXU/m0TqAnu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AHcK1zbqf+E4MPy3G4QvU4LnKqWvDSwTb1RdMQnGpM/5Rc+EY+CEW6EKpSqVAWB3SFc8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LhWYTsAgU2nEthRqOqPTiRqE1z2mx/pMomoyZGLToqbah+X6gIQJ6oxwwExxabCYu7prg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yfLN0r3Vo16rxDWeqrGeiNR+XHUpzaRFwE826A8TLLZGeq/ifDtx9YH+VSpXk04MBeV4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uL6jsItdhwwVDso8MJxbrKDt00zzQstQe8Q2E518J2QsxKmknB2wVu6yYYoARtwUyeqc9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hEjmbxNvXh0KhVC2b7YbG3CWyA4Y7qm1kU6jv5h0wrKA+WMJ9Jry20wi2q3mGqDmZoPM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MVdQg291hzbOFqsuQqNeQ4aEKQ6STKBOJEjuhVb9+GmeDPFu5qX1t7Lw1ajULhPK/r7o+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J7CdMKUBCkcG4114N4YUbrkP2Qu0Ugw7qFDwgmVGHmY64J9U4eTKpFxg25TgaIIO6eyP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1pAOreinqguT9E5h1agWHnGQuQNYb7pan1B4DkPLrIlDAdUdsqvhvFN8quPQSdURoQYx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U4rDGn3Wlp6IYkrMFTxgIObh26M4cF6JUOFso3YCtpuF/ungDTBQPRTuuYhaygTqrmiS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ry1P8qY03XK6QF8+jj8zUfKdLdcq08p6rSR1WEWpxPqmApcURWa8mZDguWcHBKc3gdYW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Ne2HPHbCc98XnXCgOLZ1hOucY7ot2KmE7YIU5ktUtHbC0JXZTsiW/pCZz80+noqQqUww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Yp8lN+aiaGGQENyscBQqj5gJc244VW2LZgR0TQw0nNr67kQoqaEpw2BgKnUcDa/TgRaP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yuawR/cV/CeMwNBdsnjwpgFnvE9EWVCTiRiES4gPaOUKxpnF5+6HUo9UC7AXMQuVsfZA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OK5jhaKMIYCFhhEOGvRY1WCAuYSml3pKBHq1RB5SNIXK9/6r11Cririrh6tU6o/SMLSV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9Mirs6USKpFRmjdk93TZMNCi20auTfEVPWCDyq6nEot/9vML3xZpCB244ELJTRJLBstOV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kNdynqw9fZH/ANPNUMbJAdqHdk1ryfLO2yFSmYOxVO9gD4y4brsrmqeFO8Q8OskKE22c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srKbTqPLGvwHDYp9GuA9gMXf7ovoOvYNRuOBNDHiKZhzeoTKdZhbUbjTVclPPQmE80Q7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eVhqIsagTKc5kwdU12PcJxbkq2q10FOYS1tPBhogFeZRqFr2dEalwqxnmGQevDOi1+HC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omljoKJOq0K+Yz9lyPg+65ecduEdVCmMLmVzOZOA90/GnBqHRcoEKKolmic2Q4bFRunU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H91ySGnUFdjgo2DkGiNpIlSpRqhny2G0lEZCg4cFZSys6hTsntqOFh1lPsyycey5tChd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O4sobBMq62GY6qh4ukR84c7Z0KBzKgl0rtwzhCoxwKh7ZCLKLCxk5JQGiDbjIT/4eLz9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BldtZzvUw7KpQu+U/UKXILCKGOHh3OE1Kwkztwp+Z6LhKpCkPQ4QFS8sZo/4TP7scGOZ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TXEnUJ1HxEea39fcIMebagAcCCjLpcdS46rIWZQc18tjAWSLuq5crm32Qnoo0UtP2XOE2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lU/LpwBM514YEuWSgSF04Ah1qc0S5ygtd+iJOnRNaABlNt3TQ5jwUKTFzvFyw5SdkZGV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oeYeW/qv7TmNk0upy3dCr4Z8LmEH/wBvw3WVDj8OVIUOX9p0UHCY3xBc+kPQQZCc2oHF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exzrXjTuE+m7BH+OqioIB0WdEWgmTlCUzzBDXcpVKk10NdqsKHcIOnCRoUHgw5FNq0Tz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CcfHMipM3gSqnisHMDsqxPVcqnXhE5UMIWkSgM2lYKkcjuoXmYLW7heb4f8A+KPCeIV7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iK/tXKhjRaLkcZUvg9wsLLirKmh3V7cs7LurhugB9Swm8ARxc7su4RbWGOqg5adDwDRw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EVGVOpjhEqdzwbTblx0CDamkxlQAIGCRonfxNK66jyt9+Fu2y5sIsaZnK1wjYEA0SV8z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DHqW/ABQnhv0jREVHBvuuVYQlFGwT1TGeLnkHLjg0P0cJBRbU1pYPsuoKZH8rLgnPdo0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Z8z0CqeJZmmx0EbhUnjZ4Ve7nLsrGqGZVsZTzMsGylqc52o04HYDAXdSHBFtXlIUHPRYw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y6rKkCENnBHycOdhFjjcRuplX1M+65SGvHRc/M9uFNUAdAFIyOq3b3UVWlw2IUsaG4zn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NcRdT7oWek5/9wz8eEGu1GQVBbnYp1C4OoERa7b2VI1GC6INQfUmkCMoOGCNCuU3XA2y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iB63FO/hHXUduyAcOZv1JhUVM2pg8U29tvK8ahe6AjVNc4ghXt+6td9lY4xO6fRqRcwx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A5r9QVM5PC7oYVNoJGMqPq/ypb6xsnY01X94W7SodmE7+GqFjhq06FFvluaf2XOQ1szh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hVPGQubhTP24SsKCuyndUzs5sr+IpAGz1BQNlBTHNxhMrD7rWR0KcxoPpuCstyFT90UO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TkX0qZc0YMJ7Xa9CrHeg/smPYb/DP0J2K7FDyjKk68J429ODKtPD2GQnuiJMwh4Aj5jq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dGjuo4U3bPCZc4qAhCMbL/tkIik4E7nosye6B1RajdkIkt5ETT9X+VphNN8ObqopnCup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CdhAWCiPqlNafqMSnGk6HjlMjBT21mgVRltqY+nFjjE9EaFZttUZadpVxxjUH9kWW3u+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JQHiW2/mhY/mUyHwntpPs8O719F8ol9GeR/VF1zzP59U2dT2WqKi7VBoT+g1Rp0c9XKT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gKVMS8ozjtwJTy57hXnlbGCOGUSzQq9+ZPKrjmVJBwdE51Q/YKSQO6Jc791hxkLKndWH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XTdpVp3QpVfW3/3CI/BhwwsLyqmh0Vrv+0pvVdD1UP34cqaN+DmVGl/h3bdFUPh/5Uy1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ktnm9kQNEQrH+rY9VS8SBD7rXGfV8DTQfcx4mN29l5lKHBZ14e7lJ2QG6yi4EhUqj3ZI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EEostIe1E02HSMqKjyx3TRTjiOLY6p39ueB4EPxO/C0qm/8AI+Psi5m+ywm1Ppd+yA3A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zFRon37KnV8PuzmkbpkqBtxHVY4Y1QoUwQ1/5vzIW+oNypVNkWspDrqnMPrbkFZ+D53U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lq09lOqBUqVQf3heLqu9RpRJXcJoHqCqOYQDT26lPa4Q4GCOEdQjGpEcN7kS4/UnOGhP6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iOiD6eAU2pTkGYcFjUIYtcVyk+y/lm1S02P7qm2dXAKp5Ihl2ip78wQcyW1Xcya+2bTp1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/NDzFh3T2Vi69h0BXl+Kz5nqxp3XiKD3CS66meqIdRFS467plKq1zCYmToqjWlj6Ybgh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Mf7q2rUDGaSTgLVr7Hag4cmDy7GsMjKJdgBc+ywplWfTMr2R41B1RTa9EtDxjOU3xId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wivCBriRVZc/sqlP8htXLh/RQ/BWUzsgBqAqHKcZeTuVDY9l5h9c+lQ4CdRG6ljyEQds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faHDRWVHAwpaVyzcEz5QDiLeXcryXvAcWy1W1R82nyn/ANwsUI9V91nTZTwhcygj9ly2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2Q18T/qVpQbwMIO3bmFOMrrwa6t4h1Gp9TU5nh/EVn0yI5mq+U1zCb/qb04ASbqeY68C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ygJM9E5uofgqKgB7rkOOiYwdZ+FrHZaFNM+7VLQr422UnAQD2gg/upYLD/ai4c7Oywgj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yFCI4QCQiDqOFRh6IhTaYQsEMdkJscQSUeyanNeNUBxkJsL3QA9X+Fe8uqyJu1lYRY/7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KqU7g1odgotm63ErHxdk4taTYLj7Jrm7ZX8PSY4hzeYkLeFA1VR/nfw7WCb0XHPfrwaF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xxBzoVczKnRWu/mNIjugCihKl2Y/dbpxHM1onGyp+Ia643ZH5UKk4OyDm6tMwpiOkKDK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+ajAP0QeWXjQt6hGvW8RUsGg3I6BBzDJZlPqO9Tis7LxfnxbaHKS0tD5IX9wKyubLVqj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GsECAiblMqGMuJKdTqAseOqhyKbVcPSyAqzrsOdMoOzKh2vVQYMJl2jcqS6PsuRxc33U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A1V2uZUjRWtz1WTMaLTdXD0lCrAyIa6JXntdyXevui8VebcyvmVC4/8At4RoeGfpTjqE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+/QqCN9l2HCx2myuGyHDuovci1+XbKdwm1Nj/lQ/ZYK5RKvGrcKPpPHqstBPdOYQBO/R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4Bw1C5fSUQ8etPYBNq826KwOiFQOGNWbhVvOw9sFkcB7cPTc06heZRNzP8JyNUnQwpB0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y6gvpdOiwZHRcuvRedTHIfUOip93L/tCJUT24YWVbtwBLQ6cQi4Cyp2Tp5TELzIY5ykW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hB1KsWuP0PG6tc22osrSU4boSq1U1OamQIQd+XhDVHdMWOHNlhR8ml5XXMygwerVya55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4k4e2p+oQHALCyIXqVM1Jc3cJ3kusuFpxMhSEH0nWkiELssUtcCFRpDRpLj7pjG+p0BN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WuqeKuHsNsKSgeAfuinMOcrsgiUZ0XMoOEabA1pLsuGpHRP8NSfFLWqYTgDIBwgeE8oc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dEEJ4pMvbbBnRWNdMtnTRUW0KQbVdzHqm+WPmlOcxwNQEgsOIRa7ZU7ZPiLoLey8JS8S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jvS5UKZawGl9Q1KtEDueEDfhPfhkpxw4FsKXaBYHKg6m4tLegleYyp5lzeYlsZRldD/l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+l2IVajVe2gx2ZfkqA68bGE8brW5/QIHBJU/4W6ipyu6qRzU+q7KWn7IXLGfuvQOBbVe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a1wdGhCqtquMUSbQFa0OdGYCFXwNYg9CvL8UIfs7r/7eHXg8JhieoRNB8t1UaFEK12hV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xg9Q7LHC4Kn4mZpdRsjzD3QD/S7VZCL6enRSeYJzm67rkEomzHQKXYCIpDm1hNcNwrZy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QnVaRwFUML6bTzAIeUcdE+s7TVOAABevLrOue0Y9k4/UdE8VarmVh6CTgq2rTaR1UVHh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OarSbVVDJLT+yu0apjlmCugXzHXFfLoT3KllINb2QcHNa4b3J1Dxdt5EXbOTGn1NOU9z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5NJUN3wo36qGwVzNBPZOZFt4hScEFeY7E5ToMNCO6gos2Tt+gKtPM0fsuy1GEToi8gyF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7srhuv8AdaKXDVdCqbn5LDE9kT1K5inCm0fdHw1YEUpkCP8AdX0qXlNiLVBUv/RSxZVz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It6IBh+ffoRsnN8VeHzhzU5tMlzNip1IVteu9tfqchP8tjbqgiT9KHiHvY41XEkDUIcR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noml3RdkWvPsjKAfp1RqUXc27FUFOOcQQUU0aRkkprGsORIMruF5rhyuMAp9J315BTmH8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rIB7I+LsLgBoNfdVq1OaRq5gosbHmes91ToMot5IdcNQqjvDl3lnILk6o/wrHeTlzr8p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ClQVJ0QhQUOOVVsf85okNjVMpOo+TUpiHf3J1QNcWTBdsjWreFbUAdMucvlM8sRa1jBs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yDPVGHHg0bIWNP8A5X5anQrLsrDnHsSu6yoKuCkKNUOyNg8mRlrvT9lSsJtebXBEDRr7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qCyJH/t7mOFfSNzdwoUn24EjVqBBnspGiu+pqb7JrqHrH79k50BsnQbKH47qRoqvhwG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KFKqJjRynZEKeqxw8mpLS7QonLajNir2C2dlPDm4VG/mCkNEpszkpzplsYWd2q6p+i2U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+JplNMEIOME6KMT0UAcpQbIBU2j3CNSlTFQjYrlDWDsrqjlEK52Y0lZVgm7/AAmnUbjq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+Vhp9S5TlWvZB6okOkt6rncTGiDo1Q2+AuI2X/D6Topd+iBaR/4UKARchcsP5SntcIQw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U67IW8xKuqYRXKIUYC2UPZIRL6HqbHlv9JRtFo6dFadVCKJ4Y4QfUjhVXVB87RiPRY4e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1Ap8M1zKZE2uMocWMuDbWF0lAhEj7hduEcBe6YXZN3dpKez/mt3G6IfMqNghTY6o9gzH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T/BeKbAf8xiZUpG4BMqDSo2VWb9kGjQIUavod/Ld+U9FRrDnZdnqjVPoLt1UdYeTXsrY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C8p1G2YzcpqKym1WvlQ1NY0S4mAFe6CB64PpQCcO8IOpl4fph0Kl5NU1T5fM+ZlO8NLW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W0XDyaA5guRs1ncrjunPa4GjO+qt3Uceh2Ktq4crX56FQgVKA7LssABqwnkQA3GVVpvA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g4fUArXaQgOn/t7DoV2kIMqAXbFQRaeoVrnT0Kf57ZcP3RNJhtOkqDouxQG4RP6KSVId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ikS6k8Z7IMqudTqFwtxgrUFpP6K16Nx0KnhqGuHdX3Fz55pUdFzOIPZc3Mz8wVM+Hrtq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O+rgx3QqmR7FUqp2EKGKCsBANjKgHCLW8/8AapHo0+6ADpZMxKEElRUweqI1ITXU3EdU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pi3Pp6LMFdXdEXfU05Chuy8y6VShT+6Da4/7gjOWnddlCLu6ZZNpTU2zVEELo7ouX1BW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QruromREI4aFkQeGThWV28vXonbx+/At+kp5ZMtQhCwumNF/d/lYEDqVNN+eib5rcHSV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qnSbq8wn0ahBc3cKePKpCBiCN0Kb3Rdug0mXBxTnQSBkrA+6u2UbKI03THBfZWwfMnPS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0HN6uJRKlYQ9lcrgjOiNW75l0ASrLy7kHMUHOHtw8MyjVex4m8DdUhVOC7mKZsW+k8A6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e4cxMqKr+b8o1QsllNpx1TqNeofE+IOQ4OlrVazTuiyuBSe7BnQp7gCaTnQx3VDwdC0g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XDQqo3znO8z1ypciR6grxtrwDhqNFLpIPfgGUxLtUKtO8OaN2LzKbBVfPmFsYKbXp0/J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nWqsrCLmVTgr1WuOhadVZ4i2GmZ3KkprDwt4YjCy4n3QKBHCFUDXQ5omOq8rxjBeRLZT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B9QQ/wBCFV316joqDxrdB9v/AHDaV0IU6O3QyjnXh3WVjVZJWpQ8VTeHN0Ld5WQVyutV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o3TGei7JvmPe63SSpaZQlWyCBhYqvIRN+fZB9F7aPiG4NNx9SndZUHIKuZmmf24BzcOG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GnqoJgxhBlP0QpghqbH8w77ry6TSHd0xrcAieBq03EEYlZyFUrU48tnq4MRB1CeeyD2GC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RwbUb7EdQru6z6VTHfRHq1XNPKV5RPLt2ROxXKZcNkQ2Ae6ZmQ3VN/VOcE1p2Qg4TfMO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0jyHt0V2yxqhOigKVj1cIlS9EDfdVSdmx7qcydleaZhQZAUXuP3UknCZeczhdk4dFQra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+pUq89Mt+jsUCFlQVCyi3qg5ptjomU6lO5wfd5k5VXw7zBdp3TqH5Ua1TD4L7ui8psBx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B2VpUrPRSeABUdOMFQGkqFHLOmU2uWNcxg9M4wvDNuovqHmJp7LCfR8bAeHy1y3g40Tm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TPMqQ12BumBxLnuOpX8P4R2Rhz1ngIWTng7wtT6eeme65tVDU7xRzTa60lRwrnOIkD4C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82iOm6HiqBPnn6Tu3omWsNwye3unC13mgcrg3MryfEeKY17JgO6q99MMDtIGCoTeyI3C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QgKJkO4X1By09R1XnVHBjmvIt7Lw9RpyZah/ESXM6hfxAALm8vZXPtvbnCHSEOyl7bq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1Kikx9Rczbf/AG3qpWVDYQcDHUBalSHfuuq7rdQ+nyq4GF5Y0GSOqdGgKE6K/JY/RwQH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eytf/MGhU7rOCvMpeoajqr6dEURHpBlXVG8kx7LKDeuiId9wVytUOaCE+lTeRfpKLc390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+yl/M5EnQKpU6lfxEG8YeOya+ZpubLM7cD0JlY0C8bTqEXRIBPqxwt32VVlVttUbFe4g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Qb1TKVMd15sfMonPdqMHBCLqYBHRSOUqwkF7NxuECwkOCE+oKWu5xsm5ML3RqAy0prBk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3g5n3XdcxKxPAdE+wbXLzXfZOKFNzTPVDum87G1R3UCoMq+lGdUKTsd1aRI0lPoVAQRs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U+Pbhz6I2+nbgJ03TjRf5lMHDuvE8spwDYHRCMFF9Rxc7qU/wxfzWH7IDIeP2QGt+hK8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zN7qSsaqLlUOuESTlAxGIPfupKlEuOvVQJKtf9ipasHK+WAHHZODuWEbdk00mea7W3qr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OVRLA8NbOCFY5gipieidbRbY3U9ShTpixr6hA7BValEuvpiY4ap1Oq2HBQdQiaYgLCqU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Cm4tuwSFbnTdB1OLh13RDmFjtbU5tSbQ2VXbUwaJwrDyspnyxn9SmUWfMqAQGMVXxRqM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3ivN/wCZL8Isp2y0XEu2CPg6ouLfTUB2TvFC0MH5jE+yCPcKRlpTu6HZbQtE1ycKLSbd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SdVcabpOSSm0r5pM5j/ag+5viKbtWtOiDPKNJq6jhH+ETRqF7N2uVrN8Qi/xNSxfJqXf+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NpRY7rwJpZA246nhM/dVI0uXdNvcS0bLl5VF107qHIR8AuBLVcKQIO4Vr5AOxWn7qBc0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S1WqxgqnWa7MZlWvYJlfw1V935Hf7FVOp5V5rxyqqym42OEEjqhQJ5KPoWUysD8sm2Oi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gPZR2lOWf3UH0uRcDa9FjxDguhHDRAnZCvTyIyEHA6i2EKMQ1WiYV1E+4Kue0nuNFlZT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At1OSrjurY1UIg6O3TWvDbdJhdCiH6rCMKOmVQ6QUW6N1CiEDE+65hC0UIwT1VrAAXmC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G+mS5c1F0+6y2oFHiaZ97UXeB8S139jlHHGWFAjQoHqmu/VQNUJQVXm8wv3dsnPq805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jH3uC8L5D73yU6nUi5mDCHmMcy7QlR4oPdSgjl1lDHD1CUCYgCI4StFy4hXlwBjKffj3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tZOypEsa6/U7r1zSceVp9TUBUFtRrvWTgpg8H4h7Xu9VMOkK5twjcbIMq1neIqRq3CiZ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HhMEqTqoQhSTKBCvdroqxkiBsVVq1PmMiXOHqVQtbOr3IPPocIcV5VGTTnlHXuqjRUaG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4psb5PLLfr908VaX8RVOgnlCtiKcktZOGpka8c4UnRaI3EDonNAVZrHfNLsEKn59QA6Xn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1PMwFPm1Wf4K8/wAJMxJYeqawGCeqi59OuzUSuaJ7KoyPU2Wp/NLm7O3QdSaZjmg7prfF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parazYd16/8AtsKXaKGhSDCypzG4QIMgo9V/adFgrsg5uoTfEU3BlUtlzepXmN0+oLKk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gQiJWDlMeN9VJXUFFrss0IVSjdcwCRKmm4s+6EguKBaIlMPiQ/ynG27oVdRMjoiDgry5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QUXgWygyqQYUEAou2CdWrD7ICk0DGU7wzWiyZlQdFPToopP8ynoHIt3KFolbA+6AeQHe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YNyhdUNywAiTg9VTayrzxoi9jco+mFLahTQarX1N1zU2n2Tn0gWPGS3ZBFEArKDQiojm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9lByw79F5btdQUWhMH1OTKjI5VSIMd1z1SjmV5daOzl5dJ1xacwoUE/qg8EwduixHDkw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Qgh8BCNIxaTPsUWlNpDBnKbUglo3Ct1R/tRqUm3NBjVXt5/zQPShAQbRhsMt90AHCXal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Wov9fZZUTA7IDopO6MaLCicqRsrpkHYqRMfC6owS1okrWFdTud/uvEeHc1vm9XDZVG+G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GVxEzELoEKkE0iYDuD7w7+Lu5ewXZEEcHNa42HLm/Bya9OvALxH2Txu8hqq1XCalQ2gH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URKf5LGG51xlPr+LZJI9NPqtDjJwgQNf3TS4yTuu61Kh2EE2OBIUdcomFSIfzWkC/I9l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xiNgU1jf/wAetp2Kq0qbCSHnRPHiPFW1nYMOV/hvEz0yi6pWqU/FtMaptJlU3uE1DOAE6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ytxoE/y3T0PReVN1J3p7f+3A6I4Sv/CjICI6KB6Tsg4IU3Z6pzD9kVJVSi7Afoe6irgl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EeEH08GvRpvAcC3Cc1mzjjog3oq/h6u+WFCh4n1aB3Veaz+W9XMVNlRwD3Yc0qaQL2a+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pn/bjzOAV7KgDjrlGxzXr+I+lptcN2rIkL+V91JpygDTLG/2qfCRVb+6ipr3Vh20PRNL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Kc0sH2K6RoU0MaS+3XupMBQ8Qp1Us5gi0NMK57x7K5n6cLKjdNxqE6D/AKXIyNODSd10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wgAeRxj2UPIkfl1RFMEn+5ZFo6qq2jDiBfHVUmRp6pQiXjsjyuz2Wn6haccahNjC5tUHN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PghPMzZyHwCNVFRtruhU/WFKuBgIsbpMo3CZ6q3w1R9K/UArxNMtNzicrzTAESBOSqD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KImBupZ+vVaIEANwsCU0NBtAR24YWsFG5v3XYKlWe35dTLSFUq0S7z6XqZsU3y2loPVa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TfLf5lJww7oeiAHL90Aw8zsaptN0lwEucCvKpVnEPGh1CjYFfNqYaN9AiVO3A3PNtsk7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zBT8q3N2gRBo+UNBU7ey1nuqzaZaKkAguVKhVc0ubzkBsKn4bxFP5TDJt9UIupNqNd+SP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Oi5D5lC6S2NVTrUOXxF2QBsmvkC4QZ0IUMMgHCM0yIxB2VKqajXs0xqFnTgOyNpRkG5O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GyYS9rLtzsr2PuLfq/MiKLotb5gKZ4iRbVbJ7EL+H8QZYyKjH9FVLKJ804uhMoV4Zd/z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kZuX8hrv+5M8UH2V3H+WNk6m5pq0tfZed4J1h17K2r/NZ/S26u6f+yT3V0xC7ofuV5n0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U6DmE1wTgjwBe4vAWVAXRG7XiD8DYEjRcxtWamVUt34Nc9ss3TK3hIIdjHVO8NWbhuzt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VGSxuF5uSx+h2XMPJvMeyPhahyOHOMr1FctSqx3YpzPM8wH7H/7Ra8EHotOGdVcMHso8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mm7qmspYaAiLso2poUhdlLcrBIcnNJhw/dQ/Ebo+XlHzTzcHLl4SN+A7cOUY7r5oFSp32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9UIGQcKx4wrqR8t+zm4XNtqSg2f0Uh8e6g2PV3h+V/5dii1wh3Q8HZW6c9jSQ3U9FZU1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NruvJ8QbWk+tOok3Rlp6jjlBF9Rxc7qeAhPDvSOAmTwqMbEMbc7Kp0fD1W+c0RnQ+ypig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vKp1C9sT90MrA4CGypMAbopwtnoYWd1Kc8Ra3GuU+0VHVmmYDcR3X8MQXeXVbp+VU6px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thD6d3LbpCaBlzuifdgtxHRMr8pBNwb3TY+VUdlU2u25p6pz/wAxTa1Q+rZAu0KkKXme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SRC9k4q4Jgb9boX8OBz7d0z+K/kt26FU67WgOFQt7xwbUpmHBUqtRsA2i0ZwEx+zwv7V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53pM6ItqaEaphaMtMiAs1L2uPraF5V08s+ywmlOV36q7bovlO9WoIkJx8Q217s6Qoza7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nRVHRDToFDiy1oHqCa/zG1qVT9imNLaYA3DclVKlgrVG/Q47JtZlAeUzSmAm1fDsFxIh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TshUGH/54YVlZrmFS0yP6AMb6nKXeo/+yHHUbIBWtcufXrwI3CLHZYf2XnsP2T2v01T3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4yrqfsWq6mTSrDYq0s5l83LlzCOnEOTT14AouY63umuvMnVCJlNbKLXvhyNohqsOG/S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NrEbockGeY7dinzippCfRJkHTsgdk10uJHdcmrlFT0ndAs56JXleIDgNnDZebTrNrUPz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O1SnsiAbu/CHcGFo91anTsFK3TfdcycO6wpyD7IW1Ob2RDNNypCvHrHByHCF3RV2He6u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3XOJQpa91e0Y3UTKt1e10e6It5hqE614a3uv5mPZT/FsB9lz5HUBDDXjvwwYcFMG72Tm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1jEKx+oUIZ0RKPDKPAqRohB4f6USRgcA2lVdaT6TlOquMn6yuyhuilABBv06rlACjUbq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CMNLwwiHu1c5VqeKjJtMf5C8oMa1gfydVUpVRDgrp5hkIveZe7JPVOp+Xc2ZE7J7Wn59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HIZQt0Tan0aBRSbdZkoPrOunMDARgw4GJaiypB7hA6jbhI1VB7KodVcOZnRRYJnXos+l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uKJ2JTsacK9JwPm+YHNPZPq4tpt1d3XleNeSaeGM6p1Dw3hwynSfzVNyh1TweqFjnXTv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S2MIzk9UQHR1RbP6qHfqsQo1Cj9UKbyHNacF3qCJsDwRGU94AHYKXczgcN2KNTwzQ4Pz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DOu687wdeHxlAnbVV2D0XXNVYjR8H4Y0eNCvKfhpwR0KZH5vxB5joU03Twf5gJIwCuSk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/wBi2rT9FLXQeqyoPCRqvylGmfsiN0eqmcszHVFpGCja/wDUJtoOPqUHD1J0avSF9IXO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h5FRroGkrKeQCQ3WE7y3zvCzKEjVEUoluVc13Nu1UmDEcJcSYwE/w/ii007ZFx0RYx1z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RdEFNguQY9gDJj2Xm+DeZH09VIMtPqadCiW6bBHiWD0nReyhd1EDgHdCr3Fd1z6LBmVI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7IXenqr6eCiCrSioCMaqXCV910UAgqPMcwpjXua5pnMKUW0WiTqQr3Tdt7p1UfLa/JKJ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0s9k5Ejgx3fgHtGuE6k9vzG7SrwdOJpO02Xf4AuYqEC4AjgXGB7qNkAFP1Jwa6LskdU9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pOPVB7j2XIeVRwjdBlTQ79FTfWtLKh5YV9PLOgU7DKmrdd/cioYMhVKfiPW70vVVrmgz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oVQaDzuCZTp/y6PL91kZfkqrSAkseRCBZTBdMlyaC02k/SqzN6ZxKd1UQnFCB9SAA5kH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Gk2mR4gHmd1RaNThFj/U05gyojeU4ATSd62pniaV5ov3OxR8PRe00HG57rdOy8lovLvS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3TC1tlWILh1VWs+7zKToCMJxo0qVWm9gZkQoVxLvZOcHBoYJc47I33B3WFLxPdAEaqAS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yoUouc7JwuVXBM8R4fLXDmYqj2fW6fhh7wF/NZ+qp2uupvVMUTLz6gF5NMS859kAbQBu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7KbruxQJEHp8AfHMqbh1yoYclctPzD2C/wDx3N9lPlCNFNOWHssmf/Yk6qDlqwcIdJ+A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CLHDfqtZW6xJCDqR0KcWj7KYcEW7pzXtkOVrxhA08AoTlDyXQ4qfSd1LvSCrLbQFL2qW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B4CU2M+6YxuHIYB7qXiLdZV0wo9S5m4TajdHp1KqdrgqtuAXEjhHGOiuH3UlM7oEcCDq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sI3arRB0ciLcXHSURoRspi14TZ1GJVjhBWuN0fM307pucEq2mpJlXAwQiPEx5gZe0hB/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+lFzhM+mVdVa63SV1C5NOh4Xs9e/fgxxzdlRqteZY+6mZOq5v8rlfU/RYTZE5RI02UHg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v34arv1RluRusgrDs7Koze1NfWHONlDWhFuD9llZ4NLeqDo5XZVOk706wNgn02OllxGU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c3SwDCKY9p7Jr6LhL3ZxH3R/iHgv3cg6iJa/PaVdrUiB7rzH5azJPU8HEwWVjb7FeWwy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y6T1Tw7JeDKpvvDg8adFnZOcqbPZxXm26OgO7o06tQmRERwlx5UbdNuFO0eR4lmLj6X+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+o2CsbUbkXEDIQHiKZv2LQq7gyv/AAznF/oVVtT5cmWiMKo2ylD9Wwj5tTyxbgnrwq1/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6MTCefFtlluB34NaNFI2UhQce4UGColQUIuLpV31fkQp6XYVNjtW4WPhgoOptgyvMp5h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2w2Rc4svP7K4eXUZ+WFyh1KpuxyY468STovNqQJzzbKWPYD+nDJhENJfU/tTKtZzKfhp1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owGhPfXpy9n5Tr2XIwNH5bJV9Qho3wvNoP8AMpnOFjD92/8Asa4YKtcrXLtseGUKlO17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N6odlzaL5bFEBaY6qFA1WVy1CFztlY5SoeAQvKqT1a7qonlUgTCMYqNEp2J7IPB06oXt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PJs5NgyIlTKY5nMQVJPujborTsrXa7KDooAPaEWu9QWc+60A9lPGdFAWqA2UHVY1QiM9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zJUcAQmucf0VtmqEtLZyramFkS3YotfhpwVP1NyFYFSoGlMCAd1axsdyjHCjTaOcmJT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LevAtaBefzaBOZXPO05lBmwXThLpnoEBVbazqnVqcGnqm4i3lTWgZdoi2tHmt2GixDe8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LBUZ+UrAhpOB0XLqpub8MbKKhIbuQuykJtuZWilwzr7cId+ywsmfZDzNlPD34SnVGuwNe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4hedRMP9KbALnT+qva8tPpwg3PoEzwaAF4cOc/8AVC4TP5sqmx0QDd7QgKeWTbTH+6bS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i/WO4T63iA99QnmFvpV/hadrY33Tb223CQqDBShwxPAPe9kXRaqc2upO9Mb9lUbSBZTi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x+6ZSLpcWXO7fB8x3LsAiPE3VHxOSmZLKFTp9JQrUi17m7DcJ1AUSLxrKotIkaqyuAXj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Dpdqp2Qj1KqKocKuPL6LQHiGk5KLmRKbdrCyjZHAHdBz3MeD01TXN9J5vi5z+y1d+ie9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C/iL7obaGt69UT4fxUN6BAsdWe7+84QlrcfVbCNPxHM3VpCd5NEE/wCFe6q6fdPbUfO0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0jK5YeOy8qoJG07Iy65o2XyaVP2FOVUZVAA/KMR9la1r2OiOXqnUXglrjdO682hYzw+8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rKp+S7Tsr2ctTqFkQd//AGLJ4Wv/AF4hoIBPVPo1LhuyMqs20OpjRrTp/wDSKnZNkGJX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w7IdFbUWV8p3L+Uoh7bKrchTrwuoodTqiDkeyKzquYleoQoB5W4CJ4ZOSocONtT7FYQr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vD0gysNhS2mSgSAPdH026qBosqeEHdODgmubFzHTlX1bRtAWdEx/h3k0zq05XM0T2Qpk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Chc7LdCrZGVstNUwh1jQfWNk80rzTnV+pWNVCZVeTJyIMQnOqZd1OqBLTad09hMBu6yy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lRpBjnmBmU+hVEYiOi8pvK2ZJUXY4YXLhwVtYfdeZRcCyZK7Kxmm6juip+AHZFSpqS5W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Sd0TAiYQAQcNNEeiyojAapHshKcMAHqqTbTaTzRnG5TWPfMNlu8hPY31HIVEg2uuHN0Q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cplSg4O+XzEcKbCQN5VD7lG73XlEzWq+vs3ov4qoM6M4W7xPA16HoP8ANZ17oVGkQSCI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F+U59QSH9gi5vp2XmW4mFV8PU5qWGtJPo9k6lV9U2lU6jheGnboqjri4SYJ6Ko6o63xA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BUIvb9tk1jBnfshW5XNbuFSfHI7BRp1+Z9Mw32VO0AXNlOeaYeCIIKqeM5QwmQ3sgqYG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bSbcWiVaIgoTx5nWndS8h46hAtfPUImlkJtNhaS7RN8+lcxv6IVfBGQfVTJTX0iQTj2Q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Nb3Rhpcf7An+FoXHziYyqrXsD6jpwiGgPLjuE5xta88xCDagiqzY7oXYf0CL6s+WNAmU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ye+gTLWWyzRDynQTjO6dTrjmHZQ8Z6qvc0F7NHJxLLqb86rzKLXUweUuKLKomMIFp5f8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dU6j5xqNZonFpAI2VtZpLFdTM/8AsXtxsKgovd6QsyDMgbK6nATGupAVG/X1WdF5lHxL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dHpxIOy7FAVNeqa+c9OqubopAVvdR8ErqeHdQm/osqDmCJTvKJdTnBKgqOFrxez9wiaZ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DhWabT0I+Ipz3ekLHDkdgKw67IhwWZWNVCsf+qcHj2W8J1wBXZEjRXNeT2TehRNv6I/w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SdU10S1yxnsvLaYAyUxsArQ2hQ5pheUXkj+4LHMotJHVS1hKFShcyo3mVWs/luPpmVvb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0nuOF7TB6ImM7qWK9nK/6mTj7L0m0br3QP0nhIVOl9Lj+yqCgXeXPLO6LKbC5wzhduiy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hWU2UxpkIl2myAolxb/d1XMrnJrhuEJNqtaS52652gpjqbjT5tW9FdeebZ+qYXMIM3dL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2QR3XhagLvSGQR2VI3Ah7Z9uHP8AqneWRVYzHMdE5/iLWt/KDJd2XN9WXHoEGsw0YHAP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sPLf+xWTcTs3KNtc0bjIpbBBp8o2qoalOmWluY1CPZVKlQgAuubKb5pgEkkprrb3DFwa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gFVqNFlrri63oEweG8y5vK8PWHBNfRMOC8TVrOp5zA1JRfUc/wAt2w0Qo8pYTqdkKtWu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NsG8ospgkxOFQpWhga2PdYWpTrohoVSxzmX6jhhOaWyYwpWdUS1ruXUgK5ValEco9SFS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xJtd+bqg+m803dVdVrNa7VxR/hKrYn6k4U6hqFutuQrT4ch3uuZsfdZdaOqmtUDo/M9E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RoGm8G5p6JpqOe6m8QbsgJta7UqRUIcdRrKY5tM2sxI6qn4jybo1VzTA7prGc/Lo1Nhh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jKqAekZHsnuJmpoUWO9QTmsompOF5fiNfypjWXCm03BqcYynOaL517Jpp3MLTiU19sP1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1G8C4ahXUuRy5tf8A2RhZXyqWBkQg22ZUEc7cLIVyF0wdCoRJUbtTjuFDdVa9rkGmYau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/QVkZTfdX0/SduiHfZSclGVpAWOAKbbmMrzJwcouOpzw/uHwDyCbz+6cKjPLq/U3vwa+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4PdDvnhHpbwd1AlS7XQp8+6xqg4oVKWEGiFhAsMSMr1qS429QuYrKg8v+E1oPpbLjssV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qTN2LnaWr1QSrmGY6qHGB0laK2JKbzWFZLfuuh6qI5hqoCLJNhyQpBKxWMoiq1ru8ZTp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0K+U8DsoLWvC52Opnqg6k69jd13UHRB1N5btylSMBebRqFlTsnSTe4y4pvSU5x0/yuRZ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CAYO6io1H8qbOyPROgSSIVOk0AOKB67pnhvFt+Z6c7p1AVnuFHDT+XsnOc4OY3rqg2o5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4LW6OHDAJwnUxVFV03EhCwG0YY1R/wA12XFTxh4BHdcjGj2HC+OZO9kF4SjWvFNvq2Ep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RMp1KDrnC7DpwvL8JQzU5brtEanhKkOsteW9eMFTJlCk2y0aGET91RPhWWfnb0K6KqSy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fDA+Q0DLtcKOqIarW7qlQsZLNCBkqxzrIMHshSeW8zbmkfUnPnfTgGuZLeqqMoONtYZC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F7jdR6K6k0sYRMFEP5PEM0P5k9zqnzKY5A7Md02tWBic3KatMvuMYML+I/8ATny36qZQ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5O8kG2eUap5NFrm73ar5LHtu+m1Frbu4Qph9QAdSuetd/lPpeHJs9TjGiax4tKlzBnVN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8PSDqDNQNyrSx7D/AHBNG0LxAGgK86Q0t67ptR7w1p6p9ZlRriIaG9ULptBzCtpDF2JV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0doR1Qa/NL/C/M0ptWn/ACna9vwR1Kn/AK3t8OiYYnqFhjw4fSAqj6LbbtG6rznhzWv+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HMjLhOJ7cITeXXEq3fVC3ULnwfzKWuBUkQVzN1TQ3VEO1RjUhQ7ELlC0lehEwp4tadB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Uk8L2x0yr31C953K5xEqy42Tdb3XiX+KPM4WhkepGpQZU/hjlpLdkFlGMNCp/n0CcXvL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Qn0HBTnSMoDgY3THb6FE7BT9I0WEenRGo0XU+o2UOgq7BYDqDKaWvHMJK2+y5T9kdV4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iwfl4YPElpTCOqtqZahZmmULja/ZyLXepuChKDvoKnSd1B9S5d0LiSjS3+g8Y3UAweGV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pwsbIM+s7Ly67YJErCz9RVxNoCwsraR+61XJp0URCa5pIM6hSgU5lbLnPPLuUyq10Uap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0q5hPcKVWZSDbqrLJPRR0Tq1ZsjRp6IOaZBQ9x8bz0HCm6mCcZuVN7jFSplvQe6p06gc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NaeVs5PRO8kl1PqREq1v3TMu8z9oQ6q6pSLgwy9p6J7aIikcgSvUjwIkc2qwiSEKtL1d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3ug5zGPERzrzKFIBlBmADoEWu5mlcmnRNpGQ2ZhSdB0R5WFusSoaLT0QZOiDKUB50lFt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l4jzql4eA8Tp9lUgucLZyVbPK8cTQo5zznb2Xl0fLpj+xiLXP7+6otEUnF387UjsnsaJ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2FLTBRp0vWfU4HborP1Rzcyd0Du7RCmyu5rxu3RNFeBUG6ZWnRP8tzmtecwpINQ7Sra3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VWGxjB9LGwsxB3TXgaFTqxyNNga+mx0t6hVabmhzXNlWs9H+EWu0KbOvw5IH3WCDxaD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D51AyW+pm6F2m6bWYQ78ruqLHQKMzAUbqFdwdCbOpQu0OE4nWYVrMrIBb0lYdDuhR/wp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V6Z454Y4iNeF0XCILTumVBicKOEcGlOWqdJtgSMaoeG8Y/5Jba27ZOiC0f44W9V5dSA0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cwIRU8GsJgNbCpteEdEXaMQAJLXYKqMpu5dEREzhOkrlWTg4Kvo89PtqEazajYnNOcr2R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qzi/IypGiJeJ6IzoUX9V6vt0QRpO+yZTJbFOSCNU69tniBkOH1IAItd91UYfUwyPZS1c8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EHVX7t14ey5cyskK7VaIrB1TKwYHFugKbUdd50c5O/ssoNCCMarw5ABJIGcpoxzZwtFX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fyq3Fyt3ChjXOt12AT6Z20VwMEbplMkmjTdnHpX8O913LfSd/twuZp04BqdRrU3sMcu0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d0TWSRzan4SJhF/mOqDqCqtHxM5YbXEIKsyqQ10chVMWvHhwyJI3TDWbyMOZG3VfxIDW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GTvwjoF4cRi6eibS8O2Y+vT7IMXsteFzP04YwVkLorK1SxpGCmt8LL3N9fReZTt6FqwF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IEZOV2WAtMqnUmQNUfEH+XU5ftsqJps5yZMdEyfZGmZDYlpRqV6zxSBt63FWUi6nOryN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k03G2T7qUTTuuCvLJRcG4br2R8txdTHVeqD2TehwqjKLrqf6wU2RynRHz2Fwdv0Qq2Ncz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TFPVfI8O+ody90JppUDT680rAnsvneHg9Wrln78BeD5R0V1J4AjI6onw7Zcuao1vYD4Z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gv8AypYS09la/wDmD91SnZcxA/65BRpnbh3WFfRnPqHVP8ky3bCbSAwrWnPREM0GEE0a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0tcMdVa/CHdea0fLmJ6cHS0FWzLejla4WVEbh6RIXzNSoAK6+ywz9URWcAppVGu7KH4I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XRhXMGDsocCONqi3KNgCY+r4gWubMRkItFW4O6q5rf3WFnJUtp4Q8y4dZ4NTalwF2xUV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8wfMpqg7MuOV0AWMNWDjoqbHR5YPRQnRsFGzkA17jHVOrUgP/AOY1eZZaw6O2WoRjhk4X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MB1KMdOEqQhXZ/wByHC8LzRuIPCOHzGz3CvZMjVB/1ekoqypr1R7LC5fuoIUBcxWFaB91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Lo4NpBzWna4wrfEGXtMOkzhSfssarH6IEAWP67FFlxA1IG5VJ7mkBwkHqvdV6E8ruZFt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1OqLXt1CkIDCc5wltLmjqqfiGt5tZTqFP1O36JoqV6c9G/F5fhsDTGpXkV3+ZXqjf6Rw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qUUKcd3q6o5znaIBoL3nQLOqCjeUfMbojbwEhE7SpCluqubjqE1jRJdovKqu8nWSeqzw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5dWJIkQgC2Ag90Z/Vcqzwh4WFyqkz+5VMiLfLhW+GbfTbobU0Vze1x/RU20sEVFOrvzF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qlRk2nAVGlPqdaqtJ5e6lTdBswpe8lFkks1hFo1KnquWb25kbLzXONxXOMbLXlCgSG9E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Y2s2KJ1cMp/8P/J+mQoOChOiY4jkDhjqhygsITnN/lxhNY1k1NXFy56WexUek/BO/DmY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yw4lNgkcq/8AKPluwNrl9bXdCramD1/6xc3C6OTHboEceVTDqT/1CFx+4UsMOHBs7Jzu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ejHWUA2JbghYEkKnWZ9Ti0t7qS4hPGo2KBHAh/rA16pzlkC7dZXy8BXNLXHosiCNlLpL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Gu/AE6box6gUy6YI2UOLT7r5T8dCufKDWhaLooe2XKHUpHdQznpH6eivjlWknqod8xv7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Z5LiAI1X8p36ptRjYTWz6cqd+GuVbqrT6mr2HD+46K+m4h+/dNo2BvODjfi0hZyi8fy9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TTbc1vM7sj0GAjxuboqlJ3oeP3+ARujxPADaZTp68PLuDSQTJQIP2Kj6ynATjgbl/hRw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umgnJROwxwysnm0QuOBgIhjw8D6mqmHU2MsH0jVBkm3UBOn7e65tV4WiGuHmNGqr1Cyx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plobg8/5gvEvYbmkiD9uBbdbDZmEfMEMqA57hPqUKzvLZBthB/h2fIdqXCRKbW8Ibm7t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T4IHqfhCq8c507Kq+eWbRwGNVJKDX0uY5AO6pvpHBBLTpa7cKVJQcPdE7oOzHXgEQoK/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XiS3NvVXgwdeBlgcCIgqm9j3023WucNlWq/+pOFaxnJtIV1MmJwHdFqiU6dZWFG6bZqm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vboPqavOdzSMl+ybToU5H6BCra0VRmWJ4qm3cSnM8OWucNTsm+H5C6LuVn7Ko5rSRTEu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iVWZ4s3eaTI3WNEJbDTvPCK9SANGoVCIcRb9keo1QbrB1RDhCp3ekGSqz2Uy6iMDsndX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57+ZojRBEXOFdp5WxrwBElUjUdkYhUvLa192Mq57Gk7kqLJ7tar/AAlTP5fwIKFN2XN3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B1BV0T1Cmn+iaTr/ANXKDm6hNMcIGq0yvSxTFjkOS49AhSDDSedBUOqIf+i2R8NW5bjL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P0QgoZypa7KmtTkH6wpYZC/uCjgx4puEdkbhg6IYkaIjuoCmmcHZQ75fiB+68t7bbdkB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ZfLM0yqgiCDI4NEZhYwpKZ5pAZOZR8vLZweywM9VAU3Z1UsOuoCc5gMRhc2CiYV3qadF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9lFRg91aix31FQzmRBaWnoeEp7h9SuYLnboS79ExmsFVG1KZ8z/luadPde/FnAtqc2xC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ttqeo78Qo4lo1lNkxJ/RVKeHAaFqcOiKkLBlR1T7xMLl0U/ScotgIcv6rJCuZkf5T+p0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6XGJX8OfVMXbe6Ph3mnd+adFUfRbTqNp+oByZzXt1TjoALo4Xa5Vzy2pSZn3T/KEU7uU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IdXISJA26ql4izywGwAdk6mxhe0fUE0O1qiW9WnqieqAC5NXAEymNpNxSN7lXosLS2pDp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GH/KLHYa6AZQqDDxvxamvqelmg4QfzFGF4I0QeVkFUKkRUfgyhXLr3tbaLsporRAdcMc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oiyiRDGmpBKCJXM3CuovkdDqnjW4rEwojTAWiwUGZXlvzV8Tq07d1dUcXbcxRj0jUxop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VBBheY6qARoAnUmEF+5GiY+nSNOk/wBR/MVcabrOsJj2OljtWSqnyTUa48vZEkTVeZDU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QBBr3u87xDpLAdu6kkNHdZcf0R6BZ9LVH1HohAa0n9VJJPUlFs4Oq0wmOcbhpnYKxp19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A/um1LHUSwZCvqOc46Nu2CtaCT2Qp2w+cyocGW991c1+YlsYAVanUEua/VNqUGXNZN3R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xbiU14c5jvdX0DfG7dVZVEPHxkqqcQGgSi+n+iBpANeB+qc3Yj/rJWOIVrdVbVY0mIlO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MRugK9uOyuOVohMjoVbcC7bupMBayoMKQnt8ywht2dCuXfiTwAK/M5ZFzDsha6OxUKmH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sEhj/wDZQduEAoq0p43RCcDqMH4nVHREwujE1weCx3RdT3TmVXBhcOU91YBA4HojPN7L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LOz9vui2ri0rcnso+tqDgJdoQr5tA3UNqXLssaK+hru1Z4U4+lQeEdDwqR1U9ONelVNM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Uamrd0T0Xh6kCyo+6d+FxXUFYVY6COOhJWU+FLkGkznCkQULiuUgjoqWAIGAsGFToBsyb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Q71bO4WphdAdZ5biNwh0Tq7KbvK6jdOf4dl9guPZCuxzHsb6x9TSijlYPD3wm3aFT3X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eKYLmviaUoinfAyR0Vwt/wDinOi0EzHThdsEG8ze5WILXfun0WfTUtCa2oJpFse6p3SK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GmR9YmOHmCm5gaJY26eZNqtp/LpujHVfOFvZQ7Zcql36Ki1gIcwQeir/AMY3lcIDnaBZ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c/8A4YPAL0+pa/8Ah7zzNH0yneU++nsYVrCgykym3y25IMBGTJ68CAsiQqbfEveWDvmO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AfdVqjn2UW6nqeiAJAlFwaS0alNLLrtwUIQcb3PJxbsqb6bXGq3DuVEEFjgoOQd02h4g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tpE412VNgOphPaIwVUqV/wCW02gdUcBrGiU/xD9/T2C8SaxnxP8Ay2oik7LRPqUTzf7K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OTnfSvMd9k5sarHqQkG4K1rS7qEWtJBbsU2yi1niGnKFL8xyqrNIO6fVY4tII0KoVK9h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02VCfyJ/kQ+s7AAyn0KjBE/dXPI/2Cw5pUscWptVotrM9Q6/CS7RGyfdPa6s+0Cco1jI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/XIdqivMomHKPLsedwVyhDyXh17fS/6UX1DJVMmoHXi7CBCkqIWUGucWB2h2Rvb6VjBW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PKTCgcDuFjCio5alYWXR7J1SobSczKvZXuk6wpnPExsg+mYIVzfUPU3oqn92fhFwiRIT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oNFjbK82oN4UbKNGrmUfSiWphc+S7MLGqAcVnCFT6kXsz/so2OYTZ04c68ykf0Uv14e4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jwlyr1a7vL8t0NeP91zElW/mwhQe8ubTOk4HAtY21ZK1TnAa6hGzDhsrYymVfURqqj6b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K5nLAcVEBNUaFBo24VWH+e57bSdhuqP5HtuB68IUTHdUR4fxFOu55thnVeGoUqdrrLXS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AoNkwvLpCXnQKbYbMT3TPlUqduOQRK98L2VOXtp8hPNuenFrqbrXDdcoLD1B1VdlVhNQ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if1VJ1XNCov4nwzpc9xdGkKg5+bYn2X5G9SuXTh1JOAs66niA3SmIngWV80msJhMqsAp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5rQVU8vDLjb7JsugKoy1r3VPRUaUzzmzTgx3KgEU7XS1vXhQkhrWm7mVd/5nlM8Myg2q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kDqI2VA1eRtTR5Tqb8jSRoiNuHZaIPtI6FGZDt5VVlSmDf6XbtKBcVWdSpeZSuyNCVYHC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MLWBsFU8mvF2fL3KveebutcoEGI6Joe8kAL5bfMb0IRbXZYSf0WF4r/+mVSFcxSGXYRr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Hr9kP4d8+IaC57HJ5plvK25xP+EwX757IeXBBwmsGpRJ9lKBBzurqcZwZT/N9RfqEzzW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ZVL6LQJxaQoNIqix7OUuyF5dCPMqGxn3XgmNHLaWe6se4/LxavMFtOsDaQApLmukz7r5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lj6h7uhS2jTpM66lCpQJBGo6/FT8rEnKe1mKTdT+Yptun/X/ACazRT8SBhw+tS7I2I4A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0sDmw46ZT3gkicLKucMcPMnXjnRTKyOFMv1G6jg1zhDoyo3PDCaSgPp6qBleq1c5lzEA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WlCo2R3QdodCFgH9Pgona2Pg1VL2QuBt68I2WFOyuGgQVw1Ctd9kQVeBLDhzeq8t/wBj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+YyHdUZTGbKHiV1Z1X3UdUEeAI9eic0Oda4yR1VUeNIDbeW4whSpVW1Kb8tcDMLn/Xg4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68+lXDfEt9TCdfZU6ga0vYd9CiBZd06oHy4I4cuHBeeBDgYc1eZS03QCHZE8MqjRgfKm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GF05QKY2jPmk8sJjfFz5tPqeDLsKWyEym48lPRHsm1G+lzl4vxdQMc0NsAPVNv8A5vp9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JLDKJaD5Z9CyFhDgGorwrTy1LNU7wrtPWOiYPEBvqtNpz+i/jPAAGm3+YwK6o4x0TTSu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GnVAkONQ9l340g0R8vb3QVau+Q2C2Oqpx6k40GmA3nqHb2WNuArPa0MjrlMpeIaB5cQQ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U0OwO6aG21bemQVNRvryD1VZ7r+WPTuFf4TDH4u2c5No1HG1npadlpOE1rjJmAisFS4Z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83PO68n6Lr9N+DaDHPax3qtTrZjWSqT9KWhKJh2vRC48idmTKgrrKpVI5HjBQ8L4eJ1B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E6r5ZJZ+Up3hKv8ALe0Kq3ww5L7WBMacuDrj7q6nVFNzgW3O0Vai3SprxGqgnklWsIeO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HmH3Qo1AY2lNI9UrmTXBjXtndB/kvpvAxbkKiapcHM5hIhOzk5lUg82g6lM/hnmb9/3T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e9rQ5ojy+pQxHbjLsnYJ3ywXbLNru0L5dMDGSUPObY3843VCkDFPV0Lka8rldnofgwZ/6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BzCWubkQmDxdJ5EZcHT+yd5FpP6EIdFTPKW1BcFzYVrGXUHR5p1tPZN8ubT6ZUnVUqY2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0VRzjhZwRwnZa4VJuS0Y1TI0487ZVTy+SzbqjzNb7qHfqunRy5k8/biC7Q4XkxeHLwpp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TDQ9m53VRtWj81vQTci4CAduFzQSRqmdQLuAUrGip0x6hKpXOa5r+YoELvwt2JlWk6IS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4LtxhaIl400UrGVIcAOm6+pp91zi9qb5JIDtWnULynNDm6wVT8tgDp2VrNVVJF1QN9XC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lusvPUK5wLSDuFByFATuUxCYN4WASqrnODXt9LCPUgXE+yPl8pQLTzBEjdCVB1Csqao5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zxLqTS1ojBPDuj2Qe0lr2nBCa/xb3vaMu7qpZy8xtQu142iZTvD/APJLp0VK5t1O+bTo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adFUoAg1AS4NVWoKU3iT/aeqYHGGnBKqMo/NDfqblQgWNqHxU8x6cMqwmalP0p1zi50K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E91Rpmj5rHNBqOQdSz4aplh6dk2iTyaB5+lQ03Pfq5HoFJ34Gdij2YAqdJxhpyUGMGBg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OaMAlrUR+bCNWq+an0s6lGpVPsBoFS/iP5U8yqvp0gynT1KNRzgPFUsDa5qY9g/lc59lb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KY/Nn1xugyi2obeccuhTDTBA3wrWnDm5TeQCOIM46IU7gyd3YCLQ9ru7TIVJ/iKV9Iib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vPLvCa4mQCppeIxu12qdTH8omYlGm/0PwUWtN5G61gqLruitenUaJ5XbHMIOY4tfpKo1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oGr4YlnUNKd47w7i4fWDsqjIHnnLCdF/xPiXPqn002+kK1p9yiAZ78W+YcaJzTorxIOk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1rh9kYBQIxCD3OJjCAEQtnBfxFIQ1n1dEPMfcTuVZuFzSgxhEoiceyDw9gE9cq5z6b2dd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O8+Aw4QtGVOxRfVdBGjYVUN8NSsed9Vpjog7B9lY84Oi5mz3Qc7koqGvb/1jCnbhDgvM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q4LUKZwKYtAT21RLQJRpfWcxsVbSNMeW26JiQizIxMpzH6g8A4mITqzh6uibDw+m9tzX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Qp07oQ2HDULLoGya9zeTspwGqRqhwLqZg2wpOqIAQp95XlP12KcDgzxJ7rw1VwLvqFu6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UN2hVqHiH+WZlpUqDhTTNwXN6XYKcQcbIPawZ17IKwaDiOiadY1RLDBXdSrhghaKeAKI2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VCoB+3BjqjyR/wDptCLrXmeuymZB0XmDlctCTt0RvjTCzu0wvJZl7/8ACvrj/tTaTIuc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8wVtZ856KmJidSnUfDu+X9Lk6nVtmmLXQFTDiBMNARY8TA+lTWFSP7VontJzGO6gaFQ7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EcZHBrnNNhMB2y0lDuY4h7muNMGCjCNmpEEdV4f+FB8wt+ZPCdingtea13LGkcCmVm7a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4Bw7HdUriTTY6QFUqOi31e6baBdBIhMZV1c04UBeU2qaQeM914k2yyicuO6dHCjd6bhK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/dYTT1VlxLOhT2VXu9WM6FPo+I+X4qkOUjSoEPNbz9Sdle8zOeGU5jTqMqt0Aa39k2yJ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1T9LYlXART8xueqaT1Qc9gce68R4YgYmP9kaP0wDK8RRDJo1CJfw8S53P4h8MZTjVU63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dPdBzaTGbAAJ7fCwA4Q+RhOadWm0p3k1yKrBoQrHCDom4WNF94Tui912TVzGB2UUgXns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b/lNcw4CweDT+XMp5sdaXIi3BTLC7+JpQGvJiR3VSnSFFgsNyp1WahOquIB0AC3DXfum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iPZYIUN2ym+RTuc3dWHW7mKNroTqjyOAB0KOhCfTot9e9xQ66Iytcp1Z4OsYXKUWhjXT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7JtM2t+ycN2mCrgJJMK6o+Vd0X/E1LBKYADUaPVyar/hbqZ/u3UOwQm1KD7ToZRfTtd2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2TZg02nSVhrR9uGP+q504Y4No1vD3vB5X9l8uGlw9B+r/wC1Vf6LRHMhUo+oZnqntLiy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gjWdU03New/qnNquDKu07hVXTgnhFocO6efIFTHpP+xVOkG84MyD/lSRzJsakJ9Nxhrn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9Q6hU4j1l0K4r+1YQcpTj2Wmivb6dwqNhBjUwgUCeJ8yDTO6FXwxkAzaqZr+Hq21Gyyq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5lLcxKPiPDUfLozaff2Qt1REkFGfUj+YwFaQTcIKg7LHAIwJVjvr2VvRYGeAHwBMnMLG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kG4hZuRtYD7qQ0fZf5C9UgahRYIXLyu7IPbVOD0V2tZ5y7oixrlLfV1TPPqOLe+hTfNE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j7prw+x4RrOh92tq5YXkS204uI0QbQd5tLHMFJRKOVD+YE/or3aBPqUGGnTP0nZXM16d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wjmyC4OafyqW+xVO7SQnUpubhwKtbvovD+ELCx901J6orzPKFR/05iFVNoZJmBoFHC5p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eRDxsSjTrWGu1wdb1Ce5rbQThvRAxg6K1ok6qCCPdCtT13nomRyOB9PQKk6AbKknrCq1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/K/h3ERFpduVW8NWgCqMO7pzTq0kJk6SFVo/mF7V4W+KYpOsfHTqn0my4MOsKHAj3TqV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+JNjKTop2+qVZ4l7nj3XyC9j/wArSj5nmPp9QRIXyed3fZC5svOpXiyNGvhCfqaQi0G5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qrbgQfbPCi/+1Uz/APqAqqekJzB6Kuf0WU/xPiA51fRgjQKRTpx/cJVJjqAay67kEYVt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dTpHzC67XVF9J3l1BykFVrqlJ1WoL3A/ShTfD2HLSELabqh6BObXpVR4x2WmN+yf4LxD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Tb4Wo54LZcDsgNyqDvDNtqRDwFI2TfK+W9n7q7qoBwhI5PdYc4Lmc5yu5hHdCN0WzojT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cvdEleZipQ3d04AMGpT6M02tt3TfNEXslhUM/VcgL6nVNLpbOq5Wx7lVHAXABRbHsg2r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scrVyiU+48w9K5lfs9cq7oUfpjLu6IP6q0nlRsF0aosrOdTf9OEHOyw4kLy6ek+pZ5u0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Db3Tqj3kunmKbDmvloMtTXuaQ12hUuMwjaSKbv3RBqlsbuwqlkOv+rojddbGiJfVtziW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1jG9yuaFaBLlngLjCkZH/T2mfV8FVvi6cUqrZpviYcgUR3Qp3A09r0WOdTbVGkIOvtqD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Xf7IteSyqNtlPqp9RwZvfhHmHKMqsItkzA6IXYqT+oRPK60WwV/smvDR3HVOqBgpzmBw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x2uoRpO9TRjuF5bfuuU4RGiDiJ9kLTI4F0YV2xVlX+UceyFVhJpk2O7FeZRqmo1pI8s7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3CpeSwsLfV36LAlxMBB9YDnzIXurdw5a8yNuHj902RGUUEZ0TXMOQi/WVDYDkZ+6IKjg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iW+IAL6kyD0Qb94UDC0zwwnlo5nYkqfOBH6ItL8oNgZ3RfSaSG+rsjDjJ6oNic4cEPDe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brzPDU7WY5eqJYLKcyGz6USfWP3UyQg57LmfUAneVOOuqJGgwoOB8EOPp0CKCsP8so78H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yoXS9zeaNPsoOCqfmt5qeL/zBOR8Q1p8trrS4bJ/lEcjbzKD/wAyZ4a1oDXXuf2Tavh3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OFdOep3RLjCpU6h5WDlCNq5sv+Cg/M2WmVUDSRDce6hzPJ8VT1hVWP8AUHGeFIUqX/Fa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wLXOd/hHJ66qnWmYIcLk+qGNphx0Th4x7/MJ5SDqnVfDuPLq12ZTPKydgdFzUyKv5E0s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EHfxTekEKuHEeYXGe5UP+lsrlC58N6qq1/oLSmyn+G6ZnsmObqxwhMqgFtwtcCqbGU7P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bb4WkP1IUtwz8ypxL3Qf1RLwPR+iLPCQB+aNU2rVqOpXfVU3RbTc0uqxc9vVWBp85vpd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VKv4b5FW3nMxJVOnWdIp+nhTaZgu2TXeGZFuHtIheaWBlNxgQURoFLbsDorC6CTgoZMo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SVo5ztmhVAaPztI6KdQra4j3XmeHqk2HBGyq06zor4aR1yn16ha/yhIpn60x/KPNf+i8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ufSlrQFRpGWh3qKspTb1KnbqiIUfqFM52UnCuLgeNKk19t7s5TB4VwHVrXT911Kio132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rpMKVoYRsbMZTQH+UTqjSqPndrzqV/D3tc4+lx1Cl/Megyr2Bw8RPKdmhOfVec5JTOUsp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2jUYCyIRETzaoGfTlsaK1wBrF0zGiNKtbX9hbapeTLBHpXz6vIwq0gWu6mE/lNEt3vVv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yqUk7r5gI+ywi3fZYxGoQPX/p1NxDrx004ZWMo0A517RyAjKgqQA4dDuqnh4Z5TnXaaKd+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M7LkfLdQr2Zc31M3CdUeRYiyjyzJElFribgdivVzIebLjGCTIIUVnJ8czdFJ4AVDDdJR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Ca9yce6zwLKmDsntza7KH5Tuix+WnUKA/wDVcwDkaeQzojYAWnUKtVql9Gu70AZBQjVN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uOqpsoB0DJLhCt6IyN0TbP8ApV7nQDsgdXDdTseEZXdZhepSTiFceOFPDlyU80WvYABA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9CjMuOsroskr1KT6QuytBwvKqUW3M9FRuqJp5tFxhPNN5a1+ohctS09CudNe02uXlabg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Jrm/XoqzGOiq1tzB+bqtCHtwQg3MzKb4kVWeacWdOOMIHZdjogeAJWqu6LLisrKrUPFO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akC11mJB1XiPDQDTf6muGhVanVLmOOlTovJqs56hFhlOdT+poC/h3EBlNxtPYqgGVPML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UZUIlHtx8NTqelzsoUz/AC6m/VXxzaSvE/6v9kCCvMqCG0mXDuvLptphh5nNjDlLKQpl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padCW4T6XhnzTnBUscB91Hig33CazLaL+ZonforqdFg+yNRnyamt7VUaC1xJ9cKRN3fd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MBMdVNZh5vpO6/4XzDQ+prxI9lUeGQ0mbY0X1RadE+ype5vNqqbqbxa0TjdDwfgfW7G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LnXZLRuiIxe7fGqowANU1l5Y1zYMbqWMz1KJbLvyN7KaT76ZOpGQV5YrtueJInbovK8R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CptFIjDiF0WuUHDBGidVqHmdquXdDzMFSxzo/SUfLAAnACvr1g09N1yuknqVaTCIBlNq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CX1DhpRa9vYotaOXqU5jGec1xl1o0T3kRUBxTjELwjSLa1eT2DUaZs64VO4TiVVb0cUd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spG6kad1hGUTGitccd15j6nsOqI4B2bnJrfzGF0/yVyiJ4Z0UVJ8o9EXeHLoAnKmFaHA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m+q8w1GvxY0W7nVMGwQ8w9x0TgEYGFaTPuoY7PRAD6eqNgElOFZ5pu+k9U9o2Pq6okwKn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wmaU4ESAppU3gf8A6gccohxu7qW44eaMdV8uXnrsFPmNj3XK9p+6xn/pYa7McpVamNAc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c7oiE06hNh9PTY5XIXOezQxsvO8N929Vf4d1RzDBIdsV4draXzzuNQras3KKQ9KDXuNo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8MhYULqeEbrsiNYULVDJlUmFxvpYYeyy2+m7omMaSWN6oyjbquimZaraYyeq8vxAN+uVk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DmRlVKdO7XFwgqDqFJT/ADHGxuyNuikKwjKgrGe65dEXTwA6rPAQjJ5h+6uhNtXO0teM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IsukH91nC7q56YFDdV26rl9KNRguuwWndOdSaWsdmDsmOcxjXNbbyjVBrmyRug2oOQ7o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PANnAyFfTJa4ZBCp16b3Pc/1HYqRsqj2NJDPVHDXPEMdtogjx9kY1C1+3ClWqU76YMEH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2q3LQri2DGypQ5rqdRsgqjyNpupZBCPn+XhUsBhfglNqecwvvssB/dQ4KWzI6IY24OZT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LKTZIElUaNSLsEHsoftkHpw8T9v8cPDOqO9dE03AbQU63G32T6rBIpczlS8Q6LHE2qnT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Ra5O8PWm9ukqk4eoPwUW+lxEp3hW+keo9VWrNHy6QkoEfZCvTbNol7ZTalMCmPTByvLD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oEWuYX06WcFeZQPyywa9U1j6nlY9U7p7zUPNgxuj5RI6wUHMAa5jpBVR1O6w6mJTWjyt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qbsMpwbuF88z4l2lp9KqNdc+cgOGyreILSWTa32T3MH0gHuUDKfSfVPmh0hi/wCGb8/l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pvOkonfUKQYfpCNWpvouykvICwMKZXzJ9wqL2VIc0+pusKrTY81GO5w49d0ZKc3+IFLc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2NbVBvLm6Fid/DAPLW+Wzm0KsqclQ5zunvJh4wMoPOJ2WljANeHdOBkABZ0UNbb7K3bqu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WBH9y563L7IDzza0fkXm9fSUJuJJRH5dUUAfddlezlbGVZYQxHyAYHVNjNT/AApNzkGB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uTDVNMExuFbS1hdCrCTb/ctQArfUpBQcTjorafJOqALTKycp45SxpiCiWiOBe44THOF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6tRzW9Qh5dUkrlBK3BQcP+lPqOPLqn1OvDHEOAd1BaYIRc5xJOVUuALh1TK1LlncdV/D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i5uaZWf5NTDuya+rkNZLR1Ke7QuTiisOCyJWi5mXA/ZSOWdpWSjAUk5TkFOh6rm9J3Xu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dECZwvVC+pOsPmNOrd0WeKuZWndpkJ3l1XVGfnOpWF/EgxB+6nxAc58YJ1TSG28HAaO1X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FpHCOHss8CNljTgIRfVc59TUymNDWXzdeNY6cT0RIcvtKyZWAmUx6iFuXIgwBEqYiF7I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guI7KWqDqER9DhkLqOMJlK/5LMgIhvqhOqup3tcy2ESBElMHiJsnKqto/wAq828AG47q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dqFTaWW1rrvMHRFvm5hDy3E+4TbpsnmjonFpcY0lWZjBjgGnZNvLnRgTtwubosa9Ub8k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+Z/ym+bPl7wrT9iqYrVSxhw4hDxbmmr4aTTuC82lVDOaSVUp03OdTadSvNuBNQbbJlaO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/bhVBHMSSHd0PD0gIquBI7oHR18VY3CZ4aoAWU5tI1VCNjKLqrgxzfS5UqrGhrmCPdDz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ZTfG6qPwBMl3dVfIql9K3mboogLxrqkdLj7JtxwqTGiBU0Kq/Pbz48sDVS0XNRGjd8IU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KkbjdCp5rbrvR2R8J5oZTf8AUc2pr/l1Q4adFTFUQwaI+aYBwmgMyBvumVvEc1Sb3k/s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0LA8tp2CdTotvfHVMc1zBsfdQa13+kKqSCae92yhoMESHl2F6fuvUz9VYTNuijYapoQG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lEESmVJZyOBtCPiKAtFo16rGOyp+W6fEayP8IljnAxbrsr7KLyfzBS991Q+o/wCydjmR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J3Ca5wgFXA5V0BvYILy2iI1KziMKGBGU+fUTgLmOPyhX1SJZ9KghHMHRQBPdRCp42hNC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I4aXdzooZyjsnV6js7SjYeUfumjS5QQAZ1CNoMncIte6Xf4RBRMYWpCvY8nqxc36K55A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q4uMdERStM/mUvquH9rVAq/Ylapn8QOXZ0I16LmiBsdUHgXN3CtsLFkSjb6T/wBKcLnW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nPN7J7WOuYDg9Qu3CofqaYX8N4eDbme6LXctRv7IF2Xt5Xjqm1fD8rhksO4UfS0cqc6U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ei5wCnNZrMhSdeM8BhGm/wCytOWLyxsvUFePZClVfaH/AFLxNKg1z3O5R0aqQL/n9Oqt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snfxJDjTOMZWeiufoqY8j5NJ90yqbqtrWzgDQK0a/so4flRZcHRuF/cERtqs6rsmzpKF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bLh+VRueOFyNLjEqBwnRqgvIXy33jpKxiARlQGp14upu1t2UNddG6Djo7iyrEtOvZNtx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OY3buFYKfyNA4IE6rOiqeFqUfmzLaiK8JUk3VRJCkrsmuGiuLXCk4m12x4Xt1WeHhTRg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EXNGRq1Pwh5jrWjYLltC9LVywFa/BTZIgoNrUy0kSJC5KkO6FP8ABf8AqLD5RMg7BPZR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LOQVLNDw/t6LCC+TRc4ddlU8G6HyA60ZjuhTqD5bszuCi2qPKrHR7dHL5UOb74KkiD04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M9RxYE3xFQc7vSOi8Q12lhTJ3Xm0DzafZW8oa0XGVnJTbqYfkbqypTb5jhy2DRNpsqF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Ewsr+FAhpfeT1RwvCsi3yWR91855s0LuiqUZDmj6wg6cA6dVOOZZgnsUCQ39UDopdhea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LlBeUKTRBKyaSewQPL1J0VraDaPi2Ow9uxRp1ptdlxH7wm/wnIwaHdVGvcZqa907w1XL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F7ro6Jpjge7VL3gBSzVOAXNE8Lh91plCym54/tEplKm25x2T3sZy09eyaG+JJcXETEBW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rHQNe8pxpsFNn5ZV1M/siScoNbMd0A7mjAX9qMYGy9QncKKWHnMlEvmTr8IiD7prHO5x1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umNdvlFjxc2FNMRC3M9EXHUoMEk/V7Jopjy6FMR7pvlEcxiN0zw7DGMqyQfZMnYIMCFj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qdBl6cfqOy0M9Fc2Wo1PU9B9UkHvhMqM+oI2qS3PsvVagKtIscd+qaJ1KsreIPK7BAR8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hZkHogD/ANL9Fp6/HhVDTAqCqMHdp7ovrscbhh7Mo1XxOmBCdAuY8aK0AMZ+qGCVc0I/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5c+IpkjGqdUFN9jdT0U8ccOR5CAcGu+yA3RhQ39VBGqnoha0c41THCbhk3Im6axM5K6FF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dKYHcrxmUS+oQ1w06rlQavbgWTE6IOPrYESdSp4b3KEQgGuF3QrmMg9ESCTPVNDtuHbg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h1rtFVZbcTlv2UQEGsGVLig1upKtGi8ssfPXqvQ9XU76R/ZVG1NqkrEhYcVY6CNE5tp+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mNbeDw8N4gukVZ+0cBRrvvpspm0OzamPsY0Zpco3apKa1xhs5PQIUfDVQ91FnIAU5lWr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Sr7S1semV6GoS3C3CaC0aRcE4tcQOqLd07zH2C0we6AkHspkiNYVr4c3urfFPLKcG13Q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PK/sii12WrxDro8tl3uqLLWg05yNSu26c20u5LsJ7XyBTwcKh5ILS1sPPVW6leWxnluZ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cQnFwJperHReU6QP7lkmpR/Nu1SNCvmPa33VzCCE0/8A8tZXm1THh2u9PVQNEaDN/V/4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ueeiLHD5ratzSeitbkpzqdPFMczvzKDwrU3NZUL2i14+lf8AnhSqyLaswmtaJMI3NIQ0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HLdpTZ6rLpIUplBx+W0RA3QKxEd0CJTa7tdI7ouccu1A0WixTwWx/wDaDadQVMbN4eFg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S8j3WNV80EjsmGi3ljKcRpsigG5TWmL3aN3Vh1GEWPyEWgXDaE+10VAJDeqfWqSMYJO5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qg+iYKIyCibTHWFyuMdE2Nt+GACig/6TjCNPHUdkzK14yaxA7oWaLsmwITGkmWrKF26a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yroiWnLSrajICrR6niAVkkq9rWuP9ydXaAKY66BFwfefZSpOAvlwW9SsvbB6L1xCbYoe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3TsoqCQgwtJoncDKIYHCnsXdE5wGeq87xxkuy2kEZAG47ITqDMprKVNof2TvNZ9lyhcu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Vlrh/wBKqcgBbpjhVZWaCNQjUoaflK5VnVXMpuc3qF8wYCteLaSHku8xg+lyfVZQJpn1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8LVabTElpGxXyKZawbkZVjKgDO7QuqbjPVFGN0AVyvc2cGCqlLz/ADargRyj4jsE2Y9+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tEzshjCOJhelC7TYjZC/P9wWMhGPSvTzDThYRCaBqUbn83AO6o6K/GEB+y6KRxCy0LmB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UaAg9owjHJP7oPAB2IK8TDvLqtMjplOa4ZaYKqVqbbm0/VGyD+meANUaLLWR7LlDY9k+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cFXaPUM+/CWfojPBlEummwkgdECmXYvaQvENmafmkgL2Rcg5ji143Ck6nVCg/wDlDOia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iZWF8sY6lSctULm06rkglekQgdlbUTPCsYGBpl39y7LuV4Wqxthe2HN7hAdk51F1pcLS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zirKZ8zOC3dXNGZ0XhvEeHx4mbXAJrnu+Y6SU0nb9wnPYL6I3GoTPD1HXUzormZa/AZ0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nmfMOS1U/wD+n/upK/7ypKqVvGcjHGbd1UdRpS+PclGpW/mO/ZVabR6jcPZV7x6+VeVj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wm+Jossexk+/EOZ6N155qDl5UXmpe7sg0jCCc6mJa3unB1N3L6gRooAHYBZQFOThSEX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xWuGBqhboFaPUUck50UU4AXrYofT+7V5j3ucR1QB1dhZRCI7Ir5UXdSrnON0+pGmXB4f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NSg98s2CNaoxzqY3TqdjXXZDtwrydFo95I1lW2n9Ved9AsmFIKxquXZWfSh3XspqGG7B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VHAn3XZOLQSGiSmknKbUo76qWD3VIEgbKnYM9VJb+qNrvVqrabB918xjCB+QIAJxbumU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u6K6ocDZAdcrdZTmNGTusphGZWsFcxJZupa7l6hZM95XO61vRUuUl5/5hUIXh9kfSr6r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MrNbM6EZUonqf+l/6hBVMt9inuI5VDG3IuBsJXKA/snUa7XeV03aVVqUTyOMqch2qEG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T/8AUZiEbT5lO6e5VrqVVlcaQFIMjganKfL5iwmLgmeXRc2MB5/wiZHt8GVpwlADdWNE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Clxk8GHoV5urfqhfLabT9XAjYq06LuNuqpu+l2EC0hF4+6AftoQgYuavlvaVjm64VOVr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3VjuGUz3TjovSsz7L+WQV80NVRnhnBxJGuYRxEHI6JwQrACn4nw2o7bqsZLaTjen/Oda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dyhkBvda/dZqfumse4TseqNJnqcF8vDl0cNQrZymeILSHU3S63cJ7vDAimdJ4S3Dii10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BJ8stbGxKHlEGodj1THGnZXHK+NDCB2GYQr2iTmwahB5MOn0EZjqg1zrQTr0TmSDBiRu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Lx2UuPsu6tMCN16i5C0qHL+zUK04OyIj7K6ntqOin6gp+k6qj57w2k03GeyfUbIog8gP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IOFSfTJwJuhCvUAguBNohX+GdhuXHdNdQJDGjWdUKdV1zToVW/0FUqjxLQh5tQ3t0bMK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0u1+6FX+DaaRz5lMyVRqUTIsPA/6z8Neq/Ly0sb7ITq7PBrBAqtktKg4O6r0f9TeHluf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9l2gCZSrvpmAMM0apnTZWfpwpNoUhWq09x191UqT5V+tpUk3FCrUpuh+ASv4lvl20nfW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d6YTHMOHDITXDYrlMDsnSZceqeAPUn82epU+c7zify6Jr5uYR6gjc5ze4RY54J2cvMc7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OG9U693NusNJncynVGstNpXI24p7gx1tMc0bLlMLJTv4mmXNjEFeXRq02Q2eqpMrOo1m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kQx30ygIZA2LU7lsf0GiucjdKkPP3U3tP2Ul2JklQIRO/Db7px3lEdOF3mNtHdDg1ux1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bdV1cm2gHs7ZX25G5UuEMUnLdguZot6BXU4IQrgW9YWNShJ5WjdWsc2d0eqg6KXC0aZQ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UQmubhzcyhV2PD1WhQHD9VA9SAqSLdArnb5UGj5lQ6Zhcs2HVp2UiLXZCtfPlk4PdSBG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/wBLLTDqbtwnMKbTbp9SgL+aymerlUc7xDapZgNaPUn+Kc9t9PFsbJs6cIjJTXKoZAcx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V+/CAYBWqzwFq6oNa6RqpUOHq0VzNVJ14NB+nHwHy6pjdpUAn2QOqxwgosOhyuXBVmA7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H/Q79leyS0fugPusHhCk6qXZKlvDVMnJOChJgKHcx9kHU9FINqvabTusQzxQH2enseIM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SNf3UM5WozkK6q6Y2VraDf8AuWw9lnIVtzrWZadx2XKVFVv3CDvD1XSjSqiKsfqsbGFI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ZYpHrC0yE4VPDva5+JIxCbUYwUxbp3CltzbtEx3ntqvqC58bFcpyvEVSfnNaRUVWm5wN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s68JUnjA0CJ6JjhunkCSAsptRwdY/R0aqtSbHzmxLtlacxj3XJ6DlUHsqB/mDI/KV8lv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Va5zCchuqewgiDEHVDYLKbHVeJb5r21dbx/4VlT7OGhTcB7XcsHH3QoV5813Ljom9Bom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58lxO68oyW23RrKu/hj4eQcdeFUf3qt+Vpt+M/6ihUA5av8AleIbtIVWl+R5CbTm3lMF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iUyrWbF5gZyqpLmtDNXO2U9tUGuMEnWNQjYArLXZ6BF7aUv2DmT90+hXpAmZDhspaQN0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ORsYlYCl5gArxD/E1HMfHI1Bzc1F50aajoUXDEqXItaS2kcFoK82rXc1m4B19kwUnPdO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7IXgSqjmtxdr3UPEoANBA6FFuQVUayRtdOD2WltQdF4ei51P5cmdCVNT2EKW1TKAcZLd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28qwmsEzGSrdla3qgzqYTKbdRqrWozsmsZqiDqF0WEAzJCghweeqDXNM7IH6lL3G5TPL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ieQfurdW9EYwE09tequYAOyp24uOQhH69EJuc/8AuVwiRsny75usK51MVKlQ8o6LU+y0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iJwrJx0TQeGTPupOVMnCb5jUAW3dFgNa8ZDirvMFOfVCpNpTLSmsd9WfZCdf+mU8qBqV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7y6fUalS4lx6kzw+dIkT7hFvh3l9PqqdMblQF90P2UgZWE1Xt03URJhHhhQhKKjdBpwR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cHFdWOyocZB0KaRl0aIE4U78CsqwnVG8nl2Q8v7ppi1XsEEaq4fooKnZQ0L0glflUgq7Y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og7YRHBom7aShSb9+HdNp0RdGpV5nvKDm6IlsFa/ZYJAU1C0BRWpBzT9QXmeEcTb9B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lSdaLNMZWU11NzYGyvbg6EKi/tBXmN1Zr7KlRiajHa9uFPxFOnex+kaqo1jnNnUdVLRD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sXEbok6qF3Uo+yd24Y9LsEKEzw/iJdR27Smhl0FgPNqsIA6hEFUP4d9Vjagmq2bgFQqO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K861oxBhGRzE69E5u6BbqCm12C1zeib5biXFmLfp915JDTUp7g4XmVXXPWU9u6bSJjde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0x1VJpba9gIcNvtwrmqea7Deqqu8seXUdcJ2XMxpb2U0z9vhPuUaZwdWnoV4seI5LIul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QV4d21yZUbaW1XAkA/qvDmfS7HsqzXuc2m1kmN0ChOyweZV6bSKdR7cOOcprmeIdNAXK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b9AR3Q86LHaOaV4ptSIfSNpTTMghW+mTKazWFRpsw97oB6JppVC6f5gc7Xusq0bqtTrt/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cS3dOcPSAiiS6ah6rL9ELjAC1lFoNtVOZJYd051R5wdE14Ae3dpTnsDKdsEBVPMin2GU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nKdTPrA5SiG5eE2zL5WdUIRjBbungjmUVGkd0ajGwNuycf5h6lE7le6P/wCt+6ClTVJ8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hTpU/bKY5zQZ6qGwQDuJXO1p/ZfMebejVPNjEFNYMJt0SjTthvXZFpcXAIknERC7oxVv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zIECEKVV4FvZagqCTc36SF3UHQqnTqgFrlS8v0n9kW7Qs0gWjM3Qp0UlXaM/yjOQpC1t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OmT/AHQmGnSIaBzSNSqLmNAptyf/AAuWben/AE0lnKdUajvaERVc+zsiKT3Ob7IC10Fe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YEZK+yDp343RydeI7Ipj3jROcGAF2wUb8Qp4M4Fd0A31fAY9k0FHum8CfqWQo/RaK1Cn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zMYUGfOacO6hcpOF5b3Y27LKczoVB9WxWUHdeEAIyF8zIXKIncKXZHXqiR6XZTTA5t1n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ml+ae8IxseEAy92eFr2FrhwYEBsrW+rZMcXY6rzqeu/dOI2QFXB7oOBBIR2KiF8p/J+V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6lzY0zsibg0d1SpeFJdSAh3mDQ9lUc9zoIDw1u8q6m21o04ipSMEcZ/VQmMpCXHZPFQW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qYaZ52rxFHxYAdU9Lzsu4VHxdUBr7WtifV3VcPrspPaOW76uPmiqbbY9ac7mcA6Lk6nV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lB3UKq5olrBzHohZ0zKAYXhzhEDEplwqt8S50kHAt4ghXDXqoTbNYyOnCo2pTuL/AEu/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HqmvpttdGo+Anom+bVF3QIM8JTlxMC5fPNOm3cTqqLPMD/MHSIhSf1KmlSdZsTgL/i3N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L0ugyVzfSE2lTBtnmf0Xl09A0EJp9L9RKcxzbKIbFRztk5gcHgGARun0HczSIh2Y4QBq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zqpc533Xzi5o6tTqRMsGjiIVZ3lU6gqNguVgbjcrOArna/lXNgnsrpThU0aEWfUoOHhB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b06JlZmQcLxHnENqMEMDRqoQtb/3LDS72XTKc/zMnIC0ypZvqFJ9QRvbLEMADZO3CHlt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aC7cqNVaJlXeIMuP0hBo/ReX+Vy1ljdgi0LGSmMsln1dUeUiTEyi0GAvLDz5bVLLv1UP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beoJpacSrnNB/t2R8uk1j+ytL7urhsjTuDrchwVMt1aUS/dBjjMIQv8AIRDnw0dFDS6/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UZOXZnooLDjCIFoKhtWak/yxkIOLYT7cNdn/AKcKdUMI3dosEtcOycKXm39LcK0eFp3x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2BqWO/wBkarzHQdlI0WNU1ykLOiFOg5zmOFwlXs52r0O/RHEDutlMKsYktbovM33QB3Ul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m9k88SfgN5jcJvYJpXKLVEYPRO37KW7K0DTdZPC9ptf1RqNdz666o3DVTBJKoh7Q00xb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onu0krKDR6kKZM8MoqDhWu9H+FYdDon0iJc3IQH3Rv8AssIN1cjanEejdFAcKXnuGAGX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/ALoik79V/D+JHyn4HZe2FrF2U0flVy7ohMZUudVbsvMtkk+kdEXUW2txiODHVSTaLRPT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ON09gjAlMrxdZsn1I9WrWrHCp4hguYx0OG/uoHsF4em1vocLj9k3kvJMW9U+lWZY4bcK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2TG1W58Q3mPfZeFGtZp+8KabfLZAhuuypWVL2lkx+U9E4MdF2CJ1VOH3S3IjRUiylaKI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XwOVBgbDhr3QFLL5znZCNAIChCVc3fgI1GyndZF3ZTSxGrOnEvqODWDcp7PAMLaQ1eg6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1aLCNsL5fzqX5T6gqFZp9JcCNxhSdOi8Of7YWTCe3zbqcDfAUad1S8PQDWxvEkqmPEZr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jXqqB8EXecBzToSFfUp2Vg7mgQFfMpjqgljMkdUXuJDjmBsm+a8DE6L+emmCQVoVUoV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AVCAx2AYRYIED6TqvNDZeDICbUeMVuYHrwZDQOp6p0bprkDo8HXqFMY0KG8lQ7RW6tun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591cBAfkdkTqdUXVJ7BZ4NT3U/QduibjQL/dT0QdHKntG3+UZHMRqhUOo0XqldEfLxjVe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+Vn+VbRZ91dVdrsEBZg8Ko0cMqJWVlN2CfmbkG90aVWD3QIlEws7hQE1PY/1bKDEK8GB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meyvZyP6p1aq5gHQINa15E6oybWFtwjdE/W53qiSp/iLp2LP+n3kcp6I0qYB/KeiNbxk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HQdE97hyaA91B1UbKSriOUqx2rdFDjCDadQPbs12yDfG0XMGzkR4Kq40+6h4Y/8AZem0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2VRlQkl3VWPEOTRvGVyO+2ya+kMqStFCwEGM+6AapQTB1WEHDh7Llx3XP6gpZgqDqF7q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rrajVDwurV3UEZTOoUu1Vzv0UThZ/Xj5b3C3VvZF2ziUQduNzjynurGgZ3VrR7okLw9W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uuy8kU+YOkVP9keo1RadOEDRS1xC8vxdO5p+puoTrHXjqnD6m8wXcJ/iGDkpmHFfMH3V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8yoLi6duiq+Nq/wA11PlH5eFO2mG1PDC1xn1NQou9AOEKlYO5vQ0alTpe5Gl4ckgAT7ru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+JALS3APVQxjRA2Cq0nQXNdsv2Tmstcx2rSqYbyBz5gbKsxgw2J/VUK5bZ9dMneF4htQ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dNUb8CFQpV3HyqcjlGyspUHeRpbOvfsi57i4nc5WRnbKcXa7oU3wSWh4jug06T+idIY3x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dQqzQ1rm1Bm7buj4yrHiDDZaRpKdUph1LwtR+D3hFp1HCI3WEEWYPcbptRhy04K/iqcA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s72buV5viZpeFHpb1Xl0wGtiITfZM4UKoHzC+33ELVU6LYZG+6ArVSGDLnJ1GjFnqB1Q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rxABoemdXL/1VoII5bT3hQ2GeI8O4Ojr1VbxdQeUR66fbqqjAbmvIMp73VAH3Bob2TXF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IpOpWjdSmvcRonMZoBPuo0Tt008z/ENGBMBquGX/wCFg8xTZ9DdB0K9kW7HKONsLwzK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VtW4P/z3UzhN7LzBnOQrm5b0KDm+n/HBp6otQOrtI4zMKV2cFgGFkQnCRKEdEZMDouZm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JUOVsmQuYXQiXZPBnTfi5x3HCZUb8ARqDlUgfzKoAoJPuhT5c7jVS4dly5csr23Wcwo0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5zmWOuwgynSc1vdEuOm2ytdkI2CJVRhtcC2JdssPFypOp4ePVI1XzWQf7VfEA/8ATX0a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2A1HdsINqunGikDHVNYCbdYRjhhBhOFzYXySJ1BR80BlT66bhieoXkUwA0rSETeb1K5R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Z5xkxaHotOoRTZ0Us9PCNwp1RGnAoLOQnK13odxweOn3XRybHqnhBULl1RbVUddCrXIO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LK5THwBrV6StEFVFNhLZn2Vu44YR7okprT0j34eHeSTTrUw5FzdNlBTxWb9Mt90fZBE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JBHRENc4MdqJ4EtMdimkencJ1LlZSOLQtBCdS80VIjmCtVKv4lgdSALWuBkJx8UYY1hM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AqoNMt8v1Sj+ULmhfLa7gHD1DIK8xrySRB91B+pTsCqtCvDKgb8p+kKk+j4kHxBdFkRH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cJMqs3xEU3toWgdXTtwr/wATd6OQDdyayl63ak6NVNv/AKfbNT+ZXKLb2vjEtT6VajcK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TA45i0dgFLuaDlPccw1Vr/l0afzHFw7LPRU/DBj3V93nZU/BtZa8CLinMHhm/wAVVgF/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qMpy0g4nZUv4cW8nO38ruFPzG3UweYJniPCMAa3WOiHmsNlRuh3CqsBlsBwRnmq7MCqV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xyoUqwAdsRwZTp/zXfsFiq/yh63I06nr69VSqbsqcKp8dUcw6NhDyKlOuxvRsPH/AJV1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Qcr+47IL/hjbdriQjXNO6S4Ob7qnT5pqcsnSFSDv/wAd2hOh7JzaTXBv1Nd9JTHOh1sj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DKZPK1AsBwdUXUzmFQa5r/wCKeeedgjT8IxgYwRjqiNnFQi3Ze6zwAiAm+bVLoFsnosaL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EaA7LQFcmAduiBqfopVAxgyg9mW7omEI2VMDXUog6ar5hkHpspRc7Df8plMT11R5tepV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3R67q6AQpCFYemYPbgXWsM5t3VrpxsqWpeJuTlnCtOhTQMmU7804Cx1XmvcBb6Z3Kc50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MKVc5zW53QFzXPOU2H8h6KJdczXurxh3VTi8YKh7Q7oCpaPsFLVZuipdd9kDTqOv3BQp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Ws/f/pmiIOoTycmcINH1aqnTJglWkyDkHgKzSDRfj2K1UD1bAo+Y0gaICjONXLndcRky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hRRyBui5vpKHAHYrUqTmdUHN3WchWRhSiSoiOEwCgf14TmFgrLU5coK5mlarGi5TzBEu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8udVNkexRLX83RZ+pFp027IdVCLW7ark1Xv8ATSFyVHQramT7K60LlFpQe3E68RhS7RC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ghoOyhAhU94CkcHVmVCIEwV/FU2XMY7PRUPF0/px9is6IWDmlZDR7lN82005yAV4xnia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gGltKl6AXBU6YaB41jrXkIo1PEvfTpRLbjqfZEvbgjUIe6f4OgHDHM903E7oLRZQjVG3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bnMOjm9k7yLje8lghOoVRZmS06ymn9V2Xl1q/l2tAaQJlVHU5NLHMdiUQjCbRd/+TWPm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eZzD2RDrmP2cNFqmnuqlxwGquWvv8SXy3sEXfmCf5hZ5nogf54ML2wHi5vcKqKAmxsrw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ULxIPcL5bfIqVW+W952Erw9Hw8EsbzOG/DxXmZaSGwvLqnku1PRBrg17RpB0VSn4dwqy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+K8S/mtnDUTQYGU512Ca6r4vzKrDimGozXdSaRrC8tniT5AaCXOOT2TadFoDAmNg2t5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ttxBMowq58VYbH/Ug7wNJ9Izl12q7qhTADhdBnRCRSFUN5Y6DZT4mm42i0tjReI8X4g2F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rmpfe7CuZt+qa54aaV0T3TajvXFp7qGjDjnsvD2XGu4yTtCnc5XnVdD+6tZMdl5ZGRlV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WBgpo7pji25rTJb1Rq0m2hzRhBD3hOe79SoZ6eqququt8PSy49U+nLSRzcvdfZQdeqhy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AJrO6KB26KP2WnCFBQbQrch2jRA3ZGx3WGc3Uod3KG4a9Wj9VA2xwc6EREM6BAt9QTWW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2xmHpnK0RuN0ehTsNKe/029dCmh0hwXbdG04TQ4ZAyrmkipOihGdlzYadFlC/wDRZElA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6Djror2ek+oJ159uytdr1XO9hPRAsMQn1DUIqz6ToV/siLdFa48jvUYThTNzh6cYlfzTP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P0Qcwy0/9Jmk8OCJbnGEC71oDUziN10cEC+93SVAGVVp1GutPOyNihcZd7K5jHY30Q+l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1TX0m5do3t0Q8xlUU+mqDqVW506IzlAYgI3aKymI4BN4bLmUqdSFsQiCoIWqwMfBzsx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rvzIgkHujdgbqDztUuZb0WEfCMY3mMEnZQqYbqdU0MEkFcwyssBUibD+y59Xf44a6o52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EHK5shSEGqA6CtVLySoAhoQPAW67IBfdG2MbK06hS5wHZeFPkurfLue3t1QNvmeGrOtF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eoWNnmOycw/Tug9+AB0XqURIV7y4OItJGJCrGhU5WidN+iZVbXaJ1EaIVmW1LDOEXeJ8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lWvzT/wobkEJnmuucAADuFnPHxDamH3C13RVx4y2Z5XlU6dAUvO1c9gXJLXDpsmOquc5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y9SgazBWqw6Q709kWO8GxjrcARBUPlnh6hva3ZZqGUS5oqUnC1w7K6lWpUqwzL25ELw1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KrU2Nth3pB0RBGVY91o2PdOb5ZNUACAMlPqU2t+f8uT6mdVaXRywE1jRn6j1TGVXeXTc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pfLlug6I0qtepT8ykKgt/N0VNniCfJaYluyc2RVDJmNULt+HkRiqg0uNhZICqMpEXVN9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gmtGlycWtENGgVzsveZVSmx0Mf6hwYyoSabjCruqEAYGfZE0uZrGWzwrDxlkBstuUf8A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3QbWfYHNLbuh2VFlVrWVGONNzicFfKeKhjmcBAUeKZUc1w5SwplCbLt0003kdCdCqlD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m9Co97cnmb0WMhNsPKzIYmsOi/sbgLGqeJ11Kd4Xy6dejO+6Not7DZSVheyEIXaAzCY1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ZcYk6BPolwMHMHBQgxKdcZPVOsjC5vUmU7mi7HNorQANsJvmMLQ5sj2QLKnN3Cc2phzT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n4cN83dxzCtom4/U7clBz3NjurW1Lj0ARA26hRA+yEJ3VB3l/qpIbjVCWjh6Sjr+it3K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KWqTzVf9OITKlDw9b+HA5nVDM91a0ZVrqeDnCeKrTCtpu5CstlZaB2hTZE9EQ0EBHzB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x9C558xB5+rbosthXHRAJzPqaUQ8Ak4CLg37rqFdlroVhbTbUbidJRyQ+JRPqdKtta78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yTaNUBQZ5YjN2F8utno5eVWphzXLllqhrpb0/wCk4cQeoKil4iqWxc3MptOp/wDkH0kY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Tz+cMODkDGNQQnVGWef0OJRve4EbITquY5/KUxrobOEHU3hw3jZed/8A9VI//IIuqNLY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hogcLeFp9Q4HoOGFngBovfhJ14A8MIKCr6eHdlzgP/Yqy2AoyArhoiGGAdui58FAiPdY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lh6tVtQh4/PCdFREVXBzT2Vs87dF/ME+yNsEKBxt6qynH2QZKy2VzQAvywUL1c1zl6i8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LT9kSOqd5YmASmPaOamZhyb4ih9TecflKKqvc7DRbB2VgAE84OwlOc1xfeYAO6up6O6b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S124482iewyb2/pC5Xh9xuJHCqKv8u3K0TQwZGiMymmm67lk40PReIa6mHNNI1AT9MJq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ypOHqLoBT65taxpQI+6b22UWR7pjqkOpjVvVNqimTTa66ydl4T+HcHWsggbLwtQActR0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P1yqNlG3xAAudEBUWT/zAU5rLWPxUvTiNG4nqn0xTY+8zzbFB7nnz2w4PmdU4uyXZJTj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xgotcmnmuZTDcq0hUqNVwpVGNtZU69AUGVQQ9uCE3TVVbnNafLNhcqPIGWjUqlQoPpPD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tTk9sym+I8M41LzbzFUneIa6yqzLgJhNu0hCBGye1tK+5sEv1Cs8RQ9Lr6biYKqvJOvp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w4NZTAvd1KfaC2sBkHdAnITuF1ltU07i52v2TXdEMxpCH8WPOoOFrKrTIapdko41VM0q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5/lu7p4nOx91SDXE1C43Dg1rfdBwRI3ynOzrHB9Sm25rPUjVFB1UtHLGx7pz4ALjdhR1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Cw2u6FN68KlK80qh/KPUuoCKDBJOwUWGRy52Vziwf9yPmt5FDHWX6nopEX7wVyU0PMgf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Gphi+Thk4V9VtxdouU56Kp3wtj3K5QHFbD2UPJezohYQRCBAyU4Fi8OwWs5LcbBeS0nx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J9UeGaKbz6owqb2VbjVFxb+VQRqoa0GNLioq04RFWiHD6VLdUDOFPVQBKuZ9wmVLi4xp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ArQsHsodlOc70kLzCzG3ZQ6QDsi1UixzzWyXGMJtQgeYMGN1a4mESB9lMahB0y5Tumnx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ae6uE2j0yrP+lQAE4NubGylMIh8azunPexrfbgejgjYebvurn/SnMebXRLECHy/oia45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sSEabcMYc9+JjVeYYw6OAkwFcPSfgB+CeHdWP0O6tnEKBhw/dN6LJ9isHHAud9lE/qsQ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TnUL5WO6mSgPS73U034XzRrjsi5p+V/hTMKdQmnAYVb9ByCp0d1C5tDoeJhY3EIgG4jo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Dad189v/AHBP8p3L6mkK12e/AIoT6kH0zDgr3t9eVyO1GQmec4inuRsmVq3ifNJJD6Q6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5qZSvgxh3/lR4n53hqmBUZsmh3pEwevEXaJpcy1r8ghC2o9gnZeY948X4X87dQvKboTp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d1XmMwW6Soemmk8P5ASn+XqWkID7Sp81wPZM8PWc0suGVA4WPx0VpRLNtkbtRormH7Lx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L2KgBNdVpua06Lw9sa7ovpHmrDywvdU/FVTT8lri3mO8Ku4G6m95j2TaVSp5bDq/ovEM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631tUu1XIgH4em2XA5vnYovluMCd07yyRUkQNtcr5lJrX0xaYTTplNVakItqDOFE2hXOp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x6qi7/1BlXyxzWHdPZ4hlSm1/wCUos8FUbaG3DzP8KmazZbPMEP4LwnlsH16SvJ8Q52B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3Xun0qmHMJCcDoF4c/3KvUeOZjSWu4HhT8O6LWiJAzwp1gLvLOQnUPDuaaFT5hI/wgSi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Ow7ccLB6+qbHqnKp3yabYujcJ3lfyy7l9kPZHwXiaZOuU1z69Jr6g5ROVDsPbnBw4Ko3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ZO6qee2oH2/L91cqHmf8xt0dEXQPPa66Du3oo8PigPRhTwkowdNkKjDa9qIpiTu46IPr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yrfN3ULybLbt4QveLmiMrnI8s4uadFl14dkP68MmBuoGmyua6Kg1XKCcarIHczonMDrm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MuXRAxEaSiXB1re6HixVZM/ywchMdQqPzhzX7L+DNZj6VnK7t090S1gY3oip2TWOGQNV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TY9KkCAVLdl6W/qrAIaNlngXJriJg6FEjQlZ/RZQ89wDdjCAdTDwcNnRFlgZGwMrAKJdl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dpylQHkHoU7mF2w6oite29NLIsOnNK80i5w1CyHz0hZvH2RtOnVQJ91cdEHdf+iZR8QH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9FdReyHfSNkehTr5bjDhsUWVC2RuCmvZo3OdCm1qFB9Gq0zynBVO1hiCRO6LzyzrKZX8P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5nh0Ug5CLO88TS1aTPt8B+CEJ1RJ4+ycPuFhAO9Lv88JAQhRhfLaD2UWKH+h37cCHD2X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PZS0hzOiDGmZURnqjT6ZCo9YKkZb0XVhVkn7rKJOZTajTopnnJTCNwvmaJ5acFGVBQd0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IFxkIR6SiQhsn0tHtFzSnNqDmGqo+VUvc5lzuyq1a9PD6MsPRY3TfPLxT+qE2k+qzmG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mRsUWnfThTp1yWsdglfw1a6v4I/rT/8ApOZRPJfDSemyfQqXNzDmThedVc0Pq/4VV4ut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Tlo9Q5joFXdIebsxoUPI5f7SjfNwKG8q5jA0Azag+k2xpbkd06p004BtTUbpzZ2wU5zp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xHha1vl1GF7cfUmeILS9rNW7hX1cbNaNkxjBLicBMoVi00i65oHXogDgplGmPlNOXRgS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i0alS4Tw78JGQtN14nwRuaWQ6n91QmAbhrv2VV0v5TAk5AXMM9U3bZG2sC49Qpe029tE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xfVdjKLR7IVHHVM1w2CqceNpUoxaWptetUpVGN0LcKkKtN9G4y94+roqtXwjxV3jfRF7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Y1rxwdwpeTUc95b8zouytZAGsokoHcGEWj6V4gVW3uIHlu/KVSrD6sFXLvvwArU3McRI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CJRY9ttVuqoeKLmtqn0tR87/APJZAY782comsCHBssBRtYDVc5rWmM6qux4ipT6LwdR5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M5WDHLoFyNLrRcVlWVRzRci4ugHZNAho6oWZEi49kH06Lg2Yu0CptdzMboF5tV/l9Bur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57bLlPKnW0+Uak7IgqFpnqm+WfdT9RXNUhu6qvo8zKOXElXILSRsnPJMd1hc7sDROc+8E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pOOiY97pfOOXACgGEE7g2IEos6hZj2RWpyhEyrijKngU97n/ADR6Wp3yw9x67KmQgGnR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1KjpcVqiMT3WF8ki+clTbJ6q1ohyZRwXN9TkGlxPQINDCU0WGmNzNyDabiXdxhHGOyv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Dp3wvLc09iColjwPyrH/AEKU5gqODH5IRGw6q9mQRI7rLgPfhIXzBa7/ADwZeeRx1VAU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k3LDZU2rRZKLdSOOTC+kIoHrwngOOc/AVH6K13AtqetuF5NY8jvS/wDKUCBNN3RZyNii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dV2TaVX2Dk5zzC7K4jKwnOOg4UazcxiOqNV2oxHThIyw6hUazdwsaLZdF98rynaO090W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gIIggormKg+n/HG4EXNG+6qVXEYyZ3RTaVCjy2Wy49l7ICnl50VQPa267KkElBzd9E7s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Ppu37Jleg3/hy4XR9KdVpgupOOD1Ta1Ks20iQCnhj2gA4VVtSxweI9vZVBqCVLHJ1N4y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qwywjPZHsmtBgRCxB9lFVdkbMPjTqgE2NgnXxK+UQU10kEdE0eIdcBp2QbU9Q0KfVru8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eI8SaRfcSaYnQrw1NwZRBuHy9VToeHZa6lIqHcldl6XKi+lWvqvPMzooiFWpkT5oAJO0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TajKfl1G4csBSDMLDWiNUTRfyaRKh1OHDc4XinVQHVHcoTfKZLwpGWDUdEx9S6o/amAj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8K5oe2pyifpVMHncPpav+GoFlZ31A6dyqJMcwJMaEqIEJrZltLDR0QRQmRGcqFaMqG/q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VKt7WGA0M6903QlG1xE7FNsnX0qBoFazLiqBoVGfxFPL2k+pVa28creiziRom1rbaVOG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rqhw+4kt7JtKm6ZMNuKp+eG9iNimuIiozVeGaGFwDryvEeJ8RVtukCVUpCp8vZ0ar+G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h4A/J/h/mZ3UU2+nJlXvfTdWPLyGRCo2kEBqp3aXLy/Uwuu/u/8A4JvnOMDQKn4moRzT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RkRuizYo7Xo2OGkOHXhMT0V9R7regV9Yg3sDmAFeZUJ59G9AjBAauzuidP1J2y0kBR0W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mOI5oUZ866SdoXLlAvY8eFJuMae6kHCcDvohTb7ngCNU3MEo1i9rhOm6iUJJcuUAeyDG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cGsdOmytqsI9lmoEQ0Pn3VwbDRnJRcIV0A+6vYQCQuZv3UhzeElTaFDNOoTTjCuL8dlH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tqfmGYVr6jnOiLe6DbKh6wpbygqf+he3Awm8zobplT1UBQ5RKggIttuVrhYUDUcXN2+A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AdVa7RXDRDqONpUfB7/A0px6oUnYd9J/2Ux7hVamwP7I0avPHXoo1pnRGm7R4UFEcKfZ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OhXZdGjRHuoUFBmzdFCiof01XKMIwu6lxkoQguXMZPCFDhLOqjhG44Un+FaaZt5x/cnF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xg/mNt9k1vfVEdOitcflO/ZXj0vzwK8zzPN8NJbUZ9TfZPdfJpkOiIheSKhFKZjhVd4m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0rtupJ+yDWsWEXN9W4VWm/0gYCqP8ljmMZNu4Ti1wAJwBsv5hQYbXziCjRq4IWhBCzF4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0OHRWuUkHygLWs6BGzM6dkypTJnWR9JRJMuO54a/ZU2hrdddyqJe0eZT5Ceo2VtNtx/Y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kWDfIXZYBQcPUOqH8RT5n4DqfLBXNU86Rk7j3TarT5jCJJb9KDKdCq+rEmBqVZWplrif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++iAfRqNMjUYQqscz5hPKAjOiDqBcwjEg5VLxPiq3mGfQdQEHsONQne6ubpuqPiP+XVx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RGlRi+JJOyDtkzwrR84vucY0RVLzHhjWyZTrYJk+lZWQTGpV4aWvIuA/MqZ8NPm7Qi8V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NICJKpDxQv8ABeI5hd9Du6qeFcBX8OW8pnLeyikJc0T3Xz7nA6h2CvDhniHCm/DHEzB6I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qxPpUqjKb/MEF3RGx4DaePdASXdkTQbdDILQMJ7WGx1X1Qg/lcPdPlsHbtwO/UpjGDmc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HMruiJOqBGoVNzeibLQIGe/Bzg08uqbTp0WsOM7oB0cgjCLvpaFa4A9UDTdvoiuVGf2U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k9FgPBH6IPa1quVVlOo4MOSycLnbCwDU/KU7zMF2VyiVLdVygvLdY2T2VJgKJVrnWtOp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dIwvdOf1woH6q1WhwPsFaud0wpYB/wByuFOOvRE8yu0YN+qmwE90xtNl1SPsFzvmeGP2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UCoLY78JlC707wg7w0vYdAHcysNBt05uGU59rfYYV1ZtRztmjQKGhw/1cC24SsNefstI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eLefY9E1z2Esf6SFbBHunOKD3DHCUHg8y77hQNFlEhxBClzpLdV/auVAOTYQwuZFoUfB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jVZHDGCg54h4w5VRpLUHt2TQ71QqQcHNcPqHCUQVL1yNB+yh22yxqqweYESrKX3PGVza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CECE6BKnyzCgnCMenqiQ8OxtxP5VNOB2XO1XItcw+6HVTwqtqU73OHI78pQa0EknQJwe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ZlYRpPPMITA7NjsK7TZTsvF0zpIK8ik0mkyTOkqk7xXKzLpO6qupjlc4kIUmZ3coWpWF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U+YTsrmnCjdFrtkX1XFzurlyrmX986dlcFhVmMIltO7KxqupK8mkzmguiVdt3UaK5o14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oAhmQrj9SuoOtO/dMu8K214zeMPRNtuZ9kMTlNtbzHZc3+Faf2RFJvpElMDfK82NB07o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nnxJN8xdC5KrU091U7YQpU/UdU13lio4DfqrnzLuqtOaR1CdDuXZVH+HAcGGCJ1X8P5D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78K3nMqOe/povCNtEhz4d/sn281R2AExjKMCk2Xlu/dOqMGBAP3Xzqb76eIEKpVOC4yv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s4td0VLxjbc811PZVHeNptdTqa4wF/EeBcH0IJcJ0VFlT6mB0Kl4QhsYbDfrRZWlvimu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DA4H9irfJ29R1CaGucWM2lBwETqsgL5m6lhlVW0+U1eUkdFLiJA3KFmWnVW6PVjd91F9M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c3dyHmva8642TpzAR4eGoUQPTLkfLMhU3OFzQ6S3qvFupsspvZDWIxgKEyhkfUeAuRhE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13T4HB+EP2QvY5s9QsKm5jrDo6Oq5/V1T/wArhqsZXI5zCdcwgZGdgjKc5RJTThBoie5Q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a14ahUHp3VpTaTNDqjSu5QVA/REk3A6IrmY5zvdRbC5NQh5gElC1rbp3XptEoTogQZVo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Oi5juiqVnw0nYL1/9qBrT5aL6IIEalDyqlW7+3RZEVxq5W1Gvnqf699ao43a54PLwAIg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m4Nndcswc5QlUqb8XOhB1N1zeJqP9ly6Ih2qjfdPZdD3hRd+3DDlJXbhC0WVK9uEbjC8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KNM1D/E3RZsR1QBOd1KZd6Zyj5T72DR0QoeJWHBYEry6jCwndED2lYNw7IOdE6Fah3ZN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MqSiFKdwPCOIlTWOFyZ9goNPHdC3lCwOHzmieu6AY4OpbIiDwk5CaafpKhxyolNtkYz3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Te5WEPEBhf5fbROqVDdUcZJ43VHFx6koSiAsrxTiclw/RN8RUxYeVnVOt4SXRw79FAwi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CjBCLdnJqDtHDdeVXHMPQ/g5z9tlVrUxy0/VB0UJ3lhzoFxt2C/iKelQ2N/Mix4te3EJ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leD8Q98Bz8uH0rxNCIBIIPeFR8SHtucbbQse/BowZdHshQ8W6n5kQHMEEI0RUYWs+obq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rRVL6dP0TsjaOXqm80uUoBUXjD6bbdNVEe8KoaIc7w/53BPN4eRA6LzvDSaO7eiYX28o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tA/UNP8A6VfxQNryQGt6Kv4n6af7pjfzkSV4enTENbT/AN+HKoYPlkyVSFPLWM1GklaQ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yawPF9PxD2hu8J7p0C8Wx9QgOwADqmUW1m1XF0uDW6IuqOc951Kx7prtirYxC8RR5xc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IMQd07ynlrXiHDqpGYEc2UIcWRkQg+sQ50WoAvskSrAf/vg5o+yLTVl2jsLlcf8Auaqr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sYBP6KYl22FFQm3+0IeXtog4+l2Mrw7KVt7HGQEBMI9lWqtIHktuPfsp4VHvfDvy9kSB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YCqtqtggwU2OnNKvIwi7qpCE++FR/hXPdLeeeqymn8qcZ0zxLwczEKrVtc+xuWDVypVA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OZ1tbcUTSP67qKmCtIQUnPZT5bUCKYZ7cAGrJAV1zWx2V00qh/QoF4aI6FO6otaC8xOF0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7ING+ih7DKLqYFyiVCCeS4fdTBlQ9wwuR/KhVJzTQgc1yhdvdQNUGHDozCbNRre79FTN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R7J1M02XF/q7JrNk2nRFzqXqnRygvExljBgIv/N/0Atg50wnOPpITb+np6KeQOGs6FNp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oP6p1HDmuIcJ+k9kafifMfWaNt1Y4Z1Uux2UQELcArn34CNeqkprxocLAWfgwtV2Qg8I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4e0lzW7BUatZxqVXTfOyrU7ATgB35fihDmKB7K1n6p1NoFp6o9VnVp4dlzOnuuaGv6hR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YXfbhaBLuE7HgGhS70r0I2VT2CtcVZEhVA2OcQZRG4QCNs4RdlMYz1uMBGnW1/Yprae+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il1KpmrJpzzR0Tmf+mvY7w/iZkO9TCoWBwBCHUILqvBxQ56OpmLlI5GRgLTKtjKhHRvc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By5lSt0hMpjVOUKQ27si6NQm1ajSWuMDpK5R9gnXRnZPFJ9t+uFcCbgdFXB/mRE9k1sY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x3deIafD+eLgfZWNp1abKmSw5B9lRpuJ5zkrwfhmNApsbc+OiLaQtok8iz6d0fEUIDyW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6kW1Wev6k4+DfZ+ek7AKb5ADbxJA0TWUwr7p7FZZy+6l2M6JxdqShTq/LafqKqUPDubU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S9z3hwuB0+yNN5lzf3Cq03Nw51zTu1Povd5lH+1OHhaLmwJc7p3T/Cst8O70wUbGh3lj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aLOVaO/RFU6/g3FrqIHmM0uCNOk01KBaDjKe5mYd+yr/AMNTDqzm4c70sHUo16zWvqFx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eGY7yhaPV1K8S8bEYTzPM/mJUtbI6rLgi08w19l5gNpGEbm87uu6PZbOZ1XU90LhIUhN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mTm0SPM6leZWPMoZLW9d1IXNosHuEweHc59d2XOnC56gpt3cVa538RSiGVG/8v7IVBbM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ZTza5GNz+i8in8kOZ8wk68bXDNTPDTCJeXOPUnhLRy9VcahLxsoQLHQ7QgIH7JxGjBJU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qdhuW2kJnl1K/wDFaWN3VR9Ki1m1rhovEfxJbTqEyWnCqVvChvlMw7+4qtWryKjXQJTv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oSiQ4P7gQsXR2UucVqIXzOZv9qcxzHHouVsRoJUET2CksDdoRulH/Qi14lvdHyxc3oVI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oR7q0NYAhhQgBoOBc4YJ1T6cDBlGi31FPt1TZRNv6p7R6lzQHOVlS5rz9TSmUnQ9g9PL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DLX9Am2PZTrsd6uo7r5YAvOSzRC0/rlc3GEQ14Mf1YfUhv8AaEAKpcBm1yuptsqDUORp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1d1ndOjTh/EMc3kw6mdx2XmVBgYaFDVKb2KF7L1mk5p/VSFAEHYpw3uQnYL3WdFG3GFa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ifZCTCY+mbXNyCFV8w2+M9teiLnZJ6qj5Xhrng81xwU8eUKX9oOPgdwsH6oB+6g56FBG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+ynULlwei8ut+6Bp5Z/j4CimvIke8J58SIqO5las6KHZvELOAiOqEvlNJzCuYZCmmc9C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0VLml4jETshET0RGFXq1nhr26T0QcWgNbhq9kXAcoUhphcqjZbLqmN8O64eWHE9UFB14T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k9lSmboQjUmCne6IuynyfSsapgNwjZToUE21owsYKhBnmfKm4NOxXLMDBhDMBAtTjUEP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weDz+VzT+6qNDA0VPrfoF5r64fWd9ZKvLXPpAm0j9lUq1Jp1HU7bhnK8uq7zSB6lhNps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eiptILgdXQiaxuG0IPLrD/lYd+3Cd915dPBGpTTdPUp0Lw7Q3mpttLl5BABbp3UOEhCv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MrGNscdXo2nl3uVXwsX3NjzB9Soacw16pwdUMMbETEhMd5Hl0n6OnVZWW8/srj6Bo0bI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U6lUQHKvTLxP0MjqneF9FRrMA7kIviX1ZIHVF1QOLjm0Itta3E2t2XRFodBVCrTdc4fz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2fdBzQe8KXtQa7KkensvMaIF1pQaG56o0qRF41TrrZ2hR6XjmBQa5FdOFAAy5zLz2WcN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f2TmN9Kis6xka909sybSh2Tn1DnQBTUMlQxpKl1tNvcqp51XT0kbpzPpWDPQdU6Wmk7S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KBFOWxoVysDfZYl7XNnonflOUH9QuV0Ki1lMeaPU4fUmeJfbLnWWx6YQc13P16Lw3hnE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PpVqTPNp4mEPDWmdzCp06YbDNWbym1wLnOHOPyqk650EYVNnVE0xf7cMrRaXhSG/qmWk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2CDmxopR6IOH3hTqrvupgWnh7ZRd1QpzEZKHuhUCc/qUSFPVZcXRsjUD3eZ0GyBc9Nuk1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RWmQECKL6v8AqEBVMeUxouMaL33QsJ7owj5mnZO8tsBu5Uimx39zipqfssuaB0U/1EXP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0d16Lk9Q/wCYnBwvefqUZg5RsyAndSslQVCPumcdQnaEdQm4Pfh24GeA4G4wFTA9BRng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SobruU0zqM8ChD4nHMnNOoMIrKDmMsE6SmEbqTwqQYMQmgosVw2QJ1Xl+J9P5lc3NM6d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Y4w1z4KYBsxAwimfmEKW8BqfdMtbGM91d9iFOyLDyu2PVfMaGvY0Mxv3XmuBFPqodoTg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ZTM0z/8AtKD0+kHfLdmODaLGnzHGAntOHgwUQ6VMIq17S12ueB4cuuil2qIEfor2iKjV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ChXM+/dNBw3XK5DheqSNuqIUkSB+yaXCe65yQFcJLOqgBE2wU1zpg7oW6FS3BHRBzvFB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7T10Whb7IVGkh8zleFqTFZpN8YQlTTiU7qpuICNc6Mhs+6LaNs6y5RUy5CQu+kr6gUdX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Xtex9Q8p+lwV1MwmuDrXBCn4mGu/MnNGjdSq1GmOUuvB7FNe2oarI/QoyFUd66YAnt0T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2IOUP4Sk9gGs6fYLSETM4wjY8tYPU9MNMkt3J6plChFzjFyl7cE67Km38xAQLBfRcYjcJ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VTb5lbfm090KniG2C25rZRa06K0/uvtmE+myA4br1XPVwUuKgLLwPdOB9Lj+qdAOU5zp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hQ4Z7InLSv5jv9lzEWqGtJecz0QjdWtye6a+sGug5b1U0G2MGQEY3TbAWu7p3dQsKX/o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ATnsp1twVOyymvHL1TNkB1KrUfEtdUaP5YTfMunou2yoA6OcAVWot+k4VGlUaxtIOHmH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6mjsn1KjKRu52yeYLw9SiLb8S0p1gTrMl2isLLycWpwbho0HRNqjVB1IxOqPUuUEQVhZ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54+6BgCOEdGryx6yYQYyQAIMonFsQuyrGpUawNH6qAZPSEavTZCo2DVPXhVefoCxogzs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cg30CgRPcoMe+LvU7dR4an/3uyUbjNX3VLypbOsI5kK5stXM65saE4CmmflkRB3RhxKu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F1QQ2Z1hZe6m2PpTbS7y2/lOVRtfLAZdKa5laQdBsvLa6mLtOiBkg9Q6R/T3hxb0GqLm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xs7hzLzNC3Sd1eGw9v7ppOLtCFIKpVi3JwTPB09cplplsIE4Uj9UP3zqpY0Bp4eY0Q06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C44anN2OhUbp7aQJeM6otcNFBbHsjINzXHMbLla8k6YX/EODHhtzY+o9FCPA98qduFx0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hSJUnVRutnBfw3ifToJUMy09VpB4NMYhTMK+o4ud34vPRQiA7AVL+I/lF0OT20Dc1pIa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6oQZhsfdDOQm0XQ+nTd5kP3A2Ty2n5IP0IXCQN16RB1HVAWxCv8AIe2mE8+MMHRoOAqB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ia6i5rg5mSDM8GGmy0hsOzqeqoVXAwx4KrVPNY6lRJcwH1QcqpVZP8TRdL29WoDjiMq4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yCmu8PbfHM4jRRVvyMWolzhPRAt0ITbsLlYxx67rH3VvfARDhhBgggJo09kHtIPZAlpu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CtHN7pvmMDa/96bTpuwwfunVvES4lxAzonU3mSzCMNuFuCn+Y4iq3QH6l0CsZzAkOdcN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W9CrmS09k0sy/ZWgG5c2Ai1sKGNJetId9Teiaxz+Vh5cK0+kqKTbqgyAN05r3FpTmio4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sUAiKPORqAvMpnM21JMYUgwVDtVaR902lT9Tl59KmS27nA3X8P4YkurRdj0DdU69KmRy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GidU1hbLg3zOXomP+kNlfwn/AKdz1jq4bI1PE/O8U8Ynqg92ahwnvim8v/MmOi141Xut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dTuB+rcIl2iHK0MCx1Vx6IkaaLOnC1/K5RqES3LNx0UhF05AwE4Vf+33RDCscr1hsHe1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aydip34VC94vGgO6DaXNKa6376Qqld4qRoCyFyaDRX1DLtNEG/8ALiE33TQnHU9UZFzi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aVdjXFqNRhhyAaTpleWSQ06lUvDGpdTf6Z2Cd4b+HdUb6mnoEZZV8k/SHK6OecSvTdVf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TY2DypraLzc7UdFa31aLxArVZqsi0N0KHROaGsdcI5goYBjqm0TdLT9ldOPdTA9ytsnV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x1RoPfQIN8M/zRqDCeX2j/K8y/b0p9R4tGzeDgMXaoIF3p6DhkQOyf8AllOe13zNpKa0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lt0u6qLiB2THjUol38wrBJQLowjbDezRCAv/AFUNeChWcx7CzBIKPM4z+YJhq/aN1ayl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lzsidk4VGthvqDcKiKVMPM/ZOa6m5pGwyptI9/6jOo0PRRW+zuq817CejVmi5WOD6Y6p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bqoHBtT+2YK5Gu8vo5XGmFy4Qt2Kk8IrUAe7VdTfdSdseGkhcktUPGOBVzvT0TWsgNXM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q1crv1QxDgZCu8LStq1PW0+lp7K558xmti82gHGk0foisLw1fw5NlVs56q12nVPHaRwh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rdJQaiTog1S3UcLqxtuywfmCY8tkaOXKeXYr03oM8XdZHKdwVEaITopxCInkCwpb+nCp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Ue300xLjw0hYVxBiIKkaprogfUmu1agZg9Va7H+CpZyP/YoteIKe9tZzqdPlcJyAjTvl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lsFVfBPFrqxFj9mkIsqCCDBHA+HezPmXtd/lPpFoNzQ27cQvE1PCstdWPrOobGnFzugQ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j2TT2hOPRerCcJwsIz9k9jcA59kS7mI1Xlu9LtFVsGG+peY54PRZBX1K9mSMFESOVY9W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VU1f5t0AA6Kp4So66mNDuEyj4Gl5tWNdB7p97iS48ya2dECZ5lJ+wVG53zXNks6dFDny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RbTbAGpVLs0k+6hupTYiCrtajlc0lp6hWjZQ4IOY/RSA3zKmMaJzKohzcLI9lUpVqAe4+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DY617Ye2p/sobIbaJB6rIQAXmvkho0XmVBYyD3RbQdYBLn4/dO8S4uD6pMf6ZU79V4Tw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8bUMUzyMJ/KE3wtI202yLvzBeqve71kQjUqO8VW/YNTabPD2WnL9/ZZYCifLD3n9AoPL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6VKl6wwBAuMDojlSwy1OcM2qQrvpQawyJiHK5oisMObqocIBWE1wiQZg5C8ryqbHOeCX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24lHqnBSdE46yU2AfM3TcgypNKWe6LvFUzJHICpe6j1i4Is/9PJZPqJGCrajfY7FebZhf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TB6IVA22RurQp3CBqmTEIB5LnNZsFP6heZT2Va+mXunUaheb4R7qtudeYKg2ux38RNsn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j1Ka4mah1kp1VxJdGGgJ1X/mHMlOdWBdZmzqvFONKfNBIjYprqrPMbEEIF7idmyu4KIG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oAshA3F2NFaRa7Vqc6cnZNwGwnXta0nTuhdQaGfmRqUze3vqrwp0naUJE9UIadNAotAP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0Kw5rpXRO8zIQdcLR2Qe51w6IH0x9KBf6egWnLsFgCPzL5jmvprLIZ0TXVNxi3EBTt3W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b7eya2tFg0cEbALE11zmx0UslrvqxqsUxjoi+s+P90AB5berlyuDvb+ob5nqO3ThkQV/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uE4PwDpKhpRcSROw0XIT2lN/MTwN2kYWrSuV5EKHpw9UjCxgrmXY6IdVCJUkIh5wNUIc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ytflFuyxqq9INLBVjmQ7q4fdCncbcwOnCx32UThekfdYATAAOBd0VxIR/wAqm54IY8S3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yjjXgW/S5cygKCp21TwRrpw9d3iqgdNKcQnWC0TgO2XdXu9AWdUV+Uo0yJhylmnRW/V0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jA+obK6nW+RU5Xlv5UypQd8p+xM8H07g60+obqXTPUrtwhPqU6bnMZqQruvB3dCFARlA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yLnH5YxqgGDlV2hVp9YT07uiZAG0pzXEOnhDxBXIQ2V5buWP3TXs226pxq6H9kWvdPRw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aaZtqA5Tqmr3nmVE0qUNZguCPl+k5TPPcW09ymgCWOyHdVRdWIDbxqqtUczD6D/asP8A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0C8svnQghf2hMcZPVYccIBxlEnkb+6a1su90UJKLnFX0TFuRKa6vaRMCBug7+Gqukktq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JhfZUzIy1ENWTCc31seNeiBaNk1jfU5N8P4ltjm8qk6BeMfzedXdg9Gq22yhRZ6YwvLp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OdrDDrFVpUYbTdktGcIV3PbRpRgu+pCePnHbRcvr0tWXCUVMKnWDmw+YVZ7j/LiPug7Y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Y/8AkFGyB6rTCEaQnDqramWf4Q8uCx+iiE0uJOI+yD2ud2UubjqouM3aRiEXgjC0WCqd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Uh5F9sZuTvLgWC4k7JvlU/Kfhxh3qTGvaTWB/mXaoNfAgQoa0T1AUsbL3CPdNpvEvbrl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M7Z4SCQbdldSZEDZWnQptOixtMh1wedXNKfVqwz+0GJUEszsBp90bGueW5dClENpmoR0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KLQIuuCawblS3LbsEptPruUYUYG4co8trDoY0PdEi1dTCmCF82Z3ErIfHushCECYg9E3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ZWSU1lKbjhOFdjLmmMmSuYezWrk06JoO2i1QtBBPXKPmUXBh+puEG0xkblcxuctfssU+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be+V62lvbZCHw7SIlBtQtv1EIPexwYd9kbVsfspySV8xhhXNbEboeVj7pzd+xQpuDHt+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VBo+ZP1AItcYd0P9ICBc46Bcr47BqudFT/tU+IYabjp04cxhq5+V3bVY4S7PZXAR24U0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pdurKmmzl5jDwshYGd1pKxAWYK8ynyOb0XqBLs5wnUqmHtMK12QgGgyDwtvNvQoHKcyj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7DlXRPVAhRHMpKuJU7rROF2ymFCpUT6KenDKt+lYWU3hzYR4NvksnPsnBk2Tyz04eGeX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dcZIQTRYCELKeVbFoWeAIXR2oK8LLg6s+oWHOnRGqBA0eOnCmxxJFOYzwHiMQX+WQiQI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xKqUWGWjIXhn0H3X0+cH6SntoPhj9cK4xGqGOHsp6IAcGNccuOSn12OADZhp3AX7hMhS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lI6owg76pR6gLmauSlJVlTBGnZCdZWEAz1dFy4Kxqrmym1vE+IcPD7idCnU6ZuYCcotI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OcJz6L7mjIwqQhstaMt2EaKWoVf/AE0vptDQCXak7ovquLnHU8BK6FXDU4VjydNQqbiW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3mXuzKhwwoAlrRCNg5jr2WT3VBopuuqs3O8Sr2yC3DlTGzRATPbja88itA1bsn1XuDGU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tamfMj+1M8PSafNc21x/8KnX8WA+sXctHb7q7xmHO5nyMKo7wptZdylEuJJRua5nWQgw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UqDoE1vUq1N66p0YygHazqqgGiLLg53VuicFaDonUCf7mprt2lSSMotcfRhXNE25tKNS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Cgr91K/wmg7YWsqpTc8/xL/R0TeVjLQ1nL/lUn0al9KoLmO3VO/w/lP0L2HHumP8B4ou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W3fVCZDm1G3ZjWFUb4mm+k/1MjouTQ5+6a0D3XlUwJbiAraZc6qcFNvbbUA06qWXMcP1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XgfMLdOqBpuuLjhrUH2FrmnQhNP1tkfYpr/CVG1WFvO0tGEwM03R8mGuOpI14U6rHltW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Cf2Rc3QJnN2kqWkZ5ZVKk18uABaOyaXaTmE8ofTIwptwD6hsjHpbquV9o3lCJgdEYa77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qzl+6ggCN2o21HEbg7qBQo2/6ihIAKkspNazenn9Vd8z/UgWwAi8HO8oWt9yrcPG6dZU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L0TOUbBMDKe50OdsCVFRoBccAry7YnojlxlX0w4jeULQZ6ohziWdJVoxO6w+/om06TGz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tYTJaoaSOkISF6gCOpVuI6tTTQrTHqDtkGVYfSO/T+kY9rRb2WGBYCqA5CwpOuwRc85Q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UpY4OHZGTgK4KXOtK6rkEyvLrgeyzTv/ANSgWgdAnAyjZC8tmqc9zodGFG/Atq/yKgtP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ZM8UK7HVIALdCs6q4Z4+ykgqUwV32MJyUaZdLNWu6jiZ07rkhpWrpWThaJp3WUAwEk7I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GOqyscNQgVDyFkq1nNOiMoJ08xCa9v3RIQlSOiBdwA1BXQJjajoYHZ9kx1F4LTliuexp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6dkb8BVG1ac0n0y37qydHaFA2z7LxHhn+Hmq90h5Gi8M6bqhoC5MpvBHlyII0THEcr8t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jNyMjtlTtKzQv93L5ngQPbKv8JVj+0qKojvsr+mV4nzqgmXQCqNrPnNm8nfoqlXVlNwa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F6TJCGVIWUJ2Vx1QexxFRpkFTVEk5XpwqjmsdDPUrapHlVOjsOTnMdcNe6LuqYeSnUZy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VQVHHxDnQ5s6BZGFIPAHjTphayVEXJtTYZhTT/RUyD6lfRAvGvdEO1TD5j5p+nOi/iSZ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Wltwlqb2HCN+GS676eyYbTfTdNpTqtGi7mblg191TNepbXIvpPbo09CvDueTdTZc5p6r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9lWNhtpHmPRXswU19UDmZJTKb3WvrG736Lw1MW+cAXVCFrCLiJwjOpUjjlGOqaGstqNx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TxWIo8ojdMA1cUG055d1nUrXBTFDZNxgQrc6KtVkeZcKcEaDqgGnZc2nZNbRFPHNeXar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iyNOhU1G+g47K/w411YsGBuFa6cZDuivqNz+YKZuccucdZUZL16g0NOs/wCFrEn9UfJa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z1T6U3GJB6HhzzaBsr3AS7QKWvtI6om4z1UMuc47DJQZUcWOImJ0Qgz7LKz+ya6XW6NJ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arLXCoDl07eygAz3KZ5pYYT3tcynZ6Wv3XmkNDug4NImRopc+buiaQMaFEt0CDjhyIEy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/ZAMEO3ngDg+6yebsmuc5t0x3T4T6d0A9U0ahuOUozoiKLpHQp0dE2WHKHlm53RXubDZ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6606FEmG9IWXSETTq82zWiVc9kW6kKo7RN7KCyR3wUarWbIPNueoyje2fui9h+Y3ZQ6QU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JIGhH9KP7TCjwzcfmXzX1QnNrgvafqGq5xc3qiY9lfVXyTLt40QhCVyoEfcJx0kp+4EDg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vHdcue6c0nK5j+iIkmOycKZkvUEc6gkjohdp1C1CgjHVN8is1rtTmPtwwvdWlSvEtqCa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obk9FL1Vp2yHD9PZBlU8uxV2y8xiI3WqChAEZ1lBNq0z8ymZTqdCgHMez1A9V4c+HEPt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OIGvEO+krlVOpux1yqVPzOJ4277ImEZ4ztunN8LU8yj9JKzlEeeKTnDF+h+68sZd/Zm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ZU/ZVK9KmXUwOaCm0SLqdsuzCYWPe5zho8zCoUAZJdbPQL+Kpj/X/wCVW8DWMCpzsPQh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qogOj9CvL8KZbaJnrw7okbJhp3Xf2ry/GQWH6v8AyqdaiZoOdzdk6j/6ea1WoXSekJ76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k7wlM+dUrQ55A9Kjy3fohjKkbLzqomo70tRGnUq52UbYuBlpXJLTu1e+6FWsJH0tRKsm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IwHjdvA1bbwRa5qPkshjcAE8rAr3WYdEg4RgQ05HEBpGeq8p5BqdGnRYTfMc6yeaOiZX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1DkTxqv6CEYVOP1Ru+yDqbocN0HPi4CEw0GuHLztO5XmN0e0O4X1qYc5zjlUwbrmnkOq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unIvPpbwc55lxyVVD6N5f9QVZttRl2WhwkAqq6SXeXY3sqXlC6pdMdVXYB5VS4XU9ygw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hQ0+UYeDs1Mza1g5Q3ZF9QlzzqSisLA4dlJ/RZRc70u0z0TROFhWuw7qrXdICIubTaBc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/wCyozdF306oGm57gR9Wyd34mNOiaIyVDNdU3Z7cjumRE7lXB3tO6d5o8rrei4WhvthM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lEt5FqR1hA033diNFj1TKh1SeygtDWjZq/K7un/kJuWpDf8AKBAhXUzB0KDWYY3EpjKD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5J1K7qJUKnRewOpNOBC+Wy1++cJt59Q2Tqf/ADOqab72gye6ZS8BT+Y71QUaBt5DkhWg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XDRcwwo1asFO0Lgpsd9l8w2z1VOIuboToFOXE6u6qV7rAZ3BQc0Qj3Tp3VraEPB6ohv3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bJwpkH3TXVKbqc6E7o0zbJTQ1zcf3KHzjZfy7T7rJgbBTOOyffaGgSI1K8xxaS4xa05C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tNzMTcXIgPL9rigBJPZOlxu6I+XzWiXdk4qIbjda4K+ffYeiLGG3/Vv/AEpxdTccwUas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L2at/wBFDRhB1UGAiRa2jrM5U0oeI1R45RFUGz+3WUcQSbiAoam0aYBcOiurc3+Faxjf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se2EHHB7rzDpKgqDlq5fSVDtE8gwdW9OD69d3zWGAzqnuDbKbnSB0QP7q1AhgB7cDXqn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kzwh2gyrR6JVjvSdFj1DRecKnzmuh1MlN9kbtELTKB6Ff2lCj4mGnqRhyefBTZromNpU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9kYMDhCA4lDzGB0bo8v7LkM/AOOVsgaAex+kqarZO8FOAEWplSkPWMjuiI0Xl+Id/wAP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m3UNMatlF9V0uTa/h6tlRu6LKfjPCVGHUgZXn0aReaByqtXxzD4eqHzSA1BjAVM+Mpi4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bp3XLXBJQq0ahvaZRqOgNLpJGyqUJ+W8YnYp9Zzh0LdwUI5KfTdVK3pnAjYKA67sV80W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eibSa3ndgAogiMmQo20XmD7pxOaY2PVd9lZTFrdPdCpl+Fteji09ODaHm2UCZc4N5gq1B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PlVKdC2p4dhwPq+yxlRrwDRoHXd5VwRhNovqOLGfSjCciwnUL+0K5rMAaoFYQOiBd0Q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bzCA8DULQ3VrshxRpmnoeadlPh3NNwktH0qnSZU5bYx1R94WZnpwo8/mNqNmY3Rptc1p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aMkIdCg7wzHOqDItCp1CwMhse68ryw9uo2VarOashw7LGnAaSsZR7rRd1JQvmFSrsdcH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E2GiRqjTqnT0u6IuaJJBblEb7cIKpv8Ayprzge+VhQRLkC7REgpo21Tec4wFzOIA6BOo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cS3BchtP7oFpMouvY0tPNcYUicaplbzR5zj6B0Xfqg4qS4XBNFXPNP2X/DOuY7QdFdVp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Loltv+6Ipi+qf2V5hvQN2RZccdeAIVM0Htc5wuMbLzyOSbWx14aOd7FGPS3YlOa6h8z80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CdUT4OmKAP3KDjzVHdNljVRMEJj8PnbVE2G48M7bdVDdCpPiHjsFJl7+r8qxoRUJrZgj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Ndd9ld0QgZOwRNzZ6Ih0SgXCAgx8hsbKGPqN/wC1Cyq17RsU+4YcZ6IMpNb7xKAcAC44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gLMdd0bRzBOgWkZzhFjua5B7VNapUM/lKHlGo3/UjRpGKk5cgXMcJ1PVQyRPqHVHooub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87eyt8Va6md7dFy6f0ha1zvM0cG+lMdV+j1BO9B7E6Iij6AoCkotGh1CcKFzY9VnRGmH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90cBYXzmF9M/qiWOFNjtS5W0nNe/si55hqwF3Vo+5TQ1DKsGSBMIAmR34QiNHDVGz9FU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+oLCNQAyCg7uoGGotbLnHQKN9FrCyQEHfToU8dkOqncaq6PVumn7IgcY3aqTTOHcxHRV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aj2VX/h2W1Bp+U9Qg1rZPuuRqlo5tITmvwUG8KNEkgP3CdRJm3dZVfxD7m1MkeyKCwgC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mjEqCeETIUwvMiJ1Tiz2X+UOYT2QtPmBogeyu8ZIY1p5SNSqv8bSc9r2wI2VMVqbqTG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p0JaPMuB3QP/AKi/zGERzekFPpsrCGcjDGCFzD7oOcOU6FNqv5GajqUbPUi4W26IMq0j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eWkNtyVMkI2uj3X8x5cVNNw7yqj3NuptGHNdp/8AStf9kC2ZaZBTnTa9+fui2MpzH+pq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Nv3RfT16IOiHaO4VbB/LFx9lT8+yH6Q5eIpTywHKt5eWl7itFlduGF3TGsbd4p7rnP8A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GU3EQIQ6yn1KzrBo1o6qgalrvLdbeNYRMYav4rxNKoS5vyY6boeY2oxv5WBPPhqLXsH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ptIt5bWiFXpMIttug9VVbW/mXcyEnhRqVvE32WkNcFXqObNrYlCnTdYwZuJQqNm5piqP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3aUyl4l7m0877oNpVb5Exu1ElaFHP2WOFytzKEdE3g1vmG2Zs2Cd4vx0eTHIPzJxq1qV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TsrWj2TbsXCQmGoCac80JwouJZtKyIKzw5T90bnGzqrQOUdUfz7dlLteiPlU3WNy87BC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KQEc6p+HFLkZ6XHVZaQF4i6vYJuqNgaBVxTYHUqv01Nl2RGrjpJheH8nR7c9ysDl7oBz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EsdnGyDG22jHcoVqrGOLhBx6EPFBrWUpsNmAhDgZ2CN2sK1Y1lci8RRruIJyzpKMCFOw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pRuGV3QlVS2m5/LMA6ImwJgee69DU+WiD12QPKT0cofQce4yuVzmu7tK5jDvZcs5XL9O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EO5VPzQbXKdpwgQIk7KGC4fmOyIvc95TAGxGpVzGtu7r1CR0THZnRyP8PTM/m3UO1/uQ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C9rndEA4vkdU1wdFwX8y7sU5rse2itJfO2FeXW+6ubUup7yvMFmd02pXDwHDC/kuDnj1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jze6pM4RkPZfq0twoYWj7/0lX3VUNOKgyFooXnOjOIOqa5PqFFp9LxGV8ppt14Y4S30l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AapoAlcqLjwCA4jdqBYnlg7q2LKnRVW03QKghwIU+IY6pTbh0aqGNEINUbHREq4TP0kG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ATsQEGjIjRZwidkY9wnWgNuMm3hN/wBlohOhwpBtIOqlzrnLkf8AZFxqGnjbqhBnHAW6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uo8p/KqIpuNOpdAd0VAvEViDfmZPVNd/Cur+Y2XxlHwtKm9jhDc9FyyR32KDlMwuo7qd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ujVcvKVDhE6d1Cc5mWnUIqaviJ8Qc92norqfKeiAq+0oOj7tTaPjKYdJmm+NT0KqNpU2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vltJedAFbUme6bQnkLSSfZAVOZnfUJ2B5ByRCLWqZVjhyPGUQbi+ZQF5tHRQH3H3Q0Rc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8qiHy6ZaPqUlpaDoqZpQAG77olvrCGstRMZKmzCdfnlx7rIyOE7HVAghzXbrPMU/Go6x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3RjBUHmXdQ4fAFHwQOipu2a4OUsa6HHUN1VSgadSx+GujRVKTDcScu7Lw7AwM8pgZEqX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rdCXLw/iT/NqPJJA1n/+C8S5p+a9tjP/ACtZJ3KuP2Tj4ql5tF7bXdu6NSvBa3lZSOw6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NqfcjZTSowzq5Zi9/L9kzzGFtwkIqZysqN1nVc2FIMrm+yL99kdBIGizqOLbiXW6dkKr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ZPsi7di8oVmtqagHWUadUQ4YXsi56ujCc1oJKurfogNOysbMf5Vv1SsapzGuIDvUJT3u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QfSriBd2VpWkxt1RrMpULWtyyyTKtbRea5AM7d09obJiUwPPpyFe3Ryb3wnAOJgprKrA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QSfeU6lLWNHNJMBAmsz2XNyjqVDCXEhcnMqhcCTbAE6FG59oGxCzlT0Uu0XqhADlPcL5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bb25JVQui9mCwap9hhCrsOV0DRP8q924J6IM7yiOyhy5XGFDXG7oUZI7FNl95JRjZSVJ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AQrXugjomPwCPUnOaXObparQwMAO2U4mZndNc4A27HdV63iGttf6W2ypYIbsCi5rgT01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y1aRsQVzlg/1FVSbraZi4aK5z8FC25ze6BDM918ts+yoObXdVgRdOisccnQpzSUBGqH8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ql5VVpaf+WJ5E6NE2u0c0aOCH8ba6poOgUsN1I7aqbZYmxJu0x/ROcxsyZVQOiToei+Z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Mq93pHpHRTEt3CpsZ9WU19N3K7oU2nUqzb0wqT21Guv23CM8GukiM4T3jQnhS/dR9RWX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kQhGnF07bIflciqcUvOjVg3C82g6WaQdWnorm4lOHlNfJGd0XARKZTdhOwY27poVswD0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6dEbdUWvypbSQBcQWpl74p/nGydTeeQysLCvdMnRSgAId1UcJRhMRJ0Vz9R+yO4Quwm1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Wo3Na3DUyp4DzKBjmboE6o43EmSvCU/Lte6XuPUbIlN/KsDHBoG3AlOFQ+ndWVAC0qDo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aHOa6LtCqniA+PLIFvVcwPlnVA7FTSdHbZGhW+VV291Wpv13Xm0Him4KakPfu5TTqEGN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q9jYGiGd0bhIQMIHTCa6YvwgWjO6JfgLzGZB3Ct0My1PYAW16PN3CE5adT1KDvEMdUY3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WtXvw5DI6IH0u0RyLuicHDI2RaNNZUQvUCggO/Geiruputqs9PdAVWFj+hUN14Z1VOjs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Na6BJRnZXQcoWCT0VACmWVmCKk7leI/iKljw35fNGVRpEuJnoq1RrddI6p7T6iiXLwni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VajVAeaoi/omU55GaBe6xrCCcJwhWpfJP1Wp3JUeY+nJJ7qm2tTqNrBvoIVjGNa2nzKg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MA2Rn1bBGm8FrhsoMZWGyu/Dohcj0hYC5gstPDGE0kujbhcNU17wCQZONU7ypaw87Oym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u7Lmu82f+1VPZF06KSCLk4t10CjZe6a1rg3aTormsZU1aZyD3TqzT/KxCl5k9SsJlQYq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jZeV86k+nO+xTalcmvaOVuyrOqN8qlU2B07LzWklu/UItPoJkFA6HYoDdCNVFUuad51T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HlMeTpDUWu5Wnq5Z9Ld1WHlyarIYTsF8l0FzbHSNljZFrhHRQ1XdFLF5pk5gng/xNJ7X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4htkuZkdPZdnbp5bglZyhr+qqEXabrEXEyix8ExsjELmf/2psacHNXJP2XN/MnXsuV19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0RLo3crA1xPug3+HtfdJdOVF8N3lWhobjVxhBzZeOqp/lKDGuAbOoRFNzQ0aLzIxMOMa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0R8M8t/M055uyBqiA08wVS2KlPYzCmq+72VwwU8U2OujmZCE0rztKe68Oc31Wt0XI+k1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wOtzCzwucS5S2OUpnlNcyk7cjRE1Kpka80q4hxo7OaUCH+Yw9df6EDxBtjSNZVrvD8rv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QovdNOZXKpDGN7NUnZQJ64RVGOmU5o6q1+BwczZQr/ygqSYnKnbi5Y6/B1bMoOp6nUKn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omuqeIp06kYI391UAi5vRYI+6CYG+5VwJg5WdFkSVOg4NN0L1CV5lF1tUdd1ltlQeppU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brzYIQ2TW7qpa0l1alYI/eVc8EdFbUBa8icrPDKqh05PKjc4wvDVaT7nVacuyhaYqar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SubXhhc2wtCjcqnSutvMSrXerdQFNwkHThKDpBuGeyDTln+FUpN5nt5mwv72ZCa+nMzh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ytiqTHBoDnejQQn0nCA3ceyyoeIHZNBFjfRdOUSHn7qW/uucrCtfEJsGdkG9+Ab1TKTy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uWdyraYICa5/2Kr1/DVR59VsOuGqir7R0Rp0dYnmQbXDemCs6Ly6R25lYRlu6lQx0jug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6wMo3ICLncKZPVOaP1TS37r/ZBrqdx2cz1BUqNOjBb9RTmPEPacjhKaWi2oMcwRqO9RdJ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1pp6B26pl1Xys5PRGo7xH8Q0jNQLmGgTpAMp3lkzEQ5XO+ycvLqtHZAtlnsiKRc+jtdq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Vv4p9QVPotCPdBlLw3NGs6nqjUrEuchV/iqjbxMUjCuL3Fw0JOU1zqhlVPmGr/cd0Bqi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FSEBK5ZTnPKhsQvQYUOwr6ZBbvChMpVALaXoO/tw7rKon6qeCmhvSTwHlkXImq2X6QnN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nbQBc3pPTqhbmN13UCZUBPDbjT1PZco4HlDgBoVdSdbUbkLy3UmhxEOLtPsqbmsc4Mh5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Ikjuqgpy6/Un2Qe0HywIcjRn0HRcwNOpT6Kbg4dQnur1YqHOdXImpQNYn088YV2wOiqV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ziOqI+ybpyiFEcyjdY2U/ZW5tmSUXW+ZTYJIK/k1RSqnla/ARsbmkcHYqu+nTZ81lrgr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rLhC5fSp6LErcFQw+6u30U/54BOU6SgW1B/3BWBsHsU684PdWfQqg9VP6VZWZeNsZahy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zJtOoUOGib5ZpuncJpMwNYV1TynN7HKLvOxr6rUyXjqPMfgItgS52s4VdrXyCMgZTSyT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GBdCLvK/mjZOc6afRrU/y2v+Z6nRP3RqDxT3/p/hDzi+AIYXIE5asUiQgBqUyjRbfUGe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d9AwAhQoE2TaaqNGueWJaZUN0/oZdlmzeyo0KBmmwSmWnAap7rkhlUOguTqZy5AbqW4W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UsOOia+IRI1C7oDdNaABClT8PddkbHD2Ukl/eUH1KAqN3aVf4Vhp/aFb4oE0urdQppG+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CBZ9kS5O1tlYQWOGvMN06k4fMZzf/acdWO36KCi7ogN+DWvNwZhs7LssHT4JAPlj1OjR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QZMKq9xv7lOe0SGC49k62MaqXrwdWnAeLmOCBGshfU+o5d0bNenB4d7hOhASASnmi6HR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CFFzjF0gd03mD2HomgCTOnVOoa281I/7LKeMhwzhNDsuJhRFrR1XK3PVczj7Begn7qWN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7q5d1NQSu4Uty0/ssZVWn5JfIhk7IXY7FHzKTHtXmeG5XFtpD84QNRxc47lC5BxcsZ7Bc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PZCRM8D3V7k1z2ObTcJaY1QzzKVd4pzW25p3aSnvZ9WkKmPHstpuwKzD6SjLgS8ctQf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eHZM8wyWfuh3Ku7rxPifLa+pTqcs94VbxVJtlVhl9P8At6p1XwjhXpNZc46R2Xyy4stE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rHzO68lpEdYzC5HQg0AuedkIGUXVTA2BXmMHNoQs8IKr12uA8rUHdPpkZaYlUvCeVTaz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5NMLzf8A0yu5p/I46otOCMQoBhPcBh3LKA6ohpzKyjuFMQjdt+6ujl2QG/suV/2WkRqs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9rRudgo0HbdREIVKrfMaB6CjbNsZ4c4GU10wwnVMrUiHa3AbIY22VrHfLd2/ZNb1KjTt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AC5NApaq1N1Ty21BDu629wo6qu+p4kUiCOV31Jz4YcXTS9ICfSYeV+rYlCo9h2bPZM8l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tChuF5bWRs4pjmOd5zMEDohU9P5Xp98X6j2V9SHOmIWoPsiFVZ5TDSBBud6giLIPdak+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Bxd1TnJwjdVTs1AOdDCqt7yyPTG6NN756IBo5TrauVzH/wBpRuZbOye2wOdseiDjpuFC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KCP3Wp4fz2CEJN+FbUdcejVIbn3VIO+pRdaOoV3+USHwO6a4gFpGoRcIc/YFS4uY3TTC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Qu/Uotlhae8o1al0nTGyBDuZDzXta7ZMl15eJ5V83MBAXwN4UNPLO6c4E2laXIGqLmDQ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BvO2izSbPVc5EswICusHk0hqFATq9Gmx7dC0pzxAadguYSgaoqBv04xK8l0ea83YamBz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t/Q3P3TXsdI09lqgZy5Gk7dqeemOBZTdBicp9J2rDCzoiF/D1MP+hyte1YPONlKwux44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Q/QiJ4ZErUKJkqxuDwLmgOHQqyHMb+wRFwLugUiVIUjbZAqQmhxi5TTJbVHpIUPh7d5X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cpBn9UK0C0ut1zKIC5l2TXuZdTP7rANuyhq5xcU5lHF4yBuhM4RLsq+nhybWlls2lvQp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6Amu8x4YdSBMJjKVMNtHqbo9Vn3APY5vL1BUdVQIa1vkiGgJw8Q99BrvSRmCnu8K6m9z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vEebTaK1IeUO0KnR8C0NFMEOqnRzuidTexweNQhOIGJRCZW9VN2hHXovPa9rgMuEQnO8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yizxE3Uy7IVGo9zHCkR6dSAhUabaYJ1TxRGFc083bRDlmE6m6nLy67zCdOyik0uPVB1U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3lFk6lZGFB0G/At6rZq+Vyjqiaol3WU2mHAFxgXJ9MEGwxITCHDTPurRouUJrnAoPZqF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p1VsT0RadtkG1qgdbTggaoTvrCYfBwWeWLo0lcrSYElMc+bJzHRECoa/hHfS/cKi/wAK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LOy8vw1GGzdcevbgxkhvcqo0ODrTq3Qp1Q+wULxFAkXuqNP2Qc2Bsv8A1CgYJLeWNFGq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48unLcxJRc25tY4BB2TZJDRo4bFOeXS2dTwhpUAbcP2T69ep8hgy6cmFTY9wLKXpEaIu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2E1pdgDdOqPdlxkwFNxlfINN2Dh6utayTloVznZU7d9V2UbdFBXOcDZXMKyujwsjP8A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VThDEHdXVDDVFMFBrafMg8adOifRP+pvurttCqj6cScI7uGbd1ySXdl3WUyp9LlIBUt2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ucID6lLl5R8T5TTu5Ol4uaYwgxxc5k4QfyCmDl26bBxr7qnaRnYKrbA5tCnNAcGHMdEA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TYylA0nVelNfb6T9QTqlRzRf6y7UlV6vh3BwoiZ7JlRzx59TLGTt3V1Q2LGpUavhVWTN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qVIktph0heYPWNDdkrGafYp1Sxo+nT/CsrN5h6X91zBx+6PlYHQlWvY73ThRe2O5ysZ+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o2TbsDX3RFoO/dC4R7INe31KGuI/tXzIlC4ZGMlW1W+xUN0VxYWzsptJds3ZXBoHYBSBL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HQzsVTa8ACnv1Qaxj7UQwC7sFOhCnmkfuoqt8p+xlRWgtOLpTrGVHN0luVJ+0qXDBWuP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4o3BEE952CJp1A4uOQNF4dtOHAnLo5k99DxRsjIjVeXTbdjRac6Yw1PRkIOe17wPy7J1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7/0MBN/1JlVoDo1ad0B+ypuYXS07KWEwfzJ1SB+qa91QMkWkkTCqS/zMnn68O6Baucys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lAIbrKg6KBp1Ualc+AsZWArDJb/hSNFLmgoCmwB3QILm5wi2CHLlwsrm9KAd/LdwuaBd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g/dXNxdqvZTq1VK2Who5f7k73hQqNGo60POqq+GpsDGAhzWjZEPEovd1UAfdF8dkU0jc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jKhydYdVZXa0T+i8yllu46cPP8QxzydGJwgiCi2lhx3Gre6qeHPii1lVsvfvhU6DR/D0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M5tesOruY9Ua1PlLmnH0qpUqU76b8T0TqNGi6ToWtjKLGNupnEuaJVgddGLH7I1azvmH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dFnlgadSjENnooGTKlzCI3hY0T7mTdlqyY9lNQNxuvNc02q6ZQk8xRY77FC0TcLYTWxz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dFgPL/hORvWNFMINODt3TOjtQuVwPZXMYbenRFrn2McMlBBrlbU02chV1bMGNVR8Ua/n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O8E+6H+ZcRn2VSm9jb3EWvJgNlO8K8Mh3I5Hy9JMBROE1lP1OMBOpeYKlsSQp5vMu02h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5U8CED+yNox1XdeYGfKi67bCLm4nZTc1S9rZWmF5NJkvOrvyDqntZzNDiJ68S6p/JpZP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Bqw8/oQnVbLxFpCc+mxtMOMx0V17o6wiXVoCgOLnd1L8wi9oHsjET33Ra45Rb9IKuU9e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Odv7hXBRsrbv1QLnZC1ucshNeSGsHVOf9BOE2dEWszdoofPusH2RsdYnz6pwubVPp/Tq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dESn1KjrnndQdtF2KZEcqefuh9JG5Vr2U3q6nAOoBV/1z+qls3dEZbBRtH6rNzag6HBV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D1Kb2eoN0LVXLnNq+YAwOadJXmOefdFwlxadE0kZCvc9jcwQ7WOqqi7lnEqXEEQmmMBa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4ZfjCL2MtpOGWrGWoGNFSAbHVGKPP/qRgwSpZQdadSd0A5zpHQK2iTUeegyvmN52oZym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R90SdeiluvRF4uJ6N2Q8pg/7k59WGlf6lZb6s3EItYSFC9Lv0TTkyqmeY7Ks6o9rS3Fu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e61w6SnOc4U2HRqqeGZF7nYIKtPpB1hY16Ia56KHXNI2Ks0XIS9fM8QKTgdHMlFzYPQM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tELwsVPNbfFjk5tH+e510j6R0TQ75dPQ9VV8qXsp9AqFRtRz6VSPsnB59Og/orqL2md5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+YwxCrtqEtsZcCmOa4tPUJzCCZ3XzKlQ+7ii57LxECcp5dT8ucxEIq57onRWu1UIInoi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ZTwzwhqnZCOBRPGYytF24Hi32Qp+Im3Z3ThDYF/Mvug9moVJ+7lMpvh3VGtcxkM5fUE7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lUmNM16o8x3QKnVp+r6p3Qc087cgrzBBFakZ9xle6DenCZ0KIbojSPqZn7IMGp14SoKa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puuoP5he3UdVmfLuz7K0Vm1KTcNdv7FPfTZIgcwCdT8Jca1VvNUfgt6heHrUIqFvqa4Y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Fzc/4UsdbVBwZymUqtVznTLmH/M9E19zSPy7gr/8eav5gdU8stAP0kaJ0y55ySnBoLWx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dXsNpKk13wpZTyTkhSXSeil2hRaDbSKbTnb7LJyFKIhM91YHabFc7YRaRDggWC2oN+qc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JUOGOBIVxMnRG05C9Vw7r+WadX8yyc8C0qrRr6bKWhWsKYehCreJa1weKdjf7+65gja2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D2sj9U/xbi3y53OXcPmgudixsa+61+yICAR6q5h12VllrgMqGktcF8xncFUfDn+VSz78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yfLDcDugxmpdAnonvY9rw0XPeNynk4nMca4rA87hkLxjm1Abq7SwDflHAdVS8HTY69ob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i92Sd1ZT9P8AlQT906NJR8uQXbLn3RVIuRygVI0QPDqvf4MqYQa8xKZrUb/blAs4Nc/m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ALnZe2MtmE9oECcDgVhY0QuaRIkKHusqtwneGqMbIMzoZXzXhk7pzXUqZHYJjnNins7o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yGqZ/derCzoUeybVYadKBP8A9Jvkulrm69FQo22U6QwJ1QbTmdhCfV8OB4eozBaPzKm4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FJjYaILoV2IJhNnMHK5F5btHfsi1Wv1R/ZAnCxCiJCP8S1xY/on+WD/Dzi7oiBVjoCnS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PRt0olrC3qrokb9lIEBC1v6ouforgi1ohZ2ys8x0grDT+qDnExs1XSASst00Q8t/l++Q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uE6qWCo0iI6KKjHeVHpTXFttIcrVy3HaYlBhbLf9OSgWXOPRA1AZHQpr28zQZhXuENxh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rnOunOQppPEO1bqv4j+He1pGzpTHMY4eIyKTD/lNdVeWvcZO8qpTZTvE3dAjQ8PfRDnW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NSsDI1JQuNx68ZOPx/mAj7Lya1QioNL14pgOHQ9eJf4XnpuaQvltAhXFebUEUh6uoHV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qpy7RO9lTLdIUjXhondZ4ByLthw5P1VxyoKwZatY7H4HInYK7QdEECvIpuaH23wfq7I/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FSe3I6oAI5i0qA24DusSFTqs9TDIXiKvjA4U2M5GdE91T+U88hJzjZMp7kzwoWVAzxVM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6lS6J7cHNb9XBjxq0p7z14iFYd1SY4XOY2wQMlU6dW7y3OtdBghea3xBbUYdKg1H2TvJ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qw59Trsqb6lPzGCeUoOY1pNPFp0ITvlNDSdBsg6u4xTpuIzr2Q/hqHln/ITZ6qykJJx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x5jA4nS09FVq0BdSqudSd/o2KpmhU8ymcOGpUsyDkIMZ7SgKovpncbLlyCn3Y5l54mYy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8HVpEXOaS4g7qf8AmN1HVW7hFzdtky0bq4tjurToNOBY7UaOQZX5Ts8bK1vN22K+cwM6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cI7pxGyFNnTKgUiSvQ4Jr3Nh2hBWBlZXMUARzIDadFCbVaxriJHMrHkW3TAG6kv8sRrE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zZPLVlGrRdkatKnZELkbc92AmB5mWXD/AHXhPE+HgMcy18/nT60N/wCHb5tuzkf4Vtra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7oV51XxTfPcMUwJjsq1Tw1Z1WpFxH+0LlE441XBzWtDoyFX/AIgAu8w07unReKZ4xrHF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0MaThvRdgu6Y2nUmteJbupa4SsmVAErEjgO6pq068DeDYNXdFCLXHKxopJUcARiN0BoV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7w7LW/WRquVQBPZNB2aoUDVASi7WEXH1FBe6Hbh4YscHEQ1lvTdE3BoLt15lKo19QOgng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46qD9pRBGiJcrmn7K3Vqc6Za5EeIuNLsnFzJG6LatFpuiJOioNFxEybNkxoczw7aupYc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Z1Tab2eSGN9O3unm6egVQ2m3AnZFPeHRVbkd1yxe7qYhGc1DjqgmAHI1VTzvDmowNklo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JELEH2UElpTRdIXyhB6qhTFENeMnq5QZa2dEWwbFbZz7RuhOLvzFbfZOcIhqIO4XJruC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pGndQWweyEhuFuocQHbFG0r+aP8ASrLvluyQrhEKSSFBc5wPRcr89Cj6mEbnRXOhz/7i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mwVtzY7hW0yS0ryqjX+dvMQqpqwLDsqfiLSA0YlZyUS17b+hwiabD5p6hMPltc5+5JWW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cuXI6+dAgytUYB1adEzyalRxP5RcsnP4sOEhWibv7UJFzNpXyxynZPnqmeXjeU2lp+eD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+qP1VlT0f4TOivGikaIxutMrmGEMSh+XpwgcMolqtPCU+1pd17J1KrygbIcGO1OivPqU9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i6JhVKdT3ajIlYcD/auScqOFzHFruoVwqumZwYV1Z0logcKgcS18XUjsexRbWBbH1KlU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VKrG2tc4mFjbieOiy2EHNMEGU6o4y92Sqrap+bT3OpCb4ZtNrGHGPqUViD4lw1nQ9las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mkfdOt5iv4jxYspMlsuxDk0eFvyeapqCCiKdV7PYrGq8tp+Y58N7BN8x7rlquXmpHUdF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y0XJnsoTajVLHe4X+lQIHYLoBsmbyUHBOBOVZ1VtLmcE2o7BIx7cSqpP5ldONJV2bXdl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Fo1HSVD6VIhFxpsZI2K1yFcTD9vZEF4a7ZRUmVynKd2Qjqizum0met2Aig7qnNd0lArz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HQU5niabSx+rkKYl3h6bppnsc6qtSHhoZUJkFy9FtMnAGYR8d4jJBtp09D7qp4j/ANQb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nOpVxUqgTM4Xyja52PdF7mjy3tLQ4GdeAGiJdTeb6mo0cnVKQ+WKvnAd+6e+p63GThZR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8t7eZvRX2y9x0aoqsLHEXDj9lCpqRoUA0Q4DPdFn/Ld6hKuDsKf9lnIWFOhQH1IU3jmQ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HRBg8QWhwiAnNEEBSDHQo3E+65Yk7FG1Z1RQLtEHAzcFcisK1uvRN8qjSp4hEFgkm7CF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aaUYP1IRlvZO15eqPVHluTxaB7Inc7LnwPZOIqEVpwwjUL1uj3VJsAveJGUW6OGLXhW+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dFd4cc9ucThefUk37ndC/wBSFMzZrCtT7mB3uiWiY2O6EADOi9kA0ZKqOpueHkQfZZcu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qXAH3QaNFY1hMJsv00gKyqbvtonZkJhDbY0U1W3HuFYWNpj842TrXTaJlMGpnBVtW3WL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t76oiib6Y0JW4GybOUQNJUDoqVwwNUS1js7AJ4qC10YWFmICholAeZnoDomuYb5QbW3R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VhxH+oLkMHsslj3gbhfPtaDqAMKKRr+V0VOsfFOdTZrcIIU0GOsblz41XzmkNPRNDWB7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tIRyhvMvnmrUOzSJQfb5bWHl6pwrW3t2iE17B7915hpunTVSPxG+Gru82m7SoNfujZTL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pCIoinSYT+iF5bzmZHVUbPDinU3hO8sSXZiURaZ0hfy3R7IFzSO6M2me6ZdlBs6pwcyB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oB2F6gr6JB6tCn4MqODUyo4HystcnQS5hyw9kD0KKa3p8AVwbidUAtFcyQuYQ5aJ5Hsg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5b6FzxqAdQjjlTahYfKdo7Y8Ag3STCtwAEWs5jovLJtLtCvzN6hERqtEx7m3XBY3XKxc7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TPE2/Jd9QWqYyt6NXJ38KC+nSd6wgTytA0BQj2WUQ2MnC8lkB5Mc2yZ/FOpuun0ow6Oi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dO/QjqnsrGlWohpwRkLXgx79BlcuSnTLh0bhGlL8fnGiuvRJbdS6oFSNU0A2vOEGt+ZT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U7Ou6yVbTFxyVRA+ukKmdk9m7VWDm1f4oZY4afdSf2KixfKkEaAnC7/444UHToogFidY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LrYhY0GMrUq5uqe4ua+Rq0Qqdz/LFw5+io+I8Pztgl7x9URleW2L3TE9lIwOiZlHfCAi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4eU/n8NguYU4W+x6Iua/IMgoVPE1C8t0leJq+Y3zBgUzuhdd7NCuBy3OiYxzqbmV4LSN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RoOiydTlPOX2Nud2ATmOIAqRsjYQ6d0X3tZ5Qv5hqralgZMwFym32VziTjc8Bxb7Ie67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FPRVHMtHliSrbWgqKg/8K9ukKnHrscYTKNP1kST0UnVFtJ2Tr3UHLkeWXvwoQ/ZT5Yp4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rqmgn/wFU52uHbdP+UKjnCB2VEmtHWo/ZS5xkaFXYK9011N1jxumudkXSSRKllrg7mBC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6hABtoOqxoEFzZCiE7kaQSOeMtQpWCrTjy6dbIhU/D1wPMpZuB2VKr4kl3mU45Qm06hb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GgS8gT915dhvT77mv2PdACGx0OqbMQ8Y3XmtMP8AyndGAi2nPmbY0Vt+SOZNdywf1UvE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Thsu+o/Sm0mZdGSrRr2VlSI1C58++qhha1crhcBEotfominc4xkqGNAxqnPY8Nt6OyqF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qUXgBo3hFzn8i+mxCw+oyT0VzHNcR3Tjo+NCg+oG3eyNwiTIKMmYXUDYKW0XexWSPYFW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fMu9k4Cq5j9zCupPuH6rm9bUXEt+zcq6wk9ItT/MDbZ32Vznuq+xyneSbLhgVRqmsLj3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a1Hy6rTSazM4Th4a1zTkW5U21QTgFqpVvD1azKsw7mU+JuLdzOq/tdpnRNbf5g9ljH4l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6I0m2uaHcr7cxwdpzYTKdWofKbp2lUaZf5gDceyhvq7KBqud8LlCyI7oc0hECICsInoUH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TC0Xbh3HEOQA0QzpomvrG2nGDGqYaDptNjgTwa5puBbxZSBDS/ElOp1RDhwsq0mvoVRc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+n3XialW8VGvtYh1Cud6tFytKkS1wQuHMW2pzILRTEF0arymVx5MzYUA6qxzjs1Q0Xey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32XMNFa8i/ZX0/TupGqptrYwj5TSfdThN/iaRse24dwppVvL/tcrjDmfmGif4bxjy3wl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N7hW6OTg1xsOo6rPAM/dZb/3dFc11pK8irbUAMtcfU1TMIU6Py/FM5vNYYvXiH1fD/xN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1eZW5QfSOq5VLjAVlDlb1ThU6SgSo3dhqLCoc1XU45SgbhbOgT27yUcDmGZXdOxDseW5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At9KwWtK5X87ui/4etTd2JhR4iitS33XM0f6hqm3ZZs5R3TiEZ0TjTBsnEqRoi36oVoa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AWF/laYlQ3KwFe+iKzCLS3sqraYvoGWtZUOgKxqODbhhNA1K6dk5MPZcyhdlLhybK+kP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Usw9u/RDz4kCMCJVKgNRUu9sLWVMQvCW+upSvcU6dEXW8ldlhI7o9lTqvda17Zpxuh+b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BxeysOcQVOxRlYOqoUvKa11PV4+pQsZIRJsz2X0kK0uATSHvfUG6cRffPVEax1XqhHyx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q7+flGC1u6ip+qBb9x0QIwotBAypay1xQkZAVJ91wfOyHk0warf+a0q7xBztJWuVglXV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1GUfKZUbygGU9lWo4cvJaN1ZcQRq2IwpeXNachObOFVvcQ9uWADVXjZc2qBtMnKDpwU1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boU7EtKIuFOjggEbq8E3UvUSIwm216QNgAp9F6Q1gFzjUEko1XNtDn3W9lVjmnl5sxwq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mU7GVXxGkFv3RqlxJGxzKd5lIf6map5oU3NubblE04u3uyVADCzbGV5j2s8xuxantq/U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olBrI09SDR8zsotLD0QPQdE/ljOhRD3WyU5zXkI3Wvnqj8mX/mv/ANk4AESdDog2AR3T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oc3UJwf6UB4fwwt6uXzAGz0UEgwuZs90alEm5Xh1h7INFvmlEAItFK1zt1LtO5UU9dys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T/lBzGhoTvMcW+yl81B3Q8tuvXRfyx/qbhUxSqOa9zonsqbKbHOrk4PX3RYadj9oMosY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gaHh7uoXkw64H0qW+KYKg+h+F5WST2WGSYhD8V4vLQ/UK4oeV+q51LTGyvrvJgWtLuix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8IucJHfhcDB4EqX7j9E+3qgGrqoKg6Lsp2XY/AMqrTy5lRsRMQgTM6EnhZ9TV34YVFtY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KdQCtRGgOoRrUocwjToUXU6u8WnWV/DVXA09i7VGCsGUxtxbLrfZUmVy11J7oFTonCuD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BJySVZVcJI2Ulpu6p7nAhzhDZGyLHfTjj1XNr2Xk1uZ3/wDkFUfQa4UnGRKYDpKy0for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Uc9rBDZ2HDlODsu3AdVyz3TQ31bqs1xcX2iwjrxM+kbIbLmdhAsPyz+yrmy8McXHMJ1Y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SVAPIFgoSTOybCDRAY0691n1nUo2PaMIP8yCPUECx2CuYQeqddcMaoEElhx7JtOrlrtC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blCo3T+3UJx7qMwiVb4f1wTHsrfEgmd2qJnoUeNj3hjXfUUHt1C/iaQ5m+pvUI9+E2g+6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MZWBug2oIndHh5zBFOo77Aol0Y3ReT6NV5h+w6IPBE7hOB+yExPdN8lloDAD3cnWEVmlk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RG4ThRo3oE2uwAkbFN8WaYYyoQ4AbHunmu4D6nQNeypvAt80uNo2HDSICYf/AFCsXPNE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crw4aPmh1xnReya2oxzIbIB6cMppGy7rIIlO6KQcK1gl04Ca3xHmCr6Tf+yrWuAFMXLu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u0KMgdcKT1RzC1kLlOeyuUQ4noDC8uty1u+6ECXKrTqAXM2U0xy9CpjOkdFlePoutDAJ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yhgglNc6TaOui3lW1PSMrGArmtuErnRtaWtOWzwe6j/MYcs0EdUXVxUiMWayr3PdP0AH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LA1VSnUJAcvK9RG/DMlc5IBG2ytnBwSnN/RZ/ZS1yquq3lx9HLr7prKjpAV2SzqvUG3L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glp7qJN2oHVNLxY6cjqgx0eVGIXm07gQmOc2whqmMjorjqp0JQPLc3SN0Jb+qa61zSr4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ZXln5rzn5eUWTzjNqFCtUIdOGbpxu5m6NOhT5Io1AMBrU17S55nJAwuUH7oclpjqsw72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xP2RfXIadoRaAgvmAg9RuiWU6hZtCg6+yte3OxCDHPccq66fcK71BRZn+1FryHGZCcagF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L+iDroai9hgjVpV5qsYP7k8MZLxhrm6J3i3MNBzBOPqVLxdEOql35nGQqNSvTva3LXDU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xGYXiHsxH5uqq1qk/lz+OA99J24sMyrYiF1atnBSzRPnKtMwoGidGJG6hqaOvCVbGHbo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t7qGPuj6o14Tuq1HxDS6jWbt1CLdvp4905r3WU25eTsmN8M45GcqDng6Oi7ojBTXNyuv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8qpUZytPdV6rYyZAO69EH3R69FI9O6OFVY17nU6YuIJQu0OjoQe/+Yzlcm1nSatR3pXm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D3bO5k10GCpcm1m1GZMFm4WSuXZAOIuUo06pGmFVnotStVgzw8xxHnNeGR/bCot8T4QV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/wBSqUmC26WT6morxArMJubDD0PAe6Lj9lNW/wAuPp1lZ16lO8L4qmLw2KVWMrxPhms/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RPnorWnl4EkcoQjZNaw87kAWu1lX0nj/AEq2sw03ddkCwA3aqHG1iLC6eh7Ixko+Itb5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g5rjEotOKjcjuppmHDgEQtYPVQhwcH9Me6yp4cxFjlUEW524DYqB+qtabyNESTlW9coo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lgJzC4+W3mt2lY9IT+GuUHPp3jpKY8tNuk7FXQCgXgDdXYFkfdYVW42wBDth7r+3qqdT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udGey5W3+aQDO6ph9M0yxnpJ68IXhgGZpMtLzq5DML5tNxqGfmuOFV86lylhYPfqg4jm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WFleHaLppgzK9+DHnYgqvVuu5l4mhUDecsLjOm6qeJuPmfQwf7p7PGt5qf0HqqlS2GPw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2MFFzBYegQdHME17PXqE1lXLmq4NGd09zqjmx+VyFWnVuq3Rb2VLyqb6T2iHXfUVk5Xz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o0WSXmIWQQU491aRlF7PUFWrUoupmcrw1VrrqlkVOyBJkIPG+yihJ6iJRa6pTkajRC/K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ItHRD/KDUMAKGrmWQU94c21uIKqufRLmu2Gy+XTIzgTqhBiUyhWPyWdEfLMjUJt03bwr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9w6K90Xk7OyEwuJvOq5oe06SE0O5u0qa7vl7NlOo0fDsjZx1RAXMcqaeO6gTf0TG1Imd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2Wua9D0yequYYMetjtE2s2oQ+ebuFSfTqSGZyNOye+i4OnKnL3nqUbPD35/OnB9MscNJX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60oMpmafROc53PsIXMNe6y8tB0whJFRvZfKqPaf8Jr3OFQ9equGXf4UVmiCZnogJAb1X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lyh7gsFS9qlomEC1zXN/cL1cp1HVOFIEM98r+b5No3am+cbg4W6aryIBAOCUPMaI1+U7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oeNU8vi4bqxllzNZ0UVA3/t/Gcw1GeqCwtz7hDus/ssGD1Ra4Xd18xrW0/3R5SWxGsZU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7XT0KbGoOEDwdR8oOBdi7ZBrx+nAnZSFkKeBG+yuYOQnBQcRE6qV3RNJ0XC09wipCOM9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h/spBtKNpEqeiZRe+WNXKreqoh8F1MRd1TeqDZi7CdSbkuGT1VVrf5tN5+6NN38ur/8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+Y0qt4ao3npnzWd+qI2TadNvMcAKoKrQ8lsvJWOEB36q5uHgzCsbpqVCZ5rC28XN9lKe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+JpB1Zk2z0RqXVWVJgbgqMOByHDdU6dOjfV7bqmAeZzJcOhVLuVaNk0NM7p7A1gY/BJb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Cc1piTlU/EgzTc4t9ipOiEdVza9E51Q5QUtp29yvmm7soaIasaLw7vdqd1CAz1jZBP7L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7oRoVC901x4ggJ8uPnXiB2RYarKXJdJXdZHAOIJYTF3dR1QYQCTGiNOoCx92QdlHfgO/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Mp0DbhTv/wCYy8eyAYCSdIR8Hdi70Wq4H9VzIAYlf6V5NM2CsQ1ypvY/zKAdo4YlT5NP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4MhyfUqOudpPCTougRNMgFucp3h6lPzGs5jUA9PAPaYcmOrPLKfUCVzEhg3XywtVdGJi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fSm2U+q4Whr/ACyDrKONeBFOq9oPQrz2Euq653VJ1lgYMDvuUDx5xIXLj7oXary36HRN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dR1QF1lNxyeiHkVRWEa2xCBt9ToCAqtIn/PACTC8oPAcfqcvkucbcOnrwI4ODhztH6qG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qddCh5TnNeNwV5jCTOcpsO5kLiXQtcqGWlALAyFzEwg7F3ZG4TOyBa2bd+ijYo608Wx1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pWcqWaq4CH7hcxcPZNZzEdTsiGPdb76qSLe4TTqFkA0tPZcoAGxCyW/dOAXUrJE+ytGf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+rdOJHMNkS0R/snE87fzLe1F5NXzB2wiXBsdgiRIIRqNxVB9O68ym4p3mQ77J5qmbMCV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V/5XMi0U/wBF/Ln7rnMXdF6jUU2A+65BarSGkHV0IWkMHZAsdJ6koB1IXbuUtLf1X+YV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qxcB6le+s252WwdEGuIdKLGhpI3GoRx8oZ01T3ucBRGQph0Ty7FGtey0mMiUHO1fn8fR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Xy2Aogwi4bI3hVadWh5x27KxgtJ2Gyf5Lbt3QFaTKt+6e2q+HhuO/ZeI8UD87ZvRB7Tl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Vr9U5uFlSFaSj2QATvdNaCBcYynU6gh3Ch42k9su0TnmJcZwiF34iF3RduqAbTtIZmN1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N+D4BIGvZUTM1Itt7q6mbW1DKdeLHHNrhFytZUdPumljoP1ZUV+ZvVeZReM/oVzMBI6F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Qr1GjAwCUZe1onKJ7KScIFDzGOZORKa6obp2CvpEFGlWLnQPln8p6Kr4lseXTMHqv2PB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PaYuHmNHfQhNueKbCS3umtoUrvEaiofqG8o1NG+kDsnmpcD9EL1FNIbTotYIJbuiHEls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HVPdqG6p3gntcK5qTB2CA0TvzlxAQgOe4qapsHTdcrAe54404UP9SdwPRQdH4KeRoeGd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pXZfqp4YVSuHMtp4InKpeaJbBB4d1d4fDvqp/wDhNoE/La++I3QdIVGpEgG4j7p9YXWD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g9kWO9QMFOddGwRZUClmi9wvsmz6oVPyHQ9nReZVm55PNOpXLsobzPRJT3fSVLP1QYST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No1G67cLrwOyGMdV2TKNBsXfuv4dxcyhUddluqaC64O/ZNbB7oUqYl7tAnioDLDouUWt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J2lQNTos4IXmuJeqbw6S4fos4C5RKp+I8H4m4ONth9TSiHahCeMbpnQDKjQKBrsqX52k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VP3wnXOcXg4B68N+65dUG9eA4a6tgprnMNrtO6zygqOAInOsoUvp/wB1c0cyLXCCreqI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GxwCnRQTzfsg1p+xTXUwZ+oBY04SFfooz9k4ubUx0QfiixzrS0u27qrSpG5mrHdOycLL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MaboNYwud2RNVr2t2hCFgptxyU8n06KMYQ2KDXOgbqA7A0IyrLiAdQBAcmBxcRPpbqnv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sMc5x74Rpsv/ANgjSpTjV3dQN1kyvT+6FWjONVNSVyAIwJCY1o98q8ajULREbbIptOky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8SY3UmSdgs4UThYcApcXHug2/fJAyuTmpz7FF1KnX0w6cKoZmu8ySUPmCkTq6Exorsqh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jGCcJzWD3QuwGhXM/RZ/FawuDZMZXl06PO10OlX0WuayND1XUoODrR0TgDB3CEcJKrUK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HNOQpOqcGtkyi5xABUs0K+Y0lpG2yDtkHDUK5yxwBT29uIezr+iZUcwNcBBjgVjVZ4YU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dqCubVCODa9TLqjchOfaGzmAj4nxfS6mOqlvy27AKj4poDa1svH5gpEPYVNB3/aUfLcW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F5hGggcGU5zdJCLWHkVQPa7zrgWOGkdEWlU6nJPheU9SEBRaHm26AoEtduhfnunBrnBr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g8S9vn5cM8pHZeHAhob8z7r+Jb5ga7kDSMe6cHw2XTjRAK2OZWMbcTssFXD9lDtV5bwJ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YTaDB7J9U7mULBqpruL942UMaGjt8EDjR/1f7Id07rwEcMLm0RA2XphDEoM0AWDxlP8A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l5dAaJ7rzIgnXgAohNfAxsjACpN8P6o58qsK9Nz3Fpsz9SqyWgdCUD0wnClpOeimc9l6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StNdFd2UONnU9VZ4YF7j+ye54aA0endPgTTc2CeidjDAB7qk+Jq1SLj04cs3KoHwIE+6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dJjon+IoUuUsDYOIXl1KLm8vIW6N11T6TwQWYJ7rBujdU6tpNh0XiHA4e+7HdDsjK8P4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d/an0yQ8ug0zHTK/j3sZZUqHC8V5LHl7h5YdHLCNzXMFJop02gj91R8t5cLJfjR3ReJp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jYqTqrybXRlRMnqsFOuHsm1PLd5btCtCogyu/CwNuu67JvsrbcuzIU3ulQXRdq9QDbUH7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hd0WVCpxUlx1HRR9W5TKTtaZweEpsLqmtAiEadSSY1WSsN1WNFhSpKldp0V1L7tKZ5ux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5t0u7Ll0VJ9NgDWsAkbq68uI1Cd8kP/Lc7ROPkMAf2kJtxK5NU1u4KqEvazOZUsabZ5bk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VjKygbQVjdcziEXAnCyebuhR53A5kYIKI1jqIKa+jTFJ4GxXpbPUhB1rLxuBCmRfEG1X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LXUmugl2hVQ08MuNo7KU8aBNlt+MOlOvva7aFCywlE+Wbeisotpg9Lcoh2Crm5QH1ESn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jgduHIDzFPa7lxgkIDC5MT1XqtagWVAZ66FOkW3H0HRP+QQXawF5VOlTv/8A5iDPRHRYr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nmYlOZbyuOV8nzAd1z5xiQriIWA4/ZSPwsq86p0yAiX6f5VxwwI9UM4KLjwB+qU3hO6c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xWuu3CAJjKiJlA/SVCtcI8Q7mYubX4ZGCpdrurgDomZua9twKdUqCaYVRv0hNv0c2QUU5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qVJrQ/cg9EaLiTSa3BCAdlp0PVQjC8M9vpIH+E25paHCR3XhadIv5RzNd1V7x8hv7qr0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WxUaN+/urmnByCm0aDDUq7luwVE0m/Pb6iNPumXUXWe8osbV/haWzoko1HeIdVq/nJ1Q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Dgc8JpPLD2Va6m91R2j27Jzzlzsnj7Ir3QJa0ENDeXfuizxZc5wgMqdPdGnTqMuaNAei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oz/lnTqnVKrLHaW9AqlTxFRjLWw2TH3TaVFhdUd+6LHi14wQUHs2M2p7qFMsk8rQg+qQ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/FA+Cj/q/2Xsqk+/CB6isr0hawsOlSrkXZunHDKlVKIcBUaS/PROY4H049+FX+IDvQbI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+yY7IrBzqbx/g8W40R/h7c9RKc46uMlC4OLt0XtmwHfZW0ADu5C5rVNXAQkzTeIDkXOG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rPZVSwNDp5mDZPbX5btHFPpfxDJiFd9ZMEqoz/ltgvP2VChTj1XHtCmoQ53dRSYSm16j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ApnWQ7RPfSDL3ttNwlPh4bVqcrjbhT5ZedyUZaWu/KRCD2agqaotqEyRooXQKmazhTr2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cHWMFNkfrP6r+Fc2IqXz/sm5IZU57Z1QfQBa6y5hnXqCmH9VOiw0XISfdNe8trVqo5RO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Je62GlEjnI26qv4Nz2tfdLLk4P8AWMEJx7aqj8xlQuyQPpXL+nDKEQC3Cvc2Af34Mcdk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AqzA4OtMS0QhDACscAYwcKPL+88Gt+oo055dUJP3XiDeOR3K+cKG5daHOzOYTGUfW/CN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Al30hNY3bVAHfRAOV+COAHUpvVDzPSnqs6qZe8RAEwE4NPII9Jwpam1Z5D12VrpLesYU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VglTK7Jt7nHaURzYRkkR0CJAONUZbKtAQLgbVLWQ0bEplzQYMwicMGwC1a4d091ap5eOX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SsDmVrteyinjrKggCOgVlSs4M6Si1ropn90yHujcEKm2lUp0g3826PzaTxphy8NTqNbZ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XGRwk6I28zY0RqUnhroU34CF3qQ8lt1RE1REiAuWLQgTS13AVzzEbK++LswhhnutnFYW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xW5jsi+zGwCaS2B1dsm0vDu1UeJqXOjKdSvdaTLQ1qc3w7azfzSjRsdUP6Qnsoj098o+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KadVruqkEn7fg3B3KpLxaNGr5bYM5K53AuO4T6LnsaRnOhU0X2vavNqFtzOUtAUlpHDI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7S1pKZYCHRzLKGZXVN/Puq1w2wVbGilMbLr6fpa4I1WMsu1HdZTmNeBV2YfqTmkQ5uo4Q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W8C4VG62zleEeQYEtlMtGuU2oNRr3CZaPlD/ACqdWhLxUp3uxoo+pyuabfFUzD2E+odQ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ghOqUja6prjCHm1C4z6eHm+NrlgjICd4d8wxxqUi7T2QoVabMOlr9xw8nyjNLEjdWACa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wFbTmh4So/1OG/8A9q0U5eRg/m9053iW21HcxCpTTdVAMlrUatGiKWNHH1Lyy9wa0+jo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6Q2NIXmEsqPm3lEY6ohwgjhohODx0KwUEarG+mLv9l5XiXeU7YzhyLrqhqfSpJVH5bqv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VJBfTtNNwgyoe32PVPqTNfvsFUd4an8v8/Ur5rrvZRTaB8cD4aP+v/ZATlQd0YBJClr+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uL3W8gMEpzmaxB4SMoUjc1tpJIVWnVYSdGn/AHREqdk+u1lnmbIgIQiOibMdUKlbDNh1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4cw1UM1WQfuoGcaFAPBsOoKZJkrB5lmcJqFanh7VbbNoXkud5T4kSPUqzcVKnm2tp904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ITvJqHygAJChmfdaz3VXxdab7bmN7Km2j4SlQtybd0S3BmU4xCq+HawS583TnqnVq9Nv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OWTNoPpTT5bvPDRBb9fVfM5Svm0m1GxEP0TrKApVurDhF1KvJ6t3WGtlMv0a20eybQYL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CGJXNhU3Mc3Dk5lF4ez1QPp7J3li2qKkgHPKhUo7G4J7fHSXasqtGZ7qsyi/zKbYgqd+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KHJjYjqvUEbqls4p0m5c49+yo2hrHA/VsqjacveX7bpzXgeYHQ4jdXkSGnIT7WGDp2TW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hMLm2UqTlQ7RPa1xtfggboIPrGBEB4+lOqYzGiNMvbc3OFbPupbtoijS2QDMnda6LAKt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9UaVOXeHcNXap7S1vIcECCnMHpdqCFVoOzKtwWd0Q3A1aj4jyy1gVztDumgDC8ykwGe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onEepxz2QZe1+J5UTaZBWW2oWmVD5I7J72uZFMakqfLc89lLqdqZ/FVXuDfSxVPLYaTd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6Je6D0WoE/UU64Nqd3CV6SX9E0z9lzMuHQIu8GcjJY/BRaWuPiJ5TsEN16MDccObQowr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7c7A5VzHmQvNqvGeqIpcvaEGuy4K+oZIVrRgL5b7T3VG6sCXajdEVbgwfWxB3h6xcNy7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QwW+6DrA4hebRYGdtQnPPrKmS0nIndBwLxOHd15scx6plSgHMqbgbq80nh0RzNT6bi0H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mfmYOGVOy1Hw4bC9PMN0IyoY8zuCjz/sjLlLCbk0HVq5Tlcw1UlXMBnquYI060U/FU8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iB3REmey6jqou1Ra6R9teGnCRlYJDhoQms8QXO8zUzlGpSN7OFjjrouXVQZ1mE2q43Uv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AHYVRoaajQbcBPb4Z5a3w9O2HhUq7P5h+j/wrarS13dMhsvmEXeKY0lrNl4Ub+SAp3Cc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fUL2U8IoEKn4nwrr5bLmlNcZj6huqP8ADlrmUxdleY6m6s/8xCc2pSNhGZhUZdFvoc8Y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c0c2IVSsRHmaeybTb/zCgg1w5XGWHsvZVKwZyHWNkKfiaYFVnK7l5vdRTJNPYr0KnRrO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MGLmoCNF64WIKgyF2T7nH09V7pj63ptInovDMb6My7ovC2BjqVEFtiJaPwYHxUP9akru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oLoUXN+6LhkBGFPABeykKV34+IeKZfgNnon2ua1zRGMrr1UbKk2mJeTaAq1SyPJPODqE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6pniqmXupQ8jWRuqd0Wx6tiqtZvLYMd1SpM1JmeifUrlj618xqf0VRzMBziQoJMhd1bU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hTJBPRXNN7P8IyAS4QhRZIrCrdcOi/iq1TzKjBa2UHb79z1T3+IcXFgwSsowqVD87gE+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oCcyoLXNMEJtYxY9xb3wnOZ6W6nZfKAziVTpFjQacguH1KWoToUXNdJ6qYtb1KMwVg6Z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0qNIB9sOc7/ZC57G93LOo3RadVcMFWvxKjgQg4EaRlNGolPplkve4EP/ANlVpiwUn+o2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w2Yx7oljLROAim9Va8GVkYVpLmZ1Cp1Q3zKrH6O1eITvE1nMo0hkZ1T6lDNOp21T2Rkl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H/qrk1vVBzDLe67JlwuE5HVX+U1jYgNGycYtjYrBwiX5JKFjvso7SmP64R8lrnH6o2QH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3VUy+A9+jd0VRqO0fJCw/L36K2pl8YjdAWZ7hf3IVHZcNtk1oqQBsV4YNddM3xsUzxXh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YGlo6p3iKtZj+t43VQxlcym/mLrfLbqU5tQDOl2y5SG91JcT7IsazmOpcgWuOBqeqy1r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wRZTF1Rzrp6L5lr/AH2Rebe3Rcp/RR6D7I+XSuf/AGo+aw/bBCfEFs6kprH6HdGmMuHV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ui+ZqvZWOMQdFywWpzXAdUzEToofT+4RddhEMcpz3IKgOKi65w0KLfPDerVLgNUfLqkV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k7AKW1abR0lcrbwehU1AfZS7LPdUmEC1g5SqYYOfV92iy5gTWhrqo9le500nbdFRLi3y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oeitgvd+VOtBsP3hSHy7e7C5SD8FtKLu6fTPqCLrIC5z+iA1HUqFc9ExhYyuYIXG5p0K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rfMuttXmPC6uQqPcWnSQJU9eiudRFUbgprgAGjRvTgRwLV/E0jMepu4VOpT9bXAo1ItM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vcL24OotefK1LeFVkRUbl393deKfRiK2CqBZgUxzDuvLbTvtwqbWm60XO7FVv9JVKnDb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Qqr5XiGvpuAdnBC81tS97pLsqjVf/wAwadFVuJaxjdR1Xh8D0rmZz9QsZP5t0Gt53nFo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wVo5SMtI+kpzKgiq3D2osoAFg67Lz3mAx5aGf78HU61VrCHkwU4edt0RoiuyHa3KnUp2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VBVOrbNp0RIkCZieGVhSFn9FnRcjeXqubmcrJNvT8KB8dMDW5ZQkD3RdTM9lndHusVf+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6Dv5lTDf8fBjfiQsruFHVVKfll9zpmVUraB7i6F8ysxjNb3JrKfrd+ia4YLTKqPqOi/U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sRjMJ9GkPJFSCGHrug12QP5be68vZebVc6LogGOVPfYKVJp9X1O7BONOmWknE5hapxOi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yB6KKmivZlh/ZNY/EuAVZlIPNJruiK8NUZjzWgOHeOLqh0pN/crGqb4mg2agHMOq8VVL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4Yzy4YahHVSByjMptOmMuOvRUqVNwfe2XTshDTL9AuY8yNNkXBtxnYJwaZXJqFk8GMqT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H+VSOk66KfO5u6DCLz2RDtJj2Ktf/wBruqDnti5PcAS1up6JrG5c4wAmtqu+XALievRV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ZHMqlw3VzuEqNU5juddwoHK9WnRHzHjAmOqa2mCHwQTO3Zc4NsbJjfLDbTN25QuzsoAh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JhLLZ0R7q0hcp/wDpNo+VFQOm8bqWn5rXTB+pEudM6rmJ+y9JEdUSwxIiU0Wue4flCLKL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OXHJTalEkFu6D8knWUeiezzHhrG5bsE9v8MfEaGGrw3lsP8AEMf/AC3DKqVKptBcd9E4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lzSrazDA/LqgGMeOtyFPlpsdnmaq7w9oAwSQm0aRxRFx7uTrRvlOH6RlBzm+yFzcdlVL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g+u4l+mRqgXOPLsUXYzs3RY/Qq9z7U6wGzrCd5biPso33Rcxh90OQROsqKZMfqnCi589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1QY5ha07hM8sSRuvMqNN+65PT3dCNw/RDy8O3UkSUSRaPZfJLfdWeIdafpIQv8QS4bAI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8R/9o1GT5cL5YA+6mbW7hON1tNcunsm3CR/cs+lfMDh3C9BcUTQeQOkpx+r+7dGy2lW6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L3VMUMv+qWoAakwqYptdT/1GJTWycah3VNpPEtb2Qdgjoj5Zhx2BQc2kQepKuDefQhNr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oPgL3NDSBIJ3TqjtSrHtaeb1DVQqbwPMNbDYRc9pwgZxK+6hdioTS5Ou91UzkDbqgakfd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nLiriYVzRLeAIMgoOGoVUAAteP0KewVRTrt0DtHLyHuAb6SOqZT7epTHMEZ3VGm2jFYa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B7ojoYQtm44EL+E8ZSup3X3Ron8tt7ro6Jpp0wbiqtX/AJhdlVKNASbebsqtnM002TPV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W2n/AGVGq4BznCXJ3hKgb5JgXbs7qo2QXGSSFT7heZ4R89abtCvKpN8oxzE/7JrW7ZJX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Q8TRezzGatn1DonPZUAcBJB1TfDUDfu4q3y3Xa2wo8RUNNh0cBMIv/iqjz/bBXyWOf7B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aRnug2eY8JOiws8ICkmFc6bP8qGiB+H3/ApH+5SNVaBlQRCBdlo0Ku3VBzBWbXb9QOFU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2QM+6IBkbK3vxuCKBDVhDqqdV7R5bxcCNPYr/gqNkj0DbqUQgmUaDi+0euNU0zom1Kpl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H3XlP/l0cAI9kXvwwfumECFKf0eICanbFFdWn6VjScLwzWWtbFz51dOyo/w4geIYChRo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w813qrG77bLy/C2kj1OKd59ShbO5grxNd0jzefI7Km1zbeQb5KHLf4VtUAjsnO8OGNYZ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awH2Xhq7zkU7QOmUPLGD9SNhIkQY3XKYWIwpKF+vRCwAHdZQbdZ1PRUKfhqfO1mKhxB6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Y2oWg47bq5te6ozkYDqW7LyP/wBRsvPdfxQo1Kgon6E6j4jzGNPVNPhqz6tLSXg8vaU6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3sqbUfKbDBrJUDRc4IuUv9Wilv3U3ZlSUSHSU0EH7qSeDcZQ9kIRJ10KYKr4s0UtM44y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HDtwh5WmEQZtc0txquU5XNIc0qA3CJq3aYhegwnV6bm3BsuDsShV8M53muN1jVU/iCwc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22UWHDYynNacBDmc3xQP/AMkWy7zQJpgbnog2tTFJwGnZUvLYypyDlcn0zT8u93oTPMll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ew5tk6Qq02eo+jReGdcHh7ZP9pRc3CwJcrbXf/KEKNWqXNBnUFOIJ1wCr3GI6KdXOQ8T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rf8Awnhoexk6ObEIEPgp3lQ2U0X21w3OdVyHVaOB7IxjqjYxzz1lBkjnxzZRpS027xCP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VGmCGzujl4Qd5ri3YtRr1n1HgjDSpptDW7t0V1Mw7/BTTUey89N1ytI9yrCrA82rQXI5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2BWx7bqmz1hugcFqW9R1QD7i3uiHNJXyaboVrW8464XK21+jhqn8tTGpBTw2WvAloO6qm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2OednRCc6qy5/V2yvfbc3KqDw1Isb0lc5hw1VrC77IcjiG/TuSvKrfaDCijPeXY+Bn8R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vL2T6odzsPM09E0UryaZvDRseqNwtdOUQ93lkjB2lQeqyMJgZmFN8FTJKp0Wet5iSneH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BqnQZjqvKa7JySEWuEh24Wiqsa6KlM/qhT9IcYEprLwS4KDrwLdiiD9kxwZcAZzunVG3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K6rCse4H8t2oT3buKhNqN1Ybl4PxFT0vHOw7K64WAdUWCarz9LNk57Lyx2rXNghOdQh9w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+nmQqRou56eSVc/LW7gYVWjT8QWtYA5reqrCgGmsIDp1lGlUPmUyI5tQqYMtIFuU6n4e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pVF3gmNubpU6KXuYLXcwCl2ixyM/dEBolypsawGozUq50Hp2TK1as65mjmjKAa91Om8x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XU9iv4eSc4q2xI9lUrMt9OoTvENYGufaQTqVeVU8SRNNq7IxkJvCSp9NIb9VA0/D7/g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jDgg15XUf5TgzQ/SVUt9TJUkTCpsowKrsZwjKgJrfrOE9ocHW4njrhZ4heIf4nmBfADt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UqT8ATkBH+Nv7ADCbiKZf/8AtlCl4eWUmute6Zyhym0Q9ofuppjya1TBZsVgR3KsHPU/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b1tGirtbgeYdE1g0Cex3qaYanAvlq5Ndlz7Kdyu6oPqEW1pt+y/i/URUww6YTwB8wZHY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f6J9Wpg1DcVh0ptMavNqDKjnNo026BBnh2WB5wOgTPD0hgMyd3IgjHkQqP8AoC8wY+YC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FtLLo2VSlM2mJXhqNfzGeX6nayOicGCyhdLWdED1RVWs97QGD07lTTtAC81+XnAVSTJ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qrfFU21HlsMfOGo1ZkXZHRU6hbDmOmEXUWuFB/NTnovJuuY4Yu29lS8F/wCnD+Hpub8y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NBbjqnNoVHVaNCHn8oPsrqniPmDADGw2FLnVCepKBuqAO/SVcILffJRDbsGSsnKIBEDK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F4b+oUjK5MuUVJXthNnJWFDQA7+8Stg/tosiHdlLDcP3ROkLX2W/sos7pos26qdFVq1n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6Gs9lL5l2vdHzRHdEfT1VrKh/SURWcbjpCa6jVcxzt2nUIvpgHOeqdV6GDlPRqvY0nIF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NI1HVLQILkHUKzh4eBeDlzPZeH8l76nlOuuqbptJ1EeobqXNDWEXQ3QLmJg9k1xiAIwI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OJlAtBVg1GwRc+oGVgcMcNUBUm+fsr2O59MpzC++8elo3RpF1rNwAm06lMHuntpNkplR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dToMjZjwp8KLSfWwt0Qdf6tlyMz1K5pLhuzUJvneaWHcqi2q8Gmzl+yBbBJ2CYXB2emy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MoTocwjdLvyjorsskZhOp1JyMThEgkv7qJk9F5mkLzQbgNY2XNy9CmubbOjmkaq7A7LQ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uqEymzOvRPYednUJ7qeIPKTqgbvl6lE+WMpr26N2RF3Kfz6IUiTQ8P1Y2U2o0Nrt6nBR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Dw/hqTPMaNZjHums82m//Qoc4CN1bUp2E6OGVbWEVB9YXPEfmGq56oI2JRd9BWp/RQaZ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5haRCcWCd4KYfD5pVKcROhVSsHBp0wiyq3TdqkaqIkqXYJROg4AzDgZT3u5nO6ooXNw5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y2nKfVoPbMfSqj4cCBELn1/wi7YcocoqEXfmRY8RCag5zZOyLqbeUdFVp3fLqeoKURZB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2URotZURomub7oh7WU6lgiN0W06bHt6ynnxFC0xyluqq0ahe2m/R4OWoVKrfmM9eckqs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wcWuA2VgEHujc6XdFUsdbdgqs55eGXaDdRe4M2lyfVovLqbeRzpwrmVA5g0C1VSvTIDW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3amEa9YU3BwgN3HdYEp1G1tRxIeKo27KsaTmgU8ls5KDhEhHntbFto6IUzUcaYGAduHi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3eeHVEqeivfil/lBrcAfhz+E3/WEGHSccP8AiC5tLq3UJzab74dgjcKKjU+p4ivyu0A1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tjhKFOmJe7AC8SxtFrC1gicQnUa0XN6Kr8u55EMd+XqpHwAlNDrWUxoxgwh3VqbBE9ll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8X4VvzByPA7bqxzDUrt2RdUjzXakcK7v7z/AJTvzHThamMYInDnnZVadJ11Npweqf5I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JmoPX3RGbW4bKosd6nc/6qUKLMea6PtvxvOlJs/dGjR9T8fZfmqnVy8K+OV8MKd/pQp1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Mrt5ub2hU67fp1HUKtVottpu0EduIPZMq1GeZ4uoMB2jVUb9N0rsU3oE67R267lVW0iB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gfdgO6ItpOkEZCYIqNqBvNeqnha7ZgF1Jw+lyslrW+HZdL8QDwD7nEt0MqjSoU6bKdTS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jvMDzTMFo1CHzHRvjKe2m6sRtJhPFzr5gKJdOisrYjsoLbhsQiASRGrtVDVheZT9Q2Gq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d1c041Q6u4Qv7llG3VML2m1wRqUzhA7rOiHjAXOa5h9JgtCrNpUqTmtMl88wRcG3ECV8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lIOHI45QdVUucRDcK11sFBjf0TCWgXNhwKYW6Ihtueqtqth26tHpVMUntcDktI0XmfZc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ltVwgRjUqsG0XfMHy2B26Ac2XDUgqL3OZEBrkJCLoGei/lsL51OiY51RvMcho0TqAfg8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yXdFnXZQyB3jKucfMe7GQrm/zNHNWPWUKoyVLsTtKuugJvliX6JrKrQFawoEAZ1hQ8hr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Ly2gFzemy8ozrl3ZN2M6pjWazqiGb9U/I5BuVdVqOkDcrDcpzHNh4ynT0TbKhtc2ZG6Nm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KFS2n5vpglO83EdESylf3chFEzvC1Cuc3CIfTpZ0lsoWMdQf20UVI9xwpyeQZUHITibbW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Oq1rWTIfT9RTqjJiYR+rrJQDnhgnGV+dx6qcTuNVZ4Vmn1WygZL2zzCIRseQ3YJ3kiYR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KYzwtvmOy58IOqBpndBgkKNGkZVr1cGsM6F2yuqCndH0aHhEAyIyhmeBLQbeqplsipQN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NVwaQP3CeGgsLuiM1X4/MjR8SAK2vZyNkub0K+bLHgYc4JsgkT9KcHFzhEseB/kLxFOs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ostZGMJwhADL3YC/hDSvsbH3XZOPDC8q6zxP0h2j/wD7TNadWmU505K5sqCRcVD267hU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0d3R8tk9kKrTbyjEaKy5pLtCV86mQOoyFbVDmvnm1z3Tm03O8mcCUPC+VbUmZdo5Un+H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CFLxTIP52jVMotuE5giEHYuLjKZRZljSc7FRgKMf6gnvo6vEEnK0OVEoNpNL3O0ARa4Q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b+6IqOZSB5rW4nsE2v4WqGkfQ8qFNT0f5UDA/Dk/hspszBuIRxCLt3J/m0m1qVZuWouo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n1NUDdDLlqnhoyAgF4l7yzz8CkHFeIdcfm6wU1g9TzCF2k5RjRSVgIpo6IDuhd6YVPyn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pms2liRd9XZUXeFI8vDMGS4p9N+rHWleVTI8m+4t6oVqTbKgwRxe45fccJznHOqf5wue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IbOFbttCq+U2TTjlV7hFXw/LPUd0KlI4P7Kq2tUa2k2oWzuSiH1LHt0e3orK5kdVa0y2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+d2J3C5+UrBWRKrCi14hoJe07K4ffgXPMuKJ6LCqVaRafK9Vxjg0Oa11UcuitrMAkl0+6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5purMczpuhPsqtHy7qZId90PEVw5/iSZDeiFQNta0Q1U3Vm2ioJa7qhTDi7ZczXKF/Nqf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dAPDCuySix2oRaXEj6j1XM4lg9MIF512CI/youAjdXeYZ0wE27JAhG0DCFNn3TdCeiYH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oOEDRwlSqbXW6SIUjZNth9Pc7odPZeR4qmfKtIY9uQU17BI3Zs5PblpzhB7MtB5mzsql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pGFFxVGqCHy61zd2rlz2lS18VOhWW3jpMQmi003650VT+IaCXawg6YZG6PliR1OFFO0h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cJ1GsLwdCfpRDrnv6kYQtOp0tiFTaxrW7G3dBCq5oj8y5nmT+VNjEblEvnO6cScdN16H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E+6hohB2/ZT1OCqlzp6NX/E2z2TbGtAGmV5jGthOfWPKuRuOpWRnqjzfLZiXK0IVGvIM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OjVdUP2TSwN/ROfLSXd1y2w4cyApsP8AqKPn1mtLRq/IKpnwzqZn1NY6YTj4eo8SIOE4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lC2nvquZwzpIwUA7DYmE4EkRuuWs6doWG83sorPh3tCZVLhUZ/hCY5tOMuIHui3zBci5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5G1lxbrCiobBrBTS5g8s7ohvy2oFpLxtCDZBeBgtH+U+oxnlv1lqFOgC38xlAPvJHVVA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WqPKLnsPLUaV5jrQT02TaniarA2YtfuqdGk1oZS6GZQQOrd4CIpekaE4ngBV5WbqqKUG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8Q+0ujBQf4eoyqHgtcwrOJT213FlN0EdJUsqgu/ys1Gsqd0PLcCWukFqE1mnsFUa3xDW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A0OIR+c2o7ZVKYYzmqXEqk7wzmkjWCjH1ZV7eVzVLp8wnJVKyqHVHeodOObSOoPAOqZc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QVr/ADgZYVs1Ab7oCYtMgwn1JDowWn6gj4XxTnMbPq1kdF5YqsNWlhvUhN86fL3t1TKl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+y+XkgiDHCmaBd5ZZljj6D0CjxhqNOxGhT20C7yp5Z4jpOif5bLGbN1UzKBGHbEIuJLj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hTW+O8GKtWLfMDkX06fl0h9PU/1D6rHQZwmlwh8fqo24ZEcO6F3p2jha4C4cpXzHAzss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d+W5FvlFniGu1OyeXZu4DgSjUscWTF0YTCWw05HBgLiS7hVpONrnj5bz9LlVqVGgVHHI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cKm+mitYxrR24H241KtAxiwu90H5MSC5BzMEJzWtBNVw5nFPdTaHGsMhp36pzPDsrF7t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d5pnB/VV2+nk5Z+lOb49jYbm8BXdTOUUym31PMJlJnpYI4emPbCdT8NUFoxcRlEuqvLi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sCVb3leWcTugDDSd+qrmrUz5fKD1TfE5Nab57KEwvbewHLeqqOF5FR38roF5tASzE4hG3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j67C+YgbrPOhOgXmUsN/wtAxkaDfgF34FhXy1pjqp3K5RkZkIVKXiGugD1NtdK5h8zqn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aFOb0UDXcotJAPVQJzo4LPP1RLdegVMfYqW5Awifyng2NU3zzTNQtn5f+6EZUCbJkhHw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kEeye97uZ2qfYW42KN7Z7A6KJaCf0QYzmcnD6hqg4VHGqT6I0TKxphzrvSV6PL6Kn5rv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n1WNwyI//irBTax7dwIn3TvqxoCvL8RSe4huIEFv23WkZtdspaVzOf7r5NW5hC+ZJcgV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lzugCw1SDhCTgDCtvyeqMu51mSm+XjqjiWhRkLJ/+0YyFOJjdOvqQ3tupa0lm7E+z0HQ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oPigFDHXe+FdVMBQ3mJUz/8ASvc4vClzgJWChrbtKZv2VzGwNfSi7y4JOgCLTopf6fyh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XL5rP1XKiXiSUbGC8q5js9V5dZku6hNabrTr2Ti2pgCcq4m0qwjGztFf4gz0bKcx7mMf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y5z2VRha/wA4/UrvGSHs5WvZn9lDgQjytdcIyuSQPdU3GiXh2mUwNHll+yuBI91LWhwO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jYLC7rIlEtyzopgQhCLzy+yqQ7IQLkYMjgFnQKxugCps3GqkIss75XzCYCDKTjnouem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WDrqoBuCFS1OwB7KTk8HtDJn6kyo4S4jdGpSgH6m8MLUcuyB6KQQrsK11Jz5OIKhwIKC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BRa5VHPjsr3aTpx1zxCkKeHZcmqMNyv/ACqdR7HB+ufxY/DedzgLsmuGijdEuF2Me6Ln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GRrfGVDgCETDp7K6UD9IXK6D0emvOIOC1TQD6hfjIguK5hnojCbwxsqRjy21CHOA91UZ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D/5dMXwstBufa09I1VV72hwYMT1VcMZsCYHZF1jixurhsvENGxn9kFTNHHPly8QTHn02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pDeTzhnphVaVY3VXv9ARgcq/0qt4qeem+23sgKgmk1tzkWM9J56aqteJIbkqo4jnMNbx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cBRf5r+jE5lOKNM9NeMUKZd32TqdQEOGIXhPDMpHzmHYbRwaDA3TaTYE7nZU7yy9wm3oN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nnUcIlwB2lDz3EU941T/ACr/ACvpuGVurajT/rG32TiwPEblOjQanoocntB1T3NjLYyJ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gCToODiPTKDmxycyqVLQwHYINtEhawjhFt0QNF5JY0sme6abcSvmNliJpyBsshThahRF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TQyk0OZm9Gq4Z9QXNqiQALhwDeq+YZd1OqHlzPVeGr0vENqPMSxFzi1tSn6KY+qUPESD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ZA20n2TvKpty0jKx+6wLkCNV6TKZ58tYBMwqdVuRoq3mB1wi2F0eMxOVIERsjUr5HfRM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nlj4e8zzBHzOdx+pDzA27dW0Gi4akKZMrVCLTPVHzBaf9S9SAa8H7LYxsrrSPdGWj/yu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RKLIjquYIBjTcO6utIHRMfEjcKGXW/mhetw+yi1tU9W4WonoVyMON0LxuuebQNOqwyAh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PyqY5u6mqXVKv5W6K3y4YM4Tz5JmNTsppl3eU0Nw4dFJIc7qSssEosPKVDkCasnshfIG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Om1ck2O0VOqHZaiaEidfdFvmubX/ACnQry6tMERoU0BgYzrqiABU/dNNPljU7uKllPPV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oXspaEvTgx142KLuuyta0lVZcKdw0durvEOIjQNQfWqFztIdqn+aAXDY/wCy/mlvadE/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C5m/ZWgQrXNm5C8gL5VQl3twhNLhLSuV17TkFF7RI0K6l2vYruvTIWRb/lW6jqEwwViQ2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oYJCgBcxUtJlCnceqOIKj6uqipjaVUY4gNkFFvmPLmmMLnJPunE6Iwu/Et6KWpznakpo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12UtUPJmNOOvCXIIcCc44FrqednItb6SmVKw9PpH4vf8SmzYZUnRPb9wp0IVzdVpwh/p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d10Tm67rnuarGltVvQ4V7HOpO1EbKXm9m8aqHNh3HGUfAAW0yDNRuS1OZq4G3G6pvoeM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1M81xqBpmCVU/hWlkulzTsvGVToxob+qFRv8qvcyqw6J/ltJ8G8AO/tQcwy06FPs1bzL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DmNcQ12onB4GFWpeWLqpEv7dE1wzGY6pzPBNd53iKkupjYf+Ew3zAxOy8c85E2BeH8ON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yWsJqdV8+q5w6aDiCGWM/M/CDqx84AaHSVDQAOy8+iPmDUdV4bxjTFzjTKaSBSrA87fz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AcIWE2QfPJklc4wgyhEnqdE597Gtb1OSvE+Gp6eWPmnPME0qZCyiBonUmktYTzDqrXZ/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AxGczlU5IJ9OkJzqZIboJ6ojVbhPa30u1CPdTwCPfKH59UHNhxOE7JmITnu9LRwjc4UZ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RDgMYwrIAnfqmugwFcW5OnEHuq1Vkcn7rCmE6n4gUhTn1u9Q9lUir5zHmTnX3TWubfRB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Sdo0lEFplFzWm0IwVB2RDpjuoqD5bvqBwhUFQFo0IKvY0NDv3QunqvLugdUSTf0QdZno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+ZE/mhD6QdCMhQyo17ezV1+6loiOqZVy8HUpxp4aN+qDKUXblenPdTVmFZVNzDoeilj2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Ci5v6KPS7qF5dJzn1N7jhfPYR0kLoi2g0EjJzCIe2YwQ13+60Jn9VLarjU902AS/6iUf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MBS7xEdgrGkkA7olzZZ0XJYURFoOhCdTsucd5WWujoFDaZZ7qq6tVa0t9I1lAOBB6FNx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oZE7EbrXm/ymhzrDvKb5gEJzqXP2Byr3t5oTuUXdHJtWmQ2p+Wf2TKVS1rWdEbIuaI5V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si1NpVI8sbhsEq2yXIkNhNFPDkPMbNT+5G1onoiHyvDNAaKk+8q7+Gcf24Wj4QhC5fWE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6FAsub7poi1056KEJZ/9rlY0DutKf6r0s/8AkvSz9VzxPZN9OFP5uitdzIlFxRjZNzwz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VsiO6qCQQTMhBoQa3VeZ024xo3cpr2G5hweNnVG3xNtuCHJrfEPNOPqjBRgzp90GyMq+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quc8I7LmEKJgcAOyFWqP9I/qZOgT6lxtJXqKmYI4SSgSsNA7qG+kLspjAVxGApByoq4d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Hm07nH6pVZvhGFtOm0u5uyYHRwwCtDKDfDwzxDnwTuh4hzDVOdTud1PjP5zBHphMLmup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XZV0cnvGr4lV6ZOWOvHtqntrN5KzNCj/AOneMM0X5pvmE7xHgagreG+qnrC/9R8Y1oZL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lVvMv86RZGndB2q6IGo2+k4Frh1CY7wpJb6eZeR4t9j9ngy13/hG3PdV/wCyGIQeMNy7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6r5dOX/mdk/BCFAjzamtidcxjI9JA5gqg8XXf5g9A1BTKrS0FpkEp3mReTq1MaJxkrzn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WdFJFwLS1BA+JD3MB0bupaIF2B2T6TwBWa69rzuOiJAVNl1vmYkIgnIMYUAG4hC31ayu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jm2H6tV5TAS6YCc1wh3RHKLzV+ddHlRt1QlTtsi8QeVQmHduyvEElRo8NyOA6qUJ3QbX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OfT/AJc8odrCjzJHQqrUreG82j6bg70leZIcYTajm8jsAohz2wMqtSa51N9pLXTqoUti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WwMQhaeZZITn5IaNei1JCa88o6So5SvVU9isUi6f3UVqUf2kRCHMYGgCPlU3NpRo7WVy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AgAfuUdCd1aIbCsDhI69UWnljYJw7Kn5Va9xHO23QqBAYdldULbG7BcjxZMwBosjK3WH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J3Qp/wDMA5ugWEURWcASMOcoou5vzNKF73OjHNwHmenQ5hFtJwidk2zLhumckVIUcqm1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IVzmhqucTKNkEKYgp1Ko4NqH0lOLm56otIazHqlNe4h2eqfUoh1PxAPpGh7pvnn5rDq7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OiJLoYrZaRuU6lSonGQQ6UKLvEtaGi+S3ROceYndWKQeZTzF3ZUnD50DNwiE7yvD02E6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cuVyrKNrqhKLrw1C8tbO6b5Vpt3C86VDYZ9kTdcUCPXs6FkVXd8BEgQr04d0HRjg8dkZ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F5lPBRJKwccMAEK0HX4dCtHx7LqubACxw9Vp6pr3Q4DeeJYdRwdKqCruFOoGiJcV/lAq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YiJyEVdpCfrGvuoOR0Xl0hLG8xCbUEFo/wD7hBkmOuuFbTDob6VZGd1aPunYIQqvm5/B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A+o/4Vo+6a1mLdV5tQcg07/1T6bCGucNSnNdTkHcZQfP2WOBc5ocIhSxuHZhc2Ap20Tf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hTkAa9010SOqkKNQoAwq8sF1Vlt/RVmeJv5KfLblOpvw4aqdlzEqXKY9JTPFU7i+ILI+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E9ECf+US0+yt8M0Vj+bQI1q/hHCm5sOcAclU6tFwcGxlUx42XNp0i60bklF//p1CrRaN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pzJmIu4ysaORdjGsoWwreioRpoQdk7wtem14aOWNWp1R0FjJu5tE57vqJdxtBtpM9blH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iLRzVenRW081qh/deHYwuNd3qMoHdNgAunQr0Af6gtCfZMpVXmwaBym0e7UXU+bg1pbd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7/PBtKo/B3VI7rVQAvZNndNeYewjITK9MNp8nNOicSw+Y7QnSOqqAGbd+E6R+6KOcFN7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vUHH34leqCsklF1uiCeKboFXBB3Xfsg0vNvSVUrXCKc8upTYyEc5RqvcA44xheVTf5o/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BOd1cI6J2Ta4ZUry/M+yjRzV5oe0VLoLN/dNeKjfMaP3TnVXS8qOig4qt/dB7MLy29Mq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RdkytEVykgqgPCUyKkc5Kb5o7tXmWQwbqzVrtcKGGR1THNZ5jZ06q4NawaxCF4tkyvOc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aZcG5nK1BKm0o1IqGrG534c/2QEfMnUFOsxsgZk91Jwoou5em6y2Qc6plRxwVNP0jCaa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H0hcuvdNLub6SOqlpNqDTFqHlkgjdWiXdXAIObGU8HmdtnRCabLTj05QPyy6PQd15tJu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cB7KfMh6trC5p6ovoE2zoocIVhpt19UZCFWm64sbL+yH8QSAdwtS4T7IFwNqEG0q6SDs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wnOa4eyE+or+5B/LnoU0+Wx7Ig9QsO8W0dLFThh0gnordVWgTacr5jcDEFE0/sFUD2EP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prTpsVa70uCJcsEwt1ndQVylCn4nld+fY/G5YTXlpDZ1QLmyE2i3lZ/aFa1078L2qQnD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tVlJzs6TgFD5X8tuly+bRe1vUbJrqFTzXO9I6r5jHw7XCgaIU6zeQaFubl8poby/8zC/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8P8AcKtTY4Bjs2tMhN8RX/lO9YH091hB7HCYjCuaLHOEO7908V3F7zoU7nBsHKFbTaXO6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Wtdc0WtLRshTf4V0u/Uo1G3eTvO5UDT8WB+Lhc4RIbBduFex3mMP6rmBHABuB0Vz9Qpt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27kQnoMUHCNPtIWNU67YYQcDF40T61SCd7fgDazLXRc3uuRjKbrbbhlUDVxTqtuBGcJ9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l3VndP8TSyWOh7Bt3XlP+ZR3Y8bKpU8C0U78H39lW/wDUPGkWDlA2wjT8B/w3gm6vAgu9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CTJJPCduHlP/AO0rzB1gqfsEQdU0Ac2y82r6gNd5T4NtSqbT/c08YaJJwFToj1au9/it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NYxpq+JrOi5DxPiuav8A8um3KqVjltMZ6NC/t3Rcc9OAfSOqJ+oIi26e69KDxyuV8wdk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pLQT7IRSYxh3jKhrrrd02NAIQKvGyCDPEtD2NdoVV8B4knyweUuOreyaW1mvpvhuPoVS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ILmuPZN8xssjIR8qbf7lIGEIHD5Qh39x1XzGAeyMcLc52UKBunUzqNU1ZXiKdrT5kZIy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YfqCazy22jpqhoZK1hAapj3WE9AfSjJA991zDCLWjGuFBTlz5jCeY2K78HFrbAdBOi9W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UbLljPVXVadzd7ESz0ziVKsiQchRp7pvmXYbjKNRtRoDfpccqd+FPyGtaA2SVUreJ8sM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3Vj2w3bCILST1V7KYqNBgtaeZTTLrDqHahdR1Ra3F+6lxTnDbqriTK0LiocC1WmEFEZ6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VFviKcnW6EXUmBhHXdf8AEcvYjVN5IbsHbI2aL5hhyIcbnLARcebsqgLm03bThW+l653E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6lzY7N0Xm0dfqAX5T3Q9IZunCjLwdwgXMcJ/NumXh3lnBGqrNa35L36zmFdBIC9BDlzV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6920pr2gAzMBOdGquI9pV7v0Ug8qpgib9CqVHxXh7Bb7ppY3ljqqNEtNKo7rojB5hsqr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vCYzCfS2eITG1oDHHVVKTtihJlGk7Ldj040x+XHBj6jT5Zze3OFBcDTP1hCneXgaT8PK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wxfw9Jt/siCCIT/FuZLXcjT0Kc55l5zwhdWyiQVkIuouiRacahMc0m6YcCNEVcTq8lVb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AadHbJ3isU7vRHRM5mvidFfUoVKVPo0ar5Ef7qmCBJadVFrXVOgQa1rfsMBeZ4tvy2G3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8py0hVKc+W6mJaDmW/8A0rnZlU3Pt5tgU4uoMqyN9lh0NjZSx8OG4KLC0PlpPPt3RsqP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waZmVA0/F7/0UPbIXLLT2KmnFQfumuAyMEK8HDgoK7qNQUY2KmmS1Cqz+azUJtRuhU9U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6pzY4sDi/H5nSnvo1Q6u31Ud47JlOZptm0dJVevVbLXfLAO68dyGyYBOmJXm1nODogQq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fsV4YVDb4Zo5m7udug1gDWjQBeI8S+fl0+XO/wAJHVNewgW9QqkCXOJwqjHYtdII1V9g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Cx/ni0kctMX/Ha/XY9VVte+nQpGyQYQ8gud4p5sY5xlM8NSy6q4Bx68NFb9Tv8ACwuT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udsCg6MDROzAGbkLVB0CgktndGYIQcDPYpwdTNvVcoa/pKcGwWuOg1TGueRVB5WT6U58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RFN1wdlByce2EJWRhNACDCPViU6m3VpyU1oGeEfcqjATqLKRfXHMKg6dEJQ7pjRMgZWm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040TwRIIQJUugjshB3Un0qOqf4fyT/EObbPXummrBJ2V1EweiqsZRaXvYaZUPmQogpzD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FEN/RQ5rFLvS3916eROIpDM+oYhY2CZ2Qa3iwQAGqmXOtjWQi67kHXdA6Jz7TYDErxdZ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WgwV5derefNdLPy9EbfUmX/TiAo8/wCWTmk3VOotqeWyockqqH+VVLvSbtFBMBO3DVpC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oH7p1oGcKGuFw+k4KIi0hB1d1/XEK9okbBOeBNonWIXrTWsaAAMqnywB0U1vOB6lfKqt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BQNkXHJ2Cc1jdEJAvG4TZf8AoseoaFfNbLXbq6i84/ULmpgPP1A8q5mAfuEAfDgj+0po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YLV/JFSk453VbyRUtDvsroUtK5qgZHVUTeXXYIjReJHiKLvNLeWRpwBqU6meZnReYGF1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szLHax2Kp0qniKgbN3pPIU0MrFzY1lfMfUDu4IVOqGucXaNP0hN+ZDqXpLcLyKjIrnAI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51zdO4TXYjqUSzxNIVG8wAQ8bTdcRiqI04esJlSlRNOq3Bt9L1nHEMf9Bt+yxp8HzNOy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1HROPVeXT1O6c6m1jnaklVHO1Ko0fLhs+rqoOvFxB4d13R7hZ1VanVP/ADNJhVZ8JVqN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L7PyuQY1zm0zpnCbUp8/iGZk79kINziJgIFjPK7jVA3v8wbyjXqaMOhEyvlUKTqbj6gp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c3iGuaPS8etvuNwvEt8TUa0gy0xzfZXU7adNuC7qV4irWqulnp7ojNyEko8yBa8g9RhG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6Yho/Fn+lwvms+4RFN+vVczDj8uVacINc+D0WTyEIFepWj+W7PsUXN2WWhzlPo9kBM+/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cJwccjKoM3tk+6sHoGvfgxn/AOo8N/3/ANlbWqNZy7lTSqNd2BVVpPNU5QOGwj91Age6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6maFTAO2UDv1QdHN1CuDs91c1z7f7Tun1XkknrwCr1fzOt+CXGApZ4ZjKf97souefC2/d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3yF5kGHGYAzlDxFLw7IAgD1EJv8AEw3ys6Qm29U2nTdBOZRc4yeqp1GtbL/SwnJ7pzXC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GCVhW7HRGnTJzrC04gXfrssAFWySPdClAaCrq9Ilp9GeUp1Rha3+2E5zBI+pF45u5U7K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QIQpOhv94yVLJcsI9kFmtBpM/Kq1GoDdUFs9l4gmbAAGeXoxUA0/Pbh/RU3h3h2lvqc3M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lERPK45CKneUQPSpGyObXdE0d+Fjn/qi4Gxa21R+6/MXHROvEQhUpiIxCudzOWse6Lw4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jIXMMfovyq00xpMg4U0agZU/I7EqHYcqNaqyGVZtzlcuiCaY7oX5HRU/Ny2MgIFujtFU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q8utU5reVnRPLYfSGXgJ1SjTsZoEQ3ZSdRqnOnC2K5pb7IywF8+uU5+gK0Tm9UGs0HQ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Sm3Hn2Ti9xEDEdV81ohN8ohluQeqLiBKMEBW1ajGDYleV4kXt6ojxF9mgc3ZGeYaghTu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1aqEMIFpj3Qa6HUwcFGGhaAt7BWsbI/Qpo8M3y6nZVG+IqEPbpsFDnco/VYAZU7el4Xk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3VOq31kTjdU/4mlO7Xawj4jxlVootPJSn/KdNEtYdy/6UHUphx9OsIBs+bTxY7QpwZi5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ZV8PbBHpXzXGm7pKDS0vjeJXh6jemUH7OQc0w4ZBQfUPzBhzVs1NqMuBG50KNVoLXt+g6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1HZAsc2pOthw5XspuZSfls8PJefk1f2cr6ENdu3qmGozQw5p3Ce4gOpRyyiKYhpMx8JJ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vY5sHPspHC0uhybeOQnJCb4ei2Y07cNZnhPGBwuC8wMbDhdJ1C8rwuCR6lbWfazUlNo1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xlVrqJGxT6h+oyqvlEDyxOd0SvDNoVTSLqcvtOpQq/8AqDHClVwKhyh5NOlWc4rzfFPa2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4NtQ0mjV2yp/wz2ltQAkjLfujR8U9vLmG6JpmZ1WE1lU2sebSeid4UjnBgoNkuO7jv8A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8AQpe3PUJstkDEhWgkd50TDSc7AyTuUG+a1o6FA0nt64KlzSAN07uUwAengOuizkI/4U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1nPMZubogNOHlPB8uiJJ6OTq4fU8wnrOU2pTyZw5i8I2rTArP5nduPgqdcj/AIggmNWh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lS+QOqaB+YrCkkR0XY/B4edXC4/f4J34HwtM4+s/7J5pVTSs3C/h3udUDtCenRCjXaac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HN0PXgJyQIVFpaQZc6S3ULw/hmVqrXsLoDekJ1GoeZp5v8qIzKlHlTYTY16IQ7CLYOOu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q6LOnZYeSOhTaVM3750aubLui5hl2ykenog876BXico3PF0TG6jcrPvwJEieFRAsBLk2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sZXmeZRhn5SZnoi76R63TqU2rSpinSZyYzcjQcKjqhHy7CGhOpvxaeYlFraYdV+gnQd0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OnUxCDdAvbC5Tb3TbjgHVSeEvaXdOiLuU+yxKieY5Mpz3xceiBe6CTopGY6ptrIY7UFOD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8NzbkKtXqzawxCdSfzUg2QqnlUS8MMgt9PsnVbY6N2atObg50y1gmJQES9SUfMYT0IQ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gGOqJb5bARFqyB9lbywpuKPAVbOTSVzepRH2UwueQVdSdPthF31dSnYk7KkfNvqHUNHp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/iXOBVops/1LHRSFNZ5j+1GwnOiYHHn1KuYg4D1d0G2jGpjKhlzir6kWj91JAzvKc5SW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VGlTTBMbgSnvqUAwNyHXaK14uPWdFfTc19xt9kxjIp+Kpf8A7k3zuR3suV7SnUmx1CpO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NSvNbSc2kBENxKHmMkaaTChtawkwBt+id4d7Cyprk6+ydUqhmu+6DXAMa44OohWh4e+2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70uBX8O+02HFS5BjX4CsqPNgGic2pNrhLDMwn0qgy1Pe26zR8K71HqV5ZGScKBkqkPLp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UnvBNOYlWD3BRpVdRv1UjbKpPmbmgq2q0OCDZkDT4rnGAsB7lA1/K4IMBHlH09uyfT8x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ATg5Ce9hsRmSTunHdG79l2jie+i9hwqfxlWpUNI2inO2yPLb2TKchl25VapUHmPaCphf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cJuGhUBtlX/mM29wqbg9z/FuPp2ATadYtFN+ABACLHiCFzO00lNFWq0ue75jd0G02Pqe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+lUzPQnomO0NgBUtKe9jvmNfBZ26pjngebbDj1/Gj+jws/COOFFQFh/MFNOHIXAtO4WD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mPZZ4H3XuE17XWv/AGKtcMndXxI6lUy6kHRiFSNxYxuqc6kWvaBl2y8ys+2o7mfiZJQN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1UueaknTqrvEQHRAA6cCvAu/N4dv7Kyu5wY7U914gNILWCV7K5QBqmyMcYAknCa0cr6Yt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0zLR7p3liLjcVUpMI86m0OCZcbRrplPotrM5DBJP+E9/M6qx2vZO/iWxdUB0kuCf4jyy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jatldzJhurQh4is101jAc7dXP6o2AimNFRrl4+YS21Z0KuAxp9lyenpCDTocpgaZlN6K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lCWtcAuYfYr1QFJMqKlRzWRsJWMHXVPeabn0mkCoWqfCHkj78HVCMN1VHEMZygndTtGy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9SUSf5dN0OMrluGZaW9F5/halcudgipTw5XeKqsaAJsYqQl4aXXDohUze36pTrmw05w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04xt8AMLbKBOQ3CB2VlTLP8AC6t6q55HQLO6yg469CoTvD1MkZarRorVYC1rpiWMzCPhb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VbQMOt/NCAc6n5hw2k1uAobwr1m6UokLzA01YNtjdR3T2VPW0wUKjXO/iA6HMjEKBgoj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0ACMcMZKcEwSMotL8jurgMLSWnCO0I/VjdAfohOpQa/DN1bThjUczCte0Ob0cnMb6iFP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qDm+WRvaiGBreptQBNxdunip4d3m7XFOxHZZRmcqbrx3RMWNUaqHvk9kYdM7JwrkgLyw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yoaa0aHD8wVYsLLT0KY4tYXDUq8+HZU+6vawA7iNFy4uNuF8+o9tAH5bOirMrsuYDAwq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RBHqC8PXseKbm5lB1Goxz26ZUF7QdLSmhzWw0yhWe15ANrXTomB97ozojaTb3UZKvdoF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eNCi8Vm1p+qV5rQR13BXpsqDViNR4mwYCc6Ik8PB02/ULiqJ6tUsHzmad13XlfXSOnb4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nP5ltUKsPhxnEgrLnfqrXUr3HQymt8poqDcboW4jZc4ELRPt6Id1LJb1hPbTvdUDbhC19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a9P5JFheR6DsvM8vzKbMROCoo+GpBvRV2NaGU6uoQnRF/wBIMJrWVnBvQOVziXHqVd4n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6psfTbDB0RHhv5YEJn8RGByzu5AFotLy4jsF/wANUdS/t1b+iqtcIcHFFtV3lFreWRgl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x6k0lvzOv40/0+MLIn2WvwlYwoqNDlDeVG2HNKh7ql/5SOEqeibTbildl6LaF0jBKsL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LgAPylUqAdIBkt6AK7xVN1UAcjLohOp0aflh0GJmEHn5tac9lT8ul5RHqzPB46heGPiW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VXNssfbnqi5zxnVPbTMh2oURzJ3Lk7pjXaHPGiw1RSE+voi2s1r2VOa4fUOoKa9hlrsj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j4iuYZ9DR/lPqEEhonCb4qo7D3fM9in0PDEtoTru7/6U+HqFzRo6IT6ni7HnxHKGvOU4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EfPqeGq+HGRH+EameuUzxNV0y+MnK5fSNOAX5gFLNdwqFR7fR62fnXK21s4HQKBDiDAT2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osvsCGnNoQqUTI1CJ+y5hwITswz0lO8v0g2F3ReJ8LTIvNSXnq0IM3lPfyhrNZXlMAhv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jB/LK8K2qzy21TGqb/Dt35mv1PQhWeX5L3OLzdpCqMc1rmsgtewymgi4nDG9+v2XineW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fD8oxyutymfw14kcwfsVzG0INmG9VyelBz9HKF/ao1C6cLYub/hD6iU6lFzXCJ6KKoD+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tLdJRpeVNYvnzOyE7IkRrlOqjQJxgkgbL0mY0K8O60uD25EpwyI2KJputdpw5iAtQZ6K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ev3/ANlU/g2A0KgutmLD3XincruY5boqoY6A/lI6qX46AIThAugrJkQpfNpX/DtcGf36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Kuc4BqAaD7qH4a1FzCR0TPNaX+y5HWVOhKz+qFklyILpeoKslSNFS/hXCu54y1uoKbc4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ZDuzlBpsb0tKFeWeX7oFwNQdyi0NLan0homV84baqQwQVOW9pVr+cJpHpKLwB7gIS6He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OvRN8us/m7ptarUnMGBkIu5acjl2RGHPOZeU8mtTY2Pyyuax5/KUxtX5dMfSMq1t8AYN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9U7xfg/EmxwktTaviC2tUOAZgtRc+mHUTqCP3RqeFvpuOC2PUqXlXXD1uacwmebUHkNy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EO0XpAlYAP2TBWp1L4g2osfReHXeoK/w73MPZWeIo3HscFW+TIB5CXCR2T2tplpdiblS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cM8GB30CAnU+Qi6RLoTX6Sv4imM/XH+UyuzVuo6hNqUzLXZHFxGqDt9CrKWpRq1uZ3dE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mOtq5bH9LmyriGNn8oV50CL41RLjoqbHEm3AQUAwiDsMIzqhUa4scMSFUdWkh5kwhGin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FvuoZK0Ny9lvKARkAFbLUI2OInoYWLVnULzaPlue1vpcYkJx8R4erTf9O4P3X8R4p581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Ofpt/wBJwVzD9Fg/HbUaHt7qaLvLPQ6L03Dq1FrpA3Csbhqgu5t0WEZBw4KHjI2VOp5l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W2r0x/cnjqN1JaCdeyY51upGOHdT4S6jXa0E3nb/AHV1Rxc45JKmRr6U6qBFw0CndBdt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+xuCBLgE/wALXNrgZbdj7KFz1WD3cnf8RTujSV53j/Eh1Q5sg/uv+H8WLBoGNLE5lZ/m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2Uef5AqCHPKqNpE+JqOw0n0sH/lUzUb/ABDabS1rH7Sn0qzKjgdOZScHTATg47KjcLab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SmgIDZbyrnOEnQJpcO6fUrHlLk5vhQ54jlJTPD1G8oa3zHjr1CNWmCfDX8k629eEKE9w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EnYoVXt+dYLlVqu/mR+65uWmMuPX2T6bG/KPM0pvsqZ2e0PHZUCTlmMdeqqsc6RdLSfp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mdB3Q8o/NbnCbV8UapEQI5V4otIZRe3lvOZVIUxYwfm9SZWq1AX1PRSGSQjItd0Tt8IT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AgHZAUWypbhqnzP2QINzVn7KX77L1baSun+6ZUstY6QiXaJ7KcWncJzhbDBJyj4Z11Op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y10bFf8AptR2GzBVayNpI6pqBPCVRPh2uY9g5g7OU+k6oAx+qqtcvugZbLREAIhgZd3Z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6qCpJRIINuyp4tI2QdUWKZCkAZ7pnlDMZ6ItcXF2+UKfiX2NP+U9g10Vs83ZXsN/VbtX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wsdqZRDHPE7NKZe5pvE4MrU3bI0neXc1smVTvY21hOqpWPkuEuAOAt4lUzcZOWuCLqp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aLmXLULd1awkxqSvLptM9UBUEKxo9ivmkApsvYe5wg4/ynGHbhFpAjZxMKbyyo3bUOTR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fcpzqmI6ZVO5g8QD9J1lVKbqBYZkdkHMtkdkKjA2ThzQhbNn5ToR2RpPc4FucoOZ+qNs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mxqSU3Pp6KWtCDZX2UdU9lWQ4eg7HtwIG/wEqiP7eBjkJyIRa0ipQdsPp4kdU+i/Qou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GyoGlmm7QqPU/onVK25wFa30NKt0Yg0dEXNVMd0ymTG5IXcY9+GDKi391EQUUx1zXNf0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PZGdVKE7q1uXyh8p5WGwmdhlEBQdVTYRrlHrKLfFVXUuXkeDunP/APyfCsz80aj/ACi6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YPUQoGB+NH9Lj8Afg4woqUxUHXdchLOyEt5VjdPvd80HCI0KIZzXPJkq0EmNSE1gQD4N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11MF7WgAbIvrBxpNBqVS1AM3MBOa7VuFlO5YBUqeHJynTCDmPc0jcGEXVKhc47krme8/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Sg1wa2cS9yvsbUb+ZhuWy9S5Xwg1usqAw/6iEXNpksBguCaaoAu05kJB4S6pMYyi52uw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tTMD0zqq/mPsc2phlu3utJ1VFlFw0n3KqUzFKo+G3hH+I/mGGlUvA03WsgeY7/ZOsNwB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YC60Z/L3RUNySqNfw8mhU66gptMXCzLg4ZTKUw26Xeya1ghrcBNo0/5jqrWJwP04hUHV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TdhoGRKLvEOc2m4lt46qu+0uDcNI3Kc5nhPMDZFRzSLgg57fLx6U+wtJOyM47K5htf8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0uKIHRO5rARBKHmNeKexKmkCOxCl2qhTdnopGu6x+oQkTO65ITHdU0VXUvLa/QfzF4d9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CJchiB0CqNfeLtOiZVq6DkcSnBtSnIycpzhFt9zD76pjacVGOphxnqmvaOU49lheDvF/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w78t7FNcyo254lzB9KuqcjD6SRqp0CtJ5U0veGgawnZwdE+rfD7rbNyswB0UzK1Rc0wT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12U6wc2sBE1WlvQBcrXDuj5eXjZS8y4oPKaag+6c8P5XL+YfYo2NlvVZc0LLiVUD6gYS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0Qq4Dj5rctb+ZVzWL212xl2ymG3A7brzHOtrN7qnUxJTPDUwyo6bhAyFSfSlp0e27Rf8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zTcW9SFa3k6DqhN9x3TnSwEdoTXufJB0VwQIB91ztJnqi2wFvRHzAC3/AAg621q8oEAR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Motq05MR0QvIa07lO+aawGjplGmGttnUjIV/fZGx7BGnmaoOfNOro4zgppe9hZ1bwbe2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yQxhPKpZTcR2Ud0YUjXgWOyRoiS0r0OXKIcmP+zvdVOypf6fhtAuevSwL/iGc4y17UQG2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w7TugJPldDsneNrfMc70SuiAG6uc2VLUcZ+ruqFSe6qBTeAueiajusollO1vSVoiQnCc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VGSpnmUE+yyUxuC0IwFSBJb3GyMlpHcIkjPZO5GvxEFQGNHdT0Tc54CpTw9uQiyu8Oae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iN0KdMYH40/9CwVkLB+HKxp0KI9E9FrfG6MC2o1v6qHSWf4UsOuhT3uBtB1RLiSmdhxb5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meFoODazT5b9uRMf5ofUu5GxsnOJyTJU4juhlv6ooBq1CEx+iqV2sb5VLLj17IW+HYzq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iAqNGo3lJkkYPuqvh2QDT9Rdoi2606xq0qk4eJdTNXJuZupa1j/Y5CqUneH8nxtHMket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Gj4lpccZGJR+bYJJgjDvY8AuvDqU4nLuiefE0i549AOW/dNDHNlumFvPZAP0jIKLGiHO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Usjma6JyE+o2D5Ykm2JKbdRrvNNpBsGrkG26arOiZcwOaPp6p1jmtBxDeigNLgN2hNo+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UymGtpvPL5jnLLy/q4rFJ7h2VOsH2PG0SVLg43HBLbZQpOjzHczyP2CfSLKvmMYMtPo7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hGcnVeJ9RY18CE/5T2U3NuqTuU5uInRv+E2Am2aOVtY/Lp+r2QoUqDKZZ9TeiDTS+dOa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NvS7Ch2XQnSDpusJzZkLlUjQqrQIua/I/tKmcqGt5Tq3uop6qpDZYRBTXQR3UMLY1gqf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+ZU/2Vr/ABjTV3Ap6J3ha5fSJGrjj/6Tv9laWxoBCBp5PZVD46s9rqbZa5z4IRosr06z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Uj5FJo+rVy8ttR7fDgYuXmVhdOyiiGtxBhclrh2X2TGnBdgItvbc0xG6M6oOdqpiAU1p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WkD6hoUdc51RqPqtLfyyjabGuxLE0XXmN9kyo6o3n0Ca2d0xjwYeesSjSZ4ceeW/W6YR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u+OgC5W/dSHQQjjmTnMwrpqNquwXX6hMbSp1Lx6nOKMz7JtOpyj/AAnUh4ZgezHmXEJx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NfVfJ/Kn59IQjZDzGTCMyoI5EQOdihg8xv5dwmubLW7hF4qAb5VtRskbotsY9oO6LRSD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L6ZH9ytLf3Rb5Y5t+iAsUDJTWtdgZtVtWhnUQNUQab2NGgeshO5wY6dUz+Lnyh6J9Kto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i1P68Klb8qBWrv1W/wCq/wDvg6VS/wBPHcnoFDBA7IuPL/qRYS2exnhBhFvmvYw9NAvNa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AYPdAB+J9M6KN0ajYwpQM4WJ/VQM7hNqDfVO6TwANF5qH6lCdJ7J09VTovMeXoi+2Z3K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E8H7Lm0UNiVOVBpD/UsgL1FMu06hSj7Kxg5jgKlTtDbW5j/pePwcH9VkfEYXO2e6mm+1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jdZM8QcZUHULzaLvmN/dGvWqufUPK1k5+6l0XdOi6rbjA2yViF4Tw4Y8MY8CpVOibVc4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d4qnbSpeik4Z9yhVc8MfSEtH5hu1Ef8AptGpe71PjJTq1d1Rla7SoFa/LAZsO6c2m1jm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zGsMZ3kIujkqZEDHshtf6VT/9P8UWhwbuMT7pzZBgxIRAWEIJOE7ujbhy+aLwpaUJwian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6lRU17JzTN2yp0wz5bNXNleKb5Xm0KuRG3ZNfUYKdDe3JUtcHCJQRdVb8irTzIR/galT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N1Xq1i6pYYADc5Tr8vjlbHMh/BkFn9x9KFz31ahzAwAnvo1HU7vqZuqVj69WoXANaXTl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1R2sdlUPhqBJd9T1aJJcc90KTqUNnUHARt8XSe1ubC7VXl1zuiFx5pVzTka5UjKuJt9k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ES4yT0R9oU/shHpTmgNzvGVjhC7qQoe12dziUWtgDr0Ra115GpUtLhOgQERKFt7R/en0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MtdsmGnyOt550XI4OB6KXSAj9PsEHASmMeaQpPFpLWZHunCnzMPMCppi2NXOTWUx5kdM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rgQD0TiH+Hdb9FcBPHIc6MyAtZXQBATBCvcRjVQ08iF2iHTgKnmw87OT3Q0ACZnVX1S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PKdddrohWbT82o9vNiQ0J3y3DAB3TmMJtCEJoa2ULkRTF15QBdzfsE2vUpCvTA5o1VKt4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Lz/Os5dhge6DLS92nKP3X9wUtj7p78iBqChGsqThONQSuWCOiAY4jsArnUzKua49wUAdZ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KNoleloP+UWWU/M/I8aqxzLf9kCC5zd7UxlKi/ywJkap7qLS1McKhM+qdk0UK0NjPLCL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jX7o0mOcM5bGQq9GmW2xmU6lW5c7r+dV+zoWH6r1L1fsvERlshZkLU/ot/0W/wCi+r9E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uVoC8qm7HZdGj1FOFMaaJoHM92ybRj5v1O4OrNqMvp/RuQgXFEsqkQsukqGPMLVv6ISW4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sPSNVnRXPdMfSmtDWgIE+l2q6sO6kJpqGGs7fBP5kGE2gzCtLQMwrXYRGqwpK+YTarT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zGw6RsrqcnG+348b/wBNlYMLqs/1GQpaYKJDbh2URB4eosBaMhRT+Y/9k574ZeOnA/A/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OAc+6oeIf5b2DmYxztPt1QqBgDiC0iei/iPHu8w26u9LfZD+DZ5NBpgvsVY+ZNCZY57Y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4ugqLcgzKp0WeFJqMZFzSqFOq1rfK+pu6oOqC8UtGoGrbA0AGiMCQdlL9AmemdeUp3me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oqfqonChyPmHn7rmJOcIHonuzDdSrRa9oN1rxqvOptZTA+kaJxeCbs4WCocITPD+axjG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yjqd0225ldj9RuFZ5vkeIIgQMOVeg2eZv1bHqmto0izzyGueTkq0NhowFfZe8ekd09/i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G56pzJutMSrtCrTqpBOOixgIW68BafcKTor6cXREFshXE8x1xwcZGNkQDjjCnojYJjKN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qN/5jxlWim1gP5VDbfZYwQoIiFRf5NlUjIZ6T3TC9tw0tRg8hMtyub19BmU1zhY6UIJQ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ZY78w2UPJAHdB14PZclPl6oOKbWpNJP5Vc7lcgxhErFYVZyEQ4FsbcDBhS4tcFyfostQ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S+o4aNQYwEs7ockEbbFM8un5Q3gymUvCUqpot9cN1CfWFJtr22uY3EhO+V7AvlE8uNld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PAyYCuuFNntKlho1Adx/4VotoMjPdOc9jKrbbNIVZldpZ4Z+mJhNZPI08g6LLii5mJ+4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Grq1Z0Xy3hXXkt3V9CsT2JXPC5zC8uieTqrbQIQYQQEAGSwbhNFR7ZGjk66TGEfLnuFM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JvlFtW/borTghPfhr2tkOQf4xl/nt1KqPo0akHXdAN+Y7o1QHPb2L/g8QOpHx0/b4IGr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CkptSn6wnPcVhUvD0GkO3uGeBtlqNRzcaSifq4XOPNqnH6dwi2MEKNxtwkIORaTC5t9E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rsE2m1kuecZUGk9ju2UDTIJJj2TRd6jElOpHZQm1jEPPLlFjxBCCq+IjQWj8ef6HmCxh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bj+oHnMBU0Xm076hDknuFFwFTqUWuMwNUeGOB4aq13p/wjSqny68yytsexXh69FzB4pj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1So2PaG6tGTKpjxdKr/DNdc4Dog3w9UB7TyxM/wD0pLp7uK7aSvFZeHvZY0t/fjostUBx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UVJLGg2gdU1ytlvU5ygeihpkqxztFIUWmCqXhKZxM1HBFjB5sabKxjbSTbaDuvK8SRRD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WeWw6N6Iuoy5zScdlVpOB82yWQqIdXLakc1PqqNGoGsBDjdOU2t4V7qlWm4EtnuvNHhn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mtezcPdn7J3uj3TXmQWO5DGqN4IOuVGwQLVKPZOsbNolHkJOso4hRsFhaLJWdCjajjRQ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1hNH0hNhcuChe6Ufq6LkYbuiDnaflIQa1locjDxd7IwA9vY6LmkEYhWHVXFvLoV6Wlg7Z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d0zzCjo+n2TX0jr6lUNJjSAIJOyqVBUpXsi5gwVnJOTKLmHVELlIjusO4EgGBrx5grWC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RnMrGNpjYlrYU1axEaj/AMIWttbGijRdiqr6Doczocq1trZ7wv4e2nUa8xz7J9P/AJjT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d1TPk2U4xbuhZkLIXLIagrNiiGNx1hcwweqMlv2KxwBdMdl6k1hhzESx5aPfBXoke6Be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R5nutUX1P0VsQOqbZWuB9QLYhUqlSm4sbhrmp48LDXDZy8tgFx33TfM5ndSv/wAZn6r/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BgHZRZhNLKLDPVS3wrCP9K//ABWf/Ff/AIrP/iv/AMdn/wAU1j6VPWDyqGiE9w1C5AD7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mHEaYVjoafZW1HAj2TGu+rKLaAxEwo/VDyjJ3kIF+SMCFIRlpKf4dx+XHJDJn3Vp1V5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5yeqcV1ar2esrfRHxNOHMDi1wH0qrTd6hkJoO+EAdscdCgRsnVWssETb3TzUeWFpTf4Z9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9WRnREHVUKJ9VN5d9l4oxNsCeikdYTabNB+PH9JldFjKyPwdP6Dqs/FGo7pzXcs7hXeH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524YPHVDcDUhcgMd1/C1CGvH8qp/sVR8E/ws1p+XU7IXOiuX/OxmBsPdNa6KdF2fL3+6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jhED34aqODR9RVadWwCmtZ6pTZDKjc4KDDIQ5gEcElMtjmFwyibD5iu33leYPT2WqhzW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CLPDsc9zckI+Iuc8UzY4O+lOfUf5TfpeRylNps8RDqrAXtGv2TT4UVgYtLnmM9kKzHnz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GS/8zRjCNGgXM8NMhvREML238vum0vF0g7yvRUY3IVzWCJzDwSPsgCXOnoNEPIbc1uTU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IP2TmqE5n5k6nTZLzkmYwgRqRutG2xv8BGDO52QacrsnWjCdU3lYAhB7SA09diuXmcd1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jrog6nSAG8IkYHfZRUKkPICmg+9pRaWANUyWyvKc+JXNzDqsNA7OCbdYXtz2Vzjqqjat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KTm3C0hCNSj5IHn3euJwnXv5u6PVFZRAyEXYaB1RMYGSi1rteiyptEqYygPMsCib6iFR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mCipDXf2rLj10XJuopPIrx62ugym4Md1LcOGhV3iWOHifpc0crkZUaIW8w/KVq/s0nRY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BVpGeFh5WlACovpu6qfMBB6LNQtCcxhvb+ZTV9I0TajIdcFzKyZbsQranh7mh0Cor6NM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HDULGXKp5j7cY7r8j+6I2chdmm7ULzKboYVc/KwXRx+3CnPVClIa3aQo1eUxz6rbekKa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FXcKnsqvsnPq9YQNB5vGcFfOdzNwv8AhzLYXh6xwGMUUxAb9SPwME8z9eyxoETBblCw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Bbj2Xqu906vRpjy6nqN0/sjyfsuVrsZUoxqm3CN05Ckwi46SYVr5GxVvhWC6pjnQpjwz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/fgx1SL6jRb7J3iKf0YcP915lOW8sT1XkavcebqgB/0jRcp/VZHx51XVZ/psLmysDy39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A9+NpEtOy8yjI/Mw7IeUPScFMJoNYXdX77rxdWAGXwHjbdA+eA5v9pJKbStEB18nXgG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RZn3RtcCtYwqrwJaxqDhqMqsXO+e9wJ9k9zTA2WNlJ6Lm0QIgQI5RC/h+Ty5n05/VdFO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KaQMHVpQ8XSH/D+Z5b+0rxzKWPNF33VT/wBM8Q0fNFzblV8NSfcBi7dMq+Hk16DQHM6h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+YCIJM7ptXxNBtOo8xAdIiEBFzGZLGDML+GZTdVpz8u5uWp4dVqvLfXYIa0p48XRdc4Y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dTpfTPqPUqrU1vEnpKc6o/0t2CAZLnTOAq/inONzXgNb1XZP8pkBmwReGXOcNY0Q8y4s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k4Wv3Qsu7oXmJUm3Hdco9uDg1WfSpacp9KNUyGg7EJwAi4yQpOXZwpLmCerkWPyxX0CD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w4LShTZKFKif0RKDtrQmAQQMtenPGRGndeV4j7Hoi0oOa3CwPfKO73qWoMs/2TmRmf0X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MnclPAEu6IDotIRIOU8u/mMEzpIQfQq0zLC5wmMLHABZxC79Vcc91DqRtKsDSG/4TWvf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lU+gQEXK1hyRGFzT2K5XN9OiZSewMDfqG63D/fVS10rRtvspc1zo/KpceU6AoqBnsU0j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qHRYV/Mhuy5Zer/qOyPzLdyEXUHB/ZEV6Lj0GiaKIm4wA7IVIV/DNaAYvbuv4iIa7AXl1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P91RZTLmO+u8Ku95Hmx7R3VUtbe0D1dFUqVqbyQPUBIVSrbgmYQuWAD7rDQR0RLhhYpl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zIHVfbhTVOiaYO0otqFoEbrw3dyqBuBah/r4PVVVfD1W4boVX/twnNFOX7qo1mGhNZNt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gE0P9KNrmEf6kLoIblVD0wnLus4T1utIHDSUW1KdXzT0OAVc4YU0ajmla8wXZU6L4Ple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GYmSnMtBD+vVB5j+Kuw7dPpu56dX1hY1TA6nVc9rY1T3HwjTQOtxyqTA+2lTEw3BIR8U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/wBBH9ZkBYK0lZ/p9PwIqNDlLbmFchDx+6AqS098KXco7J3I6/ZXgkR0KNLzX+Wcls68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p1p8JcJuqjCb4e35j/T37q4CGzBHQql+YiUdOcZDsLzLh1+ya4JrMSNSnnpwn4SvLaJc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HDvleL82mHsqnEpzHs+UTzNOjvuqlR1Pyxp2VPxXhqgvochLDtsqNrxVrVPmPd07Kg+z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rzPFN8uo/KofxWIib8SO6qMbRoUcSXdGq69svnLTp3KoeErR5VL5rcfzD3T/ADKZ8wm1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TaUtps0VSlh5GU2taLziNAqg8OLaU4Eo09XRyqpNPy3uwbE5jS51wiAqY8NVmnbyi3Al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A9warWc7P3BTiZJQLhk5CndZHI5OcMSipbqpcgXCYzCHmsa2N7kJljf1V31DR2qIc3HU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XmsdeB6mnZSfUdApRyum6d5b8nZcvq0QHidRo5qDKcGE18c2mFE2nuFfYyrT3jVHxHh6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qvtk64wmMNKG08OewQXK9jHNpPPLJlSCWn/K5RJU1MGcY1Tr/SQnMpt5UGi65p1nEcJK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qA6QtUdXY0JU1eUf2qXy9v8AaYKpP8K2s1uj2nEpzrHFoXpdPYI+XSJb/dhYgD3QktJA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MOBUtcnc/L7K4QVbXZLf7SgxlPEauWpQuOCgyVa1ylzpCLZncFMY0EuCkCVjxJpu7hDz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qmVHua6mx3OBsqbLXeU10Bw3QoNiqyiUbgKLWp9Gs5t9N0NqHUp1DxNFzyfSRkK1oD3E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Wx5NwHTomsFIh8/zZ1QMAol/IuSpd908OTRxPtwpqmQCYKZ7KlewsFPrun16NtScRKEi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To0vmTBKIJmq9PfUaW43VQjqmQIwneYcIlDxHiTynICuosDGnZBzW3D6innqiSiVlaQC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K+q1sn8oXKVpK3CwgvLpxJErPDK0QXJqmU3GSdA1O8K0Gbmv83/ZQNP+gj8bIWMLGVkR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io0OC+S40z02WGh4/tVpkdisuR+ZDtscI3TaX/qVD0j1RI/+kyve4gfy2nVrNsozoclX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VVdaG04yBsml2W7hMMRcyUfdMcPQT+6huiHsij2QXZC0xa0yos/dNphvOc67IUmgWUHa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fw1PUNaPUfZH/wBNp1XfwbZueKWT/wD2URrCd51I88Gk/oQrnNNfxD6nMHHRgVG2mHtp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Q5NHcxu/ROf4Y0/D093A8y82n4l/kUjDHn1f/wAE2vVf5gbVy7smt8I9pbUgF20qKoNp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Xeu7ZeY8A5TnRDdYCJkNY3Jcdkf4KmXNn1de6N2CdZUM0G6qZhjN0BT9Ok9eDmHCApG4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BDOqwhIdKxEKWnOqdgq3WFNGeuEHVGXN6hFzBDt9l6HVCnW+GDAcXHh34BoF3RGWWu77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DrZ1ICcGvdDTr1Q879QE6myfL3DjK8kVDSpPPzABOFayvFKfUcXBOb4drpqPvJIIUdOA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/uiBzQYkbq9oiRo7C7IBoK6pw8U6oGAYsG65zDe/Dfg9pzKzylebUpl1FmoXi6/hxZSb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ZTIh5MWpvZMd4lkOPpEahVS+lN3onIWiyMqC4yFzE+6lygQQsjKtq1IbtiV/w/6rmmVd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EueB2XmAkwIVN/hneWx3qadnLNt4FrihToVIsdIaeqrVaoh9V0wi661p3Xk0ab3DWSN1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j4lgvEcoPLlG8eXI2MoyRToj6ZUM0Bj3VjvV1Q6q5j5U2tPEnspCp6IlsGdig4wCNIQa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HUdU17zvwc0ZTi2ldcnVabSC7UQrnhxKtsjvCywpo7K2eVqdDSUBDiBplWO1CqMBi4Jr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CdIKZCJHVTGOqwP1VsrusepbISIlMfXvs6s1TPLGgg9+/DuuYRPA3UzUxoE11LwpIZ6h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0Ef9E6LBWR8WVhdfjx/QRWYHoeQ7A0a5XVqVzO2i78L6YID8TtKe6o5zm6IB4u6p5aPs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CW9Eab2WX5I4UJ+lsKwS334F1V4CaBqnXomMuRnRfLaX3rmouovgA7qQRjVPrh5p0PJi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Dn3vNp1leqysBghVa0zVc43JnivDHHoqR1XhnvcP4ctuLdQE7+AZ2MjAV3mNfWceezQL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Dumhr6dtbmIbrjqvK8M4ee5sQAmt7TheF/hA19kPc78xV1UgflE4aniQ+OiY3nnfsi2R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bAKN9dvdrWqLnFnfVQ2bDlTbHVFzSIKafUR1UgS/9kTLZP7JxphrAdGBUwadjmi090F2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4URRf5dQZDl8103mTGisoxhXBxLz+yJvp29HkQjhn/aZ4NfTuFWeZhbLR91Tt69V5b/pw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J34OEE9gm0mQab2zD05nhwXkYIbkLzqxe0B8QFVZTd5rvzEYnYzsmMc5z7MOq7nt7IqA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MNlZB5kGOJtboFgT2XKCHf4UTBTPmdi4qG1BUb+YLqFWDqLXyMEn0qXZlaFXU229QVbU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tOXg6jomdZXmVfLvo5BOJWBcUGvbPut1ZcdeZSBKhpyOqun7K4QQOhQyucZRbbPcFTEj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+VYfcqKkfdEumVOQmUm1BzH0uTm1qbXgawYlBzPDQ387IMe6zTJH9q8x8+W50WaKl5Pn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pTcB9LZlCwkkdU4eImNDGydTtLwfSeihAqSY91LLe+F6v2X/AOLX/Zf/AIlb9V/+LW/+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5etn/wA1qz/5rVn/AMl6qf8A8l6mfqrWFpPYoM2Cwu/A5ytVCd2Qb+Y5TS3BapTkGt1K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AIurCoT9MLzKFNzagOe/AmnRqQ/MTojUfTvp1eXKpv8ACubme8KUKU8vtwFoHDOF1CLf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r7cJ3VrmhzTsdkR0Xm0wwmIhydVq7mf+sZC5T+q0/T+hz8WPwOdrSeqmmYd0cvJqjIdc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15g9Ewrtl5p9Gspz3EkncrOqKJfr1VOXNfjEItc2IzwF37pwABPWES17ZjRPFOOcWmRM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7hU20gyoNTO46IVPHOa7pTYeX7r5LB5hwyBov4alS854HqP095XiaVCk2q/1XTgKox5bz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CfrLMp9Jr32P1E4VaqazWup+ln5lex1QsPqAMXIny8k7HQKmKtz7cAdly0oI6oGiHaZu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BGQmhwyNe6lTVcS1qbBhtsp7qrT/ABBPI7sn640lXEoF2gRUI+IY4Oa0w9v5UFP1BFv5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VxblNci4GO86IWONRWtkRlRJnqrKhio30l26PWUUKY+6bTuZTB1c5PZTtqtn7x1TjRtnR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GVbWr02i701MfuqXl1yao1s0Tm0nixzriLk81KlgZoNV5VIy79F5LnXGLsKh4i8FtX9k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gNKnSt3busmeEBc2qmnJHWE3zSbJyqnlXeSDy3dEZQL2XtOCEQ+p5LRpc2ZRgoB265WX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IFkNIX8U4Qw76rlyfdB/1BXFS8OBPUarCkVLnj/ltZn9UynUFofkTqiDcR9JO6NowFuf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jCEaKLrlmIVoc1QQ1xTuWa59MaJrKnhAyRFwRf4ZxAdgtUOAd3CDcWzKhzg0jQtxCuPi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Opn6le58k6rssjl6ldv2UxpqhYFnzJ91qf1Wp/Van9VWlafC32R4DgUeDo3V2rzwhPTZ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0H9l7LGv7LH7LmWSmu3UhHsiBpxavEe3Huj3TWfdBo/oI/6BP4eQsYXLlZH9Pn4y62HH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VKVRpbInKtINg6IWnBUDA4Gc5QI1CnVDJLo17rutUNyVby3Nx7pzKpbYB0yqlOsybgLX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mX9ML/jRZUZqToUWUmOru/IAYK8V/wD7Btj3ttDIwB0RqFoIa0nmajOrsrAnYrBgJrWh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P8o+cw1Lu8INf6SYJHReJFIzTmAVkhstiHD1J1XypYAcgq0ZJQD3gT+gTgDMlD/ZVWPB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ue2J9PCYRNP1OEaStJJV317IVajdeW7qUwd88Lemq9lJVEljajPqad15jIbQNT+XOUBR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cn6uLhE9E4BrajGAjOi52xjHfhYPdOZvp9lDdAgTgry6baF357crmcFn0qyiAO6guB9w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ZUiXYOQd2p9UwXkaDCbWcLmsy4leKoPYYc++mPylZDs6J38TY5r2TlswUTETmE4gaKDP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xqf0VqyQ0dOq5S7sCFLvS1flXzGkdUKg0Kt0PdOBC0X1W++FOiq+IFRvJq3dUjTDqNK2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zaeGGMwsAqoWVPKcNR+YKnVr1rhfaL0f4jwdRr/peDLUx7XNudgt3CsER2WmiHMBmIOq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M51CYbPuoFQZ2cFa+lY7qNFLuYKGaFDAd9sq+o9jf7FadeBeJtXpuVhFvZOLnc2wTZ0U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hTR+7TssH4K33+JvsijwPx4TLdSFTHRqPtxIcJBRDCS0rK5SuYzwaFGy90D2+B0H1tX2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6q5oAlqyvMeOd/8AQT/0/K0hYWRH9bBEjoVySz2XI4O98KKjC33Xuo7o+yBnCzv0WMlN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Giplwi4p7XMJO2YhXP8AG+Gt7wV/D0H0n1X/APOaMBXeM8QxzqYiyg3/ACUXNuDNvM1V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oS1EbTlNvAtaFLJHYpjajact3a3KbVa0Cm7YYXWSjUoNAFIcoL9E+taQ04LvMu/ZSUHC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3IjhK+ytQJw0iVor2tM9k01HDCDe+qt+Z2b3XnVKMUzGHnLSnOcPsqmcwqdPxFSymd0a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slriJVFngqflPDfmVDuqL6gNrxyp1GnkH0/2lOqVAX1anM9UXO8sMEgWGUVTeXgX6EFH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pos8ug30FzcnspcP0Xyw6O+yw4ry69O1+zgpzbs5Mp1H2tLoLuirNabhSMXAK6uPWMHo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1p191JaZQByqUVHvdHNcIhcqDSRa7E9E9rOep1BwmUvC+HYyBBeU2o+qJqZ7rL3E9Suy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Fp6hWvg24lWh3L0Oi0/dXTOYXROzzbKq2u0ku9J6Jr59YggJ1/J77o+S63qi/wAM18jd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kwNVNstOS1zYCZRr02hgOgeU6pSPyp0OvBxjPVHzBcO6/KmiYPsgEMT2KNNwDKoEtzK+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H7oOqt5vzA6JwcweIp7Ot0TA2X7gDmhS5sHumUx6QsIXzPbgeVCuWh7Zi0rlHl1vyrlX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vv8AEPZGOGB8I4ZCxwHsj7cYbwzwkq/ZDHMTAQL3sb2Utq03dl5dRtp14+2VOg0Rk4TX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iBd6G/0Mf0U/hY/p9I9lgg+6y0/1sbKQ2x39qlpDx+6gtLT3WqtLLj7I2lwd7LmyFifZ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5B9Tnu9JBVPzSCD+oQhocNwVUs5qj8NIzH2R/irqjveCPsjVsdY02yMota2P8ptOr9wd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GTgdFm4j2RMR2QK8L0ey7BQduqgq03GrdcxwP6oC4luw4kXOmr9K7d1CDUQrZMBdFnSF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l1HXgXSCqb6znvpVZHcIMuubEscd0TBlFeSypSOwdZBTg71T1TmO+y8GxzialPlJ20Xh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Wf7prPF1Hu3tG60bRpj0U/8AfhVohlJ127m5avSSeqNVlRtFoGjjJJVpcXDYdF3U+lQ7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1UOdYHbTgq5npRqVajmh2sH1J17bm7T9KxqpY5peG/Vojdn24i64TspfTf73LlDXU3dR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TCd/EmwBqI0BT3Zx2V7Z+yn60AwS47lEV6zaf+rROZ4h4pkGWuIw4KaPK/R0HlPsoq4a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IawutFPc904Oa27ZB1V18CAUwkS0GYTTgMc7fCr1KVbyqeG2tfFxVB7KtMtDRy3brwZc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pQq+HeH0t2jYplVzXtph0F1uycym8vpg4eBCBDjO4X93ZXqPUud3yzv0Q8t5K5mN94RI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ay0fqobBc44BQB+W4jbQoM8RFMH8uiAFR0lWOHzusYWGgJzXtPUHorn+rsncpMq8FwYi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+IeyK1UBZ4nHDX4T7cSByrOvCUFY7ZNbjmwFzOcSsOcPuhe67oeGeAnLQsYCAXy6b2QL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9DP/AEEI/wBJkLlP6rT+t5hK+W7yz+oVw5m9WI9d1KlFDouybzCHdU6nUNOYkOuw5Od4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dO68yqXGq7U7L5Bc6pdlrAf1TnUwQ4bI1XOzG6bbL3bt0UAYd9MpwDbFAx36qoGkeczm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xyznh5tBlTyRylzvzIxspaYKkE+y51cnVCchSUAGy46AJocWlrmysIsO+UbhIXm1AXUo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WlnKYO2+FzTIwJ2U+n3VUUKovaPR+YJoE49WIV7fLNGoRE5erSC13QqjSqT8o6lU6hYy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X5Y13q7KyqCYFraibPpC5Z+66qBomcrrt1yAtOspsgfZNnQLWT1QbUe0NVShde2Ntl5Z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qranVuhRuHN0QGjfyhTsu3dBv0nVC5009p1C8tmh6JjdwsGYVPmELMZ/VaH3Tm09X4lM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7IScq7cFBwJqOOIITmvGRtCbTe61vRVWYdY6Lk6pbLGa9ljCtptuKio2HDqs+GoOt+vy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tm9rsFVqrG2WD0zqodPljLk2hTDjSbHp2T3MulxuEiE+qSPLbrnKBYUWPAnqEPK1VpAA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0u8KDUaY0IXLa6eqlzCGjcO0X8KxorxBmctRhnlkatmUW7KaTzPQ4WmmqMao4dctMq10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ELmI+AKrbuJQ+EeyPG2J/Bjsj7cdVDdVDtAiBog1uvdOHiJGMKi7o8LLl61SgzlBQo24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YZTz/Qx/R6/9HyJWMLGVkR/WfOph3df8PUtP5XaKKmG/mGU4d0RlQc9U5jg6NQqNNnhb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x5damYu3I6I24DVUbQfaHfdBj+Z55r91LgOisiR0Rc7LD+yp1BzwctO6dUEMk6TogAzz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FaqPnOfPaEHWlzY3VRjaA804lxkM7qpRYSaRfJCp2l58SfWIwFE2qzwwgfnOpVQv1AlG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7KHiCVZsFSqvy1pyjVfvoOylolSIwdlftC+SJkelPq0Kr/DvYJLh6fuF5lQBx3IEL0/q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M1Ke0NcyMm/VVGurTUpD5bH7tVHzQxxAxUG4VEVuZpdBlUqTqra/h3c4/NTV9LDDpO6z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cQdleQAJhGf1QLHWxpCM5PVCG5UIt6I0K/hxWe/0novLMGjS0t0H3Qq0+VX6OUuJ9ysK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nHsp+pX284V1QYOhGyuc4A+y8xwFp1t/ynQZYOqwTG46qaYcD2RqVA2qYth4TSdDKkKa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/OdWkZcevRVmPB86bqTh1915tV9xOsledQ5pMFvRANqCqIzGx6Jgpy2OieKjufqd02nQ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/ByGxzA2qv4FzJqvOqL6tL5j86qaob51U3+Zdj2TGv52/wCrCcB6Z0T/AFebOOi8KWPc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dSm7IdOifFQdRbouUYX1U3tx7qnVbm4wonVVWV3ugt5bSnUvDsa27MjVeeG3taYc1OqM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jTrtg99VcPSmmbh+6yD2KuytyUOcWq7bhniFU/0pvw/ZHjnhhc3xfZO9uGNFAV8ou1Rt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iFJwFL6hTgS4dCsOm1EPCJ2UTBjChQE1rNZQLtY/6HRa0xmStVkLOOGDwz/VOHf8PT9F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Wv43OzPUYU0ak9nImqCSemii+K0czjhrf/KcGOw8dEG033yMmFqmg3aoucDaN1EZO5Cl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hMZjl0KcDCcbQQ7Eovfda4cqoNcWua9vIDsvKLzyGIai2nDP902m6q1xLfpQqC7v0XPp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s5JRk83RXFVTVrOa9rZYOqbOMSnNAwhRNLzWu5S3f7KGEipTzJ1lVG3fMqfzBEFMqUB/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qpRfRuc83B8wWouqZqu1d1Qe/wBYxhUKVSg+m9uTKPugBcfEufJ7BUvMe4+Gq5/0quW1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ZTABA5nSvE/xMfxLMMaMQP8AdUvDeWLnfU0+tObXGdQm2VG1MT7dkNIcLhGifNMPLtOy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rVSpvayI5XdQUGvqU6QjDOqdTZBptOYV1TlarWIgom3FtwnoqbpJ8wA+yZBhTGRss3Nd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0PMATmg5bkLInGCmWTplWjQo/LBzr0TWHIlP/hqYYALSCj5Ypvj6Hq+hNLPo1Rvl06ym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EMc5rLoNqfTZRFQVdCBooIUsfy6Qg+m4BzdMSneIe8Ct1hVPEYe9p1K80iTHqc3CeA3m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adBsnt8ZT+cdCdIVjXtqU5lpCPlhjmHZwXI7ywfpiQE8kMfsRormPIPRQ5rT7hHAa3WA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JCIjmH1ygxlXeVNRz566rkcY9lDTzK2BCBDiiI+6AeNES05/Kv5VpXpd+nwP/wBKb7fD9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+HC+yd7LKtCk6ItjlhSXQsysMKAyxW0hy9VbSquRHmPx3RZXqunuEDOQmho91RfG0OVU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2mjf6Gf6OsRoOUfZA9R8GCshZwsQsH+ix8R7j8bIXKf1WR+MfgP4WRlS2pPRrlz05HVX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LybwYguypPpahyhzOiJYRBCGkd1cwYJOELT7p+Ry5hFrJcYyNgmhusZRwG40XiKnn2VPy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rMwDkIuj/tiE19JtMQvPq/KpuMueW8oTiz2xum1vEV2UmuwAQv5NOyOR7DcAqjA1pLiH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jusgYVSekprwbXh8g9ED4i83O543Xh/GHme75bQzQjoe6fSdS8qmDkaysN/dU34wd8rx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OXNt3V7pYHCQI1TWtrVX19w4zhQ4Ee6r1QW3hhgETd7J4c3n8O+RKMLAko+Mr4Jda3sh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kgjoV4av4qqPMa24BoVjKhfAgydOydZTtp4WXEgaJ1Z9IVKdISWHdG+o5gaJYxxuAHYp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E0XXMf12R5hKaC8DcuTKfhfmF3R0qnTqXXM0pu6Ikstp9NYVVlJ4spCRO6mdSm1JDgnN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EwteS44VhJtC3uGi5Si67GhV8/otNU6m/kef3TWSMaEDRcj57lMDgNdYUTIOmE6kLbHd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pun0yjIycm5TsoDoKa1wJA1UUhbcbgw5JXzqpph2WhuwR8OeZzY0Tqt0OBZaHdE92QwY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4uba/usHRNqOwNIChlbn6OUVAjXoMPk6Z2RTKXjXWU3tuwiL4Css13leUYaieiJBhZy1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5tkMGSskx2UC/wDX4H/6Uz2+H/tR4BcyyUfjCd7DjHCIhMqN9L24HdWhSVKpv6oqUJzw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aG66JrG6D+hA/opVQf3Kn2x+Bhyy1Zx78MH+kafxjxyFgwuqz8eeJ/oXsEtDtbVVoAU6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vaQmgANjWN1aQ3BnTKDmYcrX5yoqyJ6pwAFVnSde6f4qiGspukWtcnF7g1sfqi2rOP3R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8sgxnqSrzhgTjRrNY4QbSneZRD8Ryu5SnkGaodFsbdUw0Xm17wHR9Sqix48GDFoPqch4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o06tQU43dsUKjxDZi4bqQ1rQGhuN08spl2Ll3CpU2UfMbWYHNs9QcOqrPq202tE2NzPu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8J/8WyWNbP8A4KFRlZ0hoOf8KjUFnmZe92yJq+Ku8RTBtZbGPdG1xa8aKaoqWViYfsTw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6l1CPr2KdR8M6elRrtEBX/iPMt1nQ9l+8br6regKLWuIOy5NxBg6oRhQMFuyEDMr/wAL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Hsg+6YCLmzB2CvPMR9Nsyi/y2sH5WqBFqgYKq3ubUNkW7z2QMOa36p6pwY8OjVOjAXdS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XpEBREJ38WH27W7Js1T4hkTTernMxPpO6peIpsbWpPPpn9k52WHSDssZRvHsr6jHOYn2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g4QH8OaOwc5OrV/FtY8yTITcZClocOqtrabFVHGpZjlndMPkCkQId/cqLHMjqW6lEU+Y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pjVPq+VUaRSIbcN1S8JSePNqZfnReYbvOJx7J38eDWqN5Qi60NHQIOGspzpyoqTC5PUn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9FBaV2Gx4N6LPwO/0pvt8P2R4QfhytPgCd7Iwu/GHRCZTqOJDdLlJWgjosgCFRd/cigV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2+n/AEQp/fKcOjvxNVkLKx/Q+3432+PosLI/EKyPwNPhgrO3REuyOi+aw+0pjGu9W/RO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tDnBvRcpkdEZDmvJ+wC8ihTZSJw5xOT3V3mtFPTChgkFCqCadoTqlRwc9zS1rD1TnF7m3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Y5tzSXWJviGPs8VPLB6p7j/M3KHmEwnRoqLKTiKtpY72lUm3y5zOYdCqbqfy6oy0nQo+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5G5vmk9dkSxtn3mU1r6TagMQ8Okj7Itebnx+aU2l4emaOz40+y6Kcgrmcd7W9O6jnR5p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zdUR4nlrzIfbcqlSmzlaMey91ACnRQmzjGFbTuL0G+IulXU0C1wt/dZU7qAsZRY02g6p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heW2oKTbpaYyqklxbOH9UULWH3lYyeiluOy5oB7KZTSNVuOykI591hXPEWapz3td/YQn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VLvq/ZOjmH1M/MpbTdQafzEQfsqdNrZt5pCqB9Sy0IlwqCrOPylVLGTScOYxMJj6jDa8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IpP2nRRaQz1QUXvYHD91WfU+WQMWheIbWB9XqO6Ilv2KsfyVvpOi8irm1u24QLKL6Vvr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A7oQgxmqywqYMrQtKHMD2KlvKVc6nI6yhDSrnZn4Hf6UPh+yd78c/Bjhos8An/DKuc0N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GxwHZ3+/CGiVkBo7r5lb9As3O+6xSarYFvb/AKKw9RCqN7T+E6J8tuBBWH1B2OVzNY79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n78DBQkLK2/FIQ/FH4WQuUrT4stWDwd+Hj4ocJC+WbULadPH5d0H1mPLf0U3B+NhEIun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6pvmGoyo7RrW5WahK+ZLo2V9tsYhEjCtqVYDj6bSbVDasufjQ8vdeHqU6jmGkQMNOWo/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czhvCLYxsqn8Xj5Zs907xVSraXm1rQqNGi5rn0yKjnHfoqtOqwse1oJ7eyf4fxOa1E/L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FU20qrcc3KvE/wAVBqVG8hI+pRVIDupVpqtMDJTKsTRdgOlEuaSFAGe65nBpVvlU6wn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IM6XyozKjYJxwI3Xl1JsKDKZB3QlOs9Q1UDUoeXUkd09+GnWEVhsFFRod1LZPsudrpWV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zhQSY910TuqF8iFDA6e6hZXKUZZTdKupz7Im31DKtAymsbcSVVom0/TLgmNqutpExdG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qpltYC8gC4/7IRT8PVJ/K6HL5nhnvrg/XsqlR7wKjhbZ0C8RXp3FtqczxHlxXyAdu6dS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AIR8OBdTbi4qk1jzTq3mC3dEeMrFtRo1mJVRnIWubo5VAT2IiU/zKb6lI5sZspE0WuO+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sOQ549P3TqheKlr4jqgxgLMSW7Kn5bbajRznqnm2YUsdorjlfLJcudz2lOko2nCDtLei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O3HKfHRDGVhp/RaGfZYa79F/Lf8Aopc0jG4R6onRDoeGBhacI4ZT3AS2MEJh1YcXJvsj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F62ItJ0Xniu0t9lgIEmbumyzspQFNpRpVNeE/F2WP+hBNPQodxH4YwtFyuKyyVyue1c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s/dclRp+/DVZCytlj8Fw7/1WVjC6rPwH8fCyPhIcEbTE9UDF7RuE6rTYG2j1O/8AtfMr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lagrTonPGDCiv4bze8wqhpsva703DKFRjWtt0Fqp0qAcL9fMG6uf9oRkgDuVbgnrK82l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Y/ReYaRrBrYydP1Q8U3w7WAYreVUuFpVGuOf5fKzqU4kFpkymz/L+pXimWUnnlJTaNXU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zGTo+o2Uy+pc94JdAhOBnAwFgwZVtS1tbZ/VHzAGgGCSnsmSMcpWdFs5qMdEcSm9k4IP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nPAydOylF7XzIVxiVEKSNUXMbcDhANFoGwUyZPVapt+m6czDm91AU00LjnVO5Yxurumi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2QhNtIncoPBdUe4cjm5aPdEkDm6aIVaJhwTH1Wzu5Vafk/IcNBqHdU19Qlxj0zlebVoV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bwFoqA7atT/FUgBUac2lNqtr021GZPJB+6d4c1msrSBgYeOyoBrT5cBjSqAqZinbMaFG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j7oPAe9lP6tYQvfRIc0ZYITab7CJhlSYtVSsfmsJ9bCjU8w0qulu8JtMnlnUqlBaKU2l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RmQnVa7pqR7Lmbqji77qE6JI3ATTSqSD+oWmvDsp0armiCrtSTJX0/ovo/RaN/8AivQP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L+U/9Fy0nr+S9fyT+q/lfusUv3WdVyotawh/5lFM327dVJ5eyhZ4EFEFVGsMj31TKbpD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jQr+ZEa4RDHm4ahDJXmN13lObmCfSmunmP0hc7rQhc5zyF8tjW/h9lI+DTH9c5Undx/Q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r/6XKXj2K57Xe4hc7HN9srlqt9jjhqshb8NfhPf8b9v6DGFylZCP9FhafD6iFa10hc8x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esbg4Kc2ozPqAKvzA7K1ok7BAjdMqUjDgprukrSXBAgKXbbhFoc+z9kfDu8O24CPN0wr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ZBYj5roM5lP9R91QHlt5MMe/RedVaKjnRztOE/wtajSqOHpl1tpQZUJfVdy9IWXTzWOa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yD5cxKw2FjmWG5QDphGMBfNDfdFpb5bx9QVK7QpznNLnfSEajqeO2ymoagboCFrhG08w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L5yoceEiVzaqAYeufnCIDf1Qa4w3p0TfLm46lc2pQFTQHBWDjg1Sx7g/8qY1zfupZtqE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hfbE6J1Gy2nEtu1BUObzndVmOEAtwZ3TJkSycq3eOXomMJaLTILdQh/GBz3fSWDT7J4o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OqPJIJ5nQrf4xga7Pur3Mvvbi3/KDhrcAmUyxhds8GLx3VKn5Rp1rsnoEfC0ubxQN1Ny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56WVUda1wi1sjgzuJRLeBc1pLZRYSF64K1KF/pWPSowvW4+y9VT9FPKmOjHCQRARiIXK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tMq6jEq007KvvEp7WAa6QnBwhyGCsBaK4VA0f5TqhqgCCLFeDvohUkD2VgL1eNfqbKdU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LhBXzDLegXII/ocfiR/Rk8HL2QPX8E/DCtaICae3DLQtIXIQtCuUub7Fc8P9wvmU3N9s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grKytlhA/H3T6lTRolSLAPywrTy1Bt8B/oO/HIXL+/8ASYWnwZRtJatu0IVKvMdDAXkB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TLG/VGiDohBxJne1ToO/AR0Vk3McEG1v8A8epyv/8AKYfF2O8uaYdHrX/BOJpObMd0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8LXqDy3GRcfSm0n1H1G//ph8Ap7x4e4zLBd6U6vTEVXkmImJTzVkPmTd1WWWn+1QTLT6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xCPk/wAn+5ClSADZjG6kw0otdk+yD2+oqKkyFzFqsbkDIKM4dC5XFpOmdVoIOoRELBg8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IubCdapCh3KUcrKbEthay1y0yF2KGdNFdHC6GiUNZVwGVc/Clr57KXGCj5jyWFsFOsa/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954G5Msc8kaJ7fEF/mHdyr1qb3eW3De5VKahpOPM1y8O4tDHeiqdnqqeby3aQhTqNaRP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b5Y0qEaNTT4SwD8yPnO5RoqY8HzOH1q9lRlOtSPMTvKtqFoLfq3VU1HkbtjOVR+Ta9oi5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gq0N1QGxRHXoi8anZWtZBHVfMbMbKW47InNqwZKndZ1QyhwICLgPSh5THSOqcdJWFdiUz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qJpnqEyrTZYy71DQLzNR2Tq5dynQcSCYlVfM+bTI2Oiupy1W1Wkd1A9KFRwlywAP6bv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+34J+JyHxcwBXoj2XK5cvMvqb7Fcxn/UFz0//iV67T/dhcufZYKyJXMuUrWVlp4xunR+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TJaToVTr+GLgJxOrSmvG/wCHH42V0WMrI/oTK5Sst/T4Ye0KyoDUo6WhOq0xALv5W7Qn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2oJMbL0x2VrP2Ra4mOipeHsaPLOH7poIypRqVxBcOXKLarKjq0/QgLbTseya0eZ50yYd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1XjSX6pwaZCcx7S+nsfylNv9KqhoDdhG68ytp0CJOmydMC5OGzleDzs1RjhjC8u2YzCk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y8zzB3b0UUgXd04PBjrCwsNK5ifupxK53w7o5CHAJoqG6k7foUTQdi7AWTK0zHDOVt90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WRqsj5fXotJG6gu+yH5TkFeY30qcppEkQjTP8s9l5bTLekJlB7biz0uKogik23ElqNT/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l/8AhXmuyuHCQYh0I6lv7K2rDCR9B1VpkFNeKT6b2Ylo1Vd9C0U6gghw1RfXbIZq2VTr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PUFSdBopflAbq7zC57T6CrbQJ33QsdauZwNTaE/r0RKY4FNfT3ErmXNMoWukcPSg5og9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IHREsAtTmkSFE4O6FuVa7CdFUnoDsnAY6zoU54IYdYWDyu1B0QcBkqHBYR/hwbIyjJ5l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v/WHhR0P45Th+EJWi0WCsy3uEPMN9PvqFI044JWYK5guV0IPJ7KpS/MJHuFU85pc1pDoC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TmffiD+FP9BpHssFZH4mFkfBkLBWk+y145ErRTTJTbiZB5mqWxfENHVO8wQ4YUs/UIHU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TbaG90LGuaXC4vCDX80aOOqpT5nnMJGHRCNsgKa5D+kIMdLGDaFi8rlpkt/VWtpFSbQ0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cbjtC+nSF91C5M9imi0AxqiWmFc5rZ/RFjpDd1NJzl89zwDsFInG8KWVzPREVMdl2UAz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yFpnh7rJ16oNOCrG7qHY7oC6Z36IbjqFLzorWEW907MFW1F80iAZGVJBI6IGmI2WTlC7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VHmZQJ52KyuG3j09wvEm1rHOxT3CY+hVk3czOqZ5zQH/ALhOdTp3yNtkGPlgLfU7C8sc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hfo60T7JrY8uBDgN/tw2RIAhTbCyhDgi39EL5L+oK0IadVnI2CEMdTMKCRhczTKLQJXR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TiQVyhCfUjwIc0Ep8OEtOQs5Xl+IlxGhXy85yuq+WB91U/iB5DnZbDcFGdUar8u+kK52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/UPH3/BHxMKjqPxiCEWH7Kz8vxlqBHqanvgmlWaRjYo0n+h+/Qo+yy08D/W5CwVpPt+J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+HmErACz6xo7/ZVm1m1PMPoIOFOVlsLKhUX+W24jmMIjwlEk71tm9kXVZwj5Z+xQuD2u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+sYPdEOZpvuuZ/IegkouYcDd2FZUF/NkFA0KlxJizojLTCDR6lj0rLJfqucuDOyMvLqT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XJMKHjI3hFoI8tWOGRoQUW1AiacL5jcoGBcEXsFzSURkdWuVuh6I8h/RC1n6q50QpVqEt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R2Tj0WBaBspcuR2OhQiC32UvKI/dTsndV3UThAzgZRiQoa+EyS4uB5h1U0y5m+NlVYXN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Ws8x2Ml40Rq0K5bta/mlN82HO2gQvIrUi5nbZOd4YtDHaAiF5hGSFn9kYRYH6om5b3L5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+06qHTKmJKD3yVcNFJq1P2ROOEcXTuua2OyNuiiIKn6kZXVY1Xm+XncjgeqxVLSdWkao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GpT0fmOi1QgRn+qh39VPwU394XuPx+ZwYOpUipe7tlclJx91hrQv+X+i56f/AMSuV+eh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PwPMYPdEOF9F/qapoOD/APVtxysLELI/oR+N0WDKyP6HC6/BlAYgbFWzy/4UlrY6tEcH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1hqSD03TvOc4O2UHPdfmaU5rZioMZTi8c0wZXyxqZWc3L5lS2dU95j2CvBgotquOsnui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7JpeAPZEVL47BRdUb7qRUx2Qai1sub1RNwunRXY0iFPpXKtVhw+6hrywoX0zdEFyBYeb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LtRkcwWFIOFY3fdNc10zup3Rc5vMTIQby+wVzogon6e6luqypaDb0GVjM7IstmeqtdMq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5l/5Vawho/yr/LbDd2qm6lVi48/RPF4O/ZfxF3zWOhwTifpCq1jXptphxtuKJZ+o0Vzj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Cil111TXkQ4apudkTNwWdUCoqcqMZhATy9FqFhFSwaKSwqQvSsCFEIzwK14FrtEH0gZn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P3QLV8mo7IktRqGlFSl6y36k2rb8pwkFC7fP9X2Qa59rjpP9ZPQph7/hWzkKAJXO9o7b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LLwz/SF8wl3uuULThoFyyF+YLDiOxXzmx3arqbg4duI+Fv4IdS5eaHBdT1+E/Dn8fHDH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/TZaF6Y9k+7nadFZTbGcE7LzKzrpQsuwd0+wq510HX/ygY19TUAXVKbtBKm6W/mC+c7K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hfMaT7BEUjLidCFzA3gaIPLDaNkLnWt6BFzdYWdtFa5AgoFomeizTB/ypcVzZwtGhqPM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vNiaZWRhQ0KSJA1V2yFWbKaIDYA6bq2S33CPpIPVEua0tjdX0+XsF6fummNl6yP+1ASH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upWpznK4Y6q52SrrbVBMkjVDzAmubB2hWaBQDlQqj/EvNO4SwtdqrHwQPS+NUQ2C9o0J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UJTm+GEOcLS4pr3w+d9VNMgPbq2ITp1lOA20T6k4GoRbKP1Bc7Q32Ug43Qc0qXBphBwy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7VZUqNlLdOxUBhatVjKggIwsIqOJo1aZsOoV1OXM6xpw+aDJ0KimddFUpeLpuv2cpDs/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bApopNiBt/Wj+reOyB/Cutl2i53QPytWG/hZC5D9ldTb5X9xKA8RVaan9qm0tb3+Er2/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qyCFjhH4GP6LK6LGVkEfB0XX8PGPhyFNM2FTDHd1MEvKnKaA8ln+FlEsLon7Jo8r5iF8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jug4569ldT0XzAC3cIgAWuWcJs80qWHlKc5pdK+WAx2hIWBce6GBcnMeIu0Kzn/dBOk6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kdsobLT3QmWsH5U2m12B1WrP0UVRTP2Ugw3orWjlJ4aKGljVzlvuE9xbdBwvMcwgoCpj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A3dihfLV6S8dVOkqKgjuFhxXMbvdTuiQRplCEGCnpsESHQ46qHZcE0F1rOqFJ76Ly8Yt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HzGnKt0DuqaXi5vuvMY6Gn6Sm4xpwIGqAJLZXO4/ZFs5CpeZoCuT6VdBMr1QtV6iocNN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atPg5KZeUW1OSoPpTarC3zR9J+pFjKflzhwWyzsjz4b11TH17mH8wTPIrec14wBqhThz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GDA/6zHTCYe39J1XzHBjV/w9IvP5ivmVCB0ZhYA+NwTT+MPf8LRYJXVZkf1ukey5T+q0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wZaCuTHZS3K+a0x3RtMO3C53txmVaHhx2XLb90A7ZOITTJ59GhWEZ7qmINw1WOiYTjuu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41W6hkl3VO8y5xRBGPpJW59lI0cU0VKId3hXeHdHTKtqsHmt36o2g52QDon/AAj5pV7X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rnmQubRRMOCzCutxOqkRB2UUXVRUGrdisjmlW3YOgQta65u7Sranq7oy5QG3NRaQrN1/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WU3XNKbBWHXKwv5k5oDYG8IIGAHeyio9zXg4uCbceYiZTWOyNkW/RuntJLnbKC0QrXiD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OFrtU35YuBm6UXEoQCteOEdFjgYUnhlaKFNOvNUFM/iTcJh07IHwkac2U67UIy7m2KAl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tLZTHeEpuwNzp7JrfFE3t0lEnc/9ZqDuh2P9Dquncrluqu7LUUm9G6rmFx6uUAY/BdCz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StfxcErYrIP9ZkLBhdVn4Mfh4wtis44wRIXotPVqBpljwPzL5o8roYwjbgqSUGvGOoTH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3K5mSrnYu0CIM9k7IZC/mSPZODZk68B5Zc4qWyGlclT/AOSlkTvag3Vqua2IQ5j9ll0j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06qKegKNF8CpqCN1zEYUDdEuONwUSsAKCE3HK1PfT+yLjFyLy3mGi/LKg2vhTHL7qG80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3XyzMbK8m1k57IZnuUagIu6Ll17IWuJWLXXtg3K6qWvu0arKfo27I9UKlXRugPRBz/Qd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R9yt8rmzCgjBWqjKBWFkrlOFIPEweOVEpsYHFvl+8K2p8tymuw3D6mnVECYWuUX2Gw7x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V4YE873Z/tX8PdFToU/+INO/6Q3ZO/1f9TPCfg9wnj8EfFpKhxx24Q5oI7rl0/D/ACjq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007Btn8XSUQ7QhYJQB/oMhYK2WQVr/VZWkLBWR8GMfidfghwkLlFh7K4EOCc40rHjPYo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pdOcINrYd1Uir+yAFWHD9066Xxsg70v+oKBATXASF5nhsOHqapMfoua0B+FpyhOZZzbI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NlaZcApYMq/fuprTMZAUQ8ewTmifcr0yiadW9vSUQ9w00TrMsGUZbEqDlYy07Ke2qkEo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VykXb5Ra0XALIsI3XNzUyvltmntK0kIttMjQq71FXgaJtWnSu5sOKaytTZ4d31OVVlUc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C4Is8zHRMa+eVCRgoAbK0BRfChr3PPZcrv1COiJp5BWVApKLcrLFzLlC1XLwxwGVqUXH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jcA0jEgarlHMiSNd1ZW8Q4Nt5RsnOoAQeikA6wVZ40kOo8zYHqCd5QbNPfReXVHM1Ed/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A/D7Jvw9VnCwfgnQd19Tz/aFiKYP3KmpLz/dlNIGhTf0/F9kD8GEWE4jC1PwYWv4mCQt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ZCwVjKz8GDPv8OPhxhdfg7I2DkfmO6LGUy4nWUW3OGPpRGZCFrYcNUOX5h1WD7oO/VX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YmE5w/RAhrC3ZOFhBJQ2qdla7IXLSIx1U1BarWA3buch6inQMDYKnYOYiCrmC2q3ULcJ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DuoQ8wZ6ovZGPU3qjEkNPKUNZWD6VDvQuVGFFVhnYhQ2Lu65XOYR9MrSHaLyiORctWF8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2NUOhUsOe6Ia4+VOYUjme7cppqMDf8FOBaA1uOVC1px3ymBjiGuE52QFzDOkboSid04F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CwhC6ML1D4IwpGqbPE5QWy2V7OU7q+i3O4lMD6kSYI6IjzPl/mQGVBH6p8GJPReTVHMD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OsJ1T6jhJJyTqs7n/qY+KehTfx3Fokpp/A14m7PutMcXIH8UhQ+pPQL5niXs7UyneSTe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7jC+axzR+aJCovpPDhoY4+tv6rlN3t8Ns83T8TIXKSFsVzNKwf6nK6Llysj4NfxNF4Yf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AArxORCces6rWMJ0boRSB+6qCpgxhHyx2ygXWuCa+FJw06Ly6mqIDhE7pz2sw7eVD5lu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HE4QBpt91NKLuymwghG3Cc643pzgPU2VA/dagI068PYd9wvUg1js78CNAVmqR7rkcHt2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Qmvp56I1HuAJOi+6FNwkOTmyJIQp1SSQiMSo/wApmY9lzMvYeigUzKZBJx6SnufGu6r0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FJ4uA9Ltwhc2UPydCvpHZe+iMaptkzuhHpOqmVcPUUNF6SVEGV6R9kXN0XM1Z06KBCNu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hSQLkaobDXaxsqdOTY/cZTn+JALTincU1p5ah0cmirTe/a3urgbZEtZ1QNPXcIYGUZ/6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4ymn8Ij4oTfb8ePsm+34tzRJamvCBCdboTI4fLbGJKBTnycrIJQY0acMkD3UBwx0Ragd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fxM8dFr/AFOiwVp8GCuvxacaBiedS0c/ZXBvMRByovKJqAmFy6OGOyn6dx0XyztqiJ9B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E3MzqELWkJt2dvZPKaQTlfMGerdUfOOApzb3Rp2QR+6L2QE71AHOqa6JTr3Br9kfqK5r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1XoRYDhFlSiJTnWwEKjem6AqNsPUItE4R0+6MCEG1ALeyFmQsagygH8ueUlH5gKF4u+6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CLdXK15A7K65eXnO6DPEEich3VHCDYMJx9Lj6Sry/wCZCmppG6hst90MKxzfugRBb0Q5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E5p6LugsaJ3VDZTKPfdaIqMSpWqDdlE47J5822o3LZTRUJIZoF4erXr3NjI3ClsiNIVP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BgvY/wCqFEyWHKqna7H/AEP1FarLQtCsH+iKLSebogHsP2K9RHuFy1GH7/iv6aq01WAj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+F36r2P4pboEORqtbopvn34OdaY9k3tj4e4QcNQgRoVOzkWdPgg8HBN+DB/BxhbFZb/U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/B1RnZwKZTnklFtojtqm2tkdldUfy6o+W3l6uTb5g9FDIxsgLWpzdH7QrmNDtsol7bSB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gRCjOF3lSGu7oMqt+V/hMqUpB7J9PxEOYNDugGv5e6jzR+iBceUJppsgIEan9kWu9BC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bIfvCtPpRp3R2JU7LKMjVSMQgfUFcOSVFQBQ1stC+X+hUGnHZCpR9O/ZHEjuucNaotlQ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B2WZheZTJMajcJkiIEKzCJjA3TNlNRzpR+tn9ycaAhvRDCK0Tis8DmR2Tobp1V0QmqoA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7JocnC0EO3TGlzB3KseJaOiFVgJpzAcuYgPH0dUSxsudmAml9UB/TVGmCC3+1TSOuxTn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/Xj3/AlA/hH8CoYzK0XKTC1XLI9ivU775XM1v6QuamfsV6i33auWow/fjr8EiQeyw79l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ACucNPuIXNS/Ry9Rb7hclRh+/wCCD1CcPv8AgD4TlWmoyR3WDPt8FVvs5YWQuiweFw0K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TXbaHg6evwH4GnoVHX8HCzwysYWs+6yP0/qdFylafBrxr+0qVJypa0j2Kue7n6nZM8t0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K9rXA9QiXMLkXQcFR9UyFa4T0J2UEweFSoHQ5p06rItcoBuRJTGXYauTReZTwd5KhuVZ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OiLKzXH+4LkeIXK6VGB7rmtjqFzNmN1sAppeobFTohUwR0RsxKtWXJhuwcKSMLLGz3Vr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3DQrXQ49lgG1FwewnpK3BQfM7FCoypcZy2NEC05CvjHA6oOdmELU51kz3Re1XRDmq8fd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djupjZXadQvOb6XIhm6D33XKqhOqYxuSuhQAOU9oIx0Tadphq5mB46EwrTVhhdlhOHBO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3OkbJtdzskZBTwzQHh6sKr/q/r/v+D9/6I9/g046LEha/quWfsVkv/yua0/aFzM/QrNw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scNOGy9IWLgsEH3XLeP8AS5Zef+4LmYw+2EHeU5o6n4Wnuh3/AAB8OpB7LDz9wgDHuMIh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1jC56QP+lyaaYcOWDPwDhbop3CDhuj+V2UJ1GFPX4XIKq38r0/2THdpWFzDjzOAUjRa/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stn2Wce/wDT5ErosZWRxqt6tK1WvwRqO6s5mHssIwInVSPZeqUWuqZGmNU28nqnTJLu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0sqeygtuJCh1ENd3UANjXRRUuZ/ciJBGoQXmdDCKDbfdeYWgEdFqAeitdE9VjAK/u6BT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hWvm1ctQj34ZRJ0CcwGWp2AhLTKhqmdEIEPH1JhYyKjsEd15VcQ4LzyIYSocDZUGO6A6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KZRLfvwiYKwddU2NFY/QrlcUCU+NFonU6rJa7QlFlxuBQuyOits5dk0gzI2V2nRNuMuK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KcKjQg0Ma06ByLTsVP8AMNpEHory3y2swOilk4Ulp90Lg6V7qr/q/wCh4UH4Pv8AhD8F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UxHwacNF6ViQnaEbFYH6GFrU/wArNp9xCyz9Cs3N+yxUbx04TaCsrX4Hpp7/AIEfFBKb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pWgkFMNQb8Hy91t5ETwzSgA6zxnqjT+4UnYp1tJ7wd9FBAA7fC/EZQ9lUteWsxI68PKNG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p1pm0weIKI+DI/D0WHcM/wBOccMhVG9HFYWv6rLf0WDCwVpw9RXVQYCtQpnrAKiJKa0m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L+WfUwptQZB2hGrRdLfqB1am4gnohwgHDtkDjTdZEZRliB0Ky37pjbeYLIBBWqHlaBF7N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6JpGxTS5sGV5lOe8bKKrg/7K5tOqO5GEY3RQnDXHVDz6BdjDmHVF/k1G1tQSv4VzbY7I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f3LncC7siCjyyQgW6brk1ITTsVBcAdlsgWvb91bVFpWKjVCkiQjaFNvL1R8kTunNrO8s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eoHtHbCIbAduhf+qndacLjsjdkIi1xYUDTdLT+yZUGymnIpE+klNpUv5cao2rmK1VX/V/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F+/wff8ACGQvSP1WWOC1WCPhHump8Jh7JrTo5sogaFRH4OnH0rkLgtQfdeg/9pXqqD3W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FZDh9lio37rBB4a8C3r+CR8TrjhWuf8AsuWtT/XiT0MpruoRcN4KnjoAULj3Utq4VpGE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zXNhwzwHFyHsp6hN9lkDGFAT3D6tVB4+6L6XqGy+bR/QrmvZ7hXUnBw7fBrushENlY/B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2zxd8PRYKyOGCsrRNuOiJIFimWyrSRhAzhZdgaBXslpQnopCLmtcgOimJC8uo2D9JQY5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afU1A7qkOmpW8rkcI7rmbCFpUF7guckqWrU/dalSPV3RNJ3Kf+W7IVzIY07HRSGT/pTJ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t5Q7Zf8ADvqTPOwO5SnNZQDQ0LzKwi+XBYysK66MLBTUCEYWW4Vq2IPVSDHHWE406gqU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u/Lgpljn+Yz83RMpiRH1IvrVA/2KgJsBCVGygGZR5U4PpN5cZV7LGQi57za12cI16Zls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Eoh0grssOz0VYd/+huXKFoeJ9/wRxKhaBbhYPAoe/CpbrhOEk7qn/DPa1wbOVHirCOrU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+BhsuQMarI+HRaLICKxd+qw8/cL6f8L6/sZXN+7VzMb+qy1w/dfzAPdcpB9j8Y+LmGiH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QlN7YVE0S7mxAVniGtteMYTe2Ew/ZMPbi4O6ofFotFhO90E09032VWn5Qc25H5ZZ9028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vwywKWktKLcQVHEoIjvH4ui1WMrI/oqdT8pjhr+BqVsshZBBC52Epr2czXYTYMRsgauT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8QXR12RgxiexTf4ZuQPSrHt5pVztVgYXlV5HQoFj+Q7r5jiHHssG5q0ymHqtYVqMLMrE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CwiXAnuoaQbcELIMLlcHx19QQFzoGylzH+4V4cbog4TfLql1UaBFuhG6kGVl+FG4X/lR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ELmulAwfupa57R04Rdnopg/ZGA4H/K9OPZYCYarC0uRDZAKBZkoF+Fggp4qiIKFpk9kQ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n0q72OEetEcoa4Jr67wS7ojTNIWnovNL5J23T2brVVvf+vPAStG/osR9lzfuoBH6q4ac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Tx2TnbJjvLc8W7INDXgnqEXPMNG6kcD8Ll7J1N9MmN5Wb2/aUG06kuO0fgZ4acNAsNXq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x/8Ak1ZY0+xhczHt/dYqAe+FyuB9ip+Ipqg6FPjS5NnrC/ubkL7oHoVHQ8bqNv3WCuem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K9Rb7hclVh+/wuzmdECNCnEajKB6og5QLWgeyg7GVniUCnsq0vSdQVm9vuFyVmE+/wADk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Q5hnjr+JkLH4wPCrT3Ix+L5Pi4ew6Hdqe1p5sWlOo1f+2oBuvmBY5hGieKzbXsx7rAMo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vdefde12jgnC7I2XZPVlXNM6gryn8waeV/ZRJKwhgEBdiiSfZcjxKAtlHEDotU2UA7/+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q8DTXui5mXflUtH6qL4WYI6qeiJd0TyWzOhUkKXibhqEDDmu3Clivam3+k/UhkZ0herK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qWiFmqtInsi6I91LI+yDhc2pupqVnuA0BUzClgDkGlpOM4RZTw9p1QbY049SqMcWzrTn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65B8onmTf4fmqt2KDjbzbdFBUsPKnedVDGgfqpiI4V/f+vPCWkheqAsklQRKhRcY4O/B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jg5lR7W2ncqWEFp6KCBLTCLXCQVA0CECOOvDTg4KKlmfzL+TTPsppstKHxmSUMwmtLsa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sLDiuW1MdUe+fyz8UIqo7oFH9qqRqMpr+qe3acJ32Th24wVonmNk2QCVNMW9lglfLq/o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9MZ7Qpe0N+8q8b6ryzodF2K8gUZcwxJKa50A7wjQex8jccIFRs+6HCVHRc7ZWhClrg73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039Fb0cu3Ceh4arThjjABP4OCQtQVkfgHjVZtMj8HVcrUfOa/tBXmTjuuTYQnF7qj29C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J1an6m/zGLlaufVaSiHiabvU1Oggt2KI2RLRJWWEIWrmwUJ9XVZQ/wB1Y7mbsu6BOi5x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eUIxhQ8XNP7Lk5XRrsrXNjP0lYuIlQQHe6uYCw9FFWZ6wpp+lqknO6tBmQs6J2yhwkQg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BREqLW2nRaU/0Qb4doMaiERbY9vREki4KylgHqn0/EsuzrOiFrg4FHMR+65VaZtKir9k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e3scpp3aZgqoAwS51y5CVhpZVQLlzLVOFVl/TopNFlP/AEK3qvENeIdOn9eeNtk+yENJ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83Xi7+jkDRSPWOiuIgyq0RbM5Rp/lKrOc54ddsVC5q8t9uE/CDwbeXC3ovl+II+y5fFG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/CVPQIO6LOAoB/oLqYCl5LmHVC0z5hACa9vREdU4VXBrdUHltt2yem/p8MdVPAkaqAQS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GZH1ITqESyO6cw+6dcxpMaqBsnvtuuMwdljhe7QIxSeR+i5g9v7rFVv3wuUg+3AcHJvs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vngF6HGeiAqMd9l/NtP8Adj4BiZUxCcR8Ovx5WJC1+IhaqjV6i2eOnDVdVgLmcuVsosrQ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3IwZUCAAsfsnA87I3TYwCAYRbVyNuyp1JDHBtru/D+UShyuA7qC2SsS0rqF0Ctd8wdCs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vYfdQ9rD0RbkRmCjPpKIBghRfcDsVpwmVpKPWVboVD/SmhkVG/nCk7YRAO0qX6hYySqg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/agZmUFBIE5Hdeu1XVHSB0Ca6k+4HqpqFSCgHjGyxonWnKaaRpef9SfUbo0dU0PlQwhx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RH3RjmKyYXmMPNoh5X6wudxzq5EtNw/MEwPoB5by8uJC5GQ05hybU8uPEDTCyeZQ8ZXp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0XmNcSZ9Krzrd/XniJRc4gBW0RPdZ4u/BH4bsapwTCfTUbB4VD4Z1MCBIcvn23/2q0UH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gZd0VzKwpkf2ysVaD/dsLm8PTd/pevmeFrD2yrQyqD3YhPwdEc8I4f8AaiUenwErosHh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kqxx9Djy9EW8KtR2QHYQCIQ7HgOJ6cYkg6rHK9quGDuOnwApw+6pnZ4tPCnVc0uB5TCJ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4NnSUYIPtw/scNFbY3HZZpBYuavl1oK+Z4g29jKi6ffg/wB+BQ74TD045C9K9Kb2wnBp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QCp6Itc4CVjPHBTp1UdRwcJ0Wn4WqyECshVI9TeYcMrA4YytCIV26Y5jGzGqAc9pPbK9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ukLLy1SIc3qiCdlRcBPKtIQvcSm8mOpUMc2PZW1ZIPTC+U/7OUFdEYKEHmOqMvlpC8wN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cmu5W0rursQsiFjK0UW2hNqNP2THikRGpR6IOp+lwUFjPuE19gBP5CoJhCo/LOy8xrfl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Jrmm5u+V6YaUxv5d1nIC5Hyw7L1fqrQ24LSB3R8rLVzRKAnXqscw6tXKwkOTjWw4abo1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gpZuVrsRqFjRBfw9WkWZ9S8unVa+7SF6T3whiEQYtTQ3K5RBWRnuhQ9Ln5aU7w+Ltvyp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Gvxqqvv/AF7uLXITlqwFji7+kaV7qkR3CZfl0I17C9kQbdk6xrhHVDzHWzouVwd7fECn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9ZHu1Yrs/VcrgfY/F7r24PHdR0KA4YcVqtEZBRa1mOpXqH3CDXUmx1CvfMdlioPuhGnw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AU023BTaR7qxx8s9kGVcP2PXg4Jp7cSs/Bc31BXN9nNQc3QqOBQ7oH8pQdvoU2RIuUho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oa0R24SiOquqGG9Vy1WH7rHwOAYZDsyjUbpEoHqF7H4gU5v34YRHVcsp3OYHTCb7Lnoh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B+4X+kqiQeQmCiPzNlGnVuB9kHN0PDJV04XLn8GHaFVKTj6SpAlDzHWg6QhElnUrmqgZ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qnjAwm+3DJAW7iuXkq9DoVGhmFlUDEjIKDYJJ6Kajw1FofICDiTKpX6b905vQrOVqsD9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5qlwa9uh6r6mHupYQ4KCC1C8kDeE4sdyjutf1WoRwcqN1heXDQsATuEGsIACLHiCE6+Ce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IqtF2uiy2QvKoOII/Vec2nHWFzNu90eSCqnmA3xhYRz+quOPZaypBhAix3deg9dFeINu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OitlG8F1Jwx0V7HifyLzGuItd6SMhBz2subiRqRw1hA/VspqTKaxznfYoXQe67bhXOIL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AkbQqYpX/wAXTzTe7oqWPKqbnZWVHNqfdDlLac77LxDQZGI/r3fBbcYVt33RaXSOLvb8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3pacrzZ+XEypbru3ormY7Jl30lQPiaOqCAqsDgF/LI9isPqD90HtfJHUIfDcxeZJd1T7D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+AeUcHNOjgsGTtchcBPZaFarX4LToUBGmOFJ822uhPo25bugHuud1U1CG+6i4/ojaZ4B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l7TqgWmQVPG9uih38t37cSF7J7eoRzqNEWzBXlVfDEPGDzKVy1AgiE1Opu34Sx7grfOe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8xv3T6ezxhDthEHr8RQ7/C5D2WgXpQTu6a7duV4ep3j9Ve71RCsmeDSix4kSqlEek8bd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AeMrNzlY1gC5nGFhZIRGSmQBosuWVBGCsahCoYDxr3XNe7sAiDhoeppkhc3Mr27Jhc29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ZouP/wAXJ2QMArJJXKEVB4YMoeX6XarmJnouSWrMPHdczTTPZTSe16HmB2Oq9HNKb5L7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nRXblXeZCkkLMdoQ6rnlXMy0aoVGlCAG7EL1ie6mOYK8aHVAsMrRDHKpcEei5Thfw17G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Fu4RbUqOpwZBBQ80OPspbkHm9SJB/ZS4StcLHAESCFJj7cMocsqNOHRAmOX0knVCk/DH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jytj0CinUM9HKuPb+vd8EBYcuYcT7f0R4GFa2nCLHWlh7J1EH5bsoHLHDcL5jA7u0rJe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YWPh7pp7p4pmHxgrBcfuCualP/Yod4cfuE13X4YKkadE33VF/wBN0OTc+rTv+AU6E1D4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Atd1WXR7ojBUj6uEPEpptkj4JpjfRGXYP0/D/aV5TtRpxKan+8cJ0f1Qu1RsGvF3YoHr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37p9M7i4fEV7H4fc8HNdSlo3Cta17T3RTXJ7Ch1bC85ougTCixzD34fdPT3DWQQmvGh4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CRrTN3CZz2XKDC04ERKZPELPiWNCzX/QLNSqSOycGGKTjgkL5b6b/wDuXMx/6JrPq+pN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VGoBJLIK1cF1XM1eoLZCFg4OitOKv+VBGRx5WH3RzIb+ZfMpW92r5VUHsVlphS4fZqhj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UHQ6qEAHQELsgKZxunFgv9kOXVW2rCh2i5hhW5g5aueZ7oBohDoiwL+Yp0lZcCsHha+0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yiApAXpUuURC3laQsGEA3JmE0Od806t6IELJMImhdVxy9QgPq3QNSoWtOkLxV2Tj+vdx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JOyZy2uJRJ4n2/AP4Zc3KB0HQKbRx2WIWHKasPd7fEUUIc39UQ5rwv5pHuCsV6f6rkII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rYcEx9VxdbgdlLjhBrczusfE6N8ojoUPw8tCET+q9RWoWnxD4IQLsuG/wEJwOaT+b2Xh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HjVvxeyLqFRzQRpK9d3uvmUmn7JodQgHe7i6E1Uqw1YVy/y4gI/CU08SXaItiDsmzuYR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5f6gq1B3uE6m/wCnlKDmHTi5eYNtU6kdshQULqtpHdXUaro91ipd7oNrU2gbngDwLTo4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DAWXLbgBGAsU16YQKlx1XVMeG7xKe6MjK0AXJUf+q+fSp1O+hXI91J3R+n6qXRb1CaBq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Vv8AdWlc7sNXI0lC6GvH1dQudxKw3h4lm5ZPDK+W9y+dRB7hCyqWdnL5Zx/aUTVp59oX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sgbJjuoRjClwQ1BHDsUCqQtHL9S1n3XdNt1QK+n9URotVgsn8qvLRjaU9l1hb1TmuIbb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LWkhcqCyqvmNBed1rx5v2X5SBBJR89pLT00THMpBrtTGqd5ReG9X7/ZXNp/MP5dHK+mb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/r3e3FrlyqnOGjZAdTx+39G4jpwb+DqteJIrizouYSeq0C5CjcCQEadCm23+5Zie3xFF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CBE4+DCzujiFIRndR8eMFOFRxlT9QwUIGUdFDjlAiVzEBajjosStfwYa8sPULne4qX1X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PZX5x9QXzaU99Fq5vuFy1Gn7ocHDhostXLI+D2R7oHoeHq0KzxaU4dDxLTuubD2nColu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dla+g4eyDhoUUP7SqNTb0lO6PE/dPbu1Hy3T1Q90UaTvQTCa8Zag5uh0TX9EWyMcDyiU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BUErL4WXlblelMIaMhbLAK5lrw0VSifUOZqrj+1elZELLgsL5UhOeZjdQ4Ge/DLwuRjn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T2gnWVgfot/ustlZXKJUOEBwIUOecfDykj2XNa8f3L5lM0z1avkeIa7sVL6RPshkhw+k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KoQtOBpC0Tl2UM1RUIs3CyFOi82oS8z6WoVXVopu0ant8vzKfdCuGg0vyxkKbACey6KW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AUepvVWThYWUJESoTPECt5YOHBpzam+VXdUad0Gh9waZEhfPY4uOkDRebSblvpVTxNNz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gq32/r3e3GXeleXHLspXpMBZ4fb+j7JzTJM7KLAR7rLD+q+sfZev9QsVWfqsOB+/4mWg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OOq+S1puOpQL6zjOw0TrZLD+yNjiAdiJVjfKce4hc0Xdvgvz9lLaR/wC5c1Jw9ivU5vuF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iD8XmN21U/ScFT04E/mRHQpwOyaeybCdJVtrnPCDgMFZIWvwaLdesrVpWi9JQzwyFkL0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L3AJ5oVGl8YXNRa5fM8MfsVBZUH2V7JjvxPdDthFNKJB1QTCHGDgpzVkKW7/AAAxlT1Q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A90OqpuOoQ6PbH3VSNyg4NuCsdh2o7qf7kCNivJd7tRB0K/mQfdfLrv/AFWakj2Tp1B4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bhnK0UaKmDq3VcrP1WTHsteGBwlV29lmVrw1WsquOrSrKjbqXvkeyv8ANL6f+Fytn3XK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q5QSvSB7rmcuUr/wqRd+ZV2EYvXqWPi5l8p9RONam0jroiXiI0WDI6JnToifoRg44HMI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QYPQp868Kga55AdymNlWFofLYEhVKb3+nQL5LW1HaTdhUzTLXkD+VGoTXjwhMnLZTXUG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uZs7Apgo+oDmJ6qCG46Ijr0XyzJT2Cl6huFLm80qnbSFMjVCoxtwInCIc14u2Cw35n0u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7jB+6HiKcGkBOSnVCPqiAqniKb2gMCrH2/r3e3AlytC7rZf+Fyer8Jv4hMarQL0jhusO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/VZn9FzNH6LLG/qssP6r6h9l/M/ULFVn6rBB+/4eFlYClvHVa8NFoFosEqnLhaTlcv8An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tW/4UJpTh2XvlR0KI+oY+4Q74TX7OEFeWdHae6nqp7JsuMJtvWEZciTlABp4Z45WgW/6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o5ZKa5h5SMiUBAWiOEKzWSWahWtoQHdVzRPbgCUW3hCoNFa8w06Fcr2n78JAkjKnyXx3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vhcpB9vgB6JzfunU6lN+Nwopl09wimlOb0TvZMrN1bDlcNDlQoBtGoKdOqymVWHE/ort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D2bO4B3B7J9QWZXoXpC+lYCzPDTh/wCVrwqBOlwGVi5y9MLJ4QNCi38uFdTK5Pk1uh9J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DVzVJ7Jlu+Pg14GdQr/ztBWCv/C1XMuQEr1Bqi8lay5SzC8QweqJCDXOhqJJHTCh+26i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WVnRY0QyFgT9kPDtqWNc6ZOyvbUa9r9SCnu8i+RADlUNWi5rjry4TqlD5f8A57dFSDqz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juo4B1M5TX1XBw9OmybVY5wDsw5X0SLmHZMpUnzUHqt1/RebVEkDWNFS8TUc0VabsBms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xlBjvEAUbLmwd18iqZ3BTqfhql4qcz5EEKt9v693twiJcsW57LncB2HCd/6/RacdAtFu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K1d+qyJ+yzTb+i5qX7rLXL1EfZYqt+6w9h+/42nDX42HupGvFqY77Jw+6qMPpqZHupGh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1Ej1/wC6aTqQnBE/9yb3Xlu+oSo/KU206ngGvuLjmGhX0jLUCpUQVzYWD8GWBYkfdYef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xWWOH2Wq1VrxIUhudOBgQvUVGvc8NFlqpw3ldiVyOhAMrn2KcKz2y09FCIQ74Xzd8KWR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0aP07Kw+yNH/ALm8GlOUtMGQodqMEKIheyfTK56r3Bp0Ko1RwK0PCoNjzDhqsBZcuq9I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3Wd1WkTDysQPgaqoGsrmefst1ZUaKlP8rtvZeZQqco1a71BYTXHYp4HpnCy1b8MlfmKA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Hdc77AoeZThamz6UDSUuK0wuyLfzNhODswd0+MEhCQMKd1zBQsaoL5mAotjKxkKLJTbh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Svk03OjSEGw7Bz3XneHcxp+po1Kax7ibMZWTAWNOMFQuY2hP8PVpNqf3q4Um06g67qrV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ta5jxmcYTKLg0BuMNj9U+jVudS1aBsi2icnW4Qr21QTuFcKgLoiw5/RV/t/XniDEwstI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/ouiOPg2WixK9RXK5Yc79VBc6eiy3/8AauZjf3WWfuvqH2Xr/ULFRn6rBB+MfE0IqrSO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yh3CpvGsIPGuqYeyp1KfW1w7I5wRpw91afZDsVSrD6Hfsm1G6FNd0ynLzdjhECXTs1ZB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sU3onZU9ELW/quYIAHKlarHDQcMOK2WicLTnPDXj7cAp4nOidGSMpp2KCKHYpjonKI3BV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g9mh4e5RYrrgWnXgQh+iJ3UflTD2j4KFYf6TwyFnhqF6ifZfLpf/ACT21KltvRfmXK0B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cplacaj/AMglODsf/wAOGsBayvQuVhUELKzAXIcrOi5nQmgSWzunBv05Cvp/yX8wUipr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snY3XIp1WFLim+6cXH6sIeXLX9lbVafdNq0zfTOhRPLKDS0DuoAlc7kZ9KkOgK131fUM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S21o2Cta6As5K8uAMzKyGz2WiYDoOi+TNvcL/dYK5hMdUXkwB0XmNl/+pWeXzbAbqGeb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HAxlXVzDj11KZUuvadeywJjVGjUdIdu4ZRl2Aq/2/rzx5zC5XBaqLmpwbpwb8Y/rj+Fo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RYCxd+qw5yw79lh37lRLv1Xpn7LnpD91mn+hUNa+VkR8RQT3aOulB3VOCjqITexTD0ciw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FTH3RVWnvTKa77Jw+6qD7p3tKdSdsn0zqCQgOuFbUaTIV9NoE8T3RHZe4Q905XfYopk6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7CUbJa7orXuT24wgSiIPDLlM8MgcNSvUtAvSV0WvCS3mQACIEWIcMUy4HdFromEMGRhw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QdeyCcPuEHkwF/NZ+qljgQgUf1TajWXgp0tt7J7DseE8HtwTqFkNWP2VtMfqtWrSVp+y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qsR90w3A+yn6sFYaf0WKZWWxwqP6kBHu0LCy1bI3QsXO9kLaYb7q41Pss590YxxlMf1Y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W47KKaffgggnhDd1cIWMph+8JvlZaRMK5qLu6dzcp1GywodurgfsiKjeZQNeiHMhDrlg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hgq4/wCFgrKK5QrToV5IDeb6ig4m4tdGETghGw4Ch5h43IlGl4pwaP7d1czNPoNk0h3N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V/Yf15UuKwxZYVyOgrmcT8DfjH/QD/RaLRaLLZTixsT8djKQE79VL3g9oQqbbospsLgd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yovBzsqkaSnQQTEoObghU6o0Ihfbg6rsXGfZSNsod013UQi37JrumCiRo5OjZ0rzWi63O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V78GpzfuvZyCcqtM7mRweG+puiZXb90x6c3sQh5bXOduEHhpb1BTT1CI6FOTR1CcEJ9la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OhQVDkIysmPdaiFoFhalarMLCEyteBga8DyCTwaSmkzjZG1olWjRyhA0yFaXSolobpoi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mDuuUNCmdlquVjisUiv5TB7q7AWXKJWgKbIjKpkAGWbr0BZwhnh4cfnqSvD1Nixcgc5T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JwEeWfdcqbsoXZQiPzKBureioO1wv7XYK8nxL6Yj6oyEWuMxuNCsJ3LLXDRelZUgYWoz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1IrBw7UJxpOJH1NWdNFnZYWvDmi8aFC5szsoq0oHSVyxCh4tWAY68McWycBWjIWVkrlU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fMfr1RBdDv0UF+PZcsOnfdNdY5Q1ptPULyXZbqwqo7dwhVh2H9by857LDrB/auao8+5+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Fv8A7EB6cMhBzRGZQFQSnNYIQc15GcrlaEfIgtJTr3uYOxXl2VKjuqFzA37p3mcre6s5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PLKBa4GDsUQVUHeVB1bhMOz2o0Xf9vcI2ZBTZ1CEGGlOD8kcD3yg77pyvaSDMqm8HGhT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Q6KrSOrU5v3VwGqcmI5mU5eHqdCmvGjgqrRqMhUfEN0OqB2IVL8pOVbJIGiCLmeoItqfz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CexziSja8SjMYUFplS7AUg4W3AEErVbFaLK1UokD4Lm6tMqWzHwsrNHqEFaL0hekLK1X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qqJ7LLV6oPZGySOsJpPpcvA0+guXg3/ZcuE4F0ghA9kLVmFLn6J0SofTLly04WjVqAQs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1Taj28xwfdNdS0C5/Us5UOdCI9SC8NV6OIKbVb6mYPsrR1lfLcrnu/RVG1FIOmVLU32U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j9+Bxwxqo0HVYCECZWV0Kn4JhXOPKoEFTuhMD7oONQD2QaXabq1zQX/mVb/SP6sudoFk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Kh2Hf54N9/jP/Xz+BPBzXBC0ASMrzDJ7Si1hsO0IGrz1D+ZXUsOC+ZUj2QaXOwdVoTH1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utLR3Rj1DIQd9nBXsg90D2Rb9kfZPYxws2kJzakX9k39Fe3X1KjUYJp1BDuyzpMIACQv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ib51lswcKeoTAFY71N0Xuq/hj7tTHbtwULxcN1bTENCBVSmnOLyKg6LP1BAxgFA7OVSG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/tKLd7JR6sRqgTCD2Y/2TrnFECFJ91kqQswtvg0WnxWHEGVZrOitexZbC1hYqLDgsf5X1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17JoDTqqBa63uvm1i77rlhOa0Ehw6KjSLctKt/IxoVJ35XhR5gEL+eY7LD3+yiDHuha3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gMrOswobr1UPTo2KHNkJzf8AuCPluJACF22FIyoAUjTRQFVH5XSrXb8pT2nFupRuug7h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DvUrZgLKxrwgjCkLvwjha5vHGFDQiSYHdDdNsbHVQNOJWQoXM1SU0NfqjwDmOl/sq/8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9/xLHeofum/Gf6bKy4LDh/1Jw6O+PT4LhLT2WNeq+SReOquDyam40Vz4Yemq8zcZTvKp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nRU3j2RpvcBuFM8rwvLf6x+6d7IjqE8DrKpvXmgTaNEA6lbO8rtMptQe6qNGjxcE+kd8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VwUdUc5TScZTW+UXBwmQqVUJrnboPYqtP87b2rw87y1VqJ0Kr0vqCdJ12Th/aqdXrgr2w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qfqFRNlwcgQZGyKtIGqLC0ygYWccQeLjq9rjATWtGd1Kl4u7Jg6LOAsFG1TV1ThOikEy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qOBEqWTahcvEu/uhVR0zwthSi7tHCOMoW4hG4IaleIjZRd9kDuCrqJh/7FGRDkUO67BY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hNrs+oWvRpOgg9dk2f1RnLllAA7LdFMz7q6cJzjxnVZ1WFk8/wCWEA75R7qWmQonG0rK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Q3UggLWQuZAsyEBK7KNlX9h/VeW3U6/HrKwxy9I/Vc7mD7r1hYeEHDZMP9XzFcmFkk8e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nnv/AEOF5oblwRa7Qp+JMxlQ4IEud7Ihc8MjSMoFrLwcSm07L2npsjTeBBXl6PnlTWkF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d1aXaaJ/lm6x2yFVh1VuqLZ5mFNqM3TFRfuE9v5UP7Ue68PW3bgprm7PuVOpsU4bPTgg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Kew7iUD0KrU0BcebUKk78hhFn5Tw91TqUjDoTRVqEjSFa86FCjHLGvAjhqm2/wDMGqmo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7fg/zDoFEQgnrTEJp9k0qBquZSdGhOd+YyvEM/tTW9VjoiSUAdUO3GenD/uQHXVS/ovE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zq1GAiOi5UbtVUfsqg6tXNkdVUpj6hj3WdUR1XfjDAVe3DhqsalWuweiwMboOBweHdcg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ojhChrgSoRJc3RcsSEMLQydFD22e/G0R7rnn2CiFb9JV/mC4GLVX9h/UucdAi52p45Kh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ce62aF8sT3K5nfBylNZ4gRH1KRkHf4h/R2U+Z6lxk/HLP0XR3T/2EfwASBITX2i4boXC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S66QuWq4ey7o1GYeUZIt6JrrSR2RDxy6pzyHGmcTCcC7HstcFVKbiJ1CLTqFTdu3Co1R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aTmOxug4ekohCfYprRh04VfwztdQiOo4ApzfylGPdNcPrbKo1huEDwPBs/SZTW02xjKf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oPCmeqf7J3sspvDxLxtTI4VGnom9lMnK7LCcePvwEpxIkqOgwnZBlqyMLRQfScIg6hF3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dU0N0OE9pE5TXMONlfTPI7K+ZtupaQWrupuCtaIVhTHNERqnzqigwtBjhD9ELQftuoeI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ASCpQM6q0jPug8Gm4D6SdUZjOw2VlXUaIgN+DIlAic9UAcqv7D+pgfUYTnA4C7qGBfNd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VLzP4Hl1c0T+ykaH4R/ReVSzUP7Lq46n8G+nh4Vr8VRt/wCzZ7fGRGF6QvLI5VYMW6FU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Sdb1HVAU3kbrLtUbxEHVXkSHYwmsqtMt0IXKx0jXCP5H/sml38xqLht+6FameUq2Pung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Hb0ynU/qbkKOmOAPAhPnbCch7L2WOA9kPZUinKoEE0hFVifqdHBzVUaRo9yNuiuR6dVH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CEaEJ7T1KA6IOTagjOq9IUugBAHRVMa6Jj29k7nz0Qk4TmHVuQhZ90eZwKE5QIQKyEbX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GmqkenumzYWfoi3yfLcN75WDIKhxIYmOY64Jhe0lx3QDJlCdFDcrvKa0NyeqsuH6IE+o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2WTnqo9TzuFKzw8R7D+posRY0ANHRTUf9lywskLlErmOOn4f8NUOmWf0xdvsr3+o/hiq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yR8GQvdcwkIWhAuweoRa1VJdplsI/3BclImDqi404xonXN5HIQJA0TajWkA8Ctloqg0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y+y9ZWqHZBNPdDqqrFO4QMQFO68NGpMlE6B2UFV/1SiQvZAI8J6I8IWE2TEqnkGCqlo3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WqtUIP2lAzO6mdlYcxomlEbbcLhqEDsnTtwlS1QrWnCuvcT1lS2u+37LleT7qWuKgW/9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ATTHuU1rvLfA6r+W39URyNHupFVsqb6ZKwLu7SpsP3K5mN/VE2/opaxwCbaKn/xRuu/T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VTOQNQvEfb+pLv8AmRhays8NOGfix8LHt1BU9eI/omM2H4hTm9D/AOwx/XhFAN04QiPh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MPZZ2Tj34MdfEp0OBQQ91RVb3V7vzFWsymhUKQ0DJTT9kxO7tBRJR7olRwPwScqXAQmO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W4QcsZByESE4FpMoD6FPUKk4flWRa5BpH3WvPTx9llS0lqdSecjRdQRCzM8MokbcGy95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djwe9rnSB1WR/wDvQlx0Wq1WcrGCu67ppOqxw2/RRACqS5+i8R9v6lonZT+NonvrNuY3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P6Kq4bY/C141GdR/VY/6yUPwRxKjhKP4APB7EOYFOE5lOIyJ1HAZITAVqFqh2T1VpTEO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Kqtbq0AKDghMKou/MzgGhDEt7cWt3+Eu3QO8oO7LBWdVB1CzqxFQh0QHdUSsIZyCo+k4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G6PZDtwB6J/BqDfLuJ7prBQ1/uXMPgqe3BsNc7GyzTIWfgOEx4phx6L/APHH/wA1/JI/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crWAp5qEXP8Ap6f1NL2QPwYbKxaxc9aSpFUfZcyw0r0OUNGVyF1ykgnsV0Vrdzd/T1f9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DlJWQYUFSn9m/wDsP3H9YeJ/CPF7PpBkeyFSjsvM8C22sM1KB/2R5bVLOYIWFY4+4VWo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tyqz2QeY6q4CBCHuvCv+yhAOa5BhIuKNvpOQpPA8QfqUEIiFTcOnwZ+rBULTgPdCPpcp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cHgShULDYd06xswrQ3VAPiCi08PMqN9O05KHlsI2yrTMwm+6yisuCqMpPDnRorRqsKPU/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rqNRzT7ry/FgMd+YaHgVT+ADqoZl+7v6nsgKjS63dCm35bvpOxVrxB4YHDM/os3fqstb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Wrf1XVcjytZXMPiP4541/wDWpXMQFlwcsD9lyqJXM9o+6xoslZB/VelXULmPHRyfJ+a0Q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/rRwHA/r8A+E8GPaBzcpTfdCqylR8zrEJ7rQ2/mgKUKtF2kOcxYyDus7oJnsnT6LRwq1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5lOLdFdsqTujlhNeBooOq/08qj4cLlRuavDH7fCyoN9UFlaqoamWgo2emcK+ZLUCB7qx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KdYbp2cqnhi4WNxEJ76VUtcDBAKHreT30RuoBzwg1ohtTLcotOowiAMQqj+hTT0BTffh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CmbXdRqofULvdGhT5R14gAe5TY7IIqn8DPdScBPZTyGb/wBQY4Wyg2qL2/uESxwd7ozl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Ypn7lYa0L1x7LmcT91ouQwucfosFpWkKW/C7+h8q6HJ737qnTdNKiTEgKWsu98lfLDWr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qTxIuyoFJg+yt+oIy7m91Jr/ALr1hw7qHZVVw1ciypodOJ/6+Qgf6D2/oAftwj4568Kr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8NdbI7qxyYd54eEqUuWq0WO79E9vinVGPHpTQXNDXCQZVtQ9kHDsmhm7dEWSA7S2F40O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aW/uiPDv8ykf1Ra6U/srbJ4C7l7qaXiW3E6OwoqD7rOixxnRByLYKZGoPDTHCAnUz7jj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SoLU5p0WPdXs9DsrUwnH84zK8ROp5gr/ADS3sF/LN0QcqjJ9GBCO/dO9lVBaCbt030j2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P7ImpN3fhjge65TzLTHBs9UEVS+BpOgVjOWj/lVR/aP6kq53C4hG3lauvDRaQt/glqgi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63WrlqV6ivUV6uAP4GeiDT14Z4acL+BgarRacWkpjxutQtR/7B9sf0Dv1Q/EI/BHH24k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crQte3o5FrtULRorbG/xDBa6RktTDUs5RzHqn+IY4Zdomhy8M/sVR8X4UBrwATC8VOlR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mUsbIThVpDzh6SvEMHQqnWG+qt3UBvMNlz+H/UqyoPl9OiImYOqglGNFP0qOnF46O4Ec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4fLaQodgmRCljCs009m4WYTm7tyuhTTKpOOjlC5myULdECE/2T5J9SaAScFN9+IWOGdF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vugiqPwv6qvPQf1MLlPwbcJqGB3UMlyyIWCslYKiqzTdqupOBRB/pyd7VnQcfUF6lDQT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qme60WiGFpx3/VfV/wDJau/+S9Tv1Xrf+q9b1/McvWV6z+i9X7LVahatWy2Wy2WgWi9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WhWhW/w6/wBa8ff/AKDHAH4o4tLzF6lhXLidcK7zR5itqDP+U2r4flqhNqOowboJ7oEE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V4Zw6woDb2JjgPUcj3UFGnMBHzmm7qFUpUzLC2VUki6yCPZNqQHdiq9UtDS7MBSFqJU0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4VoQDSAtV6l6lWbtPB0aSoXfgWn6UY34Nnqi27RepPe7daoOHpKjZY2TOoymngyVDMtT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b7ocBx+61WCu6BQmoBjYIxXH/wAV/C+N+XWHpdsVkSOrVgH9Fj1dFzlsdlVVb/SP6rPH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7KGtZTU1qpKzJW/6qAMcOdEtKvoOIKDa7PLf+xQECP6Q8B7I3a/BhGVaHZWqtBV23wQd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6bT4N+OpWq1Wq1WoWoWy2WgWi0XpK9JWh+Bh64+DVa/hz+NPwn4/fg8xmmblB5mqGQ7s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mFy4Ksr04uw/26qvRqNLmkcjh+yZUc02zbcqbuhCZHVUGfkpKYXMxsL5TnwmkumRCew8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N2Bxw8yl6unVWh0P6FZw7qE+c9wscBuFoqoHQLKPA8OzsLPCmSnL3+Brhq3BR46qyoA+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ra7bmI1fD0neVsmitTfTzqdFNwjrKAYQ53QJpPE03ieuF/w5lvfjlM9uBDxKspVnW9HZ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BoONoITqjKhM4g/1d9OZHqHB2Tr1QC0Wn4DgR3WTyt+Ef0Ilc3w8wWGhZEocgWPhnp8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8E9s/DotFp+DqsnIwon8SOIPx6rVY4OY7RwhOpu1YbeDqYDHgmebVc1L/wCBVrj5dXo5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IeTUc6mPoVbw9aRMls7FO/X91TBVQsd/ZCgoScFRIWQB7K0kXdFI5H9UBV5eh6pouaXj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vJqc7dnbhZRPh32P6TgosqS17eqhxCljgj3atAV6AiwDIXphaFcwwg8DDtffgw/3L7KB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oBLAg12jwqjamKicDp2UsNzt2r8p/Kixgt6AqDKerXMgOPqUzytTi+C3orfJhC0JvAJ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gXzKpKyHO9yv5LfunACADxPsj7cTa9zD1ajfWqVP9R/q7tW7hGtTcDS/ws2rkc5v3WK7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P2WY/wDiua39FiP0W36L5R/ZfziPss1y7qIUH4W/0JCmpBHUfBrCy9crf1Xob+qzLSpa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t0/pZ/6eP6B3fKaft+OfwSOJgfzRcFaxgqPGpOijxHg6bh1bhctSpQP92i/4etSrD3T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uy2VVfVoiKXrtKd5D7Kkel4T41tTSWgey8RVb+clBwfO0K0hcoCpkiCp7LkrH2OV5fiq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OHj8p1hAA2k/so8RWc+3QwjbJKsNJxXPScCg5tzazOo1UtCm0l3ToqR+qMr1BTcnPQ8u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E5h901gaOqc4DCD2tzGiIs/VHCwI7pxLpb2RczCbUnMIm1a/dRMtOVP1deDl2GFZoXIm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oGiHAIeSAYOZ2+F/vxKd7cB7oo/1hYMP/wArRZFw/dYfB6H4MNC0+C5D2+Ef0Th9/gl2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GMWQ37BYYFA04tB1OT8J/oY/6ef6AI/0BH4J4ec0c7Mfqu/GQnVKVZ5DMkHKrUXtbdUi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fsnCfSYlOqtoii+05Gju6fSeLKm6w0FjsA90R0WdE1x1VE0zAc3K9Tv1V7XkgK6eZvpQ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W+oDZf8A4xj3XleIoPE7xormBrhsnMIa1w1aqjbwESWXQN14dzKdhvgo5wi3Uld+DXHV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uz1TwMAyqPdSHS/su6Npj3Tg4Na1wzC0TmTErlmO6uCzxdCAVuw4jhhBeI+Bz3elqv68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Tv6yRqrH4q/5UFZXI8x0K+az7hYd+vH1BfmV1X0dOA9v6hw+nUfDutT8PmO/lt/c/EP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KH3UdPxwevA/GDwqUj9bYUHUa8Oyz6kD/8A2V53hwTRdnGyqUTzU3iO7U9sz3XjHvJg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iaLbqT/zt6JvO+3pKnm+6bfaMfUED4UFtFeFdtooP2WUBTj3USvMOWPw5vVXAgU9igQr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bSMK7BWoamTGHhPGo6JtqMmHDhUc3NuypvxY7Cvz91TJd6TCbTImdHIN+phRYKbQDqo5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lZMhNc33UtnK1kLLggLxPdetv6pyc9SRxgoDgF4j4GeGbq7Lk3i5O9uJR/re6srQH9eq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Ht8A/pKa7cNVn4Z4UgOn/tj3/Hnp+CRw0VfGHG4Jg/MpypIJCmTavJqA2EZ9+qvZrbf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11dVRrN+nuvEsA5L5anlxi3912WFSPRwVp/mM07qD6xosqVQFog5JT6VVnye68oxazAR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1WHADoVaDz+yDoJ6lF7D8yNFzark/wArkfnZODKmTgiNUP4pwxsg261uytfo7uradQup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KaWuv7gp17TPVYaQpDnN91N4qdpU0qbLehK81zOXsg+iDBxlEEwUGvcrb5EYhFBia/zL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Oq+/ALxHwVXPa8s6gT8B9k/24ZRYwS5E1MTt/U+pSDPw21Bez9wppHPTf4MBC5ANHKiO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0jqLM+Xqe/DCwsrXhquyzwZ7fEf8A2kD+PHEH4zwo1v8AsKH5m6IhzoI1CtMQnnbRO85w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aDXc3WVnoqDKcG0klAVHXsn06p7jSqQXSoq0agHuv4jwdW6lv1CHlkOPZeVWgfdXMrBv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01r/ABDZbjVFgqud3GV9RcOy5qBhTUFp/wBMrkaZ/wBMI200Za0jovTTlaU/s1YiPZQD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1BPNsiHSHDUKw5ac4TrWzumNN7SDq1fMfc3BV1JxLJgg7FB7h8t2AUPMaCH5Ep9SPSdO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aU5gxbgq6NU3urX4IX3UDcoNGwTuBQ4BeIWi9J4XN03Cce/E+yf7cA6pcQTsjUoMcA3V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7cDmIOUGt0+KRquYh4/uC/kj9VhjQuYonopGR0KlmvTg32+Bv9H5bD8w/sF4j2+HT4vJ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EY/9SP9SDwq0xqRj3Qa8GVc5vN1QuEoTp0QmZQpNimG6Rv7r+YF/OXO8lesqZJTQ2bH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R7IjmdORc5ZahNQ/qjY8/qsuzw3AUtOE5pzCrXB3K2QQpQOvuruhygUDsmmkcQiYhXRh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8P4lwHOLTHVUs5ghNv0hO90DqCzCqMGhXlvE5kHovDVNmthP/K8WwqAfoMFPg8rhcFLd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0TlfVcGgaSv57P1R4TxC8Rxnfg734u9k/wBuFOm0SSUKYw1uSVUj0NHL/S6qHLB4XUwP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hv9kFIK2XM1Yd9uI/onMonn3PRFxOSE89R+HVcPUyom+aL2nfdXUzI+E/+0Qo6fjjhHxk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5Q8y909EKoI8t+yvfkLB0Rg6oOcdt05xMyt1rlPa5UztMrwr/wA1P/dUXDcLOyPD24W7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HFQWlEHWUy4YVTygBjKYB0Xsqb9jhaZ3V9LEDITmfXuuWCqzH/m8wBNtVJzdQ1FruV/0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oU42zDblTpujCL+inZWv1aEGtOAIUj9U3mjCcnMcM6qbQnIAnJKgcQqlM6PWpXqK1PB3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8lp/1FVXSOkb/wBLp8EgfZX0zbU3ad/w6h7JqhDiDvv/AEZp0DDd3DdBoX2/E8V7qOiu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8v8A7W9/xD+KeFOr9LvluThZy3RKb2R7oJ3ZO9k49ICbKcAd0BHq1Uf3YXgP9J/2Xhp0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NFPfjTLTLXIprhmdfdNOigpoOsprWtlz8K6PUYC5xjdPtcCWEkJv5l4hkxynCDmG10Qm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KsePVhVKZ0aceyMaaheJoxM8zVaMQvIwWwRlPc05ZsqjemULVRAGoIVSi7cQnUj3CPNo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Kci92W00TP24ZQRePpMpr5weGhVxU9+LvZP9uBc31HA7cKnt/QyVqtQtfjw5c4+4XKfw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b9OPK39VUdU6xwPt+NJ0Vvhh5z+v0hE1qps/K3A4Dh7FY/CrO6lHh/4Vlb5zO+qgPsf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9P6IH4weFRg1jC5fU8hp909jhkIKHaJ7W6OQB0BhfL9DsxwDxvqrh7Ie68CP7D/ALKj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CEaFApoVMnQ0wQmzunBCnschGqdVUcRlqpE5AavJcN5BQPVVqZ0MtQJGm6uH1BOLfo2T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VSPTqp2dTwmOcMBysaeU6KqO8qm8bmCq3hnGQchVQw4lOZVMA6LwtVuW3Lk0dlB/5lVZ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MFOR6uMprOIVUdCoqhzukL5Xh2j/AFFMLntYXbBiA8xtQbgiEOL0/wBuDfdF7dAVU9v6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cfusXD7rkqFa8MhaL0ErLHfoui1WqF/zGLkOenwZKhi5iuXCwV+ULqV+VqtER3XM39EY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+ViLahtp/kasIdTnjCnqrH/guQCPHurXhfKqm38rshR4hnln8wyFdSe147f+0T/RR8Z4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zGoj8zZ4QW67q5X95QKBX9vBnW5UB+Wn/uqSvHqGED3T2nZa4XsqEHIaAqXW4qdpTaW0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jrSRCsvc4901tQZhC38qLr4JMqp1lY9TU0bOwmzo1yBGirRIk3YXhvEDmCa0SHXQqZcb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AVTn0qlU+lzQneXkK3tKDZNoMwqdRhBmmqFREwTgKp7Izon3sdYeitY12VOwWpy7ThzI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aGq47JxMyXdUFrwen8G+6hwlpOQn2/ynDH9Ppw5HWlcwkdQudo+60j2WHj7oscuR0OV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HbdcnI1fMNxUA8PUupXKLWqTzH4fVI7qHcp/Btb82p0C+Y+1n5G6LHFpGwyu6g68J6IP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DfqKCPwSPVxuY4td1ao8S28fmGqvouDm/wDtAj+pK1VLxDNWHPsqFXw3MWiHQpiCdFzS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0Kg1mCFG/Ck3unv3aGNVL3RjSeDgdwuycGlCRzYE9EOa5oMLscpr/wAv+EPqvxKaUK31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gqWnCqklOtysGM4T6gbzNzBQfr1VKq36sKwnGyqOOI0TvMMkb8PLPrYTaoOCMJ8/mV/R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00T5+nIQF7lUaNVBWTheZSukj6lrqg5vupQ6IKr7qeqLyInRBo1KaSBehxqJ/Bn+pD3/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LDgULuGGh/uosAWSsqY5uvDmd+FGreiubp8PzXc2zBqi0fKpflbqfixwuaodxsP2WNFn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TphW/Fe3XcfBfSda5Wnlrfl6/wDs8f0U/GDwc3qj5MsIOowv5xMdcr5lKi77INqMdSd1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jhNEtOdip6k4R4Nd0XiD/wDzAFR/1K3gF2BXLoUbHEH/ACnXmbnXJrTqFlBkm0ZUDUBN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OTWvw9u/VHOE4MzODKadt0wtwjm2qBB/uVTytxlNY5xImRKNJOZ9bQj5g1CdXZmw6FVm9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sp46qoT0R6L3VWh4p2Y5Sd1lZRGxyODWlWjCLuqPAJ0TcSgxuu7kBtw5dAY+ConoJnum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tSgZQlaLTi38McP7DqpGnDOi8vwR96n/hEuMuOpP4AafUOEhZQasaqd91hbr1OXrcsm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LzCFjc9fgkGCNCs/zGYd/wCzvb+pPGv0dBH3WUVnRFPTmHWZQCHunkjQJ5PpdUn90z3Q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C4ZQ5guZ3MvWisqyNSjY3CaXGJGyIG4UfUwwVkZTZ0ciNkGtzbhQRkLwxqeirhy8O5oA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zhNu1cFWa0SGH9la3R7VDpk4Vam701WpzWyNwi1z3ELI5VU3Cs1EothNu0QezVqnYKVC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RLZjui5OqOTXvO/wVFU4Ux3TBaSZ2Un+vH9A3j5T9Nk57/S0SVH8uh+Qb+/4WF+b3WaY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eF2o3CBGhWCOOqa0bnjKgUQv5TF6WfovXHspeSfis2qNt/8AcB4jjkrJWDwFXduOBcOA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xFbo1MPcSqfumzojaoRkZDlDtjCb3TI1T3/lAKYW6EKke6qHTdW3CRsh5jrW6SqzqDuR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ICo0l3VPq9TK5tV3DQ4Km8vmOWCmjoqTmwU8NP8ANYmBF9LB9SY54AdbGEKu7dUHM5ao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l6p9Sift2Ut1QqObndPqN1arauWHspj1Z4eyawbnhogq0uwXaIQg0JlJudymD+4fBUVT2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+c/9gjRb9Iz+GeGD/TkfjY1VHw7DzOE1D/ReS7/tWBxwiB9OPxqVT8rgf/ZwR/F1WXBe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hMJhadVk/DU/VHMHpwPRMJ0Byq1KNDhffgVXdpcI/wBlbO6aY0QqbIO2ITcZTmPVVo35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lPbM4tQQc3UINq8r4iUHMMGEG1AIG4Qnp+iLTqDCZI1TXU/S7bojSxbPATtyp1Ppui3o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vyWp21uykewTWnDgq7PdMk6CCvEUm5bUCD94hVKR3GFb3Vb2TKY3KxooRB0KLtp4hVAw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JHh21GN5XFU/EeEN3hqhkdkFnhV91U9uF1USKfN91j+Y70/+VV9vxMrRcpkdF34Ef1x4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+3wR+NhT9Q9Q4YTnHYSpOpzxt/DIlUX9WD/2cOOoXqWq34YatF6ivUUZ4hHgOLe3HXi4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GlVA7SCuYYe2EzzTJ0ThvK59Ci3uvD0vzuH/AJTSoIkQqlPuEG/lTY3CoyID2/qnN+lX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Z+Zyt7pjmTY/X3QLRHVPP1NVhyhTnZd3Lw9I4e13qTH7hNePqQJGDom9CrgPVLSq+5iU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1lMIlrogpl4jcdwm16fpwcJ7pwQnR6HJp3aEWbO0VF32KIVb2T6p/wBIRKuPwhV39Cu6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X8uJ6p/8VVpii76Hdfgq+6qcK1R+GhOqPVb/AE/jyNVa7VNP9HKn8I8L3abcCDoizpxn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p+k4PG3dxj4JldAvmUnt+3xH4Gjdji3/ANjarLl6uGAvSsQtV6ivUfxgj+JVH95CwdE9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BJ34N2kQV+y8LR/K2UPdUx+blTp2yg5mt37Jrh9OEyo31U3LzR0g+6ClOleEqEYcYKqR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EJnvCZ0cqVbVzUXEACo6YUdlTJ1Dk0kZpvwiN2lebo6mQU18YexE/kQQfPMqVYaswnSN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DpOU9zcsJTUPzTKBKqQqbOmqA6prNl3CHDRZTh1coCs8PUsgc2JUHxJH+loCaaj31HTq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BCDKcGiSq17S3A/oJGqB/HC046IcNPwbdhr8DX9cfAPxOoXQ8GP30PBo6D4Jdwofwh1G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5+80v91/CnwvhnMmPMY1MFJgaCycfHXp9g7/qY/HhoWq1QBKP4xH9NVH5oKGYHVa5CyOI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agO6o/6kJ0cNUebE6J4/uT21CqopuljoP34G3h4ep0MrGharfqabV3BQJ1DpVJ26BTC8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iqfTKLeoT2TqEGxkDBVRC3KP+kKv90wFWNGSvKLiOoVY/WNE67lcBgovGg1WyN3Xh7IP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yi87J1Rzny4zotKqBtfjv8FX3T+ATQj/AEAch0Px4UEGVaGmUMTK+a9lP/U5MhwdcJxw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G6uKNjnW/wByZSZ4drWxlxySmny2O8RUJdzfSF4OlDb38xgaJzfDUGvswaj8pjqtt1QX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6ucvMq+HpMp6DqSn0RTcC3UjRWeaxrjo06qmyuXeY/8AKEaNGXwvT+/wO9/gPbP9FDsh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8HuGnDupPGifEX0QNCBcMplFzvCPtGjiWKnW83w7aAP8ALY/sqJBB+X/vxn4Gt/Mwj/qO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se/DQr0rZar1L1FaoHq1BHqE32TO3wN90fxj+Dn8V53DAUc7SE09GqUE6NQJ4Gp0Cq1P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1Te2OD/dTuiCri24BVJ0Tw3TVD/SqceoBOnR2VVYYboWlA0hJaySFTqbtwv3X9zRKo1S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3yqo+l7YTH/dF5yIlebSMSNCm34GhQ5h1CL/ALIUQyWVDqsbOTXdkyoNDleF8R4fFJ4t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oRvqE5vQox1RPAM3K7prkfZRwKg7rQrDSvT8FX3VRBNhM/oSEJ6/DawZUOJrVOjNP1TX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p06UXuy53QJtNuHVHfsmU2Ehx5QhfTqVqmpjRGo4RsB0Vz/5bOZyreOr6n+WOg2R8xmL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q86uMAdE549cCjTVLwtMi95AcjTDfQA2fsmUIayizme5AjFCiOUf7qrWdrUdCPiPp8zV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qNFwYTz1aiqOois+pbAcW4+A/AR1Cj+iHZOezSJ4d1Lvg8Kxten5lOOVxtKbUbRJ5InB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AXGTTJ16oOPl+QTy2jMxxPweG9/+j+oL1L6v0WhXpXpWi1WqytBwaj+Cz24OasofCCd/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HXhgIfAI3aWleHePZS30kSp6qVIXZeJq6GDCd1gQVTlMBXZVP4keyqeT/KOiPAsOJCNu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V6e7eYJ28FF20yg3qcJsk6TKfTqkMBMhPByE6fZMZTyWahNdpkjgCExn5cJnWEcYKgk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ap92Q3ZeIpj6cpsflWUPCWu85hwnUfEN1buq1I6HRVA7qj7oNXZOI0GBwtK+ymOEd+Gg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pwYmfhH8BpGh+Gr5z4e7EDVeGo02QTzO9lH/AC2nH2VWp4cS7QYnC/4kkuZlMosOWD9F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B2HBlNvrrn9lRp1zFMmA2FSoN1eR+gTKJddIknovLpemmvKBhlIZKosYZ+tyreJqiald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6hfY6MMGXLxBpNghlpzuV0IYT9ynsPqc0vVSq7GjR914sOybxjsnA+Jc6kwXP6DsnP/MZ4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/ANH4nw9vPUi09Oqypd8XI97fYrl8VWH/AHICvXqVAMi4/G1wMRuqD3alv9XqF6gtVutC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Va/jn4rpaAtcJsoYwnY0TQod8VM9vwM/Br+DPHRaD8HXgI6wmyMsKBj0n9k0Di0d1Tpb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OzZQlU1hXcC2mZjKlM90XOwdFUcFO2hVRvaQm2mW2590HbByov6symxqvK+vT7KrT6ZT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x9WqCHdXDZNnTKk9YXiKTgCYMe6dQP0kEKq3TdF0xMSidW6KpvCv3VHxA+k5Xhqm5Tiz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9zgcWI8CifgPwVPdVEExMUD8A/jU2xiV43xXTkYvEVt2tge6oNGHPNx9lXq1QQXnEqpW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nQZXFR8y9zUy+pDJySvOf4hhtEMY3KoOq12mz6QZkoeJrV6VjRhoMlUnNy4+uBoOie9t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OlUioed7tf0RfTp1AXYc92w7BAmlWfaIA9IXmUeQ7TmEWWMeXG4uflGKjZP9qc/xV9YO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CkybtZJV9So7w9fdw0K8jwt1hMvefq+Ae3wg9R+P6T+i9Lv0+DRaFekoYWrQv5rFy1GF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FekfqtAgDr8NBnRg/odQtVqtCvStAtf2Xrcsud+qndVP6PH4QUba8GnunBPCCCd8LZ04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J+DXhp8T3dMosaNVa3fVDjTHVUaQOGMQLTsOFGFUYe6cPup3XiHfUGr+4IHaUc+oS1ZR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mGSn1PykSqbR6wz9V5m10Jop+oqoCOaIhRwt3Q6KCMPbqiPyplWNHpviqR5X6pw2cqBZ9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6mQjzEOTidd1OxRacpjXulrNFoj7oNTKQ+lXdTwZ7o8CiOi04n4KvuqnAK4+pyc36gJP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oCBKb4Wi6+Dc920o0202OkzzK81SHacuEannVLusqa1R9Q/3HjCjC0HwW7oDqU5vxniz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Fu5clJqxaPsvoP2XzaH/AMV6Ki/klfyP3WKIWA0fZeofosvH6L6D9lz02/ZacNV6yvU7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1Xrd+q/mP/Van9Vqf1XMZjiOFB51tj4/UF6wvWFqsNK9KwI4eparXgfwKvt+Drw0+D0r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I7pzR78Bwd8PsfwG/wBZY/0nCcw7ad+OM8G9sque9v6Kl3aCney8O56vb6XhY1AQVUuj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kkxwd1VNuj6bioGSWKoG45cqkX6DC8RRcflu5mleHqHTdVHt3OCoI1yEwxqYQTqn5V4c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dE2E1zG/NYLpVIMw6MFUfMEGmcoPoZpuhxA2VR1P0uyrdHAqEFDW41R906o7QLu4oN6c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mWq1WhR+Cp7qpwaTsi86/SFWLsk/0Tfb4M/APf4QgAgeJITCrl6YCzjgY34niz4X/wDQ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/lekr0LQL1L1lan4x+M/uOOqHqXpP6r+WFoP6EcPUOO6wteB9vwao+61heqfiZ/WOLqj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3NpXRFAAmYym90/xDtGsUu1JlMB9LR+3Cj/pXlFuhkFOd2HElu+ChwEaqn+b/PCm8ic2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gCiwmHBuFa76dljQqmQNGwnMkXNQ7oMaDzj9Uym7QFBs4IlNDco0/oLphBh9BbCs7GFW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hypOb7I3TcCnUjloOD2Q5xovugwauVx2X34BOWEVV/18McD8FX3VTgScDdTtsFVG2PwB+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oj4ICa1T9PDGpXNqh7rn0DTlEvwSVnRQzA6pv3+JvwwiOn9efhof6Z/otR8XqKyXFYRn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B0HAfgFAdfgEn4XjqPwPv8AFr8ecLXgSUfiyVNphXy1o1yqgpVDyCZCve5xb3Kqn6qb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54T1TQUW71eUcHgnNmEVT/0poAyE0j0v1WEOFpHsUG9SmvBzMJv5muWV5ZOhlO8sSWiY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JwVUgyLljUIADKgaqnd1yqbi/EzCe6n6SZCoPO7dU1w2VKu32Kpv6tQOmyfmc6osfqwx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KoPqVVjj9Icqbm/kzwb/AKkY0GAh1X34uU2wEVVn8y0WnCNz8FT3VTgwbE8K3sPwB+E3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68LGfdNEzhM4FvTRZ0bw+8qqSDzthsIBrYA3UhWsEHRAdBwn4B7fE79f6Ee/9HR/0/ibB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/oXcTLhw3Q/D+/wCC0ppHFvwhFH4nD8DJC1+N4TlF2UXWOhF+AAmHzcESYTqhy6ExjR81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Eryn1HeW2cK0TY7Yo0geXUey8W3e1AqOA7FNb3XhqQ0bkoxsgW9FUnRUz/bwI4Es2WeA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qnMcMtyiQNMphGDoqzBhpzCz140z0KDWjD4f+qrR1QaXFyCZSI9JwULfUBlGm5fw1Z0P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uF4hkQZ/USmUtwQ5U6zd6cKgT6XNIKlwM+6LkOH34uWuEVU/1cNeDRuT8FT3VThTQYd1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EPwCs6FdShOqIc2e6vdjoEHdFIQ9lHUKVCtWForrUZPB3wD2+Jrvt/Qj3/FPxUR/ateG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h+PO3DZbrRacNfhH9KPfgPhKanfGR8On4HqCkMP3wpFreyaxlU2/VamtqybjEuKsHLB1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hOZdAOERU9JgSvLZ+ZOA0fGidTOrt1H0uBgqU9/5WLlMTwaFe3QaoKei8a3UNwPsrR9T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ZnAP7osHVVvDVBLXYB6Ks0/nPA+yL9hqid2pjgPptcrW+xWdWlB7DzCmceyqMOpGPdUH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8F4hpmWx9wi1urlJ2KnumvIwVPCUxlQ8/VMqHcp40DkGxhnKqpaYNPT2T6BOuWoiedui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RxCdwcnx14Z4N9/gf7qpwb2TUbXzU3HT+iH4GAocFygcJK6IiSuyc9yBGyBqTHfhdw1C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M9P6H7/0Tk3Gw/FHwH4dVqt+GnEfi6LZarf+g78NFjgeLSj8GnwH4y4uEBAw4g9FLabQ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IddUGxQLSMuBXl9crDodB0VUbtTauxYYnqnvrZMYQb0KD2+qE6FOipOGoOUx/RUgwmxx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J6KhWZltsH3TIWME7J4VbxLtmov+p2qCf1X3TTpyqV7qmDunxnmRjdgPCU51M4dkhR9X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NIcdVQHVXNEB2YV+iJ6q7ZUH/wDKcbvug5nRVZ3dKITPzBqcBqDhOn1cKLvzK1yc3pug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3UjBYYkIOc4uO/Bnup3+D2TuDkRw/tC7K4+t3wVPdVPfgwwhtlOz+Afwvv8AFjVZyeNz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j8OfSpWPSP3+M/E4dv6Ee/8ARR1UdMfhHiFqFErPxjieI+HTgMr1H9Fv/QZ4aLT4J/AC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leoKbXQnwWBzRpKk1bQsklYEL1KsT9MFBzC5u+Eas8wMuQawQ05Qs1Cc4DGicTq5NxJC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saLxG7Y0RA/1BNPYFMVF31NeFH6LKwn02+l2oKnQol2qjqqVH6qpEoJruiuWfzJs628W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iqX1iUKlWJiMLC90/wANV1+lHsUO+EW7tMLsqbj6gQAqDj3T6IPIdlAGUWxlO8O8/Npv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0jPunx6gELd2oOadUTug0dF5Z+g4T2XDqJTjEFUXO9L2pjTpcqrf/wCYVUePpcODOI9+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SFAVjVdUOmytzPfiVU91U9+FJDBOdlJ3/AP4TviJ+AkLeV2WeI/ZSVJ0PGxaKBp8Dvf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0A+/4o+FnuPj1AXqW69K0C1+AfgDieOoWpWkr0jhr8R/A1HHAH4Tx+Cz4MuA+6nzBCFgL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Sb5dW9sZtQxr1UnqqrQ7kcjVu+Y45Q3QP0nHDIzKsH1YVKfZPa3cKjb6gMpwH5FW907q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8fZFUspx/MEP9IUbQrSrh+YJtRvqHMnd0Edi3i1qZRbpSZ/n4D1XNrHAQrk1pOAeEHgC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qo3vKY6MPTGkEGQvDtnOeDKvQrxVRwgE4VVh+lydUjlGpUdUfLMPTmH1BvCG6oNeM6J4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31LwqpVZ9SDtivF0v7J4eHd/cp4NQG5VOkPpEp/spT0R0KIbl5TWgalQKTF8mBB0C+3F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Prep2g6I026s1+M/hu+IfBhSoU8ObAWNOPccCfid7ocD8Z75/oPt/QyqTOrgslYBR5At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Pw6LLgtVvx1+Mfgarcr0j+hePwNU2JPspDQPdeXyMKg1Xx7rOfdAJ4dtlEvMmJC01TIR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ZQgZXlRroi0+yEKmV2lSMFVT9RNqou7QVXadZVUd1UuHMDhPPpkaLCYPyuIQKYfzKE0g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0kDQhZdqvYyn9Twd7Sqld2jQq1Xd7i7i8dscHcS3hTqNcDcndRxlUnbVGoxqF4eRzXSF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jUqaq9NDdUaFbBeIVYVPTVYvEUfqQO4KJByodrwo1dpVDxDeoleHqbJ9vplNFR026JoP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OFVu+psKCqP+pS46arNVqFpuCL3aBOdMkp/B6dbusBOq1RbiGqq9h5ogKm1w3R4v90/3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ui4erRoVdzskxP42OMo/EMKeBWiICJCtfosoMGrkevVAdkNinNciUSBgITrCPTi7sne6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f8U/C0/k5uJQR/D0RWq0WMLJP45yPh1/GOM8M/CUeHM4BRTl3sEbWxHVNEtgppe4uc7Z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EZlS0yXbHMLzZ51ldk1ybUOrtSmAdEPdN90OXZVMw4xhNN0zshHRaKp3Mo+6CcOFQ7Xl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an2+oHKdi4EIjprwfPZB6pjaML0ziFLk5gcbTsmYu7LAzKqMtyNFOo4AdVYPXWwrxoDw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UqVG6hU2NPupEffhTc/03Ks1npuwqMHmYYVU94VNjvo3Wf8A9Of0VSq70gKN2jKtf1xK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dPReb01VTGbiU97RIZrwNWOUJrAcBNDtbYTW1I5ODPEDWYPAEOyrBpAKdwpf6kY04F53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HKAncH+xUtY4qavKOm6a0JrfuVRdtKPAp/un+6IVV5w0KfpGGNTpEOP4mOHMFkhcqeEP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aoN+/Ehyz+qyLhoFLxMrA5UEWlB3RBo3KsG+Bwk6aFW9FH0hfdfognLHxz+U/wBAP9X9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N+J4O9+PpKHDXhiP0/BPxleoLB/BPx6j4NfgPw5cEGcxd0hSKX6lS5wE9FmT90RaEFU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4AG1VGt5DKdVqPcS7ARP7rtx+yY3dC6FHdE7oXdMLIzkSo6oQhOqZ7I7I06u2QVJ9G6s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YGV5zM28pBT60ZdqjusKOif9kxvVUZ+nCJt5fqXLorrvsmxiVDNCnP1lZOZAXcJoTKQ9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8sGEFTc7LHjCua4STkKoO/wOCD3fVp8EhOexVX1ADKMCG6Lya3KQI91Vo/m0V7cOGEao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Fdrsxura+Ant2cMIqvvOE5ugavFN1AQ9kANjCdT0nKr0H4e3RVGO9TCjOqZU2cvD1B9T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gJjNgrW6NwieqfwqexRzvxKajwKd7p/uihRbhj8uTS3UJ95kz+PhZ4B7fSfwAg7YqeBB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HK0cJCGsLCFw4QsBangPYIJrep/ALDui07fj/8Ad+IfgPDxL+1vEy9qy6fZE5XVdPgH4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/HPHRaBa/gDgb6jR91c0OcEWBoZicomrUxOIXM467lU7RoqJdAjUrlcIdovNGYCknZcm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Kk7lGwwrjvqvLcTY3QINE2hZGJWBgogofmAXSAmEey78KYd7BERImYTHN0P7I/qqnTRf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xBRagPq2TmuMnC8RTdpmCqjmm4OA+xXlnQ4Tm/UwxnosHCJTpGqcU27TVVqTxD3ImmZc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4F2kqdVz5CJ6qt4h+gCpVGuDrhlVGjdY4UXbiELBq3Kf7ofmI4h2xQzpwnhlRs4J9I+6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LDqDCZH3XlN+pGm8ZTydbU142cmPA5mrBzuE+md8rxYjdeKnQoNGSux1Xm+lx0hCqclV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8wTAw8yZVGtMIDrhQQqSPTVElF5TnuMJoT1Cqex4Sieqy61o3Xl0gCeqPAp3un+6Kpo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D1L1FbrK3/VTReHdkWu+KVKkqCm/lHAHopEQs4UBNDW4GVcWOj2XK1cwPA+WNE0vjKmx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2wvSVovSVn4X/jj9f6Kn1dJ4BH8bT8YfF1Wn4eV6x9l6Xn7K4Uw1vVxRvqWRpAUmarSY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cyAGnDp0WiBbIwnUvztA9k2X66rWRoYTHDmborlafpxw7IouCKwsrCj6kQ09yFc3TdX6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6KqDqpQ6oyVhApv9zU5rvTujUoEgAZBXvCB/KYXiAxv9wUKWqkKzbQ7OUMfUj1LTCDyJ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T8tQRI2QgCFTf3iVDRKb4alq7mcEQcEKVjVXDdMEahoRT/dNLXSD+3Aq3h7rPB0bCVSd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p7lMqRBlOxlUnHSVScFUpPxOEabTzXhNPdV0Btoqr6eZ1B3TrzrsqYOiqyIDuYIub9OV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4S3UJrm7J+fVKaV6yqQIlNjUlDq5BoT6e5CF2rcFP4VvY8AEGDZWiYQR4FO90734U/ZBO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3WFr8MBsqRyPVtQQ4b/HyCVcabo9lyNKLxDo6FFxIYxurnKWVg8dlYzw9StGLjhOqeFa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61M1ajzDGSoosZT7MbKafGXVHT6dJKnw9NtKntaE/wAN4tocYw6MhQqNEGH1ed0dF4er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SvE1Kr+VrMCN1Td4hjqtV4lrB07qGUKTH1SQI2b1Xy67HkEA2qKLLWNEa6qei9/hx8Dv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TOjRxPx6cMuCxPDH9BC0WFk/hZwh8wH2yote4rDAAfuiKz3MPZUWvktOslGAEBJCgmQU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2LdEIUpvDXvCZOhTsjVZUIg5CLT9kBuCnndey7cIaJJT21BmPgY5u6c6Rc1CTh3dEN+nK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1vQ8CF/3Lm2Ut0hR2X2VEt2CrNPuqjD9SZ7ItH5k5sxyp7TqOHg629kJuefEprmnKzqS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9QoI9Kr0n+oC4IuOgVdzfTNrfsj3QBXtwZTdqxa7J3uo68DKwnXHYpqqgesEEHsj2RZ+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W9Fe3BCpubqdQi76reFPzIJhGtvMp0DV0qr4eppqE40jiIKB0ci555llGr0VJw75T++F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AiEQw8jtQrB6UBVbLVjI2Koqiw6arsE3ondlVZsRcn8K3seE7DKc4qUzuUeBTk734U/Z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K1Wvw44e3wwEHeMl9Y5FFv8AuooBnh2dGhU2eJqON3zKhOzUW+HHleHGIbheWZGzgmU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laPVEfcpnnEh9T0+yeBsCCqfhmelnL/5Tm0Hso0hpGq8L4Qkm0XPKcWVPNqaNY30tT6t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dBzKzXtnMJ7h6QbW+ybQomaVPUjcpjXYbUfe4/2hVfFPbzVTbSHQLy26keUPbdeKq9NF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26zSbHsvluLHdCubhr8Eok7/AI59/wAYcaTPzOA+LRajhosQFkn8bK1W/wCLzED7r1Xe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TIZTX8xx/ZG8D7qGNbTB6IXO1XyxJTjUEEdEwnbQqHZu0TGauO6avutYhPa/UOkIXaws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p7UGjXdMjfsuykZTo2Ud5CfjMpzl7JscA4n0nROjIIlS3VQiFTQUdF76ronZxKz+qg8D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GW6pqbJi4QqbCds+6afsq3UZCvdrC63BZQDiSAo7qERuE2ThCc5QHZebSGd0C3VVKv1O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jwITj0CPv8NY9AiqgOtqcT0VJ39y8QyNc8JR9oQaDhBu5RZUbkcA06KnXpHXBXdUqo1m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d9VSI/Mmt6qOhgoRsnub6gj+yk5CLh6FgfuqfJcSnVXiLRaOBPXA4T/anrAVX/SU3vld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oCUeDkUffgyeiBYWn/UnGqWmTiB8R+GQs/DloRsNpXM3HX4K3i3ifJGB3VSrXcSG8z41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9+Sr6keZXdGPyhUL3eXRpC956lVvFnAJhqj6KeP0Xh6TdXc366J1Y6U2eXTHUqp4ipq4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jVzpTqXh3mq45e/YAKpWzDiqXkUfNqvbIcdAvEHxlYirU5Zt2UeGdJdytP8AumVDFrtF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dh5nC3/tXhaJaxlNh0HZRU/l0aZc5DwzXcj3Awnx6WNDR9lKh4V1Az2UPH2K0HGeB7/0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eMaM46LQLX8fUcR8A/A5ntCxc72CilS/+RVt7GHoAoNVxQFQZKnonIZyEHmtpsjzkrGE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8QXBAFRumka7ppBNiyhcRBQCachSm4XNhwV2sry3DJ0KfcTqpCx1VzfqGidGhV2pIXRH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OxQLhECOEu2WOqcQgVPVTwBOiJ0C83ZXRzdE6ddU0r7rCzrojKa4atKudgHZUweqceui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U/ujhKKCHUFP6J1LYaLw/hGaAXH/AGWeFMdOF3RFOX34DhGxXiGPxLcIqQcpxCnSE2zN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3a+E1j8tcnPZkMdn2TXKhWjUASr/ALprjpont+qEAd8KpTP0ZTCmO6hAu0uVWi7UOkdl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MpHHRS1qmVOoUh2Dwo+xQag1u6p0m/RkqeqcisKoOyDRpog3oj0GEb2yEap+rAR4ORR9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T/igozlvVcjeXqcL5tT7NXK39eGVqvUsAlehaLRZBXKI41fDeJxTqfV0R8R4OuHNG7Ds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bIfGVSo08+SAB7oVv/Uq9rejv9gpaPL8NQaS0dSq76zw2o/A/wB1/EA3Mb6WoPqtqFo0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tNwiJ0CNEeW2mckayiBWtnW0Qv5z4Xrf+q9dT/5L1Pn3WHv/AFV3nPu6qTUuP94leYfL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/Ow5y/iXj5h5aLf91y8xjJXM2PvwwocAfdHyeV4+hWvVzeI9/wCgH4xRTaY03PQJrW4a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SAteGy14D8Lme0fdcrKjvshbSieqMuDD2CvrOLm9yhDRB0gcAg+e0oPJBJTpdZ3Vjrbu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E9VPpKIDv3U7oZhT0RxKY2I4e6GNVTiJuU9eiHRGCg4G90wgSMlXYA1hNOxQbn/6VzcK/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ucymupOnqvZPd0RvcJIQZXLHQMFWuIujHdFzGGxBd1ad0JyDuhHTgOEbFRuERKA1HFzD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2RhFNdqDwpzuFaPZMnrHHXBh8INP5gnDbUeykcCU9h0I1Tnv2VSrsTj2+OANV90eGeDf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qnjA1Q6KsPzc6pN+ppVVn0OavKqCbTCZSafTsgIyGwsKp5rvSIR7OTh1TXNyZTbtAiGG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LHSNMqabYO/dS5sFFWO30UNd9iokYOilmio+xUok6NT3H6sq3opR4VPZF3ROdw8tvqd/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2RX34MA1hBgVRjNGb9fjh2eyL3YatVyhYWXQvmPKwyVyNhZK04S3mCGIdxq+Jr0zUtIa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0aZ1t39yqoYQ40xNR+07BOqUw1rz9RKue9rndTlfNcSsNCx+KCNuqNSs6XaeyuHHHCW8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oVrtOI9/6AfjRwuf/MqZPYfHPHJAW5WGD7rp7LJ4/f4G/CAXtk6LDXOPQK1rWsP92UQ+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h7leZbyJxHRF7fowFnPdBNLfUFUJGdE2NDqEYxIRouGW7ol2/pBRDmkR1WNuGdIRbOEF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47JoqfUrSEzqVmVzIubpoU+76RcnOqDF2Cq0wHA8qu6FYRdpCGMrH3UThCqPToVjXood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QHGw6jqmtg3NTWu02RcPUFa7LTssaIngzsvsncS0DCcHAytJB3RDSUy7fCNSni0fqnyj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p4NPRR9SHCOoRcOa7lCqCpl3VMqOyBylWgoKeye045VJ/mVeUK4H7fBCKCFVuHNlXddV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GVnUKQmlVAdVCLtRoEx42KcYyW47o1dHXJ9XHN0Vgi4HgC/07pxpaFeyZB1Cg5buU0g4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AwEHc2NVdTMrndZUbpKyZ7pjwRnVYe79VR9l7Lu5Y+lDoccDwf7IDcprB7lWsFz+iud6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3D78PMOsQuj3fsq3uPjFSq75Y26rkFlIaLkBeeq5z9uHKPigCSudxH+lebT5hvx8mtTfU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oUvyU/8AyjSpUabiTJc/P7Ivf6jrH9EXIBy5Vpw0WF0qDRy8upqOLB/QD8c1X/y2HHc/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I+I/HnCzVZ9lyNe/7QuVjW/ugLnZ/Kr6su7SsUYKMkCq5psEIF38wicJzn+op3ZQ6MhN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jldogQAdUMbaICOZPBwFAEq8NGPzJz4GYOEw8we1yL/qJ34OCIlRsg86FM/KU7eRIU+p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kIbyq7oVzepyc1FoMNcmWaHKH9/VVWuC7JzTqu5X+UMpzZ+yNrwAeqN2ICcNkIMhP6rM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zCThEKeE+/AI+aS1BgMNCu1Ke04JyndkCNiiwnVmFGyLsQDHGm5HiR8ATX/lZorqM2J4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sIAabqnSHppf5TS1NPwd0OAQlFGeicXCQAnNOyY6MSnsG5XsoTn0zDgUyBYRqmAqpTOx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Rwzw91bqgbctzCqVGMsBzCY+MghNDSbNCCiAdNEZ/KrSIRyiWoWnHDlP2lc+FoqXYJoT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hqiuye4vhp2C5Md1lXDQJ3Cp7cPvwL3+lv7ouduq57j42OefltEkdVfVwz6Wq1v7LC1+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E1KQxuP6ZyA+DPwXM/mD91B4AdBxCH9PG5UcaemJ/wArJP2Wi0C1/CPDOPdQarfsg1lN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6tNVw9lzF1x6mVyNjGVc3IQOyY79YTrXEA5VrlO+i9lUd+VPdGuiBfuY9lddJ7K8Nh4G6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yMbapwacpjSBCcKjRY8Yd0QbTff9Sz6dyu0p0KYjg9uMJkZWsiIQqkY0KHLicFCdkxu0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sIRqqgebY07KHegIl3s1exVxEpx3aV0a4IT1UhNp6Fycx0KWahd/8KU2n+ZPcdG4TJHq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IjoVA2QTmnTpweJgzhMueJ0KreXs7RcuIUlNO5VWPpTCis8eyzwbHBq8KKbyKThDo3Uo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i8x/qc6SrN1A2Tu3HClMXsUA3WOEbFOCNn1CSg+BO4TXj1YynXbrCLt1CFuqp1jk6ORL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KcbaoSYKD6huOiutiRkIgdcL5uh3CuBzuuUSdCFGUypSyDqpRdTyDq1CzBTfzDcJzX6l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dsEGdcni9vFyPfA4w1BrU7hU9jw+/BrZxCwVX/1D4/nC5o2VtMBregUuUD4g1uqDW/Ca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cLLZXMIWDwwsqWvVrkKjfS9SiT/AFYRHF7fyv8AiHw5IHus1W+wyop03u/ZWsbTb+6u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ySZUASvy2J3zXkdEX/ZNOsqR+iJRhS73KHllSrY1QJ7Ko2nvommM6wrogyi1zrpR5dcJ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tVvKyqb6bMt6KGgNecn2XM4enCxrooHpTfZZUJ3VawunZAb9UymGcp3QGrAcL/tQO6af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VTWHDdSBHZQN1yqNE/qUxmhCz14Uz9lp7J13SUGvCdPVMMwZwqt24JXZBPpkDrK9uBDR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17IRshic5CdAgzMKp1lEJqePpcnNBwRNNCVB9KPEJzO3GE3w7jNNplRjomW+xWFcN9kGB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5AIF45rlhPnQpvQ8L2lFM+yaWGbgg5uyBtE3SmHujroq3nO9OkoOp6f5R0LXbIFOt+kSh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RT0VQD1bItquLJHKT1RDk6o14PUbhBp2UxlAxsmuZ6Tr2XIVaGSEbmn26Ju7HLzWabq8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O4Q09wjIkhRBbUC6L/tTWfcpztlSHaeD+Lk1vTjJ9RQojpJTuFX2PAe/ARu1fdVbTMxP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Hn1HX4zUo/cf0jaYWHOBXMJHUcJaofwxwu3ai0+4Qb/WOQPXjWZ1APxc2PdfzB9l8trn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Fa49NE12g75RH0J0NZpg9EPMoh/sniyxkYVxx0hOde64IVGG4HUJ1whvdG/1/wCyLnbn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2KI4PGbtghOAiC4lPe9mW/ug5otkLkGVkmeiewmTtK010hFjZuaoPRR0Xmk4Ce58uu3W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uIdjBCFuqcXaruiNAg1PlAHSdUPyoXp4/KU6fsing9E3+8Ln4NI9JWE2CoCuiTjKwdeA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CAIyE0oqn2yjdrGqh2xhM7hd+ACezc8GflUcC4b6I3nMqq9pzErTULKneJTXdlb+Vchk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dCr12lDi0o1Dlo6K9Y0T69TRqfWf/wAw49lS6FOo6x1UFD2TYWEQne6pjuEOBfU0TO9R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5+orm3wjK5Dg7KqCJDgqrIuA0lMqjReMaT9SsOabxqgHmW+yiJP6KpSc2WPH3CPlkkDq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qsiAuXIWWiXKIub0RNAmO6c5kN5dAi1zeZWAcHc4MbLDi0q+blsU32VR/XAUdMlD2WoVQ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6BFx3MrVXHQK8+s6BFx1hO4Vf9J4Dg3/AEr7qrAxI/ALqWH9FFjp9lzNd+nw3nQafgl9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0JV7hzHjfS+444UO4OAzKdXIhsx3/rYU8WD80hZWag+y5adQ/ZEsDWtC56z/APCGC498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ehCvl0dJQ8svLGmey9MgvlQW7QmwNuDTEAiMpzTJPdW/VqnBxT6VQjH1dVa0C4Ieyuc7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Tyc5V0yVVf2wpHAymnqoAnoUE7aEBJHSVfULf/KAkYGVjdVGBwgC0O6leW7BC9/2TpzJ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krlQnOFlMbU3Ep75nRF2IblA7Nd6d+FSCoZglEH1I+6Z2KBiVlBrtERsu6IVaeyYdwmp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kB90UU404uQbOd0eT7ql/pTn9FsgU/BypdlQdEQFomtPVEDMJ/dsFXESNFNvKolN9llE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7LBRd2CPdcy5MptQagweBpui16LfuEGQqXhGeqp6vZQqZ6FVTM8xCMph+yypHD3Kos7o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0jqEaTtbIUBYdlA6lWnld1WhOxXibMNKP+qZTqlM/UmscbXEYKsaOZSqZDR3lMq0wWuO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LNtVzCYQLGzK110Q/MN1lueqvGicH4PVagoE5BVzcAqx7fYqKZ+yMOAXc4UDZVP9Knsi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W9kOF7sMarvp+kL7J3Ct/pPBvBv+lNa0SSg0CPwyHsb+i6s68IG6A/CluH9VbUEH+g/s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4Nps9Tl/Pz7K6k4VPZNfXFobsnU36PwnU3atMcT+KPxAo68aR/uCc4NucNJK5W3Vp0GE5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1V3mWg9AvMrPM7QmtNzrkGgwApGhVKmPSXZTmjrHBzd2q12+iZ1BTZKcIw06rMBO8tBz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pp1cXKcBXBQ4xKc7Gm6pvB9TMhQsotKDBlDshCLqTuW7VNNT1DqoaA1kbIHm6Z6J/llv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2x1XKU7CH+68sjF1yAITvfhvKBDeYYJRgXU90RItGsbqGOGRovdVHRzXSCrdZ3C9kYTM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yYQsJ2w0cj0WFKgL2HFpGMLCIOYGFT7BGenBqPEndY34EjCGvMi2d1YdRx5d8rUSFBUb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R7ws68GO2BT4ODooO2FFJ0mM40TnN3xCNersn1fpmG+yaRhD3UKd26p26lxyBxA7qk3a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/YVK5dSvMeDHVB+xWEyprCdUEhs6o0HuOdwvLd//ABXcJgcchPdqFpyr1Et7lVarMhok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VkghC11jx+6tDrhqChqizMIjZEtygHAyqhHNZnuub0pp+kq9tTy3q4+IJnuhOgCPdVfZ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+FX2QUDReRT9I1VzvsODuFb/TwbwH+lOdUY97j02RcwERgz+Ja7IV1PNP/CJ6fiQ8Lqzr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Bo+Ep7NgvOf63adh8A903xLfZ39YCgeixoeIe908l09E2090+qDAGITKjS4EtymAk5TY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0ZJQTtkC3U5R7KmY9XKVT7JrO6Ljsp3OyawjmPdPMQAUaVxjWEyzKJyQSjGu0okNgbhB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hFdIWFVcfpTWryqX5ed3RNa0XA69lE6YCurc7OiFRkuY3Rp2HRGoRnooJwU6Gyd01e5X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yNVRa30vFydfrGi+TzTiFUFbGMJzmgYxKjg67ROxroUeyMbCU27Q7oxpwnsoXy3X9Ts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VhR+61hGcp/WMIz0QjognRn6SmyeI4FHgEUQm9Artl3QWfShbsUx+5QC/bh3Tk2loNfg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jGtTPDU/W/X2UaLvKaNwjcCs+yd8DI6po7K1zTd+VO8sOaN2uQVRpOHhDKD2oeWW/wBw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kKqGeh+oQfEIB+KjdCjcE13QoCeV2ydaAWojxLCaZxPRF9DnBxqvLtzMgqRBtRLadoKi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C90WuRaZHusEwsOz2U7IMtLlA16FRYo6jhWG4CPtwH+lDhW9v90A1Q3+Y7RZKwQj7J3C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uUOcr4hQVVj834udN080hDSVgz+JBV9DT8vxD4/MeOY/G+q/+W0/r8GhQG8rxEkHk/rI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on0DHugnUWj1aoNeDcAF5lRs9E81M40CnqFjXgRug07Jxbomn8rpVx6SmOpmMo85c0Zyi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dY5kRlGmGzAk3Jleib2TBjZCofT2QIYbUEW7JoTx0CbTlEKxxyp32C8uqJe7LiE0htxV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6Yi9pmE7o7KzwkIuaNXYlNf9ZCywBx6JzXYt1XZBYTU4Jo3bhE1zbGAnPMd1VjUleU5u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RQnC91Rtc65xMrwzSZcg04cN+qKHdQ4Jwxg7InS5DzZx8AR9uDOp1Qb+qYxuGalN/wBS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u3AdE7ohOZTgpWNDwo5wge6B2MniekZVQbSoUcHg7BTsjHVO8VWwAJlVKx0OGjsr0Vla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hWNNkeDk9u+xVOo71tIHurh9TQeGEFDgpGFpcE5wbj/CkYKzK8lzbh1jIVI+iozlPdMc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MJ9QxKPRBtR1s/UnU8OAOvVEOZ6tCvSD1hGh4gQ8el43Vj9RwINzKo0dshiQmmYQb4i0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YND2V9PQ6hY9P+Fyrz5utOYUtyCv+1OPRVidwne3BnUhNWicDui2o60t2RfrOAvU1atT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O6/mx7BQ+o8jpK0+F/8Aq/F8sanXhy6b8MfiF1Plf/lWvEH4B8AHC4/y2/v8cn0DVBjL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qsQPssk8KveB/Why7KP04doTQRuqTzluZV05/wAr5nNKqNb9WcImJhN/wu3RTrCZVHVO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VB0hPjQddkKc2gBU2tdhuQeie+obj9VqNanWIaBAlOZbhya5wIccEKByoHVy90135VUt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UuNVPqPgEYIVpPsUaj/XOUHT2TmNOYwmkyDbYSoOyyEwDc5QHUwqNmgKzhuiDmXXN6q78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donMy1vdVqf1ogDVuo1V5zjg5XdSoZhrdODSPZBvRFExBCaFAAgIvBk6pp2VrSXZUjRD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3P8ASiCUxm0Svug4rChRoEYQMJmIT+EqOq9kY3KAOkodFHQq7pwov6mONSc8qc8dU0nqo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GbcKlH3TfBUdxzR0VplEcJbqNghOqNyAKA6J8oq6r6HYnoq1SnVa7PLCl2Cm1Dg+WiN+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mg/qi0O1QNIHVcxggoxDkfENH6IklPpQANVycwRmAuQoENIG6g8zO6LmXBNMNcO6d9IV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x+qtd9kLtEHUnCHKMELTB4croI1yoa8Ee6kdAiqvsneyYzqUY0CZwKuDrSpuDuLvZUfc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/ELjsiTwtH3Ug5UP/ABYePuvzN6/GUGN+5Qa0YHxWtQY3446vH9AfxYXsu44MXNJG65fs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hXQSiBhS/QK9q5UZ66IXnAVp1Qt3MKr4enmAFYGEuOAvJq8ro0BW950VjeWoDzd1y5IK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OFHUIdIQI11Uoz0Qe3VuyLlzfUE04GNkQGxKlygG5oyoLcrJQOVQmGY1PCSU1zTDgFML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wgFnOF5bnkVBFtwQ/M5mYTxunNQfEIqPunnbhVbHKRPDOicfsh+ZXdoKedhhbkAwidkC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MJjmHKtBTH1HSQ2E1oTQ4CHH1K0cArXbhDoo2aFUaU4HTZR1U7ofBfuTlGOvBsajmCKa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DuBHRU209d06tU9UKo+rl78rOoVr0EHUzEp7kbihGqyOEdEeifGWkqwBtp7JlF9Nr2k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uvMGDujbzNVQbtRj9FzaIbLGWoPLDG8Imi6+mdCuYIiEeib4imJZuFOhWGKHCQVOis1C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u77rByufgRUFy+WcdFBVojKex2Hg5CauRyksEo+cG82MIhPTlUqdMDg3h9x8LvZUf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q7r+74Oy7/iZV1E2nos0z9kT5T/0X8p/6L+W/wDRZYf0UNGVA16/ERsr6URpB3Uswd2n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D+NHAhT0T3vZdiAEASm3dICvb6Th3si6m+QMrzAZnTujIhx6IMDsaynsuwc4QicgaokJ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ii+6TqSnCm/Dtk50Wg4I1UET0UQnF+m6Pluw391UtdbAlfM1B2TmlQncJYLvZOvbbbnK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CcbYx1V7hkpq5tF4cA8r8FGloSbYTmge4TcLAwm9V80ESis+mEcYTgcSnF2TsgJhOu1H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BwrdVWD0PZG4R3QkXDooIjPpT6LmmHkFWDQqN5TJxhN4OMprTMkZRLUHbyoVqae6pt+/A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TplVKhj1KoIuadFGjeiCGRKyvuo4FVG/dBR/Yp6rv8DgPUdEZToG68xw5RlBrf5FM/qVA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uMr1iTkOVKoWh/UIup4adR8BKKfdhQVBWDa9Po+Jql9MaXI2HBUOaWu6hOh0g/upiCso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BoVkT2WBb2RG6vYRI1ai1p5DtqFoFlcuCucSrQ277KBstIKkUzlufdDvw7o+dc0n6gEY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a4XBZptns6FhU39QnopjN9Sg0dE1aBOPdqBRxw0TlS9uG634Z4Qn/wCr8QrOvxYXNkLX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Y+GArGab8Kf92D8bWD6G/wBAf6CenBrC0Td6uDq12GuiE3dsKJtM59lRFR5NM6Sg7RW/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ARjh3VTzTI6pxZ6SoK7/AOUPzbLm1WODP/5gg9k5wCdZqMrunpqeHjMIFqvYOUr3QRIQ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Kp27P/ROJ9WrVcMSnUz9uAcFceAuOZRE6LJFybHuhOmqe1zfqVqjCKqB+7cI8CqgTSjO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GAn3QqGI6Jr1PdSz2TQjtCfnXomtdrYreykZKPAbFxwhdzHgJX3QRY/HQp/cqRHDsnOx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6pw6hNRLui7J2oKhcymEVJOU+m9uDuh4ahr9SMDlOYR6Nwg7bRMI9kBGD1UaAp+cFRwki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aVKhzRHUK12oQe1G7CjZYdlZNxRtwjmEKky1F10Qs6dVzq9jxPRRiQvMo8vUIOGm65dV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FIMQi4Qbt1zFfLOFG65teqO4V8jOydDIbKdd+ihERlbwsuWEB0CerTpqVPeVUd1KapTv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6Z/p4z8APVP8A9X4ZRc5T+BIXMtfx4dxKkLCsbrueGCgRqOia76twtI90ObC0WiBVf3/r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nYK8tuu8qmzFjuqybmDTsg3KbTDQ4l0ZRYXc3ZTdM5johCD5y0QiYtub+q0neeFoOGiU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SEUA6m14AVKBhc3K04ypB5SIcne6IQUt9YTbeUhc55HbJwGbU0yZ4Mt3ws/lTIXMnNHp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la3rqrisR9+GULcBBOnIhD9E2/XRNaEXD1EwmtDYIGTujZkt1Wqmc6Rx+yqQmpw6IYhP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NEwjfgEw7lEtPN0Ty7QYWcY1U5nRDuigPqY+VOwTv1TZR4ArpwyuZVQNZRngCgo4EdMp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bg636U5NayU0a1nYARcfqymVKT9RkK5Bd1jDwgbAS05XmUhD26hXRylZCKOBCFuDKt6r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PcITAEptVvl+IbqWgqt5J8t2rWuXQrXKk6KOydTnkOy7K3APdEoxqpuGcqa38v6oTanh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5lQQURVF7XfsuhiVJw5cyjhDSsrKwm4lu6IZa5vQhEtbjtw51yCQojg0auhO5olOeN8I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AhzQj/qHAF2AvSP0XoajaIlD24kfA33RMRn8Mq3jA/BzzBawfxYRZUbMb8MZX5QrW+o/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dD8D6jiIaJTnv9TjP/QYRf2Tw2ARnmK+XkxlEsBjVB740gEIOcMNVzvV1lCwGGvm/uqt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VU6jx8gE5Oiq+W5r6bjPL0V3M6nGO6P/AC2tHK0IgnA4AnQ4To12TQEL9N0+PcJn9uVD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xhyI+6Ad1R9kc6nhSO0ogIRqEE+oHZnKY/eE/qHITmcp+khNbdElFp24TsiSmwg0bZTX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6gqc/ZZXugBxqe/B1sQRlMLdQpb9RWVhUsdsrXCAmVJ2RtdCJcSUHgbIg7q3unNK7hZE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Ti1DEJwHAgdEFGycTrpwanNG6PA/qiPumPYMO1VTog1vqRr19YXm1PsOiFyLXaJgpaAo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ANdFDD5b9CF5bgWx0Qa8gtP1BON2iJO6a4INcJIysSJCdRqSWnAKawi0TqpZqE+sGBtz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h6Pg61GKrfTUCtO2/DoUbyTC5HCCvMLZb1XLlkqdkJBlA1KrXuGk4TCyEKgbby2lZGEJ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4ZRDXQ9AVBBRBUtRLV6NeG/DDk1v5QmAfQE67WVT9lkr/vCZB2+Ar7fHgI+/4fc8I+HP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UrX8PmWQsLudArnan4fktuTKbnSRrCFjZUsbAUVX2lMax1xcf+gDiZWDMaIWi0BOsnBh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TGFa9vKf2Tg43HrKNJr4a7ZFEbe6JPt7Ih2Z4ey8wNMdUy9UnMw14RY4zAwmP2wCj1lC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jurguYSP8I6YT4CI2Qt2QcCiX4Cc7ZPDslyfQeYc3RTiXBPcNgmvkWuC6GZC59eBQ9lY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PWE5ZR6arAK3RgcGzoqluk8HSYyreibGsoG6UUWnQFHbKlCNijuVjWELsG2FjJhOnVT8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R7J87LuER0RCJ4BDugWHPTgYHDHThhBdRbKcG7uR8R4iBGcrpQb6R/uiijumNjmuVYbi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7FNqMydChjlVwE0ytfsQmluFfZeE9rZo1hpKt8QDrgrq4LQQgXiY1XyDlGxoJ7q65rSh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UH0qG6oFjQSRBlWOaIOkp2IaUdV6hCAqtzug9jrgV6FLW+6iIlWnVN/MNlK0UEcB0OUCg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5XTSWkrWFEoEKTusYWKk+652g9wjjdU/ZCAv+8cMhekrdG3PwY4ydODv9f4cdPix+H1b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Esz2Re/jzFcuSi6o1pLdbipebCPyoTsuSJRmJjQLNs9iqjPycv8AWZ+OEICMjKqUwOXE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uh2UTMO3CcwzpIXmD08CaTS6BMKRqoOq7Tw7I6JwZIG/RD+3K8O8aKjWOHXQnnsqbWnK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0RjrKpuJlrgiRonhyKBBy4wR2TrRAUrGh4WVZi6JU3amVLNZ1Q82TjqsaFeSwkCJRD+Y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KxusKOGBgItQOLoR7oECULdU4HUo9VhOuM8q7K0fUixy8QPurhoiFgpsaqQmpziNcYU/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FQfSQm2yg4GEZOXKQhKwggmFm6nple6LULtwqjWkEEa8GhyY3+3KNfxGBrlWU8eHb/8A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pCaeiFf84CG6IeDB/ZU2mpg6FOpVCexVmHAojaUOhQDjruEQyu4tGg6LJuqLy/EjlPZc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2+pF9KPYJpyCT+iuYc990XU22E6tRDcdVzYVrXxUG6h3q6q+RCDmES1WVW4lOzhXTkJj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OwiHW3bLzWkdwELcovduuqqXjKwcKkCIOkq07cLagEFcpwhcubRdlIwvWiChx9R4M9kEJ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+WV9QXrcjaZ4w3X4M8IcYlyx+Ef6K5um4Qc3Q/BnjngWu4Z0VW3S7hrxqOLrQIlC2rcF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qmme26qPeZcXEkn+kws/jADYKzqoT2VqLajHfqFVpM9FTBwrXIgFZ06KCppkh43R9+AH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a5D8hVOnOmiZTnkbmFUH9qt3lZUappCnoV7ZV9Izb6moOpwZ/ZazO3RE9ODR3UdMLKPL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Lj0QDBi1NaNCFU8Ny+Z9JKIn5jTBA4CeAQUd1CMpxBjGiY5YxKBqe6u0TuBTy4w0lBzc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kL5UQWozpoU4TAK5dEUyQu/RCZXOcIgOz0RfHNMJ8nunA5BURwa4aKVCwsHOiP5tlbuO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04G4xGib3QO6P5hnhDclCp4jAHVGnRx4dv8A+5AphGvAub+icj0VOmdQUCNlFWnZU2Oy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/UhQddiFa/BdorToEKlL5jP8IPbrGiD2NyiyI6FM8wzO6FWiQ8E7IOMjYouBDgEKj24P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G5odOvVcwIbOFy4TQ4wQnUWkEEYWhbCFzZ7q6SWrsiwnuhiWdkDOULkx8XMfoQh0Qco3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05CDtTusYVjtQhf6U4TPRAdVB0XZS14jhDTlGWPjsFhrv04SExBM/wBfwnhMrqtOGvDC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UKSqcNDYEfFHwS5Y/G5vSdvizxzqufLeqNuXHThlZ4uPm2R+6i46ppouqT9VyEhuU0Nr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yU8d/wDochSsrlLs7lXxdGyBdERPuE7yxgnARd0wsiVGyJpTG4PXgyDkBazCgHhDOZOD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QNEWu1AVwRJTu6wgdyiRhQCcoGSCtUOFu5KgYfTbzd+HLmU17TrssrYnunZjCeYEgppZ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hOCuyKHCFLlGtwQ7LCZdJnjjhG0pjNlCaNcJrqkx2Us9J2TR+qPZShOqM7Jm7Ss6FNPd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BMoHdaz1lS3Qpt/p3XKdEeqbOyPA8G9RhYXdZ1TZ2V3dOHXCAARreJIEdVA5aA0b1RRC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qCgjw523tBQqeHALTqrrQrHY7qXajRW09CpIRtyU4VN900Oql7G6ByPln5U5b1TjTkXD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uoEXjZN8o8yLK7US3LQc9kysz0kaoFw+4TfyxlCEeb3ClmW9F5kZRtdHZTKtqfqgHZpa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WUx7ImV6dUYAyE5pIDowot0wQoUu0QIG+EzqoetV24YKyVkN/RaBNUlM/wBa+pepa/sv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UEhEKDqpKnZaSvSgCVylYWVauiGVqtEb2rlKuOywpKxr8Gv4WUKlQew4Tt8XKVzjHVYR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IjplDyRHWVJHKNUx7Tk/Shysa324XjQ/9CnaU7hPVMDvQTsn1A7J0CAeDDcJkrxFE1Bd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AuV1whO7nVFvRVPblTrYuAn3QPXg5xMbYUjIRJ5pb+i5fS7VY4dkQVng3OEXD6VhSs5u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R9J16pt3RBSAMDdQ1FtvN2Vx5/wC0KpjN2iynBB7tFMQUEWo9UPdBO7qXeoYR4M37KUCc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7PrGytOOB4NUI7p42TUI3AWcFZ1hO9kCTLlPVU/dVnNbAGBwb3RZ9+MjhlTwJmI4HgeB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wV1Y42b04iN12XLjCElMcO6E8RGqLHyJQo13w12JVZgcDGndc7CmxJd/hBGNkXU3ZQMX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xCsMtdq0qX8ruoTZp3dwr6RulAOcPZQx3Ki2kOfR4cNUaNVkD8qJp0+VG5ptTg3RS5G3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sNT/AC3uaOiLvFAVZ2RdSnyQ7fZNMwmuGH/54Wz3QUhSMFc36qemqj6VZJsOnGC1y7fE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C04elehdFzVFLKglbKZlY4aLThqvV8PpB+60XLgp1xly6njgLLmhZevUvUvUvUvUvU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5P8APBtFm6DdlI44CjhDtF5tPNI7dFY0R3+MDqibkRzEFYEIax0Rwcp7eaY6f9BCdwyu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03DJdKayn6V6ucbIbprGOwG5I3WpUQ0bYUHCqteJAbyqW7arsnOAJDdeyICa0PlxMuTD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mo4cgyo6LlWeEJ46rCx0QlYnCAH8wnRPb9avG2Ew6rsuZjj0IRsdzdQuQZ3TmPESJhNc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i5A9ESsaKaj7H9YUdEeyHXi3sgnk7iFtjGEOyDtoT0D0RWFCaVN/M3ZAEo42Xus7LVNt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kOylTuFnhJCmc9OMDdXOAGdkVK91yhXV8LyfAAE/m2CL6pL3HcqUOh4SvdM6xwaeizur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ADupuBDgm0zoECeamUTOVjBGVKiFLGkOCBYM9EWnlJyqIiKjNwgJlREqPpV3mI25AT3M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StaQ7c6hGpTq2vaOZn5kXU6dlRo/Vc7S0lXU3QRsoqBXsC5AjTi5OZMA+oEK132KYN2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FAblFpQB0UDdZUPHKsDCyOVWyeGGrpw1PC1pDR2C53OP3WGFemPdZKyQuXKw0ALfgIat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gcduENyucRxtc0KKYyodqitVqvUVqfg0Wi0Wi04mrVHI04HVahROeid4ir/MqfsOPIrH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UadfDwtU9v0x8Gy9QWJK5WppcVM3DooBLE0Nq3FAFxJ7FWtFyqXQOX+hP9D7rRCFEIAz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BtRvGdoUhQrC4NxqVjTRc2iHdEgesW2qCOZTHqzCoFuGjRGTAhWlNqXepe6vdspClY4R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KXHnRwUWu30USC/qFb9017TARjcohE9t02HTw5TwMj2Uqosp8KfMhMHqEJpG+OJ4QhOq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DQnEnVOXZFPPRWTPZHzNVCaGerROPSeJaeib1AypTnY4NQKj6gs7aqBpwhCDlWk4meEA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1eg1Ra42U/yhDgU3hlQp6J3Q5V/Qwu4WdV5jNdwg8GE0OZ6ULdAUYOhWRcw6hHxHhjEe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jOqMqWnRc2hUn7K5dCtJQqnmY3VqdUZThp1BU5XmUniNVMgvV9IZHqCNzbgOEgFTurei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eNwE5ztV0IUbq4arTBWEJ2TKjKgcDqJ0WNEPy7FR+ieh+VFS7Kwu3DAJ9l/L/Vc0fYLL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uWn+q6ey5jwy1RMBarqeGXcNPh3WBw1K5muce60XPTcfusUCfcrS1nRqwMf0ENe9o6ArN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+W3XgUJRcpGqF2vDzqYzuoeSraWiwAtVlx+IOCwsjVQ3B/wBSHm67KPMcnhugP9Bj8fRA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dzNOyi37q6m2eoRkcCzWFhEA4RJymO1leWwAgwVicKnA55TKlXD+iaonlTRUi3WSnuGk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JTDPqRC+67d0bui5NCtVB3UrEi7uoLiVaFP1zlAkSpRXdyyI+EoxpHDJ7Iz0Tggrtlyg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SNE4lfdTAUtWeB4PtEjEoHdOHTCjfZOpjFQHErxLB1gcAm1G7J0nugAs8GrDtNlYpOm6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cv0pt0N2J2QdVcCVZ4ceVT67qTMoprTtwKkBM9uHmxhcpkQoVRpy2FUboZwpxKICscNV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oA/UnD6SpdKCuKvbladuFqDXHIXN+ityCnMc+SE+kDBhGlXz7I2+hQRhX0TkbJ1nLdts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lVKfK9p36cCTsvSm3TBRjfhJQjROb04Fr/sojhY4S1SUU1w6qNeHQrqr6n6KGMP+Fi1q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c9ZqE+zVgEr0kLRaLEL1SpcuWFBdC/nMUh7eOGlZELYDhz1LAraVRxb+imQsnhjCH9A2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4WfSzLuOUIWcKNl51EcjtR0/CNP7hcwBUu0XqN3Rc5moswn+/wDQD8DX49FpwjhyaqKs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cwQdk69thOoXLopKhFd1zbbIvbgJ9Ug3O9PRMrD8yp+Z04nMRngDujehTbqdUMZYdVMh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ZHRaYXVC7QpgZ6hqu6kap125njhUk4NGCVngTxO6wgDsiYUrKaGrTVEtGFlNmCE9GWgr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AxwafzJtSm4eYXZ7K/651QUJ07J9Mtk6gq52ilnThCHHturuAUap9au4NBG68yg7Ce+P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pm6dVhB2wRc3SVPCxkyqQeLgSRBUsyEGPH0pzfyngO+E/Yyrm44MPdU3eHY5hDYMoFc3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HMPONldCkK5pAKFzjC5HFXD1D90LXEHommv6dJhX+HfNzbh3QcyWp9WoefooDrgjYfso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vZE23BcrsdODqpjk1QLxLCMrkOAVzjIQIWileYfSpbqoRNqM5lOByjWon5jPUxO83ATd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rDcLmaB7Beifcr+WwLK04446BYhZPDXhhZPDJKxw6rSFNS4jsgKTajifzItdiNvgys5W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rqsNXn1BD3+n2XZBtPNR2GhBpy85cep4SfS3gejFLUWynUpl5/Ca5dOGi1d91LTKJ/Hy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wZyOcNMbIHHKjbsEzMFwVjsO+lyLZxpxHUuRKJc7KEfoqVJoIDBze6YdnvwsysLJQjg1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snsxzp3SUOnDooUrkI5mxlS70TCDZymJyGqKCx1Tc6bpruLu5Un7InfjhWqN1jiFc1ey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N1HRAcO6MbLKlEumEJQj1I5kxwzhqgacGuH3TgRwwPsoWdO6IGQgBqj4iqBAzB3WeVgH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5c3LyfEiw7OUapv9wUKDwp1dgcrGR5hhf2ldk/acoluibByRKIdhw0KLXYzBTqYJaR+6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sMbKDtwndZTHNMYyuUNfJ3X8uPYoANVmyjovXB91nDxlWvyNkJBkdCrahcQsCZVzcQg+0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OsJ1N7cuGoXIc6EJsKKjcjoiwvIadlDRKadJU7KWu01CEqTqMQjGxuUFZ1V1jXhNcWhv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7q0oDomtMZVpy1Cc8cLK14bfBPHPHVar1LXhssQsKHvc37KfD3Oqfndt9l1WiyI+Dqod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cq58LDgteGq9QWq3WGrosuPEvq/ymfuVAWddgneNr+zOEDU4ChFxX9xyU9++34rPZSo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YaqL2YaOVDtwrvEEMglqZWaRaRkKC2AUO2Fy4OnsiNUx7d9VndDpxE6JxOrl4dhbDWAq7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onJQkDWE7cyiBqOqI6FYUdeGq90VAJQndW9EYPMEQddkUT9UI82TiE1NjZCeFuxKgajK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GLgnkGbUAcp8atWNV2R7cBCneEDs3VTxjqngfB3KHApqd0TrxiITp1TIzldphOcNAsiU4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iVB1WY6+yqN5T3Qr1Z8oaptLWhGgwpoulqkDXROa/lK/vboeoRKHZFGVdpKiRzQE6l0c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snSYTX7gQnE7bolvr3VOpHNEJ9Kq1RTbFqgp1mo2WQRCL3OVO5t2F53hjpqEC31K4cux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RkFcvK4LUEIXCU41HQ5hVNzHNZWY6HDqrBmVLWOIHZFh9DkWzoi/UHormOyjdBKF2uyA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YKK0Qd1wVY7ogTsmO+yNphyEoqNULMkK4jJUOzuFM5WVnjkrErRaccLmKyVjhr+BDW/f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ct10CxMqODvx6bKUQBnuub1IA/fsE2mzDWiAiSUfEu9OjFlNpt9LcuWDhWD0t/EY+ckl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K6rRemE2Bkj8bH4WvDRYHDJXVYA4NafqOik8GWRccZTaYgWmSnNv9OJQa/BCwnGIE6J1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B8GVHZU+zljqn2xLhCB4d1cndZ4XHRAjTiZTWgZURlZ4ByMDKcHajRTsj7JspgQHBpO6F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hfnWEfdH/Kd3Q4HvhW7hvBxjZAhFZRXmvPsF34wrf0TmY4QU4IIHq5Oa7dAg6FTKf0UK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8xuQ1B7cEbI26hOY469U+i15Deis8TE7PRBfczbugXbaFMfOYT2teRaoqQ6U8LKb+bdQ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QVAGSgx+FzrywwH7Ilkt9k5r2mNCYRLBIC5hhXDVGG4KvZhw1CDgstkHonSgNoTgHYK9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6OqqM1aDumu/ddQgA7PRYPMFoWkiMJrgIcVdT1ThUpF0pry2yoD+oR4uu3XcKScrmwVa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oGZyoGqh2yZwlNPRY5Xosdg9Ux3aEFEL1Fb/AAZJWJWQVyj4sDhlaZ4ADVfT9is/Drxy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P3WuE4/jwXLq4qan81+vbgPD0vR9ZQaNAses6BFxOSjTpH3P4rW9FB2WnCZRuJKYNhCM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wPjzxzosKi3o2UI4AnZCpIz0VreQncbrtEexRBjOUXcsOyC0yFI04BBCOGVPMMSuboj0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M8McJGyClOuEHhlBsbqQVKaUUH7QmwiBsgmnp8GOHl7TJTkeGAsKDoqrCcWwuY4hOvMx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lVunQrm07IwZHGeic/8ANwBRHAAmRKgFBQsHHD7Kx7MbWqLkCZzhVASQurdUehV7CQRs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jlhTwx+uQr3a7oOby7okOBle67qU18xCMaymmcdeibfohVpC5m4UNw5uh3CdzcwwU4Vf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aqx5wdlbbagLeYIuDTCstJPdWvplhTXTqEWNYCBqgWmW9CmENjOUWNcbVc8AscIMbKw+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WjRTZBHRfMHOi5j242K0PuvMZGi5s1J0Rq6bwuQoA6InYrl1UFDOArmFXbokKDuid2lZ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1WMo2nCd10Rp7hOpVBzMWHKeX9FlbLLV6FiAtVElS6J91qsMcpDVnC1WIUQrg02rChwI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cMK7jExw1+AZyhZM91qnH+hPiqmbTDB3XNIXleH13PRQDndEkouc2StY9vxmn6W6lYko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bLVAdx8OixKxw1W63+L7o8O/HRYXp4arThnjQqxnLZTW9OPL6mFPqPbeI6aKnccyuTNw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+Bvsnj8yBqNub0UZu6q2fViVJ5qWkhNBEDVe3E05Au0Klqc8vAI26qm2m7aHY0Kmpbc/A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CtPDl2RvMOUDICa7rlSTogU0oweHbhLteD2HfgUB8TgNhlGF7KVqeEtX3U8ADrEon+5S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pV/DOxQCsGSNeB9kD1EqeIChOFSncwjXogWgpvlH1aFeXXGeqZUnO6HmnBUt5qbgrmzY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KbIyoI5uibUY2ASjHXChzIqdU4boMfiN1dT0K+Z9Sg5Cc1jo6tK81uAdQhVYddQjEd1/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GFUxzsQAxV2Vu+6HmMYnMcyLdCodqOEOECdQppm4JpcGu6OXptPYrmGEbNlyEtehRrOj3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7HdXtdk7LDInorpUbptI6jTujiArahgoEmWlTTKFQNgdlKd3RjVNAMGUbsrKPspashBZ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n8wUW2VNinF55l8pwRbUEOC3W/D1BYz7LlaVzGFrK0H3XM5oXI8rmJlczlyzwyVNMkey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3RP5SoUOAnt8GPikjg7+hNJ2syoZgKp5kKKWqlx/oAI22UwfgkFNedD8Wiw1afgaL7on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nCeFH/8AqLrwwE6DY/aRqrGNc0dJUr7LmWv24EcI34VLRoqZpWzbzR1QFH1kRyo06lwj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SnXR2XJ6YURlu6YDkW47cMfdNhZ0WNODczIlA9EQD7pkZQbBEIg6jdAMIlAu3XLugEey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/YcAh8PiD/bwI6otWFHVRwMlfZADYJ4iR34ETy9OD7AT7Jw3RB0KnoUXHU8PZFp0Xtwh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52Xrj3QZWi76VTjGdVIyDshXpMPLqFYQ9gTqLzHQq/VvZeWdDkIWulid0QmQdla5Fjs0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EFXvEABNIwubRG3VOFQexWstRbKiMow3KcNHBNJQMa6qR6dQgcG7VDZzdVe06dU3GVcG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V9KO6rB2xUP20Ti2HAJroIGyB6qPSdlzgE/mUjJQLfp2TnN5ZM2hcvq6oXNa73CusypV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QN1O2ijCzlWuWNtlK5tFG3ATohacoR0ytPusm14G6FWi8ydldWAL916ZX0hZeR7LOVoA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Z614ajhlq5VyCSprvz0Ci0n7r0n9VNB/2KiqLVrwEuXyql/2WBha8McM8Tcyfupv53H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lAmFrlYK1WqiNE73/oI+EKFqteGoWsrlCzxd2cCjcJ4jJniUCp4/M0DcIinosalVPMdE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Lls7ppJkrCFSIa5YHoQRnXur/qBgtThtGyqPBOFqgDogbREaIoDKjZZRkarfsoaUC/0g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A4NN7bRhOZMjQFUyIOIU4BInCdBUINjIR4E9OJgxKPXh0UoL34FCFeTkqd1JQGoTm9EW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MD0qW6u/ZDrvxlVJiQsc0leY0iRsrmauRd9dPIK5joudssRPhzgatnVOqeIY1tTcBGem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U7qHNIcEW+qm7RXMJjdWPOmiMpzTpqEcLy3/VorWn1OQbU0GiwQv7wpOE2zJUTHsr5Vw6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V1M3N/wiHdOUq7dXFWgiCi1p0Rgm7uslShUYZG4VPxDTdTef0TrRJITQzI2CLHtte3qh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5dEbtwr7YPZaz2Rc1vIvmA29Qqm5OiuNRCoYezdXMl7HadkBZndENErOqhZZMIFu4RDD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oqAFG4THuFtRv7qey1gLzKbphNI9K52XHqscMNlb/ZZGVlfMa93sVH8NUf7uhclGxv8A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PZD1EIXABn5lFNoC1wodhG54EL+c1Wu55/tKlrh91qFpK0HHBdf+yzotVpcvmUSD2XIy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977QrplvUIgujohJgeyf7/BhR8eFCzqiAbGrq4lAcBwCwh+ihHKMDgVnjUCysYUfBnh0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aAnO+yndEV6N9M7jDgqklzhqxA6N0hZ2GEDuqdx5undOJ3UTjg+m7mDx+6LfVeFzHLsQ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EdAg/Yq3qoO3B0aFSRhS3fboo3TTGrd0XNjl3KYZkOyhHsnjXC7jgeAXbgEQp04TORsg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GnyHVOsaAJhGVG6goqRupVqKk6I55wNOEayq3ZSWR3TqV/OM4RNN5aR0QFdt7HYPVNsy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MtdqVcwljv2QcDDv8prjyPbuhf8AstNcQiD+ikKBqmucnw4RGiutmEcc7RIXdW1QOiuD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QLslBrn5lFPbujTmQQp3CdOye0twnMDYI3UVTnY9U4GA/wDyiRquyhwE7J4bpuuhVrSb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XMJ7hW6joeGphB05RE8xErH3QcHYTaendRkTrG6DZyNijLbKoRG65g6eoVx0XK2VFNTk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XVNMEIRVm36U7OFFOsM7K1wkFWkFrSoI4cpC5ysOWpK/lulEhloCxVz/AKVBfHWVmoZX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yWNUDQIh9QBOFFum6bki3opqmT3yvXwmM9lzj7IxgLVHhgrK9PwYTP8AooKxkrmm79l3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CmvWc/pKq+/x5OFyZWnDAWnDKaBHMoABjII+MIfHKrf6eGEcI9Qu/CQUebm6LtwA7ynv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XD8upCWIMMar3Vzj9kJ9KadlAUHVHZAOIDvpVzhNicWjaUefJCcNjhAOdb3TRTnTKjhZ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mt0uhZBUdsItK5dUKDnAxm4LB9RTRuEHbrGrk6evDTgcgJo7oocDlFAfvwKCB68AtRHd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xp7IO/MvmAn2V1J0xsdUJUHosoJzW4dr7rn0IwFzahSuUZRq+I94TqfgRc4fVsF5pJdU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IZnqgWerVNhtrmp7G0yK7Rr1TabrusJzi0EqH52Xm03gjdqHmjmmFcyGELy6ghyYWlGm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kS0SpIsKuGR2QCIle3Bsapm0LH6qHOsJGJTg9t2NihgNXLhSi16cK5Ap1NHdE4GpfQbh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pxcQ7sQuXLE5rjbUbkJ1SjmpUNuDoubVN8zAO6M/Y8CYTSRhH3X3UR+iMjOyu0CCblAO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7P8AlZytCCnNa+CnU3nOyAq+tOdAx1UlhlGpTOnqasGKgXk+IFw2dCeGGAqpcbhC85mu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ZZ0Qd5oHY8eUSubhuuUlvsUVzLfjVDwZukLdnYKfS39StJPf4Z3WT8OPjY55z/0UZUqF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nBQ0hP8Ag9WV6l/MKzJWB8OVhABcj3N9l5g31+NvAocNOBRJ/wD7yvmkCcXfBAKCChZP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KqDo9sTwcN0J4QdQ2Qu6uA76qYMdUOhMgqwHBVd/ZdOyMol3TChd1I6oOAzvw7JrdlIV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1Dq7JhPJ12R8tHOEwflEYTkI1CMrTgECVKG3CftxITUeHhC0JoT52QDesFU6WgO6LrYg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IL9CCNE6k/RhsRaYPRPH6LnhE9N0AThuiBbqVL8NUnX90Ws+XS6DdFo10XluGRurmp5Z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BNvLZHZNrNIxhw6hUfLaQe+6j6XbL5Bg9FTNuNHIuJDfENGpV17rd8prqj3OjScq37qQ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1T3RyOVSjUbzAchTqkRbn3TXjfVXcOrkM912Ki6Y0XzRLeqa6kJLuiLC3I1Qc0YOCELt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I0jTwDqm7f7qRm1YORohUe2HjUdU80ZbnRWmYRolHqFTGitOWHEIsGE64bLPpR/MDgqH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FQ06IOTXjbVNfTdcBghTchnCDnenqvSQV5XiRNujlrhObTBDhurw3G6tIh/UIOmQv+Gx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kcy7oIOa7BWh4QVgr0rot/0U2/qubPDRYBUPC+WFgcMLPDVZ4QFk8cccKDxb/wBFGdlq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HjAhP4Z+Ixxl3EB2mqK9QRl2FHwiGoSNCtF2XXhngUAz8yfnRZyo2RlcquKI4AcOybmM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HB52tQAyU0uEbJpnP+y5Vk8pRjQjdUwGkwpOrinNyXO3Tg0wZ4Qu/BpjEpwOyzuP3QVa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9+AKMqTqi1vqPC3ZOO6KygpRcPSNV2CyeZQFHARwCeTq4xwBqC408DKa5md08WwXtwnN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7ULA5k4NPMNQppuLTGrTCBUFvcIDZAhOb+iba3RX1yPZeX4IA/3bIvquLnHqrQg7MbqG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qjZHlteMoDqiQw2hXNTS9st69EG0SLiiXAXNVSGzTe2CEGH0FOou5g/UIOi0N9QQ8Qwh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aQDnDVQ4ZT3bhMc/I3CsoRe8YHRZURK5MFFQdFndYOVzaoEOIXnHVwggKA0f+VaJkKHe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mPpTnNGYm1eZZA4cvpdqrZk7ZVJ7RJAtKDgi07aKfqQPZerRcsKPp1TgBgK22Wlf3ItG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qoXaLnxOQmtBQ8PVmDoi2kf1RY7lcnMcSHbLy3YeEab6eHaQiKzY2lYq8itLJ7qpDYaS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p6q20q2yVFv6LThJyot/VF1RrJ2AGSr6bmNJxlGazT2DVgBZWq9ZCy6eELPD0LDV8xn6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ekzw1+Bn/RWhoz144PDm4H3+KeEcZ46bImEbdFJbhMcB8M8Mr7pvwZT/ANVkcyhwghEL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TWtaKZ7KWyWHQoHi1EIF4HMMKi54uzELyo9DoKLvpXmaBhQa3bJTGztCc3cSmbk5hUml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lHkt91ZoSmFgHoz7oHiSmtiCnJjWiI4PgSHtV25xw9WEc6KWkI9XcccCDwlDmKtBwSsL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EHN0VAPDvTOFNIn2KcANlUBOyJbPsg5hlwOZUJji0OeTCZe0WxsrgDKcPqRuwWtlQvdQ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AXdAoqugbNCm1F7tFc90NCi6R0Vk+yLwtQUxwGZ3Vnltex2HSnNIBo1D/wDFY5mR+oXm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8t8R7p0aAL+Jp1Gm31M6K+rhWh1zXaFG70FQ0Wo3TqjUpDO7V2KyA4LlgKFjRXfUu6Iz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+ZqGcqKnug1xsu0KdSOrd0/G6mNU1zdVTqCQRylNAdg7J0DnahYebohUmIRE7oZyimwV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suQ5UVBCmZV4bpqVG2xTQ5ODTaEw+cX09wsGRKuLdFcHR1TX/WP3XP6ld9caqKkGNCiL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poU7y6kO7qKrZplF1AXNJmOi81i/lkrPDqhIRDGNA9sre5brRYCzwmVp8GVy6qPM/ZZc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GSsfBqsniHXSZQ/6IWWybtVuVAgT1UVR2TiIhCVAYZ/AzgLCPw1DMYhBodKwtZTu34Mc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B91hpH3UjRAhY0C5tHYVE0wHsnMbJtWlUnzH4Z068JCIqOsQhOmmHcue3dM7LzDo0KoR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1leXRPIPV3VrPTgSV5nQqQc9kx8wWuiV5szWFSUx02sLfUOqgkS39FeNQVHGFbGeDzqmz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6hEP9AOiLgCQF3TnRgKQpOin4D8HdFWngIROyjWU2n0VU/XT/wAIJ/cQrhorjpCwW+3D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LUBBcTuVdvqmvaj5f6K6rgLUX/urWTTp/uvddwodnMq1ogI9eiaYhwTWVWW1Rv8AmWot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bWHMD0XK/Qrn9UpjaujTCPlrOCoORuuT6imsdlo0TdWsC3qeytMx0REgJ4aeGinfiVog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DdpXLlAtGXK2dUanmOc7cFO8WHNIcMhARjWUAQjGmqZs4IPmEHgZXNyk9FEStFC5HRCy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NxKMaoTlylMe44dhVKZ/5ghBlTmIRMcMNu9llEThAgRIRDjPuuflXIQR2PC6i6HhWVPU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XjonSAWv/ZBrHuCmpzOWHQOGVrwhuqluHBXVKkla8MwVsuiy7hjiJWIWCCsrThlafguT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OHqKPCwBo+34ZXfiT3QNsrHJ2HBw6j4jwKA+Gp/pKzwxr0KlkY2Rle6JbIcFJMk5XRE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2nmCjUoGOchX/wDMhCdEBG6xKbYeREp7v7lqUykZwf1QRC5sqeA0wi47jhgmCpKJzdK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MOKY1vWUSdN00tJ5sGUZ1KKGUVyKScjbhtwIdoUB0TPEMe1zdDGyws9VKtcLmd1WtIFp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utcN063fBUcB0TbVeQA86Ik+nqqZta1yN/VNuqZTabsluh7KD7rzREjUFR4cWjqVzcxO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0UEwgWmVyaoHzMHUJvmDB3Ra7QreAvJqFtOsRIdspqIucLgMwi6lo/boodqFspRacIfn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UVa5kHUFNJCDgQHe2qaQpOTupauYQVrK14Wk/dSXQU7ohBwuyNoFzUC5lpRezLU5lOs5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dMINcIO0qNxhXNdBCIqNm7Qq1zuUohi0gptwCNWk4H+1ScIxMjZdU13XZVA4KUQfcFC5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zdqc4KHaFRVfylYOCpZiUJ9Sy2MKGFZYYXdScIwJXm0/UNQuempogFqkgWlQ5kzovJOq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Px9lnC1WvHVarZSVjhiFkrCn4cBQAnY/6Kff4IOChLlIUpv4EcO/EStFOVdstUR8J4FN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iFIQLAZ3lROVzKnYGfLMzahWeIJ1jSVLf3QuGoU1HEmITaexKeWNtNsJhGm6lpn24YGi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6ISo214NzkaLOvEtREKm0xY/RyYxrrmWi3sFHRCVhQrXnAwqTA0+Zm4oMBm1FjvQVLctb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ReYWkUgcxsr6Lg1ye0+y9uEboB2qIpmp3ngVCp9xCFehrsVUo12h7akkOKkfupa23hLm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cp1Py8aJrdAFaubBTg7lz6k1oq214nKY002+aPrUVJNQ7q12FO3snCMqEJRerSTCFSmV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N00MMItqi7oUT+y10RbGqBJFvRfL6Sg8ieyDqZNp/ZB7InddDqjTDhG8otjkTCBdsuZ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aJpbuiR+iFoyiRqrlCIDlnh5b9E6mdNlfTMOH7p0/SVjLChUasNsO6L2ZLVc0w5aaqoX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IXs5k0/spZLeqd0cju5EVWkSmWZpq/aQIU6KBsnNdohlzT+yJa8Z6IjUIAoWNwofquVZ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8O0/dS2WtdmOimORYV2hWN0PL1TqbBgKcGDoUxzOSsF/MhZPDE8M8OnDDVlq0AUNasrX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ueGnxaLDCtFDpt7IqNv+i/dWiJUFc8o9NkznBeV6CU0EQYTOJ+Cd1O6J4HgyVjhFNpka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4o4j4He3CeGFlflKMqlRp0GNqNGS0xcn0qw/8hcoXO4mFhMLtLgv9QRpj8qh4hQgGjOhT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U8DTqCTGOygcJ4uO+yh03JnmekCELA41LInvxCwn9V7rCIcj5ZiQnDogvde65T7rNsdl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5hTGeiN4RFQFvcI2gneQs4dwymsw4FT0CyOTuuyErCbGiaWS50ZV9lkhamFzOGN0LgC7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wTi1ycJRnFqa8H3QuJIVzDhc4/RCHSCqtAQ6i/Y7Kk7ciJXK6WrSHBeXXw/qV5btWher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S0VhTDnVCrYe4TDTEsdn2UVMIeVpKh8gBaksfumieZWggHujqsZCDc29EcYRt0WVex09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UPNEg6FcwVsGeoXuh1Wuqtei3Zf3DQppbvgpxOkouChoHshc0rzqR9OyEcwQ3CNyuoP+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cAHNOyPLajaFrD27J3RSRqs01DU4zLhsUB4hmDv0Ts4CmjlpTWv9LlWafU04PVALm9XV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UK2qOdujuqdaOZuytb6mK2efopdyvKNPxB8tx3QpwCNnBEOGQsqAY91DyJ9lyacMEEdl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hw9lN4HZZyozK0WnDKwFMrTjhZ0WQtSuV5XM5QOOyPv/AEQa3Uqi1ulv9C3uhxwu6xUe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DxJ4ZHDROE2gr1Jze0qfiCCI4HiPiLSAZTZAaxu7VkwCuTTjzYt5kG0RGPq2TgJZU/8A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OVzvp7Km5rGttbHLunJqB6Jp36Ik6/Dcasz0Ce0OEt/dczSpYGjPpJVQREGIU8B1TpUH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RdITXtMhyqHqOHdcyMcHU37jCub6ggC6zxI//cnMrTHdXHI7IVKNQOpH8x0TjbaCVCka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TfZVAPUzUdlprohPVF7XX04lYQFa4NbuUKdPO6L8XzunBvLfv0Vl9zCvJJi46q0Otf1hO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H1BBzXfZGWz3KyJEbItgODvSrHttgry6wlvVHynDCZ6U0nTROc1RPsunWFylWOGij9Cj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Cp5hzf8A9yogU4jJyhfTgt0IKbWDefog1zbJwmOOAdE149Dv2KNwQLGkCFlSwo3KArhq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QE5t0num3hSCJV26k+oIOZTh4GQp1XQ7I3tlvZTSKa9o2yE7/Ca1j+XujiA5fKcFc6YV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NEL2WlB7ItchWpUtfUjWqGWzkK+m305XolqIpm3KguuI1BV9J1s7Jza3srACYU03k9WO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1stX9pCu2QEHOCqdIgXTJK8xjrTCnQP1K8xkObuodNpMo+p7EGP5mTGdk+044Y1XN8G6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FgLPDI+DPHVbccBTOFr/AExqfome39DS9uGTC6qFzNFw0RTvfiB+AeA/VEY46ALRMIRH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34Z+GUQ/RTScHMKjvwKFzObUJlMhmDMtCdTJ5Wj91/DtiG7ormWm6n9ljQj4M4XdCz1g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HmliyQWHdOE3giQeOUGzErsnQsqnm2BhQ/GZQtmd54yBKuV7dOiG2F88OgoPbzMBwhe3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bdH8m7V8v0zjgMBXSQ12PZconssPDXdHJznYEZQdN3ZRS9Lxov4aoH+YCC0bWprh7r/h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VHE1O/DEyop5dKtJkbzsrHyw7OXNkqR7lXMPdBrim7OjKy1SDjom0HO525bO4Utm8bIR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RDvWNF6TKwo+pMf+dNk7QsLC5lMlH6iFGkq155QraZaWnRRUYCdigx+QDuUPL+4UgZRY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K5Hweh4SjH6dUK9HlI1T/OAa9A0nDzArXjKpmtIpHXsm/wAM8OpuE+yNpCLqfiLfEDZM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NllHSConRXDXdQ05CwcBBu8aq14lilkI4GFDtVKa0HEpzKw5VVpxyPOFFuE91LI6dE41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xKOYCupuDvZZPMEH4Dt0GUxgDKItL6Z26L5bpadB0VQfWNkKzYO6DnawrdtlDTIUEZQO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q59I3Hv8evDHDHDC7rPDQrDVngCRy8OvxZEqLR8J/omN6Bfb+hp/6eGBA4TxqjtKP4B4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cLuhQ6gqeM/CHDi5x0aFzIHKx8E7cMLmwVnRBMbdJCpuJxuq9QnVxWNFnQK8iAmmn7ld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qg70u6dUGRf0kplR/K+oTy3J/lHHTjCDkHHfTgFLhMIDdDdQgOqlpgwp78ygHCZssK4g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lhym3D1KdkJVjNEG1X/quRsdlSvaLNEHEMlF0XVNQnVXhTAvIGVutExnVC10tIz2TSwx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qtlFUyvl8tSIzuj+0Jv1Etz2RO46rnE9VS8SwzTcs+saFEZnur6OW9OiLTp0RPdeX4jl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lf7oNuPVXbtUyNN0chUi3nn1N6Kzy7XKaeUyoMAnI6LKL2H0oSDlS0mFedAoc2QrqLtV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UjDwcJ4eAJCDZyND1TXBrSW5lB9tro2QBHMjTqUsO3CtlB26xw9Kx61plXtJ7hcu6t8U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K6tVzDPVGP0K6PGhCIcORXUt0GuGqteAFypza7AGdYQeIHcItqMupyg5sgoGi7XVCW84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ZVpS78yfaefaVz0rw0zjcLz6QtdC5Xcx2TRW3QkwEDgt6q5ENClzvSmuY8B4OFiOGnwa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BerjJXIzhjhleqfjx8Z/oWN6nh9v6Fo7fDrwPsiPwCu/AIZhQdZ1WVzGPsmhv6ohOChQ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MrsnHqsrT4I+GHaLsh+qypHATuo2TidOilQUQp4CDIjg1wM5Tad2IXVGf5ZRdrCeWafA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VKNRsPAls7oFuifHDKP9qc3qgm+6Dzm05CmngP1aidHpvVwQ8qCe6bTOXQoqZlPp+oat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JwbRnvuiabPSZ5ldX1OWq4cwOrUb2a6oweYDCA0JUFA7qnezXdTq7omsPJUaZBQpOeJU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GhYy7QhBtVpxuEbU+hRN1JxDreiGIcmn9U8VB6siEHtaGVhqOqJLYUF+FOoUTKLk1zTF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IRqsoOGyJnnQvbdKO6uiA5yh5tcNEYVpdH+6hPbV0RLMkKdVL28pU032vC+Z11REBwUD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07qYIcOiHmMytMIBXMzGoUk5Qge6u6oOA91pLdwUSN9OFniGRJ3Xl1TOcFQzQqEOoWVU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HiPSd0W0qgNOF5bh91a8YThUbcxwRpeFxjCtriCd4Qp04c7dHzGODlBBtOh6JlSnVue0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f6ggGusDvo2TG1M+yd5ebV5TmgBuq+XNvRQZjZc0SnkCQRhBvlOA76cMfFhc63WFoBCy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fhmfwz/Qh50bwb/p/oGDv+A3KeO6HAjgPhLih8GeOU4L/VnhPAj4bhoU6VbMY4BZ/VOF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RXLtwBHsmvuBBVsc3HJWIUq37BZCDSIxutxuE24SI1XK3kBwpZMqeJQ4B9J1rgEf4vLh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VRw2VS+DAmULoMhNze3UhU3UHOcwtz2TSBIndXtaQhaAYwpfDfdCpS/RNfum1DAgR7r5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g4zqUW0eYjfZeW19tM9EGMeX3ndRUIHdNc7CcZ+xU0zDlf8ASQvNoBs9k022mUAranpX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S7KFKqOXUFbeU8K0uhWuKLHDm+kqDupGVzgsfHqAWTlNj9FExWacDqjGHbhGDI6ohylu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s1Q6qxrhcrXoPYZG6Lm6INccKRorM9Va7IOhRIOiDK1ME7EqWtQu31CMHREbKx32QMgP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mhBzRlNqHSNE21sCdkXREBMcJeDsFlpITbThRTdzdOqdyQ4I24nUIYTzy27tT/Oplu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HK1yFzrldBVjxzjfqtx7Kx2Qopnl6IAhBoMQv8FObVElu6BZzUzt0Qj1BQ+C7onNdNw7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N8QQCfSUaeHMOh4UyMwmhw5Xpgpv8sj90SYFQ6oh2iwFi6UKVTVWaZUH8DZdeGq0Wim08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ysqPgwpP9E1vVWsGODH/AG/oHP6IdFj4MrCnonfgyoHpQXp4aqFpCxwDhsmnpxlD4bU7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cKD8ct1XXlUqpf7qyTY3mhYddIle65gojHBougIGj6giXajY7rCF+jVhOB9KeLgBsvLd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sMsdwMJvAp/Bztly6nZOM67cGOcdsIipmdAhDrQD9StFQFrVgaLUyNVJ/QqiWnndjKAa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8srnm2d0eWQdlLM0TomizRTVpx0KDHAPZ3RkQpdoSnNc2abtUS6S3QQjaRdMwqTiNuHh3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y4Qe3TouR0QgyEA7LVaDm2QVRqU/5owWnVC9QCuZHOE3zAbmbrzqU90alQHSMK9jtNlz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FuTKdTIgkJjt1UFYQSOVwVoyQJQaQj06LCt6Iee0imcSvlaO5ggxeifZOh3MFc/0deiL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NFOi/vVzZbVWcoIF26IH6K1zbm7JtRlLy3791DhhfKfFQaFQ/wDmjBV3AljoKZUdt0Qq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2diqkCGnKzlBwKkjKCKYG6I9E2rSOi8owMy2EXVNeiuYDG6upOAeorCHjQrDuZCdAsCU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gpOQEyqGmE1mfZEbjC/mEEZCZaSSrntHmt6brlAIWVpwwOPLMcOcwopXEocqufCllO8B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cNF6VJwsxx9JWkLXjoFjCHMCj/QucfpHAIxsZ/oJ6n4Z4x1X2X3/AACu6ldlgLv8GFOx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AVWPqauZcphAO1QCb5N1288MFZUSIWD8RbygxqUGn1Xa7JsnUp8aAxwYwflnhostTS31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XTC54DOya2lzEpwcwscNVBuxtwD6LoKqM8W8zt0TWB4tn3Qa70dVaNJhAEYnhIVSjtbO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yh/lQMqAmhuwQ6oWA6poqQJQcHgxqDun+TQDm9k20uEdV36rm+xXM5csSnUm/wAymEwH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geyAnEq8/opKFeZZsU1hjlyruq5D9imkHXZASi44nREaOCjom3erZWvieoQg8wKbBh4R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MnKvouxss8rjqtQSED5VrpnXVGG8p3TXtxWC8uvrEysiYQd9ipCJGFBEORO2yh+6Ae5x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rV5rG+46oy20HZSFIMkK1ylmoU25TL267pwa7MYURhQ7qrtkZVWmSC+U+nruPZSxq809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V6eZSDj8qLBlh2USnGi4yduDbT6lB9QQY7Qqw4enEahSNeik6OVsXNO4Qd0QbS3RnVS1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7ZfmTCLhPQq5rpBUPkXLo4LkeEaZ9Ka5h52qY5kwtwSnENkDoml2idUZoV/KWoUQsfBm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L5lQ/cotY6oXdsBc2Vjh6FkKUMqIWFBcuaqAVOqyu3DCjjgcD/Qzuc8IUEyCux0/HaFj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6vTT2+Gfixw0WuVCDpxKlkQpc8N/yuR2O6DyZKPwkIcfZOB2cpfIKD6JlyEhTGF34wpU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HQ8LT6U84IIwnZ3UjWUaj5dO6hcmnCGmW9Ci46ldjqmGlEjSUysHAPGrSg5jDO68wtg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g/bqrm5HRBjKZuHXZSdE1uwCypCbUb7IVG8GaGRMLAXKCrq7wAmvOYMESnNov0zyq1zy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qefpd0UjBRj7o9ldj2Vx0hGpSbhRsv7CvdXM5oXK3m3UVIldE1pm4HKfQID6D9P7VadF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nZ900kg+yy5RWbpo5Oft1XqMSrS5TTBkK1w0TXHco80pz4GEeqdJAI6KzRRV5kKjfSqZ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/pRbhOD8jWVLRAqboYBc1F0a5WBzBXW8o1CHlGA3PsodqqnlvALU5n2IRpVBhQrXTOy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VjITnxqmB2DOqY5n3XLIVzUS3UaoeZrGFFxp1FbU12Kh2qd/hQ7A6qJ/RNFLLkPMYr/2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5pwV5dQ4GhRIRrNIgbKTsnNOkKQvTyrCIcES3VX7Fcx1V1HUaplYw6eidsNpRY4tMYRp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A24lBPAMB4x2KBOY3C5QoIhyaazTdsg4TY5WsMFS+CFqtVg/FhSV6Rwk8MrQrkFoW/EB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tyoK53oy48NFzYChoKkDgfb+gA6oDYfB3Gn47fZGDE8ccOXjTc3rHwmeJ4hYRLsrIgo2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QIOAymcwg7DZOjI68MfHjg/mDQYKaGZ/uXrUuOULXfsp14SBhTGeAR9UqAM7/EYUFPY+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nhplArKCaChCdY+D0Tm1cs3CYaJPmDZTba5FGZmUWUxKqMfghZ1RnfhJ01QhA1XQrjGO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6WoB7iU9wI5dQUZbACtIBVrvSoRwuV0TlMFW2yV5lIz7I88ujRAHCfOyvAlCF8rD4/VW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S5ywyXJlRu2qbUpmHzlW1NVbUqexTWszG6Zi7sr2fyzq1EhuDsrgIXJUieql+qaWnQr3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Z9aNwmUJ0K52y0qJmm8boxVHsUANVnWE6iWq2YLUXAXBaIuCNrgWnUJw36jgH0XOY6Ni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NpbrCg+vr1XLqF8z1BCFla8q5dAtVduEHAT1UsHI5AtOAg4nIULuoOCdFLcdQVCwSD2UV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CEVa1kFQRCIJwvM8M+HbqDglAul7d2qfC6bhPG8oFzMdQjG4RewIACRuCgaY1TocnZgh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cOiCfT6pweZcFI1GoR/Km1DkbwmPnI0cEWVBNM79EGs56fVch5hqEWPfa5CWn9Fnh6ZW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skfqsvErl0Wp4ZlY+HRXNGFHHMLHDCyVqSgVzVI7LMp0CB/QXxhvw6I/jD2+KOI/1j4z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o7IM5fL6lcj5KATjHKEf1U8QsfDdZc+EfODWR3Vtl3dFtNmOvCAOEJr9io4Y+PqsoB3M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O6ohSsIFxlZKLh+quflXM19QVpMOc3Tgbt91nGN1XhTUEkbKQICaWBB/iCf8ASE53hzyf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7qazy5NZV+rQqtSrH05BCY5hvaUKjMPG6jxDiaoxMJto5p1QzlG47KGZCZ7KW5k6qNCE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QQi4GJyn0niaLvUCNCjcwwThAhTT16KZIymkiCmGgeZuUW1x5dbqNCmuY7fK5tkIEFi5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BK5eXdpTrouCAGCm3SCqrXx5ds56qxyLR6lY8TBV2yL2i7zFkYCheWfRKLmuEt2QVsYV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HyzCgu50bXSYkIP3nKLmwVVech2YQqA76Lky1xXlNJDnNTKbnuOU2HZ3Rc12RqE3MJr2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XPwmlBPRAaIuABgwQr2AyFLRhNcm2Mh40hc6LaTeYdlOUbhLU93RZn3RYWS4dVWfNr26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q76lz6ld067WVZoVD1Gye004OoKuYcLJwVjfCE5ChuhUGom+YJHVYbojZiUabSA/WE9t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c6SBMoPox3VtV1o6lQPDNcBuDxwfgwonC3Waf7rYL1yVgLRaLAWVgcLiYWCtllGN+EW5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MmFifvwP9A0RzHJWnwn8Vo+PI43dXDjHA/BCk6IccoWz9+GVlXP5WhOa24tPVR9vgg/F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1Vrzw1+Cfg0UQPdQ7RXNlzFjge6I34Wnqi0jIVlG4l4EzsU/GQMd0SmRqEeq+3C4+olY1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WbKoynSa47YXmabJvCp5WrVY7BBhNdTqX1GdenRUHthgbOJQbU+o6JzgYGi8u4g3YKsP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rGQoLczgotbgoTrGquaLgUBuE2m/XVPdqw4Tn4k4XMuQSrgqdem6bULWtAP1Iufp1hAv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jshXqGt+69Qt7INPNAVMVAGkG3O6rM8MYc069UGOwU5lQqwkhpQdMxurmt50a9J0Pa2S1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sBeDCv8ATKwjnnlc6PlqHjmT7WnusoOccojpusuxqjc7VNsdIVQ90PMywZQf+hWeqx6lI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7hU2Rqg2NkW5KB1TjopJnKd+Ur5bYeP3UgYWNFhXOAjsuykH3XLBCdE2q2E7bogHesGfd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4N4fBhzCnU61MNcNHNQBBlaEICU4ItB5ghJUZWTkItKt9PRRcoKD/wApTHs9Q3CgQU4Y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vv5k4GLwi2d904glvZWggghcjoKteLswUQNNlotBPDPDHGACufjkLQR3WitZqhLDd3Ww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XZbcyAOi5Txm6Cuqx/QtCwNFEfCff8Uds/hezgF90OE/CVbwwOGOGnDC1PAO6qPgEocS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/4IwR1RjT4JUnp8ILagKIWBBRbHDm/LdwJVxPMoIBUxlOhsCUFhHvhC1pXzsToqbyD3Cf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Eg8fP8O4io3dOe8y52SVCZZy2/uoJ8us3RVW1NZRadWovcYcVB9KMHCF2iyIR8iXQuXB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tWnQ9Fc3bVWOphzFdQRbGVEy1y+W4t7K1/rWuBsqZp6OXm0uXr3Rujqj5A9WpCgzhNfT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VoyDsv7YVN9wc48pRY5GkeV+ztlDhkFG8YUj0pvmeidUx/h3SwmC1OoVCX0naTsnG/07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w1CnZzU/WE0B2EHzndf2lQdCuRcxtlPpO1IThqEbBAJXNBhCFadEI9SN+yLRCAriG9UHU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ES3qgTqs7boeXBDk5lQQ5F0NI3Vo06LK9UItqiQdwsSHIeazlnZDxdMzQOoClwNw0KkY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Z4vAdhrk9kzY4j3QTQ4SQrk2swxIysEIzsj3U7hCF3Kh4V08nRFuoQcnQVaHzTOoKd5Rw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1Sm4+az1NKAAg6Jg/dAl+BuscJLvi0WApGFLzxlzloAOqtEKWYd1XzKiyV2UtBKy345I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P24Y4DgPxQenxu9/xT7fhf8AfwCHxFOOw45UAcMA3fCQNdk2fyrC5lrwbw1WqAnKdAwS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wJRLXAdjwFyloWePMjxgEwtoHDmQ6SjtywiOilqPVPeNYQKaDrsoUMaU0+IOv0p1MQ0kK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1QEekowOVAdVnCaZ1ThAKLdCVjRC7RPs5gNEeaJGhUDRy/lkl25WdOqLXOlR13Xlkary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7Ko/w0RABI0K/wAqwaItGQjy/quQWu1wmvfiVdSdpmE65xgblXU3p2BapqKHEKCIVWk9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MIW6jVAFuu6hjt91zN0OyLmiQmiqzkJ1Cq25GyuqMtDdl5/g3T1amtq05Ty0m2NFdRPO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o23Y0K/uKbcchNM/LKdGZzwsLod/lTTgwm9U2Gy4lCWwV8yZVztCrTogGKHKdU3sVGk6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Oa4ZARZUIPTqmtMIi4j/AHRAMx1U7qFLVe8F1PcIVKOWrkYrKoAc1GdOqNIVcHZFhhyZ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lpRp1fsV5dV1vdctT7rDspt52TqfRFeW6nM7oRonXYKubkKRqsDCAhErqrdC7RFtTB0V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wweYJ76YgVN1L6meisrsBD/SVacDZdlstVqtQoXpUgcNFlY4YHDJLvutFJW5PRAlZNq5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5oChzm3dJXNHDX8AfjuPxu9/xftx7fGeA4wPh91hCcLKwp3+PGxU8J4QoYs8GlyIGnDs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K0ysrlEqzf3RYV6lPDSUJ/Ds+sb9lcoOicEWxIPABuyv8QV9LAg2g6xo+pBxJcepK+Zi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cINiKjTr1VOjRBI3cufRSXABXtcHiILU409bp+yk6q86IEOyFbVbkFF9EWjosInujTzb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IwJX30Tu/AF2QoLVbUbaEBqgSSEWnRQBLCrXcquYZZwg+pcmwU1BITtebKjUFVaXiGiH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dylQmg6ysczkP9Sh5LZ6J1ZvplF7fq2QqUnw8I9CcrRF9KCN2qfSSj5hxOFF/sChg3MR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OhGyBeQe4XmsG+QmwBcApAm1Cp0CNI5EYQWqMpwCjfgSeqDv2QqN0UP12V2CF5T2GlU2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zCN/p0lNsKyM7oBw5Ci+g+Wpxa4h4+nYo+a22/Psp1eibz7LlcIKD6Zh/ZCof5g1U0hI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iEWmSzZTTdyHqhY4FWWx3USpWhKAe11N6c0nlTXs21RIEcAg+noULows5ndA9EzyZdOH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nCbkBw3Cb/EczBo5B7xdT/OE5q9I44KkQubTjk/BrCysBTVMBQ3Ra5UkkdyjeTO0LC5y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ZKK6LbKmRKyp2/ox3+N/v+KOIA244+ByChBCNPgK6YTT/aPwrqzzdMWhekj3XLrPxC9u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ulNdtoV3WREbrAl2/FwY6LkXTk/BBCO6z8OPjub+ihFQzdeZV5Qr2OjEZ6pzKbWE/mCv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Ai0L2UhCFMZVF7WtBj1K13I/9QU0u57dk+q2J/KsjUo9JVNjUA94Z3Kr3mXh0BCkU40n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ct6qavpPRRLR7KRBQZTMlGUGRHdWgSe6iy2o1ADUIhw3WXQEadUjsUWVGhtdnROb/wAt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BocmvwbdQqdSnDfMbgBNeMteIK+YNVElQ5v3TuoRJ6rXKNIxCyYjAWQQVMZWVhQ5Boy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U/5LQ7qmu0UtzBgtVzdDqE8tWW6qacQcwuX9kOqzqi1wWCgdVlQmtG+ymkcDZSTZUHVW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4txCPmCJToXlnPRSmS26NlewOZ1C+S8Xao+b62YQdqAqlOzkOdE8smPZC1jrm6kJ0Dm3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uBdvhH8ya4O5ivRosNmE4Wnui5qawYc3Yp2jeyboQrBEqqGk2yo9JVx0WAqlJze7U/kte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9Uyj4XldrcNZVM+JBc1wz7pzdmleWfQUWOAr0QbY3TrDA2B2XKJHuscJtPGJ44Wkr0Lp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Y5ewXt14ZyjjKBub+qDG0mOIXT24eldyslY+CeIHf8dnt8b/AH/FZ7rPDl14d0fgeOE8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2TT9lr+FFxK/7/jGF6QuXCcx3TgWQCOGOMIx8GmqjUjjP0j8EGNV0Kp1TiiTEoy5st3K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m0/AHfkei5/1wQnGmZTbd9k7PMCg0N+YFDpnZE3bL+1S132COuNE4OO6Zhc8e5QreHNr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6GFzF7e0q+82TGqc5zBdsnEnRY1Kf5hk24Uu1dusK5sEBXMda8aqHQUXREqDqjnKyedX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UrS+U1rMk6ItItKnQqclybbyprKmo/dWlgav/KcA0EhOdsqg+6FpmE20a6oC7kdoei8u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w2W9lzIOGQg4cruyipkdUCNijIulHkMao4gnVNHVXfUu6FmwRymz6SgFPC7MLoSubD0H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ibdVZ3wuduOqdfo/Qo0w3nlZae6LgZ3CcXCWzkLzKJhzdQgA0OwvNothzdVb/wAxOulq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+w6qo6nb7FF2j3a9FaDoneaJDldQbIciH4Dlmte1Nddkp5ZBn1BXsw3orS0GV5ulxgKC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gXFfMbzdVaBzbK0M0WE5wThYD7ISMK6mbXdkadSw1ArmwZQbVaCDurcNOuFjAUMLC3hO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vOdo44KyW4WBIWICtciYXMXNCLWUrz1K56YlaAcMLRvvHDusLYLP9MB+A/8AFC9QA78Z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WOFU9uMce6klZWE5nXPw5lY+CIUqrGuoRz3Q+ELHAfCeGVGFh3DPwmnOuv4AHEsa82HZ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yqzVq5ckoWN2yvK/ulMjdmFj1A5CbunR1QcxHxFvy9FBRvFzSnmn6enC5uHbhAShIwV8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ZGqYQnt+nWEDbnqnnq5Mc8IxqoKgn2XyiSHqSebdOGpZ/hFhUtKNmDunF2quLZacFVK1C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QQU4PcRCpvpTIHNO6tOSmPHoP+U0oMGO6YH6r1/uneYcFDyxLSMrk9JELGq8tzc9U5hU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8IeMhNGytVRpQkSU2m5pWcPUbq4rK1wnWj7hC1colWvw9SyDGy+TylNa6kZbqU59M/ZG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6YXCI1TmXCVY4S0aHogNHbLnAs0TnsdjopCq5ipsei9VrtF81ocHfUFfTcD7INcbm91a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mOTQ1/l/2ypeZpImlCjUxsrkQCHt7hHAc06gpr6bSWq67VG046IR6twqTKR5QvJq8tR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CMekqCCB1QN2ih/3KwLgrBidVNOO6MoDorp1RAJKIOHHqp8y4HGU5sklu3D6rlNy3U2rA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dejKgMJfsrvEVWj+1E0m/dym+ArRWgBOguPcqJysBZ+HH4R/Gb+v4E9R+M32/Bqfb4pK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HkSo7FAn8qHwSsLm4XBZnjI4YHCURCChyd2HwzwC6o2iBwk8J4lcuqCMt/RXUz9liVjD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j0uVN7hLF54pRSPQLLw1vdHw5cKnhXnPZEU+amdCtZO8IkiSmOpn7rz6YsrN9Q2KvaY6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YICubomjdTVi7RVG69E3EiZQdlBwzOqEfUVCLH5Rc4gsd+yFegb6WjgnRjoi0qVLThy5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bhcum7VTqD0vwV0AVPucplPSo12ipVDio0hrwFdRORshUp2scIkSg0qw/ZRV+yDhqHZT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6wsepdhqrRohb6OEdl3WQm1GLPKYlSmjrwgGApOiBZ6dULjyoPpmD2RD3pxNWwKGuF6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yeqdUa26g7DwNkyv4YoggEIuYi17pwg/6ZwrroKFgvZujVqNLSE619s6g4V7PSU+hVHy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MK/YrzWkGcwrhhypy2Km6cdk5+gIV1GpzhW1N0WvZ91e8w1eWcidldSJlB74IJCpwOYj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4Cp+ZOmnd36r/hS6D9Lgv+Ibe0o1CIajY7EIXZJXQlQ3c7IsqNKtAbenO7rKa54nMKDz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XHKNQtgKAYHZa5QlA6Bcq045WBcVc5xXK2n/ANy+mFc4NlctEBqPy2+6lZ+CPwz+MX/b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t+CWqF24YWfgaVBdiOMcQFcHBQ4RwysL/tKgCOVAcR3ULKwpR9lF6hrpQlDhhZbBWQoW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wHX4MaLVYU78JA+HCgoF4wjZgIFlST+VyBLYd+yq2QQs/SoBRo1qdzYwU/zt/S4J13pT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p+E1p9BwnUvylMoVXWUyYuVwdLUaoTmbQv7UbNdF7FTTMA6g7KQAYMJ8rnGqyNApATKr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qdTpEFp6qCxsqne0i7RFzPU3ZOgelczcoOb+impUtOlqaG/yn5WdlJnsvCvoCKlM5KZ4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q/8AKeW4JHpVNxHNooaAZ6oCqeVVqTD3CkaqUDu3VHAIWhBVjTqg6eZBx0Kbb6U0/onT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JpODsixybdsiTvohPALGqAPNT3CbWBml/hWWC0qDlv5ldQdLu6l7LSrTzMKLGGAhnCJD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PY6oS0ZATeyu/ZGMeyhg+ZGUGB5gaJrajA47q6mWFjs5RbDZ6BQRLRsVc3RE/sm3za7Z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7oBroPdMZEtKtpmEJb906NDsg1mk7ppq09dE36ZXMFSG5WIvUl2Gpxu+X0CM4BCc5+XR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wUBWqeXUGhGjlFRrXjYpjrYKE+lypAmWl+QqLWRbnlR/iGyY2XlsaHFukKX0jduslx9y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2WVjhLjKnQd16gQgGMj3PCGR9wpeYK6hZUDjpK5cLqv5Lj3UtYQFn8COv4oAQaNBwj4ne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qxwI7IueoYMLX4ZUdOF3wFZQA9KzosQJXMpTnbWH/CyRlgQI4FMKPA91CqHoPg7qSVhc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Zar34HC5ljRQzKJOnDHGFopRG3COEFHcI5RDwU2kXWtfi5U3VD5jXcqL6PMAdFdT03CB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/aVIwR+yvqCX9UBsn1qvrDdBunE7GSFbd9MIsdoi0Jo+xR50RUbLu6uYW2OXK0K6YWHS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SN+qc04hMk5RO6+YQ6DhcxEoloEnoqjcE6yjSJ9k/qN+iaa7hUtdIBCbUgDEQEUDH2Vg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ZzKuiRqE2APMbr7J9xhrjPsmPdh4EYVTNwCteMORC0UOwolOc7mVjvT2QA1HVNhsXao+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vOVI0WGzYVAwFCNzZROhCzp2UNNw6Kx5t7og1LwUGu5MIBmh3CgCQjT8SCyps7YoGfSY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p1CuKJGqaEHN0IyFcFLZkKCIKDSi7w/JXZ9PVOH1IOBiEC3FWFZXhw7qDBjRG0RUGUy6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3VQ+YQ8nTqpe8uon9k17IN3RNa/lyopm9o9QTDbbCsL5lAN0RczQq0C2rv3VS1lsCDKy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uy9MFQZBVoDTTC5MAdF6A5qaCyKjTsqdSu8kRGRorsOjoUS9G2wjuuqtJ5ei5iAtZ4aL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x+60WVDeGVosrHCS1SGIEvJPQLm0UwIUkj2BUx+Afxbzv+C72/GIHX8Fx7INCHxgBbp/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wErIX9qEJrP/AO9FSwNI4hDhhTwrR04cxXKgoK6LK6LXg2YXKsarKIAUrojCt2ULD/iw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k9ZQ82nJ6rlYDv7Lya9tjTMxlTu7RRq3umgTPQqfqUO3RYfSorGW7Itpsa9rdD2TnDBJ0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DTum1BumlzckepNIEgJtuOxVVvZU+6tcE7sEOvDy6JyUdXdVDxhSXS2NF/ECQ1x2U1td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WVcQfN2cnX5lT0XKMrm1QBRVrgZ6hA+pABCrTdY7snXnmO65wfspZkPTi5lpamObvqFy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oNGWf7qChGq5uZqbUpGE13Vyuaji0rWdk5moRH0k5QqUzAKB+uVKD2ieqLW/ur2OhyHn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E5CaYmUNla8CO6qUzpKJpOnshgQjIlqAcyGlMByChYcLlKGMp3mtHYoBlqpeJoy3Yokt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MDk2o83M3hfKkL0z3Q+of4WNBqvlw0sUVvQeyDmTA+lNe/1HQox0TXU3/oho4LGy9Vj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CDWmSmclwOXKbgCqbaTPmN3RdVEvKuBlx1BVsETuiGVU9xPMUHOkAbKaRgLoFzDPZZ+C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CwZK5ZC1WdeHqgd1Be0+3AmcrVcxWGpozCMIAUx91n+jDRuoHw5HwO9vxqg7TxDQtcqT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2Up57K3btxjhlYWuV2QTXd1T5SMnKlFBD4AqpR7KVj4IUrHHKgqGiRxwiOqjgYVkfDMrB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ytP6okjlbgLKxovVqoGyAdKEdVbMhP6BQQLVXZVfDx6JXlvMQMLyjlp0VjXcwygXzqrw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D9lUA6QmX5ZorariKZ+oK0O5m5BV1QlaSoOZTG+W29mDIwQnsdAIXK5cpuCA+yLXSH8C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XlteA6JUOGeqMarTmTbsGEyDAVrjyq6nooKAaBatbpV1s5XmUAWsj0nqnWerWEZQJRb1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1TupCftKBaJ2QbC6dFa5crsbhWlT1QgYKZY6Eb190QQiAP8AtKJGpQMme60jCt1CuaTZ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W8qDQ7mQqMHNuEbmoPaC0dl5RcPdem5u6BDC5p6L+IazCNN7cFQ0abqXNV0Oj2TqdIep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X0j1Vkc+6DQLbUIeuRdCFdTRIYJKsBvp/lOyYNkfLL2kbAoUaeTGV8z1NMJtwnKxgeyt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QhOD3C7ad1Ly0SdAnUp06LHwkhaDhlYWiyJQHl2jqoiR1V7n/ZGG3PX8oLVrR0XLzLMS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LAC2lc37L+1fm4Y/oft8Vp4Z4VPb8Zx6BShC2YjmStVjhJQnCnoVbKKHxZ2T+3xwGqSo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AcBwHGp7hFR8WeETxyjB14RHwnhzKNvhzw0WnwQmwPTj3Q7J5TgDmVTEaoYzww2TOqa9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zRMaq62YXm6KWnVW1fUxCk4ZhBzDpsuYEOasiU4lA9QqbiA4DGU0Wwwk5VKynbUbhx6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B3rbj3WmU6pw5xqmPpZjBUjBGyfvKNbwxut1b0VS4WkCVTFacjlM7r8zRCJ9LjwgiAoK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xlNOYWkwrmiD0TA73UjULDYrDbqrLSIWNU7oU0HbjIT54GFl8KHOmmnQJCa4GFBKFpQu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hyEtUtwnF2xTITXHcLkUOEKQZlaTOia+NEDkSvLa0PbHqX8PX/cJ7KrYLTsj5DvlHrso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zSeQ7ppEOKdb8us1eX4gOT+UOa5XMMbhWl0lU6k6J8ctWFbV5ajVpce6vbpKa+kM7qo0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wUkIJsYBV9LPJJTnPc1s902HjzAtcrAgoXA/dXNlTP6oOthqfa4+Y0SO6/8AtTj4teIl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v+6zK9JXRCNVLlygFTVaI7LkysrPAqYUn9lj+jPt+Brwf+LAVuj9ytccMk8JnlQtdcFD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7qfwaw7fDeRj4Q2o2N8qn7pnMTqmn4AoWDwbG5QXMsacNJWTaja2Vzgj8Id/g1QBz3Qj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FBQ6KQoaJO6L3N1QcdAYXnU3CpRIlU2jXVXNVh5S7FwKN32UHRPaNF5T5ChuS0Kx9Pnd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EVqWsbhEU3c3QpzX8pBRpO20QjWUxvRO0nZQ7UKkZyEZHLqsYp7BTsgBFp6prqdsRmE0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UalF0tIyFYZnZMbWfe2emqvawtHfhDjBWFymU0hMvIheSPWf2TWvDajCE9lAQ0bI4OFT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Aw9v7rOQnLC5jlSiiF7KfDkhRdhHm5ehWQvyrlMbK0057puNkDCkBNmkChbgI07ouXPo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Fzsmvoh5chyAe3TK9Fsrmh3Qo24aSvnNF+zl5gcDKtbUAd3U+L/lu+puyinD26INuk6p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g+bsVWHiGgOPpKLD6grjuEGmfLOZCEGcJwriQ4QHdETksbiSn9EA6bHdURSjnystd5m6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YHEDVFtcOzoeicA69g0KgIFoNyBNGHDcLy3sFuqthNIEGNVbCvMA6ItaJCkWnhgrVZWe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2IQ6r5lRAU+butVsFqXL0gFSVCh5U8Ia0NWTKlYapDQFB1+E+34jndT8d239B5m6jb4D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vcfgBe4T/wDT8IaTptxjqhcFNUlzgqX2TMDfj2RWvAcGz1Ct/f4MKQ2VcwQg2pTuIUgA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DOq0/FlArTjCx8FpXlsaI6ptOkA551KsnEIt7I0vMf5W3ZNJyUWjpKgelcyu3Xm/Tumh+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LOqa1yHTdBzjnZOqbQoedNCmu1govcdV5ZEokHXqi5zlykG/EoAo2L5p5kAxx7qb1SrU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KqeYeYI0anKHaOVBzszjCwbtwmNqCCzcIhpypK5VjBQndSxOLvXGqD6TyHBGuTNT62qL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YPuoO6z6SnBSg3bgYypMiVynRWuci5p0TC3TdWAZCc1zXAHQqD629UDEYhWoCrp1UBY5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mVqLk0zynCupO+yveMdlFI8wTZ16qWvtd0RBlWV8jZ3ROufI1BWP2T6NUn7qyjUczfBT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mClAvdCp1KXr6q3xTy0HdfKcK3h40QLCQ0o2P5eiFMZPRQ82u2Xk+IpY6hMqlsNZog8a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HXdENZa5v7rYo1PKZCFtkaryzjqifLvHUqnUi5gHM1FtEPtGx2Xp5k2bm5ynw0kSsE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yT1KmJd1hcxMLGZWcKF1XMDKHLy9Uf8AiI7KLweGvEZWXqJwpbqrna/CfxGt/CHv+KOA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Ej4nDt+BIC14U/dDljVTwzwzxKxsQfiuGoXNl3ZY1WchfLXqWueGqnogVp8eUfgwuZQ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yrhlyF2qA2TmEXNWkIwnz0QV9L0zBTWl1vZY2THvkgjIT3sOC2QFy+roodsF1BULsj7o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qj655AoZNhyogF3dWgWVm/T1Tm1PUNiqb2DDsQpaVDW4Oqa/cYVupTOWQ0aIOY6OyLQd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WEAu6OJaQujh+6u0cN15tIQ/6grZhwRuXdaItOmoUFAcCg8aDUK04cNCpblB0WVAi3zI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Y9v7qpTruAYNJTnjTRS05R3QMb6KXU1bZgqNAUA3VWaVG5BXljleNivTylBo9XRE0nws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2lNufzbp4tBjcIuaSPZGqHZRJ1RcNcIGgD5gIOFLDDx+xWWuMJs0iPsuQyWfSVcBGcgo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t0TatAh7H/sgNCvL8QYP0vCdSeLxHqIXI3kVR9KYdqNkOa079kH+YTKFz5YTqmN8NB9u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ZRpkEE6EIVHPJJ1CDXND2FeixOh1pduEB4jB0uQqUnD2WPwMmFrKlQEHVXFXNtAVrOZd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QPhMmPhwso/iMB6/hn8VwOx4aZ+HCzxBQPAfFBTT1CeGjdEkIHZXSMcYGXLIhoUrdN90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lFZRTm7lvxdFPDsoKxwiFrwytOOijHwY45/CnhBRfU5iEXOH6LldARg6aqp0cMKH6BOt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NFbOEZ9LCgPCCHtOnVWFha9OYf5oE+615lf0U7rmQez2TS38qp1GY2ci+q70aJtOjkam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noVcww5qbVZirom+ebXDZfLeQ7ujHsQjPpIQMcyIqABy6NJXKSDGFD/1XMUZRLvTCa6c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CI5ghai9oh24UhOPD24A8Mfovk5nBCmoDhAMba2VleZRIMarAkIS2CnB2CDqmm7kQ8k3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TBTKbMvuyUWHPRctO4kSi97d8JpjK0QjCFaploOUa1CpO0SjTmULX8rt0bmAf3BNLXcu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AHBGXWCUWl6JYLmStC1TpV1KskSmxzU4yn+Y4hmye9tQKmWb6p+gcU2kcK6o2XdVdg50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WOyLKp5CiWYduhT9bNinPa8t/M1PbWZ3bUXl3ttPdGoXaGdVDntPadF5nhn3MGyNR4hO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WIhFtojCPl1DHRMeGjK0/A5nwoyvTKjy89ZWW4XymQpe8lEFCMlc4RLnLL7B1K5K4cOy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CuYrt8BsGi9BTiWH8SViPixx0AR9/wAV3v8ABJdKIBhRqogfA32CH4HZUyne65jIVjZQ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2+6mFlpRMQCgm/6kyBsVEcBwzwPCTpEDhlY4YEcQt+MESpAMrC5uE8cfEZWePMh1QBM/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SR91dSdB6ItdJhHKaB900N9io3VWCQeyZ5pupdeiLhzSFc7UhZ1Vo0R5l8xVR9wqRBxC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OyA+ydLrp07KKrXEnRaFq1RqXXOQK5W3UzlNccdk57CLVJRafU3dB2tqtUqI5dFDtE5t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viMbqDBhZwV8syhGCEUHN9DuGUSgj0QCHlES0aJrnCMq4iZ6oVKA5dx0QmQpaU0nSFM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NcWuH5lT8UzWNQuaLndV5ZcB3TxfI2Raww3sgCT5gO6kgXJ7DTLXt1VSgzQpz9QhUorS3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nBXzLrOoU3lzVa5p91dTdKcW5YdQotMoCoZnRNLM4Ruc5rxsi6nVBZ0K52S0nZTZPRcz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tGitquMbSiwv1yEXB+eqq3md4Kkt2w4IFuNigWkt7rzvMLXblQHMqA6EIPLtVyP+ylzS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QDiQhZrpCio4NaVzVQcK2plrt1FBziz3/CxwxqpcZUBQA0KXOUPebV8s1Lv7guaIUAj7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lXHqr308dF8um0fZaNJ7BaRwELJVrbV9I7qx7hCx+JLduOVjjlYWVU7D8VvwZWNeqz8I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7p478coFSHku4HdNDgGxwp/6wmnuUUeIXbiD0VRvQoUrrcSpYbyrSNVnQ/DotPhGVFym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ELVCNVlHooGEFIeDxwh8Vr2ghcrSAiGoVaeXB0PCNPKvbUtzupw4dlcW8pw4JlhEdUGQ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IRg8CjRdmm/TsiZk7IYW5QcXOBGiY47BXBYySFDtei7HZQIK15eiqaWpwp+lCswy13qX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ohlN7oKO6HlzO6ua6CNl24wi6PdWHRR1R9k0LC6lDZAtdZUThWf6NO6ioUTbLSrgwZRL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FDQaqFFsuTL8MQLKv2Qs9XVblWtqWlqa54up7kJ9SiLR2WhlOdls7q7J7q9oYW/UmutN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G3KHmepPZWpyzYoGmIMq2LbVlwKFuhKeWlFo1blF5eYHVelOZG2FFUm5ykZC8qo0QdHL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oOpvmF0PRRcMKrSuu6BCnWYLeqIJwrP+W7Yq2O6H8O4+yZdTcHDXCtqsfPsg6jOHIeH5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LRVZi7qvKpEVfylF723BS90/2rliOOfh1UQSuZoaj8PVXaFNtc17oVrmUyEbAsiFIEHq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NOOEUeWV6QoLE+GkOj8UTuZUt4TGFjXjnjV9vxQOEz+CR7oH8Ao9k/3+LSPgpn+4IS7c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Be+Cqk9U1zSWuGhC562ELjPsi6YaFkpuVIUndZWPjmo7mKNjiXLnjhjhlcqz8OV1U8Lm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3RPh5H5m9UHNESqbAnuabXRITDU5+oR5CGFGk2LFrCyi5my5f0WRlZVsi7ZOZVblhhOq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YVzct6IxkJ0+kJru6m5F1I5Oid5oioDCF+QEx7BqvKqMEFGlSB5t1KIeMQuXmCYOoRed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H3UzjgeDW9U0TIcj1AQY0j7oAkR1XzF5ZBaUGnLVyU5HVG6bVdSzKyEQm0nOxK2gJhou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DSeiso5aUab2J1JrPmHdWPEHohVp+g7IOcYpOyQiAGqWktB3lEtdjrwgctyqF9R0tXzR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tT7KGOyrjztqCJ6IUZIqj90H1ByhflcNDCbTrUxIET1V1P0t2C9Sup8zXdUDUZ9lDMAl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1KbYc9Qg1zyWDSVc1lwHRfOkdFcypfGyuZLTsUW+MscI5XEQgx7mtqbFVKbddZRLvUF/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VGeKOScFGoZLGux7I2uMHPDm0XLnjr8GAp0WPj7rC5zhdVsFlZ4QEeGML1cCD+KxvZZUh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IWVypw6hQdfw2Djk8crQrlbHwH3QHQ/DCB4ub1Cf7/hUv9TUZPLeYTuE8ITghwhMqjVw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XfjPwxHx8hIK5jJ/AwuvHmMBG4o+Xjqh/jqvNpC6mf2X5XfguLcOTappmwGJR7BTdKkH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aolQix2pXLsUzzGC8IX0xBMJzaOrTqnVSMxlQd8qNC3gLhgp0bonugjO+Fy6IuHpch1Q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eXVHPoh5oE9FIphruoRc1l9M7jZGs4fM9ITbNSOO/AIlT9J2WPSVkGE+D6U0twQUBUw7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pgaqySG7ItOg+oJ1oyDhW1cGYBRa7KcGNyvmDXYo2epqEC4IHQjKcLRBTvMcMlOZdLOq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/svNbSNMRDpTKvh3bZXm3W2o+Hqx0VWmMgGOHlEYlWVPXKB23TbQIjBCPlO2UeIHsQjW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Ffw7i9ia92isf/KfkdkKjAC3qEZn5ieHOEN23TKrMjdqmk62oTupqNNwKLWUHe6a48JK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MMO6JzYPQhRQeQs5d2XNTcg069E6nWDSNlNOoARsUJFuyaA2HFBojug0NVWDUDZUNqWu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Pyhbn2XK39+EytVHGCscOdshcizrwxwxK5lqpDvsgCtVLZWZlcruHbjJ/o4Z6lzg3K0a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yTsPgy0OQJtnoECpqfosMK5BBU8H5kxKONc8RwlXcMoJ4bvlQfgj4aPuj1vKPxCeP+nK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R8OyGPg5nGVc58dFIch8I45URwwpKluy0UooxGEQ6WgoAZPx44upObfT1heYwQdCEITZ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iD9SY9XgK+mZuUuICgYPVFhwVTuHy9CpZ6DosicJ5hQ7ICln6I4wmk6K3R3VcjpCdcvm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jIRaBg9UfEVCLdkWUR5hCg0BbvlDzfQ7EqWc1D/CLQFlGPVx5jlYQCzorK1IPb2TDRxn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cBsg4Awp0OhXLuoldVyN6HCgqAcpjmjH+EefJ1lOcNHGU6w8qHmOtBWTydQiKreQ9U51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N0adMC3qnPCio82oFrjHumAEGdVygQVNODATldVGdp0VR7MB2yIc053T2uPNoEWuaiyn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ZcIzCZTq3MdtKc7wj3aZYrTT+6FuJ3Ti4uf0UsMOaiK+v5l6gvnCWnsv+H9Dk0N5gmMu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yVzHmKeJh4RDwQeqtqRVZ31QNJwp1+hUkSyfpV7pdPXZVaX8ynTODuFDm7qoJiAvOGPd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KoN4U3LUn34Y3QtXMoaCu/Dlla/AOqheqeMKXG4qA1QAs8OUok6rGigfAVn8MfDoVlXD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QsHjTftP4Zd1+DT4MBZ4Z0R6EQqTjuxQsfFhWnVMcNIj4Gku5jtwzwkcG/6kOeRJwu/E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6qN7ISsfBP8AQ68NVquUccIhw44U7LEtP5kbkFCFwQPX4uYJ0TqmvaV5bhhMjRRfbGV8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0iqCgHHdQdITmxJ6o1I5jgBOpPZHSVAdJ6KDiFz7o9FIQfsV2TcyoWBylPcXRT1XIeUp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j1JwkO7KYyjB5RmE35d1N2oVPxFHNF2/RYWuVpDlA1+Ayodo9XMgPR5srnGmq5YypYeY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vmTzLmjCvGVLRzIOy14VlSpdTJwU5r2w/quRxzsslAk2hHw5fcdkQ7VqM3l/7JriwtgQ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HYRc36VdOFJrQ7ooxI3CbWZWhztQhaZdCh7UbsBeSz1nRNcYD+ymjUtqM9VMo1AD7pj3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7J9HzDj0hysqUxTJzpqhcYVzswn1ByBxmF8rxLQ46tKHnNMdQqjgIs9PdEnCsf6XiPZO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T2TKlPkdEyntqnlfv3VpaMdU7lydldVZyNQbOP8ACmmddVUe5vrQdT5U6o3DoTWkGQIV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1czAVy0wtIWq5dFzlQyPsrjTuWWsY5RII+GGqCM/FoFOiz8GTjhni78RvuoAUucFawSU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LviPbPxT8LW6EBBY454ZWOGFqmnuh/a6Pjxw5UYyeMvlCGxHCXutChrruBwE2BGUII9R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P9kPgwsLPCIAHwSVLW445CAUwsBZ4YWvw5XdZWOGFafdY/wjlSBhNWTIQjZd12WPgyEy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wrD6gm1WEte0q4NVKowc1TYdUalapzflCe4M5gpqMIndMtbhq52YWlrwsqBoh0HAsdqN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TS3CA1UP6rsml/0pweJa7M9F5lPUKyq0td1ReSOcwEwswWm4FNo+IpFlOth/QHqn0anq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KIdqnR0V26mY7cJK55J7K5rrbdinAHK1ypLT/qRLv5nVW1WH3RbEuOi5mq0dU19PBCbR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1XOhc2yDQSmm4yFF2q6uTDaw4hOoim4td6bdkBVunYFBh0OqgoFjuZRUOVq5o7FNq+cd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VNbV21Qq0M26rXKNSqDLtE64B1I7FCn4Wqwe6vrQ47FNfWdaDv0TafiGtfVZhp/MFeaL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nLUbQIKtpfzQJEFBnjgXUtOYJ9Pw7HFqnP3GQvl1coUvHsjEXbFPqUc0qm2y+WBbsEX1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2BotYeNwgHCHaJxBl/QoeY3C9Vo7osuBCkZcFJYIVmndBo0XpXNIXKVOywzK1M9Flegk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FmVcXD3JUfHgLC1+N3t+IwnRXHAO6w6FJBTbAuSnc5SRHb4nDqPij4AOOCsrCyV3WBxw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rkeI+HC91P0u/BYe6zEXFD4ijO/B/wDpQ4Qtc/CcKeGV2QeuylABTHMF09kR8GnHKlvD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HABoyich/ZW5CChY+A4+CFbU+ybVUNT7nyx309EJAIHVSwy16hxhtSACnUnnIKgu5hsn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YBWVm/dOaHeyyJTXtODqmviWnBXKZarqghrshByZXpaTlOB1PAOCMnlcuUjKZTGQ0KHb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mtQwD1bxAH85v7hOafXCDjq5SRqoGqlxQdMt3RfQNpVQfdAEcyqsLC+kP2TTGCiy1emR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VCwcqBrO5E3xPh35GoQboCNVZUr8jtF8vTjLTaQhR8TRDifqCfTj5Zy0o1qFRp6NKH8V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WubCEKb8ry62SN0FNWQeoVwf5mE518OfmFe4SZwrKrZPUbK417gdlS3dGUecvoDZ2yxo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/Fw0nFydWoHTmtVsm1NqB1tQaL/jqTHMcNRsooMa49VfU5F8twym3gOQZo3QIWjeYRZW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ZMLx6mpkSrplDQwdETJDd2lG3JCeYkxonMFIX910LdUfM0OhC9blstFoucGFyUwFLsKK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d1nh0Wq04YWVr+Bj+laLjbpCwBw5ZXLvqsOsaUci1YM/C4fFPFnCVhZOFhZWWrlEceyw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9FCcvf4M/A5h3yD3UHUfB04SdEM3TwcdpHAfgOnIWpDVIWqlcvHvwwEBiUeAhRHCfiDoD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yyzC0g/BI4TxwshN+W5zNy3ZMq0n+YwrstODiteGeOh4w4y1FzV8xt12ifY6PfZc8Wpl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qixwI6LGXDUdVysygRrK80+l7ZQJ3Ra+Q5WxIVRrgeqmDMLyi4GzZH3hCk8fLctp4Dui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vmbkCEAvMZqNV5rNdVMoPDZzlPrs6ZCYWDbRBtYQNiuXVQG3Shdi7borqTpG4TqmMphp4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VebRwNUefnRDwFk5Txqeq59EW5g4VupCpUnEw3quy7rRSBlNqVBiFythvVOY/kedO6u/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HiAcBBhcHXKo27A0QdS2Ul3Kg9qD2yCNihB5hqF5dRuHBeR4l5ZUnCHlVm2nQprfF2v7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pKi3mVxa6Nk1lbOLSrGO0XMJb2V1MXRmFaBbK+e5zuiiUG1vVsUfMZAO6pNfzNYcFS0R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IfxDL0SGgDsuy8xkoOYALvUpGoQhdUHVOUFQGn3XIyG90YtAUxf90RA+y0UuWNUZGfgy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fxBKxw1WFz/ohTH3Wbj8GTATXMnofihRwJ6DhbGevCAhzT8OeBuWIAQHRxH7fhgxlqJH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mc9FDcL1XcGku+j4tOOVG3DB444Y48vCPgwoHArPAWqTotlnhko8MLSF3WVnhChk/ZZ3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ESacoGyMIjhjRc8FekLDQpbke3AhNZUN4Gkp5bqdQoL7R7K1zQVbaIQBaMaI1KTYITa3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1BzaNQIlv2QdUguXoCwwSvkkD7J30VAj5jpJKNIfZU878KVmtywOZVeW17+WY2QDzK9I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MqjA0XzCVeCR2WcKWvz+VAFvoVlSm5tTqpAyrnASgGaouIhWVPsU0udyqynzMGy/4eW40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WggrmglGwAK5xFxX8TRF1pyi84Ca1vMCr636QvQF/LCup/4VMFvKoGO6b55vAGHbrzKQ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ybJl26JblD2lRU9J0QZa0g6dk0u6IsbklEaGVZXPJ1T2HOMLBAcE1lVnmAjXornkjpCZ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yEhzmdUJ5XBRcib7SpvlETgqbycaLzW4LTzNT+qY/Qpp1UOJDeqseO4WchTspOiICiIY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aHqqYEyQoccq2k37q6u8/quVphCajWj2ytST1coiEG3SN4UgSoRMK5zsrDuMalT+ytth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/guHf8NgPXhpJVrcuXzHZ6KGNuXqKz8Tvb454F3VNjVZCxT4wFn4cOK1R7VAU8HYniPi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3wi7K6LXgMDplZ+OA0ucpcxwHsuYwhwldviCp3+mUPLgVBwhZWEYB+DA4QT8GVj4MqBwy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PRfMn9UOFqkoNQRDclb/AKqKn+V1Cubpw6q7gbP8oc+fdMe4cpNp7FEbFMYMc6se+O6p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KYDj7qWOc09JXPn7qd0a1LD/APKJqaH6Si+kIaNFzthuvBkdVaz1b8C1uSgMge6tfjgD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1+iBGoTjQMHVH6noVHKBrwJcFyDUrSVFPWFdVwrqeDqgauigQFyq1mCQmDxL8HKayi0i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NIlXVMu4Pe7laO60NnVd1jZZ1WXYR1tdg915oeGx1R8yqFOrXLG+FSD1ESAoay5saFMe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PqXmMBDPqATDRyD1RMQmlguG8KXiOiPl4c3dS89pCuaRopdTDmrsr3GKZTvJcC8IfxAg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x1TnL+12oTLXaptOg8FsShSe35jSralOEWxosIgttlcwV1w9lczAdqsKd0dFDWLPwc2F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JXULlEcDLjChmT3XdaKVyzx6ccLM8Mj4IniT+HK14YWT8OdfhI/AY2ZPwd1/dx5iuRsq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onjtKrLHDK5Vn4PZWtOAmgK61OdGJUIZ+ADqgS3lU6KHHhqpJC9S5Sr6XpKiFzNaXFCN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Pjk5PDuo14G06rVY4Xd1n4D8I3C5CVyjKw1EHUIcJzCPLwBGyCwpKvKPVFx342ORTggh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lYfcxNY4jOqtdmN1zGF6hcOqFWB7omk4XLzdKo9StcYOya+ZhABGeidahSeE9pZBbvwp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5zjKh2O6uf9igx2h4PaPU04XMMJzSAKo3UNdbsjc5eyP5dF9kdVFVuiNQYlE0RLtJTi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ptNrTvKcHuuXPpCis4uZpqjOkYUNCJ6BVhUHy1Wpkchy1YAtGyvAjtwuGmipsqeicpwY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Ur6Rw4LzfDOup/l3CbdIB0XmVDdciYAXmU8gGE/zXCHbJ9N4lAUYtQ8xsUvqVNtP0Ea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7psZEoOpuIIwWFHyiI6FXadQrSfsscsrAbVpHbormDm906k0G4LoQhZTucvMttjUIOon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NOicHatXdAuOAuVwML5jAUavhs/2oPjHRBzCjqB1WS0rVTuubhFvCfgxKysrUkrZXAYC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91N0dlcs8JUfgH8N5/GPxievwCURA44UEqB+iEiAsAKCMqVzH1Ap3UgcJ68IPDCkrJz0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HforHfY9VKhcy9UfACjTq+pc57FZ4dFzStVIdlWkyuVqLnG5Fww0YCyVp+Fj4ccApP4m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8iT0Q3UQs6rqphYwEFHBqAXLxHB3upXYIOlDqndzKqEjKavl+oIcuYURlhyFRfVdyjuj4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0IQFNh/RWeJaQ0jdCrSPIjecJ5LhGytY32cFVuMw7h4f3Kb3Ra0pzHuJQDmS07hAX4XU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5DmUHjCBEGVLREoNZugxy+ybby9UWuTWui1WsaIR8p0XK6AgXDOuEynUke6hj7kW1twn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HN13TrdYRdWEHsvM3agRpKcxjZOil2soOiROUN2u0RY8AjY9F5jdQjI1VviQ4U3elxUg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WiYQLzhOpDG6cS4unuhYye6Y+jiMFqLK3M3uh5J3QYh/ERafqCvp1gfdYuD2mFNX9kck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SnPYXD2KIqHm6lPqHLXDBTHArLZU3Fh7FWzIV9M4Vvmmm/oV8yXN7IhmSSvSuWoWk7IN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GzI3BVrWmF6lzEBdVywAs8crAWZKhvwwTDegWWyVhq04emUdAsK50uPRODGgMPZa5Qt1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PPU/DHw5bK5GwOI9vwIKHRSNFk6IXaIhpkdUYyVhNG4V40WJCzMrTgwpp6tCygtOGccO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vseiLX6rKwh0lXMPLwiwoXaIGmjnKES5fMNn+Vys+5UEwiDnuhlywUWvFwVQtdyR8Gfg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ql+vw+rjrxxw045UrCysLCuPAlN+k90Fk8NOAnqguX1KIgohywcrQytMq4hR04Z5amxX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6QnURWcKfRMfRttGCDumOeOcboNu0Ra30pzH6g6orH1OngGPdbUblqaOgRLMgDRB10SU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GZTPZR1VhbBbkKCF5hTrNU4x90L4nqvsgDMoGpHuE4B2AUJ/VTTOEXVcsK83whl7NlyU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SZJCNuqD6rJahW8LEt1YrmNtQKcLUE33TqrPVKndEBeXXMv2RfQeSPylXNbgp1Ov4fl/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NUA1rnN7puoTmv5qbtFbiWo1HvyrZRt5m7hPDxhOh6FwmVziUbJ5grGh15OyLXtu90WV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Tag9hj2QLyrgc9FlrfKJy5Wutcg2mT5eqFrtFLmwi5uYMKyp+hVjuVZEhNLTUNONNVjB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/wBgje66dkXMba52q0QIcCSub4MLPHHHOT8cnlHfjgA+6uwV8wT22Rc6B24SStYQUO1U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g3p+DhcxWJWeEjT8EK3ou3wY34c7ST1QsjTKjdYWUF4cAfTxysaq3QlfMctlyNlYpLn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hkcIGR0PDU8GMcMjCLrQO6u8O0R1TarjqMynQRGsq8enqV6s9lIcqjH0m+Wz60YkoMrM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8LhqoWNFnhgfHJ4ZUBH4ZO6gqeGVqhlGFPAXcMK7QcCNlhN90EfdZUTKysIcMFSNOHNq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PipO+6eK22iFCuIu6rzHescvZWuhQrS4fqrpRLJlT+qIZOVSDteFCODrtLVP0Tqv5t7O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m+yY4GCIX9yw3C9lVb0XltMsIyhGi+yLZhyYKNSXbhPDnwhTI5T9SeN01n0qeuoQdT5a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RIIVRjmaoOYYeFdEHdBdR0KP5XfsmtVsIBw4Pd6YdtsvnMLXddim1KX3RJbLTqei8xQN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5YkKo1xg90bXhUvMcLSdQsxcURT3TqfmWuCvd85vsn+WyA7rsuWpD2oPp15drCDrJkJzj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qIovJd3QBIRBPKnFtTUTHXhaAHN7rmGFfSeQ0/Si0CLtVFe5lTqN18qt+qd9Q7JoqO5m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hUt5o6qDyjsvLc89lUvfaB1Ul3stTwypGOGFharHCIz8eOEwCe65jgLL1LHrK5d1njj4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P2/Ai3PXjjifzHA/DC78IAV1y2kdVyhZWNUCRj4GNPqa2FK+W1SeGNVBeVzvcVgcNU7B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R4YRvz7pwb6VFxbS6oXl0neU4B7bFzVGhXPqQEDUFoduh4QMFjstcjTfRucNCn1qnqcd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ZhYC6cBGUWhZHKuyPwDgOiwg74SUQ7FTZZC6L58pxZ6JUk/BnhnTha3RXcGFrjM5CCdh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SmwEOFw0VnXgAAu6LWqXKTorIuCa5owvljmdumu9TEXNy1ebRcW1matKFKsZRDsynwYA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HmHQNTfZcu+EGt1TS3cLy36HRMaCm+yDWeqEGkE9kHEQVZTaSv4q+CMwrjrw+yM7prm+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1UN5RoQp2CzqE11k7KToEcKbZgI1WNkRkIVKIseNWrJRI2RZWbyHMott3wjWpvud06IE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CpqP13XlU4c0KG49kKRAydVYNFDDCAkS4wvO8NVmq3MdU2pVNj4gtKc5gd5F2vRNFTOc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Kcy4tGxRdTflp9SDX0xP7FE08EbLvKbUY/C1uYiHYlYKeS71GVDoKBa7P5SgJGVmpJ91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fZGWSi2qDZs5NqMqeY2UHMf9lD0XNgP7KdCOAJlXNaOXdXOYJR8vQaKH6rPDKyJK6fgY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GRr8It+AyVgcMjBRH4H9v42N1J/DAQhaqAoYpe4krAldOGPgkFQ7CxC6g8cfDGxCBKce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rG6lFrRzK6sS4oAYCE7ZTgKkHYp7/EyG09ZO6A/5Q2VHw4b8vcptOt9PNTf0VCt/2FZU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TpHNseGDw5tOOVusLCvZkSsrdbrE8JWQiYwuVkwoa22Phw1enC9lbTRDm56ojhghNQIU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14dxwaW6hen9OENXMpPCQpDSt29ijTdhyOJaUTYD3C8wYQlap2FR/08KYHVSvMHZFzjhy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KpuGdim+yMIFyhXXfsrXO5eitx+iBChZhNc1B4TqtM+oShTqaFEfS5ETjBCvp6zsjPRf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T3NPKrQ8FVB/aUQ1pxqpIWDFyMGSFL9V1yprQ5vRN/hxE6q/zGyhURDtfZS5Arz2VPNp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3aqdCLdigweolUrJ7lBrPWsovJQs9SdU/wCYgxpVtVeY3bKNRzs9FgrkId2KiMoeZP2U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iMAbLyq1MO6OCiQ3spjBXy5UlsjqgGsJH1Hoovz1hFuL2m1fzGnt0UO0KxJVXzC6lacE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SGrK1+H1QuvxZasLQfdfMy7oFhsBYC2laLQBT8WFnRYCuJU/H0YoaIhZ1+DHEdfid+IX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HHmK1ho1PDRcpXMblEH9FilUj/SpMUx3XzKwHsvleKM91DLXr51IjqpacqNzhY+DHFt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x2j8gqFk5WF8r1prBk6uVR0QQiXODauuVSq0iJhOpO/mjP3RkZ6cRBysot6o3aqW/Abh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xFjTifglElSpU7Ly2EBqaak4GpRhB3HTC9kWUzxK5iV1VpRCkBG48L3BFTOeFkLKtByp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0ICooMupp3lm1xQbGeHL24UY/LwofdeWUQi3omlu6iFeZRKJ3Kl2VGJUkCFOLdkWsp5C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TR9JK5tTgJ9JnrGQr7bardVFbkdbylPbV+nChuqK+ygtwFNJpjcJppMt6qQg6iIDtVF6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DszGyndXHXouTAKDEyoyBUbr3TnU+Wp0RB1CkTleWDb9lnmv3VOpUIh2idTunOhXpIdu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6ILBPQps02t3lcvCKgRpkx0Q3Chyt6qa2iuEO7FO8qmAWqHC1ANFyIpt9OoRLqWmmFnX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TcBUP0pzg227BXmNMt+pPfRex1N+Qpi2dwvmCVyu+y2IKc2BhZK7ccLP4U6LJ4cvwYXb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YSsYCknCx+AA8w1Q3A+H3XJjhhZ4ZC04v9/w7j8qj+YoDy7z1flVmCmwcpjCHEaSeEBQ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KY0e6wg0AVKyc6sW+WNmqm6iQKZwVmoU406bpZ3VwQb9XfdX0SW1PyI9Bxz8FMH8yphS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79UI+6xqv7hqi531GAnQYlZIce68iq2aW3Zchy5ExDX5QJ0OiwFHCZWVjdSuc8qNnpWV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fFdsoXZHotYQOoR+WFzQ1HgGoAKFMlbrdbrUrKB1Q6rvwl3Dl04Z3V3CSXLdZJW6nKPD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C7osaeZTumt7pregWFQb0aVcF3XdBucKXyugCIYcBRGeq6hZ2UPcYTWnDZ0T3saMo+6+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wCgbRJQ8lBtN5HUHZfPIujdUnUX3tdlXBOnorXFMbGJheZRN4GyFNxhyIO6PlygXysIs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AJmqlp4A7SpDB7InEjKJOCrCM9E13h/5m7UBXaWdFGoGykaprKsCov3T3PJbUGie2ofT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EBy6hWVPpVtUljj6XbJ1J88qA2Ce1rZDkTeVl0yqdVptnfqjYMRK82r6lZSIPdXOdavm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nROLahY8aQneZHvorDmNwr6evC7stOHXjr8evDQLHDnKwcKeOFk8c8O604WdPjzxg7fH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Fle+fwbW5KHiPHN/0sKFN9QX/lbmF6qn/wAUW+HY5gdi92qGVHGd+McXM/OuV0O4OM6N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HLU6zHRHw9WT3RbUeCnMYPVlGtR+46q4OE7qxo5zuolHIlE4WsyhnhgIOGoQqv8AVspX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Ner0TMd0com5x7StOXurX0s9eiFKsRfse68upqjZUyUS53Pso4506owZHwUzTq3VDq3h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JLfuOAJwDuofc72R89xuBwn2yGagK6ENjwM8dFpwlf8A0v8A64Y/wv8A64WAoRoOHLqh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Br1/9L/6W/6LVSi0cQubiWhOJ5gd0HNKDt012+nAz9LQEY3VzSgH/wCFcuX/AAonlUrm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BCDXBeYwglQWux2V7MOQb9UYQG6tOoQc7ZF3li52Ux3pVIMmRykIC7MLmHKcSrzhNewKG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8RC3RiUXB4DZhVbTcAUXExCGcFYXOIQ90JOE4/S5NDHanVUzUGh1VMvHyXaFCnT5nAoH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3TTThxjQICLk5zBDTxyplASi52m5XygS7dNqNMluCmhvVFo1RXKx3vCNF8EtMgqvzets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1HQ1+kIg5RNnK1eWKdvsvMLi5/dEFuq8y2aQ1hNq0TLdYUnDXZC0HDPw9eMrbjjhpxxx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wly5Wo81x7LWFJ1+DRZWPhH4GvwYXdMePb8FvivEj5jvQDsnsp1HU3EYcEx9UzfK0k/D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FGRbmUSAS8rKN2L1lADVxVKm/RMNMq7J7IOsEhCzfVXdVRcB9MFTwBJbHwcpQmEaD9Jw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RBzDjhP5ngK3rog5rrWr5dQ3dVz2FvVFlsOQqyXtcIPZOt/mD0oyIKEyUM+rRXOGFgcCy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LvfhlY4zwg8MDRQXmPdSEGbLThO/RAbDhA4Z0XLx7rPHRY1WVrhXDCxqp4dlLYRkcMcO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sLPA8ImPgLbeHdZV1LTccKrOhlSqr51co7KOGshWzaUQ7IRAcucnhdp7o+Y6BCtZoggR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TXEJpOEOoTQfq0Vlene5u6MNheprh3WG2HqFFzao7oMtDQrHEFNa5typ1WaOwRwl7phFo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V2Kc1YOdlgi4aoCcrMRqpD1a7orVaXSvLq8zDv0T3H1SmHusjlQYwC5U/E0xFangpwq0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bSh1WRwzIWXRCiRatE6u4NDNo3QrsaLT/wAty8zw5t6tRqeTFcCbOq5H+VTGuE7yqpLv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iNkTEdlvhYOTqnt8QAW9eiBpQQd1Cex1QNOhaUPKdLDqCMIUquGbf2OTmPtkdT8OeHRR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nh1WnGOPMJC2BUlZ06cNVE8XGfxLfwcfCW0xMZRDsH4obk9F/EeNZ/pYVeI9kAgPFNBY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Xs/L+Hcf0WG2jgHETGyZPq1KHRQ4yBurz6kbBzK5tN6NwhqeRomqj7cQ3ZT8GAu6c58uu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9PRGNFSH/wDMQI1QITmubbC5aZIWKX6rQAIF9RS31IhytZBcd+i53SoWqyMhSJn48Iys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kfAAuZQ0Lm4YUHRBFBADhML/AGQCzwczQ6qHbcOVZWUBt1UdE+NVc1FwiEPhYWvklQAb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izqoWNeExhXUoB3CqtcIMItp+t2AhIwFNoWaZUOEHgFjErOQgW/upwoc6R8Fj8xo5Frcs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jcOaFA+nRXO33QtOFAVlZuHI1GyGoilpqpdkq2oyO8K2eXVEsOQi6PsgWowt5KgBXdUB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rdU8bbJtuB1WCmjRB98o4kOHDBV05V5H3VYIrkChzVGqz6lBZc3qrmtyg5xhu6aWYamU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6nTuaMZ2Uvpho6hX5nqCnQ7Uyrnevr1RiLVteFzFCHa7KZwF5m2hTA3IARc/ZOqObBWS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S+q3Fw6fBpCxnhplaLAXRaT8GFnjhYWTzfDpwhQ4cHe34Wi0Uj8aR+YSv4ikOZvqHG2k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dzKmvVe89BhfJpNb3Re84CilQcyl+epj9lbtsnMqiWnCHhfEEuoPPI4o2aPF0fhSVlci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YZXdV361H81q9EtUvZaVqsJydXP05hXHSIHHCPx4wrWiQrgYqdE2dAuVdirpWYWS1cpn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N/cIOvgxojOVpHDC0Pw8vEHhlDosKQjwxwyuQy1SgUVECeA6rT4Ob0hMzJ4Y4TMFEzJQ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rOnwFcpUVAJCMcctlXAwrmzb14Tla5X9yBOiERK0RV2yuey9g/Zbt9wuWDw5gCuamPsuR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9YRstcPdFj2wUFPDPC4eoarZA7EBGEcy5Oa5tqk6IFpVrhkINDrY1WHkuQD4jssGWlX3w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oYhMRwhBv1K0u5jqVyvnuml+W9VFMwu3VXv+3AYyg8HmOy78B2R/K4L5UyrKnKTug2QZ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XIyF8t0huyvpt1wVa9vK7fovlvvb2R+WLio0Ca3y8I2Ng7obmdFzT7LlB5cZU2O5dcIE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mwoA9ESciYCboPumeS6+cOB0lFsFrxqOGeOvw4WTC68MDjpxnhj4dl8sxKuJypIkrpwK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45WFVu+t2Cn0ajYc39wnGk5opHOdlGXdyrIEO0PdFzdTquZyhZhSZPsFLmlnSdVB9QV1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9arqdB0CnhCytOPqAUBc0yuTVYXnvHsinVmuHsUX1aNhI9Smnk91zusb/apLT7hcp2T3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VlBrd0Q7B4Z+Ezxa7YHRS30lZK0ws/AOEbJ7Omih2qd5a6lc7SVHlO/VYpf/ALlinH34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dmdEC9gIV0Q3Zark5e6Mme6wvTceESsj78NVBKweEifZZwoHMi18XBRt24lDjyHCJOqw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bIxP3Uh32WnCOEjBQFSD3hQCYnTZGTaQrnPHshDYR+Zz91aRyr1xajbMKCuyLmoto6zMK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UVAaZXI4H4YP8waFOY8Q5uqj4Lm6r5rPLd+Zuia7zA8AYhbCQuesIUF8nsF6P1QZLacK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SzDwmp0mAEGxd1U0mx1Ti5Bt3OgGrnlcqyMdV5mp2UlBQ70hS2mLR+qho5DrK55tCGNd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6rGq5lAcFkwOy5SeGUdmhZc4qAIYhyyFNJkd1dUdlATyK1tT7hAA4TLXASNEQ6HHquev5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b+YoCQCVLSpJTAGi7uvnUX4RspuDehRifdAte73GEWhwqt6EK9rrB0s+LDVlarPHA4a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rVYhd1jhB4y4Iwj+HJ1+CeAHwZ48yox0Xhmj/wDRcf3Vp1UNTWhBjznY9VduuYrIWBwu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4y12h4T8PRQ4meqJ8yD78Ws6oNGG6Bcmq+ZQLwFb/CvtUM8PUH2WaJhAGYUN3Qb+Zywo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ODwPpyp2flQeihwgjR3VRCjXjop6IP0KwtVqiTwwsrPDClSomD3WijZOc59tqaylruVz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0+hENEqByypcJUNC5j8WNVn9VFLVFzhLkMZWVnjIGFkKOAhZRgY+HKt68YQjI4cy0QJm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uunCJgYXp1UNbojhSdE5tVmPzbhdW9Vlq+W5zT2UG1/ugKlNze4yhFQZ68f4iiPmD1Dq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yMGW7ZUgZ4cyBXKtMKdHDRGQAFGq5zCLR+qAaM7oNG26LNC1FjuZCNeiDAIQpjQKXOU2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olHujiZwmtHp1XNsrs8MLSEH+Hq0nhCj4vEmCrXMp291UdSkU55QneyhriOqxgqE1pwU6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wqlRjmQ3059SDTRLXJoBa4kZCAMTou65jCn1IHIKhtUhWutf3IUm0HsgIuC5v2Vjbvsg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i7qgwtOOGdF8sLnhoXLzLXhGy5pK14808IaPwMcDwLnAlXSGjusfsscD0/C/luayLpcP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TZc0FSVzccKJycJlDRtuF7eH/wB1I14XlOcQoJlvXor5zEINjJ3WAucQsLb7p1AVGVXg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9k4HXhjhaRAU3Z6fCartDgL2XMhzBarP+VhZiVdGCqQ9/g9WU0M13UygE1h5o3+AKHtl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lDoU5gPMzRf3cBO6NplRC0krmOFhPP5XBQpHAQphHGNEbgDx0QDtFyAoz6tlafdS+VMX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ymy8gpxrB4zhqsYC2OF+yJGyJOp4EhmEbqgY4bKG1Lp+LVQcyis8ZUDhCj4QDhXMlzOO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rR3+HusoDbZGBqjLiJWyAUbK/wAPhw1b1+CSJaubno/lOyDqZkcP4iiPlO1HThhrv0WeG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spCyEANUWH2XKVlEfup/MnGckrGE2MkKSclZUlEOdkKGQs5WVoodgdVaz08KY2Tz34QE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k9k2p4mkzG7ShEg9JRpFsW4UhHoguXVei3uVyVQfsvmVH39l5Re7WcaqyT7lc37LPpOP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mb+VSGVGv3xhc4WdVDkLDyq3VEsy3om80KzXh6AtFkj2BXKcrmcSsfgY346Kfh9+GRxh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wRTa5x7BDzAKTf7kT573uA0AXz/CV20+soeU97XIValXzY0aeqBHpT2bThZMKZwgGmeG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KUfmUHXYp1WuSWllnsscXdIV8yg1/p2PH5Za13dDzDL902+v5fhm/QN0B4RkWRpqUadT9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3WEVPC+qBGyc8CBtwYN44d+Grkcu/Vau/VdSiiHfThZzsubT4BZqrWs8s7n4AWmD8MjV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FJNlQIB+CET0CN2p4coXPzOX/hVmjPwZKJYrTomiOZZGFoso5zx5Va48q5ITZpuxqooM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lXK1nKxVBOY3RAUjJQh4++idfEzspaEI4i7CIkHuF2Ub8cJt4x1WOA48oJXzGOascLmw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Geqgepahq0n2+DPHRNOinVZ0RQyned9ggaeQjjCEGVDBHdGTZW2I0Xl1PUu6iTC1Qexnl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4Sw6hBrPBh06HZFtraQ7Ba8RwhYTVIGFhB/0lAoneZXQhd0WFWRlSJdUVwac5TXU/Wdl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Gw4KQMrHDKgrtwlNyjnUrDHH7IuIcyo3XuqgHruRa8SCh4ekzUT7Fec0W3jPuscxR6qG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/MVzC1cjlr91c4o6KUAykbydkWVIc6feFosPKkn7qXctT9ip1Qa0YCwD90QGT91pCDi2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eGeAXy88NJ/ByfgxwlZzwtaoRgKXkBp7ohkkfmKaGHm3lHM+yh2Cvl04b1KDvFHzHdNA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C8x55k0DDtSuYrGilgEp7HH1J5dqMcIlQs8MrDvsrzx14M6QeEVRIV3h3XN6KHiHLChYX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Q8pzWmcyNlrKB1PAPpesIh8teNR8Duw+Bjdt0QhClYWRw0C1WNSnNOkqWj7rGi6hDkAhH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QUSwuhXbL0gcMlMtyVDoPt8AfTw4Jo9Dt01tXB6p0fMB/ZZaT7oX8rV6oCgYA3XrMo+b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J2ThRc6Rsi4HRAD91PdTup2WFlRKyYKkYA1UMWMrm1RiIROiN2IXLlB56o09kQtOOgPYr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yMqPhypCHNmOinZaKIjuoXdZXqKGyubEDVYWRlD4A1YwuZZHCX83Zcmh2KhxIUMBLu4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M9+i87w7hWY3UbhS6KVP8zlzVG1ao+6I8NS+7lcakRsBhW+mp+VWVhyH/wDavJqfY9Qp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dOBKHE9UW1BdTOoXKZadCnE67I//AKimNELha7ZXHRquacygcJlQmLToiabh5Z0V5JKm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dOQO6u3PwhtJlzlyNDmjorKlsb4XIYcrWVAv4qk66cprnVMjYp1Om0532RPinXHYNVja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YkfdXNfK01UDIXnWcpMAoSXAq1tmm+qL2Napd6ytMLspWvCIXyzGFnDl2KAgr1O45+Ll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C7ZY+GOHZQpQELGvRW6Abqi2k0FlHme4jVQ0ZUvJJ4B74FJug3Rc5+q9RUAlHGAi1ujdU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UnjJ4bwuYSUOLRs4EKHa8fmMBXyyWLnGOqhcqk+oqQp4YCzxLmctVEHBHG0jZRPMunC7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zKHcCOOVG2qB6tQE8I4QDARTn0WgubqHK0ZXOc9lJ0Cxw/2TrjxFrbVO/VMFXmpt1hF/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rUzTdSO6LalQueNgsBYwsoAcC3zCwu0VpcepgqaZgIz6tkV/b1WX4XLgLLY78OZFreGN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LkbcgGC1STlAtCGtyOZkyhac9EWuWimECQB7cBf6U3yjI3wtJWgHA/DGilYwoQzwOpVp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gcKFKbIlw34YashaLIhd1ngELVrousKBAHRC5shEWrscIuZIcpbUaKkTaDgosey1wwQp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Uu/mNw4JzY+YzLCs7KFqoWnBx4a8bfU07KGYCB3WdU0hNLtFbT5QhTqegjXoni64JwLu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U2s/+TT5iqv9+UJ+GAsoQmsFBpjeUL3CnV/Kv4ii8NqzDrd1VbWvBt1C/nP9inMa5zqe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JkK0Q1AtQNQjCljQB2WeENWXI2FzQdRsVIg9le8QdERGdiE0utfaZDh/gomnU5dmqLCVm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Q0EqX0yP7gv8lY6rGUGRotFHDmdCyVNwKws8YauYys8PUsFc7ZCuL2s7Ll06wvmF13Zco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q1qNzmjhMgo8wx1REQeqdafqymj638zuBzqjOUAeAN7gOnDGuyycu4N82SxBwq8p0YFD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b7Vym7vwkjXhhZwgczqCv8hYOFnCxwg5CupZHRXOUN4YWRwyunE16Wv1hYWfheAch0rz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lOFOUICkaBGMSnBxmMcMFBFQEGDUo4bjuiIjrIVwGPh0XO8N90bcjr8J8PTqltImSB8Z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Na5zPdO8qbJwFzAgqdl16QUPMPLqGyrXECEW+HGPzKBlc3qGyJtgdOMtVphDhhczlz8w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awgw47qJ4Z4nHDCM8YHw44BOUQgFjK0hGNuMO+CanpXM6whY5u6+X6kevRE1pa1acvdY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wFczDwhI1WwQI/VEznopGHbQmvkU/FNxKdSriHf5QIGVJCa/RjsOUg4KcWeipzBZHwYW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iD8Bld1AjKNIYeFDk89Vz6HC8u2CjTofza77PYJvhKB5Geo9SgHD7hESo4SVhYUrqshA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Khcw+qEPKcS2Mg9EHBNeBc3dXMEt0Q8oQ/cKCPumy3XouUQodquYuCBk2ncobo+kgoQV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e12z051gY07AYCDqeY6FSB5nUIPa2wTkJzXOhp6o2HCeyn6SMpweDKv8O+S3bqgYAdMF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EF4x0UgWjop3Wc8JCysBSRhTUcf8ASF8qnaOIAwAp+HqsSsKCPui50hoRFMfqFJ17LATq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LtVhcxhZiE79AvDA6mTw7cPLfprO5UnREaq5vLiCjOeizwaS4Dsj5LdN1nhLTa4KK4t7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oEcMrHxOfQ5an5eqz8PZyLHLBwidAFbEqWFzSiHfZGST0hXPGG7dV52jjgBSVy8J4YUq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3/yyieHKs/iyJnpwNoVxHKF6L3H0oOdSh3Yq12o4Azp1RMbbKyLWdlbTbzbLzn5ejzMu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BEIrKhyHlsttQys6oRhXAlZ1WN1lvMs4IRRwQnY4AgjhhZRIWqnhCnfjK04OHAHZTxys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xlqFojCzsouACDWjT6uABhYeWhetQHku1R6lSeE6Lt1VwEh2CrPE/LcNHHZOP8yiMh7e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XNy+lzBDjnhHHOvDHAzujIQT3sHM7CM+6c6pnouiDiYdoqMR82YK8wP5gYcFcfSN1zcc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Fb4RvmN/M5RVdB6NXNtiU1oY0Y1V0ZDbUWv8Ap3U0naYRuuE/lV7jL2b7lcrnNUuAchav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t1Hrp6wdkeTC0/RE3rTCa8VuU9Vkz7K2vUsnHMEH+HrWjoVzkFOp1ADKbQZTYHO9KNHx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/ZTTc5p2IK+XU+xCd/ED5E5czNqc6lUbcP1KdUp4B6/Bpwkvb7LlQ8z9lhqtZOOy0UK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OYl3ssDhEcIJKFrp42tZnqVL8+6DmhrR24PqD24E7I2tcI6jjgLKcRsEJVHrlaKFjAG5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4c4iV2UIANjgWh2D8GilpLT2WSHjuoqTTPdcrgfbjpw5Ss/FyqXFF2z+YfFANw7rDY+69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X5XI3uuc7RoQNYzGiwyRoiAIPRGwaLmaR+FdHL+B5/mD24EgaaofmUAq7oupRA3Qb/uj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x+S3BPVSVDRK9McMKQcq0vMIObBRD2B0jdTIgLC5kY0UjhzN+6D8WrGiGVzlYUnVSrdF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Hcbrh/p4dlzQFylBCD8OVPxTbhZRnXgIzwd5zy12yIaZA34YXUdFooXMVOiwsCFLlLNF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StVJGVFnJEOad1d4Xkq7U3b+yte0tPdNqM9TUDvuFUp/T6m+3EIiMKRxjhHDm048olyI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Pb9wp2Xhag/5NQtciT6ThWtMKFqhDwtFE4UxDN1zBxPddv7UDTqzUZjKc2oDI/RDzKYv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UX88YVlVmDqokrTf6k65j3NCIbj30X5QhZBd0UOpzCOoPQrQIYA991LBAKOi+UTP7LnZ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+RVq2DW3QIUfEHzWuGHbhfLPONkynSMVGO16L5jWlfLEA7LcK4a7zuqdzjQ8wYJ9M9FE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lczoHZcr3Pd+3DmTfLcVF7uAWOBn1cOiOVPHK5dFhZ+C3Chy6LGqYzcBEq0mD3WOBc/A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kK0aDVSu4bCttHupc8BQG6b9eIjK53WAdTlG1mnVZ+DAWccccZpuLSgzxIx+YKRop46c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hZTXbtdxyMLHDSFjhha8OYr/AHRNzT7LGxlea+37hFw5Z6I3RjKzFyc0c3bhldl3WSES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2k2GEb/gPY1oId1Q0EYUad+FxdEbKHSGhWUmNzrhYEoK/BRkZQu0XLgKGi49VD2wVjgO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RhW90S1zSeibFgd7oNO3RG2UZUPkLSfgAOynZd+qweOEL9FFPRcoLgVzCOGFrx7cMHhB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JHwDqrsHhnjlC3JVxbjgIyojnPAGoOVXA8qAE8OdStE1eXUEgo1fD/MpjUfUECZDHapn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AduB4ZWPgPDlheXojfNqIDsToi3ZVfCVTFLxIt9nbJ1Go3nYYKMg4R9+Hy8rncQFykXd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Gkr5YKmxgtEHuradQjNxa/f2Uqqyo0PbFwwqdjcR+ieHgObOPZaC0boDA3mFY55nqvl1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RbhYMhZbK006onQdEcgLCLnAT0TmBrL9Z6Ly6T3Z2KpeKZyuac26OV1OY69FdaBU/MFU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21OFZ0uu6JxD8oX1J2d1QYKgObhK8pskNPSeAuWMe6E7rPDpx0WdV0WNO6mJKyrLf+5QF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zHr8TBs3LlAUNVx1VnhvD/8Ae44Q84tJ/tXZciE6lXjRSdBkp9d5i4yAVzuXLsgNVCJd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DdTUFzugUVGcvRqDw2OywhH34cuqM8McMLHH+HqH/SsLPHT43TpKjhhZWFCiPhuKhjRA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Gsouc+Og6o28MFWk4PDqxg4AATKcG6Iwg4jCgKD8EjiFOwRDcdpQh7vP6bLmdw5VosCF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KtZH6KD7rHF2dFpj4AauPZcvpCzosKZyi1sTtK5vU1DoUfSQeEqSFnTgCFzEcQ47o2Oi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XZYWvHK5VHH6gVErThlqyhHDugotUiQrarnOYj5BJZG6OJcdVKmMLGeysYFY6e6hoN3X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DCmnKJEhCn4hrXsPb0q1oHluEQn0zseGUVnIXT4NeI4k9VA0VxZc5G3EoBp59ZTf/UKH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0XOK5YzpJXz3/YINENCgm4KWgADbqpEm3ZYGO6uBtci+lUh3VU/EPc3zBlkYVjiWh2QU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nU3ODanVqazxDm/la4FHwwPNElMdVHy3ekhfLpw3qpkexUB8nopblw1avLksdKteNFgS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68DcnOa6buqNQt00Kxuqv5mtmFTbpcnSY6FfMYCdnNUzcXH7qqHU2mwadU0Uqfy+hK/ln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MlSdE2IURx5isacMLThy4RdIDe/HAWeGB8BdHM88JBXMxacGVX1qjmt+g6LGvAzoiHGK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Ndwa0pxpx99UL2rXHRFxcWjSFyrVdTwyFooJz2UE8LRiTxDitOALTD25C6VW+ofhf7Jl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eE8AFPAKRqsrdS11q5XB5PZS8Z3Qy+DqjYbgdFnVGVACzwDW+ni27Qry6UAdVbIK56QB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HC10k7K2qAWu1Vvh22jqrgZKt+rgXO1U8NVJ5j3UwQOMAgHuiCscOWcrlXmVZH5VphRJ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7rnK+aUcE9MK62BwjVS79FluEbVbBu4ZWFHwd1HwRKweXhhaOWUB91yld+FrclZCIAjh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6IoLB4ShnK1XZY2QUDDh0Rc8ST1WMIXT9k4ToMLzQNMQvmA5UQmn0QshQ3mb0XzWj76o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jQcXMjccYqDC5XYXX4sJruuEAFHVAD10/wBwsalYOU/zQTTe2Csi9jfRHRcrQi5wu6qH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ayi15e2t2OquDbqfUBQ0oNLI9l5b6TnNZoQrqkW7CEPLquYRpCb5rS3xDDLalNOLXFwd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Z/2Q5pZOW+6cW4GyBwHaOHVQIlNfBjRwQIOvpeF5VTbdTOi+U0v6gJzjTsYOqFZlvlzG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BkADZHnE9FH6r/iOWl+YbJrmFhaHQ143Ca59vUEJtRmhUJtJsU6mgd/gqmzxDGeY7ldG6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RnxaKShDQFk4WXALVZ0R2C78MlRqtcLHCOOvDPHqmtbqTCZTbsIUlZK0K0Wi1VxOVcq9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BxymteA1jdAF2XqTsXOUrAWcQj1WEVAELqtMKL7Vbh3fgN0RqeAqUjDwrK3y6v8AlYMh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Y8BFtDmcjUqOknhr8ErTCuuz04Y0Rzpw9l04B7TkIGrmOg4hZWPiw4g+653E+/x44dkY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4nX4PLBhq+Y79FEwjDscQCuU4WuUMolyiQjPrULssKS0P91/+MI7FTYWjos3QoAKmOZc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m1U7Lt8HNlCFj4NFlTGFA1UHVALK0jupg8AWuII3WWsnqrjqUOqFsly+bN23ESVrjhnh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c2XHQrVQcTujdooHMjzABaH7FCS4rlkNGiAyRrlc54aB3Zyc/wAMLTrZ/wCEcQuZpE/B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ha541J2yrrSVcKeFLi7zNIXoUOZk7ry3tHuN1bR/mH9lB5j1CDXYKIttXNIci3qsYI0V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aq/w7B5bhOeqGHA74TqjYcOhTvNp+W12QRspba5SadzerUCMo1GN9wncix+i+gKaZvCt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5czp3CouoO+ZeGie6b5UVXRm1UnGj5HiWYOPUiDEHCdT/m+FecEasK8l1F5f1b0XzGGd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AxI3TtSe6ADx5mwRvZDUPDjLiOVPFR7fLeeuiE76J3+lqpO8W/5tP62bq/wlSXETa5We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tfgzw68McNSrRlxXO9l3QGVJMBdl0CxcuiyVjhjjAUBcxUNytOBrv0YeX3RP2+HdYaud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1+LC14cyiDKuZ6VL2rOqwVN0oO4QgG8MqYlq5f0WG5WV3Usqyz8rsoefRI7hZrAe6/n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9VyvuPYKKDI918x5UkcACmtoDO6guk8M8OgUL+5YWFzIW68JcgsLVSeEfgYU/FA46weM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PDlWq5j8EldEHKOEkgoxorgs8IDtU15BhG9xCawelu6xng13Vbrl0WkqZIdsoGFqrRbd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JlAwuUKP3ULTgLTlZ9SBRVuVk5KmRxwUIIlfMwUMrWVphY4wVCy0rRG9pnhyjRdOGkcJ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3lSWqYQn6lFTA6r5ZkdVFcw7ZzU3w/ivDB3LioFmFgx8OqY3YlOaNWmQeoQtbjqslrj+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mln+lBtAXAauVsuae6Kb+YYlXvHq3WNRlXOGmqbUbzhEnlcdirnn9FYKxZVGiFN8F4xK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wtMAZVOm8dFfRIt7phqD9F51EgTqFytM+6a6ofIqA7g5Qc17zO+xRc0HGiBIJLMxKZ4i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Wpve2ocQNE/z2sNj8PGEytHPJbCyVg/qJVSkal4qDSNFzBwFQYevKqNuJzKtptvdOE7+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AOBz/pQ5bqZ3UhrfMH2KJE+xT/D17w36DqP1VWtd5jhiOoXlVYgcuVbSJYdbgVBcD8En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stIWOHVYhre65pKm2XrOvDRTp2WfgwEMKCsQAiAeVUm7xJ+HVanhkLA5VQb3J4h2q0+B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IktyomEcrMKd+AkqWvysKdVoiYBAytMLGCjrdspKBhEBHGnD0/sp0UKLZK0WmOGEWjE7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IYtG0LH6qAUei5jwK6lc3HCMaoy6PdTK1+DHHKzr+ALcq5wxxBGvReyFIEADiFErTh/v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L+yysfqi0iVzY4ZC01QlQdkMT2Un1HZC7IXdEycoByBKDt+iMjKY71Bw1HAPe7kTWUyC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UOYLvzKAZWNUeqtjOq5p+AHWEBgLVerhzXIyJWML1TwzxaxjQNijjRc26lRqjAytT2Qg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LBys8MoxomzEJ2zkHXAyuY8vZGTdaMAozF0YWKolWuEplF3X1dEabaXNEXbptPyGO7nVV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pC+bTLSg1qpWQ003We4TmzMJtQN5GZMoeYJbMry7TZsQrmEryvEQX/5VrAfL3chTpMtA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h9ODGq5vUi2lUu/tflB3ibqbxpGie6lVHlnqq/hqtOXDmY7ssZ7FXXn2KuY13J9TV89v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5Ouqe28PuGHKC1mREhVKP/MCLfEZcP8ACnzPLZ0cpY4OHZeWfXqCn0qA5m6yn+e0h24/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EdFYyGRr1KFRzJH55RaYezqE81P5bByq/wBOwWYlNNSiAPpe3VBzvWMEIufSdH5gooS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nOF1QSZ2KF97tphWss8wf/qYlMBZbX3I0U1Wtc3tquSZ/K4KW/dFxYLjvCjAtx8ZggOW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wwv8KCeOqtZy991pAXXhKwpPwU2HTfgR8cBWBeGHYpoGarv2UO1RazTThlY+DOFkqQtB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9RRvKkK8aL5jIYoai1n6qSVy4KIdklQxG8yuWU4E3OlSWqRp8XdWXTKzwGdVkSuY5WSs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vbgOEg+4+DBVxAfH5k55i4mccAJjunNDg6N13UngWx3Qcf0XKI90QgGnZHyxMINBl60I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+yICxqoWVqMIcud1DG5UmeErAlc6zlemfupOAvLY25oUjRC0x1RnAXKuZE6rl1URzdZV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Cws6/EFosK3hkwjuo2hcqgla8JKljsrPH24a8IUELGqkt06LugKTnSjrcNkQ4WoW6BXP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YU0HNv7pzPFh1Gqwwdwnu8B4tnmDMdVzVC6fzK7636eyrt1iHBXVC647KxxtbEK13p2K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nstHN7qlQYZLpuPZBo00lOdMs2Rq+KizoV51B7ROyqMcGw1Nf5bXt6Snf8sn6VSqtq3P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crKmJ3KfdFpGCFfYHnqj9BO4Rp1XmDpVanOeZTXNE9UKlEuBI1XMb0G2fNa7bcIBlV1N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zuqcW46+6ptpSa92LTmEK9Pm3i/K82pStq+l1w0UNZNMj9UxtEWbFpC5pu3Tn0vW1XQ1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febed2ibQsHk6zu5WmnY1+gVlNpubgTsmsJucNXdVaI0yxxw727p0UpA9QOsdlWo1L7p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lj41A3VMF9jC7Qf7pgrMNj23BwQLHhzU5haLhmRuFM29uPpLltxzwwpGqk5WG54czo7q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OE8JdPCVlacMq52G9UY0VSp2jgFj4eyhuqkq38rVhFxOqytPhNrCubjnjyhWz9yrTzdg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7lPDqs8MqdlgLKwF8xfLlEvbc5FtoAKzgJzR8Pdd1oiXuQ4YXNxErHDtwGFnPwFRxc3d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PE7cc8DcQFDtFiIR0n/KyRb0Rt4m0nOsK5rbuyBZQlw2WcFZHBrhutlDvSsadeGkoEaB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g6HiCzCzlZ4HusGB0RJcgs5KutV3LKtc2VLRCm6HKDlQFaFlHMI3+nqoK05VrBQvEBdO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oOA+60K6J1wELTXbhyArMIWmSVCOFzKEGWtgKFB244U7qZR3lS1czTKysOkrosOuIXRC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nsjUqA3buGFNN7gfdA0vENI7oPNRpt+hHEbIWPjsuYMJXlObcwqDpsVU5eaFUB9ZC8TX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eS503t6FHp/hBjr6k6Wq6l4d8bjqqlSsKlHuucl07oyBlENPKvNoSR9UDReoX7LkD46B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tFg1CfTtJam0fGtDqLhh0aI/w1UeT1JXnt5xGnVDzGOptb9bRJamllQPcdHBPqms4VAJ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rz/DwXt/Nsmu8SWtqRmEWtqAk/Sm0+UJtFlMmpUyHdITXRcvFT8rzIhqe2ZV9W4ObpAQ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PDFzRpLkPO8EaYGkIVqTXQzDiUK0MsZsc3Iv8E91Jzh6J1Xl1qh5fzJlzXNjfqiQ3PcL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5tsapgbTDXHb8qFwiogIXdRv0Rbxvqu+wUgKSYUMdd3WRx7KWrWVyrK1hZgqGLOFAWVnR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VhAnVxnhhaLQrRYEKXlQzThaFXP90cQZW6ysLKHMI7qNeElDWStVvcs6LGqy5oXyz90H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uVL9T+GeBl4Ca3Vx0UPBHw90OPMsIx7L1XO4w5oJ68Nco8IU/jZbPCdDstTJ1XuuwWNF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XKzym3EzI1TuoR/NwgoD6lr+qxrwyrhi5ZCDDwMLnbKxopcMLVd+AO3ZSZtlXNYMdFzK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gAiDutAZUQrrRb7rJKc4CVFpa0DRAMwe6a3ka38yh0ROCocxwqbFplTDmR13WvL2V59E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EbKaOHdVLjJUM0UqQ0BTpG6c0Ge65mgq7g4ubnY9FJXLxlrcLKa9lQOu2HCXFDtwIXKt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8rk+i2mDBzduhVpOdSf9TO6lrvT9K52lNMchw7CwGLLoI6FSyoHp/mg6aIVaRyEa59BZ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qnuaSKoIQqt0PqCx6HaFF1I3EfSU3zGNsOvVVGQOQ7KQ1q5gvNZkfWzqEPE+ChtSLhH1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uZl9M6OVN7mXF4mU8eGNTH5UypSk1KXMvNokh8SWnqvNmBOJVMh1rW/lVRj8Oj6dwral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rGu31hed5nmMYOm6a8YVofazZUjRqNbUIiJj7ry3vuLfqjJXzWO7dlTbVzTugz0RfSpw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ZH09VDC2zRwJiE69hc/3lMqU2sBOCES92OgTm2yx2oU+CqNcz/8ASqD/AHQpvaWZmOiZ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f8AauapcwZ7rw9anVLgKwu7Si19xnqgKJdDeuU143WqyEQGAd16uEv/AEWsI7hcunwZ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ZWF04Tw5VnhaOFIf28dFovSsYXMZ4YVWru0Y4zGFrotFhPzJKgrsoCl3q6L0hW2idJ+L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LBud1+KDwwOHf4ZGq+ZnvxwfhCxopFNrsbq+crRHAzwBlGeAnAWBHDK5eOeA/hqZA3lF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Ihv5kRR105t06nHO1cxhyygvZY1UU2ekoMpBQAh5gx0Qo0m+XTGI4zutZ2XRRv0WVzLk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urplaY+DRZ04ZiOEzlFRC5SmhwuZvC/MEeXPVDqsYWo4Z1QtGO6kyuQkK17ih5fMmOZg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qc3hFlVzyOkrXCwxqLXRkLzDUc4/lXPjss4WFLcAq04RHTiIIHVQRg7rKICypLTai9unR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WLZPQobg8NFnjlSAs6HUKALag0IQnXZwUMMHumvta4/UjmI3VOi9os1d3THUg7ynbg6I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qtH6p7azSx40leaGC5xhNpg67K4HmYcqq6plrs+6dW8O4sLeYN2KZUZ6HZjohMtKuDou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KyC32QtIdTO5Qmg24p3hnvcKJM0y7Y9EXeFtDtb+iFP/ANTpiz8wOHLyfD1vMYPT1AVz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meU5mn9wVW5l1BwkOCFKkb4TrW4jPVUfEeFeLXtymnzZB2aF5vXVGrSosNPu5No03CgC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x2ZKk0m1AzQ7hDy2Pa8n1bKajzLtlj3ThTy2d1NMSxxwDsvNpvsqfU06JviaH3/t/wDp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iCpYYXM1qifsqrHOtjM+yFTVC15GU9jboaYwVotFiZXNwwueJUBcrccMrNxPQIxqtQp1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jp/6eGfwGeGG/M7jAwFnjhc2vDBUwFpHwY+CN+GfjxwKCgSXcO614d1njjPxQhUDIeBM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nD0wtE4zEKbY4RjhKytVpxj4Ghkf+UCZDicrUNsxndPLXiY6prbiKo2TKjTzQhcSfhc1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TdsrqhErlkrPAedc1hGD3RltxOhQhZGU4OdzbdOHY6oN/MVTp/qs6hawOnGBj4IY1TUp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rIMoRIKnIXNwK5RJCtAC5jEIWVLllGVDXfqpcoMx3QcLCFkQhOQh0WCrzPZeqHKGtuKe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hCuec7E7ouq5JXNEhF3mjtw0Vv1aIluOHO3KmTxN2iMU5D1jdQFlxP3XzGtf9kSxjp/wu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Rd1gqWqCeYKm4VMdEbushAO/0Gd1X8NJEaFU6jjoY+yfRaflnmb/AOEWhzQ9MFcZmJCy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ZTO6cauhEBeIa5wAndEzDG7oB3ocN1Wpt9LXS1eY3bUIQXNLttlRc4g8qn9l5LYNNue6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h/EM09FQ7osqXtcNwdUKd8RzAlCkeVw9SfWo22aVIH7ohwNRkQLU2lcGOjPdMJdLScYR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t6rzKYNrBJ9kYBH+6ax/OzQ4zCcalAVKkcjdQnUaxZyZEKT4o0i4QAdChTrucg0mHgpr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7hOreZA9WRKDnOLWvGGzqOqFXmuGBH1K+nkIrCE68Mf/AMUC2Wu7qSBkQUfCVf5lMaFd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6S53dXPcsLBlaSp048oWsFcwCwFG3Dt+BouU4WeDD04arbhrxgaq+pl59LOpTqtYzUfk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OELKwVrxJLo+DOnHmhTEDb8DGHcccNFlYQ4dSs8IarXDm3KNunHCfRrUw6RAIWZXI4StV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4XzMjonXN9llRiVgrOeE2mOyxUJ7QgX6RKhdvg0Qv9KNumyysKQSCOiio2TseGPVwJOq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AMlXWAx1X/DENdrA3XNqv+LqxcJABVlQXtbpCa2rRJ7kSnupu5jp0WhKOMpriICzpuuW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kiU1pGoW6lYGqyvZS4/qobui6m9zT7K01JpuC7hQUC4w72VzMhB7WRUlWvhEwmwZRkx3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5mnVA08jurgY9lzaondZ4QX/AGT+YNtXktDW/wB4PqWCUx1Y3PjdMpsiBmFyOdPRcyjg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MmSsuBcs/sopwSpaCE+i2JeMgotf6m4XZYWqgZ78CZwnRprwl74hS10qEShE3ShTrNn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lMm/ugCQD3VoqDzfU2E2rRqe/Y9F4ac86lkCocWoUt9SjWPKfptVF9en6xg9UBSBKadF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IuGQnBw9OidVpv8Al6oXYf1CFWk68ubacItOK2oXlin81p9KtqzTfHKeiA8T/wBp6pzW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ovLDrp3Ktaxh+yc6kPLcNIVJ7m87Hg+6b5RGU9tW2o0+kuGQvJ84i7aFDi15bi8Y/ZMa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sA07o1vqcOYIVX0zULPSw6T3VPxLdfqxogAc+yrNLSAG47lOcPqX/hVfCNd5YcfNunbc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ncrn7CPpCtY79UC19s6poqOyd1qsZXl12ua0/WNl5jaorAHDS1RVaWh+BPVMr0seIpad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OnHOihpXMuUcI4RwMKOOsrouyxos8e6xg8LZgbq1hJPVf2KWO/darZahZLF6gFNV4+6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ojVrPLnnfiBEogtgrA/A0UDC3WPgkFfMzlGNFnhPw5+KbvtwwuqnhJyVlSNPj7dVk4UM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PVBznS4q51SPdfKafLH7oyhfKl3oCcBrCiZ+DvwC0mNQh5THexTXZN37cPOHpC7ITuhw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vwDsEBSNxCa+qGgu2CzxwmvpPsxknKPmNp1CdHKHaL2R4fN54Fq5RBBV2JQM+6wpXOdE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jne6528yc4n0otaMkJrWOtVt3NsSvmN54wUNx2UjVbGUy3RGWmFhdUAHarmcJWiyMdFE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WGCv+I5j/appVr2FC9t0NjAWCQuZ0qFqFJ9SucjwxwwsZ4DqFywneWYnsgaxkhZVRvks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hsgLkbpqE0FpUEoYuUvYWT14chygDKxgpzXYMYXM7mGIKbaCT2XzhC5AJHRXWlrXnBQ81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lf8ATUTnVwXuJwRoVIquA/KV8m57onmOip1qgNtUImA5rim2MFOszTuhYYnVDyn85H1r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hed4Zoex2R2T3OMMBtKqmcRuU0kS9zsOUVmeY3ZxEpv8QMDORKJpD5bROFAtbB/ZD5F3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VfM5qbtH7Kn53p0mdEPII9iodFLxGnVFhc2lH1W6rzRUe3q1rpajLpaPSECDzDDgrHQF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zIjPRSHWz6SgpKp1qfqZugygCD9Q3VS7coltrx2XMNVfcIbssFZ4+Ve5oGaZ/Kmk6xmE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zIO81rP7XahQfguJgf5UA8ZIXN8ElZauixlYXdZKmo62mppOLW90Bfd8csJHsvXPutls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Pv8ABkgIfm6pxBJb1QsCiRI6fgY+DI4Huuij4MrCz8GAifgla8J0C0wnFotOkK51Vrf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YApmOAwo4EBY4ZWJRjBhayrq73En6RsopvFndQB5jz+yucQSP2WP2RUPGTumua6eq5UL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3lz2Tmvh56hYMhRVfYE2lSPI0fqgHalWuaYCFuEbvUmBlUF5zCOybue6L2t+6mq6J3TX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VNxZbOEy71uKc2nUuKm4T0XK+7jAWvDugIz7o4W4WXwsFcqxIUtK7q8/ohacd1jCFy6L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b0cwrSs/bgJyQoKEYWgRBOVk8y1CjVAPNo6pp8MN/Unir6ih1K1z8JrSLQYhQNOi5eB5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WkrBzw5sKWrPB1Sq72tXy3kFSDlXZKcHxK6jZMD4AborXlfLIKDnXFyyrQfZWkfM6hRl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u6qCcgwWleWHWuGbShGoQuGOit2P0lSG+ZR/cL+eGzg9lRo0yKgbgzuqmIpEYbcm6+a3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Ci2o2WkZXyh8o6qqGCYN68x7Mu0WQLQgKIdnFx0Cc1+OcSVFHxL2UnatUHzA/wDPKq2U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OnkVJ30WDHWm7KdPJTtmeib4cudUAGHFU6tMc4TzUqQ1mxXI6d+Uq4Et7Jppj/VG6sq6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sLU2noVhWvTGiMboDSU5rvUP3VYAmwOlonRYTj2hZwouQcCCFlGNdlJcPJmFTDjmcKo5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rAXLkBZ4TCxj4s8c8ZqZ7K6CITr23VDv0TRe4ewWNNuOPhx8OVJMcZEQndk4+WTGVyjC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rCz8ELPwY/CxxxqupKzwn8GzZC7LpQgQnStUcCUJWFPCIXfhDQisq4zavljVZfPZZRyZ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iIjAhPk/ZfMPKiGZCBfoOiwMcMHK5oUlCwEQtDKDrrnO2RPlvVzX2v6KCZ2Q5Mt3CAIB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6pxAaxjD6d0wDqrGiabdUGMEt3KOM9U4km5StlBZlExwg6qemqgLIHCC0Qi6mBHdF19s/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0XpP3XVQswtVBUkSFuGlSAuYcy2TYweq0k9ll2UJK5d0VgZWUMLlQBHKiAd0A6PdSpWO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Q23eFhDhEZjX4AdytVBWi04ASfZc0/otITX0wGu37o403XlOi4aLPA3uJaQiwgVLt1d1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x0cFdrP1BNLRc0HOYVwIdV2j/CI/LoeiDHuD+8ZTbTARaTovk1C0/qvm0nP6mMJ9SmXU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2WndPpvAbceUym40Tu4WUAU+tTEwIIWCjeXf+V5M6+nunsLPpi7qmlzi5zzpqrhomBjL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0B4tYN1Y2hZRbiXuyvO0tw/2VMjXSFbV0GdVygQdQN051BjQ0agprXscWbkFW0KJ7klA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KOrmNkFDY9EZXLotcIh0hA02F5mU2l4jDS2YCLWOPugIlOPGGOLQUJOd+6FE8oMkO6qu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xDZLD6kGh5gfAPhKd+I34mo+/A/AfgPujxcU/wD1I+5+ALCHAcDxP4Z4N+JyP4J+A8Kn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sm8AjwZ/p4ffi5fbifZNQ4Ba8HZX2Q4BOklOQTuB4tR4H4fvxwo2lFfZDgPgZ7KoqnAr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Jy+/BydwKHE8Ch8Q9vwBxPsh8DpAKPuj7J3uhPVEbQqyd9uDPZVPhndUnHJjVN4U+DYxh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84ZWCmff/KcqonEheJnbT9eHip/InHexv+E3J1QRnqsNaM9E73TUz/QitT8AtaB7Kj7l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bgz3QTuH/8QAKxABAAICAgICAgICAwEBAQEAAQARITFBUWFxEIGRobHBINEw4fDxQG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X74drTLiHdD3DwEDqMdpclWozW0IRGQr/aUl1p83pi7ZZ38kCoBw0HTOrAD/cCW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vhlFRdhX+EFchy4g52GmFkG2oIX1jXiIKEJho0xs1cqZYV8j/AM3A2FLxAqd83MKawIxA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XK+x2QYk6F1b41LCILGmWOCIm2FyQ8dZdl27I1ZuWFlglpP/JcEdmoK154ZYU3xBtto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j6KOxVl7l5yvHcIKuuGO09xBdt+YkNMnh4jUVBexP9PcWdx70W3rlUNTHMgj6Krw8wgZ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3a4lga8CYdB15gcLbKImDCa1BXDcL7UUC6ozPu4V1IfyyV5orHmZgbyghUodbuzziGs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l8cLPqDDKeYlqWrTvuZBt5UVEpAReiO3W4g4sPtKakPuJ1Nog/MrDLv2IGpe320MwcLc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GEv3Cy1G78RweL71BzzODZ/Rihw5chu/9QEa++d1Lpu6U7W4duWSOMXcBmsIGMtP1E/c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XtO/mATA8IR1XllhvFhXnPmWa3U6mFLuNwoEBVGx1KrqiWy44BRyn9RLuUDFi+ZRijaW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HpmI7+eRwcpR7lR50EZN8zNPBBPkFCIGiQDgOVOG8zCs3DF6riYTi0OQztHdk0zK0gOr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lTaWUa53TLTQf/KmWoUvTL1Yh7TxBgOBtshmIthYLw4gOTws3jqKzRPCOILX5jlhXFGX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ufU2piCpmoHqigAQBTA6i1OZ7zBcOkeIakPMGBpI9GI2r4+11EkmXJRwuEoVWdkegBza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eEU0Atq4SvkV+08zDLdZ/CFX0apqPNBeXRLd2HiLE6YBYL5GPQ6nMZLTUy9QFnJGW52r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RL5qI0eJRVlwMG7/ABO0hCmAVWLPcEsw8kPFAff3Kiu3iT/+bXWVLezxBu6XrrsgRw5F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sQ/Bjzm2pwhPweJbUafQZ8RqsGnEgdShPMFGbN+UI2UeI5uK6aMsqO5fOtxHGkADQ3mZ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iQY5jqm2JReV4ILC9eTiFdj8agSkUyqyrSEKMUNCqwY3FexpmVZs4NDMvp8EAVT6Jbpr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4kEzYoRDCPLcaGqqnY0tcZMCQBavvx9TCzOLTClMU/qGn4JioOAz7JzuHJeCbtWrq9JY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3vkeziAWwv8AqILC2LT2IxCgVr8q5iHbfDuex4OOn1BZuzwlFN49u4VXPhDG8kV1nhfJ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ZlOpMkbvFM/cKnP4PcrnGqu8TPD4W1BZ95Z4lkmWXUHpX0izas8ELH+p18+rq5WmxYK7s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oLGsJR8QQNoItMO9ygzOkOwYYmmi5VrZ/CMaX4oiIh0MuJodO+ZhyqNyXafmW12KaOW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ahOHTWyYnXZBusU63GKqBHdHH5hJsWGa/wBzN8dwBuV01BtT3L7yoLPMqitwOV4ZgWVg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hMqxx5Pc4s3q0dwTj0Roy+B3V9xhdkZVTepvO5S7hWajnrgnPbW+v/uoVqxK8iOKkra4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FqmXxEpscwKL2L+5Q6UiXYeYoYXAJsytXM2Tr2l5Jvo3n1BLYQqke5m2ba3le4kxkOpl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eIsSr8kZvYrEARb40LGEmNZNoFTBvddykGkpdFM/zFFVsjmF/aIaTx/9gFIrFC2oclgs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Hcf3WjwuZSYTxTqMxE29jCDI4VHEsWgbZKfriVFN6/e2VC8bY5UtVtxgVruo8D/uKVUv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yUscOQIyfUDh7oTf3xK1mr1lTQR8P3eO4rfnKn4ldpKOPSfg2MRBOHoYBXQ8PiKo1vIH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So8+TRGT7uCy71ChKEQTAyrimxj+gt+XgnJ59BnSBxwh7YYdncpwni//AJtM1F5weoCv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6YelTa0fU4vFcEP1DJ7JsQaUNn14e4KsowvMXqfxpsP2MV8iYGjjV7jxW4h6O8g8y74j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9JWMZ0gKmYls7glkN3ApQwR2seIkFkAKp4uL6F2EUsgiRnntwxM5RsiA1tPMFOzhLOVW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miOR8Q9qmUDiUWnaswARywboxL26MxGxWJuP52yMC8xFv/ZD5HCdML3DFxHS1HY8zCc4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RtibH8o/2gh+0dPLdXVOoSsvS7Mo3QpMKDXwt/aYgIH2TSRFNUdRbGay+iHC0cDctIWX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RuPUujuMpxcmTPUez0L08TKimt8QG6rqcoaIuW/+FQ7qtwI2A310S19OLrdCaxvc2qc2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+CuaoWMxFbVbExRKmKd1v8R5fSkWgGbljZZzeII8lz2mHwlQ5Z5JYcjzFca9fBaL4FN6+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zJ5ilFnB5ZfIy3FYvzPOGCqcncdbcaKcmq/uX+MtUxxMZaDNAR7hH1IUlgPMMMhoBojZ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CYy1/HiApuNB8TLHpGN4qWhFM4cyqG3DLrAThG0W0dS48s+k1/MdNhAVUqjBOzzYlp4l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mP8ASF9Q5KGUcdiuj4mDUNrAHty1Yv7huINhdQntyN+4rxtIWAFoQ3F5FhtgmikuLqOP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pMxpW9PEHPMB4JWrhxUTbU4qMPOcAbGOLQfuDxF0HiZmbVT93AKXZFWgJtlladQD2CrR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+0M/zC0gu6El/dtwOB7zD4UqriG25DN8RN9Pj7gL5VQRbnliPQvTVwAgohh5PcysOlHa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HKH8rLJNF3zGK2ONkCOjepi0sBfqHCXuQf8AoJuHKN9+JmkNbBf9I/gzBs3lGvNzE/GR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zDqUuoxGi6Qm9TPQlzSb1guB7X57n/8AnHBDz4hrUZXHmGFT9ZGSFUXurj4TMBnm0A0l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G03Dbj1rj/czEAh2A8EavbgPBFtJ18kEl6i8n14hQMLmN0tW7l2PD6jJAtaHczD8pWql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dQ0R6kVXh5cP9xPDLJW2hOHUKToh5hqYefcrNry+IVKimyBS4s+VEVD/AKimL79kAamC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yaPgLtmposW5WxMUqyvJjiCGFmQkb4lRxdqeemZNWjDhgnD7PDmdSHR1KDQptzOpBZpI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werPshuUKynifqBqLVtYW7Vl4PEsmtv7hcSGitWA8TCDMBETQoD7hvQQYev3cWwNlnEo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9JLRlGgaS1FbkS7GrY+JQOHzN/ps9xyd4LvsjeerU/8AgExi0U1Qe7Sb7dw1U5NyuGAy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xkNuFukoCReyVPMEYPc3eKH4mSFD6k1odRASBnNzRmihsM3S6kZZxddDmbZjhKzWo3Ym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HFHMW6Cjm8MzD458SlHAI4HcH9oMQzLAyHKwVXTZqLvOgmXzN+FPwyYEmTObhsPrJLjL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RAmm9GZrkwYdhFFiIRGveDOW87QxiFbUyk8FKw/JEsVNHNQDwPHBatwPUumWOjAAPQZ4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YGYMkaKFrllMdhnPMDZjaC/uYCCzfkQUdUO1RuL24nR4SlcaGCY3UBuVbh3xMOhlWlLo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o0Lt1JNJ5uVEM+jooLuDl/qPC8pcRo6IPof2y73nD4PxLDgyuBg3uphcGLg4iVMjq5Uw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glnRxPrWdSOMyquWtMzJOdHZBPmsacTbzkA30+odPVZ0cwC6ZJlVCeJkS8kMgMG+ElZd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EofUwPKVsGBB4YItPE/MBwSiS3+YFRzrqa05mI1OpzrCUyYQ9BREFF2a/wD5wsyMA3i+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ResVjuC8TbMer9wzZWE639RearVw1C5L+JndIP64TwB5hclcBkgqjN13HygPPMeDQFfj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8GUtY1KBYHUp0ahK77IeCwOWXcdhOpTg7gedr07m7Vth1cW0TUyprSZggTUajCUKeWpb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LTJz5dw6TV6mbGVqcxFT5TGTVDlBZHcqUqi6gAvFuHibxrDKUbsWT6guH2MamLr8kJgY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BuNOnxL6o6zBNJSFAt0n7TLg/TDRB6LwRLQuFZ6xUaO5UMo4JcugoDxBXaBjtMx+lQaU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oj25le0/C8y5oFu2pSs0XBSoTcAtPLKVsZBjuKBcFl+SKYld+oIEHGIrylF4VLyyvMD1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l+0Dqt0sSOP867bi5Ibb3da8xrQDJx7QCDjnmIwYWO1RGxdp33MpaDqX22kj/PiKwHAp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mw7Nf+eo6x+yr+pq3F2TIa6rmupdZLkSiB5/C0M2dTrRBB6xtTM4zBEnM5/GAlosozER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cJ39KBKuUMXVhBWncZGmmeXQA1cp+IeJataFZ3CwmqblqPWmaoMoXpm7gn/cJcBvrG2a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qtuFG0D4iKAihrsfmdcOyVdpPtLlF0EBFocHfUw2V3u6SKo6jGqtRmuxeEJtfONnUqsb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MLev/swGin5QBVdaaBwReQU2vm4fciriMoJyJUrqW7dY5oKAnHS5lCM873PHaq6i44nS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l205GaiXQyba5ZaBWgxVAO1iIedWJ01vhzNKR43NtIMAqOBGx/ptiUDy/K8fcM8tDsvU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s2zNBlIcFm3ETlgutSnpYLsdEwBmyri187epvuEbCLGXiLhvCs3XiC+hQbpIsmnaopQ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YANjz/8AzuLads4MxxKscV0n5ekOIYzsDvi4T2yenv0w1t4zQtOmO+VcH3mNcdm/qEdD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ESus/tp+F6UsvWBOO9zKiOJQUG5SB8okdFkLDXMvfyJxh/Mh+xMM5JCKzS9z30JTpJil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DGzY5p1CMlrn+Uqrn+RF0XUO3em67h9ZgeCatT1DCK1Xh6Zq8xntcGgL9x+fI/1FPfwD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uKATjepdCIqocQRmo0tZMfuZyrt8YsmVW3EFjTBWF/cq/KsgXDLcNNkHRVYuQpIBMnDY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mFvB4IwGWtbqBSurtV6lORVpGrmK9wRmEJ5jD/CHY8fUIthAjXcu1+oTnqB0DkPEDCuM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QWq/+0aUXWq13Mlbvr5gW9wKcMZwXe0ledzbq4h1lG4sjZhDinF8Ss+NyyqVNREYNun6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D5gB4xMMIURYY/7lFUz1jk+sz2KTP3zDVozYeshg87R8GSuOm1RiOqJ/pluOc7+kop4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EutPcPZZ0eHiX9Lbcs2OoNGEdRqXAtp6kieMPKU/Acsx8nCjRAjv567jmCE1S0VekXsc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9GRDFl7mY5ZmpnSRT8kTrss6oEeDgEKMVQFRnQzNqdYzLDqtwI/KQjqpotI8Q80tb3fJ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tbMTYuq8EOPhktnUbSso7B1FxUhj9Ew1RDRhwa+4uNKreIb9qpTDxHVTOFFUFzBo7QWZ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qFAqfu5ZR2A7hmhwHl1OBnq4UVRiS6K8lP3LsAFL4iK59ShFPqfYUqoLPaWXPAwG7mEW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Fw/BdmLQr6ouVBLh2NRGXM3o/uWfu9UHDsmXN/BhbDVmWk5+T3VbHu5XFFM/jC+Yam7N0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XWFtKmKZ/wDk50QSqOdjzASI60vBFL2/ZD//ADmLJDWhJWV8bN+sKXMMtnkA7uDKRXdg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EL7IFHU6b+FF3ZLSGnI+ahcpQBYg1QbHZ9QXGPLSQEcOyA2/2S+9G8tK42wAP3FFW3E3O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UzLoVNNOB59S441LUSBqhtBChjHwGZcRBY5D7CLWF00I8J1bKcV/JdSjhVp/ZLCF98KZ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umYarY1L0cAfEEI1eGZkipGEbhGrg+KAwUgJH/ifUq13lsf1KmhT4EwpcLUTmeEYKS6w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aHAhRoLaM3EoonxPJiWeXRGTxF3ccI0ZH5A4jW1Q2C8RbAuzmOrcOoBh5I2Q8xay7htH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S6HF2tQzoOL1MDbL4YjG178ykDlFn6I8lsL43GHJlbmsbTyIiixx5IqFrWD9l9R7nmnk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oMGyxSsYDx4+5ohuFoDRHtcN4mJGaBkiymQK3Zx+4FsqU3bX1MLuavjr9x8MBHsQbAdo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t9yyXL+JZFMzltRSm6C4M9tqqP0pYTANhcdZKxiGCKzmUEpnYysoHHVDE11XW5lpqXoC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H/yInmCtcauoIQv4aJQxynY6ICmhfZLE11G1xDI8Jmtvxz4TJE6N+2KmzGtbid6ZTZTV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52wT4fBCOaSKXOOohzG2UI5WqBN61LRrVQF+jx94tgiEjYxcQbto6ZhbO+YBpWei5XHs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G1AP7blYyKM8hcUBJokWLr0xOcumMwFtQS9S7KbwCKZqaeCXO698XB2jfGwwHr4OJVUB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ssK/N6jgZ+1PvoodTNhupZyAyuYIFLHi2i8+iY+mDF1DE4vJMjZBVTUuA02l+bhDg8/3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2M1biqMaWCAg7Zgc+4IojKvwTLW4O/E32Vt+Oo5twF2K36EzRSFuHW6//wDO3WLOA6GU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77Gc505h1CkcYgBjxqf2RB2RMHuiDu1jv+ZrsxniuC416yvPEphc1zDMbOSaiMxbL87X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uReJZXg3AYmIteEHHXSXAITK6SEJWQPmAVRORhA2dsOamcRaSxQrBmDDXwdxAyYpeGtX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zLOUg7+ZY8xXSF7XgTxL1dVKv1Kb2dwe5DFW8wHcX0IqgmZ49w5Nmqzwm5ZnxxLk6Bw7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46t1PUNTDFeR4Y/WHHAwJkGziAvjGJQDy4lJXgIUEu2RhAVbAcvMqFvhdxDwq2Vj7kyS5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V2jslnw6q7iU1TfBmQSyBwszMxcivzKk9MUMyn9JYlyVTUBKJsLTZBHiQcHNjKbh3VzJ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banscJBe18jctl7mnmZ9GwLar/cyNZs2KxUhRHZ7jVsqvDCuLuCX0aLmWEWzTdtLjGgf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28+agshdTEMzsxWHrXHHDwwNhhXlN0RWEaF3KrCBRre5jy4r8RhiID+UVTwwxroF8sFr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sTZAdljrYNu3UcgevLh9w+AGU1pLuQYmEFTS9QyNBroYYstV5Opb7mQvmAZaxftly/Da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gx0bLiRhVZEUeREIM7uLRJmXLAbV3FrQfaVQF6eIitTuXH4EuLJGdR7a7meF6EdqZuGB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iKaMByI1leO4ajKu4a9xb2/MwzXuEh14i3pggw4/UaxLMoqizgzALES3R2rmXSioYaos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vZnxEvzG5gpw9o+GUu3xywSUx+4mVkz+gMzyzaoNjlg5eogbBTfcF09znaeZiTkrxcWq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tCtpUyvnmUJvEEwRBUlVBmMaNVAcnGZn7SBEJb9jjKeMMu/Fv8TJgH9wl8D6wT0Zr/8A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HMNKUyuvFxeR1SQAarkmopuXKHBqU+MRuYYTX+XCE/WHcoW9GBrPxEWr8odCAXoXqMm1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9Rqj0hZeN31MJUOb1LbjmyBq4tsgFPMywekOpwNIx9JsrNKQDqxmoE7xuu2+49ufNRZp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jHddktz7Mi9yknQPHKpUTHU0FSqZaEmfDtdPuMFKJwOIm65NPDMYFgZhgQjZ1HQ2TlZn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2swyruEfxLRDtUephpzHj8S5nBm0TNKl4mzOYivGI5meDMBmu5sLqm+iAqHRblgNHAYP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nUTPjCDGqRdOTIgcXAB+5kDllxsGObHxUbg6aisoIvE0oGNZ8YMXLYNmXPPE68x5jlGH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SHHmMP7u4Rs/4RLskj/cya5yfkmo2CiAaSZHbD9S/nyD8hiL7AsKFY17jA0vzOczEVHT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xzGI9xEAYBjIrbReZiFr6lOrPUVq6vM1njEFpPykQQ9wV7PaHEyrDqZhzJddg7/Fy4qW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3dtO1rRD5w1XruFawPC7jyOy5i7xDVWi0xcX889/UXNLezc1qesTJKQuMGknjxHPi9twU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WlllGLPsxgtX0JqtjUvyPEtrD+5QuoTCOzxzChFLKsYW5ly5O9wTQKOA0Ziw7RUaIK3O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WaOtxuV12ypu5gIExGRbNl9iKA0VG6vaCTXowgfiNypcoPt1Fy6YSzaDOdxaBfCU3sou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obqOUysBGp+Gj4E5mV7HbPBZ+IgqzWYhw14EfMrEaKxsiatBn81QxqtNSgXI8m4beJaa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BLy5iuL8xeQIX1M4CE/RCK1oKaKLlfCcBBNk5MV7H3Rtn9cc/wD5wgYPDFMZSBZ4l314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eZUFgfCGgif6iGM2kFbE2I67lHGg2TTtynfK6i+oJpkNM4Jp3LqXxfNeSIMIJ2FABRGY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vqbIHCcwLxZR74i4pKtwRZgl+rukDINVT6fSckJbtJstSnsWxq6V+emWeZJ0OolRVvmU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VNRiugRd6nNI2hfUHJL4lJUy34lKuV3Ea9EfQ8a8QIMaSXJqbJR7eewllkjN3GZXNpL1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UuromxtIcS01c2c4Qt1FGW6lQXcQdhcK7gUqulCalMZh4h5XE+jEsx7Qlp6BBqBZCUr1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HPbdirFzSbfhi03+YV8Ap5uX0xcdWwSivLqU363EWpi+5SZifchxaRlh53D2PLuQTTBZ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F3TR6ipbWxT2mSETZFZFIcVOjzERjo6lRyBtxUI6JLh6iFmpltRcmdGZgHEeUuIhGmfU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Mcrgp3BQfGD0pmcpVi7HmEBZ38QKdrzJ/CUBvQS1ghtgYrnjxSDXVGbBxDP3yyt2cB7uD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prNrG/uEMsfQpDoXqi5cEWQri8xa6v34jURidjuxlVB77xY56RLYOI6DFN+WK+X3eyEF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B9CpVSU79iGI0X6jcpB6lgCVaBEsHmUMbKu8ipmUw2MAaEdFdawdfqdROHfCFDbVXbF0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5bwRmBeBwR5I6msepVBhzCE0lqlF4Jak8gz1ALldMZjvUb7ilp4dIbn+1bNJ41Cw+NZ+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E0G9HOZeQQ6LMEKpzkTNeoDpfRYZEfDf4IHQ4jo8EarTsNZiSiuFjnDCrbyFA/3F+/La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I6eYH9BKLMK4qnUZKtmFnk8Rm4cC/DFhuwdPcW8mn/wDnPSGCAu1ekKLHiaYzYNJUVNN+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fp6jejne5ZZ0RW2hp/B7gj3rov8A7lIGSpS0MXo5JQhbU4JWrftLrmJ4lq7sMMlnn4lh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q2rutMMfLUIUHYUkTNduZTsYtT/AGQNGm7wDaVbYnaEzZOwosFXDqaDnqZ3lSDbjlUV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O0FYGVLbtCCtnbUFtl3KxRYxI4MdrBGyFlZZebUpdgyuNCDyv2TI6Z0CBAZo8RNwFFqp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txlReFrhsYNrk5hUJsoGLmC8jqL7btI8oFw7ZyYjznFLeCX0K6N3GRe6Yv1ENX5EE5La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MsOApuuzzB3ALwcPuIYcbYhUolnI+JYYWZRXiXKdy6Dih25uXjf3WYtGY3+Jjyyn7iDC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f/SHlwkVbn6TG5ULb+JWnCZ9DxGpordnBEFNLHdQ2AyhrLFMXC+AjvBm1nK2ZpQW31iL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EWhhbG8jEoo2mrZmlMBwJKO2MpddRfGhC+mrCczL5X79EbmRGNyahcsKAuH9JAvUypo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QeD6l6si1YO2bcYKLSomFfUvq2I2r6hNvlX/ALMF401EyXCNR/qL5VBCXaGNzFJxvEbc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V4R9QHA6jtUGpyZQlpTSrNe9Zi21aBK3UqgoSDqFo6sGxsYzAktRaGP4l6FRdrzNmBGWo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fweIbtXACEXIZMCKotYxf5hlz/Pf3KWkcTa2YVF/EQK6L6lDtjl5YZFnJjpMcIMIr4lb0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skwXVNwkquBlxBdnmqswC/SiGxqJua2u+Y0WALra6gWDtSktPjAlzAKhzNS2s/643T2P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Kz85CV77uLAt9OGZQmtt8GDW6pyM2T9rtCW2XpXnj9wVMTU/93B2WcvK4lXxNMXd8RKT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jOr5XJ//AD0m156lY7R23BCFaSi6SnWPsBGqOTcxIuYgDMTUEqW3uJq8TwxNUKjX9os9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Xy6SrsOIAG8pWywXYAd+4rEOYuADufuGYUtT2RCi2V6kCxclPIh7FsI0VFe3XtE9cGc0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wbPUMvuEKstnfj4QHhGXtTyjOQMjLg8VIP8A3pEZSVWl6YqzEXh/uWCxr27gLkGWOhib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lmZXBi14i4HE47K4qUNy1E7xeRcLQuuIt6Z6hRgvVjOpYV3hJZIYD1qNNnsQZJkvwpni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DjPEtbsXABoGHwgxMJy5tqAyt48QAQPkPiVAlyMEMFCuSnEs4oTivcwbgbkGPCWxrHfL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W/fXUo2Y29s19DvTFuepKz1Al3PxSjAV/c9epe3t3mUHmJlEufOEfky5kVyj6ZF0ZueK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zmyNFNuY9/CghHFPEJWPMYH7xvHT6llzWKXVcviGHyGogAdRL0F2V6lhwwr+43oVZikc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ogUoCzaOAvEHJ79zODoXT8QWQbpWXjxLCvStGEwsAN+e4nSWb5IgO1jF2xaZ0uGlTC3G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F+LjaL3KwFYgk5jUWR+Ap8kEB0+VaH/nmFNnoDZ7hS71sN9n5iZx+OSnKU8+4JxofRqE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eIh42494hhegbfqZOwNLfH6ZaGgqa8IQRhGR8cMLKR5uKrNKRtlXQn9QegwShB2Ma5iI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76nuIqJBGXfDLfuVfICy9oWi+Dbn3FM/1hjKFPDUChA3czSwBS2xr8xMJDkqitaVWtQf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HMhDheCE0rtHP0d3M/Ud0UEICrVVR7gxUpBLROC7IzoAS2Go7pLKYGc/xMkXQw8PvaYG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M3T88QVZujTMXomsYtLYwq2Kgqv/R+oqHozjhONzz7lgckJhniVizKNtPENsUp4+Zwx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uXGGP+xNGocyi+8lht1C1AkpUOTq5d0rUcWjf6KP/i5ZlBXvekSGXUQHqukC5lr8g2OT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bKjeBKZ50pCP3JR7NUO5Ta3xLoFZZ4gs4MSeg2gQIXCjVG4p4lIFLCTUYCZITUsDzNjG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l2QUczD6JaXQb0wtiCWexP8ASBvD01B7a3uXdyuvw8SwUniJQJwTISNI46BDdbjnZLJE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yK9L6JYKCyX/AKYLCDg6eP6j13242VPXIzbcr3dZHFRR0GISu5iCuSMl8QTj3BqCDzWM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dnB/uB2Zjt5mi69llrOpg0pS3C41bdAVg8pVPmwVA8CF4bAcwLMZtTz4hYH3ksoqy6Rz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AWIWXX/cIEoewcnGQ/MU7bOoVQQ96mAapiMbfsyLcSecnMwAHC4nEY4ruE6oXQE7o8R2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w4yzBc33AFUOjuIRh7lABL0tVHpJ5tkMEddyGJmph7xpQ8dSvSM/1M3vqt00/uM8mVW1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HlumVXhEFrTffuMR17XU/r8TXH0UYqA0W78Je4ATzVsvl+5SHsDu2P7nV1ezOBfpZ9/i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Lwv+8Qprc6foStMcr5FAlTY2psIlt5cczCKyUabJiCby+CMuhvTHKG3PdQBxoGvPiI6V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BNYH2lvUTZMKc8I7Ite7nA3MnK1+ylaoqJ2GDgJ+ai5aLkariKkQHL5jgADa6gfR7hTs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C3djbcgQwV6iWoVZFMNo6mfpNwMBTK8RWTRzNLQ5cEFioDuzjMwiqWuLxCG46B2RDf7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gBg//m7V2lck12Fs96caYgNirGa4iXXc+sn5+up+4Byeo/PJuhYK1oij4BReZUyp9qPq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GZMFf2EcbNahUp5Tr1M77kq8Dp3NaR3Ick3+fiL0f8AuY2/8hhiqBSQ47m5g3UzlFc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XNQwXQVaNw23wRufBmNv+5eeFwWxG/U0FWbZsrUmuPC5+ZyAsT+SUi3ohkFak7hfchvK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NulRNrDcC8QHttbW6OIAqF0qHGBm0WZfo8yitPHg9xSAsRFLiPMSgxuyYGJy5jV3JYRX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WwqDAq6YLTZsidZMJ3LMOWR4ZUOfUC32exFWnIQ59wrYOK5HiYgyy9Jd4L0PTLfj8wlh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g4B9BTPgJwXHUf7gP09SgaU4eGDzHw/zLKUbS5ZkZ8FS5JMWkpbGMR7CXEsqTfhPWS63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eViBTPR/uMjIC5RWuxiqLJSWagorLRHDH4mbuCr3H0lZb57zMusdxPLC7MvzAHiutS2H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8xLpLIEuz/Ua9s7bhdMobKyq2sZvrFvMsx6rkrqVS9AtyhlIyKX8zBExI+sJd+5oynFe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OGArf+qLgqK8nkuEIbEs/wBpRuG8bSV6hLwOYgGwR4M5qNVxlOhklEJp+bUS+xW0XiAR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cdoob1Fa2EWalxZDmZhhnIQCmilnJnURXtjhaUfmFg0tERSpLGUSxysS9LGrlT1LfcMx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4HtSroNltQE0LWjF3CpTe3EIVSJTLC/PEvZvKCmcuJgwCvzK1IfF8JuBgDREVodsZZfw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LK3ihmr3CYM5P8Svdb1TB4llNn2jxDQArrTmMQ4FH+45urUtfl//AJw1wl4vRqbj60Hl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YPB6lNL1Ye5Q5jycRR26gEmzcoXUrLLhxHKfiUIbWicOvM4eT/3ceJmZcdk65N+kWQ3U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VbJxPnqFeNMybi1jRcTa56tnt4l7kpdCeJVbYjwXnqNWtHDiEDxTk69TNniKwF6g5bSq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wkvPTG5l3PIUlhLV1KVeZVmiz9TmaWsImbimXPzt/tFGhWHs+YWwTzbmYJeo2D5YpiPv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7R6KOHuWRjBnjxUK6sOIqwZcku24YaRZ5cBk/iW6ucxoyhaqzUKDIjPUsHq479sxFIeF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4HUsLbdtvRMC6cuVRDoloQIBuIIYazzLIrTnEHC09x3flOoydExfxHEphp/5iXSvYma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NyyhmmKpsQUjzwhUY8y1FiVjQ1QRwqaxmYVbXxUYtN6sw+I28p2OmCp7EWZUjfuFAdBF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CHkDt/mVhWixIDjM5ZitwNCcygdrHBoDUUON5JSlimVrlJY1JK3mFldFuNR/qEHBxAbE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6VxFvLKzLUKYdQDlsazGNyttBiqkwnm5isadS/c6GJ0Qp4u3jx3MfdcH/ub96p+5Hqca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F6SDSmkdjCFHfcBUpHQvLLlogI3blIbY3KYXIu4IGz1zle6FCz0y5DcNI1OwzTCx12CB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Q03uXrUtVx7jSD+ZDGkm6ZUnRVlX9QEp5JijOT/ccHkNhzHG8og1diphwWUVUtuf6jUA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V1c6itLAvr7amKxObBTX471vqHav/hI+kQpi1ztCJGfgam+K8JQB2H/86ma17iWP63pe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OCYwlSSps/8AUMqAIkAHg1C2a4lSXF3SaYqZkzKj2pKeH33BZq5P5j0FQg6rrqYDl3O+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wrjhfDAn3T/E1RKiytMSu8aORqmMR2+OUulo8IQ3x9PpGaq6FzLx6jDG2B/4smUB8I7R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ZQqB0/6lkMbiup9qYAZmr1iXwYZ0toUTPL1BjdmPSzJqqPycOUW/7maYoizOH/ZC1xT+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9zyylTxFdi+OvMbWSxMhxL737EWib89zMHLFQ3jqaKTPZ9SqM4SfzZkXqLamzMyhlIDu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jZ2BdCKEKiK21ca9v+JllKlCOJgg2zRZs22BFHZUxNiG02m1YVj5uYarEV4uVcsD+dwY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mDXcTKPcLr/fUIS0+e4fikOmLxvIgTgVO3fUFKzTc/2CHwJhBeGFmX2CZjROhsGv/blI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TkQTyAFxaobW/UJy87mgs3cW1wMZycka7fhwh9zETek4PM8LrKEqJHSkopq9TEeYkAPd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opUaUzNwECnmARtRgDMNLA/o760zCue5YVOTqDQxyRkdlPUubyEqYu8o2CqNdyvESmYx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SS/jwmRwncTaJaMH8y86/thrcDtTqjClgz3hX9wR/QU7icK7IvMQM6hXPE9CRzh4jXc6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1UuSWl7QoLLVYwFS0qraqcTkRcsalQJe9TZN2QHDboMxq2uriVEsykfjBGWO9ErhQdVc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TUe8EWDwbhiFdIuaViwpGjsuY/wamarjOzxA+lyORJQvqFrPuCGuZVk9xVEXQzfRCiXb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9IsT9usIXz//ADm0LsEvEwMHT/cBNRykPqQkZVvIjdnDEbVO46VddShOwiFWcTyQjoZg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3isBprY+4mlk3OX7HuZG4sRzars9kCw6EcO4yhLJctNxLOUw8yxcDE1CermCx/J7hdSb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U2mmOalPfcFdyOb7h36VnSkqxfS3jOpQhlqLj2l+0l28OvcYZEa04uHMAZW64hEaN8k3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hcsGRnH8YJ8WwHxxAIBZTdrVTLHTQrAmMqj/AOVHBn9iDZCEjS4JBiUYMIrB0wsx3HXq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HHR5kQSS4w+ZyKDx6fGeGMzwrOYYHMXGUdEszpBWCBleKNcauBhPyEW6Gkwdq+I3LRfQ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LRoQFqcPSDSXLEV3BvCK31w5MrBrVNxqG8APXcuYJ7hPwkNV7lEr7EtvIwHZBf8Atomy6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K5RlXllOQriYd41v1jfEqVuBoI/Ax1CxYW6l6rt7i0ZubItBlcBA3Ro4SD1sobjR6iE+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4jkIuWywOEuJYqUeb7j9Us8IFJGwVLXEx/JzcrYL+o2VgaCm4ogUqh85nzC9pVb53CvHZ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5llqJ3UsaYSX6Qihglx9kqktkvd7jGsqlye3O1Bz9J+5xsOlx6qBPWwDXlBATHD2RXLLh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0Rq20eYbVU+wgy1e+SWwS7hCyljmEMadQsTFKYIUIyuFjUBjzDowtzsBUijI5uPQfB7h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3EaBnb1Bja5YCrocuZVIU3K1vhLxCoRayhGcwcbIQbxFMyrmQNxt0y27+ZjPRBtWKiyW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qfBNkZLHpoP5gvTwnj3McBQBUpn0HhmePkEjv/8AnaCt+TD4j8xugfUK/WXyCchKGklj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qIIXDg9RVWLmVw2xNgmBm9h2ISHYDpWAdncCp2D8g9TQqm1Vf1KqcncsRh1MeVpmQJiO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osZdfUPPRfMQG3ZM827g3YHfSFAvsT/3fmyLlbOHhic9SkYT6IvEXOvEFtUA9zGvShV/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37gO0ENoZDZuYpuW6qRrsTKeaz0wwIsLAxXP1SHiKbvE09u9S/rMAn/uIMhN0mnD/Uve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JgOxmya4g/ll8kebzFQl1cqYIoc0cTv7yplfME2JBNbpxLd9SoFwizDCnJ7RO+41UjA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LOGCpghcq0fC5pY/nS9ANcVHsnnMExSWdpCZrRaxNPvQcSlSpYkMIdnEr01QgpxKTUvT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mk9zDPhi6SnwyQm8HkY6sgqfoZhGVqoykWP8iSmthwBqcrncw6Ji5/DAy2GIHlMMJAJH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2VwAwlUpqOifV21bE2AH2mbg8jBNIkrthO6mN84vqFEN8HEtvIq3ERF/aZNtKCVT3VCq6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r/shEFQDiz/uEqgrMKL6Z7Ur+i8hMg6Fo1wd7l8wHW4T7Ep2/UDIlaxqV5aizOIV8rZ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eYOokYEw5FzMjLLuXpmfVerWUxsPdKGVrFF5vmDrJaciufxL6zmg0Zwgq1pvuCKWKwS1W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HgAcNSzJXuWrSprzL+t8ZjoKXGW/jHcZ8fjuYUGd8pdRdMQan9XKIB5EMrxZ4YSndAZi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psxY3V3EKu/ESXty3Tbbhmopg7iAVbG1QeEHZdQ3zDV/EsHktw/7iYvGuyyhKKR65qOV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2w3AW5/8A55mI8Fb7gOEhzGIO8yrIJTlBjkcxumK9ZNkQUDwnUeWIZ8SwLq19CnMPDX7A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uyY2XIcRmFKz6t7mzNV+o2bk/M96Tdp0H2XKzkwGyLiKsMunH1HIVSSo+4QTY3xcBQLJ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hHNNQWy9ZFaKjAOUGF0zzNhPaWwVNFo/UBtUNEyrxADjvcvsN+5mirfiAAu5odRVfSGT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C9tyqNjurrzLLA0IG3zBVg4dvZGvNX0I+pdlu9swfu6l1UPucBAkJdRhX1Etq8SriW5Z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4QR5qSyipsjLLZtrmVWh+4ppMm2BjV4v6SucjnhO7xLhkK4YKSLJ5kRi3q7bihQBeNxo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szFTzhlgEY+gbhi95ePMCQDXyS9xPE3kkfCYaumzjtL8aldKM2qYZ6ijygTIdJfAz3Mg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XFZeF4Y8D+i+Yd/ElMu2zMwaYlME8OcNR1uxzFk2wNzZwAWzbiLq41VlO2C62NziKNLS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wyEBPbuZHmApdkKaOKlkS6CGqGyMsFsqOKiG3V2Zg1yuWlcEbDa2VVsC8gBX2ubH7KZ+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c7l2mIB5cQAMq5i6wUzK0W6ZoTWZu/8AU3AxEounH9wH2FT55RqF0V/z8MwoUDXv5ir8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c6ENmYTqf7jpv2Ui/YXozDBXLMoipdYQjqM/6RKrJibYH8UEm07HM2uBiKm6PKKRh/mL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QLClSQoc1KJEtXoiGz0SkHe5fjSeCPHb2MsoHuFLu4zG2mYzsEZglOC0HEosjSq7nGqm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JGwam4r/ADOZGfuNBduyEZeSXV83EgXwnXj3Lxl7HKHJ6T15J3KAOkh3tev/AOeF4y7n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1Gc5LiGSaSx1Ewazj3FxRa2OSVChdro8zyX0S8zPWt7S75uirlvhrMKINo7Wh4li2Wnh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RDwuUzkBxemPquvnUDM/Uqdw8xG0eSUP1vEoGK1BweZTDP34ZmKoWw6lcfAjodMv3ywf3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12RCtkZd+dW8GJbL7mRqNWMDfGyLBMV5HNcR0x8HcU5xXdPTArOfwe38RHfNOhOqgWov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4nIZePiKu5UmKcYMMVAEIY+SUIEc0y8IaHU2BaYFOZ1DgsaZhfCPbDOCzRkqY9s1igLV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1pK3XuNhtzehEtmhpInoUznNS7lUy1MpGkyXg3FZLcehmNclJizjIMC9Dhn+ZiJXKD3GZ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s+z2T15tGKmLWfMa3V7ln1hVhq4NKmg5YrHLINRV2RadzDDLakXVfwzVdkZV9tuGLZSM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gLIxvlh4ScTN0f4Q7dPNM4iVpeoM0wLV0RbsYTjQ5locjuISVTiZJ1MsMVazjEIcIUPY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rwlKODct46y5FBpxKe2oaSz39S76xjjx15I5N1fwGeEL8xozyPXj9xHsiBdW98XUcXgt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nZcZWrzKoePqXp/BxOXFcscKAZuBw5d50f4lqq1ZcSsZ/s19wOTaIHrGDrq3ePqU3Dtd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2wK4VqbjLX4hlmP8Ji2S+NxbQOR3M0VHHMtrzFWzTYyeWci94xA0W3WhCK46W4VLsyOf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ZBfIC45u04S146UbbDQEXSt5ucjXi4rNHEEHup2wzWHAP/5+4YlmGeRAtq5xo0MxrCGl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XuXhjoV0S0tFa0eXENYjrHhTuXscxxM+q7CJly5VoZq/PUToxBET/wBuKALWGuxAS0Y5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F3U8EST7o1T6S8alQzQufk9zILBp/cvHNtG8LhbhgK5RbH/ALMcYmTLpSziJtEXGTre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VMXtAcVK+TLIeW4LbRV0ZWjtF6iTvHN3MrAzZ2wYQvFAZdAi9ZS/v9nafiYpLPpShUZa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au26iw8MduwhVbyTKtHz5TJ0z7V/EDpv3KxN4Xpuo0A2O8dwDep6ln2EMQ4Y80TnzOXH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EIlRVu+HiZ/ejycrPvDHTUHdj+4BG1Wx3el6R/git/sHMcDRKShbrR/aFjYm10MfAKGI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W4LAw2g7jit5jYPtKB+Y4lFdq5jk3Q0W3F/0mfZ/EuzqfqN/xKA1snvI+5Qki1uWj1/R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RdL2R1I2uCGNdvKM4JhYmZ07pl9KSxuJTVpOIUiqWB+kGazcdRAaCh4jTsU3MDG5czLc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vT4eZ9WEOJlF3FwXWIWBLTyG7HEOyxs6dwvPnMOmKCTnyDT/ANImkGEv5JlZdqHHoIL8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x0/p/UVcumuff6lex6hWO5iP5V7Hj1K0E7US29pZt2yhWXsTKssuqwfKJVRr/RPVNSs3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aEFrqA6EoLwQXyDT5RNXVEtAzDYgU+Qz+ZVV+Yl4MpEdEoBZAMOlCzIcyzYXHafWZqJR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yQiXAwhUA8JsNpUzAqnBmJlbRiiai5FZjHt4MVAcY+pjhpvs4/8A5/3KV8SFy7h+SYJd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yQfAz6SYYvKPmUbySJq83gwb5EcMbKumWCDfT0ZVPAqVBGpkgHhjv9oBbaZecloyvwS6K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J0ttXDryLvXhNnOROteJsOEGM059fX4hsdyxAdSx47hnDLdjyiIaOAyPU3a4rljXiKyW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zIp/PEsx2NQILeVal1QdS7CBVRbAMQVdbJbx6tV7mE83oZn2b+Yn5jU3zMxNoZM5lPSQ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ZdjmPIFoc5mPnuTUOkZZe2Zi2LDwSIjQvNQBxVQsuEJHi4bEERqXKxrwTcWiNep/9Q+N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CNIcsQEtUzfOYFRlpK6ltcKZf1KQCoV/XxZk1ADK3bK4x7VHzTOrmYA9xzE7Wb+Uonb5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TQylxpzP3qik1bPiypXks6m6/bHR9krd7bepjkgL2fUpR3U4SPSKB5EX7ib+5ReKLixB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CaeA6Ez8DhPervMted+GXcyh4X+pTavs3NNtZncc+483LzMPzCfSRVxbtSK8RSC5VtSu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5s6g727eqdRQ55YLpXM1h4pHhCaB8KbtRQDHlSqA2HD4ItUVUw8xh9Iy7HjEvr1Fx7+0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7fpI8MNMIBkuKiuYG2Il8w3QiHIjWHKwOWOXWBLd1Cl6xqDAO5j4hiwuMS1AYrSmUepD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yxszV46/Mue8+UCy8zmUgpaRlDQ3rEDO+B3L4aH3LIMhW9VHUXBlmncu1jwYPcpkHJge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5uopbaAdZjd7ANwQ4QljLIwuMgpi5dAFk+yKKoKNi9MFZDm3/wDz9sYoxnpzQ7ZpD0m4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zJm+HJFtCwOYatxjKujiUo0dJG5IHMSVrWOMP7jvfGsZNnmZN4l4K5jUHEvDua1JkVxL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XvvE7TyI+ryTCcqpJmObuNvDOc3GuyeXAdp5lXEDMZwWtb6RiTZO8teDo1T2eZcJcEp+5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+p+XLDuMlg1BS94fDKDOAXH2uqTk/uKEuOJmCTbkzbpaGcggLNIbc7cP1AuyPI+pXZca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QYJmruKRkE62puX5u5bLs1KlQVcoWTbMp5GctgZhLPFQG6znEywFT0RU3FDElUrX3KDT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NWI8rmGlyx9mSMJoYfrN3FmkBcJtZFmg1OCXwrbEFUGVUPABrpbM5DCckxXl0Ww1RC1M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YNsTe2VK7YgdjAl12i3rIER6nMr1KOxzqXT+/M5LEVC4Eha35O5grklOYhSRuVzqKu/B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AsIscBFs1Gq7IlvSDwpLpGB8Xhj37GJ5d1fUTbO0gJix4IKw3WuB3NHyGX4qzOhvU0Sf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7mzBap2xCQ1e5UMO0UzvtCuTqAtbeuj6I86qt41MN81Dib3DK9RajzXUyZAb1f7h1OKB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CuI/R9EgHwLuKPqCE4O5h9SkkzmVJqJUs5iL1qU7bhxLosEE3kZIA8AMviMBEGCsq/M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0COYPMDDcXhS4b1o4z/BBinjQyBTzTyinulV7EVy98cSxwtYTZ3uJuEuuENvvnUd7SyjL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YI1Q4bNLvMVrNYL+Jmet8f8A88FxYfB37avqYJsxULPe4X9CErOFmLe8HaKc5u8eIjLU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qBg6txp5RarcC0mXNQ1Iw1jiD9nR5Jft/TM+9NoWljmZBjBXTMi42L9QUxhzB1h25ShD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PYviVKfBkBeMlkqU3uziXMCrExloda/6qXosFsXfzHxo7DKtmuYz4hvXsQhLmoPl/qEb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cSbBXkjt9RD4w6iKH5S1c5qDh+BufRjZNftuClHm2TLotQ8uyGRWAv1AWMuAhAYKqKDv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ty7DtUwa2yMd4b1FUCMG51/l6X5IfNbV3CB0tNv8EDjnJF1J7UVAw+hQr21DTSi078ku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jwKwqUpc7Zs1Ml3dQOZ5eIquo5TbN7YxTYxSpZl8nfmUp6Iddw5etofuQyVvOv6h5ULgW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f/cK/bKSbjrPjUS9bOolyO4//NDxtqOFxFW6e8WOIoBZUZxZkNkXOpsHJFemKcwej7hR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sybo/cWBdYfFIrfMcWfUHwGY7OLuJK41L4LLPxFbta3icLYwValJ2oM2dyuYu9G8A4Ja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HHiH5XwjTwErkVi7BlNKUqXtnfUzd5xE7h9wBNYl0RDoCYsOjpe9QZ8wd4f7gjm+N31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AUqk6ZtPKhjpUIqS9wEyNQMIGaB1nmY0pGs6ik6btoJUi1DG0ChXcdUDdCKNWJSVIx8z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TNm7/QgJLH8JVOmeMwFLwXiAvnJZXpxLMbKOG7KrmKp6sLPU8MTHU4c35mbNHi4N9s9I1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YGNdvrMui/fMvH+0OlgLULgbQeSL3cADVMrxlFKNoD6bCuhQc6uETq8w5m5AOYn63Y/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0gBwsSv3VWRDGGjv78wkNVbjIO4NZwX1DkBTGNy61YVGTtAQypaYsp6iPzBKoF28Kca+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LlCjzMmEFv8ArNY/tIaTZXe/M4QmZyua5l+qmZOwYdp3DaYsh0v6UdMQYlIpZPRd1Ksl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Vx2ITP8A0kVoSwYgoS3XCoDHwNkFmG/omWnk8CepRse7gWZSg4uG+K6f+5iiI3CbyuCE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OIBbrKubf5MytXzlqBWBqlEQzjAojKzrAH/4MILqiLjpXOOILsfUyLJBW75Eq6D2RKju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mf3MC5L8SqUGQY8Uahq7ZZGl53LFhjVMQUp8EIbqNCLq4Fl79WMrRwvzKrJa2+YvFJwS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DPmHcWWiDTkgNPAmk5mnmIK1jhMGqvi50xDO7Iu0r7cI6rb2VOAeCXQDzG6ZZb8dJTxW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8Ql9scCHXb1cXrWYJj7FiScYJXRjLDfif1Qz+ZpY9As7h5dkQPMtFDIZZZ02zEfvlq+T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45jDTDyeTqDAiS2nUN74FEMXBK9pw6lcDiLwh6Ri09JWpG9oKGC4JWGvB/VmE7ic+SPD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ERyEeAmclftieJenwjK5mIDFnE3IB/pSzLOfgymep0OkvnYO54Sneg1nvzGgauzyzKit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2KuM7zDtxARc3dM0Pm6j+4eiCZ1YTBGSHVeEGg236gXUcMxEUxkQWpQw4eIjn9EWmAit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tg0UAmD1GuaFC+KhpDoC9tsFP7QeYoihc4XAjturmDUTcozuXnuF1PgNwGlzEiscSYH4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ocgJVvs5ImmieIVuXkbVeeYimSu+fKF4OsEYx2mV83H9SldPg4vmVlSZL/8A55Qbv6gt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hDmDLw+YMJWUUXUI3d1sgOyfwzA8JiZzcqrqHXkib4K0UeBGtwpjhfmWrMuJcCJDPPdS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z1MrjTyJ/uMw0oma8OTySqrdBlGKBMjeYSJZ+zczwP0ePUpcTt6vMuc7TMDKbIRX0YGD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Q7BDsora6nZqL3OJNCV1Cr7SEGBUwiLmqi2MryyuVuKXOP5hjtgmyPKi0hhh0EjfjM97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n4xm+/HbXiICMZ2BcR6yrzMN6q2TLdBeJRdaMVgCjA/lLihh7jNFwDYXXY/6mRwO9Q3D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GC0ekOuW0rYEcBDDMIcyhQtHzmZ6KJaRC3PMWCOUGGxsT3VUbmKlIdXRiXLZyvphZ1bj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KY1UQC6KCpj5XATAUZ7lhEHUaz4bmDlhNcLwZhvYDh8g01LjRWm3tq+ZkYK77lg8HUHt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ake9mwQcdywpBdGwCXhhwWuS8y3avUVeYsV3DGe/5iqi2gMGjqOqlgVvEVMT60NcTE2L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pnAp3L3+ZQqtxMXhOJbNZYfEJauKyYpbKNGUVHpEaMB+oT3ilrHnaX4KuOiESQ2P9Q0T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/wBgp/iJM0tfrAZAKCbW5ebkh/GsKtWoSrbs2c4hWIVx4OogXUmZphOYYJVNWX1iBP0w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PNRZa+iVRHZKMGpdEULllRjR7TUYBytS7Kasrmf+NhHG5oBK9yvEJOHW4P5aiCh+C0/m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Ayqzy9e4fYl+p+UpJR4iE2jmA7oRuXoo/ZE1XEqiRdwaiRum1nDA2CooCkxW2AWhqlPY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r14h7I59jX+oIBaokZlvT/8Ans6kJmz5EtEn2R7cCjfFwhWDkl4T6wXSUeuQp6iHtQqj0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WuBTK9RaotbZpujhnVBrupwS1Zgc+JljBbnKoyN1nfUPmAitqVOxw9MtHAVOY3mKu5Se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Mbtem+orVcC98za46aj9GXEMSY9ZOmAo71NRgS/PxcjVNe5iBweW5lIEh0tnuMNryygw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sDuMaF5O9kxGyLHUWNhwKTApHl1EAF+hzPYIWbh1/ozGZ/IkyxV3s69TP2DValXU4RLm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hcqu1xdQAxB/1K3IbsENoAcf7oOoHp/MuZPaYCrudSbEsbwRdMYyYY8ljmbAr5Kh9Huc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Yw6E5xZ8SRKGdmVKbiTVxGF3VTFNT+ZZIQAKdamR18SoyZK9O4sK6l86MnUxZCs69z75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3MPaHnp8TVrDdqNS1M/+i4gEYPw9QGpKBRS9RvDl6W9RAdIrhLS1VWtwVpepgR4Lcvko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EpdPBxDOAg57TJTbUVdHLc0U3vylqLEzKS9Q2iklO0L36eiNFjWyPqWsT9S4oAc+ZlG2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H6Ze2qUx/CewC91EYurzVCekwOfc2prEZV44e2G+ZTEzliZt30TiZRRHlTC13ehxMSfs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gZQ/fx3DQCu+7BJh6VW5113ocZiBctF8qjDlQLSQj04J2ocXMkPglMXb9RUlt14EekTC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pe/cLdXdTD8HAuWWob0dyjR/zMOoYxiiVfkqHIVhTlqEFWbjvrL1IwG3zNQL7hoFHDK1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4cTBWnVuIngpR1tTNDkScWb1iYsSnC2qnSlBYtpprExsi5DLcYqq6r3mVAiaq04mt5Y/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TZgvTLwcix8yoZRgStmhUuqF2lLIS+GLQmttyjNhH9Z1GMp9zOg7WkDGH6n2B3zGNRZU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MtCjxNxzfAgIwTjiIDCyWuQyNza9YvMU2ERwRmH3qLlpnzFoQpEwkeYy/mXvMw1dQbSz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yUw9BkH1FFafkzNuQYf1c1Moh/nxGCU3ya858TJ3L6SAeZWg2NU8ww1gyySi6mVnLU9x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b+4pOO8EeMDG4hDNPbENiVFRddiF+Z9q3oRTuf4JgWNEW528ucO81r7jwMeVDZRLvQlB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KIKuiqIrFmkGgWLEj4gWrlsZpuNlAF55Rl8hVysfRErjSmFaXXMsDhM1gDD3PvaYNycE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gARQCtuWyJMDiBMT+4I3jviGUFxcUNhldx8oF+rjU/K1NH5YmMUEG05lyh6q3/xlLkGY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7lz6DEW1GwLRWbgIKXJXsZwYufCogPbz1FpqAOl4mQKiMM49y1hLPIDZAuiN3DWa2BFX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kjpl2jEgqoKVywUHipbh6lJRpxqZgncfBWyvEFOSjYcB7hHwHcCsH/uoitK8syTwctOq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XXJX+Uy+ynCurqegSkjeIDx4Jcmyu15lGsKRVyTok1o/mAOMWxS9Ik8G/i04RrFw/wDm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WyzhGz1EEqo2uPczn8Uft7/KKQ1i/wDhqEeJZomzlUoC76gI77AIHSes5NEWdECVVYsn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vUxrcL3oGYxbLFWBoM4oO70EZYlNBxGd5qVWOJOUynC+3EopA4PpJeoEAo8wcKC1VSCk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RNWLtiXLI+T2hUL9RzobruCFnNFVAb9dbf8A+bz0OQ4l7yi6weZfYyBcDn8xSx9QsXt3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QtW54img4Yjv3BxAXuKiEqpV9QegK16eplZXymTfqIqCAircqVH4UuG2lWlILycMrFex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yx9oVlynX0yqwJtudDNa8AjzRnvNT8I5LBM7K/UuQXRbigVP5h6lXIwxnbEoeqjjiG69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BbBDRAZAJw80M1SrGVKJu6e5ThC5ZeYKFokvd4+mbg2okxxzMwdzAeNyk6MPDyqGZTaN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nuldzaUOVMKXm3mVLAE/aeYppwTiEhqtL3DgP2iWnI4uGDwMwmYLDzBc0ZeI15A4uczD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Zj7l1WKZ8SlPy2UtpXEjKBdqbNDhP3KACurx5l1ZJRGeJiBYKLE8AccoxsbblLl67x7l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uk58aR+yBe7g5i7Lb2m3hHmWWdozD5B+E7o7PKW6IQLQVQbbDyS/ZG5y6txMYmD4Mdlg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tahi1ga5ual0rt+FQDByVtvvmFhKl4P+5bzU4IprsKidurnEYWVKGLzqaPEdTLQByIPI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2i/wHIYi8LXYQ53BoluwuIlCH4ix0joTzERgZt7lYhvDcN7VnHkYxdEaWY8Q93FlrHwd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Lxtj3+oFe8BiLkC3bOGYHYxb0GjsEAzy9ynSyzILZzi524zDxxgGxHrzBrNKMUMb6pdO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8TJWuG7huDTDlvcYfS4bhfyBln/qbCOb7DV/7lr43+FqNmEKUdktu4yhRgYWecB/KKvF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YjyHLEQe4SxSjdQRTe/qVImGBFRaIqsgdziiDr+IMseNkeh578SmKbobayzNOJSqg2hE5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iLcYVtRfuP2So8veMsar98kd/wD83iHUEQflMNB1CGVmyMXOavmIFSYJ3AsjLxVLeZL9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16lJQcUNSrklUe+ULTRTcEs43/BADL0iieXOGFKqzUBFNkrZ3KuyU6SavkhG3VmJWUpL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DOkZDNMKdCqmFlRf2lTK1dSwpwcks2cAd56h5ynfV7GPxBaOU/kjsDyvMKrqODubyjU/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rENrp7lnd7GFH9SjTb9zcMG95URSWcrTCzqJJSrzlL9OF8PEe8h7GaSg9yot8JjmLl2x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uJ4DuVAXeHIwR3XTqI6XW4EI3sa8ygkCt1IY52NlMzbXbeY0MK1/wxWGAofH0xtep+iX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3j4Q4wCeDHKuw5HmMfJi+GIBQYJqhlIR8jKVq/7TDW5MMvtCxhIyyQeUronlXdS1KWTh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DxOaxVW3mGOv2UWcRugUugsNGw4oZ+epkfiB07tqfphbG/jCm8x53145xzEEwZMJmpmz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p7PLQpPaP5jFVnm5U3LHTsmBsfuptHhEqh76qGsGqVkq1NsFWeJcCGV9DDkI4Ze/LZHN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E2u4oOBPNth+4srlXBub5gVo1SDZuDhIRYTO4RtY2gVlSg6YEQyowJiXtZCPYc4jxiUw0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zzZe5jy2239sKbQw1VzJTjmMAAYQtgm1wCCnxM+E0oDShqAca3U6IF2WwQT5rf1NgQ3H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+DUjc6RCgAH7jlm62hbmdDCmjuEBDQefaOHGuX6EN4BfuU3DfilFPZEvIirb+AZuBYNE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HKO42UqUiUgDclpJtTiUhBJLo5ZlpWiD3Bmluf8AfqCtL4IBX2nt7Z7jBy6GEnW+ae66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7kcjvmKA050hP1Kobkq/LxFv3lrD11Bhr5KcT1kTr/8Am3HG+IzRXwQODPBgmgZ10wVk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0EwguJWaHCTKZdwCTxY802e4gC+zp7mS+UzgpBChZjwTLGOZqTCsxASnJLCpponMOwPM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IrRnen7jMVAZ4lAZXrSOS1zA8E32xBU6x0XMnuRbjmgMUwLn+/D+B9DOyOqMGBupyDbW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pINvEcsPBd4fMrSJKdyqAVWyPMXb/pESS1yWa8RxkuBVifChawFqCd2O5TGzXlAiA48p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EjONRUMCsUQv6jAnnaGxAdjIaJRrFcYhH0cUhMisBKgT5VCRjsGXqU5RD5oMgW58xIUw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+hBDTJsm01ZiZLTOoDhFVzF/tPBUDcK1KsDSSzFhvzKd8r4moiufNwGaGzwSXAH1FKYf4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M5MP7l7pluVIKNPOUJeABlRnYTdzVyeZZKLrvuVMXktTNszEM5Z5RilGeMk8BTc+yPfB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LsgwaP4mw3HBAwDMq7mYO35ZjRllxj1uNXa9+4NPxAK8wPWCi8MVGwBcpYlQwARsgtkL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Rg3KUzPjic8ITKppCMi2aHqFaaYmsajWsnFxHlma/lrqYOgcX1EyEbUqDRnnODx8wbD1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w9vuad2tX1GRexNzshUhZi6/grcajV40KpwxPs6YJcpwFOZa2Bc4BOJcanJMYK7sxXUx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pmECaYR56mwXmdQzZXohgAwBcsaq/WChguMEdOPQmdGSDFiiFvpKAzYx5l3V0R278Jey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eBxGzzXVzqTC0szODcQocgUHSLcT97+3wy11pS344MyDDJmynicSuM54XmA0+WbP3Efa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j1/vsYgAt6HlrlY4ubwNUmS+2eXUF7//AJu+Lq1Eh4iQtPUaml9QPsiIO1/GKvf+DDYE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ytPt3BSjo8GGKQCtuITqMCr3LAjMBWM1Nyg1XZLBuOrpxDeRUsB5mzzEebeuo40yJcX6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zTIG/VqDAGlDLYjytJxKTqOV+jMYVlxw8kyhEzUf9Jgr8xYommUSm/8ArFh2jxiUtYjH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ZauUodx0C2qwnk/H5h2zjymPlDsL2ha2zc2DL23Z9kNwe5hUvW2/Ym/edbjlII7A1yUQ1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NjMUILLDNnI9wb+0JogHkg16HmcRaeCWIrwdsFgK5jNgy0WqQpWYyHcYquvmNTG2MKXa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XYp1HlZTbp4m2Fl6gBIzisIqIuUViMnAcM4ltHbHTo8zTIkGFRqpXWkvVI2RXFXnAgMD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R2SjvklORY+odBUZwG8LzKJfDQ6YvKs1c/8AcWTONr4gVcKgLTQS1xs6ElROBuJvhGqr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Sr3RSSpWdDZQvSt7xLCkDsF6ghpZ7N79wmkGzCkMawpikaNN06lKQZVG1Gs7INS3nl5h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x3YuCrlaLOPcF8Or8epUgYCpixllf56mdQlqQ8fUqwIXaVpe3UHIHe1U6u5wVcZo3AwE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tbcGvBAZ6jxoob9LKDpzC6YCubxb8BN3MxxpB04PE8RA2uI7/L/MpZi+eYBfkOpigJWj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77jXKxAi8GMAADQ5mZTCOPRzBHi0IcGbzzLTBKRmzWZl3HGjxDQFryL7g7GmpEyrA9Yb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bBB2GOm/+oP8ADDTDUpX8LfJLNm9bg777gcw2lEV/xEWS1XxCXhbp7QXDtL4Mr8pLa8uI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nWAkSgBCAMYIpvlmdiOe76YaNYE6OHqAdU/MuGzaFD1HKZti0O5l5dByj0dLk/v5f/xB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gHcOvl1Nga4RQ7BZHaXW3uKvM8m2VbLxDpGgENhNyP2Q9/NePEanGdTV8XBb6mDNIua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WJMN436Bww4SwxaGyGqOWHmGk7xBO1FqmNAQAtpmU7oDLzDVa+pWRvw8xTa1pfCAx0QX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8KxEwoDmZ1KyNEZx5XBeOc5G4zaYqb/O4xcrHqpjZhL5qZvX3xCG/wBozL8MPcdnrYwo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nOOBKjBXDIyhoAvlgiV5x5XvTniXJtYgo5nYq7mAw7qUkFzNzA41GmALeEeJVY6jfcYa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5uZYBp0wM3ckga/jEbYuCD4jhcsiD6ekZgZ1UPZvR/uAkdhVL4hlTQF1LBq8uxBfTlbl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9UCuJ4sijH8v/AAS6RDgpggR0zAAN1XiVH8o0nTQQV6uAvMCqQC7PavEPGiwNMTCRV5pi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h07jq/t7ZwOYdjsoZ2MnudkdS3PgyxXtwy0DkdMdy0gKuC9dqlMwtiM2+8SqcizVmjqK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qqlNBPbBjcDhDlhFmYEF6EdWaVMVBA1XRDydEU7pbXeqU0gF5Wupu5btdeoKJ1LyszOs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plS8xfaw2dWxfOwTg8koPvCNCtzC/g9GCHAZoHgIAbPxHQMVUwGBmkaHVQGHTmZKLccS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eGBX9EPEgDnSsyiu27puZ2tuZ9yT0Kgbq4TC4c11LM7sYtg1Uw2R6BK2SskAVS+U3tr3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KsEdxDwnbuGnANyDcZ2nXsqaD9TCndOzxLYWQ5mScEdgNQhwu8Dkl0VvHhBSF4WJ1ZF7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hbDKHXYCxzDYZBt1LaXOH8RNs0tEB8dwik1+0XLgr/0Bq4+yOSv9xedpBSdk9zg2eJgV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nDz8WtS3qeaI7PcKnfk//Ab/AKsR2/0//wDDopdQ83+nGwl8xU5GmovEsf7RGLqO1led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tOJYb3KxCo5kXAH1GCkTKDxAncLU+ZeOo5WPuFqXPM/AiQ+iPYh4ixOFw0ShmjcpWAUD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FttblceSs9ykMGqueOmHbKoW7oD/AOMwXbq2PDC1YoQvwPDBDshz5JvuEftObNGEHIOV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/rEqpq4c1FgM1seYxEtisCwJUCdr6TFCHBxcVAtlLg1csKy/3PL2kAprKkqjDREXjLMr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8ymSjSXf7nc/LyhyrGMqXyu1FEL/AKlZaC07nk/CBU6iJ5VtlEWXXLEoC7ibQRkiwjZ4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tc8xsiM59Rgt3yOIboJO9Q6MS7NGIg6Hghs9hkkDYchU4JXhs/qZqz8SeoUmn6Y7Qs6u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zyh7ipsBc+y9zFdrj1GxwWHZnUt0dR9l039y6mL4jQxjTBVeHEzTpcDAqFg29kVpJMBz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3mPKJj4y0jmhvpXQeIDLjlGAQBTUeyFZJXTSRepSBh4iUMmF1MKZd0sN6AdMtKLDc2Or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2bPJMVxPLofzHw0WluAIofDwnMzxW1yhKC5dFeJoE0P/ACpgiW3qLzUXgJUNkpX9MGMA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/IxQ3RY3mLW9DZcYEE5RUk5yNnBNw/6i/m//AJIkwNt1/MvfLy2gcjNp3N7ZfeyFriWI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s/mYmaHBcIxutXPLmUIVbE6Xghqce+WHnMUJpVcESu/kYj9T2ZZbasvEFVYC1cxeh9g34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E5cRXcBi3mXx94yh7tbcwqXOIdXEy+QwqUlJTHQEvColSx5uUiY8besytyuWwMLLLMCA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MkC5fiJsH0Lhr1/kBgtxTch3BIzb/jbALKFjzAtilw7CwgO+Dqy4P85ItN6P/wDChuFS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PqUgZuIt+TqawwK+H7jalhsY48m1Qo4UQBKGyDSIzbw8S43faMvhC+SXSw7o4g6ANwoM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EuYOdkN7QF+ZBYT3YxAoU1PquAQxDzPEoIRfEAhMLlOAmXfiYsHVm7llORamjiIDSBE7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994lFReIPEwsurtGsbiCf1Ri5/RnaYmVaP8AzMS6OHh5GX4VuTg6gd6Jr5dQw5MnDFlQ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8xBVxzOq4fmaAp+Al5il0yGLrwdStZj+cDhHVmMrbY1FVO3pgWGVgpwwYgHmSL0Rc02l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4pm/qUy9Q/lsE0HlDit+HYxeo2WFo38yiReGepw4lbNVAN1iU3wIP/qEJ0J5/wBku0EL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qxHxcEp9rx3Ck4jsNcS/4fiLQY3l/wDqBgTcGrmXC6Wsemajd7wniXY/M/uR3GeF1Bxw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qFO4BG6Ji6ykuNQwwVgCimV42Opjzpp7iDGU2wkFviAymjQR4toxw4PyUIhQNHHE9GGI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V4EoBR7KpitcQOIhDspKEpWZqH/KWrULLfuITGnoiEtrZuG4As7X7zBsWZxCtaF3WiMz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oEpNK8Q5bvBNAQ+jllyfIDnlB0G4mmlK62TmWV1vgJd9qJt9Q822OQIkEteIqhRlczwQ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dRZ3HtzhWpHtPfMOEo0touUmYmAv3EYZQxqKphfIwaXGN/Re5UAIaKd2dwZRC9TzHKbP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hQ/mYTKFxumKqyrxHfRbQ/8AcoLysY6bmlEu5rArpcqDq0DC49HRrtLEOtRfqGGUOWBE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JLqW5pMbN1B2qlmjzF0oVufJM8N3p4h/hcARKuSK6Aaw2XDXtDjU7gbF/ShzFvE43czUW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05kPLKXH3bX+DgK7V3xMlVoYuDGomS/Pk+1jg7F1qX6MtL3H7hiElF5f/wAI1tn2lyjs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CxiRIm0aamK9Jh7ZlrJ0yxHCsYj/AFqCau/qJ1cnEdv+bzHYstvSZNF4lczwUgbMZpjg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niJNghui6ezzECnGKqc/2WFrkBncVdS83cWytYeZU7Cr58x1k1FS6ysp1AmCKsWvqGaq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qZxkmmh5gBaeZxM0oZ9yik3HxE0NKOLgLhKafcvCaiJnjJNcRbycwK1rKDVgLLE5ZdkA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3LOgTBjfceT4MGwbemb0tn1NWpSOL8xDsxvhP6sBmjX1yT/dEQOv+hA44yRkHiYE0CEF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1HdswG4DZsBueZIZSfc+5ABFYSyf438TAsD25mHFJNme0m4QqfXA/wDMymJMuI5XqOKU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MWTDjwh2D5DuWOJfJBBLH3mLbsrkgDKGxDyQ3aUw3QxqmHiYYYizbwE5xwmEl/J1cTUF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zMZD4mMCiwaRgM7KRQDSXhWlWJcQ+UzcPel6HuAxG91NlDT0hh0wwYs5Xua7Jaht6QjE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PBK4hX1QWJ6rtVBzXUxbyNrOX+42a/UI/d7ZEdyiSQOheEbPQgQ1L80Fg9mfxK6ym/b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ZtLnDU6oP7nKw8BUKAYm23rH7mScy9sy91pvwZhjvj6huFiHgNkQ2B/TkAmWDSNeTUNg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FYhgpbnQwM6de0qAhuzvJLUtCH/pikgNu/iaMa1FvQvBD9pXqF4jSckuO8QtO9Qu+kade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mhF8C6OJdwuNefrNxsZYvd5SvbygQ/sgGI69k3IGdxaEWuiAHBLtuPbgSzt/3Lyc2xqaM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sQw7qaYUc3iFaMlCXMHRtTF/7iBpuzfpDebdprZHjwcc+JxuKfi3UaO4DccjdbaDqDgn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jQ9oC9GKWD7iJBpKzqBeSQjHgRrLmDYNtJwHmAVilyhFA2u/0nC9s2f/AMKg+dQ7/Aza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UqSW4ZagYXjnEJc6y/YRVMPqxwOXCFaeZAypfJAlFfUsURWNwrjkI+Zy48kEDx3EHp8i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kmz1PqWtjr2Q1SabTUKVAvsSJlFYO4++GxuVY/uCmODaCo6oXgTkNVqaTGKMh5gZ8IPZC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CPcAxJNDGY2pa8xLXJxLAShtHdPkTkzW8qYFNLSTDSPRFcIQX44Fy88dQzMMb5Z2w8rO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HpZhFig+kHgKF1FzYN5Kjkwjepm3N0sswl6gdC5hXcd6lQepoobGpTFVo9Mz3TR09zAV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EbFrlBXCHbBUwa4meTczXmtj8SmHum0XGHviLQt4Bio1/U7iwGnZZ9TGVJL4LTzAxkuCc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c69xbHC9f1C8wvNczI4wLjdSqbRlunE7b6UfxF9EMfulcD1wF+ZuDhhv0gGcEXFYzVyq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+owDU3Yq3MmDoWn1HqyriHELAhUagC2y4O5QRmyLWVjiWlXFRxhQ5YCMjgMeuyHPiNQs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9twoffuAbDwdqZsXphgVXG68uoMMI5FlMJsBatqjFUt2rDsmEAlAVTDcW0s2VNxtyeJK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rikWhh5SM5oz8Rd8NBfRAkIZ1LrEG+HelR0o7hffvDk5gKaSeyjZ7mz1UE/ASc12+Ig5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VyUrwePIinRBBu8SlD+YLpWYFNcZiradQXGH/TSohqDl/wBcuGMpfgh8490mKAtnoiGZ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1FTzUVrOgwvVuLD+WHLm2NHIRxzGzklCeZeY0Xp8QtG13pjPGRRXww0zQBXUsLeOowjY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cpZhfRm3+IdsekzgeRo0K6RAOwhqACoI1+wjZdyIP7lwCw6X4jT2LxPuflq3eosDJd5f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WkCzCoH2jeZZP7NAFfpfv4inY8BoY0R1eAg12YKijM23HfBWamDvLmGRblZ5cs6tp0g/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Tmj6pwP/AOENQzC60+IKeZlsgbLkIIVqKi1EEFugB/1Ni55B7rthDt+LmIOWSLqwsLyR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WY9R/BVbSFkCPXSphRBNX1Nbnh7hogzyM2YflJcJoWn1FVLuBMQ1kx1cw2rYXqUheaM4u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RcsD6xM0StZlLA4i9EqRbruVlYxG6HU2wKDGHdQq2mKjkan/AMjMlaoXXh8dwrmXBT3n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txNaKNys3BflWxhRu57uB0HwShx5yj2A0Z1AOo77hbdxjLDQNe5Rv1vcrOy0zGkwNLJV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+UPKPhiMKzcuMAaDV8SadLEWciGCbKAG4bXhuCOATcZoG8vnUyBm2q8uZkQK2W1cyPDx5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KmCqyikYYZBVPYlzqtrmMAQ28Ex40CXqY82zslxrGTbMg3vHl7gXaxMy7FHMILvh/cCM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5m3cC/DKZR+pSlpSs8yq3mY08XFClgkyANdSzNXWJcsFz6Y3BILDK8XEfQujMJI+2GZg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vF4aITc7jCwUgZcSPVwli8KYW4RCrgv4CvEpwv0CqYmWSXJm6nF7Az7z7K98A+6hyG8f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KWNY3GlW0u+iaKBt1MbAWvxfaUNgUP8APx/45UGZvmGn8Eao2nGPF9RsAqIMyBCzLhaP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Tn+ko3Fg6a0kMjbrv2hEZY9qHH6iF1WmxxjzO6j3GVuLSsFrPI6msDn09My/PU+f+5VU1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drscwLWfFQJXBF3lxEwnU5Ji2bd1kv8AMVSg+gm+KuWAWWK3WobGnYzOqvAlYhwPkmQQ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l0wtup4A8l09kGGK8qepdvxuewy9VZS8zUv4fgHnuzSn9S8CCknr9ReFKrPv1BEhvJfg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syywdP7gwXUlcthoa7jsC6MEyBtuUQAPzM5nAAQLIrFaEpHYeg2SlslDfuGYx+lMZ7ka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ANxZL3CY6X7TQBiXDFyhVzc9hi49Mcg7d/8A8Jleh4iuSGZfxG4zGVVKi/2YNTY6eZgm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NafZNiuOUGjW+QmKOdjaYuVtHuEG9nMwBhn1mOEXPMxD7OoA5R+MI2jPCKHNylagvUA3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1k7hSzjcyzcw8bf1OKBNhcrVEHdtx+0xWKgPVQdcwn42JTEf88XwmpZM8P8AwVCZm/8A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i+6PviZPiKBmNgDaxCxyRKiydMMnLQdswKoBwQSwX5jpmOAswv3PJxNCo8ysThHCzxH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RCZKKla6yYgCuhKVXezZDVQ9h/qID9nHiU1Uc7EVNQu93y5lPlNIIKeITPSxJenLj7c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dGoA8IBOx4s2QnR7FULWw2plYWvoUUCO4YBUHUYzjPAoD+pcVTRpqXIeVJ+3ADDWeHpl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NsLdVCjz2J5i6UaoFF5MEYIi8hMPGaKKm9eyfkxjWWPbyg0vsG2u4jBblNNe5YdIizdSj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wg7PZxB4kUvnHiVHADlO6GRT2l79sROkhWDV9y5BTOdw8JZXFQ/IgRHyDmpOUBYOev3E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rgQICgfaF+KQlrvuJog5yvT8aLDHEUKh7DgYeRznHiM+ZX8YgTUaPgDApWg6njLLfwMr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jI3qOsdVdZvzCMa7KK3VzBlca9cszHUDrH7zLDHwNYxNK/8A/QlnGnAeZuEqYLr/ALnM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iM0q4ISk4O2LxDqC295jLQhqfvEAIWwL+46YehOyU9t06EFvC+9KuAr9+pXUP3OWI3K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EM7F3s4YqJb04ZnQ1A6k4PcUT31R2xWPbKvB6bTmpvYQaZFDANRf0eruCP2AuNds18e2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0H/TCJG/9oS9/NaphwZ7JpTxBR/UpUKeLX2RLBLj9SZSnCYa4jrORLg3EmBi0rC4VNVm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LqaNx1F4AgPKYK3M7eb5/wDiIqRsu2uIz/e53MUItbRKt6rgl4niXRFzA7LAynhF1/Qg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bjeuLQeyde/C3b0GmJmFcq1//BtvMGQww1xFwZOSFIi9vMUWlDgYqoAhK/8A3qD6DeSI6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snF9OK4gDAvsIExDM4NQkWP4pyd8MH3cTuBlkdbljUFBGdoqu2DzK0efJ4iZLrZm/wC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5+EyhDFBR1DQEpKd5Whg+kfzCRUIjRIqf6jtgQ7zsuVH6PMCvDGMMTL3KWjUBr2ilZf9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CpshclOxrUIZ1OEdxxWBblat3bQ0jhD0XuUZmwVVMOarAl4FPcM0B0cjeeYRwh/8SjdA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sgCbX7YAYZVj+5nejyTS0NLxMi+/O1KFTIMij2xlsDnaDfTNuHFariiluMUJ0PSaabkb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3AhQGu5tfqGAkbdBwx1ulgIFOJvcpzBOApqWad8MLAFLpplmQOgfcwz2l8wtrOHtBpYa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8Cs+0AOmVW8G8eSIR/4xf4BF11UcgOyFtLCnCCXtEFt6cruZ+rUCzq1ARV682y9BHuWB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YNArNq5iii+pgrabPE7oC4YXV+JeQpnRLxCXzoioisr6M1XRgx9+JmpUn7Rma4mH0m3r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uE2lgWoLxBPijUViASm/3/uBHT9q6lptDWfjxi4XLv8ADkuWX2rVxhTJfEXfo55I8AdV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UwuPFeG9buAKHZ7GV4Mc1y98fiWaHtY7U86YFFtDAdDs5iV6j2ogeZts9zTSOR9EdHIv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CBdOXCupgu9oOFoTQffzNADVP4GbxZDVwk0Grgd+JfGmHjHe+HUfDKRr7jSI4fR5mE85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nPH/AHCAxBrp6i3WlDj1Ehu3x6DcqB2c1f5hk/zRKJWtOfUqB9Oxhsq09S6BC3QTnGii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vErDrb7OgieFWkP8A1SnFLMVPipcqV5bYYKYZLD+IrQwLWxipHg4Yt/MeKHfQmD5CBXHR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hjuaqdQuFWKiqZa4ctQRVKUceI4wtUvjzEdqOUD+IiVpelG0tvuS7KH+Y211GHxr/gqQ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PbWWYw53Lk5Iz1WcMEYpMir+6o2+1L5vUuzVYGBBGEVNTOBdVcuCv8AaJGkuK+3Ilm5Z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jFF8ExBuuAu92OhLy/S9umcajpSsL4Yo3HBAqqMkVi+4HV5cS6LjlJQormNUPYxNgSPH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JmIEtEVkcFwGfQTKTog7QkDW8FkZKEt9wH4xmb1qrYwq4GVtW1PUf36DL+oS72ZORnmK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/NuD+4kN9pYBGL9kC91/9WFOo0ZhtG2G8fUPWHnMYUnrSAJxuZkqsFepgWvsg4+0U092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qvldbmoFAStd+JgqZrO2VZl4jSUYIfoOUu/f+4lXrUBKw+pkLmHKmDk4nBqFHcxtn/SV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VYZ/1MA6k+yPxGaZhTfDHziYtdwK1gQ8y2qnG+otDKXnc10Ja9xqP3A1jMnwZdlrmfvc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9sQA13GhuJaTuPU2TMjlwjGZSgcys6gl3ZDONHUModniJdofmCu9ETza+2EY4EPlb1KV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7gA3sUxaHqVA6cxEa0n6oGTwCWPQ24bOpwoOriVSsyzsLk8IKfdSRkNPmO4HLKEn/pd/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wSsVBfsDvEUGPAYQv9J978K2MUjCENO4XBtXkIXKvaamD4P/AKRwRaxVQAG2KWGw0WW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j6iQdVzFEmkM4amcrHzA3peHxEmB1wVmKBWaRSxuiBY3/c5QiBn7dyr2xfcI183aWqbZ5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1SRTolsje0wwBFwYiJbFpBFsWD5YgCqma75qMw9Rnn5gHcqnVSrjFfmRF969aH8yuqUY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WEooKAY87iDCNg7npB3AE5bQH/RA55z7R+tYsd3Dcmke4QpdF2gkfS2EoKdNOxhbfQbP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OYEl5YykRbmqA/uFmUchy/UoDd5ykGaC5u/m/wD3zK+hZRR9UYJ6wqXoVgp/wC9RfsaK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RG2g/wD9tXJYjBycx7cNRlI6YMTNop7IoO5OEdzOL7OOZwkuxhcloAz4zC5V8IMgGYnC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eDBWs5jCpslbCm71Bg6s0lUEnNTDYGHa0zdQH6iV9O0IwkwlrGy9nMdSklriclUMvMT6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oozAnM0Cq4RHnxdEpc+phf7mgahwr3MElDbpEmq42FsuC6lkNs9Lpi+obaLdmbcNSl0/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mCsLLTssTKPEbWh2QPhTGWOSbneY1xfcbAC6fUIzlV71FscNvxeIVBc9dxBZGQ6lpWHE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AcMvJ1Z6nqUiOh0LdWk0hrAJaw2TMu4cg1HZsWxx5gzGqrT6gEVv2y7KmYBY4MEJFp48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oqonKAHJy09seCFwni+ZYCsw84Qof3M+Nr/aZKxUwbKPDKBBWXErqV1nCu5tKOap7imr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xJrVwpVsH6QUDcekf9tBQtr3LvxGpasNShdbnNOr2FePAIeZU+7DG5n1EBo2sMRKU5Y1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4hlSZkEmn3Fd0hEC0xZuPFn/AGCWKVu8rvuZQPNtLkCkALc+4zryz3ulTEPxCRtOXSWp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epweh6XnqVUPgYf8cuEmzidvnZs+pWpy+M1q4KDwQnrmzs6mUDg/Y/iNUTAbFggHRA3p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BfuJHoECAcovhncy0W64efKKkxWL8RKRohc0qjL3K19/SIA5lsL++Wu5JbjqmRltnQVv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VVgwkZTYWuJxgeowJ9y3p6hMUWiM+0smh5ZlXusmdr+1R1strdSKiorbJuc7lPsTNVoM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4j3ZI8Hcx+NXamAu8FZMLZnuEqlqzic8K2kY64HnxCyCDSqefqNPfk8IOTptNekd5Gz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YauoZjQQCjicCEB/0uIJvWDfRGNhtgfULYnFW85UwFkPDMo07lkRcuogAc8ussEUquA/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gBr5zqehlZf9fpf5jd7YOhPKlsFDnw7iR2PuNmc1bBJZkij/AP2aIjeYaHhg9evMxrA8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F7gwI2raafVTAMMqczDuhatp4gEYizuOp2TMIGT8HL3hl3EwDwixv5Ee++C/3DFysN26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ZKwxsZP3PDIDphZtmf6mSw4oImF1b8db0vsRFk4LqMgjyzEZL9Mo8RjKyzM3c2h3IUse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IrUdPwoA8QR5iZ8Tcj3iTR5q51MQS9TtPw574yBimoFVvyDAEAi6EuUjI0wh+3cVh4mF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B7D8zdUC+6hQUxghU87uBmDaHjyFMvuUlSy8yyu4CjRzxLjXRjNA0O77ht8j7MRLsDol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MwsbyXKLC4GIYSig8MLxZuGtr9zMlVaUqc7mJFnwCyNjp/c4jIT6Sp2QP/taEKR7ygNN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cNiOTzEc8fb5lFORgU2MHaLUcqj2kRMqhXLF8kpXRFhguckcAMN1dyp1eKlAI0OJWcW8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U3EeWXyHDpDxmOmBYn9o3G10OZlbb1FY33bUY+ZBGT2DLA4mAA5ZZJUuPMxQc6mTYBUx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L+Zc5cG8rbSdzoFvEGmj7vExE4dlTLBgu2AMexdi2VWODX+BHbNlE2viXWNFflStSgS0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X+o556Lo6mNZhZWZtpQaTqEW7WMwLVCVr1GYn2qbbxKCBFijjXop2S+W+HmCvOfoZdA1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OIV/ymGmxjrWBbCG5J2JdRcBDVVF4zoA4VBIFdi7iuNvuX6WhfuVaHuZe02LY7IGLbFh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O4/5mHR9wK9DqrPUEK0q+DNy405/648fCTiVjnLegr/cxV4PS2JivvX8Ky+tOszaiWvh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mED1IjNqudUvcfpTzYldE7KhI/ROH6iZttUOsZy0Nqvo+ooCk1gKVuOB8kBHgmFh6Lgx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h14mYJ4QufzFjjtB4Rd/4APrX8TQMfEP/CNwVBlh/c2NygY9Vu853Lprecv6ieUfJcUR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3xL/wAygGHZFHwioR+xHy1CC8JCwCinDChg8mWC5KagkRkDESqryzdTae+Go3QHfSUz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lMKhyRGdDnJ7nYHMoV3cd5KrgQzW5fUpXUSVeN0ShBb+pdGg/LzN7xjUKnGo2MebO5Zr3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PcX7/gshbHslTKGkX/tKpXaoA8tjhIv6AU1MW36JCyhfPRCSu/iVgjVtRRzy5gqrs4mZ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TJTkNxi1FzL44t0hijpdPuE9tYZGIreIoNOoHgBanEpZI9GEVV0tU1DthtrKXU3AqhZK8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GFMaRAIFUsW9Qzi/pS5cZyx7wipKBwA34bmhWP4g4XqM5sQBKA0jCbYanpI5i+Q2HCWI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RBWYmEyTm6t+oqWswOCaPiWNrIfzFXiYl/UQHcEi6nK1fMUPDCiPItHU7xE8HpGuIItb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ASmfCt4fUBur3Eiie5TaWD2gZKpg+YrHB5mLcgG3/UyHJUeg4H1H5Es3gywuTyeoJdrL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JA6tX3mwQ3cXDHUGFNoDHUuM68u2eKxQUfympXtfJl7gM6YacIf2iHIYi2eJcoNvV7Ug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Jg3w+kNymAlpFYJzHadfK5qNc0tfXMwgrB4x7s/gSVTNSjgpuXpGaomJQNmiKz0BXwEv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wVlrqInSlI1PNOIumOHx8eFJceCXDJGX38JVS5BmU2NmCHcVyruZ8Xczj4f0dTIkTbs6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cZ5+EWnCPRdCgg2PqXg6eBFTt3EJTlxH3atWdSnSocF9xcVhjRX9Qcd7GbczIEYFSWdn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10vP3OVcTI/3E7WsxOdRjviqKeZYTIOktqa5lPazgWfPmXu10c31LkLeZtGrHb7l5es1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+B0OXqJ7uCD1AWs0Q2hmGuv0j+46hZQLIKtoK93A+JH+A8G+25YWSo9hE4JQ+G/LHiKw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w5eY3qTgSzZjd53/AJg2hgXIl5KpdUOB/aPKhFxG6BpOGAtW+0XgCn//AF6SQGoNpocx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Kb6zFQwA8Lhg45vsgQrsY+jKjFjVtjN4FXmWurgAephiQCxlDzzGoA9S3kHe5RYHjmUH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S6rwygHOVi8rV6IbYLmFwHKiK5YyOyIi1aL8RgVqblse+2mBfRH/AMyQGGDHbzOaIJCs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0B6H9x+5o/wBxCENyFO5oc6EvKh75iWyq8spewGlQwWVAsIYbTnjqPYIuUTa3IS/y1XFw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R3V1fCNKHuOqqeNJb2GqVFYcZ7i1K0Mx0B0tQ06cpH13FImo2230iqwfhCNqeMIDVPm6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pUrAaymNDzC7T0NqWqJvTAQA2CZg3k4TxGYGdC9KolMYM8wFOjxHVHcrNNXn3DOILN6o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DYZY4GXBymcncTWh7jRWK9xNvaGDLIzGov7MQu6DApg7YqKOSkLxvRC7i+vpEBDDkmRD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zS4ZiNQ8F8yzYg3YQ69If/fW57PETXNC37J62hyeIJaXuc0RvFLGBGEuAa/Bc1Gt4PBB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XNJ5wEpXQNGwXNCc9IeRm9MHZ2QmQCfByekzIU5S1qywaBtDa6jwFVHNzKfl/rmoMlGm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puFZ03Pv5X4WZFB9jBjDaCn3LnIqVdAFXMygBHi8fqPH8AUcBpopl3/MM0agUcbcGGiF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Yg2gVz9zO/cUrXWILbyKZh39nQhxGgjLUCvWXnqX+gwCOWsL2z8LtYlgFeLe4z4Mk0cR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B7RFcEOYqGfMdhABL/ZLZ7AKhHe27liFZRYnLOkh46VdASSuDEDfdtpDK6Xp/qZOioKw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6PRCytyaOCAfaAK/ylNxByYDd/nEWo2e2cfYal5lRk2/Mzbxii/yiow/K6iytgHZMrn4w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XfgdE0sOibMpexVStRgJgyhiUGhczeegwqHzA0tUMoGTBYzUQI4pvEBVlurTeAK/ozxH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3WUIulFvV/527ol68Af3agB9+cgo1alg40uklwAuuf8A/Xqk5j2QDTvqMrNRC36iBj2x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LpgwG2GbTsjCeZmkW4p3dxEtZh1dOCWSTs8f6YvFe4a3RA2F0VOyErij8k8MdDe2ZRjb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LgU00wxI8d8RcWK3meo2CnwMDFq3PUOo0EcfiZyBxbvtP/OZilpMMhdxZrzu5cu1iBqn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NLZL9RLJWJ1Cw7YpotHc/W43KkQbQ522C0b7VTQOH3mBtbdmYVr4lrvPBCqqVrSWKGSW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OeyVzK+elD4PGjupTK3sQOZNs1Kr+3FSmqsbqFcV6RSgiOSuFOoNnE5hbPuXH0QYZkyj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a7TMgtxlmzAhBoyeJXk8bkSydY7RrO2jRpKfxOyXH5IVXfAeIHceoOj/ADIKLHcdvlqK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JW74lH1I5ajuYyUd5kg+ZuE1R4JZhHpAoWfouKcT1Kksh9/IeUeOH/kMusZZtrmDQ2of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zTT1ySykehdwkG2pUTKeJTemMe5W3JzTD8JZ4WjNxNkK14juYBceIhDlvpylG5jUdJU8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4FQXB6g2jt7IRe0aomTTOIyCqM+dfzHmBI5/8YGm0p73i47t3XwILJp+B9sIbgKsMvI5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fUoj2grtdfmUBMcIz9xoQ4BqWVu5lhw1hUU+JeXqVh1Ts2eeGOjHKpSb0H3AuPYArn7x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lSuMLSyaIvcq0eWF5e2PpLDtmLIurhgZZllxENOr+wn3JEOW4gA/Z1U5mTwOIwqKLiB1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bpmxkMVI1BHrTbfJc6xo1UfG3i4i2zV/RNzDHiuNqS6VESgEwVxLvLQPSYauKigIkzWJ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6bliQ1jQo3uXBmRtIB26VaA/uYonNdzQPPhLOhHY+ZZVh2aldAxJ3OI4R4mxFqN+JWiS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uI6BhlbagalBoZcShLb8gIv5i4JdTqu41PkDfqF2qK2bXkj0w0FUHQS361iX5XWyWRMB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Nw1kKUMi2ep0mWTbPc3uaYeO3Hv/AP2WiDdbmWoGlbh6jjBeqq4lb4FZ0nUvQMJuH1ET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buOo35lZX6PQ8JAws4uZXBKCGNTIRqQCvbzKNVbJ5+ImZpbknWV4hxxGUgK+4T0zhL0D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6rmJaPMYbWg2eUthG2CnxLZ73LQCIy41NoGh2RQ2/SBuAG5pl/4HiVrGVZQ/AxlOTYOS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E7/CmnR5IOkDZ2yunCPtjiAy7r9QleVMGDZMEA05Et70jcdpwrMsaWP3N0G3/UEBgWJt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LUwW46IeF5mZrXLzNH021Vzc9ENkjARj3MJY8jFHQzfUC3yrmPglR4u9TBXngl69dd01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NcKBKiqC76IKurg0IXa7YKtJtYxNXANh+1PYOmp27FEIYqwrCckqdONl1mINWg4KnRUy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sgtEH75y1xaQ4ieVMMpyV9o5cZtjYQUxyKgoK0eZk9CmT8tRUCoLtNjpY4M1XFPPiYAn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zzR2dNkFAkW/eRWwo2T+xFK4FdMEARg4mT12BpmXd2NKjsxAliBcumXg7bNVEVN6lFPF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zuhGw8+I3db50ar8QczCroGV+4jx5dn1BQURjHwFsWoXMWtW8nn4Js3nmXcDHqH5YdsY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lQF7d/mWkcse0qWaBbwQKOWbTXJxEpLyxiWDmiYH1UHNkGxxvo1xPODPzDtzVldPCM4M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u5lDmYBAu8vuJuOMpTxuMeXFYZQBEW4Gp8ANPx7EiwMBKPgbHQ88S+wOi7czdalWczA0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fK48P1KhBIEZDtcwxaHEZDlnLPqGnZZrp1MV1pzZzFTCD/THZVKi10a+4gdNcFx4Sqkm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Q+0sDU4KpG75kyTqiQGdQ5S+3HEGtXFFFcJQsZhJZ4qGAa0/8BuWOrAgriXRD24/czib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0/6EpJWlbpVTG7FXgK7qeQ6FzsDa9uYrF1tMBRxDzI9ICBmvmXermC4Dtgm/i/g8lnmX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9z9sTYsFf/7jrGOoh9yoISZq3geu41Q68q4QLNyy9xDZdkypRXKU019QMVtdvEaBGHlg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NYC0dLqJW4bDF9koHmnDiGISZzxK/MphxGwamlL7xHNIMufMwRrERYPE0IPEXUuxRb6S6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aBf7Hs4gFCcJcB0FzLqMvqBiI9H/AA4LXborh8QD6/IvEtqzdlpY1KpXMWPMqFmyOIFp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H25fzCCwa6EpqS5lxcyuCwEBXVTArQQeTwkB8n7CYej8Jkwi4ipBHpP9ysklwPNQ8ynD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CjnAefEsMU6qXW3t/Ma7HvkgT2Y/2izOowgmtxLvQzGBe/qXPAsiU4JLOF2kNFuxvNMw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KJdBbv4io1iq2pZpK5zpakVGowHqnBLO6DoVUUyjNiHno1jkTHqUlGpjcqaOF5my3ARG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RN/lzmZPEQ3dfRGWdkO3yjIlDcJ0Ax9hZLA53KgRM1N+GBxmXksdOMSxtM8Zitfkl36X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uGFPKpaG8Tw1Cq2B5OCebqH/AGCzI9S0bxUz/wC5mUBtnOOnzMMb75lTw6m8PuYfRD2k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785nHg7PyISRR4wc+0BYvOsL58RkgtWwERHgLL/cwXOSEipKtt6XxLsPsfNEgLNO4z1X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q4HmWPj6B28mJ4OErTxKuXua5dEepVbyePMtRmfy5vy0OlDzHE6XqNywo2hj0jTm9jTZ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/ENvo9juomyGhWibFcL1BsLlZxbPiYbAPpsykgDLGpwfrZNO+oe2NI9wG68Rw74BpF4Y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acJgBOSnUSCwpkJHZ5l23ZFK7mXETchoZgvuTGbfcd+4l16m2Nt15/qO5U9rE3En8NGX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cADp1rjEoL0FQjpiaCL1Lq9yep6vAxDZM8Iy24CLDve7rT7lgiZ+IZ1iYEfmUh4bUka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swqitot35gEsEy2MAjABylZTSTlwrmG8aqsHA1Kh5acQlTF5eXcbcvtoIRsS7VhZ5crp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ZvpiW0aK8xBhPBEKr9diJuM88QXB6f8A+vRcrO6nlzBvOtD3LDys4MQRtN37gXoBbv6U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oZP/AFwMOK6t4my+Qw8iJ6peWW3sL3LFcoQL4HcW+obi8JWp+dNqLHdmOkjvBo4hsa7D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fB4RkaMspS7I7RhXYLZLwyk60/8AEqag12giw1iupbC2TBAJkVuI+hHrJQ4yM2IWXXmM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QeOa7uV/GoMe8oHAmp/pLFkLOk/aMBjZDjuZWKgjMLO4fRGVri4qm3jM202huvDOWLAJ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Lo2wEvarIzuOOmM45mdQrMRWxnSUNdkpD5SkeoQo1mLmnDjEuOVy4ZuI7OqmsYzpVl7X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ijI8z2AAT/UoAC4t5iAod+FSvd3qX0VbcPiN1YSlKV5QDqjAz+PMAigdEoOUm6zDUxG1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39BKXXv8AkMpUFXScQOcuJkFcmGBDXVlGKZeYObmKp+wcxDtTxwwvUOfB2QCDTCN5RHll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0OauJ3AxmsUza4I2fG0EDOTF200TLdQ6IIvEvbE4masU3ENV4g11V7hvh9ytejZcfW52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ItPZ/EZRgg46D/cQXfZ4HmNl905HeISTayoQBXB/1mY8TIeOZWIFW81ojhiBbuYyk3QF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HmWCFsfk/UMsl/4W45FdTdcwRLWGJTiXddfC07UTW6CPO8xmlijdEotHS5lotoK4cxGh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VKTQuW6zo8xQz0PrIdTu/SKL1KcuNxaL1VsUfqBumX08/qGF3jVpJbCVg8ValnugYZsw8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H4fnbJRCi4mbOoqVy7K84u01Wk+5QouwfcwkYqp90AfMQ5Hq4MEErUav30X9pbTCDwU5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RqAm7BbKyFPtHGwemXaCpP8ADBYc/wCiYdQW9m/xGHBnhJZnV7X+lRpNmXSAFoWEB8x2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dYbgy7mB3ZM4dg9StQAX7mUQlFxiW1bRs4lhmMqrqPjL6IuwUsdjOHaiwgFj6lMFnZcL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JDiK7rZwSoFWgXgBWzVzKWjqCrCpnB9TVMyBUtGL4hCmi5ZqJtKtjfqBIZdZqUZYYMiH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yi4MzGEQll7qAV08lumIqquQYJrCFvUs44wBLvTZ/wD6zX1MXKpobYOIaXuMECTCouvw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0OaIXLH++IbqdoX7COaMB/QeZki4ukDiqyR34iFErE7jgZu03Mbl9Q8PmUQBZO46+RQ/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1IIB0I0nTC+gRzmLbe2YaB3LsDZLU9Slq1bslk0r3L1xyhqUtVYrJWJSklVRNtjN6Y7Xw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iG0yxTAcf7hHrqDdn+5Sx08xgKXgMXo5gdaZrizdL4lP3h5oL9svW1u8xwVA5tXK5qBl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Jr3UalxMALUyGEWjBdMfhLlDeOuoruRyTmavDLNZOkLjWMsNKadGDqzJYl/yWasCgf6T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64Ya+dcvuNOioOIgTGh7TdGGhxFYdGtvzMeqkcsEDmrZS6huTOQhsK6dYdxiZsubozGC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l2w8oJXUubCpgpdzawlJha+XUriOLyMo+RRIOcuNqtKK0rX4Ymk4unmCEaSOlCqG3Vxx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HbmX0uW2tJovq4dhQdC3UPtpUsPqDpeRtV/+uOPwYpXGXp5X5i5Iy7LqA5eQHlbiCYFV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7mIoXW+TqUeqwqryzOkq9k3Xu40cxWPHiJn0FUMOr5givWtTeO9zB4KZJvcNUDhnSXG4i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6HCKX4zkMaiFoeFVuVVVo/C+4KU/RcMRjmVQNHwjYHuYrWVjgjwGkft/cGhEGU/a6PUu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vLqXIuh/McrIVtUJMsEFWOVMysZa26/3NKiFrxDbXVQYTQfIV/uND56gxA7aujeYEXE5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r82a99TKrO8uzFQb2SQCFkCwzhtqhfUovqZbJUXaLUYL4iGCMFHTlHWLVodQ4EcIzC3S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e4K39bMnOezZNyqZOWZxiRqLyRaWphlAQOQlvIsSsmnLGTt+rrHUodToiFDaFsWoYFC/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1sNTftlbj2TjpBxsVi4KEpporPRGRF4jQlqvMsUmoD0yVps8Qvha6UeStS1PFrSgzSY3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lvcXqWzI94gqdf8An3Hsh3jCXiPio6F4gLHBeiBr01bQS0xdsNxCk1qMnuI33grpvNQV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kJVqNkC6WBlxIZVr8R4LyP5IIxhgoPnzBqM8Q0F4AgA6f/6oUbIcZaZWOSbiAtMND7eZ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46P1GG4dVThbgaL06ZQq0oXLqXjBSVweUGP+kUcaF9HgiVNsCeczBqW9GIDT8lMkLqTj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ZrKrzAoD2ybJQwzVVu4yqgzlmWyo3ia8RnGu0J1hKljFZlqDsludppqOj3DRWsVbITMF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jyxhaJq5gOC8CAalZr03UytGQwa3KOJd2IhqY7X5dJUaK/UKMLDULXmw9ys5/tI/UUhw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Te5kX6iUIqjFAOVRyArUo+0qML3Jg51AqyTg1uVA5lTzYPqC63LFyz2S5sljr7lieywm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ic3PBnt4lDB+kEUCzl5ilaG6JfXhRWPzLMO3VxcCrjT0OiEVldvU0mGQYqFPBdKP5li7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Vv08TzofqWSwLaY8TDSjF6XaSufccMeWgepZTNRE3nRKIozUVM8xcgBv34lBQE5FZ/cQl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GL0w2778rzDiJcD9AuopKxRVYxVrV1xzEFdrcjmOhMjDMkOS9FMI2Mv1kvTynYCFlMBp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5NCQnOQG+Wr6YeB9DR6lhpsPMzygs2rkpqMZYEow9JcBZgjYZz7Idahr2HHqORixhuou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jE2DqJu5fpqIXo/mmBaf+H/3MKEQ51j/AKP5jcltHBO/xGbXkGYkAU3xCaR4qDrEiim6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YB4H/aEE7HOu/wBpV8nBu5nLtvwQr4h7j8OE7uD8xa23zKoWo/T+EwPeoBrdi5yOjP02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QKuNsVXB6ayfsXNwPdS8vIQfDn3K4C8Ut5h8raUQzLlY+HwkKCCU3ZzVRHci3Esd5yN/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6loCyF/Y7mxMELcZiN3JQXUro9AoMc+blDcbZlSHYdMPprZOo4RV4lIiB+Uom4+5lGPx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sVvEOsXAREVYkxIE5qvmXdxaMPuQNvRLljV4joTspwV0yp1qhkSJ0YHK0RGnIqRSRHIy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46CWQvrT3KJAlMEuWWcOorhd4EYnkMYjvURCiqjz3FM7Hg1AQVqwBzFVF5ZlZp4mdYq2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JM4CMXMu6b8JenVf7I8ta0MT1tCiFAS2sisozSiW+hxL3jbRbAKdYdkzearwyitBV+J0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pGhsrK/wgKwrlf6hUbYMVe4l0eXPwJWVzAXv6lbJPiVzF469wIdvgxVFqFWB2H/+fxrL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a6IXMR7E6pI2BWdwoII2F4YevoAPDCWwWWV9ceobdNQuPTLruAw+3U26ORaOyMsQ+n2T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L8tsC7ihLXiWbIt2MA8ebyQcgWcwk2J6EwqDkNOpQZNeuEOqW9SsNuyFDY/kiGufZEA2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C2Qb0PMU8QfhIDy8wIX1axcq17upeedd/wDUsomg52D+ITu3Z+xxFscx8cgzJQQLwOXu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MC4uWzedYg9BfUXAOCDtnho1dOoRGRkMqHVMMXTYS9vZcuwqythTSeXmPA0n4MIClTgo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avHEuQOI3FMXZeIprqADhYiiqLDwtjOavyOeIimtliBbsueGZQLaEkxDoieG8El8H86Y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RkDNd5TrgHQlG6oXywwVSzKV5S9GmRJ4QWh/EhM+izO+aTTXcLtQtGqTcy4SpQHBDVfE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gHRNJiDrI3LXKuTq44723DTP4mUaRVqHOsQB6s8fUWaE+vuHAKXtat+o6+auFoxcgl0h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NSgeyaVpIW3jzP9hALSncVQuyW/aBouFhLLStWBnkd5qEOBK4uNm5Vz2TCVRtGUl0pr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VVvklalN7T2+5Z4aUsn+O45mHuEXw4lYpzh2lLW7gGuGArw1yD3BgQaQ++4IAG/5BKxG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wcX71NEfM/klGRFydR1yw1jRNJ7RXeoPVXmCW7rj9ytFOfxLaA3ND/wuUx0W4+6/uKgu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x581zmVy3BjAJjrsWpUQryeGIYGA2D2nQppy9JuNzJhzRzHYcA2001DGkwIu134rcuBV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Gc/9czQTq3+48cHASE2pZdGjiCx6iCqxraaltDyQ+UDZABHnTqZaM8RV6ZR5lWaimFbl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7ixuRYHKCh3wK3yF/uDJwDlX4zN1vQU4MkKFUfv1GZMzQ0rLj1qUZLbDm5jnDgo8+ZzT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n2XKs7id1ApCmYUawNUmAKsz/cFZBwTLzMqW0xCAq0FSiuquEwyljcKEoyNm7VlzCocL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zFMbY3M9Dnk6hzFaqc2yp/4EwGBONKH5PMr08bZ+oX/k3jliNa7TlmVYqjl5fMNEYALe/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b1mzqXH0/RPSk9+CV/VMbT6gNaq2iqE2K1j1Hvbml+pYeBB59RgaRaODD/klsEqX+iQr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a2CaYPI8Ia//AM17sOxaH+I1cRGcBFjHNRp3QW/njxGwWuYKqTRZGAtAbesOgVt2hHXM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SeSGD0EfwPUrIpm/4hvloMARdylsLj4UflNvQPXEjEriJ9EVOR7eY4xe5vokFsusuRQa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sVuolIRbvqZyWcnMcRcrMKtbzTpOYZXl8kQYB6dRRJ18Lik2SN/J5jixwpBhhWB8RZIK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8RUp4Z7MOB0QjJ5NjdcMRN23AT1Mg2o78gRiuA0GuDKioWmG44Tcs5TEm/5JnR5hVNG8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D7lbKLrEKZjZDdN1R6mAQGKpyDcFRE81csi34pYExdK8xdcjmcnTUunR3fkhDVbHiCbU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jhlsbf8AljQcEe4aaYKoqsLbnuHOnntHmDDMCD/M20cK1Wqx1GjBiwsl7tnyB3BTqclk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xvwlmwiaDLBlhaRZxwkBTpWLWVo5QysM2PEq6OCE1m2fULBkrXiF1Rmpe3qMyMVKCwXq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YPJFWZBqcEC7wE7XmJDCrA9I9D+w6GEruVuByJzc1gJm09+qhb0Mnk3KddGrwPqXGBx0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B3GXwxBgHBORcuF9I4e4Iv8AMSjxM3KV0F4fZKKSMsOSWidH9Jyi5ly4i8rLk8TZRZvQ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l9w9pe8GyB8zHaNXUJELyMJ2vGEu/cR1SgoMbIB3dpeVLYqvKagte2lPsIXdbba/s7iR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W2BHDxKLeRVpKNS5yJF+TOFPrGo35DxEpjlsqrP9TjzBmp4mXBx8vPuM9puUJ3fRP2In0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OHygOpgCk72HxuAzUBlcTOjKBt2ZH9EXEOYxg6fM2oaE3zV8TjNqFMTjBCjTB5ChXSS6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rbHcd1JOhJaWj1OKZZCs65C2R9RhcXLsg5gOoctJDW46KyXYVaBg/wCiPTsoM9kpYqVP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Cj27i6V23ZDr8R71ijRx/UUh566LISWzINOeJ5T268y7pN7EGtL6MpL6OYtc2ZoLFTWZ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8UOzsYCllnMMdGwXAX1aYl0D1q4UllhnqZCu1uPSZjUpsURpkm++wVKKQm2JHRtwaeGK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oWQnRFEuJ4xRl2fMtGss1MKq06mCmnkgR+hy4v4gSC7QjQj30xdkbB+0ax60CEuWmgeJ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eOCWBTuXph2NzH01AJs67gNs5Dn4FHK484CpQyD9vxaWeA3BQtA8P/8AlkFMwblCEs26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xW4wxOi8+ZtvrlSniN0DTe4tLQ5qBl6gIH2JjRuTbosy6HTaHUR0tRXixiUxlAw4M5jj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iJbtxwWiLZDtcs6SvJfiFz35nPS2N1CjE3N54gILb64ltlpuXYS+3cVVnqMYSw1DHuOn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+oNOoppc1L99l4imwS6cXMMT1g42G4oUmo7Mo9U2WVLBQ55PqCGoF0ZxMRHKtQeSXrO4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enDvG5VpvES52z6mHk5mF+xAYvwmZqmknFBEJVfnAetw+Re5icaMRpq8h/My5V3ogDYF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bHYoiu2VTCmC8XhqLwC7YlrPCGdXbT4hLDNtv3A0axMxabKgVjVQ2J8ETCe5vXJ6uUmC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Ubo56cRT9P5SBxae5+yCTth1E1t2dJEKgNOzm+4/aZXrfsLhEoxV3NHlxEFZacw2mUs7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z8EFFGsx3Bq11HcUzD3Gtz5UF48Qd1alwrEacdPHH/UFwWLokQmFSp1yfcpRxt24K0vR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HO4FYSeZ6eI1UmARxodpfWDgywrrmFmnsENioNNwAtiUvUBDOVhvt/UDnlU9qcI3cP70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vB/LDveWK7IxmoRdFwdU8wxzFAFQ6EtDLhlKgGxtUqxZvBhlOqRl4XmpSyGJObcQAVhH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b7VjsS6l+iULdszeKfmniZ/3KCuW73yyxTSYVhc3nSsVUwXByENrEWj6QXH90MMNt8uG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eon/AMTEFV/ScxFWXD8RsPlqisq3HhZ5Uy0VwjadvU1DvtTP8TFAJxGCaOKtmb9qAwxn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ZUCH8IIrcfJNwDDBCsi79ygbLG4iFObgkuzxctL6TiKOOiDYdOYrE0P8dNs2lQQQqFt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LdkfLiYzARYTrzF+AXc6dxQxse17m9ASpoj5qhfhGolBeAgAB4RuLkDdwlmAkAQFcz2N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gE0V4ETXU3aB20eMJClC4XGlKeLuNdCm9y5HGCmSjZxDQGSj2RuCjpxLOaxrfqWuJjpZ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6ukwRbrNutRYLwK3BLpw49osqWZYtosBNRC7pa/uFNdOLDMtbPLBtn4DQ1gnupnGBhqJc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5X7hkC9iOGdoOIsPLQTKycERC3BBpV6dzHyAHKfpWY6iU/0FMTMH5lq9PUPnG/8A/Kok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KgiVxWsrMSw4vLDFCGq3bLktKBxD8XxaocykpQ6P/aByuu+ol2h7vD6lWXtwQjZTriH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uuRFrQnJKe0ZneDUxleIzQLzLFMeh6jpaXMTC7IjbmBi2aSopegaZR3tblHaHQ1rdOpp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lTxLsCHwxG1BMfSIQpWgXhGpaj8l9H3CA/aC4n7oeRhH0wtPDEPUKRYPceTBUaRBW7pd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sqUlwXqml/Ed0EIFCYtG8QkV8xGc5/tMNm4yNr3c2igK1li4VPkuUCCOt3UNtvBgBNXD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+5lysitxvlVvliCA0WwFjpfTKiqdqloI7bMxkvOBtjQopyMc1NSQ9q1r/wBypG7MkyiI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fQ2Wz6wzzAt6slZ2SoURo0ZmEhwEsspkdRooj1LC1Svb+CNgMdLwwLqaklU9zGXpAg2F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Hl7HtAjIrnYlQ2bWFhsauAAgGjEq9BamvAnG6nKPLslokS2LNRHuXQzHNotquUdAr49I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rp/MskQ9l7/Uz7DEU10jKzyDevMzM6U/RF0KPoh8Mh0VGUiMG7sGphHEGX36hOu669X0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Y1z1MhQeW+vuXJesX94GWgSoawxRVWjex5jpX2eb8CJCFfWy1GiwG7lYI0DXD9wB2lnM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gz5sj1iYXT8/iYM8yEUzByuNRauGgVBOboNz5fmNtklVpRxmnKBs2Yuaa7lbxGnfqdZ6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p/AS5eIMGORhpDV2fmY4a3TRluKbApN22z+JUR6NDv8AzDdctsMepUmz1LxiNcCvLEEB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qL7d6SmjRwdEsA6oiV/6ynWEENYMRT8adTJBwJp1G55wH2iURpnylqtApOXlRJbvr8EZ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ncn/AFok3yFU9S/JGA0IoMGEmFoqTCauS4lYqU8jBkdzDkELUlwrXAlgiqrdcZjJnZ5Y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Z3MQtcFSvlvBIFtTw5gK0dZJQehANxvEAVa7iLqsI7JR11uZv9JDk54EugVhLRzAxjVi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qL+iY/ehKlCb0BmBMbdRhYRHSge8QiQeTF9xKMOoD8cHb6n8oSQFx8BxMghtNpUEcJQS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XKxtVoHqZ4XOjwYkV3GYePRvTKoQgsdiuv8A/Kx7I2HTKziFl7hpmd70JuLOWj/REirf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qXHIf8ENpb9qVDf75RCrejOaOuwTLpzuJaA3dMqrPF3G/ZeJl50aQqlK2mYEThSv8wAv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TjKBbfUfJHn/ABLM/Iy9qmZcuohXmCbWXq6l2HYXfX3EByGW05RhWIg2zHfiCK4SudIk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BUOCL6gx8Yt7E4Hr3ECBUWH+5gGrcfwhVjzcviTpEUr6NbMArkmuL6RURXhHR6QaGQGa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y6uyoVxsUNuo4EFtnEoZHGkghGGf1E9KSDdG519fJMGvMwqg5YM7VFFrIYMszpL6kMLE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DEDpkTHZwwNBxu56WqheEKq7i98H0jStfTcVDZ1XK84XqIC2pYVTS2XqXosaDV37+AN3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JfE9w2TSy2fUxjwMfhgkmPEamKkvZk7WULcJcOxmbsXcway2sRQt5zNdw33YLN6Ik4FX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KkHcRtKhs6liQJUjQZ0j/wDFrP8Aw+uH5+NY6C54COR7JWMU5yIasvqGm4qWeaU6B9wH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xgfkvU8baf6+/EwMlzWJ6hPt3T/AMM5SDXsV3+rnLcOh3MLyS/IS5MOUNU86OmKuBd0G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mcpqGgZnCT4r87lhYEKNvmOHv2VzHdYSt6hLnDUrhYWrJV9Nm3eH+ocb1uZVxMw1o0rE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WBcEIgKuskPBVGOksU1uGJWvllc0V+epam8rcGKB/EAcbCtH5mZnd5hmp/QoxXQUaD+f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u8mWvLF5Pswxc0X/AFw6EEFl43+pddCcVM1dJxKfc/uAojojnC2zUXoLD1MKhHnGdd3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SZ8SNwRfobmOvA3jy1zUouaNUrDLus74H6IkRZBevuYaQ9GXJXgtrDLxYy4ps6mIMDct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tlxcSyAIe5eBJtywQLq5IkaZZWrqXWEpBYC0KEavDKqFaQkgPIShNG0wM9i7JWKAVkZO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KYy742ospgRboJPySxWc9Ja0xil7tc1EdAdCFGgzeoeCGm4TJZEdtFKie8Mqxhxerlhw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2kszYOklNCYQt3GMM1DCXagdQrtNRiPeC0mHtlKQbK1/7wjEarDosn/+WbxDpOWZqau9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iZLWTMNpetrlAhJ2wWN9zNJHoOZoldtVJplnWdJZ9rFFgFQtUHZKqGMiGstxXSyZlShX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4qOum16wVu2b8ynDMptUHYxLbkJecmMTGGZvmlKuX3Ocw6ZYXLLwg05mRuBc2sypHEWP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h1Kbam28rJY5xCMyFSn1F1Kj0QnAo6InPp6glBzt8Lwb2efMxAAXX7m81xxE3a4lTTfh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bnBSkb6lhLxDX2ZjkBddsSBXSiFV1+4zbaayaYgwT/8AIwjqNWrc/Uykh0kofk+iXop1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HLzLQW1agDP65Z+9k5szQlBPUUv82Vyh3F5IK1yQAJTUVv5cMMZ7uCNOcbPE4YEUoDlx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iyEPdIVWm3y7hhhfUoCLeSWeZc1XJNiqZYe7qXyw4+5V7gB8uW5m1Z2XE8gGDMoouZO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UAy+5xgOLNzKEIWfEfERQXeFI+CRg9aRTLbIQfVEfKJVR31BkrUzkWS9ktimodr1L7cY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JW8llLTzM8cvyrq4RY+szluawTuYuaLKXHfuy8W4/UvwzHsck6PIP940X7q9nZASjkE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IB3Bf5YhUPggpear7cwABQKAlis034gWgKKHmJXgUNsRdxSrPBIFGz9ELaIXdjOJkRw6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Xe4gsX1FWU1H9kBHOO5ckbB9xYCnHLAGNA+OYbCo6GcIPcePpdzPgOgcyhdQXuWNmymG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neYIeB7SoImcQmbZ7IfZfSOEQ2Is8RO0A7A3mKaNtbFeIsZK8xvnYejcqwB7WRx/EIbX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1a3djEw40mcG6ZkQ61zFAOgzGC1sQpX1MUXFZirkctvuLeKa57SlMEEVshS/5EtMUkXj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qjOOCW1hbTYSnhoZrtl0l4OYPH2hBpa9Ra1Oxweps04s240JYrHcsg2CbKm1f6mIqltA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6lLQZ5zEmrc9xrIaSK1FyHojLUXKazGVVyvXuUPfx2LMyu6l37yaJYux5YdKMUNHjqZw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vjbhEYt8RxqDy4j5fkFTRTBzmBOjOKuFFYuKKTLJ3VOGJZDJpHvJvUwercKQvytjpjU4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fcVCq0H8JbMxD5i2IPt/qX3hVZR7IeZkXleCBgA5Rifsp/8A5TwCsiLrOL4mBc7DXphF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MUtCoHdNFwr5grmGHKUd3NBR1NTGlBaeFWob/uRA0HMpeuaymCh1SP3HINLuA3r0wdvc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x9iN9GIuFvypTll+WPMrkh1HKczB2jxOPKTKbrdxAxq5TPhEakvb6mxNMVuKJgN6MRrF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9XX90oXWC1m2zxCTV3tyhWMsrRmK8PsxD0l9OBhWGLMUaPqJwRZTL1LDLdxGpZGgZcdT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R0j6mIJ4h60nPESxo8Si6UdxLu/zGBnmcTK5jSDiMZSWKIgLkHbs8dcTKofulgLbi8L1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et6Zj+5wJVqaikFUw9QW1MLsAiALD8xgmrSeO4vCW555/wBItOAM7iKO0I7gNBiWDFgt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9XC2kgC6Zp7K9JCVm6/JlhAbAGW7yxqqN5eKlhbyy1RvaEgWUm/h6g0Hb6CBOQ3yRKNv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CxfZGA3uSBhYC9dcMJTowZ6ZjL+RNVgebBysWWVVyLZitV4YRAwi/t7g0yiAfmSlDU/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36lURpY4G9fuFZDin5CcnENB5JbQBL8TApah+48eI/hMr/UOMLKMV6mY7k4C3iCnA01G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4gonqYsaISxVQdItKFKdv+5eLMH+JmpTDBxDpF/2Uf4gwnKBBtKc+bl8hTxMTqy6gmUL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zCUBoBYniomF4qqc5jcvqWT+BkXApQuLC0DxLrno5xDe2MRD3Ai77dsWAxqZyXYsf3dp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k9EIB6NagOPxcot6s3fuLUl09S1mFH4gUZLLU2CE9BweSyWeg5TNBE4Os7lQcWu/+52k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ph0AHieamTeH8Sg5YAqmAS4sNKZiWm+f5lgICsYOt0OJRyHqJ3EoqmNo3HVkarNw08FX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vG2IAWMG9k8SIbZ5vxBqGIMzdDQQoIooVLyNHDzLIa6t3QS3kMm8SipzE8wr0jd1IXLh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sbBdhYSq9yFAQ4Mxg3key5gLJysTmL25mDClA0QeYZdsYx0NzGviNajKu3WZVm7Ac4gE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XmVItt+oWtccZLIpwFoZZhKDK5Q4nikz4jIXcAS7+4fR2FMV7iq4s5tCIU2Cv3L0+XJF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/L9hC/wcEDxcqZzLviAXyaNDL7Al03XjuOpWvD8SWAgCyt5YuBpvfEKwIbzv3Ciddth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oNQJXKe11LUbMFl64hoAUWt4HuFjiwYpW3cUiy4wE5huAoVULJwFFV3Mz3AXwgGsqoDF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9Pb1UdjO1lWDd1TmXgHoNeZQ1FsbiIyQv/oEWbr+5bD3NeEXg1uXD0wSEe4TnWRNgHki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bdiQu+hwgwSjX3D2LbmctWW6RvN+q1CjRn8oggy7JZ5L7lkVvUKzgrn7lCzA5l7c38MY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TaHEu0MBadn3BbeyMfpJlXVHXY08iRkugxTVECuqYGg4uUxaOJmiBp3g10o5RIH1kFA6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aujUuza7zpl9QspZRyHAhDMajyzMwA4PmPi6htSDfDBpK2MC0cvI0WajJZW20GU1/pwQ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lTpgs0wYhytRM5fRqWagrBwv9oqFysY8iMeyA4BFX6PmWbrwmYu0crYwiUHM8kCAlaxE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PEF0e/ce2UvLgRNDKIXgwfqZlsNQ3WKvuCJYw9Axb73CH1eJW6ggoCxeypd5nZy5KlSQ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zzTxUofS/kVNW8rwxlmz+GVD9Xri4s+jef8AcPSOEF857ReY4oRMGG3syRQdP/A5icOp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OobllI+QvURCioHh6gVC0A+yDQ+IIsmocICo1lZVjg60D9nmOtVvPYmT4Jc4toeXiJsY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U4jUxAaIGNZpllS6L711zHhhQqF+JvVHhbhFMhmPxe7ZlSfM5MAEg08PcqrkywxY0kgX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NCbBvHmFbHAH8wvuTC7PEVgd3XqEsMtMOnAHiG5KtRaCxvp5lqs9WK5y1WYrmeKimCKI7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ojGN/eZaxP3wJRDyiIVjKZTsS67gNmuDxMcV/jERrNRcF/MY12I7qGy1YoOZflLwzQnm4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wnJyyxaC6YapwypRuXseIcxVNmP7mRuSFGs+4lPuytijAr2SsW/6i2f4qawdCPYTnmNQ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vAQQqBF4ZhwtzEyF2nM2BlmuZ0xAwl3PWuJg0HLRMQYNRRB7ljtBFzgeq5loKtcS4l1K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5fUVUA4+fE2Jm/uHUuWDzBnSeWh4gEXWx2w3EZzzL6WGowdI2tOfJlRUFf8A+W3Yy5wM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2v6gkaCfYESHzoQlHrzOb+qxeLZuLoMtzIrnEEsAZmINmGCHUsKeIifZ5jVaLquJTpfI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dTAJ+oG4eXiOtniUFaEEqr04ivpMjySFvQMD3Mqs7QUSUdUKQUXHsjah1cR6KVuUwzeWI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l4Zd2S/N4sjM023DM2kIST5eoeuA01qVLBILr8Tt1Gyclf6SrSotI25HgwPJBLV2YPMv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b3EDnzmV/ogDINl8RaEZVRIPq5QyETzwwKbA3HBX4DAGjs6f9xDOoSXEdBppMIRdZUz29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FfQrf1K4X5yl2reIv6P3zAbJmD+V1KoN9QlN1ZmNz7gmSASGideyYJYT8GMC5q+iX8ny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/UBoxuYauNiqQLMQnX/wh9dp6HzcJYMp/WynLBVMAncQVxx9QxtUCw1XpnKTEB9JVgF9S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4i3qZY4YpTydwxTSJ2C1kLdTHIkpnjhiAh4ojdTEtt4Dz/cO8LG2ykRNBpbq5fR2rYcM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oAU3x4jvG9HDq41SPHUZCyGcsvp3IjxxwWiuTtKA49Rl7Ocm5aD3Kxo1Wv2ZevSYirtI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my30GTol40WGJ7//ACZCfTf0mBcF/f8AgFagBRqG4KPX88xfFb67iVnI/UR39DcHIVvk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qfM90XcqiqMwKl41Wn+00WLaCuztPiDwvLMkotoR7C9JxNiGw3qYWVApdJqWNpoOTucU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sQZJCTXpO4S1DR34lAaK5+iOsIKQu52BoxnZ1KMIZS10OJiTVFkb1+I4y3Wi6jhetIceI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AfFVNIo8zM08dDUsEtjg9oZo2rOpnBWVZZSZraFuCFB5qqmiTdlwOQ8MFlAPrUphy4mS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y4sFlyNPUQHtHHiB4lKY/CmeixUDm+B/67gQOyhKnMyV3HfpljicOyILUNQVEhWFQLyt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IWt4IbKhPsy2cTk3OMe92lgtV9I0dY8w20cV2YW/KRhmGMEbiFri7x2TH92DXomF1qpM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GqnMTF4OWajuTEvzvqpz3GuYWWjReoFckLg46Ii5myODIMXwjLQdGAIXYL1F/eYXYwHL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xKsOxsnkSM4pmKN/lblvCZ//AMwLIWqs8RvExLJhMrqIQF6IC7zmn7mHi5i9vV+WFABy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CLAYpC2m3JMOBMsU0OZweoePS0l6tjEvmIQqk2Jk+ClhU1kIKof5mQln9U06xEr7lUKu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aa9GFEOYEKxzB27lQWs6mCcDFzuyMxB0v9o5iQlnLLZmDXuWAmzMsKTZM1omcCsqZxze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5h6yZK5nhMxyR26JuLjth2MWnHB/UqVBi4sXKNeRAhyow8Q0pPKHyEyfzCVZUd8HE68yA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kuY/mNTVQ2DTBy+IpaT9kW22U40y2tOrjKn2cQU8cO5V9qOZ+QABGLzJ5PURyH3VZIcL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avC8kRY2mTx5buMIvM+e4ArlPsMMWs5h3FBaDhr/ALXEQ31UH/CBVn41rJKXhKybIeJt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U7WRdYOZg4fjDNDbqBwShhjZsQKtXAINYTBa0leJyR7USnqwTDgqAzfkeczFvlAcsOp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yVCw+E0GGvdTpkWSdy1KUh49+YHaCdEp6N7jOkDPKgnfiHaHbLvjSIEhTf7EzpICx8Vg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aQOms1LkhWKitfSXqW9XlVK5GpoeZWJoeTCbKha5xPlKlMzq9rZ/gbmbdt+4v0yVdEWY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iKq0KvpxCNy1QcFurmFPDvbP/kqweXW+Li8hGeDp4griH7mPBNZDQfmZ4Mr47pP4hToF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5iNC7S1Zf7lznOsb5bBlGIngjkwj+TjYzvD3jFprwTgKvEQSsKWAr1CFug7IF23gXm5cA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9cGKsClowTywni4YbDmyHk/iYuLKtoDWZo+w2tg8UG3AwLDZHvujOE6uugO4i/c7TqCU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cQCxhasy47ayPcA67K5myHoBzAnIRagKGs5YjZAD7GOyL7pyNu5frFKUcIkvzMSKp3G0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5o/lK+DNNMTzITUmAEn0Y8/RUyu49GakRdEoSOt6lIAGW4QJpTIblaovBCXuQ4KXUz7Z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iCY3LSvMwVegMPcKJy6ocss9O4X1FZN3zdwPOpuWAkU/iGQcV+EMgOCHURtsPMHjqGla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VanJCWlC6pgARjphtVbBoZjZsUsM17oYOacERBljGsdn/wDmgiPxFmMfCDXjnPjzPJwG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k6RVmHFjR1Ft4tLabgfiG1XcLI1Wbjm2DXFlHXBMdQAm8IazyRPCBSu4iFWmKqE5DAlh/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Ws3M2ecwjbgiM0EWQYLPbBifgJgELDk/lFe6mJinUX4UMVzNg0cTcG2/ETkmojJT0IIX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lq5TynbfmWAkQH4GcoPfuZIaZvvwmRoiQyxSxG1QMwZRZiDXLjt5jDaqUsqmhC7K4mGp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HeEy+BB+UyQe0ZQJXRKqyRnpdupqOnMIAJsz6lq+lyajjWmWeNkgnkjyzJupn2Q5SltK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VhaNDuf+BmCVuyDgLLslpJl1AlqJGBktqyTBK7WMjDLaLdV0iLGF26v1DnxHksvjN/LL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KPiWcV9zCOPMl1e4C3ETAmEhR5uIqyag3bQmrjEiGAwR4VCPGpS+JprN+mr4zNx5K7Ix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M8Rr4fqDtLbvqYlqotWV/UqBTLG6XWZUaJbd+TuNWrueph+v7I5UZ8h3H5QoPJz9Tbw0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wN+Yq7fzAYYvSpc5KyCOjGISWmC67SwoVY4yZfcUIaqskwXTagmWDbUPlfALgcSl7mAf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0A6TJYbqXgjZOA/3NuKM80vaP/tDL9l2SW3iJQs7rDqhOzMpSs/mlxIoRg/7h3HDvvf4g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AlN8czhbFI8Mo3po4fEvAZQhmk4Fss7cc5gDN6JXmU3F1Ox6loy9uSygv94LR4IYK5nC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WLnGAeyZeA47eoTGxkHHUoE8javcIdhz3FV1hpgvVTUVm8uWgaS1BUh2x3FM557T07Bq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MoWYe4gNgzTDN37jaY1CjIjaUZo7goLQ7TSuBljlzLCiRmagQxEUOC05dTHwlV8KMxtd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jW8JCO6D+6ETRxDB3q9SvnMbVmrKZw3UVEyZygcxyZaw1ZZUeIRDkXiO0xgs5jJPblLF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mm6iSC21uj1FqasqxKe74VGIwwWqpWsRToRVI8Sq4jtbNM7dv11KQVskecTliTVXqA6D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vcMBExi2XW1N0ahnisHKNL5ZOCGWf2wOpvcD/cKyDsTUUqow8/8A+cxcEp4QmQHJdx9R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2Yf6SzAuFpGFex19IidyX80RuXDwjCwmHJDWl8o9umB3DSdnZEyXz9RLzP5QS1qvUCqH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ANQcGcGEnRCqsOmITSruCdvuZy66RRPBLG5knRAt6MEHPE3pEbpA2nhPMBYFVY5mkX47g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aZ4MGmEGGEfkPiOcxVkXjc+ZhhAdDeU/PYEAWP8AeLe69SjrFnJCKCq0cyiByKYnjuD2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Tl5iK6DnMtobeu4NfAc93/aLEx5E/MMqRqEy0vhmX6xgTHeMQ8GNaGDQ7qPswqU5+Llp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FjODVwKTg0Rqzp5hZFhMPGET4N3yIufuHI3rxMLq1tksm4swYx5mHQ4eyNJgrmaLTTKz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LxmMVRq6HExkeipmswXM5/Lo0S7dDqBdcB8CUuoyLMjUC0/UoWBwMFyh99hFNKys1fEE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FHRlgXdwrlBNCr+mYpbFao8y0iqoYMyo04ao+XUvBLnfnDDj1CjDXG+WIQDQm+0htxFu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5WQvBdKU2ZUWZVcJG7AAKRr/AHViecPEFF2y2XKkcFygLylAjMtCKtdxcziZgYNVFntY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WG2B/SBCi35ku8jFm/o9fO78sCkgj4s98fzLzGXej0QOk7lKnIp8/wCF5m9xBjoJEo1x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yHll2QUBZOolCFIsJBdxZgNyhveqIW9IY5wz+5+WmfRVzTJHAPHcy+BfEvKtVcYY/cqY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26e4IW3o1E7Dr2kKsMeohZo1CvKHNHiQjhyhiYw6d0jLbKZD3B0S72+ZWXki0wXR/KPA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YssPCFoZMDKkeBKGXDtuxyy2LPqCLt7uctTiG5YFPaUsKXDlliuiBRRa1UoHi2No5OZwN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W3cZieOZyMcMrFF5RXzgZal5xzH+2MAt9Q3sg6angRM0IRLbZUyId7H2AKCkUfqiMjqm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ZjuwyltLlllbCVtOOXIwKJkNOEQCN0QR2W6buVN1tbZwgj2SqBh45iVhpZTBY+8pYKad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XvSIXfvmVj2wLqNWpZs1fuOVZtXMvdKiygnJFWAi0Kt1Ccri1F3ARyX2f/5xlpqdWN+l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Lz0KLp1GMMQiGDSUMOXEEDgiBxgYgtwrslg1M2EYm/uPEtHXA1CNTzlnx4i4UOagGlnx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YYVuPktjzlo5F08S5HktGslcvKhCIG0P4nDCPDXGLNHhMTBMHiZsF7xFwhnEQamHymWL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/wDZiE6I7ReRXZzYATiBrnzOGhCnzLwgYBtwhpZiLHcy5ui1LUsySgt2OmJUZ57mBeiW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hmypdwtqXV9QFOKE4QvA5jTSyi0MuKpkf0iixQPuJVlVYiBc2RHS09RRRxJlEYWmGYIS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xOM+Mav2nFRw8c0lOZg8ovOIqxNkLky4YP8AGRxGH3kncr92kF/4EzKq/NExUAOrnHU9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Fel6G0e/4YO4h8rBMBphVz9Jm0h3cXQLThkzc0Yt5o9+pxCgerxL2Jxby4v8RWUPBheS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3UwtK0MTr6cnCaTNui4olCVY7/uFR7ylJ1rLz3PB0x70TdCy3jD9xZKXyB1KxVJ5GiIW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vdt+5bJBZZA0Dl3ObHRauCPrn9yLYr5i3tEgje8g7UJcIQot06lbhVC3mUdlgZXAeyUC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WIuC72Cull0olIzCr1EgBdm+ZkLus3MB8RFEykSwMY8eoQhFrPV3iTBUuqB7aGl/97lM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2sWn6+CtlgmMhz+JcrSdMbzYrt4m0ahbfiFagAWzZr8kBd5IivdETiEIzQYI+YiBFFmj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7Yu4WevRnTEjDYfRJecf5CgUi+B8YWO2y45IM4HVzHCorxLepnIM5WlAsBx3NMgYQvXm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BrFjBvKGm3E387S2eaxLo2X80LMWPk1fiM1UydDp4mayGprSsx8zYzRPmc3zRhxvoW/S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Ki4cl8QNlPohWevioNDHuDcySudGHAzT3EwVVzLRS0DGOrZrBTkyFDI3KDEypnKu4dhd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jcVqKtBp7j8/0RX7JwGDUgVOoRbccRCGaWYlanDBdXKGDDmY7JsRQiiWyVBqAWSkMzpB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A6NwCgJl9omKSuX9YcWeC2GGNi/xDfdKPebsoAGQNtTUDYmr9sYrTiair5BVqdkbg04U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ZcoGyBFMlw51ZW9APH/APmgi5nC7QrO6nTCc0sDRHDkGmBZHyYuYnhHdyXq0mUNMhxM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CMtGYn2QeeomiIiW0QISh5Z6EF6lrDDOHrlFYpWSCpusTKmu8dx1oQZVkdw6sC2xylXI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rxMBwMVcrZLbm2pnTxqASlUbHUoPSeJJ6e4Sj1hm6izmPEMS+wszyMDHGYDKo8Al/qjq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7/UWRatkYXToYh7TSGvczDIMHMbmCGwfTKnvEJ9aTAUQhVMYE0QOBiz4m7l+oeG0drLc0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JaQV1x55jr0TOChxqEWloqOAMzCMEB13LAhXw7/DPeQTmPzHiZaD9I1j2+CIBcpX7Dhl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R8H2Qle7jp39qC9kirjeSBWvt0e5hFDmUoJQFbLlgtyEqwoDlGriYxHZxk4oj2OKI5Q1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/uzFiM9rAEcVHaRPYgdmQeKZmYrayvcwIeRFhvNvkz3B1+pVsURq72/8S6d9bRa+miW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QPrJ0jtjBokrtEy/TIsY2+wzmuIWB4ruo2sX68hfLgL1LobR6l8XUiroH1BC9HSBoNOi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EJkTzLFLMdDuHVwHCcvJKJW2NUspJt9Szbriz3A6z3m+ZUusP5MgyZMd+YUPBf8AY6iT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UfhTgX4jHGA7v90Qh2tG7eiYM0yDR7ikWhQc3hhAxWZbxwKrHcpgZQh/rosuMcq2dlUE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ixTE4Q5fyCEO4r7ZmZdNbQceiZtraNpWVBi8oGevyQc1O/grHtMgl5p2zAtWsrLKir+ZV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sxdZqV0WU6N/rUzogB9mZKvIXuJwS4G2EihkuHpOP6jwoHMtVA3KHExGw3EY6KfcDspQ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lJd/TzK1COzl4QORbxSMU10TAwZ0UbYWbv7gBXFlxGcvuARbMPHiUtEQMqZFL8IcWJdl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mlDFRlKUHBArqoa4NYUQ1MiNPzobkNlzmXbkzFcF4W15l9zfELzIWxO451lCnJQr6riO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bnBZZL8IHuXtsWO4JQLVlgg1uIQJ+lBFTvUBcYME6LaqGl6Q6D9kWf0JGP0XLULFlpAu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YVzS4GSve+KKDj8y0hsXUpgMRc1OptcXw6xDJeS6JmrTqBPBjl//AJmYWL54gFitv+43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F4ZcWFXOuijZEYOZYktzcM88I9yWt5FQb4OHEoZ9RctVY8yZKDlRtN25EAVu8QjNWl3L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If7pkp8rmAYOQXMn6CxFTbmblfFMEjl6n9qRK2WSmm5huBFKdAi2rkjBaGA5PMxOThMk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X5E7IlTd6udoj8Rn8yRHycKjMMqUWJgFKNcS6hfQiCMMLMQHQXKBrWfJOfoSxHOJYSw5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I6gHnFXNriauA96oegTCi6OSWlBjEMGBV9R4Nt9ypXgdxa1NZqyNpR5jYwDmUAUJe6JZ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N4GHgwtHx1DeEamEeYkK0NHxCVcRpaORJgTCf0PpqEXLuOKzi8RTYsFF8JS+pdIJb0ff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+4xY9pkLzeniW2csowbNmjXhHdOImGGhaYZ6zuUZAcMMsxPJy9wDe3c1hCE6r5RBMzmL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ZECyy2YlAQV3GkHkYqBae0z2VFlThc1xBaYXXltX/wC3LuMsNoqswT7FUyb3+CGg6Fzt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p5Ijq6OIojkDcVLcAuoSjSio/wBVB5u30RiqKaopwjXccRFWX55Kjdk3OfHuK58yAayb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Z+ZcQxReer/c/jmWiRx1v3KsqSGqzzNz0/6iTV6Y7F68y62CHoW9zlNA/D5h1rzkullN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wLkL9QGCYCZC+XaQ1EWFeOXc8A8QgwRU21RqLJHIVDwXiK8l/MTjie5YWBGqaU/2loMb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ocVHgqy54LahpSO2cJoIo7BjPUPGU0NDVzL4qM4cxvNwDeHXXUqgKmQeYB/aXtB8QOit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F9HR3UxmFNyrHo2hVs1TVOogC9usJj/Uf5MZfyiC6CvoJcMC/KYYL5jgmdGgWwAuppSm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ZmJsJOJ93snrnTEtDN4jkykBCc2H3E2m6+5tjuk2G0aWvxFtKvJBcsolelPBagTPbdnZ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bLrxBNdB8ygYV3Gi8aIb8ykOagB7FVBak3iIXJuLzNpZtIYOrg2EwD+Yp19yjI8sqfk3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Ucf2ILsQ/uCshTt+5WhEuGeXciZbPl49Sl5OoqFbVKXPZEWRb15l0wCw80l7p6lli7OY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NswFahpLLHxhT+25RUO8cTUwosHiUo3zFZWvSxjxbgMsGHk5Yy5HvBm8j8mIvSm/+k4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QsXk9k02EL+nxBut56SZ+H5H0g5C8cJHaUaozBLDKqi+VTP2XBML85gB8BA1W23udkQbp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ZYeGH4g9sReEJisH8xzAwATiwymMXb3KOIKgxG9Mblkje008xrGrplBdfERVfImK2rri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XzMDhKTNSJFEBp3MClrhZcN3feL3QGn1GenwwkJBzBDKqpkMcKB1bn8wWWOV3G8kaD9w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F44AjHM/1OO3kj3zCKOKb8wtS+yqAFco2msdTaGRK8QYovOGXSQ2k/ohATNwNzDuOq5x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MyALB8C0IliKl+UtDG5b3qEWlidsxqXBTDCwcxbixVule3MxGXBlHjzELozordlnZCEws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O1dxDTdg8BB4Laj7XcTsEvqhqwct79SrDhcZK5qVBg557Muz5oOhs0D+oh7LUwFzIAB1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P1TAZxjPUk4BWEuYA1oQVWsdwdlqFUrsY+9GZ+UrRW8dQjpuF34hMSkApvLBQ0fZwxh3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JW8hxD2JfENDOpoCcrbr1BO4Zc0Il1lqRh1tT9DBHk395A4hRRZDZDROIPNhIaZidM07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BcMV3+RLRXY1lpeJcvDyzv1O2kCkcNQRmq2TX6lohe/SESZtRwN9TGcH+jFsrtcp2xNM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CowRmSwb5YuzDpu5s2zelR/qX8daqxl/cXBxNrbX6mGGSyWMefcJ4lI4XYcEAXnB5lFD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tq/UYuFqErg7iHWwKPNzC4bnmgthNS7PcD5p3cVY1xO8srZ6iFxSLQ9rwC91LKVbCANY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VF144ZUbn7pW6irxeEDIx3NtuZTjWkDgLjAQnc4B3Mg7XN+Caoav9rD2HOvMRChmLWiK1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8QUU6YY2UrZUCdJV2ss5mYIm89oLcjigv3DgpG9IQMYL7CC+A07RmRTbtwV5DltLuXbi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0lpMVDJ2qZkU5F1K9C1B0xRwo4jLxmWPL4IAoF6Yz1MhEwgnAnMFZHw6YHLVN28kwmCo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lrwQ1UCkpxUF+oFLT3vMsbdeScvnkuqizbqUgRVm2X+xYKapiWoNw25zfcyhBhYxBGmZ5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lzifyOhc21lLtj8wMAusQxRl0IW27rkgiNMgZZnWEyfbEMooX1HKLbbqCjLhaO/MymQb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dHsYzU+5SvGLznwxdQ/hxCUL5sf/AOTSDwz/AMRuVWDMfcdFU5UnicYUK8RVuov9zIu/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HgmIjFPUHU35j5OcdkK1ZE+WYVLg3lRNGXwemUJwu9P1FQzcBuIgHQS0msqvUct7gD/s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WMRVtzAMuZQhzNKI2nMD9iYgaNMGkqOUoO8cRW1jJUsiNbkycTiNEN/m5TEieYWQvb5Z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FxL+VDsikShDls5gL/uY3Ab5TZhkvJvDKZV0GMEKGLTFfkXLqAraWajWi4vMy9TziK41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EhQQWID+CVecaV3MEh8S4mVX1CJb6gmjvNmY3oHsSE1mVeLmUk4mFRTRGYxKGRA6wj6l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5cLUxLeTxEVPSNyz/UM9K4dmD/EVpxDx5DE1VuKb9eoMay3DQYEGAaRICzwuUKmw/JDm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TFsuP+kxrhWYJhcINzgAGJvJiynZG0b8jDg+2XUdXKGcdkdwWREnqlmOpOXL/wBQggVi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VhzQunlMsyZZ6FwOsjfayppEWy9EwEDL34peIUOx2VzKKyTfnMKZLgb4zCcDdRqmLmLN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oNNwyRlzl7lZU3Vs+pfT7BDDfZDQY14ZyDFfGHjxEez5Y9g/F/8AsZjsybuJa7pwjbyY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t39TBuPy38DxBOx4yqDs7l+ODe7mvFThhSh+etyplgC4gABtUBxlVadkburZQ/qXg1zP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kNQIp5jCi5Z8INpELvZPQXFLclUeI4r7yPduImoc/9xbVrZXq4jubs8/8Zim+zK7YqfZH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d2OZ+ZV45I8nIjb9Cmg1U3aRTD7mAxQszAEeZplBIwmAoaw+L7iwN8pCfjMHOdYiKH00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3iIy86lh4zlc0Si97Coqp4Zmf2QLfJTiOqXiWLGxxLsl+Ig23VFvqUL6ww4zExA+0NZd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+iXBn747hKi+SPVZ8cD1G5HK+ZUWdpeqmbrcoAJDLcGcSoz+Y3M8l0pA4WVTDF+EGIp/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4gJ/fmKQBkmaNfLvE2Wk6aMr5ljUSO4GxXHmH0WmYPiZAIGdvGvUTsXm8Sk5wUXPUpzC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tNhNxFxqUGFO1QwG3DAnDBQBUtyl3G/MvJO5uNTTzO6k46jtyB5JgzYupla4+kvS5SUw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KehKUi+M4ZZYxhF46lh6ou2Qx9QsxJFgNDNkZq6GVABBa+iEW7SyP/8Ak2c+/uIPyLYl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EMqPEONeJWx0Gov0zCxvKaTNwqJ/wI7n1dzjkgjqFg1yZbMC0emCfhF3lB1cE5cPEtHR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l2hCrI4GYQ4VnEoz/wCR5ILROFQ4E7mM8pcIZy9E2ykx0ZngMvuFQpn0nUUl1gVuAN9qX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FCUGLR691LqGZw3l9EOti6GYA3fHcKwtOYFDtw6lpWbjkTKC5xl/6RNgeWLkWDiBwLuz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Ad1m4XPAdPwbOsS6sXLZI7bEQ3vL0dTPSXEgyqTD4NQ6aT/zUoViyPDmAwFxylOY1cpn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Z+YioGEOIgq1QhYkKE7RrcNwgKiEvg/q/uYavWAxpVKqUnjoymAwgz7kALpVaXzMbqX7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17dXwsxOlatHdQY/awe6Esdw4djKyC7oglSvRZPOpeOWJ7qEvDyMTvpTZw7IPxOEMtg9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Ya5836m837Jz58tx4nPcTLrs/wCoANO/LxETQvNNMqpMLGrX5JrYP3OQAIy/UeyhvnX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4O/5gfar6lB0cZKXuGvCmFGWKmcTMXSURs/k0KOHSKuVV+YeIDh0xdikB2OPqPunu15Q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Nabd6uWKCBYTU8XKTYi9mjp4iDo7WYSCCWwAksjezx1cwsPS8qb0warTzmL8V8aczEzk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mcAfNvxv6ImEpw19e4fP24r+gwgdUMI8EUAl5ILyEUI3i6iATIw9YNr4gYACGfPjkuEY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rlcQVCjECuWfcVMKtjgldLdn9IpJKj7kagbCHZfFwYDiL5q04N83xLMk2sr1iV+wkQDB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WIMAY9/EpKt5mJF1Tvwm9v7olu/F/zKxC1ODTS3y5n1TBOGp7IAgLpiOIiiz+1k8yqO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N2dU6iHB0X+uoTuYx4JQ3MqoriInnbKi/EsrSZfUpVDlRKhhgQH9mBnF9YahnceBWWDa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Zeg0wy5bo/cKZb3lJfOVG4C11zQrOq5mAmTkWK9x5XbAv/qOWCzGO4hq8AoywTliVauR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PGoskBvNw7UrrqOg8G4KBh+0y6y0cxGxRCRRb3DCN8SnU3PITkWB6i7C9AnE0ujqYMT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XgAtGfcUxmVRdhYfaYweEBlRDV9zVBrB4YZ7iOq7sgYyamSvQ1iipsg/9Mx2n5cITnKl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olzD1f8A+I7XU86gQcVruty4FrAtybWWxw7QbfULpS1pUtsDtvsOmXvl8gSO0NYDfYQQ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BK5U95Z02OiMI2cYFF5RfbGHOiatMOv+0TFMDgO5xKC3Czagjzh0fc8Pj1Hmd8PvYFsy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opq1ffEtQjmG4tkLIoDsh48leoUmqmcg8Rtnq405Mc4j7D7h5rHmmBbC1j3lHrhgEjZl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IvnoQjSZtkj1E0gHJzhCLnEfMARehMjXyxQr3/TFVhvUMilkuMAoAlLq11FXdke4m3+y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PUyFO4C4HDBUWrJ3AGiV9xUKzt4ndNiLmaNEvERTJKR7h3l//R9TLkUF8y+DwK3iKFHa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dbTXL7lzex+Ih06Y7Qu9g6ZxoGUCyo0s6DSNYzKwhwrs/KQN1S7w5RVjOaElIk7Dk4Ea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ocVHWg9gQt8waTxAsKcjz7msuYdRXIpcwQC3lBxGYiV4PSWUqKU+4R7uAVnPYiUS37CP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xdQtg5ORXV+ag0yaKsTEtmCuIFwjFGjVst4yW6HZmsYG4LtTndpjN8DoH/UKGEGq3fEW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cARbp3GjcbOIm48hhFupdu2U+4Q6RAwv/ZjoQTMXrB/MQMngzLeTSzPphhMIZ7w4IkJH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zBTVhMHMrggrihY3be4FJ3Ntx3NYv3amCrFQ8hzAnITlptnuDyhGK5LIqcVJj42yypj7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pfHmUarCBvXZLbLkYivMqfriFrfPzEaWiebcNIWMEu1nNHljTva2jtDWYr/PKpNo4JtFS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uPRXAW1W4940k6OyUFSTV+YB9+ABEDRWmUCaA/oMGCkwgHbApNHbMxSq44geoiKeGE+Jo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hl+NdsyjGlWX0cygCwrcf7jTs+wH9T+NgJWWB3t5QLO8gM3LOOc3+EMBNJV3rMusBcsx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QFyw4S+cxHYqDXgnZbnG6zNq1H2lQVtW3qX5XcHbaqtOtoZjhfiBtxzeIAptZYXCkp7P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0HqfUYWKZQOwCEsFvBiGJcmMp9OBcKOBCDua4lEXEpItywB4hCtzwTAvOpW8MbMkJVMov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PaBcoSlYljc3aq4qP5mKypnGUDaWKwopn6i2r5TLr2ae4wmgUv8AEZIeFx+JTiBQwvqD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LmHiJRmMWqWOs470Gk+MwD3KcSHCS+ePpikA2PDs/wD8IexFlJRZRYjuOEqQ0ZwhpKEs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Y9oYQxAPuDSYKwMrbUbzMAHDMCh6RbZS9EFYlHAMLPdScjkijipfqcEOwmZZgIrh8S0P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VMKi5lyT7SxYu5cqMVA53ACWmrUZOFp8TMvFtw2V5Xb0wc77DofESpsugxlkpBXD0uJh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GGA/ldDKLMGaDtcwatVwxDNGyYce4zg1Uz4GroZqwLDhC6En8kwxhTymYaM7ZzNKL3Ba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tbPnDco39xN+JaAbuVbWYUzWSLfZ+uZaau2iLziOJ2Q1FWcxavGGZLErp6gSp2GbOZcA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SivCXv5XQ9zYdiuh5g2gdsMj6X4McibCYG8ykFMjn3S9BY2bfxCgbsukGS2GGmIr2LxF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u5aO4siZk+o7qjwy1WzBMMrHwfklnDiY1qfNBUjdJoqhUbmCV50h8EwBZGizPaAYPrI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IYrBi+YQoHLfD1LptrHcYYvHqB7QAHX8kxQCtzxdxeHhZZyy0lqcmy5nHiF0N+OfuDlu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OVWsyrUrOmGqLQzZcFUD00Uh7wKuGZuCYu4ojN2pceIK1F3lq5n36jtCMhb7lerhrNVx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nFbqMeTxBYEP+ylBHLuU8RvR28jiXUJzwFVmG02xRPANkcNSha5cGsDNVBbd7q3cDbkd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WcSsDcJRbSiNp4D1KFWevZyhOA/+Jag6r2nJMjnbcRLWgo01jcolTSQyQzFcTIgisvc8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WeqowuAq+fvWYltqDoGvwjyPsqsQZZy+zgUlbL6HNf6iOALqgH/31AL/AHB2v4xDh+bx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cz5Zmq3L/wBUV5HQVUwWCtiByylVFx3zPClcx8UOuXSwoKz8ZLsgMPVcw8NTmCuqADu6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o+GKpVpTpxKpcBmEctRyPw5paZHBWM2OHBqT0Gd8zeitXDJKOrF3qDagMvfiZBILSK4S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aazKsR3dVm42Fn/rRDQWOYDe1y/BTjThNq325Z2t+HxGWoWkQZIsdi9RFmgMtoCbidZc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4tVlcwiF7Mwgdo7A1FX7lgBeCLz0wEQ6tCRTknECSlgaJLsEWoLqa6NqhxK/ADjSEgwa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i/wE7b9RassxZhlrQDlnNAFSBBm55jxis54hu2+3MI6NycEtr5C9GLiqwUXpjOncMi4g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FgUxwZa9HUC68Kate2ILTqCEeScyxeBllfQQsFJwYSCDh01UGGOmCAa7hw3lmFUoJwR5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nTKTIrejCptYqECsmIUfwGnHTOYZfgtGZSOt4EzVyoEJ2RSOJUTWUGED/wC6ArslePmN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a5RdQu7ePED00MA/qi7fGSUu3KX4r8sw2Z9Q4Yaj7AliHl7xDasDcpFTAEofqj5fUbY6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7Rag4cQjFY3Y/Cao8L3MuxuYkMbHiN152svnKFEt4uNqYKPEwupmVpxEewlPRmLWyVZVZ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VEptVobr3FNg5ir4lFTtlc9yqChx2vc5/cQlBaW/liHpWiqxqG6uTz7nD1Me+Zf37her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vzMOVGWrps9MXhqy4iDtGYUQFmXTEFTIqvLB9D9JWBZtvcbxoPBCl1bORBVWKct6mFbr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l6l7XFYLeBTnplaAywbG9Mcw0PyRcrDsENiV7hbQ3FLyub6v3DZWNmlgJ27jlUdWSG3b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wY8zKWsbKOsMxivpbuuzhhMwUzVs+oC5i20PbD4XRPwplqgO52cRhy/wGFW2jDUwrOIY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eJYjV3JGKjB2Lb9GJLqyf3dQ4Q9Fw6iUKsc/SWMazyO4iRedL1BdhyWUxDRVmN7EClq5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VQQvOjqF7NlzlfPuEmhV0bI3Y1zBPM3Y2GvMeIpdpvY+sQshg7gnkJoGDzNNIqcht4mF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9ymtKRVPEVYboFS9kDRXab6QYgjtgXiiUXByBKr7TIKwbPJ5jxmMjp2QQDaVQ1dwDx+S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yj3MiGQ2jMPyLGCO/XTkm+CzzC8vtYAMVHhm0NIXbhtZsyRqtW06lwekS8/BuZXdVHIs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OtwFphsMe+9SOU0qaSIRXE4yaM4eYbmCeEeNqdJMOftKfex4hkRpVzVXKIbbiEaQ8sx+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zM+nMewFRSS0ofjc3AoMkuhi8mSCAKhJqvEK51mZmwg4gg1LnMb0lqt9o6yFrOoqWKue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UAUU4qb/AMpXAXiGNYeNqmVTi6t4gTCaugmUo4pqBQi0TaTitLhsBDbsrEBsd8wQl3YN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Ia3RBcdcMLFNxaR2RUQipjOSYgc5qZVgatLFagCleorKbeaoVB5NcxZ2dHbXicKPa0n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B2lRSSHCyq43swjRle3/AO5p4Wb48SyztjxS3D+VzTOiML/uLZf0KZvQ4nJA0EtZpqKZ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4O2HSbVHItUFTviB1hWFyA4IVM5sC1D1FzYChLvLf6hNgncA9kJK9y7OJ4MQeT/4CfuI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TEtlBxEuY6gFxS2+zuOqeFif56rzEUSRBPYjF3mlWDINXpIgkZVrZ/EDu1EJas5p1M8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HgJRvUzlaGr9s0Fw36eZi0lOL26icecx0wtdw0ExkUUaZZMhgW3SpcCeGZd9rUtzDt0Q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cZJYeeFzIgdoI9ty5c5g+YamottsJqGCjncqS0X5lWfUBasO5ACKV5lxVY+zmVKkEUgm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NQpdF0IVQ2j7DCfVR5WMvgOM7qENLhylNX0SjEU1VC4lchLd28EuLU3mKNpfcIrFIwlz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BpmYQlXprHULvc5kxBhYHz1BNha5GNmasa33Lh/aFb0S8+Zyaz0x0h57jKMpTpBqXX8H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TAFynj2hUtFlTT0gwbyyMeCHY8zB4lub6bRzOPkc3malhXMnhjoI06hK1OyFootAEZwO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jvw+oKBtXG0JQ25qxAsYAmvt5QCEjbMYXqjSkKtvhaZRNxWIoYKxdUKfSaa59E79xvea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yiU2gmm6GHDiUshwC5Pki7I5mJcq2R0/ct4nrOLz+x+JZhf8U7jskjLV2eCcgNV8qiPg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FnRfxONs64i2zHJa6rxLuWAyWO506bzewhH0LTM2P9S7gLI2Xq4qc6MzTWX1c4ToewwG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KhsI+XmoWBHNH1LouDxcurnP75OWbzfU9wMEEs2xeC4QkByxLFUJYM961tBCqkYyCifF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JoxjgXpdMuKuZkJsJdANW8vMwOPjmVty6DqXRbI4HzBxQbwSlFt5/EAoo+yYFXaZgEZX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PA5PcsRHcWWjqENy7xmcIQu6zqpU3dCVLw64lHcgD0OBXaM4ltvzLLKqNIzVfSXC4iX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i5UJOrmB2mqhLkDuXdqvOOJaV7aBhAU8BFqy5+5bEc27lfqZOfZAy1Y9GM9CUmY7RZrK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0InyMIKXvAQresSnhbpFag5d5r7gh2ytxhv8jSobX8d+oNMoekDHmBsqKYnNRA9IcoXD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3UqZItkC4HR2pog2YjZ/tM922IWkNADGbP/70TfuXBwFg59TywNJm1TiV6eYecxydsNgb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2MNOYCLHg0giukz5L4uVmuglQNAHMFi14YFB2xtEw1RGnHgJQq7ahoS9yYyZbigYuxJ2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Kjwg0JwXUCdOOXwzGBKMHhgEWziblKseDlhh7IH1NCnZCqfbJVV6vcQE5Qu4gKpeCHCa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ENi0tUzBhcoaNUn7mQsZxcAtFyLLClJ4u46ju8QpcskOPuOLLKuJSzxzFVVFQZODirub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CV4GaNTGAeovmP3jA4H3PDk/9+ZWKNzD3cZuBG79GumYM5YJ5ay5kSvPySzzE1BHoLjP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EK26mSWN5aiS5Qs1l6e54xtExTLCaZsMxjpuPQ27iB0gHmg5w6jij2MOG/qJbWrWHFS7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azRA0528o/i7G6iq77hmA4UcVcL7mJ5zfEQmSrwxBcX+47TgI5JViDQcPTHLTf8AEr5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/DmLFkXs5mXDwF0cwyFDrsV9eIy1FlxMDBv6CUm1h730/UxR8mhWZYCd7qDbMVyX8JrL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uAuZF2zV6nR3cLC7clP9TVip2eIhf4gmX3ra4IHCvuU64IVASsDZ2w1SS7+zNSzjUpgF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zKSGLzX5nZHbShGsdvczFnMo9m1Mh4c2at/mC/A7fy/EvwsUm9ywZNBFlfEt9XOhiuDt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jP8ABNv0TapYukrtlA7ef0Qras6FQJQVOWpg485cO5bysm37iXhaZXAVpESDciVeIClK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4v7/ACPEo6EO4EIphZNDjM8pStLuE0pCFNELXwDHYiGE4S/K25wRdniY7AzXGWJpa0Rk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hk3Uv+EsnwUIBnDg9xUclPuX9Mo4Mtgt4libZcQW+5V6ulsK6or9oHCBHCkG9NNBGWuY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4rK2LwvjxDJXo7eJUoQOsSqeGDdRVG2ZbUjyJA7xl6g7OXMXBFwlMBRDXBzLrJDEaWLqV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JhuuIagF1Ucag4SXh/CYCELphsNnEN3swQNz9W4jNSPBUOKV9oCtZ5qNEuTmao+aZcDY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SccA5mI1VDtmwOCNTknpKhn2OThdQeNGxwRRl2yNwgVfP3BCjywii4uchdcTAeftMy6P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XjxmmKAqPUaXXUPiZ6YjFISRbb6qWKngd4ZrY3jxIHPTUv5CLvGa5TwgDsa2wh6McPfA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eVcW/wD943WlE2Y3aYncF3SYUnBI9LAP6fMqJ5Fm+fSNmU6jOChGQ2+012ELPgkV1qA9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o9FoYgLp5GYqQd9wVyP6pVsb7Zs0qvDAF1e+YtCuIlwIU74mXXcNLjzAhrwiG/hMEs9w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xDFXJZ5gDClTvwMs+4x03X5ljvY0zsBWH43YzC64uJNqrMWSlTPtuUNIPrNwSvI7mJNW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XEXLmOiiNCzZNALMTTNpIBiWDi5YVzFSiXIwWOO0LimTiMC20BbOiU5JRQzDphs7fEbX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rqdWjm4i5pjcx15ue5WvVD/HmYTdV55nYDkvmMai5gIWNwC7oULTW2sg8kP21cAC1GQW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Aoq67vKGbgPWhT+TuDguJdMBLnC9SnZGyUqVZB4NI3iPlEuKZrX6zX2POZThCq5b5lf9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WjuCzTV93qBhd/CoAfMdxGClyJqaFsfzzKLbNrLo5wwTWc4jMdmRTBAdPTHTePyGyAra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PA0aN/manQV1A+LT2OV/1AmJXXqof9VUcHT9QqE30go1uAsvFsHII1HSLlr/AMR3ttJz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3ZyfTFrwO0Z/AID5HcceLtsYb1CGFtCLDNZ4NHwR4vNfa+uJlxrHgiktQvygLFj0KIpy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MnSTNzX/ANbMvnNfmLT4QGhS3fAwyQEPJwMuExnb1juUey6x0pNIcWlPD3LEQWuaf+Jm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faUFSyYWoc9r78zrtmBeIoxAHnH/AHKyGCK5MCL31WfiFVuumy/gvErzZY74m+A+1ohz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NFzal0rEKgIKEpYGQciMslY1EctdY4fxLAdvCjieU2PJAK5dThQ9Ii8lmCESlvjUVAg9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ALnv9ckuLeafMKUuCLJi0YS0xo17K7hgH+nKT3uFMHVSy9PuHWhT3dcQryrGvKCiqOcx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QPR5nBH6CGgthsln71cfu5hXKagoo9mpcgDQxOuka2rXjMRq49oaoz1eJgbDhIbV6iKc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ChdczXuM+EGrn/qbCilw7b5hAU2CmOPEpyUoY9Uceja3kxXcU44XQcQjc0wX9StW5zHs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w89TBa6bYcfAFN45bGkJf5O7vOVGFS4kFcAQ0wN0UQVw7e8yiLbjKY3BefEAn+AStqHQ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QT5xBn8zUxr9yjDhSY/AGYRMVmcDTe0N1TyM5l/mBc4JcgU4YtyXNUzGsuoaFKUhUx2h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MdVLbk0mr+EBjj9D7jQYeiJtpG6DcCIlrpPu25uXAOaC0Y2F+PnkAfMdBbZ//WIMdM7+1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ZT/3MxoSXX6ykEpjy9TcFHqdFjhHbaU5Uxo+knmKIsnMVcfudyMSpke6jle3Umoi+5QG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E3c2IU43/GLIN8IPwguCAfMdmYYKHsimrqL5QApIdsvYm05leztlbeR6lnbarBuGeYPq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aVAUWNWmquG7SqPLFPADjpEy51Xc9gXYRVVecxC9RFe8a3vzHOeu0ayo2oNDq2pT4VxX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5um2fFqilvJcFnseGKSVazfnEsLeyV1tKYj1BS+9RKBbCclPK4TvImTdMrOZ7iWNTDpc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JJV4uPcyM4YmDltwamJa6vplJbSWjq/+oxFXTBL6uZrEGcAcRi1h8RDZVM+5ztINIWPE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vaoZQo/uLcuvUYKXSJyVKUIb88SZx9zECr7S7UdncohsUjuHPrIKlqj9oloKjUoFG2I1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cQPumXXArS7jNRAzcs9xdwdtvSwnUxQZ2cpU9WsXHEXRVXj4PhQqRK3vxAlAbA/T+5Q8x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dULfAcHiUjRSUl8jqOWX1Df+NSiMVBxeax5jtNXxAGYZisDxHgi9h4uWkg4qp5OXcDKb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OI3xwF4gFW8ERiF4eonjPfPqDD7qV/8AUqU6GPSEnq5ImHji4DnHcRXsZbeWNM7qzXcg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8rG/URn6hdd+4k1tQlDK/EdQ6F8GNYacGKwtNEofOpfoodVqphlxs5ch/qBCw6HCcPuUB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M8BfbxA7QG6eMtl0eWGi9sYFI9pDeBUHfuOh2NnCHk80BA4DtgCUIz9a0fLDAeYIUxvD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wHHbHhXYGHwy+G6prjqU7OHNzHWLdsHGvE/LN56JTKysWdhDeVwTTDB2H84LVVPamo13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54UB1QA8SxB8EHs5jZ+iDCnE4mv1YKpazcBdmIrDWzNFoRRssg/bRfd+WVwgzSxBaqjM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i8ZiQcVxUA0NwYy+5bBn4KKPY/iUca1bHsSoIJnMc/bEf1e8d3O/8vB7UljsrVfkvm4s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pwHcoXN53Sn/AMQEQOfsgG/DRKXIMAQy4zBRC+AyljP0CMLJLt5iePabg49tvFwc1qrg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qhPYWdRLUDTB0+BriWBnBidG6OETnFc2SC5P1LbPSacrjonmjc8aemCOGRBjTNpdWWmBW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nCeRmfGequUwGCDeFuN1jr+T5ivRi2hPrcGacwL7KKC6YXcJWzDPIjCUztTuF6ld9kOH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Z9P/AOca3tOX8RGRu97YOJ6r0wUcjTT9TGCuW/qO2TAUhfhBbjUZLnROFIi0ROVM7y4N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NdbV4gMFrHhYl5cl4TMRECraamLCGqmz9QWsc9IqU50j6yVfVRrTuo83GrhwRmhYL0cw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LqVZZDcaYSy8JqDhGyav3M1l4hV423VDLPLEL5IQW1B4SMU5e2d0HXuN5Yd4gdQLbuBf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FlYlxCsXCcTOJKR1NLc5QfzDMwuWKTNdpl6ghQmws1QOYtDeBu7dkSmtHsEwQymg98Ye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HhoermIrM5CPQHqXWrq89DCEO56Ek2wFFGio6ZlxuBeuB0xLmmxg69A7mctYh5KChrCY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onBL/kIAxMMT047g6Q28aYGWLWISlrsRhz7uXI5vozKWYcBi/QmXpxGhlZvce3+sEyKj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ASo4gQCLinUoVJkENzUZcbgMiGIeo1F8EtbJdh717Qi0CjrXcLnTh5SssJ3lbhpRmY4u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YoWbo3C5s0Sd1tY7mdPMzJ4H1MtXuyhW7JiWqp66gjqdAzuxs2TcNAD+WKWjbjNQ9lGV/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LhxBxCIXoaZgzX6mFMLFzBwfm47DURK7YDYuCJC75d8KEOlbkMPqBDU0f/UiRTAZZ6p4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15O3PlLBg7NHcxFYQy/v+pw5afmXfE3uR/qWAtbdR6gVljFQfR/EVwnIG+5gFRA/K+Er6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4WMS78vTK0aras7xSHN0attFA9BQbEaYiZDAepYDs+X8s+q5K1Ezq4FNjkcTHr1mgh+i5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Us6TbAboYiJmBsqnUyXE6MqoXthneAO33EiO3WyeQcwuPLiXwedGoDVgchWgFzXit2kA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QvihgG5yw2LOZijosh01ekX+IGQh7RExUg/U4ljoYy74l+4glhfMRuGnpRKKHMQHR9T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C5Xdw+nlOQlwXOc4BaYtb9IJtDXqUdORuoKIaU/udrGyHNgmcirzmKbbOG3qBmG8cpS1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MeSLjZxxCdR9Iksd0BLuWMrwvqc4UNKuggA7NaokC5M6Ts8wkVhQMER522zjMTFzHoSl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uZgCy1S0aB7VS4yJrRLYHIP0I4v4qi311GWCpV4/cvQuBV/cbFNV9zDlfbcXcus9s6j1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LVS3jdd4jW6eaWEkZA/gnDPlvfuUIF7208zMC9dQ8xa3CS0TvmeUWJQcmhdZ3/8AmZcX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3jTszfshgjJ1JXiiU8ELoCsKwXiZotllX2V3Ng3zKqxjGD1juHMuAcCniDTc0phhAiYD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ZBe8jiVbgsKaARWuwtj1PBuJUNjQmTXDNcDmXJjedwsd6QAcKGEo1aU7EhAyEZcCMq8i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wtbHcylqU9JuR2bMbms1ildXMpmesNNwEpo2aQ8xLpuBrP8k5AVkSIlKrxKv3Ijl2zLgd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pbraBcQcKDuNsHLqJ0CKPiPIB0+Ym6WVWzJqqg3dRnGk4zmCEuI7ZUaVMtY9wlGUOFwg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P1LbUBVxaUgIamVxwKSVL022hnS9tyoqdMWQTcAXfDFSSbfPNdR7RvMnN9wEWXhNtVfm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5nAibZg5HU6gspiVsHMdAIfSNvUIQ2k7dNcVGBHm454lwdxGswulqGBh4ZlwrZIsYoR1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KQiOTsdAsyqWPEKyAZUFKVdRnlkYp/lj6s6COA/uG9rAE5JoYVs53KXU1Snbl25jYVFn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dqxB9ySti+JZIr0FAt+8VMVlnWhLixzeuP1DkrLJWe5gbxHjsRHVcB5iOtWclTFPX+pj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9kldrHpBvyYS+F1JRJr45lZwOfMzROm39Qs4EMlwtCaD+UNr5uJcF2IHMqRLj+yG5p2I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bILgBbtmnI74ssLqioWLH6ZSqFz9zpi3yRhyseEPYSa+i4so+Iuh2dnccM7XgxWY1Xn4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/qH+Mv0b/iMZpEOrSVZ19D/3uJjcUzMN1/bGa/CngxKEQppcOe5QcJLfIhxXBLwqaVZD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gMxcWHBLqV+z4gjZsZuUCCsFjwQzaJsGAKnZFphLjc1z36YlYXcdz9mue84QmIPtQeZXC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50pzxKTGjg1EFxeOj58REugbxHzwA1KG6xtPMDfPlxK0oM99wNXU3M+kzU1e1gqC1rKD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cvyZ8q35jO2hahqGawLCpcBGq2c3BeTCVMqywEjTi2JC95CpGGm/sY6inHvzBZk1SmmG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aWeiAE7KfYZ6f5jbdDQGZarvg4EZ5Ox0leFw+iOeoA10TQMAcuo6Abv2ldTby7dxEFSN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NKe/mKWrGE/73Lyih1/iWGVYs/qDALYCupVMFzfEA8HW2eQi84j9w1eITDwKf5ErXDi8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Cdw4oacYqWFp2Tt1zLeWnljnQ1fMaS74W4wM1+wRu4LGN8ajAa4P9phUmRAYyYkwHfuD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ZYOVdPEVN0Z5N/UVsszgICL8uUyteM6YqrKC2+ImzFSUcpSiuLpeT+qj5lmSkXEdX9BH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R4k1B/8A6AZpkDcbsH4P+0cKZr/lg2PyId0JTj7IiXe4+j/uAQxyqB2XE3aHCxphMtXD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oh7E4IZuKDUDyXmyRWpu+jzKp42w5EhKXOtks5h+lhY2WIaaX5StgcS4oWwERkrvFxMj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SLabXFizmJRsHF+0IndUsGeuptVwVv1CIrXeWppYiV1hf8z/AM4GPW2A2SUPEzDtn5Ak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uTFmwTUx2XxLIzI3J2D2dQDWkjgL1v4liNRybmGezD4H1CTFncZ7E/m01OGHs9wLKcxy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IUzKkdHfuUc9OEsmCDgaI56LmsR5YED+pg7FblWSQwW5jVZuZt9LMWZ3fD3EFHX/AOKn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hKdeYVeSXaUE9wK7hGEy6Jr86jeUuukRDHOmAK/ULKH8TEp44AV+ajoAPGA11mpwOpmu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NTgyIK6nyIxECb2e5oOspRNmHKd9w6Ns8rmX8Y/aIjYLG+0LycC0GM2U+mHIqgI75iAV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8Ami2bNS1mtgNhGC7cDuFPW2GLdpLuZjgqDXhr8wtKrftTuGnWlSbNu4w3nXqBcMWv8A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Gf66FB2vMtWfP8AUcgsyVkEM1WIL2Mp9KHZluW3kYVhR5a/cuIsj8EG9UVyZhEsrtBf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MxCDpSXmXAso4fUW1t4B3PXlPhcLdg8Kgul9mPEvtqvxiWpC8xBjAjmHarU1szBL+aUG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ZJsR7ss3uVHF+fo/cKVx4DY/bAHWAPJj6iq6Uwx6DqJLlMtjdCsOYTvbwdHqJH2xawZd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iHvtlDvRMWKFVHYLVccwHK/EqvsLio993irbjNMCGWc8RmPQuoAwDNC0LhCHoTH54j1r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BwMfgL8wgfDgsrsmLtyat9S4A1bz/EqAS+5rSvUyuXWIznjB1UwW001FMUF7h5QNKC/V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UNo1EFg2FKkyHT5msJMMFLSyyPNTapIokc78S8QH5VHLQ5jRXtMRkuLvg6iqrIbWjiiN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ckEeQyh8cy+YWDn/ANw2DDCt9ie6i9TmW8s2hEtUwuk0H3FubXS1jk2wJh1zMuwqaOq+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yeZkPBctHTK61/gQQjpdXDMccEXWkR8T3Awyb8k2mw95hVhB+diAi0N+ZeiZOzjisALb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CLdjgxHTcLvaVCrcg1NX6oMzFE52lGsRR9TO2wtsgBrNM1EvWPTMuhClUQaqe1AAgzhl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6ck1xZrZqaDL7EIRoVtQbUTVI5AtYweSMFsmryPqdkxEaxiq0+o86s0eZYZyqtSh8ANZ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0HQeMViyrw1OsjIOfCNIXihlndr/wDLfwJzl4O4q8kxwENTPeYJc5XmS2h4GmO6eTBa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mS/hE5O9mElcxitMS8yz43mVLK0Lx+JkimJhOQmIbaEdkohCd2dHcZAymvUQI0EJ0HEs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a4gtmbu8JBo/xMXgB7ikN7C8kW4XhDLEtxK69xsoXjEFjRQ8y8gVLnLdS5ByczM0o26i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/ouIdrbbrJLFmuoU/eBEOyu4rAVMgl26nkvXU7gFx69Xq+5mXBAokxhJCopYE+i2+GVY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pBp4YRVtF+SZ+DAxLXUomhoSEbWOV4Ti/SDMT2VyxMT2ISnRm5YU+F7lMFT8S21fJcTO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7SZQtGyGrMHft2eo9xwFhdXY9Ql7geZmj73A2JNapOUuZ0cGZFzFejMRKFG1GrwSStZ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o/uWq+c2R1XZbw9zdHt/UcB5j/SIKBNX3LooUXOy/jslorkr8y/yoRSFtZWY7yHPmpWLc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cwvZFtSGf7eY2i2Ltg9RtnWq/jKAAF7kVwrA9PMZxOx16grsunTqEJoNBitQ2XxvHZKE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L4gBBZ4XDzaOLCMWfdzNovexhT/whrPPiVTqhVTCF4CMnZi7eGMQCmq0kCsGqBitosF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17qKADMBQBu4BsHdoV3A2bR4Bl7lpRpAcJR5jmgvNVhEILcLDxLSTaVpltBmCat8WcRP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/UcaDxbW5aHr3OKxkiG1FszdoRWqW9/qadZQR4L3AdZWqo8pmBwIvHFzKR3KOgr1HaAo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gy4l4zzGyxwzJN3/APHiAMl5QjoJKkWhzxAwDdiJ2Q0GVi5tN4MTKYDyPEq1cY8TXzEs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lRgWviBJrKbY7orVCZGhgdO3llchGRbroS3YS6blmofJiNVAo/YWYmBd13EByIOnezmI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Xq/0EqqV3UCUAB09WiZFYUlHVcQb8ADqDFtdiKbTBUx/8SxBdODx9SuWDymI27ZpoPmK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5f3zZLES+AeyGVizTD2xUUxrO5jaKpg7mO4hetFweYSUq1xDmO7M8am1dsu4IDeKUjzL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krYqGUOZRVU6dEygU8s0gbTp8SkdwvJAqCXCy0clA1r5uWk1lLRvsqAW1w3lyqUxncza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Nhe8SwKBxUGXAhYvEpqWeb4KyEpoQhMNrF0YDdlaGbBX0uJ5B0UZYeQT+Eu0JVVcpNhv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WNrQQSA2lLDuqo145qR92gINVQ8mGNtrmUCkqDVMaWum4UE0Rcdd0ZMVCipVJ0fcp91t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bFLRAqComx/UztMTIPfEEhfjB/8AkDhj3S5QtwKJRvhzSvxNWPJ/vBEs1GqXoNse1EMO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RJXSZGg09PgKx5lI9pUzEX2EbDFy6rODLd3/AMqYEA/3OrjuNrlvqFhBH3i1GCUFJGKp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qVvbPaZxywbqVeG1OxJhMrlKSFnMQAGVjIJkQhtphqGlWsNpJyfye4Ve1BMQEdJb6S+U+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ZmjqWFnJqa79rP3lQ2mxxC6rLNx1BlhY6amCuoIr3mNSnSWWcViK0iOMAE28pd2l9vS4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mOyMgYc1cdh1hlMQ8ywiIzbdzFB91zMwgy8MUuzk7hLNXoRkMEGjtM+c8l36lbrHqKn0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ZzvFKFn5lAZW/CVLVbMC9XMFGrd4S4NSs2tHDDc6NLccdrghqTOvite9ZxEiPPEQOzMF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vIbjYODJO7XticORgkPLCkMMrg1kQmpcbU2v06lZAZeZjC5lC/giVa5V36MUGmcjyeIO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M8MINu0BGdUZ8Sp+WVMXjR7iaLjzLwxsUjT+4ollNNuS4RhQphKSr4TH+0mz2jNwMwdh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ohG6mL+M7hV0APcMZgcNRfNcXas/qcpT3PMCZEEM+gNrAlk/+JG2Rcq2FJd7A6G9bj7R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vVzKRqq6KjnDEeUt+JQeCwMAeBc2Kstc1/cSYgvzb/1PLRQt4qEjqD1vyrcp2K6VeJ1R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iIsPLeVl+A4sjGTfq7SaBVmoHEF13Kk/0EY2r1AsOd4Ls3IYlLWkMfnZT1K3JVajVxS7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8zMEVk47ISZVf6Zl8XKeor5VVOLbtyHMyWM9aajdaircRgg6wP8AUQHhOYMkVsqS3y73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kCu5ecwJyJ3EN+0QyvTrDDZODBzl5HcNeeKNI6jsUtf1Mftp2f8AmKlg52Xu+jEdNjn8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1Gws1ebjgzTq46OiUaUKs18xxsCzhJVVBTsdyoUQdY/dcTDDKuAyzBKDLnt0muaiLnHb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udS72IuEcTGGX3FKSqjlFY9cliZPapDrWuDUplAw5w7hGRg8eUAC1kqFpWr6i/lbjl9R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2OpiFp4LI1SpZN2EKkctzHK7MEmSE2UEDZBcOscKsRrgwpFBx/pHONcWTtDc3Km+GKwu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UTVLfcTmhsafUOby6VwTct/B4hC5CLQi5BvEzIFN9wU0tjARU2jqBiDslFH5gw8PNsnm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OQsgnz4gkhnNV+oy4+eNstVhiwSpx0wMlR1eGC8TIYWI0GlhKkgdxNvFoleXTKZfuKPK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QUrj/wDHTSz0fhoBQB4IAGBWGAUCib3v7IhRUCoV/OYbOIlFqcirB8dwL5AVx3cvQdQ2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uWAXAARcCKKHtcFUl5Ynh7cMcS8166imlz4lHQrKkK8TBYdxbMMGs8x2fabcMSXJ4tQc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xNLHlPuKqLwbgY6Q3hGKOeJgya8zVYwcTKSjuemNRAnA5m7IxUY/uKxLYC4U4luE9ynG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IkHQC1lc6af8kwTk0j9NeJXgbhqxKdQwtI6hey/MxAK5uc6vxN23VQywoAqsIwyFm5EU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dzjES1kVR7wPhbCabKC+yOYCHzDxluu0TP4j1JHA7p1BpSt2369xxoXzH/XAmOX5xErO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3nKt5FB1++P3LEuVgFv1CW44I2zMc/2Q9ns6hrSbPGnqoF0bMuRKYGxm7aIp9g4pa7Oy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fcMFqUCYT61Zyde5dhEWUZfwjkTtgLrHUrC+4NVruEOTLZWHjcwbQwgWZ4mA5mairW5p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JrKzj1GSCeVDkK0t7tzFKPQStMRG6Hn1CAX8sQ+n+wIp+lBHd0tKa9yYhGhF1GXj8TOQ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rcs4E1X3LkWImrrvuHTYNrzAWvuD7o+HUSmL55ENGgfiAbDUDjLAlHCR51QO2uqlqsAP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nIQAkBthWz2hLRmMTCBV0ihoCDSdwqzcxVbwjbCs8bZ/iXJ38LfCeH+oB5WA7cX53NnN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V43CUhSpjU9IjeBh/EuGGJn0wGRektoVw9xmZNmK9iVLXdrDirJLKjwwnM9pSOlgKu2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WFlLCvCm34hlgMC24I2vZMORiSC18f3LEwUdmpbZlLb/ABOxVFszTzuLbVunXiPCEOD+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3EsuXmiMJ9wr+ovUqrf8pNKNNW6dQuK2A/iLamiSdvvS8TbErjz37jCLvYwFBf1fEFY5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GS3K8svA7229SzNvLg4jYMotujiKglI0+IYUSNFz9QGtRW5x3O5SaZI5zPCs/iHC0AWS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8K5TjIpcssZAXeSuopGLiFkMq5dF6Q4B+pLgk65s8RCMBbFGCgI0e6ljmfbZbqew5tua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HIZicbpYV2m1fiBWFcwTI7fUKYW8HcJJF6GaVz1CujNoXHIpv61GuTALyPUTcKL9wYD6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dzmQqeCvuBDM3A7lpU7dfcp7nnCoOMn0S3gtyvELbTa1L1vtbXqEldwOE46+GGGB2L3C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tj1EPSt78yjPagoilcvB5lin12Ys3eKgMJzcS8UjnuXhLVYINja1wzBA5Dubf/kYi3ba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/r/U4eYFGBGS1yl0B18QRUVvMzmsqucyczDgRNUlPyao2TCk7LgV3cI5tx1EbA2TBDTO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IIgJDnxy706nGQsGpeGDfAzHmfhET0amNmP4l1F9RdsptsvlQ3DUc3TmOiMJiuowekZm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HDU4FsGDvOmFXFAXccP+kEdMbjxCMtS7nYjc9CNWcPdmVveDU1aBxKCaTENWP1EuGo1b7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Z/mJeHlBslksiqShz7gOjhmTG9QGWl09Q/iCp6lSsZny3CbOJnGaYGF/slSjLeeJpCcS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JS6YcZzFwIiKuMygJUcpfhObrpNZbVqeRFFYDDP/ADKwo6Bh5DHjlcvcVOC4CY3XMziR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LuB3cSwMKz/5LlXEUfwP6SkYD7Or6m3+DucHUFO3x5XuNFbq8RiIwpZtKIAHlcpUTuYY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UOiz7DMvNIFank9ReeEzexo7idjCNyBhHcsqU6MqzcC8eZSqK7TKsKKbDczEeVB4iSBq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Ymz+WJp/xGCLMXvQ+Ii1Ca9Qw8TlAQVZP4quJXES0J3FZqmGy3oH0xoClLim9JpLnc8n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d3aogsFoWafUb3U9QFTcyo/ctO1Qa6zPlNVa2ombQDGaTUTFq5q9hERb/rk/klne9thq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xqWgWoXfKvJ6jW3abgpK3eWOZTSZxFSts7Ygmo2Fh1HUo0kjqtTGBWTvv6mYtcbKu5s3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HvoOof8IC7jDXU4nldry9zYWKcsXEHuAgtlhpgCNUTCa6TejqLzJI+Qum57YjcwtmB2u4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WeyXwjwIB/MOHYlczKEOThQEymLFVPEzjwVpy1HUrOFwMxhxfUpVA9ZgPMZjfxY9eJFG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c3MCFeiDvBC+OXJK1UGjL8Jc32mo6K6lf7HFavqBrCMbdIgi8wZHiWqN9oh4MKu/3CWM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pK9wK0NQWDKMPkbxK96QF358xUS2JXhWXy27SUnCbiVaP9xXgSXx5JowyZrLRN8NCppi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CBj6sBbMgwH+ozRLDc9XC4wW7ZZBlHJForg1Vi8zKal+ZXP/AESwHE2cxDmZq8v1H7kq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gOwPgWAPpOU72blHwmTpn05gd25nM4FYR1ecrMEVkTRFyOSmlI7ibobOgYTEK520wTvE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DUzj2smCNoOiE3p7S9nBxk6g5yAD2nPwBkXI8pr6mWWnmxAbWwubPm9KqVd5tAZvO5ig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uqa55nM3mz1YscmT/wDJV3gWenxGCIcqsXhbiibTHzFlY21USS6C5i+FstD1M9RhfIxX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w2GkSLQo1px3xF2nAIPUPV35ldw08PuWRFbp0+oRzJlh4lvEIA/QeYjdbV3Hi4iDsFVk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K6/F/qHh/bUwzehynqVuSo4NoLYTdRNuLzcohNYE0WbxLYWM0qC3fBAhtt3LxCybVfbF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nIqV14+Cg+BWaMR7eIcIRb3VItCDuaUBxHA+aI7DljKxmQfOvsS+X1KTej/NUpfiPSNW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vsHToBSNmydRUv31B8iX3mFd/cvKnnCoe0aeckOze+DuVBcqYOxJUrwxlVoMQPYvxAl/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GI7ntWL5jy1lnEQitpcDcvrJ68yvC659FlYveUGQVEvq5WGxEsRe9wle6ZF4TiaomzJ1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CWfuU55pfcwGvjxuV9hLtohLQydwns1QNwQG5mL+IbOO/wDiZhKop1rUv9L77CUpvQOL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Y2LdTd1MuCS8slq3HiORGsKtnLyro4mUO9owYLx5vc/bISE2pphL/lZcsaiFHxjEzuvC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xtw+2Wr58XbUoULk2tVm33K5x6qO1UTcBw3Uo1jdStIsibCsvaX8h37gUFSiC1LR1OyW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9X++WlbIr0Mzi8R8mCZS4MA97gSq3gyxGcBDg0njthz6zf8ASQKWaN56PMoSH5eUfuIe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zIN/kgeYXTX/ANl09tS67MMVDZ+4WdscHxMgGswrs7Jg+x5hVpUWJUsE4KOfLH6yvIv3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XLSLWrMplTvuOPCn6mFeUpovbLS5XEag3PyhrjzHAF1+QiptGMFI6sjqhkpuE3ytOXTK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qflLPacA0FRCBdsb1EwiXhs/LL6pSgHgdQEL5VNKqcwUAWlKgApsNrwQrJlRC1Vr+0sp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E0JQWMNa5oJY/wDpnMRRJq0MEJpD3J2ZTK4ahdUXUrdECagD0VvWHlAtZVq/jmWoBtLI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QgXWWK0DpRlBtYcO4K/dnJVH7hf5YwxJqUNJ7WSm3HMvKR9kSYXI5J6IlUXEwY6SK0gH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5zEJbC2/eHsHmwqWoreICLub9oUfwhEusLMvvkhr6QpKg3fMwrj7YrD7AjYHnVFVK1a0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ymn34Y6pUpoQiWXWw7YqAEjUs/CGY2vuOr9TuDvHyrdkzXgxhHCv6P6ZkAuuFQOHtCyN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Xf8AcbcrYpmHHqHzKEt1kfUUBbcm6iPBOb2Rk1sVXUt+96sWmP8AxiIrAyN29xum1wah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d91qEudxXcBf+fwy0LSul+mAvwZ//IwKQW/8uD8Aqt5J1wZFw2hVu3xLsKw1PozARbbg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D96wMCokEOn2T0e2jmbpFYCpjR8M34c2q9SskYXPMZTpA5nL8rG63xjFUOd3OBjmYrlD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nDEbYXFd/XhmR5NCNjKylFjOwJeCIVybIGkrLKwWeJZ5dZERDI2zMGWNDtDhzHHoq5mi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V3WkFlOW5WF4hBvjfRgAcL+0K35cyiVDbIsvp+oE9QAFpyZilzdE6uEVyoIvNPLweJQ1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pDL+8KSmsMOwzUGYKqiOwKWZ3V9jiDWVQIAKdCZmL9MxXO48Yl9QgbOzkgIKRtLuU+48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kYwzzFz3deJjQvqBCU07YlfypbxcuWbUuxhYUcDxwmucBcnQluHBar1Gc01h8/vWZlx+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tgJw6v8AERMmb+E0fc1BnBG/v+ZxKfrKHOlbFjwJsBLE7MzuO1KUXrYMO+4sPx6e0z6M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y7g6IyqJ8NTlNy1vMUR6zkYqJwuQkh/uF9K8Shjx79TGRiZVi9q8yunaLZt0PHkgvH6c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5nmbWxAN372qXSA8xPcTVNpw3KkgM9XHdD3FOKR3x6hN3p3MGma/MJYzaFnbYUgw/CO2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puCY04LxE1ADx5lVTmiiuYLst4GhtT+pTv0T2mBjZ9Rb1H7TGgeT+JTWHNrHuNRmnAPO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mVSFaWH+jDxApBq3P9x0FGYwRxK0Kqo2lUPO/wBStAAdG5lYNshevUsYuuC/wJU0xTQa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SuGtz4GYRNQXJyUxs9JW2hBFq+4OSW1qflQIEVL2qfkIPi3UXCJK2TuDqyxXbWJd0rru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74mFbbM2Fnd7hini2qWbHntUbJD1ZGR2gHfuPvUflK2B/LxHTGuMVEo7YgyyEytS6aKw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+qa9wnlGIlaqj3AnyXuPj84+DJeZht8JaOI6DLyqWjQq/Zf9Tf6jVUHk6uCG6pjt1GR9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q8Jk8uqj/XlhbhxuIJQ2hrqCgwY4Pc50hK8+4uaKpUq6XewllO1jghYA8TC6vTuI/Efb9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FsEIlX76qIYLWqhisDAW7e4sCq6GghvDF6d3NcJXMu0DQ8nZKy5Zq/cWzPjh4IzhH9Tf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uRgpxpTke2G4g2dkw3d8S83EHQVmyiGFSmaU0JLeT5lHjbCvpLXwp0xhfuBvxNifnGVT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5iP7Bl/SXsmNsUC8oZioqelglo+UeZXITLemb0I3G0As0HiPmr/1UsfVyhC9z0LzB/Ch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c48xC4YMZfjEBYkuXV/iOBeaK4fU3Lje4z6G5fiVX/46Du3eawI4/Z5gWKfUqUw8QElV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YRRj3MZFKe3Ud7TKB1z+JWiZIVmxLLmJbduDUqVl4TTqtFglFHbqV/oMrKBNvEB1GMvO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mdDNVcMHiOLZOSUKjMy0seGpZ2Bt8+o7fUwZyKiKHU8dypmK4rUZy41/1hUMVLShrZDs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mszeDLY1C88xTFQU9QlRs2EAa8k7IF3xdElfiBdZQ8zA7ZpK/CCl6TElZEybuqcRG4Ws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ROekEPIX3GpeCbkEUdw2i+kkHa21/wBQz14K7Th9TwTz85jrRcVwmQtBXR0zAcSWj2Ew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qZYng3LIKPbUCXd4pcBSuY2wMMktPxtQKobOI72EO2BdD3L4aptqCJw1r8ByTsupw+Jb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cm4AmRcAmcA3YHjhfEXyM2vqKNIOQUkSVBcdLqXQvg4nvmFAwmgU0+4IgA56lA27uKVf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UG9yMDKuQuXQlYhpsSeUkGmdQeZhC1tVDJiAJzyqEU3Dyw5/3KxbrAihu/ZDYd+0goKd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cP8AVMw7yTFNHFSLoZRwygz8ErWtW1PxuI5C4qCBk06mUrtBxM6imfMY1vtHUGP4leAa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a7gS0dV1NgNOpQx1ECqr5jt7hLgvSZeKkroSGyzIqnzAeQqMFv8ATLq6WnD2iggALY7m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YDH4lAh1knl9IxUFXstzC3tOytsW1BXBTDl3YJgMm/4r+X6hxlIBwhX4lf5F7mMIJmfZ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XKqOfcHmGWVol5v38QEc3iMzfwlIkRytIpbK0gMlOhoKxDel7JvIm464hRW/pOMWCNQy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FptxFio1I89kMG3lLQR67rec1ZDkmb77jsW8HATe4HFtSl/FkgsN9cfuVCYGhoIYXOdf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M8OGYRHDgxNaHDuYTdvTEF0ANx35JbU21V+om6JUtLrtodQ0ljUAGvEv+HWjOly4mSCF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YXXmFbNUXwzAHQrROdf5+zGCv3TrPuA5Gn/wGFAfN7P7l5o5V6u4wbtLq5fmfNrmojJI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he5ST7WVmvpL1WMHglQUPzGFU0jAOYoBQE/3DR2ZwefEy6lULt35PMSbjvO5cV5sg38T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S4xmXbrCMYs3leINXXmP+ULmVHtAuoFrexeJpFCshAz3zUWuiE4mK3NAZmyC4OoGxBtY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8nIv9R62HF7R6UqyMpO1ujEbcbWl8HTOODMD8zf+lWHRzav8oUCB5KVgZ5pCVb8p6eYK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yi0xGcgREaWV3Uy2lenxxADnFEYyzjPMFouGdzAayDUQR9X+9mF3Wmrg0dOhUTvUoJQP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x4hsjTYzBFPP/wCFbC1NTMWKo2mp2VTBMaDzFY19Sjbj+jzNY+X1GKVWutO/MSiOQE2c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7EzEWXY6lWIdHhCFZTqo2rgCBsbgpNUfiEovtqcOm0NYx1a5EreNpxlUK4me6FFTsdTD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SpmMG2LuCMKOljDJp1HJGnmrrqCDQrkq9eYM5K2qLLbCEDte0zcNvzgymI6LG2H63GG4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7JlZBvwOSIJIATX/AMiXNBjf4VeoHdrTRMsFKuJxI4Go4DxmpQKxAwwyhu5Z93QnrMRp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UEHI4uFCzxfEfFVGJXXWi4vvzOOzvb6MQBmSSDGDD8ztOsgmm3DUwzRGXHEoU9oJL6i8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2tCrX92f7lZTOUFuUOjrxEDbazIazfeY23xyT9xaHLLZfJlQ1LMu8dEZquVl+JmgWsWF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+4pm9Qw0+pcA4RqOuC4qBGTX+Zew6YglVMWjv8Fwh9eG9xyiKinTckzgKgO74gH9VTVH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cxK4WV5fPiDwsHOefM1KnO5fvTuNFva5JUlO2PMsh1KbjMGwKgN9kOUFlMe0qWFkgp1h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1C7zNuJarUZtEZOMNJ15h7Hh65z5KchjJBWPU9TTu/Pw8wvKOWOoRnRclhycqJtA4wzG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59h+eIT0NbwqsvipqjcFtYK/Mx1CEZbdJ/MbY2j2cTIoI4frL8H4LzAY3GQVrIl9TGY5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P2aamYVSU6i0LcCqC+b6hrnwdXjLMzQlUBbnmYClvIvUIClq2YlRkaR92I6NQ5mG2N4u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gc1MalZg6qZO3VAQZha5mAgOZRpNT+ariQKtlKx2SwYs9xc4DEUwaZA8nMbMRcwh/wC7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7Y+gGWNGrIP8KjmMWVguxpXmJ1AQZ/QkJVLNIqeXQnaUNqHl8SlZoB8YTEQ3TPuLMUDk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DErD/vLEWozNjlo/sItAoVBfULLS3mCgmdivYQP04sf2BwxgB2u+ZbbFa8zpaLVMyYhg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awdXDERgoOgphTdQns8xJW1SNwJrLQuVQW3Je7Lyy8HKolkX1MH+d8xqlUGu4J0ZU8s0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Wg1eEpb5aMeglaWAZU+NI9WjH9YTWFASz4rKNR4PHuVdozyiL8fXcRt/hsmZw6YxCDLb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YipCXr/QNQWoTdhLgvnOH8/MrJIWhAbhpvJcvGrVX6mYOjOJVkAXlx5JtA2z/EpGb/zG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qbKr0vDiKvn8kQhVzOnmCSKYO3qGIgcE7mR2rzAU/hIYwssDyx8MW/BGrFuW1xu5ekNs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KuEqbmupUpoNS31GMMV1n4iCVHJ13C6eQcH/AOEeCGq/ASoFS0X+mZkSZPCHFn16hUUy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cGkzpdh8IBtSFD2MLgIFmnqFY8zGFLJM8tz2dUy2/ND/ABM3R7MZUeZVIrTrUYQ5ynJF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MSnTLtzSjpgpcJmWH9TI1Jw/7CIHtBpjk8TVBT0uWJZkmcCvBODRBeZWX2seYcLRM51L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YLqqlt2du4EB4WnjBqf/AOBdkBkUKHnqIVpIK2ORmyLhuPhHZSalE6whYwBtzMOIvYm0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YKxdQu22qUy0GjTj/dSyurbIsaz2OkEto+V0MagK69QMl6jBfLcIKsPwhLG2cCYQVS+H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hjmIa1buncq3UuRogps1DfgxEL+2FcdMXrmYDBk+zkmGECq/UxBMvhRr+YEAaZUHNEMU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lnkjYZD7SosAsjOLZpTbqBzIfSPTIGQIhBf/AFKv0MONxYo4DGcOp9eCCrq6n9yuNCbl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Zby3ACDTe6uYKIgrD06YFqFGCopqCraSgHbDc6lHatfU3PvKceI11cK5JjuU3DZOGt1B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CdcOiIEHaOoEdGdzwQrOLBiktgpnKFkLM7FJLkypfWCvs8Rkruhbx9EXsIE4SIsJgYc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k2tPNxMlSqlBMzmevEqHSlcmLFaW+NfUSDRQ5JWqK3ubywAuvJLPdf2gj3Tn3BTyjiIi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p0Urn7ioD/DFbDmWGdMxhtZvcde5lbravMyvBFfxUSK+Xg6JigCrj0sVqhvWlypsV7iL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cWqiu40GVjWCJcBm28ThAxgFmL0vaKwMUMoALZ7ZsGfIzJovMyHHVa8wDUZi+JYT0s9Q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DLOC67/31AtWxB2Hc1FrTemFOC1unuNasC76nMaonCN6xKi+TfCBMKikcxH1aI2Y3JYt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nYu5VFr43Ps8zP0NhYLz3vxFCqZT6JcDNtltw0rSM3LqCtftNCWEjZP3FZmyPIjpgoAs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kTT/AFF2iEi8GiNInJQ8GKtDmW+dRDKF8PL+Uo40XEAEhwRC2q/USz9pYOGON7L+kqoo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+PMoIa2KHl3DW+8ZpeY6sd0r2RqD7NKoMHLUGFDtNF5KupjPexWoIoI7lwTySF3Odryx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3pOJ1d6qCxsZvOSUtqKsE08XNX6lwzIXgZ96xAlVhqogRJoGYd3jLtIblLdG5o28JUX5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xHHEz6HzOQWijcrs08QlD5uT/SpU9DJs+5mHHOPf/EKAoA6+GIBAZqvuZR4Kix7dwtBj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c4v9RdMeMencQETVZLweUrnXhWnmYQ8kqgRxYam5pZgngWpvXcTs+x+BuomsbIvPiEtL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PhH4ZwtVzl9BrXeXzMeqJeuHSAB3JDdRGiyrOZUm5ZJbl6lLWy5k0toS1mptjnQsjfl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k8R+tCPnWMPBpTmYmLUbiJ4lS2NeJeMTKDIrc1EhxtPOawOV1BaiqFZqDo2B/s8zGYhR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qoz59PmLnLqtTFoabdywVDmkY26lUUFAlP8ALM11L2/jN2piFmaIIPAaddICe0OXmFDs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0HhOcym2MnawyOoJRK2zLpE6dkTMqrRywIrDsX7iLDqJzFz1hKwKGmwXKRa8HsisroCw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ZyoDXLA2aD3e/wD3uZFQ0JxmUMyqBle44uxLZucMhy3OSq9yuKXA6ctkA4jzCq3m1djs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/wCGFpZi4ViL45seEd0cdlS41sruv/KnCfmZgnl0iNDw78xIjiguISzPZqb9SFur5lpN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gLu+YjDp3KS908wKgHd5ID8IjLCV0SgIXs3mN1fQYXLfpjGxHFLShCt9sK08XUEqHZe5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QKzdnlwhh+saqa2x8x2+hiU6tMCLYUwDrMaLtsxIekfi1cqreY1KHX4YhtOHduX1Dm2K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uOSRIXyhrESjWdN/iCtxZKXPlMTR/BBYrXm239GVSkwE6tRzUzDYLcxk/MqlmVcYcfcx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PEz08pAQravuPdurZI1KG0x9y+cb6m1nTmHknEQyfRJRs6hs4YnQ6CLfCKzFphTxcZ0J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lLhNyzxLmWguCOeWIoVoLEEPk2dy9P0uKsHZXTG1uzBLe3rm0KBrw6ZpjHnCB3DgVdni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lypcnRL/AB2nR3N1AzcFG4OjW4od7pfVzkL8x3UAq3iVSMBbEph+Gznj3LsWfZY/1KKc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Wl2Wg/Yi5iYgdwkeAmGHBepqBTAwjV2gfDKb5Dh5VYD9/iex4Z2v4ngx8ZQ1ahQq6c9/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iysYAaKu5i808L6mOxE7Y3/uZi2NG2GX6A8GZNPsg/6mOqL1oRxPcVxtMC+I/J1qsxwC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6PDQRLg2rRAoQrK6lRXQX7jFG3VYv3Ddt3ZU/wDcS9lAXeM+GDvEw2vzKqkXIY/MKeTO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mIR7IoMR4K1HgG5L/iDeALgax+0zClP3AVVUPMbz01wkjxJ3Ca+U9PuX79OXKXQ1o9Rn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6cGEMDzlKq2r5TeVtYliqNEoGWDu2pCERoXmwr3CilGsnk6lrLRKH2mBVeCX8Tz3OAhS1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StO3DJhrBGHKoMgdJdwqXRpJhwGlzNmziAA6j2AmMJ/ZWmcNcxJX3zCYwBCi/PmCN16n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jiHiWFa4zEFHkhcM1HwZPo33BJ6NOH5j4WdkUn/4ap6hjCtBNpyDB+ImpWYjhwfyVzMQ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yFI6SuBTc8S2PonQEVLDyX8RjWT9niUFjJeaBSNKYc4iP/2Ew+G8sKubiuUlKnHx7iy1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R8sMdK4hFh0CYrI1FohmwI+gcBCBMWnFsXB/Mqwm+vxKm1ORyvvqYtHUNq8hjVyjqNGR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mbwqHzKKTbdfUofRoiJ6Vtb/AOktRbLb+kozOdQF5IF3mDt+K4gNvSZgR6O2ZpA3bqUw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lIodgeSbngBAoKaLlkVL8QPartvlPMXsoEEsiCgEOyUMyi3JvxC/XRYcRqG1rS4AXPRX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yeJk05HvZsuY3X27Zn8hcf8AKDM8+ec8Q3oLRx36myNQN+pYRVkAAWRdnklCumYBHYgx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X/upQdOMFJVIkyyjCjN+NQndGE2TExkr7gK1UMw8x49y0Ty5YYIPQcFVMz9YlpVsU8z2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62z/AKlieTfklo4tibED9svAHa3HbC+6BqVcozMmO2tj6Zmp0A4YvFuWGKGVY6hO2NhX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UxC1uVyHAh/B5IcoDE6SnbtYq3g/MCd8gYuo1VJZqj/2YfgqoLo5YMypRs8iULo2onDe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Y6hdY7bh7gl1rlgMkdwt02psHiemPsZc4W9THII/88S9guz4e4WM6uvM/wBP6h6JU4WW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P/06xiBagOaNwSabRkNM40QKl8yxY3fLN/CssKBUIse0zedlpRubuUKCK5mI9W/xO0LA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urLNLsZlmp3lHNy5Dfj3PTilB6mvDgDqCWxuQNdLWa9locyx7DcWAQ1DBMpHwy+6XgYy5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073DDODohQanknBe2Cogtsq3dwGq83MYuvNSuuzhMLKMot7QjLD9Ah8eD2Q8XTW4RAKG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hCMEU5YgH6THS0x48Sy9QkOYDaG0npPo5oHrmIc+mWtTQqDyEAdZjT4YTbrCd1yMVOTk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OuKgkHkh1MXdkHE2aG435eoLH48QbtEdHiKF6HM+dxjZPEZbKw1XKpgLW7kUaVfjn3LT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gChbUEBWvI3gmWWV8M8rCjLNjM3nm4pXJW1ee4KqcuyIUnk1ccxaudBvwZzpG9CU4Fd4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IuGWigRA3abxlGv7vMxlYMDnrDUHDBFsBr6mgAaxCKwr4zBJChEFu49Eb2lgln4a0Mu6R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5uJbpeYTnsSgnDtCTiOEKylwqcdH1P8AyKOYyYAzW4HBwAMw3Q4HKVSFoaBfNzLGFoZf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KR0QyVbrGfe9eZa2PamCUR15YvqqF+lmXE6dPUTQ+6B5+ooo7ID0PMXKWaJU2gP5Ia+n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81X7TIBsrP57gDTYv/wALiuOIbmi7+JnZE0ClUxiAArTi2Z6aFs1zGrNLew9TVaMmx5j1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9w/ecuGt4QVkiZE4mfxCswbER02zK9UZTK4tgYFt91HKNXLd5VqCKCKIL/CGA0uP0Blu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xjql+H/mxDAZVphT7cTcQFG5yO9+YLVPJuCJCqvU3pSR0uixKitaep0dB8eZRnEB0N2o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pHEexhy9O5gCtNbe5rPLiYrQcEvfZhXDcO6bIY5z/uW/Kvfi6gjEAYSZSKGdHqBeq6Ry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tMUiyyDS6EE1W0FwQI1wyvLRqrGAe2Hb/UPXv/YJX1rKjvWpAP7Yqtgw8R1tnOUdiPaQ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zux0OuS9wFRtZB7XGVS6Mqy9calO+GDTmps5PFewf8AUp4rEKdZZekVbLh/EVcQVeg/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Y9uArtRyQIVMFd3DxZUQtHi1xfo/7SvUosxTO8iwEWcntrVJDzYUhhYdV7qoYjMkWxuz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yM0zMBWHSeZTbU2ZsYODtGCckR0XenqBWVXoipkR5mCPYUZoewrmXnm3LbtXKEWp4bpD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s5StQRa71yHuLb4S6DuBnMIzPXNR7SLXuLn7nLr/AMHXMzO4tYQFPqcQTeC4P3krUT+9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ExfQw/b3LBfRKIvLNSNzpIbJwpid2tQsCSoHN58Ipp+0wTPdlqaN3tLlKHS7BqKCxRrU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4yMkuMc/tMZpCKoO4pi8dEYh+EL8BCgJ6NrQrjmX6WbWrP8AxLSLEmIaKbcYBlkpdEom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pwQ4bqrUHFKql/iWtf5TN0W1iDwLGJi31GLeqlg2suLQ0ymlxLx3e4ZHl2Ssgp5GIdB0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dHqLhmAizBtekp4i8nYso4oHbKal+TpO5SV7cg1Gsqn0uZIVZSHe2MTzcCNvDiITaGvh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lgHWZkoexHVPyv4lY2q1KIl+SHWbaY37haqyn1oh1aBstfE46FWmajErfQyyFdI3HCGq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kKO3JiL3xhzWLpv6RsQc3/5I2gKaW2JVIVWW2tExtpQFlsQ9uIhyXqnRKl12NEvc2VeX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7il/eVLsPpuWuWclB/uY7UF1fNQ3CSWvMaDPSCDoY9zCmPSGYNytxSLg4yLhug0Q3XJtw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cNzxMwK4v5iWOcbfiedHCK4mWdrmCB3VYvcSnMFu1+peEG6f9Sna1trcY8Rhp36Zlp73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L7jieVTOIDWsxM7BbMfuG3N/qVrXxCoV3sXa31AIB3gwNnUpAuUZfUL9wDqUbNVld0Xt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2srUHz4jZXtFfWLI6WmU7plg9Bzr7lyy1Z89zfJFuaEO2oZTAx5wyfmKpoOrv9R7Doh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ZsNHYv2j42NsZWoTxEOBHyTpKqdzfw7HH4uFqVAKfibLGmpLFjqZI13QuOtwhKWhqUMU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YAm/iMsxIBA0X4iOHMVdZjGNnmNHR3COlqctby+JoylCZfM4YSK+vMwszjTKLYvGN7M1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43B2ZpTp5nCqnSaYrAF+XM4PhBMETGYF6BcHDzE0+0PudbOr7JXf0FoD+yVBO5f8A2QEH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8ZIApaQbQv23K3Hao+4CcTTOg3DHD8mY66HlRO8npNyBgUfxBDr2eJcxxX3rmZeWYHxL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3UL545rxDuIX2jq658yksgTwyV8hSGirh9V2pv8ApKxLoaRYsscuq1Hb+Yy1Jk/lSmtH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qRVDyxqqLU699QHzAP0ygge4sk5jUE/TOoqw3xcT0cJblUCm6TA9Hm4myjN8xVSeGdpb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xzCMmufTP3CNCStP9sS8Z1eR+5thOVxYfT2h2BA5OyOweDUcVAWZwykjGEKpsqIzqy68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jBNk6GvTM37HUX2ZTmdoH7lNHjm8RpAVM4hNCtamO3TLDJniOGpg3cHhUvIgfqP7u4nf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ullMOJb4YiwXXhBq0Q1deJtg4+oLHzzOMjsj8PyRxGAJ5e4XdDiGlhnh56lb5YA2m9/m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8yEDtEBzwMRrCWnhbb9S02pBZIG2npbqdTnUuAUAXxDyruzufR/US14Zizk4miQKodpc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b4ASu5magJAvPCBpbCVOoFpz2RwWzlGg9FT/AOUkQvYyefjifnU+5Xm0OZli6qVCvwiL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g2O5pFLLJqgSXn0UwdJKHlbAvD2S+rk+otJeNy2hbjAABWzcsCjcGPxKAusXv3LIMxG0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zcK9OJZvNkiqZ0HFkvQwbe+qgLj5T6Fx3CZdLItqZ8Hhh5tKLn0xTn6W4jcO7w3KKm++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YSrCXe0mDmNsKeVLDoA4e1zX+w7O2VDjg0jKXyMYI2fcvyKZoK69zJFO1r33DVBI5Irr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BLU2bdzoszFc8Zjc0v4TOEfyxUg7WTMyP5IxebPQl71KuT0iAPwHioEQCix+4CU6ZnhR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0eYNwsCY5cDMJlCosq7Mami8R1H33KjQlwRNLSvuHsg40lmhc+48puxWjqW3s2Xlp3aF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2S2qH+hMXQoWaPMpRDRv3DSLjKKfUARoUpBxrVs4yNTZU1OFLW9RlcaJ8TC3bVmjQxe9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n4mV9zT6I7xUXOdqWYin9kWYBXIPmYkvYKB5gYAKcb0dzXG5+DM8X2myxE8f82eL5pOv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tx5hF2L1ndeoJDOTL4tX+Wdz3/CIGNb0xfSy3q+L1MwQS7TFD4mZYC5YccfbKinZBRfM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eiC6rk9INhc2VhN4mL1kgcXjEyTW5lHRLh2MVOAuNgOgtDxrouIYcDKoEg9YcPMcjqLb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HuLBXeQ/jLskWELhm5QsVmoKXk50uIbWzzcppD+bxMZeDmlZcRmQoWlMPQnX6/qaiDls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K4IIsj0q4dRlsE/UJt1uMwxHHJyQ0Azo6Ic/BH1Lhq0irgujNceu4grkiDgfph3PVgt5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L11Kkt4pB1KR0tlS+JlzI/8Av6lIsBE/Eisvc2dLy3jiN4vYoAcGJWC4spM9r1ZUG0P6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v/qf3FqlvtGIEanYTObjLyi/IwveCHAYTmb3rXngi1tFIMLzp4lJ4BmpmicA0TZxMAYL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Iaq5vNOaj5FgwysZIzRtl9I1ao9wOy+zP33LqA91KArPYeyNNdZK0Zmvt1MoFtbqINvZ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ByML+5kK1WkYaRmwcrFQzl9JL6lTYMuVrENu6JvuWg6jA8AgJTESIMPAs3DFIrIVpAy2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qfp9SgWk3YvLW5ice61E5BrmFDNcnUzDmsPiKyVKz8SlDXsA6HscR2BHGB37bJvog3p2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vH5mNO45I3YvPryPEP4SBrWWCIplcGjuDR5l1agHxPIuOI1it3q5w93C8i2Y2Qx/ER4B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CPPV8k5UcsApv6uLUBSjuaA0gRb+kSGYeGZ1eCF5aQ1/x+JbBhr1KYOoEkbTi+r+4QXv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Fqplg1TwBE3lko23cxlptWoiCt6LLIoVzepkcBQkCgPouybmA8wiN9l3LBCoDqKoWolc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QaIhdray40w3Da30lAaY5eLMxK/OkptChDKYo5wWm/8AZMsuYCwT9nUo/E0ithZpDm5w3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dxY25BdnuEhO6Lpl/QHmjxqPS52s8XLGXMw19wqu1+GsmKucqs8M7e/UoLRktfVwe4wV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Q+JUPhEwzGxZsdw1hky/hKQbPUimnOVQmllxBuZrNamyPQNN19SoOVWbxeJiFw8yqGns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rFrBtoF00zJVCD77lPqq10wmAcmMRfYVt5kU7Ksl364l+lzwlUTszmVXd4o56K0GYH13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Ah6Vb+mKYLATc2GDyZidFymJYFVe7Jw9C/aDHGAcXA3A8XMCi4xcqUI8Kj+/Drl5PWGU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y8sFxQrjL+ZxbSqvMxmvWmmjw0vD1FLrIN8xsfAOY+jzS0peMY0eZcOd/wAJLdqH/kgM0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H9xtcLf4KGyG3hV5OJox54r/AJXoE2Mdj4HiXGiyOR1L2RdpqKk0Xh71mhDuBm2LrMX6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kyPaCI2yzplZlDkgmtojiha6BijM/uOC10RUxbhPDUR2Z+JRLVArgSylhq+JqZPeC+GZ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WA5SUA6rDDaLTCXLS9lcS8BzvMjGX2aj2En7qZDQgrgOBH3cvxeI7duWUI1w6MAmjk3M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X0tMo87mx3WodMLQVM6fEwg7G835Jami6F39Q4wCozSU6fPCYrthHZuWg8k/fmCXUvYd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BAnZLQ8019wdpWKbWGVIqTtnj1EmELVwEAzbMsVtEcZDcHD8nENq8kNQ3ZMZ9QbpVZcH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h1fTUrGrbvB41CnbymbZ9W8EzjHLWo3HhzEArHk85bZLQ5GVJYjJLt8oUV475Ec+TmY5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YY1ba29wpH8hBKdGKC0sp4iANjHuU5L3UEjFtyrxSr/7l6W3fFupsPO5THO4wxyKrlKj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IYMrObRk+pb0vUW6qydMT+arjoN6JUE5mIR2rNtMKChb8RGNPWoTyUyR4Bt2/MSoLeIF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XcRdVCVNalzcHfqIg4HbmcW0/JFozh4EnDrjwy5/qYtBx+I2zGjZjpGI8+M3z4YjBhWU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r4MsFAowGDUzDFjwQU8qOh0y9tT6FKpg14hpOTuXYkqjBx7jOhaawv2hEIwsNwNqiWs9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LFXLaTWdTe9VDeOoAIEL2OoNOYtPXxn9DZOHwDDINB6q/wA5k59SY0w/G5rCLdhTqNk2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A69xnfJZYhw3+MF0i7lGFvmKvcscU8SogrF3HvBYDuMRDe3MYAMbEq/+522bOou1GPkh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rxprib9pQ0q9jDeqcl33FNpqjY948zNoFpT0eIAhLALZgpTWUh/1B0uy2SXY/kMy7LbX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IQbHtF0CrFNxeBdmoMxaEa4NaZzgbFNxJUsa5PPUqCFdIXuHgcxxejx1L20PDB2hzmFk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cdy5ehuk3N1zIHH1LAp+jKtlbh4hjhtg2wZlmCFMBHyuWpn8EyGmx8B5ipLdEBFRzAIU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+5kpf/kZTlem9lGS01N7JY2HheJXHx5iPLtmqreZoMsaWQgbWicSyZyzrTqQrPzHiLdK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hhleFDdwB8hQQgRpIygWV7lpdkUCcwVxcV1S2GJrg1UtEV6wERgV2IATGnc3oBGjAM28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uHnuY1m8rGKXFXHmGpGaqqeo6MVtXHkWXvwR6TiZxMQr+0YPJn+Z5ZGD0JNEtbf7dMNJ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+TiEboJCCJYG8LhA08sMQRpf+TehQMfEXwDkoIQ2l3/tLBxKq7e4o2C2DOziB4Mt0B/6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jXdOSCUzuYrBP0hJA5YygMwzI9TOq93uCHNKEFR+yQgjkdFw5ORZyTfqXnXM/cLq6ltr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IbuEzLmrcTBqMDh5mcrBPPH/AFM8BZDGdcx+13LCGxH4wXyRVlajTFxzbAzFux0x7UHC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CU06oE3iCTYI1iVSgbovMMAbpdpSe/gpGMCX5caYhuw+FkVwoy4I6K0DVzLMH/pllCrT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fPUtdG9DiZ437mRM7EAHZDeF4ub9ZBLrNZ6hXtbI01UWMYJRQkAwZxc0khoeYjDXZFvG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KEeZjiWFsVX+4pVDgR24QyQ1gJqmFPoruUnkdxVGxbXhNh9kob2O08Yts8LiEtjJUuSV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cpQcMMQRbph284Yr2SqXJNhSUQRdMue5aVVQbQjKdFztsPxGUimPUofm5xxqCwlJvIy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PHiUQt4I78IXIbmjVkMlFrOILc3umvcbHDitRqHwvEIK2YuGBXMKbxHZlWFy8VUNbWBT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q6hkmGmVtxuocddyp8qNO+5TCLMYLg5zEKoMir6THMtPRlHWZkGyI2UTpjkqhoE3Kz9p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UFabKeMzmrgpJAOUQDBUaa+o7gpNuqmf/dQ8dGzs+IiPxGjHHlY9MinqoblQUxumFNgB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9jypQuFKXSsytXdG4pX0Cy5wfUC1v2a1/MN1POo1DVhmoOI8lzHEZ+pogsOhLKnUOvZh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y47kYBc7kZKhucttUHMI+zBuBcY7q4d1cVauW3LeZQxBHa/lpCgU8lmCvIEgsYn9MSsY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ClqjFaqhXBd+IfF9Jn6Jpj8InOPWCwqeMD3MU2NHDyhSZSM28S035hWPW5qgmExN/wAk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weJSAGyHmWQEojFxn8LzMQuTLI5w4GEy1VhcAY+i4xZbeNx8BDuBo+sU7An5Mjaqu095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4/UyeMFtePMqtOnTXUExgLvQnA9uu4Av6lghv64JdFCxMuNsbPDAHxs/XzH8jbOUgyLH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XxNMNYsHLH9obgGryjW5qV06isbjaI/oG3K1+5IYbFsYQY2PbtZY9CDuOyYNNt5l724D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lzvIHqXT5quXVmMbEvDV9Qzp2SV4H2D9kp4VBKX7d/qWVWpwxyKt4FspI3BolYBdiVOR5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wSC8CcJjhtgaDlviX/ev0hbp5oPi5ceebjd9Yf6mALxYwsUTaa95mdc0VvpE9LMOAdTgy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j5f6e4lOR6FtQOr55vTFGTyKZm5QJvPTF0NBBiDrhfMXmDkB2Mgd4gYWGL0mg06/5BKo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BW0cByXDwk4LlTXCnNVCrZylbR9o8DhU/IpYB/AnOq7Y1sXt/qYcRd8QWychFUoHdkln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2FrymJXb3ICa+zCRsGVz8B3HkisdSlzIHG5UjDbOs/oqeSANWOgWYCOzHExvqDgbJZX1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OJb6NdN1Ew4zDS+oca/XmrO+5YZZ6Zl6ihq+BfEUNsJsvqAPPawjCthLFIHMqfIE307D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IF6jI0eZa3FbCZQqrwuV7z3/ABLIqXjtDSz7zUxzqBncncBeIa0xKPASJGA0rmyV1p0w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liQUYPBqU3WHuBmy04q5m+3S6OcSnkgYrFwvZcbsSgbkZb5ikTH2qVfe45QO2l8zDeH6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trsDT9fxH/Ak9VOHfqa9ZywEqjTmM6VimWxQ5Y8r2c2Nmt7G54yRqIbDi/P1MA3rxOKG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NAQr8S0h5XczKxgQoovembYK1I9rmCphwAOpnLCsFRbYcCu68TBFJ2XcOZglJwY2tPC4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5UqYbXHpeDUSIbFkZq2U3rzFjtQyc4K/uZCjVGobK+cobfMWjVxF4SxHJeDBMtWUiGGCU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luoqSHJk2DfBiPvvuowqK75gglt4mTVeUE7VTVS4o1h9xMUGQWFBtvERcqfxHNVp3Go2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SEwX/bElVS/aROLsesxX7g1gPcsOkcTKjNzyuJnFQwHcwHCzFHBOGYI3qQFXbheYrdsO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VzNLUIq3PMr3zDMl6jl39QivA6pJXpRXUfGQQf8AWikTvIPmM9BxiUZAgqUU12wPkU9R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KGD1BjtxOJGteDtN0vaX4V7OWN701Ntf1E1eCFWivOBbl4hii835TZ0eCBR2IknGhyxc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MCAZUrFKSsfuX19zeMmupqbaBQTSBZxUthpjbJQwYcUJco8x4YLJVnDobwn2mOKuW8cQ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N+l4jtC9c9sJqteJa1BTHEz48kG9dAHqaCQZsh94B7DLjmJFdihz13FLEKNxlo6I+hNS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oFQeIoqwPEU1HyftiV6uh/7BDaJV0LQEOaqD5mX+W2a79w+i6UMN2wSxV3fjE/EpK9Qt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qBIti9xgKsZcQCalyR1pFZjaF5qwm4lgvw2q1NAB3LAgG9yJUUW0NKjnejkd4gQuNj+p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VbVRaFUpAgDT3FlqRXpC1aG3NQKgXHaXMCZHVRmV28uYkpBT0eYc6PhgzW9m36jAaXzy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kinlNNaHmPpetGX3Ho6xEFk5BuEdmtYBcXpZ+TCDdvY0coS+YO+8GSo5D9THZOTvXcKl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7bNX/wDYN8/IeCH0cU6ncWhYK+4aN4D/AJeRA6A0KleEPCbmGtTZpVvM0t5K3wilVAu2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mnzGKAYAXMTAhn6U8zbjzGUNFymoGyo5sJariBtFQtACnUZ9TqYwtRBQ9JUpMMMvCZ1T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2JU1wypCBfkCIWSghd/C+hPshALgmYxl4TEuCUbvDAB2eDyjxNRmOImCXuEhkYx/qZTf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BqHmGYuZeHgDMAqlnVmrhmbEKv5iviOnfJ9zMkbflm+2MbiDfeW2cRruK3mI4S1jzKS+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yrD+iCMW4vFHHuVXimFYz+4NAb/mGUd7i/s49Ep7Cl9EwDqI6YwNsP1MXy3AsncHoAQF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bbqHq76pfI+KhgQmH33HeTAB5TgvDMoLgOSodzKr58GH4Ws6hr8TKZvuNh9R8WnB1DP5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hIVH38QNEW7OC24Fbwm80ATb1Nj1k/hiUDhWXWXaQbhkUXNxWoNjlLrnV0QRNbQPiFQ7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uMcBEdu40hS4udGtqVLKA9wWwggTji+ogBIWHJLgl2VNmXXPr+5MR0+T3NGl/wCjki8v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nMFqX3B6ITMzxApmPEeG6+0SgWMXS0DEwVLTPhiSHVFHmE3gL0gteXCEavHUhLsTHs8w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RiJpcordW2Mn6ByfUpoZmRdyp9ywmj1QYwohs5jgbcvBeErGtHpFFD1ANVzitfzHRADH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wF15uKS4I/8AvuYKMpYUJ/cxdm0ZLAzy1URnUHG+6hHzyLp8oKuh2bJUJxgyxWossQVb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/aMFvq8X0S6Qs7+I60qHa1zEABt6Je2Y2j0ARhg+SUW7lRtWToj9OCkGwqxFqDZXllmT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8hWFrXaUqrqbvVltAfqO19KYY54MwVVZl5AIaTiA1HjoiVJ/43M20+0qRB1wRPXKGf6j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iodtTDzEyvBQwf2gGrOoDptZ/pYIxWWYVg8RCqHSiLCWODbN4sZEbiS/8TLKIvIWwvMC/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AMtCssMHsIxXRgjk4YV1FCcCv57I8qxrHBELTG3UGVsvK3GM7NnEVRjYIlSQyUcUnQgi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nc6ZktaePfqZBfkFREt7XmdT1eogRG5x9PmOGF6jxMq7GVHJayoSDFRR/sQLlQy5Y+cL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kH1GKNhziaJIyntg3B0OE/7luuPClPys7t+YsrANRXA9MIDYVjOIab/iXhD5IqEaOYZg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ScXllK2p4JhbBORpmFIfPUXNtcqQygvS6/UpJv/0xX0FUQTcDxcVe5sOpWFl4MsE1kQ4d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eWOsWVhfO9TYAOIvjM/h3kwJXsSP/B3E8xDhV01N/Qp6Rp8/81uyp8B3cD7AZV9mzs/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5cMa3cOeIVQDdcxGbb3TCPxCQQAojMcLzfUNxUsH+UpeuY/rGsU0rDu+GJYI0mpRRS8b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HFzzL4aZlBUTS0gUZyW0Fd90ygxmiakx15gFZeqaiD2c5fZPExCwGpWuFpg/v4mTAVhj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l5IWyNvFbBXuDOuzsUS8oU81PYDHKYjXOLE+BhtgzMqq8jHUes29g6Yiu/sU/wBx79NR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6QP8At8UT43ULWBw1h7ldNvolfccuK+fUC2zzKE2HSWBn8ohSUeGTqHnOgxzbfUqQ/uUl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dDXvmbmkJJ73mUpUDgH+p3qCJMlBfTC5OsRhXnCZF7xC/OrfDj9QTnXML1Gc4ND4mRQd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LeDETqrr9w0qjed/AJLf5J6FrxxLohfgiACvyTJBW1qYIF5TltJY5qUwYnzFd6FlyogMA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danAQcXxK0tbfcWTezXY/Es2vW5luHErk7gHAcwqZnoNJFBcZmo+5hBpjuWFe3wq7DsT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E1FnRCLOYADA6lRod9Jbjh24uMcK71M7SFm+yUCRueM+8a/qCypt+yoidV73LWTkHyR6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VOIgNyNch5icJOJxMEBKbRSDRwmmk5fERuX8JkUcqeEe/V5hYYHNf3LqdRqnPGZpaRDl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D3EtP9QqDVqzMDFIsDO6QjGtDQt6wmHCrdVFrT6IGDh/EaVaWBF1hICACPBawPJiGg+z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hIoxGqsADEuK9rrYEXZSvdr8ofJ0jnKqrmI6SgHQL/qAXa7l1DVfUajXySjOgVUq1qLa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LT+IK5Vs39+YZiuVlnHTBiIdgtyrNMMqlt1XqyP5iBitP1TpKIL1ZEY97JaEwBfUrWY4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4xjJFHTzHeAuoICm2YbcH7Y7XxJm8T2UeEvEXdi3sgQGACxFfKuQNsqZMqQHYc3/ADBC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uACFzlgeJGGKrfbuiWeOeLlbBaAxYpbiVvAD8omuHJaxUhxhx9xOFhglCd9zCDjPMdhV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W+gJnYvGaCArlGJUBuGiYDsM4ZZYU8DxDlgvQeSF7Y1KPxQTMNN5vuAHd75XGJIX/wC0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Db4SgPGLB+mZirClvxMeSoJS+7mDCiXTA9Qk2obqP4mTexBFPqI0GYK51+l07SokAcn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9W63YWLVexb8TCp4ZRA5+ZEe6D5Qcc4q0gSENCkeYqCiUo+UxgyOXMDZQ5ymbRGVxYun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DhLenEMVCz0Srly/0QVR+QhOAFI2jVHBCr9zLS/Vkq6mBPlF0dR3CgHb4OzxLU1mIqA4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34jJRPev/MSQLUNL5OoaZK1ZUsKe4DZ4JTCPDUsO8UZQYZLgl5QAZBytzKwcsrNeurkl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xMJ4j1sOylQ0+h/Ca9oE9d4l4IVcn6l3rcQWEqhrly7bkFHGOAnMWtEIRyA1MvS4MJwx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TP03Dvs6qLhk7XKg2RoQoHPYiX23EFkNsMoBd/wj6B0HiUDMO2UaeFQA/P8AHA+pTHbL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yqZMflUI7NFdP/MxdHTejREmLXT5WulozyQCgB08K/qC3HIbmSCeRKvHA3jRCymoicOG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qyZpgvUU8MJdA2cwKLu4Bbbv15gELDXlzKCSHhe2HuPK8k0kfHiZ8DtbB/UOlS+d+0/8/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qrYzB3m/uAqK9Im+bmTxcWznNTNaO2oZB0E1JgjaS1pDjJLX0wlwZbQptOzPhHKFNf1L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ELaEmRqVgFLcYQjnqvrE/RDFx4u99u6hXNO5VgvRJaM4CXIVu+JYgVwZbNPEd2tkfojh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lAA0A4PDXLcrxCOleoK4xTniBvdXcPZ4C4RXAcKcRmDlRMd9xs3qNQ+B8+Uutr1vupY0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4uIIWiLR1/4kwFhEHg7RZvMHuujkynB6oZfU1K0IWZtzsbm4ZNQ7n8ZQ037SrIl2pqAt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LVk8x5+Jf7j+iks0XjCmqnRPEoo1UVXzC4HxFXkgfR8O2YdyqkwHniMinEcIA4TEpfd3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EKStu4bkeouvv9yaBohRE2gZM2+9SogcxAOW7FStV7WbqCDlwMYt3J7XG2glt24G+Qku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VyzhcuMpqu/MvkRfW5TTvyoJo6E1C9VDBfswgtMg/RmJ+gdDt9Rv1R10lw+LIt3+WtTN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Dqo5HqZ6/EdCOHIeYLU74YVRsencyNHgMJrPczyjlFJHmP6nO+FZDqWAHmXBCs0axVSu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b6lX5Q5jUTMdlzgsjuaDiJluWuF+5VMd4qxuDuIV39DFAoMRtp3CGIyi71MqV28xd9R3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OA5VDFiC0CnarQlKQrkiGTv1A72qj+VcxWBsbD5fMO9PKhXHpldeyXgcbLF3oI6AK0b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RLwOk0wvOg7hulHSYGbd2DK/+oh96syszAMxIgL5dQUF19wWYduRBEabMmaVp5xi6SHW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0MyxYu+47CnVsSzGhxbWIFZoXkBAGYYM1UNLqacyWPvU6osYMIXNoIoJwGJ7OxtnGprV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l7tlbb8TlxYq8cxHZlVFGI3BWOZSXugo8kzWVstMZiIA7q9kaEr9H6oAV/2p0MQKrN/5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8hmpivIVMloYAFogBsWEnTm1GBU30GWlyFllVEAOZ2SxNq2kLvYGrP8AZAvF3PTTivMX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g8rLvgvMqnCs8w1AUY9xUcpY8ThliUG64nJGxBoLTF3FCQh2wpXouNpJyMwzG4/Nd12J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YxAZGLN9QtKdwr98xWL9otSqnJDRjRadWeMu4lOEOjBCMgzkC/aAhBcm0H9RUprGm2W0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4GFiNeAwAj5LgKjolJKPtG4IW2KuFpVgc+4BFYVCXzMu1ADmYkVSZasq2Q06+ZcsAqVZ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Zyf7JVnHkujfow6HSL/KvuKVtCwKg5tmTwfxMCihc8f/AA9zeQJ3C8DDqdadbp/8m3Jm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zddz0TGhR6ZAQXerxfcyH5kyAh4yIy7yJWEr36vUM5Ej2U3EpLBmU9khnNUVZi4PpZg0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bj4Bm6f8S5X3N54xPBmCDSNX28Me1ayYInaQQbry2qb/APBi2lbWwibxl+5VeEHNtjQT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xuwj8vhm3IwYukZLLHw+Ir4otePPYih+5zrFbgVQiI0MS9VbyGRKJx6g63Bt3OIbl2g9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Zjg5jbw/pJdvE11BkdhLabjmM5cTq8Dg+4duPWy5IXWFtuqlPDCWb8xmPzFuII6xFGiC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jFpBZa2xcZgVBrCDgFfvFLXDczrirdwZsE4H/clYCZoq8GgEdpr8cIYOAeV9RaF+dgHn3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auW50FaVca+RizRLa1WL/wC503L/AAgkXDFtdzKSotMOfE6mCcStXXwWDY2q0sZ1CkBp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CNx2Zul2FRIGC09oLWtUFxiKe5X0VLC+YB5oK1msF8ffU0ABtxHIdPfiFe5QSo0T3aip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QWZFoegE3q6iYXxDFdLKXgyyLxAIWhkmJZze5bmbUXLyH0jcFesQFiTZua3MTBAA2OmJ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CvBmXwgYV1HA28ZZ5RW3LseYORQ1HqQOrRnOxQtsJaUtacvAhQlC39rcx9LwH9oaio1x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hhtDjMqzC+YnAsrM5T8MzdEMYWodJWg6sgV3bhJYhcBIOJEsML6G3Q7TdzmDRVaXsDY/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4JhSJbi4JzXKd9I2VBk3LrKujU0V41pZMzBURyRbBkVmf2hywA2HbAsQvKOUoHWs7g20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0wCi+7yS8YYQiGiBDpPCck5g1HhVEWi/GomqV8ZI6vZGvqAfa7uMuuRyMM5t4NvuzCvc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ZmRNQuGSPVQDdmE5ycZmYijYPy321C+H/KitoaWy89pFpyQ4kG9ByomMPSQXlmO06Jnx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jDEpMsB8NTl/czkDmWtrbay+gPSLzZiCGHfUz9SLUrubYxhFmm4w5qUOQPEwa6hgBnla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nIzmZWEZuJw7IJxbC6vEZFKSquMw2VdZiGVkFbqUUd7Jwczb3lf0xfBxEE0c9w6gIgrY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BSFPAJUxrbsDyeY+U4RbDDEkKxZH+oW5YHiFbWP/ADTKsIsnD7JS36gp1K7Zbfz8PQce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yTA9iPzH7aPMbndEXUL/AFLpBJOJa2u2jCTIIg9mE7FID2lDfccHgVLZdAcxqmh80OGb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jDA1t7/UqAmBwOcQpVtFAZgu3h6qW3a45qWDUnECKfcEv/oluRAUvekYcdgCNiVr9RwV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k7TfBKhpeHlPS0Ev4uTFwfz8/u4qB8JYUoNE2Y20oy0qz0xzDFhX5TXyTjvlECtN1RG2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43LURymY1DY4Z3MAqyHXw9jxNFWBs9EDBxM77lLG2XAEP1Fsua5ldMq7FjKIlt9Eq7eM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4eayyj91G/EzXgUPbCFwyMbzyuhiEGLnSRU5mHE07De1UATRq9pKuqaU4jLAuiHcBubg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WwcZZHLEmqqHfEpFC2G05i8oN/domTMQMVsvCQL0kPO9SrlAZWHMSasM1iXX0VC4XXZ7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49P1CvT0JbYLEbTmURWwL2IYHBx5YjK41KyV7a4F/i5zC6haLV1sijUgXvLZrq7lJTEG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4A+zNZYCLoWU7IVcOo5HXqdggA4VOmLyOYMHbX5jYoXUG6hXCzAVSt8lRGTexTcJTUav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vtKf4o7mI1cwb81bf1Czt5rEAXOYBxKl6mCyHk0ISsBqUF4G1hZisKitMcA5JlbpiXbw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DwYbJXAR93KBiVE48wFtsaqyhdTYvbZFHQgWKFx9j0T7p4m7uIexC2VNbcVkRykZus1c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NcEqT0Kn3j20eJ/qW22OaSdwwZoPZ1BR2VeZW8ZNM2MbDU5lwbV1DLmxiJ6jCZyNE15B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VbVnMM1dYqIClimcQquWgILtIpBTlx+IAAkXXUa/gjmEMZXLJBUAK5okvu2IwB04j3AZ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ZbxGNrdqC0lzBajyxDnCuO4gW4/UJBvYNoP4ByPuIXbklEd91Us06K5XEmjsZIMfJDzD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pOJaCXRlb5jSQ/HKV8HXUrbRtmJTzsW/6mqZYmd4sHhEbk3NfB4X4ItnkIVaI4OXS34m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6tWrmLI8VbjfLxgjEvdR1B3mC4/iYxdnI+4hl45bxAbU/j/ib4s5F0vllAGnguA8MOLj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MJ0OCozCZP1Bcc8+IKLuO4e4PoRhaslb1JuWKOzKBVslleYPMrR2zqVhfDFi3EaH2Yzj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FWo2iboEAzEOZT4JQl0w2xKYqQ8WPia1Zp5Yo92O5TuKcy7sgF8aw7N6HUQugy+/N9Vn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H8/qFDbrghv6Si9JkoyBBMtkppKU5bl14/uGM9y9+oxf/ChsuHhpinh+4YAlQ0nc2uGj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3DYls1ejLSDhbmeeok6JsFuCMhcujg7WOW1wmSfyu14YEYKYYV58xsUFiVbcDPmXB98K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FFC7eYI3xJwR0OSZgCOt4fiGsWg7V/5gMCW/qhvKgUrovzOP1GVvBiGEoDcClk+UlezB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RqXNNsyh9xl9f4XJg4P8Kh5wINS9mP4gyQNyFnxLVvZ8Y4wfDOJiAYdRKRTd4idtD6cy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EGsKqGIYcGk348p5fxE1Hhi+N/ogpWKlWTRFoOTMLPK5yu6OqsmQpmi4GvjMonbl3L3H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rOHP2tmaPKNukwxLY8rBgV8LUOjdhR1Ci2Q4s5T9yvT0rcw99ImINVG0LqIRag9gzUut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ArrRnzNcb7Oa1KvUvjAY+4HHja6YH8wt2w/6mVbxRRM00WjD7iu8gXpzVTMwjtDep6Zco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aXcdBLeClpClXOTiMN2qe3qVoaIku6Nm4JR4IodPUqf1+Vch+H4lKhxzxzT2yqjmDA3h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/KieLBr7Qo6vzGg6rGolqFN5VINZPR67g40xwO7lqv0Dl+pQlIVl5KmCpLWyp1AK24lBD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oO2VwwNG3+5avAhNncYZzSB5cTojq3qMcB/sEREdIHHBFkFAagkhvxLZjnmX0g1E7gax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mluHqBDsIRZVaFtB3KV9AvT1LS2u8gY+v7hTNmrWOb8S5oKGtyrYOeXU0duZSqk5mzn1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EwiCE2VpSAppJXoaPU/9LzwVMR5BkVGjxDZc9X1LLF39kb2xbiHi5spLi65mt1OMPEw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+kCLfo5qWGwq7oylBan1hZWIK4ZS9gKlgwlFm3uGxW17L1vvhxmnhxLHtl34FxfYQIP3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UvHq45GOrsWoXYHjwjDm5tt/KIb3cEF2SPOFIKNC69RgHvYnzLA1TixM0cXEQofnH7yj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petay72QLibRksu2JZ4v15hqH0rlJJFlVZUtvRFRNU8CysEYFdrYdsLsI2h+rjxlKlC4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yOcGZeK8iZtoFvmGvx4XRLNNsDR1LnNaC71czo7CtH1G0XrULStshQZ6m/OK/t5loMdg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/AKZBydQgAN9rCSl8jI/UAkBvgJQ+KL14b7lITQQ7pnU97OdNQqgeSBk6jSjdux4hLCv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VsOBbF7OoeGKzBDCKuyVVY/uAq9lZJi7XNO5eqN68xVxlP3FFRiirjS/3HmVDZ+UP+Cd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8R7CqfZLKyCOWUbdHE55RjLLU4Vx/qYppnWOcepikPzzfTFfJHWtdiH4SoaJem/rMG9A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AUOImoAQXT/qUCZZbrrcC/Rj8E2X6h1UtS/EKnngDYjiISbJ9FQXiUtgsABw+5orZbMez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wW66I4rm8qizLKB3MIDkuj/7N+rVS3o1FvA6cL1Lc1oq+0d5l8Tw5w15x8GAk+gYpU5n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7Jh5JmgDzWoZtHyS2rJS/cTdC7VFiyFEeAzplqa2OffiIqhqZJwK3gyxhU5s4wl/UQuG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5tWUKwcjB31oBlTqX/iiwg4OX/GxGzj7TIDRgdIY3FIIq0XR3FvFhGbN1HKFPmFX+5gM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tkLo0zQeIFNJUXGG6d6luQsZr1mUTWEjoojiHjaoupxEw8YcxUTyMxpk4I59yh0yb3mC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gBjREjieXCKbC55YMCZlP4ygQU3tHpl8VvcumZzwhleVEruUBVX8o8ywIDiCtwNBMrFb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eB/V3A5yjg4N+3JHwBuMnpMUwiuc6v1cAd02Iavsl+3sq8xEstzFWYI2IVTWVoB33cDw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XEVrqh+wl4ouqKQY6xFHjxAliYaZ4ywTPMPQbGzLUCIKPE/MTW7iTx3KfUO6FdArTLCo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ozCxjnf9xNa3B2A6uILLnzqW7faJwwXnFXkfEXEfsot0JAorGX8zkLoNJGQuOIFspuOx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S0Umg07O4zdptJ4cyjyHLMta/T6jISjdriCHGItIcOIptSSm3kl6Y88l7xBeuHFOYYMM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+0sHJHnrUtqdnWJUdThFXneL4jWxdzSx26hWCrTEILtcxQTMixPKckpXaorjHMXOobkWz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tHBtiYNt/EFC9+kzm4KAg5Ig7BHQRrCNbpdH+4p/2Iu2YFGLaOpiird/1NC2viXUsLt4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8DgYeI4xzMqqbogY7pjLoUd4HtBaRkLweV8SnL+ZteoBqo2OCXZscRpcrcq0VNOoNbY5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iVaKeDUwwfQUH/vMAVm3P3Ala/Kax6uyH946TVHsEQUObb6j5XyyjR6l6G4sjJgLW5gg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tUeYGjxxTLscyDb/AJg3LT4g7jkqyGllwLYixqJd1DNmvuK1DiEgoItqwYIjvcEX2Nj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xGQJZih/uVP46i/TKSDwbRb2izUEG1aWPzS74SyxnzkfDM5EL4D/AKirxyaxAVW3Q9YF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b1SXjRav0mdqsIWcbtfUYHOqH6mHJqUt6uUpJSCtJ9/4lmR/pnMtoMHImqT7v6hqY33F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AhpMvcZxPGZBQXJF6Nw9RMgxOJT3KiQoGOx5hv2eEDACVsXKUQhpNdwg+q6U7jtdR0vM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NLckALkVFIwR9vyDWG4zoN4yR7QmoBl5nM8rrz4ESqu8Bya8wcA43/mWrisgz7nnTwn1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DdCmPVoPJY0CiGKc58wblUtauYjZmEi+quGqwNzWCuymt5mJvFCEewR0IluhrNP9Tct0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sQldvU+hmEEloKg3wGMHfsyhqCgAeJUK0D4cxnasF8Ea5b3FTCi1dJzfTcQqrTbE6Ca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/wCZj3bDFNS4Kc4UmmDvNWCKmeEjzAUsOkLLbcsmfpY18xvzLS9oasppa4YJjm9epiyA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WxLCim25YGDdW6OoYKMHX+djKn5H/I3R/wC1NAtgHFo1FXJSvp2QJxftmUObUJVeH9wV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9RgckgdxPFvzLiv2n6RLDar47mAccRIMxsqo48aZ3zv9ReFVCUUzFvTlS5mHR7shpZit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epYafzUxhUYf7H+YMCinQ3LbgZCcTNRsEG+oysa6vIsVQlEqGdC4l2tsbh2xwyMZjBp2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CRbLjvma0ZKyjdZ9oc8RuvM07zxUjOZZXwq8PGPzFfQ8o3/YlsOr2TxN5TnM5Cr3EG5H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v4mXA13/APIOrAS8mAprd6eIwVfmt1AtHsPtAc0fEWsTmHJ5h3imLblmmjH+mUs3uwiR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/oiRJSrpgWwaAu5mZ1PCakzVvMuOmVXEILno8Mc6X1AiethhMjZ+LLK0mSQQnQIEcWo0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WdvaXECzZa8xW9YYCm9cbgvIgMoRZTfAtVcrziOW4y4rf8S4VJVtvfrqDW0kWgjaeJsq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Ep0B2z9UpH218ltysUw/pluNW34nMM9iIGCzxLlhyrVOogFS14IYUCgdtgbqIwyCMyRj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TBVMSVLQwJZw9TU9suDIupeSNbBznqCN2HPcPcxnkPMfFIc24LzQtkHxB0we2YExsXw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1eKbU6geplOANHD+4fggcH7ljAsNlr+5mMqrb46gbjiIaVcWDtmG1FOQ4mYp3tiog+YC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cofjaKXoRPOEU5nWCfiEckYI7QMXlqFT7Qyii71qGovHdShmB4lnAiyT2QdUJacPMYWD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RKzfQYsvkhpFA1CCYU28FoyHbEku+nc86wup6QlkG6mHTMSCH0hjTWs+IBEjZuO7g4Xc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NYXNQJu4RUuntdNwPYovmEvgRPpjjg3swbUvPjzFV3KsjNnwExFo2boQMxhVmXJcsAEF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NHiIuy2PxjvFyc6mA0vKwFRuBReOBA682g3E0BfQ+onQeP8ACrPIGEDm2pDJN7Bm3X1K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Y2QQa51BKiiLOq1BZV8IlETkq6jumQyveRssVCs8gy/aXRMB8JNiuFoPqXmN5NKzDOkV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MfHdxRRTsnEdRzVkq8uQDRETARfuJIPgXKZRDGXeZmDDUM+2kshMnMwUQJQ9z6cD+IpF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xWqmAo2Vr7luKpOk1UVZ65vqVaTtUfcw6TZZI8Z6MmYbJUTji/qVii7jn3ha9CW4ZAln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+gr0vkgt6Lie2MzmQP8A0wFk/LdkQC/74PDOuMVR4EA4FJxrL2QzcPuY5BialtGFBFjT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jlmU4HUBZSog2K5mT1QG7XnqLZwiK5zQcu41EDxNUfuaodup9pjAAo6vj4P8xbPIOf8A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PTmB8aEWAXNrlxA8EZjOsiVIGwCqfPcOCiLDfL9TXEwfEN3Mgsx25uoLGuJkneJhCFTi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eSxxqWCGC2SHrQ3gLWpYgUaLrAuazf3mki4mAwxrVnMx07boNxJmgk8P6hMXLTlY/UG7U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chrM114Of4SLiTV4JblbLlg0Fgo9wCqK6qGzMUrhxstML265lbC54qa462v2hn9dOtfx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j5DWpVtU/nJccbm8pVxf/HVy1OHSYxDDs/7IqsVM4WgzpSN6bHklBkQvKX1iDws7ZrZr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jLmZrREbtGWA5YIwm6dviARPNxiJi8yVAPcFBULy8CXHKDdQH8tyra3CGKq0bsOnC7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MDuu4V51UY9oR9d7kE7Wrs30lCEubHKEzUGjd3csstlGMHglrtYCWLsEwpbjOo1wA5ld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/GkCWFv4EsOkdi3A4mehUekPOIQXwjLqGQ/6TqQEzcIsDqXAsmwygsDLuOjtRUdVATHV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+aEBWCZRr0Kp8TDRyU3HRZtoHfq4SyMxXBU3x12C8xDsy6u5dF1qb+4dKtSdrctQ2fvx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mayltKRObiIDdwgU2L/cDuWcrxlAwXMw9stBjxWG8V/uX+60Pjio82qPZ13A9XMON4nO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REIySPFkBMPcGFHAE8KA2R2QGiwu8ldahZVMq8OoMazAYjqwyrr8INvFyGYEeLyVmU0O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rLIVI5cTBAcguAcKL219TDKThyfuI2wUopAJHerluaJZ55SVBgEYxH5mN2xTNWPUzVca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FzdYlkYPSI7tObYgJYawl+ZxzBbqVCwcU3M267KoQRDPLdxcoK07Qay7/wDFg+VmO2Ib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DNkS1ZcE+qDUwrb+1x+4raXCs1LdDG6Fn+kuBBzVb1M/FgnhAnWZxn8x8axCjmCIrivx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tM/2h5POGJWGzeFAj0vEtg9eaOGFKyZ2YQyv0EPJXy2IAE/SVkb1CG9IaYKdQqE9RR+Q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5h7phu9QVo2pc7QVPDbAumTZUwkJgefuXhsrE5ZTrGC/ghZV9xVlk+ris9iqpZeWJUta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sOuBv09R0SlkUc586vxMsmMMPD3MblA9e2FvWiipv0X6YkRuLEGVm/dysu9mj/zMTyxA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iUdytQ6wLV9uI4nZOImxMat0cRObxYXSXGyg51lZHTlre+oVeO/KmZoqyI6PqDVJgS0/0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qVXVZKjdNMrv0dTCU2bk/tCUtKzKriKLr23XqBNFPCGLBRvb9uSOxo/Qd6hGzjh3uvzE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1BAUrJHnxKRcUCy/RBVEC21l7U6scH8S84lmXI9R0dGJS6jKuSZrG3BDAURYQT+FIQxe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T/GoQtaP+B1Ni/iAayv7mNIu42th4mS2RA6FKz/Mc3RUl28JL1kkNFwLGZaxy2QcFEYM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cqgunELw7GNbXBtaNzLUG7l7X7gRC33zFmhWVP4IjwibwwKgmDTWMNkFaundT6lFD+4d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/mWLfFby4qLqAId3jb5hKg69y1L+dDgIbce5S1rdwFObr0kszhQCWMUTwuY921qOs2RZ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RAsn7RpfxGfDmZtf9QeahHlX3LbDsOIY7rhWD0RVApN1z65JVkbVyOmPe/uUlxgMHFnp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/wC6hTbEAJxN3LQ4GCGhrLDQwfxHoeTf1CwtJVVHhlGYq2TMVtr5jdTiVnZk7yrcwkFp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Gu+P9uY2KjJrl3ENbAzLTTzUsHTRVynumoreXylG4lKjUptPM7wFHXqUREio9yazKZo9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GVSG9EFFeGZguix66jO1AL6g6kfablhs41Li1pO05pjiRjYlOg7itdQCtcsJGr6YvY29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X4T7VxLGMzW77vqNUVaCEKXdBhh0Hg2lj/jCRyUgVDUfZMRDleAzBJXhmIoVsDMK2m5v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EqbXeo6UUph/3NFJfYHnojQG9kXolrSIWY89RCHZe5a8LpwL/wBTrShuS3A5g32hutyc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zMvds0DzKlneNv8A0ixQTzfrxMb6ozox+5ch9IUu7oI7HDUK2wN0TincKHGBLWOEPg6v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DmQLfm0ydvTEelg2bbk4lDE5uLjA6xcO0pc6NrgjmPL0sinHkI1dD0pUcT0yD+hMs4N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0gniLdMjgZTSbLf1AmPKZbCN0PiQI45s05EtRDzBujssxnKrbcMusB6j4SgYngHWWGov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Iwps4itiCiBPuZw7jYsBYoggCcVLSg88S8yrI6PuBraYu/ZEAWDIEekZ/sUuTxW26zYxD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hp0/gbgRyoksE6uVjQ0CfuIPMKvBtLq1R7D9u3Ylfbts4XhixxXahRtv5xbfBMD6gDIz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tIlb8Mk5F1IeBKjwJVZjNVv7SOprRyozPnqYEQy9S9CUpxErLdvMNowT4Fgq9lmw6j5y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Q47OJZNvLuZ8yUmCwqzwRYLF8FFVHQaEaIiOT1BF4MqZuBjAHUo9RLKSDjUNZnXz1HdM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2GjExgLBIB01mEO0Osf/ALAlfEekuFY7D2SiwU0C/mXhll2Sx+EN5enfQf8Acz1KnxWo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4dnQ8a/cWqwMD2h6lSLi4ZlHcvySsFtzadPRgkOeyvR7gMkfMr/URtQl7n8qMt4LS1WI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EsfylCCAJWpSiVFjHNeZmBrYVHnEXUGh5G+DKFx9ACJeQYrRn7zLa9ocQoCwQdRFVUOI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wNxhtepZIqzyhRnQwTepXwED/AgRw/4WH8f0Y8c2Zdyq8y8xUEvNuiJEQTfIIgPOf0zk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4z7rwtXMeaQqvMCB0XCVDaD8wJi7A2xImQvc0AekatwgFg3Ag0l2Ynd9hBYC/uXFEHme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xAbYQ3kX+kM4qtew9Sn7Az+x1YxUio/uuyYqVtkpkytKr6wNdq/qCoOYcC4UJdgKp2P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ZZtsbp3EyxWIHEKBbMEF+9M04+5asxKiDc4Km5TztF2PEf8Ad61VKz/ERKx8F8Soqvvx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ahaKDmXwou/zP8ykMe/Y8szdAHxZLK/+SHGMUzbl+4Y66xn8Ji08VzDjt4Whjge5nfLT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iHfClNemKi215YIUwP4IgG2EqRZfteYF0eYBUmU81dy04NFOQ8ynizfJ/8hr4VHa3+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0xRUXSc1vX3cs2Fmjw1Lbyvl9wgPaUabXnnPwIoU9fjP0Qlt4NPRGjw1K5/ELvF1WWJD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mniYSrH3K/TwTkrV/CkBD4NPiWQHoj8hXEv84MVkOTMXTHBnG4xqrwwVMO65Qii7sGMM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TupcjA2JVDYcU5Yygd5pd/xHJDtZlGf/AFCJ4Ing9HmYIkZORLBbCdwkC68UlQ021eIB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tnH3DePxsPVDiFsR/tAPaM7kL4mLC5alyX6R+ImvVTwvJAfJ1W08RwsoYHlgQTuld61D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kjQz+O+5SQJoSx9xa2Uh4IjLrg5lKWF3z9RjI/UeCXUBzDZzycYfVJarD3NWDCC29c4+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qfhlWOULjeoU2UIPqpRWGuqufuVjCZQHXCxE2snaoLEB4I1m1ch7gX5DbZjAhofyi3GD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trwPErXWIXAviWxoxpBFGUBZuHIXR2+4RsHlr1EJeK1KFy68QCL3z2JXXYLo5jKMuceC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8DcFy4ss7+DDaZwVgl5sDd0ojQWXGyqgr7MgHag1YuWWyrvmGqgJRqM1BSUYWirszD7m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OUgMR3vwur2pua61nYfM5IGFqKtV0+lwpY1YCr9wHMRymE4OfYmUClFHPwCin83klG+B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UmSbqb+SrY48ZIXAKRkYmUYt2ukjFYpu3mBfUMAcoTn1HreklHO4DEypdPslceAozMa4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i7LZG6OY1Vc5iL5I3LDU34ZdlFZs/hMJjNmjEEgg5R/SjZaZ1VSmG47XgQupPLkvs6YF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GkIq43Bb9MFgMOGIcK/icgHdRORNBYy1KQDk/ErHkOuef/kIlnRzIc5fDsuPQFsBK5Oo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O62DD6qZSkLVMqNs+09hpCmFOi4SsAs37YnS5duvJKECs5Tq+zudv0ufaQzIIphwk+mO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GXQe/E1A4XHAqI5ZDGAY4Ow5l1ZbEmmHdDFuPMojKdZ6R5HqDUDtcKrwVNQd8ykQy3iZ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MiAdyIDwgm/kP8iFXN8EW23/AIf/AFumMfYHEEllF5YGNceow/mDcyA/ZTF9j1hl2ZE2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NWR1/AuGWFPJG4L5bQ5lShIxMwqm2/zB059rO4qAGQ/q5xKaB4I/ZEEmK+5QwZ7htkzG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Fsm4AlEyQHuOyczpfjmct2QLeONzWdR8rLiLdQ6DxHme0U/lLo0UngVMr1EqMmwmXBnd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z7m98BQ56j1YEj+k8HO2DmLpqo8KyBQcwGl8M+3/AJ5l1qExhbvuwf3K2LxL+Uto0f8A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/wCoCicMH3NaXjzEZGypqgv+ahnXeuw2RG1JSmdv3LLl56lhcQeqy/Kal4kveVtiK8Vn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QOCoQ9sSWwMKNlodRFKjt3fE1jALyvCeJiyXHtO/EK3h5QXPYs3FurFqxXTM+UFotqMb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8XFbi3x4IGIckh9kdrqt/wBQbR+b/wBiZq3U3p+IrBvrVmM89DBbqG8h4hZCvEMx8jaR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5YoeB0Q2aq/SPQZa2W9epcfylM6GmUBHhn0HtLlLMQWZ/7gY7GQ4Yh1JtVHpDQ8p/uQlK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gojOvMAaLBhS7/KYzaMvJ7hTpaCqsWYZUSVVyjXlVT6ABp+4JbXQUpGukoFTcQEDRjFV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uXlyAoqoj0gLWULAKXB0TxylPO3iK0grkJYAVBunz34g4ocjLIMQ7nsnQ8xZfuSvzlo8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sWzfcJCIs2l+5cIJrDKhF5zqcE4FTIvHmVoxDKyukdwhukVAoZzMnds8zJcvFtVDRr5b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l24lAsfhzOU1I8iXwzyIoUaqAwQVtxekEB8smKkEscS+u41uYECVdOZRtiL6gA1FVlxu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14qbpjce439DczWg5wiM7nAriUE5rY4DOKWokx6SauZY1VsN7bB0w48o5fUSrXWt+AKh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cabWanjxKCWROEZW2Ff/AAzACqaMVzhhuUJ6FQ8AIyhCihazQDaaLEtX5I/REuYNN+Jd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xLcEPR+pbdpjyRmk1jAOq7jEpwbhnQebh0GwExro9LzFevtvPvEE8gXsu4it8fxFdgGR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0GmINtm2SnrxCixkY0GoGHbCgDs5uZCa1p9xBkUgYPEZ8F5z0wUbKEr34nclXP13NDg4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fkQZhdC/+pS41u+IgCwFU0qq61XYlrw9zIe2UHMF7kwajk14h4/lMM3QTJLIBLawSgOk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Gxa1T5o/l3AVq5wxOE/j+GMA6UA9zJ/+oDAYvZFKOv6S2cchU+cwN+HCnPvxNiQgp08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3MlxXEsxKbsvfMuQ2MPoz6jxA7nOAQUAxJ0jy2ZrVRHI+yMmCstYlxlIUkvJL6HI+IgP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9dy4RKS8HEYAAOg/wD/IgBBFb/xUkrN9k9WGpdlUP1GK68nUQ2A2q0deZrywiavslaYy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iOWwrubXB3EGThC7vMGpJobOX6uLuuQe4ayKUruuZtL1eyVeSDZNkcK7rEq01e0AeixA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Cah6emOQ/eL08xq55Ld5eoBFo+iZCCzOey+pUxFbrqEurmzVzvmGOSYS7226Uts6uUMa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2CnRmDunJ5I3r8R1lqvDtqOHp+VL1FNuxrqPUWjG6OCufULL1WMkNmGsONj/AFH4g/D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8mvzDbBPEMAgN57gBkNMZ8b71LBocKVN23LU4y6iM44QNOYnQpkYvEz2suggfztz3E7P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RLsPCZFcfArDU2A1r8xY8cqHziKbbg4TE4gMZ4qXxZW35jUPAx3HGw6cnXkhC186xEzq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NUSZrCj2DL5hybdkAtAFoIJnmGOpDY0xquqX8GB2DU7fuadDTSkmallWKxE4NRXuMpOQ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dtR6Q2rlnVJacBAlbdtsFtSqaAvcsRacTCOLDuvD0zGwux2QFpNCZDWSphagOGAJBg9H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ckOsAOx4l5LjStbhIAm5i0Scq9x7K3iWQeDsnKv0VLhuTmlQBpV+ROM9F7pwjyRQw2zx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EJoZMkZ++SItuZIWff3+9jOygoBEUBibSe4RiH12cxRnlmZxleUuZ4XXM8zYK5Fx37Xg6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CtU5GKjjljjiOOqqtZi6U/mKBCtUaPuWlVwBM1L47nuNVXIgrYy7AobpPm9S/kDbV4nI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omoJ+R4iRCuY0B0Xv3EuxdaqIjWrghbnA4YN5rYg9ydcIstkhuvUv5GYiZU4g+qzFLHAl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EFnsXulYV0+SYt9GqLm4LzPB4mVC+xDA/I3L2U5tBupkwGttxf8AZMzJpXg8wZVNnDKu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6rI/c4W6tojyp1daiKzlFMs8dKGWC6Div8k2sOKLxMY8ylMlLtjqKaqNnP5l8NzkLKhK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5gWMBNT/ANRJWt1KiAp+Bv1BLFs1F7gBGKEXdhqZFNQhwdHECccjplEBi+YcNp5hva6z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GzzAShDePqFDluPUa+dktXzXTB9KnKseDYrSeHuJ4Oy34iepQpNrD8YobTAxgCg/BMRz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LoXVv9SywR/rQE6HSFOTjUUBYWafUbRHfmRdzIF0LVwUVT50ZPFTdtNL5jdrhi1gPtjF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7BXU8wmK5TlMV+4R49Sz6Srv0zTPY5d5/uf+HnR6nuk9TxLdTzR6t+ZSHbkpZzUeKj+N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sq/N5m9gofEWZhNXb3BEOC1r1MvS7MJzQdQytJtVJCs/yC+bgxc8HcbAVbDCMEoJxivD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Z4Cg0fISv8qlmXUueP8AiDOdRjW9OiYr7yRRrBtnEfxCvrdxOQYlTrwnBfJ1mjy7h+mL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UP6/DKGiB0XHQHJ/WlG7Fu++4y6xzM0hjTAChuoJ8qc3q4Umf3GpbA3fMsY7kxriBsW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3xPOkkQV/UH10KWP/Pc9Ry1fmMVK8Jl2X3MHOuhq/D7xCzQ0hnL2ygDQeSDX8dDP/cpB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r3TwOCLkbZbfIfMHQAGC7ajjwOAqWiKHr0WO9VeJp7J+4RtEMFzI5O1F7sUAruvEtvhv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stprcGvFxws+oEQAbe5dQy11IuwdnS8xl6vMy+My3IQ4TVPicFtVzMpNrqr1cNykClnH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E25DBwBMcjuDKKOFxMgbfJxXUahZZSWWlKpHspY0cw71+I+HpMxcMAM1MCrvd6jKVo8M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1I+Myn7FeIZ6Jo4Yuz/nkLVQAbSolIxrkjyS0tSs1qWNMLJo2r3CA7XA05v9sd0jEXvu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99zeNGUxAZcrr2hkg0/MMD2bWL7qYrDF4GFt7hdHN5YjJ9ILEAVC/wCw8QIlOG6H3FNW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Hrdw1WBxj3E5MVqWJCqOG/TBwOmVxByUpb6hI09qIMGH7Z+5ji8/3Yi2tNBW3D4ZZpnF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hBZGMk2bDSViFeplvEzvjhyvEvFjfjEFVW9XibA7UxLJjZbm9Q1Zcxl55WOPqDR7RC1Z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/ccYDxBZhxYDmO52N2kQRRYdJmXNgz6QD5bjNf7lu82VTJBvINfUwUHBTf1LavIZTHNl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HB000QtXJQhqBVMYFgcE8FxgULCOPqUsTPI6hdsdWw/Uvc3RhTChwcRWuh0kzi0dXiUR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iCDF7AzLoOxZDux5a1NA1dNzPpXsIscbAWwhhYKHEIUszfMrMwZNn7lbx7IJdlyrCj5q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wHMVSnQNXw+Jc4oeu9XGCiFtkzcuQMnqZsLsyJlOycLinAInibk3SDMgCjmZo2Wqv8xU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45ZhYoJWeokA27SuP0I6FCio1oqqtVBm2mh2zMYVAQ6FnMFLdZjkDmc8QNXtOaeol1NC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REvD/WZlYbXAwmchLhisWyi5WAGqlL0ndwRJTO6iapYq0H0bXiLeaWt4ItjEKfysCuIN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c6meSZtr7I6tNj8C6t35Jcc5RY1l7grBXcaOc39UTbqqlwolcfkP5Jqwdx2P8TSoUKLL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cKL9EZedx1jcwV3mHFmS5q+S3KQO5TPKZ63HWKgUKcziO99VCQg0XMc/J/mEFzha/wCO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O8PmOqM5MMInK8Raad0itVfCOiBw0M3HLdjMpIHV5npnCSydFFcxJf12PzEi3B4eZSrB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ULHEXbUx9UI0B8kMQE0Apl/EAZiOnYfc5qk7ZwRlEbN70e3H1AXlKLpc/qWVNAXcLYi4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3f3/ANJ+pLWsVHHUc6LovuzGfQi5II65R3T/ALkdom8llU+pZcGxfUbIPJo47ml2rhp/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M7WweOoMitLeGI7Nqvt/1cyfESpajf59g/uIRANqy3FDzfvUEkindnuNTzPKNan7i6it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/uJa1jZiq5ghOCxdsSwW34lxSyhLldn3F8x8hVVMOIA9DJdfiU3fabUVzH/SIWMhDiZr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Yqwg/UZQacBiNKvPfmcVxdc1L+qjOd/cEJeMXpOrxaAmiQGRFH/cowg5VYyga942txjA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DBZcx1+M7TOoC9YvjxG3AqLrZKJrLu4KgJ2bqN7DmAsgPbNkGLqD6Lc5ZCKVqeQvBVe4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BWtzB8pT+4lW9MGFk/WbRry1roYxKEnUPuPEtO3nmLmU6zBp5mF2UOT0M89brCFxA4ZY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mwd5hgab1cI5VPuN4aUWqXYwZdkQc2d/ZXcV2tpqHdkCUOBBzFcgMvc/Q8j/AHM0i1xb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5M9OIY2B/oxCshq269wVBTa8KshphNafSwiJeacuSjwcQnzbIhwR2qXATNNoZxDza1BQ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L8lagfdVYMM3dvxi/FNId/3M5J4WbiNib2hi4loWD3CNV+TJKWrV0Jgjmm5en0m7QSNB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MSHgLjo1g2ZWsYfLBRK9DiLaGCn+UNylZdowA5y/cRFRtgsiaY9RPQZ1EB+wywJQxil5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qTDCrgIUN1uMMWbLcLZvKEw4ixr6QJJNEOk7aNX6SapfFifmOfK8/aEMorRkTMmjZ1hR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WAjEAbOYPaXDOVFEeCAz9ABX5whUQFqk/ZD1LyEHuJCy7fcUNzWisOoElQZIVow3Cuz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xhPcYpmrAmg75iEM66l+KbNPzKB5uXo4zOTtgcwDWL0Jxcx/iJjedYUrcrbOW+KCnzLv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IrvfqDa+AqmY3Jy9iFee6UP3CzqWVGPCK+A4VqLCwc3GSqBqKl9rLj3Oe/Z3yTEVQ8K4ia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O4PEpYS8wQtDyy1cufsjlcclRDLuLFiycxEGFslU6cUsTAw2/qd25IpezZzdKzNp3AAo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KwykKV95Zrc2EcaIMHO/uFCb7aYrIYbrMFy3I68zJ+K/zPgjr/yHS3t+2X8ZMk5xv7IY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IA2vMuAav8kW9chyRFxwfc+hG5CCw0jbGYEUF15vEEKfralpBdjeGCsyMH/5jhwPPUSq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uWuAXgvHiVtX6BteoQQr+caYm6frxltPuOrvZRNHiYcqh3Q/1AsvuUtp/Uv3NIZ+YHg1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uA5zwfPP1SL6Iw2yv9D6maVyMGhtDHjzK0S5XIM0+4hIsHxo3TLtX7wS6+0UKoU8pjfv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Av8AMJ4Cl+n9yrJtFb4IL1FkrVT0ZFo+iYZU/wDe+tbiDdCVl6hU70CiXXnXWlgYwnV4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ugLAI+7OCXg8vHcqFF8Gq0xvk7cQHUC3QA8w3oqf0BzCut1HbMte8QzMFjHcaHSsDdYZ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zO2JtWg6XyQwU5u5UtgHg7Ziif4V+aBYeXC+UtgW15jlA9xBEGMq1TxFpwdpoHj8ytmN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1Q42XUzmA/OAFbSHplwoxK5Yrb7g4YNOUzSg7WQDoustV1CNHNSGsc1/ZMS2dL4lIFtH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Rugy9om27vxJbS2nJMjk+oF3L21h/CGaYSodKdwTxRC8GVTRilDpqKBXSpSSZlOIBPzS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UQ6hVkB/qNd+6BZYyF0VGGdi/aHDC2obS/SiJK6oeP1E1O/QkHX2lRouHZrIt8IF/wAX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XK4NMlj1Ekht4ycG0j+Ez2iqgvhOPUMr53PCasQHUJbOgK4SUnTrf7g+94IvQ08WYFYB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irDPriC+ahlcVY0z8Ca28wGR9wjRHBy8VGuKZVqY8EbNHqYH78ajCo3RhWC+vo0v3KDQ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JcFhssZbt7X/AEQVy+kysoLm2YbQtkR9tjHUvIDgHTUEF4JiXkczpoHQESr1lVDCgTIa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r0B7lqTiDTKghSzkjUwbXzzSbVgDH8yk2ZJVM9wljUPLG6m8/WEsHLxx2wxFIvLLxSP1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NVpJVQ2wiyb1Tmook83EESS8/wCkxUB5iVOUp7+D3DxN0Mxy3u0Zexxf/IMl8kpmX3Gx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4KHaP2iLDXUT3syo4EHqVdX8VPhSxYh5I0retS4AsbeLlK/AcxNJR0SijvUurklcckupr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XhtrhLBhYRF1HpO+FLcYu4+EIiOkMR9plGqi3mn/AOMcY4PVTHs9QWTuUBV4FxxKyxuo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E0WZBLUAtpjo+xXMwUKsqFQ+ZRx+5iJHNB6BiUJT8qB5iG5hplNtbEgesbU1lNEzl/mO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Ztt/47A4AthdDQODiXqiVxCgrS8ximtyggGaqWNaumphSAzygZCrzLBapD14bl8HYywJ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0x2lGhuF4snwEv8ATq89pXsrJRE72Yjsq+on7VIS5ONFG7/glgA22eR3HuOxEOvMcIhW3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VfrshXUQXdSkB/696YAgixdcfhnOOvRXSzZPFn/siW4Frpm/lhf0kqSIVtLZjYPTkzAt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rCGxdn/cFl6oqG9nrX4iC55oBC+DLI0sBJqh9Gf3cOwYzLn7ZUhftL9R4o+8/riGiH/r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EVdkJy7sXqN72TO3hgFdbT6L17mGZw2XFSyzVQ94i7IWdZidWSmV5XiNbLL6jfFA6s3M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4n528VsS930K0EMLK7jpuqIIqv6GIbCc4vuVdXanlHiwbuqe5r+YYW4qV1lDmMXLaniK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goaLmCXLo4RimRWdSgxMRbtYPLpjxNgLmNZntOI49TTHKPWWYBhelEonZtCjy3E8p2Vn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JJc11qXreWuGVDL/ACiWLXFr/wBuUb9Nouq4lSGkzA7oaMYQS+yJFLB6PPbEm8yc0uai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Q8ackIj6RpYl0zXXVHyq3Av8J7DR1Utp2KNQlADbWeUFdLDGw9QtSnY8Rc+NQqAi5ZY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BHCrDRKWYNJVLds/oiXyy9SgxNEPXAYKGdHjxKG/wuU3EDhUSqUtviPKUVh+gI5UQtni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yhbofuDeorXBi5hLPZi83NIDco3ZrlChWej08x4rDmm4iqg+kD7cJ5iYYW3uK4CcqQIE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1PzkQIUIH5SxtQOXxfFpVqa4x6VH1nATLx6jfh8H8SUBgbMzBO8mCMzlKMp5J/HpoLuGp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Gu2JT4fCXotgNZ1cUPNLk9QYHri6WxLU3MzBnuy76XuU9tcsvPAw1D9yW8zelg6EAAHK6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JByh1bGEL83CA7UX+Ztq6fwVDhJxUa6rUquk5W0OI6c8wsobEKUUGbm6Sm1hJcFj9EqZ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hbfaIW03BxoOYiqLYOp3rPLDvnQygy3qI7XhpMArFBR1YtXYZe1vRLdJ3Wj2gJThBTH4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I01MhGCioxrdjzLEzKNnJBhRvXmUPkuK5Zmc+WoYX7QQUPQw1bgJutOUy4KlGFvO7Woi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bHjlR3wMosd2X2uMMMzFC4JqUm1ldE5AGIwwNbjFQ8mILGeoOZ0luI37eU5hgsaZR9bwt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UzH/ACUGwQRbwyjXqOCi7gbTZxH9I1EtCam1f9UPOfekGg7I2F5qYs4uYMfpMNKZmRLV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6CHDkjlI8IBlvV4V+IJwtdTZvfmBThg+pYlNuHM2wV1eoXj8RqagU9QlkEG21/VxGvc8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c3+ICpTKsP8AcQ6jUHEt4o/uPVhU4NMFUIXYCtemD8Wlbff+otAEu9b2ESbSmpZzLVVg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1Otxuda804Zrwm0qg6lh6houS8MrDSvYmcES9259txhFyMj+k8y0W5Wfcy7/AMVtw4H8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Zl4IuFBl/MMpumWFhA0G4Ze51RuwmWkTFrMoOpWGTwTFgMomZTGMzFSNC0v3ORq3BANp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y5xMP8TKuFSlWXjFxtEOoYEx6WryXyeZXaq8F7PMFtkp30IKjK05qXt3j8Rk3K7zqXPT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5MBaKsXzL5A65ho4u7wSVqHOt7mSiPOy5XEM/DNVjQUQCbbEvNVfgi5gm3WvqX+M6r+H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upYNDuVM5VNDxBrqSiyeptMVUjvQQZmrl42XLiUgYFVw+5fockMHRQeVSiZuXCRRJKUL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VmcluM3ms3g9Skv/AHn42nLCQkdVDwj4Y9PAulKz0VX6mHlE50CsTZXN6/XnMs2VIBHn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1GlRl5K214QRvvDgRLWAoCsQrpKkPPTClD6TQB2m/ubum9w1dUowIYyH8ajU5rsIArOt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xUKbNMlzByaGVcYjAZa5mAAN3qKxRFukBpz9wManl2wqOURzLKoxAXKhqkMTry4MCNyz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PbANwaUDmkrxL8uBwNlZRrCwtQB5uFJfYXTwzFAb5r6uSVNWFNIDaXYEOUeYMwvKYoK0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VQKkgPKPMnNF+oixqKHKNgK1e5a+3NylTugUsyBblD0SgGERoeFgwhTUUMKtFzKN0yEW6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jxBZaQlKmEsNnzWWKCzwLgKRfskxzi7Xj1AA1AhXS5jMztfE3xvR6l3gBnpjHeDHuYr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GsiZemWJDpIhQXB/I6gaqek9ZXqVYk7W5d8bUpzl7zNChYSoYWaeZtP8Gao1qU+niVUA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jcFAMJzL77yqLMi02TiZ8AFHtVMeNmDmMrerqu/eJYTOGsO4nrFd3+Zxe2b8RZNlk/Ib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MPV3ACucvJ+4yFRWnyRvBENs8W5O4FHDioSerrUy4HZ5qAWFyn8QL6oDzDtAqDbB7KNY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7iQ1tWIXi8MrpGmivFUwAFDAH+df4i2Mej/lJmSoeH2EP5uYWVd7F4EPb3zNyA9SUCXCZ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Zv6j1AcHq48z6mcuqIitc0z/AGyjCHbpAcHDiXTcqA29QpVG0WELNgFFYDcKNZTMvZi2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bxkhNYeiHNH4mDwu3M/fiHm2gs9TjM0YrWRwIbV0W3oXB3hpeP4Jcy3DJir3m4Ddiv8A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nfqVevxLlvKo+Hc1FLvq8ML7Ln15iec/ZEsoVvw3Gdx1eIiwmxw+Esn/ACCMfiMEWUsI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9/4rCME4uvJ4g+cunbRAgWYyl1/P8QLcnTHSiWbWk5Aa8SNtbrLLlQBseYVkXa9y6qDr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HKOLlkspcO+IKGQWzQ4/biCFT1DHUgPocQTYm9oorBGwdrZWt7JQMf0DH4G3BQiC5xU0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oVOoEvcHUgNPUHUleYbyfEGYt8CVuCkIVzFcKXcQynlcKlFbXtXEMBNy43eGXRmfFe5Y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HmIdlxrFdE2XeGDxHN0afEujDrQpqp2rTk8sRAaioAXjOCZRbXheY0dF21eY6fJBAOM6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o8c0nPEwV71eok2lEMvbou7j48KgViz9SjK61tT3LEnshZVuDwkaQOHDEI0W/wBRbqxb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3BqbVK+NXxL13F3THnNLobjzw7nCK0w1yXo5mE7HctQdDLXBrzVc+4QBAtrMaltRWzKF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oBn4zxOUeMnl6i2stWXiALNCm5i0G5QofJqfqUxKpvbqMBAzh3L0VuEdkzF+iDfJ+yVR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+JoFcBx9yu6M2fxSOdLM7Il8Cr7DUvBbKs0sXvJqiWJsz9TtCgai1nE/cI0UFJEQWcBi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70YEqrzmNy1LqN6VKzdoyT8kBEAYMMbIcA1GHarcB9TjQu6lsD4jazqS6g1P2UBN4YCp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wVK3iyUVQy0cShDTjsZfv3nwllEWm2S1OfEYQPKsHyTITYXSWPyK5flKcLgpz6nAhRTx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7RBlk2lqUDJADGJJeQqERjMX3tzeEOpQ0xlDBR+ZdzMWh0KW5g0cWf6Yj2whkOof4Qhof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nLC5c5BEGqqRNTERP/Y1HayMaRLDVXEoTlHXmUP2uL0kAsq7l4Q9thJmVuTHCPUzkCJm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SWwbX3KPjs18k1mPK6pA58SsRcqg8PEqOLNZ5dZjygeG6qPOrkfuC+O9A+4I50oN6W+J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8hRynV/5qo1yHdR6766HuarRO7l8jUxgP1EDs4pMtlcOVv7S+Z9U1keoYyhtQfEwWl/j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3RcW2/j1MRdj3AFTyFy43/8A6qA3+Pj8I3QyPDHSzxik9yvI4e5iShCttOIrK8wQW8of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O5PcNgYEodz+pKLVXV6JKYRTNF+oKOTEWIAoFA9RHgqpXk7YiGds32QAA6jTmYGOOMn9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rbTXQrD/AHKfrp4W7eLmIuGgRc20DTynmOTO/E1e4Z9Q67ZZumDE+/8Acs42DfbcpnQ6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1wW4t8R8srXt/wBS54Q7sUveiOX/AAuEaY05tul/uJH74oD3N8fgRe9+LnmAEOT/ABNR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7/iLithjvXake42heo+6cLd8V0o7HEyABkGnx4gHId33MsHTLnsjiG942AiV3qgkajY5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Lgt0RbNRkeyxdEDwvGJyQ4SkvYwIBr9wQTDTCLeR6m2f4sVkYheKUDbETlbAiBQCtsLB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DwLdRbtBzPkvFRlSlgkbSnPnme6RnMIKSssKjMRRTzcFhxffDDeXqXsS1lD0CYPiKam2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unqMW7yYbBvMnlkuM2NhC2+SeQ2YSuZvxCGeBjca8DXXEvrrxVRtTsLgON5xLtN93KA6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fZE2gTBbErc0mNrm463w3FjmUVJZQ3FZlufBFUtJa38IIbGgYYVuOIwdFt15C8x7cXmJ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THDnMXUFMEQZJyAKzcab/wBpnctIyiV+Qcz2BEaC9DzFShbghmqS9mo6busQclYiecMi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poj14ra6gAWNcBlOpw5KibpDPN+IoeT5NzmD4NzNwXWdAynRDsRfL5iBpxuGVAxA6u8c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yVkUrYHERFjZPh6iy47WV/sIi3zsH1xLBlvFkyOulozqNXcoOmNXGHkAV+os1LkLl1Xf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ss0e/RzBiuyq2mVCrShW7jfoh64fNjk61m3A5d/ykqvEKxHnqc3ktm+oEBGEa/BG5sLO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YlH/AH2fWJUGgKm+k8ZsTe1FK9koyS9GJycha0lSfAJfcaUaJQMlTRQrX5PDHoKolQ7M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4QBQDof4QZgvtn8QdeyYIkybHcF3e2WgVs6kqABY5ZQnlgr+xXHKMr3gEUJFcTWZG6PM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3dOUOibTXomT/ALJr8pU3O82fZBiiqypBJs82xuDVjOn7gVMxVyTm4+2Syyz7jNPHR1Dx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6g8JKPi/8d/YQ0VtsGN+HiHyvG5+iBu488L7l0hpywGSEt8TKxgeMxALaZUsToDl7lVp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bf8AlHfSysf4cJ3N9o6laNfujEAdMLrLb2QMltW/Dpl6t3ozmBMnPiDhWHEE83VBco7U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mZSl+8ozSCzi2ptwjSq7jAGrzOV3jqGIWB0wqil2UxiRW/8AaYXoD2Msaoa/OdQhCKp7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bEWuYHV1bkEqBUc5tmUxksP3CxQlBdCVa0yXgvEwFyPggjlv28xzIBzbBXZVVoot2oM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FsmQHo/+/wCD2sTolhUoMAmUaUe5gj/e65In3tok6TM862g813CYlYBucZnWQbucmTDg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gWr8I6LpkeoragWTXVxRKU5BS+Yc4AexyqHxLq1Fx5Fa3BNqs58QrWJ9YvOi5L/Eql0+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5vs2zIhMD+DAU1Neu/cATKFvVLsCgsdJtiJsjiLfKBnzELDHi9TyyGm6j2Cc5qNODcy3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k0oNdXzxzAJAAtCNgxnWsjMcPiNBBWePCTfrZUx8xivSoiWlP9ERsTvcdjxUvkbXEj6l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4hz2HCBfpBkL0A/mDBrjLdxSg8HAgAKTKnMCwRsOYwlQ4JlXshNy+sd72OkyXZOxl4X3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FChmgIteBn9BLzH/ALhaqTwOyWgPLcof1lWLhMcRTnwhaE3bqyGyJ2LtPEpDWWTo9paM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5vQ7JeO6BovyxG5X4TiGXTMQZImbeDcVL/GQcrxOjqphITUS5FeIVS7pCvKdQ0at9xaK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D+YJK/7FCSy+QzGxnrQu3DFZO7irXmM7X7xGmmsvIxjZcBMzaftXKvcbUWWz4Zxf0Rf2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VYCqO4ZWpZ685m/Xs0lAWZEDWC64JQ+QysoSMjS1ZlzQFZYWNaoBXoYiDsNVfXUc1EzX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OblmSVR4ZRXu1mF1E5w4Oj1FWFKUfY8wuVqFnpLP1SrT0dypUdkEuf1Pp3HFTACuF/hH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nngiMYVzvuEE3T+sYQ4PuJnPBcMThbSwX3M5qipsfVB4Qjt7KlauaD/LEESBy/AkxOCi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B+Yx7qYP9Jjq0Dtww1Btu3KLcYcQipRCKtPUBvXqy6gbv64KcKrGHlKhkHJKmai4qarj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GwYVwNZQn6mDR4IlalQZgrWLlagoS/MWSbhplmszBkoy2GrhJslXg8QKCpTy9SrIskonQ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P6Rji6/QR3CwgojfuqBwJ4h7rZOQ/C3XlZk36k+nMLYNQ/L1GYTE56Hp7jszCnV+4BnK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Vhh3fFymlaeA7mFZA2P+Vcy9Rp/wGD/KufJMdmKGw9IHye/jh81BZmA2C65lc0gD7Aam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1n+iDNykzqGaQboKvWNENQJuZW93NvIypbTKCqFdkdRovClhf1cuJWW6uep6gBi5Rct5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91/MOarKZdKBj1hZPI9JMul5M148WzWOBWI5MiZbQ/cv6KhzXMvPBxhYQxAwMWsLlRUaq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dzjML8RSD+ZL/wANyDweoowWcbmK1rLHLfEZMo03Y3/55nUC4/NKsSFHfidWS8yrxsC8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xGPGxwU/ctAcxd45RChf98xbMGZjV2eIcjzWfEyHgL5kVarZQzMQFsPBCcXXgfpKK1S6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ZQT+VJK4bVLk6I7ULscKlxaOC4CeQ8WdeJWGdQjcq3azcpQpVTY9zBBur1F+y31MSs2x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RTDkKmdgFBzHDgBuTwOe4EHaPHgdQXwvEck4gtgwoQuX3nUzLO6BW2+Ym16OJFwOjJPt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HNjDNjlItOEiVL7xg1j6qUVMaPMpt+Yd6nIWoI1eB6mWlbD9zBWyztH4/AQh2h9O5WEP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LjXH9QHArywwDFO5rxDRYETZzA3WM1XqoZd2GHNfMS2fFlhqj8RMD2MYtepROYqD9cwN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fjXlVLpbTNgH3Kak7mjMK5AE/fMTbauaYlXQU42wYqswJQuUCZXxK6xtPOZaEcVCuN+Y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nMwzLzkl2LYpTcuri+hGVUf36dUOYB8zIZl40viZ12scyylgaNczELL3Ly0GlmVSQKrN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ZS/UrPoYq0wdJtaekMNR41KQHSRSgG3RDn8juUAwoeecaOckW2JE3nrVemP+W4q814lz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BV07mhz112L/ANwnKhYMFED3NxSWurJj/JsSnWeJglBSy7j2jFsMmrmW3dr4f9JxgTnP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MCIteRC9IeCM68x91Je14ep5GZF/PMfJ+SHVq1DLPT7yUxEZDV78zjwkN0dzAc2ds7IT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hVrpG6ENMQOxj1oBvMDh3Fss4E7i5AtO8Rh562R7mGk7rzLe/iz38v6TtleoOQihq5f+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nZEl8xVU9QDRU5JSS6sP9xpfIIfpgULLvgOY3oupDi+4WNl4Qb3xREV7HFTM+Jb9BzB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WZVxSiqhVwJjECKaZol3b6SsUbdKtJzM/S4cjzdM8tNYXDHNiGWvPWpySsXYwgGtNf1Q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WxYKZ+va5YrhWxl4fqVCowW05lBk+4ZdN5HQigqsvSOW3/kEwTfP/MqP8MA9xrlJB0Lr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ngHxAUYnTF/1U/cSlPisTsJDzLW07vl8oLCHNgMxFfcNIjjhxY09HcX1hocMvTqckxlF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K7iU0r+Z5fyu4Qfr6jGUbAaFQY0UrDKEjdQNQQfhlKeXI8//AFLo3o36LcDYe94S8JLJ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xM7dWiaZ4/T8YpEF6mANrCtTEGUYg2X/AIDmAqvJC7pm/uY22fKsqupunNf+8wC4e5Bg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zFgNjTfdeoBVbAoXHoScOVxg+XuLkSWJGr9z3NAnuFuaqymitX2+WJfr2gSWpjt6h77E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S+g4mMkGoLNcS5cG4/yy91LLq1Xc0yLQTI9gK0xELcYG/wBxhBX8R7otXCSo8/g1Dhlm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fcuergpy78wujnuKpUBe4/Mtg9o3acR5Q9aTkcRg4OIqfiZVBOSfW+ZoOVHqaq2KOHya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CZQ8pvI6ipTk7llXPEY0wXWFVA0MazM034hV3MTkDVm5a60tEYNBA5FqWpW9xu9G3cYj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fU4GtRDarjplrTHISojMuoMfJzfEe+uYBj+geS4TW5dKWj5lUkJ2x9Mfv03uYEL5JZwU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u4jRIsLcW1UEPMEbzEF/20LhnfwJAYbEkI9ixYtzwRW3Q2TJFE3TIiQu/MvYsqUtBAGr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1LUMNgsWO6ZYlRTKmEtJaekYyrJc+GVqY7G7DLA1Hq7gHskyemVrmQLgZtDwmKD3qnn2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FQ1CZR/lXNKS0dJYcgXRzNwaxXEaGatYV6mIoGDaxZJ4Sq9PN1BDhSmZ0BYOZejkaf13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D1plhAokOQuC6TLj+I2U3fMPGIN5eRamhW+gdzILSrkdsMumUUO5Fa79e6jhXMVo8Ylp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suRjmmIlDZGJ2aqVp6bUgAXZf9YgABzUDk2NgSxtwqDwRoxsLwMB1wfTHlctfyeI9GKq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UCMhDRBH8QAEj9HUsRKGxjC2o+TT/gRgXuAHyIg32A1LlicOoD+P3+o1aW+kz9DDRIC2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aLUtiwyCbhJql8TzqzMiaFwcqrgsJ6jFsOd3WxlLtV0EyPU3sL2NzMExNNhSZX3Lt2Li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5IFuu69y8PgXKT7B6i9g5gH1M6TtrfzKiPuovP8AuMdSw7pWY1SxeA9Q40trrCkBYmPR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Mugya3Ap3lh6S8Tb59p6rucsx5p5ivb/AJCG59Ry3/zKgJZ/gvwlxRuqVvC5jV5dMGHw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YQ3slIUdXcf69kum4HkGSgfmNM3Mk7S8BgZjNN1MuvEzPwub7iTojK4YEwbXQn58xPc0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ahbGdlSALUokvt1ECuwaPAl1oUDmZWw74l7nAxeJCZry/wBQiuANV8D1KoHEFD9R1Ql0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YpkExI6if7iBHa2kGP3G9jqKnA3KE2s/wfYFkOPZl+Lwah/lAUNIFsWFat/41CnQ10D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jOIuPIkTjH86hJf1iWGdwgxmdv5QqhzR4HB9YisDENyrL9Tbrx+XmUKW7uY1wrb4jNeC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fnqJ6M7/ABSzawA1cz9o3t/AYxu6XofENFshRiberRiGGsDCoVOKprCewtw2c63F56uE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WB1hkBg+2VlzuviLfrluXqWsllu1nb3C2jhFLeU4jyYNk964jwdqHqN5E1TYjVjajzHK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0N/+hHOU6oZ0lzufbUwcDLwLIKv1PMKNEL3W5TLBjgXb5lBeTEKtcVqWKx4M2tdwVzHl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clu0VQ2M3MbH/amJ+0/HqCVX70tfjUdACt46/wDu4MO6URKFydTjFaGWl5DQtlQ0ZqKY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DLHkIgxDI66mUqrjEyHLBqe8UyPUDweYUMZcSYaMyDllFz8x8AzpNypOpnyhidWxcVP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B6xuosxejeLijI8oGDHKFj++pehWWKWUT6FkTzGnEChvIqj18VgX9MZ0svTMcgRgsgXq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0ZMSu6L5gQrB5HWeoVzvE/MMqB4Nkv77OSJu58CZmqsl39QjBxlgwBMAu76F5X6lQ3nL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Yjt/MAgeaskK17gT1+BRmXpuFgyVcNxhmrYFiB7UlS2cqOR8yl+TTPqUDhLqqCmwK7JX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ZsWegYXtw2a9GUIyvgn+4ILEyV0hOxJaejAgrWXLe45m/k9HUAapgwLtmZqspPwjhzzx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xsAR8xwATweKlMI/L2TbHKUgfTGpd5Q3ynGzANfiLdNajeb5hvxLN2fTRAAFlRfiO05K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/wCwCDYFYSsEs3wLJrQcHmVihuXgmOgz7R86tAj7HfNYvbF0qyf1OurcQvqeY7nmJnls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B4IE6IxXDvupy+s8ol1lAbDbLEvFaCm+5SMj3BzZTAA5xN5tNYee4SiOhlSHkcS+Onh2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0wU4S9S45Y1bI92cMH3MjTTFss9ibNteVuvMbjRml9AxD4ytcRzSwuSy8mHQ469+YGo/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lROsSx0kBRp8/wCBKyjuE6F4Z/cYFwMqBlh8r5OI73bgTN1fNGSHsbgAm5lKYAXG3UFA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ckDOg8GVyloEy8e4y2LrjC5/ipTk3PJi+FNg1BxwYPLuaqxEVcdeYiXoZY4ljJxrlOIU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Mp3OBMQfrvb1HV43h4joc1MjC1U8QI4ycy7CvrrmZRlGbAgH+0hIXKT8wu/RkaLAkFrY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FAve5Xm5aW53ws4YAMFbzjzRq8461Bo0jJ2PMX1TLjujhpZHhy9SsBj0bA3AoAYQH1jU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EAV1HQxSse1yddscMU4wzrXjlmZBLB37mFHMkN5QaFVlv3AfVDdLcLy/P4D0ga3WB5lT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i4Ecsjd58S+KE/eAkcToe5kM9/kOfMV7K1+WAgO7pnOeouKtOh4ZTE3lN+GuOXUqWEX8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286j/wDIlRo8hg8EBfm/E74ihzlX4NAMBQcvY0fiplMkTyCwAKTkZPzGzbbPEFFBRdzi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xCrodEQ3U1NCXZWJKyc00j/b1kmJpWabgiyOhdSttAQU9Xd2GISsOBvabjxda4loRKMF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Z8l3xdbIsHZ5EMajJW476/1NLAgHTM91G53DxLTOfG3RKB/aJ7EzNDGP08SvMWB6OJtW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LLLlbZbeWFQG2hUsvyIbJYmtwFC3m4uwlhuVpyMXCs2BmYwjVrcoGGfh6hZ23Fvwl9sd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uY3C2O/MAVeZ4Tj20qmLmHDu7lQGNan8z7cUU748Bf4mjWJa83fMWlSqtbfcfXB3LKZl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n56l6saC8FygIQ/+oSSL7EsxbqL/ALRowTqDUHpxK4gz5ETJnFm8QItVgvMb/wBMu4Va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pDLRv8kZA8cH8TKc2vfoPEP7dSftGweVlQTmBtwGyXiivSCpdm0VdRWk3bShuqSkTnzD9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E48L6kaljiEHvLB8zpp0qpcG5F0fU6LZxXHEqLzdoquxSIBwxfldQe605i352m25YC9w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NnrSQJLmGR6qIQi3ArsJmCbgo6FRcZWj3PsBD9SMd4ZLq7b4jVDrLKNxyWiFaMxe4iHB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ank2kSjnSWk23C2MHlCy5oXJRxW4zSFRUau5hYa2xV9e3LpIpA06i8RnSFP0QVItN8og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YRVvmyUmGRtKEAbx0w2BQxMcLdmFtDggEHKiqN4FQO+6nSG2VlRg8EzIWyUepQDRgIrf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53XwPmo88PUDwZk2VCO/moGjmGHCn7jUt/U0D8/0+GI5K8RHDnCNqnlki1nCr2RaN8qM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NpB+mVHf9x5ZVXeh9S3VvVb9wHAujmgg/jxecfAZ8Tlt8Ra3fULSJdKZwfcQWWoPbMYi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Ar3KxlnqJ+VQ6bjIG0eTzNQIloiNItuMXtHym4gb9JcZgLCge2WxT5w0NSl43BlYeiXd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ojg5HKC/VweRyA6hS/UBZYzqwMu7hYsjso6g5moDh+67i1SzS8EH18MKVZgqX/wDkdbw4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PcWEcmbsc3G0g0VvDeOovKmSlCVVwWpXN1VY/tUUprYql7qNb2xFCULYvSY4t7CAcAcX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MiEoVuPce+00OkFoSg4Jo5MDxz/EviO62VMYg5TRY4cZrmA7mqrS1EphhwLu+I9VpVKB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FHMBlZASoT8otSjQ6hcHAD/MxdaR3zAwIkDYVReGP7unWeYsPL4ATGw0vPMVVTENTe1l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BgVuQrDMtnW7NjBdtTV8RwsKXlOaNV/qMyaAqmuT+Jh4hpg2gp0Rn24MB7TuXr01RZ6/c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QJvwSlSju6fmWzOAPPqIvl4JsWLgyBsfqZyYaMnVGyDE9Av7mkKCqZ9EKndxRMQ3QhxE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b1vqDkViGxdzHngcoitDslrEJExjUR4Q+UXzKarLpHqcYw5EQBHWNX4mSa3Q/uZ5gjji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WH3+5YlS6DU5BcwrFBGWpOPihjR0sNvWIu4pysav3h4+0DduRpWkZi52MzLcUgcNzTxi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zJ9XnFRCzXb253BZyzghUmeADGgasniSBSfZOhQSAviIdEzLgPU2Z92uUFE4UlKw1tX1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A6f4mzUJpcCuDIpC4ky1S/yIzHENZ9QYDrMVWAP8m5l5Vl7bx9cpx19OGBNU2g+o2oJR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qcN+pRifa8p5gp70jE5fmsox4mEupLLEAF2PSCMN6xqf/Im9Q15gGHOJ4gjQbf1HVPSF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hTEWwV9O+mYhFEWnZEobukGLmU3J6nEq+e01PMdLKGccTDXtHhDVVOo2amlyGBx79koA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iA2IOIfOX4yMSblaoOde5Sp3qVYDNXMGm96GJ5eZewOAcTK7yuFoPcBcjXjmPPQLghKH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zMUDDMwzZlnT4iy26cn+yUs0ufuOWjAQOS+ZeUTcln4mQoVBDaz1eqdkocHLH/lz1HLb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mcP+Nsdf3M1wspece/nj7lSol7zCmz05ljfXZmK4H/D+s0AZYUvyCE5O7IhEobNNsezW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/SPlUsDFbnIh35cF8TgcsfDTxcWl4CiKr+c/UNhm7JF0+k/uO3MRphyzMCHsZh2yBhg3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FeWNEq0XqVmjfiOS/HGGxCzB1XxDiUFE9lF4lU3joZrwJZp6aTr8ypaJto91AnJdit5v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SMYScwj0/MBk/NQ7l0RBQAG7eb1LBcxPG65GUtRUWOWszSLhR+Z1AOiF83D1oYPIFBt7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llinDkTJhNuS3zAtptnjgEoGASJx+uY9RUd5kx9jId1E8Ulk0it9SskrRSqZVs/SZx/s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C4j6tC2Yl2i2ZnsJVl1mQAmFe2m7n4Ww/tgcSVao8Y7lUpRkH1KQV9Rd8DNb5CXwcPqC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4h6pCN1yS0GbPRdgnP3hweErYCyBGGJpl52zLLwo5iPzxwU4xHUm1a49RFu7uCEy2u0e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mVUSsKVLoZO5jQmc5qcCVKA1kTpmIGs+R0kMbuMm52RXV4SpQeXJ7g3YxvHSSlZTZyQR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I/KviA88pgExS6eSUVZFluyM42nesr6XosG/cIJZy8/iBtio7FS2A9MeC6RrBdc0NwU8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HlDBUcC9kksMFuLavlEBU6buLpqTG1l2QQsIe+ZQlK4IDTViN2U4GeY5hfUjFEoo2lbJ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SOfDK1L5o2iuzelzXcK+Z2nBNn9iPXO6Py9xVstMpr6ua3MCg86DKu9hB0zGdl4I+Y3s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QazYPPogCwu7bhW5brJCdDxJU5K7i58KWd+Xme2BN/hg53ZXZDKG4rXqq73Kugbp/wBx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YHZBQ32ioYUDSGSG4J4LlKGozia3+o8QUDXTIeoMuq3eGA05kDXkgi35LEXkrUuYcAPm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ssnlO7394iFOVMjSBsyRVQMy7rymaAtt29zEbfSdTIwXs7ilJnePUw+jEfLK517pn/2M8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LvzBGOxhovCEuZZTzRHG9cDMoD2tRVCOaEKjNr1EntR0XvxO4L3i4f8AaKgbvM9SwVtu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klBkGghjR5I1vOyAPRwHSRAbeiBcrnlJBR9RoM3pGyEodmAdwj0cGtzMJOHfm5e2MBK/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RbxFTLaWZ6PhxGwh4ylUB1cPE+ksEO7bjmgiUNjwahhJWTIQ0fCDRXwLgC9hCUO8AdpU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Q0f/AINvwqFc/qZPMG5p6f8AKr3MN0lnYMyInww3KVEOwlbX1lB/2EEdP+CohYmYzAl0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hrlBYeUPMKpcLxBhh3GRQPBPE3ZguCsNU6vuYlO2xr9IHxON7+0zIX26mhh6IX7hhw9Q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iVRbfzPW0I/8zF2tqh3n7P6lOlLFXOjmwlH5UVyNY+9zB2K/aVu2XL0y83IdRwpZSh1d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jAA4sHtzM/MNp5zUzMUKZOfKb/HuXUvYwYgOB9wxtMlKL8RTLSjxBvNDnM9IlXUNRVeu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G3qUKMNtEXLUHCuJUAi4q8S3drz1Kbup8uzxM+Ip4PFxnb62kNU+ZndTfu9Qq8Ny0beN8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ziE80hVn4M3HWFU/t9Sgh+VQ7a0e5YJgLafKXKsKTy8THq79hcW5ZSMcGrBrEU9yKmek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6scA4cpLDjvBunudcn25gAsJ5JgpdUxAWLgWSAwu0Jh/Mod5mkLU2oTvlYauplOJewGd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iR4FyjG0dT6B1K5aMDq3UxLi1w9ywmamJ+cwiKlZFNUzRlAiHPOoGnOQ0PTyRrNmr/zG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9GMiAfqxrad2QkJnNbl/kqRW/nHIxB1kfUtdFngBHDP50MEFm6Fs8MsWZdjGgSHkniKx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cyX6GTgYP1LrQKAly5RrqANPwbmImmjqVL2UpW3L6jHqChS1wRdsVH6ICvCwbPnxDEBQ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ZK+GCCpcXpzczOqsyibO5Y8ImaKA8yhGprzO8Fsz7ubj1lUxB3TLdRsanylgrxoEERYJ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bj07iqWlQmQOSHpg0dsU2S3EqouVmaY6jRARgmR0Sp1pzWmI65aVqHStFQEiaO07YTeZ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odRSgO6H0ZYMI5BjM0yyi0WML/I4lZYn3GzGLo2mqf1VEPeEZB6DMVQqCwerhBKCO0za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PxHnMtW2f+oyrfzQ1O6fuOP0qn/2E8kPP8AVMMvEbm6wcTLA1KVB7T9FJE1/dh/d5UWp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swuXLdmvB4ijFlM9sdwlCS3LNy5YcMFcqdsXaZwlkdgn2iKyucR6b50npJmzzDvb6Rgc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a/ViYLxoQGwyMQz0A5QVrvNy4hjOVjVqavL3LFq7cTFWLq5DmO63DphvWcstoUXiUsE9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Fr8suSZkhe6uSeYzfTN7RRf8gtqYjt/+DWVDX+CBgMw3fwljYekErT3PX+D8eFktN5lj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gx8BH4NvzaaiCv8ArhGE8/8AU84Xz/UYbLkEiqOiIPyqPMvjdDB9JsKYgffbCGJcFsxK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I469i4j1agGCmBZqJ56QwNpr5WPW2USkuGjgf/Ysnsaw+NeajNGsJH6RITGxodQToU0Y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Qb1r3EWlrRdK1KdA7tDTcqLYTykovDuk2ZNkHDMCP5JiC9HLHIc+pdXjnEtFDCcK8xu2t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WRNNY2dkcmtpZ1G0rFWwz6rv8x6/ZFElSgqQ14d4lkoNq4i1RHribKoiaPWsf9ykQDcV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AyxkO4IGd8RBlM4vpdkAAbeJpfVTNtWzusRxs6ZbhFArFMqW+kw7t1c0xMa+CH+Pe5YS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zGfuKTYwso5c27YS/VZGEZcI68gqHxLZCi6CP5CfcBMyt5BnErhKQ/cND9RcCDUFVZqC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DhL1fJL7QLXaPMQmaVKtsag4ip0hWJUcBCn+EwoGwzj3HgZzBXi5sO2shQEeUVydSvgL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2zkQqRao/aGqE5rmLVMtGLZec2YnIGoc+YJIPrmzzGLlycHcWwxLQ/FRDBB5NuZsbM3F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/Rl6AxxUBoPEKCMVwZtVhwfcK0zrf1C2ybofTcUdC4PjEH4Koo49RNjKvyu5U2OxqHs3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L4JyhhQKDSxbi81MDE1Bz74e5nJ9DdvfLGE26rAlyWG2x4lKsc9R8wS8a9XcqR6skBtC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AA6hSlPzGs7xeSPxpHMpc3yD8zF1vcp77OcSmAUrsy9PsuWJPRl4fuMTKwtwTIV3W11K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pzcCui7cIERULFvOC2RjU8QvFwnDmDJdpRc6QDOEHXbxWxkG7gn+ZSKh9s8c8ZK2obo6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KRKjM97YKIKFSxTNxuaWxS5aMdrMyr6i/KDiiOVV5uUP1DUut4jqWA5cS9qG+I9Sa28S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XrSxXBqtiXHLe2sEfABzMBjn4YmRx5TkjCVwQxS11A5bKX2oXTBw6xu0x669fwqexiov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mbZ8zOypaXPuV9gC/wBJeW9JP2KAYgteHuIleYo7f+MITuXC/wD4M+Dfc3BUdKh4gcMP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RvB/cLtInk/yqY6+KXnHxWYwiRJY5/MO+IN6+NwjziDWIhSe+ZVj0rB4eSAtxkvxDq1l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swcRxCKgsea+OVbW2WKVvZwzFueNfwhf2zX0EZcAlKceiS9/TG7OuiAm4UJZrjlhL6Ct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lbuLCwLxk+SB436Zdo0BqoZcWsxrZ6ICquW0pxc7pmE91EqWpUpuC4cu4pxJRUIbcjFw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Kb9wY3js8QBl7K4i+sZV/wD1jtPJrZPUuKQZW/abGRxgzRP4YL0AZcb6HXmNRAMqzG63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txgPV+IVN/4KNNcMy1Ox56GeX9eW4RHg6g2M6Mu5g5B/5cQkXkY5czEFPOcxKVZI0Paw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eaA5WeAtOqjk64oCASsFKzDFKWSw2RbnIsxKIxx3HDlhGAHvuOwzeGABeG3Qxwrb5qUt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rlmbYKtemUIrdlP5gzYKvtcVGrxDhjUqeAuMKZguSNLzZDwoyZFfcR6DamPdMMqr+Qah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suWIVA1CrEXoslSwHXD1AjYUHFPqXhvTm3U1CiiD/ALjyNZkXcp4A08S9zThlFDFtilyP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LuOIo1m2NUKr6lSfOUsLA4ba9SxRZ7dwjSeBPbEmh7Ey/wBp0vq2XzAllq91KyophI7P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6XRjzKO0mNvsTMCdYJFa+Y6laeF5jaW044YKKtuD11LLHsmn2hlyhknPPNVF5qOGXGdcQ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pTRmK0p6qhpjjUC794htUuXKZtLXp1E6Ra8xXfMcDqXjYMDjcKic4l2LNUqqU2eNKljB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EyLkFpMg2pCqVvHYGPDEzCRxL9yshkk0hw52T/7eH/cICpK8liWGTZbFlDTGeTqCSIFo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bqOc4gBwR+yqy4+iZ5I4pBICNGItKTicxNGafBgq67lb9h4I3GI8Js0/cbYBQNQJs9dw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jIZaXHuKORUyndLXMs/93pKEwVCO2jVbJk90agMyzqzsyAjOXxNVT7Jfihw/FVTqoK3h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ctirQ55qcUXzgpUoPwKTX3ATw9HmAyaGHyY5LQqaw0pN8M4zr/uBS/6ATO81Y45gtAcU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az9//gCwQFDogznKYAfc0A+kPufpN1ny/HKXLh7qXat6/wASVN8WPiYdM4yMPh+KiNmH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qO0EErKDWoXZOqABTCAgDw7v7lAtbP6seInbHqVDHkDli9i7hDbHcjhRwdoKvQkZt/MT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pkACrhXf9P3BTWQHi4/6y4gQ2relcOJnF4Y4vA+0eHMwzQq5QV3AqFaMxilWUX3Fo1QH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QcCYqq8VCgT6NMEqecXkmSdsOo1tXnT99SpH4U4IIwc8e0qKvPQ+oGlo7k+WLWFrJ168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pG95fSvEXdnEbDZfcpbSM3/lLI5fo0g5V8rLv5RKgSuT6HUHiNGeQps9yoSZkUBz7hNk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e0otrzxxlCt5R0c1NH573WPuUOZxAWAzmHbaMLxrPcEeZrkdfU1lpOhUcqhyZ+wbmBA2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xLfSVCygla6dwdlujiUjAUJYADsj3dqpQufUshiL2hWEQBTPmMp22t3ieCgcoWJRlptB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We49Zw3f4YR3/b5mCOGLhJm4y/pgweTFC/zKMQ9mDCUpRX27mBAq6CJKrwQ4NRHH9wHs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L2XNC4nU5OIXzg65uVR2/UzCrcEXIaxKL3hvmCvk71KQ5x0R7Ry7bJiEXUy9vLM2uceo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CkuB28S5RVaJMHKKcg+4F0wIl8uJtFcWYvCDbngNcSoAP8WeFgO4+o/hjplxgs4YLMcP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OE49tDOyLscEQaG8Mo6tZZjDGweX3KJwPDLNKZkvdwKvVa45v9owasR462N8NirZuqI4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ULImm9Cx6hIUslMxzdAT+ZjGyb93J26hFV4jUVbGBvuAUKFW4hNO9LIJn8Rj8iz7QckC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lxxCBLbBcEdUH2RSY7UiTFfGNPUlJNcBxcag5RKL1jJBuT+0BXlCsQjxHkwX/JMpXnm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DB7It8hrMxIjh/pN/wB1y4wZZdV7Gbc/EOAI40ZcyKVC8X0Y3UcKjU4C6hSpvMIASnMc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ZV67Sota9xkBclfJxLz+BS8/1O3vVBd4d7m6KU2EZzloTLtwsPRkHLWJxmyltLAVNJr4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Yttu3/8ABZfr4FCAJ8D4uZ9z8Yn+tjbPvfxU5iSpaaamxT5THSe0w0qYdQ/wqI/+R/8A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PFmeeGG0qWlZmCpPUEKAfMLtPqfxE39WY5X3oVGZ7mD7hQqduGJKKYBntXiAq/8AuZbq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DhUTpb053Ei/oHEP4i5gtLNqq9S15hE4L3DicaGcwRWO5kVhr2ynRYt7mbGsau4pyitX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l2LS5nRSBBK3FpywOH3KQ+VLb9pc4yl0/mg7ccEOotJNU31BwbY2TXHc/qKBtsZHY+9x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EyxY5BZb7xmaOHjq1XXnc4xUo0bO8zkhlwhoff4mNBpQ4qmTgm//AEOJXbDPXU9kxRnR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MVYo/uFYsJ1GIN1n/ST1LQD8nLi9JsaqYijZylWUZcwmUrToOWCqVzwWGl0KOCWHcrj3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+4jN4DUsDVXTtN+m6ES8n2dQhPN9QUWr3rmYGA3HZuo/fc0BYjuE7MEGjqK67ULnqYbe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+IIseHk9TLAicr/qEwy9pQfcH0BSrUPCWmIRa/zosxftemV8WL6QVcrmjCzGR7J5SS3i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hm6x5wXHBs4amrnBT2IUigdLG6mzYYF20g/mOR3FONoxFChydMdDHUBbvicPX0hsYtr57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BK3OAYC8Jw6Tao5UpttiZJsAZ3tF96sWpmJa3sgYdFVP3KkFhqWqU70K9wqHsjiVWjRo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WpXMHiBgqvkmcA/EzAUyhk3aiOIVUp2oceJfw2Pcokug2xaRarqUbiNy/ZRBfNkome8C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5ml+YQddjHEe3pVb8YigumfN+oOqR5ceBAAxvQv+5ssqjo0vcpi8BfKcFfAfZKRhQHH1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o9m0op2FELgHRCwrHSM/+bmUtxYZ/Iil5n7rDEVmWZGACpWxoIVhQwT/AMHmURfhn6BA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kmzoKSDRY1LpAU0l3kM+RJcDywyIJy8RQ+KVDmsGjcsToJ9gVK4W7QgoWgjSFUXwqZlZ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xuHm4YGDZeHgIajVYXhpjZjKazZ5gnHnKpSW8bEF/NG37puBsiqnodvUXAVo49oz55DN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u5WF9fzNpDG4evEcmtOJEQHmxVO2cKLjyGK34f8AxkyRGLj/APDVbuEsSoMf4gvUJkFT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iImifD/gQXXwLyfiX/lUw6SU5s9x49/4VEL0nhAcyhYGJXwI0zHs8kuV8Jsme8ax+EEA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7RoHd3zBQKt0VMvTWMF5jhucrZ2laCqxRFisFceCqjxV1FoGfwxLCmeEsQxWZpO4qW86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dM75HuV79ILI6nb7l0oErjqeBVUGlc1DwmYrmKge6nEK6Q21qI6YgMIymeyIxrGz7jGG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ZtHuWOCZSeQ6mYTZ9tyr+eYe7LzufpvPEvH0kWYr04niz/k7UtXhHgtxXd3uO3xot2k9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6S5Z2SHExr9xjkgMKhLKJQQRqxayjv0y8gOU4zGX5FufEGdlG39ksevrfmUIIrjAzZLju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ty9sMtgq1uBIk2jg8xChRl6gqDg3iZDuPEZxLj4lqmiL/gTIAbeGXpeLvL9UaUJYnsSn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811woQOK6levi6VE+8K3IeOKYeJfuBO4HHcYD7L3MxgOdXEfmHvzMHgGdKnfizXS2W99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Z/JNA7JUyOss80i/xFJv3qw8QtGuZcGcQx5juxu5kSDINxykzDOKll+DMTexUSbWb6fE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Axcy3gfUSbFBFDCLOjqVfcxU5G4uo8CGAiiCVslWNQxTXOQIDLmR8FQi2l1bXmDoOHEG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GZAqciNWS+G+HsnmgqNxUwb1LwquDJgPAzNaZskjBQnmCpHYyLAGJeiNa3NmGNg87lan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IKWx6gEcqb4IdituplCRdKQgXeweodixbF+aRFjdpbepXUJbjrFwsyNXdq+JZOo7Rxf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/Wko/i9y09Yl07ymV6QMP9o1Tekn8dMTTBOriiyr9wQ8FSsK9zH3YMLZpHbAJg3RqUEL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CInDTUOTNu4jln6sH4CZ2yga9xblr2sBqYYVC1CB1mDUZyuJXctoX1DVv3Elrw/SWU7Q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CEtktYWSEMwAJz4Rci1WQUCUYM8TUTOD7jNTMVyfKC+QzC1rhA9kSi1dRCwKdPcp7mo9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OmK79iXxHQKtjbAYtlGYA63xRHLKlSv+AWxc8VW3/8AAZalS6h8LRNL/wARqDJbKJZ9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SA3DFiJ7f4stiQ2zPhnhw+f8H4R1+Jn3KHT5SBElS/kQL49/4ijPv+CWj2gXGVAds/iW5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iBFFnZccDcRsEpmnuKFMVnr8ZinAZYX+BQFu5CZYrjS4qAbG7lXrxKZC/wBgmBn9BOBh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S7v9JZ4r59yrTbaIQZohK10XMMsG7lcqsXY8SgwhgoQgaLR4OYJyRVh5vHErGtvaR1Ai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q5g65gy4cFeo9Q9Yi6ctXzL8EN2DgHxH9E2GA8XyPUQCDEUPvUvNOcP0gboC01YauUxI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Gq3VkRO7YW3SmJxcokOsuvQhr6ox/wBzizHk5UxHBVVoRcD9SEBJrV/cqgtsvKFHFMz0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ICCTTjTLQDZcQmVLmpPxK7sbl4IWGhuDQNsLiA8DRdENK6EY8+y5911LikYQzKmFKKWP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YaUstJxKD2ijhpxHE05BLXNMmsHGLGcRSsp3eZuGKuEJodISqdz8Q3BZkRpQobOIzY1B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vEfjQOXRey4lZa1FiltYlRCAVSOwekuZo1LAmam/ueoUAXDxGcgmPblujUedlrK8CZo8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DC9rqrjdgNR3JRZG7VBsIzGA18epVtRhSTkkWaDtgkHUFSohs7lFkjSROb4gVJo7TFMv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fCNVAojvKYOlvgzBssnNR3GuwvMyd37UvQHBVyNUsTdvcQkxpF1BaiTxOE9240mgwxwN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aSJr0R4dc9yuI0PZ5X1FhrgNRt+gp6PDEzYPIyyy8ILL8gdSwLAWr8pwGuqFS5psHD2Q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OExeKbZSSPG4TS9y4lpXwZpBD9z705lPYKUiV/QkKoVUW85s1FAlpVgZXGIqY/IbWMNs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EzrpOTMx/Bi4VUDMdeohzoA+5SudB0hUa4JfuNPDCJpAnk0fAk0rLpDn8bxojgK5tCB4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A0X3Av7KI4u66mIeLmYhLdEpswLF5lbEWOhcMKOIrB/pMjshYBtj7ju0atbhxCqywizA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vb8Pxr5f8xmZZbVo/wDw5zrMPnUi2P8AIi5lEC8xbMQhdRjkpyTNVbxF2b4ZtX6+Tc1D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JJh16SjbXv5fipUeHqZPMvsqEfir+AwwpLTZcB/jYlNt5MzXBcCyHjpd0vTEszQdTT5C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/qWgYYxNoAcQCMcj0/QQRlZqKcWcTZmIJLZgW7jovh5QLTjZCkGaP9sx5ZKXiJCVW0Rl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8S75VrKd+IyRjmLJt3zFiVL4V+YULZqGOynR5lKjW5n3zH50lJT0s1p53K4/uW8AcRbqK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XumtUcMq7RHRl4t7novGm8d/UJIF5YPX4misosdFxGhNAoy7b5jHvFOUwMzYNrw+oMbO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hX8S39jk6UBG5ZeJZotrkP7i9WTZBCbw0EUTqhKZjQGH6fiWCqHHDBjTgGx9zYHbqh/s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af4YPTGZcO4t3L30VMHUJYcaivZmyaxWIvPvGMnpItUNY/UNZDfnIgbJShqG4exG+Tv9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/iBfuimEAyLoF05i6jRF6ittfdjDFlGiBrgWoYQVhvjRKH1cUG/Mh0wrQJ0lVu78ymti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pTl+n9pRpiv3EQbXEux/kleJdWdDuZqplljmWZNEJlM/KYLJ0O02D7IzgKEV+ouoPApO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yUVG2DXc6ziN1O4GRcIeAoB/cM5uYK82g5VcsxUEbf32yqbxuuozETi9keHRwN4l5obZ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meDaU92vCWRbjZ+ItDGDBbGrr7gRP0CCArgSYEmY10jImpaPlFDE67zpDLYa5GUwg6xM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3bfmDUqRSs30UtqYens/1Lm4FTCKuOVCs8QsoFWKVuXcTrUl8e85cOQwDS5haHuGaHcu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hWAoR/8Af/2n/wAH/ucgX1/3OcviFPNHysdP/cgX+/LaLwkp7TRCdsxKm4vVHMZ+SK/h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n/TwQ4JQ/BHvDr9Ss3ESjZmbFyyeMCJUDc/mgBFiq+oGgBgNqzUP6ZRsVOf5ABXNeo45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6e5V273UBNF5jwXXU0G8bIu4gqYucr0dRjuEba2NrxG2UJwNEVOFdnmNn5VFwnbrRnkj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4V8hBHYxby//AIaLdw+HUJr/AAC4j1BqZZx8k7f4XNCsFi3DTvKOyPwfFXhLgTRU/Ef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8SuWY00T5aRiHZMlJlt5D6jjf+Ka23PHs1p/MDB0rifTKS8BcBl0xygsftbiljfMR7Gi5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6s8hHyuMTEXhFAuKUaPMYWswTdxsNZjUEw2bQ7JMIygr40pti6bbifEGL0XIkm0UnD0/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4G/uX6AfMJavSajzLmLKXixhfMXFxiVgcMoK2XIq+WBbIO8JjGSpn0iUR/oploubwy0fq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jpjTfqFcaz5rz1xGKZoIqy20IUCWtjwllHu5j0Ftu/EsAwwceGIh7O0fA7lJULeVIa1c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8SqXqPCxoPR83EuZrFQAPyNkY1d7XG4IugArWmLS5YRZlv3CxMMoex00RySMUm4cEVl1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zwtOriE9FTHHhmKo2uKgm3jbqeE/0LgGUaM0Gnv3DSKM3xFrV2SsHUTaCFWWNn9JklDe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74nJ4SZvqY9xd4UczAWnby/+TUqoBlRB4TdenqO6kn8thXQ5qpvBVQ1hvmOXsy8w/KhY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T0qrSNXZ4hIhdn2PcT3PserECz80Cx0rGSWFvMOE/QiwQIeWIdrZjCz/AFKJt4Mpvj6e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QdatjVGUF5qDWZyr/RNhodUF/wAwr884VJWVACkV5V74Sq+4Mp7vKpXS5EB7dsXUs1AG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y9cdahjcfS1MkygVaVgrkEZPcWlC9ELWI5GpWZO5WLSAubn2uZ9nhpeyLLto8ypm79Rn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7Uo4AlfqLONMdeDlUf8AZ0v/ALKN1/Ygyy736gDATgS/UDmvxKevjo9qbUCjiZy5Vg44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iUuRU94BeJiTmUYuZnH3LScFJRv6xFYhkEuVGw/KIBrOoS7rzIcK16CO9vqICkX6CAHU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QUR0zE5QC1opmZcQaD18bHIE3e1xxizaaCT5y/w5+H/EXBbNb/8AhyahoOoDbr4qwTX+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PJdfBFv518cfAw/GzsoG5UmTB8c/4FLmZOH8yzmevgjGV4x6lJAG8TDp+GPwjw1NqB7P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KAUIZW1b3UHg0KaSaUT1xiJcF07INPKYYxFVcDyo1LGDYqVTEvBjGJfZZSvTZNBvlXgj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axRWH0DS9k6bQ6XcqmuKKO7nEk5Xta1AtzbRGaVBGHeYxzV5mX8lpb3GyBSD2szyC3B7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bjCNg2THNL3Q9+Zn2EGzlmXGBZFWEMwvflF4/wBzHBzQL5lAnnsvtjn9koYxLvCEqeQ8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nD0TEQt0O4FCmfcLNkcilG4Dw4A/RMg6IvUGRRbDKoYVDRSgDiHB3B1/JTRVwhaj1Doh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Bevn6lfoA/NmVckgOZHQQM/3hZa3BinU3dkcLVZZ4grL5sZQPCHtlWogXN6/Yz/fMDf8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kL4wwMfDmUwk7Iz9i8RD/Bv3ckx9+scnnxLZ0rLL8zF4cOL/AOKjlSM1W47GgtT4fcGi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C2GAWS4bB26FhLuI3vwjatqWjmyWC27ZgZha/bUxQOO2Ua5trFjKC0Ko8kwFDigsXw5D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25jspJyWy9TBmWcL4ILRTVVnuuZYsPcvKYiu5QLr3DACYMnZAirgjHNYlh1xVLxX/wAl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Slg1llWCe9BqHcVayy9QoluxASsd82KTJhqS+iixbX1KhK5ExKK7ZXmHaAxRB4Euhv7u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qhGCUu0jlN3mbRjJwh6UC4FDIRVKukxZSYMMl2tUGFsp20ZgB1dyukqJNn/zEJLlSvgm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SiuyA8MyyzctqbTMWGdKK6ahtdI1BoLPSIn6GMC1CqbQxWJSjqqXqJtx5mcoq5l+sx/y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4D58bzEM/JVk7Bs8ZlcLS+lyhAwXhEOkGLy8R0rScMsan6D5Y/5GBH5E3LiKxef/AMP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WYZkcfFT5le50+bVUV/mFj8GGZYbmnE5xEJQGZQs8S/mJEc3t8u5z8MCOb9yvIksdN/B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5l94l3qO5yRlR6MWtn4gjzn43xMJ7ISlLvIRzdrzjX6PIy0D8Iq26TCTOzCkWNBM0y2s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dVxN3WXRBp4RFKIq22BAGi7ZxNkfszunMhmi5733LjEKUirzfl36lijfJOsRrGN+HxAc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4vvGRhs41dD0Ske7i16h0xcSnUEaPgIZgycmzLL1CrRHNdwlXtKocgtRGxviXRYtVg6j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6AnHMTFtgzNaMVEYCzMCPYW8Stwj3phNXctVMwTp11K5FD7JiZF2PPpLRirUXYz2LzHZ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sRXbl6h1MncE1mNSKZdjUK4sAFvk/wC5dgHO8G/7nLlGNNn7GUJ1AAL6rVTFwLwfbF1w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9U8r/c5bC9Eeb3pH5tzLrtA63HNBcSY0+XFWXGUXjNzPdmHJK9XcXyi3jfI+40upLlUN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jBjSHogtUHO4DdQxfEDMI1fQVuIcqrJBIW917R2taUjhGJ3fr2S6vlu7xFo7k3AK84Kx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5zslKeDxJ9zF0Yds5kkTRLc7ITxZpvNRS2P3MHdww19wR2ALtLNKsYu+LJbBiY2FKcjc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cX1L9zQqt5mrwlnHo/3PCpRJxZKRRUHsPUtpcdSnla6G5lQFqGRVrwJsgFVm/KGuZ3cq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u7q442Ov8oAG+IfccBqPlPUdw/aZ4mw/bLUl+0xh7KeIgY0HcyJcXjH32bElkyeiEVmO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5fbiHZmuHcwBS+WGOJWJh/7amn5r4/fRmDc7JQXYRbrzFKOYquLeRyTEHMIFmYrWiKqk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gG0xGrykXO5m4XCLCnwG4t2HhXMKhoifvDTL0jjSWljhfMdorJRZWBo1KA1veZYKPFhc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9nBM7gUVmSNYDR8MX5Yyv8WBn4sZ93/8AELYv4IfEFowlts7Zg38HKy7gTNLIFzmAjOYd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0mdxcHxlfgMGAVGuXvCfiYwYDS/f+XpGmmHYljqc/KTSINNnTL7KmHTfyMRL3DBhltrPx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nbz0cxN8g5fU7tCjEHi4dbhF3GtRlc46tiYINw4EOMPZMhxvAqMMSyLMlVyEQQNqL/xA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86dyo42l+kgWt8N2pqGiuOjtzBSArzBcbQbdHUqsBiX+UHm7NpZ2ZSOH4lqaMDiLkacQ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h6gcPMsEeoAdGdnbwE2SWrLjqOCk10EcYVQtxzBfeLF5xHQ5JnK4upazMacHAhiI5pfN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AehgmFQjxHNvmOpqELR58zBNjol3OjdEFiWvzBups6Xds+5zQXkupZIQRnwp5xKbPAlo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wSixPAU128zOHfPMILnFryksr8mn6DatxApy2jj6SvIa8S3pc05jC7r8dGJxCC+zU90v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MgeGEjelJWjxHqyWalnCW9QcE0n7tzRWiL9deZQyowCljoQs5/1C2N8VsGVjxNn1AaAq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Fyn74abi2e7Fh/1Lj9rPPmE2UDJf7lCHKNRdCClMvDN0+K/KlrCChZ5YsRWuNKN13GG4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9E+vVofUDG6oNxyZPjiQIiU0nckZDaAPvUC5cFT0YwIXephzpQgbfzDmRiMPUGIZ4It31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wq6sbHk8MVjk2clFm/nLqCQU9SsBkFv7CW0XsxYhpKcioOOKNn8yvNbslvuCj5WZsZdh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kJ0ahtEcEYZpQwsLsEYr4TkvF+oIvG1ti0KphGUlje/czQJUYf8AlqaP8f28skEzCwr9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ZuUKLQ2N8fAkqWUHmBDregj/ABvim81UbIXDUTJX2gsjJF0C6YXiFYEI7zMeGJ/tUTlE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O1WOJrWIKjMamar9kBRRcM4CTu/0f4cFfivh/wA6mSYFuiWa5/8AwPxQHwPwDDBiBjuy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8ypRr5WEt0wYpJXEL8DaW6+OZdXLZQdk0mS2bkTjNBr3LH9cdv8AUcYcMPllTUGWasv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+46j4+AxExG24y4aijONR3FLmOIdJcyKcsKqlDbXj1uOQuzg7lyvQPctFoRDkalh2lG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C9Dzcyau1h1c1FukW6XmJWatevFeJiDZ6kduJgEu9GXgqLNmbwt4sPvmXuNjhTHVwQ0u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jHJDmqt13Lt9P1BsXT0Mtvm7gGiykx0xEU2G2EldhEFM4ATTv4/+TAF1WLl5My1dP1M1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yw38K8nhJXBWO5Qo8D3KCi7g4VQJh5rkjIMwvL8eHE256AtcBXaPKlGTVRnxQ9FKUcTy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y/KFg0yu9yFlcY8ZlCFk/JQpajqFpMfcUPWfBryEpHmVEsFXbF2qaeYtMxfU0uW6Yeql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tLDFYIIwMO0cNrVaXV6ZUn0OLEHIslC8IkUj/wCLGkGLUrCQzQYNBDuA3AymBzFWbeEa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2cpeCwpxzKdsbVsizaBxlubrposOMh46lQFEyQRTzumLAAw75XUoSmnmEogpgvoqUj32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QEZDBSnDBtvXcBFCHdwcqnAQJuiseYK4Yq3pcNFCqIn9k1gQTfPm5ndy51AELYp+d79S0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BgD9JiLR5howlnknZXjuAWJTZqBE0bGbd7GY+N6NFpW3rFzmh20Xh0Nl6WKWkYr2St4X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uVleBzK1q00x4nwlqEOupgoBl4SzUttMm9glUtY6jhcs3hK5CyGUaT9J+tE/wy92YZDS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oaybhZgzKDrEpeIEx1OJBh1Dicxr9CcRQK8TEvLmOy9by42vBEDLXKStb+aMIVvZrMuT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GDRQU4nE5lAHHUHIOUVUDUW3Bnyjb3xBShNNvmOfllfL/lXyrHb/APFUxOoOCmZNkHPy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S73H/IFxhiXEFSzXw0D5FwEJ0SwPw2SVKGHmbgtF7EWXb0nS+sXze3yxJXxb1co/4DMT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TAfAYc0fuaLMzcrMdvwktGb0vo/mHiheX8tzABRhaLFI7KMu/Ki/EbSnhSWzuGafMOXA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N+yOppBqq9jOeeJWXrplghVkv1YOIcP9rGwXDSCucJ2o1ON2geBgIDgNq9epg+DSl0oZ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Jalha+unqA8rRAWE7AANpZcvqWuoZ/6ix+JZ1jjAapvdR5yBjmjsYcXmf4qMrrsIbDZA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PIAuYjJ9RihnJDu+OWcQlIr7LeT+Iov7l1c1Oar8JYy6U/T+IyPADtPLthcr3jHJXmZ9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lMiym4R08Pox48RLRs//ADUbMW67XTLjs11EVzMOGKGsO836muPpLi55DMEVltVyxRID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cGIXA/biWuiqfycmXAUOa8RzrgyncEIdpbBFUsmWngdxsXLCy9YBxG6J0Yyzd2oo56vO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iPICC2VV5NdktX4RhCQOeEf37MM/EDMCpjTLHGiWeIgkEzC5YOjYy84JTbOy+pb1yBSf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CBybVNP5j+uGiu6L3VYVSPuK5IVUt8rlRlmtniat+xl6lXwcTiZLlTEXrDG2u0YfJRQII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zQOiMbo4aRaHzLXu+orVCjR/EyM7SQQbKR0qxatGW9h/Aldvp4jBthIW9JLGBztOrhZN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7+tZlVkV6IAuyKszHeZ8mBKBisy+cCx7CsvnrOKiaHyDEHVLj1AgDfr4c5+1HBY263EH4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RQLEy7OoM4MTITSJAmRuZMYk7ELQYsfoIgMzCX8ooa/crXs8SwwEuZb2K4gODaRfYDKj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VKAH9kMFTwcTdQFjHwl9p3hnpZAK9xuu2FvmQ/MRAFA18v8Ag/NR+KmpmwpLnxj/APEj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gOT1FcvaHHT6m+U9yhwPqY6J7hPMUGLH+JMKiL+ODDMV8xRZmK1HcubVAHn4WUt+Nuj4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iYggWTpT9JwFjYZ5/wADXxXUVOLIHnHv5D4BogTSrzE1mJQw0fXwN5jQ64YhcMr4SDV1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kSyoEfD9xFlQHO3uZ+qnCB+1KsCC+fqCRINCnkl38zF5SjWojvkaY7QZXQZpUvaRXUAP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uKcqYXli6mF8epsnPTMw3BXXls/uPK6qTHnPJEkUZrn8JahVnrwykFFokIF7dpgybggG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WNoMuvh5lILmmpjKJ2Kksba2U8yiqTqBkWuQ68GLalwao4SURtDhD668xncGeff3FrDa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ic7Iu+kwovLCr6mr32tVVYlLDiw8kRxB0/7ZXgBoG/edkJpUogDXiU8jMEgZUNcQTFxv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/B1AqFbhsSWKzLrVuU0iHdtD1AGQU7pfcxt2fofmAehcEfMZS7aBaDvG41ABQrLMtdHb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TfmVqQZ2h8JU+QoUW4gDAq/M3OuyCmx2nMaDwwwqNA0VljNjGLxLUufo+JSTYwbzG3Cv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DiAoT6Zf/VGudHEJ7mIApRcHwzT804I6IqBr4bWal81M78oMyCEyFOSWDmc8RGA2zpqW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kD0R9253ltdQ7UKFYHUaoq0WX6IhLB4i6uM1LLV3TWUE5PfMWGIG6PZCt4dR+ZMkQYFH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UBeqgAi2yMX6m8DiAWHMBdFrEY+iC2j+JiNFxXPuJRjkS0bN5cNJinTNMsrIw9Tlm3zN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NyN6MaNk2jAgs+fnomHx0Vk5yPx/LjVVzF8IpqCzZgsHiZK8dQhVTqVl5nBUdMzSaRyY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2zov+5z7mblvQeJVLOuIStKUd7lO4MWNzHC6CpuNyjxJG4Y6sCX1ZENU59ocIUqP5lAF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/D/6R+H55l/4sCB8alx/+IblqMp/4eYqvgYkqdjHqbV+8wmt9MKq/tDZ+BiyHiH1O0SA7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LamDUqyowyvjqJi4g2Q5KKwKkGmbfD+QQh/gx/wfhLIQOTsxP9DG2a7MzT/Cp1Y9Rs1m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RIhczIOpqrj/AIBYQPjFYMv5IS0+RhnCN6H3B+Joyx+JxPemAvVzLoNS53nHiIP91GXz4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EzBQjhdwA1KpqokCR0rmU0Gp8sq0VAwUM3NWrzEQJh9JlESjMA8wToyaKXtlyGQ4kQOX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30wj5zbA8iNHS0P8amTPrDI80yhWblPB7/mAnZgdQtKnTiWE6fqBs6S7htworfyg0RAI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dLeJyKaY4bN4j3ASwHUK41+PzBw7mj7dSqBDDfPxEF1M4VAqD5dWxXlKlikGavJ+2XwV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TmGfSxLkPBLbSHgpcSyDDKXisVTllH3L68guIS0i8odWa9yrqjxIIMFi5GCnNUO4cZlV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PVtoPuEFBpQ6dMzT2ocL4xuA9eYqPW57gVOEoXTqmCQ+yVgkcDmA2zh8RLJQNcTxE7ZD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IIUtRcWy6MZZmNi7l5g2exgM0ArssINyzOCmUUjwZQgqm70U+4S5sGosF2+KmFefxGrY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M6LpJdTOj4lqVK2B56IruvT+JeYQQYuGGPdCui3MvjvjDHayGyHPIaoy+4Lgk1WR7mtE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s0OAS4+jPuPV9mFr11MYC5sCh2LlEGSr5hUi4A5BpXNwrSkERWC+6n3EZ1GSGlq+IMOr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wYLhV9bhKGI+WxMx8YE+/h+H86C/d8TacsPC+CDWhzBK2o+JDPjEExFRYTn3XwzQseDC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DETSri58oP8ANMEz1EE1cGeYS6ISkGfEva9IZEGoEoRdRyOAzc3WL/OCFQ18Mf8AiPlJ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ZaMw07s/mWjp+vxXwkqVKcYmxH3mEcT6lQJ9E6q+pto9zHCX6gacMNy8SyLuDmbkuVcn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B8VDZ4g4mHlVOIf4sv/AAr40HTKjNfs2l+00ADxG1V/jRgVwj7hTSpY6Y6zXnmzBmOp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tghx8VBrU7oFK/UtXLy/slpwOcQsFos/KVzBUeT31FLw4wP8y4DOwmKloyqrwCZDLHAe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wZo+y6IOFAsqM6xcegcfc3ctYgtAOJAwJa3g59SphLbkO8ceIk+NdYv/ALRT2LnAYerp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kMt9M9TGImuI4ZePKMX4zX4aaw5ZWQ7KNHcORrigSbSQ4LheNzFHhmU1/oildt/rK5QM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O5e3sKwHhqsSvRmBz0fiMDWQGFzfLxEujFxpiCPaOf8AyJ7w5msFRS4VvG/cX20KivDz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DFBqzNTl99zjNuW7mcoBGPex4AHTNc2/iaJ0owgsWo1tB4iqbB4SZTReSIGx/CywR0Zb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IFFSumXqHrUQeK/hIQ/xUbtCh/2IH8DbhyiY/idx6NGo1hEhg3i67ilnWGUoUO49Tla3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vim5QwG9svNS3R4uPHuUsIFpTFXdlMx7+Y5gjlXQjGYIVB4eY5zlg4fMvDiPMWDfUD4K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hNbmaxMUYbOFjcJhgNQANLgrbqCO94bt/UITz6x6mViB2qCTOeNxEMbgvYqE8p3AZmd6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51FcMzxEAloWjEFnASxTD5COKr71AcDlbIzD02gSxYFwdQrz2k0WmMVzLAKt+4Ravv4I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3zQbuCquSUBsRPJiWuJlHAHWkqukBbj1CyBjzEr1T9dC9ie/fFk08qNYD/AhpPvuLK2O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yD+ZQ0Ft3KAgvEzbhjRueHdP9TOLavix+D/J+CH+Fi//AIhZd4jg4BC/9DPw/CQlSpUr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W+4dwPqGDh7iWV+IOnJqGzV+oI2M3gYilCXCJe/8F7+Cb3tcVkP8wx/wMLp/wMIRMg+4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9TdkHxp8U6gtkRb46qMbGaJfEYM3TEVgWdGZtmOKiT+k5wpqWvP4Sx0/NwCoEhRy00md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X9wCeYZYv3McENN5qCWB2RBsG7QgKF2j1wQB/mQsvq6zNTALWs/6lofL4iXihG6vvUv3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Lg6uVhYcNEqryhod2fWJsxYFeXJ1UyZtOLI+YwvBkLwSj4WxfUzZBRrNv3iIsXxNs26x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xNp4Jl9wH/KZ6NxTQupi+8DJ0wBCtjScEaZhmBTqBUZsaeZhZE+rhkulr7L7BKn7UJQr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LtBCWFwMcePUITjAKQ81EEcxYCOsZlAIVdPUzARiB4ttjGGg8VuEELbXBCvPqyswCiN8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uZhw4ljUZvEeY+mqJzh2aZVA+5oYQM+5aNMbajkHsjOzzKPrU1zllQaWckaxnexDYVv8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BWOMRgPlj1GOrHdoMVuOYjBDWnMMVMZQ4JSmdluYkulqap4uPSdWmY1XxU2O/aM624bB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EsAg7OPMxWLRTmAYDEaDz3LTNEfZ4g4HNAwXiq1V58x8uaoa9yshENAPcxgBGFfl8ytW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C73Dyn75l51ylfdKQTqlT1AxWwxaEqcRla6zMhdLffUKlBeyF5NcgYilfge4e/JCVBow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cNpviZQHyZzCHxTfRLARKEly5ulsfSBQgoylnJ3LW2GczNzqFExWUhKasWWwEyRdu6n6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K0b9wxTDTdQ+WJcQNjDfcCZiTFd8Api2jwCYbtDqZrJ1NUbXmk/duXAOgdUqoIljZGP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+Fn2/wD48D4dHug+DD/CpUrMPBepq+4rQnpfufxNzlUK+Sz9T8b5lL9iZM8aZv3jiM5H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6My03iEkZ/BcYoNMIPKEVyuXLly/kQ/wwX6nMd/DCMrWfmc/+Cf7zGzeHiIm/kMoxZcw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juEyp6lIEGWfXwEQSvhDs+ALk/EseZsfDqNBpwy19478QrCcN/y3OEIw5SyC4W19HuOa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bdXKC+vQO28Q7ODSgz9QgOBxaxAXBVLw8dd05gw3bQ7vqCUIuanNKgFDctchLHcCzL5h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rx1NlLIujGYe6Bd8Z65YAxrV57Hjx6lB1Tzg1cMSKC5Xf/SVxsckNaF150MpEHUql+e4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hzepwQeUJ8kz8xFbJ4lxWs1qIThuYTKHu9MpiiNGlefMRZbEUJXHEpPsXVykpjuVJQmFz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sndHS9eJQcCIc7lrfUCBbcNyyaLg1MQxWzmUwfcwXXzB5aMgml2ahoeNMN1HqVM+RAS1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OQcIY2jqLnsDeeYoaeyTKh9rWZzlph7hRTA3uXag3cCiDwSmB9Gu11CJTQhmn3hUbUOp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vI9kaPNE3N6i4m0kA7qgZD0VmXy6hZvwJfRBOJE2Zq6XqZFV4rn0ID41g0yKpunSjLMj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daJmu/U3fkeJTlo1hY83BXGGHLFbPUquozteLR4tmMi6Ibx26z4gBb4HfxPIJhGumlEoX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5jDROyJ1FLhj1s1dYnMAz2gbNen+pdtc2UVUK+Ur3AdxZFiHtNJX6wLsiLchQV3oasn7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dvzmkYdQwsC1fmbxE8RlaMYtg9Qz1AsphYbjcAbFcS8a8nT5iG/KB9RiMRGoyh0f5g2/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GfWN+I6zXM7cZjkbY/aXCt9kcCbu6qPTBtlNzQo1bEU7+X4UrfXqALyJfy/D8Pyb+Qm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4PhbUO7/ACEqVHEv2tzIFzmLE/qYzRFJqj6uyYIX1eVAp3VP1Px37RZxUA0oDk9Tsj3L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lhU7CHn8GiS+pfcNzDpwzaKLB+d/Ai/jO3WZvMf8UtIbJk4iV8gNASZq0OWFPEVaJ8FS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9TFHsuOmG/r4GJYlPjeG4bJY2/Mq6eyXGGVHmflmDRR3HZ/RkQUnKgtWutD8H8oeoso5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WeLtlxI2r3LGKLRqIt4XZ7nVtYqdblJX0oV7uXcgzFrwqOC+GkV/qdvNhiq9poRWVyI6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bwl+LGAMC14anQDc53P7ix5U6b1ExLwg3hYCia3FhpAnCxhqLAecPR/3F6+1teiIMsya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+MHq8GPPBUCUAto4WICS27zM9IvNPE8gXhlEiEpz4oHMoVVqxJwuIpCwey5gIOrOspLl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Z0CgVGdidSw9FMOIgtJjMrCr9DcyHBMpAI7liJRQ0wwoKHmAoM8xPK6nio3ExRy76mH3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AmojbU31hoZrzHgRNIwxrLWouadS0QEqDG+ofC+ZLEh51bHfiHVgq1LVoNu7eLq9EOld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VgrSTkLhjfdMp164oPhLwnlmV+EYkW6F8xNRXag0zXtEtHiksGSrH5e5Q0wKj78xhg5A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i2Y96Czps1KTOxiGWpdeMsYvp7hRkHWkWN1MPUFgWv4Q2LFOFbETkXHJ5Jf3MZqOQ3Ly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ILtksccNanRDqJ5KJkZUm45h0fjS9l/if/SIZmH1nQ5Aoj3L4q5ZgrKw4iIdhtgruXiJ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hZZ3LzCeoJ3XMoSY5Y51fTCxOLdpmobDVlQRDM2hzw7H7jUg8RVrtkqszKHYA4PMAgfK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IkovEpV6Ai23/N+Wz2nJLk4+VrcVY9j8v+BgRWrxHLf/AC3/AImyTMnpuZ40lgv+BpBT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KuNM1UTmLp4RdmOKjZl+4RxfsJXB+6T8q2GCmZ2W/DLmT8k17rzD6H1DEemZ1EtMUZQs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141xlPzeY/P3CEI5slR4y+KiQ+HbxE1MZkd1OfiwV1Kl4jwSzzHJFvE2hfc3TXcP6/Fz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sMOYN/B1DcT69Rvu5WY6+aEyTDZI4u3qDc09Mr5MiJDHJ+IuhXNGP1MCcOd7YxJm8jmW6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Kplxo9zoT6ijcxHcdeYzXXolAGjBAKNJCowWmLwq40ZIUDvm9mWwfOy3GNyreY6W44lb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DHCAlDFHHqtMUh6309S4BGyoOnP4jqPMXRGsx+wDmMQAxxQdpVOZmdVPCyC/c0vUzLy5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gbln6ltMnMB8p4Y/MsbBjIMwFcSTxgIxKHC96TiqI2X5lJRK4ZYKGITaLTipQobcvExD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tvWJzuKmeAGvca2y8pluXHcukU/klxP1FhIMEqjYcwVXejud89IhQt5EGc0n8yhmV3XE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fNkpWr4YdpVXOPicAYGsRyMDfcCkljPreImzIqmKiRuAlQ40UZtfUVpKo5o/3LfOvCz3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8ef/ACJaCW+AvLLHq9ED6LOi0GFvlKLOhzmYTjaQDgd+Y0z/ABOTMTYIph9MAtrQ0f7l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8wi0zQ8wfjR+xVZi8MBrUbBAuyWC0sECwRdwC8ic1xKU3vxlPdGrYXy7maP9SWxDTqoo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1xcsVEZoEY8wHuZpgYgZxKWlX4jT+yo5CnY8wyanZkSg7uqyiky/ZKqq1mYGzsg14eVj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1F/3GoN2Hc+pV9O0JUsN3BAlbkhqyNSri1u1OpZ5fRECWb7iO2L/AMyWGuSG38Hk/wAH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+G/jNA5SseJb2UvxAf8AgaTIPMYCJGErNQVoFzyYPjab6hm37R//AEpyQd7hXXdh+pr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26TCWev90LF5HZDcIIoDOwIIxaDwMKY8So0wtBgzmcTQbahuFvA58Qsex31K08y+/JBi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r4FmYsiPqJn4puZ15jO+JTMJOE1CWdHuM3qMlVniGquV8XJNIH4G/wDAwrh/M9nyaiWU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PExQ56m40IAUBIkSHjUqAbDaHMyYGDWHPmXRBr8hMMZffQ4bgupFtdsw0C7M+oqviXzg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OCqMsbeBuj+w8ypZoLQGkreJrkKVhlqmXOcJwR0LQwVMUQL3MpLwlbWP6l19otPJBVDB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cq5rsVS0Y9ryTeK2O/UqHLHT+YggaNZrkDzcf1PSaTi0ViGElwVMLi1blqLchwv1Cg1J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eEVl05tZ9S8HGozV/bvxLcnEKnFC0pkHh2eIfaKwyuQhX6DeIgIMoGNpDaFjNylp6id9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wFQXXfJqFROqyP8AJEzPmpT0PC5kUodmqleKDgYCAtwcSjAtvkT8TPuOWgEYsliuPMJe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Q9Mo4i9xA713dfmHJFbCzPTHc82zVy1ZrER/JTSruEVerkU9kC2sgx7AirBgtHkxH2AX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gPMAK/o48kJbArMLI1qEMjA2XmCNKDLyj5qy6DxCm6/IkFKL4plUCzFwMYdyPDIDojrq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zfo+02QMVKSMDVVE6/LEofmml9poVaeYAEMVMslbPZwO4xmK1whoKlqFP7bgBsZo7yIb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kYDZK08x3QHDzixLqfqLneY5At7iuyipT4wxRA1FRqzic/PF5glz8dQddjTep+jwlv8A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Bv4Yr1Ar5Jc+P/xmj5hlwPidd/X8f4nxcWLH4jHCP8Jk+IBRq4rLpSVKlSpcI/KE2kHB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NzsJiD8f7Ztv3Z/MRr1BBC0DtXBWclKi9Jhgn1Dh74Y6w9pT/wBicpFjEGnAT0IvqW2E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mo4ZjYpk6ZfwmmcVr/C7+GKos4anE4lXqHyAPqb+HPywgDgPuHY/GZRn6TMA9/GnxUqt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cscsGWdzl7hKELiXHXDkn98jSM4fjiMEPNQhJzJBrrPESjOlLZKDYrLijGwqGMN7mJbw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om3QNwSlNnS+pmn5HbxBcQm5QchMxxV6jB6anATlbAnnAoz/ALRZ94xBt6jIY7YbmMxL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6gwNrnqXsDFr5QgZQ42e5gj4nFwxdrQMag2qtk68xVFdXdJThaO41PEHBKZkeku0Fpo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xlWCyjLO5n4FmsMFqbEjMEuqLAOWVgxPxUDDAwX6RmSeELJTTLBvbo3K9gPZolqD8nEr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SucfcY7qjogw2wcRagCmJUHzdJ1F22OpfjUaZa7djb0l5oW2qmtjeEeSVhHMwVvlXEs1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K74ljfUFlOKJsg913MWfRsVmBO8U9k2TgNS/sSq2hgDmiKrGFOvygU8NaAeahuAPnDDC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/wApwG7YzyR8Qb7pKgGwDL7iNrdu4YgemEmhFNt+ofp+bMVPYNsvSotLcKmrrhEzfcMI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KJ7bnaEbrGxheXqFtygpfbtqCN7lQgKYN3+G4EQU4L0zBVtQlC4QXnmBXPabwjeTCEud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Isydp5gNA4oeIM5l1hpmZF2JqK56cQVq4LXBsPMy9dX/APnGprO/8R/hYv8A+MWCCipp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2f3/AJXL+KDz8vESCAA0lz7kMPllSpUqagnTOIRuqM/uuVuf3pCR23t5LlAJayJzGH4q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XBrb0ZY47VU82/aEsPJJDiIFXhxOHzOktfnbzTeO/h38PxHLEhVSUC5oefiinU6P8LFQ2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nencMa33N+/WfniJKhTzLPXzzKOyeapYxZ5IrfXmcznBaJmYIcZzFLNEanLpx8ckGAh5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5ZNiB/ECxaDOVzJkMF0wRZfGwlsbYyu7is+WYu0VqcTs2usMUEuFAgH/AHUKcF3A8Evq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Jd55lnuGpt9wSVsnhFnVMUYhhZTSwkJGk7mEuGYpY9gQrAyW+iYisrIh1TS5am7IILaZ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KXuCGL8ZQxzU8nzNkHCXiUb/AAAeZT2hYWUsG9kvksaUyyu2DSv2RjRnfDK9ue4WWy5J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og2rzwgfh1oYfuWQYAUuckUZSh35pcPBHCJ9p0HHqigY6Rsk+BGd8GBbC+tQBRXcEsqL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YlP0ZcrX+kBfELD6lC3YumK8tJslUDa0dT2xIgfE1x/qKOUF2OkAnpjhDiW3YlbecqK0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r9xnvydHgQKbWmvPpFoPMCF2roloT+EoKEdMwgXzmWBhWZYVbM+LKU7B/Im1yQeZdm5k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COAxEK8C5ktJykIKLcwZyIgOD5ly5CB2XGzZDiZgJ6maeW3iAkSLDIuhPMq3CVMtRMKd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1LxLQQO4YNk/GdyhrsISvrT4ZasOPNOig/8A0XCw+rNRh8l+Kh2//HcfhMQ5lL6yVUf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tBjHTDiVfRlP+EP+KQQyyA1CpIzIRW3iNZcsemVEifFQIK3Jj3MKTXDZgUfU/cuCFH8N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C2ZyFMww5g3T3H4YRlWQ2fhhliYU4Y3wLGtzmEHE2zGczbZsxovXwAsFUf8ADWt9xm48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5qZmGU/EY6fjmJcvwMSi7tfUD6emd/BBRPuGap4czGmrPEp69/BKQA8whp32X+5r5o9B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HdzNNOLlAwtPDKmkODSZk0bKtwpGbawjh3C0jiDn3HgBWjiR5q0ZgJHA1OJLAs78H/aW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F7yvMoF8oXVjyMzFKoy+pQQZkpqyUaB4xD1YYIVhuEuQOUrJE86qNb2Dv1G7nMFmS2Q2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Ga3TBsq8DRLMBcxvNaxmJV8gqDGXL3PDJGDBz1kEwSigG8YN1FQfZFCWNb6iYWDzAypr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XyRu4+0KjSduYbcUBCKBxNxFyXzfkCZgueCqgDUxrtGE58oxUpcZmRlL8uJWy0JZxEBi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ByPELwNG3LuIfuCt+ZcWzrC388ytcKBU/wBId1OKEpSMWzb7HJGSx0KYohCXeoBbMJwj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ZWipUTCG77LNzRdXkxFFej/0YmiPOMlRjlm4o4nGVNxKwnqlBIBmCYYgQ4rDWEGIA+xy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41dI3CoC6bTLCgmHAECs6l/ODxuFqRVgI0hcMVnRco023czXiMf8AmHyMqxwrRMDhMc7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DL+B+RLHxj/8Z3B8CAGM5GYDsI/8Nw9QZcXEobgist2TVkl+zCqIfy4st5v4tLv5f9kW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FQlRh+CEQqRAzEifJ8HVjWpP/ZcZPMtQ75Z8KnatlQDgMLNj1BzlYimwgwMuHwx+XXED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+bUEuVED7jWAxg6fBGcf4EavJ5iereIfR+k3qRnPxUw0s05lzkhEHLqeEEYSA7+DRADJ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OJw+fghDRGZdHsLEZ3F3VwGUIGIfcdwYINiKim/EWCPsn5cw6reGv5gUGVkIYpgY2TPG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ahqVNlj3DLS1K0E2bZfxG3FkGitQX4fqCwFKdevTOxlDuWXZTHK+pjCNHGKpZKW6WhQ5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zKEfXUxNwEZPDL07A5PqYMS2Rhj6ZjEdOS5j0Icu5al84EXfgKUK5uKy9kY7rv8A0i1Y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PLst5nABp8kvGvqCyzonUQcG4+JamdPKOKHKu4gY0jxNEyb6GBnuYqVE0hUnaahwbuHg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kOwG9MkYDS/iDEehMQUQ5hidrZySk3XZp/MMiOG2vsQsWmTfGHqjCqeoz6rkWL1CBRkDZ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LAfzFuZ4s1Xl5gym0l1CekZsjC0l+b44iumYsRVNMKepkMQA9FXEKGpgMzgl4jmbQq+J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ZOQX1MqadzKOyNKV7DzOmG0YVFz3LXBqUYrDDnFYlyNQBtbCFbgg2IuSwWrU5sEgw6XZ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mf0lS1uoc5IOPUZ9Bwg/0wAXCXj3K9GdaeP/AML/AMRlW+k4P5Bj9fU3CXv/AOQUfMIQ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f/CpaDgZsjyI78IcxjeoSn4jpn1/dLNr+Vxltz8KribxoZlL4ZsD+SUj7vIspfvH4nnQ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OImMum2XPzU3iQR+D43FbmQQQDWeYYGQVDXwzT8oZIxyErwpA+mC0JBeflMxmBEoPFSw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K4mDMt/uNliiBzLY4ow1/gyvh5+TcTGbh8wPb2iU04fhg1PGYOQSUvqE5+BtwygYzD5b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pzj3H4pDPqc+e8IjFyFVh7JscJhdKx2fU4jBmNT27uUFT3lz/aZc2ui/MAEjIsIIAXYC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lwXdHqKNtW5CHylf7ia59Q0Q5BbPKL1HmKXMbWYzGQraWdygTnMCsDWuonY9ZxMA694fc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uC2ri4Hm2WJ2hu6JQkNmwl+tRSf1FS8K4gC33He4iEMDlkVi3AuHl+PGp2B6olOUNXpD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C3QwLEV0IM9rkalpvg3FLkrPX1AUNeAYGDyKbjBqnFzG0OBPwsrbLwsWTEVC+keIJraa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XRsZdoeEvWUj1LsHQr69wToDcXSzHpBsMTW9xf1MGMC4/phZn7IXyWGyIIdH0qcSgh9R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Wo6T9E0uCopWYc4FWloThmYUtVmWI1dQHyDUGZZ7jzfnmWFQeMTwB7gIO24Qiq2RqQ4d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J4XlhXiDuFmX6izylrp3Be9ShbMUGoEv3Hj+SfRjTqMayxnUuVMxwBqKaHTL2kHCbgKA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AgPB/wDwuv8AhYzVWz4DBCPTv/8AGQ0PUPg4nnhTB+KYrz3n/hG9JQ7mEX0p+ZrgYZxB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2TjIDQxj96fhEf8AXM9Smb+pnADXJ+oaA18iyVLsqdofwEfgm0yGAseYYkGvnaOidkcR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WsCVwH6RrINwPwuEcFT80Q38ZXTLbbnOY89IpuGQgRIfFf4VZDUePgR3CUYEfcexfpCb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EXZl4gHkjyKiHXyFk3MnNy+4I6+EHcp3YabL9Qazj3OfikExth+mFq860/czfcdBLsLG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3NcAOcvEysBx0zlBxHEKaAmziOWurynPI0+Ayqv4i+IYuaFG5fOKkvUadF4Zx6Hk7lVR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NMyjSPmo4K7DtAOms11DSJmD/EsaiqqTTuKY/dQeqcydy0EoZBmWk7gd9RasOznKA7G1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eWaMHE1LvTnGMp5czApAbgpfMFuXgnqGWTYJXUkZvFDbHQvwmpaip+0yCUZdZRBwuqli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Ki7dQ774j0fCrbKpFZm54+oVXMUouFaItNXuEpBY7oNfJQHZCi7eZtWj09zAZxgQdOb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tsDGOHVonVxQByu68RmItkwcN1GzHpFRgQNKFbXMRIhcOpbRdiHG3KzEVvkE0CR5uWEH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abVi2AF13hgBRUUMDAFvfU+oQ8Qx5YS3UjEPEIysJER67KpGqSOQMTIB4O4gmK99Sk0Z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FlUPQCx1VgQrPcBbaKr/AP2Cvgfwf/45sHyPhcj6lh3MeiH/AAhL4gQk+Mjh8Ei9oby8Q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IZ+WfpoT8zQ7zzLRNIMuEE8TM9QTiMHwTf4mD8HT8mXkcRzjH4uX8BGkXsRqxPG4jsI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scTAPmYYWShhH/FhCJTjqHXw/BuMJ4Z3N3H+ljZv6z8E5i2yUH+SW8k2J8oQE5l1sgHT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gEpzj3NzBg/54jx08LUVjY8xsQ24SqCrZV9ME8HQblOEt4f3KNWLi8qlKKK7gzsqlXxB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OEk4bPcfthsNxrpmukq7pLDWWazCksS/Mf8AmahwyyhKnVjBD6bmxgK3Q6iqIoXjeI8C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WvDRgkLhcI9KpTKMUvH6QaauIY28xWc9ShcjRBuYa4ioh8CW9ir9zJx99MuFA4Z3R3CA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kiRj8B2RFOtFCYsnbFm7AfiBT815qLgPVagAgr3GHO55QrR0bHd8LVQ2moacamIZHJuJ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EOILvFFRGSG6whu4IAn5ldLAa2StIMWj5vgevjdC2DAq7gkR2Q+QyAuW2Siy5kAUN4Y1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0mDOyUSh4g3OYA1NOgItuLSMupS4OJVMhUE8Pmb5mGoHMqMpRKEU0aSWTxGz9xHBLGwl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YbCAsus0bJwy3I3EQLmCvi+Imksn7ELidPNr/Us7b/8A1Px5PnMWi23/APjsv18EJpBP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ar/HR5hJBFfFwtc2MCjYe2o7D+H/ADMb9wflN9uZLYQUBoni+Civ8FzeHEOobO0yIkHy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ifJYwFnKJWF56qZ0Uezf+BuDLuX8NXuMqZJphRI/6JaiCA0RlcC/OCjMoYaj/AIp8ENf4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q5j3N7TVB6RFUK9zn43HsSZPMshCIeJY0/4ltK8SxsfwyvBXn4MSrQJsSyEZ+mTQEQMp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sBZlGyLzWvEruHi7EZgdS3TN7zWi6l2avXMS8JH0Q1GnliPpEOS4V4LKrCWuUOGpbvDM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R9TGMm+ktHrMnkgmXq8xKdKvMxNEO1FwX7zZ1E1BuoBO3k4Moi7BxK0Fwn/1LxMOreZY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ZZGrw7I77cYqHkVzDQB7IRUmKsQ0QsWxFxgHCzHbrlvUuT7yZlnD0IYaLThICjF2Zl7F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OSz6RGA3JogDlDNwsKoXpG/+zPIxUUEAYZdbZDq+pZU0C+STy6AebY+qrhNJUmBKrGPD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YpQhDkVErbJullvTUJWsbEm9gH3GFVqAix3BypC8qEOqBaEAbDCs1M0BW5Hn4iAWfZAo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NCPyF2RYAP8Au5dC43upyz7YjOIlf5JiuAOYGiCYZb/xaNRVMYYixa7ChcnLf/2GfrD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ODlL8w5fHIxf3B+H/NU0DEPhjmHTbiVQCNQR4EkJqFdI7Up4hJBJxB+Lg7NStNnZURIe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Ytl9zT4SCmHyOj/FJG/2QGgxAjiC95hUFoVcIaWrhrHxUyBjlEPi5c7x/AgjRjEG4iXb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/wDh1GE5jr4YfB8H+JAYATzLbJeJwt94m6a+OJUr2XiF93PKGfhCV0/F4+GV4xEGqivI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lMXhIW+/1/ECBuhxAMOMPohRX1xGWGzMdO046/mOzXoGSUlriKNAy43AUctwuFOP7Ia3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Wd2/UYMOMpmX4p4jGV0F8ykybcpwnJWKj7MjnUMwq0oNYV5h6bow+GnzymCYdte+4WKy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LU5hH5oiUL3MXRuLtcR1UeVOp1MpfaXFctceSAA5NA6g6gHIRxJyWbbHjqC0qwBRpg43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j2tdzFgHJSE+3cHUa2DpwkThiNrFCF29RCK1gc9TGdqsW3i4dcvh/wDVS2ERQPEaYmu+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CFm4SzGpBe7iTo7mMAeGJRdkak4O6gww0nqVhAg6giwTZOj7jgJ4qbi5/EYMYwRFpQAl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4Jr7gORNqWLL5BVwonsYb8UejIFT7SxqEp2rUO0XLlRlgWfOYrRhdyt4SI+LuL+gGx9w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hv8A9N+JuDmHwWj/APIaPn/A6h1KvbIqL4H/AIPQUv4ZmS5eVypfNfD8JPEvMZqqawZb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yyuxVA8Nqq/ulG/Fj9rELe6oKYYPqY/hv4CMOYfE+CxNfeEb4dntOnA5ZTvZ38MLNqmW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Gye05l32lf8AwjdzJ+SXTLD4YxWwZh/IQr/8Jj+c3NUMP8Tf+CpUN/BDUP8AJ2Tn5Bws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SKqCfPgp8SmBnkhn4AcMQbJPLMvvHymrZeJR5i62JN6z8IFfgwSGAPpbZN1phr7l7JZsS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ObivsV4zAXvhe4DBpfpERlkVUC636vqUhuBd5hMQz9o2JCwTdigcDDIDdUta4Bxu5UVv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0GCdfXLwx8ZyCZhpaRU0z9tOIKys03P4T4icBugcC68n3MQAZOHMsFqWZQ6lVXbnMblQ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4lHlXFMMAFbe4m2eTqYksMHKA0SqthCzlthjXZ3aXCG5nGoSEP0JgZNFbZvoDeIhJaZ0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qHZ3uxiTq8ViiJjCciYHT2Xp5g9CWNwnai+hLswPMtHlLC7zFpGKGFrox4iEls8rOGUI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gvuJYiNOYanCNxIYOeJcLhuZZELTI7jKxjuLcAJYhhdWaHMFUKZP4TZpejP3hEXGkYgr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VLLVKKYvoG5SH36enxMehvBUnXOi/CK6I2f/AIj/ADuP4CvkpcxK/wDxig8f4hMboSx+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4ZcuLLmBf6l/Nwxb+Llxj8PY+BFW+eLWH1BFIekPE1nlIX+Jw+EYswYv+GTKbw187QMM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FlS/uDqrSzNS3ZYuaR71V/An1BcP/XKjjaHtiGx+sAA+GU4+DKUCM3n6JmwPwzGEWLPw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T9MtoPWZpiG/hoSpXwScypt8D/J18ny4YcAJNQW8QOx+k2YfD8eFIU2X6l381vGPUae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NN+4qbVeJiOkr8zAkV1e4pQvYxZcwSA00gF8EK4deEq6SXblBSeAl3gXZbe4ivYrJCE0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Q9We4K7jbhLYxXO6fsKY0b4GWfv0SAeVMBI12nlkyYlU9Ct0cRtUg0DpJkSMQ7hJEovw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XJjOr4QTFzEE8NEvTxuEHk5pgS9em4Fu8WTI9ZHiI1JqyVvrtNawGZQwYSroJibAeoZ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7GOOEYl+CLJBEqtK6X2TW6+p3TXS/czVXHoR0gaF4fcq1zkioAzCcx3N0xzR4b8pgWtr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ccQBVciJzq3ZmZ4Hm3EWU2XVxL1Q6lIH1ZsIDyg4r5xA5CYupxiiy8QTydya2eGIxc5X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lk81KVhcLuWVV2y4p58F+kqbWnH4JQa6j4ZcmLScPYYtM8sW3UBwgyjZBS3WrETyn/5H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DnxOVlAq+vgVV6R+5T/gIK+D/gFLz/gfGk0p67TNv+GpTn/BXDaTFdFJcIv5Y/DNIM2I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ZxlLtA/D8yLMqlDphqExcfmCqdX8w0VjkgOK+ss5QoXaEauebS46gwxcL/ISsQYTiLkz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2sxGg4eM1Isge5Hij0S3G0PkUMKEZx8j8VDdBgwSnimU2K+ozhH4qV8XxCMP8V8MPkQ/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7nZvUpNwjTuU5CYdQ03iHwLKeGWm19QD8Uphp/TMkDrmfcJxlmfLdQES4A1ABa4xL4oX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aHaWGlFhupTQfoEIHbxuFuhes5MHe+S8IyS53+9EWqw44kVbiwaWCPHx3KAA7L4SgkHv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SXUIaAvGhiVZoabiShDWMqiq5oeRGgEDqXxU1G+kPwxGAMxUHSJlUFKf0EHCyobsTuVX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uIqfzBzvKXOpAiEHXlgeyFw3uBiXNmDnC+IeL8zQGq+Jixdim5csvC3D6P5lK4DlKDKt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8rVUpfxLf1N08he/UK3Gxe0elB0QDPGomQPHGPg5vRlpVNXAeCHAalmHXPTCG26TKuqm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U2KUZxE91luGtS+SJoZvOrIxmitdR6D7yi86lrolbOphIxw8kHcouVD8dppfrzKu40fz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6rOYurshw7lpAbVlCabZKLK7JuPBJtOlQ+v8A9DGczKD4VAVZUwimWoTR+5TdB9kt5XqI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T4MP+A4Q+T5AzaqDWIvCZwBiyZul+f4zFur9S/wDFI2bh7b/wAiXBAHZZymapVmkK4HtX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K6QgisQyr+f2llewilxjBijxg3mXxiZhzM0UY9xpcxeCoGkGuZfrfhGZoWBemp5ZA2z1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LIBfYdnUVOysZif/AGS1t5npimrEsIr4IxPgI7V81EcajpFOWJAVN1BvUWP8W5Yb2DHk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Nn1mXc58wuv8B/iR3OIfLOfl2fF/A2JnJCH4CbsPlbivUo037l9kEfhB2THSJYu0ELQR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4782v5g4oOBe/qJYlvJUwDtZbmR55TiOeN68zj/XdZLAqmir8ROiGTLWiy0AC3moJBbW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qshb/EMO4XyuGBmAyqP3RNVF9wzShtxJ+hFocrsgEkdjNlDT2pxOq5ZqWLsjMAkI40iv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AlYUjkYJWtzhRpcovmJoq2aqUF/DyS5BowkXeYuYtOfj/uGmG2pnCrA5cPkbIBVL1qCn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S3ioBN8OB4hkK6XLgfkkK0lruyP1rzNkt8Yg9hl7Zc4muUNMXa7fCaYGnMqG8THSPUUr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fEz1h4WoIM2DarlzEdXCAJ6gUSr5jdlnhAzLseYFS7S/CP3XMqvljiVRPDEME6r5eRmY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u108xWHYNR6QNTA8zNxrHAiP0VYzIgUVpNf/AJj/AINCw/A+DIGobRXMz3UyuZyS7CDe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4Dk+SHwLl5FEXbicNnqAaVJ2H2QRl7AnMU9I2X9qNQPvm99o+FwUXUS5RpQDkZ3Et4YX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7L3RNaQ7afufzDqO3f8Arubj2uIUv0GJWmHxVXsgy4vwq/8AQJ+LwfF/KizMkmybJ8Dl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mqkk5SHlcLNxhF5un7P+pZtQ2hltkfgRkT7U/cp/8HklD6/kncr8ENxJTYU0PU2ZxDGk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2fJL3ojpSL40+bi5lxO0xHLmMQwA+4q29GeI9EOZ/aYcte4axr/gD4P+LqGokJyPn3Nu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Gx4mt/FDLcRn3L+p6x+qHBh7i/a/MBoGnk6mRlcOI8rdWksFfgPuGIjtJvENjRGVDock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RLMbdlxB6lcrjXGoytAL1Dbc96gc4ms3KRkKtn0SzTUHsOrzDg5sNDzDBlnJqFRabcbdr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MCdGwZkBWxwxe/QZRK/eEt3iZ6ldTYDmU7RHB1MMnZulgr4JLZUbg1Hw8TZxXUPNhimY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+PzH5dYb7laYVCqHNhjfvOnCCL51bdRmy9hM9puSBYNXZm5dDKb0p1ndydSqaX/EdEbx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N0S8tPxAhRyP6TYA0nJMESs9JKcCQOr05iANkZagUpTNQ4BvpLi93H9kHLmp7+5UQxpH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bZdBzjylhZDwA0Yheb34gq07quYdlM/Wus9TGhTQ9CUCgvORXnmNUqoO8zw5x7lfaxM3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nGv9f/zMfhjoP8J3DhBbiYMc/DjLzMVKKgryjw9vif8AAKv5h8VD5BMhXaUY6lL6iuCP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ufqgKFzwhwD2k/njGue5RTR9si7P/hCho+oh2RXGcNUuv5E/oSGSfqET+VxFc3xfONfk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cBLwmY9iXL/xGfQTSYwblkp6Oc33Ba/IJXgt2xRsYrGplqVTbuGWI7/oZe02R+z+46npK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WVsSADvhaaLIdY4H9y99h9TH9H9w0TScTZDQeZseJt2H7zLhN3mIS0Blpnacc+oOPgyi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jHMGycfG/wA1W8zNgt5VP+mXL0Xk5RzfjUEdIwj8O/jj5zWIRix8EP8AEfDqUaq43Ajd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WMzHMp1aXuIHThgDI5lgJ9yWByOQyta3A1k6KxcpWauC4wNK1qA1B55H+kI2rCWksPwH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U3C8A+5SYSOauGc1Q/8AeCqsjIyl34Y4PZKVQyGkZYpcww6wkxNFQGUxn2whxw8puFwd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jxExU7aYRZYUt6+dQOW2qmEbqKmWzl0KliWytwrkjAg2biSaZqWIReCpWWGaMzAwXuoq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N0Clp7EROyct2SkIxl6WJ+WAx6Szk4EUEZZzDp8Bld7HhUthXF4RQFhEyXTwywPGMMVa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DAj3OfcageR6svNYhQjAvMR6FMtR3ADm1TM5bUIE27tFMssobqGxIjeNJogJWZdAmHWY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hJhuMypqjSBdGSBSIL3Y8RAnSjhYrINUzK+Vs8TaG/KCg/8AcH/52Pxv/EfzQxxDcutw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iL3NHt/xVf4hHTHUxDElOwiSCrcTCKlvmTgIxOJqpS6viB4GMxPE3g/E4ROR9TK8sJwD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fu1MVP8A56R/NxqYdU+oPJNhJdZqbhkrDKIjpT4YYVvgs+pep0fkf8CXONY4jUY5iLQn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k6M4g1MPSEfMA6FCxshhg2vIXWdYhubKgcfwLMwbX85tuP8AshObgeourLoPM32uD4HG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Z+tH++oPCJkcOIXVSQl25QxVLqbpKKtMdiW0nlupZ024kLNLAuZ/0rBsxGbfLxBgfh4S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3mDzB9QPYiHTCD88jsh8VmEYw+CVE/xN+otgDuyK4fzPEJxYAqvMe9fiBxEhT+7KJ2ex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VDaD0xWubHcM4GuY67+ahUeyBTzIyzxLrEEy9wXkTwZSRuG6/EKoqqX/AIIuPJ/3llld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jH3gIG2gxLtw6AxLUxrySwwNxC2/dJQNWyRq/rKKwVOb5lQ4LcDAMMIQo1S00w4Ehaxv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1QrhfZDK8vfSVuS7k6iJ/aEHeYoXgL6IgNguvYgUUYAzXHqH+2Xl4qN95nV2lkPEEYqF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8SuXg5JY0uQcVKA24CJHm+LmNcN7mBQcAqBXwdM/iXTaOYYp+55nCoIzV5hhKrmtkO7dW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4eu2v7SxOF5SseYHVYpCsGVlI14a0imNhGXnbD7vKqmMlOidnUuF6XS5UGLZDMr/AHMB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/nr/APE/4MWMNzO/gR+N/wAHcYWI7IehGWa3FFjEdv8A4RslCBPZLHJ6hLf5iCYp7If3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yD9kSlI0FnuLObMN5sLPNwE1cmZ2wgaDH5F+CkReQieEfxDig46iVlPUR/2s14/CEEIf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V/ujfxOUX0n8GG561LOlPVBr1KlY6Jp8H+Puk3QanCZQcodZNhcYiOlmxsk3i91/mKyx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DgzqY/8AP4l3Q05nKDTGM4CFfDViADylVVP5mw1tRgdUhYeWEaoW7zOfgE3n7kH4U/8A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cpdnTCNNBxGTc7HmXeBgtyx+JgOlSptUtF2QrQ+Wr+ZibHsP1MiLq4sM1lXuYrEOBAsu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FLi5+BYbhzOQTyz9yjqLeRJzk0jHcqYJCPxr8Hw/J8rDsRwo8RnDBMMP7aYqchGvLLfB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pPY9y9YX0zJpPg7bCyeUWLEhvkm1WppvEzbF8QWG2Fepd5fkmGS/ZUCE5dtkUdh7aiqz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+eFXrTM6LWWGhOY3mUrnCcw6pIMyyljl6lXF5hEKK2AbYAfaXCw8zWNVZncsPOSBVmc9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TV6xDIYccpSCovKd4gtgL7HjxNMvlXcVl6N1LMRreH1BCrYNH9ShxLvMybt9hzDd1lAt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1YUS9HPEQU3zAWhhzh7wdUByyjvxeKhQtkzBf1Egj7RsytIpfPdL7lwa/ln2mWFUlr9f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Ks03i9xQWZzUJ5T1L5FO5iXS1Mg1SWer0C3EthvWoshoItiLI4dOPcIDQCZuAyFxLqiz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1UcX4/8AxP8AgxjOIPgR+NvuMfj9KURG3IQEz+L40/4iNHzHPwf2wb4XEDf4pUK+hiO1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R3cRi+BgSq5PubzAK2WsPT7y4ShgOZeNSJ/OfeY+M7+FfAUXEQn6JQNhcOFJVmZlyRLq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NEq5OcZqc6PUAgFMD9R4ciOWnds+qQf+LjR/jITZ/siJx/l+gTU7oZ+N2ZZCXMmW0uiL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T/4Q0osgsucglsWXDD2YY+hE2YMsawbsV1Hfis+ElppYSui+6zBxEFNiFmUQc9Jn7UxD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glbhaKpuXNOWWEZ/eOE0xWniXFPEUAREseJ/EyFeuKxLkotniKxh1NoaPzMm7IXEKnCC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ao0IwCcoSjSIpLGE0yESYS4Svjb4PhlQ1/gSy6Y8TMq2970y3Uw3BXBL8z6/MXt/EPB+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OoJTai3+mVed6lNcRupDmzX4lFmMORlbUhVo5dxQ6nGVUONEkGuWU9EqF+aMJHbEFNVK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x6iqguNkDh6+mFvbyxcujQiOw/UNOsLnRHKswLLOsOzqLdncqrquFFCWO2CsSLn1GmW4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51ULAGQzCykjaYgK8yrH0dwpAJZwIiuJkWyZaimUxxMZqctHIx6VMRQmRs3EICutQ4oT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1W50iYAHeJSzDFUZlC6HRLtBWsLjWO9rqd4mAnhFvU9yuKDqpzBWUYtHjMbyHcLor7j6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dTIG4FqJcVFHEaWYO0aFKRYVhefMvlqRDdzBeoNr9QSvlhsVw1K6ZKLJiVml7ZhPC62T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/wDMxjHj/K/cIxwVvVXKX7KTkL4TZCoLR3moPF/D9B/wjfo+DRKzBl8CPD4GZIfqMu/l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keuZj/dwQ+G4uJW4s2JMS46+UE2hp+ZYB5JAqFGlbsg2H/o4hEdBIZvI2j81+FIXpHHE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KHY9MOcCXwV9VANGItM/Z/EbPCf1FCM0p1L9IYyx9GPDNnyaTCucQvVKtG8CMMeix6iq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f++I7UeoMvfwDFZBYpNzt2eCq/EQr7+Sx97/ALJSX/7fE/HlWCrGvlZEty1mEQ+wwwvQ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QAlUktH64VCPWHplCVkcwAQMQRWZ5CIwVwYF+YR/Nf4jINNGD+5V7x1DmCWbeEQzdsCu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G8QVYtlnfwpvFiK1LlbH5DfgYJukx6ZvkZW9zj4v5MR+SXyCOmCxhf22RbzmX6JvtmfB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L/8AE1x+Z9kv0T2TyyD/ACdQAIJDU+N8BXG/9y15DZ3HCn7WLV6TVhVFLll8MuC3EIQJ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PUtK3IlGjYz7hQTBdRJidcScxlAzcKWHWjUtMsmtwOWS6jkrGVriXbAlsYMHAtlSrQ+V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BsP8ywVm8QshNkcWow7uVtShwehyhBlMqmPHk/pASTdYxAdtihLAb8oc56ZlSd7Qw3UD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ZWPcNz5l4r5pjjADxDDhmhsq5FHgs+84uxvcEYE8XBm9y5tlxwUIY9uEwm3hyj/RIvkmj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qsX1C+6XEvV0FXag9522GvEyPMMczd+dlcwqGxk26uUCm8twaijfA+KldQrrz6laHF5q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Fd59XNQt1S5qcbX1P0P8f/mfhhv5nXzl9XwSsnicHnRuKlh5YwEJkp6n6MXOJ+6f8J3+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Q9jR3LyP2kMEecRM+pVUKOaisYbAp9KZyUkMBFgoIfEPECIhjtgVhTBivuU7D9xW8V3H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8zMvnj/UtmPOGVQqP+BYSkqOrlxliGZYEVxajh8gGnbcRsieERxNofxPCemEP92FEI7S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xNJunxgMwezDm6J5QX9TNfn+EQGhX2NwOqZ98ygisnpMvAr9z2S0VCBcEcDiP2IQDYqj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o1LZL9+5TM41kIT5HwWDWVVumBvw0kHFYxftye/U8yNQBt5iyDAnTS4zjrAbHJBATSXG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QaZT5JY+yOKKdsFaT2QLdGqZiCm+ZsnGWBVVXzhWfcZSu8D9zZbRuThI6XuTliGlAWxO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c6XSuCGWZR9pxHTmb4KQNMIClx7Eq2/WZzX5+OZxOfglWgxUym8fgnPxZ2svqpd83PoR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393xLOM8utC9KpiabjvAoCgLjS1Aq3LexPKBxm+oLWA6WStdP6O4vpDzmW2UU1xKyKHR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JabK7SNsqCyISuve5zd8spQQTWC1bxOzzgTI0IUXjqMHK55VFBpaYGz5cQmIg/mFaV6Z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3mEXZGJ0Il6Mv7jLQVr/AKMqtgLkGGKwcTqPixrG5YIuHYlZrDXBLG9H+6jvJhe4RmqK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acM4KFYQzyzopQ18wslDsTJDLplaS3T7mp0cu85hlekoUgydxbS+vNmFRtoBs+Tipliz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YdSYDJpO6l0KHRnuWBL5x7JuhwhHRjQtp4l1i3nGIIABqjcqU24pIsTlzcKVX34g1bJe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dyVRKAwb6Y//AAv+LGc/5h/Am3wdvPzAhCLesWTqBzKRS9mVCafX/hO3b/wOoazN0kYg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QsdRnwzZdkdiuCtVMxztRohrTdFXMdbNZsSA3Lc0tyg4l/AaqzHXsQJVTTXmbjXn/WH1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Qa6P3L3kv3AZj4OWb+8y/InloMQLOxme6uaxGHP/ABJ7/DZiUshGj8Ez8boAYVLqaj08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uHsc8paugkOUCqvJhJjWGFsOLgreJ7DcDTFzBBdoDyKpndD4XwmRLwZTcIojWoV4DuHRh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OI2jYbgDaXfiMJdIH3MAZIjMIdGko4XRPSANKDiZy/u5qLl4b5Uj+Kf+kboz1/uiyC+V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GoBp3mYeiKOmsOSHH4QEvbFIIKTF5RagdAjDYRHNkqYLDG66zk4NVG0SLcHBepieY6Tk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cxCbMQ1KoQtC5/qDHtJc2P1K9xYQ+HLcIisBtYOSP4upRtlotZhzCJajhg7gG09S7bbl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J/8AYgWo98Mq4F895f8Aoq5DUZNXHqYhsZPKVaxD16mhdxHk9LiK5uTYJlKe8VG1XQ1U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ZGqt4Qz+ZjBb9RwehnMNKu4a8o4GWVELcQSrO0SJfNRlynJaItNF/U5W40TAzEbNjNMq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494AXE2emHioUJXdnLsmDSma6mBHXGYFBg5wgqzLzoCKqiGq3MWyAgI1mTrcuyEyZK8R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XwVmYJU4zFtItxdaVjZwbyS1VY2tm7N5utR+Vf8AMZBOB5ytjhaNRU8n4RrE0SyMrk3H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Z3en1UTGTzcQmwBXHKGBbf8AgZmkr2u5by3LAT+43f4EpbQ6hgZRqgWrIKcnNtxpzgGp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PC/4sfkIEf8Op8Gf2mEh7g+6GYCOcdXcN+Pjv8AH/CaPiVD/LkQ4+MrBHK5k9DLIUH2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u57YzwjPE1LGpuzq7qMePgMccJDCRM6IXPom/hP/ACS+5/WTIVN4SN7FQfhTgjiZ9GUM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9JUqEYNT3+0F9zESA6QSvikNhN0APHM5/wAkDsGHITMunuZ4OJyjxNLmZCKFjMudx1B0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+5omVQKvE9KJ5uJkoO4rgxYs5MTXmfY5lTEwGk/7KX/U1ZMd6eglYs+InwyrxYsvH341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27npIRmHqngXA6b2rjpBkOaTxl/OOqpP4O4nIbw3HM+8K/iODD4/2JW/a2m5H+GmAOip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nTMCGSLmSbER+gpgCfLHjsyLxK7osrcuHNTjI23mIzQPDcGkKaj38sHAGYQ8KpVh86cy4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jUoZSjkipJeIW8eoeA+5ZfwTFOZjsIJP9O/6gWV7jFs4jxEgNlrEXhQqcai1NUOSV3E2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tojxjux3MP8ANCYmROhZXECpXrCVB0I6lMRDRMupG14sWKRMBaoQXaX25g3+GVUr6Mco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YZQZdXfhL08Fs1LEFg48Rk2rg5jg3k54iIiPKuY/M0O4grrauICz0JVDJOu4tVcLzFMF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pMVuHqC4tynTLGLiNMe/6JYWtEE2RjCvtmIarWDuBOgTNJgnCB0Zkq0LhMoucNs8CHvz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MjsAswpeyLACcLqUGD2mO4qrWCN1BlqWVEoDMcQLFmAqh3A7/oGL6JXVC8wA2mIXBnKc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y5Qp2nPLCGkrv34hhA07RYKKQbIzyaju97lELkYmMmvlCHQhOCpatMs1kwWzocCYHL2O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IWP+DGX8vH+O5lTpAcwygbJnExWDogVKQvMJc39P+DbAwevg/yH4CU+BUdHwqbVRSbb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XmErwbuHI9qWSR5Rmp8DEhgrRyXFbgtVbm1X5p/rqhX4cY2HZBgy4xenMUn2mbzPsRL/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+GNWB+5lqL6l5g+mYKkxFmUiQHDgWX6tpZK+ogwKGFwbAesY6IeCQKhLh+AFQCjBIF+s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LvSi+8Z7P3NF6dJ/3hw3xPak82Qszz8Wr8HmIv5MILZcYlQHqlNsmRyRc71SrLUEb0/E0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ztfyylMqBSXvE9DWVOhQQCBeKobm0dJR0k2n1R/D9hnt6lMqKx6lbY6xFQ3iBwF8Vebh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K6PXGbr0gWhVQjdYMLlH7gMpzZ5TYXj/ABL87cCMI647gYyJ0RjXcVDYX31H6ifUoxeb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iK4D3MFYsToYa4lk0+RRF2TKdTiVUrKmJWyh6lhZHfEylU02xoGB2QOg6ss/UG0p6SsBM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9RcnvGOByW1CcS0C7TYHmVi4wHiyI297HBlYT9E455eoCB4IytQvEAFWqj1LNqNuDwRd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ZRllhZ9IOJ+HGIO57Wka/V7LgQvJGnzUrgzl11h91OWhYBgXGiEA8wgytgRCwFJqwGPM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KnBzfmMmSmhFJe1HcIDcDDowRFQzUdlBYxna31XAfE/IgVVtSs1PBcdd0Qv3DALu8ITc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7uVsicoIWAn0QctZEhsl5pF4EsGym6jYNglu3mUe9mufRMRwV+2TCcaxQXOoZYUXHuntL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bGmASpx5S3uAo3xviITLYeIFlOq/xY+pzhdjjzENcjGWv9Q3XjWi+5siDy9oZVakN4/z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fyEf8H6UH5VgAcgOphp9My6tO/kP/ADft+SH+TzBMl0zwUw+bVa7qEYKMbVRRjG7cU/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XcRCoOoBIpcuKCj6T3ESZoSF8TRJ85C/35FlPWYIqSXLlx4gSu+bJbxHBXZMYCF7dsRs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2YQY4fDL6XOkJIlw3bvUvaxRL26DZ+ZduK9DBW6nKeX47lnNPcEMCXiaX5h/EbjZZGE4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defDEto3eiuGBG8aaiTlKvnNN6luqeoqg+lRwtPJOEOzl9kFtlCTI8q+AR6jK6xkmWuz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5I7O0+suLvzJ5SuLGnp4gmjbTTzKA8DMVMp4RGO1d4+Jr15phcYjSXfuZdfiz+JU0Ha2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D6ZTTyfkR5i/Qsprzhe27jNiETEyGV2ejKm8mmD4AqnghQ+koZ/FDDS4ra9TxY3FU8H4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BkIgKg0zJepccl1AM8BlkHhvvZKmawXI58I1c2QDzLo3rmXpaVAOkfcuTBkdkrKBHGiZ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K8Ze4hpfcqWWFYIWeXuxcSB0YmTB+4bLfonQ02RVOuzaw5gtSXep+ZeenXNTCL7cRkXo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0/8ACIMA3R31Mq+Zk+oaJv4I9B9Qc25mLxfxAMHEQD5BzM9WWDwwWm9BKLHzjDC8MKYz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l3Ba7BLZOQI4/EWO8n+spsLMQYBgJtPaAFKGHjqaJzZu4KUqxIO3BGowHU9dQbJg4TOe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QgvKNXTFDIGMJADU6qCFG9wGo1dGo201IaT9ahvNLQt4Jb9HA8+JnyKp/ULljC/yltO8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mNwxLK8xj8512X1LlaG5qG82mYc0cXDTamSbYsuA6n1Sov8APEoOgvL+s0dZceqzVxaI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00vqYFTy/wDxP+I1m18CP+H6U6+blVWVgm/kJ2s5hhl/8LG/Q+CH+b8FBjO4z6W3cHse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J0NqX6rB+p/LSfxAb+x/ZAtQjyQZcuKW9aZnhgRPz7VZhAodz9r/AMRRRX/zmYYpF10x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GaF9IVfWEWou4HqoPRELX55zeUlZmglHyJ6CVMqIGEr49ohXkemabfctNj9SqbPuWqEu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7g5l0BhbUzygMPRYU1k5ZofBhOIvc6MWAuloe4BZ9/IYOo6FdEXjPPs6gqBllBzNOqZ9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R/tKPShTHURV25ig36ZiVIwrfhcr46A+4pYW6m6RVlYg1zTF5YpBqFl5u4x36fDqG0up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jxKnxNZqz48C+JxDSRquIZL7mfyUx+WfzFWbFNDpfhzNPReVjBv4bT2JqoQtYJczLPLE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jwQ+pzDulpnKPXMwM67li9zjtF09hLNxoNmYGFUlp3TgnHPzFVcTGr3ArwRcymy/yrAA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mVheozFY50h669AILGCEN4ehrUb+FgTbUeJu6/SHiEBih4OZgXaPMO3bkOISI8yXDh6e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YFVn1mJWc+VQTqwkyqbaU0P1myhOveMkWV/qqFAJfBMFbouYvqBFE36ggOYYeWaAraTL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TALDruLjbEctwOyIqVcksNhYbg60uIK53PU07OGGDXmKtaAWU5DO5mZokj1DI68wRbBY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XpXLdRhseg1Nvr4IKCWFZmAB0Zlip1U4nAkcEp1d3eiV6JW3hfcGPeAx9plhxjsnmDaH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5Gtx4lfoY+Afsl0KEXVf/ifljNrm3wP8f1vhmhrcuYL8WVMtARzcqMMfuGoz9x/wHeHw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xEyPNBSGnRU3EJpfsS1wvjEC5vzc/LosEDAUeIQYS4zKP6JcWs6wrDGtDP4IqbQ+6fzF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8VaJdnUcL6+L8Ek5UXQ8RZS7xS0urpNimFIbhHaDiALT4DG1z/gPwkwgzab3mXZkeI2q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7N9QoyMdMpOGIOWoB0jLHHU8UquqHxQlwsdMRBM1nGYj2T3I3LNRFP3SLYAqld/+ufwA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T7lUiUW7lhO1QI0jRbh/XgxLYxzYhdWZOB+pUQYim22Szd4ipa0GuoatxZvL3HpFhqO4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uywYsSJrBcJypu3JCUIlTtLSlXM/uU/ncxnEK6wn1P8A3DuSkI386MuZP2Sf1z2jr0lwM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pfJxsLgbbdVF5cTgS+xayD8burEEzAXyF9xHYjJ6m3C41Wj9ThCM5R5lk2zMpsqb2VEt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RxFPKokeZqDicVqzuFsnkTVT8iVKE/8AKyP+gVw+/hWP3BD5Z9Ms8JsMvEAWk9wuQ8yJ8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EYDiYFFkc6qBRcwG/AxDlSBQPBR4idG31LTcBcyYH1NkH+PLMmP6IvbN4LjjIUjU1fDM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EANGNTd1us1EEdhvuOsDlNSlytl+4bUMgy/NagXbFgf3MkLwyqPauLAeUCVL8x2gTcQW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NMo6aUEWIHkGYQILPaLBIAx9Q7JgqqokGzmN4Kh0pMuXwtjxTLWNOyWvOQ0X5e5cLAUL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CXUlRUcxoCY008dIeDmBNh4ly7u7X8wCF3YN/wD4n5Y/8YCy1NDOBU87jVTJih22T+Fm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VCH+B8cJVEYP4l68S/l+UGeE8FK4PDLQ9gnGtQ4BFT1RtXvnxO0sVmVZzlslQENfg+Ll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mpTILJ/MjblUYmGa4pI5hi1cPZPhHAVBZmCajFQR1EyBLi6zH55Y6loLoZRR3V4inepu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1FmH2BMaB8S9CeWOG73FPZG7SeE9M8r7jy6jZMXI/ieSFGGM1BZ8LREGt3zFOjArT7h5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tgS7wZTet6/1QclOfsmK9T3AuXEHYfqYkIf21MK8Tf0hzUClbUMNguCdZsg64mohLX0Y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5t8G8zWDFG5E7h4AXwkiu7KfIgbq8rl55wPEEDhloFR+T6Waz+mSjVn/ADE1i4Faml3B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UxObh8dMsDYWpZVyphG2Ky2A8MK2wYa5l57qn3PKpMHhlG7+p3IL70zgG3UAlz9d4gaH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szkCdARBW3gnex2x61RJ6Y+iFD3aU1KJmL2mMHYv1KLa/fT9QhwMvqBT37IDRRFcX1mC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Rd+NUyJBRfmA2J5QW3hxG8TxAun1KZp6wf8AuWk33CqiCdW+ZhqLZA4Zsp+UxvgBG/yy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OXOkKolwNMcymlPKQNrBzNak7UNtTtS6zjiEpfaWtSP4jbLUdioZc/DQUyXLcFoTE8NH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ome8qhn6jM0Ol9L1FD1AIYqu3cyHPE1kTdIitg57ioLsNqmQFW6ueBc5aN6qZBAY8yzTz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bbPCZutY2xEbscwHiUH6EmHu4ZOa8Buu5dzVe3/4n5f8Uf5F1GWOP+4CimqlF4ktwOEK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P+AUPP8AwEfiKX6ygW6CfrVLD+hFnD/kRHX2HwqfoCEp6Y/4H+LEiFO7JdZTdIDz+Z3h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6mtErnKHqbOyxQyFK8bhXl7SLBY+Q0/cax9nCXFlmgHcqKtWKFs4AVXCMx6iZsUf+9T+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sDCJBhGbppDOjslG/wCh7mEd/wAIcfOZ6vMQshewWyZi8tAs6O/6hRrLKI15wrBMVpuN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qO/gFsRF4R6Y8X2Ayj+hU8z9MptD6lAlFw2VEqLLh6BmB8jWZkH4YlQBzv4kXAVPzbBI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YR3/wBUbZfow/0uFMqYc3PzpMghXe56CqfnxQ0TwSojwAwFnDcGokiAK5S6xAcjAtWX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Vcqyh1oOSEQkWy4LLPTtzNbAP2RHbJfpwz/5REpSBaVK75vOoLrG06ihdTCA3SvqZjZ5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5sHIIctY82iEpm48/D90nEY7eT7Yf6m1m/MyXQdRDCj1LeFvMWhzAhQ4PcKtPhADIPvM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W+/ctvoe4c3yIP8ARLeU6qNMXD4IWIIlAaaP2Uo/x+/ac0oKqD9INkj1OEsY9WxguvXx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2nmaZa8o5jVIhqiT05gVoPDB2LZ+ItiX7lniU8y32gdeg5P3NYGILQYUfkil/aKEoyto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C4Y01mmalyxeoKdh4dzZY7mzeaISF7GL4gmNX7mpOBtdPxN7DGQjAJkq/wC5X9oPKP8A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Lw2r5eq4jcU9X0lqVDHIiNZK3EH1XmuDlqxYpQdJCm1wNKHhYllDCnfuCJWlXH1M81Vt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av2ng5gEVI4w9oW5f/P4GLMEwkCaj65ajtG1/wDxH4f8gf5QBihFhggHxAQAx7LFyogr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H8bD/M16vg/xYfGkuJvA2j/9E51+o8S/uHxX0zhP2XOL+sP42Uhr/vzDteyzYP7w/wCsi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3Irp7CbkSA/CRT18X/nh2D7lBgHqPcS8u3MqUD6nSuDZCQQIv4Sl1FY233EY4B6itb3m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vtt8vwmZcIzvhn0l8rxe4OFxiYx6lPYtNXxIXtBHab1HUvuKKNP2Al/33j0mbajTbLEv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l5gCziyILScEAKvlZlJsATzfqEMNxBoB9x/6qcOkAaX2Tqv+pk1/aOOS+okQT3MqyAcu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oFcM5y4G0hDjadbvJcNwBeo1mKLvxmY5o7qL95cIwGyfA+FsnRG4qFgp0m031c1mepF2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SypS/KfwyWsvEsSD8ZuqZjOpV42p3Av5mi5UXLED+4IrY0hXCxMwqpj4UKWLDlJSVsWM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cdTKqulQ+OFMeEMoBgsfzHfpP4Sd8zNbKHuNtFJhxPMqeP8AJK2oTz+Ccai3ZKN5eIJj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g/iU3c5LCMEVEivuYQr4wTaw+YvY9TjIAxnSTcaVGBp8afZHvif8AWvEb1njlEn5GEC/g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quZ6zKfFQtuAOPzDEpZZDJOXPVTnCaG/tL2vpgD/AFjXY3LVREED9xAv1pqjrmjYwkDm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KkuBzRVAipiUybOJlrB8IpayPMWNnBtmSzvmWlvnhlAaOGVK3zhW6B0BCG4wczEeZ/1G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oqwN15CORHmkhtlMX3NepXht01KlV+YLSqzuG0O25TUlhwjQeF5zF9WO1PqC0XW/9WIA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xSx6TfMsbpqfuf6mFYbhPr/ECDi5uzs4gFJuBHXiXe//APEfljD4EP8AJKinX+mHJHCM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sUOhzD41/cNf5MFA8fHMIfL8pE+DFIy+MYQ8R6yL8YxI4iOD8QLM+J+MPin3OLNxz+IG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8DZ/YsE0z7ED/R/1moP2M/llP+tCfq8MG9Z9TPTLly5cf8BGmNzPUlOkuhTUoZpDj4TE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YMDcdUhLL2S78OJ6Mx+jjos/U/8AsrNxX+45kOKCb/uVghK9S4Sh2dM8eMw3dH4Sn6Er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DCUVMNu2jayp9NhR5gi7Y/8AsABDZaJcNpq5Q3z1co28ZXmME8DFts91MWfqiv8AhBlC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IxBkjRwfM4wfuKCvwyzGWspH4xIseJfA0am6EQuhJkhgWD8Q4oVY4eIiWLsZkmdQSBaC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DDhKbIz14mp3iU7kzLXhKiYpl5S10UmXC2BY9cn5gnmmC8kDHzU1cFcoIfmRzNrHpLW+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lUsSdNXTFdykcmSY4QgicQENL+SZzFCP54nGDxKdPtHkgojkazYVzi5lYL1N9/aKIdti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DBqrH1LXNcyxHDBiXLmP6mitpPmIP2meziLr3Rv8AbL7ZNG4NwPL/AEpUyX4hq/pOAMeA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MhrdqZk3yS3cpWCZRNcPcrqMaYQa2Zal6rP4jbz2F/ZCAXem4qTSQlIq8pxCcmj6YEBd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uA3+iNqnEBMel8wKVTyRB/J5ja0fbEq4nVGDVOYKS29MVnhkGnUwESqs6hdA4v8ApFev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VdHUxfqYK4PBmTOiIaBYHwniINrr8RgcndRuznHKuCYB4Ft+zFM5FYNdYYhrKvF9N3NF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NDy3F9q3wEN8lhURJhQuA9o7/wDxT8MY/If5P62YcEy7jD2cIGQjsxLZV9IJccB0Q+W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8E4/wIx2zmV8K/wARekqV8a9RMTHwiepeWiIkQGIng/ERwRvEcMSjh9M1H3kf/mID/qOH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3/pP9Ek3QejDMn5k6r7SbzfhA/QGZ6ZcuXLjLHDXwvw4lnQFgwu2Xv4HsGSEU5IZDypcj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VB8jZGCcTDp5J9WPxCUu/OLn6jz2UHQd3LDoXKe4leR/Exxv5fK3ByIKX+J5JX8ZSPBK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yF5i7CxSmZWQXdqeJE/cuPmyMKNJyEAslvljfpaLruVx4cWpWWoN1H6K8RWTEenNlGNR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bL0GBtojTIvphvgIG9j2RBpK5qNodmu0oLg2k1Bad8zCYsvMdsBVlsd8ZQJ6t2VeyAo7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TVcSKlWK6ckUSysmH4zCpm+iGu1emcfsJNT3DLmEmbc5xk2LqZQ20Z3/AJPr4vjr4TqV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oPzKyrVGWxT2wKYA9zBWejP5GjsJBG9leYyGVda8EIuF5iPks/SYL8Cbgoscp4g1suYo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zwmKBke1DxL7+DC4KnthjR+7gubTmfrUabtF2F6EypmUBhNj1R0efw54lFS37U2hWbgt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Mwi27CGutI9Vj3Uw7VPMx3lIJM9ALLqZ2TdMRp09WKf/ABpuaRY2lTki4MxsFyyszHqa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Ai6BYiP5UfBDQFkOqvUJYS7i+6MfuKxHmTf3PAwWc+4sNfyKX3C64DYup5VC2PkQyI1X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ptD/AMgzUG4TGEuE3L4CEsDXXJ5qVoAF4v8Acpxou5hPqfJNxoXSNnNj8AQerFxP0/8A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8n9T8VLlU4Zb3nq49CubhfsXxc1qGDP2P8xZ+f8T/ABP8DWVKlSpUqVKiZWc/IxUpMRPW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Cvwp1E1qeJOEfiOh2ybX74QtB6ZyEf7hzFuD7k/ohSkTfl/MNz7Cz+hIi+L/AM8k9M6A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4MuH1MPzy3n2y/eIb8UydPMsDuYaiRbwXL+j/uf75JKU0+gxHsfwgy/U0OIeypsm4deh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1/CG6ycenUbawxmOCoK6iYl67g+IAYJ+VIO3EfiUV+Bsgyg5Z+iVTplydGFIdWfUq8rG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5psK2RTZpPuZqilWR6dklwKsQl1URAiTMqncXsRfY+plsK9M8ZpPB9koLSsb3KOfqlsN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zjWblQAK4I95TZ3MoVTlmXEy2PTiOvdhXcVLmqQhp7h3BUw5c23CQOv5pXQhywJkoFmX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0l3BAg6uGRXWz3G3i6XdSkDTK4MqMA1ckxWQ8xLZXqbHL3WERv8AJEf6GX8MYwy+0ziU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ROL5ce439JhhaKPFQo/XpB72Xr/NjfLFef71haN7+oNiM31+Jqph2TOI5tnD+lEh5l3A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Q2oUsP1l6sVWYJ4XxLh6RaSYLvmULlKTyiHo4Y4wVjSVd53GOGjEcQuu5+UiUlbAMv62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DTmVqyPemBhb5TCD386LAbmJxjDL364TOUBxH2HsJi8CrV4jgjTqKVS4ioxhi3yzns0Q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znmJFgwKNCc4M1aiKKsVf1FHJ+IdoxLFSDkcErNBZ0/mKSgVV3KFyfVQJbFW8J5M4M+k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CxW3aIxLOLXMv+dD/BjGcffxP8yUjqmIyARtXp2sE1fTLs3TphX5plJtCfuQ/wAs/wDF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+KlSokSBKlSpUGYkOT5/4haPzmPX5qOog0i3GM2gfaF+rLqGGD8qm7N2sS10iRBWn9pW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MV4rM0ajK0GGTDXYElVYVA87jZMLPDOWrR1zGfEwmD5Z/e0JnIn7CfhaV/8AzCUc8/lF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ZG+Kv8zII4HJTI9QKfqWhNC/iKSt4+Mani+ph7J/EnAZfyZn20pQ5F5MkLbKo9ReCq4e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HPAEHokZ3LLGjuBZ3inBGYgGrnLozbcVTBjnmUDQRaLfT3LZVZBqCDFxLV7pahu03sA6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kU2RBeEW2AdTpJYckQSHKAMxp5C0jnGqljVmIe6Hs2MWRDJMWYtdMs7CCod3ERwTniX5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isQWPWYB5lbzqWspwtxCvwJHLuNbMw5G/Uox5aqlkCTUnaF0S7TfiPhblqj7Et+tFIO8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kRQGbMx+BPwLh/8AuD/3HEd8FRyyHLmGe4KURidmI0gA8FQk1Zv+YfRJYgy5lYsPnmIr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oNDJlc1LhITtwT0R4VyIIizGQIqKp1OGoKhmztl0tw6iZXrwztgYkjCZDsnO6V6eSXFV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JlwLZn4KmBgVUg6mE5qNAs9e5XRSo0hITkySzv13HGuq7qKwDu6QmDD8QRVBEpXAcDKJ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IHF4EuYin4hCsq9w12O4pXHpDpuPGDa2JdEu9K7lQuLHKF+qGHiI9teuJSh/97Fi7Fjr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5f8A+KYxj8hDfy4LWjtl6W69PzLsLxM/mftBZTuKmJZP4z9yGyYrHXJD4/cmn+R/X4Pk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80lSo/ISV8ao7SvyJXxXxUqVKgUxPhUr5PL/AAGvxqfgTSOvhtDYMuyFVJuVIHFZgE1w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4of0XiYLvNZjybpTsjQNPfcDbWhBKYKvaFaGyOkD8RFxADCWLxH5d+zcNMFlls6laPTG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hfkiZ5y2/BEMmkdShmsEvV0K7gsrm2Gk9Iz1MQvrIf4iEWU0acP8TN9C5TY5hncSf2S8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B3mOCombJx6HUxGMFx36qGZSpcX9sxA4mRivKhSLX8XKAoc94n4iLnQYfuUIdv8ADPvw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29TlgmBeZVoMAjAj99s2WMiwRzaXCivUaoD7mLn9R2KgntRRMcwpAZjojBNiBKgsiVs/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jLBO5RpPBEbXrOyKMv8AE4D+4BV/VDjM8FMlSU4T7Z/7UoAuzuMUsEam+K3JlCm3XQrl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zBM5V+ah8df6/wDUYOhzZL4ixG6qjKQgiYuvuYIK4ShWXgxL37o1Kx6RmNsqHBcvztMt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qHO5G00uf1oYIWqVkIaBVOtzMM1TVgIXgUR1K3xK0AzLxB/livU39RwSw4R09QTYdXNG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kbg5M7RKI7jZDcdJbgG3sN4gMPFykt1oGoelQuE5haqYIi2hlh70alhl8yoQKVksx0fR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KYY6FpITiczZvTEBiX+BTVwb1dDaWQB+3cv3V4RkmHkcB2eu51//APCcR+GMfiTf4Sei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+PuO4k6S6cx6SzjsldX+uKpmP+YGeEP8AAhHf+Dqbzf8AwuXL/wALzUPh+K+Nhjs/4K+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fBJUqcysEcfhfzCVVPMMsVhKtDBiXTiEabBc5rUKb4GnpgnhCk1h7thCw8ZY1M9cjlUv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pnVlzBJtlhG7DG0gQt6qYhWbjeKD+4Q1Lx5EREF4QfgIbnzDwwe5cxXiYeHDSjwx72Ly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fcP9S2NDfqUwrzFbwOGohNXW66g90RRlZwkwYJTmOuuVHiY3gyzv2WTb/wCiN1aUIHI2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cBuNxLmeyGu36sPG/wBkw+uq8ygPSENi3b7SV5ADPJj9QyZrX3LlodnMDyMFZmv5q4p8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S4Vg7Fx1LNQ8yjOGPWYRcPqJaSE1v4bThzL8TIFUGDA+hFrdkDURjZW8xnF4Y2a5VsPq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oQHwgxMAbZUzm2vU5Ufwlskei47hI1Lzhm3DRbH9jMXkwu8qSNMHSXWF0auFDzVxiDwjs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qJaa6iKMEzLuK8aBcC3Fjh5rmLK8A/cC/CuMp7s+wg3gY8dMuBmj8If2UyoVlYYDkxiZ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7gfRGyLKso9yhnga2Jgby4gDlOdyvZdXqKKoVm4aCnWIg4dVBy5FsRqVlU+c9UPFhqHE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4ArfucsAaBqETDJicDTCWNHpOAaifTpi0GuIHI1oIlk30RYrsMVK9NxByGWupm6rWI2D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ls//AAB8bRjH5k2+MqUuXtOr4DT4X8ZUcw+COOGw9J+5/nt+YfB8kI7+OPi5tF/wCFqi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SUv/ABciOvm/83Xw/wCPHxUqVEz8Hx38nfxf4TSJxOJxggxEgQSxkvjk/DBQZUVmOGG4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OomD8DK+7ecZxtctwuh6FxEeuDBlincDKWILzqNktKFE2SMtnbcQhe1lTzNwzDhs2PMs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BSV+QSqlaJgvG46t7vLMtsOuWUAaAeonoJ7dz+c2EDjKkr3fFXdQ1cGZkejKwSchgYtM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GYHA4xcQvAi8QuNL2TIcK/8AvqcAFqVn2Uf+9RXApbWewVKb4ffKc5upQZj3HZ9ytcJj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0Ja8TFTGWxuOwAvEQTBLmOonuVJW5ilLH5lfG1OmN9CROYy+uzx4ibH/AHD7RddCBQUz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KLbdfByrykoqIExvkiCqE2xYqDV9RpD8EI6JxKoAivm2z1ORC4+sf1PpX+ErE5dVNMav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EVCt3RF8ZEveBkxeZkbYuoQLdksBUFTDWzcKh7Ew3bIsxjMWIUW5GmAeUdauEBckwBpj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W5zjd5oC9PuaQcd5lVOT2wicwDTCQODcw0ZXwoVqwL27lEGRiLKjDV5l1B1bDbKZloFp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k6RUGT1COq74P3MxPufuNSButv3HAxaQZYXOWAmFvMtARuNMRUgnlTliWnwuX4YKqoxs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LE9FVUcBrW4XJXszJvVrSZf8TP8AwmMYfEm0pnreOCM64+KoiQlqmTmZayeMxF+xieEP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N+4btq7lU6aY7/yOXl+CHyQj8sN/E3D/ABLsCYQU7ZdkV5ibzHsQJlqrwjLFZ2fJDeaT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wGXiX8Fly5cHEGLj5YZ+efjSOocR1MTCGozOa/HPyPhg/U4gYm7KxExOJp8Ko+RpT5mS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kwfQkQk3PcLuwi1gu2WOJWNUYEp2mEcJLVpYrIxr9XJVMeB6btKjW4cyztQwVvqH8OKt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db8sShmzVtnJK2dcp/cpVuBUMGSKuNMzV5zCUPAzzx3K1yqlg4FxAO36JXSCH3KA4f8AU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qBO00kM7EeJcoxH7BMZ7IK1ylkOVA8Fzt7a/iXlvF6YcjLXwuANeq1ccW3KFEWWMd1xH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dJg7ZYyOcDLPYxBPYGKyKMFRIVvqZEjC0ijqqDFzLR3hHcGwM7lRHklf8iLmKV+5cob5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x6lLVZbiO8v5MyLd/wCIt1U7SJ4QNlXBMilrcSmGBcSkw+yAIaEpMzS5isdUIYcIqrj6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qLlQKJFRH+tiEo5gM2cG5ZaTlAYStUuo4MTxsp6TALJl01Hmz4VDkb6zDPSAnp7gVFnh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DuZqDEKOU3Uq0jk9mWDAY9wU2xhKONbgFdn/ALmFgHiGZjmDeCFjzXgZuHaxBRhecTqU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vYDcWcELcrNyE4bj91gqO1pDmZQO+OpSAn9pyGGoU5P7lxdeDqWX7IzZ8H/4zGMPm1oFx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HRA5iptyznutwLa8pj8RgjQRw2ZXRg+D8No106lqs4A/uWE5lA0/5GvyfJ8kJxH43Of8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u9hOEsRaQNTrlgccvmYZ5nx/gSDESV81KlfBp+X/AA2nM4h8VDDCcTqMdR5mj4Gbh8Mc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fB3CaYRIam0dTIPzrHxapiYgRu4korGY2g0sTS4c4SoaiU4CmYSGThgOU9ERtVeSb23p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+i+mDZl7lwHWTUUM8HZMt1g0YuO+TKOkKWFMQLjk8wXms+p9wEfD9L8xAbnFemVJ6gqK5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3PM5LfylgCbW1FpuP/r9fAqbxnp7LQ3f9M98UnhQfaPsRv2SvNJfxQUE5lryz+nMdSGo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7x+1lb8JZvomIlu7homqg9BL/MPEG0xHUUr4UzXCmVGWLk32DA0OCPuyJkm7VQLW6c8S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iojtqOeGMBpxKCXmOjcNlYzKNklX1LcoNiLCA4Yt91qgVXXXcpoMr0zBvSZlg3WkhsSc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DHY2I6lLktubkPbpiAQ0unmNY3cKdQmcNIzhcbQSC7Dqq+5ZBlnCRYApwYUe0cEJysGz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+E7VwNpAxWpoCyyOPBAgpb1/cRR5lJEvTxKlOYRSr9IdqiDLhDwsjIoYXxSMtr2HkmPo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43cEbB54ic29ECDQ0j/+NjuMY/IROeP6QcBlbalQ3ymQLFc2HSVg/SLtjVPn4JZn4Q6E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yP8A7JYCiVic/wCJofENfB/hph8kPjz/AIFfnMexJPnEslkpKJEam6bYnMB+69oTk+Db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FR+KhBDlBqVCVUxfg1OI/Dua1BiDfy5+Tv4PjaHwdwm0N/AfJ1CG518b/GkckzMrLOJt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VZEqfkUheCmTIkELKlMo1rxAUfhF52eI1D4SqltDZDNN14PhhRUg3yLl7xbnCxhsYoPP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dkuzsiDabMo9o4lbzuZlrWzpzAU0LnH5mk7gboFy1dVy468MwLgvqVJ/Jkq3uRP0iIYY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Gzzc/wDH5nK6i+JlgbdzDrYqOB+nCatpBb9MqDzD1gygQo448Y7j3FB0wRZDV+41ZQ4D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adI8ANRW63HJWEk2Rl0jOxUKAz5ixC7hysX+ZXin+SczuU2ZOWYMqKt2TApVMeAh+dIj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9wVtLxSwu2SvGT/ZNMQrJlUo36Z3cgxNzMDEu1kvc3UXsuKtaVcU54nDWGg23CKGRYKQ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VaIcCzBg+xrZUbZWdk29SnZG7qeTc+miyfeeiI82jACN8jBwi6312uIPABH2XRiuS7Y/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pFayZmZhrZzLllqs/8aH/AIHcY/Df4k6ctYofKw3HhPtUFSg8MBxvubif6nGnRP0gKLl+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hD5O1hFj11/iFBD/AC5/y1jv5FynAirmyK/ICUjSXLIpkxYzNDCC4ZmBcImcf+Flf47T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IwYIafj2hhv5bQ1/hcRnPyXx5mkNfBuM5m8YQ1NPjSbQl0x3NZmR3FiOppx2Q5YcfHAs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Bp1MBCUsspBk8MOTxiGSjUC0x7GpBSBYHRlEyGphzlwnBuJZFqsvce5rycKjt+eWd+sW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6phYJsK2dMZbALhK8bMnwCXT8x2ilD9wJKwizE12RHRz8wbp9NQ29HuJXVUr3P1ofSjk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GZEKwVm3mWq2ublrs9QgIwK9XPe2Gz3+witdrzLK7AQKzjcVxWxoJzGLRXI5hxDttdMv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epmAKbPMTb4or9IhjBr6rxiByIaohcuDdDTKsN6MC9BVhl30UsQsAYrmKDtjuZZ7+RH8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Y5yjrdTGAXyRR+iDWkpYim1d2y/guIE/NSc8O8MN232H8yonQJi/c+zmv8AEWEGJGTv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7ZiF+cQj+QYWZJ0EI/t3lwWeoksTbdEWGCZVZjgNHhrUX6Zp0JaVyjZowze8f8R/4WMZ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4xy6S3FmDZVTgQ9gg0aY+C7X4wjqWjSOWGp14g5hGmobFKDQv51PP/ATn5PjZ8N4S39d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xuU+YJZedkqmOpQ7nE7E+Y7Ef+E2/wCY1EsfhXxpNIPwfDSGjDfwdwjCaTX4N/HScPh+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5+NiD4afB38xMrIrbxNPhtH8pZgwMIMzIZhj8Mn4n7II5E5EG4vyJkmA/EqyBYSovqH7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oJ5QccIN5feLK/vwM+GUaMcx3HqexPjpI/U6lAjkJAt7sn7jje8ELYmZNNax9mKn1OXe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VMXGwp9wnVY56i3+bFdNt9spX4LSz8QVGP8AQRTeLuVbOEAOXqaYall71P4hHOJR5o6l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bQ0czNOqyRVYXqyDr7cY/wDREAVVQGNd2cTnQdblabd+I5Wiy3ZwxhwwEVfHaV6fyEDS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lcutrdJywaqJQzIgo2SzuWnpAx6EqTgAlUacJg3CdZGvhkBYorBF/kf1KaVdo32iJhxD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jB2KEZismM3n4L10vcbSxiiqiw5vWSv+aH+LGMfnIixLbGvwg4gIBNQ3RKE9WdggnxVZ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wlGt1blgDEN5Ynhr5N+3/hTXww+HTHRNvgOEH8M3ku63C3qGNwEfv8GnMdSk6RECYTY12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ICc/wCR/kRhioWLYfImk4mR8jSOoRR18cy0Svudx18GbQgfDb44fDCOL8ax+dzHUdzgO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zaJzCbh4SMZvEz5Qx+COSYCOPgbHhhmcb/cdxg0Yr8IGRN36Q/Sc/C4LKYTRaGX3KF4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xEY3+Yz7yWeyXQDipi/kQhzq3cENfuYm4aLigeHzMV+SJLudVB6BiVh3MHdf3K9y8Ueb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wf8AcSx2skfgGYrpB+pQGWRJdRCwMrAtY53D13H0rLLb8QZvDcBy97gE1HCX4K0QOk8y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j8hO86vqO0cypO+JVKvaphpMK+gVL0hUcGniV+g2mThHGtXXhAazF9yiDe0NozCKgrvM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uiXwi1758IY8F9Q2WNOoPw5hAvKUYN+SSFdEhGxsiNzbFKljIx2qdF9QVv4Ual+XPFB3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CYZ/5R/i7Yxj8xOJ2iHyDNbAJjg9ymJYflm0By8SqRfpFVa/JE5X0S3n4p9WFxORTmmi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HDE/Jp/xN+h/gf5MT5VGD4Jo0T+YLCGXt1L/ABUQswimRYTmZNNTJMZ+TiotW3LEair8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j/h5/wAT5cxa/wA71L/wslB8uYfDGEoWR5hOJz8Tn45hNIa+NGZQ/wCBtNI/GFfJ88TT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Uw+ImDHIM5w1MWGQnCGWENP6jxDCuNBNDzPyZodzMpmOH18QWGL8YPzjuMYJ6BmOjP4g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YF48Rynya7XEDAuOyMSUbOZWVMxbIb6Y9PEwyJaMhl51La3BvYQKPyhQCppyzEGDCtzJ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KlxPu5dPPJ8G4M1+ugpaCPKwfdKwm9xm32lMIz7LeonCbwEtfcDznDSgOAlf/G4Y+DB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cv4iqF3EwIEo/mM6Vj7JZdVMQzWfUGr6WJvSu5cMvtOLhvhicMjviPWlFCGCaWBTe5mW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jgEwLVR039ziEd3GqN9dSltozLkv/qzLos/ghLlwyH2MEeO//UTlHDFB4PXz/wAUH1KU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3/8AidsYx+a7lobYqcw2ojNn/QL5iJYQITlZ4J+4nZ9aTqL3SJ5H2TT6Kn0PqaNL+Uvy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3now4S+SGqvH+IyeP+C/gcIsPgzn5V5kYkhcQdsWVDxmDQzw5YtP4qVaD7gH5SLY2vpc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P2guL7gncRhgS5VlgPMOsw3+DVf4n/GP8S0jtBplxflYW4MOPkw+GMNQYLxHcNw5jH82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iPy3+F8niNV4GO5zD4LEZpzWDKE2mBfkxznF4Z+uHUUZfC4HDHAuNUgoTRdMoRnJNkwi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k6m9Rwk0+BQ6YR0iizxyf3Lmen8wRcOF0xaVdAeZQGamXVhD+pYvOAYNbTHiG8OzcAHn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OIVnHmXnU34ECQW2G4RxRVLuUD2S++q3+JUnjCwUaOJQbLu4zAQVNfv4m5zuNuCuJshr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j2/EaKMfCUJjDOqVIya9iDQbg9flLfc9QJ8gkq11ZpxA+QXjqXrYDaMIbIdCJQK3Tkjh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06zEc7q11LW5Jd8UEnL3Khb531DtVtA5lnEGB2hHUVA/w5WsCKeFx7RpaAXbHw0XGMR7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sRB9z1LqbtIOGpcIP4PhY/T8BuF26n6SM1AMrFFpZ7v/AOLZ+DH5nG8sa7M1Kgpt1FVK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nsguFzjgn42bhtOju8H/AHImOweFRTfvID3TPetGyJ51hhY9OGaD/IQel18Uuv8AGPnm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4OVOZgZ5SI1S+EcMTHVXfzN4PeR+ZddB7Lld52kl5a+Lc3gJ+GpZAKxRshGKppCYGVpK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e7GYilBBAbDF7gHBpdTAQY/5F/LqGYf4kdfHT4X5B+A3j8bxznD/ABH4If4OIR18Py1B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1j8d4z19iHkhfwfFfM5lb54y7kyTjOs4nlUeU+4Y5QbRNIRi9kxM4mbBdo7+kwXqGfWa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l7Tb7hsIqM5R/BgCqE9yIWWH3ZTe9LzFOIxxXAH0n4gczPqAZa1aB/2ZRIF4XT6gtz0+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DvQUC4cF5+2ZkyJ7nMRsFP4SzDgsI3AKCVAq2ssSkixOj+yMJsTmUnNC6JbMF6ZYHY9z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oKb5XEHDctu5lDXBpiWyDmpT4XzUF8ogFJmDHK0zZ1GyM9s/NMz+ZsVHYyMGzDUg9OuCC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u/hK/P8AgQPXgOptpiGUqmsh34lpL9ZBoLrJwuYu7tjULOefKXr2QtKqowBYXiH+PDVY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hkXrzKokwrf2lwCm61GWFDuyTkLwh+j438COprP4oW5AsvY6q19oiSNpj3/+Lb4Mr/Am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JlhQlWV3U3Nu3MTkxLGUHTRAe0RTRKDUwYB29kWtA4i1rXTLTgGT4Gvk3ZuU/wDqA7P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8v8ACL1hXFGsKy5oV1LK6ILlj5TJDdTMXLdEQV4MucjDcQF5rJOCMtQz1Qohlu5fBcFo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icOaPcDDiX6xD5Ols/mh/wBtHmmSY7+Elf5afGfkPi8fF5+Gbf4HyQafidy4oMuLiXLz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8kJtOYxZhzOYamsfhpH44ezDCMNw+D+UjqaVCGHMD7hV+CC1MYMMeYmYWHiYqK4wD8Ok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34zMl5zFTDXvBuBSPMMpMWvjORcRedaZR1qFmJaytYElgKHdwM0Iue4REbXiWpyA+wQ7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f8ATib6OpeWkP4YUMIFD4Yy0ShOKMQoZNgAKmbvjFCURphxnp8Q+gR9QDhQ24uI7Caq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Te05/Uxqq5fwYI1aB2iOETbHhLGwNwgBWkA7i5rUWfykfmi+56QxQa0US/J06TNjwsnA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2ByRIokpJSwHkgCxtGKizHDEBzg31zCVh3jARS3Us2uz4zDQNTHfYQk25JYRhD4yoitt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HEevhEDfuAMocSo116Tgb6jTQp6mOteUWIOGfuD+nwf2CaTSfwzZ6iOHDmKDt/4ph/nt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oUY5i4ZOtMQadxbw3FsmJiDCXxCVOdyqUPXviA6/Oic6vqXcP1Evs+pfrPY/UusezZ7j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vgfvD/IiHMOErL8XH4cvT8VFPJLvofCsZRgncgmv4i20dupiplDZN1I0TOQ4YvmNIlE2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4MJldN1Lobw/meN/M/8AZzz/AJJRr8qU4+HFv+4/1KtfpnV+Mn/xnxHg/if/ABIn/UZs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4vyn/wByK+P5l/8A2l//AGnkS8L/APXP/QlP+mLcfhEJz+ImYNx7idJAxlw38CFOIfJr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weJuCb/4WT00I/5O03BSIQmClzZHDo94ibmkcRxKhmb+OKoNorjTmgzCNmK8pm8MQ1OU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mcQlXMEaqAQLhFF9kwws2nuIcxuOn8RXXHPEXodGuP8AqAjlXlBtMcQUOzL4Nht4jvDf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nr9b2gIirs8Q1WW9TLycVRBVAvzKRWW8PT8QlMM8ELOP9ZMjLHQoOEuJyb+z3EALGRhr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dZxifUY1fqCdil/UH7JoUFrN3NeacubqruVwtdfU4kK4QwRcQOWPUDc5VBCKgjj5y/XC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9R5K1ER2tIV5szCHqcVENWwZwYSjK3VS7hwS29M39IAGoKHzFNK3OEFteycTZpXc65iV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tNor/PDA3BYKTbx5hl3IvVo5RnrpL/eKZlDHiL/8UbPwYfMbgp57gFKQW1plctteHlAn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zLMtH1GsoZPOBCIAdfcEp2cUxtHMrWOccy/Ttf0RPujn/Bmv2/N/Jv8Ax8fDCZh4+M6d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SaEO4Su4kheDIstvdS6r4QRv5gWu2ldQWjzGGp+nPwwz8H/HUwPCoM38ZfCvh/z4glRm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qPjeP9zqv5ns/MR3+U7l/MD2zwlbtL//ABH/AOGeH+I/9JCDg+FaY/JHv+8P/rlMEieP9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TPAQuPwdhHqTpI9xBLixB8+fi5zOJxmPPicPUMZfAQwx1HUZQuJqfgLEcGCrIKXnMHMN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4XbTWU9GFkJD/f6mOFfNJ6npq/8AtYAqqX6gXEGGWFUfhjUNWPno8m5cGUPDyoo7JwYu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OD8rEtbXu5k6LN1GyqHJmZSXsnUu01AJcI6o7UtWgC8wx0MsFsMacbEWprdGFldSFKxUU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wI9Q+VaVa8up3DlZyLcz5hA3Q39xp1kaYl3qLgy1N88xAr0jw1uBjbiabif0HlxBkre5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MRcF9cswDUsuVDVUapZq3NRevILtPuG6OFh9kVQVkEvZUMdYTNsNaKJoQ89/JAgiFpwj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LP0UpVE1iiO6jrGJhz1bhhZuezMXGY7uyUL1LFsjD/8AFt8GHw0hv4AUwdcekYMyRFqI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zgYnBY+AKYLia4qJvE4zmWFgwjki4jthvKCl8P8AwK4sRxcJzXw7ij8GODUKI8HwWC4Y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lEKOmBB/BDEUJ1lTWHDdYZl7golQlXCv0RYvgjLlx1LuXLg/L8XCPMfwfi4R3/gVKmj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8Y66mDGJ8cwYuPh+bi4jHl+AhH4UvMHMNrnBHJfcSVEPBDqR6E8CAOIBGJSUlPP5lO38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irQ8kLRIui4cCseJs3E7mdysTUWTiWwVM2SJdI7lohwjxtR3AF3zLth1B2TZmaUUmkRl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NqlX1LB/6pm4X3/aYBe6K+mCAt4L9S7LzBOPNk1MHCFDTkgtcgfom5FMM41VHFEs80yv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Ioq2HpPGI7ynSOoriQ5NfaVCnQGXbmEoiHDpl11TJ+yNYh1ffWB0fJNodRDuBDJn5lA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1NRWV+EZsJ6qZhW01EeMIZMlQh00GXhcnSZGyTsFNxeS5yVUE50K4idBUuWWajkwx51U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L35jtKJJIWrbmNTP0MJurcsVDSqDv1HgsYqsBBlcNARigPUogmY4efgEQaCvFyjvXrM3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T/lCdYQlt4CR+FMp6xMB7l/lnUw2sMDtR/8Aw7/B+UhuHw70tx3EU0tJtdM36XKxNevn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xhng4Kc/pLTTkJq/pAqUhzWbb0BBhK5DDYU3fuYMVvww16P+G7jOZzH4U3e5kClNy2tn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20C83ggFH9pRydxex7V2QqoMa5FPisI3K2wEKHwbhNE6f8Bv5I6/zGJb9RwfDSEfk+SP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I6jOP+E+U0/5R+N4eZ+AV87fHHy/T/gfDHTNTgQ4+w/wphHCzeO5wtOHxxdxmkSrzV/B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TCaOECgL4iB3C7wx2uoTzpnrDioP5IbES5bwbina3QZ/iAqHpwcQh44YG2tMFr7pWMIY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Is9VeuuZ3jLlLtN4lbhTbsVL7ngkBYPpS4kfR9S1w20P+yaAkSM7dNwwS9NHKRz8h0Sn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gHVzORDxKJYMQ0vTIDi+xlTWIRrrneYPUtWDUoK7x5jbYML3G/CX+4uRZlBE0ZczQ7Gka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pgdKPCCsPKKXCwzTBoUdLq8k5edjMy7NXTDGZRgL2MtjA5cQatX46FtcKC1j+BNhWNsM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smBc+p+T4gtkuWom2W2XLhuM+3EfhfrEz/wpJ+n/APi3+D/lo3BayxA81c4J+02323D1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XqmYqcTEIfJAyRHtD6lLZBhWgh/oe5+s/wAGfow+SPj/AA8kY/JDfwm5ha0KfUtbiwG02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Y+o99n66UQFBEO0xY1MMf/Z6j/hoPuM5/wADEz8G5zOf8g+qMNsP8h8B8ESl5IwiQIlf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YBg5+N46jNv8ACDu4wj8mEq/v8A4FlfUsHkzPyiYQblfAzDiOD4Hc0jBTNpgweFYIFl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gz92lncOEK5dGExPKjbmbUjnkTk4gE5sNO6ZTBywVTuW2hNazxcvUr8JhlJWKlZqKcTI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xQUTWl1LwPbGpoWbfmcQKfUbgrY/95nI/ZDVuVm6hJ89cvZcfra0gV0VbUXDB4GUm2ma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jQSVRSQ0BtUmF7hn1ZUAq0o8QUMq/U0V2XqEwaW8R18PCw02bcU1qk/ZkuQBh2HiZcAV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GKjFTiBfL0Cx+D7A6RI3jR7mEdhy5lAweuIGN9hCLPObgEur+47WFEc5lyOggAcsuoQ5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w/7JKPi4mNBaws0q91NuX4VfoHxLr7zm9zCH6X/Cf8O74PzEN/G05xy2gyJxKqgTdDiY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XtjH9UXTERj+Wf8Aa7hAUr8Estho4Gb/AMSYaIfHH+O/w7jr4PjmDBnMd7i8j/DApuc5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DhRqZ+I0R6fJiD8nxg3ZUfkfD87ENx3Dfxx8mPyfFzD/ACnwZxCcZtD4Nx+CV8cRh/yO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Ud/CvTFR/wAN4fg0QV/m2w3No9Jg/RBTfwMIdMTiKoNx0h1BiZH4DmeqP4hmKmDBj4bj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A5s+3EbimCK6HxjLgaRFi2FVwILxXGz6ge2D+Q/1MBkmKcymVmDYepRCpPuR4y2wLD/u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lG24cUul2zPdlf4g7U7dxGYXuAEQ7TNLU7nDo8VHWob3viIIBWbrZAXqyrhVGtsZfcIy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ibAn2SyKTKp9hvUKHjGYrV4Y19aKpugmBsmkwQwF7+o64qwclQfLBNmEd7lB/mRZDXj2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YOOIHTsKtgy1O+OF1N6SOMHh2lQKYNJLCS9EE6wNe5s6jbp3MiK8K4vr437p/giH+D4l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dYPw5GmYiu5mon6f/wCLd8H/AAT42nKXDM1mBkSddiPX/eOMq66ihz8HznczEQmTiCDQ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B/xLL3f8R8R0R/xNj3LzCAqsin1E8RW9TmCHahgybgMuIAnELZiYAKIXAv8ACfGFPTH4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wfAhBj/ABNziEJk5w+CcxImPg/4u/8AjypBNof4R8C/RuPwRm00+NKhwP8AntD9GYLw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iPEcSZhxByhlTKvxkQ2ey45h1IglkJrOsdz0BFriOBFKYUB6n/u5dd2+OYwp+7ORk+SUz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jjgIDZcBMcD9kBHhgIQczxHULrYcZhwsq85r9w5TAgRcG7Uko743M5/9GYOOfwQntM/H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XSxBqVhFkdCZNhEDqIzVLICiDZpzFUc4TcQp4NLH3FQriZfMAKqEfJzFJOGUicBgzdI4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+AjCpyBF0fAOZjvFS/yiHUWHZANC+CxeDcjZV8pdmmVC+6auAPIURCsZaGiNiwOzjNtd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gM5OiVs6issfAAfRlliGQVa4wWsqjW6cJsI04jUwNk/Sn7J8m5xZZOQTOOHErvv4P1nx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MZqIBFgWv/8AFujNPk4nKr6jVYvTHQh4hglnwL5OL+iJDvLQfUbyXOspixawBK3o1KRM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xrIPgQ5/4OIv+OTjbxMmYqR9vSCmsStuFFtjotfwlcS7UBqbtK2C0z9PGHyQQ2H4NTSH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p/wufgaZx8E5nHxUSHxr/wArykMY7Jr8EdfG3+QX5Av/ABV8bQy12R/E1BcYtR38jDDH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UwpDUdZmlzNafhMHiGnNYY+JSlfHhA2+8n9wu3ZeItfalwjBaU49ytilQiwsdlqYmlO4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HlL3bnwsIQ42PTxFbEE1sD+oQcjOVRLQtYtg4Yg1bRsS9S6zlOW00jAMn8CZ9Qw2JQHK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idMVF5Qha7rBKl4Jbi4l1VecwzqjwirddORcTBVXAOFdvAidkH0iASTqK2lvlK4yHlBS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Re7AJ/UIDV+SoXJlVv8A3R1osJ4FYF2S1ILqahaCrJXJGvFiC4U5gtlwuGK8MwLN4UwG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MKNz96XanS0QLvMFx8V1hXJPN+ICjI9MRkkZiDfwv13xOfKPbpi1ALvpNjfEyXdv/wAW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W6MRcyHbRkMEPDnuCCMW/Fm0Dkg1eyD+Yru3woK/283+nRiYE4XFhbNyu28lEWT/ABDL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wTaWWE5ZX7hH8w3CZVueOMKdSx1KhOSDUQVGOgD/AJPHcxB1j4IahH/BjD5c/DkZzfGk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zn4cX3H4JpEifFfGny/8WJhhxNZp8uIy53H44+D4DNn+fMWnpgsfEdL3HEOvgjBiPiGX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mEOH5m8/VOkOopoM3BLAfU+4qLc9WSUgxzUoa8GGZgsNsxKKaHEZkBoHctEthl9k4rIT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1w3jEyETlqJjtrUyc097/wBUwetgamIVHcoIhjSZzZD6KeWIDCr+5ZWexN0tNzCWVfcs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GmGsMKrRlxWir7R91czc2uW+hO+i9R7ibgjIjfiCOyw5gRwnUPECqBzIFReeU8Q09XMP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Bd7TtLgXC2AeYfpbVLGNMHm0XV5iFoqaOSI3pV1DtgoNz+ZO6vHmaRa4CP34XapVffGY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ZfFnwGYKaR0L5nD1ePPxv8D40juecQdEwDr+wzh+oP7/APxbTibiPv4VSyyXLL1LBm4Y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RIJSRPiu+NdzvlRDZ5vMheJy0IXVfhMMU8NQEqt5b/y5D4f8DUIfL8ENo/8Aj9xzJuKs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r4zKUMw5lc3JmoIR6zA4oaaQiX+L/BzKweZzCP8AwCHw/BHYhMF85n+B8PwTl8f4Hx8M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j/h2jD8EmEIR38f3iP8AgRPjUhpf5MzEg7TAeyGZfAjM4o5RjSaR1NHyOT6huMxggL+P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Czrwut6EesxQrvmCqO5khaD43EUuLcy+sCuCxAeRZMyhc65jaq8nGYmAqjh7g8QXAUZU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pTolJrcihcDXzuCvNyrYUwst7ZYHRWNlltTMbW3b5hULH3S1kFSsvkiiJdXNQUIs/lMC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TCbHTxASsp5pR/Ma+IvqKVTBVUgFq+ZVXt2pxKFXXb5jZcN8Cw2MlHyhZIlkqS/gIGIO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QTWYrN/gQewcZxEcFSmkTs2xfMygkAnC4DLBnU/emtsglaJqbopr+X4H/wBOxKjgpjBD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NmY7jP0PlVTxdlEYVro5epwHV/a//FQYjnM4wxnlPDCmxJ90LQncYt+Kn/eMshmvgPmz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RqAxRbMCm6jL63OlGPhq9MPg+WBK+D4I/PGdR0442PSPDNuYbp6f4BYRKYpGpXr4iYQ0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z8e0rYc7c/Bv4/aRh8kfg+RD4fl2yo/If8+PjSPyqjiL8GMPgIw1H/A/wJlDHTCGVUJt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M5k1f5Mwjj1Br0QYjhHDME+BhfBXJDUWCMeJsJV/AY2mUcMGYM5+KZ9wCY+xf6WIm6jP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4MKVF7jQ95qDwi8PH7LuDUxcR0swlp6Qyn/qj97MTXFpX5IzQYA/cr2r9sY0XFCQcwzO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AyM9eIibSR0Vr+4ORv8AmdWKQ2mOa4rMI3QseLlsBSgRyQI8Mcq2jMSKpZ0SLvpdXMy8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MLOAOUFu0ZdoSct51KT1RORhhNSpeY1D5hUzq1HaKwXT9Y54ljiZyr79QDd2ZwC1lJNt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f6GWUdT9+Z+5H3xFdLcRk+4YfA7kaUMApucMX6lZKLQJa9rxxvJAD8z9VBDZsFjlv5R5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PDaCiZqk4wT25ltv4Wzkj1YBzBcyoxeHMw8QTG+IkY7pnCcfhQjedIpxf0EqwB4/wB4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dO8IWZWiP+cHxv4PliEQBlXiMpS3evs5jQW/6vzBrBiGzNslsPm9MefT4PwKuUvU/FLI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ffBLgU2jwqkmLha0r7lJ9mE4Jt8h/g/BxHfwfDD42Jt8FqOvhOYQ+CH+BMQ+ciJDcSP+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kOfjX4cwgPjmOpz/hx8bw2v8AA+SGzyTAdkyPiPg5I8wRYgzcyjSmECo3m8MKTGBYIsVD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o/D8CEzv7Gp/XKb1CxTbvDUJREDvqNtBgLnM015lFfIGhgWM8YmBrP2S+QCOHOZb0M9G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Fxkx8cw2ivKRCodc80zGNrLMD1b5j4ltCDZTJ7jHN8VMPhLqVLpX6leRSvuDp0/Pambr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WnEFWUDXzjMbS9nlUak7tKfRmxFNT64ZdPUV5jsPQ3OMhMHFJOwMnhgTkR89zAAx/qHP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4jhjueyI99B+5g/gIyurFX9zSOmeiMwDWnRHT7waxvf6hK7NlwgXDni/j2//ANMxPzru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TFmVX5YOw/8As0rjKuWeMTxT9A+NbCXML8QKxdCafj/+C3d+J4MPZH4Ficl6DNWGbclb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4MBy8zogZueRqZot55JcD8m4l2fKdZEvtHcoL+kiWHKV6j1qx2/3wFb/AHMsqt6EQZjz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8MPipaVzyB7dQEL+IfbzMNQvsCcnUoCZisXJcqQa1PRP4mBZEpjbcIYhUtYaIJZDqPkm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t00xFszuIggwDR3/AKXknnCLv4P8GHxtCH+BNT4OprDXwzn4Zp8n+TX/AA8whuCOpz8v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TSLUWYx+X44+MokIQV/m1QWDsipmHxM4+DuKCyaVO8d3M8w3HN7g5ishZg+E1MiEr0I6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48y+eZQnm4eGxuB751EWnL+SXNvqDwdSzTIsyz5yjmwg0+D9/wDWDzC/1A0h/wB4heay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+5e4cZvqVbYq82R1buD9VEFh2StsmywQcDR6j5uFKK68OxJXHSTzBI2yPcHGrBXcFtl7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oLQh6A+pw0UzhyLTDMtEKafEBqhVnE07xEeCIjCNcOoWilimsNSxRv8A9S0+c1qGXBED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VHycOEgfJsPUX5UEqraYFH1W/uHPc6xMzj2xc2JCvmdHUuK+/h27i1ypfLXMScq5zLDW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H6iG2Nk/iT9OZDGlU4HMCcxlcn4518n/ACajMTuN4sWMS4w18eT0RC26HU4dPJMYj0iy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MC8arM3KerxEQvR/uDyq1tGED9kvkfbNNB0S/TiO3gQDtZ4zzTGbHtf8EUcSpPSylMP8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IS5Wnnwe2WZ9S/buIwxqMsDmFneDw+Hdfi4Hklqclcp3O0Ftl1LgX8jtKtfAU3oWgjkb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Tpt+5Zh+B3a5TK76mj60wn4I2e/k+T/g2TKmPxH4XHfw/Jh8HwSpr8QnEdwmnxw/4PyR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D5PydvxxNI4PhYTm/wAnc0qHDMek3DzHZGcSpnmYQ6mEafAz6/DxHM5ytZtjn4D4c/FC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bNYbHM1KZYT9RdF1Yrqe8Yo7BtARtP5ShF4xxMxYWxv8yeisO+sB45/uVIdf4gfLENH8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zVPEAoS6sZWSxEbVwJ89uxgTewBD017XvlL7S2t4d/qET4lPuQ8PEK7d35lsL233HBlv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aFz6maGl8o140rZUwER7TRQFfUeypcF1MsLkgoo6rSsY43Mumdiuw8VADy5swfGQ7VsO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aXmkPlIdysCxL19kLNXxlY2KtXUtwtIEUjeZBwRWDh8NyaP6TCdCh4+MFmL29fGp7gzi/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xfnTL/lmcznaPgtuXFi/4sYmMTXb5CJz6/M1g+WVkAONxarx6uBdx1hD4B8Tbn5lmn7h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ModTN1b5lROP8I/N/Ztx6gdbUPh+NrX2X/qDJs5PyMuiiq+BjMUv73slgJpLjjyRVQo5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yMxXXtEHCML8fHOiQaQvzLVEs42ZJnu4R4TSC5oMBf49Q8gOe/cw8Izw8j/Ej/kQ1OnU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/B8bQ/xA6+GkYw/wfk/wG4r+IMw1BHE4j8aM2+dfBjuLiH8P8mbw0xwnZUyI6x8ePhYm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O4o+I8kGhhoQrjGRg5nB+Mn1QYbvCWlha20vItGsTEwfYiB2xpR+o+NFiy/7gOAysHEH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kVzyGGYS5sqX/r0QbtUv8S29nbRDB8YnBbJfDUYk8t2ZcUs0QVzMXudItfULhliMqsKH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16mmcUdeY+rr6JxzbKVBFtkB1GlAmUY2f9z9bdUoQ/oeZiTUcFmWPNR7Qa6fzRlHJ6oA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EcWQbEyMf3G5mwfcfObRFddupu58Sgo3GLDbEqpByOZS40agNA4CNWZO/ENA6lsPj1zM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StihB6qqUV8ClQYTNupUQT+LP1SdyKfJGrQEOT/k4+5Y/BnxOROY18L/AMX5Zs8u5/3W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aThU6cLeJ4xRAcQSoHwQ+RFL8I1edD+4gEtFj8KAqAZV4lCieK8H/nMStGWi1Yr4WKX8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SPpZVRhXc+7XBQUgyJLQqmB0x3OOcIdQU0pW80Yu0uW27cwyEwkO180WEYJUolJ3C5ss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tIdQRs47+fP/ABkGcvg4SDH4cfJ8cfJfgQhHU1H/AAt4R+X5Ph+Vsgz8LE0iTj5cGPww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HObtcymp4j3DJBGP4vHw6jebRUzCTGM9RYneE4jtMi5WuTMomMvIU303+xmd28QWKxPE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qK4g5pmi2zAFXY1LhBJshTp5S41YWqYcGiPN/BJcmREECwQ8J8x+V1C4K6E3qWRu7w05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6eyaDKrRwLKCCioR1uhbiqWWH5ItHWbh87XAJNuIXfhG44hCwxt2r4mH205UzLyQs9IAN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xXXcxVRv7hm4l/iI+A2nURiHIspEmhNFBfwSmZRQYT7hqO16tuJR9v2lSk4Fssq1MQ2t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Tf8ABs/ySxMQtyvuDbbdQ+EH7mmaKGWpbOzqbJ+7P1CXQHMM8GLupKMqcXH/AIvffAok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gY/wSV8PyEzEOJUT4dPrE1hv/Ah8jcW0WJXK8mW7/Ef6lt4I+Fpyfsl0UfBiy/Pz0l0T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Ad3FrV/mDmtQTuIQOHuIpjBYxeV9z/zcQ5ILYPUsqv8AUfG8F1sP3B7A7YjoIvQRs/oV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aGc5pvWZ9jJ8H+bLlwjpMH4Gv8pv55+A+SXLjCWa/wCF/wCB+VQ+DKIsv4f+Caj8Ewf8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/ABx8RJk+QxZms2+DOPhzjBiZl8RsmnygQQMwCgIJhigsO5TjMqLCC9LOGfM0gDcypqty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ydIjo53cyAeb8zKuf9Cwy7CHTL1cOX4lwytCAeY8tOSbOjdRq/ORKjrSoibHLNMGklSa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qjPxEhBj7QXIqWdzJa1OoY+hUw27vmagJrzEC+QR42y35lT2T0kaxB8KMvVawYAot6mk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icahLq9W5QCB2uotHrSLFCq9I91O/LkTqI3DsXK9iKJRWYiKkFIGKW54PU0DmpdrmkwG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8KgYCdodB31UVLeIyhiV+D+yOxHDNEd2n7c/URNKahjG3rMZ2en8XuIJeR+ev8D/AD1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l8XQn0U2hNfl+U+WaTRm/wAJMHwM3D4r5GMoY5SwPT8WUYR6ZrGfocfma/D8OFAWkuKK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8QCA6lwYV4ac2/iPzAHkgMtxYj9y0GD+fPwY41mbFGYLISmtQSEbRTeKES7z+1m1mn/G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M1/4bCOpy/B8DGEJ8GC4P8z4fkai3Cwc/DLz/g/B+H4PwsTe/wDgViOHvPxWkwYOZuCo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eFnonDH3FSgPhLzb+IJat9TIDaBkt0F3ggqUZMTBaYclbhuo1CCnV0Yem5cdrfdMsB54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0uVAM/0uPV2RuriDPec1qP3X9phBBTHELQt/0lCWr16ZdFnCScKh2xacyt3xK18hHcGZ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OciruWBnBFcKyEGPd8GOYxmX3PfZOxeKcoPLsiIxL8xGK0PlLbIWSo5zgCoxLV2429oz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2h+4+OTyuI+GyjyS0FzmVktoVGHZDM/OB7gCsZUHUu1y8slKNtR/rFiYJoxOW1BUxoXx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Xr4WZAV8LhmUqoiK9DcoYm65TmpRcajnepseIBcvr5E/QR4MN6BHDw/Ey64PCLxm63/x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m1McvzSA6RPKXU6lSbwmkPh+X5YZskofyuj+yJJ/jcVw5+MpqhK2csBUFNcn5IJa6MSz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DK/wETD3FiErzKrcSIukyPUsfGL+yXSLFGhhotbaWgfC9zrxEISb+DUwiVmcWaRZjZxA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zz/wDNszhi/4Axhv4FfE+D4WYzmM4+CP+b/g7nb4I/B89I7/AMCPy1h/iwnKLn+oMsBy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Ll6iq8PqcC1nYfmOMAe470C/P5IrBcR3KJT9MdE19/gyPhgMWpKLZmKRdswhvTZASQ9j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aReMyj3IfZLsR5y6D/pmPxxQysnKKow3vRf+k+zEQrZV8TpK2HhGbsbbmeOaFzIHiMtU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Il5cBpkt+7imN4QLqFBbqMuUYtm4OfKGvEsC2qKNbgxwUq68ygm3etahVGQcR8d0SJqD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JUtR6xGAbFYmPcQgC59xmK3awWFV4CRtU5O3MaHYfVQAzgVWmgxS1iL4Mrf3AuG2RfZ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CYqEvI1Ni/xDX6QaeIXOfia5tCU87MaSugLqMMrLuNhLKfp5jokQ2Yr+CfpEtii40tE+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Oo+BQD+fmvg/xVfRPNFFU74TZR0y1cBiewm0II/4P+DBLomHtD4S4KYWx/iVKmviYMMPs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gjdl5IWEj9//ADDZrcXM0dGLib+Z/wAvIfsY98GGZaD/AA7FxBWWWB0vptloai5gkqEz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eqVB8DmdKGIOFm5L9b+kbP8AF/4Nnwb+GO/g+SPwoYIfBv4I/wCG3w2/wf8ANUibTmEf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8XM8CaCIn/0ntmgr8Fmh9R6v4jG3dLHP5I3eV+Srjy8x+H40YcPiCllPUYfzMyxF6fnzG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+RoQxuvUI8t3HzAomVH6j3G8LRzIDZlU8pTMelvw2pmZlYoLmf3j+oyvhG4Jq/EpMf2Q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+0EGsb0yxdK6nUPNsh0nc3bcp7j1Wr3w4pRA9TWKy4grmJpBTJBeJHxLZD9iGN9noln6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ZnhmWehMTXCPOa/uDpm33Dtu9epitqqpixgJXuHng5RqGpxdsCuyoviEesaNhEN0b9R1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S/MJzEcq6P3MI5GXnmPjIewwzKkemD13DYc1GzZgTNpgnIsyG5xDt8Giz9yjA8p+Y1MA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M5/1iC7FCE5IjslMBGu8LP8Aif4XLFlmNxYsbnUxazDEHtHwQfi5cf8ABIxhqORcdgmD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vYS6YJ5EpNn+Ax8MYWYH/vSXUb0TF1KT8LyhgzZHHfwG4a+GG/h+Gwhyj+hilX4GDdzKV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P+WEbl8dujuAp9R1KRFVy2rXTdwo1+VxfPSVwZqhxuH0/Q1m2OZvO4MMvGJm/Bkfk/7H/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zmXGP+B/gPyj/AMxck4j89ptD5f8xqDH5fi/izslLTmUvcxVy8LgPN9QDCFxSEOn4mxx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/iGYdTn4qg0sg71BKnmUPELm55SiamEo2WfDm7FhOalQ4YTsZlAZgLjSKuXKTFZPWITf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1C5xqbdSqzzkifpMMYygWWC/xf8AcyeRT/8AmIJnWm4lXbGvSpRbvK6t0V3MWxB1ynA3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iXEVXh5hDt/LhWgoUaSnlzhUKxIbOB+5ZvwQokoF8kqAeceo30L+53pgln9X4mozghjo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TgWFrtowXLCvA4Q2xzzHZClKgrDcg4YLVU2WI5y/QkGbDlMexMSo2gw0XLt4wnpUjONY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mDE/lmS9oSnDHU4KoEv5PoIbe15l4xetTZ8B+uTh5h/P8Sm61nr/AIcD3HBD8cH4sOrU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syjADMSJTyCTRTXqdzmAblFnuiC/4YJUP2Fl+hMSBooMyooTqfqMSigWemVQr8BSC8+k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1PHOsszNbEPhE2s4ADEzJ3btOLgp+2sgZqaDBomHv1SCkOyaR1vCA8mbJnaPRLSFss7T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n5L8bIsYqJuXwHU/J5zCMC6xkwueKH1DKXtzwISoqHvgzKzOM6I01mIGBBYK5qo4oG06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PyC/jFbMyPWdbf33yf4H+JNpt/gf8CHxfxlDqHw/L8Wy2OptDiJD/g/IdL7jvfnl2rvh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bOC0eP8AeL0CAmJ9RbtL5JypY6WFhR8SxkKX2XLgdJk35FTQJMMxxuH3NLmqzGJNkixS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3F8EqmFhKQzDaRcn4joPFQK1KCY11LVuW/GuX8cS880mhxV9MPpJSecROcA+ajstiiW0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IzvE6n/eYmT9oe7s/qVm6rA0uyanVp4AZVD5jrNBmi6mNMHD7ndxSJ+8H7EbPDV4lXcD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oCLbFvV34QDWyAXNV6nHIG10yqexrdjK10JCRNH6iIRYJIi2v6loHjI7lNYEBN4WOsaK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zPABPGIjYGA3yf3Gi2a6vc8VqDmelCXfHEDCDqL8oVPywtxo3Cpacx0n5Sz52Ztmz3NH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IGpr7zKGh8Sl/h/EpjVlgpG8xytmf+G2vRFmfxLBCmoexrEWvh/aO/gjA+4u9EGA7xyU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MXsAt6CWtbZrdMEdGEYc+ZZ1pVj9mHQxo8CaQjZ4Ieql08EJcLYDtoje9X2x+P1g4Jj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DntX7qaXMh/D9xvgfLD+IRW0eKiHPeL9stO6BeAXR+pTMRyGMseYE0qOr9R49SfJ5+TW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CodxY/RMLXGIRnExbJrGLHwfgfR/gvB8WQmElwZtfuChbOMCFa5WiNaZZgx8bafJH5LL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pV4CVn3GXnyhV2PxAWISici8X381Q1uKNEC7yj8jNv8AgqPwTUhjqcfD8n+NxSxZp+Sc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2x3Pzzot6LlrSgZh2V/+o8AlPAnSI9v8xrFf3MP+iOyO15n7v+DNEd/Anmsn8pQBzNA4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dzEt8xcgpcZDUW/hfji+I/FQwBMMTPWUkLgh8rS3uLBfgfCYbnwRHaHtgC7H1CgcpEas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16JiJEjjCXY1SHXcoGMYIQZC85jBiYCKqxMrwEvOj9svXZ+6O+pKIWNyw9GFcrXWaZII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K0MozF2BlIk0uf6yn9B/ZNqNO5Y42hehQj0hXcAA1iAPgcdTQcLHsgH5Yr6YpAaj2ZhU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iZNwaKgoHJMbytHdKpx+5a2nbIGrV4bqEjJOUVFyQd6Ylf5fmVQgb2CurEuGgzUQu1jc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Y/eYes+KIDJmzi1NmDAsvUrKFEoO0JyLnEkQI+qafX+DP8CbEw9jP5H8f8DPixPPyTlg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J+ZeZcJkh1pkLr4iUA5m32g85aYvAQHZLRwaf1AdDWuseD8yiVYXs5uZEqQU3uU0EENz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gzPEsDowfmad/U15gCDiW28hMBlHqdrMRmWVXqG0MBwRYWuG9F9RBRO49H0RqNq/gJxs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pYZZNLX/AMqZGV+iDAdW1j+I6cfifDtuYT7pSw7mROHuFD/FJEsiiXBFFfwwFZuAwkR0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gxMIThKuyftNSfzVY9VKLwYMQGCvdmqPBB+EdeXlBp+pchXW+fg/4Lm3xLcP/AuDGAzB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5s3qI836geJr7JXj948X4J6YuLbKZdzqJD8fHy6/OHxwg0P8AHDYxvGM7isl9sakp5QsW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tRnDQ11LRWU7l43wy/8AAAfD/G3xpqM5tLO0sGrjbgIVJtXM/jNv8d6lZFCKwGjLfFAH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cuELWcfHkIuECPn+4maYUf3UzHI77tK6AGIBE2ERzZCz2BfkMv6l/DCGvNxPBGNcdrcu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gYBTUtIV29wafBFT6wlTQi1p3R5qefB9ERuy43ULWwBArLCPMKm6R1GBCv4mzpfI5hys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/UlVazHCQ9yo+NrnAO6Sqs3aP3MCe6ZYSN1Mglht+lwS3gQb/wC1CVE4hxZBsaI254h0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xiNX5CAzV1aeSvxsHeHcwq7n6squp+1EXN5omZUM5qDdT+KbE/kn7ubfWdC7go6rLMrf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6aOWfHlmHlG5N4CB62ycHqEqtB2MyiZH0TAeP9ZLd+byj25fygmKsh0/9UqsNOij7SoD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YCCQYZQQ9fhVpyrKrLFyPr3LSi53IQgMzrX6COUK2GF5oR+OnMAQW1cCY6run9uAZdsE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8RVUlKFH8YhnXHpGoAPiiPtxNsNQ1/6i24vheyRU9y7Hy/8AS9RxOYi8Rc2TffBR2Qqa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Ntz7lc2ynGYU4gw3+RHks9kVsM3vohdUhLwZqDtFR+ySnMrDO9R78gg70RMJoh/qDLFK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lLgtovE8Nf8AX+L/AIMqBTH45+NbxE/908GXWTXRAab2hHqfzK2D+ovRPRlu/wAwf1Lm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qjnbcrP18h/nzNUd/ASzFhdNTOjEoj8Sr3UKvNzYpjWhKOj44n3Se8IyGeNIzzSw9uTa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Rr6ZNV8MMA+5zLiu2MVeyYp2fD8i4zcodkrM94K7m+ozJOMQYeMbR+AjDmi5ZbBEvtiR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8EB3X9oxm8/XMClThfE4DWJrWQCgxsljhb4l9uP6luAWPSTg9CwlzVmkCYfTL1dYMjxH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5lMxyfkhJ6C5mItF7YvdKOvU340HxOOTZcJ7az0mjeAP2JXUxs8ML69R3KYJSjAwqoqi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RyWcGLzptplgFEoe6m8bw0jBZMVS0X7NeJZy2vKTDxtHuUxwaHU4alah+gTJHBYpTUAc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cG33LtbxTfxg/DHgXiYSoqXGHQjjxLdy2RdQY+oaw+D9zP6YSFvEsJbJjz+oiBtg8F/4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m4bxKNRsmUbcOBw9QmMD4fRc1bK42g7dCAb8yz+phUtHQdEpiyVe7MiBmnQ+pWKlEBS0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Q+onieYnaAPX+U5UDPPhtOIZGIVoT674VRXJzaH8uYRvD8ehj8xwwwpiRDYFOYcb+OV1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f2zaoPcW5PVOtfuPAvuC6ntisBdQvQeoQyJo78LF9br0hITGrpeZWcH1MTD8SyFZGbjv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Wr9KWdflzvqnlfzpac+UWAsyn8EGIJ9om3CvZj+pXyx+Edj9zPX7Y7X5YRZd6IPYj/5Z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XhU2jlm1Kt3Kvt8v+GkyLw/n45+vkNypUCeBOi36grpfcFeaPu4arfHUoORf1OofbL6C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h/jsevg5+TcDU6jm9TmQEbFkWd8zAK4ZXA0wR0dkVZl/N1fOwjv4BZTHnrj4xzcE4Pi3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Auv3B1MGbovFS3uO4bjHctPKAcs8LGXoiNp7gjpC7W9zY+YlgpVwI4F/ifiQbbGBfp/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stfq5T7dNXH5js9/GfxBd5CBGdL9QDZ2RSpGIPBK3OIUdDcAYWryJDfKuvUWLJe3iI7Q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DGxyz3MvgHoqKcE+wlLmKp4gHaogusmZ65VEYhsqCvIcpYHdNJ5gZwpG2tkoB2OyFU28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KLh+5ZJkfplagGIta2y/xYCpQufaVOE3KYxgE4w+PzMGfSW9Z+zG8Syq5P5iB/pLrH8M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ZlP7ea/X40N1nXcBQXhOWJewlf8Aje4y4zKPxkTPR8H+JFoiucJQYWdTAo18EogdMMsk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s70MMfjzWxMa7zESu5/Zu5bsUWVhGgFkNPyOc/lQ0Tb4LHPWas+KGVUdylHMSH9s38LP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SrcrTqCic6hohiNtzSDH4IsTefsfF25/CYsPIvR7S3hPuOUWsZoRw9Es3+WK7aa/cqUd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VCEDBRsfxKevyw5K/UoRWvQSvT+4R19qsztXnqacfHMJcyD4/wAOPl/wezxP/olW4VvD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DlfM2Cll33Ctd5mYNMutFb9fAwfPaI0gcj2Y8R6T3Qr3GngnMJmuRr5PlDgg94mHJ8Ph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H5qYlFMwS5YGrirxFdv+FMBRFRtdS2wNN/kO5odHGYod3VTTkPvUclD9nPqbHZz23HZ+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7mT9/wBww0uT5GYCau8SuGniP0MYHTRxMN8Tk8ygJsW+IePSHPSIWxdy0waHUEoMa8Xx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0w1sjCrOhM0BukRdGtO7hAIUy4YIPEh8kAS0KhGM46PolIGAhusD4ZnccT3L1wLXcFXR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5IjVsu+ORKBkn7DOVzbDVqGPcVwfcFyf0EoLE/kytLpivgnqgrzD+ufxzGWs8/D+1n7p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4Zx1ETwi/wAD/B4EF+EZjmYFlm5kRUviyxHcqkGHy6OsJBhGaZtgmi4m7YP5iGNXO3Ld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ZCLnPxAgN2P1LMUtEbxLxZaAVrTuZQ0ZVxFn5VfBwm8VPx/Tj8FYjMDwSpdfKoNS7+FQ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c/4jhuXZGcPKEatLtgDCLOIalzj4M1+J+yHwRDR5lHm/Z8uz/B/y1Qha3qV8C3Aa6bzwT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2KeP8T/YkBoJd6o7/wARhv8A5Db/ADWDDLZf3M9fuYozn1GuLn5jhRALWIxq/wCRz8oW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+sBUMk32xDCcDEb4aRfl+DKOvhUyZuNcQljaKz4NRmkBdS2iPaNKo+pWbpRCYCcMvz/j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pU0ENngQNgWCoYuUwqwiOTADTGbDpOJhUtZd/FWrjpMntV+ZjTTH3f8AVy2cX4/RCiep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hte5pDqeoYnWUVE4YjbLuFuuglfL86CTwvTNFJdcaxEMyWOo8dIT3Nq5lLJUidRGVnqn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KWpS9A3QbgNW+49rXglSM/cmOhXMLRZ9DDvIJ+IhaNNl5rMclUW9oO1pHIgJvYcy0XKn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F2vTMwTiU/2jqX9dBKmWYvtKzQz+GIuooohN3y/iK8PgXg/jnE2z9/P3D4tXdh8y5GQc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x0wlle5VN3Bli/FF+TEGDKczFrhjwMHZGZhg4nJh26hiLIsxgbKcjxMq+XpN/Q1FKk+X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eyCKxYg5Iy8TT5nVh0ZuTb7izHMk6vikZ4+wfGk2l5+OhE/wZt8bPOMf04zScQYi4m4f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0X8VxDtg1JkVzFf0v3/myp9kx7ivDOx9jGjA+iJ0v4mA5W/iM10uAGgPqPwcwjD5WY7+a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OrpmZwHlqVD6Lc9o+f4TUMSjqEXz/wAHDx/gU7hMhslVcv4iD2h0mmGcXYxOTG0ivx2f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DphhKmBuYdsfU5T6NcP8QgDAziD7g6rfUU4gpyzmO/jL0GYpxcEWOgS1gE8TAxF9yoSL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bcBvoqDXUFDMvfmAR5YHZeohtVXqxLaENPlEPIK4fTCOia7BMKfM9uLUF4Rf/LtR/cr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qHEVE8kP3FdncaSWmSUD4mkrB8S+GDplCuXGKQb6jZdQ0d9zA90xAyvnFx7VFHia3mR4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5iHgUhqkdw6Zl7TDdDUHH/wBSrMwoV6lZAvC5ZhapJnR3W8SzilRSmoiM8jQoh1wxMDD9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PswnWSU1Gln2Qya0dOp04Tvk17iA3ywW3BMPslYn6Jv6wQNzxxBUf2sx4h9CYG5le7+M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/OfsE1mb9oeNkBNTg8/8Bv0zeP8AgRmCpW1CmXwiHCRsmEu2Gymcx5pSjx1Cl+TiKkLN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NXygBlGLB1lBHRCo71MBp+ZUaYa+pVAGJvyINoLYQobrM6kZ/MTQZi/hn8RhGWMsrbPk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ZcbQjHUez4D+L8PEtUGbQ3H4IRRzD/FL+MCcJxXiegL+cyzpOq30Qc/0Rvo/PwJ/8Zfl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lvcv4/ZnL8mb/wAO4RhD4WyYTw7gZ4/MbvcYBk/iX2fmWKwfeYaig8ETW02/xV/52dze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mWbleYY4mXX4+Q4r42IYL5lWOo5+EaOblrSp7lXZhYCpcfFy4v8Agxl2iJmCYlckQytm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UMrqO5rH4ONte5TyeswSWO3SGslpZZYgMKkenCLEoIIq7SpGwdPH3Li85ZqKAtRDgMQD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et3wjC3g5HqbNZH2RMbVDcAS35iCpViuniNKsHJ3D3qV9pZVnMqWYyYeiJ/K/cFYKC67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rf6nlL/thZqOy4oxcj4Rs1UHLDMtCvwLiZXMwhiCucKlrdSDXczFEA88RrRkSYj9ZB/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5fgQzwVU2yshMm4fg3BNG+n4P3CtuZCUoI0J6mUazDc6rjmLwyqRqDCUeEl2gBfKcyaJ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s9wX4ISMFdamCEIJ+0vi9SVyu0VtReENkXkmv2wzzMp3BivUUMf7Jcyq7xWSspnpLdfx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mzM/fn7UfErXlFTzDQjEfy/4M69fNt8BpjuCyD1mCK/Y/Fai6IlQwYWjsNS0yMpttfmJ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wRq69i5arHojiVfnqchnBNwcr4hmoQOD8SoprdShWfUu1Z7lb4LXUq3NQGwt3Lu3WfgN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KjGWvZcYfBFj1KmibQZpBj5GosZtNIfxTL4Mv4Ef8C+MFOZlSaQYIGhyELh/9UoKoDP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5mz38/wfFnKTH/iVjX5gBk/RBYJPUrO4ogXw3HXM2/xDaEvHwPh49T+0C9ZmK9Is5/KW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+/cKOD/DR/wAH4r4FcqWT8zJ704gji4h1QbNPUZ5ZpDOU9wQfcfKkThS4lzE52T9r/Jmv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jpMkgq20bprYBzAIANJcJAPw/EztimBWIVDVXhMeZK3KJXVPsm2Bm8xRTVCe4qLsTuBC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4/O3cUfFIzMNu6byQ5HRuK+XH8cTuYowStSwceUzWtksMkgvifykwLjMYy5Ve4aTyVFU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AsV/cUsJYKcQTUbExodkUMLj9zNPMFBxlv2ih0xBUUkTw6haocswIXa59LQMUWTBHphN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X0ReQLAgbwrXgl4rkljCFogLUo+4J+bA6qqNy3+naBMVliasMd5wG/ENwzezxGC54mAz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XtUT2DFNHZYNyV8UnK5a6iRz9s0+2WQdx0awRr6ylGJ/6+oymmZc4+AHxX0JxFM+Dqbf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BN2DtLuaHhABoHWv+HPMcxUENfGrIpYhwzNOocwYphoj4lVAFalVl5IvUDsryS6yfUBD3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cAp4hpz9kw6x/PHW+52dsuPKYe3F6lqoVUDvWXt1F5+MPFxFXo/DvH9OKFSokDcsI5R1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GyXRKlxhNo5jLyQuYRPgK+R/jFQPPxyQw5+oG/o/MTHeh/wjcoEqc8/iBFOMy0kZjbxK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REL0f4fwf4EY7n70TLKgQ2xDhMHZcPmIcgYlXJ6ijzGAxfuAzAlu5cf+DPEZ9QFZBHyX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h+KMDNf38XiGVGb/ABgyq9ktW1wvgmOplCOr+LnD+WM2B7lXeZrGZiLdkomwcF2ZTWvg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2wLxKSlXIQzQQf2ysg0DgxXdq4M1MWQ/tLqj37ITCX7QPChudal+o8ACttD0zStCwOSF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uF3g6l3N/wASK37KfcIla4+5cXtEtzMkOmkYJ6osYAQ/2iBw0UkYAXOIdPCOhaG9Nv8A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LiF6sZnNbEC1f9rAiHmZf6xjCQMTitTh7/cWa0v0gCxzcH0o6RZcufEMW8p+4WJyV+oj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NRBzEHhjuSR+plR9+DCRD0ljaBpEySmYAPJcuCnBTKgaqb7h1c5N2pgM0LSwblCDpyYA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D3p/iXpNr7i1wVr9zNTNt/bOSVz1BRlqVK9XLgdMzT95AMnE2OFmRZAiXdyVP03+JVy+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568VLWV2gl0Js9Svg/Y/Kcq+5d25gbRa5PL/ADWiK7eZt8Pwx3BizIzmUjUWD5+Cz8Az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ASmNAw7Iaa4KqU1wgOeZWhLD+MdgeZi2W4obSO2+CuiOIbIAMuy8zCSluhiFFANBNJR9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l/Yl+ovCZ8S7EYLjxcvnERcR+Br4OPg7+CbQ0z+YhnD/AAucfKRcRWwIsn4Gvgy5rsKX7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EeJjGp3E8sU5+iC2FEO1fbMhm9T0PUUpX5dL5mz3Blx/w09fnURHQsDlK9sQRQnZ3wSy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jH1FEV8Go/DqaX+QtCF1OPbB/psTzPdy9QJsGHw/5HxFyvEuVpzEVqDTiDc5l6m14+N4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hYszCIHpCW4xlLRumrMQ4sjN1mZqLvuPZ2SuSDeilXFkUpkdLcBQ7HmJVUKdyyyis/Md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D7i6U9FwPWpYbHD+5YQ3YI4negtBu7hi17K5US/IlG2sfqFaO/3NRqiHW6I/YWRT3C/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srV4dS0srSRbkAqqlMlmMrLnnwvf/QIsu5YYLLrMYZs3GHgJC1nqH8hCaTI5jDHGOrju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oNkc6KiPcCzfFCpTvc/zC8UV7SGrVwy5oFpBwdzDxZsqKGkx4hhuYXxDArK6JenZhi0i1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5shXY4jppT9ojVg+0yU41zB01OAxd/1OGPDkjxzjvzGK5UYdy0NYP4j0PcwXshyOVmEN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szP1P8S09/qg6XKK4lcRqg73FZhI6ILubvb42YqHz/n4rUpmvbMxk81wi/KQ9C/83UFl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zAqXvM0lQzKAmqjxFmZM0IygEuX3CnUWvKt3LbUWXK1Ti+Zbw8xtuGKxcuAQM3cyCo4P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gY5IwrziDH6Y6lOYsy9SoZ3PHwNr2sKMBYCoMeYzBlKg1dGHfwKilwYphFZEhz8kNS6v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4j8T5CO/SDPxdOpewhOxfuC2zfBDcT5Zfi07zGmi7qGfuUt5fmq/z/YhoPPzVwXTEnD3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odRDhiirt9s4AH1HuRyW/ItqHx+xNk0j8VhGpxuGdQNZBMII4CdFH1FuX/HRNvmoibPh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xO/8O/ixugTUF6YiTDLLREXoBbPrKqR2Wi8quFoR3MspSiSwKhZHqpwImXkYA7ZYgNdK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XaY5Q/AzVxMj1GXLDPtiVrqFl00jbaEsIujXuBr83TsnCkJ6lAbVMNFiEsCAL8OJZzI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FNQW40Q6AxquZctVWH3OJqLf5mPFrA9TAXT9wj+9y6RjMjqFJ6xFi0ayjrg/EFlDZ6qG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U2TgidF8VM6O+JtmEg4zC0BRrhnPtkCzc6O4lgb0yqXD+xj4spz7JTnicPzCeGCnfEWi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fOCtcBgVZxl7qpWcWa7hWLKkQgBrUxZzHCYgjOtw+CQPIhoeViywPOxUvQ1J4lkNUGZb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YcRkxFGOagdRYTH/AMNQFUrSZXaIdsGq2cQQRTuEm4WbniKcT9B/iZ+pCTEJfMr5tjm4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zxNbxKxkrP3f8/PSyzxnbqCaLfcjRCpJ5f8AN2SmokcxCUeCD/IplTC5ZnVsn3BNPiNs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DBNYN6Abi3caE7laNnDCbJ1YNAsHPiJu2t9SrqecXB0hUDHsgCKanoaWgNjEI1C697Mx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YqPYZm8VJ8RBXtnKYhzMNTOJwgSV94SMFsMRfFy/geXMiVmbRhHY8iYqYUmD8upzD5O/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FE6VK/8A338E/Vn70/f/AMNz1/gEqPi36mI9uWWUxSwy/wBJg/2YNWRdkdxfc38LOZhh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kah6B7hXD+vizoho49R2S/PwNR/zFpEqvHuCnY/DDUbczHQh6JZVlhqPwyiOJ+YTMU3m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8qg9JGg03TXqbmHWawM4FhFNN0aw5lI3Zb7pi5W+Yo8KgIYKpWKzjPRUXIm/1EAwgqZW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MQtLSvUcaQL8JeWrH8xMD5DOZB+/MieP7wWUTaVmLMT2og/1REvbkVZqzWLxLyACe3iK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UwKxalXasGZkyX5MGKNROGXOorBNAKuBA7vtM1jJS6mfsC5g9OAzH9HUEPt6ghhb8Xf6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VmeSkQAyoY0rE6JZYyy9Vp/Up+4m61dQWCF0OGNTQlJAEalPRYG5Tygv3lW3YE8Nj8Sc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8MXKm+csogu0LqcQmvsiyQmmZEtfSOYLB+MIRgC+LlC4WPERrMPDZYjkhdStwBk8k6d3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54iNtS0VbJB5WX7m91FMk/B/pDh8LJZK4nNGqLh6xf7l9SWM/RicmY//AGcQpE3VhDmH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HKZ8k/Xi38X734sLEoOmSr6m5VqH/txwOgW/8xwSpMW4X4DvYd2YzFMKD0wOTECIcYii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BDEJtx8XHehiGfuJxMvBmmQ4nCNRcWaSJeaMIwimBnM03qFh+bJb2/xiUDEQ/QaETjjU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6m4dnmZlcibnYvi7r9RutPEc5mESJvcslsekcn18coo/4DCiuPwJuaI4fCKF4DSL3ErP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DczT38CPOook8Lf0QhNPSavcFQVKtmG/wBEatNdw8iGUn6wOVsoAEO0/FxhubPnT0/w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z/LAKyfUsOJfgiq3HO/g+c565tDXxbgiNK5nI/JCu/1H2ngTBt8VX+B5+KiwW+huAMM0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YmDueYTlY1dRRKFyeZablXEPEhWUsyjOcsejTpdsNPJziBOJUOzThjMsrOJah1HArhV+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5llcEQ1mtoAHlAihd11LahSiEDSnMIIr4GCzXzMk8ZSpyZd9h598Qx3MeEvSl1k1MUdi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PR4GaXhdI64tuF4mci8ZjRrcP6T+Ufqbh4iTsKTcNKaa9xtmwtDGJC9d2GuXJj6lyf6Z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0xbhMtxeDvNdTUCkHlETLAUYTUqGOyalRlCy8IUKNA4KhFNYS7OrmzUCitRC3hnhbccn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OXHMeDnM1oYffcr9K/SJmtM9BiI5kq4UXTklAthcmO5eABW5cicOerhuUvV3GYarMHTk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4A8NRa7xtNpjIilKQ3vqTAUi/qG4/JLMpqPTMjZa+pypjUE7ppa29xLEeYrXtXEOvpiX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3xC9jMw/8GIobBbEPPibDQ2yw9z9qZeiB4+L998aoKGATu3G0OIvihGiupdV/m7cvUQI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B4lxGCg2rgZKt+vi2Q18GiGxNpU9cTxAwKb6hoE4klPc8p8T7mBCWhL11EYTormbR1zY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46eEjEQzlWcwbWmAStKFbmVpRQR0kvWJtnJ+IagJd3DtBtgrcaCZMQtJNMTfFUwI/wCW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EyzDmc/4h8OpcVeiUA/DcwtmTmXjyP7SzhiuD84lMVxw3LA3gIgZybxKGT7M6X6RTasY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g+ZhuTPhDlA9spUPMfqUo5wVADqK7l/HD/LK/n3kl50zcMNpmGi/c6WHiJ2b/wAHU4jP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DyFSlIULu4moqiNB5YYH3g4YrBlAA3KTM7Jz2VvUPHDSNeVcwa75HsjCww5cQ/e5Yf8A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AdroOyLdV/iuVvsVTLorD0hR+QldBw9QtRFB+I1twEQY5dQFP6y3GvcuHaEt9xW2mSui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APF1iUu80GIq23KXP0NPxHoN/uI5KRffQgUwFujH+4+Uu+jMRH2OrlpMlHKEGDX2TYEz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t1BoCaF5qBxtFx6mnaCGA1i3x4mKoC0KK26gbyQnU0rlx1idhGrG2OtPUBm6jiBYVTAU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jtoFrdFuYbcku7mZApr7mRWrAF1CgK1BdGRjiiV9GHPzYuKwN4MEF/DIBrznMNF0iwqs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cIwhq+wv04mOPB74ZgxNyHEmicIlpoUbiEBboiNahYeYKDpLhECy5WZ9W0Jh7LfmolYb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63OGqQPfs6JY7RmoUdrCUGyZhhhRBdvmP4qtgh/5Op/NMhbcEsfeMUpbMPL7heWfqxNzW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0On/AIfrtwwx+iCcsD3Bb/EnfDzqaEv3G3Q+YtVnthgg0emLhM/vMIX4sA7INBjPeAwY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G/nkCm9tRec5jkHKojMY7bQ/I+iYIz5llQuVNnggY0dFNyuNEOSCW49yhg/Hj1iaFQ6S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RR0YiqiGU6lTc96p/wAAzKI/Ovguc/D8KGyH/B38D44+MY1I+XwlS8sEXQAVfOf+ouIv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iJgguBm8/aA+D7iXbXomDt9z0D6id/BLnEJt/lVaGLDNH3EOyJMx0ftK8H4+KiU/L/g4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UGaeen8xmSlwtkDo4JXWIQs+fqC8W8xgHdh5lnPaFXKhcoBSsV3A8lcr1KojBcE8OkFw8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Qy/mC7SzoMRSpy4l6i4I8B/3MaPX7mgqMswKGOI2aEWo1zFgPEEn8pkDq3cOWQtk5ME6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IUL+0F4Fh/USo0AZ8RrUB4lX5tSnnof1BY8tS4rymARamFUxFbUzdXDpOKmWYek5zA5g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EzPybgOdCfTMUvOyFmMCrGYXz8hFMJWCGrgDdR7TTevdIjRo3A5lAJzUQELx7iFHXEbgs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VKxMWtjdQSpEXnojaXgsnoi2UQE9BB9Fr8ypO7Yh14snaYEcxHDiYinNy4xjzM3HSBdQ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kjhSzTChXNC3C4dt7GUBw0jFtdANdStujGtwSKpN8QYiASKsmKP5ghOsOJ3GURbDRpCc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OmYKxrMVoIrRKefxTSiKy4tdwdo38Txsw6lp2JpKfcNAMyiVUq8TS81wIQHMWB8zJ8P7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jEswq/LMF4g6IzEvKdhyyghU29ZvMz0n7r4P8sxDymHviv8AyfEvNZtOFjkgSsTxFtqJ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9FLT6LUfol2mBBb8C5jLoIUp4i6m5XhK47+IxlLJmJtk1KCOShqzi5RJKyAh3vvKuGj4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kfbHX0ShOgepzzADn7YjIrQQiRc9RmLoKDMG3H0iAwcIBS1LTxqoOymE4TaNpmKJDlWf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5iEehcxgypgZYgzkswrNM6JL+UPCJUwPij5nwP8Ai0wbPgZpBl6xB+IfLqO4fLiEyqCC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+KwKrfdfHPzH4cfFXDtficgr3AOJ6zBzv2Qrq/bKaUDwRTtm8P8AA+DTD4OJmqngleSD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2iVeDN2P/A/jsHswDJeUOh6miAOFuUBLHiEFNA7VxaxA4rEt8A2RyBSYYZtZCUzYVEsF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c3nM0AUPEWuaYu5bsluxwsoBLAQLc/Ud0GKqo2cLm5d7Df2im5lncveZbmRcpxUUDpN5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DmVgJr6YaVGbEMZuWNa3BokOjGog4OUgjHwRe7LaPqajsHl6gKtKRlzEFy13HiPwCZlU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MPeCnUReekJLoSlwFVuWXbqgH3DGXofcY0efP6Qobmt/UEDLUZYbqCvt+eO9BUHkguI2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ouMl9RaX3KWSAGvGBmn4LKlWdr/EdPEZOMP5uA2XBTgJcWbjl2YlmVO+GtSynDSd/nHz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GBocVN/hd9StC1W59ixLlKh2cw7P/UwoXv8A4al28tHpjHlYM2KlnxUMAPC91MT2St1V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hEJwL9Za3jmmzFXkjpVDIkuSIp4mM2+NlMzKPwhV8L+Uc/N+5qwmiCV51jmGEVyTOEDk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63oxKgL5upn3QVczNYYnjLgq1TgPcfqg+Bg5uf8AldQ2b0ZmedieIC4O1t5lK5qn8Hx/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xADeX/MzHzBX+erpm47OynFE0ghvMtdQZohKCXFZkXl0mBBkwa+BAFXqVmjyh7TJsMDX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fc77+qPt5holbv4cQG7gPF4fxHdg/wB+mX6anSFrKw5zMaJnrzBxzwrh3Fy+wdrlmE3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LlQcnE233mWM/UmI5XoEY/1EBBYdL/vg/UDPWQjXH/YcCr3/ACr/ALic8D7WDc0yO/Ep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1kJjFcRVtTK2h3hl+GdkGkxN+V/Laa+ExAj8ExM05mlxQUW5g+S/g7+RjqG4ZiShfEGY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18jP4CYX3iFdwvs/Usat7YB/AJsF9xbfg/w4/wCDDE24lUOnuf8AmJio11+ZRpSNu1/z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EsX2o0YnLqOQXWLuBLvYQYtyVyr/AJjgSb2m6j2YSxeyL62Bc11ABfMgVpbldQGZCo4i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aILXi8SiCn5PULRTgINUqMSxbldykDcWBWkaMxoJpFCTSpPDmbHJpht2WZRr8ptsZ+xL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ufQvzGcrDcVsRb0ofBl1MFg6TrMhydxWHWCXtcYgHLkjVvax4gh4w8ouOXNRN4K0oq1j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VqeCie5nuGIw+pVOgIybUMPmWzGsQia6U7j1wZKuGoevQcN0sETKXcQuZC3MrkFSwxhg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ptfUQ9tOI54CYQU4QKQ0/jmCNg58+4gDwx1LBwFezgj2tFXHpVRcCBig5mi6SNB9VAhF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tQ4SIv1A83HOrFYmkm5PqdI8JUmEEsXdR6tghjslMfUqIu3ArAWcRaOyiPRIRi4auYh9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tZoB/nRrzQjlLFxGrlrJetv/AAw2dyrmJGYLpRgJKe8idwgWrp9oBitsIUB3IjbgviBv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pmX2zhW2SVkq94z9z9qbVli/8nEZVZ/VM3qNFjKtl7yZeOxn8T+OK2p+oz91n7P4iP2S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WP8AEjtnUORZqdzijjblQB+5pAzEg4T4ibA/Uznf4lYbwZIqSGvgCgZbl6nbYCeAmI10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H/uZjdzGvHCE4C8uD9QlnP6m/wC5ytTPwgOBf5iwNpA9OZT0W7Wr4hU4mDzik64PxNRQ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8JmCjQpV3Sb5Ttn8TRs4Ozr+ZhCf0G/yw85UtcdvxFKP3m2/6iOimTbGk7iR+jlbhRhj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wbAMxSZZw6g0I085wPkfEmJUCJEshiED4LEGF+Jdj/GN/wCDSEfgMHqKZfiyuAuzl5Zz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vbFm/wBEU2v8T+X+Br4fjIVBevcIL/fKefxG1KnjfiK0tjDb8JYjDP8AhU/mUhNxNHmv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uKyfuG4LXN2tKB0QD6DmOgI9ndxIIqwBnxLtarV6JiDETOx0lL4PtEm8iaxceeU48TKg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4qE678yy3Zw0LLg8aajrgMlMyUIsLlkLUTEU0n9wJ1Y2QqKn1vUTiDbcJXXYyhu5X0hs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4ENdh5qK3C3mU2mllwMhuRxKB+SOy6OO4b5VKImXcpgE6QrTjKYE0BIqNsIiLhUuE5GE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WFCkWgNsVzKjjOSKR6fZgH9FxSJWvtjuV/hT3Ep1MYfNxuICMZ5Bz1Axt7sZTOBG4jTi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B2ygM5zA0ApOuYlraZnM7is9NxnOoLG6Z1DRs/aW6rA/GP7Ru8xS3l7ncFppwZzM4EFE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9lMsvGItB4nVuaHQpG3o+fM26M0uMID6JahtUYgZMhPQt1qAXtW8QDQL9y7JAEWB8PxJ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/KcGCTx1PGbLzOR6D9MMAlVMSaMzQEq/iIiNl8sytbBE6jYqYmK57hQROOC+Lir+ZNhd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A2tsByIt5r97GgGhZGL+p+3ELKheWWTjQwlbDWEs5nAjiSrhqp5WPpJp6zMXP1GfvT97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0lShQJ/kgmhlJeUMMpzt0nJ9J/cPx33kynUBtVOAzam/E/qRNgVQnT7+CcRZimxQzFVa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zfY5i0ACoGdLWi73ZaGObMwb2QHHBb5mGGZdtLlCCKoJloxOOyID7/uFwI65wTer9gl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ACbWv+MEdFv2t4UKhXmSkeUyxIq/MRDRhOB6gwpSk3jxM0BqOXn1J1ysm2GoIHLFWqIH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Osu4n+ItI4wjOe/yB7f+QBAjK+Af4W6foS6cQsRzL+ZDX+ASEN+PM/KmLvaQfdKjx/xD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nQpgp4JiJc4Rbuo/lKlRAZjhTX8Oobi4HmaRXwbCr9DWLwrg24WROj/fBSfjyQqlHhkJ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zZOrxtLqHIhcYnPBg6Q9QCC2E7hGUvY9hl0q5+YXQgXGYH/aIUpV+YKXVX3AqDDBxHvI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G5hpZ5RvGF9zOA8IpoyhttrPiGHIJ4nFAe6nGK2ZjqL3St5KWxoWwkyK578Im2o4QiOH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dOnpmrKeRMEqoMJpqdPHmNpLJ7qO5kZXNdy2+oUiGMYlKF4wH4FTWAWRgwO8BTXeZ68y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8y9q7LqK7Z14xG59T9MFF6MwUDdBlgEKxL30w22xRk/vManKVl9mypZVknUBf3N2q5Ii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dGYF2QwPEuMcQtCxfgblxjGTxKDUn72o1PsJibhq2cM1BVAG63b+otu4XqwRgK5NTHjd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/wCJUHNwt7UXrOxR4vxEcu5Yrl8DoFar6hGeGYbZqetmXTg9ks6nLCGAefUph0B9yt9X5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rVPbqAuL56VEQn9VKN/bEzwtK+SXQMt/MpxWv1MdRRqD+VDdZGPNAVN2RHbHdcWwLkC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2oR07FxzryjfPTB4A5LbgbkzLrhYv1JZiwhEb1S5bn+MtOxXxFPuLJ5TOnCXhuse4Y5l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6XxY+xP2Ju9viUlaw/MrP25ZxyR5P8AOmgnNoHlTR5nfWPklWPqXbzO2GUv9Rwmfe5i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UNVNk9M85M1M34ESqSLWOde+TB+hynjL4TXec+J4MgWjA0OjRP5Elxxqh6JZLQY6jzOY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sj3KWFV0LI/RsMUDoOo1LjUwblLdzZtMqgAxpdvDEvcfcbZ+L3LymoghX8Eix8IXK+El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YfHPxP8ABpF9mJx8OD2IItQV/UB8DM3f4HrPxarpgavx13FxnfqI/wA4sp4r1VNwP38H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ZuzXMLXB5nGlQbuGQ7LwTfnG1F96ZqxM8heeVWN4pOYmxkp6l3vcM3DC93NswsVU8Vcs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H9DSDBhBeZrjZFjq3pTnkKC4sjB7iugCjmcgygOBxcBcXuEeQ/cZGQmYFagxyZViqxWh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EvMbBihknbA7KimqH8ri7rLpj3CzNSrmjB1LqWgUFRNPy7jQDLj7vCcMMOE5YilAb7hg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pq0CcckYTJS5k6jVKyWOohq7Fv4g20eQPJCuXCG7OLmY9hhpe0SrTJ/MvbxLOG1vEWxE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Up9CeoDsbihOp0R3atkuUNAE+iR4kwTVJ6QzMrItAZvxOx2jMV2rbepYdpTNx31EqzHX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teRDy4TrxBxjCjHDXZq5kPDFc2N9VG0VH2f9QSZSRTZKx9TJ/EEcKlvdKI5hQhtrN4jI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dabnImO9Lh1MqVjFdzOmDVHTYk7b1PwSHcqs06ly/wBERgq3+o9hkuKh7nqOoBosZg4f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zeqtsL09oM6w2/MrwtZ0S1x54/KcpoVD9x7qV1cUFOCAiIOxNSiAbZuIF8aBuHB0yvkL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HBeHuvE2fFLffKgqHa8xqlSHGcqX73M/9w8S4WDQgCvaYvxfCSP2cdufy/iJ5TR4mIKH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XKsnfhBlWPwIVXPlqNv62CUKAPUApZLduCWoBoJTKoTvPBGrKdQkR7BkmdSoR8qUY1j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adw4RURbdFHwCV8HyXEcuKmDZN4Pxx9xBcdU4zMQWuZywHYlOyFZi12kIM/+kMY40qA8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BFMRD4f8T47zbP1CWMwyTfw/ifD8R35GaDHBMGGHeMgrV+No0ZcucB5Y0cH1LPL9RsAA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h85fMdRdeb+KmK2DywLnZwrYf+uJWeLyw+3eqiFKbJZuo0Na0MxLMNqHSw5RQwYlxhxG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rIB0gtBM3zq9yu8NK3DjuaClQBbYsKgtQrzMxWHNQUwWwLIS2zTSJrRp8dQ1NlbccQLM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cAaqJVR4MXUurDcSnN1ko5KekJpVgwVdRGXVL1LqHKtRgooB4gKOOC4nTnzRLPccc2IH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DBDg9St2qunlma7pYs4mhjdPUdPOA8TW64jFiHwQ3GH0tTta/JLFLWo/hRK0GKlTLEWB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UqeYmhsR6j6AiAW5QU1c63Ql3TZGo5T8yxgVZ56mSaHtj3+SwYN6l9QaR4Ny02SqYCsX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br3uWQ71Cs8WMJFrKj8x1fzUpwvEtR7yTMdwYxA35ho5WRKCz6nmZGkGsI8zDkLSuZam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j5eUepvglesyHnk8v+pX98z3wnXqNbe/gZaaLfuIt3cXGZJkBqv3Gg4ENNToV2mIcFQc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BMBB63bpn5eyfoDlnPfkcsEx5ZcTn5T2cQ3ZgWUZuFtvcrT4snZpqVTaMcrD9wuZxZHf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qnxcXQbHeCyszne09y1GIzfc4o8RYiOGZsdSuJzsmslg5l4spwE3iHd5WcartgHVxFb5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6phVVuyB2t88LCkxsriE4W55M2yX3EHkn45Mm4vyZtn8yas+md24Itef0lIdX+J8BmKdh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YW44i9zDzFGUyxmfhgkGvh1G3wJXjPK2/AYbLJ6Bpx8SowXiONRYfJD40+HPyn58LhD9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jmcVlj4FfaJ0pccuV/hHkeZcL5APZUeWZD5Pkmmovjmkr4WJ2+aPh1MwliGRu+pyvlxt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fbLcB9QrKlTg/wAOP8SsRo2weVRa0XjKF06FwS1qvTDzZtqmFjF20UjQ+zDIKm6nCZO2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PFC8fiVGUGxP7hjXKF0JcYU0F9y6rEZeYaitwcRfFLjOPeaG00raqxGkLRYsoYtyh5lH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l9BNoADDOQKwblY2RkJWxlgTUwZLmZZ01C6713L2UulZ4lQJpvE/L4/qV1nv4Y3qz+KA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3thKSmy1KUftLxuxEL4cDQjQd4B5mR7EYC+C3giUt6lE4yJQ0WDraQK0r4QcUjuJxTMQ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TJLdpbRQDjEz1tVy65mTHlAExrlQ4JhHdCEw8QzRqoS7lIG/kHqD8Wpd7NdR9QdQrbVn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H8CWNZ8kVdhgL1EvALjIrzfOYgRWjcyWxcw73i79R3dw2x9zAWLhbGo2McRxyZm1DUqL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AGWprd7i6ZrmWFhe6j51Tg0TLob17lD0ue5jvbUutxAtjiCbCyZGW/flSLqXZhVLZbhm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RDY1h0wUNGwDPuD/AKbENAq7HBaOU2zAbJxyHELxg8XU09yekAz5TFLDBGARv1A3MPYE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gVJqBboP54Y0vAccRbHAwA/ZKUKpW7IsDKK8MWZeSEdjGEgBZ2EuNC01dhCbGyxl7YTF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JbkauDMdU0Uk2eyOdR19svPP7UPgvuZwC77fjkR5/wD1U2zR7fHiNtXmc3UzAv8AxX+Z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AbC3PAYBUOJ8RFxP+voT7knuDmXExCfUFHLPTGYZjuZZhXzfzccc7+G/wWP8F9kVNoBK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NYXMjOZbKE0qgi3fmfbkYffB98wFeiLvT84ATRHZ/gfNRiV8M+GbR0XDLDBDX+AxvTU8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kTEr4dfD/D/AMShsjtVLK0nlfqJKB7i6sXNqI223TREnnYUosp41LCZOZGhm+l6llwOB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rLcRLIjAAKvniP4y43FOwq168S1ZnVxjWdJgoc2O+55kYiL2yWVEOLlYCqtBbHlSimaY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ExTMyCKbjSa8ypK3XKAc1RckVCoxdSilKQFWuWZWCdoiuhnUqtucXDFXXFQlVQ86iZlN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w/xMDCpZzLjJdluvE9xGXLZ33AD56RCtkBlYyZXOBpnYB6rnEUREtIlfYYfUGDQcRWci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sylvtia7GUriOVlC7AfyiWlWLmEFg8zcC3DGp4Q3cCPaDHACNiltqKmm6YNql8kcHVLU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iUJggDKbXCKubhPyqo+ETf8AgmIsbg/mIObWPUTyYqQ3iWCKBYTqAi3FWRxO3VlQuzJq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sxG5hgA1nMt50kZRfUYbTVQG93MhWbpPSVvmXbx/uNB1z6QVOcyspg9Jo/MpGlrUoc2G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adQWmm4NG7LidAjiuY0DySm3sQhOcnUy4bI9QVASubrqVp6wh1DmRBMCIcROzpBBPwD1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fSPFHJcByl5uZclkcynbkNPENMdCgUsjHXew7UKYX2hEsLRNjRGyG8XIFgm63DdPb9wm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v1EFV4TX1MQxzRNyHZ35iieIIT9IzJC3ZhhvcRvmMUwIE/UVGbUIl3gR08OvDR6h0mW7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8+484AO5/wCHueNdvv4UleX9ZM5KWevHwacFy+T/ANE3Z+4m0cu0FThgaxYc/wCY47Gy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UrLijTRa49yj2zL5QwnCZQUlSLO4njmKx1uNyajv6+b+LlzdHfyPEyr5h+kXTVttdQIm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Ui3ATHkZuP6idI1Cqd31KKsmTpniXfyaCEeB4m/w/wCZLjxHcWLmbR2Q/HHxeYIeHO4A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F+mv7/wYEoRQPKphlHrKK/pUpKa1kVHyFnwwCfYy73G0ZHPUpQGnuPf5cceop8J5/cKb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xEH0csZaMAcjzCBWd7bY4kXXziNyLfqclHifhbEsmb2xS8Qhlr4CXrOisylw4vifbPI3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5lLA5UjLBKzLjNFCki7Sl1OsuzxA3XOUz2zarJfBsrtjjKht11PFuB0S5SF7GEgDjDiZ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nrmFBNv5mHts76gBaFpe5ZTgj0DOx6mgxWtAVeFeWUjIqmpSmTB4g2NjpqZGm1piCVKq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FshV1EUXF9zbwhacygpQlepa8E5DPTELbbZ4qHoNP3KQVxzKlcqZ7sU3wxs3DT46lnbz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9Yc9OnENCy0Jb0wQ1mkAKcy8LIVVF+JlgcRaasxVUxVxWl6dwAl8Esr7isspc6MDslj9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GhpTMGXL8QwANlB4uFp/kasxLxFUdzwTKEMNbu9Q4PdfUAoYZQ4Dr4j0nAYor0zMRKVZ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jt0ExzAtsG5uwPB1LCzggqdvgypfogxuZHi+uoAt7zmUVa3HHVSYFhUplJmR9QXa0uWu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j1NbMyl4Vy6g6tNURpyGUTQoqeJUw/RdE0TaxCUUVVehjHeoOGXCgc1F+1tcia/qIZIX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DwAqZWvCNSdJCyhSAAeTy/UcuPYLPxHNrtdhSUOeVTpa8nMw2qlWgzpKSmFWSu3c1Nx6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uUFVwiVj1GaJe2KndhMBjfSYlytiJOWjFQb6IPLOecMtmUlYuKNwaZ/8E2Z+2/BRMtSw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zGX37OjKRqcWmuZ5csi+CmKuP2/w/Vzn4JfL4q/IhTNYEZdw+H4PgJujv5aRHyFkdET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XM8cf+agpDbmVST+XJRsQ0GigIuqVo49vU5+Rd+pUybFaDiP+N1Gsbx2/czZiYoyo/4H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o3D8cVU/T/1MGQe5d3U4yZR0veEO17C2XhFg0NIcljyg1YuFNS2l5BAtmQFbRnkE5u0b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WYhlSoumICy2YcSlUrwcJmBHPCIG57VhhdCkoZkXNiwnqAByORqzmARd1NczLK1VThi5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soAEELr+o9HVfzwAQMuJjoONwROEzUFoO1cEeh2SeDzMc5OXuHYbHBz5ifJC9H7lklwP8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xzgl/q/kjEuQXZ9Rmhl0MEK4sjtkQf1MCPO/iAong8ThAZbiBVtDUTP/AOo2hK6ZuPeB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tRaQflM8DiHNQ3TmXWROZmbl+ZbMLwlJKdTNHsdQVOncuSWMFRrUsO408lXfidhmZaav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UVTPe417kh/SEUFEJyBuLDjgbYL6Ctyu8IhS3wht5RibnSVQ1LAWaQx6ncWlN3qLofce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eoc1TPcdUdsBuj9qrzMMo/N/csB4aGVooLqyg3rgZ5K9ymqvt8TXUio8S6a6Rd6m0vTZ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YI/tcOWFViV3gvEBevAY3yGY+2YbdlSo9EBJbNMVz+IN/lihfucBAyiXCeoh6UalE5YE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gO62UwUuJG8b/wCkduSmEzXjFdNZYM4TFHBu5vfUZBlv8GXDgmyOJTG0KQ7mzAWfUU+M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POZ0TKz0iFAxLUyyuhjuEPcDuX6vrsmUM5uCoW9MahLAhmtwOGvyIs439ksVfBSCXzTE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beB1Fh4l5iHQFIT8BiXc2/aDA5wsvE0AngR/c2fCV3yJa8hZgnYmBi0HTa/7QZCBaTMm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Lk3DmD49xU3/AIr4fvPxFh4QgyITbljn/gMS8tzmKXXztL/v1GRBI3KoIdBBzj4D57SG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ctD9xY/wPlU4P+AbZpHUWzky9s4b5PJBCciS+IBNpRMb/RmFd1gy8MbFtZkIucG2rj5N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+TjmVK/JMoiVSkXDj4Y/DplnHcRU0fk94nMNbanmNDX+ZaNdow9z7UDVLFVnMNs6iIlY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rucGRgshVVVxGcXHrLJ8/pG5WqnMJlP8bKBbYbeahBWpbEAlc3xFVlzEYXDzAgjbl7nD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9SpdeIL0B57j3UFxDF2Fl6qirtUWTgfJChzMRAoY4hlMIjFMNquZI7WeYpixUDqDDbER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ivMUFGshuFtDtyWILadHEZW16YT2io8kS69X3HAGjEYUmHST1FDsawN0bdTLKOt6uU9K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UiJbNOoArGh/cZsxFgP0BGqIcqKlQLxyYNVTdykCztCz1mKgYpmJcMRoNszoTVMvtCpS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nL9SgL3UzQczGjz1Eu04szmwqmDkS5QLFxmNTVd9o7vNLCcdFTncywlSYcUTKruWecGY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1XczVARn5GeAYURQe8TGoRmFO6y+I67GCbDEFdzdUjhjXOeLhw1C1B6r/BKJrIA9QToi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qNS3lemd8Su8xHhZIT0poiqIKUjWLa2ZX2pdHUoKRpJnZVsEPN2xkZgvyicNnOeJQPz8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lr42mw4WgW7EwscXKk+8xmP6SVYBcHAvFM5BuFsDrGFvCE3Da9wMGUrxcJbvckh8WPSU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yG4Jf1wC21bFggDGgsxMtLlwjHNRY+ppYDKFvqI6m5vUI4Wwm4VbGckvM+iEneYCm0Yc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GzZbLlRxKyyBKC5NR635EV9wykneU19PwfEx9OFpQ2Zf5iy+H8xVDOg5MOlBxeXqDx3U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h2Z+aTafzv5i4nD6QXBnphEC7o/5D4ReGLf76Au40Qs+A8vh4yFEuKD8sYHenqWfPGTX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XtDfxJdNExsBa/0wFNbe4FQ6IsfUKp5gAnkJaHjxYHz+wliHD+fh+RR7ioEq5zFf+K/F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kvhnNHwsZpMk1HiMttoKujc3LA1szLA9CpVK6iBotsm5/KcJCIMaOHHUv+YILqNYalSb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IHcxizGcymlWx6YaIABe5QTlUBnANEqq8uqmatl8eoARbxZiAvyIGr8jFjKYKYYqO7lj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gm3RWw1EtiMBx5IJBe882Ij0l5WKXid6zuWyvkiCGu7mK8Y/cPQG2DGoSUhGHpD3Q7uoh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CcAr72U4h7IGomFkxeJaLe0SFh9kH3VxN4XSG7pwwUra6ZkGOHcYpeq7I7oZlTI0B9Fx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HKJg5VeIaJV4qN6jMt9ZQak9g4hhln0II5KrsSyMXLl2eYem8glHmIdeEYDKJxKOt+Jq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Nr6G79Jk7eUEWMsQMDAP3BDwFCAV5vMW6iss4Lh1zbcXM5IrJ3UUEgDaxcJC2GYoUgrL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pncUq9HkgbmGYrC6mZiO552w1L1JofEvO6VWB5VGJyuBUepynLKjilQUa1x4iqFv9sRO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Yg3SvjMYhALO2bgLNRCsOmzk/wBToSsEcgNIs60RhdcrCTLiiqVNXVRm2pS88Q1pzzA3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mw8pWLlEEUbAyrxuAkGfmA8yM4FEaS5ZrDthyBo8sH1LZ1lBMM1qWqbIbAaqN4MvwMDx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iuYA6C7lEytBd+4nHtgpZEDoKHg6lQXAavcvcFp7hTZrDBhK4UPOZDuC0FdpZdXxKlKO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lMKqiwItdRyAVQXBLuriBkQEabJWTwy7OBuDfwfE3+hNSvMb8ExoOEYud5hDV0OfcC7d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fB+Mzg/Mv2px2D2ym0busxI9JiIbWFUwDyQj2p/r/wAR8oLHHbqJk1kJtCVrEK7+HJ8O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x6jEBHYx7n5f6Tw4T5M2zFh+4YjhPvpdEWMJfUTog1OJp8ncF5Yp2/yHU2w+DOxQ3CbN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4zX+VRfgal1G3jFuGJmV/gxfhMTaZanprExo5zLDuaSwgCKjI8sxEvOIADIhtcOIRcLX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QQAmolddaMxhJ1GOoF4UQq0DB07Aqc1v9Yh5O5EloHulzwjg9rjt+1crl124P35ldX7AS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s4JmLiwMxK44x4mlKSGh0uBQ7ubc/FRG80rsYdl60CyzkZ3ioLz232xqHvkKdkaAbSK4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ZYRT8lQNXarghvRaApmXptsZiOcJi3qXFPUvcVng4iqnlMSg7oT6gOl9vzGr0YWMMAIs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qtbDbN8wRQKKecHuozY1ryEVWgbb1OK8gi1EBf4JB1pcSrLcBCpC3XUpqh2riEim8wCE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Z2rMTTNAZnMAUIAIK34Qk7X2PEf5H8T1mrhNy8SqtZGYDzDSS6jbiIvAR0lvZY2z4jZy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mVeJqZlsViVY4SVKtmrg2sg34h4jBPKE+4UDBh/E50FBKCa4E123iKq6SzMdzjpTLpxN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FnHbLux7HA1KxTWICxsZgthjRk9ULcuPDcUCm6JortlCPkTYeoKXRxNHilcH0XDF4NH3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bQjMz4it2uIIALgIinz1AHoixhUWqJd6jYv2JrUF5xlWO0PMfmB2dymotI3zvxKeMNec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GHhg3gEqGTZ637Sri6XUyhvkiE+zHhn2JypzQ6YBB9q6l1BGPmK617ibgfI5TWZk3OSF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19Mx7pcam4F/mfiTwTNMWZlBOVK9whjBBIMnTRuZC2UnUbf7J/8Acn4or5jJnpUXxLsW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lHaA4Shynwzp5gw/+IfF5qZNgV0/C9MPeepjNS45JZzKZ2TDicfwHSXiaguf6JMPHjM4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8fTCH6RADJjygCuptUsZUTZLVuM7+UTjQS0pct9Eq24f6hDvb7lT/ANM5+PXGYFTK0UNw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wl4nEVuWMBUflzGPxfwVssBw3OsUS14bUqcTtnc5hSMyhDSoF2XxjTi4tNFnk1CZFJtwh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A78Ib1l9I01o7DsjQ7vTxCMwIXFhBfiOu1dXUyhdQtJZp2PZ1KA3kI9wjYlWbDqBRTjl7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ki1HN3EFlY2IxPdW5WQagCHpFFrIfmOwlaJVXh439wCPVnqB1qNM6ZVWvRrGJetTcOGC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p4iXEuiD7S3SRos3YjqJVU6kPisi5jwIknD/wDiXd2zfvDlLqUDNRw9xOH/ALiCytcw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UuEc9ROt0RXVQaUxOhGfCWeJnDn+J4BMBK4cQUCkeTFRHUDtpuVqHkOEbZ8Ymlf4gAHZ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beox8VV8TI+Nu+OpmYb1DEaFgRmlCyMBzd8RGkDg8kwqvmm4hxWG9waMGFQlZjbKa1Ml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4zBq5VcZLkuG/wBTJxNA7GYa2DiLBhG1+YXnicsGUQXhiEh2oyw9k5PM71/iQ/iGE7nn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5sghZBwbjBrheXJEaB2Xcxvh/Cps2s6ukQGzw+YWF0uoAaPFEcutM7Ki8SaGUgnObmGj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qNLTjDHI5tkGtC+y5qRv1hZr/wCjxiVvqy5eM3khQWxxLC0vciCTDnklyqIKq0lsg5XA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qhOSQbaZeXDQxYdSdIkWlPL4lhUM7j80eI3GFR/1BWc2lkilEc0wJnMwx1RjDqE0KHul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zUB5RLzcWDiuhzLoztckcoHEwFS0ktC9izLX4QS9kpJcXqLykSx/CL7i9TWawHqGylZe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U+YlzoUa+GnUygWHyRpWhe5zTupa2wttBTOqcn/2v+QNUE3GLHZ3JymZR2I1mN7ghr3N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7ewxqKXc3CbODQ2Szs6T8E/jifE/SJ7ExsX9BKHAVB8CMMEOaIyG0s1gG3tlQJXzZUek/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q9zaHwpcZbg+IfFRWLHl5gxFm0WPhfh+H4u0vLRSCHyeGJMFeamnbA6hAWoz0qB+aCXF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uMEtRthbe5d67L1LMojkbgZhhzmILK1QgdgaCtEtlAG+P7s2kWb7rMGrmgNzEq2GU+6j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+AacTYKZ9ErOkr/uVTdTxeIh04bg7XJ4nuRM2eabjJUXCuYln7lQsCruVHhDDrGn0lV1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WN006hcK3zKG1urjFUvBomaQsPi1DfYLshD2cQljJeZQczmYEa4jQnEU/YnEuCwW9Rnd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mHK3+zApMLJi7jyRTFREdriOcr4qajq5lRi6QBshaW+YDNWXhmJpagmLkSmrXhKEaLUR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DSfkwIVYZcqDyxDUgvDyzKuKWZhaMJikzzxLC+mWobUZ+Kj09L937ljEElrja6mpIbbI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rhV5lMa5DuLbpGvMyl2K6WWgZzDc3ymQDQiZfAQgzymLqG5gUxK7Exh3MVsZQ5IIL1Hs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OY1aPYyiI2UQooZs7tDcuAtZjbg2ZZ8a0nhjO14IUe1ZiSL87OaG93KE8y+kFkYK2Zx2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BuUlPJHhiXttDtGOWBpDANRS5ETKLHAr34qWMbCuIHHWU7mD/ic/iMZ2+pTIprKlyPQZ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5S2wwoblt+JzQNNniIKpHRDsuXUDTal5JxIEbN1LTjOGrlOVGq1MQIJYUe2Wh1tS4tMki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bczLRVRhSv2S63o2uGEocwsW4rKXSpO5S21GxkxsG8ylxWnSfqUwPUmAeCZl4fm3N73F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+iXcWvcayjmK/QmI9v4jxFYA+WeI3Nz+yO//AC183L/4KE87hY8qebUtIZYhzjuG+kxN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pMnx5tzLMsIyTb4BoCPEeA/GjNI85RYPyZ3fkwX+7DIKQlap/EGZuXaBUdReIsStFuKO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WR8g+CcYmYbjPIx+J/3Ko42/Bq9fBv4GpjFsCBK+LqLD8CWS5pfMdQ+X4WOo7lUC7zDH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ASa/OTcAzBliu1AGVMN3abZyJxMAFgCD1rhQxUGgpjaIO+EqtmC42lt8zc/h8QKTIfcN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sWqkEgJaiz/qBmhLH8oeeV2uSIDRScxAGn6TatbMEW4aAxMPlWvpCl01BJWlcxsOmHK+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R0r6lghph6pywClHFS24s/MyjtIyt63DQPcteDcEwXJLBi4OF8VHlUrIzedUjcG6ULLG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siKGoeWyrN+G+CUw56ZY/wAxZoKmJckZF2xoSLbmWsslSiDW7d+oJyMQOEbEZRjjWiHI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lg/aX7L/AFQWAwTeJpHV7h1BexmEMTgEwIzVtVEKJvB4msCxDIYwPmVkeiXK3mDVbCyN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FX8yhNDvv4QmsrMpFMi35iEWcpeqJKOpbOTMMAdSuuxZzKlhVVO0YHYlWO46BwNx+Hqk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KNfymBBRlhsXsah1Womuq4qOuACKxSxzEcqlLDiGsKFfcyrwP7J3K0PUFXFYWuJY9ARc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jBAdEqkuLXTMiZJ4mk6jhdwhmaJWdXmW7g+ZmSzslZUS23nueeQo487ju3Zhtr50hgnI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gt9EKaAKHqIqCzmIXvZNTfTmDv8AUMatU0nJGVTex7gOZCpXQ4qNBoNeIKbVZGYgMql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xKg2cJGJAJXryTJr9oNhWnPiZZIVfICDM7wNWcwAEf5JjV44e4TtQqHl5s6Yq/1W/FTe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mRfjJfW/5Gc3S7MuZhucMYnf90EvJDzK/qWc19TS8mbusEVl0/5l4Emn6ItcDw/D4VYm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j/5a/wAiL1/gR6utSj7KOmZYmxYUONu7XMBgczHAxziJKZr/AMXAz/jb3Le4+z3NIHYV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y9YZE83cUoZiDR8I+DLgwG4bYaRrtzME9zWQjc2hFlfCEJcfh8T9qGNMs5Rp8ESXD50j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+e0KSnTK4AfYTeWUOJjJMjvPMC1yIiq8aIcMJdyvBC5s9RFuG+D6uWNwbpFRRMhvMY0p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WSWQBAWm7HiLGNSLCWAzBaq5uxAUDJ6ju2S9wL33AAMV/biV2Ks1GWtWXI9RbZxGJnEx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YcvSQkzc40y1Lcxkkf8AcXUGI6G3uKrtk1LHaM0zjUwi1W+YLRQFpuU6Qbih1pjQuL1N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Nt+pkaBlHy1K6OYi4i4hUJ1pXogr7sMw6pkVq6hbaG5ng7YlV7mFRxLQ7irzo9lmqjYR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pgg3B2uIvIgPGK02eJkVpKkJTFGRX8S93Qi4fdCLJJ2phMw7o1+4ERIDr7l7twzZUuY2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PUrq23L8ZcIpWoWcYmeZyfxLEm1ICqCxMhVFQ1R2jHttxzMaaJnT8QscwKp1zCHyUl+a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AFT+pohAOUJxzCMF3HP+kA3EvDL9mzInE1LReZYIrSHX6o4/7ZT0jUwF4b3LBXYjSSbT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8odRrU1L3LAwWoZdjoalonowla3yklLbWOY7HhgxMqh08FQb1iKyMYM8Ielz9iHVAcbY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p1HmQylCAeFsxGFfTyQM8lbYRucN1nqBQL77Li5MWhBK0V2CuanaLZiLTSmoUGSYalhN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LIc4lo5QpFB5d4XMy6jI7/cY6G+TA114hlrvF5UUcVBg0x2nYRY9CCWi/QQxxyM6UwRC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/LmZOd3ZHFXT3Pb9w8UytFFamXg/tFlgFcY1CJ9I4uOSfDvLQqO2P/K/4iOkOpoKj9xW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uKzRcrRcySnqAAVO5pYJdyiF8KmDDKHxLl5+KQBHgp0wl3LqgLDWIJZyYWHyfAg0VOke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Nz7I3nyjKCdAywKqWPMwaELRd5i9Ov6mJI818EuLC0rhL+FiKbRZ39xJVai9MdJWIy4v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KQIJ38QfRFQ2pZUTn4ZicHgNMTO6TcGwkeL6Si2qbMZi1575SkoLedx8Ai9G/aAGyPAR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5Y9lCsEE3wTNSNhzBQpsiiGVkAS8gBdc6bmJZXgjZbZRy9jH6Yg6oadVMVpeYbwZR7j0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tEzlyHqGEoY9TE49zgVWhxFBhQmC1c4moXiL5Vc7bhcj4swwbdjpF/MQHyekBMhTTDqa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isXTBre6EKHuDLd5/WMk7xAfujOqnJWCQKDRYsr2lQd6I6QNmLUFK8xUSvNTUcpFBeOY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1DExGzyRCeSz3AZ1u4O61MG8ZgoqvZiKMs0RYTQZ+Tcq700EfGgCvHuItQKE8XDRNB5E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j1phEHs8ykCzF8zA1eo3bCEpKcYFemId7LAepRnHMdh0JU3hrmOrucsVfjdxUfiZ9t0n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7mcdrmItdtzb4ovMRhWqlScpncvwGo8a9lP8AqHdff3KO6jogLdFnPc0/LMbcLlL8jY8S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GFcYLrFwZckfozKB1qAa7oahom4DWlyQ2NzOuUsnUZiHuArLqgOd8kwHJT4lsvlKATbS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ZLiynpUK4HJ2mjpeJrmYvXqXmAeVNDKyVACDleoq97whYfKxh8icg0KQiwHL5mGKx+5j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cATxHFDjmJpV8k4HuPj6KF5Jn1ffYiwboIWY09OyMTkMTVUdwMFUtfcKRW06h2DogZF6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2gubJxcz6U+5nZhGvUsdoDlhRSvuHFP4oNW5KmfoyvkrcCIm46Al2PECULafX+ZGHxj6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iQL38NIOp/DKfCxkwxOCtHwGW5My3DAZYxVMcJILy4xeGl6eHqKD4ByQzdPmHwvGAvh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YYlmmDN4F9s1f9w4Iy073QN+I81oUAvFdvi5cFwm0yly5kiy4z+SXGe5cgH3Lpcucyl+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5grNH8IhQvRlKQ8DEKI3KRejteSuYGVs065l/TG3xBQpw2Rq/wBACaENlZatxaQbPAal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SDFoUB4cEswy7Zapj5lwNxMU1pdRcgTPuEqqP6TX2wgqaeTmBwctSsQehlWzX+4nHiPT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cQMENZGxlzfgcwL8s8PUeva5Zt6iMkgXUu2LLi3NI5mSOCM3SwPuOyJuL3LG1aplmL+p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53bGMy4xi+B6ZXYXA4tY1U7eucdSg/Bvmo5TsHogCMG1TC2ZJZaKp7TcRiazrHhK/uWJ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O7c7qUBVBvERxQuBpDTAKKNYnmhiHKGG0OAUvlq5hRcpMPRaFtXZWI7gazeKg2BIKTMB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djVkul9bL+ik1tGpTDDQCDFw0SjDhNKjNf3Gsf6opbj+oFnawdUm7rwRmjs2wyarAjzN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3PwLRsISkLiq6ppENvJmzVufUVYDbz/9g18ujj1FhzDFdTc96ZYK5EwfhC5hXJwygomS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p3CQDTz7gMQE4Jdpb58SxAvlBugjmsyxTQHqJi2eoZY3wR+52rjhBC1iurEnoEAoVub5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F9TpiBppY5SwNI9xMQF6lZoPHEbXiuomAmKwNgn4ynRaw9I8whohsBGm4N9jAupAGl7l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iL1EaLbgL2g9xtrlWYnPiOINczIPg6ZZYByS9i7/ADKbVRuQTYCuUEtZ9S6Kr7hPxiOh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j0TkL5fjBpgtDTFlFxhiF4zWJYvEz+v4wgMIClXDSEFlEXmoNcEun/uJcP8AC4P+FrUL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O5zZyqVwThIi9T7HPyhLpim5PZHT7WKoYyYZsRZmTj4nLhKxLkqoLNMox+4GwAjtXi7J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4Om4mL17lcTy0H3Kej/ZPJjWY/sgnonLj9ba10E2tzZcv/Ap8CLiPkq4YyiWrU6cszNW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rhKiVBzFmYIEomN5Rr8uJbewrtAseY5y9y2oESGC5arInOi2OWZAgmu0KXjyjipjfMaM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6MFK6NIB9sIAYjdSk1ElWt4SiuGAdtAhy7RjU1I0wZjBawWWnYJRAq7HEuguIC7yFSwu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3BeOzEJRbLg4glYGU6nmTMTXdIq7Yv1HYt1ONyJ/cgevEybBJYcCrGI6TVBBujLI4+Sc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6ymiokDCwWos8NRXqwh/s9S0nVxNXGBUNhwhmi8sz0ponQMV6mdTzUzK38OPXzFwE0t6i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qPsSWHF3V+ZWF1PCxiGxt3B6QfMXMkhKtCA1Z0jMgLOLI4xrtKkFX4ibGXVwW9O4uK8y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J2WqnLagyyQLKkYIDkmXE0BgW+5yshuIHBsm/KmZyO4mQXpM3hVrvmOozmbssY7tmBlp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8xUxbcwXbTREJ2pUxcn0eZfC2+3yiqr7m80kETwlf6GZeyIMhw3Neg9XiINleLcJkh0a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g8w0p3XKvxKPV5I3ZDkNWQCWgjDjUxyaDKAt5FcpA+YYeyJIOQceZaKEXSXcsMucJYzj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y6F8EAGfbMdSTjlEDFTfNNGoiiLxqch6tK/cShYEpwxanFH8wU5fM4Mr86lYMU2Fl0FW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0+JiwePEsgn0xA4HMolFSjGQpUsrF99QbxEtwqKL9TMWWnqE4XcVzBPKcR0p7sEbFLHM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0q+CZhRnKnVxiVsdC++VCiup/wDVnfA3qx78xcBb4irHwa+ITOpFcN7X845NUQ2vl/Hy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G19YS5YuYHmL4ALljGhBIVx3DNoIPiujKG3sTPYRIrhhDPBF5IEpOqUsUzK4R2Jcbhbw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epirStsTwIuB1TSZAxk1iO1p7JmIC3kOZoBTUVHMVB9Sm7mvm/8AC6l/4CaQRUeomWo2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ahc8ktKgeYED1MPgacZdzCTy8YlQcPZMh0qjOJUVpQW34lKEVtxZE/UgshWfIz4hfNzn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BO43Z/Ey90snxMsvOSDUNWqbUUDpYp5JhwlWDOCqUBNsnpIhFtz4YESkPymLSLaPEID0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JvXcxI8GJkHFAqtLNRlWtH+psCnj1P29JgFNOEZplqLsgMk8gQ6laK4EsF6dG2KEqjlh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ClcTm8NeIcUr4qZHEXozM4eKhpW8LDF8kFBo4YC/WVs0dxyLNGYWg5bhAqzUzMXmzFO2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O8Mgy0tHcA3ac1jMY7RyhTze5LM97+oHuKuyKDui0d6O/EFX7nSDllB8E0yomolRcOL1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PUYeeYL2HY2RzTLg2iQbbu4ysnGNTgyMSjWWuyW2ziOpfL6CmXNWHD7jtyg1TtVUzqg2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GcschbIRGsEdGObEVYnIGaircGVNWSSS7Q8u/UsSbsQNiyojLLRuPazaxHDaGAndSu4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XQm42wBbTeyyZVcGdzBacDCpcJmtMCveGhiWrlpoTPAuVxdyx4pGVwef4k8FCLSymU2T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PHgxaDoG78yh9goMGWweepUQGvIlTGmSEtWH8Q5MRJRv9XEGoutMCoRcJLtC0JQVhMWX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43JSj26gcn6TkT7QyAmqcTGZ4JXGzl3GpduO4YELDO2eFxMbJC3bxiF++EsthvctzZ+p9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9xkkBVUTcq5gyc4fuBF+E1Dopop9Tv8Azw6j0wXITR/UA0K3qGx+o80T1+TKXcYcMs24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yvUe2BlL+FwZfyxT3HxiqzLrlmeqgYmWJFAbgcfC3+Q5iGICLM3p/Imc8IUh0hjiUaJA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E8QQjUBmMQaRASeK1KOporPidpUKV7F2Splv4zDWg83M7F9Sjh9GJdn5dUYWnugOYy4f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ah5gvSLGICPnWRbYQpMQDzMD4L+PBNkISvjEStmaG4MQ5ZIXUNZnebtQXAdnscfiWi28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jhG9jIGFRccxbgejVE0dU9dMyGHpWgEtDkYWa3L55YdBSsHjqDPQVepkjWA8ESnEeXce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ezKbMkajKfQMK1ZdMxCwtc5oPEOgoWnXZK0vFsAsdCNygDWPETFyahg4HJ6ir9buaQbq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Z2yiYjmKzdZpmM07WQA3f2EoTdeLreZglZZvUaK75giHKC2eoVizUWSau0cIq42Wmcvg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zUS9iOa7m12tiYqAA11LpBm8VLluqiArq7hz5xRs7yQbizAdRPWOId3oNHMTNKKDqUbQ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uKUb4g5AyspZo1UYtxlzg/jLV0HFtzVTyI05HPuIBQMEcqmEO4lC9pQiO4vHDz5m7Zia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MO51zL+ncGTi4MKYni1h6i8WDqLlDvGJlSxzdzJdOI2ghhFQuy8RMLnkhuwd+ksm/wDR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Y1LF7lJg3z5jSaJlx8AIadaNm8rgdV+y1KVBuNsx6NoILqs5HENqnKQZWbKZQvfacwRE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iPCyZuYt8rThjqaTPJN5RSmpkZdiVxCVdRVvhiRAuSqEXbAj3WEvW328kRZorha1MnkK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Zi7lul9yWgOEMrD+0ulQdMFUPCnPufWsN6jW+4QEB5gIrYc7S44oVCuCMBoIKgTIMamd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chXCP7GRF0ALxMyBKFgK5aZ1lpsmZBnlwKio+SMVsviVehhqNsvq2P4ZeJA3CIeIiGnM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JNCD3CoWZ6ma2ISWVRpCV8Fje9Mr1iNdKllo85jaCSxGvJzAOkYQYopijnMJ6Jdghiz9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9Yl4ZhlO5UslInj4ayVbHHleHxLUUaMy9hqaVBy3l4lCPgkpVuCbz6Qlt8zdmBlAGdEQ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vEX/ABpQJSkWq3FeWZtjNUIuSqm6gfMf8L+KlSpXxcuEIxZmDE0MUfHOUcLPUbiUt8R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javUo5TmY0OZ5dZlzkRYlXaaph63oDzRgfqJF8ZWhItsbGLbzOZbC8HieE/FDoBUblIY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1LW3C0OI5I4W6iqAFFwCNXfiB7kF3ibhxZLmvzPIaKkp3KNxYRiV4sIAODXMEuQGsRnJ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YcSxOcCFp3LDKsZGW1FtiNyBtAWdA6xGvycDlLw3Gacyy8FKOKlHqXLMsB2Maj3BySlX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jOJlUNk8zjbIWxm7jHRSQlLiTyiUzN7CTOPzFtik4Opa6geCL0q91Cbq175JQmhj2yxv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wR5eTBuDQtkMRqqhUYYVRiTUQv2Qr8Su1G/iX3CxqfmYiEFQjw1CPVDDE6TBTa5lTvZD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DmrqZvq1LxML+LBdELtrZlaDpuEVuNg8TIEznXl4lxSnmZqXgXKQytEpZilJbh2JSQNN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PCISfePNjxa8Szwpb2I9giOi0pM9TORbj6EsHGpbepUAAvuI8W/CZJkwpiHlvdD1GSin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hVK5JSn9yCTn8U9YAgS8ra64+krC6NBZVrLo/mWDiXeoU5fDT+JYKSZzHdwdYmAdBTcC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r6JyAqdGPMb1OvLqFeCjNJdBRlQIS/DmFay4iL43jhG3WaC1u4ZTImcc854hBe6l3bFM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TslB3LMyujEV5j3xGBlpthHXJEszrhhqGITsWmG1gDjJ4nCEdsPqL3iAzo8BKPXOQlBX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fc8SAti+o4S46l169VxB+AILt5tlNj6Sq0JiUOMrD9EErX3HrXtmXwcQ0/8AMMFfqXo5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hx5YDzf1NeFQtg6qAHJ1KiZE0s2NaSWdVe0VWwoS8MXzD5Rbz8hrEnEu8SncV6ZZlSzY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8zCYYZWmdqULK/MMt/BkiiLhQR85vAuvUEYl1HpAuVlgNAtNhphPKywPkEFLtxZVATra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+4fNQ+CpXzUIcQKi4lzMz7i+4dphxD3Bm5tmNfLmLqaU/FYleIty1qQFKo8Eyq4ihm62V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cEBwn7mQcKC6qcAyNV/tMpeCaYm71TxL6CgDpGdVruZA05InTwa59JgXDmU/UuIBeqGX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lyo1aTFWXM7N9RmtcJe414lLW1ohTNWS9AW13LKIViKVFDLkLABwY8MtZXWJwYMcwq0H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PTKpM36Q8OWA1IWDeljofMz2iFfSKqGgamIWEIskmh34gek+tVDkxK3uSXAmEZ80YVq7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yrxFd2m54F5jKdM215JlQBfEorpzMUoZBlSCzhiKncVAxXmbUhjKu48ZRWUjXcWaWlgw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KrzvqbBqql33R9w6X/BHYqCgcSgNf3l+lm3mW9t9QD8vKL+MkMMWCtBUxxO5c0mADLWdw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F6pmppjpl1aUoLXqfiYfkh06ZlyYW7j+ZruwimpknBbFmMg69Qxs0blATcwJeUNXeWYr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LmbKR5e0Q035lVlylbIsQbXHEc4sVLO92zh/uNNXqqVBWcjwgIjGaY+OyZoQ/uJaAck9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cQOKXv4Ygl+4lScVVMdTB1mIEF8iXWyqGDiG4H3jYq8JsZrvTVxS0rYnEqjYcNRc1cxU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mr3FRuXMJi8lWc/XEw+0jmLxcFou9zCJOtTR283B1d0ggaHSMqJsRthK1MZk1XaDRyrC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4qHdMzTmcJDguK8Y4kPhsM5mNiuzqBWDEbZedHxLbL6hn7SnOYdRlUxN+kAl0Hgn0jFh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aCM3H1AbbL4gXH84H1fqCcUgaae7mc/7qW60e5Rc3HUuE4o7NJjrKXdnolAXsqoZbCph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JZR/WQvJ+5wR+YeGHU/mA+P5lXv+JT/5lv8A0gNR4UZPVsGAYcR0WRa9HMqAwJUvZzCK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H1AutnDD8JUgVuJZNqGPK78Jp8S0shFS9Dwj+UcgR2m0CUKtXX/UrSoZtFYUh/Uzm2YY+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CEEB8U4NyzNnuC/ixhFuCYIBCMXcFzCIJvuaS7ZQHsY/ncwqgnUa49JVBFc0kAusVu73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sU+TwzDtZZH3HBYzcX4lCqL8xxVVpWoaVpdX1NjSRhHuU2JDbuWjodwoAtSLyVGEuPp4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R/QmO8svtXaOuhozisryw10m4QRXXfUw0Epnqo3dWG4W6/4Rsoa8RBSnhcAvCj6Tfqrq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AXBSVb5IqN/6MCjg+zxK16SOloBcw89gPE+8xFl6Y6igIZDzcQWd0hM84XUur6JQjhWZ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vLJLy0Zf7wf7R2iFsAFeEYXslsVs+0R1y2co44K1gmBYU3WcxSuW5bB01G2ICg4e56Jt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ABLoYqwQUmZqlXhH95Bbb74mQRQGnLBVVyHmA9qm4go86JVZzLDG+CM5oU6zKlBnnbXp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47iu8RpVTjdfD6kUInuDkrtt3HJjhr/9Jy+kkyOkbPYWU8RCgjKrDC4hrs0YpXIf3Nmy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inAGXUzqT4RruDMTY7Um5fFwMl1BsOdzKpZBAQh/uXWPJdHEZ1028xF+WfKFJaLJqIVY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JUoVw+JhBv0ge441GXOU3C3XJChZntMPkoxLO11iqeIyICpRDUmMPweYux1ZEbVeZ5g4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btMSw38pG226t+J0O+7zH7Wbsi45axXHWDwgdAplBRCJ7gcvUovbxzMdgLEehOCDGSoX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yraPuHYz7IkaI5Jnv28Fcl9ShWLyg0p9E373u5/uWIoSHO4nsveIVyX1LQdfzNhB9wst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TvFzdntlhz9ShjPc6KEORKmWYtSzVmWVYZZp15HMKiHlUxYPaXV6lnaYaZG0Kg7meMld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0/fwZOq3ahdaOo4BeJ3PTlI0C2YmONMzQ2BAuJXcjgQWaZsUqKXnFeYW5lUOiUconMkH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pr9ErfsllIVvM3dXCLqWn9zaEHt5WuoUKNivqJr1NsyoQEJuHzSKifA5CE/alhWpTuWT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MBeYBzD4nTBVBkbnIaEucy8RULQNBUDImtcVH47LvpljqXPZxOTGc1KpZFWjGJa9I0KH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fkOSBxY5thTUppiXfVbuZhp8zUMyF0I6yYfmVmM8Frfl1Cp6x+4IVutamY8KsTMAXilm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2zSrgjh7S9bs3OVRwWdxvQ84SZGVgpVuIkauzuZHW7bCGVmwHiO55sXGLzGqY1h0w3ua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MXBuWeypwaiE17Sk0LzUXRaGauOL0VCdGi0ZX2cypkMN3U2za0wL3LNCYAiBUJXJhh4E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pZULYLScQPXcpAmktKL9QVeBOSMZ0/Nx02loHMofhn9Cw+6DW7hVZqPsJ5zA84jGjZA1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2DK9x104jKNVcpC0MNru68dS3rdHmoq1rxnj8RNF8y4+1NnEcsxTjbL0GZMt9QdwcvMw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7vftjRUxBuWrv4E5c7jonBhyOjUG59I7uImIdglTdaiFsqAucHyRWT0swqsMYubc4DH2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IdTOdbEEjPPE2Zpwqv7ZhHWNQjqbERYuO61BZS7GUkiuGVKzbdx0VXCNQyk7Pi/UWPh0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IC+uKjUk5KdxK0cSfuEhaHFSxA1xcywHMJDZY4xOWp4TAoyJoD4V+4+XNbohqhRk7igT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XDZUs6cTYw7dQ2j6C1KYMMzIDJuQIFN0xU6UXAohbFQ8m7lkCnmaoZCcGoF68xqPULjw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kD3ScIP1F9J8Io/zohs9EHsPuI4U8GIEA/cT+JGJcf3ZuAdkRHXxjLzOBh5nMxKNBfmV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E554LqGkXpqFT5ApsGPMqot2SMbSIgwuSv3Lkt4OWEQVuGanhnrH4q9f48k+b0gjtiyE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5epYP4lgcYncaZhMQJbguGaYQHF3A4p0imoGZxNvqdYi/X1HYP3K7gOoHj4tKTZmVWqw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pWa0lrkWUOZtAPC3LasQv5BiIBD4uUmvwCXFEv2zRVls1uJzSzzKFPyMLjEoillst7lK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3NyCP8ITtywAKerO4NUVp0EW7NFQyuIa8t5C6Y0XY1czegSzTUuB8kLChM+N0kfZJ35h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IbP5jVVFkTUVcE0G4AsQrhDu4qFuWWpfXgcScfFOr6FhkPE2aJzUottI9eZlBLcaqXsU+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5AGFjQDiYkbRWcQGKLupiRMKxEBwLJVG+iUxKhxd5zCaxEGzag9aiAk9RxHemYm53ESV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ZSrgco1q7gub4uOhLi6WRe5RxcoFOMMRPjxxOcuLGXzzQ3FVJ0d7cDkDld6lXyVjMp+W+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ZhFYRZ3ArhR3b6hAFBxqBbYVcbujUGlFqyMnuZqnhrUZS2iiQVoV48IIwAWccsTP8kuz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Bfc0eOFPc1ab2iHbgRO0vDUfvjeys4QpKM2mYnJCi8h0JhDwmkyAK5Qv4SKYQ0K+0AWZ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2/6h5R5V3C4dsuq5sTh8zaBamACVBceGbcO3iBQShGJf6QaTAWpkFD1SmiFU22DbMRUk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Bky/MNyWEIBR7jyvN1OTj1FhC2yVhiW4TlmOGpYEsZ1XlirjfbmbgsxjcERopxOU2vMe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PEtXxoZuo5rhitJ2tbUMRujUZAydzBQ7ZbMWn/Exd9oNJs8SjkFLOKUrepnHa8eIPDKY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vcQC3nSwjrUqIXnqYmAOJSbaXEVmEowbxk3OhUeQ0fqGy34uEy3eqXPogYEZr6C2fxGa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YgWB6LieW6SLziuowDYuZdIAzEyQ9T+o0dcXAB5mTzTWV4gQWpBCqLfFzYiH8+QEwQU3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vWXtSONR7gXweJ3yeYWJsHEdTohH/kA+CNVBNizy9Eoyfs8zzwWDuf4ISeki6Vy8S69i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odANg5f4nyQlC/s/cFdSmL4mACpQBzL0EdbfuLGKwYzDXLxNn2lV8V8BaSHJPT4M3mfy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wgJfmAYjqW4JaluRMcrMcHzYwNp4Ry6IwVphkI6M7gel7hGxIG+5ZFJkXihmN0h384Co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ywplvcuS6SIQ7M2l7vVOIwyk2zuZreHcu1N/qy2nKJ/DFikywU0vmGxKzmAtgNkWiorb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d/3GI4FW7ltPNhjQ7dz8swjsuZFMjZOA7XKUDse4UDHnxPM9pa70HA6CZuUVbl4dF5j4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Qdylb/BwNG/Er1eK/Myg0zyBgimm5gHYlV5vB3MYN4lzgcxgOrc3KG/7I9gu55gymKBL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C02xxMzs1Hd1RuKd28W8yx+sSyk7jDB7JCqXniVd7C9SvwwHPpGui0g0y2PMotLuOi5s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6J7lSEM5m3eeblRopGV9MxEYWU3mcHZq0M8LDiZKpnHcBxxx8YMJRDF1Tc84Y5vSGRhh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sVkyQc4FiOzhFiQBaWgZcKk2Hphudb9kzY3RhKy1SUGs8y7aMkPACu/5gItswZTvcs9b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dexigEN3b6lhoBhfK7Q8gWZDWtdRktXxPQ56mQRflj4rNjzLELwRZOZwzPI8CEo8AvTm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BsYgKFNPMAxehfa4iMogm1nTcqDwV6lVbOyDOwv7mOYsNRtCqBj7iqf3AjBqkkM0qotF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GbDRuXvL6i1jHM+mGIaKUaYdduGYMR5q7gTPJyTomMPZBuU6YWP6HDWmXIM8Jn/qJjpV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yu4B5QTQinE0hHc3M+JazZ6h1X1B5/ZGvNzwT7iU3f3Gwhm7Jbv8RdrkAxKrLM15g/aUK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qlv1D8GqQ6nkYCXlYagQd5VHmClbiAZj8zkaSqhGW/5CZgj4xMZ1ATnH0lr/ADsVVjh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SO9V5YCr7HPj70PywJlBeb7jdJK7iNSuqtVZzD5Pg+DXxT3DTDFmlYgiseonRp4l1Q2Q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vMoPMtMwZbL8S/Et/wABSWSyVBgRRZr2ykojQ4lnyXLmYNFQ7wHEThJyVMAPUGWf7I/p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bctzCGrUalsQJzipY40v/Z4lciFwdwOq1LbtxNL2oNoDXMEBfDucSmCnMO0FhN+fiJVd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Zcc7u4kF1uZhABMFejMWgONseQctu07OcX3M8IQ5xEAG9fqZ6HgwbC9xuhUwxq8sAgrE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4Wd3BTMeXxFakEzTFvrjFzcJczOFnVeZedMC+IiuiKuk6LYlvDL1jRTullVcuIzLSPY4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iFrL1GVCbR6qU3iX0wDjjcBnXio/3XOgpIN7WSUHKD+sq8S2LcQfFm417tHCGYZh7hvz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oOoiUMJKsA8e5dcl9xW/BBxgik5xF9HdSnFRmDWtGJ3BTdzswV7QrANkrRTBuZ1obwtz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cSkp3CJbahambkf6iRY2zYyyLhglkr0mplzM0YZZXwdkrgeSGLW4zgMS9RWl6DqAC1Cr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HCq5IDApSCxXbNRAaLlHgmPD/3E4WPAuDsF7Ip8Niy5d1GEdoFs64TSqTuMRYoZD5rM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EB2X3B3k88QtK7cS4hV4Qb0HD0YcpznDKKrQuSNIQtMqao8PJMR9pMu39iAok3DUYrsg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gIVDbrEuBMFibLVLTK41Ew0sMnwyVQdeEblB4Y47B0ic0QJ2r/U2YkBVtM3uZw2WECLy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Mn7gEoHjMoBh7SypY2eIQC0shO3M6WWY8oCAGNO4oYlaNwXVTOGZa/gKIqmGvcS0ws/6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gTlTSgFdS4H4D4wqyd5EsJTQKi/XaB9u2FWFIjttXEPDU3PDEtwx3twhx6UVBYghwZk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IRfQnkI9aH/2TiL6nHFP9jZy56E/tBGKh3Zsn6oLgNYjxyf2TKDwP7ZhCYeR6PMIDvl7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ICHCvabbYEr4qBKlfJ8ZPi4WIZNQ2G/6jzFVfcGJQ4aR8R2jNMJvpLSCkp8VYi9ED0T1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cS6lpcWzPxbqWROvhIA+NoX3KvJcy99sDM0RzcN17VTCxqZ48RpTxH1JNNxC0E7c1GuF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xFLRpebcxvtMemVx1MHi8JvqOC4jAu11Govk6lKbC3tdsWVswwpUiGo7o11MYJcORpol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9oZZzCAxRi1tCRwDHGWKHDTPMt/WGCBKO4WMjQa8TFpbw4uCitqVgUuY4eGV+QCDZIqM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BSK6lZX/ADmo6dIY3CNDdQyPUvEuPsUIV4ojLMBNNzRNSylIdO0LHMC4ZXsN9RCfZAuK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jTRWKYYjWQf6BHgNmGZcwxfUsK3SJiC3hl4tjlPcVCTyT1U0PMOYRsSwcVdsOlmm5Zjz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zBN4UWEwqFunc64NRKmEajonAl6P0cSokztD+IGRvBRYYAlaMLNVSCAxVqwXGL3xN6f5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CT6mGUB6RbJuN1WHEsAZLlmRLA7iW1mKZfAWSsYAlu2ioAsJ10+Jq9oJd7vlMUuyOYpsL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dMZB5jmoYRrli8hzRtTIYnB3uYIAmvFzn35oXBbiVFlDRpj8xVUu7CtEvhliQQcNnpjI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JL1iGepUUz2qdxGzhoiLkAaR3MhSSk7qpdzEGyximTZcunCOKqKhBvCgPaQGYGpfs6tQ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D5j9yXKbpc3rP7RLBqxpBFnuYN/cigLQy0Llkl6Z5NQJUJmUVkVZLFsmiAOFwdiFt2Ty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Ome88AEDpnO67CNC77nWYznf1BWVuDbUzBgxOZU5IjdQXPBAfNCdStatQWxHaBROyAu4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rlApepwvrc1q8DHQJ4KmSmfMMgx2w1Thhk+50CF2SElfPxUcSjqJK+H4dyhFYttO4mp4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OAJxUO4yR4PjlljRqcxr7uCaFQ17b5e34IfJKhKlY+D1Ba8E34A5IUZ3Kx71V+5rG3xU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2RjSV8EIHuDLg+Zcr4SQ4FdzctYFis1Uz+QkgAZgnh8WepTi7sPqM5ptT7Sn/AAiW/wBJ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dxbzip0Bo0mJgAXaQoJLFEBD9Jg3achCkVjLiDcE9b4L3ALeXE7mQINHmXLkTXMW+o0bx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0CYLImXZHA8zYGu0L+cx6mktc/hqBlt7vdzcrFEqOBl3RNAnRiHADfmERpbcpblOjYzG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CzYYbR6MwjmDb24ijG5uVXOIbbgmg8RGUY/mWyPKDAymBgRBTrJCyVJqxGU9xYn1wnd8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0ozr+ZZLoPG4bbLlEbGnCXiO/wAkrjwigHFU0cwQ0Uy0aJRhpucTeEX5P7R1ORlsz8DF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DQKGLiEeNqJ8RoX1KOjYe4WNUtrBXK9oSrshV6EpEtUAzUQUvDg3Kl1WzhUBmHjN8R7+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c/nYyCYIP0JpVyHM4qVZQCr1UA2t4gp4Q7CiFV1SsVVX7TEmQnb3MzGCpp8iZlSo8l6m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jOSUyLgEVUVLMsdkKPabqyBfkogu4zua8bryRd/poLoNkCiJhrqaGLiGOXozesppzAAH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S3FM1BAj2HJMlWcol3iO5l7QdoaPYmPcniNaoNcS2JGsYR1L4cuPMB8IYClMkScjXfg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yLXhtOIHBV+ZtoDwinUIXxI3j2GGBeM1G3mLhbRUL3xCXwjrXJmtRKnRiDXtEuOL2TZL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7e5SBFYf0qWcH7ghuseX/wC7KDUtzNqubVuZN/3FHjxFLaUdLyZQaqPtbzOfX2RVDxBj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cuJvGEWa6gjS8TNke5mHTasxVROolol5UG2sURyz6KAb+NzC4lxj8JccR38MqWcVaR21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pao2GDZ/xMCwKqNGjg/ugKHMt5uM2FdPEPk+D/Cz4M2h8qD3F1DTUD+2drqVVl6h1CPb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m0ca7isDDDfx/MzKvli9szbjBwPuU8BKeX9ShtnYJ234lv8AZEuJcZZ3XH4UQa9kMCfu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5ocKalBQKZ69fyY7hyQ5Bg3AS8K9RTOQRYvYU26mX8VjfZKDIoG6jecYDv7gZLovMxzj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h9NuDEccvqVoJu8MHt5BZ4jM45zAJNaO5sQHBAz4YicuKzEG6xMMqYuIpbczxwRFLABX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/Ilck0BpxFQOAKlG6ytwvsjGZZjMzS2PMyLTmF4V1uKlzip0JQXBQrVUHMysclyvpDFW8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5fqXL8JzO2UYeAjWO25UN/cFcgVbL4SjTM/4JUNxxKR1YHxLM6iZ6AaXLALLqW5FAqWW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aBebtGkZnE6R0H6hQrYhqAQG34mRIcTFNNkJbZyIqyHa3uaBsmahsuEcnNeZu4qgAB7M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g2fMqTCtRWl/nErs0YYwIWYyI24fylf6VifyQsBZrxBY2sWguMfymEZN9ylLhKX4EQsI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+Z+HKK5hzuPSGY/5J/MWGAdh6OGObNUtCFZvTBSrTDZAgsZILmQOGtwWF9jcz5u4KoG+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jM/O8OUue4JRsTdmpokgmYOQCuSNdLtGBV1is9rfmVDU7hKsNxqJVzMwMtGCukzloZGy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YFtR2x1tHzNSuwRCzaWMsk9pfui7+4QMXblTiMIE5VFAYO4QnnlG2NwqYK6BxuNqbSgJ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y5GVACuHibIwyggzwMS4FsxxK+tDioDMnuDnVMn+0Hir7jdjD3EsA8se8/iQQ/045d7L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XX6lWCvyQc/aATZ4iTK83FWqcxoAr0ERLZnOI98aV5sxlmwEuOy36qaXuWt1NajwTSG5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4kUZL9TCN8mMpkzpQT7MpPmOMXUI/D8XLYsuWS4xdK/9hTRPslXs/rQcK+zLs/QcwEi6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HyQ+KSkVLf8ADNAa4IiVdiyrhdOWY4vDKIPQwGCZgb9TwFKxpiESHOczPwS15+Ce4Qxk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9viPbLC4W3F0KlnlmBdtgiXgdzOJCZZ7SwhExBWQQHtAoWvcJUBvMZy6nBjoUyGUYDwS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bJa2hdzb7vNQexuJ8ql54GCmRpVbdwVNXcd+yXFzSe77lSwreeeYxz7IN3Us3A/lA9jC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uGJ7efEe5idqPFQygOxn7ZdcB6TKMcKRnG8NxtM5hQZyRSi2eGEFs3V1vyRpRPWAcAy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KdGNBBow+4qtjzP9CoSjI/Ngh0K2F7NCOJVmkC1IWmqbmQFI1mcKSLBMO/pLQm+I92Ns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yJo8Sz0i+6YE0S1Jt6jh9S6VzA45os7m4L4OU2GTxHmKYrMpouaJiPnhieW4QWNEqAlw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UBVr6eJa91QpDUNOUZgv6lmMIYby0Sgb9BGp6lBGMPvgdSnbmErOmfSKmoZuFqu6IxbJ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BRUZlRcoDiehI/xKxtOOIcrsscMHjQqxBFuqKmZ1mmOeol8DMwfJqNSIcvmeJmXAKO2U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00MMB1dpRtgsgRMwWkYqUNHZFGg9ibTrBqoEk0guKLPtHhM8itRaqUjcCqiWLALqBcKu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YJYZrMzXHVmoBRooXmdXeGdGXI6yO6YEDDZ10sQVeMPJAA2be4zuVrxEyBfUy1WLUAcH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XLrWFjjcKlmWk5lYLWJmC/DdQIG3DwxF0ZmHPSlKZTOZSwrntEsvVmGGZ8ozyGIHHyjk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c3+MINonNcRqOfsl8OIquyqXj576i9V8U2PmC1+2R17q4i7M6ivHUk5rWAu/yhKKJRdj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vYg79ZiAUxQmyukWof1UsmcaqNWryZ2eYgYpnOsLBbXVy9J1cBXrVcMXk86mMA5VVUO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yuXmpZwzBxFVICcS00BPKB6uWpDQsFEVL4goglIPEuHyx+X4fkgKtt3cxY9jLBWs3zHV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+Vy4PwfHPyuII2Y/aWA0XWcwgDshhDU5modEymINz9qbiCzEpvEWP9y5cooYMcJcXHsI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tMWoPNxjk4vGYGVmlTKonlLwbMYgGajNgme3BcSh5zAWwtRu1wpmjxHKzb1LJ9R/RlB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Waj7QACyvUsg+FW/cJqb7hDRaUtZUoMdEFDkv0ipDeiG/QzUlqioywMg6l2ta1ZqBW1z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pcs7uYWQukL4Gq4ASjGS7hkYU3RWYDAXKcpZjFBTeBwGHdQsJtqoVygFZeYLCgaNFQYz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ohZSg/viWsnMa2xBByZagMda5ziBjPZ7gmzaQFWfmbVmx1M6WC+pVuRa77S/8s4sgBVj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73MN/maFe5SqtpJiLmTg1MGaZoebhXBZOAGZ3Tw4hBiznxFPJiI9AmB+Ey4lUCLFmXnl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XppldW3EnwNlOZQiFVsmPDuGFaMC+oBlqpeSKVedliJi1kwtqEFVhyAa3GlcAuYBrSlg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xBDxd9iYmaY0ftcGXUdSq6iCY4q7IHuhfGzTtVsEaymx0wq3wXsli+3EyjO3czdz/MHe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0GfZp5lnzC8yxDw79SnKekK0X5am1Ho1GvDl7lwFWy+GYaPaZoqt1zMhb8Sktw4l4ZWq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LAj8Gcwkrju4bCwxnouFQu7EsLVF6m3CGF4SaXW4DzG29bTzi4bJ52k5lJAhydMbzSPh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1Dk68xqRtdjcT8ScAl6pjwm598kzwFsjCCKE3EVbyxVQu5pDzN/iZRzkMVWnN1Fa6c7h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KFYVKhe0lUl4XB0XIGxxxBW6tuDuhVVuK60HBcDImm6cRocSYXKFq3fUMq3aLwvZqKtn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/eHQOAGJt1fzE9H3HlPVwhZMbN2+YkSpDb0Srg9yiwuV9UeCf0CGP/kItwFRceXO/ny4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gd+IwF76kBYoLMxe7MsLNERjECazNnUQruFRo40qWCFQrwS6bxMhEqCJeLqVCNymN9TM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mHdlCaRhwwxLC5wLwS0yoW6u0nLW5ocJTAWrGLA7irwifnLPMpeGY6YLiDYl0lReHEC2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mYMaYGq0w2ytMzLPYmim2F6EVXU2dcO51KLUeZhAU2DzPL8yqOuYFl3Gc5/kIAUqjLKy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0XiGnbmX2PUZ8KxDUdrmLgwzZ6imxc8gO4RTDTKVygK1rK7Y1ls4CBHbJO0F6TbFdB5h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DNPIhXtcTSbyKg0EuA0s8oVnWAHmFtA8RCkbWeYBV2UxBHKMXUaBTBbHVjZqXsZMCGDg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dMBxeBridnU00dRFMlTMrzUxDUoDPtjoDYcKPB1Zeo0dpQYIKWZI7lFUCy77jpOE7hsT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5XviycZmnyQKWwuKgMxnmWcD7QVbZ/cpV/UpWoSXzEGtktA1sBEh06Qv5A3AtaziWFyx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hhT6lbcalKthSlQHTjpZZxFcQW01I3AsFtJpuYsTExUz+Qq+ohLUIxplvyhe4MnTK8Ji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U13zFKXZ7GHJF8poeIL3oqKyM/HiQQ3rIS6qA8hhziAeJrwVdYbe44g8CsnjqGqIJl4Y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XMX0TLzceI2S8Yi0UH7ZVuywkIStyksjSvwYNpvAnEc+19RjppanFsyDi25zBdPSx0qs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oagUsNIdszGOeI0IO+kMoyy87SrBGu2EkoEIaS5A8ShTbojNoaC9+x1Bw5ckskFlAMgK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gY5h2cajburQ3+YaOApf9RfWxZUsKv1RmN0kM+01IWF0xhNXVXMaMSsxAbD7j0bV9TC/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kwLEwOErlCJzBgFORqDABo7gjeohgx+hqMJmbj+VFTOKDfMBDZetyhNAO4g4/qLUiOFh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mXqw9QlcFLPEUxj6m0dkG+bg3TZIEtoxbAzI6uaUqMw99nxKMg6jG3MYjXpT+5WLRyLUy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noT9MMIvr6IR0UMLknENrAPBKO3zKwhAuUEywoLacOpgAOOc+q2tzDnEVB7m30sQOJcu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jX/HUqV8lJR8X8Lhz8ZPF0S+WgiuMwNBCgrbkxCaN0c3PvdEXNzz+Plws1fcvLGNwmlx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CpxNPMLyLduZYpUeTl5hdFqreJg6ITmYQ11DrwlA5XL03RylgmiAQhFnuZdB4jaagV4S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mfyRwxl1j4SnlKDEALxFKmyX5q5mAeJbKRgHcsw0mYCmyqZ5NJ5jom36Qg8DKQFvaPDB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jplxCXQL0DzGAY2JUT3XlFwe1oQrinBYUNl2XCBuko1CUYHPWJaLNQRVae0zsMD3LOnO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rzf5lmVA0zPwIeJSkeDFmKVNxWNy/po1FT4AeYqS7Qyq5QDBk708xMtDalalAOAheEKM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kj9G45KtifKYUOdwlqbfmA/l8ILISgQ5eGp2UYG2Y2KZqplWLyq+Ihi7gBP6huHaB2Xi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x85A7mLVP8xd6LWIgfmmBXUN2CPyOWKHBE9wVV6iUhpF3Yh8priaWgpnh1K8svkF5Yga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crnFaaQxdHvqFUiOfMPgGX8eGZzjJWVG/nt4hcOVnCZCOztL9Bcl3befCPmjkYAIi+ob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blU/LIKqUAsqKU6OoLBNGGmpwzHueYNgsrUsxS1dmIbCCWwQCvCXRyqcyrVUzOBj15iL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aVqwzGttCqalsxQelFB4aECyX8IOcPiyp5oiBtDjl8Rh2YlHEupR0KuFkzdNxLPULiGth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SODeconMQKWMOF6l0bfExjS1lKPAeCCcTXyEIt6s5nRBKYBrshLazpIYoW2kqhyN11KV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hTLBpM1cobaXpcxxNNXyTJUDPMhXXfM1Duw2vPRpRTx4HUAgxqCGLqWbsSzRXiZ7EwbG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sOo+6D7IKoZQeOY0cP0lpaFP9j5epQCViqtS+LDNsuUaDwSoKrCalHq7c0o2p8UEG4fn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fSYx6CYYjiDZUpS9Q8g6lMqomJj6e3cUk2cWRW0sMNmGvOmWPzm/gf8AC2/5x+BXGVK+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usFQY8KqMQ6VW2oYBWP5mB4eChBEcmCIOhcUOMRLtBmWtaZfkcQHcDIezK6Iz5mo21iC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mYXbLK8ra1DivkNwOTcwy7AlOYsV9zoJGQPfcIod3MuG8hCs1XMzZbhMLCrFV1Kr2ZlZ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ydS+S+o6iip74fqUVactyiiTSA6IMdLiuzu4aPLMDeZVbQP2leeA6l0p3z3BqejqLAee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RzAG9ihQqd9h4YQA71GpkbjEN3xXMFKvRmWDIuYQ0itzuVcACPLAOacKJVYbEva8sXhr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cRMOGK+M4FGPMqEDfupmgLwdTWS/xBbXT+Sao4ZmnbFwAldrQwWD5H1LU7q8QAkEzPkm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UcF7lVkw6iCAHfUI3UZXimZJx2JRa5wu5sCxyXiKqXi8So4nilwWmBFTMVuXBoWYLw83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EoyDqCtXB7VBKQMnQmVq7IIoBAobbiqXuohoIhjUxkHMVvo0QLmyQ1e2i1C1yQDfFazW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sJRIQVaEg9Rp9RWwwdZYR5Dlt66lCJo5iomDCtShmGXMc6DXKXzCa7Ma1GNpbuhioAfh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YoCxg1TZ/JHsCMDzGZVlOMRDJpwwoi0W5jge5KbrIQtqib8i7QouCMNF6T9sCoLpHDkl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hs5gzXGyEY33Cm2Hb99SncKmzz7iY6g7wXVvyJVA2C+Rl+fe0h1Em5O1k0hNMyiPQx7g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WNDuXYfxmQXTI6rVwh4EHduEIUNuyF7ruW/B3PsuVCxZQCgOL0losURS+ylgnklSZ7eZ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OO0yUGIru3kI2Ck/MSBB3PzMOE0VipxUMwUmEAXAGVFfabPEGl32kyB/6lTiEKpN5jBc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fSVZc7VLmtLud4gigm0isTndI5xAmi72xTzu2yXT70KT+oE6xcVL4GG5RfM7DCcwuVoQ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EDMw0ThvzHbrTVVKTrmKTw+D8VK7ifLKOPgyv8Ofk+D5HxJmcysxqXDj3AGwKhfKqIFs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z1G0NMo76CbLYXgmHthGrtJWqedRC8yxbQeIxib4h0zxM5S+WG0AhrMObiYDmXKjVsxt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pwpTui/KOm4UWS4cgVKWzUfl1NVSlfdkU9S8FW0st1OsY5lK5z4noUPVMDXpHlxwtVkh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brmIWmmUEdzKVUxWzLqpUV5h7iTVBiZkMIczNA53AymmcM4ZxMBFBYHEVcA6jfRd11AS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1LOr/BEaKmVM0LsLuW4UF+GZrjYd/qJXV3IjiIcS+o0FbRFTzZZ7MxAVKDcw0ZU4lfmh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o6mHu5jV32rB9zFbW6DEZr90Dlz+ag1r+MXmYFVAlP5iyN0QK8uY2q0lSHuCgH1LqUXC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3SqJiPcurcuMF6msxOkxZCXszNX6m3hu4b7EoVWxKaqoSPYGBTCZjIaejT7lWxiWmTU/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q8cyhjIiuMJRdtxUui0LeYnVLJTiYw00vMBi9pKAEnmD6f5vUvk9pn2Y/ILKDgIYXMs3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ooZDfSlQDJezAjYR3qTbxvEoqgM9WCi3J3mcJW/jxE0+zU45ldXsUX4hmhKdg6gt1tEr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IhX+RABZrpMjKVzKi7vhjmxm3hGticE8IGXLLIIhDqOvMzDyS0FgZi9kkbFrQU1A6mX0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gLXEq7ZWcpk6SFSQwOcqtczZqHNELVw8ZRU/xL0FeGBK0FRquDVmSUvdBiXPJMKvtDD2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VBbGyBrkqapWA7Zhc8UzOHDqNZPmhvecypiLXmBRlYzBcqWzzA+Rc1c/LgmpkArgczf3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+o/aGHvZoS4RwUS1oh5CFmXenihYQM94b57rUrYKUbqcW2UwaB5JbbBBZUe4BsAQhVjx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FrldVaVg8XpDfrairRUyDlN+pkOxxFgB5dyguTuYszxTKUqUBd3NqIa8oFZWWuS5W6Yj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Mz7U91MoMwuxj2zGsQVPKNIuYQJ4S/8ABYsvPxflfyf43LIVFxBIVKEbwthHqAczDZM7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s0z6IlBbMtw9lp6jfsWYnglnmmSoU5EHCQzUQXqO+d4jVbiWkzdks+icvxSBcZHi34kU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CVKlAIwuZMX7DLdQYFomWd0KdrQatQOcOxnmO4EC2lyv0V0xAoYMJxUy8kasFTFcTWNG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WSlTkjdTcwEFizylKNUZnVQt2WVIMrZjC0FzXNSwjeXBMB5SiFVeAiW7yCRCsrQRbjBNl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yn3UZKpZybj6mQ6AP6fcMxR5zUDYO4HB1cCN62jV4q4Efl5am6wmWW+goi2TiN5wnr/S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V5VmH4UfUNIdFrxxEFMsGWbcq67/AJzM9qyrorJHkzXEzUepSF+hMmHkjEEdu5or9xuR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tYijRFwXqeJA/M4nTFRFqwrzDnj2JZSwUz9QRkHENjVZhWKw4mIp1CoaDXgjSC0LCO53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2O3maAqqoqVhSLVbWcbhe8d8CWnAer13NgFmBPIxVFJrqzObM9QfIx28MIXqko5Vo6Rt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9pK75f8AKOuX2AYHcUonsf3NEgBenuZn5lv4bjoTYF59S4xXCGn42oLldH9QCIBB5IaW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HbLGuHxACqX8TUSzMwjziMNTTM/ShUUWK+otcsMlxLmaj1JQDrmU/mGLFwdl5i6usnqF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2pTYWYsQWX/JKm4lWvSuXRieSo6hR4WJKSEYzI6Z/vL5WsHEW23BnKFbGJaLeBVvD30J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ZVcTKA6uKBrkRhdgrM0zBYQbI63cDtDTTwHhmWChhjuJNw+oFruKCX54XADKPQkwfKDu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rcYQbbul1FSeyq1DVlObnQHVoPlYeZmZCAzQdSoBd+/8Sq6wCrgEC6iYfqDDWF9zuyJe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G9sBTuAKNblvWFuJexD2evBFIqXphnX6mFl0Ym4IuJfANVGNr4IDq8iIeMwlXYmS73Hl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eEq2GHxZMv38Xulokr/hN/8ACWWwFndKr45I2alDDIv8MsBrzBNvtqK6ZV1CKYShi/ZB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ZBcvs6Jgco6Uy4iwNRhvFdzPLLOI0M8woq1cY3UI1NjuLAiKyk4ZkzPP4BYUmuAIDkq8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lJnO5kGcSi/mMp0TdBPCr9oLQKGG6hG5Y0gLIgEdai17axDVqAeSXOlk8uGSjtlJkxDB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zE0fmWSC/wAZiVtng4meIuxcXBBLKWMTaI2x9tb/ACSw9bysCjqBUwAFlK8RNPIIpUaQ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APcOKuHmHLMwZyOpcg2TLqxKjyMkW/GGnMpggVDM4mLwAlaTmXOQWTqHk0FEfSdpT3CA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yaI78Ma/6il8+4UX3cOUix8RFvtGpBfUTjZAW6PMczZhKUyMByZvMovaLabOkAgulfcv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0zKleR4laTdCWSV5oy0MbgYPb3LKIi+ibmG4VSzOku7gs0t9wpyijzKHMqrZmQpthlIw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Sz8/3HFtp0JnKzdeLnWC/mBIM9PPEwPxEudGrEw33adzGAOyHB/BzHLVcJDxGzkSt2jC2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/wCJXfMN2Lu5mUxNluVmYPcDcdbVw9QvY4W8xDsBtKwMfwjZTEH/AKoswNCyY1uMsAkO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jULs0yn7BlxqMgcytslqWwQtxHreLyRfw2JazHFKjyxzOepZooIOSDXUUhKlRkMPuZSA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nGkIU8d7lvKmc9wBm/pUvO3YmReDMpJhjVGexe4jk0NzPLHkjVW3mZgilueyNHpTG0Yn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yjg7mUE5JercWaJus2PHiVscyZwXwJW4ClheAoGMC60lczGHieyDm7auYO93ZSq3vVcZ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fE3pgv8ApEcSmKeCEQEOSZcoUG2WqEhbsTnEcWHLCjossYlAaPnE72zwCA9p6MvaAnHc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fE5U7WIRoeSXFQAfEZUnajal8wQuiYUtYjijxM7EHexLM6qZWWYGcxx/pBuWPqKhq4iq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uMv4P4v5MpMSoj5X4K+Df/BT1O2DD/DphLZn0lgYHxUuRcwKGi0vD+46iDRFG26ma8G5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FwFrUqKjiHGhh2PRBWyu4L2vMySDAR9Ty0QXgZk5mYQ5qU1gO0lHF5UkA4UVSe0E1KkZ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3eqipuWWnn4gU48Qqymd3cPfZxEto8GXjgeko7uNxW5FuJs2Fv7i8sZV8QoXwm1eIQwUh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VqYIQdXc1YvRCAoEJwrpB4xrXiU4ZLk7hS0vQZUPaVuF1MuGoQZjOsIgdQtDWHG5a+4h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WHX+oqDs7H2iFmDX7Sx4rMS9Nql5q4cBzubK3FAfUrGxzco869wqAFa7iReCBeRLrMao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lPEvEO66OpQZxtUvVtsZgDZmCj1CYOFdyqUR7G9wC0DE5QlydQFE+mWsPAmBDOc4lDxc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4mE83UBxcsf38bQN3ah3FXRrjzGX6UIF/wDhASpW6OZV23ky9RFbnPhCPwp7P9xfgOki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pjXGETu8zTbtuGGc15xeVpdvMw6O6ZZ2MvcMPiDH+lOI85EuawJBg8o0sS4Bi6rt0OJU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vjxFQuF2OyNq9t7hRaxtGG8bR+oxZeFdaqGMXoaRuCIFMtVd1ckHCDpbhLiTOZS5AxBq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hlucGZC33c1eYsrPiUmcI3BVEKPl7RgQaI69C4DRTmVvfJG9UcjxCyCgm8Qd0H1RbZig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cpjcU2RDJNPmI8Q5niWKMJMo4H8kpg7ZmVV3OROxqNUy/MHIBU8YDwAYj3UDFSrSBuUF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7mrj/AAHazERxKUJpwxmtoWsPQElZ3WohuDMeZpE6h1m/OSKh0p0Sgu6hZXAJ93Qw7Nj8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HLxYqFZ63OfBwVcBFeyp0EfdUHmBeMkMC/Hcq6icieXcb1QNLPbKSzR03NvFQrBHwThc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HZcBa1dxur4NaldmXNfEW0MJ3IuVmPymW4VC5VBLuUDEt6wezEvglS9M4PE0izARw/xd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TH+JUqBAJR8XCHwR3XHwi1n/AKTBKvayy9xrfiuO5JuDiCVxVYyZk/UVpBmo7YnKGjUK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0sHpE2RtU0Tf8wtZ8OIgHRgNS7hDwyEsZQNQYmkLmAo6iVB5IV9kavdHXyXPxPiZK7mH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ahaF8UqLYru0wRQorUTHIZCcMepCxzKBVxe2NXIji5RjVZZaUMSgU/BhEtRcQGRWUOMF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ICsYVmzdZrqMXkUKPMX2pDuWLq3/ADCXCqURq2BzUbimDwgg2ujmEgVmzqAqNszJedTN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zI9EDvpcxsuY2CvRBxtnKHU5ADtw+o4aSFiaLLG4iPzeYJN0OUoFVRUEnJhuYo4P4gfE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c3OpW/IxzwrmPhSy4VcnTGvXhVyzboLy3hnI5i9QsHY6uZPApINjTJdpqqlJQO/M59Cj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5vMlzRGFZZ1BCONGoMg15PMxTYa19RLsW1+YCABkqVsNI5gFTW19QA79yPEGzL3SnUqy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N2dug4Af1McznMrW1sI8wo4cDReiBuYVl8TMsa4UuN6SBhff9S3D/ufkOoRJHeLlAuoz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iOOZVRXNwtU/khEXq4Yafx6l3SfImgvSzYI4IW5hzMOzRaVHHnE/NCQHQTgZR9/qUWU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uatVzaA60xgUy0zECcnMDA7CWhG4GV5harl9Rss3VZl2k9EsBqJhAROI4g8QQcTLBizB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HCg8jF8Jy5gIK2i4IMJlM0Ic7gNVjJEAVgZSk8xw7KwJSq+i+JWh+0I4pbiIEyVgmbxs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xFwKvPcJwVKWZgux0sY6nNqXKr41AMi1zl0MiR6GOu+aHeeolgHJxFYK5brJBphy/wAW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LYJMrCxuWtWTbDxEDmNTOkOiPb+IfpL2hYqA8QEaxzx8C11KQxWoITXpizBhvHwBHZPUz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ao5lGRh+N2/g6E11/E5wRQV454mzEnwvibQKRPh+X4MwnjFS2Wy4bh/g7+agSoRxDE5u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wgKzcNx5eYKmz0S2YfMGjmcx1MGYs4zFGJglGKq5W9yxRm4pNzLXhEF38ARbMVKFTuZQ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A3whlavE3pJxKGpxxxGaMw5PUzkmyMexZiPwLX8XB6v6pQLL8TM4OI3xr7lwo9RO1vV4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xDi2DyXzOg8OqOSGWd5hgMFgvModlC9R2xp3K54cCYSDQuo3JQqC64qbTTdIQojPubmm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oo02l8pQCEjbPSXmjmYODllVts3cHsoIaqXxhXbolHAGlyziEQOFR4tZmM5GiuiV5Dka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nyzYm10eJirwqBUqZ4Dm1lJSra5ncoJmcShLzhIgHS24Z9mMiAqQ5VVxdTBJbhowxPqk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zqLzW+z3c5yZJF3MPnijYy4C/F3KGWoU4JV1GdVthsMAQ02Eigryfc8ANlEXS1OE7loc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+4fcGb0fUWmmA3FQsHarlpXRzGfgcEuZSvcb7CsZ6lkihgaxLWiN14gZC2BpiNG3LuXu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Is/9cBWcXbiEDYRkeYsjoYYvMTSOCOLbxckLZfCsRjc32uoqNjtziKuOtObgwBy2ldMw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ItrW5XEXoMznFwiP5MPRASzO8psGa2QwszxAhlO5noZJdV2tTGDNxnU2q3JhByd4RYzY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pTh8y1r/AGI4iTIS0tma8xaU7FSsd4KeJcLiGgKIccMx1PnCYXhzA9sNU59xSFcl+GMV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PWCVU0m76iywj1EYBy8Ra3PONPqJpp8palQHsZSqEsw3DYxcYdhyMWo+RNyxfMYFPxAO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/wBSlDFFy5lXJ0uPemRlNL3kqOzyJZzmEeY1QZ8w8w6GVOHSav6l9W+9VHuPuXl3fiOK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Hi8cm8q5j4FX5l3B6JRxr6mX9II4+zK8KqbJaLatxbcxmq4PPMRvUI5swfuiDeP1EgqnW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zKW1uXjKawDtmOKJhEfklljA97jWV7kFh1NpX4TCkYuYoYfIfFfCvi0jDcuXLl/GErAQ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5zXrbLHzCheJ13WzualfM7mNgNXco0D7CMwAhGXk8Ry5+JjPEzuYlBH0hrUN1zFgbjTH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kgHgWHXmKGobfL6gSv4XUvR6tQ27huUBiaUdTTzDjyuIFOMRYCWbqAwyih1LVtmQ6v8A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GoAqAbXHZLJv6jqsOo4g2Reg3GPbfJHF13u45t0+obIGLdQoCFf1L/IAlLh3VKViWG4l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qsLsMAhW+Je6ZklqYgKLsx2ig/Z5lqvmFVOouoaVmiKc2u00gc/EYFvwkVN4xPK8rF5w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tpuIF+D3DI5ZfEqKeYzG1DXPuDicMzIUZ1E5OUS1rxm9DjpKBsdb7lSCPbcY5BTG2VVB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qoXTdToQGW5SgBfhgCrt3AVBZLNgF3WT1A2dZnxB2dFBwJjAMnECIMXDlw4gnBJb5iVl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5ggL9nMddPhStiqjQ2SpA8GVHyvBiIy6yIW5zEgduINHfmJ2FuUIfbHHS1KeA6NuyNtO4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yt2+GCkVGP6GEcuI9y7OXNILGrF7ogch6RBQOzqGHKbN5VUbIclepW8uRtwdwnkUqNaW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epTKWLTzB+LEWJam5g08x1P64pg1FUibFZg5xkxKRi/XM/w/qOZKOocRrJQwN9MpaPZO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y763+MHQvJBJmsVEVq/DxL68SH7Q9SUhzsk3xQxMqF7eJtj8MuGALW7DcYvtMnJKJsML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/iCksyokLKQIGUuYN9ZI5Kip0jedsQTZ4MrWbpJRX0mJYA6n/dPAECZXmfdA7Jnfd9QR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uE2eNxkBpZ0jck5p/qUQm08UCvgRXoy44K04siv7bdSiGkwjcoQGVWptwoWpa/d+XlsT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giv6dab8vmSgLx5YhrikcoPqFLOu5Xqia4zM9p1KXoe0D/MLZzz9oWaZdzYszkUjQxGL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3uaGAS3bBqzEpsqINu4FGEeYsOJ5I54fETk+4Q2+WI7isrmF8T2/PVO0JRzKhHEQQIT4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EqCheKFAoUvtuHxUqVKlS0FMwuF8QPPxtFiILvJlKiywqjESreWjGUeBnG5dR20rcq+G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HNuZ4xrrCNRkIJrUNqguspXAYlKJxMO4bhmnEs8h2wX2qPcqAbuDqOhlBnUpbWpmEmeX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Zn7ov0jsByJ+pRTuY9yMbL7jZuK1zNviOEHsTfMaN+2WGn2O4XdxzN6PxNH7lxaRfG3i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VZGx9QN4us0jylZVGYCOYejfExl2PBwysTbEbhlrXpKNn1rkgrPcBgwXZFtuBrHwK/M6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3ctcjgl/MtvQ8ESHSXzAHhylXAuLYUwfiBxBA5SgI9uCbB3d8JLOafyQL9Eo4XigVuy4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sKsVUvK24ep0gJdH/eOvl8khiTfl6RDcdIA4ECj+ZSRwd0EheYqi9h5hWurTyxvPd6TE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mflNPUoPxD5eoaSc+cza+htmupMnmHwLByJYtwQfazW7/wC41IxPGN+iqlw1mnHvqYiY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KoAZXBoAt8BFuQsukKNbtzcFKCwYCMxQuJbbDspljCN3eoZB2eJuickXI3dwbdNfQzcy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fMzW6rDAio+LqIwB99+GMpuWxlQUeKKPaEEtdjNQm2abaUplcxTF+W5RbZtwwWmQzAcW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V1rBZZjOdx4y7jcVi01xrvkHZjUXji0mmYVDwaY69KPcX2S5WDhqalSR14/ixzDpoOyW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IguKs2Muh3gSsap24mHNboDR1E5pNuiWvHLw8x7IJOItEpjwkvUg0nMyM+WpTh/KQFkH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cp+Ft1ZgHYFlW5VLT8XqcsEIxVdxim1yeNwVOOXMT1H2ZdWmdBA/kTr8wcqdqZuAwmvH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0wsOihMSTR6SGrpWCABv0UxeqmuJa9LC2stfEDl6QKFanXiNnuBRC1Uc+4hVBRG2DU5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MptXMY83BwceYILbAssx0wTAVyiouYLA1uuUlCe46C2Msksa/WXiy4vvEEHSYC0HuXt3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hVfKXnFo5lhUBuOfvFObFmGpcuLLz8ZfKQi1H4kKha1bqUui88f5nwfB6hRqGox3HUrE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LKVD7TL2mcc0VLA0W9S5Op/m+H3EOKDMyB1MlXMxCVlc9Woi8odTmVvi/wBIuoUrLUVX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qJTgiqVNZmYuYdwZpBpIfOJk+519zR0ZVholxRLqzomjYbfqUa3EtFswsb6iLYq5zlMS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dyzBeNksDxFrDCcxsO2YGwVfgrz4hPJrVrr1MQANcKOiWhBm75j+bREF454rcYOFseZc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Mn4Je95hlOdxGCp4hSAwq8pjtrUFar3Cs0sl5amR9ctQeRxOPMb1lTM5cS4qMbis+WCC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okw/MDuFYEYbQrzS0rS3LQ0cE0VtOajg2txhg5HETD+gxLWFMDfUMYNrkrzLX8+eDuE7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y+oA8KuUPJfq5kWVytvcu7LQozEOsA+mU62snCQmY8NcVKoxqINTMlCN7LmDAoZzCULW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4py3cxULNt6YGpqZyx5cNMLE5+DwMoOLTZ1NFx+KVtZeWIBY0W1OFzE8srsAG4FUpj79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11DWg+3Fw3OEoDin0GLRtFYj8NHudp/O9qLIF23EK4l68RlOnU1ozqKBk36gkBklbneI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gyNOX9T7LsS024MtRxer2RaakvWIRFm6xjocEwS+PcwtA3W4NRBc2ACOE4fEuFDYBB7u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YBmYe6OkbhnAtmZBMdwf7VW5n8sMwcK/ySvQd0a1oseoteAimIYFvZPFoeYkBlajP7dV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eIA0CMeYzIvOJcy0MzlBHenMuMQGi0qNTY32jIoGxzAwu8puFcXnEynO1mV2DbcK3XnM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YqoFy20M+MBWdMEwPXcSKDsMEDrsuXGrmmCLjlHEAVh4jX0dEwfkfNRZz5SgOyA0nhMF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tFTPhr1FPoTOl/UwKADzDLbUvbQG6/hLS6QoidArKL8zLKXn4UUBaalhvPiWdWgooB+H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5MQNIydkq1pmXRqZaI12NkceFmsMRv8AHMfjUuXhnMH4sOfh1CHYpjZOv+L/AIIqEKhL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JRk55IWizRHgYipoMX4gNDFI/emz1XwaPEqKBLKiUQfijq+hmnKLJLAM4EfLDiZMSgYn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3NVTQf6E3BzPFFTTqLCFI3SOx4lHxxZHqZHUscSiE7jV9bl7IIRK4jYJYa4gYQmDiLzK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SkHwTTKNjRHSmW3x4lWrVPmARWje5u4QeFRm54gkqbbdEK9WvUV0sqJ/M1HdzOG4ZDxO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vKMRTTVyzB1KovApicbuXzUSlubQhMKarbmvMALKVczPOgqZjqsVFyRbJVyrGfcaKD3Y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3h7RMtRlaXwwx3ifuUgS6SWO3EJfDcblFb0XcCwrRIPhVNyhGHmMKY76uPeVY7MaCuY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5EXXcqTpQMShJeMOSEQKBycxhml6uWARj9xnAShP3m5RisFCBbdUWAztK3Bgy1Y3ccVQ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TZUS0Ltz2ueehCHvQPCG6r5G6ZjK8JuF/DlBn6ggmLK2oqC1y4hgXZFfnB4HvqXZTUs9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6F4GAMjsYlFfgkBWuviIyqwm33E2A8jW5TAg3HNYwrNb7jh6VVAbLozMJHHJFj3vbhO8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/UT+jFi+ZxBAcyjBZpJW9/JIwa8XDBSrj6E7ySNyhztmsJY6okQ4A4NPcpd5zcwJWjGM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z/eDEINkINU7RnKSIPhymao2qy4yLhwNHuD7VsMHFF0KyQoR0wAXe8MS8UNZmFvIhgLT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XG0aME6MEXkgeYa2D/qXmG3pipuHEZAdDLsfmQq4ne/pCgmWqXf3HigYpp+43VDRAV6F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MKvHhiUsl/OoOFBDe4dRmG1yJKuB4TKQQgs34RBpg5qEuAqcLn6gqVhgNBA+oFtR4Yu6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g5uY9u+CGaqooxAdvi4i1Wc3HYKZqOiXhZYlGDKC0uojajxUF3UtcL5jagBDk6nnX8WL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zctyT9+YfFlZhCE+4pLIsdwJUr4TE8ZpDmxBWOq/4X8HxUr4PghFyzZjbibOUAilJ5Pj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zFvMP1orfczYxzYa1M8wUfwyz0zLv6TA+bj9CKlhWKn2ahgrMErT4u1zFG3dI6FheSIo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usQdTepYK4hu0YkVBYNbqfixMgGsQp4JveCwtdwXKKg2pmRuaZqpQQNJXUpVXM8S3jU5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WryiT6LARMMq1EN3sYYg5LcBTOkK0AF6IKqziYc4lhwmDPV1BMWRON8swpaXGkF/wfES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Zm5dzDnxKiBdPM5YsElmOLuDewM11AGCubhNHCCXYUkKfCbmylb0tqGXcAxWmBiv57EK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oa155+pWBgtp6ZZ4pfBK7XtvcDqTAwRxURkDhhvU5PmOeEL1H7a+mDUcr1Hz3g6+5U6X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RFQ8REHt9/MA3E1dEFg6VIQMD9xQvZdEWGzh6l/Sn6wkw3FuKlLIwS7JcVdhr9QXW6TS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mmZh1liMCXT+CEJXe4KVKrmdQNd3FeIRjRtOHV34M1TKtCJqoZqUahprUoRlibmaHqZ0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e3mOqAGr6mCQHJzMCkautIKqE1KngMNxvMGcMsuQmKhuYnTN3sNRubm78QNimXUovDyl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ep0r2YgqZhmH7IbBI3zCEGt9TP1+48RbmDMSkmAHIOUIMHT3Fz2lwihLnd/sQ+AhSght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TS6Y5XqejQYMRMYzLtxMXp+Y3T0EusuTEUKYeZRWea4SilOJgqxEEy2VniOhqf1IxxWq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5NQwCtnJN4LZdkMWhXRBe5CpVelRjxJcqHsWJU1Hq9TToi8hVbNoMCqqxdT6UMwo4pPk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GwsXqY2I65lb4hgsq+RtEAalrp5g9x1YolNy7gk4zBYn3MHSdAMQVQl8ywUfzUzJ4aKN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fU2VcAU39Rbzct8TQ/hBDlmNDUd3LFo9qVChMPKVLxmXN6hntjd5GXiXbeYLqKj4v4FW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sfDiedT9zFUy9TZ7g+K/wIvEXHzcJ6gjkvb6mYQUBzGjTuDVdwSwSnD3Dqim7F3LIjeF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8DZe5Vidyi+2Uh0yoe0l8POI1PMTXH5l5YxC1uH5Qoi8SvNLZBV+BSYobvlF+LLlDuLE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ssGhizPiEaDhL0Ndszyd/qZIWOIT7PJqeVFUTNy85ouZcRHUpLIOkEr8TTfm4HWwg27j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xESSjUAUW1zHL3LQ5JTuoZ/KoasBdkcuI6Yr9Y+UH7IheG3BNAPYMymCZBzOBa7huoGa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qUaOLiUdhVwUytY5zKaVRo7zekqRIt1qV0AS9tSl4t27hCbDh0v3NoQFMvqKOt49JnqS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FhbGa5Q1aptGalp13xuVxlUDIvb5io1pq5SkMQ5YYdHPBLcM5TS+2Wo0IDyDKr8RiHDQ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ShYHETU5hHVgLIBZq9kI7zzNjeV6mpobeOGC9NXhulVnEt2hyv4jbyHGY2C3I3Chc4xD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eALaYzNJWhypW9YXl3Loq1rEFdsnCU7Q9cxtRsilLW4QutuB4XlmVw/MsmFqG5Vi2LnG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LryEYmYeGJ5OSo7Bl4gBj6AwxL/tG8AAqGGacRG9g5lm9aq7iya0jHDHKW0GZBqUgJVL8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uLl3RU7GmECS/EYoLAoWkNqjrkl9URjoJsw6nkCorOmzmVZKXZUEVA9twSoHkcRG9tDH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uB2WxZbiZBor7gloGSYxxOGBMYod2l15K+od/BKW0gO4d4csdSlYvXOMEurA5n80kYkM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nKYRVGl9McQbDiIVp3UlygqebeJeHR2vEscF+GGXiuFKeF9x2TJYzKKrsgG+BKw2rYwt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tIWZWAGp1cRpqYcYQlfa5aapGrbiBuSzU/KOiswGwe4L0MswQYDAWdJaWVuCAMbiWI6c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7swGRuZFI4QnR5iFfGbRmLZXU2m5OHzUSa/w3hAuVGKTyqHaQm4/U8qyoR/xqKKVA+Q5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jBvhL0NY5mDfxDcMTyJM6NoaPgm57+DNlWrFQXuMmqphQHIwYibhUHvh/Ez0SuoBV8zB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RpySjkPqbHPUERnf1CJNX3HDF5mBTUHL2TUMqnhqXxM3GEYFy2amZ7X6JbdbmcIL8TOx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DA8xWoz2cx1q1HGYYOZZggqu44ylY63Q5hiKDKolt9uYDB0E7IzzJDcHqEdUT56lGHCe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DHDApDNWza4XvcKg6DMKn9amM8Ozc+kbhCf9GYdjnuWuNs2d+JlwVHhg2e4w/ZEb676i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4KDWBuK0cmvcBr+4i5QLIcYlba3HktXS7Yn3QDJ6gZd2mbhaEK0ZCJN0OUzQNWA0orCb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Zqbliags/UvPLbQvbMg48QsF82yeJtrW7uAGk+iGcAeRN6HRqah3p0nE48xjCShY+4r7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FtsLmipUMkyGlnvFwkUN3HhCsWTObUXMK48tzE0UhpHcyH3uG4K2SgFqLiySy6YKckCK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u4Foytg8C7N9RwAqubjZ5NNVL1DlOmXnS8Naj08ENMo8lZQWm4ruG/BpUFOPuMP33Db0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dojq5XFmZ7SrEaBi6242IYfYJFH+d5lQzbiDsklFkzVx0LiEH00NMcbFLa4lqLTgblBh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guRs8MWkF74+0sO0c5I2UTg3BpeQOZQk82T3InamQK/bpRPJGsgehLkjESG3kYQOCjEy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BiNNzvqmYGuZhFt9ysVdbuNHa2iFBAg37lWlXDDmZama8wkYmQxf1BK0YWMmg/ufhYIL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OpfQbqbaGWYg+F4iwQxq8RADDluAyTIJehDFEpBfuWAup4YEXmwky5BbmYtJjxdS+apd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hhnglg+jmMHsUGGN9sJfuy0TIZRFrxCYuJMy0qBYuN0GI5XUwcTFmSJow6A6fhbeKh7d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R08JZuXlOZxeY2jOVTJZPUX3V8W02h8P+B8bf494pB9wQxqBrCUutKCO/wDJJqZYZQLz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DzAFbTC1KCHlgjoYHAQuemolbyYLgdylXMMIIouW4Ke4VcygOXU1LSmR9Yg9ku8BAdMI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TcszNywmwlFMbrzOHEGczZEHsRN9RvBuUHLMIJu5vOYWPuSWscdRG/QKiEVLOZXvxdbi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gYvUUKswzKxvMIWQ4i1iXFaqJZ3AeYXKFZUpBY0ZRBuChb4gKufcR0lc1MUkCn3uPvZN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20VzdwUrCLR5iBek9PuPjwAdwDE+G/8A7E62e0a9cxWPMPD4mstjdJ4H0/wYzuVUOZhh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Myo0Reoqg0GJwDusUFoWSg6d0gpTKGWyowlZX9x0JiSsuyyQ5Z6LsjXnJ9UlaoaXyxMz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8HcbmdZ11C5ILU5l6mCXTzES1A2KrtjjMuWZmDN7gQB7sYa7PaA9gtUKl/6TGGLqpksr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3XUbSxTLKbJ3oh8pB63E4DU6JCC9UUtdr43FpVhhR8jpJgMkuYNgpFmwmUdP6blMXF5q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3eIhAywKR7kNfGogy3GvwjBVNnJEWbCrzMsIOQajwu9EszebqEKpiGr1xALh+kDLXrNK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2PERYuqvxAH3yKX2HHYJ1Mwr11LvhU/MtReau4itgceSXul0zUxhlIVnBzGyLUXs5TTK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5DhnMuWvKj122Uiy+SMgH5RISXC8MH6UgMnsoGlPtxDAFDjOSKB2ZemMglc+owtdrHuP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QVvaYQu0mJad0oNJxxGV8Jwe5ed51GZwwATK4qYgi2Sz1U2WSEhadhyfUXGjyh8uTglR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GsSrb9Dc5KJg36yz+yMSLzvHiGTc2dlFhNXcd1v1xEJmdzPmj3N0FTFCjUZo1XqbalDe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BFqnxiB1E6Y7JfoJRmG3Chv9pw1s0RAbFTDgKvDdQzDD5Jmbk1iVlunib8Rt+IVbKbFS8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ZQG5kNHmcuZ3algFkgrbBuOoR3N353GPwfG0P8ANOVGZrUoCXabAq4lNc0O/8iBfxZtL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CwKxLzuDU1dTgZe5wLiGyKSoQOULOI/LyZ0jCPOA+iPh3FhAxEGWgcu4xYLfwZguHqc3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Vip3+IiSaaWax3G4pngRxSpepYN44g4NzIeJS7mn3LxAbMzmMKVRqAagX27coAONVr/U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V4HEpJXcFdVDzIhxo7Yq4K7jsGIVmApnDBFeKdcCV4vEpZS3DCNgGGpR2iWjUp5C5tpq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FkZgotq5RlISlW3HQeTCGrraIG2JGGUkrGuI27DS8zMovKj9QM3KnaUUOXizno7+iKHS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E6JXEDw3xMsFZHZNpCz6l6c8TMu0DUz7U5CWMduwit7RmK6CKXfM5BFmNRqUdy1D5KYm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kIUeEdd7U3KYGGLdQppnT1Fv3Fs1fMCxsXXUxrpwZ4niAuziI4D0PEoqAuCalaAcXhgF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l67RXmxKD5EswM238S8GXHvODqWJRXO0zLP6WrfubyWlCNigVbZUE8IxS5PZU0jC+Zag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J9DZKO40zmY7xVxfoquojZnZxEuqHUFarcLkXhitAjNuZlh5eIrMLCmmjJx0crcI1dx1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aIgqMsLmBdoO4mIOnmMiPPSSLcnGYLqlPPE51HDiEZCZjcJeRuDYMmI33A6ErgiBXaT8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RAuHYxIE1LZJ0IVijA9hzGHLXyIhXeMwU4po5EMqE7W5TcsgFSk2cYzLjwsqXylVphEH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zF0LRO4WcZW8UAB44mfyePTLgBk5i0gdko3QQzReRogUPEYuu04cTDZbG8uHKwtLcGYJ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v2gI1SkG6YfKMcrbhXZMXPywAxvBLV+ZwzLjQZdOJuoNzCQbmIMeIXnK0YPcQK0E4D7g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5th5FKVjnucY/qeJHAWowFTEtF/qJX9FxdVn5iSFmDUr6maM/Urt9QKqeMS0Mr8TemvF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VjoqaA4xjcAMLcS+VzwINftGWNXtibyVU4s2g+M34PjiLMuDL/xOXtVHIqKqlgDHJG4Q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5HyPj6hj4ih4QSIV3uZG2upuKwLiW2+n4pZaZi7/ABDljqjqCnxEMIJ+BEBfEdcx0m3q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UR0WpYV0bua2JzZAIF5IBdOVGGUBOVOoCnogIwqV1F1OXTEsml0zARMDfOIW+mZKTIeE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QOaTPCzfdRc0fwlQZ8Rk9pn4UwjSCoZbiaVAWJuJxvUDs7s/1DEUiOGbu4PqoQcZl8pa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h5gLvAqU5HieudEtqCzFTZggrWLgeaxMQBtrMuSm7ozOd8NwrAgAYrpmROimyXu+XDBa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wKOjVeY6xNjzHG8jacMORHwZRWngC8RE8H5ho78nDPHA4gQUz9x1pMZhWOtYrcwNTDrE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HiUVma3FQinFwWRQxrfuWpNiEbUpzwh0loUqIy4T69ynTxsmDQaYAtNw4iipGdSlOcL7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ByTSx0dMoSPRgZbFGG/NsReTV5ymgKzSPztK6JhujFKRR/Eo10GxL/7lzR5ZFbXM1YBw9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S/yTpgADtNkzlemDVTZNQ+tH6ypgOFgkVrbmMNkW5k8jeXiURY4ImAGHOYWEq02XAUXZ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HAahlWrDPuL0EQd4ja7iCzsBB2wJHrG3GVBRVw0te6lhAovUu6tTTDVGTJUKdVViJr0bS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sMB15ne1ImpQ56OYC1l4YNXWJC0n2mYgOFiOiqtEKVjmLBr26p3DjXgwZoZmCP6xMnDM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9Bq473WbiUDxvie7O8KUxMA4bl66uYZOxgJU4AzNjFXIhgKyTqY8I9RQVwgnkixUl4g8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IXhg7dPuPpMUuYFqfwBRAEyb/swQBqDuE8q4MttVdu4/qrFkIUNbgliBMBce5rg84hyH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SA+J7jMkOm5aw9mVaw8ynLc6A9SrFreWKzVyh2QwHMZnWM6HZh3CNOIkbaxkmhg81LDT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UGM9zNWZxAsghPHpuDWwcBKWFR3DENTb5YvipUIc/wCDpY5dcxVu5bXMpyxA5uIBMp+1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P1pSyyzNsygke4o0r1KohkEzLPEkP8AqaLFYMFiY7dxVP1CcnqXDzLzU1uPgCxDLDUd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Es+wYGp6yVNkf5lsgVyv6SDR8cLCuz4lrYoZjq40vMqSg2RN4lv/AK1SP7MoUTtz3KLq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6iIV3HAhhqANYqLNqV5cT9oDZxHpGo0Ralx1mJSNOyVMPh6mdbXQ0wu+BTLNoe2K5WCR2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pxqCvckuixLxEUSBggZsdvMzwaXeeI/yGGXmKzyQLWgKxzvXVpde+JpgOULKnRB2smu2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p+V9o0azCrYmTeXErRjDRmCUxMYozNwGjOJmm3TjMqlCpoJ5ijd4HEIGi7lA1fyjATsm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LXtAjhiYc4GIlOyl7hJrEDCOmr0gw7AxHRLdmuPEM6tFwJsa4YLbA45jhRdOYEHVA4ih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SXIKpHk7jGjoLjdYblWebFtsR1LlKdXq/ZHw0P6mkAcwoDkINwd3fiDihltrre5jtnRj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0BxCBbOIgPpfJFtsNoBYcU1AkJGNytFF5DUtmOaRXgtLu4xw3RWIIglDmVb1DuFZ0MjO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oM6I9QYJRuWAilLBNoV2i6lvohtWO4UCxgioTh+pT32rDEUANWVqGOfE2dqXMXKHENqS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p+04V3yTTQVLHmFiuq3hlAz8iYFpKVyGeIXjTENE2qwQCA9ryj1K0Tn1EaaoVzFGVkaP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YdQ33H1m8XJxwY9/RrmVdvzUcrNkqZFdQzK26nNSxPmJco8xAIruYHKqG2MrhrRMJDjC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TbF1NqsouZfEW9hFzQckGWqafcG1HA6YqOTGYEyaGO8ZDGYulBHPeYGuSNKsUxCnFw0AT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0Vgm6epUPlBxNx32szzdIvZcQ0Vyh7w+K5SYZmgp3BbLPbiZ2reIUFEmrPYuLhUCVfaj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2Uo8wJXcTTT+EyREWGot8wnKO/8AB+R+N/lVK8Vq38QrS+NMRS8MrSUYzj4fs/4kqPwQ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qVUqaiuTLrSJ6x7mSruClqhOnmLGZ39prRQdowlQFRU0wkzWhllRS7jOeLjFwE2bw5XT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lFgsC9d8w6LBwmxq7TuKjnzG+Dgs3kqbKI2iXeszuTJUZpGZYC8xngjaGXOo6AIrTUI2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OR8TMVCmOFF1BY0XxUcbiXPLKK7PMZUF4cxw+4vVQUxwbWWxedmYsvSpZEfPiUfRK31F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7KjDdKERd2NY6lDivzBjIsBLWkTqtl1E2VwZlLCwK3CG+iD5lc+opzfMKDJyDiAlUBxM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uVw4pmJEUcHkmHmYqWu+4MIHIHcSpTIlBu4C424aIkMucyi/Nxidxt4YpgfK1FAFuz5S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jDNGzIviU77qOkKFDdEdth5hRIbZTgvZAkMBPLFBcRCgTGLcsGxhhp0QHiLQfZLVifpM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crxuCjNS4Gu0CjQ5mYmsC8yzWPJhmwKK9IbD03zCmWm3iVoLHmWy3F5iHLiGIBrQ251A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cvSlLuAI65xG9YOSVK48oi0yfk+Egpgp4JUH0TzNk2oHIdp6lst1f1GhuiJQQf0+JkZE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mFqVFQOA3BStycKhb6gqJGlkSgoiGTlcWQbZKxLukwm82iwrOicQd2XhCUAbvMxatxc8M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zs6OmEErxLYA9hplUn1BxuuxiVG0PKAcoqBpfUOrWDkHxuLOksieRVxYFruPBt4gi73E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SzAPMr+eoNC25iFZo2OZZYy4lwaTcHl7DxHoV+AljZbZTWwRV1gp1KESRzGKT1XZGesZ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N3kjrt4Zw5Dh7lGaXKuPjNPI3zChzDX/AFl3Fr0Etek7MsUQjmB8yUXmAMsIbMw2Zm2U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DKKiTYnVwCwCPzIe4J6gpUd2xOak7TMW1K9QrmG4bZvTKyssIKNbqJPOBEmLyjgQw7xF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4f8AEQ/wPJLK7wqIyChPDHwdJys/bf4HxpKlfB8sjk73uWdTPc5gnCVBLH0R1HQU1mag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ANS3zCvNDvUrHpcx3ANWspGWiaYQVFxx4TVblvGKy2eo4gypPKLD9p+mEVuWBJTAw8iC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Vxo66TY1qDW4nLiBWyU0KdTJupVtiPlExcPLeeo4GYcS00FTHUdoxDUg/wAo4NtNxq1U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yPNNeGaJPBzK7EU8z8PUXNr0QGrMPuu4i6U9REgEGlp1xEe4w9Q0ly6lMlMZQaQ1IvbW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3LmTaJHY2MDAvTjvuGrv+5mQx1Loye4kaqeHScyzcvYidvuKsWNY/lBnyCxOYJG9+5Sdk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B6b6gw4a9TXmbdrxU2KDIZCHg17ZeZSRoX0MFUUDJGXrVK7SDUsWvIO/UZHQGVhBeOG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KU7OZerrZ7x4cN1AexGBxFVKop3uGYUw4RNCmhAWKkMptv0wWOw85YADQ+Y9LBmzzK8X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cDNODzDpBE3IppjiscjEibZc43PaoMb1K5dPZghaWcTBLI5UUT2k2CkRO4VYFovcTAtj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eCBnN8UUDnVz1w55iTdrGmLK3YLJv1DWpVKmFJKXiiFU8Hkl1VWw9yqGcWVWAS6YWBGg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iI6tYtMzgAYXFUojudpFUWn/AAUpaCyeZlKDlMt6ecsTAPB1L76L5n4OKI0tfMMMw08W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OhM5uaKgLIY07Qpw/gYHzHoCBeg4YHaZm5ziITG5QiarQkvEpgzncMomVYirDC6LfxxB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mF3pXnNJD+IgC6TZD4GbshhfYX4gJbSsSWti3JSMvxbhdkuZ4WmWTGEQ6fyKsmkALtvm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EMfEXLGgiOVwq84ldZTJYIpEV4ZdA/cUYIwKUEzXA1c01xnOVB1OeWFTOLpCEHV45lzN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A6PZGYDLtuvcbUVSLEumtzkSp1ik0HcZMzga+Cx5S1ysx3c2zCSlxjH5ITf58aFlrmUs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P3Hw/wCIp8PXwTzj+IpG+IVUJfmWW0+pslSuvhPc5GqMoEO5+bAU9WSsyVJ6m6ZQKvOf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9JXkyqeRK+uTRDFAH6nNwwp+ZkuXpc4Ecw41mn8RLwfGlLAgyXU8sILuK5MNYbmWDwlK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WP5lNcG4LzATa8wlYxROiUrRxhYA7zA7BBCoEucsxynHqVaweZmcqmYqDEVxUSvq5rMi6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eGPUzVmXC1OeAlsVXOXibiGrInYLX1AYyJtl8QUavRl16/EcnOImv+AbZcQejML4VYse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txcTFwg44lTJM0mGXMaFdy9laWsRa3xGH5IxeAKn+iXEaMnbMBdmeMcHanEVJXuAmuhC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OLlb1eLn2xa1zBual68YrCJYG7axmFp1DIBzd7RRAs8EyllmoQcnRanI8lLgZMaR5jUa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KndNyoMq0pMAP8kCrZwdnhlH0jzAsylsKjHJ1CVUIWF0YRWkQJNbmJYS535IiAC7cniO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waUlly0TU159wWCPc4glCVNTrLDomB29ncNWKIkDOy66iW9NUqDZnRDng0BV5wmQuMlm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xiBLKnO4k1W2w0lQwwNdxKnPcuGg3KEbsjXAjR8dVV+WYVLZqICKawzES1GLUOXCPhCi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4cyqvWjKO7Z1cC0yQh3wWiAaHmiDx84aOZoBIamj+jiBMd7xueb9zdQcd5PJBu/IwXUB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zG62LOEBEUmWYrZ2j3HDwxrZrFQHSWKRVF22SoPJzzHGxTWJS204rEbqPhLGd3BClFal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VvgZVkhOozZmbDHwk1iR6QqC8NZzAGk63LBEB4YuEKr7TaAgmkdy8QnS2IYBKXPVzaB+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EJqGqyvMVow+5/JqL8JWOj+Y4VQihND5gYgVMI76GW376oKg8Fyiw7Ui/oLwRldeN9TS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BXxLMyy45hbvr4MAR+OI/wCIczf5/V4RahuUxKZUGfvvlmkfmoQYQhwPKNOZltcEH8o3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XcGYD0Wxi/fw1kKrReAmsY+E6vqmYBu8SnLFBnQQbLAYf/UyTG4yuS3iGSYmqAt+JzQK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QjUrbJMATHcqxVQYO9sctQG1hZwckCpynE9YnTf0Jwc0xOgFM/SZV8MEQxVe4X/W6gIp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3Oh4ik1RwzKYvOJqjFLu3uN18wmej7gqoDoll41Ku7cthxK9/tQSo2xQ12Kn46MnUzgeG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Fnjli2sXliXKLypfUsDe8yWmpJmzDMrtcvj79M4RSOhHOke58Sio503F16YDbLQBcckT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AlvFPMB46GUts3F35ldqMNMJHKNbSJyBkQ2hNeUK1rJvMNNhaljpzlylIqiLs+IGqa/U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KHqKtfBNQjpdWRfY4xzFnD1xaLbmNiW6mFdGoPDM33OdHJUVNcLLmCaCqSkApVfUrYDG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EOLomRJpeIf2m6xxSvqGdaXp9xSTZRAzBNS303v9QOdqnEQNYEcSmFI1lVBPdk9JfS6r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yVhccEt85uQnWTf7oYhXGWPRY9XFNALqGGiGrRZSul418JF+XqDX48wgwzLmV3Kv1aUa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hCQqWRp6j+oKFxfuJn9c3sl6eUjIkWQ4Y7soc9y5KDRgtD0ypwun+4qW2/8ADD7tmFRR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hTKGR5IyIsZbiBSY5Buyv2zOIMeEc7IkGvhLsjYYRnVnFxK3M0lUEvUq0WXdxePUrEWK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uZDUV2jhlMsbVavsnpOu4YyjHDNtGotefUzOd4x4JLZJEy9SKJdS2stNhFk7WjJL+Kdl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sqNBAlXcOjdiYht5jRY9CDZf0QHAmI+noCJY4IbwXLrajtnNuKbl8O4tY21cFNsuJeyD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cz+4XKdupV4HwMGa2Y8kqBkVRfECUhRnxMWkh86ju2gS2Dyi0naUwdOfjyYx38MX/A3D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9QPi2oeUFD5/4Obf4hCEf8MablYirqDcrAgsWWLIvyWx5Lg/DHavqWJ1zE5N6ZegCE8e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x/RK8tQBuMYQFZuXWh0XM4SGe7gXNROLbyPDFLZoF/T/AFHtxCcGKh0SzJGx6ggeuJSb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euZtLCCWGTrMxe5Dz4mXKaJiXqOmcxAppdQK1rXdwo5WXNI6fepYoYhVpZeK9cy+2OJz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i2cZnA8TI+Y/AQ2vUqsYB/LArvu4bHWIxHfgR59TyyvzZP5o+u2M9fuN3PTr8RtXeYmQ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/iApW9J1CznLhvsZi4KQlp4dJhpAsTAmlFG2Iih1+kNzmL1FgFmNJVkQIVgKg9U6OGo2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vFKASs3i7TMBz8JWFFs0hYlnPEu4Qz4mIapqZ0NzKaMRhg8sO6rZLYgHMvlqM79jDrWr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XztdfczQod6h58eFjfA55m9gZqsV9hcpZKOQ7uA7pThlJFthMS0ZAbZQKlwxZzVmNGit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XqHlKPcUeRVuZB8sxapOYSqs7IDAtqhibJj9xMfHqORf5AgBYGmLlYUtV5m2C4aSZQdh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jtHbU9NYiw59xcdWyxcvoZmYoxiY2tbFnXaA8VsYpw3UZ+xS877EbOXk0ZfJyhMVdoFT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Lm4QvCuBXOzErAKytkYyDaYZeBgqRvNyVAnAjo5AIcBQ6YHg7ErWtGPFoGScehmcCY8k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LFzAkAGLC6hSlo/MLXcQ2dRwxrmmIzlN3xMegmmKsaje8f4ZTwGiXjiidr4OYDOqOjMM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ncyMHJMOUpBPfcXTcXXEeurtjY6s4B/cK7BaWReI4R4EgKwzoZ9QyFHmXVALF8uIZqHz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lDsvBcDXIO3EtlnSkc3A6NzQZj3/AFCuN5I3KyW0I2sS1k+2ZpjgeIGhS6dobaCXREaB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FIGE1rZvUv4fEr0xE71BWMVXnMWy4mhBcEcDbFL+TH5PjUmEuUB18LmZUpl7gr5ROZl8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SeEq+iUOGyUOTynuVTcJpxLzNvwfg46GVJ4hNzmIdnBm3Hwdwkga7hCW9oCzkihaPUQR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7oRHC4g7gJoGOW31Gz4IrbsYpZe1qjXmKuzVjLLxqYx9OAWMELYEDUPMpD4qtEySLhPL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rEBxHAZcwxW+5xciP0Shi/JGVRnlFOcBlj4lj4iWY8iQc+I8XbuVSqSqXHDzLOJmeGUb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nrqdoSaK0nYN/wDUysW31GyUR5IW3VTGrNGIVfbnIzcfgrJneM1c4o2piw4YEfgYLqWT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gYIOj5hXek2Qi0KL7TaY/hGuFjniGxFYUu5WMj7lAHHGqo6D0CoVdj8xPVFA7lviaDAQ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Q1E5Gp6EVVIbL5mSbTpY57iGkzabgOzBXEQvw3cI430mM4cj4mHq2c3iLGAj8SqH5VM1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Ad6MvTMbOhcvKyGzOoHufHUGKB15gzpsqOvg4sZ0QWkGTzUOwmMkIekpcjs7E8ItzZbj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gE4+ZnS3IxbWmKlrNDkmTcQUbWsL21SiWqLSJWY8XwYDxGVUBbco8WEcx0OV3EDshW3D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cxiB42rIZVowwj86JDxsP4Q9QUrEeCW7IMyZHwo74mNFqBGv4h1tJV5e+Q0O6l5IhK+l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AtMxrZApoU5YzymEI8GOBcRqZYbEVom6YBI7lM2mEJ4VAZ/0Iq5RqWlu/DNMUxeZRHg3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AgwDoLmEpLVEvKSuAiqZd56gHcLWszKsy0jMizWEwa2uFEGNNOtp3C4UH2mRwOKm1uFw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XYY1mDFtREK220Ca2NN9TV+0rFTAtTYPoxaB9wjRRNhjFVTiEyWYVto9ssr/AKJhG5JA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p2VjctzQ5IJoFhuAWB+Nj1xGA3HNq9EoRhGDA/JKEEbjHec4Hs8zDkfUX4jC3GCLe5b6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3NKO/kxj/izUqDlqax1j/FzuXZ9gv4P8LhA/I/FTdM48y1UrI2XuFMGJSoPBhetHgT3I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l4i3thLXAJvITHFY6S5IHM1zlqXo2zCVqEHnV13Lmq1PcFVbKo5sjisS2qgNYxuMtMu3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KwWn4GZarwoOLN7gwwpBblMAkUjbLpSNTLfub32wLaluBBTthkMQu1dx2i3AdIvmPhYn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ChCBbmZ8RaSnKF2IKalV9RVjcTQe4P6Q8Iy8jiXPrU7csw7U8zcKOJl0piatabhhR0z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yiy5S/7mA1Bn4npQ8EQgwbSK92WSjq7rqB7ssnDAFv1N1qxNvjYFVyXUFcB7ohYepyiK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FLZ0hF23hgQ3ZspnHli2AiqOAl+1HNRqNpnwS49g3K7LDfpMSgrwXU0UWhySgWu9+UJW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LK0XlibtekQOPjZKtPqFRmfgoBBVeTTKneUG0yahm6oc7OkrcBfMPDsDMtBbXeqgItV5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Ie4INxeUPnjiHf8A0Y+RmRl6tdW1GgyorY4J3BllO8aj0EYZTlDKUd0OLjHV2QDQF8KE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OA4htiussNFtcxFf5I2w39kxCsmVUHiLfSxkLyl1KFR9+5fBNf2SkEtL2jVBSGhJ9JL0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VUtKMuuKlnOyDOc3LuChzrn7mTs7RwzLipbiN8sUbRydTjpZCsY7zpI/kAUeQ7iMQNzK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QAY2bInlAzbqWwNo6S51Rx5iPg3gT1NRIoMxTjqdY7EDlo/aPEXkUanbDTzLgFrFjwjK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2TMmwZmiuEg5ArHZEcKiohtBoZV2xsSjWw1cqX2wMnosZSxGJNdYwZ/WSJcPGkQar7lG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AWym0sEwZUzapuVUpyVCYJsO4hc9ySwe9qxDr2eT+IKJOr+pnV+HEc+QKLZimO0lxxa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ZUpMsKvMvctV1cNtSy/wPwwlXKgZzMX8bucR+GPzfwZ3MEqfAxa9wwQlKhiMGtTxj5L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4/YEMBqAYzIfA38LxiflsOZ9RFBSZHfmJV4n4AktuG+iUjx0wm8HMHsmVhGydTHPEA4j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abJRFch0QH+CHmkgzWLYOockNCYcMRsMvcFLfmc/xcK3BmX9jaXog+YtYqAYcdzBTzAX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I3SJLRjefgAfdCC9yrdMCJbFBRqWIpTEwgbWh13Lx1pKnBnsi4jBl8RApibIChzK0GZj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IxLb7nFh7WIXNl7GcQojcQcZT1jvMO0Aqt1FmuMOJO4AIBjVWm7bpi8GYDdShn44Sgu8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g8DFHgfiXUzsmCYnQEuQJyC1THE4cMMnY+MWbS7txG43aCJBODXUxExcHZU6Xolwlywb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BoZH1GEFUOXUSDxjzOoYmhzfiPcOzZzFneV/CCKrvAJtm+posuoeZbLvfEYQdC5L3KOM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y3KXJR2R1F8ofMeYM5xqzBuwD6BYjiLCflA1MtgRNiU6Zu4fyhqyLkxLJ4tXUGB3epQw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OF26uUbLSZYhCRxcsC3E5qaRzAXApQBfKZkLFIIwtuIvlm1M6jU39GL0y43XCO5R5qms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vL2IaGjZ2RiuVkxg1AecEYksUWOGCS66qDOtpOlFGLxl5ZKohnKrEsUoetlxuGYgDlqW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ALKJQJbVuIVy8Uzro2uIjVGqH16fUqZI4DuXbTZjMVrModidAZmDJrjiJI3Wv9wtWlYi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CQgtAp0GYQME8Mq5A5MS9G2NwZ9D1AV8j3H4t05TRpyWbm/Qcw0wCK1WIxrnAwqGzNuy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CM0h6lVvODL9xdlPlDaFchHg/mnFAvE7agj2tu8ReHcCW586lYX7uPI/lbA4Ke+oZQDh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XpBcRNsxqyX4uoi8Rp0wxFtmTKVrMvVdx+HMo+C3P1ZxjF6/w2/xIomf0isLv5MxuXc1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cuKXHai+oPNK+AshLylJdyp3Uy/SJh6ECbI0vmshHbVdEUJbrBFHVROOGFymoql9yo3t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pA4FsYc1w8zOAOognXMG9r6lnslLeP4ZaVFX8s8Gjhd3HGtRC/xgt8JiglL3zCQWiJ5Dh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RIfKcTU3gNTBZEl9u0qNzblHyJdf0RySoUz2LgKXDFiGF0ixSKmZSpdw3z+0y5FzY5Go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Fz9iUiOSbQ1GlVFZOZY9O4safcdmUY7GS3H74SufuPyi7BCBmpTbobrmpzodSw3KjINc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U08YEquxjICrvzAynKlbSrQlI+JjF+YThTJXJCQ3Tg6lrULJ8RAZoZHVQpMq4RrWYs9y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wotT4xLUophhVpvAy0CI86gKy5lkXMRcdo4fUCpB5pZ5mXdk8vl2IPsAtuPcl0uOWV0r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y1SnhlgDSiCq2vM7m4FO7EYE2KWdGHgbzqCBbJ8oX0DKKxgzSHoBeJSUVM0elFsMtQcR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GuIKFj+IXRftLgCcNQj7hYs62T86E90SFQ5RAs4L4iyUYRDKjibU8Yrow4DGoMsUw6lp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RDK7Iu3SbDMJgRcDZNWjaOxiwSNWcQ+yXGzTF1N/1K61mncoHqukyUg0pl5i43e1KhI5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iz0wng2lzrIE4Vd2Vf1LQeGwIlazQ3KgVDUFOxNoo8A7QSaUaHMuulVJ3CpT+LydTJm7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aUhZyYOd5JVJbRvXiU6izCahCV0Ewq2chmCrDWjLvpyTcYis7g0FlDgSowLeaMxmwQ8N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M6uDk0gTssDZ/wBTJDS0r8ywVV9RF3CocYBQsq7JxVUoNzpuUZTGCBevuCDl5jU3TU1Q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KjYRtTHMAzV9SzBXAFokrPcEHlmbtEGZWYVL9EceGXMtp95QYb38hsNj/EF3CokteXwn/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ubCma2j9wJQp5+PqMupcyiY/5D8XL+X6Kk8/FSioljDlwUVcZcygXLa0lr0ESp20QdTl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EuVoqZBlqYkdyK+L4mJo6Y+7cBfiauzzEZMMEjZOpraTMIU8sqg4EVlIugS4DeogTINC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8VxeojNRzDgrKsmBK/LcU5TMo2OZS4w3Nxm5oBtuWvJ6l0LoJZd1QUFjDsxE0wuBs3Q1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WcfCjXbizUU0VcysylGaIBKi1FeIoB5iBlF0n4RcjiDPSvGYvHCRE9pjvMoPjjxCLNl3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JqX7tquI6FesFJ7hbh7HUoEX28QQQygcxDTTeKAKpcV1jUNVVTDKi54fMrX14Bb0oNkG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k5irshjyafEMLC5L5hSrc8KhFOT1TKwlWqrEsnA5qVNprAxCKc1TFK3BTiVxJUDIOGZt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DMaKFjO6hOozWUxObIKziIhTJcpcDjpLTsQQbUoOFsUHRXopbt+JYL1TBLI5HUQvhnEP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l/aE/GCuU2a9eUtJoxNMiq4aHBiBlWqGEC8Vc4SY62i+ZlEONItSb8cotz0Ccmb5RWmb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0maYVB01ADncp1DYS1wucdwc25uVx/rwzgVM8Xyi1PXSoDsoVTiCsZhj8dDeGXJHMS0i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zZrjYWXcUltBatyFXAF0jaNg88y/WpGv4aZlxFkmRXwTZZv7m7QZWIFoIBu4UiWWI/aF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Uu8DpG4vBjWtyjKJnTOuT9yJhpxqKU0xZdoTYxUEVtiCA5Ph7hQ7edwSKdoiJrDGNlnu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hBpqKkR2xLYeBhyARZXU4uYRR9lPTxbluV1xuXMELm8YgPAq/wCiNs1feoEvsWuYoqCu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HXRMGCOF0JjneZmqg+ZRGwYA45Sg4sSC1DGHM5RfcoUpfdxjwgBACVMPxNUDwRmZqdRQ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VtXMSd1YnLK7h2TH+A4fl/oxZjL+T/NTgjpfU0bH1BRuJ7mCjOZ2qZk6fGDN/wDKuUFV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eajoWe52CzMtiYLHMXA0ZZm646m6Lh0gWmDcKsjUDkgqYZ2iul6pOi/4Sn7j0YTweRhD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YJTcvlHsPcXwiJDUSGWMTDzDjNdDK2mK+FqHaNl0Sx1U8rMcBtm3sgRLtkJjuB3mFFLJ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hg1iOZdVSPEwIZho5uMsAigEGuI51iCWJwbGMgbNvn4QXQJsiTZZ2RFcrEvJLnfqZDzL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IUHI8EaalyAE5HmMRxq4vMwjfS496imFe4SwyBXDzEvRLiqGTcWJAfZDblaFGIDNVIuU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HB6+4i7rj9odaRt4lMhrXSP4YagwBBhONiYZTHrUCoK2qEWqdziA1yPPZCQc1RURrZiRm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nDBvxczBPhJT8rIt/AhK2Vaz+5kUVZZzF70RokHUnJuKREc3xAkFIIpaDcOlLabiMtcX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6GZhpM8Mq31rEdhXXlVy0DiThibVOnSL47k9REwrEdzc4xSW4waTZEuFDZDU3kuZaugp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xLDj0PEz7HEQb5Cer9zbDGrgm0qrEvEpzKavKEvrPJDCYj7mQGp6kU5l7PggGLPOJgUr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VGpgAfpB8XnhjJHpvIZe0MofUSgB+kA1DjWZcy2FzQKsAMRxBqgnMDKHEaWgGmpn0DeS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jJcqDgpaeUplZzUqbU5viYK976IpOTqG70+/4mAZNuoplU9pQA5LuZV7g6QogXp7qUEa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6hKgK2tSi6xyS8UwrVzrU2C5fcXqDLtDTri41axwRvQDU/vWMJfohLO4q6ka6HVIshO7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pKfOLSvfuBQBzribD9xUuqIi4hn2sCqiBoW9zZmVlILoqGLAeJwMHuFHF8LFwusvUWUg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vWIcQiyjzFj7KmV33HQ3yihp1EBDkSauAzbDNYDia6bYiOFFy5eI13KRi1MzzNkX/BPj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o5om0pcGQFwLxFuF3NnqK+KlSv8Ah8uARLYqVDiWElvMVwyHihLdFsWZuXDtiK5ziI/D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Bl4cQI9zIrnKYtqH9zEVvCGWgMwrzNB4hkHEx38AeJiAKy6MLahtBz7T8ElVuGRzKeQi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JU2HxNZIqsOIVb1KV2c5blrmFO8DlR4iUjTUpojlpUp0gFDFlgbvkmOLfcTNLLvqVNFs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AOcB6T8E2hiXHw3KaS2Dm7Yi9ThiZ1T3BgdxnDuYx2LcJMDymMRBuDsxLIw87nmVvZwR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fiZNnDE5zO4c0Vmm4VdwSA/N1WystDzCm81fwl2ACE2YWL1LNzxv4l1LU3LJDFRECJQ3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UBUhMjq4Kc2OCK3KU+SLMhzHAWuJms6Q6gzRqrPU7gVrJiU38UIIB5ySlSlYJABBke41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t0pjdliPjLI7YqtcDzEZuW0ywWg7jk0qXcchOWom5R3zLVMHiJl/XuB2fxiFeRqcGTMe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bn/UQgJmX3YmmOt5QX1jg6hgMXtzFqa0M2Gkulqy0gHXBNy1ssDV/mU1Sm15YtA6wwuI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xgQVMq4gVkNXHKrzXYxPblsHUD5wzzLKdjC7gODqCxtPKWGyCwR2DKFC1W4ZuyNPERt8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sgX2x+T7NMEoSmkyZXqMR9FcMBBJwjdjGmxxN7M+TEE7+zxgm5btqVtiZDGP4LWNSjkQ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Q4HUd0HKhczyRiWA/wAwBSWMwIn7uVCxljtgMW/owWVVtEyRYynBgolkmiZ9AwEwZr+U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rmGu2yMvytypX4CxlBXmYNiECoI+p5ItC3nVwW6SEs4ZwVZKiM8JuN2p8S2ARFiNoSzh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mpmUXC8oNB68JVSGqNy1V69Q7XSGdr81BzgdwuoPFpOD4CVl/iQsB9GCmotVSzgQN1xf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8rJQwplP+AP6zZ8H/AA1+SM0vlDxNKIIqOFwWA6KJRoGpn6VKoGWKoOP8qv5aqVK+FRmK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qUA2sCQG7HmNVVmADnU9bhh+mLUUziaD0SiyFiP1IGufhY4uY5m/zKDgJTd/5mDthgon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mARKYvbFDklmdW3xMdwiJI3bliMvJLV0jKVmfmMf6Y2WNTsQwTxFhYUP3HL3lIOjzm5m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Bm5bYJhrCYFQ8y4kJ4h4kpqEN9Io1AUzCVBxEstZ4gxcFLqHg5cSzVeoKxYiWoz2qWbC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MvcpgXUHtgTKt1GmJkepv3KCxnGZXoBwQb8KDuWXqHhRtiXNjKVcEc9QQUiWIJoekRai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WEaF2yzsOCKuYIgJmoe4vKODwwxGVW2zqEkILkO2JwAolrU7vcLs9jkSlSpQMzLPVmnD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BAWGxbYWpgcXHhZ5qMVaXR6ZahR9UPchALYDhLYQqfcGFqFcxOsAipI6Zkm8yiDtERiL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9XM4f6x1O+juAvHEZKL8TjNz5nEwzCcSLgD7Ai2jmZqW8lLJVnTepuSi4arOKBWA3MBV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Jg6u49jk4ltpjZDYWOcxaNThqPkN5itS04mQGMXU4IzRLAouWnscEzO1hcSxCC2/dLm3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Mtku0mNW7kX1RAtthVE2Sq2NJBzgBaYRrZaElN9xkMTy2mkD7dmP7p0g3xlIAwZlUbHD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WajBN23qOsD6yQehWjxLbaAvMOpQ2cyuDqQRQ7CZSWcDM4pxPBwqYMV5hLC8Qzio/EsS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lvrybjdKL4jFfw5mcAHDtFDQ4ah03fXKMoI5rMrytr/SFgS2Ks1OMxTrEawBIDi4YFJS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moPuV4eSAVAaQiGuuKhMMEqVnmNWCh1KQ75BAsK6I6yHcXICDUpG4ss23ags5rzL/XKB7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y3n47W6jmMFZuFcw2+j47jH44jqPwfCoOIUi+59sEmpkjFhsU9QjK+5v3Kl4qaZgcS5f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BAdrqDOZbcwBqwipVYiWsbiWSYnFqu4BYJzBYMMWlWNr7Y6kfRAhk7Jk/ESkamc6g5+5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mh7SmLrUbXEqu4R6tRgKqo3RC6mm46jpWmjiJ2cP4hItGY8RsEF48TRAii8ZiZU3K7Hk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plnaklvLEdqk3CbcRLzQmU1OoCWvkjg5jLxhIjSk15JYww4MKRnEyEhuouIGJkDuX6Jh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R6QXTTLhbeZ7D6iho4jAHiWl4HuJKVAtqHMRFam+rhWkAVjSozO+HuDu9BkJvvdNgyhm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CiTC/OiCVlWprZePzMXdtdQJa8JEHEXmXtAZdsq5TzxMWjbY+ZnYFfu4Bl+QJ5Ty57/l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1jCDDDftEv1cwJ9fMIfmGZvowXXcqL0vnpn8DNR7BW1zxAJpcwCjZaTqGytsXE4DMpcw9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0cdVQ08+I2qkCrWDud6dEtrrNemOi7ZzLUDwnCMclMkxmd6MBDyalOWZJbKolhDDkBSL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rUXYzhNGCGjOLaQgRdw/hFkjQk8xjsdJSCyg+Bv9koCi31Oa4OcU5XQiE0bIMQpV7laA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Y8uTFK/wYerfBge2Z8Rf5+0x8owrnuMjUFozJYxPcrdvQ0wz6gy1QrWYtAh0wsy27ik/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vJLU0KI2QkWml8TMJf0O4AI5f1MIqRXsZRjRdRSysE+qFDMIShpc98NgiLFuBcoQynmY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f5+2ULqHEqGt3jqX5HFKVMCkY/0HhD6CHlzEGlOIP4HFk4HVoIcHn2JTUOSuYzqphzMJ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4JlE9iTJ8zUxMFeZip2WzOJbLMv2lZd0YmByFysUEQFK5jhgaxoj5QbjUGGNaKiheX4S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vcK0jpcEeoajDMitQUALnCZsqXK09XMY2+LjjKNu2KrZVzMXCKmo9Snk8tQKQU1HUqyD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THf/AAXO0KvolBfUKOdRJGDeZ1y3JBuLappFjqWwuF/xx8NVNRfi4stTLs9RktAMJxty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cDV6uPmfdLWd8/CpfJFSOKIMo7uYXmLrC2ZtmFGQ5l4TRNsDq5iwUQ3LqahzFIaeOkus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2BnEqTpRfU/kv1DwJ05mVzuGGMDGFLpGweKgqVBqrhtepcIHEuETaPPKco4NQ9HcGEwG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En8AAiu+tRQssIFR2xCrepUrlmDlLFJuZMucSquAS4mCpkbmaMVKAqZCXPceIgtp2Run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15mdiFD9oAw1LG5zqDeeYNQMSuk4FFOq9QIrD8mUIyfzj/BWi8LqHTSbVrIVWYKPPmzcU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N4WOGbYlJ4TYhxz1LOVoVKeMy7es1+YpFug7GKWP5oYKDQkEbOgTchsLnJSpiJt0z0m2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rG6IjmWBaeJcYFxBqjVKAiumZe1XZkdNw+YDVoU8MI6gswsND8MAjxjcQFyyVAMwwXhi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ltzB6mc1MlPA3Mv8ZSwUs3XZLpVXSpwisBHJWdMSCg3ZiKQbwEKywFxj5a+pVXlctrJX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8oeICJ4WeYCuGpk53pgUXX6xvyS5xlAIYY8DZAVoMBKstjj1BQWD7KTOpA4goV725m06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+TJb3MJ8NKmdbm8Itk430TFi2yIR2gy3E8YGyYDX9sacmAygAXvaA3A4dqmJTMiTUBVS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zm4tY+LlMdD7EvwQLauUAble/wATPRM8So3rNtMrlw2I7XTh3DeGrum6ADvcJcJxc8ky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pLHCBYvys2TuUNR/UPH1qmGCpdDJM29XAwLMShhRVwIMvKprDIDZZCK9acxyZTpm8H3M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7lLxGUtsyoiWCuOAj2X609R42WK1Gcs/ygQU4ZFlC2py6lkG26mW8RxMb7+kRqL0jIUO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o+4DCWAuaH8hKTN0mnHhEWi3RADi4GLjWJ3l10dx/wAg1H4InLVmPJLlKSjHOItS6aiL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JBdg5MSjFy/8AReuWXF2bJMru7m0u3AYgLKzH4RJSNnMzX1GOm4r+4GrxPBItMd3HYPc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DeMrI6hllReYMDMgQZth8ALLar8xpEy66H6iQmrOKhGQuKqUKaMAYJ2uKlovW7gzs2R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ajgYtrVXLAdxjRgqHA2t9CHzCdAWZmbguKYpNwmHQb8xD2hqDUEicw1jKaREr6ljca5e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hVbzFubmA1KEtkiqweYd2xClsyqhpvxUN0+DmVTDQceSXQoDTLlxyu41MBNMZzbdRhKG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pffW4UWqFvEC8jGmWgmoM4vbJGahHGIBeDKpbvEKmXv+DEUWagw5jBk+Lww3onHMUIy3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Eh5YZyKPWUesGNJXjmdD4gT1lOaV08iEC945ITIVSqnYYgoLMxzdmXUPBXagNbEYZP7z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jSlnAre5X30Y1XwLGyHnMPU6CaZp7fJMlDwjJZyENYulMr9UiMDLJ0wjzuLjIzemE3qLy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eGGasyDwVDTBea5FwSXVzaaP4i5bJT1BhgJYrxXtMM/tFrBRqnU45rRHriTgzVcou9Zj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F+IS5M9hH9hWn3L3ufDiBzwL9+JZ0vsl4uewTHq1A14WC1O4NrlNujYMIQodZjn2LZhU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9EJlmKVzCEpbti/fnUQj+OJgYzOEXsUaCD1fNsE2+VGWWDlWnzKaQU7EHR0olPebtCIf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g4n3Hyx+VRyTZ3FIFD6Ztyblfc30WMtTcYvki0H5sxWrC5jcc8O/cvKHhpiw09QIxcvG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DEOERXLU6xO59RgoFazLsn3REB622cYHJEyPylhsP8ypYTwxaQ2GM4mhYAoNRpFp8Fkp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pdRx+EAXWMn5dR0HxX/ABVQwzElQNQpOWI681EN5iV3KxFqZdQ8kZMrcykBAuW7mN5i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l1C9U/cVoGjftH4GtQoPMpc7AjZWZVlOItkpQbS/1PsiXUXyX3Oqg39TFsAHTEJWsyue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A2/mYYQ7g0jbmLwJ2YadieIhSXc0RgHqWrjpYAjAsVsx8I/iWjq4ahGeCptOKiQqL5ss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5K6hyoOTPEsF3qIZg0CgiBPzLm8uKhvZE2ef3GuryuXlYhQkvz4gilPubal9S9QyiSLu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lXAHjAuUxqaTl4zO7E3VEQUcMRAhbxEVhgBl1jRvNYlTOWYNPcyYlzeZYspcQLYiCkeG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HqEaZRcRtUXDE6qJ5zixXdWEFGiWzNK9oP2SzxcGuVNtQMdZhLCyMHXqXx4dTUYLDUBH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9YTCzxDaTb3MAygvvEAC64OfMW2ilZNfeqKZXTJH+BcwZWBY3UqBzq5YIGfjszCOQ8WG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Nqo3NE0qBrcVBtqgMzhWW9tJ9ohVlQ0Ys2SsdiKqzJziC6aSZoF9VKZSviEmLk7ipi3A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pjhzUbEadrnqXnBn7CNE7iBZObSgi3sZbgp0EL1rJdy5vg5hZ8qpuJgr5Eieac52aRSm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qD05A4hrogLcoOE2SmY58UlErg3UoOl8VzBPKs3xAVqbxA3dF2eYhk5lyJepfncPDux0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BOQ0wiCjmzcCCcXDvKXDWIRma4ZYDgQ9BDG6uZyb+ojFbvmWoaAmwE5QUaOavE24Fh1C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OcMLtDAIQNbW3UtbVmGIGsGB8o6hszwwVAsYUw/ounhiUVwNhL4y4nEq18SSDDWDhKXnm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NQrJ54iXRFCxA2os4hDEzT1CkuwtR4umc8w/p3DTjUDHztmYuZgJM1AgUdsoQLeWUr4o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hgiB95i0utvEOQ/dH1l8ZoJRUC8R8TgtvZxBXsCI/jMGw+pM0BHxFLpWtVcycJHGcyrE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2165hwU9R5/4H8GVI4bmK4IFZb8Zaonc1GiQpgKaX0JTRmk6QoSzU8v87+PsIqaMzFXR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Q2zhARH1Kpg2Nccf6IbnHxhjfxlLUMN3Vx/ViI28TB3FnHWoqljKZVZbM9XM5qIpKuLj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sUpLq41tiofAQx7iGXOh+pfUCDiDJ/OF2ruoUV0wWfUap2jyfEAy1LmGoJZ4CbTvUOjc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WqbZiWXxELGycA9pZc39zBhLvyiqIdXAVB9RL09Qta5QdIjPg1FtbiWitW8Sj6R3GGWs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Ch11KVw4nSH+hhO3wZZgAoT42yeIoW8hcsxFCpruUNMsbfqYt7OocyJD8oUDdhsK5lDu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8V+UsnSFEPaxqNbHrtWIIKGLGfKGcIgSMm3r83CDwbmOWVxVUVwR2s65IaeJYzSnpmVV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0jCoDCG5V0bGK7fdrUpm4GRWasjjMtfs/EF1GZEYM27almM/SRreq0kVn4cKXkYjDZ3C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tHj1MaVl5qT1trPKJ0aQ1mbr3ZlvP7TJg2SOw80j1LH+ts6nWIo/C43kdTI83Fuz0lSJ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5dzLAc8I8FGnlM0B1G4o6ThjzZViA3myNTyxB9ffSVcNSaXMcyeZ7RSqaHxBP+Xslnecg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uJRkPt9wYLKqZnxzGqmONjkvmKUW3PSJCWYYqAAP3MGWvfKBsOOIYErnKD1MvynLGjSD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rOod7s8+oJxcCZ1UDtH0xNtzgwbRkLR33FIYWiyXSt9OYwcfS2eI+q37TzHzAl1WS823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iV2odTHMMKNubzxIYg3sUwEuO29EgWDel4TjDiUsAORmW3GIVblKrMaYuKqfcIFspWLl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dRFSKmmVBh6RwWXATaA8ku9zVmK5CbuG6y1K18XQJNuXhLYBqDFh7qZQjwZqBqW9JXQp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r4o2HPNQ6vuMv25gB2TEhXZHChWGYz3RubvAa/4B+AxUxvU6uZlxLVc9IgLcovbAbrqc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XLyTAiwQcxP8alfHkzn4OZk1cFO29S4D92pstuCcT9o0uCl7OP8AcKp1qN9JnIoZUhhp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Y05mbZqjY4FsmoZiYRQGJ4olLxLlj4AoAim8z0T/AASwM4ahQjMrY6xA0xqWtmFbotMa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GKT6WIFxZWfEwij+oLWnIl28CHmVINXKxrNRaTMdsv1F5uC3NRrC5bSPoczAODMUDHvn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WIWAKuZKTzhMNmSVHLejiftqBecsRVHmADFDMptr3DCxRZd0pjtKwX8xceohNBDObqpk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mEKuOYQbRWIcT4zmJbx+2Iu3YVxhlf98lmpZp1LjTa4/lDaaG4dujEsq6jr340wsvmIMm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KdeZbdReorD/AERUEcsVEAuQDszD0wSsS+tA+hEWETP9pQpI3cot7tozVNstnKl1HBVg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0Tc3iyCIe5ctacKe41wHkPUcmBamWRc9p1Q+kK9oEGY4SpqcJVvQ3Btekwk2QPluo8LN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bJTutlDY91ACplXMzjpiAbxpI5vsIBwIeZaBKmmpUTN+Zn++UPfJrwh90TcAWg5mS38q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vTwsAChpE+6MErx/RxcYA6ov9w30e5dURahpYwoBtj/qYQLIOYIwsLSoKzScRIK8wmDx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mAu3pqHg6y4ZmGDJniWaHgcn1OUsyTF6pacQCuK4Mtze3DErYG1K8AVj1BHQl2wrxaW5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cHqUZqVlUyCC57wDwDRZhAr7ZbpOBDiCyoZthfEquy4x7TZdxz15nfZkzUD8/SdRZbgM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bNm2DHxiC8RNFEAINRZ65mLB+WLiNR8y2yw7tqEbKcKXGIgFLOpfsFNykFYtDFwSyY3m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m8x6qJbkcswLU8JEGE0XQzFLlx2XuMzVM6+hEaIw+Kj/lxARhAs4nbOzEE7CM5dVvxHTT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qeObD/hK4ZJRK+alfFWzweQ1csat6lbyKTGuouLgD3G8cLm2EB/4mIPSSAr5hVmFLFxa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gWwPbqZpyH4xyksajZJxDeNy7gYViczJ2w17JlzJoNYV+EJllMC9xqwqaHcQPTaGy/EX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3Z/0o5dqMtyTJpGCmqm6C2UDK9p4y+4EuCAqBjMIs7hLWPSUwLz1HWKlWY3Nk2S13zKB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vUGS9R0ghOMzJm4aZMW5bg5LMRatApN2Y1cQcy6sYjHumYK1yjFU8zRkEtAVXPqGY+8b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o5YDEXiqjiJuLELMEutY2i6lVJqHKJ3PzUk1wYXuVYC8kvIkwMOTBWTmCCyzqVmRBut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ijUA0KbczYfEjQqig6lhiZagAQptn28riJeLdkJGOi4xrxl6ipnBBOwLZLW7wxLObruA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gru+qnCLMkQsSvD5UzCSUgt+I2SqgZSwoZqDi1XTFLjQzuaD4smCv6QVeU5mHkmSZwRj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c25uNZOksNJjPi61BfjC9MtN+iOd674S+4EUrRXUJcV6gY1UYG6CIx5Fktg9i8ymQtsM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DGBzeKhQm24t+syoxGu0XMNMCRXxCnuD/wBkiALkatDMDvTAMuoe4C5R6fg4D5vfdS7i+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YzALFBAWXiDQa2s09RAY6Gz1ORPgxBDore2YYLS6SJKw1XCEQDXKBkZipyD5EutVQwYu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MP1FmDqvu8qasptk+oWIbYbmyxBE+GbnYKVwK4RZc3Yi3oL2pg489EoWcRKsmBxqiwma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285QIHwSGM8SnXMo0fbMksiQ4nlV4ZiAUcMLmFoutpYlnSN4pUwMtPuYTLtBstmK6Fpe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fAkqkoRcJhDfmCcjEcc7eIk5WlltJMdDiC+oSOb+CVEjKlfLqCs0CUKxrqVA1qyBVgZN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YzYZ8EUtVPFz0kJtb7mbbwRbOhK+QkCt/FQ+GaVyzsW/BegDiKuZeYjhZEwtI2B7Eqni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/cp3omQ5mEHENVCrvEMwMVB8QWLjuDglmHUYEUOYIzCiycTioRLIHvhptFI9zm8TRmm5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s3LEEA7j9sFeD+oKXs/Se0UTg2uoNQzFzqG4fLiMFtzfc6lQ7IJ5nBWXmAoGyMTBCAK6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B3GcepdYYKeWZtiYYo1HQ3txNTiY045h1pwMvXVGj1GAAqqDZlyi9CEuA6/RlWfomp+Z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5qnGpkzzXCzLcJH4wQUqELvqDchreGCJtsPEuGZdT6XcSlzqcRisxWMHAjqVNtrwytPu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t7aDcVF1eIcYrydygPJCG4FXxLPpl+o+LRYZboqCBHGS+PMWCFeY2gCKeZwVYglrrp4m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WhHi84kxBGoZ+Lj+ZPcof3CCkWU1MFf1M4HlAyMMNWuYMdwyoLWejEEIT0lwEcq7hY1I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qyqCu5loGnEqqDsuoog6PZMQOUqri9VuBlHyeYGzqYoh8OnAnCm/Uo9pyStLgMR91NXF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jw+ZjpBp0yvg3RwgnFoG5UraK3eZfIg1nmOAq0WWDvvBIRIX4mNvApmWFwdu436wTlgG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L7S4kMK3ZivWqpckAnHiXTvEJdpRhMnFLBo2rVw/bM8kNohjkgKrScoALyK5leG3FNQW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QLslh9bJDvfIYtgt2OIvPOb4fc4KnSWrZeahyXKsI3Yl2lBkZdMEe45IlwnLAMAMjmU4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0/Ux5GF8wv0FrVzmlj/2JlajmMqonmM9hRFgBt7lAsrOaMSopxAs7iKTgF5QO7hD6LUM6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Z1KFsRwuU1MoyFy+5bimpvhHLb7lKvylKhPqZ57MSqub3GwvMdRcOoJoRgY1xCrBpcSr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CvipWZse5WJQMhcaXUTMpmANwSC8ahsKnFMZ0YZzFrCnmCjRxxMj8/INMY1x8T/iGuLM8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dzBF8ymIdGVkbXiDQ2dHMqYh0ylV5Jc2mLGIF/A0eGUcoUEoL2Sv5jSk5HJqOARUA3L6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zFKuhiIu4s2+LgVIsQxKczqZgXKUuD+mFULwKmJ8TeRuIbAcz9onAvMd2lQW3wRbt4uy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9RdjJe1u0rLpDojuIg7xUU2TS9wzgE6l1B+EBL6TC88OWJKKRA2MSZHqCyOJkHmFDeKI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o2rUXyFliM5M0NKlipXuOlj7iIYhJRy3wwNdbk6h6cQuE1YiLklVhluIukBcYCS6iw3B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iN/ZgilBrLkuXfcwQH8pQBkYiWa5mBm2kgq+0ETcMX5RJiDmBDtdH7gN7N6R3QcWPDhZ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Dl1MxbuefiosXYDmIeMxUIrWdwxIhBokRe41goyoM+EcDhNYPzA3gjMJTQfODKhbsG50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LDNdwxshgIKz9CWeQXD0aiKlt+IcNZWM1Nx+HcTEAjHibD7N+Io5NqtSrIVYyUbzuCnT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pC5JUM1xLjxxZylozDHYYuo7HRCH1SUDtUdrKyJhgBasI5lC6sHMCUsUTibpteU34DZc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yOeMDmHtOiH3qLJoVG6m/Z2yUapRddDKnkYOrloIw1w+HcNxlkafqUCnJK5cliX7iFgW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nIjhRqoEqOVa1Ke8MeGVI8AUS72a3FEEFYsTIo2GdS9tplOJkIEXpHiWa/ce/pu9zN7A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K1xiJVADXn/uLjWIp8gBFtLxlokbJ4D7jFxD+p1gYBuWYBycS69Y1UX44ZlyHqFY2Icy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L7EumFmKIZbMubggWj6l72cuoFEFwNnMpLBmDxCl3gNi764hOvhAt1DCyCMGuWZ4yM0o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NrlTU8QVIWFW1d3UtcJHksyNQQzNHTKbQRdxcw7mDPxUYTMJzOD2R2jKmizcKirGBZwP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8jcUzt6ZSpVJedyjKsjEWw+GVMIOGcwgSpbXPHqZcynUsbma3CBm5cF1OM7mhZUqt1n5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qveImwwfqO5JkquCxdylEuKrIgytUcyjTLU7Wss+4ynSWiHVliFrKVTEaiUQzCp6D+4r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wtCJiBKHkjniYIZUlFhPQx+BqYQ24Os2WLUY4tEalVFWhGZijDK1pEcFQY7o7mCDjmJT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vuJC4p1HUYNXGDB4JlnPsZcBlBy+MMazzB0K+FJLN6j0zF3C+N33M3mBw2O4i3vVvEqM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cRQliMvEyBLMRyTpGIURpIU3xLrbHpDcfdQCz0q4GdIzPsVncRXbuo2LRwCd75DHzo1M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YJAcHhLy3wqWpI2OoZpf0ija4px0q4EBtqVHZNYiIuxczHODnxEzrDL4K/CSlCSoI4nq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GnL1KGB2twQYBCDWt/OBATKPb6gdccc+mWQ61TgywYDuuZ2bl8pn5zM3AizDjuA34LeI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qXWswtphOGCLR2aywXVR7wcUUxeYJxoJgLVE4wellhjM5pJyUcEwRPDmBaFMxzxbLOZq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kFjdwGVHBig6RI2UGPibrUxmsxUeQiOosWILMQEUA8EWj2juN3Au+mDisuFpZLfDD4p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35JsRLoYjHWxiLxvB8+IsLtxZ9RdBAUnYsjjN0O4CziDiGPtJXAL7mGB2epa0FLpi93e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zYqyBLeGA4XCQKPSLFXYOUDArsUjYYl1puZ9N80wIC6A3LbMrV5mx4rHDLQ14csye6UR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Di4otDLAecl4zlWFTzHPvN2T2qUvEVuyZSb6THa/JiAvny1cFVQ6gOkMarMA2kKx8OAo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8bHcBZBl6yThFzqOQotFQpPGVCkwqUpC7n1KmiWExQThJc/BDD8B+PCOHw/Oq0tSuMSg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aAzKkQsZUqvDgllQsWFoOwhGc+YaKraBxBjGccFgJz8CKAHgCXFUKido8jNE11FY4PUw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VHlEMr0xV+IwDn/tL2lqxyXENDNyYsRwjplv5MWh0xTT03COMN/caN17mTqI1JNBE7w7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uOhmVKJ7iWKBdQsxajcA3a4A0EzdKgLekppAju7gwMvboIto6FaX8QUicdzLzzKQTiYv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3VxPwXLsh2l0ohTh6J/FHZKT1creZd0+ZYCxYZQtUAwGeJvWihRu4iL5miVzlYOJRlohD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LCsRHW8Abh9jMZcxWnAYyXDb4lYA9yANgrmcIGpXqQWuuZCzOkqHT5rInEAIVMqhs8sB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6DwNHk6md31BrNCMHYQI6+4VoGq5eIUpj1iWkss8zEYtjiPzwjFG3GCVHl4jFj4OoYFK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pIwmWE6mOHaiXz2sZ3DpLyrvsQ52t3FYYZaFvo5nCyPBhLROjkjsAEV5oubjBnh4H8TO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iUijC2zMIsjiEeVGIIlhWbJpfTeq5eSUpna+ZWhYYSZwmhQR10ukPkupHsVelZW7m07S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vwAGaCcBLfe24aJWoBU9kb3FN3AwpHNsA25YheBzWVLUogtSsw7iIr6YKuE7OIxXHgvm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y+47bHtO5v2NAmJRhyqEd+iUI1tLKvzlT1DdF2WyeJW1FJ6ZVDjQVDV/8TMdII+kyYLy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LxoX1FBpttjghoCCG3SBjVnYzlWyt+yKBS42iIV56NRoQqHDFyDjtsIem+IYKVZ78zPV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waFT0jzIohxMnM7rxLtFbszKFC7wM1CBTuaYY1X7hIMJVfiYLt+bU/ipFhxcIuCfRCsG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VOcP3mVTmPlwRAShuNMCrg7gxmKzggaB0KDGc9y818JR3EvUtzKg94iNJkkoXeXUJkU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beY/Ig0zs+LlfDzBqZZlZVIEKFZbtmJQ+Zda0NsJKOkJgHQ0hkeeZcKHfwFXbmYhCwlV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GHwPMJKlKBbcM3L1CWKQEZNgJm4UwBMWBgWtGXJ0lIAS0rJuDxiY79sbBvWIbX1BfEpw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xmOQWr69TEP+z4ltJ4TpivgSmp0wDBVdAPxOsYh2eqgsPEwVF5plqXFFCoFB6iKnb+I/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r0l0Y3NzKjirYg3B4EvBBNsohRr8Jtl3ghsKjHHmIx9BF+0ImUf3RSd8y2DC4l1vXUy2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oAeEyBSMHXEF8JYw3AhjMQ2p3LLP5Jlf5mpQbajd6XaXCwcTkMRRtKt0qXLeYhgzK9Ee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qcSwP1Hu2nZlMdbDuWkGOo9BwsDqQPCEU4qq9S+D2AgGUWIoANs1A+YLHqAsSqY8cLzH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bgzgDEFLCkypjBxC32kQtzHiGh5Bg/54SA+7Jp3cs8rGSXooAqXHSYI5jp+47V07QGPq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HU3CB4YKfoOz6gbSpccuXlbEXJBXJINVkwl64cXVwNHpHUE6nkVsS8xq0ytDhxU9x69k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Fh1MAttQgzQ3XiXG4rw8wLdC/eCD8vMOKlSxjxbKTiYz+8lo3/w0fyn4E8mDXErBOuyBG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elogHEKDAzG2CEN9UVDksJyTPhVOMt1ZSueEc2Q58OwoLZ7ZW/mm+sLgtzHTB2JqIBWg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Z7ILtbo6h3Hjg+nt778ymwXnzKN73fEGe83LWwbmDAyyWC9PYmz3rHDKmnwLqLobiPuI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qWLlSF6H8MvParO5vcY/aHyPDb+JY83zCGbxcr8xQ031KPJ6BNMExjl7m8Z1AgFuXrKc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Tr+6GyBowMc9kKcolXXMwsVAh0UrDFZG5oIuViBklLdTUsixKwpEq1UzeC5a8zCPn4LW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ZXwxUS/g1Llh4MXFYhT/ACEuZ225jV6Qa6HBUaNA+5c1Jq1jAWGUsq9sSDd8xtNmz4cJ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Ey5Kbi1lbeYBWZvSnHUosh+iWXIEZQIgmZzLjqW2duCAlfeiPAECZW/et8vmWIShuo7VA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jbcMuRXMwGK2osuFKSGCD1mUpzmXTwzmW0LxEooHGSYHHEAaKTMs3lkO8kyZ1ENUq7ah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GVUAvzNhqV0aKr3MsHGmBwMayEJGDuJJ5IUzES4Ysr0jaDUTQs5hWGwmaxL38x6HCVp0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Wl2wSEDtueEvlUGUAvLUDs8MZsaNGk0hFfHuArOoaRmcgmioMENrzMj5jCzZD1gCOJEe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vjAtlQAOG4VjYalBhXiGwdQwwrvASwoGZ/8AKl70yilhk4ZkTjMHLLLRDujMVhaLxqmP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69ydPuKBLszi+0mYWjMX6hh67nT0r5iXxcMy3VLczVfSQPT0SWUS2vmK9s4UuYKCCnkl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Rgmh5wI7TsIJdbt4I4IFcK4De4OC3W2HhuAcnMy5uUY7GBjtn+AlTFNfolgCkU4jiKtUp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MtEABGIE8SMjxH7FemOKpBTuB1GPSI11ZEdMriLp7iS6FzLrvIqgZdylukls2CqNzNir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XSbNo30B43ApDBLIUHHeOlSzX8IN7Dc+5SkuwucEM2prE2Xc2dUT7AzCpqzKzu2Fwr3K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BGXfud1y5PUVrUWjTFDsO0xMtKD0P3MojUk8eWkBYoWWTZsxxOe1aiHbGpuBmdhTHjbn6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LqCBtcv6Q6E8RLH8iYkQU0jSa3dS1K+0MDdwtdXXaAgUMqRZ2WqcRJkynsY9S74z4Wyl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1M+L9Iu523cCM9oufkNhKMTlrMZuj5pKcgyVwQ3Q3LXBEcWhLBe7EYBbNBEi3mGlouUF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GiIRY+oJwg/AjCudRrejiYqtQYtw3B+SCokZXysQ/wAJKDOfhF/uAWxAMJjglFSmOFO1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KrzAR7iZxjYwg1F8aYYK5gUUSXrqWmcQWcpjVSnZjnMG8CTjiXYRC7cvwHzuC1CrmOUf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FWaf+4QFtVcBU4ScI69iDdK1ClFpJueIqiaJrM5rEaPSnEIQoF0LuHIC9krThEVn3Ge9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PTqYJbXMMfctS91MvqVKmQuWzM1FDGWM05imxcqN8swx7mXgmrMTJjMYE5GA8JYFbI4z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TKzFDrEDMu0WVC6iXYPENRrzC2jUvKIgDMQFyzLJ+E4AJQlbinginEZdOLig5dkTZLBj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OK0QrQZ+wwaGIOEIAsVgd+hSBUx4rEAilpQQIMFcsOgTtUB1X1BqkFiMDV9EO0ZS0qyV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mwnmBlP5hvitU9Spod2zU3UHZpPMFYOlq5hK6loM/nhsAc5SxVRWqhUC9Tk8lGhQmAig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CyTQhq08ykm1mLP3Mof/AMCG+AYSKRm4AEK+IGBAlou0ri65UuWosGyjo6gUrhVNMH1d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5gLtC8Skc/lFgqdNS9ECWU8a4ZewrzGKaBh9WNBYjC8iLQLk9kyYQwcE71ADEEhRtqX4F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0WggwZKrqF2/oQcwbzaDqntLY7aGTBGWN3iHQ7A2TDeDCOwIzP3D91dqMVw0J1S34mXK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yQWhnJhVqNle4lt7E0ATh8e4MLWyHU93Dcwld5zhDE3Yepbu7LbiQksMcjD4FiLKuA6Z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zzcCvlXzOOLTcJAeFjDF3yElgnWJjRTMjE8nEtGCgU0nOQZrv0RgZ4R0mcyLZMi9mUb1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Lu1bBxCK8E8RSTSFLJtaAdwG5PeFIKxi0WPy3/UqanuB8YGD+ZloOlljhnietK5TRbWP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3Dv/ALgNPtqU1lY92ZcssuDEwco8AiFFqFaL9zcV4GYQEVcv4YS5eYFqohwgz1inxqDP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nChjSuIYlasTGqpvcvSwbtRLwEdMbFQt11MytzCGYhBiLblD9px8KWbj8LwMCVtpVMEP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vKx2/wAShuLUOfeYpd+oUY3NrnuX4hqR8QetLvLHR5/IYmbNKKv1iba6iVRMHzL3fcJK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Cv8ACJukRVx0e24roWjqanj4m9KkNCXID6QtF25ZRW7YmRtMDAdXUo0nMFA5llTNqcTO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k8MEFLVIumGVcRg7xCwblDhQzjNbYo8Fl09YerruBNhyHUw8pfcZjlgBNbC5mkrdRUTl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KKoIDz6hZhTI9zM3DU9REBwmU8SmYwduIDgJCvrECo5JZDEsxjWekdIKL4s6Yq2r7lWQ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JRbC8QIAustQSiGNxKiIPUx2xbikg1+TwTa4GNOob49JLk0ELFxi4KSZgaivCwcNI1O4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D56jm5V0BnULmN6RO5CcVEti8wVFHSVYlAaNIZnPb2ROyLh3iUNq5qJYhe8W/UEhntAw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jgRci02u4GSm8xnSFnZClcDEGA21A4Hl8TiAbnEN5jKY4PSmoH6CbF6gz4GxYJyYH1MP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pRenJOJhR7gcVbkuEgAJaXsIL5yERVuZwzOuBrEoGc61cKly1kiN29QdaiiCA6VtMC0n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WjAgxSqgAMCgbIaEOhHl8xoSG2agC+YGg1WUmyW4SIJmoyds5xuKlBDwvzFrBXiS5oF5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tmJkLGwwVQzzhKow+gxahVqeZZxN1xMAXlXUB3Q6JaNaSyRHqJY1p06imBrpuCRy1iX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bDxEAHBypOzzHkhFljfDK5LX6lRYbjYl3gQRxthe+8JY7NIQFCMVvuUirrDWq3iFNf1u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FzEIQCMT9gtsUpXzhM4LjxwiySPkFey4aYHU8k1MBwzJO7mKu7ijD8ooTjqMEVonIgCg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DU7nNYmXyeZZoh10BLeoY+DyqXyxJqcJqPzzN5x8UiSonxc8kNjoQCkAsS9XT2MuLXyw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SDlH4vEq1PAzUr4o+IZd0gVUo1AW4lajWbagoyOdSqm36x87BqYOo1Yma8lYhqqDTI6l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Ss26ftMPZf6IcuUaxyRVQYmPjDdE5XcQmLqLR6ipw7LDEykBi6bblKeCcSsiO1dRsGGO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V7nktUzKVfmN37KnCYlunTzOMrMCV+Y4yITt9QcC5JQWhB/S1QqmsP1KzycSk5iCLXZl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mC5im5kFGpa16goqPYzmxDGbCLsEFHKayk5uXOGIV9s6kFMy9HfEvQMEN4+5UVgqCrgW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N8lQWVHmNyGALh9zCdYklalnpIj28BME6XkmVl4FqXx6lvZYRK7EhFTKS9nDEUxbXK1F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AvA1FdlBmg8iOmHHMtC97YlkUT+IWSmi+YzYOHtBOeZH7gBrtjMOpX1niQMzTjEHccWn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08tkJVXCuRKeW4YoxoHmZiWOrs/iaSZXDxCcQW1ndy8so0JkIvFUzVYBhIVOcb+XiELp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dsYYKExhCHbwCpphX4RXfuOCeynEBKsU43Clvlmduk6R3F+OJtHV1ZxDSB4nS5KLZKBl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0ZZQxQt5Si0u+rnGpGXqkYXMf8OG+YeVtVyVPpUG7sqY4zRTmhqr1KLZsckvZBYTIOoWu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oE1cvDcZUGg8Qs0PFSvVog4iltNolYYv0RJ64DCm2ap1DMuKoks7cdZcAeYG4bwwhn3v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y4ZVb2Lcy5ZdE1FfYCaYQUuRikB8zHEdV8og21913OSjkwy6HuK3PPszJlqi6lGxhRq3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VeRljQ+ZqeZU/wAR5MtlEwsk7gR4PFg25MWThxWH2ibRLDj1E+juDwnCoiYWv3HAubEH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QDzEFeIgjEz55mSHmmHk8Sk5Pcbs7lkF2GYlHaO8x4llsiMqW0Yiyi3nmX7KmGIk3KJN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/wCDH5s9AQUmZnmVxbPgo63BZ5RxLZUuoOuVZcEEF/CzOpcrxwIOdxQb3BcZl7t1ojiC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TcNq+ZRJO9ri5pXjMwJwpjligIov1cIccp+pdK2hcvUKMoDc1C2jhl33hURmGOyB850i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fOpDfPAIhD9Sx4QSZ6te4ZPPEbvUqCl2ag4xx8xjLH8HU846mdAtlLf0i2a9w/qIroA1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gSzGXoiEKdfjuWtWYnQPhjjiqxUxdGSMxrvzMWQiYpkIzYEc2Kkx7JSrBkSAFsiMidIy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+s6mC2AAMs0zFtalDW/gY5lpmVNFQBzY9fUYvIVZifwVai8NtNwckuIqEpFmr04ZVNB4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YHqPUuVzxGJXGYAZYmNnIwG1YtPuPN2S0dwpniadGjcvbfiXnjr5mW3zJSqLPCKmT8F1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FiDhxcCTdrR8MF4fm4qBEKTJAMs0BBzQ2fUQCNIDzzXGyrsV9y1rAFhjhP8AwQDdL/UV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llpPB6oItxouJW1ZDA5IBmLDEgaAG7ILJZYDSmdUC5qKwWYznakGpFlbVk6hFZGr9S9R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ea9MWWliYhT19FGhW6hy40GYxoYMsJToIRpxt1GrWqQdi0j9RA1TUMrA1EVU/wA3wgFc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TAWjai8Br3DBTkL3FhCNwJ5kFplkNMxdZ09R9bd9Ev7epMOlCLAJ+CHDSr/tBLF/3ctE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UszrTK7Ynqmmnghoq2KlNhsjK6rDucRnT6lnilycQAC6jnIc2GY6AfFv7+LJLkw4Zibn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tK5ywJZXFxutIcVxKUjlRDGyvmAs65lkc1OYtSzrG4gyzwQMQWBQ1Fte5oRepwo4I9GP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ZjSDbC5Q6YkgtV0S1ZhxmVu7lQd1xLeOHBcNPtGDBV5uK+TKbySgYexBxyY1cto1O2Gj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BpgFK65o1EU0sQ2mWGA3KA1mX3G0o8mYEYuDLlxfIzmXMyMv1FVEKYtHqXEMHMvGI2RS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yies/A4aInxplOZcKwv0YvCL2Ssb2SJFToS2FXyzls2IghAwYXCKWdEB37ZuKYIZGbOS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btnmv+vjqlbtKAQxDrFIIwZgFxEyJr+4kjYmHaZTOpjzEoj3f+ZHAc4xpm1ZRqFC61s8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OcEWtnvxDnt81AAVZdzvnOUOS84uIFIVpi0llYnXRDupkjboTFDz1L4NdRDjYdkAAuh3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4LL5l102YjLyeJ9aUIc3G1zTKCtx80Q0qVTniD8EKbXbqX+X8EKLqWLvEeRhLY6aJQwv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4qplpmdiO5F1uZEoHDuWXPvuPLSXWtWMgZvLMUbY9LQMva6xGTjpngp7goYEnI4lGAzL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cPg2tjKy5e4CIxeRJg7OEoyoeJjfeRwoglwhoCPi0NSn4H2+4Z8GdcMuSzs5PMVFL32P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KOD6SkLDuKJ0+5TnQ8o6WKNRl2fgUo17CeCQi0UV9iUbyl8R0LtuOV1yWypN3Msnh/EG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7IY+gQLbGyYCNcTH2rYOHzMp4NCLBIxCDdmI6YqVxDWHsiM9RlEBhJkHoQljm3z4lOYL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iNOYNEqj3bh7OBYfxPZwK5lJcMwkWVqFEdLqEsWIHsZxZdvzHAZudrgb1KvhuCHdloD3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EWEeuUJSZczVs0+RhAowS6eSsYjLS6sjvBornSRDMQ6eJhLHIicm5+JX6MGe40EqDBKS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Quc//I4zxscMwazp55l7pb0nEQg499SgqLyQii+miIiwR26ZrIzA3USuxfFEXFTZGA8x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Z/aMtC8Ej+HieyBJm0fwQ/CoOZQFy8zchCiqlTi8QbesSxxMCx6Nu2Kpn6mTg+KOViAM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Vh1G+JSlLLFSxLZVcETVduEwscy1WB9RuLkFqDOKxOa0GmIH1pSjOfEBVCuO5S3JwYiy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HAO4N5z1Oky/g/Cy5f8Ag0IbQFaFR8Qmn+4r3cvMFko4fhSp4SZ1BUz+YH2fMwcYCAmg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RpGLl5hblEzryI/N5yj6iDRD0RhPxRtVNMrF39PxNa3JiMlsc41O1KgirV6honPEIFkr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AAkG3b9xsGu75lEfgz/bye1a8Ro1311B4FvHJODA7kl50IZzl8EzkKvNHEch+eWGdzMZ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zHWzy1gr52u0pichiFoo12SgCp3FYXSWWT9oIJjineMSszVB3AYbTD2OSbm4ThtCLBLx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fO0v+kGggbOM5jYr4m3+4PZMlmwiVXLOCKlo3cBKbeolh5idMwV8AlQwgOeE/wBjCWZ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Iji0fMPQeIKlICjzEahZKm7zMoZQ4XzBjaCMTpELFeZlHVPgM+5LravMJUNzZK1AWDFk4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ofsggzbljFnZcoAy0ytjHOJWjfMYDXMRCBV26Ri4rd+ZvDSOo9QnUoUMIMal/hjuC6Pd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uYbukS5Y6mdGZSGhPPzYI6l2vqIGtVLV9mXbwtGpb35aHhsCqIeSDzKi9P4io0wRcYMJ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EVDs0eJ1WN0xZPyn/t6nsGMZIhkjnLP3Ak3NGqVDRAF8wgqu/wBEEjm4sGg7CVWhGMY4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3OcG0O4fzQVStLyQsDAa7RgrwzLHOsQ5I3GDuIblYPJLuUEwjZoaKAxomHAjtnONmY2r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ZkIr5ic7aqFXHxnmVwVQXUt2DC+YHC72Z1MiRWncfUDkcotUHBBU1cHmKWGlFljFsgih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UoDSxGR5WmagawuyUOmwI23Lx7sncj1iXZValK87RFNZvi9IXllg0lxgY7u5VgYnthmt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G4TlUc0UWGb9SpxvCmZf7YGNLcbZX7lGQO57o8woLw3Gzw7jq9oNcnx8DE9mJW+5slDA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R2ZitzPuMgvd4ILPdUJBC8XbKNc+ZalClXEvUXWC5YytQI1pDbeYKwYgbRFNOoC7WfEq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lfJGi4UmbigbJ2SzDG8do4XOkwqaRyVHvMIafcvLwDct8v6SJhdyxL/Ar4qVKJ4R17Yd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Iy1Nd28EfdHcgxLE5mF5cspAGjMEFdwNy2NruKqxJRcyD3BS3UVj74hSCLstjyJ8peij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ycx9P3KFC4cheJwsAdgZCtEACExIbUUMdjuDCFCtE5JaO97cxfXlLQ2OWb9QI6MOMsYx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S5rOryhiJlDdwDTL4Pcbw/AHEulQKl1yV/E8QLPMAKozmSY9lIrA3BJoTN9zlQseG5Yl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ofmVi3KArBhUuogXKXDulRvhTpn5MpjBkgUVTLuZiXn1QdxLoC4F4odVqFlWn1Kaa4pj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KjJZWM9Q4h86nBACL8HcgCtcx1zpnPWVxHfpiUNFbjkE7xDLnEp56aUroYaLiVZfMNNl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RqJCo6Jxrsy6PhpgO6sxAv8AhALYSKzo8ZljC+3pKu8TUI53+Zx8CXN9adQoqCVUZFPM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8LCCCW9GIij0j3YB6XFfxMxG+MlTXO1DYxjNSxb0/iOA5IwjdMBaQZxBoRkUzAtYr1ht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n/h6mAE7xIkT6SK01gg/qLImR28lwjKqLCKMmom6EcPoYg91P3CQfQWZADUNSxtjUV7S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yp1AGgWvlBhIWTUfEl3FOX4ZfhF3QwzAAKruUS8oCxyG2ZTi+UfCV77itqMnqZh4xmBM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cvaJPF4qowFMEx8FzyxnQFyRAYjKZ+iPftcYIb9EQMLZ5l+ITXZDGG8JMVvDWyKTBBWi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eCZaxwy6jKs2UBiYEWZNxy1SuYCBL7xM6JsNe4L/AAQHQws+criVRfTDraz5PqXLcB9R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5xqYSnkyx+zctrMKNxQ0fcCco04aYNeXiKjZCrOIMu4QijjiC3qLvCFLVzofmYtPjC23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1zM3U7ZsywCjiLj74tLjtau82x0UfULeoJrB3EU+7C2zBJfULTWQWrgiOkqvEVZHi5lR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gcx/E2xFcYDRMXD6I44GoWMaloWcyiiYlEdnXiJyXU0+Is56TaGU+A0+SpUs6IruBhWD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Niymf1AuNBx2VHSHwVqKOARVdLmmtzIVCo2agSlUgdxUuHtzFM/a55JAjmhCUMhnUGrS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XCNiy9CS8BYuK9dtx8GyDnUXoq7jziVYTztBVOZvioGeQhfEvnWziKsgaCEjTRXcE1cw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P/J0CAJpPt6gNA0rZfXqYR7wc8kOiAFQLtUtAwtZziUGKuYhR7hMa8ytulkJ13Wagga8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lzGo0oKBEMzmsR0Ex6JVW1dSq2EyLyAhv95Txad1PqYwV9QFUp6fgLSzqJo4IeFKz1UI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UdTioMrwR4oohLM3upSygGWBWYcYZdY27yhOYNLaOYgvSPM3bNSkhDKwW4riFRTxY95q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GVba7mAqq4jaEOl5OYtFZhO4vuJlbzD3hB41CpW4i0HgjtVjC3hWIhS9uw1KFxcwEr2O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RiWMFX1KA8IJehNmzxAEY8RhwFx/pxJXbkJxBUVYTHf/AEQVtUIn7GImU4vPuUwYxDen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rQw7JZ4hX0VP7+JRBd9TgFc+oADRDuZ4cDfER5JZ12OpiU3F9I1dtpDUrUUH8EMXBFlO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v/RLNzQzKYnXUG1081CT1DLA+ysEbNGnMvUB/eVm+cOCDbwrqGYUC4SpgeRjBWi9ykDe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cId9E1y5MzzBoNQgbeEXUHelt4lTWqCCHkGYqpdQ9WS8Rd1b1KTnaYcwa3TyiVeBzAJB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I3F/x1f7m+rtYvHkOoOrX2oyhXZleLfQzgv8myPuD1sxbLODNe4VbFiBdQd4NQg5Tpvw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Qgs6WVcwdeKWyJYAhpHXbANCvESsK43FgfDDwUwDW4t1kLmKO2O4d2WbomCOG4ZDI8wW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R+tpl1b1scBUMKdTgWiuHmBERaD5idRfEF7wRaswE4RQvhu4WYqjvE48y6XLB/w2lVMw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LyBAJvMf3Ig6ibmqlFMW2aFR1ONKQ8Qbhd1E6Y0S9xW9yjEspKysq4hF/Bn0SU0gHeYz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Dy+ZgHB3HYWuLaWn3LFFuMVIHiARwMMjqcNGHw5wFw4VObli1viLl92lZ9wtmKUN4y5e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OkGmZ9hmiAxxiRxaS42w7o1XLK0xuVDzHMkS1ofhNcqFdzICI30CZUb6SGqgWliay0K8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MwQgbfUUrWEPAn+pMY7bI9GLg+RbuHvmIg0hsrfJERS638AJVzT2SyByIPsf1Hmlhb8x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Od/BDdwoV7XzLMM8ykSp6xuZtwhBR1DEYBjCVWfzFLE8GZfyxUbIhoRf70Q7I6g4FIig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SpbYHq/co7EXXS5ialytHRVEGsuZniOuIq2SI8TdGSDm5RjDAmPPt3HUXvNwW7eYUii5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uKVzIHRmHTacpDML1KNjkg2xaSZoNruFMIYmx6hss9iMskZYxSWizYeT+sOq1v8AiHU3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uddwwZjqVOA6IrEuA4qkR6momj7oD9ilwy4yuJOu2r1AX7LDh8XGJE1lxKURxNxQu59E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q3AqKZHcAlNSmGoMu4NzNfBGouh/tBHt3mVBdUNw1l8YVzMSEcShvsgl6yvqEG5pArA0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Fg6M34bBQNxKWOlsTcOvoauoWAVZMswpwxMBOFzDZA5wX7gFPkZqP8xGF9ezEmZ12FYi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2xfwQWp3CzEnfJHWnrMH6Bh3FCs6tpINJEUuahcS7DnWDXylEfDYmGc5R9RJfG7xAIrq4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3Nkwp9uIBXQW7pL+TtvzNFB+2PnXBxBRhUtIzbGNuGFaw7YsYDszTIn4jt5HMz7PiG03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t3OMXnCwV4mF/c5ePU1oIBDbmeJdmHxraL4jdhlyPLtgXI0SnMcsmAxRO0BzH6JbuseI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oywtzvMNqQNVOMoKiteY3S4NEuKWB8LJQbYhi3LBQAPBLsnmB2hziOUg8rgFEWjbauWL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JObVS7CZojheXyBGn4vJBI26fheptMOE9Xl9EowOTMQpBKQwzYJxbMhiZMLJiLdMk2Ry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p3MSUbqXpEoYEO0BlMMpfmX5jFcHuIDQx2e45YFKlu3vTqC7FKYMK9VfyMOlnd4eDAdK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jDmJor4TScQcwEEAcCQ9wF1yxxK1UA+X7Tkq4JBef/LcdeIMWqZ+IAKqvIjEm2i3bGsY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hsxf6lJ2dRdFNXPKO45rGcphU1xUrCgN1HvDhcHNiHaDQigSxAbfEwwzN53NIJlXgTNC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xKGDLeMZRlbY6Ex7ZSnsDm5TOJv3KY0VniAQ4G0NxMTjqOjqJnIdOe5aXS+oZh36gt2i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wt5gm23EWS1e4WXpmMuPCXCWnuP5bi4oEQpby6yzTOkKrK05mJJkHe5TYZtsn8RHJ/Eb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JxLMhGZhHhKVHEbMfhgh2OWEqwuCpzCg6DKzCUQc+Uwjav3/ANQdpMwJk4Rw6fVQJeHM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BSmKvuCLJa6cykHguX7byNwVSe+ZZByrGI+PSreZrdZP7mX/AJ4mkxuHcwGHSEvEAZQh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ZwNvEEcVV5e4aAWHJAQKsIeYLtMIHyTNcl0t2ZTokTVlrM0FDcU1l+SVgw3klCJ7jOWx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FpQwEcxzGo360bPMFKCZXJKWItA6lFcGPMQE4HaIXj+RPLwBKizodJqIdVEKhKt3BVVd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gM1WVygmaalW3dQzF09RCNIPhuWlDazuD0hhyHzE+weE7icR7NRcjJVm05E3ivEv4Sa8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rnq3AS6o08piB8rplBYJzDKru2s5gQJ2Y+yW4uYZMDoMwwIqa7g7YvEtJpRdStaw8w8s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KnMOiHdsCzFSmiISW83DyupxLBR37lrWXuaijKXOYJZE9x0YnmbS/TCn1BGNeS/UZyL5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APuLtVvFdRZBGDJAtinIjjV18kNRGBABe0VupoTL1v8ACOPcuXRCLuZZIYG5TS23uO9F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V1PMERbhDJtEZ4NJr8ql+/hMuIQq4ALVn3k/lM8DWre1amWsehwS7dkeCFCK9PiG/eouA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BN4he7yvMJg4GPhHdtHDHJKIOtzKWM3Ha66Pyx/AsR8rbZgW0qnbDo0Wi5GFl4q2X0Di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i857ShtbHI8yhwXKSCpzLoqsZib6ldy21b6gQA2NRXBX2Sw19HErD6mx0Yd56mq7gLbN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2v08wKNjMAkQ3wCAzQNh5dxK7/6URzQPJj2ShiEhkY801BW13x0wFr9wAKvMLhhS/CPM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1Wq8RKiCxKzXcI8iK4UKlzQL18JctYUeYmpZpYYeDBWTEcJEBuMtmaYOoXXKU+Y6EcqX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gjaYs1O5llBXEprsgRoGO+/Eo1oapuMI5/E14b5Ja8AxgNVD1Dyn+gkx5glhr6mJw+Mqc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QoZiCshWC4Jq4qs3CYXJNPEpN/Ufht8TAsG9EgIRXT0RIRX6mif1KfQrdS6LRHUySDuA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cym6hFX/ANSZcziTXBcpJz4gQlr1N0XD6AelRKrJ3NFPqciLxMHd8MouwXUCrOTW8WRl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7WXsmKm6gcGUvCGA1K1epqWwEFCJlVzNku5/MLqsLg7NgCEAU8TRgf5jF1L3ySrj6tM0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IGxY8Qj12FUk6Qo7slIIsy66QQc4qTqsPDL1vGEOlbVmVyf6pgI6OEFDWhDzah1LSl01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ozmgjadm5TM5I+Hn1M/BunidyZjQGs1uK0e2BZAriCu9/qKSc6ZWlL25lYfV815jPMyu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mM+9VPomCoCYNS8RUjhHaYQI0bHXE3iGoaKYvX5rEcKlq4HhwgUXnZiBbfnCcJClP2R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6H1Fa3+I45SZ3NUPuKO7xPDLiuYhXxcpjtEqAqNrr3N2zUGxS4hoG+43O2JtqYZyhlq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YzlhkjKYu3BLipZFnEqWa8RVxUZVdRwUiOUA9ZiU1pzL4L0fETUJy0TRJYH4FhUcmUuM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C1NPqXMCNce0YOalIcKjxJZZxymRoAqP8MGHKD8ZuIEv7taH5ytObZg0qMubvmKCnqdR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F5zcdDicCGCAcbjLVHVsYMP8CBAippOeCSYiXrG0O36JXU44mW1pWy0l3wXMPXVHUN3A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isGv1EilPTuULCojsiBDq211KDDzllNNReJROKr8R9fiiI8nrKoPNUMpYsN/3LSD/Uyj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cZDzDIU6rmDEN9sktAuRDfXaEQeVSMeKbX9TLUexhkga3DB5QdYlqK0UteZiRxu4WB2o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lNiDcwtVLUVg/CGNeC4WtHaW7BcQ6yLBwbhOzGvZUodm36ROGDVTU0USw1Z3B/ghZODw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ljZdshCh19amw9xZNZwRcTTEqXBDr3uUn/2m0RjUzVUO+YVAw3NOQ9S4gZtKQqOljY54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M1IXxM1hyZWSMsOZUumKo4l9CpZcT4FMczwIVDJ3ALRs9MtavEsYow7bjqw12eIVx7dP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JGUKTa+vWpU7hlOBECuAg6n3paPtC5jDOSXoQvFwoIvqBVTTKNLTUMrljcQAx5gsGstZg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TG4X2JcZgQorqJurDRHlwpsQAXUtMqBgsQNBgkA9lc/Uz0hZ5etSwYphJe1K16lcCPgM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anabNoYrc0dOK3uYEMED5SJL7BgWthHMAKwmsCxbqVKJ1MBY6Q8FrYQEsLRMsuH2TAZV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3OJp3cxKzj3+4fhkqRFJ9CmOu0GWK64kDd6irocQWq6GWzqeYK5+4ll4G3/WcuM8p2QM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ho+sADE0D9RqJXdyAOfJLNtMfEuRW9oVH3a/MG/nacsxbw9pquisHJL1HDNkRxk5u1mk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9QCQtdkTN6jEwzRGIU3+JvdD3OIcxZuoJLluWAoPcEt4p1Qk1R6itkLxO9Uop+UtxFlsR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Y8SEb4KJbo4BzKhyVx3GmRx4EcZxDUAGQOpgG/zuDyZgFBYam5k5nZgih8LLuKiuSaQZ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zbOZ7R8RneHRC6QKZXEuF0YJZj3cy9zoiIaQ2MApGsNR+ApCmgZZtI//AHMuadGKcS2x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54lawLW2nruGdf4NvjiXlAWWtrzAzRuYxKNpjtFRqBcDUKmbu3M5MDwFswAcdkGAZjpK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+3MtlrwsvNp57lHjP3DP1CFV0l9Tkmol1iLIoJWpm7E2EJWuo+BOWt6nKsLKQjC90Qcu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iBvtaeI777f1LIUMku0olxK9srPMyfeJdrHtBB/vBmWAOiOlDn5mIALvwy74UnyTK22N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MYbqoFFS3eYMXivccb1HTMrYCcpYEUNzo5h9SMU1gLt14YsH2GW9ctwzUKWWPons4FEz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orMiZ1ijGqiraw4jRqr2EqxZ7g8jO5+aekSlO4HJzzUpBM3mMmhiixXKFe4zBKKXHVdr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OK+4TpGkWL8JYtLpdnMEdqU9R1RaU2QXGHM4x4uZQ5CNM1HIoYNRYUg9TW0wXeOUFOVo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/BGovfmU4EE2S+G8El1eduPxHtpB4WdJCvXDuivcz+HyZgsnRki0l3FA7itPBcGEgDCv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FEMFyQGWJbhCoqe0eGIIyZUOjueE0dRRfvS4sA8lLLxrZjwLOSTkc+YsElvzAU8WD8Gl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WsRZrbApxG/bg7go6W5gd4Iync4GirVn4QKAYwl16RjcqM8pgZ4qBBhXCOOZi4PdNljp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CdSzgfNRSyVnMejToS6xuHGooMzDHMcvCbg9h1cCGggZKA6gIoOuIN6Y3mHi0ISnZm5j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2YgS5PXmAyOYCQC3LrVPMVLBMUVBOAGeahIVXqicsvNLbPsRjsGq/qUqFDcHUVlGzpbd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D2ELxRhnhDLmVjQXvqcQLuAqtFrZ6hDiByftHR+ZmgWBrmAyVXic9JgeeWCMijAEr7Jv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aU2ljF4JVhKPc0i7OQhOEpgk5XVTGAzCZ3KnK4RrzPyxTOUZaWzSQBlup2RsIRRDYepT8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WJWp4TIeJYsTOdXN9uoxa6JTanVcncE1DKPwbla2vmfiV3LWFC8t3y/mVc91Fx+H7Oz6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iUX1Z1dQVFepLuNswISkBgxe5gX/AAyFwMsYpe0ExN8wCybAgmyyt2zgc11EFuJcQIsd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pKL6bmSfLOrzJyQazSg9QbigxqEFI9QWuI9ioshlUpYcEyEwPEHmJpEh3TAoxPzCF4lf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Z2eJ4gdir3B6v8orYoBd7oTDlIirPOu1IQJ7RUHDRBQ1OJTLOaWM2tmWaUDqaB7ng4gr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WswT8InuRI3iGYvxAddAhwWllBHyRyXNwsjTSzzCjzDDncxjkIVdsMQHkhz3puAu4u+Zs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JkloCqli231KS2WGJik+jUAodyuoSyfcqeSTNOYQqxaG5bAH9zNA2wPENkGz4rPIWfUb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JeYJYNEpzq8xhG5g3NBbeY3j8RsKfRuFWrbKgmeDXWWBXqY/mQtAZMRkc+YoPTcSo2Fw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pKXSnMymFxuLxGNzDwzJuIj35Llb8qgn5TMb8vYjNWwaPwK4FTmx3DS3UDyMrG2XPCZO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Yeo/ntDvJWYqQDkZTLTPuAG1Gs6dTKI6phjH2lG8JHUogsvCZIc31M3MtDNznNzjsdcR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ZkoEut7YMg4xmYGOVEoRbIUSnV+ETizUv2bRvNDCO9zjLEtPEWNsOpsCVp1KU5riW8U3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4PBAcltQXBlBIoU4QDLoWUq31Qy+oK0xzbgKuCIPyiznpV4nQpW+mJ+GE4tmW4wybZ1F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04i9VsEt1DDRM6NAO5WsU8upUNNeQjMEumNTbWgChyXnGArA21eqUBsZMq3Ec+q+oBnV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Mucw+GAZTU0KL+TCanIIws6ZiZnZHMWWTKX6gDMsWERW8wWtxtZjfjD5m22PEuDsOZaU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0A4JtjQZA1KuH4zwlv8AA2nZKBr4AYOZn0jg8RvDxL7ONDiIMtTJAujAuq1BDb9TMViX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MjrugWaUtnwqCxVzq+iXSH1nSCMByJj39EyS3zKKdGo48cXLPJcELLFsjzMkqTqxlIRi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vGYUWK6hLs6yDM7QHgl1QlTL2LCrfZlb6eZTy3u40AttVLRwmeC3nx5hoGZjlM0Qgmna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pAgYdkxTNLMeyjRLN90pA1MBF+cIisgWqUeyObkwaUwXNzmJpAdvioNSsxw1My28xlS2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QhvxszMzle5YDnu4eZLgUHMHZuczMzuysMrnnfpEoLhm+4YLA8xNEzbHEGZI6qArNfLS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73JoQzL9faGC3XEtmdZlaZNPiPoLyxxNsGE5khmHrZBGpq1xBWWpvhHbR4EuwMmeAN1L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NBiaZkgSAtDtjRrxQD2LL6NxzFFWSAap6hSNoEmQNdOU0XLKuBlQ4lWWmXsZdMMySmlO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4MQbQkUJQyptIkyIcbM4j9obUG+XiPnruWNIByly/JhiSVPQzckuXKC/gJDwL+8S7Bj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FFS3iwWS6CtZEtgTuGqq2Zi4vFVxG5+grxBQqeGoCC8jca9g6gtN8TtYnmY+N2jcKD/r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Z5iuGyI4naEEKdlkcNvcfhHywBQ+qVl3L2FbLmSvi5CUmP2gVGyGovPttYnJWz5gFOlq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RQywbZy3KJPG0sa8S622UlWE7dTJL/aLZUdsygUhFzZVpajLxKBrGYVZG1GhWHEZyKqC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caNglZic5lUlkHQMJXaJ44gchY4t+GW986SgaY3ljRdDc/f4tHmTci7OJgYMZjhncuai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LdHbdSiDdwXdJniZi0wkKdpTTuKVMgFVbGN1pgvNxAcrMq/rcsCZPnDDQWip1VLglCr9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hT7MAUmRqa3Su5iu4ZGbmNbiB+/M8M7YPZBc0ItQW1MOJri5zMTeYQ4SiolBfKYWBUCe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FlKzoInnMOExVouVslW0Kmn4lMSVH+idSzFzDD4kNN/4PWZBnWpQ5EWCk4ZSGfBLDqvc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rle3MDsLCVhEobuZOMS1Ezwwhoc6gwoRH4VMaBbmAGAJS2rzM3T1/l5gUeNUxqbHgmNs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4ubrEF9F5Spi9RKTHcUdNRalmZkqnRiqWgxleFtQNUDG1wMAxpccfSz6ioEBCSf6wHx5Z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Xglo/wB7ULswaqtQi8bGo6MZEfqWa4soHk7lFt13KIDbREi/3HKImmUr6lNTTcw3EGYV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cKUkY2mCAIwEK9npMfTB/L4IUluHfERa8Qvg3Us5WYjNfKJPyCfiXaqxZSjqatX7nMDL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XNtUQBYjkYpCnqXNLvEAyDapuBEYEp2ZWXA3DTzLOKOXqJnYyPMwMcKrcxS9oo2nLM32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w3EyVhxUM3cCxEGu5nSXKIWZ5cQaVvkQAlFu3n4AlnD0dS3huaeUZkLnTjF4aXHBLAUh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xsB6TQGrjBEMFMKl8lnELxraAWi63FAHXUyeD+otlG5lKFPcC5dmguThgxUdap1fcHZr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BtQNPMOLk5Cy/pDiKi+IXCrowU2tfwGY94jPOr1EtiF1Q+rBxryUmJThpcFGacfHF+SX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NtRQ7mbaZlP2ipOi0sJE4YTSAIMNp9ysO87lAGJmK11FhcG6gvX6piIAaahS2ebmbLJk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E2z5QdU/IiUBpkv+orbOXEHE43MAgzHgX1CxJ0TxDDUQCthhHLHLEcUaoa47FjYWyKMy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lz3LUI93OgfZGggu01AK2A1UdTnNOJkCWxvEuK5ZapHhubrCKJL+xZ5gagbiXZURkL/o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I6O5cABS4YweEqEOllwSi25GpYoTOSYandmcxwYDy4a5nA6WeeIYABcBKZxB3sBT+ANx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acpzN6Igzja2XbKWKEvtsjkEGEuQpjLggiOiYhuuvUE5X8Qki47KqOIqpdu5VqbFwNWO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WtkuC2IjplgXLLjNyoTOCZ1u4dwCvdfnDcQhtWmDX2zLmVxPaYSpiVAlUuqY7wHwS1z8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1LopkFdcQUgViC4k4viI2NS5YdQOsvxDlkxRRWEYctP35mdHir8pan2JeRruPb6Yt8CC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ocQvpyWg3YiLo6Uy9VistrobWEb2UOEC5bg7dTIG8LYxAzGDcBbxFQiZcZguEDlDmCbK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cESoZtK0sVzHLXHmpWw/zPIgXEEFuyFeqZKiuVwqpvUkzzmVA8W1lfGpvLUGpONB5OJX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3uV4bIQF5gu3OowO72piW2RlOdNTHqyx1PVGEiY8w5zPXUCtjWpWBfcx8v4oCweEHgy+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tFzErFUimYX/AExoVOTiYOSYhdQoQNwxJAXua3UsRPDDBoL/ANJfhYaMxvQgZYnXiMwT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HsWcQqApjUW3fiKFpQut4Oo9zW4ForEXEmDloq+4+AWhNd7hgEat6gYDFFHiCNLE0poG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61OtUzxxAT8k3sj9qUPCIladwjvEuaquIs4jkUSUfVyGo7cQmoqmm8S+fPwg/TMsIw3F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2ToG4cgwcTVypH7fCQxqgZirqQ7QOAtbKl2isTbVVjDKNvLacQVFStjzGB1PGPE7pdmg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yuJs8g8M7A52TGmaS+LnFq4b6qBfzkS+LG51M8ExKcKgZnUQ5K6m2YSbu3aJaUck4R+p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iKcQsuOIkkSowhvkzvjIzIDRy+YTQKmWta4OoXzYqct6nSihg6izYy5fFWZWumicAY5Y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MsZ3iJSusS/WUS333MuGSVz8sl1uHjKI5LmC1xy4FYIILV5IggjChxEnNvgJgDPOOpXl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KgnxM0w6giiBVMtwp5Fxlvlz7dx7XccEiatXlqF/vgQM4ntzHMpOiQifuDJDLIgUA5Iy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zMGVhasQWLKAWl+m3XEDlquRD1A4SyQEhsrSCNLPAnuIVQwBuEn7RXa6MUdWR7xieETW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4g13DEgrey+iAwAxCZaTgIxxHnuJqat34lYZzEF4TF47mUPqDucQQni5V0vhfbP4l3kG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3Hi5ZtvEr6DoUdpjzXdT2kejCeMQCnZbMcA5qGTiNu0tVMo3Myj6CBulHFwG8qx61RBe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ofUwxahe6SwMTsm4dRgowR1NaI/NNkawpbOP+oUJuDRiiXLxutzgdZBUJh4BldsuFksY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lzfmKYVT08MLMCY8R4AQdoECDlm2G4ZwIkZLqVuYF/uDUzeSIcCCti4vV4GVJYkVYkwl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GEswsw5wNCLyEVL4gNlkqtadwrxzqjmZrdn+iVwZ5i+XMZUyNTK2xPEvldJdkq9jM3gA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J7hmbVWG+4Xovl6gtnL5jiql5jo3M1eCFhoDUKs0GXzcKpZtYRHgmd4qm4cI6AcxLrm5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2PUzANVF8BkIPJxLluPudwdW4p6J8ylx16ZZoMq7Kd9L8QEQTvGZaL1VfuXIvzF4u6Ib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4iUQWqMC2914yu4Ja2WRvOWbAXbCRVXvqXT+IMrW40uHE4NxW7ZunLAe0wCocDMFKyBi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rMzZAled6CEBhLpIuGkNJRFPCY97qzN6+5sVAlPgxrml3KM0nOUKvOpmwyjHJDAShBC4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6NnV+ItihwkRCl2mIZHvic38cxWxHcZY4hWa6mTUcKlEe64itgHKalitq+ZRih+4QEbT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zHgimi/ULT7hqIshdIRQHW3/ALnPDfMS73LUuXRYbl1zxADx2w1SzG/HAZl7ZlBWKHJE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uy/7c2p/KgzbRog4+zmBhZu4rWhpmCghVEuR+VM9C8hLh7dxRHPYFuyEPuuIJisGTGJV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Lh1DjdY3NEwslKYW6yTVBxCdIQJAOFrLynESi4ycMoLbprogcihV4ixsDMbLpGXS/gCZ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NjfEbJ3rEtVVXpBFf4uKAsJWXUYaK6q7mEtBTEZrikvRGso56My1E8XNwWZBBXSbD/4s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gYAvOMGLLTUYIQ9jLQkU+SNQrzHwmlaeG5RsSl5aPBNC7vdsWBeUOWvfUoDATr0RORKN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XOGUb/RE2v8AMu711Ba4jAY7mRczMbZEIjULI5bbhlU+fEtgdY9VsYB1dVyx5XNiJg8cS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TkVr9AgpV6X7mQbgRhmxsJpIw2oYLIzUMK6i+29McELyTXL1c1MBlWiJLCKXb1CJovlK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zCtXl8RkrYs/EwDKde/kjr5x3KxQWyWwyzTNrYCYfLUR1/o8Q5op5jlGhonkvtQQKv1L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V17II1pKIXriNuDDKJsYUnNk4I5ZueEtM3uvUVFw6lAcIRwKgR8nwSto6lBsHMaG5Vxj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Aon2nUyHgHAqKBqOWqiU2MrLHpPNwwxVPI3CRk9nMNFVzmDcksX4+AlyLu2ogutT2vU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VtM1QcBgNOkI5+ksLhNCBAe9hshwE99clgX8IGMrhNKqKMLSExeVmcHPIkr7Q7VAXn2n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BktnxKByQsK7fDHQGKetrmVqBt5ygjZBQsuajmPg4mbhZxXEe2HR5jMza8YjN6eFmZzD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KiAlAzogBo4qnJL42L4ll90v8kuy3DhuLqEPmVMruCfqMfMEspU0VQxXd6iYpkib8o9c4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wFGoPFKNzXQijJcQdcIN/lKIvPOYsNU65mN1BplEKviUUY8pQHmVy+HdKCODioVVYwBD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VzSegppJS6JnoszG7DAik1BBLt6j8KccvSM8njx9caxLccvyoQGpmlr9Q4Gyz8Qyyq50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uyIsl5/fRwV2maCo6XZHDi+ES1MLgeY5oruWTxLrIwxHpESP07yQ4iiK7DQgZaDkHkjS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HDFFDglSlrMHoQc3LwLzdIhGORCU9cvuETHFuZiw0V5jAQ3E4a/icBUW7drLhM5lFZio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XbolEFON1Mj2oaJCEw1+KlgF3RGgasBtxFQh7SWhFcMJ0s2AQ+ZcpiVUeBQP5+QgdeSo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0zDgz5DyJ/EWNizTRiIKucQ79hzEsW8oVQtTjxKMUPUtWh88w2rP1Eu1DXmH/armE95C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c1El5lpeE1rQjX1FmDCG0Jwj7mI/hOHqWHMeqIoWVK0Iq5+F8VCiU1VSGqoe2pgr+yBg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ybILAzGJCPMiUWzKhRXMsg72oWyo2jR7llHrBfWYAG6HBPyxkrinRKRZ6zJjpjoGoVU/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CVcFVgy7ZeXVlVE1gPcr4uLVg/MqkuZfCKuMEcQagamYEIE/iNNhSoUUcRAZJU3UFp/Y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zLUOQ3EFebTMJbDpySo+KNSypdu0TY7PELGXOu5nnXEOpdwtlx6mY0qD6Rh4ZmyFMFuF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wrwDJUClG3UXK4W1eQxrTWEoCkd3EpnGKtkGIWIxOWHieJGqRQceYq+JtKK2hWMNijRL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EL2+CWgyhzD7DsDDbRuuCNcjyJFbDBH10mCF/MUxWeED2eoVfiOPzAvfZueMOhMpm3yJ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OGaKk4CXssSZWjq7syYEcdzLgxymmHA18gQLFyXplmcW0OIejHITnC2YNqHAXhiFeSpM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JxEGBGI9EyVSMrNwniZWkNaWk2BZsi1536jsVVJdjFrcguYL33AbRLhAWQcSmzg9o1hU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umeKMgLYfDa5UupyXPBL5+SYx3CF+zzDrb7i2zaUG2ND3xDmU5mZdwJ+CKYbYktW4qQa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wbujA7LpmQNdwHd4PmY4eJiGQfmN6Yroo99SkIFPaOLEMtqijMPmcsZhWDiGdlhlRTUQ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5YozEzSKVPZUDuODS5t8dyjJL0y8oOokxjBs/uC3z9CU4h7TYKSUcLxL1g+JQaOoxSbf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xB5hbUXklvGHUALjMDNVdQu4gLXJKShccbYWTOp9TU+04hVVzYl8l85WMFliALriG/aF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5o2oQVDTLJ2kTmVEErXiPRbF4XqY5toJUWyxBxnuWOotM4IXVUoKF9S1sV7lrHPMMpnq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RgoL/wBuOMCwlMYpYP8A4YLymu+Ekq51MoTgqoLjrw4umX3hZL3GAjeu4ZRkLiArKJ1L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1aQv2Ew1Ry3K8NRU6JeteIjfU2Bw/wAExTX0XL1eIStL+xGPiAbmuf0Ssx0ZD8zwzacE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UNIvJn+iyiYVKPcUtjiaJkFek1GrsR7osw4qHEHwXEG1UHDLdkDWYeUuPJDdfvqzHo53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B7aOJZbDhylLrM28yrlBBgPMVUDdvbMUauOZTa1KdEOIxK3smQHDFM5PmzHXMf1KnZEwM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IFsbxQRuNSpQNjTFKZt8wu7wZYtOA5tgMylRs5fiUu303iWLOZR6i3g4zA4x0Rrm3TK2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Eh9Jaq006WljMJV4YRSr1yDC2boxOq4hMriItiFnDEk7dviUOF/iZ+I5lwDtm4zOYUXQ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Ea1YRAruDZK5X+z3KBTPMpdriyvMw3MWaxYYvDxMUGNvDKmJoUX1EvtLOZVI26nhHuOK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AzFRXifUw7w9xwoN5i8FAVtQ5gglXbRcIzVl5RQr2C9BtB5ViHWpa9QSUanQVNe/cbAH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ZkL7mp3eswm7Zxo/BPBLGIDM0vPAmCAwhlUphsytzC9CZirOjEVnaBjHockQ5PgTHksh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z7y1Y72yXGOI04wxKBT2zew89R2XEKlvc1VWN1BaQr1L8uvW5RFGjjxKVgnKq5qW7QJl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VcsuaLa5lK9QxsuZA6dMrZ5jAgOydROGEtR3oi0eYqzMx5gvSN2DG9VBor41cWw4Tjuc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iVcV6nLpJcJHacPU4uIK3LrDM3jUfeaCVguC9WKZ3BAvXGOJiQpxEQsaYUOmVqtxzIkY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fDAtlRxDPaVSouxufkD8y/CKdyuECv3OKi4gpMs2nFuW0444TfuMhJ3WB2QVdCLW7j44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oYH87zHuE3VMdmVqFGhcqUqXDbOOIRYc0Ep7iLLdxBesJT8CGNjyhqnsal2ZYVFaY0qE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ZgU+756cs/8AjGsmDStHBOaF2REQb0YY1pZ4mKxfHSNb7StFDqFgidTJiC9p5JoNeZ4l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gSrbY99QkseHU0FuxCJrfpc3rPuPLVN9MFdRsm0QPiz+iZAymGcEXus1HKIvDmP3Ygaa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VRk4PUGM/wAGRltAUgA7NOjBMbyxYzmDFG7nLlb1+4S2FaLuDZm4J+9FMy4Sl5ljAecR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S6BvtEuzbzBTiVQNSwt+ME1BVKnbuDBSFH5xZsZlyOO+EEaiq3qVw3EdwNmA0cdxvVYi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BXbqW4BzBUL3QVBCHChRFPBXcbxBeppCNxCzqchDu5evwkReRONg0i5gAbIJW6IUIol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+ZYXIvMVrSbbpA204xBCw9RChulLtgonhDHcqVGDEpVR+0ZvpdxNlMWj9z1jiESw+qGx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h7g3h7itJozEruIrMXKFDQl5WJcwxJtf1Ag5Ka9IBaFE7lwq/Us6rMzs3UbWPtrAzBv1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UhwCbgnyHT/UupW9u5XmTTlHHjLBV/FBjfZlZk+EDjmVejNDcLtpQy6F6TmG/XGPM+ZZ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7oWwmC2HILlI9eJlawR7MyJxOfkE01MJm0tzMS2VuPaArOXubaYinIBr1uVUw+eg6IoG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hYvEQFLonKVhMMHNhp54uZnIU5viWYVNBmGb364SgckQvLddSgKzNg5QOEM+4JoVV3CF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mjLHuUBS4viFq4ZZjUreiRDUM4ca77mnL3uVYUDjNxy6OwmUdXL7Rp8RrgOGY/GCQ4Jg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EUiGyYGX4j7aiVhVTR2HccMURN0alhNTbI04UwmuJjQycQOeUvhXGVWVdpqJaooitbNQ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y88yAKiuEKpb9ykXntzKi4GMxbFjzA08M5lKwC4TqKs06OIg3zWSmwt4lltyGZu3gdTO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obozK9ylwTZCdsOVFdxL+xzdpFAflBySrpZ3uG2nUYx6S4KKeYK0Fy4umAzf1jtUXNEl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VyipxvM2mow7mWPG5gA0U8wwVo2Tz8CYFHA8Qx9uj+Y0LotLl44slbo21LOSo1rgPM0r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Rd0R1MTgLg/xtxA1uVwczMHTiUsux0qIXTp2IPoUzdMrUAyV0+/MRKMwCgi10NF6JpI7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Z7iwkwn9ICnfRNoQijjWaiDrP/zUxiDqpso71hJRjG6FzKjyeJSpWrC+mOwoyP8ACQDK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RFIkpgfpmrltUR8/9I2XNokKk6IV1xtyHudeZRGihqBAd+u0TpnoiH34I7hfiaWbmw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6hb/ACTOuWuARkwpgjBzHMjzL6yuEcWjwOuiYUhcoYnt0HCCRLL+CDtFriYfoIzseuJh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3S60ue0Uo1qLTioF7TjfPcGVmAoLVspwRfVQJI4d8xKlA5m2rQe9Sj8svqDh4/hiFlNB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5jA6QRtyzZN0xLNEUrFpDm/hFWwrzM4423uCti54g4nNUd1eWPvFLYQXFF7BGoTgXGDG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JkZJXHk1MgUixXHULrQmgXDkxEJDJ8NcsHQtmJsblX0wn8wi2X09TkvNxIyS1K+568EY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pDQa8lzmAvsYjGnamUWz4qmShcnTCwmKHBALmuXMGmVqAbILYmjB2Q3MVDBqVZkDUBtn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kcueJdZDEDdluY3S4Td8f4VGb1fGYWIqJDAkFCh4QuOUlUrzLTbChBDapXiq8MAA4YrN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EeWOWheJuF7zk4YK6Kmh2Ja+DVe5QjzZMkT1AypYsBW3HkauiBcnOL6gfqDLAC9ZgaNW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SwRy0FHBqMLNwaxUPudQ7+pqW7r1KJY9WYDKLY62Y6tairZmH0lSqjZHNavszzKLA9JS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WDXcBRXmpfZdSzSxmoajtLk7M6OJeuoOtr4mlKgpomzmALje4ZOPEuZNNEtTuqmtPImB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F8dOJeVr8ROK7kYiN2YW013KDZ+Ji16blJXeM1KT9ic6eIDa0mqYjC/ASultwwChSv3G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kQS6t9qceyMwzFCbM6yWgMKbiLny/wBqVm4G127iKVcQZA/ETIeZW4g8mY54MzRaVV3C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tR9REXTjxEeJdalTWcsxz9EwuM2pQL7AXK2uGxAJ+NIcwNto5lrh6lNJ5IXI/eK2OGIT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8YR4pmsqlvmM5J1NRksHKZokKih2V0rxNcVZRcAT093FzHDRuBVMzB5fcUzn4Jdk6vK4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WvKEOkUIQKpg1XbitSqpR2Zn2gpeZibpTiyC8Ns2pjLfJDAwW3qFvBlmGhOUFnnuM8B+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TC8U4iqzctZLin6JaFrppCM8zrefjC8IaYTyg1o+pYNVD73Uzt8SWM12pUe8YLYuYjA2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MQhTzGVzZi8rpPQI8FVMhr3L8gcwq5fUAylZPxKvJiJNH22xMnLeca8JLrnMz3zNFpzU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fAiVeYg+eHtjxD1KQVGo8CvEMMxg0eaWHWDwL5qWjWcxqdx5MNrgFXHuFN6RW5eW5Sse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gXNUS/ESgthxEBomMyh4S8r5QLy/ifZ8IC5I1TvUUskV7lF4nLt8N9wmMdQBC2P90oo9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HkhZq5eptLucSzUU4lP/ANSjdpgLmOS0SgzDPpmBvEyFhZckUO4SwxZUA8KE1mKVefEd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zV7h/CcWJh0hcV2JgJMwFeFslzzkOULrdDNUtM4qFU01FUuE6gHjMh0OZYYz71MgQM25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gyngFDUVd8Q8RPiobplFzFEZ6Qv6oYHM2imt5Vk44hvY4FNw0sS6HcpgdkuxYg6tPcU8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hWxbWpOOJYScXTAwjLjq+ZWVzM8uGQbm4MzEANMZVcRuNLluJj6mi8RG9qssw8o2dpiC9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mdbKx7ij3hKUKEv6c9xKeYTzG+92ZQS1do+gRzvgiNuSF7s05YOo3DbNMAmxlB6wIlnX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e2zL3KqJVuBuoWx6jZumWwMdxRfEN1YiFK65lK7ebJjhrjzCsZmmVJAXjZKB5gUxrpEI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+5malBSD4gxWTRCRLloOp44YyDM8TIFda8EWnqZmeu2FN7gvIx/vEJT8TMs3PrmJmf2Z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2RfzXX9M01mUnijbly1YzKrhh9mLOdKfMZdVuM27mXENwzLqnczQ8QZ1FH3Kg4lUTU9I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ncoIeAzDDFziHxoX7ERIUGMUTlk3B9ymB3My1C71CR1urmTbXHaD6A3lhiNe8RqOVsgV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naFr5R5xZxANGhyJUVa08iNa60R9cp/ipcNVo72wMNbBMfcLVQNlUxM0CYeGGg9gdiBW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9s4lxA5ZElQjF+0QKDuMAbXfFQw+WLZqKzPwMFS02i4ecwti2oweu5zeum1GlN5Zhghcw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HCoahkqh4hbdmR0uGB8o2XzEBIDP/ipTxB25yu/dF0g41Dc2jaVniN9fhFCBaGUwFcH9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mN5K74mbicS4WObs5jRqIIEt5Ze1P/igHmVZAJtovnENQjlgCyuXrDmkL/5DDjE5u8/C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tbjaIsVNXz/3Eq7G0iFLjlcIVReKiqCuCE2W5Opr0NnbBAugN9QsYMcRqg0cuWYOaXqF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ASIZ1nb91m/MSsDpf3MIdKqT/YSMFhY0UZjQNOUZKVdy2C2SrG5mdRFae5mR4bm+5nyE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l5rcA+Ika/0mWoWmkwfBrcTFtsag9nUW5lmSljjD4geCUutcMGEb7iHKQGBLuAONxkVG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eGp6IS7Axsc3z7fEMUd90PcMOG+Jx/uB39xCdjNFM8EMddAXBveUC8wxqaPFxrBtdkWZ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zGZfEuXGkJRLg4ZioVeUzh8LzDIyMcjFUYcc/ZlSsrolu+Z7bfiVWW43YU03Lup5rjtH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GhCKEc2uCUZb6mxEKaosI8ILaSWW7gZcqYhTQ1uWCOWXEoaLyRU/VGwxvuLTZMxHwZdk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VkE+Ct2R+yC1cMBgZ5hp6tH/AFFW4ZRGpsYV4JWvfEQZhYZfrEByF9wXP7wcSrYywsNZ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maxNFQBMBKEwkQPR6nAsHc4EuWsmfMqgthirhBLTm4Lye2WaCdjBWovFZjgW/ETJozuB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rs6lgrZu5eR6IOljHkl5EGRTcwIwU8SsECMqDx8VuZTuduI1NtLzK42HIgw0NkUK5blc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WsHcyszNqeYqHc3nHL5Y1U6IoeyXjDcR6HEQHfUQwkYVVrnLC06cR8yBom55EB0ZbgiR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S6NXqPs8znTNhUadElfvJ1kW3J5l8IOguKCIQKBJqIBcOZu9nPMa0Sz0g7o8BdTt0sOJ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yS46aJjmbiSyUXxC3NvJj1FR6589KTeI6ds6NbLrx7iRnWxOYKyAmngLdRW9vzeyCCTh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X2GDkDX0lYUfUxDGErJBzW8Pc7cLCNizwbhZz2TuIe6uX/MPYQjKQOR5gyoByLmXWgoM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kMxP+WcwOok/ywbWYc4v7hlV5jTZywc2DEThWfiQg0giygGiuYnJDdY1M7b/ADGnV1Gc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rtyYnEvxFBXRuXULY35l1wxqvczzD8QllgTuuUGSCiGOJaPYeIAgFmRKmMcI7iHNI2Yj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QJcGYcjDbbhgCuEXpmG5zrG38QsrxDT+oXEOvMCV2RQbJYbZvdkidU9wqoMCUSoPycVF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zsTFOyHocx7i9P1My3JxOFDFE39x+kc1hZ0wy4wv7ZiHD5hQwsbkxeP6i1q8Q41FXX5l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F3xDH8ZIlV3uKPYxL9TY5TBA7mpoqFGB4jtVepWxjx1K2TtcAp16hVtIC2HdXEmmacJS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H8wYYVpKqYdia18k3meIgGMiiU4AKruK9AOiWmbgDi2Y+GDCBVR4ldUx0xAipXYYJmO4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MNghDEJVNVH+/GPD33jmXXZuWDKLe8aCaVzcMpenuDW10HX8yhnUHpEpEU4nYJ/EvhE2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qLUoELdxw5moZWz45m+QyA/mJfItC/8AJ6R22S5ZNY5mDIFHuZ61TmOpQ3ipf4TYJdzE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lMjXq5UilxL9roxGcC7TIipg3YYp1m484ovpETnRmp5m2ZrU++UCqFnMb1dzSjfwNoAR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3VtqILAmm3M0GeEczJ7iYsLeq4hQeSoGiLXAy1o8iyre1uimAMPYl3KdDoSo9Qo8TIl/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OYqYIpz9ShpEKKX+oblSBbehuJ1NCJl3qYapavlCXsOopnJ45nWHluNMCxsbjJa/Yi2C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IS4eGi+Zw/HMXZDlLTS+giJrWsmrjzUwyHiEvZvfmW9ntFGxPCLbJXwYKNQDhjwJQ7sp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4nUc0u3X/AJxBpUh6SmjsHK7gVMRgugFODqKTaSsNRrYzYDmHRavcL0N0G/AsawzTCKco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dNPWGrbeF5iBCccSIW5yFH3Gb/wJ/wCJuIzVWVmIULKh26l7vaor9INsbeXNSLvLu5VR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+5qWrlJfKEZfN8kGwZbSrJb6ELTAWWEvvaV9SiiiJbcSe0gmEUvwlCD9u5Qmp/2vELFs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w+otwnd9PJAYWo1N/KoVhUgbo+0LsC329ZiDd0wc4jhQwvayz0gdMxTac4sRQCLIbwqoj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yW9J2FuJkUvswzqbqB4JlCi6l8pbqDwlhguYBa6lzxKsnM0TbqPlmVRzi1aAGXN4PLBhb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hFNAIBZmUptbZ2D6lvjLcUqX8CPCmNCnGyXmpS3lwQuqSbq+YHuO3MvlhUUU0cl7hLuw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hQODN2Lp4JlJviFmxPDHTPgZbaLMXLVCruosN65ZjF8mBUbzyy5CCJiazL4aOEE1l8x3A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1a7Z3KJ34ZRIBwuPR+BRTBYfJOwSxr8jEHJTHVbPUWjoPEt/oZUjy9Tvb+4i3R3HaWL3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gKH4ixwdQIQZjcW8+ZlHMysC08HmLPCPQH05hi8KrMytUe4ICqiy5TCtGqY7/AFHfEpo3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cy+YtktZ4i3uX4JpINv2a/hYo6lCldyvtOFhibgnCzMyo+2IaFMLu470FGEtLbWXsS+c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7zi5xExTNN0XmLQXo5wdK83bBoCNDuM1KAthmAV4lbeyMxHVeGOZN1zxOSPiAYASrZ5OC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lwxVJ3Mcn9JuGtVxaIp21GSbtSrjOGD7giL07l7o8ortjzKGUrmAGKQwf2wsClxRuzFQ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5gO0gjJKbOWI+fiwgM9z6iaWGvJA9LlrFWG4bXZqaz9yKrAutRkrH5gc8cHEu/D7/iXF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MYdMjOFV86iEQWBZmnqaBCG409SnOOoqSWl3cSCQta66iJJKllqs6lWHkEuV8p/pCIQq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EtegKGnuieqIu5h5DSAUg/JMWg1ipcdOo3aKAJWX/vRmbUGxioVellXMiZbcTa6g5LUx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YVgBmFPGF75lnZUgAG4oxCb3XMD7whr1HYBouAYgY6MqIAWBBirQEKryqDX8LuURUz7i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KHJBVvYtDpjqxKBakW4bKVXIltfihhV9F9niA1rTrX/qZouxh39SpHfddfUtEOWzcaC5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klaVdbUwtrubXBd3qYU63eyVx1djzf6gHHhJ7D1M3ZY4p9O41FnDT3fcuEVLDMzb8n3/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fZJR3AYI91kzt5xK1rt3bBIHzBb1LqW2Vggr4Zce5QMshzauBw70r3M1kcSNUyknYF01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Jas9MHRdRnKgTXGZwGNgIE7wdE9izDPEIgjKaI2UW5yAP3JEhpgTkkK7h8zN4/zM7ilr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M9lYWyhC2opM3mWVBXOZTlk8n9TbRCA7dQv7S1XgwiU3icSj3E+Sez8SvX4RvsWYKKua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MzSZDmVncpzuaFtSlI1wB5lHtLILEAENIoKXiIB5dSgX3d1BoteCMIbzHGQ/Edi5d9Qt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aRdi2O0wIrgPlPRH7Qifp6F9wAGuXuUiw4KS81HiFbww0q6mYG13c3Bo8EbBMXI1Mo0b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HHMH3E8WqCgM9XCqMnE+pxiY0XKNTwiyNvEY1JHs18+JZu/yyw4PE2SkY2XEYLNyNELD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WFW18Z6lQZv40dmYhc9TH+EDPqLsmB4l4epwSo1VcxWy2GhxORqPI3Emy0AsjVMz/vm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xM1hisTFH2qOaGLTEqeJg5/Mq5cZCoM7h4l5HC1iVBHhYonPiNowdRlHoEYbDyTKmnmA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tUUQcJkY3iW4rJ5Mt27MqC93AUXsVqBDFrz5nEjnfcdG7li2w7SsJ5hzErp7l6AxpvMW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zEDR6jjs2q7l24cSqLDLasXkYalHqOgKqDy3cr0/Ymb35gWzgMi4ERgSUOWepkonUAC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KuogkvJGs3c8LTeIJCty5lauHqOF2dxIW6TpJ7jZWFhCKqK4JagpqCxXU01NzAtbHmLw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Yw4lKYv2wrOSVBpKmsTMgVkElIXWujEUQFcROrlkaukAGQc7VBOXUUqMX6mZvz4lhop3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4QVKUzbpl16iAp7ifB3CccEYYrKggk9+UOlqT2gXwLUTcpXQj1wWBGBo4ay2LYdTmaKc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Q09SzD3c1ErLzHqNBBYCFwPtNjVnuC3ScEFFZlOreLd33L+amEUyOA9MD1cl8A4HcJX/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1jeblQFIcx5GJofgi2fKXKQsSWdLJdsYpas4uZIKVKHpJckUFs9XHVd9wIyuZAxUAOBg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wIKm6Q0yzFjAVRDdyWoQQtbd6IoNYK7Vwy9YblRMs1gIY9nlxHU3Kinx28RMkBSZ7Pc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8lcdtHdTeiVAawTcM9TdXcUxnqM40grxLW3PzMViA9QouNxTo+pyWksfkOUDbo+o/UQ3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HipbakuGzqku40xA4JaoGN3C/a+Z/AhxMJrY5HsIssB+5/2ejP5WPhM11BmpfdiX/wCy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mK0q/lFlQPRiINzhO2HiWdbjPFEoruUcSovCdIjfokbV1zMKRdmYIS/FvEVFV4GZLEGY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0SW9QhHg4l9qAYioEQFeC0EC7yOIuSLkvEITEFOswYSneYRjvtDRp9yymb4gPT6SgRf1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7mx9EUBhcUE6G/UEvz3KDcvC68xVdYgNDDbcKmoLha0xzBbjTuN+CMlcEc03qORNQOC+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1BFeoWDg9wuZAytkNU0eoFmozcoe5qFmYuhWGCbcpoKPSMCgqBxGzDGgnN/DBlh5qhau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tjYdrtNKp4M1uRQzL66zuuZoifYSqsHuUdJQiFVDbwVeEo8ymzg1G+pYc1CaxTN1qYdr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zcICW71Gq3odSxtbh6/bcIzbTOiZ2CnX/cYUqtFR09oIAviGpVPUvmXzB13DQTwHEXRd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5j9FzOBriXPTCcPiG0Ub3LgAsLOFbtx9RLouOCzmoaOvRj0zo1EaKdyLmU6msjk5mltb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ceJcLW+JQy3aZuJFuz5l2FfcM3bdR2R6kHzCYzqCah1Ickyl7m87Tc5i3WMR4qPZ5hUP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WskpaFuXiI1spb4mWY8W6hq22rI6gPqDVvExwcyBCX9ohoQ0nUAdLfMegFcQO2ZPEZbo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DM54Sti2egymspyVuOKhXIQj1Buc7vNmBNC3Nu5e4Bk7T3HUUdWo9Xd0qWYw78Eoapa4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hclhiPXXnqAu05AyqH5M5JaIJV8iZTIOzENdYKuZacRZ2J3oO1Aw4+dTBCpf9CZ2847R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nDdupdB4bkVUB1Jyq0z8x20FqxkmMR8Nx5UDqaeo0sfQfT5hvtlJkh4bGg3fTKwiMQLs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iqkHljG61ety4PmDkuFNeDKcQJoRqm/yxm1m1g9y2CeCvTBfhWqW07+5TpUuTTHgSXTH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oBy9x4UFcB9xgPmATxLZ+WLsgOvNYezm4r0sL+wV/E0Gg8BfHJK6Eb0jQ/ksf9QwajhN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4xNq4He5dJZF0Vmabtm0wkissVyuuYIQggqmdg4qUoX7jANPibhhAgC+EwiPU2AywtcX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ckyg2Hi7zERp8Im14riYUpdhnnZxDmAszXnEwoROQL9CMwNaPjJZ+dGGNrl83Gf2y5y8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PA0RbOP8Y7j1swnwwRb0QpkisEV01HRjZBlPg3OGRVfZCCgdTBcUQ6NsbU5hDh9RzjEw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CYSx6hqBCuoBUTwlFqs2i6j3eXDDy2xq0VRIb11E/CG7hI9mWihdVEBARcHrCrxGkCLJ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C64mFTiV53GMHhNS/WN69xrpJd5BddRqSpws2NDiW3WRRVwYeDmIo7sKXq4i7H1KqkRM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4MTnrHcoyIa24lWSE0rMVqtsC9S5cwVNRKE8sCL64iGjsnaZGf8A7GjYPYwzUSAsSs1a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ZGE+iaKoKu3JMNjEdvpEWVq09JqI9MGik5Zkk8pWoN29RmgN1qUPlc4lKKxHJq2+b4gq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oLDcisuU5IK+wcQaFvzM6v7EoA1Mu5flHzKaOUyz9w9MHURhV0TgGUUaMEMVZrpHqqTr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N9BpMoWZ1ERMKNBudpuWDRc8Qu8TrXpgyBUze8Sg/bxFav7z3FouF8QEW/pDqa7maNTJ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axLjFpm5X1MoF8Qb79ENy2dkbbT1hiDTG2cSxlM6YNgNeJaDLHEtc6JekrVVMaH7R2K2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cNshB2YYFQUrWDyJqOgLKGT7xKNrT0IwTNth1BbL1AsEheV3MuA73E2E/JEfJsYjivBZ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6LDV9DWT2Sv8HLkffMvK/J2lusYfCMPY7HvP6gtPJTiUAXK+O5Yv8Ljattagpf5toNto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9peBabM47lssHBz+JUw1s4om/AD1KAvyjmXumr0fURNbbUT4HYs9sxeLDNTRHBplJea0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WOrxxSAWJk9zFWrL2y/RsGbdT69BkQX4b6gs4Xwo3GFtAzCQY/BYiilGneYS8Sw9jDyG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KlZnA0XpGDGLSqjr96h+5QJy4xfkgO004H6jIellfMixnpSfYsNvwA0+44lAXrtcTroNF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fa4g5IfL8i5iMLgjrr9TKjz21ggi+sJ6qhPNZJk7OyWkyaEglqHSeJuJGeDEPkOiZgtu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NbZaoIzzS/siXHvUNgoL0L5jbEwPm0/iHHZ2Fr9we0Yf6htFBU5lDKgdMDE3FVqZaYh4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ksqS5O/UxwpwF+UBhhJi0NHwGyCymMOWo3riNq1BSW3nxMA4j8wAks1iKj7VMLYmQ3QiG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T6o1iA2hBuPVso1mNyfqZhe61cEti+oTovxKqlsMsD2YJVq+rOZSKnaZov0RLZ7xtkwS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dp/MGWstYVFLr4s6V+5YorepdqA4ICaK0y+pNwOnK7lBchZGwdxAEGsEF3MBonJ2xA3+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mBNJqNhGV9Ll11c02RfeAI6OYTBQSqeuY2YNRUjiU5FjuBwH0gLGb4iCtcTFsUEeJkj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zLM5blXbz4iEGuLi1y+oGjEfYTK/SXW0y7Zdk4RHSZ3e5eirlwjxKNhMLMuhTrD5lt1U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eZtbioI6qDxufQgqA5FXAgMaV1FKnriQaEeHiVVldyqmYESj7S7/AMzKBD6SmfQ5dS7a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NSKjbeWpetU0zZThuH0IMCGBeLlwGvcofVzfESFZbh7KeCMW8VMGhfhBKUI8OY4XFurh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xF4lXSyjkbx2DHZDhFeGBT6DErukpi41KAdbhtlXm5jHLMtHkzIjWvBlvkmVtd6li2vk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nNTLQHRaXDSGczKl3C7IZLTYqX5NLzOQLwE0GO/E6jW6lCtHNRX7JXUSyViXxfWooxgz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ZmHGXbLzXwljh1L5WWFVTNYbsCQRaApeZqTPEaoLsMyVqSYy1UZRaHbCEs1X3MoGzkl6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cg7I84wEZR52vlO8BAnCPqtYgma6wqWsWbRuWtcIXEujZVdPZM/LSQqA25IyedVQcKhf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4iDmufcJUOVVjMwJhzEG0E8N+GZ5xg7JZm0pWGFwxxUcomORN+FLIrcbedyEKVfyKSHR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56mJs2NcShBZcn5l6o+BXUcEaSdbN9iFo+a4nupzffMf6YsxKX0/ObnNr6zZRoFhhAxZ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cy7yvA3LKBAGRLGHgCUzWsNQHTC2Xr3DVN0Gomctwmgvfie5by/UpmyKyfxLCSiEZsyh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DqFGmVVtHqChnoBLjb1SjB7eItHVTmuG1K6QlYJlMNrwZ9xDJHrHpZ6OIQSx1jEqtMXC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qDQb8rElQQ5YHxE4zV22LUzFslHTEChdoUtnzMldITemUI/TLF0PEtLxR5ItTzNzqNb9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5GUomjNKyjrJBQqMaYrDwfyRf0TtBF89zG5ZVOQzeoqxGCiLY1HUwb9ZVr+ZYNi3ghbu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cqQTaviWtV+IrVUsj4Tj8xVD2OpVxcJ/ZCXn7GY+xP3lwXqs8wDBzAx5ouW4qWxce5cO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QqF2CjAfTrhxvYHIMqhVSvBhg2xVbmD3OBKWBXUR5I8A38NeynDzCg1dIt1HMG6NxKmT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LAjf6irXMK0sGyfZB+Jp5gyCMbEBxxBXeR4lMOJ1BAGN2PzMAtPKaBgnT9y6OFcxryzG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1v7jk4lRG4qc4mmMT3KXidk7cEwEGgI5vMx+hOoolryjcUw723ceVuoG5KLcywy8IqRh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A+WCtPM2X3D7vkANlc42xnrUOsuYk23CpwhomwmGG0XJFy3DITK0DiTG7r7g2GtTjjCB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CT7RcNRfPMAtITNmKhe/MMTDihrRTWVy6WHhqowIhQE0ehiHqAzPpSMyjnPqDpiUwqsr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8MZviWciziK2geJZVQeo8sJnv3Bcu85RMiOWaloCGAVcMl/BGYoDekX7K1dz6l9vAuZY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RplDJsgWh2VECFuO43O7IwEHiPXBKPUTnESx7CDorxC1z6mXdmLlAu2XcyNE9y2JiCsC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ra6fUIz7pFoNTza3AKUhq+/jLFyPDEA8t+IsjCm/NsniRC5+40e1tkZFmBcekBDdMM/c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S2iGw8OpSe/BCydwJUCSiYVnG3vZ0w7nMOj1EGLATDSXrHk4hUdxloeYlzWJ3Rzk9RW0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px2xp+U3HbVepovY/wDHmXmOziHp8ytIjwLUXBWVMPp8wdGZpzniIM42i8OaYFbLLM0+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5LQgbrdzXACrR6hDQOTo3ZKrWhQ85/qZf1YVwhgXExpICVbLiW15DoeSZxNPN4eYyHBh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2qKuvz0jLr03yb/EEEAltiOiaM2r3wzCfN3o8vcUW7bxjk6lcqWkmLYqfmeHWwPoRKI0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S76WAbIuf9rlIulKMYJSRcjCVUueVZ9xLDDnY8QwWjfqOFp4h5A3vzLy6w3m3io2T9S6f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hUfog3cItu79xhuf1L7r3NIx6TAn3gFTvEK62RirxXDByiZ5ddzZX7nUjDKC+Wpdbx7h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9SitAjUhTGoX3FOrzojDfqg1tlGmtfC7PLbual5XbMo5YmXgKLSnM2Hpc4CO4KBZWTN6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KhxiFwaTsii2jApX1DbLKmCffuJGJKTHUxNP9JXGhMlGVi0rMpLSgZlRgt+DaVMxupTj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UolR+UzPDKtE3dTPFBFarfMELl5lPmbwmKoL1NG6jI6fcozAomSDMpA6b1HgDquIDgXN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puNwD1LAIzDjdQz7Sly5DDssowlQioVVQtUfylULHlL8wRM+Y8K3kl22rP3Kb/JMl/7E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XE1l4kV2NQKJ+JwB6sxcYAUwnD1GHprgQ1CxZ9TOuPIYlVUWniB9SK3PyTWwxyveB6lA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OLQpxULNl9EUa0cvDNyzL3caF4Zo8dSkCCsZu0SsycXNPRb2lurBNNs/cqyyVtF3HDAj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TPOBlnN64gUYzChKYY4+0vNmMJsZYCD35jTnH8w8BBwy1CgxcA0a7qcSPicYNGDGpVJ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EAaeVRs2NHEDYNEfBki6brqXDP1FgY9alisWnMwOnR1LRdck4J1ZMO3Kl/UcJvXxKqAQ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OeNFMOU3i3JC4anSYbAd8w3vkSpqLI4l9uq9S2ztURtCFkQbuLjZjvBqhMVxULmG6js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bBuybwLVaWsdGNgPzL1qL4ln14NXEIKth4JnzhvmW8QebToMR5U1Mh3NK/CIuDFBTQkN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y/DCl0RYy1kocnmLXhCUNAa+sCy5oVESc0zjIfX4TPUSjcFxQvdi0VUtjuNarQDqU8px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o4e4zGH2+omCBtMjElQYNLB7Y2YUTfr1LSlzeiIOgZGA3JemU2G9Vm148zJNHBl4gc6L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2VX0lh6iGrY3H9rAccsAkKp8EuMkrRAsSiTuniIHVKeO4Zga9yOF21g9RWutqORmd0R5d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u4wBwaMhzKZ2FGBYYOWCZYV4dTQEy99zDxDsLqZi3oO3nXmKEbS6cuR7glOFDqp1tdw2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LRkcS0oOyGr1XlyRojBzuVjUdK8sb8zS0lxd+JmCHAqVVQ8xTxNRPGN7L4uFq4hwF+4q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dsGMHaKquoVOUYq8CBla+10QVA3p/ARkAthjN4jdILW31C24ZlsX+xHIruJGwi/JmRZY6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iDGfDOJzGi2pZgYj3VKzDHx8RdmbZgTmtfBwTAJWY610S+iDMRixvaUnBWCboIu8jy5n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YXB85madQrI/MQKedVEZiLJpRjbyzPuFu4mg2wdspdswm8Ryim3cW04eJesNHM8lK8T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euoiyyiPsx3fwVJsO4YWjLAywcKxLRGN8MQtz/M32a7TJq9xS+J6RmobirFIKI2ul6lV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umUgXhAp1nP8S5nXGeZgcWcSrDTeoLRKaE7A+IXZySoLRyXLHp5msni4NqHMCvTMvcHU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1C5RQjwFgjs6SV+JWpwKSioqZ7zc7MMdhvMLUlIjS+8Ghuw0ytlceZguCiio2Ro3RL2z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cBRSRQE2mWwz0kyIAxdyoUIHFQyxywxBXmEGnB4j4w1k8RRauCgfIhWtRGkshFShL9Bq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zJOnOpej9gIairDD3HDT0xqq3UopeG2NTVjITmUu4qhmPMPC8yilXG3kDOwjuIFUjFjW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XcVEpwZQjar8QiVfLwRgOncuZeIxieLfMVEXUih3TaO3T7jC+XjTGu4jLLhtJ0lCxKq3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3pCDgsVzM0bENJkfUumyRSqU/Salh+5xjMY0Ic2cwqAng4j22WxLrxthBmo2E5FagSYV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9M2hrO80Zjn0UlAuI8ZK3qLcBtvkiijcHWtdMU6l6i3kgGlbojnor0dTYZTQohSYK+Xg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leYT9lUT5azQ+SYBxTSoDP2FtsbwtW8MTDCp5EZ6AdxVLY2o9SnmULww1S37hM1STRtE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Ixe1BdoGlgjsBxWS47Moxse3TAvM8FBQWwjNnEo3RS7lm2dZtv8ApMkUTh7gMpbs16iW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ZRA8x9qZcIcyRfMfpKgAxmJ9CLelUbb/AIYFioW8mdPmZSEPUE1qxQ4vh8k6hiTZCKFM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PBuCvaX9MOGA0yjmk58Rk4lD9wj2advwSVAbsWf3Kznce7xjiCuU/GlxQxHi+RxLUn0d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iUfAaqBxbRCRXNpEs7xFYNeZZu60uJUHoOIztR2zBftTajZUA6JeU0QQ6o7YLrTkJa1A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0gaVAzLes040R4yxceIC8k9YsIXNDiAEpXB+oRbvCAbC6labFMKL3A/6Ma0fSEGkiqbQ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ltNfCPVMA9yukDwng8TTJNZiAYZ+YUwz6xQWKsI63VN+4N8k/wCmn3MEWYsziHZmWGBm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h/cvdDmKLm2RNi0XlDoC4T4J5nRHzBVlAi8Eyx4qiWxWI18z8ieWHNRHEV8kE+nc0tvz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qW1+0ValMfthliWA+QxH4wpVMpwbKqpiC991NdC7xLQArzKAbgUkDDdZhwwTNsch5SiD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6iTp05fDhagRi5zAwB/N5lFdw0aM3lGFgVnSHHzozeIY00XA1Lmau4bTzqViFpEYUxzC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jhmD7Oo0s9hVJBogK5ZouKxU1fMRFLhy2zUoP4JkWbY+VElX3cYP5HauKDbQVADB9txf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wqq8xEyYrCYhllHT1EW0LmiZAunCRZLcs96cqh/6jfmHetjiJWpztYm/5nEFQqnEs2Dy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OX1ZNIgqr9IyY5SIRh3fwP5jwVjQksQjXDLqjw1ABltVFkdTNkzpYeqSJYCMCQrEQizr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0IZjP7KLgg4gpuVAUa6geGHGS+EIDsYwwByQ1tlgPa5qNTAY1F/UqmI/hHsv3ItjKsC/j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8SrVaRomYP3cTkyeCZFdf1LM/wBRSSPNSNWr8zvqSiJVQazHVt1vpHcKb8xgscN8QGwo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xueIGaIGaq5hBsHfiNCC6pmFqTFWT9wadvhKOKgL1jA7n0BXuKU4wWqQ5DEoITTZlUV5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2NP8+I+uptWZjI8rvJxMnymPPMpjx4IHWh5M8xl5ejcq6+8viFJiFdflKCGWgbfM4zhk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FYxmOHkgIjbhsjZI7pWYYw0b7hqsVGVTZnXPfTCwtDJq49Fsna6ggUrQNkbYxC//ANeJ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Gqqy/ob4JQGcBoaYzY3N7Jbhmw+6IG8JxsosLjXDzC61L7Jw3hLtKb6N25T9LW+5dTKv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vYlpZFPsJxwWfENpdnMNbIRWmYj8y84FNUgckbi3sHqfbEuw/qzpCSsSgYwGlylQDhWN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BR8ymxOHx/3MgktfmcFWg7Hl0yhzFDgHcWYC3ZfRQMPCB4ld00hD3BEve4wz/LN2+HiV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aCcX9zJwEWYaQ4iQQ5vlCMhWMWFENRxEmTwnWMbNzDGJhKLTPIBaEsRG+/EFE9xxF/ZF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2xXZn9LT8nJUFdEcT/c5STOPUAgUcQqhZejmeMFdR6vsgHlVINMZnrIaKu5YUY/uZZIWL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JhMnuC55baEteDuVXEFtrEqe7QYQNAuIpSlsSrZfIfc4pMcseELZ1N3hiGGfGIVKcxs5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MCKvCU7MRFRo74mFPyiW4MFYOfEozMGtkbD7RRWJOj1EjL6jBBuljwlJfKhoDUy6J0lJy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osSsFSjt1OliYrZZALnDQXpniZz7NdyyRbi2TXBrHlHoDb3GKRKxbKGkwNbZtTgCWyse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3M49OSZKtsWruM3tfRKgE5XmD4Xoxddm45C7hbh22jLoLlUXmMi8kCmBrfcMssYqWwvD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9QCYYbVS7beCLivMK7shUWL0tpgJRu+HEAEbtguoj8O4GUyAwPLMQU2tkER7YWPgZ+Ju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NrF3+ZZqciVoW23P06YhdoXnlKS2JwkETOEOldjqWkUy85jd9wLEikoeBF1pOYYgb94j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ZXElmDsuiN/YmChHJNQjnMh3MNi3wfpADL4MLgvDHeWBcGRTuUjJdjJKztY5JjYqOD7Y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mLhnxAk1YMZj0bosLf8AVxG7ll2rmA64lgqWEaLtDXSj1LiwmU+45i3A5piyCrJkQRIa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1bGnGOMrqmAsRb5gumU0N6phcz8sAEfWSZrKl/1TK0x0UgqFwRJuRu+Z3WJiMLuFzxOt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tYXKqVfPEBRSl0zL64Y56iqbs3cvVTkN/TE6ySKWhxu79EIFAY7gTIAQTR7lb38rmBYk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5gmB5AfHiKbJtaw7E47UWSFfZEO8unV6nHQS7IQ9XEdKQedUwEgSBBriklH8hrcLSVjK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uOq5X+mHDL6aX8+I/Vbp0e42CR+ruuoVKQ4K/wBY6TLeMOcQXui0cSi5pf7IjxNiuGMb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RjQ9MavzLjcuX3CbRWYF6bCv69SxHcNnsf6iIzdpqu4/ewcg/uEuBdbImkVzYD08QHaW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eFVc368kE2NV+0p3dY4G68yxt5WkjGU33CV68R8ologp+eLYyvEtzueGWYNyFYvog2dS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53gnPniXqwO4hpWl/ZDUiuoNAw3nLMJIMbzOgq8Epq4uTmeHEKYzA3iFnzLsXymNB6pT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FPEtye1c14iG6lAKl8CZclPcRFwW3MxF1ncdVJsY6ljSwQwXA1Lrj1MMNwHo9zC+eYzy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uEN4hWbQZmH2gtGynLEta4W24A2SkA6pxKiWswJS8ZmXMAaY1aIbZYHHEeieUfRfqYRL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TJOuVUGwcncKXV9kD0vYxS8THiHQzBcFbzEBZF1D/bhrceWr4ajhEpejLmG2KtyhyNkO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LvdzBzkiWwqA2aeI2+os3EXN4IUy0ExGJTsANRq3ohpSuscnAmTpWFUsC7rM8Ai3UrHF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FrBpuYFJjQyjVyuXW1W4OUpu65ig1MXEb6rvuXm8RCEs67nULLLCqcCo0mVMMDUS46lD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a5mEpsWYq7iOJgGga5g1bt4Rve7/ABcRFzSv7jyseGLYPd2olkodVcPH4nhCu+YEoHMS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JRhZ2TkjDDaUpQV+4ryK6mLv+o6a+IlonNykt41zELz4QCbWE4mVzC/DxEDPsbqUhWGs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oyzRFf8AEfriol1OYDQncF+LhAHa4hXbB9QF0Zr8RnCoxKurAqEuY4loOEx2JZqmIWbA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KF5uEyJ1juNRDSaiWDg288TLzif/AGPf7TQ9fyUXgAOwh4Lw+JQ1q9MRccjKVrsnoPPE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FFTmwhbCo1iEVbLashZqWU0z3Ds7nMeG4q0Vp7IeUy2u4aWRBMEC/qGSAZEdzEGXs1C7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Nl/bt9xnys+oqREyIHqxR2TImL7PZBzrZ5gNYML1LEDm/rly+y6Gi/uGoMyXY6mJGdoK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KCBr6RHHXbEzmGhmArgviUDrF3Mn1UrkZUUal8S3unWpQzLwvs8wqKYLhefuLkPW36Ie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CGbVtkXsRNuI4vDuUhsSttt+pcuBv115I2kClnJ1LJjKLGY8B60wRF/1VNRCzRQ/dAQv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qTJacO0lDmO5FlYOGFiV1WCVCUthyeZdAqVDeSUJO8Kp3DQlB5Iyuw3zzPcI8zZT2h+X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mjZjMWfUL+++pUZF3zFr2RRjcAL3GsXxgMDbKqo7DERhUuZlTWXuMgdrWZXRFBghLeYn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5MdC5RzRK0y5o3DZJ6RuCmKC4/WDWZ1YsTdm4LmFNMyjlPUcmXuFsOKmxzDy0/U6UXwh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RhO2oiFJA5fmMCdwDAGMwrVeuosQMzPLvBAQdT+eItbEt0zGDay1GkKCpVR0ajAyV8RT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fzDRIEFtR7Ipi7sLYrExlA7Y0vTBhm4tpths4aS64my0PiYLuJbtUwKImzLhBGJTyoLp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UK2JnwmjuUnmXlh1Acz2DcxhVt4gJFXqXES6sWKirPc5xCrIrFwM+65mINL1Mjt4m6LQ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BtKl5GsS5X1iJUj+UIwXyYms8E2ecKYDSmmajOEyvZILCvMW4uEN4X8y8tPCeAFXcNEb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Y8M4QEcgtL0LnqH91NBuyubmQOWviGAeD3LJhNW6l9WzhB1WqT64K8S5aMVRhKKdMtoL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j6mAIzoqPpscdJSB1KOJcWiXLtszK4IsLLAgBiJh5CdIpuWau2EABD3ARCX04ijhJxQL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w3ngx4QGPScy65oeJaqPLTEymmo4YXLDIcZhwUp6hxFeY1hF2E3vAAxVE1ysDF78HEow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1H/kEJlTXXcAlLL0ZGWZ3FOI2LLedTK5e4ChFTOwAloS0R2GVTjc6ZuFkueI/BnFTZCc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VKR4msAsiqjx4TgM9wRYKsiw6QPDDDLn1Ck7lSX+icNoBEsgwDU2MRlPLKoajlqVZacB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gBhcRWFlZ5Q1QW07gCCcG88THxDHEB2NLVLMKArM3KaEVbcZUUVoM7Y6GGxZFagPOnZ7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hyp+Uo2EtLnBPvE+4qCDMA8JfUpDD/3cS2+26RpwwFr8Soumv1HKPBcCvB3KjMK4meDZ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1FfF7xCLaZI48PcxoyutYSlOSk4Uy9XDuaAneLdzHNZjlVgwcjlSZupgB0339RuTwNSp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EjnDAtzzcPKDWhI8gZ/6SY/qGEPmHClVOaiV5gOK0Fdz1lxLlV7lwEBah2jDt9YmBbTE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NX7l+lDltmaq1uImtTf+7lqSXrFyoirihiLgaJGhKXJg8XDnACM4hN8sZ+GycTBpMcey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+THQqbQFvh4wFGPmcx0mntNc5ecTlN3wgrHhj+xOHzHMttzH4R8oCqsTaJqXiA7HcBb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TlDX3P5oOle6hAAAqAFRP0pRWufgcQ/wS2m3+BP6fG6bx/NKxDqco6xThh8rcT+WbPxd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dwhWJwmnwR/68xn8kNoIjVHbMLG4TvALYmr5pFx7wi7OYaAgmm9wVTiNkeEfxTJbn6k2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6zOPT4P2Z3WfMBx5lDN+YadYw/mHJzN02OcS8lvbP6J+zFacvcTq8T9+GXPxh7Cbt6f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HNCAhp9kM0OSYhgdE1fRhAAxUItJi0AUAZhu+fiWPqEVYO40wgOMNxvFRXnnEyBwk0H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5Z5m9zbP3/ngFGsw2wt+B+rG0jdnE/Umj8nb6gipS9w+Bjf7mMOplZFts/ARt9Rbd9za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m/0zBRtj9mcZu+46w9IL2T9ZN5LBxxnZvOJ7jImGONT80T+JiK+I/hzRDhm2NEC1cxA0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8qb5hRjMuMsBCDrFn5MPxAByj5UpKBnTDI/XgAI0L9RtstLtxhGjSmZ2LPfqJWOzf0lw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wJhmbxguqQgAAWn7RGlDv+sAUAZYlpQ6uNrN8JZjkmVD3Srm/wA7Jnn0ivOa/fwmsSNN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14fibyLA5K1HFVP/2gAMAwEAAgADAAAAEGZT3VoTcs0dqE2Y/TSLVuBuOoVo3fIhysH6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wWp/344nslfmr5RsY4pnh5BG7dEcuBPE5Z4u/wCI40KtaSzzjjDCAQzzzgTjBk2oI77+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6aYzyDKxwxxwDzYsMpshugNc9Zo9Ts67C8yQGECUEpkm5SMxuZhI0/2yVN2EosXwJekd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T6iJoprf4NPwJdQMUFb7pl7xzyAQy03nXnEQQz3HHF76oTDTzo76Y56oL7I47vODBCSj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bUcV222EWxBrLuChU3IqtCCVvsZ88ZN8oQYd22b85DSBiR5YZddBfimeeoA9ZjHXXK5U7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zAByk33D3GKsOIYJf/77675wBz7oL6p76Ir6ZbzkAocAQDDxTjMam8EzoA6Y2LLRRabz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dZkOxvFfeZdrsuoYGmuHu+KrccPGKa1VDOytSKzZU+0IdY4Hzh3BZJArK0BnGGIII7b6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zCTqIIJbp77IKZbJzwEEJ+tyxjCEaV2V0C5L0uQ4jNDLstEWwNVszMpuZJhvrWGSn8ny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3Dga3qD3X3lTcVKQzn4jXdqa7aXkhR1EBwEjjN7oI6ZTbQbqJIQRxw47LIIL76pL6IAx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AP4oE88DV3xm7hPJv6G/Mq/UCfUhtsTIcjJl0w+hnCLW+Tn4yI4VoX90/r5PaY84eeTqL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J4DQUFK0sgFZ5MZ4n2csG8okMIMocK+6ySiCCGe+6eu8oCC++2e6AEcw4EIM4wWSffve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Yd2Z2yney0TwKXl623j0Q3skVaknDK/gL/FFgABGvlbOuH8Q+crfD9e6IddEU31UoNym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os88886iCCGiCOOCW+iic86iCIOqg0gAE88kM88ggwWt33TCBBXdiRk9E4MOrj3BXxvYY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RpY9SAEXBXweOlIJ5aOUDUG5yZmP926jHro0oRokjsUpzuHTSCs08U0++CCCCCemOO++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8gU88yOquAA84gc844CC+uDcsCcYVBkqbUiKEUEzlTbHkaXaEaNTvZOBES6GIjeBgS9vQ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RHWF76E/q8ybz6D6QS1Y2ACcXaKWksw4E8yCCGW+++W++mMuOagwCCQE88kw+++Ee88E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hapavBfjP18l+PjKJumIr3THtyjvzGSf/r/0fP1TA7W9nHrfQRdoAD/yeq5QWBaq4c1k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s6kOBuo44cayCCCCW+++6Sq88284AEMs884Mc886AiYwEscoAAE8+CUJOAVUR94LopXK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mj99REDq7Jj1zVCbnRkO5EyRRfa8sBpi5Qah/nJdOl6JhdZ4fp+jI5m+LAor9voQyCCO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8+84gQAE8884oE888wiCeeqWc8gQMc8qOoansY1T+SEWxL6h58LVHNZWtUuPXu6Vqfr6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B9C+uUE4ATrHwzMoWTwNR5MBPF01cEq36HZpsLBp6UiGO+i2iee++u+88wAAMMww8EMc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O+64gAU48mc8FEDhHyXFLVVxu1o8QvOqywIutxAG/g1lsMyeVYKcFyoFsRj2Cql2NHy92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JzAgBR7y8cr7WaWstbJIgi+uym+O+++y+mi2wCe84M88884gAAAMs88i+6KAEU4Ms888b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WMKPQq/zqBT7MCwztUq4ieckBkJZBURwxqAHa3sEfShv/QQ0QwOHxIfESA0DWtbrT5jL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/q+++6+++qCCCCG886c88848AAAAk80wE++qCAc80888wwRjUYHF4gR2p4/iHBxU9NrM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35WJ4O3uQ97Tbi0Smcr+ED13OMulnmMpp80xS0xYgTfReD7ov2M95iaxe++u+++uiWWK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88oQAQ8M80AU8686C84Ic888AAg9hXhS3rSZq7Nz0vKXEkLBInJ4djMIGKSVh9HzFpEKL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GWXuoT6aoUo4PTTLRcfaHriFOVS4N5vFetiW+y++6+8oHe+e+6OO+80ygQAU888IU884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888E8M8ILpvJhExvD4qMMfXrmtlWqxOk9/wDltSi7NOSllAzDUEEdYQ7SbQvkm1a2ujdV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9ZwxkYa0xoEvUG26PrEHLGASK79nvnvvruiAggDHPPplvPOMABPPlvvPPIFPOIM1/guj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D1LHGjFAp0OTDD1JIDceLQGgeo0NbUeHbU+fboBGyJMufx908YUc61gHjdOZXkutqgO/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IPtQX8kvpvvvvqggAhLPPvnvvPLABnPupvPOIAHPJFI5Z3RUBQyRjxy4IHpJKH+glaZV9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XG4oE8nZC0DPz8RvBkULm7ZM+dK+uiC+5/DOgRnZHBdSFugGcN67/LqnAWsx+trtltrg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POMKAhvvvhvvvggBPPE0sQjvgK4Vq53iq6qv3pVJHv0FIFoOKGAOd2qXy59ulHNmbISN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ddIcUFYLjLAFbFfT7FWpmakHBYx/9jAHysuQRTc1mMGf2uiggvvvuvtPAAAHvvronvvv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XzAS4X5L5UgzNLM4BQCOyn/AF33UHdue7lWZ+DgTGKzljSX6ZDmurdC+SxWUfRogK1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SoW6T2B/E+WxbNVnJ546AoQAIUpcqCCe++W+8+AAc++6iW++++SM/wD/ANqXywkht2jw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/T1YkqBjhO5YReTingIGV0jrraAIrmHtRzGRLbihGahlRwa+qKOch+/uhuxgw4cVLEbB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nRDrPkClh6oJ7775b76gAT777r7774IIZf8A/wD4qjSikP2PxWi8M7MVz1HBpvxhuqu1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jNFjrHwbwB0dewHPeL9b0t+vRQEcGpWMvhihkWqPrLjjWykLxeAV5VBhMxpXqTtiICnq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ggFPOpnvvvvogpPfcPK6baAyVpmGULFxCf8ALlG+AtqQBGTd5HXCatPwePWI4kbtY6Mf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7aYYVnRvSRrS3AkanE11yBauJI6y3y+V7P8A92vZAS8mfws/ayS++++W+iuC2uW+++62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ineoCNteFbi80y7GxaW5r5p5+B+TlHjjo83zWpEa2X4PLQoK465jprCvD6HQKxXYkSPA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JVtFj98ONRFwCM2xPFTKaDj19MZPKCS++meqS+++G+++6CCCH8++q+8OnzNUg7vyh/te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a209xoBjoqxWW3MvQNDyvJyk/Hm4rk8+poqur3Glrx6Y+ByWl9690CbSTfk41gpkX6b2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AjGLAA91nsX2W+CC++6W++8iCCC1+26u+8sRoVpGWMwnjpKHDGeuENRioIGxnf7tz+Oe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iHPiyk+s9le5fCczfiS2I/ALD916CFraspDsJ4Ty07bKACVxpv1tu1QAmycKkeuFyAPd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+oCCCG88yuC+ycGzYJj6QbW+XZhUUIkhTtDww8gMDQVJDIGpvkwCUpjGZZnemTD28ZeH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tsnPNaUSFMmsjP5jl5/PidpRDQJXDunlJDoYIeZajVWzm9tqW++ie+++yCCCS89QY++O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eo9lXtOHn6j0T2pzuy/Op9Nn0le3fzruA9M9tCzK61eYnej/ABet9umPv8KP7s443U5h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U5ox60hFAYbDuSt3pl0XHZsgDtuglvvlvvvqggggvvPZPvKgskG8qZHYyc4d+P8AXCEv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NtUD6FRx2ZHVgY1sjUWdgqNBiEp4gsI4RRlCPCm0n3H1McEkoTgV2f7P0rsWuyeVBHSS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gkNQ7vG0J76r7776IIIILzjFTziHLZf5FLEvTTB+cCs/n3uDNiv4kCZbgT1xp4W16jea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lsSNLu08owOgm4+yTZf8tLJoA2x0xeLBRUD5qLJeCCDZdUcI6hQCVmSwr5xXAP5b7Z77/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2XzTgEMKQyFpK027lPA0gteyMk5EBXZ4kpJc309Dh2vpvbXGnIjzwVsZLMm3P0lerzeV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tDxJu3xJa80KnYcI6MuEnVDCAHr2V2U2WUd3EZUQaFar777/AP8A4ggvPIdPEAAAwsfm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Rtv4o+VnvcfY6PbHuC/SPmrQM0D0YM8c4Th2HrBkzsH9P+BsSc9MyDUf6/WsQjJVRzWO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FSlJuV30eY0oc5YCF+bP8AMKXLkvvv/8A4IJ7ywDzgAAAAAyyIt6MLv65dmd7F6/X3q6W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1H+7xvVYuBoXDYoaBVqM8lb9TtuOF9uZ3hfds2JLwQf5TZpAFeFxRqwLnUiA/U4qQ7Oh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04wQ3iDb7+8pbzzzlzygAABbJpD0G6P7LGv10Do9EVJvfqUANpJtPJqCRwgubpnAnY4r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1/wFe0N6Ug9zbGdHUguJl5psmaC8rG3o4czZcKF+aY62O9tQGffJ5Bt9C484o1P/AP8A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PDAAHwxFnzrRTVCNkgXzSrfP9Y4VfBkpCAgNbrmEV4jyl/cEQaWRtTQo8DYmyuG/SfwD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6JouV5xamXiwiu84ZBnAridS2ua5rz7w9DCVorRASC11dvv/AKoLP63TzzywAHNFne/o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BnAM71TRY3DZ7SgyrXAETXeGNMsL040ZNTG55luCniQowpIWzqwhPs3fh767lRCKZ7hv/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QWMfx/l89BHLl25paj+ZDmzkj/L3z884pK3TzzyxTxXLB514ZX2kljjpoU5aaLWTq5VG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g4I2Tka/HH9NagAiA699bH5fWoEFgsFJQZPmNyGzo+xDoE5vkpJYERQdoDRAXJriULCe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o2K0JOmLbf8APuSth880R8r2cD4bWRZGAQTfToLY+nlXxk6u/wATI1+mIsxX2DKPxSrN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4VhRWih/VaDrYYt6HtDO0oGLXis/fuxw/FIVwIJJM3xL6vR8y+z76Pycx8uuLwKR1mWjv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xygD2oQL05C1Evsc0dYKVTEbxDYcuu14MRoGL2c+2y0wts8n+kQHxTNlSNEplvmdOiwx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vJUvWPir8zFFuCIXd4Q6J/UYpDJkjJFlGUIfCfK78Qk3VcBeJPf8A+OS080q+Zrkur77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BZYrGgMdqxvXuy0St+CLEQwfNI6T/S34ilO1cpy6euqcEepGe4UeJae8ttNtkQZzpTOM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+bNtB58AndZQJhHH0jsl+50TZts3ql9//wB65LeioKRKjudTmCga/ZuEclprBk5lF/Gc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2MI21emo2g1g3V3Ki2VxvBB8GdYKvf6fiyx2iyBEUXF2icufpJlouChay/gViAQuhDDc3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jbtZ43jDFSV77/8A/rTssM/8iGkzrLuSj9N9MnIZqlmJ14lDRUtdh6Zc/wBbHkQ2MiHj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DR9moELwhrDnEvoKfKSHKgfhwOqL/TJzST8MnR8TF11Pa0JUY8iLUkLXdnKGsx9+bHNl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jQzJ304UxQ1D9tO8GGgiakfNkajM5cL+32CdOVS2N/kzyortjKvvRh6eEmrKicAWDmG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w/szhlwsfMGr1zls0PgPgRn2RARmaUvtoWqxpdEec2bvtsVlQGY7b7+9Ojzu4EQ4iDK5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jRB8LZQga8FSuV/f8NJWHTyc8trmcs/rx7++3YxwrrVENfHB/JV7OVyDkj4hOW8Qgsn5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CIEhrb71QMnaQMLQYnp2F1hrI4gQt3657b/qbB6L441rl+Apsi6FY8ZknEtjgYjWBHme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xAZNCfFf5UBl9eiCtVFSLTnhp8AgDP14D+ptFy5FD2KpVUGyHdDlmuGQtCeArtcU11Sd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gwJMdcAFlsLpb+8vIs4MuxqHDiWw1/Eyf3TNZJT3QR+TtSiKm1jK2NcDIDpQwy2cT9jv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9Ig8OeukKBrGeBSzOX1b7SK2WMx9Q8sxVBq5mUpeDCvlkiq4EXROTeZkDiXC1KZMrj6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/aQffHeCTc6suR3yknjv8809YRVHTzk4jYAdkpMU9qfRlng3npFOk83ZEVIKy2jUd7/d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JcYeDwAczvswn7p9m3gCAKf8xwme3DsH5ibOY7E3Fl0hC1K2q/8AwrGmNLCsCXwOffIk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2AdhCnkzyuz46MAiY0CAZG668ZfghY3OcGtAug9GHVocsVrDc+yvscZ/JI2qddZogUj5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zPI/noKH1jkjv5ITsGFrj5bVR+/tvjlzyizsbYOJcFMDXX1sjlfu/wAH1YevDOmzdwVh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0mjwenMYWE2cMC8nwLUTSU1yJUNcR8BTDOXQb1Tqg/8AW9nGoOLlY0yVScc8xzoLm3Vx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Kkl7HqxEzS26e+Wy6gaF4HFvm/vOwxmR0ymr+7zqJSslx3pZvZ5zI5gcK0rmMKcllZI5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uboMFijx1P8A8BgSKhEDgI97Tw6ztFFs3ZOaWcYLM7JqY7Y50/8A2O+tGTsual7x5sZw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w2nOlazWRwCGHzY+s3TU/wCQ8KsaHx5nQo+JzIKIWhV+26TKgkSIDPryDiOYKlv8qkmA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QAExKXj20J4ArlMv7yboaV6XqFK479aolcjxPwpiLO2WYZj5xs++BNrjgsfrtLVfWLiG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Np1VE3RTVe7+o3yp2YMIZb5N35/CW9bkdVymmFfz4qZRafIGbXl6/Wd2sWErvIT0lfOV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gqKOIJv7RHJBWgCiijtu0ldAPQhy1TOFnBSHv97Pe9ew7Ca6A+UZVMUBV3OBged/bXBG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IjCfnzQJbP5gUxow6VRbEHH4EyRC/MDA+vbMFKLQUMLa0JV3y6ts4opkwFx+boEOVCun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Ofg1UsaPOT7h+DnG1RPplAkVPwlvhz5CGNMzCz7TM7stdRlTxaKEE/v+K9b8DXyLzaM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HtXeg19W5NN52YFTCAHWkYWDZsORV5Rp6H03yUueKswjmJv4sDhLeCYG6U5L6Vr/leffE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ulBvkyTJqiiJBJhQD5byq7IRNIXPvhgi6BGeq6yU7kVv7Nzizg6NpPJMW7W5lG68dSDw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I7BzC5PRUaCf3vJLjZMvNruyYP5t0drAGQg+kkOEUl/6zz9wAmGIoCfhpGIVfF0+3FZeL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AOAXp2fo9+FLi0wtrXOQIC+/7dgnszECfpg+kwvN58qG4SuqJ8rHJu6zxk74jn0OGs4J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olphe/5RQteuXc8yGIV++RQsGFhqQsgg7RV+M90VmZBm5rATxiW3rOvhVG706DeMAKK78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K8kgr6pQEtdzIq6Xd8ARQNhd+4SPONVZXxQRW6hcYMV3h+u211/rF/og4S4lWsJXxbrp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7hzjMk2CoTb57xbEjuSKWpMKEu5GjhCW4JFA47748zKOELLbI5FtWWOEBkbQzBcMRu5de3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Zi2x7/6b+SL0DIP2DGead1dqjRepeFZaHZA8NuIk9qKwN3msO5AW98yiCgJpmpWe98/0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HlvTyWaFTWTVR2kh2/hNPPPKHTIpKqrhzg4Kp3dvtPhX9uNIqdxX5FKzdtY1mHglQDOO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0kL4rsM1lZ0dJek5WvYOv/RvhFqcOGTUXV6ETQ/SKOPtVg2pLHxFIUv4Z5dbi8eBj9S+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MHJ1/UMg5eShRtb8S/KkVIsrQzRWOF0hGfcqG4awaTGx5/8Ai/sFKs07qhNhSpGVSxit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zIOBtJvIIdfXhxITw3jQzLRi4AY/g4Xs+rF3grapQuN2InlKL+5LyDyiDjRvowoLPQ6V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PYGL4ga954A3UWAhA5C2C18WEJMI2kOhNDD/AFCZHxuUlvbLQsvCkNcSN8vfcpjGSdlr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5F+kTFC8ADr5OBwbMdoKgjJeh9pzXnGtco8o8IeRN3wrSvcZEaX2lPBOFAabLml2nE4U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8dzO8fta6yDCFCFIe+yDkd7iq7YzHPrL+MEfp3DY+HA26tiXVweCxifq+r55+rnbyBOW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746nJff7PjU8skEI8gK231SbOKGZCQCwlEoN8WOt3AEnzG5YfNLHVZs6FNpVGjLv1Qt8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2MN/JHprxEDaNBTXRrp2iaqBxVYIeYQ/29RlobviOxJC/wBMBfKjhIohbA54BcQTLaGP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hdYhU/CqxvskYLS3z+BWNqdauso/9U5alZs1HzW3k++z3s+aLxImTasqXB/j4QAFp68o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+SaJHcVX8wVcroeWOZTI/wDH2WGhsEuMZzQW3epx0cxTGPQjATzyRli4qm10Mc3/AOQW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0tbw/km0LzbpEk9Kf2ctipztrUAE1/YWmKa8n0+0J9VGexzGsiDj0frdF5z75xhvLWA6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PLjdUJS1Ga26H6dbbehYgcEOWAsAAA08MyYJWt71dbvnXtA5x94V7829YeOxYUPSf2Do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3wU4Lmk05nmqA+XfWWJLCA25crLEMIzPc0hXV9lST91eVkoUDqfVY4xfbjXb8OySFPmd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Fkvj88IAAEIw0OtMFMPJ5fN2BFmeI8lLULgUpt6suNF77YVnRuKaPEb5NnLHsyfuyom/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kRPCjWl0k2uY6xym1nqNxtRdp2EAepcUU1XHPPzstJ4GiuldGJuA2MIo8Cc8wkIA0kek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4xWgjnjNDpDsFS8RGrapSPjrJPhFcwdD6PxiSLDdd5lNVHsd18IfzaBHAebQ6GQce+d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jDuk7NXfa96XibW34x++DhHZaxdtr3cfDCMGKHfLBFPAGLWtDQw33bnEQmlprpHMOJsi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TZPwQcv+SnFnGoTVHMCT2EFGgnlPzx/6mqlMxUKBy5RZr0b7otilZVG3k+7kk1TZ4/iv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DYgk1mRLwmKsGPCLNHLMeKbGBaBowVR5Nzd3IK5vhvFLdTNAANDsv38+0Muwuy2OGQgT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/WW430PmlQ7yYyzdFjV9vwp4SDwNNpW7MS+hPoZZLj+ry+T42X99JHOjufIXl+1/JLOL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IDBIPUAR1wMJ0ddndhi6KMMuGHs1HBHPof65Z/Bi4uoguqaCd6p1OL/HVXALVF4hLIyA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57VFk6AE3ugRhequtJKeMsRguJd+eUb3eLFpPmsvqhg8aINOOukAFKnLAFO0IFXwqyZa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ib4kL5DwtANLPq2ohqYquAWZxP8ApDJJJHiLRfEtd0TtoNzG6V9pCQAqdYZuO0SwQTuf9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I5Bpj0gh6N2AOB+rLb7Zbb7ILsDyyQAATzygiDCRDpH++e8QZ9QUBS1vXGwl4q5gzAhI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Puec5kINPmvRzhpQZpvUcV0QOZDdu+dzm3hXqKIwNe/keDHczZ4FpwwvKSBufGDbTisy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L5YFkh/TmgBCzD6qDFFbnXfeiJ2gCi2nAUhYBpEVoaZURDzgAyIa6rlGW+lLk2LJSgF6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krQ13eqZHRhSyGvsUYC9AtHPmT66ZRBKIvgNBfdcmi6HyxR4igEB1RkUX0H/AJ+gjsAA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TA/9RrZ5iubkcHlGeWDw7JKyagcAw0H5QRQy/fz9yeGk93ailSeqWqWU+9Ws4UWKEkbg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XtRKNvIMc4K+QOiwKbXXAEeg+jdo6jDDXLG/x9XzjmXcAQ8M68qqaSSMBJynRngN14hJ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inydG/C8IgkudEUHj7Hg+qWvtIEBNyaOyrSSst4QC2DxZuu8OkqNZb4MT0g/nj2Wnf8A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zJJOZ8Oeq6www541+0l85q2/tPKPonmKjjRfiEMdfJZ/CQYHxXSbYBuxvrupXNvvA3SW2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hmLu84X2zdx/nic5nsiZbRMjHNldewEPcPLoI/FhlNRjezE8Wlw2LCKIEEQfl8cCww0r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o1mF5APTvwpgzPFBkIlVCRdwWiIhIYFmyJl/1gZSpG0Sy38n0wxc9U/2z4Vc+cfbRUbT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rglWzYbFo7L3jjGRw5SOIaRFTS5Er8EvTETpW78tQWAvvn28y9x31Ap6DUDAz+qggNOj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QKBEcY6InDDLtCvekdwdpO7tfJ6DXObKQBUf2Tdfa9de/wB3Fm29FMgEk4VpJBoQtMmF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6XTfBLcGYE33qdS8ge8l5oEP+/8A/wB6/wAP9gOqUrXILh1aIIWkdiaqnQQcuOnyazbF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NU85+6eKuqg5o3gauxtzcDWm9PHk2lvuO8VkNG9FpYAd7CT7H/WuLBA3JdbvUPO0Z8ZL7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lNlcggP+8/8ArfPJ1Ok8R9rQu20uOCL/AEsPDsFSKBjk3ydBvAqWL9i2WqZcxc/A15yS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4Fw369TQqTQWw/XZYeyT5GWw3zyiNzbOw6b2X8gQvzgDrccLqMz2VMhUGfwLSyc6gw11+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Rl7sgQrC4uvUmLAr3NKYmbhk9bQsGG1Rts6k7UATM3dxkS0nBZixa/twuMV8AMBMK97F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+dZtT3VxEuwawWJcj3QQoZrmvaDVDzc3S4DXWk31iHpYyx0++3+5Ed+MGuUHoYnOwluMJ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61fwfvuHDaSAJ/5yVuALFEDUH6itmz1UEBcel4v8V1Ch+l3TeE+Xky8jjp1t3TRekX/E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kgrsY6bAcgeqWfGGten93/8Ad9euedsnryI1VGKyCveKoLCShJqyUsF1fP3sdORAMn/i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NMGI8zn8Z+hWLCQt2OTXb3Y7Rkxrt0lYF+brUzUaghrhwt7cOvfuXyCg48IIiOxyE2IG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/wB7f/Xn7jHhmmCHfgLy0o1Sa6g40Isc9SAKlc21oW1KrS6cLEc/Tvf32bFebrgs/iMv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WgH3qwe1dQpXGsl7UAAw0QqthzcScBF9NHHA09GBxo40o9vRlqnLuWyXzXn3/v7DDHFk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E1f+HP8ABMLkgDUeR09YhMTEGVcY26rqbGqq4x3RkGeDyt2tvrUqkKOEFNQw6hH3BqUc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GIACOQEDZtScuP8ACkrs45mxkcM1or3atlaCYuht2n3msE98Uw4gddf+Fu7hb5VVzRL7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M7RbWgZReqWcpotZY4y4Grp8QdfmV3n/AD8ymDs+VQpJqq4xcgVDJSBK+znzWeVmIhmH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TmhQWLeN8RZaseAUOO8jJl04UgUHbRwr+yy7wH4i6C7+0q2eDo7AIK6COSKo48hiVqPf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8zv/AGymVmkI2P8A/OPn/wD+DtsGJrwhOBZleDQP2MG+ZV/UBYtoEb8B2dqMFxX0WT/M4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e6BtVs0pBUyCRTX8pS6NrlaoGwY0yuCCwXfL7LLA0/jP3cYt2LXyJjEM0yV7V1JIpy28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+rBBkuPJk9MAxnw5sn8GXbwCrv2PzazSy7xBBFmB56dM8AyYIBcIgGyKkUZd9oNJF165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e8sQmmLpJ+4A/wC6hO+z42UFMyul9y90Fzgz64kvv6xlCJKkI64Jlf2qxJS1KoTGHRza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n7NKED6NthXRKefGUcXv/EmXAPqPhWyHT8ydA3dfffcOUM6oO/qUcRddJAudOAvVwGTs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iCBNF6wLEKBJOEa8a6+NrHrhnrjuPsJEnpijQSlpgT24l0zrt62uQTU/o7fBUgHX3a+G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IOQCD3W8aTYfGcszZXffQVPAQYMX5Er58nOdtK0Wz0U6/wAWldo3FvcH57IdNg5iu3Oo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qmrIJrrqjaghhypwwLJjzAqKwDCRt1+YwtMj07O/AmKBD18zUiX53mf2RGIOH9eEs0c3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31TwQGSwSNnr6Xp3qSIDZsTNb4Zajg1dG+HaK6N2YL44AoMr4/K4JO5aF7IL5qp4JxQA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gzCLpY4oyRxTIGIY8KWqITd7xsQEufqy1PB7qGxv84rudRH9phKlvxT3kmAB0Xz9++Gn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DK5wSQ5KmEDCncsNRqu3ZarKNr6ddDRBcbqrCerKpLLbihBJqiwRo7hZBR6DpJw5oIjzk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NGzuxLv6exbpy8rmwoY/k9jbuctuX1SUHT1GEFFlXBG3WUFh7ZJEQm75XQtZIPWqDDiL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JCYYqhoITQBzTDyE7Z655KihLjTChIaDAR7KxZL4447S3n/ADz3mHAdIo7XWdxVBgds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CykONbyzR7+qB4x1pBBNVIjnce9+Rk/2c4tUbsC+2DguAY22ELacCiqCiOmme8D40wRh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yO6+Q4ME8AoEoIwIHGWumWeiAk8XrjMpsqNohlx7/CwWepfNaFmqaRyWBoaOxZsnX6OA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KLFkv8AkXdmAyR7f45rvouX8Lb1gPFzHnsinhrrnwD3KK+X4MMkq7otsipivFOunEK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vkphnAGiBWy3oqAOcNnwBe6iaEkp9CzANDAzmFOcJWJtzANvQMaRREXTUqtiH2ZoMAtGy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uiLBNemSsegKtsjpnvgztWIrJmKdJ2L/AI49cJ74/gQ4jyghhgR6Rgb8TYr6pazw66ue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dcklXKF4+gpUJvQGyD4/Tvc5HiO9mEGmEVCzbrzTJ1yJvtAxevPkTZYprLbRP6/IueAD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DX4IgAezwQ5Ia8Jqqo6fAUaTSASzThbihdNODj7yYCBR4gWS7tkfaSuyxlJvgjtqji59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2F7H5v1UgHGk3nEV8LhEYvyJsAKnWFJ6aa65r/8A/pU/Oo9kOWDbO6WW7fyuYcdUyivG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JxMagwsMYOSMY+ebGuqYu0QoHcJGMult/u5HK0Dm+LyzXB12IlOZU9VOYW4a0SjlsBdq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Cz5GGM51IMCKaW6x6i218U0e48S2UfnWrqCKf4qMA+WmSbayqaOKO67Ixt2kkwoMQEU0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4Y0XQ7ZaDvo9u6y2v2gcnbfD7FmV3CLAQC6kRkU0zGJkBRD22NpbZLiNLTc0PPERR8ua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y8o7h4wT7ua//wCrnwBl4y1bgs6irgjnqhK0xuShmKLANtrgl8yxLgjsHHAGZ8HQ1WZn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WyZa/wAu3jbMJUFa3UCSKz4XEWkEovsEgdq8hYTbSMuENXVSRRo7fx4L8xCAmPUimaUI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wBmfdjr6Lo67IvP+ayIYbSZhqh5ahw5NxbYLr9yxQskvo/N3TcHI6p9sP4eukcuGWsO9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dA0vUAEHSiCTGByPoxgTpUvubbHBl9L6vmaAuLnYw55SzJ1r76N4ZSizAXJaCsYb4q8Y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SQhSxGdK7ZXuqXuNKS4QWejUhQ+lN9PX4aUs4ol3fFWlk/RNZNFFsyb2AMX78Ih8u/z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D0r6mefnLw5T/CJ22/bzy6QYWQBmG6bnK5vYcEJxDvPKy1YXmRdw7csGFZEzA8p999Zk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9LN7HJXxq9ZxQl57sMZlVHNdFNmTe5ZAWAvv9ldChA5FC9Nsp/v3T3AdpPuiFBA/+9y+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p55+MCY+afGOG6MQkzblC8dVic1eCayZoO9UlH2fPvbfpj7/ACXXAhj10QiFU43NID9z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gcZW7QUL9y1et/DJsIRwz0pEgp/5vNlnhn+zrvLtLX2fBpecoWQ3YdlszKzNvUsIntmi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RUTbKjPjMl6559XHCaszS18/wtAK7BLnuKQZixlSzI8/dIQNh0vxzwkKzSqlwW3pPIFy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mqh5oUsbOjiipJ2mlcg6z7Aau6/Gz7gbg9/NhWUO/OeF8leVegacXMWuy8S3Cilm72sg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wrf6yZXvWatgmhi9sH9HJoEUuSbS25T13rg0VjSfWceSJIVZFfIKs3gtI82dF8f7nYDD5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n+dje5gszTRUCFVfTkM4RM86ah62fTCO6gcCdJ2jbyMcck/9lVGjVD5f5NT8yH9h806g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yzdERR+Zn6hc6tWeYRfTvO5ck5GvSHAbgu+ysBWSWmTMik4eEzmm88bnBD6YcktqvMUS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cgAtjfB4cP2qXdcL0bohJdYKvj0sJToCvUrIMoPhCfaWdYhn+e8rQd3TWc+aY49QiCY6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gFPOjTHZfURxv6FhLt2QcJ95+qSn9t8kHz+z4NXjplvnrEeU1HnqTS/eI+sx17bPXUTo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Iw/QNDW7Y1KBL1Ka2bD/AKzs7N4Fl0xfcAcvcEHuYA3s+PksMHJJ+cPMUZ0ya2z0APDt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sBGwu1UuBhYH14T5cpd+IZ54aJkH/wA6XnaK2YSAPtHW9If2Zd9cKutwyGZdBl5pQL8i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EHvUQU/SQZgVQ/zbQ0W64corEzWVO0Lqz/BhCLJofPaRidL7eDSBIY8q/gqSMPaVe0J5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EeaSe2Rll2KqIe49AHX8KO/clnXm9udME2O1Wp38VFoOB8R5Ekt75t2nBqN3TCHNBkun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qcMW5qTcvJeD+ywT/edsj2hUMMr/ALq/nhmK9j2tU+9agI8pmQCKmpDeupqjnssLkkpt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dejMWXrPO2M4DTmfKGEe7NaoihXFlaSUMmte10BiWO91CB/WEZER/wB5NwSCUk2QZhN4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Ny1o6xOj/dUQOtn1bgV54LOsLDpxT4KrYnRXbZP4rLr4ZYY4ozNKT7moYlbmbz2LaDxh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OW6N7LLgv++8B6aPJBr70VuXIoPl9nTR2953A4d9u8sttdMCvHLn0bvYhA4HV77t60F3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j7di8d1A5wQyX4XeahaJq4w5YrYou2a640Gw9OUVOQcFYWzxRZqZAB3sMYm1s/s0/fzz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nJkA7H0bGPjV+l6CJnuU1NvDefddoEaH/e2Yr5hIYkFN4OFusCx4E6hm8am5zXiTJNPu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Zaa67bkWaZqbB4o5JKowSplXrREASgcIVcB/WetMHP8AFQi7yebW0G9iXuGII5uhG7U+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zrXtyp8Gxzq9Zy60W8i9Yu9roxwPTBi2E7LKB5MOYfPjPHQXGFdWAsAGqaCGizVfY4sL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lLCNlpEUbXr+hH0RBHfc+Fd70sR6YcADbpLOEz5wXezFjsoF5tPTrSg2f0k/71VizyzH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fxkpLMU5WZi+J4lSUvUWrvCw5WYqEPmguGmGiiiOZISvjoDwyGhohJzzYnnVWS7+7Ceq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VXB82bInyeezN7piyPGVjjqZ9kN4LjG5Duj3kYX1MpkDIPN4qFwk+9mpz0sVPw8423/2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rJjgmeqcdYciPOSyiey2IBu5ej0JuxCXdeSQSTTBMwwgKz+jVKazr3ZE83dGHhxYuA9w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8bp1kDLMBwE1wpAj6kSDDyx25j43HBZvhRhHnLtgulLbi6bmFos0HoIl8t0g6lATQ0ae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oemzfv5lD3PvuJvfPSK3bbd1g48F6vn+dFbTUlnjSgRX/J7tZs0RB7wwpt1VFt8WZwuJ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NNK9UAtz2baznZVCtdiaKnAB292Gdj/odzOuiXOQsr5CMI2aE662WaPJYzytDwrAfbtd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Zzzs57nrW93NxH5RBDY2s/kXVgtVkeFTSiHRbu5mgEV7WLbBOIP4wqFeNpggY8jc10ZL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GBbpJ5SGHNC2/BC6798Q26SOCGc5h+G4MwGkH3MaBnmj6u2pCqPfDkJAfsXh4wdlYlPt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43shd5O6u6mTNvn0jmCEEpa/jQRQzREWXUoCuQxZr+vgOFAK+RBus62R+1hHDgjrzfw8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26KCSnkpEI4lFExbRA/sV7/rYIZJPjHqoXUY/wBBP60Uq1zzOS2xSId9odU1gKs3bsv2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9xCEUritMra0ddCAn06CQ6agW/z5Z4wkgsrQslVHhnyQOu4To8f8iNg77V1VDlvgmloM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BJKXQMO3tQ05V5MwdudWC9u1kPV0gfDxw24exW9nhsnjiR92a9wSVukjYcJv5VHl6fSN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PTBDMSYmi8RsFmuOebCmKZdM+37nIlt8V++/YfEuzAPhhqlupgOnIavxJPQZqU/S8QcS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HaeYLXSaiYOeb9csJUX78lkxNEAJe1k9KY7ODPe525b9E8wA1/g48A9UbMvK8d8XSf0J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VmWiCBQqfJ+nJkQZjrtukOCsnrlIgrZHUBfbtDRckLWu5/IDXnguTP/LhRUA0ZDe0Wt/r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BUi0kwP3oHd93kPkU4c5rwrjRhuDvFUS49CIz8BBwTAzAecIR0GDOvQT/Abyqzz/ALlJ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xIhF7gxayFzVLSuiTHUD7T8NEgZ74I5UTbw9g490x7WB+zibBMC9mNqWHXR+1gIFYUR4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Xr92bGU5z5bJXXTh4s3nvlQVf3VnOVBhK56RhD7Svs76ZN0T24Q6qShwn47s94kfLPEM6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oy5Fz4bdDzaWVAvcj+/y2TEfepTFcKYJ5g3XPFFzZknCGi7BrDhRPpgPKj4EIkL49Zpr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HXVvZ/oCzou/bXEoH9yuOq7YErabMN1CkNHdB3MVusLAl9EYyaYQOGbFzsOIiI4wAb8K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yO9v3SWWy+vx9IcWh/kNsOnHFvZMH6tSRHaYeJYh2Vs5qAvpIgVQh73B6e9+l2X6JNt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EbJ3yx2uMGuwbj9z+XAkzqDR6S4hQIAEbdXY7BFsxxu8aqajxuCD13A/kA+8VPPhvCa/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MY8DKpnpqGjAcK5ucYlg8TzLWs0B7IxA/nkGR8hgHACYfMVfFd+uEO/Y6U/BUmemU4vk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2sgSxo6KSkrLQELQT1kN1UV81C5Rm+IpYFPbh0u7VU572NoMUgwElfYCGUdLeu9G/ADr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LLAU8ByrMtWaXO0Efaf0HDZiGHdkePlmf4q7Gfk4jrDEGZYRVQZmJzPBWMfTxpZwO8h+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MscGjR7mfmTZEsYMrR1brFIdPizmKVpFzNNGMW5ULXpZ81Vir4QurxoMKu/QReWklLWn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CDCj0+EtuuMNIiAUhRheRlgGEOSTXam1Eg0CcLQEKSbQKHWk1xtvO/fiAD9wZ1CWOlLF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1x9WToxChL4vzPP7Dp7BZGEPIUlCnBgxruL0JRFOvO9OYTVnGs/avv2poGQET7PM/sXj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VyfcYIYe0eYRk4NjYZo4sqQJdGOC3uusrs0RAUNJXV2C+gi3japI8AF2RzwlwxnIpW/w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vF0RsSOIjRjbKE78c8k3IaPM0EUBFXb1fmK4WQH8fUfGWc9hqhHBJ+jMqMyaKEIvuMnS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RwJs76XjgcDpw2gSUFnyzkCBcAEyebpAd5gojbrzAd+DZcp0hxy10pxy5OhD0DOkScQ5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Kz+rllAS0Gwt3Z4Wgaaus1n3m1oq/wBiu4oMumUz7lzvDLW7ZHq9M6K6KGHQ2epUyhVC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tQjnfleF4aNSWY1zQRtpV3DpjUJWS+Cuu/1jX+o1iUwUyMvt1AD9tnwidt+9SXMtxrlO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M1DxrdS2/FyukHY2TWDxGdYyDa7xOmoF5yaMqK9ysMuD5F2KOv8AVs8sw+WEkiRy9xEU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w9v/AJ5HqXW+3XVVY6Vq3WbGv2PQ2FXw9xSRjULgi7XlxR8xNSGuJagK7reffmFIb7Rw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t6rka0/ih7qiBCVb4uOzDJXep0B1ZqSXjyw4sT6XLx7eGcqJr04xBRslYqaATeE03amK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CJsET8P3HrOazDCBPM6KeGmg7BcJbHdYLz2HC08+EG3ENHT4zI3GefehryF8MpHlaChF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zevhFGA24P0sMyvQZ1KS87wcquayPMcnxnrqF8T5bymS2/5M3hMXWqjHQs0hrh6Vr7wd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gCmDXYCClva56OQZCqMc5W1Oms9GhxgKYizK2uZNNW2IYAOBI6MBK3xt5bnOpMEs7O0t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HWx+Vw7Z6qoGlCCU23zm07vplKI16QeF2StYmXq7fX0r/wDl9rMa4ihsEFhqPAH9TFa2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PEF2KjLDmAxW4MHD/wChkww49R1Y2YvlTPkikmmMuMv/AGPwadOrsjqo4wPbhmr4TO2N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C/LF+Wtq4povXTnLPghdSOeaeLr6QKxxm/hx794TXpVYlWMBFkgq5YzKsW/cKu/Ncsu6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NBillxnhkgwsBBUhpdeDXbz+zbRJGNoDH3Tc0Xn5nR8ydhVdlLQbVgiBJepWrZsdpTO2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45WYC45fl+m1kLBAZR534coO5kh+WnSI4iP+dGLL8ee8cuUOVPhYT5xz3i0YC/iDzDxg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hCR9hptdPHvsxWN7UAqSkot6PgOaDu80hCLQ3OfQHESvNSwVO72oGmSLGu+MA35R8DXB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FV66CRuVkgo64ycc80I/kOmdsxioYYwQ5kD/AE26IUyDHGKL++QM2aGLF8mPJqDm0I0t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+7q7KH/faAszyi0FM+OVAioIQassy2k/z1trjHF9QPoI5SVLaILXUTQDn7dxcSNDP0ui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1QfH73W9vXGzfLd1YTf414roHb1AxL7rQexG+b3AqXif11TXM/In2NcRILHcqAzX1r/f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5WqmcTAJiLIUfE7s9yXq/J5LtWPesfEqnOOnrxd0oVXziTIKtH/hDbilOzc3Au1fK2q9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zTiuoei8jSttCXn3qyvM9mVFN2+5zL/CMdq8duuGi8TKUKoRCjWirbVhAQbo9CXE9I7w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+CkNzRTtxpszZwEXHJKjhBXAYPgTzrrv8S6sUdRX6N7gYelnJgoxr1VFQpuh1vz33fmlx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PS4wetdm8OvK0aWxAJitXukE9kPUIoEd2HIG0N9/75hFvx2R6RqAhawbqTn6TCOD/bGN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xNs/pupiOHiEc7hXXvfd6gUn1yDrZDL9lN3NR5+OiPZ6+GLvT75f1Km19751PbdjIOfP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e6UMfZgt9ZNEtQBBUwSaNx9TJf8AfWmR5wwpVxvFk+nWMLYVj2aGJa+5QRoqF77gOHbT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xZjyL5Mvvm1SZBHJikWzfIAyipvL0786gw8dbVjpfefJS5PfmRFSMu2v5/HVQFX+ykGJ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3zoeb9SJ7cLw3vCtWZXgMZisn27W65YHbW+R1baLtPWZ+aY5jy6SDe6ykqcYlc8+8XtV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V2B4toOx38D/ANxXx51u9tX2TYpayyHJ4bDmsPr9POyGZJ03dXBCTU0ZAnVQ3OB/Ojl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NBdUepPF10VY2YuKDTyUcz37nreVF7cdv/Bqy0FRHCO4HAloGt2WbsYrxRq11BrYV30k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arJ46eveemkJYwRZRc6rWoyxB4URg3JmassNjnDB1c0BHiVss9yk9kra6+1sKoi3IsU3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jHfMVHCBfluzSWZF1RtLmBBvifE8kg6imVUfG9UED5fXSLcQdY0SiGO5sNi7ytb8U8g9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HjwDnrCqv3REKFmQWG4JjGl+03I6Ayr/ALUolNlAbg/7z++24g/ZvWlnXW62F536bpGB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ij/Ac54/7Hus7K+C4XRXHa1eFMB25OLRF1MkFzxVoiG+5aRUEPw4525KfKMY3iql8sOT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tAiDBy2owwc9PnPZ64v503HAW1NtLlUdpyHlpQbbUfcTOXeeTomaWChbewpJcdQXzQ5j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RVDW+1OCKdzYlkxoV/evT3eBt+ANzXvllBM+IDnq9u2zK0mgdd8S6bERFPveNbIhfxCm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qd6HFWVEtpQcd4UUTpbE/d6EtWZHEh7pGrQMBRqelp9t6uhNU9+y2A681QUKbSKLKDNA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mAq8piTjlAvhnFf46xccgZ5mfd42+KRrYtkjkoVEGDFw92VK4etZ9kOfO9ukNRr+zZGu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fwLWaBINt6pv+kqNNaW9SY5UHln76ldW8exz84CXkVI2eT4VrIUXQ8M+M6WBAQ+cnrqO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8h9NV/jGU7yLS9DMsk2hQJDZvN9FgY+dobhw6w0e5GN2rQIMjXYTpo216dAjjmbtQm84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ed7aQO16EhlCJX/GDMJY3fpmJVZGz42ZFUNmQK9C3010cp5ndLTNaAGYwrzeR1eakGVK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HzYQUc7vQTWetgNwG3FbPkmMGrv8DKEGbWkUOR6oNqeKGT8rzouVu6QEDN7dt2CupgFj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SmXCViBc8WlSf0mc8l8tgoZSvpIEqYupMqh4jw/nBuZ9kx91J/Fa3hfAT33CLLgBK97R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Ag7kE/OTJNvMgSuf5sj42VYy+xhx9Wiwfr666yGZbjR50ipOY5Izyx08JOz2I4IJA3xV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9UG2Y6SKkp3QqaXVWQdcrTuwGc0tSzkGOPKgQTim4oIKhviucSIPbMRhBjlFKc6OFdM9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3yxHfUiaHCDgGK5XnaGdGqlkkxry0dY6OG/jxas6L1YtyiYP+GTHfcAAhZQGnD3kbJH7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Ry9VieQxKg8AI7PRRs/8+bs1GHnM2F3/AKyJYhDiYHdvnaqRQvH9bLnyloSxBrPsuUol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6t/pohzywx01BQP8AttehafvB9ruZl63L28kqDvHvljefsqcFRquiB3P5fhIZ+JSSL1kk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VFXhOFhdio7142c/Sn+0tpWq5ItK4eA8YrnVbEt4v3S6UnewubInDnn+1WTn3/pLTsUb6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FCV8BmgxG23opdRUsSwnI32pOUWEyYbP4W238fnzESYas/BzjpXMuknIT7RDATOUmFQR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hssLqN9roY91Vw4+dhc8tpBSNYSTKrTNrNr3uNilCvXXGpK6J+vbPdPTPo3XutWbwsSw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cnTy6TV7i5Y7ZRiFv/vm4kT8EGcwE8C51JC1wrZ8u6fNkEtV5PdYeSylnbauiZXGjldX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N/BRx0lZuZ1K9yOsAlTjTjwkWVQ4aT36TzHDOgwgEw5+BSkkawtFrYrv6l8oaR6AR3fT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RzilkI4Euzxf/AEX3+KGLrIQ2Ry7/AAe9X7KI55wqDp6xbfIY25pTOWgDVgrxAT6TpfGF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vxPhTztNAvMecOZMO/ZDBpS+/nXRdB9gjPlGIwpEnES4XGnGyYRbiI9doGf4iCAN9lrD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TgF2/wCc06vswVPmw8TmCK3qTKkYvY/3VKgAUMuArkOb40raWvnAw07foEjJb3wOtNu2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MY/YWWsGIczrmebXpHTNrxEMWREiRi0YBa9TeFTgCUQb9KtACHoHgLgIMcDZmVFdppKm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5w+/rYudk9qT88Wocv6zy9yqLx6uqLk2hO2uL5X3vfMy7bCFHxSj4dQobSln5dfz+sGW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sk64s4bZXje2T7OlEjPXIIIc9o+JRsXdmEo4bbohTVeIdBTDm6tm3Ecm4HIag4+6NPeG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1bgKevO+Xn/PMJ7yxt67ePxwqOrRlijInJDkhqmTuEnZ1DAcMktZtRxplpIacq/D36iV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m31u2w1gv9hs4w4sQIlXN129CU6z76vE9wB0phqXoSPuzdi7azzMl420lNxgje35RMfr+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y6OOyOy6m2u/8dQgEAjDFVJECUJFU3h7OjjR+zZy7u2pbneVtKweLe0SjRGQDjIGoaNG8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vf8AZB/aTm2VCZYD5tcIFMvsdnhYrH01YrBwIIHPOKyG/B67+LgPwtGjYRfQ66KJtGFh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lWpd0ilz8/ayZ+L3OJ0cfcSSTJRQlIfAgeFve4lJdsVfzaRFKgPC+ZeJuutVeSDxzjK0r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OAMUixg9dzarEaeRgKR/1Zw8NGoiHZPiVb6R41Xgni/iLexZxo22KB8phzidpPpLeHjw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K1P3anheRDl9/Au4AojA8pQ3llO77oqjxsyStessCp9pvItVzFeNsHFkDttNHfxrTyCN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p3C/EGcLHpZoL/8AvI7V0C+YQH0EDkK/NJRuHyF6ogL6lGBx1A0ecb54KvrRBXZHPctb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3//EACcRAAMAAwEBAAICAgMBAQEAAAABERAhMSBBMFFhcUBQgaGxkcHR/9oACAEDAQE/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UJ62QKyVBreUkyDNCGKDmEVCRwYmJi0UapVjpMchPY1hM0dJ66yFwmRMgxKnM0vldxWi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ilMQ6c7hlF/hv2/8aU5plYlTZ7G3IhRsgetIiXSJwr9HMNY6IeFhCRCzomhxheyD2oSM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BM+jGxsXhtjxcMXhFbJhfyNieEMWYWEgi3QxcHsSFv8AFSlKUpSlH/m2DdFCEm+H7GNl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cvp0SGoSnMPLEJjC2Q0PQhMaLQuiN8wmIbSWFidIsHvokNYqY2sqaEGLY1lDzMUuE2VI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FinB6yes0pR/6FD9whNm2mJVRu4Y+lLSCFwexsSoWJiluE/2QeOiuPo1Oijxo/RHFmqE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SYg1sYSEoJh4/ogjpJi6ENlKN3CWIWFG8TDUeEMTHil/1lODbwnqDK7HPmEpCQkNCQhO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Fbw4JpDZ0X8jVnMtYawSEh6YxaN0R0m8iwtDYxMRJh+GIeUsMhDuHhLWUQUG/wDUv0hi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cbEhqnBPeG8JUmx9EjYjWKUQxHSCcRYJ06JQimImRI4J0eKdH+haeHmlbIIagll5SHij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0NjYzNFv/YKDWNYSES9CRzCEMQxk0IWjYkGxDLlDwhKPuIUuYSb2QfRMYjo1jg/3lkJi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IeH4hBrCKQghiUKiYf8AsPoI6NHzCFHDdXLDeEQgkkqdYyaIP00Q1GhEZcsl8rufhMSq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bwuKWj8XMG7waEXHBQgjuH/r3WkRfcMTF+zbMGzRlE4U2GX4JDDSCY8vCRvFzRbxS4XK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pRNU4FhPFHmkKMuXoWGv0OMLRFjuPhWdHr/Yc4T9lGMQ0JKbEikLL0JiFTZsKIr+ZZPC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mfob8ohDocKUuJmwtwsIYxLDcHtbwmPo3cUUG6xMTWVob/2PQkPwt+EOfCUkwkMSE8o6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WJryqQ94S8fMohCZpMIWFlrMwlgiCH4QxCj/ANklZJmDWDKh8Fs26TY1SKZXhEEhog8J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sQ0svCfltiR+KxfycwlSCVfhcIp/fm4Qh4WhrX+waEw14oyGcHMULBLVHEVvEy2bGysZ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46VlLD5R8ws0YuyhBjQsNCHClKzo0JYWJhobKJDLiDQhv/YpobWhZaYkN7P5RaSjosGf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sPw8MQiIk0yCWNm2x5JaxdTKFhqY6GqLQ3cUTHGLDEKLuKNi8N4Yl0MSEhv/AGqF/WF8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pSjfzEgykpMIexsTCVibpszo/gUSG5rwifoSGphZa1lPfhoRRLEGsIezhBYZR5aPFEyZ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BKNR4+mFykNEEpwfBNYzuUkcG0hsRTQ6QXRD7hiQiUNFQ8k2dizTolhIuUj6PQmM68EP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POh0XR/69Kxv4hDx0gnqYZNHC0esLY6NwlYi46cGUOsJlOip9OMgzf0TGJlQyYQ0YiY49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qiwijINYsFy4mWLLWWocxXlqepg1Sf6ORCdxKJBcKzeINZW1YxC4NC17cjGxYSuDEQho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L9hNNDzcvQmNnRIp8EXYv2dEsPEohiEh4sKXQ2J4alykPQuDIQZB4c+D/wBGxoTNB7xR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yFsaJiiLhIlB5RDhbilGt0b/AEXYmkNi2XxwbL5Zop0WEEXDYnl6HmjEx4SQfREqExDH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NiZ9Gv8ARsohrO4UQyTE8m1B4gkZMM6TWU4VD2IY6dDePuHlZ7iYmZhDmnheqvhRrQyl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xEKi3hi0UYnPEGJUahTnhK/6BrJv5BX6Jo6ENouKPEwnM/R7OkHmDJrCw/EIcGIcgsQu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2I+5ZMpYf4bMp0Qu+KX9CSY3ilpSjJD4PCVIjZR/5zwuifvFdG04dGiCX6FobLh5QirN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RMLohrR9GohKkg8fDg1iDWIcEylGXC8vCEMqQmPfp5awri4eFlsJXK6XDWKUWx/5S8oR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MWij2bJoS8JD0JjdYoNpFuVhYTGsOpEwSg1diF6TL5SyxFz8Hz0LM98CE8zyi0XctCEI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EIKnwsK+YpWxsQy4qNPKWGvD2yExSaEiYRCBeHWPRRsTG8MQ1Dg8/RzwtD7m/CEx0MZ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PQnC3C/ktFh6w2IaEnhnA2JiY2Qghr/PgnhkNN4giU4KYTOkhxluFPoy+kIfYQghaRjj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ENk3Q3hiYxiJldx8x9zPCWx4fhIg1MPKPgkNTYmNj2QWWxcLMIQ8WnGN7Fh/4qJ6TJij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nRFUTYxOnwaEPwTDyphM6xuG2QpStiGWFIDVjEx4Q3mYWHoTEssQ5hYIeJsuLnoyBCg2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fBDFo6Qbwh4g/oVEQpDR+j/BXtI2hjpMIZMbDRwVoYkWPRwVYhzERqCx8hRK4gxKvYki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bwuF2MMSo1FlOYs8vYkUQ8LHMN7ExspaPyxrwuEPHCsaj0NeEuGxsTFhPD4ImNTWFsaG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xoWilG9iGNjwsLQXcPQwuDY2vZCeUkg22dwyCbIQQi42K/SDQ0fMRiEtkIPCHhMo2NlE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/gUo+CwjgjQ3iCREHrD5izh9QmEs8OmiCZW8JwtH/jSkLLxBDZfF8MWhPCcHvLLjgncN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R9LBs7msvhCCNZ6IZCExBlxCYomUWhOkQcQQSuaXKohkJhhaPqGxDEtExFR7F3sdXRT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IY0IpwPMvl5WENCHsghsoujeCeF/I1sX8iw0REvnsStEIMbUWEcxoJiH3FwlnmLSZa1h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XwvB6EJiY2IaufhzZ+xCuE4PZCHBu/4F8TH8nR6EUaGhKrBEwmMYqVGLY53CEqPOgr4R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RYLeX5XZu8MotkU0OoZ0Qi0a1lJkxKTZJhuMuGiH0glXBiEQhCCRsSwbGI5m4hTgTiKQ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aDL5eUdHoQyiGPokNQQ8LQYnBiOCexsuGLDwtkQ02NkJwbP6KdWFyeGsLniYp3yuD7iU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FsehuibYlDoyTo3WMmYLLHlvCPgiijYy6jo8o00iv6dw/wAtH6eWNQb0LRCpDZRvYqG9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6cCRMSseH4WaFSQtjVVQ9ISqNDg5homGyiGXEzKL9YTwhkxDmGN7hLisqwjYY4IfSnBD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jo3BCQlsbKdPky6Jh4XMtf41Tw2LeLljOsMOPQ9DEvCR6Exshu4bEPCOjG0NuhF0PYsP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QsfC+INsTyrRYueiGTdKPwnIFw/YYiCGP+M9Q3hI4MaGxMpRlEpBr9CGtYguQg9F2dw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TIxMMSJBC74Ig1BKkGoJiaJXo6mLsgyYQxtYWEUomQRsMN+Hs5hLY0x0QxMTwxRMonfH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iifGITDEiYXSAjg8DGIWxjWinFHrCVmjzRwdKRcFs0TXi5onh/hZcJiy3RiGiEeEPCw9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wtQ4BusQ2PC14Qi+pOj/AApJvMz0aEhLCTB9EyYcI6NFpRbGKjw8LeFoWgJFP2FobIQq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Wx6ZoPZBIeh7GaJfR7eE/wBjQmNE9JlH7eEIhkqEUuiJYonTaGNCwg8IW9CezmM4bFVH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RCeUQTg3S5dQmN4hP1g15WGITGQ+kg2LaPo3CkPh0Wj6PEGdyxHwgnog1h6JohJhoSPv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M899PmOHRoo3+sbZGIuNDiJRqsYejdiQuSF0XVNiFhfV8Iom8QaE54eXw0IMZRPK1il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ibxMTKG4NU+ZlEHhvDYhrCH4osLmLhqIRPSIQg166Tw/MGiCcyQSwmIeWNCbGuhqIIoh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MXkmQehqzRnEJjdeVhiOkOYpcLDQmN4gmSkZPmhYeJRsTKnhvw2bEN5UErwazvwp0mIJ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QYg2UTw16TzfCz9GNiGsJjcxYpFFt4Q0WEMhMKE/Qn8YyzErQ1fhDYsOnY+jTYrCD0yl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CxRE8PgN0gx18GoN4WxK6JPBjhYWxtQSqJsTKJDEvuE4NVU4Jwbr8JYTysQWijZRDeUh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0jWXhDjKMhL0gSGhCcGU20UZp4WW8tjJh4glvEINZTYqexizTpwiZAmyPH0tesTDQlgt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iFFGNWGwySYSSPgnNEFvo9r6pRukxcwnlYeEmcw/EKfPaHm3ZS+PmKJjY6IbDOFEqfBr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uMei4eEPCe8WC2cE6MSFGoWoYlHiZ/rFKNaHwWsNQWJiCWEPWZhvQ2fMNtoSnRui/kbH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N4+CWIQehMhMvWG0IZS5RCHEEP2h55hsa4TqEbQW8oYxCV4NBBwUolUU0QYiCOulTEsN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UHh4IZibGxPGhoRBOHRYtUGiHwYinVjmGPCXMJoSMSPCHs4IrXTpckNCs8J62XHSjxSD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YbLlr28smFopHYVNURCEEx0IWsnw5hMQ3iwpcQeCVINnRGG6xMqMbCiZfgtCfrB9GV4v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yx7Fh1jcGIQ3gmUuhMbrxwpN4YxEOYZYpiZglThfFOiNHiDWNYonijVfiJofq5YhohCF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W4uGfMNTo3CUhcLibNDmCQ9eEIPwkLQnHi/BYN3KWKdGLDcZDgWjvRZTexAmJxjeNCZc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50h7Ehrw8NYQyiY8UTHhYnpIg/wsgsyYlTHnojp9GyiY2mJD6SPEEUwRBDRvDQhB/sps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/E2zBOFylR6EVC/QexiPuF0esaWExrYtMJzK6VjQlSQXS+2xUYjYSgxCzRsWVQ1Oi8Mud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wkNDdIJp4PEqp0S0QYeFj4fMITWUILmfuhpibZSVnDYZoywuEj6TE8TRcI6JUOaFiJ4p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RjjMw9CuKPKRS4XhsTwp0ghreIJEynVEtcPDFm1HCiaGxPFJ7poLY1DeXEGsTCRjYhUh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hBiZBEwhpIUEENhD0Wi3hPCm8QS8zRq8EsdCbEiwbExjEiF8X0uHDo0LWHhDcHhCbw3l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RCYeyIo2W4THvNGsNYVFRv2kmODVlTcNBk34QtMg0PBTA9jQsMQ0TJ7G5RDgnRoSg6Uz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bMo0S8Gp3wijZc0UMa7R0UCaT2bPRIhieVKN5kQlohE3S7xYJ3PcsSGKJiLmopcGhOHC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CEH+RawpRu4SHiUWGg8Nl8NEhR4aEh6UJsRoWh0eKUbgmmR9NCXbF/B1WPoKtBqz4fRF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XR8Oieesk0NCGQYnFBvD7mbFhjnSjbFjGyVZMXDZcPS4WjUJhDCOHcNTKJhvKxfCGh+4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4rNhCE2Mh3Q0h9KImXtlgnSYYhvDQ9bFUOQNtqxZT07kxeFhvCjeG4UmqUoSWLB0JtYL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UIk9lTJ6psQgl6N8FhKjWUaRhbPpdZfm0+CFry2hDX6JMUWN4lGp66MosXDJmCHloSF4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6G3CiCytnwQ7bKXw2o3RMvwZBKOtFEspFjHWyJ9OFpwRROkIIiEoyo+G8RcPHzC6Up0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UEqLQxIZMGhLBkw/UxWPx8wnBuiJlPWKNEQ1lYZzcLYliYbExERo8MPFGI++ekHobKOx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Gy4XjkJi6S4QtLHPBnRErEgiZT1tmg0YnwzEGTD4U6MKaHBui6XCGkPQsPQtkKJj6cE8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wmkOZguYWhlHh+GhNyEEXMGhNjUODVCYtFLhlxcvCY9jEELWMb+CjeKLfnhhYpRO+Uh6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iHBeYJEPSOgaIkI0bgn7T/YmkNvCHiEgh56oTUw3Dbyi+OkNHhIW0ZBMJD14eKLo3i4W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olf0qIQ8KUj95RRNFP5YklKPflTWMe+KLYlPN7/WL8KSiQ8JDQm9iq6wsNGMUpRYfh6w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Ok2PWaPCGQbpUmEx+kynRCHmE8J4bLpRQfRZZCZ6NkQg0QZaz0YsMZ1CijNoINhCJjSm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vCjVNEtVDnBiTwhuGy2Pavw3hPUgyE6JlRRPC8uiQujxRCxKTDeGcCJcUQTOYS0MmEaQ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eE9DwncteEOYSIsPCJhtvoyZ2LNG4UYbysUg2zfCw1S3UfwmpIUaEsLWxQEJiHsX7DQk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C0oe1eaNkKbzcyxoiG5hHMFrCG8TeODaw4GUTFhuF8WFGxhiGvMMhGQYkMheHekwjmxk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2UoncUWIQaLl9NEg/wAEITE1hPC8TMjs2FsZCTNHiC1rGfxFw8pXF8ptqj9kP4oSND0d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hNZS0JF5mGJCS+i6N4omh18wLYbrxwYiCUJFs6xC4LzBIg19E8PC55SQyUQ2USTHrWDQ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PT7hlOiJ+GYSyuKXNHCrGvFzDKUhBKD90LR2gzmxxWQTwkToxIsFlDIMoh+ZRqCWCxMc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4bWG8Ip+x9yY+C6NjIXCcPuE7hIgxEwh9Hoi/nnmlGxE8IbxfDGi/mmF+l/AtDEiNY0a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NFaEvWFweDVEsN50Ht5RBKLo9ZNUehFweUMbxBrCWxrpYMSIIhIeZ5Ws00Lzf3heKXF8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aEz6MuZWNwTuGIo6ULlIYlY/azMVpmxBoWjksS9KJtiwgNMNoY3DgsbCDS8JhUQhsQPt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8Eh4fBODxPCKU7h4az89JxCKJiJPQyCPvhogvH/BYfKMon4on+zYbZ9EkONiQ8JDNCbo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QyEzKJT8H8eWQ2WFNCE2to7u0N/oIWsQ4Kobh9IIsKIg2WIbdGJDeFHwuoLehqdImTDI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FwhwMSE8XCPnqUhCzMO9HDrGoQQkqPxcQj/ZacDx1ljRRPDQmxkGfBYbgmLCaMaxjr0k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0axTmaafhFw0qP2Q1z0IKNVhHBRMbzPo2hvEFg1g22bJsbYsMouE9jyRMUeOYZSiJ54U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3YhYa4Jv1cZB6DWzRacrGgN7Y8cikuhq1sWJTBJog0Ia6JiCw79AkWjaxnqD2nsg/wAF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AbbYbxDZRzNO4WWqNND+sJqbn0RO4MTQkJfsqRaPNwnBtiEtDNiRSjQlRNnTrDLRY0IW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hMpELlaG8Uv6KUbLj5hkIxBEgkU/kuCZrfD/ALJ/0B0rDUlf3/BThoalnt4YsZuEykG4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ksdGPZPCFpfgSriJAuEQQ1Gj4UEOznCY0f1m+NZ3aZ+scFiltFGw4xaGXxBDHhirNoVw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h6NC1htvELC4SEMWzhViDURSFEx5VIg0LKyywo/kIhVI4yq39CFE6ghgSpJJtCajbKP7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osHsSxR7FpEokYpsa5sZBkIJCQ/wQf4wlmnc/wAHWQl7c7CI04ynSeqExY5zxuAxbRFG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XbMPXBO4YllvCSXSboSousJoeYNHBvHDolBvLwmPCwkmNQThS4n4KGuQ+xeuSidODYmT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w8r8UmxWX+DljeNDj7GsQpfC8Uhw++KekOI8oWaPMOYpcQhC3Q1DrY1eibJT4Ieli/vC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IQRUW4fpjNl8UcfccheuRKiZDGhRCrRD4N7P7sbro8wmEh/gSuiJgsX1cLwkiHD0J7em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GrY3+hxHhPHSEJmEmEMpT7mjLC04dw1cp5o3RY6NQT8oeYTLfvs+46F65EXFEj6a7Jd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pK38GkejshEwl+Z70z4R9GO8hqdys9HhRjG0Po9nS0I4FhcuYUe8IX8kIMXcMaqD2JYm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oMWHheUx4o8a89Dx0L3X7NmIglYsQ7SFuyaL6Mft/gbGUG42NX04LEOTsuHbF/weQGe4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aZpRqj8BDux/uhrwmxIeWhD8LY9C6fwQmKNi0GJeUXKgxbGvS3h5fvoeOvfJfgsUcZKm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8dKXP0oEyozZGRi4GagOlo7giJ+fhj9OP2g444Npn9CqeIRnOWcMS6fUIE6aGL0xH0Qs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DPghouaQmYcxMJUazBqYYiSSKPVHskiHYYtw/Sa5ilEzqvmYZSjfqH+xxGoWU4yWP4Gh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jYryd7Rz3+BNPnpYaT0z4cGJ7nWEa7hw4EyiyhOuCHRk7hFcNiYmPLEvFLqeaUohsQld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5ZCOYmY8QmWUWGxsW8g1zQ+rY2ZS+KVid9N/h2P6EqgkZCwsiTGtDx0cRnedEwv6gtgF8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uHWAUoT76TwyDOIGO4O+UbtGLCys9OAxq6sFtwSxYbeOFExDGnhK/huEzbFLfwUbyCos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Y6Df4rBO+X+GT4E3gvF3/TNWYfhDV9Emi+EyOMxPSU0EKA0Mg/NEXPSYZxBzNC/7HbQt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rg57O4Q8QXTg3SHMN43RYeueEte74eFlspfbQ1BPDR3/ACoNNK4f4URh7IX+0LwlJimk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PQSBT4cnCM0Mao8QH+8UYqc/0dOwTMX388vw9ndQr6PljTXS/g57N+h9IqZDUO4uL5kQ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lsYvDzfTE89faQ/KHagn+IkELEWKpD74UlhTEiZbNG9jdsl/I9u4lFFi6YPLEPFnqlKLD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jkbOsvw8dkVEOIxYSy1pD0hsWilzSEFi5WJMJ4YhZZB5eWxvCGjr7pfTEP8ADOzVGt4m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laJlBCaKUy2ltncbEacZMQw1SYxCthLJNoqTTKhqVsW1vK/K0npnzRy7Oyh68TNnD7R+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KUSJ5SpCfihp7MpRjRMtnT0/axYs/Ddw8SR34XT+qMUdCyHhzXF1rTSEwcE/VEJ0kJRu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Qe1USabH0tmptMo0XRvGn+Hyw7+hztnURReaaWkNDUIPTK0MQlWOMrw8IuUxujf4YPQn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i5hSyS3SZF/+ghuX/wAjzcMeNEJmbZUEXuIafhSIxIcp1FQ9lCIbLuCQ0PJ/eGR2aX/g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RC2jJS/okXB2maGLMo6PuY/oxvoNxU1rEJGqLkf+A06R8eCnR2UQQ8PEFij3hq5Xp4mG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E/ZjZ1Hhsvt4+FFqjgYqYm0KvYiS/nzH8NX8LODY28P0CTqP1sWu0KwXcoPkY3dDQLSL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5qbUWpaZp26Po6Jn4xicP+JHtCVX8lLomNwpWNErwBfz9O6j7hzNjeA0QWNGyEHolEg1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CEJ7eFi+GGd/xvKP+0KiCbBKkGEg/nwlcJKHnpCfbHamwe4fQo6YNWNDIw/QPjYvmz4Y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Zg/yQQm/IhPalGIj+xqfpvCtitZ41BujkiCoNpkIi4LpODY/Y093cg5jfnW5NDUZRClN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ZMJi2OBrw+Y+Yni4osXLGdvxsWEPP7xVaotnRC7QokkV/X/nieL4aE/YzepfSOr4QOQn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TOxR8PiwjT1FfyAnd4ZJmx5/QtqVGSwoJE/+Bv4Hzz7kOa8wLV2eGlEtnaRor+BjP5CW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zNAw2l0TT5+WsUjxSvDxCiVLNH3DIaHSD1pRDz3DWWPC4NYuUO5PxMWWn9qEkQQbQTPX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xCf9f/g80R/ryx6Q16ITT2NJcYpNu5uCb2OTQtmOSxiaLQSb2aIinRvFTgsI6g19iXwS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kPZA9nUhqNA2QNscEZOBkujqPBk1adHhAtLZosSHgdL9kLrCX9E3bR1NibtHY7Gj7WE5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uSQ1hrwsUbE9NEzMIYkQXD80pBo6lxCfgQmGn96NEMvdL4aPV79G4f8An/8APG3yMg6O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7iFgTnCGk6NJ9zeDrHAousK8Drh7cpKbEGlpsRLQs/4El/kf3gZJVjXDeV0c1XC75C0h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2jbB9FkdTEp7VNplIK7M2Vr4NWWKEGH6Ca/Y3x4uy7MGJXZyGOo6PsZ0WbyJDFvaIJEI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jWiDXha8XNKULWH4paTDHX8LwhYQ8/rf+i4OPFfs0Ar/AEOiT/0vEmf79KDC00dBNASu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Crg1SeLAtNoQvBpIS0P4KI3mI7aIBoX72hLmJZCUJ8F0D5CSruZwbT0NydNQqIlULWPY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oInilEQk/wB4Uv5hXLtZe/k+iqzqhtn3C9DkuJFtZW+JiOkEJnBRDRCEJhfggkPwxEw0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P+6v/RCUp/s/RrpdrmF/6r/9ykSXlotDD7FAh1ivUL+oY6oNTo2qLcY6zYRpTwtUHYv5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LWhjR7FOT+iafDpDjKJHxBo0nzCC5GUuaQt4cVYxOsXekJnha/oTYqPrCVHAa1/tCXb+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9KbRDC1ILQdHa2KpOJTRzY7XwLH1oboEr+SUvpFvZPCIRDWWszEJ5bysNXxMEQaO34Xh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80mtw4XP/BIkf6OX9L/9xBCwX8eZRxn+z4Rp8G64xm1fBr+DX8IgtpPAEr6L4itsaOwd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4f2CvwyhrFdsBsTJDOsXOUJn2TCaUnGbohEHodxqUlJLAabY38HqEFRHQszQmaGtjWxu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7IN+vpqh2i2qM6p0Tn1iVxfLwuE7VFBNAksXpdzGilzCYuGylpBZ5hYbyhZozv8AheT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lUJ9ZKtP/RSX8TFN0QkS8rMIRDEDQbvg3/Bs+DPD9I1cY0DV8J/MJcDYvqFukD9svZRE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maz4xSX7LrDat6K+noxLaY0pkk8NSQf7QNJQT0T3iIadEPmGjG3qOMHOBSOFscmwMT0b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ZI/c+hEyyMmsuNEw+5bTXmiexk+ZZML1RMvhFwxv8W8LmaJ/9V/6LEXzl/omq/8A4JzO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D+fSzfxQiIJIGTf8G75gWpMMbXJhOC262JkQeg/hFf8ETfjPglVwXJxDUt0vz6Sf7ER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g6vY5abUQg90tttofND+WJe9DyIJ3GOPomiCUiNjjbKd+inpRRj1fQsr6XxNMb79lU2I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9MXhIc/LS4pV+KeFhM0Qts81Ff0oyQlDUTd/H+XLpMMniEXRUsG52GykNW2SEzIxfbYk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A+p8LS/BUMQceLLDDVV+xcJf6BzYMUN/BoKO2tJgDhJKVa6GU29El4LmYnsW8KRscQqv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bIfRD8MQs2e54mEvEH+FQ8LmJIJ5VUevp/YllbisL0k3pD22R+zcL/CYsr1MbrBhWhgS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aTEGlsVOIomtiT0LvDgtPQ/ao9myULhi2odC9PkalRd/QYZPg9f7Fzix8sV0migjokPL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80Qnl4Q/xIiZMv8ABzDF0ZPCU0sUTsWJIU5fg5jdeF7SukI28C3tEn+Ff8KEQ1ehPVIf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mMbTIrT2NSwftbJjlJdE6EO9iR7dQjapFbFORf8Ai8vDE0LDzPMy8JwbuJSEEypkw4Jo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RwpCkTIp3C4ZBT7hNN6ubUIvKH4lGXx3CWV/kQmIhu+CMmofxiRBCViOSkZ/Y0UTyuD4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AYplElMcukuXhtoQuoNbRN/wsTYhamFqNRuPgvoU4NdQZRfTsuGxZX8iH6fMUhIqwuZm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/wBDfQzQxJbjISFHwYibR0ZyKtvZRGP08zDEs/S+di/QY8JBspwKr+xSBdfimdiFVFbP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f0bMY1Gv6NafRYWL+BzQMehv7C34JutDbllEu2oN1DKPxQYvDF4n+g6VkPS3zKpwaUgz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xns8pUkSaxljddE7VQ1iH0agJDJibFgukwp0/tjoNE/xLz35tGzEaWUf6I39IcGhfMrP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2EpEP9SvooaG0X+NP9BBAtQLCqN0ZwP4GmuiIWg1o8Kk6xIXB6D4kdQtNo+oivY38jS6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qwxYdEINDV7P4PlBshZ+G8UxefGhsTaEVBNLJiYS2eVn9X4Hi0fRMeF+wY+i9Pz8Sftf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O5aNiqsQRH9n0cYNOBIhMQMmtDRBaG2PKGJEE8LDopRiWf4Ejr+BcGv4b8L1Y9V8LBuk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ykVfgTjo1dieiMUP5CqUZJobu3+Je15f+gggxwgsoscGcDbfS7LBQ2um0QxrY0bJq4pR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IbG0mfwK8lh0MSGf+R2/o+fjy8aTJjaMg0Qa6XpwRF+//wAwtRCRfhkI6Ykhog/SMbf4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Q/xf3I2NhoQ4JEyY8tCRcEsKkEpRCRJEfsasJQg26Yy4fcE0i0ULw6IIZ/4HYS0JPw2I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QpjRvobMKoux+kS5/v8A/MLUfz+JkHvCu0I0X9xG7g0B+RfkfmZX5IIf4t1+icxb4Vxw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SlExRtlZRFKUuV4dPLP/ABO4nr8SrrIhJLgugV1w1cCQRJhtSMtA0SVC38I2L/gX/wDR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JoWpVTR9L/8AH4GQbF+F/guGL8lPo/xSNFhfohoUuaLxMvD8pZgss78d/wCjZxfhet8E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aHlY0OxwXHh0lYtC2zQ5Axhl9NUSrxbHReb6bOn4f/o9kEM/4Al/Bn8zcEjwvLwvwv8A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D/FvP2dHGsJ/B4WfglQ1+FYZRYeHXjr/R3/4EL6sb0IW2TwTEMi+CZtF62NKw4xtIbj2K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1jZyVT0fAOkGERCs/QqW5+/hs2opiSPtM238P+Vg4HdI5r/p/sToS/CWV67l/hgkMf40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VMTelOMpCL5hDFhOHQvw0eFno6xcdv6O+DeSNohaCQ1h4WE8UTDY35Y1QqQ/UdwxtiUp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I+SQgXzD+m0L1bP/sm07Y6HbpyUSaNk0F/LuEPV4f4b+GYv56L8bMzM0ZPeFh4eb+ZZ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JeqGyrHVh5WExiH5WK/5F83Lx9hv6IU/piFHxYpfDZZ3/AnhYf4p4sGjrxEuhPg/ghv8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kox4oywvTEiZQ/SyvDrx/wBLC+eZKuCUUIQmsPKWNkNmUtjK8v8AQtMsl4mFlLSV/DP14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fhXle34qGi+kHdH6RCCKtIb4N/0TJtjZ1jbYjITN1Ckwym6vK8pa8In4Fns6EQfT/rYy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VQ8O2ECPWEWVF6HQ0HJoVDchETP0op6WVOfqHOvta8Xx3+ZZeKkNHWNfQ1/RAauIfwDl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9bYv1sWan6IVP0MNkNnRcUb1Zd4V+HClNCZWKkGkNIlI9LmUQ8LCY+iy/wLCErOsvov8A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4IQnBkGqC2TQqaUgNfTFxo2yiecMl0cywz+TkyuBH8gbLpRwkfSjbNDz0G+McMTVi/8Ao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sFh1pad36mKh9TGno+oNPB30h30G3kG/6NnQ29Y3G9kNlSkIkjQofYhwcRvsFWOTx0KV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GiwbYJNMIWoei4QxM7+BDF5dHRMPp/0MJefnCcExDw4gMqQPYmkHgmPUxK6LTOqLw0R4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qeif/B/Gv8A4PqnP6R/PGhKHdQbPobOt/8AT+YSuN/9G/rf/RNGxCHpoEghyj+AfwDXI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0ooUuOyCE/YcX0bgg2aLKK8PgmEhSRsq+CI/ZxwbPG7a/aGyy+yyqR4apELR3DHC/osI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UPKPno+nby+n/Qwvh1HhoWIJjQvJiwa0Yhd6OEk+G4fwa7RpMgqjZ+GaMapPDzSl/G/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SEKilmiITJncINcLIOfs0aE4UuUqSCR/0FBveG1EdhCGzhwYhMxqdKhobSVekL4h/wBC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wfMLo/SxfEy8t1Qxo8dHby+n/Sx0hYxMU4COi0xYawkcD0g3VRJ/MiLQi1WxvWioNEwx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DtkPh/Ust9KxPY+iFWR4a/Y4ip/D+BQmylSkQmbhEOyFBwQ0Ri7mw1DgIk8Iz5QmOCf6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U9MQ/FEvwQg5tDdEdHY2LH/Qx0dsoSiWGGhx9wsINDE8P6wupiEGhog2mv8ABbibNmyC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RIhW+HQmRcxkdP7EQkh/QbK8QSY1MMTzuITYQTjG3Eb4L4iiirrENi7SEoJEIfMLCw1o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fTrL6f8ARw0jplamGxNlEJHhDddIJsK6xR7G9iNS6Ikm2NEFhB4l/grL/g14Jxt4eEzG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gNl8RtEIhwsKOkKIJF0aXw4OKcDPENqsSfWfZqi5kLL5m5RM2CGx5SGhYmHhYvleOMIf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VNzR2wxbQxNFFuDZbJZNDF0q7HXB1FZhp+iySFFaIa6JlN2xK4XMhnfz0bsJnpFjp0ilX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SCTYmGkjRH6L+ivCERkGsLFvhyUNrYp0bxC4li5Yln5+NHRrCwmFliJik8LN8H07Yz5l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2IHcJj0G4c7FuWGvES6MFf0Y9YuNmxuYIcvzsehPouj7lM/hbP7GipCcZ5hGRfsgqXwu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b7o+wJPwR4ifiXpYuGJj8G9+Z+G6yi5qEb3CH07fk/8AdEdMpqioajgsEENDKIJOFFoZ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iGrYQ1UNVBo4S8G30YqhJnf5GR0+ESHBtfrBsLCVE74UujQ0UookN8R84+piHWcdC5F+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vNwkPFL+SiplFYcYQ+n146P/AGT4d8s9CtpCZ9En0SkMPgxC7EtiUUNw2FbKWlYzg4Er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J+ZDH9+FN1jxRYausiE3SKE2x9EtDbSPhQY+hBV7OSErhDg35X4rC5YmUuITC9rDw/xs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MvuTz/8AfPh2y8Kf6Ez2xtNIbGBT9snqE2+sTd8IZMIdDNibTqHEBbhQVr8a6fPBhjXw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bFeJRtpHyIOXQp3ZxEIlzDynh4++E1ifngsP8KyhGsNwTvqjw0NazfD75Lpz/v4XYmG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YySF0fWTFjYujXhDy6CEVa0Qxujgtqi9haiFTf4/opR0Qe0hGziDqqDg7mzkohCdxcIo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qLDWIQfvpMXxMLwh5hPCfRsLVi42J+x6eil0NiKxeOn5v/Zx2w8LZ0lvaE0lRavwW0P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lZSpGDVENDAG7sJQm0JppNH9IFv8Szol4RpxianDubOAiIJFWSXC2g8UE4wu5pc3DzCE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Ib8rL8NslVRfgn88NjbE+4WFgWFlS6w9WgybX7KdczLCIYVITE74QfyNYxiCQ1sa0bN8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pOME7Rm/4Ktih/Hj76eJCfHo0xae1gsbYVNYTKBrUwg8omaPK5hMXR9H6nul8oeVmeHh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7hkyiMWFhCVIMrOiU6dfLKKHFQjTEVeEgbXZDnCDEJCIsNzoj7TGzVjx/wBwS/p0eu/k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F3J7ZEaC0sJFhS4fhMeV5WX7g1+BiYxeEh6EXLGbLCHoSCTbg1wJjeKOibZMvYsI+CGL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HJQSUF3IQmJSQ4IaJ7R9reDuZejmrR/KP95sPuG4JQXbdINDDSKf8wRBPf5OCviP/ANIz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spfL9Ty/K8z2vSOnB38GfcNjYmNj2jiCvUN0R0ruVSvo0LY8bH3QsMQlhuMu9hXR8KlO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bEyjdkakffEh4mENujX9i2NsbQt9EbpDvwc0FU24hrPSe2i03IIgUmOCVdxfBZm/M9wh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MLyspH0npiVFhUbPhSi2MTaO5ap8wsHRtMZSsXVZzDQi4Y9fAps0Py8Z2GrgxD7CiKXL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lw6KSppBxlWxpRnEQ0ktIauerhZvm4glBr6R9yhrEyilw34hBZfhe367h4p/Q0WDRrWP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8Ji6awkSMpSjG8QW07WF4o2UxzilqOFov7hYQmYLENjvZDEXCFvo2OTFHY/0Hpb+FS1j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ocGxYe/Fw8kieGLDJ+B+F46NDVNB7R3LYonoomNCRYxA1MPQsbwsUTE8QhMFwapPBbujb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EIUZqBL8ERDY0VimQNDHhhDR7gvytfR21X4WVi4pc0uE8n5uV+J4WeYiNYY3Dopr9Fx8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LjUalGy4uKJPoj4JEEvNwxDzHTbjef8Aqf1FLaGmoSIaon8Yj2Qwywn9xIOIXD/NPwLL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FhvCwxMoh4f4EsPCcGWMe3h9wvUcFhaJE0Rpi30aUH4fqjRM0pSlzMTdEPaGtSlFlM+D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Y9DwqYTwz7+FmyExcLvhrw34+fjXm5WHm+r4JOi5ieDohu5bLSEQiytYfcOQTHRo56pS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G4n9k/sRJHwkE2+BKf3JNiehNdOOPyij8UvmlKXCBohqfyUQ/wACIWCfpMQ/CzBuDDK2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wbNwscGxKjKJlFUN7pdCShEPWHhIaJXLSNCQ0QmWUpRc8Mhz2xvDFpBb65iTEgfpcJho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KM0/Dg8of4j9z8Cxsg/4PuFPokhmsHWjYrEnCaE/h0uIh6FinUcEkKkhqcJSEP0KUTNZ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Inp+H6xKgNt7f4FlYxlKUpSi2P3ovuYQ832sIY/CzR5hCZYnB8qFtUTSY1eUxbN4YhjP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aBoTWHvwnBil9zKJaGhaRpIkN3MGqJdh/wCEhZ+czwuiUH3w88vw0eX+J+mXLGJiJlpd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JhKjCqFcVlGJCHCKUsx0SQizQ9icE2+iYhkL6mEsog0M6/BBr/CWWfOH5WuEIulxBiIc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ynTmFKW4TLncaFGiI6wTKUQlilGIgkx/yLTDCw2ITFGVIY83ChFmlKX8FF+CD/KljjD8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5jIQfleUvCG/HzwswePoiFoWxoQhocYnBr0TS6V8KmfCw4xDRRBqdytDVGosIbhasQms0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Zfp4o/S9RnGH5XeNlBI8TxwOjQ/woYvF8udFxcoSGdQfR8G3op/ATKg9s/QIIntjaeEoy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PNEx8xRukxUPysQmKxEITFKIa9Q4P1fyoghNYfhCbuGJvxMLqEykH6PnhKyrzMpXpoVl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ROMTEvhAUG3soyHCCRDdesI0Joaw3lMCaRSj5RCY9qjo28XzCebiEOF8UuX7Wfn4ELPG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3lDWOkLw1fCVH40Y19Yh88W4/ggyDSIJRJlaexsa7Gyn0aPRUHg30xTg9CehqDFQ3+sN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+hDG6h6zzR4Q2kENfojZGhKoOGNEw29l/QuZmmh4SGieZ6hBHH4F43Xh4XYlFn6DwsNC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Ngz4xbb4Kk20LDEaeJulGgmRQ+wTmDUoTmh46Q2h/sbUibGxM4N3BBKDRNFg1G2WljE01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YQRRI1RYMgqW4hB4nlkzPDxMfPSwn4SzTnw8JX4kgk1hYYtvhZlP48QGE9EqhP0IemNY0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UIdOCbFOBIb+CnsVjbE0KMcMkLhMW8HoptsWhMcGqMJ1ZrDYiDRC6hcMSOCbTHthfdKL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FaGP8FKU6aMYx5lmiCZo3GZmYY9ZlHoSpHYhndkWnMNJ5lEaGMSpobbY42hKqjjCUFZc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w2kBIaWNwVKFMaacYkOcRBKGnTrH+sQQkiDQqLvilKUviZpfL9pZeV+BYHlLNRPCK1Fy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iD8MtGk3jqEiCCCB0WVFA0hibRRJCQ2QoljQxyGOTDojxBL94JixWfRBDY2YuYXRMS7w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8cKJNkmINU/v5hBLFy8TFGP2i4eUXCH6nhiJK4maIa2LEFaIRCE9QmCzQlhrxU3MM2Y5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axSCbLFMSiZsa1GRtaG2ht980+lCj0Ku4SiEXCCEQenDoTPh9G3SjVCTZQtEuCUGqILf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ZmH+J+UIfnvD0NiOHlsp0J4d+Dq6IUyZvmiHgujKQaGP6E0wzKdEkS2ipjU4VorGKNDV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6JMaolFvEy/sQPohCQ0PC2Q/oajf7HseDRMNCJEOgNU4RDhCY6RDQmvSRCIgyjdKUb8D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NYW/J8womUbF0/ExfKGqNEJCjGTHRQah6aNhcKjDylRdjPgwRkbLEQf7EMYSfSUbQ3UL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/I1d4pRl1G0yV6JOirrIyjP0QgSPSEp0rEo00dJqMYVJd8oIhCpDUpS+UP8AOvwVmGPO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80Id7hjG9kEEmagwtaEyTQ1ijf6wnA1NCTgzZQsFseGvhEoZB7GJUh8E49lTYsXDYiY3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Jmg3FtTqg5ZBaGzYaGyH50pSjeJTQSQn6/xkVhJhRVhSjxoQiwbG0PmaU6Yevywa/R+r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8E2huYTY6N4Y0x0uiao2JJka4JtDSDulzL04MfROEs+RDgnBu4jIxaEVti0tkLQhw39E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Qc0KVQQhdEGv0K/RCTwhCYg0NflhPUysG8dD8PoJlKU4Hh5eBQOio7ilxRMuETLVkJvW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4xtDezUx3pwT2OCPgiYVpc8DdGNEIVNbETxBti/klE3waf0tcE7o2Y4JBL9jiY0S0WRF0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elGylGxGg6J+FdxouH7WhvCaHi1R56QvDWh+1CVIQn4ViDoaEqwpFuGwNQapMI1hKmm1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nCPLkFGaaHovpTJMuxwohV0O+ipob0MtY/ohqC+GfsLcZuH0HIJKl6hfFLlOFokQiHiC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cXzwfBMoXMobTPnoghOYNif46USmhRnEfwEyBsaITo9HTgmNbomJjVE2hCx8w+jUKUhp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I0GxN9Js6LQ3SKHrp9GdNUG8qQlf9jYJ9I0E0iGJibdGi4P68FeEyjxCDxCIfpYhCDX4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G0hsRSOD556Ig2SJmiZR4Yvbw6KWGQzLsa1jgSGhEYtMTGxKLokJGKkMaD0xvNulnRuk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PZWKMR0SpwX7QlKjctkpT08KI40URj/bHPgnoohPFwmXwvh/jPMzCZWNgxjw6OF4fB88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C4XiCQ0PLocHGjipT4JDWjSVOu4T1BmsJw6xLgnBk2JCjLoT2PbpVCXTTWhslG7Uwol8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G6aKmxP9kXwbQqiGJxiHB0a0Num/34hMTD90fpFK8OYflZmV0MeGhD1H4YkbKJ5gnqCL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rLODbNBRNEmG0xOCFtFyioVDk8VvQkGNXi4SZGumpsZUbNitpUtj6aDLEIhs0J9QtiV7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0OwbbRHTIaNOEfheHilLil/AkQg1l+V4pRnWWQ+IlPCj6ITG/NCEyQaJhNYTh3bwh4Yy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SaU1UFsg+Dy3CiUIFENdxkkxI8JwUbG4xpvZBUaFC7sm1oadKuj6FIOfR00I1sW7Ggv4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pBPINKVFkbtEIQhSlzBr8D9kx5f4D8deU6pRJ+NjosEy02AvwzBLUYl0r/8AReXHSRNM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QzSHGjmhPY02Nyl3L4JmixNwMSFaNNl4JqRj3o0RpsTpaGGqKQm0oaEhXRJM0VCibE0ht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1DIYlSgxOYWmKMlKPwhrDITKH5osUf4F7TClGxG2K1Dyx1Cw2KIPYvRIgv4Xl4pRbwlR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RsLex2hQJVRNkOFFtbGGEqIaQ20JwMptsTptsramCWH+xwbcLBoTBKnGP9Rd7G6yXCzq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PaFvFS+Lm5Swyfho15fii9JulKUX7Db4F6/cSjRoJZa/ZTgkU/NGRiZCJh64LSNniHRB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0JDiGGjke2dNRrcNnBppCRFGxtbFvhX0XBBiX7IUS3YiaK7PiTHWxqD/AEKsMmUxfoRp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VmlKX2svy/xmNZQcLRmhoTqylNjUQncLLaJEnwWF5v4KNieH6D6MZ1nrLdRCSRnQjuxw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x+05sSrw1eD4MTpH7MfNGumPo0IPg9YkR4bJYPgNmQaENiQ3eCOH9FP4aKJYsFGTzMX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eEXyxLehqZbFaE7YnEXHSSDp3K83LcKEylEJYeGxPr8jRC/cN8ISmGiJTQ4eyxN0fRND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mnzCQldFTYybGg6no39LR8xLYzYgXoSaEmxHdCWGtCUkY3jRDGUo0LRfx7zCFg37RMQn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y6N6QJhCGvLeHi4YlRrCCWYQrIrmyhoRvpIIxJrBCUpcHXpjdCUGhIho2c6UaT6abRaQ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P0Q6ISokQEIkypENUo3AleCRB9pp9ETQ/wBG2PgtirX5R4Q2P8FL7ghaL4oijJiCWLlC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sTwhPXcwpsXhCYvhoajEiE0xt0tNCaEV1Gw2Ekg0luCSe0OlfGODghAcELUcQmoNQ0uC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KIS7EiPqJ0/xUIQmEP8AIkNEEzGphYhMGQX6HFzE8wg1hPEIQa+J4WWsbxSizfBYUKN4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Wrg0FGzY+YZrBcNZTaYn6d6JeEJsSjU8EESG+xIRD1zO+Bpdkinwavh/f8C8wmH+BLCW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FvDQnDYSudeELKWF50eX7hB0SpBaNC38VKViFw1RrBD6IGj4vKKXCiYjjH8H8sYRrxc0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JNsmTrKJQWdlaxS+k8UTyxjzPKWYTEdGrGqNQ/jwhB7EiYYkTCGphLEELeENpFBL8bpBz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6PFFhPDINI0GfAxbEPTJhMRMLmGzqM0xajFh7QRsR0MoRsSmE6QaLhMtDH0Y/uQmF4WJ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QmEsoaGJj0N+jjKfqpCeeMUuGWYXKZS/gWYT2s6HsaWEl9w5hCw0JRogmwaoa8plGJBK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jmiFWg24zhCEKVMa+lXwewnqiVwnwlRxheH5Z0kP2kQ+YTHQxwbWmzvhqPCcIKjQ3iDL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zeE/nulLhvWROlymMfiDgS2N+FxBq5Ro6zcQWF0rZoTNwbIFSCp7OkzREejZbYiM1A7a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fw3FV2Mm6QR14XiYoglGiEIhIJYaGQhPyoTghizC+kQeWsQG08r28TCayniYdFFFtfgU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1NiVVEt4cCd8WoIZpwbVg1SHlCcwS9XCIMQxP5jpzCwhCrNFlIhZhomCDcKP8Dw3lblF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ply3iEJg0I2J7ymrvgkq95TG/K8IajIXH6gsPQlbmWqiKXR29QiEcIsPYzaCFwtqCbTg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6Ug1lEfsWU/UwvZZWFhMdI7hiGJv4P8Ak0cGGUvp4eWL0kPxvCL4SGsXCxCYeKXC4pSl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hL2MJpkGNR6Deqi9Iqwg9IY0cItuC0xbRiGDXHsT0JOoTbHiE0ROCbTHvCYTmV5nhjX3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IjoX0c6Mvg36vqZhPFKLMy1BZpR5oiwolRqGh4hMRk806NYWE8tXA0FLpDZoVaI5Bpoe/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qgsNdiXZ+oa+ol7OgJm3w/UaM/YiY1+jUKIfhfha2Uf1whwuasUWH6TjXMJijeEyl8Qm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4fpFxcuiogv4GyBELK2TMynMExsabE5C10buogC1BsRbINeHBqKMiDHVHWtD7jFPBlGi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iEqhgXIxOJm9jbuyBD8JebhCE3hMnvxMouGvKLhZoyiayvwPCFAtht5omY0SE8QamIaq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mSnBiaQ9mxUhtCc4KvxzqaNcGjVIbF+x74VBfjH8MO2Ero1rondCO2WhjcGlpituCbSO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SJNj/fpLyyZsENbNFDQbuGp+C4fuZo95S16uJh7w5iEGJiiWKHhFG/MDaeJiELBsoqGI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iYti0KT2I4HtMS3wKrQ1uIi2tjdQ2lsfJIaRxDr1DEqFi4IRaFlQx6zZQXlgbokzYlio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l90uGLDfm4ohsp3Dwn6nr55eUDd2U1C5fljyvDY2I0G6dYTwvLeENicEzEUXQx5HyG5s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GnuDTHtQ2hB3hjRsSlUNSE6cjOkIEJzBPj//xAAoEQEBAQEAAwACAwACAgMBAQABABEh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YXFAgZGhULHwwdH/2gAIAQIBAT8QF3Ow5fyXSOXEJt58tN7zGplwXCWZewbK6yzhsudu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eiOyPTI4j3HOPLFxtUOeAEZAXbxCsZup0G3tLJfcJ3kB+F927x7D0XSDf33pq+KGSD+6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2T1O3tMtsQQ7xZH62uIepO05th6mGjYXSZfEinLjYS3RkXQtjr4SAAGWO2w+R2WH7LV7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AwwhgTglkQj6PZWJxgiMp2QuPqdZ8gz/AOO4B21mvLVBfpbGOxi9th4RWnLKqY6+Fddh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9UEBabSH2A9m9JRIp70v0KwxJeRGfRAQQgyc/c4m5ZnRYB3xo4APUIn2cjfaSvS5cJ7k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wX3aXGX+m3VcjH+2vPVsB20e5pi7Iq7KkO2/I4zwMj0nXsj4TI6atJF8EemLnIy5Ot+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sJe1gui2Jp+kZy4g7FwgInqxOj+pUvczbvR6uRsQfRDD/49DnWQw93e4uI0QCQdRkDn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8NnBs9Zdi9T7h9Pdk57lT6EuoeSTWT1g5yKh2eotAn5TyLG0dWPs9T/whMe2dadtPS+R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seK2WAOTpEugQn3pvTl76Hy+r/t7Rue4Ak8H3IPTfuy9D3F9DkDJniyTk0lqFdbChc8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vpaZy4FrM5KrFSf47L6SNcMXTswTP7XUPtveDcEh76XxdAyjm9P/AI9X1yGKplYzje0/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dlmLIdmO8uAXPYbO9Qg9TOPsvrgHSX62DNh9GRuENfbqPdsM7MaWmW5Ak9MA6eEcvYTH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dT72IXkRxi0Nw2AQ9Ignc3WE76Rgwl4gmFhmTjnqZQu9vmz+GM272SbVI5yCQSSBuF9C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GT4Yvq24YYYxsjyO2uQuF0WbIYJHtMvpGOQ/J1yDH7lcH/hZZ/ws/i7q7f01c+E6xPJ9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M5HZHbJ6Jqz9myaJaCez7zywA/okN2AmyD1NYdsdSB2MIHCaL7ST9o6N9ojFh6k2vyI4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hLNuZcJE4bEUAEMbdnOr09og9FyEzSU4MHX1bIJzGCaBnJ/qQ54QT1AgOMhOPdr0uuzR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IP1bcPUcJnCmqL6yYIbAaxOO2fD/AOAfwP43qfMSPvmHZHoR9FroQWDP5ExZEAakWTWQ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kvy4nksaeOmEqAMYR4nTjEaW5yVmEaZIAkK62s5Hderm/rfQlvtCxtZwgfslzSwBsGjs+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tl2GEb+EclL/AO7fk9N0ukersdtOltJazgX3eib05PcuKOzRqeDQwjRkmpHrGDN8UQvP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NiStvZQ1uoEj3/wE8s/lyyyyyyyD+P6l05ADJBx9Qka8BP2iZr9nXvkJCewHBcOkhhuZ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ccgwHqDCnLbD4Q2Aeyb24B5usHqH6m/9yyeHbVRjdklwCz/YnzvWwJxmnGR0N2wxzJLx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+ooxZDOKx9j9RLEhnIj0dvRasCIgew/q1zsPdkG1vZfWGOkCkxC9xrhaF6o3yLBJuJDC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F4JOlZU9lxZgh0eD/l7+Db/Mh3ZoYwbIFzLy4n0ISlT4gOzQLCS+X7oW3tsquEuxxHEB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f54eWxkFRCRg3uw9tGlh24yGP9SLY+4WfptC9jv6RSr7ge03eR9N1wWmJ7HaTIe/sATD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gHLt2QJBkz3js4Rpwvs8OsLZcs0E0NyF4kCGciONwu9mdHWBTG7k+zV5IzJzZfCWLzae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+Png/LJ8D/FttsAI9puPcesDjehf3CxfcfSXy3OTd2059h8Dn7kDSIE9WLjJ6sSab6YM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yy1xdIeAsODcuWPPshH6Sb3tocSZSz34uwPUVz2RcdSUVJjX7O6RNCBNgKTDYg5FOuTD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6ycdlfeWCN3Ei0Viah8WzjJIxML+rH1YXJzgivY3uBIdgsA4ZPrGc0Ut0teNhw8iG31I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kf8ACLLLPOfwPnYf4z+8sXXYOBIDGR78syM/skBe/Dpy1dgMCweMizoh92f1B+/CNWD4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G0Bn2P19w2WkQse0AeX1xxaH93R2Tlx1QHvgno3uknT1eg9JLIg5kAxteFnMR4y8bfM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HjL2i0wtzFsmSerXT6usnAeIys/u6OxiLZ2dNI1yaHfdrqZXAlgBCY2CTEfT/LFHPv8A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I4v7QA5/wcsg/mbfGXr+B8j2WrxPCwmMHJMnZi+VlAl+l6NJxOsHOwAaKHbfN5E+o7h4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6Due4s3tT4WN/aUcNkzkr6TaE9Y/YpqwuT6I9ZFDcNn0wm/k6bFp2V+Wex6Ie5Zwbht6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42I9Ng6TqPbTn/rbHUTMMF2IWWoCzhmyNyVqsUqG6TR22DOwPSc3Mhkdj76gXmeFEOOX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9X/wL5J/gfL3toyMQ77nDlr1YHVJTJZfL043NI16XZWmGJBenuBSSWOysZ8NnJMCSFne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QMcwMe7tP0yDG2rtxkTRgH2B6bpyHeyxfVg9+oH9N6rD7djGwaYHov3Sgz7Fupi5PdPI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C2NG2z6IZaOPsIAPcF4eok/uDib0yF7hdLDjI9w+7cLK4MhIO8npOx82h54HbvGCnY9T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AzHP5x/xSf4+AZa0t0zwJ7e7TcJT7A6X7RkAL7hsw4WpPWHEy4IaDwDGCA7c8QoY56l6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IZAgh3bb1EzZGPcQ33Oxp0h2N6P0iIkBMPLeRw0eNUDSE9RYNwcvcj9oxwmSe1wkCPaw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N9Z8gHG2xSUMYH2GdhYHCAZkr2WYWcyccX7rU5BOyLrwgljwnA2P+Fzgjb0TYhO/8DYf+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9LVaUpfR4BZgE62zonfLRtR0wPtIA37oRZIROWgbPldrHbZjHXb3H1cvqtunZdy5kAb9s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3N7evYw7/APLEj2B3wAWh2SI0LIfduEALdiGTSzXbC6x0uo4wgKnHknNuDZ0wgplwZCOs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7ovMjLl7VoZLf+2Ycl8Z4clbdwE8g5pLlk7b3YE6tFg+7lvQHLpIAjaKcP/gXwT/HvJuG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8mM96BytocntyZ4zpYJhLLcrXXIPT2wcIxLWVpCOknr8jv6IV967RD4ud6QLbdTP9tKt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GP2ZeRqfZVcZafpET5bkyCPdwYuks6D07IZ/47P0I9T7uXbAUl7fL0TAERJGTk8tLyXd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uRewzDYIM16npAdtJcjLBblnEONt+IB7MXCb6uNXGSS76gAey5f0tAqAtofZLGwdP+Dy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INbVtgxubLZwyqnL4WzfrAYRGb6Q+vtu992N7hOQx1OrvIa3uTUSGcj90NEuFYhtg/ng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/ngR8QzDSQ09J72wxcty+obUT7dv4WD9XpxZs/csB9xAhlsYEsnPkAR+wgnGw62i4wcW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9pRJIGtv6IA1niJRxvkOTHoQwgm7GW+oJ3FukP7t7g6T9JeDsSyj0s3qCPEe/wCLIR9f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k3uHsuQnsuQz3PnSfL0kLF7I9kl6YGJHHGxGl6zY/wC1x3H9wyBv9zcDGZLcdk+iy5OM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hG5DMtPC273B1J1siGeq3He8D/3Aew/d2fpCfombekP+G1mHh8t+kL6Znb8jHTIzp6l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XuPuAlNbOHyQex1XuMiinuZerH2DuwT14C9JxLqagfZ3KYQtb7GMCKASdmj9l9vdgB8v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Z+GWDn22MIOCPr+LLfx229/l68bbb+ea3wfAHu9peg8Lj9GQ4vLV1XvCS9JHtD0EB36S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T2Y/TGstyy9WpABIxli1DHwIqAce2cLkKD7CL5xALqxLIkLRxy5B08R9BYoeMhyORHcg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yNMKYskQHH1ap3SCer+3TpTX2/3I+Wjsm+rd5DouBv0S8l720j2QPWB6m8kjuTjhE9fY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xFJYGiCh9MGGeVyfLdhp7kHT9WysTEKZsktLx0yIelnOfxb4222Ys/JfxPzBvgHHbV7s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vu6BervJfoiSpfvcdLV2ccm3WIRkwzaOktt8ssjsMHYa99X9kJfCI+uF+wypuHqT7LP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w92S+L3Jk4g8iVepjPUt7pgPa2o+vABsft7OSnrDWFg9y4MuEm9WoSUPqA9ZMudZ+rTw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fQQZG5GxWES9XYOyLhaDs60CvSKmfplNviMHwttMfV2PqGAf28EMQhCZX0sj0+4F/wB8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+K/ze0WikXJgMyytFITYj73+wOoSOzxo4bDyL7tAxdLJDSIB1XC0Gwr7hFyNwLPrKIP0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BwAYyRhf6CHRYyx1K3Rvm9jvRyOI9WJMG0fL/keER64wjE/8SHb07LEAUj3oD2TPHSU9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eh2+tH7sDS6bHY5aemc9T0kaG5RJGpXKc2QoG2M2+3t6jA5Tr4SITxGbsCBsmOSC4ME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pGfR6gp1QKo0sGn6jrb6gou2dpszyyI6w6af8B/m3ZET3fIXuPWL1YMwHaZrDolPcSXbX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mxJWQPRLC2gKPFMWozGPzCIO3+jIcrC1x7LOByFAThOSkkLD2F30NxPZ/wDUitgG3K2O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Mu5Ogf1L9e6g/YNU6K6QcZIv3nQqZI7NDWD08/CDWzDbNwgfUdDOnS+jATjN+rMjbR69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ll82B+shD5f+8135MGcX3EPcgmfsSeZ+5TFsMA4lkK+yP3YZxB4z6Gy8AeMwM24+v49/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Sy9b6Xb9pAB6kj5WFe8rxkbuBk6Ykf8A1zz3MDvhAZ6uA6mCZZtfeAdCIJwIv7FjMkvE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QWj6NleldmMOTDl0xnFW9g3H3csvZlpv6SO5AdkK4QaFql3kD7aQw7bG7LGAlhIvQF/jP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PD6lh2MdsLDZfu69WpM+XRaf6kFj2uru3I41ntcB7ZTHIGT93rhHoZ6q65Zu+nhzWz2R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no5JTrvjCH2Jie11nkOGh0/iPL/G/humMAJmptJMupDTe+WP2D5hMDW5RenSFNe556ba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TbJ3J8kNC9YlYeixdHYzz7Ngdp2960hPLcZIkXhsAOYkKF9t67cOE8+ze4XGTCeDJhL9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Vmckn+zVWesYAYwC8v0Qc2R9yaQyPdAumS7CJFGZs8NtL0IzhZJpAnY3EcY05tg5Jn6J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npYOaR4+rAj2gc7cl38/6n7OydMkJKQuZ8iX2XTT3Y+72lsY0leGPkHW9wlt57sH/NIk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e4PVr5YMIbgNJ35T6Zdy9iX2Ee3hZ6lhzjcJuf4PUUPbxkv3eiz0TPIHK1kHf2g6v7pP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+O3pE3LsDMk8gwLZHtlLEJ0h5+yL95bzHY/2Lh0kHkls+sabk4ghhGp5FMS7ZPGav6s5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g+R68PSNuzxB+ImwWR9IMIljLGTAjms1gaSfcknsai7FR9tsMbv1Psb5LpBmNudie7Txy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29iC3PEGXpPL0rc/5uXHq3SUDGjAHkPWJewPPl9EpdLoM6i9DhnL2DydNjMfseBd4jOs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EFKfYIxsvYCzSe1WHyWLHJiRjo27qnIv1oFlg6uhZrxIDiW5URo7Dxw+ECHkVB6/+ovb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VnYQuLPI3iSo+RboKhhLBHbQS5DH7XR22cBOzj1Ah3B5R3Uo4OeMR9vYITqXWJ9YTpk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j6+xjFrArZBJ7bROmyoQcvcm2bayeo8/fiflpDySOib2wwn2BuD/AJey2djTsMwOWdl3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HtNEeTY2+Ew5AoTZ+E199tEN2oma/Ug/LCepZ0tbsNmCUSTDIWXYcHuVPoLdBmri4/qQ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1jjN/kg5IeJBKMrlzvU+7ccdtJyF8+peYmdOyPct8E6YusbckZsS8jHTCVp7kDfB8kb4PG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H/d8mwZBR2SQBHG69kG+16MH6lv0uHstuLZHyf8AzIVy26Qe6AeoY3TLM62Y7adRn2xR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LQxZBYkrYgDu+M0T7QpLB/Jn8Xu5Jy3Lq9yPWf2kCCdf0RF9x6Y69sUYFrZY+lyT1E7d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F2Q2erBD7CUSwSyJt2fUn1Hfd0XEwb9lsJoD7i9WVtLxxcbOFpbaD9w6+0fYv0n4ZX2g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5h56ukSnG0euRPNs8J4Yz+2wPHQBHHZqFA6sBiZ1jHZCt5DDcS+EiWknNhjtz2C9lxyK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MsHWzwg+5EoF1cOcJ7sXFkq6nkLhCFV+2T2/0ihAJBrQT0et7+X93B+owJ6syoSDZ4qwW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GP8Axt5l639o0Y5IPvxHaZU6Qg3s8aX2ZxL+ttiEK9rEVTn+oQIJ1kEwwa0tF23b5fNG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bCGvgYwm9Lfkb9rYwnCZScHpfZnWs/q6c9SjKPZNDLoL+gICYO/3O8+2cKESA+IOMScG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oBC5gkZcZ1xgcCJEXDtpfSznJXwt2DhKfetokRPnwsivI9B27i3otkd8DA69xzUQA9w5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8wOBaLfXgBuwSckxskngscNZD1uHuS8i4/YBMF+lmFEDXJ+5kv1TDyGgv/GAOXZGZ0Nkn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fduK/RBnjVx2CHGS+staW0P0S4bKY1ljjEMVg4y5ae216wHLt6hxjcOTvkofv3CVF9b4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Mbtk/iyuLJGhbhI+/spj36iiI2k7cm5u62lcs+25YEb9grhe8eTXUIM1kwsywobCY5Gs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Ft3BCyBlWzsfqb5SD75Yw30lz7QtF6TPWDOTpdXWHNuIZLbgyyNHYGQZd9Z4ct5QtD3b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/q/zJ6RMvTD1M26HbN0+zcsqsug/8XfCTkWSCmEST0hE09yVuWwt9M+0M/tBG6B2Pasg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wRUa3PYHdta3ys3NMwODMdUCZ9iHGsh3nR7yX6Nn67/92+tktL2Wi3UXJ6fJzr33BLsx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9yjJR/q0YhPdAgIKoX4gHPGDvr6sHIlzxfPAEyDDC07bREGnJjkd69SyYR6/sC/1BOmx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sbG/tb9zv+23vrDDJrHr7KjkC7JBWZyGYr2noIBC7H9BaWDyFVSDXIR7hSpTeSezKZy0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niJ/URcyGwZz/jGTDpazW4r4IZqzNZVYM5NjUWJhNzNmN1PHLbjTYmJIwuG9NyI4+5ZF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kjhyemXcL449Jp5Is37c+4OYJN6QmpFXwkHH2LA5DH4RCmNERLrPhRzGyCNs2yR0B6mnu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1noXTSLjHJd15W3rO8Fn2ycy/izy9SpmdamR0KVc7WbrZ7QcFgwzSJCDSUcOkOn7jzY91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GGwVSwaTTo4SA0uAux9e0PsncsJ9Atk9RDE/0knYONt+Ns64WPaj9lx/x0eJYdPcDPst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GWiSGcMLOixcLbsu3bt9UdxsiwWWJDGqVadtFaIWLAo0sWnTr7jfSGk1lozNSuVsmA0b/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bdb0zwgOCOw6tFgID3cKGRJLnsvYtuB6jc0mJ2PmzPBmGTdFkXJcvch9gYMuMtgltwD4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/YbOHNk/W4bjUyEeqQFHqOPAIk+wHZ8jeMdhJ8gGoK2YzC08IB+32B2UOT72O9nax7lg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JLBhGI6n/iD3BI0YR6f8fDJNid3B7TMx+2RH+pPYjUvJF9UJm37JDj6j2bng8GNYboyA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mwi7PUOm2rbPjHxPDJ99wghslx92vSWBtw1B6L0LLt7Ceb0u0GyOojmxH2BozFFyE6U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qdEYbtlwHIQ/aSE2Acbp5DmMpiTqQxdt1sht1MNhuwnuxn2gGZBovCxk/TIECeGwhpdK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r0njGgZ1/ljhKbZ1cjGpasMgmQqT5GOiB6QAkZXMyc8ZN5vLGZnhf16Io5Yb6Z+oFjHgR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emUA9MJPiU8LUtuoOFlrEfNwU4CRaw+3XS29TzKe7ZKPGE65EyAnJkF/6vWfTLcbpBsW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6WwUyxZxJ30XNkkfoijFr7m/bNMh/rgWN92GuQ9JI4sOwQ2fIiwb3GZauwe2yRFlqQdQ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AEPck1C3GeB8jpIY/Z9hsSMerPcYznJAr7Y0XCin9bimjMkNWw6WBnyDGQs7bE5+4cxJ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2oewsXG2Vwt6O+g7bp24SZH2XEzkXFzp2QwWvaJzfpZk6Zyh5Lo6WFf2yMfIXW/qEAc/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xHrNJ72EEsXsHoiyzs9u60g5424ElMZGMhMWorNHcfkj6zjtsBk2P2mes3vPdhNI3uyV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7xkPHyLBmcwWH6LpDIGPuN0+45XxzihxnDhafsB1I95rm3qoiH6gCgemLgW/VPVGq/u3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ZXXUM4QT9kn7crg7Muvg8vQXfHYsRxi2g1g7rbXQk6MC/wBGFjAETe3Cb2Jawy+yf7du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Ot5e9G9XtsCxFOjll25bJEI9lTtgXRswNZNSYQOASGGer+xQ9H5CPSL5xjQtf+FiMPcG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ouHPdyci+x+k9Y2jLOTE+/DTkH7kcY/7kPEehlBJ9DwAb35GHAtQLiEwrnqSyh9sbsEB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xY9yHUWrOzaJOkzkJH91gd6zfYFYScs/Uc20ywEupaCbwSK3/WyYfBNsAdSn0oR+t9hy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j1Lydjz3L/RFkgbIDVpdgbjhFTthQWImZ4QLdjAJI5CuryTZ2Q74bjsT3AHkupbstYY9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dZ6Ce4XvHC1MhzIHr1Le4J5ITLM4+o0wyrpBOJPbjIuAuaMSe7d/4B4gIE+c2jHmNivT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MjYWOEOR/VuInuV6hufpB3GeAI7mUeiA51/uVEWAn0bI29I9uKMZT5K4clyByxOukk77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syD2j9rjAy77tEYSdnI3EBceTdN7BffJR4eIChyVmHty2aOyz/LSOn6hPrn7hi/dhJy4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HY2T6hXCTzbplozJMJ7iI7+r4Gkn+iT5ZG8bYyL2QN/L+jl0Dy3x8g9pZ0LQIqeA33DX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KBYuBbsy6Vup6xmOs2fUyI+vFOEavZM6r0GSG/bi/q3d9wHSxw2TLLP5gLA94+oOC8t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OlezfLggN1dEJpkf9WWGBE7KisJpbOkA6cZXpyAdI6S9mobJFwCH9pCgRXxfd71y94sP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HL3CG65Lo77t6zsHhAOuO+EuM+Wr4lpIBcjo2Qko1sD1y7/VlDP1LosGQ7Jf2+/+4ccs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Y2B4dPBIrp2fglcWG6SINbNCsNvslqYcYEDiXzD1LXTBs4Il29Xg7TLJh7uofkVb8vbM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PNZIbe+7KjAXYFu9SOQR9Z9BFYrB6eEhGbyXpe/ACyDW49hbsBxy5O263e2Yj7pBBeRjq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/wAj3mzyyTlS7Nu82ekljIVgeodi9J2592c+1gyEAQ5vW9+pISCow1ngg9/ZL/7hBjL2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adYgRmicZLrwbsvsT907RBsKbZuwyfvsZ3MixGdHysP6T8XIhVccHcHjD/ZJ1vf9y4bL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LpOz3/UOMy0B+Tg9l8VWCBgc/tInus82XK5IEw1AD1IZfbbsfZH0p79ycL0Y65P3tIa1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SFjDHj7s6WunbRBeytoyMxdWOxJSr/ltrZ1PVwScHbcLa4L2CAD3IMlaf1L09MA9WPEuB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BxeyY2i5ZbBzI/orGhYTYBz+UP3a9IHL8jLQ6tt4Steze03RgFkwk5XeVjvWL0huoIqt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JG/s3QHbp4W/ZO4kwWmAaiZHDz7AOY6A3P8AyX19LD9snOyQJyZ9+DI46zuXIcZ/bGXd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4kafMBz0/wDZAK8m4wEbTiQo+7LrAL+0bZaDPW2iOQUDJlk5QsszD9lyC78lE05EYVZg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2XD7LOgkVgT2vdbWKDYJ3yI6xk6duVwZEb3LVr7G0m/Rk2/c36PjFLcb6ZDOQy9Awet29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7tuFhawYNxo7rkgID56k224tDWXuk+9OGK24/wAbGfYTpwuMcL3n1Muerg2cXIgs+vZP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N2F5A5J5jb8hOUG432k9N121eS+mPZlHUo2D4lrYEIANyOQA22LkPZycUukMY6/Zw9TJ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Is8kPq17DzB6nRZ6tOEINufq1d88SOg6R68/wCpPfScHSXdtc/IwwJdbp1WQEfN08CE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MAOTT25fVnnSZoH6noCz6TLMaIFO+rC5fqttz54EV193EvE4cIqNkWhy25zJK9sAPIEl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E5OdEvBIG2PROwxEdy2zfG9me63AMnw8ueHq5TLZODkE9b3xa+WwX+P0bJ5ygtcLPvV6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/eY+1t/ow077shfNDmOMWi36L07TvpD0PUkj2wByyE1cnQSziR9LPGeB+7WpvCDIIwvY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R7PhReoYzERo52ztgJYp7l4NT1/dygP029mD+oJN5sPguwzkuzqeu3qMpf3Q/VrLbIWX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ScnpdoPYeZYFvr8hGGXWt8I66w/bQ5egmv1GYGWlkaQhqT9poZhDy7s/Jlq2ANbqBIBM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O0mBLSavb2y6hdIvSA9ukv36nLBi9+zp2ctzyyCJ4xBnfE5C38XDicc2B1Ls3JDO2eiHc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WaeN9Q3uGN8sWxCtUA8jDY02mCRPcRZYCYHq2CQqSrAAekByheAm+LiHbsvIepLwi9VD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Zazupg65dGS6be0YbCGZkymIBiwYOynW4PWOvytWTKDkqwdV6K7CulnL2Ng63InJyB6f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yG4b4Lp/cnzy4ma7YI/UcBYCDfUfvKkVbANu18Ee4W41MgAizCEMJE7GupbXSfixrkGH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AIvi7xwY4SmmcYPslxNi5uT/ANG94YjixekqQMHgw+yaY+TDrIkaOW+MybBYYdosCfd8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P29/wuOewFxNEOsLUJobEijLEynsOcgyMsu+1oMzMTuDOOltz3adSA4EHpz9RH7rOygU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6/JAPqWjUwYSKO37bVQswhymyYcbBVjt2Z/n9RzH1MMXlnpl3CxOs6Vmc/QXuM7BOWYJ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1glXTCKHPUA/ovcn7SEWHbNC74klGDJMg8msS3jI/sZ7/ZBTHsLue5WHIHLKSney9idM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7RnddtH+QNyReEu43EaYGm4EH0sr63sQuDkxRYwa3TPkoE+b1bi8YOCbkIMb1tSPtrv5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UgFDjE6u77JI+tgqA9mzC1YsAPYWwYz5P7iBxtfTHD+FkywgSC/D7kTDDycsYEgewCy4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354ieT0E/I2gEs4wTpyfv/wuy4dgPSeOMHXgL31hvfqEYZHC1TQ92ZQtH7XzO6l2SM6g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73QcvD3k6WwgNi3OeMmwHVuYF+rBbAJfGcjHnEgPU33ZkPCe9Ew1MTPsQB5R8Fgk8ITC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7AmR0PUjiesWZjgIXc5PZcgHf/3u2WmMrADo212Pf0tBkcSwU5CUZ6iKPpmzO3suM8/V8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jxiAHG/SkTrCYMS1f6Qhmxi10uISrAM/qHDTtrGWBwnp3st76kHuZnJsoOFmGR2NnR/C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iVLKdJzbGx1bpZOFpqY9vUGhHxCo0BFiXrJcbfyFElxerdcosBA9rTrLl4dIUGi26bD6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Qk9LIZvLR+xINkGrEQzn24Yx754IR6EgQK5elPJ6FpIOjG/zL3BBx+NiJt2D3PCAEZsB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4Y+So17gPJZI2HuEhPaPnLvbBmQVLa7aTownPW6heZJ3z3YTWD7IHxbERz2+yPjiXqQP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qFAtonDa8eTjZyPB9hDG4cZIBk9ZPCzCfTZIdJbywtj0kppumrdMJNQPTt/ZYbk5DarG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BTIM1GWwX88tPsunYoCGHE6+Y8qp25v3MdiSOJvaOp7WD6RwJEQXrf3fJuV+oFyD8Wha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9tm/bqbe4l2I9Ejm0nvXtfRIOZH0e4KFgjgh6RtEcaWQe75GWnLeBu/P1Y6X6WWPUrOL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jPTa9sL9SE6vSsMzs1kw36hwhnP1GQgt6ZKwHsjULkhjWCJC5YMi2IP0giMSk02Hb6rB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Femx0Y6v2S942QEPABA9MMyyU/pcJ93r/UNbC7IG2vSUt3T1fHIWOwSEgcSHctuC+2eE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2QCicLIckRV6bwdzv5o8s+MdXIX6QsGL2NdYGcgj0JsLr1fLPuShywhY+mw+rLGoeA9m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Veg6RGzdx2+ISLl4zly4F9kp6wycE+zQYeAM79kjy3O2909y/a91vcCbgJOn4t66WThy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5dBJeFs7B4+4tNgP6y4fhAH3RgcsIfuPclBz+2FNgsdIc5GERoSDpG6GabLq1OP+pY0n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P+++4L4Ia1dLa+sOuSg+pCZObYgN7/dh8Ekx9LdtIlx7ZZR5oy1xkrxl9+ocz38SL7qV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vLYr3loe77E327FOI+3q7gS6pfZJLYnvLI/PQ2Yr0/chFctv7WsXuEBftpCwpM9RsL78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zgiE9vc9ibnpLOWL57PGC1W8h4nHG2sWVInX14QEY3TCpgCrAQ6Dl/Xi9AjSEazj0t8L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Oe7FkUwvYnC9yOnY2xGLj7jXsSZZ8ZIEX3WQLkzwcsorguo/UtH2HHbmLtKm/pciWH3L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9tnXSBl/9QSaPf8AcUBkSMHEk9GTLAdHW9Nf7KXCa+8hAgcXDBNAPVjjU4723KMLOhOP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AAW0ls17I8TQ31CB9bPRs2BafTYMpreOQmp6Q+qQE/pKe4cleqW39oZ/A82LcGzgwM2R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Pd+4LZRj4IvV9GAf1GmwhfAeQwl42Khb2GX2NuxektTl7j3IsyEQsOhadLhWsWnu2Xol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yOIBgTYJgu2+pYBfd/aP+UEdJsNI50QbAIC436EGQHwiOk5ZpuR5iuetmKz9vW3Vfc7p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7ATG21zAkSa6mzvAwunJ2PHCxmroPpbShtTbJllD1PvZ6TkLr2Awk8QF6x9i/bDXJ9F0m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sUxkQuy2jKtj9BbpYOj7FU0B8kg6bd8zsIe3VkH7H8SYGw9zvfkuC5PEnRi/v4A026ci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HV/8LsWurRJvuRCe8ie4RIT34o0eQzBz1M9mekxxttHyVynPV11Ig9T6BBpfXhtjvuPU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1MaRzKPqGy33Pdnx5dB6wB6g2DPEDgP7vjkLEigi7DCPckJasue/cir+p72z/RfH4wwG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30ROvsuj7eiuI9yA9P8A3Ec+WDh1hS+HCMQS2bAHOXE7kBtpHPiyOW19Re0oqvazJ6nE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gSmYHWRu/Ng56jhW7ckYvbrv8HuHcEboFhQNEXbPtHuLTEdcjiJcELOQewUDjGPYBl7D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rbESxU3SdCWuCU8dRAOrpPqHY/FFGxU79dlXY482QdRw7CdusCCa5sojkbNJY1j3Bl8s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K+GZ9gH3PiKw4h++pPpCbNJ6TvuR65HaXERj15Z4CDx7IAZlvNQA4kzjNXJw1BFvokM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p0lB8QvuH2w4jsbezUqvT+5s5+5Pb7Y9e7RRvbijqUzH/cwyOmfDzGCXPc3Xsjw5b58W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Rbc26GrDyUyjSB+qG1k9vcg5EBDZHyAFiq+FPtD1z/I+K51Y9DZRj3a4yUe2eT1D3Im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yTDrYfu4zPadOMFe2aSWJPQuQ3FZ7sKCz62nqOQbXuah9SFGD9JfSc6+RD6zMKQ2PfbC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NTs6uviwWHTWak5Gp/Un1Lez2zOED2DsmOSY5Yir0kDuXbyGzZLgXEnhYdjxow02Aeiy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j6WT/wBiNH55I5I4nNg0uHkJ4SJmES2NuTIhCeoTkaizOjkYgiUAqIsHW3aQRAhpViJQe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ZsTGQlhGQCAj6/Z9wnN2TuPI5YE4xhxE7sY492Il1sn2iPUD0SGttGdM14fcz4p7TsgP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Um9CdOs5A9jrLc9dfYRqfW92gBYjbniWJa0t8M/C9cu8iytgRhycvIID3JXcbA6Mp4i3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3DBhTpPGPcOABw7GWNznu5dunJwdhMF7b3L5chyU9FxLhLfI+H1l9cfq9evcm7eycIH2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JZwec8MH4HuxdgFONsN0x/8AELptqQbe6MGeGdWV1jJ2BeR67C8DWFw+2PEk5BwJWzcm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p0spfkuudth/cQ7AQGWO5/zWRsn2jjigXpkYYhgZ2AAcbEyZvbae43HItBEOxrScsEcc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4SICemw6PGw+Tb2QfSw+dv3mRo6bLHhLUNzLgGzPnuDXG0QQzueAMEGsNB6beBgnVz5c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lqROw65AnbKYxpz5HTwOOSEZG+TPuR7Enj7JeAPsxCNC2k9zxrMd2U6XZcCYZdLZ2x0t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XxnIFmjznh/Ln/uCTZH6m/rRBikAdJEAS4ZxLQ5bOpA1kZiXfkQDGwZ7wk4MT12cKyXf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25Y3RepPT2N2kidvV+4YPpkwXywOxurAsF8HuTT7M6DsiYzFDUlI+0JeS6QNdy2PtCl+S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kHF/X/8AbPqnID7uDNIJvrJP2RL44XZB7+T5s4CxdWTDIRXrS3gX+pgij2cRudQtwSnM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IyjZM0mWwm72cwgHC2JJ9w5yelq9fd6DEhlxcsielrye7GOZcY9e2aHKBD6kfZl3LXP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WCHLfBzwFrfGYvci0LCv7eEHUPD7hxBOHjI8v5aF8tGkX+CKfMNE819kh43tnGLQtzs1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Gj3NzkPpdqUDOWRkDm7Yy8YEpiP6Wi33B9Ux+iyHpSLHo+prxF1ScBHxH7SA2wCn2+Ll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fpLJajtPgW6BYshM0s37Qxh0ng9L0yUY5cIa2nQyaCcPcK6yWJDsbsWo944J9+rf2AWO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7jzsBgTUJhBwlvoLt7yCZsOmtgZJdYzxvaWXspdh33DS1t6l+hkfdm6QRxv7pIH3IX5B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S0mF8SOAtMBtFhUdnBG2wu5ZvMBcY4eESyPB5yfy2mBX9pvaWEjQWogJrxhMx+GET1tB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pPl8LhMIYXTSGdlOvGsEsiGsavBcgtHcj+eSdBkzfLobc7ciAhJifbhkaGwOo2l93u/a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xr5I9PkAjsAaz5V18EEm5Yd7CHY8/B9ujsQv2Q/eW8L9LJnpJ/TF1y3onR6ZG52bFmR7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rl/kzOUxuwMQhaJx9SIQU7P0IvZf3wYQGke5Yxg5ZyjeiQ6Q53wm+Mi7XpBwwfTw0Jl6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fAgepCkvuPpuTDy92fiv5o4fAi6WBgkxSMbvSUt8f/UvS2/8IE/Cxx9nlC6MIsQzwgd8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ww8khuPkT0nzUl09bQVF9Yz31lOzRTQ5L9JEQC9NISMTI45GoiHYfRJ03Ht9W51e4OJ0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zWvPZBjJ9LJzZPSL7WHZCxCLs/T7AEuZML/S4ZdRENCdNRlMxGhuZeo7yzcnxX0lAuX3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hfbJ4w29QCDJs4r0UH036fwJXm2Bxg0YUVY/kIeSfZbDpdAiDkoumRE10uXJI931QG/f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3x7AuvBPVz/3D6a3MfdhL0XtWzsdAkJMpLYbHmR7oiDCOvnPtg7BUWsfeTHJnUtPZavS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f0lAYeTBsv4nGlsKEw5C5+17STzcsTIZ6u+t7Zlw4SaZ4QmDUA+1kGrk8ZbhYuc5MkLW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k4MYO6x22oadmGXTWXA/b2gOR7EH9z21DqwNDMYBECy6yOzkDtiL2sNENMs+Q4WDpHkz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W7I5ZcPD+WPtmQDkeywORw7dEa9iGv5v8HuSy1tPHsC6kO7khher9tnvT1a8LuMp1luo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zwXTHfCjlwwrh6vTiZ7OswPyf1WrKOHt30ReyNZAeke5K9bhSQ492dYKL6+4RA+rB0hc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DEQ69gcknqjmDlma3Bk46wXuYOFi+7D7jRl6Qiy4vYfolvS/ZbYYYtfdhOn1aWSMMJy1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Mgi4fdjFgWDWOL1Dw8U9ols+k57BnjAfqYR9hsjhEpAciDKEBOrObZ7sFG8hgNhItsWT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+C3LbBs/Xg9ze9L9y5iWhxhwcdlqLY7xhnEgO28wt9IN08Kf8kjPCQlvBjzLO0WIcsOz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Jchmp48hrtmmQldT7ioWXm8CxedD7e5mUWa/JTfoh/d8ZBViRML7sMnjY35PhCPbSci4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OwCn02zb78CSrGF3KJcMYn3FgXNGQ63Qw+Hb3oE7nLT/AOjFH/pA8ff6nOCcGbEItIn1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zs6MY28LlmwzvitFVkdhhbII5YS9erQy095JsKLl2HDbfSM9RmQu3QSA9fn7/iPGWW23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vucwMbReiyFzR26dYBhLHqtnNnRtxj0m7MKhgBsQWM9SraO3sGOtt6WBP0GXYPVxIPI6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vIZOusH0kPL4PAVIr2hTyX8+QhIvj3IgI2/6WL7j2PAGCsDZuM9WEhBpIcXbHTJMCTre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O51gMdiEloIRMJx3IfC2I2Ne+rlwgdLCQ0HImMnd++Ms8JsGB8oHKdgzt85ZOsXuRl5Y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13wYGc7cUiwI/Jd/h0fXyETTweN8Z53zvgOEi/UHyPAcgcvcfD49l6dlhKvIPV9J66wjE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kyBxljq4PpLObKdtuHgM6L2Wlk7FVBjC8WEMbOXtwS17dXYBR9gu/clvpDEHbLQSHvJK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TAu2ZMTwF+kaN7tlYRauRHJcS7llBQ0e1sfqD0gAOzPGQW2GBPWyfthPpYzGeYfZY5ng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sW8Dh/3AQP7l4GHns/zsvGbYsgTcvkzL9iNGb4Pk4E96wQxYDv7nszYRv9PCj8lg/g0Hj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4j9XjLvnL1bPhIbYbBPd4v7eX7R7y9X5dYYwKE4zqyWRLAHy6O+IakfGch6HGVjo+MK7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mQ5kytkM9svWnSQsejL3qXtZcT7dyuwBj+7tWxoj6Eg6SKk8CekMbYZeKiQeMw3uXvsu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zvyR7LQjZZzb5aNfgZ9/u/SE7iMbQJCakjqtjsj9Sg7n1f1DsEX7Pd/1f+9BcT9d/Vyd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EHu3EerodkX+o9ZB1bNvYyHLg8A6Xv5DfcrW/wAu+oCPy9/wPC1Jn4ItG+vsn1y9o/k3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R/WTb2JmkrB9uq//AIlgth4SDNnpKDG/YFwRo2VhekJMgJlg6+o1xZudVOZMtfRNBk3c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IYEAyYITDbcHLukOSKuer6WTssMRAdeFNew1vR2MWngEC4F7ARfEDcgPPDAQ+J/UOEy0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97fCB7AsgEwYW/wB2/wBXb8g3ml6D59TtU6bKHyUqp77ufTyIAzJ5t09Q6UdscMyU2Uj3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w8RDCPBbb4WH8Gj4fzFPV6Bv0b0DaPqz+T3xE9Upr6vYfk3qDbnY458uHY6aWw5HsJ3H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6snRhaAJ7mXMtRi3bLZ0mX3SezJHP1Df7S9ckzNmdZybZ+StJcHL4QvV7Q5IOXWG47l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te83BZ+T7jpkt8nMr2TrjA5rDOE+qfNZpf5kwyGE9IgBgsXWf7Rapkdtn9eH1bb4fwzL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4CC25McWDaMu2/wHf4eDxfOT/Bpzjt7PkJo2WeX8Mk8+/LbqkO3rP7mkt/Y51KGciGyg5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Q1by9Ip9wPE7aOSaywYnGcktS0TJDGwcthelgwk7A6s5y77Mmu+4AxA4fqY98l0siIbH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Vj08TG2c2CdXV0gznqGKAzsJ56vYsLF7gRpG+QHUQ0v7PHzyT+T8mGhe9fa3NZRGNjs8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Qfkw/gXCRHw/k+M/L2DLhvbicXu3574ws8PfDCiB0gcMALGpDHFgbGPZJ3ST7RQDkgya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FGt7+WzPaJ/EAKthNMLiepd7ZDZt568Oa9il7KdA3snkEEsBye2S7wyLye8bD1C9nvS9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S6xCGYSw5MMnymHROgYe0fUtzbLnZBCx4+fxMLP2NMBPVnOe54dnyIPDatBZR5Px+/w9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5fxPGWfkKer6Ww/N69vf8GWZ4Q4Y3kso6Shzk1zGRX3ZOLiakd/yZ6S7YqFqvbUP39h6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CnGEe2CQgFXpBOLpIDlhxj8R3sc+3pTkRwxksFOWrFnjZ1cWWfqmT8XqCcEk5OIQcJ+U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H2E5xOmfB7ksTkaOwTief2T7/hbkPY2KfcaNeEZXgw/q2aWcIC+ec/ndidCS+725O9r1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25evYXrfXyEfX4nnPJexfDvSQdZ2NFJPwQtBIdIN9TLCLZ9MirYayYIhb2wA1shkKj3J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YdneswI++Ae4LRRw89WCOX0R7Qs/LeZJ9QOnu05BrsQxPDstYTRpCGDw9QPaM5B+pO7Z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09eD15Pf8COp5uRC+zJmrsZE5fMtPceTyfkfwuvIzw2vRPtnjL1Hb1Sz/gd9X7xcbi92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Oz5ExL0vL2TZXgkGC19T6bIGfq2goEqs3CAemJ6kqn2zP1tTPsua+7u9gTCx6tGLn3AC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wpsehIhxIM5lhlwhiXhPDCHXJ4VgZYuwmLAN9SIBcdY9EhYQs9paHhn9WNlnnfO3vlts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0Rl6M8pfc/M9/wAOg2+2Wk+X1aQhEaSbkfJn2C9hvVdvdnjPyRPf8Ao6N9DZHrl6JhH8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Mw8hHDkcbM0wmsTSK8gemTAJmxpm7OLba7Jwyg35COkBSIpk0nD1C2ddJInxuQJ7h1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kL0RhX5OmTXuQ1LOErp9wx2dtiMWduHCFe3OIgyMXP1bb+C2+Vk++W4ML3fIsHr88s/F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aE/gdPA5dhn3C/oJR7XzdmEvpT3O/cL2ZZ46I7YoRF+KWfj7BA4dvr5AGn8JFYJ/rxufI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PkddvXyyw39yf96WrzCGfHGMQenwDg7Gm37HyvMgjDwZ7SQeo0eWqn92rVlnYOrZg5EA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pCYRB7Sei78/MyGer9/hN9yZ6vVv8bJn824gy4n8MA/vwWZ+Shko2Yybe/J/tl0CUXSA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5496vYdmemXp3+DsXo0D1kB+50R9Ij7svuNSDQMX22DdyHDJnRdct23F0m06k2M3OWPu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Dwhl6ZMP3OyE8sY2MnE7BuLaJDXSQ7KNek8Fr9fmx5PmT4en+TJLfB+eedWLSv4OCXxM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G+71rDUQxSG5H6/BIH5Ykuq3+TPw9XrWY4L7cI+rP4PSPAfQEFO8nrE2P/dgkBIkxOfR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dzGOcbf9SOVgwvv5e7aLX1cejb02HmJEb7SKcsuNxdSS42uQwRl3MgPuw0SGSlmY3XbH5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vV/N7b4P4XiZamLsl7PwSgvcttvg7esMgPYx2cyq6+MFm+di3yF6/Fss/j9yi/tch5ek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R6bI8TkqOvZzSdu5Dmkdezr1avZPzL0xvCx58k+Eu/1ZSwJL6R5hNDE5YWtognnSBI9s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FtxgPJB2x+D+AwwWXA/nf4M8aPnLEPPwGpPHwiwk9t3Dslq7b4BeF6wQ6eToRxHhnhIeY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cGfjlln8Prwk6XJ3Yn0vUv8AD6Bdp5IXS95LjPiXF20q7aU+vs0gGJfpaXlxnZOMnfsn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cue18IXtleSRnEh3ln7g52TXSQdiCMi3eeG/khjM89eDxyW/yj4WWn8OY/bzg3p+D2yH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iS/bLr2aIbfp5KlWc+eCbHeMqfARLG2dI+a2u9PAn1BaR/M/j9mi+m3vnIHo/wACnScE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547bInWJkj0Zpd77GNmC8Az9TzGwuRcJJ8TByX5HvsnuDoRCz9WY9gfGf2/m+oX2Z5J+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vzIo9hyPQmTzvjY+WQwQ1h/TYbfDfoWXDsGYLbNsNT+vCxsZsgmxH7eepkL25iuiRso2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kJka5MaWsiOQvZ438g8ffyF0N7/sz0vWv447wUSwSvuYIeZIMIyMBg3oMB6y8jBI+W3N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eg2AkDEfcu+vcObNsqay/RhEUIzggHVxy/ps20QvsdPLJ42gdy9P8/DWltsrpv6/HY8k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I4l9ZPrPiPqN9ZB+yIfC+dyfhoPLKL9SRyel7L1JlyV03siRuyxR7uVs822h7vTZFhPs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S+1kH0Y6iR9k+uTg1D3Sx9geE2GYIa4m+OQZOMoIByycgjSdEL89xcMM4baGQJEuJQiV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ad23xxtfZ87bLvIb0/8AATc7ZtkMt/CXC2X8OxsNosHryM2OzPgDhkBASfY9wvoJ9dlQD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sW+PQi+fGgyIMkB8SZ8XD2sbxLg/uC+6DID1n4HSw1kBrfsIJITy+wuj+dySOkND8FjE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qcFctWb5icljyQgsPt0R4BFh5AOsD6ZB2XoMMNb7pC3bUjf3eE2v1c2hLkgnvhCBW9f8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bgSRHH8ZpPx2MImF6Xbyzcz9J9pPbUQJFg/YX2H7Ih/TMYky22gIBZMGKYttsxwPu9I2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wLNgH3ekvtEbOnIVCCej/LcL2hAvqUe/5Czmw3+/ybAbBqs/q0YuTj3fuyjduNAL+pX3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MjIxnZTMTHhI5Z05OMK8PDNgHWyDIJb2keRWD9+Sfb1/yM+P/Wtx5EMEdm/jsF+IAtgy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b05Cj0uDyIvZRqQlnlqWx+kL9zhgz4QBYRyH7OLb3PEBiCoRpkdy7IGizfueCY5yQ4bF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iHQvReiSkjHbfZeuMmof0cgXgl7Pz98014yyyJ1mOfdnkiTUF6s6LDc/YHSTBT5Pyvcl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FjgSzXraOkzOkfowPqA9yEg4v6rElWROW3sgzsuX94SzHu9f8ZPnr/KfcxOayjTZ+M4P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3rydNgGsJ9kxPry/Z6E++wK8EVRcCenuQsLI5JkU17l8g7/pdT9WjhZJcwfUDGPrZb4d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2ENGMhMG4Q7sjJBi/u1jbZgfUxxsXasHjH9wsi98QZHqG6F6R5zmOouON0wtPRKewmSE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bYPYgxeRDGK/2udORlNYe47M9pfW2OQuIgVtGWSwX9ZYQEk3kudjsjA/brkQa8ev+cf+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vhaPw2B+vycEfjGTpLOvR4yG0S37hoEMU8YZ3BZnjfA2iG2Ik+TkuwvLRJjn3cZaJlRTY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sJ8Gm7IaPV3YxrCXJsv6nBzp20c+MBtLwd3Yk53Zj+oDIUCe30vvxEV7WTBJgKEueV6H1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SB49+EtI3gGfo+2yDIm+eKPakFh0gZrIe0j6WPxce/BpexmGQsQP7jZNsmL1/wAb+H/o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/wDs/DYn8DqEDASYr6J3pv1ML0w71Ypg9Is2IVLJlsYWDZ9lXw8M8IcHJST5KPfn2DLL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eyD8AMPggUhEJpkQe/HOMHI9CaML/rZ3lahEfeHZA22RcWo19QUTLXeo1I9XMmTnpjPpt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fhnd8ZYWZ5y736s7tjHjcnH3K30Jp+kYWJn6X7rYzwXxkyMWRy+c2PXk5ev+N/Ab/lK9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Rv8A7Pw2H9/iOQACPrD/AFAfZDwkP9hftxlvZewi3yfi2ARh9kn6XsCWYRKfZ7jvlgEI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edLC9Ydx2im2MDbUPc948blqwGVOEB9jTXNJ9JQ1tIhBgwiftfAzevcSMvdy7PLkM7Mg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S6TKGwT+Xzyg2p787lsPlchPdn5MgQXGTOQ/U8btvQbEPpae7ZnVnYfwM9L1fxv4f+pb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fh6/98+jez+Q2w22+UZBfYP7H7I+l+0le4lH2F+2s+4Et8vVW1PfgINtk+U9N8HQul9t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Y7cj1gUPUFsDn3dg2OzILRIGpyYWEep/ZEYgPTe0WWjbAbhFwBdFo+DfGT+lbr9IYxck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38DwY9eFJ/ZBXLYcj7wqiNe7tNlJzNCdQxCQeD+5iQzfGkG+son4hYX3ej+N/D3f5dcI7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98rE/wBfw7bbbbbbbb4b5C6hn2A+wftnIyiIcT9RJxsDdgC2yQL6JMfC2p32xfIsa0z9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4XpJhyVhOTQHq+JkLX4TUlnsjT1e8SrVuLUQZIQsQyAu+oWfkjltkxv6sEm3fPL5+Gkn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GCAG1jRdJD0b9F16nlvqXCMO2/q+T4Fki3Da+x6M9H8qgayvIt7bLLqHGUyf+9+ANt/F/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2+NfDeZbzNsTNnHBijL3OWX05J4eACOkziweRY2B3JYAoA9izRE9N9tnPuNEZOg/ZB7kS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g67JcJ9HufeJB78MtL2NmpoyfVi0fGXzxFfA+2C7ckXo5J/Ug2KwcdJRhsw45DcSzexo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sCy9wnL9FkR5f7A93Zy07er+E/DZz6/I8Lgv78vPLY8E/hlY/UB/Mn8cif4dt/Btv9we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STdSdrBQ7e9ctA7JfZb/AERh2zgWwh0nJWbv9zw/V+zZ7+4GDf4rwMacdn42Q3stInfc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hWXc8PkrrwrIz7jQs3+pXqPv9QtZmg4YAwsgIOTwnMzuX1IAdYxORPYlfcJxYsz1HXL1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75cTSDs4P35XB4fG+WbSfwvXht8GTH+PLPGfm/wMedt8NtQzstxYjjCHb90n0hOJbPrl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vqCIhGIEE9MOJa1hNjCcs5Jel9Xt4ibwR4EVORwT6QRG3K8IJ7LRsWtsGwvT3LV/RbnY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CS8zwEepWe8g4Xq/hJ9eFijFidSPIBDbafJl0eH8CfD5S8ZZHGX4mWSeNj8N/wCAfxl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iME+53Gda3tvd/Vu8gy174ezcw43xe3gIPBrcQ0gDS4w8RHB2DpZ9IZy2P2sTaMasliy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9DNoifH8Jen4AIhzDPdq0e4Pux5t6F42J4fxfHoQ41nhKdI4vwPxfy23/n5+ecwBlyiT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YBfYPpPUHLIDy+CM5ZXy9MgHbI7PxFM+WRux4AyLstnDLKn7mC4vafFsL4/ijyQH0SBje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QSOUU8MtX474bchO7D+7OWH3c/eSz0xjLDvk/hfyf+R8/iI47Y7dX9xDeSwpqNHZg2HG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cLDMekD6lcNt7v6RnjJ8DTIJ15+si9u728Pp8fT/AAngyYvTM9zZZnu0+eOMFR8rfwMP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nXxtu+70ts/LPD+e/gf8AwOy/S21+vGTROXs8F7HuYK5AGwzZhaWBIW9gwujYQyHSENbX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b8LmT4+vgtRd6UXZCM/hPBjfhafizzSxfv4UPSFMeNltPjfx9PG2PAA9W5Fyfxv8ef8A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I37+Gx4HywYweJu2MEjueQaSHh4R+4A7IzI42rcv7z4+llkXqfyBPB8ZIPYkgf3bD2R/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/CP14Uzxfa075P4X8n/iv85JHSApmyx8kY8Nwj9WTe16l6y742xZYBuQzRNltj7ZQHLJu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+n8HqeL7/GHz2EyiI8EI17LdP14eJlqvnI/Bvk3MbZLqDLf5Dz6tt854P59/4B4/wUOA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Xb3G8Shje2YIAG3oyzOzr2SrhIOzryB7LP6nxvi+nw+PV4Fzst/hEyz2H1PIZfS4d8DM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WJ/U2R+fsbGEbkiYmfyP5Hhiz/mn48J+2+S44wCzXfrxNStuV+rv26+rT4ZA/VhZFizZ+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D4eArj8rPw2sfqwerP8AsXCY8DHhamJgL5pDGWf5SfwCfbweQ9snJ/Twfwp+OQfzH/DP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HtiwLLJ9QWXNy54f4F/B8LgeDyFbd4Rep4G9f8Dw9IvYEg9kGEMG3S5Z3U0iVwbLn/xy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PxzfEHHqWT8/aHLZh2+X2E/u9RIn8O/mx/8ACcD9XMMt8J3fDfItn3LsM+CfxSy9kEsg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F2E4+p7+XNt/cB68+wJ+E+g2vpPsepmXInkJXxIj3Blh93xsZ/vqPwFAyxX9XqZoapp6H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Ybw30WzPCLSE+Ifs/g+/mx/Af8N/M8cR+2nMvVv0WH1J++SfUzH4DyfhvbZn8vR4vJbH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G8gjGvwbIW45ZYIYIPwYQ6d9oY8sm6Q3LDkOb6Texsvxl/mrDz3H6oe2avhNuP8An9/A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QEJaW+eH8C3wnh8MH4HrzngvffwA7scfHr4E+oYfOeN+wJ49Pg/BkgjzxPLMx/slmfjl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tu/t4yzztjj+bb/Bv47/AD7+AML6PAT8j6Q/rBPbGuMFZnqKzIB4OB8M/iTb4bYZ/PC3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enker8COEstt7EW/hzYPd8tsa391p5Yd7ATG3j+HPXaQffGyu5dzZab5HPzfx238Dw2+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t6La9ARQ1xYJ1gfcF8gFMgvkYWPxzv4FlwPnI8G2eGXu+Hwe48v4vn08dy1i9PB9vT+A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DlNYOAvSfbk9B7lyX/b+2SR7m4/vbYQMT33f/wBsDlsP/c4K9TXfRLuuf+Jl5fLHX8DK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7AfTHDyd/M/wnjsCw/ohfUE+SPd9LH7Ma4sP3AgHqZ/IMd/drdh6LfDPGSdQc8P4p+Ax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hc8PqG+R2fw3+APA4XXk8xvT+AiUjJt6TNBXX/wDvCY0DcM//AKwNhOHP1s4+kLTfbX19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0MIcAwT1PySq/ez6H/wBs/U/cz5N7b3e/4LSx+7S0kHg0mCf3WHi/tv744Bnl6z7/AIBQ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9wHVv7YGC+QUD9EC+eNJFtvbtjD1NretzoL5GWy4bbfLlkp+LHjYsvdK68M8yPL6gkj1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5/AT6t8F8+JOxwfgORIfB9ly2NtP+rsz1vnWEGxSiGRpoBkDCOYfGx78Nk8f0s/b+m/V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X3f1WP1YWP1Y/VgeHpa4F+QnuPtD7sH77BfLL0WXogFhZ49LfDX9XWxgh+7FhZ423LZ1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PUf7uvJ4fL/CeA2bfZ7/AAhE+Uj+B88k8k+rPB5z7vV+IJWL3t5EMNwJANJSB6hY+yXF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jLkDL4IYQ3F2EuT0/mffj1/hvhS7dsbPDMjw+BLFsXfGeM87bKldjwe5ctt/C222WXMy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p6yPh/HfwW9+Nj8G3xkQgBpMep9eCL5vSXstP4jDjDS5beQw3F1om3Vg4uy904wuRKdz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W6/gFveMj+VYxMUFr93+7Fjw+G3LHhrdbG692FiPGhYt/J8Loyt3wdRLmXx6w+G9oyR7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rb4Wex2G9n4ZMS98n6iYbbbfxPmBhhPY/AXzekn29P4HkkMlD7Lnj0R21lnHxZIcE/UK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G54cMi0RtvT+VQ9T1jhaWnj354aZx9sks87b4a2rZZZ5238ssbfDZvVOSR7jnuceiS4X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j74b3PY9W4wXzyXq3w+Txp4fB/ATYEdjzF8vX5DW4tJBkRnNJ7XpOYeCTrkLh43UG4fs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y5OvCCV9tNfqzXLP5ffgNQ8ER68b4QSG2Vu2f3ZZZ53x27ZYedPGrb5tM2R9si4T+hfM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vyYbYsnk+49T+D4Pw9TB9n8HzssuQ5Ez1hjzH62sb5OsSfJ+HisHIoh8Htywk4fkIOWJ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VtpWv1JwNWEjcHgHwR1g+p/lGRvXKe7Kchc9XUDnhiyfC2LfGNln4bK3fwwXsmDL8XCl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nv8AJPGeU2zIjwuS8P4bnjYt2Pw3xsmzByC9Il6ryPXj6pvX59rqIk/sSuhevLTBJ2Ua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l567B6ww997Nz2MnXvJug5aCF3FIQ9DFTlg/mHxtuSPXlSzdXbrJ+DcttbZjB4ZB7YZ7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ftt3+Em3tvk8HhieR3wRjpevCeBnsEnlZ9+A75eW25ZsXq5yCOcj1etl15+iTt6/PN8E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529ZdSdYT/6LPd97/wDv/wDJd0/DsDn9zj8IZ/3Ox+j9W1zz9/8A75Ir/MgPpsjP9f8A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uLiM9hCoyV1/mSY6L9tjbGxYueNkEl9QvOFkyXtvqQfRfAX0Jb2zbKJI/An8CbN7+G/g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nIPH2Xng7E+TwZG2U4WXG1Pk9Rly4i9/A+7gedyAGz4Et6Mvhb4HwG8xy3rRxH/l9sCb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h6EY3qQvZyZ/YyxydcSRbB9n3e/8yaTkWAw86WS0/LVa+ti4vSZL230oHoksOXvGV923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fCeE8b4PGWePVvh8Lt6mJ8b+L+ByPc+/wBxOoh+iwbHwnk9eDHuL38D7vR5fdn2oXBB7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8ZjcuIAYfgxL4UPsZarN1hLU8V67C/yFx4JufbVsWD92POyHtvpRvpK+r2TJjxnh8Hj5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G+Hxn4E2+H3Hvw+XrMvYdvvlnwywDzyeGw7L2XHLR2+l9I43w+TyCL28no8tGkpNYD4J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jyz7QpyGHxsxb4HRcZhv9ZHoSXk6Zack5dNv8b0PGg8bl7ZvpRHpL9cveNtckTxkQ8Hlj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4PC2+DyeDs8fw2fA+M/BPL7+LH7POziB0Tx5acZQpjDr2Znfvay4diF2fGeQXqL28Xy9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zfspJsvUv6MZ0hjwx4XDbVi37NZ+wbnkp0k7cEPv8gxhGfG3quXtm1h1yGcvknNj7Sav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mLbfA3wfg+SY8DL+LExMLMj+HeTWBLPomer9o32jHylfVj2PWMMJBHw329I8As7EVY8s/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XSepPxX56t0RNlh8PS+51r4DvJhjZbQyfcjh/Jtq0h3tl2eYhtXsephAu7Pu2J8MT5Pf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GfhsT52SzxnnPAvcQjxv4q7k+pT6sC6aQtkZdNJF0sJ4A39b07Hk85ZPgvkT/dj6hN1Z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QYMscfc4/BjVfAWN23BOFaF4DbT8Iwwg8OMHl/hTSblHkxT1a4YvUkDDwnhkkevwyz8y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PqHf4Mk8Pg8KDXytvh/qDvZZyGcZ6cgtv7iyc8BRnIGyPCfSB78PgXfBh29vDhD2FFci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WcvVmMz05KWeRSCzfF+8uB8s8OrID08bJPbaKX2/J/gw4n74d8Yjyc/DJM8bng7+H3yv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Pgj8DwxHufxGWDDwOikeeDlkHlpy13GcGZLhCeT77G/LWTwMW5G+kE4uoOW/pf4vkmOw+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5uDGPlei38W+snhgy6py+dISZ52GDYD7MYeNM/LXcWAmTt0ww/m+azXLFoPEbfwfDD2Y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HrwkET7mYiYHd8h87L4JXy3z9j9sO+By3Ozh8STs3CG1s7H4ZjbsJg1j1ONjvIP2EmXy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hnj5ZN6TECKAMIVybfAfB1sPc3VixMF8czvyT8FkdZOTsku1LdJHtuybPzz+L3Yl0hlt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34KZR4bJMY54evO2y7MeHz6fmT5+eD9su+XpdcyBcUhT9o17sscMI/djZBeXDYSWrkB6Z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3W2P1KBeHwWWQWCC+CcR12xzIInS26xyYzbZyzywiyyTwErkwYJ9wy5t125bZmrWNh/k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IMmLjz7k/EeS+ciSSLfB68b+5h8D4yLY/bbvj1bCZekvIncZsPscSVesOIc2T3BK4Sxt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z4gWP34Qs8DlixZl2MS4h4Bnpg/sK5P77PyU2rVra2ZrasLPdmyWZaMJy/XwBbu22yYY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o/gWZvuWRN5HPw2Qe5/BIM/A8CJiXvk87vge/B4JN/Aj154Wbep4x4WF3zw4NjdokdLU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5DzYzrxFZmDkms89wpZk+S/fMtvjfOWQeHxtyLD8dWrdqxQ2XWZbGGyMeM0Ez3P6Ep6g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4GHhbbfx93q0g+eGeX+AwyRB4XwPAOzHgkvvnJzyO+2X4X2OE2Xosj20uGkAjepD9QQy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jJpf5Zjei922R/DLJhtl8BY2vJlvlvgcYAfgMC5C933rk+lxpgiNeoOdj8Bj4IOQ5b+A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f1G+Hzw+B/Aj+NjyXPBZZ4PDDL+J4+2+FnvqDW+d5f1iR6njanh7bhhD3SsTE48sz3Y+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1ywHthZE0we2RM1ZY2rLLcttttt8OvLDk3RF42v1f1SPU+4y77kwPEPfJPlmGWbv5LGl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e2atQ4NgW+NItfD4PB5PwfJZ4J8LkOsmsmWZ43weGPz2eWyXhhj7a9Eidt746WnJ729v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H6l+Skrchrlobr1gGsKNJtUv0l3KNMryDwTfVq0tsW2+QsiY/DbNvSPx2Dwgx19zPYN1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ha+WC7b4yMO25bZtqPCEEN8XwHg8Pg8bMed8tt6eBM+GLZfBb+L5V5y02BvlmOyrPH4pC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1se7b7tyzJ5LQg9TWR9x3jGPAHt8dWScjDjfB92kxPX4O+BtLb2zbXqn8sj+FndkLBln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oWWQWFlkweCTwuRdP8D8WPyeeTym+B4fD5zxsr43wHxjKdEcaTpjAPIZ4J7h2w93IaMv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AE75IHS3OzDks7Om5aOwLkMl8ZJWJe4lpAOXv8HfHL3afvLbc4Y7DPO2yr2iH+PPxZ8v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PA+Pfn2fkxfZI9+GHy9/DfAw75fDZZbzwfpNuz4JbL2IDB/didgRyfFtVwlHLpafcQdt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7vkhI7iHZpIEhCbjZGE6h+p921Y2DPotxxxs+kGNhdgRst8P4JlcAtjxs3PG3v5P53zl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toY+C2Jhl3f5DbD5PD7y++GPLN6jyx4WLZ8d0wybOSxmemx3wG+oAuWSPaANgx0tHbCd9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dN+0rBM9CNeCR6cM/qwk5sg4SnRk2zesfRA9lx2OYzVjIA2nbC/1/CP5hceR+Wfl38HjP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x22B87E+PdJx8hH1bE+Nt1nVsw8lvjNmY/D75kswZB6SaXB2P0vXEJ4X9I/aXCNS62eI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WwF0u+SvMvdhssheDz3cI99nIAJQiMiG27K9XHL0LWSnqFvSPdu4bgtfLD9eDzy542bP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NlJY8n4+3jZ98EeWUyOOy08kxdInPqHvLTfxJmZIJ8vgdvvnMPqAcvVlXLJ4WL0Z8d8J6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UhhsjWx32R1bOMxHluybOJL9rfACdsZPu9r/AFOpUZn9z2wZEUnOmAduTIMJwdkMC7cE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lngl/DYs2D+HCwORbbb4fPt4e+IiI8nzPBPj8Fhn2mdQ+lr5Y8be/KKiy/TH4b4aHJ9B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KPInrJ/qRY5xgThjUYeXyPUuFpzJ9SHdn5X9mkP8gfduoveXy3bNtSzy17M4NuHJXrwR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8CnYI8uly7aS1Pd6S50lDkPGaPrCz1+Ged8Z+GeGeD+DbbdY/F8vvyvAiPLfy2H4MXun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if1Hgm2x+zuryMCfILbK3dJ0ZIbfXCfZPYwRm9k2oo0ZfkX2U9wGaMm5zwa9lpxn4yft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w9TbJAnCFskPUYebdnI/UmM69y+lgm2XSD7Yyw5MHYDlm+5Pq0wYOfq11gtie7b+lh6f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D+GW/kHhYS7Hk74fDwn8YiPHpLr598PLHu4J/FZDsTBHgRyFdG0PfVk6M+Hc5EKbyXuw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yI9YUY9k5jIcljk729hg+sc3HU39gvbVk7LnpLXngRgz3Ibf1L3l792t62R2DNfdggnr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JdI1MjFkou8uWWQcusGw+57wva7nF39W/hlzxvjbfBsPhcjwflstcvaPw3y+ecnkPJFk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KFv5DkM+cDH7KddJGT2scmZqyCe0PgdfufURpsvj3JzsJgXv1Ypl0yOmQA7ODCF7sLnJ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Af3J2W92XHSONt3sTJt25c9t7CHuGOzNHN0ywjqys0vgzHqNWst1LOL7LX3BBnu7QvUx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d8ZZDYibe49+D8c8PWyWnk8r4ZZ4OT3wPG/g5GpzfG+D7WHs/PYdl5Dsg+4mRLpZf0X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Ag+5Lce5GZIIl6M9b7JufYibAyHyQOQkbaIue2A5aScyHfVxa3vqcyM/VhBbHORjwjL0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pyQ4lfbe0R5rEWFmFn6ly75YOThhfRb+Wrq2Oy+iTd+QrPSQTR3zyyxss8bL5zfxH8Dw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478T8nL1NxGzwx48Wfi+By24m9zyDu2HFm4nkf3JC6sB3k7iAUw7A4C6L2rsP21M+R3q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h6tC65D6sGMGwF9TNrEQaeNDyf0lr0m8Ijf3cTywk6IhExxgMkOPqf0l+RtZvIBks+h7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NmywuW22y+A8bHhbN8dP574ZZ+E/B/DI4fJ43cttt8guT5QIz7t8n47E6JGe9gxly/y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Y67A1ligjWI2xmkfjBc3JFqCXD3dul9d8LE5MLf3YjAfltoxB2BDUj1N7PGfuywBJgSN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ISdj97dNL0sG30s8ZYbZ0jWLdt8uxv4759W2+fb+B9/iPxfx9HgNjw9n5T0k8YfuBax+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+Tf2l+p6ywyDr7IYb4MHOwSYuckuSlsXYjb7QI3wWOw45BYOWsGew/UnEh7NvNnhgx2O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q19s7cPfIGEjjYT7sO39bGgQMAZCierr3aeWDJNOXqyw6bBumQIJ77EdIfax+7PGlsst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PIDH+B/JsfwBsE8juceza/v8QT0sksPtmeoen+J8DlspnJc9T3JrccZ52Yzc8SW0NXID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Y9S5ZvG5xA08BeYxqxz1GjtnMZHq2hlmkl62n1AhIPd2WJYdWWC6MM6hPdyBgqGcG32Y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MLHtFBjjZpEfiEYBjOOrM92YHx6tJtPtv6g2CWePf47H5LD8Pb8CPA/LTwQt6HhbfA6X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+RiA2tmJYMMDeMTZ+gtU7LJx6wFxbaey9NkXYfSBiGRMSg/dx6pEMQfEn6jkg9uwGHjw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PSQOkkMYo6XvjIW696W7Gf0fCG/ZaAvV7g3JacY+ibMbdsnjLss+rB5GMSTyjnq38jCM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gR+Oy38Pvlhttlyx4bvgrixQwZbKfc2bBHp4Z4yy+X4ttv4vkZ9Q90R+yVmTS9uyOr66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W/RsDqceZbOeoRyzV6zLeJRbDYjqepbA+5Jbhnj8o22NJuy9vkh7t7SyUfokUy6nqOey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gdcQrvzb4WjM5cmQXWL3BRP1rH2+YTmekn2z+LMNrLb4WGHyfk+V8B8ZZ4Z49LYNhnj1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XsR+I2s0Qp5DZZ5fOfgD2XuSS4SLuSEsLQYjkeFbO8kU0Rtw2cNYcRcZSxYzfGDOmkC4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Nv6s9WRC7xjhaElcJddv0sHSFWDp92DjOf2iGxEz5FOMgJIAXvJaPZ6yJtkcZ99QuoPi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li2ZZ5aYzbnk/Jcu3bPB7ttt/B7yDwj8gvWWMRN0PnLcl0j+BXLr3bb+OflsmyfqDeo7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huMo4lDHsP2meXJHstJfYl+lghnV0U30nGbIJb5ZkYMggekAObaObMTfcT3OsthfqwYws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pENTd+kBtwvaV57X0e7Uf1LZEOSxy6dsRMfhn4Ny3x2Pl7A8n45P5D52XbPLbfCdg87e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npH483dmUzAs4/lcsbBZVh9s2Hw8hwPZIJl0LbQ7dJPxWFag7oTpfKJxnY0cWTHwyXC62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NixgQ7b9iDxyyhkLh7YYlOsbGMRxcz8vcg7jUQuJDjCOd9Tnj3A/skvdsvW6O3EdWfpy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dmceVl8Z5G1tYXxtrN++dh8H7ctt8Lts2eO+H34xLb3LPAhiMdVk7th7e8HY/DTGU9oF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8Z4B7F4Yd0/Ut7O2XUZNufc61PGv6Qij7L2m06erR0hgfu17nbXe2ins+FjM4suy2H4I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gnqfcnjSzo33IAMRAumVnqL7F0GL6tn6LTqVdWnkfMnCw+F+0WruXrHJH37f0eNt8J+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xpZ49JLGzwcd/DLJ5b5yzPwV4dlyvwPctfx9iG2PqETIfCTDwP4bb4PJ+8JWCdiGROIQ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QlHuWI4iwYHYe2W9LZ8HmwBKQvqS3ThZ3WEnpPq9OQHfjSvZy1PmLS92rimnb2knGwXL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1we2LZ9/lg5Gi9MlvlHEo6kTH3H7LfG+Ft8b5e7LLM/k2IJc/FYfk8Ed8Ep7bJ49x4Wh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+B4bPL6ny/hvhvhAxm8Ba2IBrGw4fuQmI+9sLA7EMTFhQn6iMfYBsWDz6RA1+QPRleoo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dh+3q/8AKcoxeyfT+4x09SNXA+wKz3CmLRbXv/xtv7LYzC7mNkhy0cbA/q5RhByNG2uC4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8CPyz82yx8bD5fk8dfksb0/AnbE4xhf3bBkTZBeyffnYfwLDPhHw3o/EL1HbDBPuXQf9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fS2F3Ns0JAhjkVZsF6py+h8sDkoGt8yHYX3FqrLcz4svWOT6l4SDMiuC4zoLGtIocEHm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DtgE91ywQ+pciaTvcpacPq29sRvIemyCEBpAzsC88W2xZ4ExYEfxM/HsweeH8ffyXLNh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h+HGz2yyCFD7P5b53PBlpIMQnfGeRLy1KLqMWpRa7w37ElGtru7cRgaZ9h+s4cbvsFOz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+5XEm4L/ALbAfbt/L3N7gcucMgCF3s9uWQ/cJLYYBRkbjYoPuLRyZmtp0jMXsVmxB2QN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NgvRsEft1y3X7ToPtP7rPJ4yZh87bb4Vj3vnPG3v4yPJ78D4Ja7+Owy2EWRqzCUnkLhse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7u3Kf4cs8DLsFk2bLnlpnjGzG4NZg+BuCDxZDtXY3n12YOBBwTey9zYvd2WIgx7Ybu2H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3Kb6Z3+lon9xr4cAMPc7Py0wD+kv1iF+hj3EJ1MvUdO3tyftAeeo6EEf6tDt0kOBEDkv6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27GGBeuRT2x/HJLPO+CG38z18C/ierPD4pn4ktPA5F8DwjL+vCw5djOIWN+wj1KGto1/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8HDWXW4PG3rvgR7O3jOPb+wl6y0xY5BUWUsiMNI9ESFzSMFjFb4c2R28R9I/9/q3d7/3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6ZS4IQcZxfSFBeWgry95KPIWQ3GZwYAaWuZ4YjQZhjU2c6WUZLC1blt1j8GfOeGDZ4Xf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R7jlpbe4hj+GREOTkRd/I39WYRsoY55V+D12+JgJKRJl8vjPzzyTfH9t8iL1/GzYDrPX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sHSxmWn+06tSDXkOrHVBu9xDODE3U9z1You2d5RWKHqSo5G/8WiKAMsekPi0p7CO8yYJ8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mHU9Oy6T3iEupOjSMOyWQ5JbIlnhh8Pk/J5G7+HqXZsj8MLLLPPdln4LGc514DGbGsyy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YZ4VyX8AsjwBYn9LLJMtjyF8j8Qa36eADWUyB5APJx1Iax6pb3v7ngP3e9+70Ltsa0g8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foi7Y454bNJcW6duWHvxRGFt57Y07dhJn9LRGQdNptmdcJ2aW/cM+WNi4od0ZF7Y/BfG2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fkbPO2x6tu+Vnwknnccix9tl+40vUl8cn1YW/gc/EbPJc8RbZWeW2PLneeJ1fBbsw9yr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cMid7NgQYgiTogMA+rMZdojrB0eBBtDbCjZo9g+i6XcDsFsyydn4Qv8AuQEAY5ZehL/J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CNMr0EcouB4AT2X2QOyW2hPXjZfxyzzuxNkfxZ8J5yCfMsttl2z8c8YQffLLby23wSZD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/Fu1h3w/ntkSWedt8J+HG5h9sXXq+BjerunuEkaKdSFpBy15EuIO2xg7POGyJhsZISOP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O9ZkvXJKBYnk9SQ2NO7JIjbOWuGQ1dSYRkD3A8b/AAmzfBLPO+G+BB2fHp4y7d/MzTCj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PPINsv1Gp4PCz43xsT422e8sWHfLS7+D5HL3IeMbJ85lln4ZYwZ41ltt8LaOyUg9LDxj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kA5InhZaYPqMPUkeyPk9lhBuGwihy/SfcL2nXbdNS9Mx1QNcv6I2yLq4l6n1ZMtE8Z8t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hLJ854HPDdl5G2R42bezFiXptzsnx4d8Pg8hhnsGfZ5bba/r8HwdiViHgbZY7Z/Dtt6L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vkfHGxsssk8M8mzPl7BYep8xuHu0cjnu3eEmSQ0yGEON0sDgu5eniBDSFjxEH7FzqZ7X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sx6t2Nj5cOrgbDNDmW6erH68Ay38Us854CCHG23yw+Fm3y35MP1sQkIdh+WQs8bHvZYt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1eFtth33PLZ2HYSyn8W7LG+WfxHw0t31G/fI8J57bKBrH1JA7C+dsPUxzwm2WFp7d3ba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CTCx5BcJVvrA6eohOn/1JLAmi0jMW/DA4vRpGOwjifqDT8bPhn8diGzZB8L356E3LbZm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JohDfI/DeyaeI38NnPUWEng7BYuFts9sstj8zy2eu/nnkjq9yD6tfq3fDPgsG+g2/pJj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j4/pI9fbiCPgA2nhdIIrPoGCxcgPc59JLhNOQjSeg4XvZG/U3iQ+1wvbAIfguRu2X45Z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vDH4B8Z5PB2MsiGeWIWw3XbVq1Zbb4zfwws8IPcstuxPvnhLPy7B59+RMks8J4zztt+y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Ybf3ATLszwX4Q5e4g2zGP/VmYQbOWkbqllT9yvtB7ExklkDja9JR9w6yD1K8G6+ckJPW9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+oRh4ewXtrZnljztvliPZsjz9I55bvg8ZZZngYfMny1WYhheRfGHk74w+w+XPss95Z+5/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8gE9+U/g223ZXzyln4YWlo9LJI8uyMnQ8N0gRHYg4uL6Qe+p8wyiEe73SUtjpPsgdSmS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BWizBYfflsv8D4PB5XZny+FMjy22IfSGGcSvpOdZPzyPIWeJjxsyWZ6tmPG+H8sH8Mt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ZFkFtv4ongBjdoWXDwzx/aR8knuTPcQ20Tp3xpMG5T/3O9cRhnFhzNk8i7N8RkJq/wDV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P9aw9QrQsjV7Jv2eG9WfkPh8DkvxceN8Ph8PY8MShCNyYc9R2yfAfzIfCy2/gs8m2222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Yt6h22W2G2Ms8DHhsLHjZth8Z4W9eNmf4QnNY4V7kTxsrgLAfEcaSDSHeEawv0Wpz3LH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Jw2PqNN4bpzuB1dkOGJFg9sIDIPQ3qUfXkPwD+Oz59W+VyXWxhtvdllnhsfkKC0gj1bv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HfDbZh/BB92WeewTyNXPxHLbfx0h2Rj8FLYl/IfDJ+Cbxv2o9Z7LQG/77iOSOXbVuUUf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9rLuA8kOMG5A8EzMOyXBZkei04THG0T0X1CekfYsRuLIwtxku4EXiQ+Hy/wbsD7f3Sc5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DLGSyPGR4TZo7+JtkQJLJP4Dxue7Hg0ZLIfBv2SzyW/kl6gs8CSHq6lD3GLW29yEYXue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LOT0kFOMg16t2LD67HtO7r6gc5nFCcImW6vofTa47IAzSh2HC1ERJyCYQAP6W7pPovV9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AStw4jrepYslj8M8N9lx8NtQWDD8TPDJ42Hf4csiyLzJYl8Zd/E8MwjMjhj5yAY7bvLX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CeWod8bLBZs6Xfa/SS0OEss3sYknyzxs3vzl3Xu4z0YflhDON+jISQbiPbe6fIGz09RF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KKt/b1Lye5wGyB0lrH5LDBxPIgyD3Cekrn7IcD/u2DMFkvg/DfOWkq1H7wZ4NW2T43wy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U7yT+OWXb3HPDdtJdYxGPcat8f3GJtn1AfYPIM8Z2w8B+R9eN8mzD7mLnuCYWeNS2QRY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LPHDCw93CUvGcdWThcXfLszs9Wf2E5/SLwJODkQH/wCoANpvaGNJFft39tOQufs3LAk6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u+GJs85ZZ5yz8Mk8cHJ9b5XwPj3BZ+WSQ1sskg8JZ5fGWfirHjZIPOsGMII7ZP4ZJJ9l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gPDqzHL1sh3wllknjNkvsMkPuzJjsoQGGzfub2DsnyPAwGFksAaRB6s2fHMjD8QaxjE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bUckAS3f/8QAKhABAAICAgICAQQDAQEBAQAAAQARITFBUWFxgZGhELHB0SDh8DDx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oQrzPb5lp1OTNPhiKXcIlbjhCFIrBnwLv3A6bxDNmx/JFbwV8PJHopAMqaPhaemN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1fkjArrrdGzizH3MLIivmeDyTpXVVMU5cP8EKhFEF8mYZSYqqe9ko8X+8hFMqeTgLCm+K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HzL8hUHBBh0Ng6lbJrtiQAvMYW7r/P3LK91L8ygxCnxTgeocgDwW6rCMbsijhOvJDfNA5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JTWo7yUNIcImJHynYfUU1YgUoqA5Uh2Zvr2Jsg3T+YRHYY/B8V1KEgMwGKOGsRcdW7bu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Qu+gfzHEkTkkvwAV4IU5BlDqCgVWrpWxhuPRqbxcDraFU29yjLgqYPcbcBt4djwy4C8V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1qF6mhecEfMtmLc2PytQYZbFT0PSY6NQ9fGwwuAXzww3RUUbVbHQJGhwvH7QwQtEtG20w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dDVI9lcwSLAterxAyWuteY2AHAbriJrTnRkHHuJspaBinjMIdCzLIOoEFCIeT+5lNsL9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kEPZKTRkVhG3w/jEzVArDR3GphDF+IelpLpAdAQjMdcKH5bl7ajkdVccSHncqyZfZKDk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nSIj5lMPIBeOnzHAeFFQbxSgxNIBWx7UGBoV8QxOc6fmNPZv67qHVEMSx+5jQBsCfHU43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LYKkz9MqC0RnzFcEww7Y99HcY8zrcYaru5bv91rznsPFwDEOhTlq7CYAJggMG0sbQEao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SFBO2g8ZxC06UVMrPGCFgnzKG0GbtV7KqAnUwPs5ri9npmPaprKVV8J9xjaFmwD5GsRs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+ScAQZRu6eIC8AKNqBdu7+pVnkcLZemtY1BPMIo/ZbmS2Vp8zFtZ3UU5yAT4hDqIcq9n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Gh2eZh6BBkjf1KJwaJjHUe6zaPDDXmM/OKOrRXYBokbWa7GENTACoLOMFsvxx0ivXcvR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C34iCHq0cjVHG03MEgWii+ZTkW0KezqWmKB2E1nzAR2ipZtDMlvHaq/Ma54MpcgSWPrY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o7gS7ti4xrLxNOAlHAiPhFMdytHxQC8/AWc0NyAunyVk8xaG5abyWnqXHoLhWNeoNcOB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TITJV05dR0aizvkX/Uzmd7KrVDYquyOcVjTdgLxfEwUqQQemEcoWgBpavtrB3FCylZDV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KIpYPxUazK8+DcwwwsZpTLeq+ZYVJVgAg+GvzK51zwV0nsWJO5mQBC86IYsxBXdUN1aa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lrcCi8miDGsyiMQVS0XUXvBddD4j52sqrb+GCHKkUVKaqbHSSigw+C4e8XRcyyxlWLn5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yTN4FviXUVBoerQcFXS7rRyRaBgLaBC3ncS1LKG8HdcjmIBDcmjfM2aN6mUo/e3EPXb1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+INVMVuVZkCFKhyxyRXlgCwbPkdy2KpaodAj/ouy2P8A53+l/pf+Vy5cv9b/AMn9Ll/4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/wAaifow/Sv03/lf6sI/o/43LxLly/8ACo/pdn0NxaSzpbQkt+HbbwpPhlUGQMpq6iaZ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rfcJQaGZSLTT7+DP0Qg9l3LpLHkumKubQroJzjI847lMqqdxwqX4olQwVGxblFmqb2aD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5pto4hEhZVsMrndPTLAxXO6zFnjSBbH4mENGc8w/IioUq5dphZr3lGKMIzFNcWWu/uc1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YKBcKXC5QiHz09ykA7IAZSHhO5fMngF2eYVhBsw3Az6yeYhUWbcS5+3JbhC8LV1R7gbl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v3AD3j9zDrBOLJTRxDAjfuFnLKwyo5qK2VbFn2QZd0YnLbytDi54KNNGc9MQZ2Pb+omk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9suyVo59QzFKXTY2vImGMqS6cLCjhLLqXDJGyy24t5q6dy9LUBjMPthhgoaC80hv7giW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k7ZkXRvxCDYGApeoDzdxhBq5V17GVIl+5G6+4t7bQYrkXmsQomu1NPj3LYJQem86IRoH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AFReG/2Ya3RT8SrGqrteYW5VQOB2fEaM3KNW2eiSuIVLB7S8HNM19iJZC0gfyQySVOat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+Zqd+VJ8Ss+aDbTtCKrh9t5+ANWUQVdRxuEvoXanus7jwoRZwIF+BWCdfYgLHQTI+YoB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dp5meha2NKck2DBYDWIc9ei/3CFuYQOJYaBALm1pId4ilA1ieyGOXYxybqALYfceZDtA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odCWi38wwgIY7baFLRS3uPRe22Sq7AT2HqnCPiXmWt0ZHvzHU8VTHl8PqIC/DWtcOm5d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zuPdChSDJl01G4LFRUQOS9ai9O69lVnd16ph89i558BLwGscg6Xd3ljJZ40BoXFmsR+A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t7riJEJWBRiB71HgTS4LjiVaDkUCHDkqMHRFVo8LzCmCTtyw6uvogZDjVoJY8WRh5cWE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FDltzniUqGtWqO/ncEGK68Rg+O37+YNPDxC4+RDWsj78wlPAOIlBJg7+YoLcwVaQXhhU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3RYKXi5SJruwgrJmYWhFUhF2U2p7eZUEyG+Knhz7KjK7D2GyJhzeR1EERQd5ZhoNiTJ3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W5Sj1GwDvuCBqWCbRUq7kei/ANq7llWjW0Vh0pe9QKABR7wNuNw2fujAVVtKSjiF6x9g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dOyxD80+Ji3ijezaT6ILy6toKW0pKR1TBVKvURLgrFBPsrA26DiHeDFl2lfntBRspy3F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f2l0a42IquNmjuP6QsxQ0Fc5QMkQWnKJVd0+4Er8ckMDeeKgUasGANWuR2ROhJFw8cHi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jnzGRLKDQez1zC2y22F0P4hPm7RVeAYuHuzoszLWYexslZXDBGDy3Q+1zEhR93daZL3F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34lK8SEBsF7M1MpY2vVabVg+NywyoMUlWx8oXOAMoa1+8GlsAw+nygvxAKu0/hR+alQe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wAmuJpzbAdkSLo3H/C/0uX+l/wDlcf8AzJf6P63+l/pcP1P0Zx/lf+b+r+nFS5f6V/hf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/S6UTzzMXd3aFYrcEnruNRVtgfyVF7BVJby4R09QxT4uUuU5NjGtQN2X9xhh17VFy3gQ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FGNlBVafpnY8eJY3LhGGg71BFjuSWYemDewX6JtwTbKEuy43cFeljTYSjlXdXjExtQuq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t0qb1dxUGigdkIkDg1npiRB4Fc/1i1dDyl6XKoq/D5l4x1mDM2p3VidniKKKCGeYPEsL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S0T3bW+HcV8XW0LAmRouBduC0a28OpXySixzr0amEY+EHuIoVW8PmGrsXiBgIK8zk4FE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vE7+SX3TKnZDmKZzw6Zk2W2984kWqBf7OoWUAbTaqnd4+Yt9FA0xJWbkVb6WB8wsBUYb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pQ5dJWAZeWp27+A+FeEgYI3cNsusli8ZV5mXLNNCwtXXUOULqmS91KhqsgUbbOk/MYUh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3xMbroAw5bOdpKtFr92iLuooYiYvnTGEi8R3Xs+bl0RlSdeaGWoAa+PBkK6s0zVFhmRd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GEfDQSeeEmfD5CrgHllnT09yg1sDa6idvHbs0EyoKBNCz2MjFg3DSGO1CXiHqHFto3Ve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k6fMNnSQi5iV2nRAKLNWld1KotIksBqtg43KC528tt2/iWWK5RQSREpBX4mOAJzwwPuY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xL5zHxQEK0FxYFT0ugH34jfmlufby/3KHF14DT5jIBdJhVUzipLGxhmYoF1W3FWl2FRd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YFGEoxs94RrMdISiBUsYWnTGdSrwVpSsDrmNl0rHtVujf8EQdGLCg4M6JdzEgDYBz8xo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SpewVs1aMFMRZt2muAy0cVGkBGF2Q16slog2lKhs5q8/M3jKO6sQuxBs83Gs05NlhdXf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OM0/ELRaMyXqWq+ZeylZtTn8/vMpOqUQGhU9GchNtvjK8rXM0hYZ4HbWb1BDFXWxd3Hf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Y1WLXSpKEQZusatuE1Vg8DvoxxmRr21+XzM2h8i4QUfluhC3CLAO8dy6CLrtW39woKOW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wrTL8HGFPaxJoBnlAAFaaticwB81YpzR2KtinQUbMcy3Iuf3ErDVfWjdfMJDNAXFDgH2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dV4gjvwrPqjm4juW9j+zBzqngbypd9bzCTZQ9p7qh+oa2oYFpyNc8+4UGlrYyVwtSjxE6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2fEeEsejKpe8Y7ggtBdYK/B8x8AdRsjJFw0gjocAyljw1se0qUJEoW+uooO01ePBHCqF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7GtdqzHS4WtQAUnODMCc0kLb3lt5VmAblnecJycaxFcM4umQ5NX1LzGRA2LsO+oyuBvA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RdxfKWNKsr5lAzUrR6GPuUSEqGvUb+Zd0XO6x5h51rRVL3lYeZatNl1GhV6Lz3BqsN3Z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oCr7Y9CtygrQDahllCGE6ISn4iXee9c3V+8zl2w84ljIJGA4j9/8q/zuXLly/wDwuX/n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X+h+rcP8Vl/4XPf6P6v6v+Fy/wDC/wBLly5cuX+q/o/pfIVlRXCaFwS//QrFU2OvMEOP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x4GMjBxTV+GNVUeUe4Yik3xdgUvhlyC3auKDeXfcBB21UXdmYv7S5ioJft7IqI5HH4mA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xBbgvscVRHRrCtfjJ4YMgmJoHd9Kopsiq5FgbnqN7hPUBostyx7xxT6SlqrZsHiO2g4D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lL3MgaMjCXKW8jJzeJeSrTXq8OpWwsW81moAtgQDK8QE1HAAcMoSSgmO1M4kMPb0YpZ2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mUcvcxEMAma35eZfqMPDm+YGHQ6vIshzcRohQB+ZQnXBHYFg5jgYORYGzwdwvOg0LqFQ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IG8DhlZSJ5k58OMx76C9rH2Dj58RaBPIBkfuKHS02K35XqIwaNhg7EoQlCjgOaZcvHzY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kL5gSWikhsHRLsh1Yua0ODl5ww9AnO89+a4lec2KW+G61GT7AoG2XAx1crGmt0t34Eq7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4s4FVjQsXyWS7c7HSWzxYfHiWoUszeV17uDcHXnNVe6jOIgFmUlS0hV5uCsYWh1w9MGq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zhqNF1YM8CCbZ2QF2eT9pRdFEenuNHCGSvgSKi6nwncxUZBfWD94VsCieSKlCCSGHJse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Wvohhgs4AoWr3axUIYO1t4Dsr8wZpaFIXR03+SAA16JVoaKrI62AfNzfaQU1vUE7YQkp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y1aqgC9XHSzfF7eIyAYNnFdudwkCWLhTYs7jRYIc70OFbLO5VFdyBSWtXQ5H5zEspxEG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VQuqrbMafpj80vf8TJz6opdIKU5hzum+vXb36nMClMaKOZWUvaB0KPAPULCpgrxf0eoL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HJfiopJDOil3XHuYUFctejeH1KZZjjezhlRUW7DqUwJY0LS75uOwiV2+JVxLTeF5uAwB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WR5ENK2XE3cLsxqh/Rqwl4ISehFBVQyx2MyKKq3wHUKYuzDeoipTQwPtj86FWgPpNrDW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koWWOXwHUGyCLbA5Z3hsjEUbp6eYArk/pCCFt2vEoI2TcC3OmuszQwzM3JDHcqUFfsHB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DfQUd4hYt5uHxG0MW2d4jizS4I4HU4uFXWU3rMSLaEKSg2/CmOXrUPZZt0G6gYBNaWnR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wpn2JZcvnVAYuK+39ojUiK2mM24pVraRwRdIIwKFW8WxlRAoj5L3XZjMbiUjQfHxBAEaw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Aj7gYRVhQ7OT+YadQZdWy0eOINC2UJ0Dk92ZjSKGChzdQSIkLfMLls2VIKcQIeGuUjNt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COd8IJ4vMPJj82XhxSHeIBWkPdxpXxyllfATVkgqvUbQrTBzn6maJR7N4HT4hx0BewaI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tmQsWP5llqcEnyjnEkPK2Jrd7idQCosUZB28QYueAu8TARNZBX0bgKlRD204K43D9Dkc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j/k/oy5f+d/4Mv8Axv8Awv8AxvMX/Kv8L/xIxf8AB/xZf+Vx/wDe4/4PmjG9RDr7IbYB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3fmbqYhZpcNevZLV2eWUpYeVK9kKh3WTOuepvar6glKlUi1WdkqD2VA9hYQM1p0GFcWX8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PyQIXBQVjdjiuLPDNkJdyDdSzl9Fp1G5sNSrpR6suFjjYoWAxINfD6jXodqsexI3wLQd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gdCD6OvURgk0Dq5k3FDp6jQt97mdtkyk9uyM5RascHt3KlpdqS1BmoBhzDedWLLR8QHW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17hEnmXhg2trhNHZMwVMJLsUQD4x4lARSFX3KGsNiKZO0eYAZnOuvEwaNFTGSZkZfUT2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FL98FjAAHbJf8S0rxA8HJ/UegUKkDstSftEy9uwyO6jj77aIFnksfmYPjnuJWR1m+7iZ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CwboUNMSy5AluoJsRu3NVuVFK70FxhQPYPJexh/Obfs2eLmA8I4vDsloMrLwBXxr1EKC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oCW69o/cytTnQrjctubGhQfysMzvCU3Z3iXGNqgs9pqVivZYHb3MwZtGxXhdHmc1yDJ+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/eYYNICkZgz7lF6TuEBGIFZ7/KEAolCo9GRJg2BQwttnevqGYAs7YxH6GMrwC2/MUpVg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bUpjYfzEQnQwAgC4byeCDVepPCuRv5zBAVAAbSmd7qLqVJThNOA81AaWe4UK8Vc6zjxV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KFa2tdQ75a6KUx0zcZJXdHbCjwwAtfbscy9qogYFbENe4nSauas5xzceYW7RWRz0j4VD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vEEL7PnDx3uO4Go2FN3g76g1jozkMmo038S2sgqwDwnHuVIIjxGy6oJea/8AkPw75EPF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IjqWzVOM6JntUpQfUw0yq23TfJe5ZJw75Rb+Ixl+K2lKVz5g9WigW13HdArbKETRticr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wK1XqWk3RlgQmA0G2uYCfC8HDKAYZStnnzK5NwWkbjNo6c/mEE0qUgZQNZ6N9biPpjR5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Jc1GiwnuZa5yDYRLVbT+6VbF22n65ly+ScCELoctotqNqFu5A5XiNcN/ePGsV+IVmxID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2jFVpQB82EBxnGxC2DDdExBYRKX+4qBO4Cwugid0GVYWf3eZ+CGdtSHEuysVmNRACm1o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YRvuGGYD1YGbBAXzbVR1RXCAcGmvMXO7RQSvtxcYKkG1r4553E9El7S5v3K0Rgrgeocj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PW2NwiEIULrv1LgtY1jXmPUUVllzsuADNyo+rBKKvIfMWHGwJwKqsON3LhSlYdQtaPFx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HPs8wjYBEHZ5Xb7i1fRlbHNViXN32e2YZoLdBxL4GadByHFOT5YdCwDoQcNexRLQOar7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C84qB11WoVqi3Tg8QYSPFykOaxiOK2E+PLXiN9StRwavZ6g2E8AWm8yzKKixvY/DNCMF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gyJFzHUv/K4/+D+hLly4/rf+F4lv/owjL/Xn9X9HJ/4v6X+j+hGH+L/6v62ypL4zxFap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j/WF4e+4xVqWtAM8XxfiPyQD2H7S5l6o6Yro8lkfPdwd9Km+dzAIy7Bl1cEBiNhpfMfm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+Yo8wBu1aZdQJF2Pa4YPyrAwcnCqY9V6YTRXqJZC4VyDmvUbWA2vX5h+qDhpJgiC1myM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OyVMOvhAD2Pjl6mjJqm4eKeSDcUJA2xywomg7/uKleIifzKgOg+JhgyL4YAdKDqNq1PK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28Qe3j53b+E3j80a7hliwyjmv7m/wt3pfvGux0J+8Co30hpThXhKiKOY4ui4GbCNeYBW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5BMxysvC8r3AXDkrZFPORmHwIYRt6N6lpMFHB5PHZDaViW3rCR2MiEBWDwLqUju2EHFn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WU3zveIpLlDzbiPdWay8Bcds0ZXDUp1JDc567INhbBjCcfJ5jWRo64w/tfiXltRGW+iM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KLqxUNFStGRsl0XJ2lX2qLNA+eGb5UFK8+YysUZWO9CHOqeImxHGpj7K6l02lsNLzMl7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rBlnMppRsxA8RANDS+o38wqKbdX6ajNpmIvJL14gFqNCyuAfeZ4YTAiQwivm3R6g1i2n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QhRIiNMtc1AWL2YAdM3Yd8NTCFBuj2Ix/AKoVapDsCtlytC9CsccSshyBlyI0gkAEDLr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9MFYpfqVzeHeHYfM1hPSFwPAajoLXCInFecZl/kBSF0f3Ni8S4PbxArMFEFJw6XuBqUs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elmQrmEncW6iEmwGwsovVQkDA+AQt7IaFZdW+oqmeKXI5dShCNTa/hlbV5KH4gQqe8lw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ZnVJYpEsTq50Q9t8h2Bn1EQRG1leoWyQgW+DMOiqATe3Fe5gOmXWvlTX/ZlbJgYTD5AM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UVBg8xlpKQHGYiuBEepS0Bbopp+ZQLkeMw8eAbF3AUSOeo7RFhzxKY0MgaWEAKweQ8wh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uSqBqyQR1FZpVRTFtKfEd9a/R1XS+5jSIq2FUZOR5lyqhxku3ZGhsf8AaFOnLmLaeTS6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oVN+VG/9wNggC87WvODUoSRUEdqLy26rJctxC1BVvli3YEDzHlfIvL8Rei3kX3mMBeLm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CAsaaW/x5hQfnQLzB9xoFByLtlQrLLq3qATkti7+0sLVyDn+YpYZa4XD6gLsUsHkUiR9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1jqEGCWdLlQVR9wFK+EX4v3mVQoleI27Cr7zUb/aK7YoeDIeJV9ptSaxn6hsoOy1FEM5F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aNKpcm3uZvggPKFxeDi5SMXLNld/UU0pJSqF5K3iK0Mbw5O6odZz4ljp7FtqprCz17hw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O+e4rrQx1d3kTPuUbqtuIzV9DUEOYd8wjN1zCYCYSGpqYBSrHZ/rqqR03dv8dTacR/xf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f0v/O/0v9HEGX/4B/hrP+Vy/wDzX/Hcf1f1Zf8Ahf63/wCSVBuDJ6epqwL2U/zCIC+j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RFDlKSynaOSHlMJcTALziXjw9xLp3zyRmB1z4mOQ8+YlWInVAZCA+LjZQw+WOskKFS0I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DZtCQBRc3KHuGzTl6epj+1DweUWGaAOyG+YsM3mNexSqfzBTELdJArr3Wz4eowLl0jse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ZIWC8MYTeTqnPaPG7zfoiyORshtKte4ti2NCeNzZMOI8zrn3GQ0eTHpicAaCmwt45sfE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Ap0kG7A9nc8RqgqNuoAo1DZeq2IfoJ/lenJ4iii3jiWSYRbdNgKujmjp46lzasAle5dR3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CBLGTXxDqvdJYWcs5jjis9eUfDLivNky1nVv3hWAAXoJfI7GEmMivSxwNgKpJghBTJ8T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oXFTUrgmLOi/JCHWd4vzBsQLhG0jXC6Tpp4lQdaURhAw+KgN3Tm/iNshhQUP5C6ZhMdP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qjmM0aaA2cePiMgbAaU4x4zMzIGnfmNdLOHREIXikrCRAbjMlbS/MwUxCV1lBT9EdgVd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PjMCYhw6uAlRUoOhxR1Ka1673UwUN5AP+uoRhdvq7H4jjCLlNfIE1+YAgCNbTsm6y58Q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Aa7VaXK/xM1aUad5HH7phaWgGGbebfmLIuC3HpD+YGNoBd65l6jxNewtgLfLKS1kxqIL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6IKvhdPcs4lc1YXG7VfmaIXZMvW8Evhun8C+PiF423KriNbV4f2XLkYyL5iiWAW+FaGH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4mnJhG0orDVQhBMpmlLr8ywuq+SdzciWSV8xCh76qdpuBjZwsP6j8jELsFLRaOpimlU8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tQN3aWWYZqaIyfF1GsEIcKMEZncuUU6eyz6ZlheBmwz/ALiOEnC1oeWVlMhW9uCKOFXj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WHJeVgBraOUIaOQMB1KZzQn/AG4YGQ1ihpmYRDvALwvEqHVDyMwyB3jQQAFTpNzHFHbc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7TLDaBaemaXD7ILfIwEZN9sE3a2NZohLJFg6r2Vu/wDUvBMXNVxUiiC41psdhoy45v4g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TlagPE8L+lbBMlhhlTAbHu9SpoWaV6boua3RaDibFCvxCM9FI5m7TFLNs8Fyk9EHsFwA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IgepWWkxMVCiqC+QLaWLjEH947H56gAigi9l+mYVwBbq7qKXOZfk6hsyMTIR6SXUKKrD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av8AuVFhWnglZtL/AJDwNfvCauQ0XthJNlxdnsTEOwlQAgMcXV15gtohxsVpu+YFpiWi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gjqxhDX1Ko1X8Jn4qWusDpY77a8MVHQCFZHkCQXqHCx0AyDxmBsPtpFB9mDRkZ+F/CNQ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htlfCY9hKoQG0jmnvCVqJN+zCPYdR3+jH9b/AMGP+L/hcv8AQ/x5/R/wz/kf+z+r/i6/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RjOf0f1WrQucjkDwlD6IgO+s5NKQ53ccMwTshPgsCtRPj/UXSJASy2vhslAi4tMmY/Y+C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9ARQUBB7Zl+AGeIdibHESI1hNC7PGckb5rgWRwfETRZMDZE1oGAhZMBzEBwpRvo8juDU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L4YEaJoMdkWvkmEBTjmNR2rFxRskU6ikWOCm09JlexB+K79MxAYp8MTvVlvCeZW4Gtqc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LrMcSYEB9TxCOEf3LyuoWK2PCGfEwZui0UQPyBh9peMpW5dava4h4Dz9y3nYNBl/K5Pc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iXrQq5jbKoushjkJuMS9YxyQ6+K5leyunqBc55XG8P5hFxSjacp4YZ1AIq62q8XCwNVu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X0Og/uhMNt27dPmOpk1pp6Yg9Y0ksWE3MFZE8n7RoFigBPPmYGiny1ffwwLey2YjuByi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nEOzVYVuvROYsCq7avjTceJbgxQ+TxNumh0Xi2JvW5pn28eZfUJbLtfFtOrhJmfKQzcR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/EsM3ydoVBIXGzSmPIMD2XRF1OjpDRCUmWuyVu4aqaavYnmWd2qLPnDkcfXmUFI2Aleb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T/tw1vFPNVv34lsa6xZ6PcG+RBRXtlHRtuvbBhpWbHwvJM8gVhVJH0oIAVUdlJRYCj3E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xNJyCOXUBmJo1+SoSNlWyJ5IlsDXr2pWceJgwOXIshtDN1KY4y7ELDyQzuRYiuLG9nj8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9nmOpXRzniHBcy/Y+BiggJmyzmz5mBxK5bV1MIwGUc6ajYTVcMoJixcMwr6ZbjX4lyUV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o+pcA4ELMbxbRApQTAzYmXmFhSKyI0QdpBd3i6fqGnDlqoalZyo9THwRJRFV6SCRbk70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bOTuXuaZsoA48tcj+GJQhwqQI1f2xRs05elXoLZXiLxg9Z/LKSwqYcaU9S/8AtFpqyrj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DiepapgrWJQMZ0kquHlsLJFvhpXYhmOCjfpK8JVHFXxKAoXgwgFSARphGM7P/sujdG/F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3VwIt1bYbh3jUXVSJFbNtG0HoJeTkz4MrbOXexq3e2AsE8XB6FqFvK0853uU4j34Ultr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b3CD+OMpzYbeYiCcmA0rXmNlVVTVV7gqVGocRAoR3SU0TC+1qUNnqLB0SyqeoikXyR/u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uUcDTHSzRXUwFDkV7g0qi7IuohpTbCoZO91ESU07LF1qyXIRm/PI5C5WJOopKS7Wsty3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WBdlB/cUaRUKCQzpXihttzgya6i5ArHaynysYNJPq885xESniUucXmGodGD9rmip6AOj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pVNouRSP4YVxt0I6ETyec7fhipyxCimKHqMBlhax28nuHnjlXM/4MuXLly/1v/C/05/X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/wCq/pf6X/5v/lX6P/4LhD9L/wAKakgC9LiA2O0MLRwjdlmjrqAWJbhkp5O4jVgC8qH7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A4juUmwmlZasoicEVzq6u6P2l/XlTCYH+3qKuR5oxKRFtVau65JQENLvVwHS3iyGfaoj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2E7qW9yp/wBAYqoq2O65lcK6o+wyyxjh7l7taqLTAQ3uFMywO7yRk6WFOH3BpTWg4YJ1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+VdeoRCyOUhajdYnwvbDoot9PsRNIHDZXiFIGVcFmH8wdeiKyWA57vEpKgTFgSlubEai8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QrJXaHuEtWHmXHPiOsaxG/cuWYv6YYWRmsd4U3caEhsKgNhyIprTQSm5u+XEUEFZc+F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qCicPCuog9A2qeSNsVS5dVjfOT3BKqsmQ0jwJFGHBZd2wPruImky8GP5jWC3bGTiG0VW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hAi4RtBcVALTZGkK6lWpBW/dfZLEzEdTJ80Q2okFSviBwXIIH24zBWbTqnVZjW8LLN3j1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mC6RXuXz8RkuF2DhqUPufUgkJeJwCWWtSKh4gxTnXwmmFW45QpRurZZfglmPCLSnkmdj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tp1W/F3FmT2pR8r4lC+UsCDyM0cYo14XiB5eNo8wSexuXcZiLQGqP+4Tcay3C7lG8UhK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VlGwaazGY21ZrvIeMNfEJQBZNUyd03HQWDSo3Y1mJPxs14URWwXWljk4vCSmSmnvFzFj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EGBldAceWC1IFMfmG0aMG61GdSmjARUVqDwDODuMgPVztB4F2WLImBENvPEYsmx08xnM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CqRNI9S2x5XheQYVQ+uYiiEnRiqvhUusRHwms1RZnkoJdTVdU4DfI+L7gEAGhSexvqWE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VF449+nFM3aa+kGhyqrxCfqmKoZHXNYnmjAa5HGLS+oeNiFig8ktHI6pSUybQVKqFsVk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8MzV4GgLVYr0/Y4XHOIzMaXiqEr4SM+AMpHUaDV8xBASsJeV5WNDJFAxXlltCkuq6iwy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btlgzN2R6AVYP5j0YgcVezHD1OYBxhGAcIFUepQxsE7oBgvb5ZTUaLIAa4LVn8qo+Ar8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8HUUJoWDOpQ80K5AtBgaXvcQZhKLoaKuJq7s2n4jIBxrvMM3sAPZ4jHqGbFPZG7Cl3dT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anfbxKqqi1lTZJjl3K2DfmXh6WB2zeMqBldFw91A1q10nJjZBmYQbPUMgxFmobnCiG2w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KU6pIFJoVRE+LBdb7gLUegCnu5d7WBYKyCwfzN8mxRNrG2yzxHqhsYL4jHWNd4XslnJi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iU60JizGq22uYZaQI1OdtnEWxq1ho3+8Eh7iqZfD+ZSQSkURe+dXDgo1tSB1rLHLQet/g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zC8iNq/Ufoy5cv8A8RK/wJj/AMK/QzK/TiP6P+FxZcuX/lf/AJP+Vy/1f1I/+ty/8cdZ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FyL/AMuZArUwi3x9PruCFBAYI5mJHU7l7Jn94wVvdlxFIHHl74md/wCuAMf8TMjSQOEJ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IwEtqIdPkmnWoG3q6KlIBXrmKTgXdbmMwri4Q6ILIa6vM573Fs2senUDQ0c5IbWA/ZMh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g7XcT5ovWEe6o01FV8I6Ygo0tFDA+uGF1FGv6i3bPZVGjJvVsTm3P3ErQzQGDHTVWaKj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3EAJeL5BeMOG+FiirIrubLeDEsOMzFMTC+pT4pRfXuUBBw+YiQ76SU8DEa5NpjzFA2x9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vDs58MJcjKlwMhxdIy5RS9xBV4DxHGWBA8PEYJKgOLvL8xcriP8AYmklGZ9FNtcMvNMB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yVqY9F4cVR1viK2nN7D/AFuGtqK0D3zAvJMoZDwm4YqaLgS+jcuFHbbTaZvll2A3Q8w+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CG5hTkl+7ijRpQeVaS5Vcep78PqNS+81dAdQSC1k7s6ZZJcVMD3CVdFTa8fvKF2NQ5hS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rBXAqN283DvRwN4YX1xTFYlN9LlRiQFQcD7iPum2wKyn1LTTocLh6cVBAaC4Pmd9zwFJ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zQ3XmoKHOWLXVoPT8sL26bCijwlmYZixCVbs4FExzLx5tVVwI40EOoOfNxondslgbxcz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vN+IBD1MLV4gyGWRsPRMCudKWtZjj/UdzABtoUsZR6jhq1XYpHRxXiXUyZXUUGtAa4JY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v7QagCkRqGoLYpdhVFw2ouG0q/XiIx6LJX42Z+bonGEX+71M9LsqlRByLY4gJ96GrJbb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6NLv3Gx2W4RaHWn/AJidKcNStOLyhj5YIeOVOMH8womPU1eo1xurm2kqqLY+Cap/MDWd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JnqgtjDVjtW+/Ec2ALVRGt23XwxyRkQAYRP+JQ+OjiV48ERmdK0TZ59RLhsCldhqy83Z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ruIkAq8AH0ECoJjoEDMu1YXXJSjmo0qGFi4F7I7AKU55zuVmQcnZWoNPYAV3DBdA5tj5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YBW4N2AE7smLMAmavJ8kw/6WF6TiFbuULV7V3LCFDT34hOeNCx5/DAQt0kAoC5LVmsx9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s15hkClj4XqGTXh+CBTdDzmOnSpt0q7g1BH0seCoBl7LeIsAuuCXpRBQ2JVCPVTCcQuh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VxC8HzDBalNTsrTWY6okC9HwVbC8umqDzMAdAbQ3xzcRNHKbUcW5hAoFfEG4XdkpGzdR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GrwiSzNmi2a85YdxYNB3Kon3Ww7GUUhcpRDdmBx0xjeGrsXrRXuao/oHgP8Armc6UwDV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wKQwL4v8M82QnshjDIOS4zzRFcOQrgF1LEzLpwsTAKuXMB2qyKl2nIrUwHCdgsgOKhme3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uWmx4M9GiEiUBKfR/MKiCFiNifpcX/wf1JX+HEr/AAv/ABP0v/G5cv8AR/8AB/yYR/S/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wv/IDQWF3C5lsSSAwXXaMjBaHKPyMSLgVuCH7KquEUM3yTAruPKblGk75ekvpjoVQ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K7R7wBcvDhhXUE710DyGscj7nMEBA7nTqlwnsi9lcF2w+IamViuQx7I1G8uCLE0MsFKl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Z+YzRVlPMV5QwX5hR0OR8niU2bVTYmOwQseHiHXID6MEFWnu8VsdcxTMitsVYpLdp9CY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ubOvMMRgcepRTS7lF3LpAUMFL8jGLaqygc+RJbOgh8gGUOpxYPcetQDXkbim0MW6slKg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eh+8W+L2OSD1gGhtJnou2sTyjgMIysArpTOZYYPleHjqEztpwDS3s5+4CzWjqvPUwjwo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nJHNAIhk1fcqgRCrhx6g26BiHyTeUiZB1TDb4K8DT2fxBbCkYsLMQyYvTAaQ/uIRZbAO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0Oj4YtgEyyXdiYitki76e4A0lzd8q1fiWKxAUMdQHYSra2pZHDVtg8fMuk1GB2R77uG8j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pOHgaTiDJVWhXRKmGAab6XPLXiCgwCXRab+PcpugnJ4iUxQNyN3vVUG86qGoRcAh9kCe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lwb3YBNnjzGudmmhzS4HB4qHWSGIq48y4Ls99UooMFga5lAxQnjsFo6qXm9IS4LOVJY3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NQN5QnIuQ81KSDgPiFZS7tHUIfSa1ioFdXtzHIjE2TPscYZZIznIOLcXF7/Mc1wwFhCL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1lW+IyMmQp33CujRuQ9y2Qqq9kcU4rxlH8xHtFUGve4kVMkuVdsO9j9ni3C6nigA5H2W/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MCqGEwrhlJayyTh2KaX7jIQyGyccmniZKyDUhPDR+ZWwhVcK45jsVgLphEq4isN2xTnz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NX0YgEhQ5EdCGhySgbxiMd3cx+BaZJ1MzUAZKTT4UjwIFaqlveH8xaLVoX8Qsl+BrKyv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0cgttq8zNqfSrY8YPuKNae3J4lxH0cCf3EOplBakcPUoN2kRTg/ccM/cVCqF80y5qlJv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SBW4aMDMKxeOHGhJzBu2hKWxbhyrWKi/AAoAl0Dls61KEezTqG/C5mrfAtOYNcMBXoH1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XQeviVbjRLLdPU2SxV4EFsKxytzFrIYKX5I0gES8+qlDAFhM+JYKVbRjBvQ0gi5Fxo9x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8RRDNAWuviJSI9t/kH9/EG1mQJSOyX7kU3wy3ugRs1W6Y44rfS8oopQBmqawyv2WHC1g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aDcy0wkVjydomAYVHwikQMsMtK4CFnsCmArUIyVEWQ1n3TAZMOJpoMOcUS7QFHfwr48x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MpKQhhaZx5LlLjAms8XOil+owIuVqEoztofGDcQh4Cjs9qzMFTr5YM4Gr0DtM/ZEA2W2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Xt/pixl/4P6sJf6sv/Bly5f6X+l/+J/5X/i/q/8Au/4P+D/4P6al/wCDQy3WqiKMkei8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d0vUdEagD5s4swytQNP6XonXwRgkLqllsJgnMBdQYEiOZbkAQMUiVbCnqyAVSlgDkdwP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KWoIbx5rp2ShRzhweuoPVQsYKyNWNygXb2VxpxePEPZXz3KsBp4TiWL9jx7g9pV2ydRj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SI2ZRbapTDVY9vyHpWVK7q638yxQqcNE5OoH4Hkl0ObziA0wUFFpSsUufmP4bnMClfv7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ZHrUxbtU8Ln5RyrDGHOoyUoM+SC+DqYNI/UBg1twMbvcVbD3HyqQUNCDUGmPpNwRazAe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mwcYxKoiocWGLiQQ8ZjVtSp2yvdBmP8A5jggqnNjEe8S1S2TAtl8w+JgvplFlux2eZXT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B7rYwtWW07I1P9sBCmEHa3xCIlKUHtvcSUta6Ve8zD52jkO/MCItY3HXV6zGK+1C7Vo5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ArwzEw5PED4MC8mx59QpVNq9T2dmyVvdFCowOTmKowqiVh0yo+I1Y0OwykWlxqOOWpj6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lIUAZ5cMy2WzaKiA+155g66xN2cXo6o1MWG2yGyzjTniZ3NHDhbR6NQI48LPIrFWK2Ie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vkab8ysZRVtseV5rnNReGMhQBp8sMkOcWgQhcvq4V1gkktiHOlNwJlJbN4I01j4Ia4VL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YK9ONZlzZZCYSYsPcBhQEz7nu5lDccVrSs2QJw9bKvEXVSVpA0om87+J3tZFaoogKuHJ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mOzMDDkDpyxVBcF4Q/DE7trcCqnSUNzNKkpoP9pUsrbATkiNES3EDUMW6NxF7GI4/JKj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zMXUZTC72jy1rGhw4Y+YiNJR3Bus3sKZVgK2RGHArVfUw1DDS6M0RlY5xu/+ZTrEWs4A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AVDfFuJgyxNzRlznf4l2722Lh7KjzKqlMuytXRxBC5J0WXmXsWIESm5yViaCStF21BaK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JllnW7Oy2pSK2Kh2wjsTxAXaYZyaEfhiRB0+lGb+T6lXsJgxqIQoIbQuh5yXK25Luwj53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3ECCRgOCA5TDCZRFLasAfHi4B4Z6Kqpa05+S5UvFCIRAluiAveav8xGUTBptLWEAhssv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vVDY5WJIqrvqVxdVBuIcIYsUSzFoQASwnRtZhHOG4G6+USFUN0CqO4/IzjjL6rLiNZKj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URm9jsac8+oCFEtYByjOFgQyz+1S4MGjku4dLguVOqZuP/N8zHrEo4VLa9817lTYz5wv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V8ACUe5mE/icF8xuIaotwc5ZrOegGONrcR3cG+F1iGCeXAaQ/uQzAjuuX7qWiBi1LZc8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Spe38Qxyp6oxCtMH0ybhJLbGyFbAjZ8ocMXaLwjRFp4ljarWvX6n6H+Dv9Vl/wDvf6b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/Iif4sx/jf8AifpX+D+r+lwzOehv6jI9YjwM8szTUS7s4SWTd0PqVKkjzQYx1oUbF37S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oVI8A4gEsYqdkFwEtuXt28HEXds1MGUg9PcuVQD107P5lNzUEcXFQUb+HDx2RpYurOuH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y8bHfqZDKFBtO4KlarJKaH0spvLApK5GHyJKBTWYOpur2F8DOGBmkUu2jv8A7UC3GCuJ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QSNVNp/qGWxWLlmmghBsHmyFirNqObYnsmEcdW1fMPvFn+0QaxwO0TIKNI749zBqKtGI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exEsUvVQzuoqqvF91L+cjte5X1cxbllJzyIC6lI24EW6xxuDR2lEz5JQu6COIqWdLVhI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WWQbuz+IG5K1jiNxZowxYWm9MNzCWxT8IsfmyWPcRPKhdl9RWpQ3jUr0RWT+6AqQukwa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Av5GZmDUF0mFNAbqtnmFblHDlwxqQ+3dpGAwUU10sZuX2hBXLyS2GmkR2LnF2NOOZdmP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lQUwPxK3orRdKpeYK4vDLyAdcXE1etGxb8G4UdsXAeNwt6mSh7o+bzuFRfBWZQ1874mG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YKdDUKUSMoVOJe9qcX1Ailq0LTmVZ4bYFX8+YbJLneXywA4Zo8eahJVMOl8wsFNZg3/E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9AbjUq6ApTkhzaI3IOT5qYCBiBUN/lPiYEtgB1emJdmEDg8JRzuafxMKb3YLMPq4KuYY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47hF1dFdr1BBsE4DocaKZaOCneQqmIFThF/CG1v/wBFHsnKpKlphwcNMV8WyobY6hOg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veD1LtKBpbf9ItCYMZ8oY+qQjcwOQyRS1XoLl4YLUS9YdPiDDg1cK1PJV4iRhUFj5Mof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Kw+4OjhAqaeqf2MBFEIClhPfJ4mTyBvdnLKwb5vgrIxYHEswGV4jcVmuGKRNE1GkDacq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BdYh9GBEXof8ZW/OutcGCrZ93AAlTSVBQ53FDPBZlsH5z8QKAsWzaW5zl7nFgEuR01Vt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YPlxNRp4Bb6AjHkPsWMc7bYGc5W15BfEuE25b/EgEQTh21LhVwa1GPCInuqXlKuQQ4+I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JxtDKoqBpFvTwC2ElEZt1CQVLhCsVbcz/Gk37O45hs4D4JUPQ98SlclT9oFDNw4NOucR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vmXavG6KlhTDmyOBFHbPmAkWINvQ9RuFYHLoOWViBvJY/EzAzEcYDEJ0JwLyVGiLVWI4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kURYfQuZmIDXmFY81WpwIom2Bq3RYYFS0y7FS1xqUUoya8EZ6BWbVwxZcIkLKzRNjy1c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vTEyaJvOVH2Z8S+I1U0Zb6I3GaI6cJAAKDASpX+DL/wv/wBL/wAz/G/0r9b/AEv/AB5/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f/hf+d/qnJmmBOn3FRzTRhtywb7LlQF0lxi2C2q8wE9VVkhg20M1GiYS9C/D5hKqPJWH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BR9n8xEqHuXFBtX6iWhyx1xCYlSAtbt0J/MamKwe4+SmhPMYsDQLM8lDNe38R4YcqRUc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JFWNQaHfuCsQJ+YHxJVQLbi4zA3elIrbszjqLl0F6xw+uYX67CW0+4uZQncOZnytcp36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Ljfbv/qNDO6c3UqBk5lAk5Lmv7R9TsYtvhGr6wzMREz8pghSDJs59MAsHLTveri9AtJr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1wQiwC6MPvzB5mhghuMW9DY6k0k18TQ6IV1dZWxfE1PPPJstOt4siygzEtaLyhRfiEK6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FeYy6TiAqqswHg5i0OHk0k40iAHOP+1LlPHcbwjqWEuq0InjeV312eOIM4zUefEQ5WjF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YMJYAvI3GIU5eBZayyDQ6ZbE9Bg5GNsJaR7muUyKa809RlS6RnuCWhZau5p6cSuLa1L9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OeSOkuLvjtDUG4RNW3uu5T7V+MWqExNdq1gI7GaPLCB0Adt7tW8MXFHLrD+K4IDS1AMXS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4dkcd4TePHmXoQnKArcNpVo1ZGGqawvf1H0UY4GLEGBbxLp4O42gtcDQTCABRi8QaBWK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uYeejuVrTnrBiFuXoHsQwhWDeiGcz2XScjdI7lBAvQlNgDjPEYEWGVqtWQR9AI/MHKi0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YQgFFu1i4Ut10wriKGsp7FyipkFJLOhbakglhlY2/EyOqg6XqXclct6gZZgaF42JHcxyh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VZwvjceA6sxZuxw1AOxCAPP/ABmOGjRVGXVS91AyNAYMykBGxvMOOKpK43C7PBZbAYIl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tuNB0GgNEtQLVQkXB09q62qJZB1l4W9ZLPcHIKhgHQ6EGYAQ+LmjGblKE6dqdg9XHMor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hroPtzEsKfPBKvhiTYroIGjzVJjxK25IIL2WjAxuGUlBYfMDrU9QQvsM3nqNawiFIZQD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3C29EaddSLo4mPqKBxyhSghA3cauTpIkOIpQtrk9TKfsvRAI16xS4zuKTe6oDeNBL7CYS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jtqzVQkFCNRc/UJ82poHfqKERGav5DCXJanL7f4lIADd4MR8mivmKGnWx5E5jVIiW9+3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3xClRDQh0SqPKf1MxrRFvnbwcR6Vheu35Cqg+swxt6pzM6npoWrp21KfxqxqHbY9wkPl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6I9NBFq29a0wmFavau/aZtTLi1GMU9x/VZcX9b/yuXL/V/wDHH/vf6Ef8n/G5f6s1L/R/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iV4zjTuOLlhTrzHeWoAWbQcWbPUowoLKLy4OoiIOxZOx0xeAJVkCLE6F1CN17UXKa8F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wh6xghSLKlvZV5CxMd2YYgXJ2HUIUuGcsvcWArmXm+E2UaqKEKhMrSeRsjhOweWSFbXF3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EFeabhxr2P4gqYiH02e4q9nPiXIGeSETuZGCBVyGBH5MYE/rt7XzEgbK6ahNbafRqPts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i7G3fg8kxk7W8zAIOAYCMK3umKpAObEcAq17qKEgeg/9iAjUZvLzFUZF8MzwpWwsbHHh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hQ6AZlSugc14i0lAyvxFlgDME6HcXsWMXomjGjH9xiIjm9SmwbbCMDNy9RDLFi6/ebmK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mvMIQWjaOiKrNoR1NGuwwvzqWnzUOJkL15jTS0VVnycwTYums+oICaWlbWWUqRE8Qhum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jEX4cTabE3EZdh8EjvKdSTDLdNEqqtprXmJlwo3aF1FaxF8nNeziWGUjm4ZPhj1fvGRy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fV8bY6MGpOn3DqNV4p/+RyjB+m2A2IC2niMkvccTvzC1l42Pkf1A33xcnl2dkOtshsOE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HCUxRXgiwBXG5e4G3Ko6x1BONTNJjvpmuzBsP7ljo2rbfREZFmzhZa02umrfHcz0er/k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OpX6FK6e5UedhZ2KDzQ5ot0xbqWlsY5DUjS/HiUksrGfbDUigppG5UNhDVEPoIvS1Gxh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hlgXm5dOEIatgCl7FUJY7UDG+hrND5YRMFdn7y+gevMMrV4qo9pBGtROR8/D5gbYFdmo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CKbbLJQrXbm7GPibtXKmqga0BMOdnyMkopUAtxRWKOII5EAQFiqw1FFKRLEyQg6s64CE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b4mLImFGiU4rfWScwDhtKrcTSU7RW1aUmuOokToozWLl3gZooxG0PDUE4A7Jegp7rkAQ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YfIAqDhzGGCGzxgO6m9oPgLYcKMcwyOliJILa3mFgwwA+KluzYWR4GOhG25yUxvumCrw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kUiTAp9y15I2SucnGswgdOIAGhlB9gGQtAu/Uq3qSGOgdS0SaQtJ8SxUI1AHGUMLLFAf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XSJUABerpMDsWBKY1mvDWmD+KN9Cw6swlwwKqtjVHglY2CpBizWMHMVqjcDOoKhhu2GX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Ml2FrNdb+IlBySusW6usMEYe6tnbxNBQfdFeSDVioMtJZcp0IXt/K1mC1farA/JDKNyX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Ol/4kf/ADf8X/F/8b/Uj/6P/g/4O4VMko9lfERnQlv04bwkwgAzu8h5matsy7tiis8J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C+JR5eWssz1gcBcj0zLvvleYgNPJFbjZeSKKltTXiJZVXTxUGtG9VWw6N11fUJxtxSdB5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ccpyPhZSWt5a6HvmAQZSvTcBYlUbdRvaFQ4oq/zNiHjdD+FYmRk4GXYd04rOEZUy4IvK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sMcMLFH+SAaKtWiUKHLh1jJmFyXWgNnNeEB+Yi9EhWji90WtQ3yrTFErNmAN5meQaVZ9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4jR0IpyN5+IsBpUGMG7Mx3VyBT6eYBOFf3TzKUWu6vLLFG/qMrtUFwi+GwRaeUyemUvF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3dgU8NS28FV2dxOVD8xezWb+6lH/AFsVLTJ7+rjXUV4Pdulx5mTWRETIMJCFq3acf7Q2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dsTMgLv9pzBLF5ZhSX2kuYm20bI1qTSynHxFGhVlsB0wq1IY8ypmlr4t5JenUjLtlnar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xjYyFMU/3BJun0ZbewdRMwBpVBOTzEAFigU9HvsYVac7V1Hz4it6nwsjCbV5ee6lMots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QudRk8tlkNF55gYYemwW6mHdeSJuMqQaeqmjCImlrD+IFKbULniKow7/AMuInwH5SHRz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MpXOrh0RipVVcwXfkGFR42zqNmu7A0r3MgdKnbz3BaEZqvRKRKbs42YlVKDU1KZ+TKi0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CFVuxisxgWFP7ln7WZfCkKd/kEtCo4DmzwmLm+MO34fxHlmFoNK+eoMnEMuqpOqZagCG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MWWCsbiPCDVIKBm6VrdsKFZZEtVQxTHuUB1+kOnWrgprcJMqcsFTkY4motQIDd4KdRKh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NCSkqYApuvzL1cEbOZdNW1gcykggCkdMO9Q9d6ZVs+o7aOJSoRTYED3KKg3aIvAbfcCH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1Eo0kq+1dTCW4LrHNdxzi5SuLC6+4OYptihklyZlxqnMtYeI0HlSFKUtcnUcJa9oXZzZ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1b+cTw7o7lHBQlrCC+mo5pKUNXuzf1GEd7DkXr3FaqtUsLdP2iVgIbTlIdxVDhorgv0f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1F0tWPDGfQ2MQfdSjCMUfJVuUa4LX+iB+kgLK5GbPqCzCaiwtwe/MyakVUpQ4mDyg3S8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FjPriabuHk/sTFDhRx4XFhQoFNffEStdh533LMC3kc8wjBIDJnziB7c+J6gGiCFeo3Zb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lWnle5nhjQ1ChYEs02QgQN0hxUW0dw2CFxQul2kMq4uCC5vaKAGKIlsplWIrQVENOQzX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xqPqW0XweZVhA3djQ4NVBJFREKrKbrPDUFcGzYekNMQJ1t2fCTBrfjX6MuP+N/4XL/8A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s/8Amfox/wDQ/Vhr9T9WH+Ny/wBX/IFgSlmiVhIlsFwiap/DGApzMUQxczeSEHJTwjUc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hgHArBmyBYC32hnb8evZEBN3ziUU2cF8wNMRZrbW45Sws1zLjJg+G5TUO9qKaap+0fgf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LkM1KzQGMmynsgwUVDQ3I4fUWkazUSlYe4q3tl8wLYYryOfDjfiInIKHUYR+R/dlBZKd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HZxL+eDAFujJA6zEmPSal6LvDWUOVCBwHZAgnUoBdX5zFqNisgWh5ESUiEsV+NmOdRjU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cA7hVigUtbsio0SwuA8+WUV11A34loCbMOYZk3K1CyKvZA9DqnLdRObh0Bsr2CQUmsnaM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Uxq0soDvuY2yBzaBrve+52kymskEmqvy5PzEVlqrZfMrsZoCXKckJyaAU41Ld0KU9wZ+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HmD1gpy8eIuTavcOpem5gF01cGyygt9GIxNhcsDqzqYNwhMl2oqTjJbBJUAn3UHaKAns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hrkgiLaui9VwywteKrWZUAVDFBzKBSxlPF0Zhd1N0hXGoO/OVnqKEE1sM41ZDPiwDC4S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iX+FpeupQMAK5XqOKcUtsdMwVcGhQNxZnIxR6l44Kaz/ADBcCJM8PwmHImGXYc14gzrA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CU4Ks9ResCmjUy7h2wRYw90jrkLqnG12eI5PQZCx6rJ8RcIlgoL4ilC2C5lFNMKObC7S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KjB5aq46lADi6mOgMTd4xTErtlrtNUoyBKsaW4IB1pf45lLZLARMmH4g6lUJKwrQoa7g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mFl/4muplWe5RE0SOm9Qr90zYWh7uZdc+7ejN0ATkCCqn+Z8YzKD20FJz6np2CQirjkI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IovqlFC+gX3Do4berhQIHAcI/wC4F5dKVQkCAoSB5YJFVZYXTzFegOR2eBlfc99YoJQV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Xm41ttlDfrxG6wDmb1svuIGkMQWCho8Ef8E1GVUNYZzKsUQA8EvOo+JivDgNdcxTFCwK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r5sUJvmJd8IB6VVB6joVdYyU/mX0gS2PkiOUpoWB2JY74loAVADcNgEMM6lvq7Dy1Ubz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SGsOJWlYjjlwSqqNdeP6h8kKFGr9S+/F10Oh4jjzm10j3xGj3mBLgFNUQi1jvcX4DmayO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A5h2ihpEFA4262wxTQHdX7hFjyRReSJDLtKuVig7qGAVFOBOILpmtkVCLCkaZTttRILz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0wpk88y7asLnMh489wGMr9AWjwniPhp5eBtvaxJC6kkMbLbgrUBBdvNcS4IRObtJ4mKN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uX/AOly/wBCXLl/rcuXL/wP8GEf1v8AWv8AJ3+t/wDi/wDnjvRZSktR/wBuV1W5VnbC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pWcahIdrfF3GFHmVWNrHDuRsF4YwcAKXfh/iV9WDMHGaLdoi3dnfcdscL4S0ucjmpaSy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LHJnNnF5RdFydCEsKVJi8Nslmcxql7zi/PiYc0hbV9kpRIMfFn9wTuxmu454p2BeHyU1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cVihftLtSlgWvEJSNXsIrr+JfUOMMPc7ikUe6VzUYyiwWS8KfpYZLBaq8HqGPaiXsWfJZ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hQM6KIj09BCn4lgP9Ld0rNxtWqoWJ3xdVKJVCi1To9whUbp7vUBPeN1HNVtgcW+44qkk0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IvwfDBjULenk5Km+RTAvMuVq82wSPT72RZWs4fuU4pSBAoAOhvxmcsOQjYMKNbXTqZyQ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GEbY8kcxoUriIkKGR4ljFTZDuLrkNRVeLM0QlvbVdzJsXTkgEfAR/Uyletot9VAEnWy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1e/qIBDz0fE7OW0cENFVVwCIw4DRxTVVF4wyHgPfJDPiz3jcrWAwuP4jxCNmk0vi9x3w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jFMs3Nmyx5Uy8hWjkuhiNDL9nuLBGJSFHmyOAL2eGYdaGyEMlM33tbDOd+r9jszAOwAb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4KbPMSc0LT4LE7QmC42+JWs+ge+D+Y7V9cdPXqZbdlMHsi4ONXHiHRbRvqZ4gJfDx8xj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lrVoFc2ZiFVjjlqBO6jalLFfGpUJK3vmG40ZRQ8lxsNBm+IP1Ysr6i6hdWKQQC1RVurj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eIEQiBUFBXFVHUvM+FQpzLCq0rNM3ECeC5GLhFVjimCqyi02Oqh0ZIhSw0KVFFA5v5gW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QSzXlMYKA4L2QLjdUrtiD24Oirw4y/MvLS2A4z2zC9XgwkETrG/IRuACY23sivQQHoIF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nRptQGi7TLREack2S4GuEXNF8g3UA4SF0auc28MSHYYqzvjMew3qshozzALpE0GK80Mr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QHKthcZD0FFeIJGL0sAvVAxDR+dJjPw8MzeTA7GHg4b4h+JyAEzt4ZXPM1NWR3Rj5hNLi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g0QFmrc8RmFCAvJmZhURYLkSKQtUKNGCUNkqir5F5mV/egzG1qXeFR+FbOB6OomW1Rxc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CTwMhQRmDWiPaUYoyCz2hq7UZ8nMEDYIDOuYduNyiD7IlialFJWMztxLRNX0TnKz5Hfq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3ERo3J0+mWakCqMPValHRZtKF1dTLBWr66IwSVS2epfhiabds+HI4jgL/QKhS1IwNMtJ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0wS3eDz+zqGx465jsOjuXvCv5sKGb+YbHPtY4xnNYjpkRIB8MEi64vhjx4A/wdf53/4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3/nf/k/+HP63L/yr/3A6Ta+oy5xioKTnu8w6FhTDAUcBGPFGIq5S3Vx0wKWBtp1cRkc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Hwh5YN5Bz6lwVihZz3Pl2QQS9a5xVWUp3cyvWrAlPS515jCyD/oXjEvbWiq3hThKfuDe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hv0jFJdCmkckwvhfMGmRPrKtHCavkjYIJvxCpQFDdeYD+Cd58u/wxIVgI4vj7jsgsq69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3KRHz/8AINpAUaVteKaT3UyDnxyBTiwGx5hfsYWI5rkgAC2rxEBCRyyt07MdQKYLzpvA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VlCK/iPxGDEwOMEx9S+OJQUPJxE1M+CftLJLgaqz4ldEA33RG0sm1+HPmJSUCIhQ57zm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lB+KqXd0NBAX/L9QpSV1HZk368xptbTO3QLFZsxw4heW1k7XbHws6HKCNpm62lhnsxni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vMNyZxqGsUvDcdBqvOxYqbKJ0MFiSxPFsTDIOMNr3KSfjrzGGdJ1lx0QNiDgAUE7qBuP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kVsYXyrmFCDFkZRm0ODMw0TSJmB0SdkuiZRgVsI+JaWEP4ZYvKjyP4ZVcC6eIS1hoCPp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NNEqdCUG2fWWKT5YjtlflQ3+8Aqchai/jm0qa9kEhmTa6oPTBGkHDazh+IrUFOl0PNc1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fll2UBMhHitR0Y/TMaiCgPmJjvxM9exszEgchEgLOyOMEEwjSnaRrSgI8ckcYySaaNcH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kJQDoGs1mNxBI1FvlVy8aYid57epVC1dQbI0UGzTLEcVkdZDzLCxwPD7g1gCw4RJ5gGx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P42tYSM05VN3H9EGw5NlTMOwouvBLMkmi7WUXQWU1xUbHGIhikHFPNwbSpgG6CqiC2hr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qgBFJsLWPgtCMSCVC26x+ZRCAbZ1ArFl2QO6pVww8CnYtg0E2M8EfcwxV0IBzYg31Lks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/xD+utlJ+tWhlT3DKb/Dn7mlqocao/iGvcu1VBF1U+Wq8XfEsCxpZ1H4M83LGJgpBd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YWU2ZBVJ+5Lg9yRNb5hb9XBaiGiijprF5iyKAijmASOl1lceI6+RjfqUrfkF+r5gXuMe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KiCBDUv8Aj74eGM+ZKq4QvDq7+Ins1qebp1WjxGENQdDxBqApfiHcdQCmSg8eZeYVAlW9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jH4lYE0UVrrcEMsmyrsgQQc51fTiE5qRWL16gwkzEOUWkgRP+XBTJgTlELk9uDoX8zSq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zkcCAhrYNDsmckoHRw3NF12Mw8GFl1qChiqt9mUCtcj06QavWZU7l1qr0bqPIabPrSls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R/xuX/41mP8A+V/zuP8Ahf8Ahcv/AMH9D/O/0uOv/S4y5cu/mVgOMDkuCSHscPuVY6I8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XbBR9ynKmL4hFyVdQ5lBTwOoziwETofJLfqAfLt4IAPhT6VbZ4vjBKrSKDwNm/NS0GiL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tMJz6vDWo+RZaU4COeC8O4nPSN9nX8jKPAWlwCUCmKSy/JMUAjd4e5QZV6T4W0z5mJQe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BvpKO1VH9oUYNFbIJIWcnlEmgz9MYWiKcRxZHXDkOR8xogbA4K6PEEtuGv2RxE2zFMwV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/CuaNGE8ww7itA4PRX3HE2EFS6lfBAgBSrvIxQTirum7lM2Zg6hlDpeSIZtWHBc17Zj0I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GlnkPEtZjiikYz652Hz/AEgBAW98tRSwF0/IOmUSrjPGeowHKK5/4lh5y+lafmWClqaI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Uw6BYHdsq0phAhvBStFKHb5hTUAHhiUNmfqNqGcOvXUcLlFz68yxiG4M5gmkUwHMeiE2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OBf+mMJh2GXlb4dnn1CSVsMzodSxTi5dvJ0SjWA6SPTCFttJWHn7lAC8IXAiRWV93xGl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78SppdVeDuO2TFMVOEWYglC6GBN4I4T0xgSKBjw+GXNs2eh/cbonnmH60H4IJ4hV7TE2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y41bltbLw3w8ag11LWX8wui8dJUF4ljVEsB/NFAu2NS0fUb0OWArrPgdy3RFHDAR9JZG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TxG+7Qe4q+fxE/uX42uG2ASQsCzFVZCxFxp08wmCZLME7ABs/UrSUGnHwl2bGif9cDdr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hKHjMyIF6dwIeUDF+PcYZlbbT5hzJKfMauoLkG7BsIDRd8d1cS0IAyWUPbCphSKhp7It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EgoKukrxczJMptyMlZ6mi5tKBeG3CAI6UNvE5nh7bl7MX7JZBaNvd8HcRpoXYEl3incQ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D4NQ6gEXbKvmGoSAkxQQcelL6+GYGAJ4KkNi0OATGfGlwiatsFR6yvWAu6OJFa10dSgE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wWrKNdkqQBT2Lb7gAK8q9RULIJz5fcADctseBDCGH3BMIy4F0r+4XRyvSSOLBcqo3jD7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BCVBpSMcLGK5HceYra5KWhlLmXWOI+XGyagLIwn5mFxUv9ExjRlrW4gouILz7lYEpTQw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WeewcPwmXUzAnl8xfC9wcMOqEFdF+SVjo1bfu8SpkBCrOXi/UtFEUw74YUl1GPuogO5R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GuyNwp0tA9eI6/RxL/wZf/hcv9H/AMrhv9Lx+lfrcZz+l/48f/kv/Bj/AIP+T/61CvWJ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Da1gl2KBzNMALBF36lQlHiX9l7pjYrYfkmSW7p6mtIxyDP8AAzSYXgfD2RCpQlLpRpsO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HQS7c3EGBN+Vbs8eJuSYaTs9JAbyPO2FMAG1hTzKjwgHlCHF/TiOPeyyiWCmhut4lFuw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T6m4RmscS4SAqIwtpotgfGbgsvYv8w3a8X9+JcyRauGw/LMQDX0X7ILe3B/2YWIs7k4f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PkEGCGdrXiGuzt8p3Eq+IiviowY0Maa+GaaBTtbuLWaDu6ixaYZPLMbZcVY/sRJQbQHD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dea/MqwaiKovCc3BygsLiagFRjShVv7MTvhQbE/aLBallo14/aB4nYq4as6imcly1ePz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YnSuBifnMu0E07zEUNXFEshfmIu5pLvuUhKx1xcBirj5yTFadB4ilAt29y6pyN9QWVen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dxID+FH0uQaEj8Ev9ojkVKt6msaiNloALQ45IpISC9WdQaQOkHSnfcPI7y3gx8QqRabp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RywOHhljK/1Sy5hSjwFGEHuCsWqDweJbBtT0V5ZdSjFWGWGcg/JGOxuQUuvzGrXDB82P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w9dQa102YXoLEFH46su3G+GyH90BdBTNPDLc7tZoS4ggRGybRhriFNZYD7graBP9IF7O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0nXEqXmzbIPFsyWDEoIpjQGbMFl1VVLNVSZYrEYqxoeYUtdleg5IQEl26fGIo4krEGLD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FF8TFoQx4FZ+mDWgKfRws7g+M466hMbeQs4ZZ44bAjxENb20s+eZTJZH4beYsrfxgLfa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JCFcgb7+5UQRG92nmOx5q/HlLMzYaiNYhqRQvnuWjqexLmUTPpCfUxoaq2LG1EXI5POE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OQS8ncvPFM2tqVglSfRZMw+QsTdMFz2qOa1W0dqYX6HMGnt7ojLZwYi/RrRGBpGxRbqu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/oE9Q6EgcCqzq+mGOik5YAQemweahZAGv37HB1ARgs1GNXvcsy6cMTgN4O5xYDRhZmgWr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aDaFwnKSJxfX9pZTqFi8ExKWpXXJDCpS2oLpQp83BEq4TYejiHCEQFFsKZb5AGkqG6Az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bItLK5r8DuXbCmy2dxpqgrfccfgIk3W09xaxENU8q9QCNahbZuXevt46b4uLFJYIrxVE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ZkvwbfEcqaI4dNytBToVNUrYjR8kD3dhc2i4fAbBMjLrTdqlRhV5jOYAJMG56xoizJwJ7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4ecVGMZX+d/pf6P/AORf1v8AU/8A03/48x/yf1d/rf8AjcuUXtUDp8EI4W24pU24jDny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Kob3Oo1KtD3BDdB1zKFKXkSuwFx3jLhqKhzB6jljnOYWUOAT2X/UtI1AHeJUQDmPQsc0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u/xLQA0/sy2kFogCFNPkg0ticLSpseSG0c4AggpTkywtqkQHgGU3lRAhnDluvi5TTIlP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IUPJonD5PzFC17NEOQu6U+JcNUln+oQIg3xcdR2MfJsMJk7xCwdmkHdO+u4nTpxUJIhp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ZivWwPLxGOGgtpGA6UtJ56zFAIzaPuJsOQHJK86hxU9gRxcUz5aRr5jidbDZzCFHxHB7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W8LXdqfmGihQcvEY8nlMHvIDXqXW+KuO0agx4lwXV/ciqYKBfRh/DLJPmUKMAIAtpSe4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0HipQrVuvJ1BYEmHLT839xfFCRl8JMzQemupQH7VcX7gInAiz+5fErqa7iiVs0xC5kn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cuZDW60nQaXWCaMMbBdkxLCVFp5guHlIw845iqpThivMRIVyht7iBXby9wlLGhV54gY6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FMXEFqtp9GPmPec6xjEohg6pgajRrq2aCnM0DP8AUuiOJSpQWFG9YgL4sU+IdYzZcz1C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lSgaaUAGwyKnxL+2W35xMKVl9QAmwo+I1hc5DshOF0CqzWfVwpexEC06wfUahlrx0a3A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T4bZVhfhz5hbCGhdwahjPhjLq8h3uOOFg6BmEaJgDuo1cpmgdwLWQlVtcQpmtWngefM6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VWo0MNMq5ulON9J0zItVq27PJuMNG5cx1UU1k34FLr3HayPBfaVDGDA8c8VCL1zmfBHF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+LhoVcWDQWd2i/MrBUwXnBgaFAZClb+R9Q5iJ1HNaGgQDfamCjX5JkDowHIwCVpmiuAx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4NFrQBrGsY633CVVftqjA4vrmUw0AiateOIIvjAGqlZRhhx3ab8Smq3CilXFKgGjJrG8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wkHnVb5stwVl4hg74Vl9QkIAas5L4l6wP59xJkYA6qKW3FKuxnuoRWhc8sx2DQAxxLbu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4lDsYB5JzIEv52wObVGgpsszEREiD8lU4xx6meG5wjQjFXhOZau3D2TSAImlKEU4sSJQ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BGG4qdhJyHzMb8w7aV+Ina0ylCtsFtjGDOBaHfMQGaV7fhxKUkgDC4VzFl9gqHKOGJzW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iTJiNpPYU5PST+CAh2OSMEmvmHWddAtfNQ0fqhQZH7jICYtbHLW/wSkgZQ99TFgnRStf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yuXKh/43Lly5f/gw/wDK/wD+I/4P/jbdAutQ+Q3Goq2+CGRxbdxwMDtm/wCo2ppBHqB1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rsIJnJWEQl9ERNS09wQA4XnNCHiF+ZUDmgpIxMKyljLTXIUCyC4CZrn4nFUXbGIxj9I3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CQUdFd9BycJAE0mhhPE4RDZxUXpR61LxMUvMNApkTJ7l5+qO4lPIdJ9RBqbLYnVcxHiF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7GBQiDSbGLAVFyBQNGGe5atGNxgIbI63zXmDKWmEF6zPbfVSPcwPOeV9jmhqJAvFA+Kf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q+GDdnsgsXoOWu4O6a8zLbchqYrpJ4SNANpUALbj5lTB0b1JoR2jiguswqhXUn5uYOab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SRDCOmXiQ3Ze9GUshkwPm/6SxgB0nUv1ksF+I4NQaO9RrO2qvpipsoLD+IslW3F1iC2X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zcMxUoWlwDogHTzFZFAEz4i8F8bPMIUps7R2ephUBKcsf8xGUblLOcwHgExdBp8kuELy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qQLojeHel9KbgUlhOrlDaErq28ZnzHH5sRlIBY/JAVgVqYcUolR7qG87Hkn7uAQjFKwP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eYcGzlglWoYqtViNZiZhqFPAFY+IvGeAgMP4r5gDZGG7CjlpgVTVhTkxCqKAzGQ9fiV3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Bz+ImdXdQHQIBl/s8SjzpuXUrwXFoD5RSQq+B3BThuhNuJZA9pRU9xq3lW8WSZ41lkpB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WdlzbvOcyqhsrf6i8aa1mGdcFRMlg8DmPhXM69TeVjXD/wCylO248DxAFrYTnpe4jtDE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tt81HYcJx4eyHQIee4TNQ7NGcCYuxyJla1XEeWPOjCsbSjcfyiW0C0mrrmtkGnxMev8A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M/G4hXSsvAHJfLKY4FkTgqGpaDgdVGDIgkQtqFtN3crhhlNSmzzyTZ43GthubTTtazDU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U9GJjHQdVUSalUX2dSvAUgKtx2brXcwvWdq7QF4auD6BPDCJYpYwx3GQbgNLSMFU6MVD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aHo1qKPgPvxKRbvQ11DakKV7gm8MYO3OXm5Xagmg6uWlWqiw+ILHoqqro8RJ6HXssfUc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oQWcH8sE4G1AowPkC+W5mHi3soK5FVXxDaAIKPiZV2HOu2CHr2Kx8xx9VDtrAd5iNngX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FwZCWgy+9ysANtSmx4PUuuWZ2cQQFEQbHi4AvgqOQwoiNXKDmom/VFaHl3L3RAhhJeYN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bhSnYcw5Rz3pHK3cF9CVDAUWDP1BQG4YH9y//O/8Lj/4uv8A8F/+7/hf+T/6XL/8n/Cy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rrmYmqxc1tBTEssLSZErFYHb8cS3mIpYVuKyolLOLlAlqBHu7Yt5dRkTV+oq0ts3CCtI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0IvjpggRgRQ7rcKAGnR7lhbfOgbHqAfmsmrOJVjxoQZFgOa8RBESNgXhGbYO9NGIHDrm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ThcWAW8AeCX0rCTgIyha7WoYPIOE53La4cTk92ZqzkfDGBtJ4t17IKywDmFV+YqC7Vu+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3WR27Z4awwDSYGzgNcM7+cwJGoIwngur63GFW+1sJANAt0m7lvKTWcQxAYZk7XCR1At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F1tqVQ66G7xv7YcgUYIO/SLmSJMUXf8AMQiUbrkd/MFRKMW/tBEsT+i71FUWwfE6vuNb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PEg2vE9RZXBHfKLCx6mwpQv4CE3hgca3MuQo2AXFWsZS/cNUWSV1conp3vzGqQEB3DvQ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NQW7RDb6OFRxogM9QrPM8Rc0OP8AlNxNQi8gS/MACC+R81xKeTZm4DccdxfvHGn0JKx0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ZmHt2sE2PMM1L9CIExaAtYbvn8QgJaHk8TxAwQjksIcyIbxTMfXV/mNKhXNRzV5rbLKj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NGeyWAVYG7YOArqMSYZorr4bl9ANLKJk/Msa1tNz4uMLdEdURTtE16j0OdvqBsTn5jic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c0kpIB7RzLyfnaYigPoKqbKyjBLHIDt7MPkjwRog3XmPgyKybGxxiEoXD5AIRTm3QfZL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YHEoRsu8JBazT3BUzIejsfMAULQtAGLXgzuGBBKgqDdnsfmBrS66Q0CxlIATmkxUxgvF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5im1ANaDj5haOZgeocrwbIEQ0rj5UgsZ8fESpMTGH9y0ABDgwIU3IPCHw5l6CB6g5fbX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wC/BAyjbOpaFHJHlAXGe0rAHcxmdAomt55Yq8JO7bY4bM5qDiKigRBu498QlkMKePktb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rZ8O5f8ANsXoDkLjnHmLiMv2LSPpIu0AvMruu1o+fEH7LZYoaW18zBAUgxQA4wSwhNkr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VeAAXlgRKFGrMjO6AoHFUCYQvl6qXYGXUFfWhjdQCoUqtGEg3DGBzXcxg+q2RHMVQtjF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WTorWI1qzsi6JfdhRYH8MxLTsBsAL0KqM7V6/d2CNw1JtC+o2yemFTpAUrUBU5isl8uD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weIhK1rq3PriYuA2H9yOLRKXA+4RdQghXz77IodjToB6lGAS1Sz1BBOj8eZaOgBhLdLw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zcCuujnSsc8w3Zk1uZslAYid8185WPpCrVPKDINXmoOWlkp+lNSwwsUfmiU1Fl/rcuX/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4/9X/C5cv8Awf8AO/8A8d/pf+b/AIv+LYxMORUq/kxVFBXmZHdx+Sp4YnxoFWVIDppi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Q2UYah2/T9t0/cADi57OyM7BVjyJuMEQoWUaPCOR13EHRailLxZKr2qeo1RpdeRlpSDY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zeweJhSBpDwPMDSBgGyXZ50kOWLDJ8VgPctBhNNGk8tczP0A51jzKqizY/XmPZCVThWV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nHFcYyfcw+CmHIhSSBmAop4pFubUKo1ReC+ah8ncYvGc0LutYjXhU08KcQKFM30UfcUm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Wuc+mC3XEREBS+yeYQhVgFHLmxPzG7BNXmNWuRlfJHQR0Vzcyt98KdeYbvJt10NMUoXV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mLAqdYGKTSj4miX95vN2vF++5XkYG8GqhDQcgovwTLbaw1/uxpeA3L25YgOyuZ5jsYad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AETeqv5MzFqPFDADmW6i5wBJrMSIlIhTcPsrSaPcoEYcFxIWC0dEUFimz6Yb9OiVSJ7C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LVleGosx2Ki2C1Cyxc69QGmjbynLBlkE6hvs7VXqbva1DXXLB8clk/ewOzUNo2UunJEY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LxRoj5/XL9yM6GkjwzF1Ulm2k/iWZZ5Or8x2RrVgLhHIwRobfmZD9EyFQUqtbVl6ZbLi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6s16qL4AZVu7eRlvxQVeNfxCVugVr8wJFhF3TcwcGi0boMFqaYUcN0lrbq3o6gRkR5T2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BZdXHFNUcAx/YCCWE6lSSrBkPEYLleeoe2PtFVBhVFDbb9mKoGHzyXpYkZDaZyVkG6zx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RhTSdsDu67h+3c0tYVvoVYwPQ8qLHIDBvs1MVdN5avgVY+IJoW/xLFAwDAlVgK1GMMYP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a+JhmwObv8RJ4BYeYO4BVqse4inBpXLAkGKz1BFun4bhXqlLT0fzE6Hqq326PUs20Li6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3HNbnHA9hFg2seq+KwbMPcJ0F+6rQEfkiaBVCez2JowFWgS7/O5YoGE8Ef2/eEV2KW1O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kdKAjyj4g8W0KwhQsrTZ2w30Yseh5zGytmOQNHItNtxrX1CSNtF3VzlIOMYCDJZV+rYw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K5YQuJCm+fEM8qke2JiGyyNkA6ZWIyTuPSo7WnY7g2MaHxDtIuJq7g8ITsrDwvmJ1MLc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gbt6mqjP3uZuJ0HpPcAeHatcJSv9wuA3gDdYWeZQ/cdOHJbzD7beVDwSiFNE6PjiArQB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9o0Bjdsp6NQCqvGE+xz7i3bbEGYhOK8L1lVQwQ2DxBbG8i38wzRsxXcv0lsKa7Ia7tqZ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hCDFHTEqMANLtw+PxKOiC4ZqzseYmdHfIn8H6Q1SjwRbU6vMxYwoX8kNR/8Azv63/m/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f8kO4dhcBAwVOLockTS904ZaXSTn+x3GAMpRZL61jpZcoAX9MgCSYXfVMoyfkSOu0g+o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WVH8zdwK2HAPEYs6/FGjoPcMLWC243DQD/wBrV5iIWLLij91WpXfiWYYDTo3w/aBurNZ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MdxAQ+RjOvtBuK2bjML9NzVFe6YiA+IVY2jsfYwZREdOafMM3C3e/EscO47lWCwrsqJK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WPws8OnAwnKS3oK/mpVQA8vwfqMqU0ddkr8TVuygV9wpKjIEqw5jJMaTxHrkyl/mA/bgD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2HiBsV2ZZ2eogVaEUd15KxE3NAquT4gs3cUm3fxLVrgrtBaC/wD0CeJ8uDb2rqUpkBdX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OYrwrcYAeFCPuKXEaoUEyuMWmi8xcyZyQwO/MSgfUssO880wigC0nJDG1o3c6L4jMWy6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q2XzMCAEFY+ICjbLQHgDEIk5s9sflApxMA2HiOpvHUIk5ZGtfMwLVqx2QEjCI0uHMLOR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i3NtXFK0bilNySZUeIkHDl9u4wSD5N3MEwU8N4R6ihQaGVHiELe3VFxgt9wVjDiCFaBZ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/MRvPe1V6gIwUnbnEAhXhPf9RNTxS7mScM7HsYj6yLdUcMWPzxHQw7mbJ4Bi+ZRrqqWu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loYoXOotVZl77hHpjWDDHNGDNRABpS2qDDwGVCuuA7m+yPwC1NHP1L5QmNauo30Owfwl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N1dwgiHArSzEMVCxS3dNuNYvv1L+IYBK3oUVfEouylVtmmfQocPLeJfxaFadwNbMF01n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/D5gBSgV4IBqKyK6l4Or0eGLHTVNYcvnzKOxcJldkfHdDJtowRQ4phQVlfkz1LTCFLFj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xnbOFolAVTirgiw15qcj5hiYLGFNvhLz8jhmDjaAIrDTiHqZ2Vi/iEtc0L5Nq+2E4JUx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BenKHiuom6KGd5fKy69QD5RF9p4LD4hUGbF4LY9N44gAhrP4iJI6jlDhdXFri9aqlXvUy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mH7rIW3VddNQytWTYEIKSntO4cgvasRUEC1WgPc46GgaoPb3WrIJBEL4YiZGRWI6ltmI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kM+AHS1aQNeTqWIYXloql3almuIsZY6wlocgtc8vMOneXRLl2CslTJLjnIgF5X6jFOdh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2vcyPBzLq0ayWRAaAOHzGmpaIM8Iw7QmXY8+ZVBKWdkEC2HEdaCtkqjERWdEqAEz5IVQV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dZNTQVXrjtqtBiNWhhUqsIwSGl4RT+0lQINBmtb6fpD1Fo9TCeKPjiJUf8bl/wDvf6Mv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Pa/4P6P+N/o/o/+QAIOBsfcI7MCyrv+I4Rw58f9RHmsAezT8zJogVHf4eyPJTQpbWDT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de4a29Dke4zVg26S00u56s4Yu6ADJXYkdgcl1atsADmTnZVgUDrRChQLQvEoAYDeXkgA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f1BHUl6K+zF+YFEcloqj4oc/3GN/p5/qi3kUHvcOrQgp4ZZ1HI3AzcAVa0mx8k2VzK3A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Z28QdqNQBPtL82UDScj0ywd+dwLMcbxdOG5cV8lUxWFXiqUH5/TJxtqXdE/j8wlcvENF8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qxE/mXkDhGiXOd0VxHrXIjUrgGbd4v4glbNCjXmMuwoew05x2Q8oCDuxXs/aWlBCKKeO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ZoDHDH5OGYUmWZQce5QM+Fgj4cYjoFYEonxzHPZhS78+VoiF8MsF4jDk9X99R1d2Dg5X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ExMoRtVdhC3OUI2F0aeriqI3hrTkiOGZkD0/mXDomfDkCbipclwdL56mFdEJzKsVqLax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MqqlmHmoCgFN43xmVxGQzL5xCVB4/gMtBATwORIwA3nNZXRKpdV8yf6lhrDkxKDygxbI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6Li32irdBd3CPq8sPMeVlf4g4Dgbq77Iqt6G7yYHxUCjs4dTDdvNpHMuKWZaitUhZood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269Sz3lbJZx0xsBvGr8Q1Q9Fp+8Ra+WwBU2U5lbYIBbZXzZfmUuY39zBJsrs81LlUAwA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sivzuEhW6v1UK0VZMdDotpoMaNcBzCVShqLaFlHlxH/q0KyIfx+YbbE0ADz+al9ZRTkX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XiN4AXDB0xHNR5HiDb5ZGmEIZIrq2U8qXrGg5uMjNqurTIeYoIEo9hk2eZSiN5/ZDIto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vHcuFGrGuiC0oVnuas3Sw5c8HF3iNRLokoSm2rblJBNy1UpQ8NQnwke0jtKKvJD5xAle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U8Vs22qvKpV+Y7UDI5pxfSQyK6jYBIwo1R3LRYTzZp1dRGuei/Ea+YoEDipqbh8Qv4Hw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iahto3kVMr4hmcW7/pPcDMUKKAB+VdhMYUDsqI/m/EZyOZnsSNoMinKDyGXB3Ce7fgJx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p8G7OV6uVblcHUoiiFIORMj5l2aCUMeC5z3BWbMBOYpZ0DujaB7mz4nwVsJWvqK8UAb8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ZwLkFONnUG7CRMTIyq2lfiIrRw7O1pMYZVktNZFGVfUrNmW71Z1L+aVdhZjBRpiYahhe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85N2UdeZRviWU4b1FfuwvKQpAs5JUbh0YeIAsZNdQA2nQN5rzqFGIrsvmus/uVLUBiUjA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QFRgLcqHCC82GFIZ3GRXhzkIVGF+MfYRWq1o9R1GP+D/APrv/J//ACv+bL/xf8n9X/0v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MZz0xLU0ddBwxUJlAwvZ4ZTVaWut6iYElHshsNvDi4yroFDBKlDD+4GCGYR2TAVkQ1cR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1apL/PqZsvhcTKVxyB6uUwS2Bzd+46Mqwu1SJezXXMRXBkdLvHzD1kfdE1fu5laUFlcj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YGsc5AGN9xDKG72BCnlxeydw2KlMTGR53Sbqk5CEijIpH0mEiuAmN/tCyJsgdMZddxnw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6ncpEY9Zjjg2ShNyi8Gf4jLiuw6HiVXKprKmfrUBHBF91yhzLCAB5jvw8S4QjBl2px/M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9uNPXG7hi3qF8EzGGtC/mcMqptrM6a58yhRSOR4iHYfwoCduA3R78xxEFYOTM4ZAvQ5H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09WMfAyMrYAMmC3ZHSU7ek2Pnkhywi/nH4jzINRi3EJYLaA4HMpKaeVL/TMUgij9vcvj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KJTLOBvb+ZoWDEU4Q5PUW49doOWP70y0nY8RMscl3EsLELwcx5GHhaX/APIroetun8M5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FqB2xncpphv3wr2YR8Q4IC7Hb1HQihg9wXsAeF7hhgFQLdvWGEORKOXT3Ha10Os5g+25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0a7ZVoNU5PcEooVs9eoyrAE2Ogj6po6qeTcSe2EG1bOo0qzkgVxH04FtiZz2SwhyVabf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5cVBoW3bzCbLM9EHnM0VI4urmc0UaHo7hCqSpxcJC4fv6iuGivwJEVylO76mwDRS9MMEU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awFw417hgiTslsjLa7usHUtcUcejZT3GYRdrOKv5FMHplVNtPRqn3NENhgCB7FzBy4qU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1VS3BVpDg4iGIIM5xTmZsqsAVVvjiOPkpd7h2LQmwuO6Lwpu2vEJW5F6llYXVzC3To4Y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1TK31C5GP4mmSKirXINIEbdTUWz4ha2pl1CggYWghbBi4kLAOkyalnG445Ko4XqEgMU6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F5bLLFoDuAwsKKi8vgDqPKg8A4FL99sRM8q7VyrzEDyKxqChisPHiUm4TIafUvZA1SW+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rcsKFIKrO38wKat8YgUHarGa2lgs1cQaivups6z7dQQUpqKLvkFZgpgPxAK9uwFtG5dq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ba8Ar96gew4lUcXiqe0jmxOUbSOFqx9QLh7LugGRM4dy1FGNthujF7zKbUbGpatWduNS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1cpsGuIRgtZTiocecJikQMCtEyIy2tMymiJuQRG+Yj22CXXuJfgrqAxE2Re+8rHWhgcD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Z6mzFfyfERsDndTY+/uP5tIZaZAGGiJYII2Lw11DtSCTxZ3GOWsCeJV8EfafLqi+nXmc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6Knhj8xQQ2pL5i3wRfwf/kP/ANR/5P8Ahf8A73L/AMH/AM6JUtqoDlvDdzGVLvBFZdih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5Oajc/BdiGLRLbhIFpTkzfCQq0XgCoCqitcKjVwcUw99Szh7LY+IuQraiaujF1gYByEW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bGHocwLuT/fEbYIBVbruLK7ddoiC9CZYlnHGv2RKhuL6XzFNzgpt9xd+KDke+JRG2CWDx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CudCmL6jBygDTWE5DUeYA8EWoXeM31CTIl2DHIkueKwr4C4GIvgJ88R0WHBLrIvnzzAW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9GOxpZVHVLuP1hCrMEdYZYNBmWGWqMlMD3QQQ2TrGqUe1KvXuWBHuXTY+VWuLleOEzmPZ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A57YATwyKU3bY67JkgJkpZJdtCqgbRbwZj//AFqc1ezFIiPmOC6CHmKf4h10h/EbNldH+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DFd8IXIJXmZmU9tuGFDcGSsD73FOemG8D8n+GHoF4tgJx/UFr6ZserxcEj7WmuHEYGy6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I45+WfZGLm1KVvEAPSlN37H94yllQtPEqKmAOo+rw9nKUdnpdg5/aCXYWaK8Qt4feUZP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SyPLpGE/MAQboKpUTWTWC78wrGDLsZSCzWtTYA76ZW7f5DRgdvM0BEDQ3TuF0EpxlZWp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BO3piyBqQJ8MI1US4j4dS3wSqJbgfzMrYywLWyvOIScCuhVi9agmIimQ4b8zHBcijw+4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gbvAFI/MJkKGHjom0qNSRgvZahFUAUbEF+C2P7CCgDI05/8AkI71XwZiGViFX0w07omj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tPXuAE3aLHWSWy3KQwF+JYu56Bovs+5nogIU3dJSJN7LGV2lttaXHy4c44vijfT9w9oU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cpLgwMJULjha5/iDOGqmOWpnkZ1Qcnt5gjeDaWpgIVNxMV1DUxRsvMrA42EMTE1aDPUu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UbypTycwCfRakOTqXPjaWg06mHWUjSPG22BDODSbuBW2AQsYoDiue2ElSgi8WOnFxWRl2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siVXmBeQ5e4bABmw6+BT3Dd8oIKbCXybIku+SVmi6drQZq7lYB2LQSxvmyaWARc8xx1T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GXm4CVgaorilGEwSoG+Qb4jBzazlOXzEYZcG9VHGDEv2Zil2316la4aAhkOkhAnoAzT+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Z+b+IqqApqyx5CBjzHDuyMKIj/1B7j4GyDgULWP+YgxhkUoUHocFrOYa2Ni9uMVdX+IS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dGuJUSCJeiiYbTLgt5YWEqGqqOS52FGHuHtVhtD5LW63KcyhUfEeWxwu2u5apZdlCCT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ji3FvW5Y5ULSoFzP/wAh6swJXnMZ2ilsvtyLEtZR6ul/AANT68MDm7SkXzX7wWZ7BkDN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hPTFU8AE5Ve4dlpsaL6xwkGFfMldzbC/y86/YR5W5/wAT/E/8H/Alw/wXx/8Akf8AB/S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/wAF/o/+bpct0kNFry0eoWPlZQ8YzU7ilok1B5PfiEysM4Bs9NTOS801EF7TGDlOyGQg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EuDhcEIzL1LfiBmTew+D48QdyXRXF91GAWSrMVClDFBycETOtQpvys5xxDbnSdwfXILZ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BYvP8wqS1V+WBSUg5hCxmWx/khvgvcOzWRH4DHEwLu90WPKFhaZUEVZQG33A3ABukXik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skuYuYAcNt7uFKNIi7UdrkisAoO/iDh5IAKwJytT+LjIobXmmb9GINIJdASsuyB9RaGI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UAiWNVBrzPUty9qmItEFnQ6jAR6ONhHmhT1A6ok+EqgYNZkX8spfbFpWro5X8Rza7Rar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SnplDUNFIxwdZk7gdAnVRhJ3A5CN5tqMjw/Nyt/YLFS7ILQW99Ebvl2w4JjsvR6eZrMk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pPHkmPW7blNohE8WfxMrhQW+GXgvOHeDhI31ChcOIi+UJ369wqzKuZHf5jWhsOTmKV5x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rP7y6QQhZBltVATD5GUOdaIahAUjxMr8vhl1MBRhvYVLaVqGkXIem5lAWGYjIsUOeY+L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MgGOT5hSbGyYogIayuQmmAI24pop7uD81MBR04joRWknDszGRYAor+GXSRWh/MJ3HNPJ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r9MNBWVw3f1CWlRFSeQA4Xye5bAXS/k+Ii4ipmGSyk8BWnncQsu3W0q/2isMoJemIbVu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fhxjUbUwNF/mESPkC4ziFhBuglSrW1gKSYoEv95QBUBEDNnsh5ktLYrVzsgMgWCEYMmn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OLVWrqExpi8Z4CXzNL3dHf2weFFafxBVsr5lDDaZXAwMoUgtEgsSk0TlXtlS2fYLgjQA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7ztYJEu2dIy2hZqui084h8zHiv08NrPACFRYKm/4xBkL79MHg+YxgEllTbLXuAXEAxU7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hCsHzfUuQJGMHcSQWvwjC7Al+wtzUupy5tzFYQKA7ZzOYcS6QwiROrTBKUgMmny9ylgB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JdX8C2eTK0awHI1wza0IqBoV9sbGPYgs/jUQhQuTgDQA4zLanBtYWa5zB3BmWbLDzjxu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r0S8ZtYaFlymviJAhaiiF3rTdNw+EFauRGeeB1KvGEYrXKD0EtbGxK0z16hrCKW3hg4U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XEEGbArauoBJBbSGIG6uOX1DJC+AazPd7KkClXWKlqLvTYFJWcY81LWeA0ALra3wuMtG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sSWutQNDyXvc1wLaXTh+qgoIVXaaHKDFBKQPkgPS8ccA+4KG667hV7RkuC/Uiil45dk8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SOGALYzqUtqxk+uP+Kf+df4V/wDnf/A//S/+b+oKVMKGb4l4PMO6iACjGo5AFi/Z3fyG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/wCzLOK1Y8nuA0vz2kuxdVNHXxBwBwJArDeoydsebkiXL0aG0ga3rsIGdc7FenhmeSK4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GALb4eSXIwUrjRL7lhVlzdzBQHyEUebhN0SxIMG/8P8AcotuDutS2iWzSPJDCQLdHh0x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nP5V23X9RjBmS1qF6iaaBltKMOV9Bf7eJZgxyR5s2ft5hC07Dp5nYxmcefzGSchW1KQ1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obvHOZh9AUrSJZ9mHScAVBjWljBqy1Zt6OYzbOjoXAnQTD45au38ECPJZbFj3zC2k8mb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G3dLAjAzYvcnYtNYwyqXIGOo+OCgaTzAQucAke2YSBEckv2Gy62Cu2UQPEBba7e5koGA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BCwLIQbqsykGiqstt0dTsOIvIHExMVG5h72Ma7Yyb/eMMKwfAs5jK16VfwRmOWxY8q0P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xWoAuBUCxeHcRzBgBtW4ec6kO64hpHKnleIQxdu7OoLUpAB5nQVG2rIR0AdkaS47KjR0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3Z/2Yv2W67WyJeyW+3Uu3WFNi6FinKCfFaLA7Su8g/mYEPbQPuOD2Jb+T1AJYZgHF/tH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cwMugrR4io0mxjseIGYpSPIer5lQkeBVf7gO6OF/vL3pZ+3fEQDn+xKbHpET6hrKiquI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2xUBq5TilO3iWaB2eWBdVhcZgrp4gNplL49SxIHcGm5VDNgDxnqGyg1kwr74lDhHQPMt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2Sjxi4TQEVyRbNjySvAtksm96y8zlpNRMr2VhraoSFq8lwWbPqAknla1AknwcF5im2Dd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ErPNXlSkOelRwe5vCpj+UJXbxv8ADE3A/YqqDgBdVqMiKhznMskYKRC3ApGIjQg5s1Kw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rxLW1KJ07Ic4aL7HLAX8V7RVhzRvPk6gfB6gCZpyOplwxpnzhv5z6icStRyi6fqJi3Rh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NuoHWo9NGMHVLeS4ZX4mWdxdfBHhvpFEfPM3Atvsj6vjRoF6o+pRpsV3M0uDMQSRyoy1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rr5hT0NZlK6TuU8g/mNsBDpcu46sBlvCzXwMuDbSRKH2XZAQdSveoJeTUgrqShzbHdhb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MIjKAyG6q8xMJ7Oi2vREOOwuXFTKCOafBDIRmKyOzxC7QZWriI3ou1oJ7gmLC4bIpG0W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tvFeZng2Nge65iOhIo1XiogenbYoBcWbS3XeNceZd7oXosOmBrzBvCDtBHbWagfTAqGZ7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PZu3i4sM7kHoUUluCUq6q+RWoIs4wgzrYrRzFQCMPdSwrfiAChsF1F/zL0ALvDm3uFUI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IK/S/1f1z/lcuXL/wDG/wBSc/q/+Nf4v+TKlS/0f/a4YCk5FkGgoEuiw5SmuDsWLlAF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Y3e5p+UjlI8vKlVxvBw1gPGYbnC6arwn3K0bz/cI40vPXE4JQSqqnq5asWCwA2OkjakW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lL5jcdSuRgxnHuAl5tYSXK2HpxAMBYHuWetcIqPwmcY9j7Jhj/6TIEDP+yBwn9wDj4v6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6liDuxx1LQulVKhvWc1h4iYbC5XA8nFzZdtxj/sYEKhYeuTzMhEaSBaXw0U9x+GF80Tn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9owNeXqAOWlUiCROATKNXTBxjpKzDVcuBSvKxj18FMpdFww9qa3os2IqzpL9RihqpX6U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/UoCM6cPL9S+TLH5tgpbsBZfxE+fKNoceniWAQKE0Xir4lVq2K8QKBswCH7wHrsbRru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PiM1Q+KUZE/mN7hsLXxBF1PMMSq+o4vUs6Qzx/3LTzlTB0sOtUbidQSGi9NPjxLsrTmV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q6Du7cnHqVcmJfU4CKqrtDxW4jMWV8JVpJtbdy9QLFY7s+M1LsRj3Xn1Oekabsr9mWm2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BR2GBhaxDeH2CABlXSJYHhH9oXAhRUHJjqGVFyCl3UQz80rfzEQGw5lRpCxYoZIIr5o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feVpNQiG01d38xe6k1G8HqEgKwS147lSSENjDT0OopUFi47tlyabFPDFQrqIucxtgADK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OO4mYsVuzqANsmyOLgG8h4rqDMF72Li4ojQI34SWkAxD/JhjlR+AMMuWoxz5BNSjs3XU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z8TKDE5QXx3F7aLZ/wDIhWmBZ0TUrAaNxKLX8AEI8xIVbTDet2Td5mPwoHBCUmpEwviV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XX6Dl8xpwRtKKZKKppDsRxczN0+xqo2dM7GOAESMua8LL7EpdCHSfeNuEapyTdPLAcqM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wa3gYxNCj4aBaZece5fafLPqg1RmJWbhFWr8kctmnYuR2MPb8FacI4MdR/IVN6uUYrLL5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sR4yheQoCjAqm+BhFQug9gi4kOhgPsI+rAHyIisRHaBDq3qJRsVXY4o3hrmGHvU6/DHA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9wVV1Q1sUvIsjs1NKRWyonjXMQ8NADUWrNjcffUtKQMslO3e4rfOxMhkDvEu6RwO7Us9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oN6pAKZjPAJuv2cniXnYoWxxgfKoumaroHN27m+gdu0wKdmSMSF17y4vuYXEGB13DYQ9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fkjZZbXIOoGJIODhX/ajU5fcs8ePctvNK8KmhjnHVQOK6MnUK5XHqM9Re1TZm3UB1EdU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VaVeHEjVUb1qXK9J0DLAcZcXEyQwaQQyFkIF5RS5qlT+JUdy5DEsGtG93FICyPzgePM4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FQ+JU0I5W4/4q/8AWnqOwytvy6lP/lf/AJr/APhuX/4H6XFl/wCD/wCr+hilkznEPY6x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azN8VHwQNqxGCCxiOTpglDLTL5PJDuMCBHTLcwjOUFa9SuIa3yuVMC6x4TJe9DykAFYc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rS745hBkdHMNyDjGaltWrCav+IBRj3senzHYUabMkwWwVmmKrQ5JiWMdVBLcburh0thr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Uju5aKhT4mX7w5FZv7hAovIl9yUKuj05rqWuM6wMoGqv/txatNi8zv73eGJQtCX3a6SU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zK9hLUFwzQ+qpg5UhchwIVSu/cJAN40MhH+J51rKwwSqb4xqKKhRVxfbKcuyWH40yygw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6jwz0A+IpDYVnKK0QCuU+4AIToIsLwwyI9yu05X7Vm4WlrACrw/EDYYswBS+IrFiqcs1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A6V3Uuk4MdAAqdqfDBnVNlZFlKgFtsX1EcVBeweSYcyaZeHqVXipo2ma4cCqA6CVcFjh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Ddh6Z5j8QYKsfjmVsK13HkjCBtx7lrKawR7gsASRNKovHLNspqL6gfzCwlHtNVK0xYmP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yk83AMtCCF+YqOEpJd5OGDgQovBWq3zcayjk227xK1EabwfxAocyEfphOolF9gXt+Jbl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6gL9wmEL6CjIaR8QOXZUX1dZNQzIeiXTNUqR8IkOEVi3USVNVUFsU49wZpI6jlexu4Ch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i5tx09xvANoN2O/xCjKNgUUW+o9zCnzCrGzDJ4iEDknNtBBXcRV8UdTkfFkojrl0bsyQ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bfEVJTDgtrWi11nuALJxMl24zGNxmJS2QQemLLzW4tvACnPcA7rUgvwsfIoSiu4osqXS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JiiBQsQ1V11Gk7NITyMyzDzi4xTpyGoZAEITpyPvwwnUUhGulq38SyWUC2xm7GhBgN2L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0MYpJtGAC9XXxKd4wFc6Hi1j4tLA2ETuGvP/ANLcDgN45qXvQDgHldRwXL1VzdlWH7Ro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/MuR7hWTFvzHSFNpmyUMqCG6NXDSq4e7fM1NoAcdQTbDQ6lz4VA2vZ43AQgWUW9oouO1m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p7JZdQTQCl+Y+KQI0AjLjQ1GpE1thpQN0j3meYE5BbHnfzF2z9hi+COFe6fdRROToC9D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ZI6z4SDEzBEGKWAOB+0cakKNW+olD+MJXi5r1GiMAlvcvj4gZNOCgCvOQhxarim+wNdJ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1T8xcSMy9CSoSmlPUJLBYPmBpA4B8kyyBmbL36l2BAw43Z6dMJGZiqcIMVLakBZlLZZz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B4Vvcs1jOAuaiNvxntIFFLqrp21K69EYZstUOupVaQcjjLW4Pq+DW0ysU9jPZBpygAUD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Qjfps6krxcy9Sr5BT9j8w5VH5QDiU3roDoHMSVpT6tVzOJqsYfI4mtNz2f5v61+iQjKl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ACvM3lH9x/V/9j9H/wAmcf5v/i/+L/76e2bqV1NcN+0UNBaHeIuYDYtEe6Ghm3/hmAGn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7p5gE2e36fDyRHQIOwhjEESZxA8y1stPFw9LWo7a1ELLVFFmPzj5hFhNsFqtOlg5is11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sI0Pd8kW6M8s0+CPG0FNvAMxoK3Sw4qKu8mJR9bemCAiYwL7mp53c5dt0l5YcI0cxHUp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hkffWXhDgWVUnxjmIAZRn2y1IY61PwC6h02kXUYHk6fExALGV5ZhJrwlO4YYNaDL6KjC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1fuFSjXiiLioKWFU3eKi4JCo4pleoDK1HO/fcfc3yTpOIuWiCN0+unE+twpCmzq+5ZsQZ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RB9OnxEqOm8OWDLK0CMj3LRINUhjygtGqC7arfq4IitVVU8RqINyVor0i8pNoNXCoCz8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F8dwWSAsYqBmcBZoXB5SlNt2GdQiN+grOtSjCJBzW2/EtTM5Wn4lDNINn+YUaZSt9Rhb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w7S0atEaqq+F/aFjJh8CUQOBjcpxCgqfUu+HtWiqpruWq8WKtYCbIvPBekgQrp5Sc+Zv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bOBX5fEXAUWxYXz/AFLjBoR2bPDFOQWwnYeNy/XPWAPO4wQizN/BFXK8FrXDUvipwL6c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vzzBek8XsVqbBHLqB3KycqAA5seFPmKziidRw43BLEROmKqdyuyMAffmzY8eINgGBMJY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eZdh8EoAcqldESF7sMwcXQZKyyxqSuaiITDFOEfUuFfQYUmSVZRp0wjlAX4Wac5g21gM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kLdX3k9jKhfaNTC4Fkp6x5OMSnxGCnBErGdHiOtgGK6vNwBAgXumahYYUUNe5QMZdcD+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LNwu7EGLBC0Biw6oo1gvTd1cU6irYCLaoPPNkUqAhkUpW6v6Qim1TBLvHe4TDDEyLPa6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QQ+wsXd4ZleJKDjWOjsNxcdKmvGyuNQOFsTVViVcA7SrL88RhANQ0VlfnHiYfBThZZyN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NabgABRaB1fFwE41Xs5YTlHlrgjAGpdDDu35Sldva8Z3xEVRKDR4Dl3vEMpK7r9exNCs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jZAouMqlvqr8ysBRQMDRcFMIAa7jdlK9UoHlWnmKQe1LLUB5oeeY26SMUShWqxtrcrlw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zRLTGFUt7Dibqwb5MYgQ1BUIr+JRneArSbzcIiyRwUPL4jCLACoeE6qINZJtS5W4sEeQ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qhwZq4ro+46I7cPxlcxMAWvMuoU8hc5h+ps7Cw5Hu8TNt67eQ0/Mf0N6OfH3CvA1qh8Y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texrrxBSoQG2KaNX5iKhRgKQ841wLse+LJlKsBZfB+b3AbsIcDND03MDQBwPP7fpuNRw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6YitR4Y5jHQUni4MsY/wZcz0/wCDNKYcW4iwvaphH1HArbEKMUwnR3fPiP3RwIvxACm1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1Mz/AO9fo/8A4H/wf/R/9/IUR0xXC9aEggymgtjt4gCutru2UgUbKOfKHsEp1aB0ORhk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zPafO5g92FcX5jB2V0MZ6Ph5suzqCq0FXlzviVxmi3j5uBSlCgit/wCpZ7WA2nP+oOQr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ZHQ3QEfOWCp+Jfc3GQ/EZiQFIRuiB3nkMGf4qqnd1zAZQ5BX6iO7KU/EaAComvcEQKk0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KaV8jW41z0Sq1wfzEgWXSOmVqYWNBwQyoKUq0jhkxcKJ1BlpdY5NJLk5fDtIJWTdhTip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kJTfXmEgMUDJ6TWe49YoBL83FxQPYYAmUOv3RgBk0rwL+dxnKystbk81q5ap4HmX9lKh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xcrs8RBSl2PgslTiK22yrYN9uAQXeRmnFQmQouVDLxoMLUatfeWOIELDli+PaJJVR3vq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OTdf2O4azJtHA/UFcOEwnqGAiQU/D1DqmUZW5UJ+k03HmOf0CzFixIgKq5rQtM3/AGlX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VdVrcwyypoJejuLUFFWqr7imT2A3MHGXsoeacMoBmBOTTtnQNZOIpC+ID/KI7qUBRZxb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A99RQlBQkmoUOCm+qijB7Hw8wmAS1FU3GcBj5TNGXa5RBZVA88y6giXjgHVRUiqbZgamB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WIkAqleRzOx4iCYoylNyeEGCjhZewY6joX7hSGFs7hII0w9iLLF6xEOrMqa9y7JtnFhi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XuJk99wU200mfvuVmqjQp2G5WOSw6aq6iZizQtY6pDS1nuAFsBt18xfxNDJUz/EQEltc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z4grRf0gqoyisWxfg8Tb5C3j3cQijVsVLlqmyGmkUavnHxCNFKXTB4XiP03VK0pStUbHE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ZKIKKKZNQBiSqwphbN8QykXQ6LzL7+NlFtrdEYvwuAMlYG8+YDG99YEcmr+ZQzK1TDsY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j8x15CyW4+yYPdy76zimkwPolN+aEs5fFP4hLJwYln1dV1LrD1g2uTzcpCQsCit1jmMv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qhFEto3xzA2qA8t1YfMzVlUxnGOyE6AUbtHQdXw7l7qz40NuWzVHFcRAI8QRtFrireY/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xHbtaxWpzFaAGgZEPMCcYXUal79MK/OpfrEilL7GuPmKsQUqnfQTmOFKCZCoLxyS0WF3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8AIpb4zvxDhkLevMCmS9rIdLBayBLgAaQclauCDlsFZ3fMo+CCvu1t2jq9R5ErPgwIde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uAkBuG6rhmCVbKHuNmgHQ3lGcB1z58xzLBasFGDhxCSsgoVVYNfiPMl1y21KcRTh6zHm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gjCmSt/ms6SqK/Rang4zf5xAG0a4xTSIwALsqB94C7gidXV/UGRujRBtxqBEwVL9mFGw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jCeFQvuCfLlR9MQX2xsxUqVcyRE3aDitRXBSkaE7iSG7CNDt+pSHjndXwkglSIm+FyUz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MPTg+SXJBxKX2fon/rf/AJP/APDf8X9RtSVvbPUY7Q5drsiVYOK8w+mkZFY7lnu+JejQ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qIoub6qXIt2L/O4C0wCnG52Kaz8MCri3rLZp8MIoewrFWK6eJdFG9g+JSkUHQHYkxI2L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uLY29/hmoEjLLqOzzFyK9obmVxkVRt4TiII0ZvcbsDo0AXXCJazfKOq6Y7MYaLau6ikN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lWDe5v5g2h1mbmhRhD+4yzKEKWPuWSjIAKigEGaqNLwb5OKjyAquktF9QcJg4BsJiZZh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vUMF3pOyFUECnXb8kMILJVfI91CIi7ClYxxuA63XUYpLzcbXTBZoNUvcWWMlHmAak6NP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pu0FrxqFAHECi+5wTgPGJsUF0ZxHYIlNXeJdU1imDG9BKCpqK+Tq4Pmf8EaR0vBcQ3Bi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+AY5VObenOOpoRky2PVwewSgZxi/CVH+SU1ocJ4iJrjYy5n42wTI02RRQcwX0xTm1gs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p4IWzJjezKCgcNKazw3sgQVvdbKbYt0Gu0zV8RdCIUy27YDGjyx76HmJ1CLFAOKhkvjq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BTCqsTUSrFUWCdnHlzHS2VyaYSThXk8RHdYJ1EBoODXDai5MvuEYC1pWycqsvrsK0c9+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Ii13AaL+JQEbWVfZM1bNjIXgmNirwsUczevUHTK3fCNzYKpIU25R3BAYo6DBqK1KvzHHg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bLZEDW4xFMSp6Mzy7IBpLysD3zN7OWF09nUzJWgGOligVsdhPEXXWJf/AGGVEGEY36Nw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cv3ChvzOLFVf9wqkN8V+otEwmh5/ENeuEX2DLh0S2BDIOLa13MbiasGGuFCZT9xDNQLt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HEgiY1+EWAiwpjMD8OUGJB7xKIRaC7AmubOY5XoW0CttYmRNfRFQGjZbEy6GbyjAHAb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L83b9S1nV9THHIFXZjWH7QspgTjWV98Ros+DVoDaZyxiVpFvKublDgklqlgR2IjT58Pi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1LRJduzGNQXiFga2EXeviHaGPKdKZfuNfkBYcR5xlhblnHMVRjdmxGscTBCRhHUWniMl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irlUaj3ks22VUxfjLlxk4wzXiJAxdsOymYHFUL1sZsxuYWRN1imQuvzMw/liluc47IY8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mNAK0C8owh6A01iPstFckR7S26bcHzVXA/U8duB4Y1eI4g2JSCgzDN7zEEjGrkjEpeXl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PFRKyGzDEcKvgqJQoYsf2heK4mF4O5X/AErWjkXjpLPnabF08QiUZb2NfWJZMMQaWBH9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uJMIreyxp8xhWWAMmaOH1AusQNrGl2qzUK0WmDxQ19xWVZGdGXMF2HhDspsTfOMQGaMs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mOmAVLTYD1EktVLsfjMLAGgGxgQlOBVEd+AAeUWJUrs2Baw0rvHBBEkKlLoec9xg4UhU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fIO1bv8AERN9zShdErdutFfbFck2Ps+kjLj+r/5Mf83/APG/+T/+C+3IPS4cKi7WH4jg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GkIbXcUWtgMJ58y1G3mW6O4Us1zD7GXuyk8heTc3r83jLu67jhGyOThl77Y5MdyzQ4u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FD0mKGs5xiyYFwusCsL5lqWO2LSFu23shdcRTV/EtHEVqit4zheRSjZIuK5a/wCKzGIp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fZjyftLw4HsHHnwzPxhcpHZ36hOTiUQrT5ise1PB18xnAuTZ7nXJADNy/PCO3COwdxBo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NMb6/qcx42gB5hd165YGxII1AG2XlivFmTsJ2CBd+GJVr/8ApUAnBaqejqZEYQR9wwYe7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ZZNu1Mvnd3LC7e4kFblXDfUzQQfJFjWt89xyyBVnlA1tWky+YuSuAGdb/mWBYUqSnfcH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yvMmtDUqSuenNSgztd0WwEpmVt6uXL4tF3XmArdra8uEhko69F/9qJVY0ljVb/ic3uzu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pcev7RWDhnk5PVZiBcozyPEZXbAniWI7chM5hVYDwvBFhzBtuX+c/UHJ8A43KrAAUsws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tkEYZI4DRDLsRGAh7bzG/wAhqH1xVUleJpvVV+X5mi6PAfcJYJ5C9xomtWFvcapOws4Q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2HcPyi17dsqfcIBcDVQLeMpFk0x2y1Zea4YZtj4ie+UrhurHp8zmTGlEYw4mYveCBcBc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ijzBcFnNr3xKxOSBrE2ii1nicFlYsUpvsvDG7kNZuCoetXExQ3MYo1bHpgoLJtOyKIu5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NrgGFHny6HATgJYNwVqlSh9kdehhwV7haW1avuWOCYcNND3OnSF2+CLQjd1uolUu0rpb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of5g0ceEC7VwEaEmtFJ0a3KX+HJi5nkcxQCNMkpx7MMOaiCKuaOVYKtEVtS/i/Usq0gK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b3nqOxTQxy/7hgLFdabTPEu9e22RxnFwB0hQZV+M0Q4lQfPNfKfRKiRVtpt/S3o3tWlo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td/a9xPRtdYwkvNE9QHvN5oF8JZjzAorUAaNGSm+4hVsLGPWa1tBI0L2y3QVoPK1WNO6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235qPxBw0cJyMAjyoEubbergRciFMMSxTkHErHdNmqIGWjXj8bYWZcKpRRastHmUQQBQ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2JraJwXlvHzCjNKfkLgPE2ZNuDA/aTKaAPUrVX3bwS1LEMgYHgsGZv3GuJaAoowZ8TA6F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rKo5Yb+oFpVbxuVwpbiEQDRFJ5dw8EKgv3FcMMtgLxfF9xJMAdkfPEAQzDDUVFgCqbiH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RxvCKq4GfhAYEL+7GGlUJcuLKw+r/qSJIIqy3mOkqqxcy2GauuIZ5UUks8uiWK5kDS0H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S5DFUi0PnoZ+IQnh4jrK08S/BBBzzIdTI9U0juhV+FIhz0uUFcAxBRipMotrx5YEl9WF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helU9M0sDep+xmMMrFT12F1HHOVM+6rUW6lIUy/JtuDUDC6f2sESkc4Zi93VjDLXRj22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oLad2y8KhvgU4H94MWDavR7GX6wex48f+Nf43/5P/g/55j/5kf8AJ/yf8CORw8epeAye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WvAo1tQPsjsXJe4EYGSFwZ4gJooLkZTQ33m82DAGgKE7JW7Sg2+cYEajkq8cZhj1n4fi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9vIKD5gIe57OZfe42BHtF8QAAu2wzEck8Iai1ByD9pa6gy6Pdy9YDGIkVl8txfk6+Il0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DuULUCsvKSoqhzo+oo3KCj4QBUGwci8HqBWciAvD2TgkaTcuIGUXEs5Ru6o+ugQE/iOU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ajh4XCgtAPqXt1Ls0vU4sKezwx0VSyghZANvMA1ZTaf+NxoYJtDUJkTDGXj8O+vUs4U4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kQGpkq+Yto/eNOeDMVVloeIEobblKTpeg3FlhzUGavyFS4YhFnxjcsAJoSdviBTtByLq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4ITgzxRblrEFTeIK8Lg8dJL1m4wllnJKH4A4IX2rzKomAYsUiyH6eOptvdG3x3CQFgWn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jjDkllwK+be/OJjFT08xpsnCdcY/iH+aEyDp9xtrRF40jLQ6Jaa4FQO3Kl1cqB1Hod15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gsCyo4V3eNQ/y7lm1m8vmOPxoYm7h17qwpkPqUk1Ra/xDL6i1nsVsdxpIAUNXk4MEQzb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hUbRXKGPBiF4TxEEfuGqNK2t3D6OQhdQW2q35BESZUBZ8OIUAheCN/JCztXNy/ZN21Xo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yysUJenYF9fiXNvSwX4i0rzJVlBZe/EXN0kOSVswyUuheZV8hZ8XzEpcBFpDMeOYLd14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MgpAIWaZXO2lOZltblCEf5R5c3w/3Eui9fzQyW3B4gqtgXOOJc3F081EsZwc7iqGzAxb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3kE2nJGKFlyG+jUrUt8xUKfMbPJRjShQyNXqZlE3dW6Bhq681EcZIvJR7F37IYPABiIL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+YABqjkoH8n3HZI8O6ZsjkVlUu+wOH+3iG+aDNHP8CXncK12+CsZVKGzEOUKC1DfkrYb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/EOKN4AGR8Mw2xyDUOgxuOuOWuU6fMtgVKMLV0PpuIaKCra1i1Vy+I7iGvfypX9wiL38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IyFAgoF18COEo86VTkZW8QXKjRuIqEprlhgG9vZDW+6+HSvWfmBfIiLSaoaQe4sQwPoK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0wYVMK9RIvD8Z9hPqaEeoBbsfiOEswMgPXruYausq4il7aVc6IlTPnGTCHhpgdrMQD2u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3mZqsN+Y7HLfG54EgMiZglklkF6tjVBFqt9QAiEBSPW5iWCiSBAQ1pFo/UyfWsu/4ZZm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iGw4oYUwZ06+onjtV4cxsZH6hlB/QFQmhWH4gIRFPqcvL5jyg3wG9e6UwJZ2uejCnADM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fEDKgDqCrA41F+nYV3Dwl9d2SnqCmaN92XxcfGxABur7qDwjE8Dy+IijBKUybstVr5gU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rKL7BVMxczCpI4jFyIdKt1AKAUBnhzXIQmzqBXEfKU5qYBhLtHMxnq1kNgckeUKponKg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BDQGqeTU9Q4RL3BQ7i80fkPcMKIIvD2fpUf8H9L/AEf8q/zf/BjCL/4v+Z/m/wCT/hRk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SYRgdMApwXsmXgBZmupQCLMH7JRoioWW4rmNV1pUOGFjCpQ4j5CnfxcwbrPA1VVXzviU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MRtu7DVVA7yWeJS1Pa07HhlAoEjtIF1TtzBVBbcSAC2BwEFhXIdkze7QX8viWDuRsL46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Hof5Gm4apaNCmsvqKj03zPULylw48xTS66YuFbNODNw8NhYFfaNGrJ1qCC5bowSoC5ZX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gV6qF0GBrHcRgjmBtYPNS5mi35x5Gzz8zf0a7HcY2lzpnLKHgzEOky/sc+mOB7VwJVDhI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uI+nL8IrgcZm6HSBrF9QrVYHiGVXsfMtHVXMyQLM+o01NwateoMSGxgCBG38EtAErH2n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jNSmp9JRJGou5giqLTdZ9QCqz5QbY/Ks4Y0JFjsseFnOs8tP7gDQYKWfUNFBhwEzg52w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BKg6KZZa0OVcOiNb+WOcQG8AjgFltWvzHYpwtaq2CsQgd2yZ8TMeFBqsWP0yoxrQ2nx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AetCohwB5hRce3r26iJCwDFzkjVJXcB4ExuKXtqWRy1G7Nzlr2bnLVgoiXKm8Ud2NmMY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Gi+WuZhRiEwTovuPhwawLjGeM1LwKawiIdUHIfxCBKb6xvMGsJpj5JajqLB8+Jcm8J7f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PzKaHIQfNRCWmmSolD0RgN0Etz+Yix0rkGS9FsDtN1gYtRyjXio1hqUjuhwQTYdhFDWU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+jY1VidcS9tu4pGXWWz1H9KabF3UdChRRwaFLy5gzRVRT8wTsrCZGHkvTC2NCHI9RwnA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OUGGsQFS7aNRhB12yOIsW8hnT11LDEJVMDIlJjJCGlOIw7Etb1uGZ4vcPsOSHAQoUVSh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VXkCe9hIcbIpkKPk1ForQwwMCqcU+Yag4jgMvIxEOMBKuhQAea4igZIPQYpfAYIW0MHA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Vk1hhG5Zyv8Ah5iauiLeqGbo6o6wnd+pY7xsRSg5WjZW5igY+WWOQ3GDQ0aq60HnUt4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C/lkszQ9SnkaLlV00e4gyl3TT5s+SVfQmeqr8YHyRHx4WgVyc5HDELqRxmd+I7stORHC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6DFdFlSiM6x1jbBqkK/EItpqM7WJirzKiQFWhutr7s4YgbQrlYS7xxMEvJLAyzEKatdx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+0rCNiN6ANm8JGEY6V8sV8T4UEqzZmcCAaeIMqzbqI1ba1PK3xFTYfhlwxLRRbi4sVsx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aAu8RpA1g1vDmrznUCwUpDnfvDHBscz0N4GCp102/jU3k9MVECfneJUyvKvgOT37lKWbs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L5zLV4IH7YtqjgH5uopH5yyYpQuPA6s8dZQksbgYT2cl/FxNcBZ+3LbVRqi3FIUtlacf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ZVAEdSjb3gxAuqsoVK2BydxkRtLH1NwC4FTzytcYh6NdYLyjMVb+IOyoFQTu4JVe9yOh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rynek39UJKTuFbwrvfENeFrrutPr+oVlGtBV215t+5dloGCWnPiCedQhUapWv7jIsGyr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HBhrV8keLqWJ4eT35gktRTsfJCRXv6JJWhH2PJH9KlSoxhv9H9X/ADf/ADY/+L/43/m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NRu9yENl8uJdMjk3/uGC5TTyQsgDNLcryCpWKO05IGwid8ZR4GC7VqMJzcXq4nNNPzD9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AHoYubRKKGNNPNTUHtTlj+xKHaQ6bFVd29P8RAmAlvZZFBIC8nhNTMDhY77ir5ZXj4hF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Yo5uqdoBMKgu8nJCFGgRHjMSYWVHy14Zf3NJahuJ3BWPiOxAKaVZXEcMhV8sXoQ0k3TR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HsH83XiPWciu117cRkrasVlhgPFzzMOGyy7HJLs5sambqHFQXj4RUBbGRaoOEvuPrinK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YboQEIIIS+aOE6jHlFSS3bxEGRTEpZ4NxRiwIHXQvgVLg2724/iZuqtsDJLoZHyn7RDQ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blIlkhvWn5I9FN6GhqOsBvS1fqOGCJWScfxCcIUNurXmPdj1TLHco0RiGQ3OBkYOhoXy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issMufEIlP3EQiUOe+S8xCBTVczv/UyO6RWzSSgjIuky8MeklwLumS+JcUpItmjPdVLc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pI1be8+mYCbLrbq+JUq2EFHxxBxZdBr5jJAYpql6hCa2VP8AabLUU7XzKu8u86LIhG9B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QIxQFXyDuFcFu8ubplIQ83EI3AsNIJSWwdImT8Sw16rgeIgA7qA9mYAW7Eh5GEJUcZn2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6maB6zhh6KijVaxuAilw6SaYKrB3zH1UaMU1BgVFah2NiJFbbR3rWDl6laBQ3V17jF15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DEPcyzi6afmbr7F5Hj8xGow4bppGKa04XPz6l4EKVjKNnjQ6/iBa8kH0grKyp5Zg7UBg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JysY9aZxRUHBqYSQAdGqODEPioiTVgTkwTIeWjRpR5pot6riG1K1s+G4zJ62QKsLSqxx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pYQ4avEMLqaqUytaDuMqPZplMvWsXKlxVlVxbz+BDVCNvTTwajUdigL2rUtTR5iTMi7r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LXdsae0Amwrmu/MroG2udOSLQRIdJGJIeQ2KjaU0pUVTiMozFsi1m9bholnYIi3+BBH2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XE1TDdXYFcYfBHMCJoXPyq8syQIbHmW6NpovUU4+EqB64iYVuS5XsNvNwKqrgA1tK4vO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qoqXts4qYrUWuBGwGusN21m8fUqVparkMbPbtfyyFgy5rxFon0Ar24MxOYXy5pxfUDpt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6hRysqG6jnACujQcrx8iw1ZamzdKuEu5WtZlg94ogt0DF+JT9JwsHCshl1u4hKM0OIQ2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vDpNYxoiyHqHgCotrYuPHjED8LgFmhaNBB2LSIwaqmW89QBhNJu3ZVktMuRCDtynn7iW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d5G0v5MiUG2uId5sAg1NZ8w9JQGt5FF9QALAQnQWW8rWJQeEm7Hjtu7iYyL58rZLbCxW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S0R9KlDc7F13xfmf/ZwBrmDcl6hkd8l1uVFooXIHNX93EbHoPsYhm4M1u9xDrN+TX4hY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4hk91EqteZbPhkamjahd+GHwuGdTnKHYXGIsDWN6vJ3Zyj8wpyyCoZS3mPjsUtpdWePEL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/muPXUYt7AT0/rX+FRj4+gOYATYT+P1f1r/Kv/J/8b/8Wcf+D/i/4vgNc3MoNzg7Gbn3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UYjkYaWZwNjCCOOkKaNXi434CLCeOAe2PMfvBm6xzKg4kLTnCOo7KWjGGGTd2WDp8RMz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ALjYrW536zh1LVqG2cLWpbK2B4Jm8DRaxAzqfb2f3HhW6rSPuIsKsm7QqAhb/JKfFWz+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0Kwtwf8AvzC9BoOV1kgitFYkEe8e4dFOQmGJogzDYDSJW95blAY+ol8c8drdwCNpiIjY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O9wkKK7mruORdAKi3d24uAHVDHJWoiiiwaFHwFAdQmV1SbF/uLySJwqwndYlihmCpaUN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2HQVzdrB9Sl9/vl4YMmBa1cx2Ko88wwqO65cLL4YLMExZnnEKC+F8QGtYS6NuF6nM9no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VTTzAaFZZkY510UmPcrpdPZGHgWbwvyUzecFdAbWKriZuHs+WIlTNnMAEuUhxMVuiwDx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Wg5ae5QVGypAJOaI+5QKr8jxqNjUypDzVynS5TF3/MOqfF0imSDCgaS0CDNMWvhxLGVd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aO3vVXFx0ZuWO/kh7fvN/AkrOGz+0ClwVd+RAiXbyvf7Mp4Ba3qvkvmCqRIzgwhTeDL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lSDKKrujDh2g4GmG8aIbiooKFWJQbIya5R9mILixT7Qi3keMJMB6ZP2j4EtHfYnJFCGS3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ocMc7MVryQkCjlUqBXm4VvEGU7nJYKZPcTRHmalzI+cWtAVAxSCBVS8OMmoL4zb29Qyw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G/8AWABrcdsYAagKB38iAlMQRXweIoFVk2eGdUibfcK0SkgOEs8SiSKSnmbHiCuH/wCw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bYG7F1sDgd1hshlgUQiV+H9QsN0lt3XUxELcJG0WUBV2u95gIFK2hLMSiNYKSzNOcYv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gqB2/pX6blGalE8JXjSmrFWL3q4JJw1Y5cNkoRdrrVeTeBUuSksKNicuKK8DxDG2Dksz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eCstdXdRMXiS31LSci5sZ5veXESy6ElW6qjuGaIBIcjmzH/AFRwKh1IKWLi9FsMEYmR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e5iytzqRMwKGsnUUrjZTBMgapDBBv0KpIaVLEI0iJtoNZYjyliKrzHwyjg2zx5QIUqrR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7TPMOd8x5cnbr4hYRKFKFi+Lnktmxd1ENA5LtjV9+Isd0jA5z3Ko3lla8LB22iKwLb3F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m/EGvlYWwBVVePc2IUpnsS/iXSJkCwHT8zKopy43LaRoVQWYW8W0dNJLBTbUZVYS587g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zWLua6rMU3+fmWcMRcoqtTjd8wYaXnR2dQLrB4HzE6BVS5o0qWgYKO1blAODGA1Y8NQ1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5ZWtf8FxSfMLFFFhXVnXzAZWxC+h5n0CJYW5a6hbU0z55CxLMVCLuOyugfZL7UwlGhat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8cPcUKiSLA998wqBVryIy4pKCEWp53tmMLCEDq7+7JecUt1+g9Q4yyHjplOVFd01+jFj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AMZ2QdTLXqVOOSD5/wBxlrEL/wCb/m/+j/43/wC7/iRPqIoBNHC4EPIvxBAFFJFUOceY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PiBYuHeG66yTwqRbNzDzWpSjFJIF4a4Oeo8bXItpK6+NyhqeRWk7JQKLXEoMBVLeVl0F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8znYEHFcwHkLnSV/MOABlrVSsa27pz/l+IvUA0miR68wcX48j4JTGk4C/rLNlQs5qXfg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GblzDhKYoMVChFLhGEkJdSlNz1AW1lkJVhVlqTAGk/EVQqBnSRBejmKy18xDvh5guNMG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ktT3Ami50iO1ZlNwwiLlQ1GFvqFDSR9evuDkB4C2PltnRH+NjhhOwscmRpsFFtFGo5LQ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62AEAes46y5XClDeKZh4khBIstw5r4YaPObMQVtLT6hhc3e2AhHlcRWigZPQ9YjsCg6c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2zf0Bgt7DmAoDXWM6a8MGA9uCZ056g+mv4UckLGhT0vvzHkziU0z42Mx7uVQPai9indr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ted0ys1zIUIRQjZjVkGZtru8xa3WLvni4JBdB/Y2S2IUKj/hcU9BEJp4pNzCXxS8eIc2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SYfD5iBdvFM//UBCooTWImzmJ4TB8QhFQFFbC36ZpY24zZ+GoNJa1wqvhP08wwgtxtY+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KC5a4Uc3AhgqPWcQuAEVOum4uqYyjD45gPIBfBIDYEy0f7xAVGhWf9MyOQq8QguvOM7K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EmxgG69xw4F2Nix82UKw4i5MVRwxGVq2sVGAAqFoLG6u6iq58KYAaGK/+xMFJcuYmiG7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iDCWpkA9ESYyUEYi+HC+opmoGgia4s9t0xXkDR+0BYW4UXW/wDrCKRaFO/i4/rC9Lup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QY7l4UxigcB9y8cE0Ue7gd086aDFoPMdw5YVDA8LjZ41G66sp2HxKGA3fd/6gSplauKp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yusTLQ7OyiOZaEq2nbAdvq41nQlIi/8AUUWxscicw/VgEINy7JfG8G5OT/Eulh2ReDpT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Tmpm9ss7XgTzEwwiZAIYvDOtjBC3Qy5Gc8JEQ4mbAjri6+KLhNrjjfpEVDaYbG/mXf8A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LA0YjsgTtqd/IcX5JjeO274wMFYELT/UHlG58zLkHUEHYN8/9o7MnBn8Q6XzDWPCDQe0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hk8eY6eW2tO7ODF7iOtQ2JkR0vYYlPMqvP2Nc+YlVEAUBbo9RSehQjcXuCgpfn0JRFaO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PZLOFBDUITiyxN9wpinIYMRxzuMs6+abHCIPzExS7WmqDdKZ8xaUsPNGIRYRqx6PYsrg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5hSr3GQ0Tau+JRIqDCy80cvMdwL9AIAPguV1ZYt8vUDfggpQ3fEuaTdUc7S40I3H4i3gv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ekrh0EBV6NQnSOlshzvxDMNWN1jP4ofELVhvL1wPiOWJNozxAiWrYWxbHiO3vasq2+lF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H5uWeOzFoVlrncIWpydd5jUXW/bSZiSxmGoeGHmiy0MFxBYJnycJAkgKomq8ncNB8m25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vCovNwCgB0foxQqcez0EHTGMhPP9ICLfYm/zGvlZWlDl8jXQjJaYORoYiMugQspTZpGy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Jv+VR/xf/xv6P6X/kRkBDnJLXHP09xBct9DBnFBAHwRiYG8Rlc4L1M6d08QuuajLpVw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rKFELiRwN+TzUbp2UNYYlS6ljRGzbtTUEqj2oh8RKjFnY9JDrKlTSeyc03CYS8Im4Jub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DobTwbGM2gM3AhDBVEvYyn8EideDaFrUUu/CPPpg7mHBfL1cxAPULSo79Q4rt2j5hgYC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CE5WUMVTNjH9rqVP6J1nq5kWPcDdU+YRcKbBa8y1U5F3AYu4AoQXmrKf2gApCXWhruXbx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SjAWxGjFyzhwpjttELbivHM038yj6m1i1BjAIFgy73TLnUYIuuAfbHqQuxsfBqNrFkRG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zAvMyAStSKhq+O4iz6DZwypN1qbJUhp1aaudVAawNWkRTrtjSDz0y+Y52rWD6zA8dTcv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XtIytIG1pfULXRUR2UK8SxmLpTddkLohX8FqYJqaDNomA4o469e4QrYI6M2DbGVNQmJe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02BcDCBgDUBnass7iLqTEK5uOlRKzwL0dZljtF2SzjxuFBwKvcUcDFbCoqdCpuyIwT8h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Aqpiw5IxNsC0cH2wxLQ4zdyga4WEqQCx9UpYbGHRo/DLlqn8M5AHcQWweWoJRHzWV8ky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+ocuPaWbcwK2IyoZS8Q1p8y+FNjO8ygMDtJcaWXDKRbIIHbUqoUYhC2gmtsKwtouUEF7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BlSBbwxQQgW1NajVsUXoi/dkilViy3dlxhe4+UpIaWAabMR3v0qJvCclNn9x9wURyMPr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T2mFqGxsPTGc0aYQW8VErBvEWsZQSwKV1Zh7JgOwBfW5qndK2QzuqdTZbUwmTrQ8nglK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bEYAKWSaD3G+R0Y6+WLBfoLeB9yixgUYo5rcdoySUEKv1Dp5dkSsXoiGHQHpBlkub5aO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uCJbvwsQpsGU4vb6iy2YMwkC/wBzWsaxY1viUyNQ7PRr83KqC0YDdOjOpYsENYCpnoGO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4nswAZfkQO2CtHM9t4hLAAtGQLhgQZb7jZBREwwjqLa4AuFcGSz8kcKAu/LplfbNKe+M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AwkFhqrdW++JT68iDpgp3EWPtCyFrdAA8Ec0bUBWdU41HYMMrM8lznBYj5PREtPKgnkc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NwofsjUF1RsiBoFja38QU0Hg4SnEd0Of2RC7KEjWjzf7EJYRswbtHMAG+rcytOM6llg4d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VzRx4toh4VL5BMricG8ZWsfFtq8wclW2Kq/zHoj+aQaHzpZZ5Joto4zzLoTF9YaU5qNO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0AF1hA3HHLUcvk+IhWOHYcsY4lNltTgPFRcQhCQ9TmOBtnC6LKVjBSNPZ3KygLXWKj+a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9hHgRUACjZbcJ62CtykJRLeKnDw6Qix9kAbPOGw1XVRgWSXAV/C4Yeu8qTdHLivVSwCt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WfgkcMf0Qg18gdEC5+8zfGBqP2TiXYaH0x4tQ6QTQ9xcvETOTiPAsyZfmKqqqbCrx9IZ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wd4xhdJEtT+j/wCj/m//AJX/ANWtjsHA89zRg2HP9ko4QTW6hv0pg8PUuCG+DqAQyBKg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9TVe+ybJVlkZ99iQIQWqz4viJuDKWstpFkK6q7uB3IwVYnFQJJ2TfjcTEMq3SXYCUCGx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my9nqW7iLyqsoS0TWey/tGnByck23KAFPUeowMpc8ncak2PhyRyEKxVMu3WI5OsvkOeZ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BNQUDDiKFVBu4Xm0EuvcRdwBPh1fiOyUAsnplJlLN2NbgUqS4pyQZXio7ahaMW6YNFiC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EnGg9OFla5xQv2uGoEjsFljdkQk0wfULkllg5dtR0myDxDRpETpR/CM0EeDMEB45yj4h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9YUJ5HhjNGVUzfw/vDv4G1wmxmDJAak8X/ErZmAaHxy+YsL6DAs2Q7d6FxThCnTLFL0S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OB9RxdI7FNMz0ctkaoPysK5oWefE5guC5rxMLcXQLKZ3KdTOc1WH6mIYEG2+ZoChhtrE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ppQDsHIyzptFly4sZrfzHg3GVio+VaiYOPI8VDp60QiRACwjb5eoGRITAHx1CNWrKHlv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asyd7F3FIFZiJcNlTMFm/FzBkArqw/KEZegUa9Smcqaityo4fvDdEi1vgyommD7gA5bV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NPPRKIy4258MH+pRrEsYCajdXFEq1mljWWFUbp0spRhtVtjPMpNlFTuXCuFRdFenUqoQ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COqB/wBEAWSlpw+YXNQ5DHRoMDnzBzZ/ZEN/bPiDfElFzBFdCg9IgyCOIDdjUBR4Iusw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zjg/iZg9HvQaLzjTH0lvcwM+la8sTfQvY0ZQ0WQa2yJjwuMRK2a09dErRbq5YPxULPTF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UdTfD2E5s+SI1P0gJr0kya2Bj7/axhT5z9RrqT9g0bQGrq901CnYCjqUPC8RIUKDqNUG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p0jCH5xGw2/dC8kHMuCFOXIRQ20TZyEIk4U4f3e4TQPGMbXzcUlZxHpA0B6PMY1yjk+Z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NRSjoUTIDK6emNnDX7Ta/bM263ZzfEKMA5wzAQikvTCSFBWTzbmAMNXQRFBEzZOslMoo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dHuIvLUIAVfjgiGfdfUcCy6w1a81GC7WK42suG6FkvlcvMpjIgsjJ1W9wv1QoyqLFnJ7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HFBkGAlhNFDogaOk3XcClg98pdVzDOOZwxIKwcqQevgLBm0WlcKWzmymLzkXgr3NbveY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gpkZmBYPGm4KWjrEQrfRM+GUYSI8pr5epW11yNSciqC/Us35aGZyUzhwZwxBfwgNcxxo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W2VmaFDsO4XUA4lwvymG9Qq3b15iKMJW3xtwQanEkY5LDFZxNPRYyesG7kGaR7Rakaad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+wtv0QsQBKN4W2rXaepjyfdrDQwYSsDIo55ykcroCrUr1MjRWQlYO3iEJCmFYTSBrA5z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KXgmW42cPFaiUl2Nboyq6IGnLFv6JKt7lWn4HJAKcBb5/Q/wqH1f4PJDkmB0TG8VDDDU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kBu8VvZAZqBz1SiSl3W46ZfLzO7Mfo/4P/qx/wAH9a/yv/21/wCBdRWMN6lny2PHp8Qk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YjgVinBA2LbIDke5d2yyh38Mxpmsw9Jz73FCKAe6+HiJTyADwFZbKyqklRAViGjZhSVL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xLsq5MKKI98THedO8fUY3DVVLKQnD/JFozfqPPmMjrNBNbBha+YCRdaPScMG6DIBtTkg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FdeXxBm4itSOH8M3d7PYXXxcagO3pH9+YRpeMcoRZIVtjG6rZmNlcPqoM1EHMeC/uZIM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Vw6ALk8RG7rBiMQu1fJiJYZBLcWS4ClMiS6W0JVg6YlvB3YHQ7O5h32bhaRPUKNBs5Ll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4cAukHbAJmGv4raqFp/aGrcGLoON+IwMcgLIVapxltiQkGSWh4tkL7rTG7SoL1cfEsbh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lPI7JeVHgM86biY+sBm/M50Folv6gjYZJc/JF/ZMjGoU80U8xGc15Vm5gbK9eJQoHbBM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iuIXamt4hsOY4K12Ur4gBssCwp+UrcQcA2iHa6W2ebmGDXS+oeiS3mUeNyQMnb8bi0pq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VXEpmtoheUzINbSZC6BMaXMQBMrbUCZdUXqCGuajBZRYThGEy0OSm/mBdClbYU/DHuXl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ArXANuD8/cVmOqisVz9TJXStV5lQwDWGs7hcTwJvtqFRmxfnGTWaJXxDYmmrKicbuFi3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4TqOBkExo6S+PMtlaW2USm1iUtgOYGuqLiL3NO3YbDuNIYbzSvuFoCN04Pcuktj1YFno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5pWesygbrUXWh5GEc5IzBhoyrsaE5vxEq0UYhZjI5iioo5tKdsyseR6hBpAJY13MeDVw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S3aNt2C5lK0UHiNBRuHSrNH7mwooEFdZhjVPYQsvzSTCW5+2i9DIHeJiYerQdHIdymSz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FWMLgauXBBSHbJNapv4viGRIhsEX0Df3FLz6/XTHDtE4iQE5ksAOGRE/iIRgoqUV90+4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FRYlRyL6og6NO+nzb4MS9TvEpCKpbbP7Tc93Vd1AsMKdUoPLdy+7k1KqDwJacZWosALq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SN5otzIGCK1pjQmnFT6lBZQxaJ3DCCtgAw8r17gKvCbTA7YS8MsqDhZq+ZgCSWw6mJVD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geSNXK2TQd3A7ccJuNrbTsg8HmCVjo1qtC8RPDKqKCUq8gnO66guWAwQO1uoo651hYsG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A0E7LRFwBQ4SCseo0wTFFry4D5YVmgjAWXuZwUsmtDx4hifJkKUbHtqqzG56DiYoHsc8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c5b80jlpwpVzQqwAcsXiNRSQN2R4Crf5Y0ArHnAXKAABBzfS49qObUfMSAxu+gINb10j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5mWXCU14gdK/YHfCUwj0v292lsxZF5cJZwRRKo1c0QZIm6IKj72lnP8AuKLQAqvwZy9Q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Ipiyo1jKmIYUDvyxso8HPoI1zAEt8USsaZ5Rq7R8RCQTR+SyzCPoqZUD83Eo2LWohEvj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k5PzAPSJgo5tzO0uFAxJCwNWZIKDKn0Bz8TScUMhsTh19/oSo/oN6lM2u16zGY2BClUf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H6IFBWR8+YbypfZU/MYwpVrff6P6P/k7/wAX/wACP/tX+HP/AI5FodVLa3HJpjrBy/pK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2iOHkLLRz8IrXFTVxQPPNy1uC9ClviVYTIwVwnVYhymlUsXpuIbu3XI+WE122iO2xYtT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G8+TTGkwblUj/MCDtsogtDmt5hHjGy09wsJhtwu2+hIZjy8ozbeS5Qs4mHcixdRCdXqB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6Dooi6XJCleX/HM3RiCt6pjrraOy3MqUrtbZy71CbEASpSzm6lBtKI1shyG6EWo+tWU7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whUL3ABbiBlOWomnGgUrhgzJZJyTF6GYxqWH73ORhRhV3cCIAETqZ5Kgy1gjzBfjYO3+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JvSBLrgGgnMU+MG0ZjshKK8XMiUWVnBJGdHmHCYUFjqCiKRpNEsgLzTj6jeXMfI4GwcZ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8nJMpcN6KfmVqcIUu0ueFrU3fmqjLbAlFhjnE5AVcufZiM61tHxsjxw5YQmcp5fmjh8R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jRpRvBGYigV5Qv4uGbBBU+YyZyy1ajeekitG2Tg9Rz7CL+CZA38NkKfTWJTaDpiWtYAq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hygCH3DMfcYQIk+UAk1Sfj1KGwKXLwynDeewrAS5Z/OOo+U27yM+KhT2QIYoFXKMyIsi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nl6VDyitBygcyV29zj45tS4liiZbrsm1bujq/cUSAM+A0E52CtV99xkBJVTdKX9xcbAG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YBJoAw5yzDdDcVafv8MtH216jsSHQe4uu19z7RuvImNMmndncfuDR+V2+yVAFUqve3p1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03SZ8WauKQWkuNRUsHIcMXAlaGJHuK9KGWHaoOHzqYoZ6hpGkYh4mR3UQlbXyhXDEMhT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1C9dBDDSrYzHda5NR6azmKsgWXt1viAoFFY8TAGRehL/ABEyIAEHyEJrDzRAlP7wYu0Y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Q8giLXijN51SGDRfeK9RlUw3TZfP6GVsbJZiwL/I/iCaIW4q1qobeSoIEzVWXVnOYD/N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4e6lGqAo26GO4EYAVi3g6lTBvKHoiNWOacp/cGnC4H8KZaltpkqqHzuZIHbNocUKR8S5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u74raVD8XBwzBsItLq9niVDwYFWIcAl0Va2UByeHF+JcqUq3zyx0OehBd2cDniHMUoGi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JbIdyy78wlELNFwoqCiUOCcAdQFh4A1Ra5ch8QNEMSOOuW/aF2PBwUQ92SrMbzX3LJV3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Ix7GioTAB2cJd7DFSm1KKuBwrvNsBWpFFkbPML3hqnVcYgEotFuIUymXDqOSoRClFUlb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d+CAcMV4VeI4jPDUF74LX3LcThQBa/RN2MV5MA4xl8sJaEYyYpG1Vu2gIQqlKsvZUFFM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m6dAb7E+Ahkpq5a8EW95TI3Riz5bzfSK0TcjmNDkRFnSGb0Bsh86NczCZFkVu1B0lS0z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5uaYqEGjdX8Rrgw0Cw8YrP1Nk0zzvHJ41BjWYgF3iYtyeY2BQUFs8fmPKg2l4h+hGbHV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wbQUcjiuMQwSDCGY4B48yxfj0/ugIEbyV8VpIXbHgJtr83Fl7h+jOWp1XE1TDAHsHbBy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gC7FqlUNdcxAILHdwUExUA8UDzxH9X9X/wAX9L/V/wDI/wDxX/i/rUghYMn3zKWQsIiq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L7/iO6NCILSrHato+Ice4weUORiMh341fcFg8gQUa53XzfEejc1fNRklg5U7GTuXVW7K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46irF1EFbvFLqKrFb9EfBePG43PgIaPmKF6eV/eEltGw0XdQEvoDJj6mmk37hunicWr9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e7L3b6A9QU0q7LWRwkUclcVEhuXOpvaLyurlgvBUtA2JGofehOmcxlEQ0185P3iASFit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DFxctjMyGGjuLU5R338QyQ7A5XZ5cMVxZUDoo353M3WzEunUrbQzMHJNsNWjckYNTIdr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HguoaaBZ1A5joJYLoNvriUZOtOXgIZ13Di/btlcgLM48IyHEHiBT8oS7g7caNEpo1B28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AUuRQ2eRMngAJyXle4OSwRgl09MVoiGBvPzHaswOLlACULsaiEoA12hhUnCB65lTpWKx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ZoYQHmz/AHLVO6CYhQtcyj5AQl7i2q1Mmyj8+bmAObCE7bow4aqy38wZWc4pVm2IVre4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lL4FiqAX7mZm33K1cG2A4hl1eIUnrJt9dRgmvN5YJCSta3Ci0nKA58nMwKbRr39QzSbk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gvZzCp6EAUXoUBc1CYJsxTXLATDPOhUQXpKH1EgU4RVfUVLBVGmDRFqnn1E0XMKxmUCh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Q5xFFgBBdBPVKfcaQbaO1i1VawIwJ7TVrVno5mFKelGna+FtcTDnVkhAWwrXnJEYy15E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0CuTn5ivCAIUC3LjUCoS3y7X1qNVCFe1Zybcfll5iMkUFELBfJMv9zUrArS216grdCF0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CSoL/VWRkYXZZHIXuXTCRwYwcfvLpaF6s9HiOVVKEtBlbPLub24cKn7kIu0yQ4KcvEU4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5j/cAvtR5pb5K6g+qhlgjw49sEiHS10TKytltJO/27YBMtFyt/1CbQJRMX3Lp4KJVflN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rrMJmaSg1yFedytmGMAPTJFfRpIoEGedfmZnViqLLX1BlYJKAW2KqzixuOQNgBOL5DOI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pa6g0+D+ZjkkJUb2569XKRRG1lUumEzzYm+QOCKX81Mu+NkFbueR8S+eZQ8oqnGoVtiF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YW+yX0XWyUKWCxrNeY1bqsZkYYNAjVjFJ03WMM/7J2gMBx/zBEBBzqBvVgpwapTRLGos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1ASh5lY5HmMjawA8+fMLL1UAgZW04rzUG+FJFCik6at8xVN0ZxUq8C1Q9uIJKRfW20Nv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5NN30wRLaECoUrJqWXHtFluZjhEK+UbnnqZsCHYD7gTGMUpqNqHUy1HVgFtZW+69Tfi3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r6xmu2ZBUBspuNn4Cx4qBgVPxvx5iZgFrfPEraoKGfmZKRrANl1n6hy0mWBGaHZXcFsG4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kFYODgKNXVX5lfIb0n+UrUIHx56hSJKvDb3Vv1KxzXslvyVfuKMzGt4AKXo5lpwgXZoo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u6mihM5llWrhRaE6uoBmENLOW9/UOJG+f/nNTYygRufT+JYrNOY4iuJbCNhJhBYynYwJ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kXQv7gIgZUq6Kg4ixzGP6MYR3/4v6VOP0Yf4L/8Ahf8AM/zXJjyNnmUoUciKsofMMzZx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8+IQ+zjKE3cs6cN4qEDlFupguc1ZDLUCwNk4WbeY81ttaoU9VAyhVwXupgpHCrQPAEul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MA1DtZjTfncPvADkPk1FcQgu88S5QtEcnZ3MUBtC4xrMQBbFXFspiY5iqCw0cETIkpFE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lsDLn7CkvYAqFXAoK8zYShOhtnDoIpAoNcRzye63LobPa7b95c4No0t+OYR1SgdjdTyH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bLCCmPTHWyCjfp8TTYs9hdniE4stogOeVMXkA2Ao7TUGC1nE8mte5Qr04YLWix5aZYK+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WNQhawtNUf1FqoFFeW0yOekzvC9zyNB8Mh+pQLCbvuAv2aFcD1DQOuxr6meKDWbbW7hm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HGWK0lMNisieCHmeLVhVnFHTCa2hdiupowsryysvxqxSVfSCX7zkH4g0RKJVe07JEp2oe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oP0pK0zUr10dGGDyhUAG3cVYdk4TMmLpRKVwrYgJ1HJEwtfmDrVGdW60FLwwcuKoL+QZ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SW6Fw/MFteAHt8QuRhqG3ZQQA8vMSX02xR2GO5Y8KHWqxlxeI7rrQC5tTk9jqiIzJAFc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+CbaSLxxW3TfEffKsYCM2bosvRXcIKfjK4WHPdyx954z3XETBSjhjzEHUhQ07viO9WlF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KDAbnzD5y9a8kt1jXUACEsYlN1aUWhl5qoInBwI96g7zYeBKlCe2hgcGDBVm5XKF5n6h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lsyDRpcdy9q6oKVlU2+4siUYDZMM+0DkWXFVQyUp4NgGU93vUAS14PBDMzA1sHHD12lC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wjHhQOexcINTNAceI+SK3TB7ipA0fmFeA8g8vUY8ri51C0IGbOg5u77g40EjYI49t5IR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lj3BgOMRXwDhhR016iXwUmdYCIEragHVP7JhmQsShzg0c3Mpg5A3UvAZmXQAPBcIZcRU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p2UXUsRHRYjeTgweWFNEymKLr7hUVx6iAA5zbMEFAUZ2alSz2qW4yAl4ibdYMxsoja1b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K/KiwyPbLJqMgKlPxm/UqVDAaFaPQ38RSpSNBc5GHCam+GS8oEy1SnzHsDN1SQVswq9W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VXT1xLofTgMvEAMq0A8+oavIzbYxoKADklgDEQeXqJ5UFOBYqVUgIFgUYMag7EnBwRTt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LDsoIRdNj7gnFA3KEB1mZdPZaJTZxBAZlyo831Gg0aW3olsmGHt5jPU1BYejBYmSZghs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qFUjKyW4C3e8wAIdstGkfDGpX2rnEe3/ABFFqutgiovixQpPCuxa25S7+IbILzls7ooI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cPMLMsFnC1vJiKrEgOo+rFTb/EuWrLlIQQeMg2tctc+o5Y0H9+HURsA52HiBKRaoHOeG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hMVJ5OeL5ggxRBdmjcPHdItfMZGeRf8AQhdCBbKcXkXUrFYbhQC85cfiCvYlOTFNFUVg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Y8BVXywgzbQ832loYCm09i7/AOqXYUnQvwHAT8Ooi8EpdgWpf+p5Ks1+RynqUcUsGF6E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/MLsK2hRNdm8wHY1g5g7L9oAaPV0gHuFCPwfR3NAqJI6VQNq0EYJQ1asj/6v+Z/i/pf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IP+b+rKIPgqNqcHkeYJHnngPXuO1tSRLklghQRrRwTnS7gpy8T7VTx6j89qi0rdwAEO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pQarv0bhgGaMhL5xTXuaFSgFfPmG8qNguIrDYTOctH1KHtzcUs2ALV1LDFNCqbgiZ0+f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rqcrWDnvDxiUqCiqbJlJg2D2ILVWoT+OIRu4qrs9zCUFzs/3AUAxZmSWjWYfFsBuCMyz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nWFqk9QmciMr8+pvmVmE89kzaBQZE4b5gdbXB83LWzJvEOh0b9f7iVqFdjqHRdKB3Sz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CtMjk3FcoLr+M2OZcrmL2KB9s8JDZZias3XxCJ7RNSLdQhCKIF3ls+mC1g9Y/eOG4Ujp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oFqL+ZVY0LJuVXwnUuFDSfLUejbI4b8xhLQlV5lKJliVCBxUp1AGInFldsPZVItn0wFg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ZgDMDkiaFbEtlcWODXfcRpe9ebgIhtyaeIj2hjBMYbG6VefUvRLy8VBJNKh3ncHJ7TWO0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ZYX56Yk5BLp1ZH9uFt8pO6Qqo6BStXBP/Kw1slQLYwDsefUCdfc0ReH8wWAzhZQgLPZ8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IFVXOpR4mM0Xp8RExtiXXSRIYraGeY7UgK6KbYhjIb3xNVzIC7j32/a0LQ0Hg8x6uClS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qr7uOiQzJZslBoLo8/zLL7M2ahYy4B06fJFUhg32HhJVyVaZGty/+7W7a9TL2Fi3ZBdq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nD1C6KHWdRvRTcrVHkvUuooLAa+pa1cBZUS87Ysuq3ouMFQcT2HYkQXlqnGa+L/EYLBY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CkuZ/ohSgCFIkDYK8wJV6hcC34lfSgNwB9CI6XbzjS00qTLSRx2QNQALVmqnPs6gCGM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Vli4FXzzDZpcxiPobls+BeXBNnDXwxrE6xRmLTKoqunw9ebqWzovc7ouyLF1MBTle6/D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fn8Qd4EmybVuq3vLKkiqtH27O3iYJDdv+RwviHDqZoVaeRqUjk5prwrAcFS3x7r4I09y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ZTEdGx+oVVoVdVVPH9S/Sh3BdHV6uAdM5pwe4Sp0VNw+0hT0rg0tfVIhT27dqUkbAFEB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LmUbgrTxwH7sPrKDzq9DWaWiP+eJoFdG/NXnUDbGhwiV9npOmH0IL0Ee9plkPqwpX7hW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cqnJdfESimgAXC3qlL8wM6a7LA5Sl1iU3XqoTNgPHszFVT85DZv3K1YNob3AyCHG4WkH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2L0iZB0iL2QdgQahLA4R4gweRunCWXErVxDrByGYdVEtd8YEZPcGzfIxKHxjxKya1MDW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GYGgfgtti8gbDgPhhBiM4HzBv5+NX30vMutZkC85R9b6iV17AJrLjH8tygjLFVl2WVKr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Osw6O2KlMgAt8tcTaI4CNhbredsNTpYR4uEnNAUF3CLM8zpjS4J05I1Xmxz434tjmRnq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kNMJ2Y0U2+KhpQ5AulYHcyMl2Rq1IjAv2Z4xfYfBE7U2AIrzUIMNdfXt0wWq82E1V6a8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DEYY6KjZxUD0sulKPiBGSzIAF+8S8kCALbebzqDqVp+WrnG/iAeYmKq76j+q2rk+HmKy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mWUpsC34FZY6C75pRq+mohRS+zzK9c1RRxlM9YjJcOgFUXRRUo5OUXB6WAABe5tmmZM+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AeZimK60j27lYPmDFQAEE0jZ/k//AJH/APYBlVG5zhgqHquZU0PqMXHTyiGAta1Fdzko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EGMbx4ss8nJK5XlMB4effVQsislIu1VulPuDoQKnVazZoxw6hu6jmdkuVSteYbaSBi9Y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cJhisBRAaLG5BkT5jYag1WCn5ajUbHKvgOBz8QwMFL+yOcg5VIHEqFzs+R2MMSKusEwv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qpRr+XDRt8sblKwFoGiPkQxIyg0I/Me40yVEkOiliGk/aXryiSUlQCz9sSz6zN6DsOie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FyQhzWIDXvVmRhB2330wYWNl+ZUIQ4ASPgmsxfg1VQAZ2hZQuW8qSxqTA5Bz3EKF+5PE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tNwLrWMfnHzMaCV6i2CvFwDGlBaQw15zNGMkx7irzBY7depTE9FRhlCjT3FcYChjREcz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Rmk5ii9Ddgj5IhculBUTrkekdkIs2qM2MTI1yMsRcxN8AniafLL2ZgbZvXKQYFFCrJnD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+5K6Bi0VTqVUneZ7hu6luuIG47AGy7jPO+otV9ZpfnJpl1VvQ6fMGBtwC7xxBIZ3n4zM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Y12GXml/tcxeoC22Z+WqgDErdk8PD4iT1TGUot0QOSq9ZlWGuaLp2Q2xU4YGOIyZi86T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BWs5uUoDsieDFtjiDTKl6aAXgyWw3iELUsFQp/1FlZ4Wnhdpj7hUYuCU6uNTc2L2ujzE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IEBAeW9SlDcpGN3UMur/ACSt+wL31vhlqoivINIlfBu+OSWnyR2O+BfEchwofGczBigl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IrKF9QgCBLSnTQ/vMom5gLxb3E1Q43HY8u4QIy6gQKBxd2xiqhQaW076iBTlG+nmKuqk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1BMfcQEI5EEzjUUChnsiEJyLFVvPTXFw3omBTxd1eZiMd2u4BhSPZNxXsDrm5XynTjBN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3aO3dd8xrsfaPQqazfi4NqpezYPZQWtRpeisvObzF4Rai1lLPQLHxFIXgqqxg4eT2wqG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5ZoMsb4DxGwVQYCgSt5jj34Cbidyj3CeIL7wKZEvMp6XOrPjHOuY3DrF7VRy7CgcTb7d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bgX1LQUdczwaQV6HE2jwHtv8Eo1HkoLOBfMZOslfAlj5TOCuDiOtBysX4Di/EaQG6sLN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M2MF4M/zLuaFa8QQ+JSot3WnB9Srd2O+ICrwB9XcIX6b1zarLFyDomq04bzipmU2d2qP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XNWbLi0v1dNz4IxYIIF5ipaKq63eJQViu5HmMNC6dlVEbGKrN1C6CaEtPHRHIqOoYcYy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z4Eoqa4ZYjMLuqe435/Shby/xEElhijKNAjfQxd0GBqSW8y6uXTL6gSQnai4YF28Vvl4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kqzXScwFx0cyzkacVK74VZZ0KdgkQDQC0Wi9rfLBo2U0U48wlARg1dagDQBP5idlPKvV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dw8VBpdTqMjlKYWXmCNKCgFMiLWIQy8mS1uCgPEGvWj0xFS6DKrBmKhXtgvHZFjtTvV9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mciAWIF2rrmGJdmxStSmCvYFkN2RLU9TtvjqXoFUHVRT7iRQmQKz7lvEWSLlaL+0aBwA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9L7uG9MQfhg4zE2XllXFIBs9GiV8hZJfHHPUV0atl70K13HQZciooDRcvqGAo4LhgLQ9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4gFUeUHmFsZXk+Q8zOpoUe4K4ihUCnD00M0Sl74ACFaprXQRkreR7mf0Myo/4v8Ag/8A4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AAht8ReU4eyBVBpwQzKDdtSys40W+SCzpwxlwhAtY8GtmFy2MFQVRXXCXvKQR3DRX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Lml3EaT9oyWCVbwt5TefEbvILrjNrjyRqWEdNYJxYiI+JQFtCxBT8JLPtTURCuZup+eG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nnXEKw+gUVQBMN6SrKuVeagKpNxjyW9ZsDGcgywlFeNfUvBIu6CvkbHsl57ikigpxT+J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G3ChRSnJz7gcENjVN3Cvo4HD6gpKNl1xLptAbdOYb4zVNjmvJsgghANtKHGap+5hELI2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ZUNq8jFgoZXqpeu+IFgmnx5ilkTIwfA1+Y8tf8JbKiI7E7lKJi6IUKcgo/MGsHQRbYfC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MV8nqFFEg6yQbwkPa8xqAIGMaWX5qDsIFZTsej+JQes2+u4HLmhsCt89RX8lozZkGC0h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msOzvJdMc8QZjrs/qDEzQFQ3l5PioFS+dC9wQI8BBKKC9FQjsLOOIghQ3OcsRhUqWX9Q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YwFYhtLp1RyK9ypLtYofv3DECaEH4jXQ7LDoizwwDXqcCg0R48xUDD8qMAvuFBg5JQxU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hXyeruLp4LOb4MR0jbtP9wiK0zhGke45/Nu1l2YQw102nNi3bxv4hUF/i6jZ5tjMdFFi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kRWCBRhLugNoBhJj9bZhDeAC5Zi1FZYM4OjGfMEGFhRSASgZsnBxGBtt1aS/jRHsHZ4i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6+ZVrFGUFMWVlqVUzF2Or3KXagw2OB+I883A9nH4m0wFghqVyG/LMsQEesMAhF3DGSfx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kRPzzKqck7NoPtjNajs60RulRLMlR1Yp474hT1KRdBQN2O+Kib1yKSgTTkvXLLyGTJvV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CuBSKTvwSkiLgsAmrzbRx1MzbaAAspwJqyownC1Q6Luo8xNgQB08w3yFXRXEo+2hM+yL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Sxm3kqlcVfqY11G0axcvD7gssALI2OrepbBu0uwCcXWLjnK+AcHC83XiMxakFWtb8Tlx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ZzRdPsjT0O1t7VefphVTVQHdU7aNeZ0tmFvmZ1kCp0DHeoHRRlIqzdc5w4lqqw3ebTKM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p5guMFlPYH7IrBS3lwycrwHcPcFFSWeNBCytc1oYn4iOIqe8H+INZ4Sa6swMDoMg2W5Z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fpcxbS1ldYldkN9IUwdoC1bfgWEtskPAt/LK9sE4sGx8IDUdDrwuoykOtGqwLrsDzEQb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AJ21bFrKwfliMrG7r5Dbfu5WTT0Fzi8JY+Y1jsCuWdMLPv0jPCvJmGBxt13qk4TqXLBZ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/8AyQaNbec+oUGD0vfk4mag7tVIQGnZts4qAABkAW6yzMeMIildhyOIKYnaAX4g0FIC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UCjt1GUT0f8AO5xsQGTdsQnBygjh0ANfxmWgELVKEbXmcx0WsS4EyGy/JM4kipfNTCRE0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DlY9d8iy9XwgvEHJmK1feXUI2okpVrYK8k2nlQgXVnOTEr8TDK9sXusBYHqtEFw0GQ83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nVQrZym3X3L+0XZGSiYlmW4Wl51GBZypcvcIuDDOAgXtRa6viAsqIDXvqVptha9xqVpF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ADeYeKh8UoEvw1Yq+epQ6iVI6P57i3U2z+0S5WiPBhjx+hST3uVdFsxV4tp1BXE7cfJw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83MS2F1TgOWGHIuvThIadZqNpbTSbnFH1AdFN3vZfLAB7YR5BmNRrAFHbzNkugaadnfy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m5WBwQu3s9rhlYZhDhE8wQilsdQa3LzY2c6eCPgpAVHkgDHnOJfi4Rwl1wDtcQqIedaj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Fjks/wAH9b/8+P8ALn9H/wAH/wAX/AXJtvODU4EouMwtPTuK6oLiVl0gBSyC7B9QNVC3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cOy4qgFHO93HerhFORnZbVK8po6xZ5ujkXh+Jb7LwHwU0/kXmXzIQuAY3F5bl6P2HuC6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k2GrpjQ5BjYrXUw59RnhPFOuIqYdct46fsQA0Ye3OT4+IDsWBkIqURSlf3XEsaOLFejz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zrErTw67/EfxfDYwFpZ3BWT4l6DJWaP3P2lSiYMa8E0csbRjnNtIZZ/uL7AXlWeY6oGw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wy/XGT4FwQFpVM2vA9Td1kp2d9K/iOHtltcLhW+zzHyetMzTdrvVDmc3ULrBnXh2IMp4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v7irKRHN6MTaxkFAWPTqXrW67xUvRQRwXb4hhzdaHf343HPn7wo3/hgliG9EqSyH3AbH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m4F6Whab/iWN+WLaoILvwM/iNKwUH8HhjIkgFcMFY3ye4W9IM3u5wPDgDtiekX4XFvYA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7uJaOkUoUnrcLuxnuWxn3bdCiqq2t5lLO0cjL8KPiYleXeU/iIlTSv5EC8QeAqUCS7YT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iMsf/jL7AaUQ5wnDMJoLNZ5s7jxkLJx214l201oCvqXLYZBBObPEwj7DlMLZap88TJGV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jmYgAMWF2Xn5i+2aUwW4T1B4hlxX9RRhq7asp5N+Zc3KgdRSZHipKBZk+7gSk4NeHmOg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pdTlCq0EDdAq/cs3gVceODsdRc6IfkDJGbgQDk4hhTKReipIDs5iFOZ1nZZ1iXuulUgv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7AG1sPAe4nVXgmAU7Q58zP4D9y6VBsOWDybM6zG6mFFpkvuPu1WuKyJdGFuG2ONcxduM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PMMOTdMZ8S3EJZUtWsuOI54mAu10ENONYytuTLo3LLlLIqrphQKIFtRO5TqzmrjCu71z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4JY2VrP7xoOx+BVcWX9QtubUhWfYcackylEhso8PzEUBoU8JKpI4hLKOGiFPDuWYw/MW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b5dwAVPoweJUiG2sQ1XbqXxjMhBeFZW1fMa2topkXbbz1Fm9x4G62H3iUG49yBfcDk+a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b21UZbLKJ+3MPmQJ0KI2bxuDG3PENqMYajAMLDVgfux4FO3thRkaowelxF8dG8VbNwZo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0uaB/EezEOrEMv0pUP8AiCrD5y34g90O2sKPZBwe5lXd3DGKdK2/B3GSmtaeth2+pc4c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lJM4qClfOswoFvNH8evMyJMkpeFngVgiCc7hwi8pZvmAc3n/AEHts6QHJXTREuzFkHdO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N+IXSwysE1XKe4ObbRCuYYqBm2Aa7fEzTk05gqylg2wPJRiaxi7prcasUoreR2xtlONc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H57l0KWvVLe5YSY+rSrg+vFP7TwhiIB9wNocFKLw1QRf9BUi7XviJWc+FfJLSYcEPYMk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i4avp4Og5wN9RcPHxgatSYxhvNSx9Ati0DgBCUNDt5MFvmIg8UhLBXCKAqKsg4hhv5Xm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NQ4C/AfaNLMe5PZFc2BNa1ZGZ6Iqqo6v4JLMcponAxWMMSKzeWCEXFpeINDKqQFt/BUFS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mmUdwRY/MpWFpHiVgJUGwvCdxYwhE6OOIzA2oDiWhSljSgdy9wgAFruUMzoJh2ZiBxfJ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dn8gHgH7ohnlFODbhadxGgUJqvnHMWZOYhTOdjyv4r1KTQQlIG07cdEesRXocL0gp/0E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Gwrqiaz3FKMtRThXMcA8FqhRsTZXuGZVaaTRYt4cMEnlUA2VWPtjGqpq5FjBjHMoAxCr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N45zlYsgTjEQDaZya3FJVBME4XmF2Cs1g+oEa9Ksh1xjY8MV2VsvglW6ag7ZallP6P61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+R/k8mzCXcu0Pe/mB2U2GYh5NdSt4UK3jplatSVAsFttSbMkuuIBKSPTCuknx2S0JbBZ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cyTrQNh/eCOTENrpdjfx3Aar0s+YteFMwQFC2Km+ZcD9xGxhVt1ceeKivaggOa+DqXFZ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c37eYlzgY87HJnUpBo0aGyOKI7LAOBCKLOLa8EWbVTxGg3Q8cPq4e2sAaTF1DNgSl4qW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mMjDw3zBQN0OAlP7zNhQXvBOKPDTAlKMx/pCoO2BWCyr7JWABmQvX5l5oa5C0j7xKo66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CoB9gRZ24dD5Tczl1ZXAM9RgYxwihQo0wWIFtaCsDN3mzDzEL0bC86lUsg8atguefMdy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9TWQ93sc3MaFvghDBAWP9icQO+YXHF1Fu5WKVHC8D8Ss5ta1BC1VjbxHmssOa5gk0Nov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DaTUGjtd0wGQAYaGCDBorlgIRvsYIepVN/UK88YOYAN766YeIxtKDK3inYgK+8kqKZwD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mrIWFCGF4sscyvW14CNtuL8R92ByZelU0mK+IViRywRWQDZ/0QmCNVgPFTJhFHmXnHUd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LN/EBoSiq5HDU1XKiJQ4Ycv3CfABcHrD/cUFgLeU5fsTi8kAKEGZpvA7pIPEXUMsY8Ru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haDtz9TIEAQFEOqsf7nGNEVZR6YFPWGqUdPLHlpU0CIl2JvXiIkqGLXMMFYzcRxS/ISh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YKivKqt94ghi4BemaZVl1ydwJGIE7GWosLHA18yrVDbFPxHBJK4YgEi1xnJ6mgmNAcgu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HmNC+bxLCY2cChRw4HOMEKgOycZtIc5foO8v2WPeKgDESVqy1vCt1DgSuUtsp8seLjEE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vqVzRYjpe8RI1YoLtXUATKKPFcT3fI5l6Rk8sdstIRNbUpTKwQXobPfuOS1EYXkHZh/3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ljcXyu56gcHiUIASbdd2DmG6IWNXvRwq/RHtTQCbHwt48QbjW4DCDdllmN1NxEBBkC7B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bwnm4qKNQKfDUs2E0DuxoXXupUGNZApyN83EAhRSMPIHfcHekzGjgA1euYXvWtGV2pyW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ZYQzJSFz0+1TSJW6liy+OLgKxRpn02LE1t6lVdy7KFgc1z8wDNcQq1G0ev7gbFCvSpjR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fgBz3MJrsKB1Xaaxq2UmUA7hpoYIhAMFKCCnOpdhG9Rch1y2gHJ1zOQgtWHbr4mUaHcP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mC+lI6XGdY3L3FOADgVsei5SWgF5iAcNPmGjmKvperKVS53K4EciXaur1cBBmkQeqjYI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E6C6DR6jOpqYZeKIImN7R/Mf4HYQ+x5EBQizOIt+5VM6IKBxoE1NQT6GiD60WBPuL7nR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LBebB+IZI7VAd4KAzGuSKu2KJ7EZiAmwAOGYmkoLooYCHzEh0hdov5FUziVdg3O60ZvP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ZvbwkSdig0BhKxi46AMVJWcjZ5uZPbikrMFYqXH551JBL9mPc7gMEOyFg11LICqI2Crf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+kZUKBxCJsEQSuucwH2zWbK4z6lyceHUJsalhTu+4QlABsF2QTe4N3e//kVMxV8v8I3c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4ltLGAcOav4IUmUWwjqlbIBJ+USn+YCcor1fjmMgos9MBW/PbcCtiHZxAWpTfmOyMAha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DzWocioWjlNV1HB1CQYHhlq16gdwMeJVArk0fwgKxbBrPBNjkg0eDuD7rQMSZyvJOeJc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eFbfBZXmDHNEUfLG3nGteXy8wrNJGh205fPmHLxAY/ajDwzJDsFK9J3N1Z6nw7hhw5iM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A5RXEGr491EWqzShcwhdYAqKg5tJ/W/8AB/xf/B//ABv63D1FhMgcX8VBrNxQVAn7zI22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QXwY+oowx4fugoJAYBLcsKdcwutXHcCPI6jwrjy1ecepc/UC8a2X4SEMyl7DaAuuIcxu4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T9GFMoogrDWYnE+64tiRp1XmCG1RS3OGIrO/VXNxdTpLFyQNA/UEEYttX1fULy+Q1Ktj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o2FKDDiKrNAvPriJ2V6AalQc5OCDFWk9w7cdlZxBSlOR7I4kW2Ex9wDhNkRzvxBN4BWh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4HdW1CV7nXZUGs08x2Oll14lGbofgI2+CZhOMpLdMHgC62YCpi08I2XCI1Vj9Qmos6i5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Smy3yXmYYgaN7i7TW4logb7Vn7SkWwYEonAp0BTa7qOU0YIwnc1jKolaB3GaRgby+LlA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CA6A4zAniDLlFyianJen1BuKphD2aW5qLiyKFOIbYoZ1KGpr7kW8ji3OxfEJlW0YR8P6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KjhZh6KvI/8AZlm31ZZfM5JEcEAB2MFdR9Ud6OpTFXCORZ2J2QqBIwcRfNhs5WNThYeW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KsEmztCBabJtsdrA/BCrOobKXAFt0PDMHdyLZYVilq8SwjJg6iO+jiNS6w2OMQyflG78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S0N+X4l2rnDxONpIeAr2RSyXt0KS7pIlfehU3jKs8c56hFlcgbr/AOwArK4wlGltMOrg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hgTNTfCmAWc8EyALdrDxDEyrj0mILNTeqTVMrORtRbQ9EzfpUbgpkZYR5goujZ47JpEq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wbPUWcJQAoijkNV3Fpl9S+gjucPph4WfC+4MiFNoFYXRYNSzcJws9C/NwyBVrooM2AMy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d+SInSGtTMwBmHphqpfYb37gUxuI7hkUpRnuHmZXtFgiYRlbnGpTJTCGQOec6gI+96Sp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eBuRgQK2gC9xligUOhMbYltuHiW88p3tw7PqGJYAh2BdL0uIzQNQWUE7cfiAKL1c7bHT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q7s9Sw00T3SlnY8MrSeFTw56iZdYtqz9wmRMRDov8GvcYtZnaLH0Bs8kvZiehC3uazMp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QFJlzhFzp1G9sURsyFYN0amNDJxic7EycA5fuZKSQRbQoXZs/iUNFGWZH4T6lrk41Q3H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xTUQGkq8B5CW7EYG8is9iy72UV0MumKt0xrmDoxYtPLUNliO/TRPzEIlH3WB9MyODTm1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VjvvRLihoBodBW0uuIu4NUbFB3hQH1BaBYynOw2UU+JS2eeSXiWFpRyCqouqW8xYuJbC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URZm2Xq/UU0eVNpDvqKNNKoc/EoQFsSrOS+qmG8zMtPMXDDRYHZ89QNkQJa4u4C+bcOO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MY1VmpE93AHK4hYt3USFhEWlxkZbShakaMDNrwRGWlF5hrDjzuG3Figw3ECsBhdjeCmz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7tQhiX1jPDudh7xEG4JhIyK4YuKRKwWkvfuXUkXFPK3t6luAQWsSw0mgfxEViWJowU4j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JxQqy47b5iB+3vHUWobIAf5jcxRnF6OJx8tlX+2I1yWpie1aqVDcAsfJh9kINsgPwdxu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yOIu3xMdz67JaIrJkSE6UaFVPiEc1CsPwgaulbQaujJ7jDL7BDznbKhQ1oVDfuWP4kXJ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bFPuZWFSsVVlyy2l4pl8rHqRdaPPvUfBugBw4bXMEpBaLwwwlzUooHbVwWqwJRbuFDTIG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Blzqo+oi+Dp4StrgKbPLqcIhiXdQEQdBcszFkX0OcfcNaTnAT5WK0Qcw9g24DzM0Lbqr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lI+6u4jhq0rtQsmRXKxhABANqKPsmPBwHT/gwj/6v/i/+zVBVWxRl94fqX+FJTsYPwBK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bHI/iEih6igWnp2KOkev7i6CnIja/bAU5glsXed5inXHYPFjTVfUNZfA1wo9fui18gl5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qMG5/seLhTKq1qIx6xmC4pLebNsrVbbN77hsAItiX4uuLBi9Ia7GJRtzV0+ohSBWLv2f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NxlAWwcQFvLdWn5jdEK23CGAqnuYGlaF/ZlziK4b7IkAw/8AkDLCBag68QYAL1cs+CYf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TAOZBY331CSY3hlepQaE3p+KjQR4D3Wwv1HxqG0WiVYB5zF5Dpf3DjUBPAAbL7hPOJSk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cJXYopS5mkQhb8vMZBXiCWKc6TubFWrqVG3NKu0p/EEhQdBqJuYIwsZmMi73AoAoxlMG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i8GBWNUQdVKArTFHC73ke4HfVheHxAQaRENygIQAxSdMdSKriCre2j8Q2eM4fr8Ofgjg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sxzVFslAITJiUO5C+OYaahxcWWVx0rzM07BZAXEQZUWbXysQF9rLo09QeTZA1gusTToB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JrxN1BllgDur4iCdAOMyhtnQyMdZ7VdU6Y6byTs49S174YzXXabomaX3Uqrxlq3DqPF3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4WQjfFlPuXfqXo1NHguNmr5buhardLRD9Ip3zxv5htMYupV93LUoiMYYTR3Uz/EALbz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3FjIrut8cb6irK74oW/NSsGzYK/3Dd+MgF7C8y2kyIJ5OZTdVjCm07pmYUQ5cSs9C6fz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nHwTGitNv9zeGa5s4uBV0VthxcxoEta8PpjEmvirAB4DQd1XMH1nyGjr5qVoKeWi2rjx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hfUW2gQEWALz9NzEiEloooKcGfcoxKwAHTi7p6msHBNS6T3lvzLmpjla8fbB3uczUFsd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qpgTRV7oqvSyhagnQq1kFQmEvnIoX0K9+YNRcIsKDsEPCp6y6F2wXRqtP3TRPmZXIdNJ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aewFDxbHJVSfBHFX9x8Ih8zZZmj4MRql5I28jRK3WfcABIAFY4IZjxsKrAHeEUHfmJna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DKCr2PUJCmWI1pE5wK61KvGEpoY1aIwHHOKPB3A9W2cLyhv1LKTV1MOnrXxNsYDFMo2P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agWYXGdXHLBFu0cWcOqTzHIL2VvQtbIZ3kBbfGHMQIKqH4Rm9YYGlAghV3zk5xqpeCiF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lcuXV5f6RDy0AWLEXucRPQmKzAUfglL7+0aw8wKwotRVjTcz+YWurADfuBwBKaRRnc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FXacrdQQjH8CIUQ9hcGpQwStCr1Fxj+ddLxFNliyh35ld0i77gvUB28yoCpsYgtPIRut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PiCUppZiL2VMITQcUZ82fE2yUYNs5cYjuQoHTCgpYo1KvaeANdATKAMjYcqjfPAtjzfM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fceAty5xzUQ7zwLJRetG6NtxXIBhbrxAOGt9tBuvcHCRoNUxXZlAFZ5VYnYqHFGFWdJY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89zKAKutKw52eIBwFksGMRdOVM281OJBQ15PmDK84EEgiGhrVH7w/wC23gmwypLX15in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Z29wOhRa/MU8ykralqX5ldSt+o28Rmb1Xg5gYkakAnLXHiGGvPpStjqDMVwFXX+pXmds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avzHwVyDpg2/uhvGWuRexDG2p7HzEyQrl8YiRlqbyN9uiVUXVv7SmcIRbBXDKwU5A3iv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XHZADRUPfUqEuDGnmhzVy4i6BQGQ7YJEZwEVrxL0K0KfYS4a6s/ZjvKmTn4/wYR/wZ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A3DagG15Lpv1CqAuZYDLKBAGJjWwjBYUTNl3jqJK2HgUXuqlYXG8mvqA3mR7md0OTk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bGMlwUvzK5UXgLuA3csp0x8jP3AhU/vCRcDS4lAEoXbVQ7HURICGJ31AnTFGvUdYu78Q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Vo6AR8BZCF5smKYH2cFA+MxwMYtuL0BXMAMY8Ra2bjWmcjiUoqWoTHUMqo1ZFZaGQx/9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T7DDiKKa0dsUfQIF2RfCr8ylLkvWhG7HTBfjNiOrP5l3CAFT7zxEwg0ivZW5UKKoCmA2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YiufIL4DuWn3Astphg28uOspz9Z18LvQ/wBTJVKNrXlRiYrqGsGMVCUAwU0cQxqICCl6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URyHqFJo4L3KYyMWQjchbIxA2TBdWXW+IgEYh2bmutB9xSRTYjz0QYJ/5LyznFNwqhCi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2LO53gHuZNWj34QzzBuiy80MzijCNAjFAWlsdVNi/Tq9HcFNhk0H2RQOdgt9cMetqAW1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8wBuqFUDSbD8Wx4hDyw7FV9DmDqC9rCiMmUspfcKBMUOVB9YjqkBFLMNwMkVwKIObw/E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hQkZwK+5xhiz9oOh3AhqbaGLXwoarFMARahdldT4szQg+gMK0yYFr3MuHAnUIXhVOVuG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K4EFe0yNoZ8m2Kytl7lcrOJlX5lkjCRBgp2tV6Y34KUd3XmUV+voVocJGWSmHIBqESiB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uHX5ZuQFDd9MrEEsFXWipsjcNitxlEKA0qYqD22xs4sj3VYFPAMQUurY52UmcEiSqwnY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ADQBo68RgAljgYhn0jGbbDt6cfvFLWdotPorG8wVYO9IGlP/AMh8FxG7YKKFZxULVSEOm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AC/M7od/kXKNj+DJ5Rh5+YlpjYNvZshHcJQKV17zGPfMATAQ06V8BRmBY4q/AvKZ+ZSS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mXor1xWZesmmFTqn0Zg26sRADTZbAZlGAtYV8Q09zigRKb7dSizlVbZXVF178xO6G9g9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KA6zq40y60Z5OITchRloMrGS79Sw7CTTURQcqs1LHqh9xTWxigNLdC1mPfwiNb/k+I8q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xIA6fiB2a8AYwWeZXJKCujCxrZANjuKdsSuovctCVLQDC275I3DuMj3QuT4lHcKXXa1Y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0Snlm7JfmodXyxVqw82Qb1KctlsyEsVYjML9VfMoawv1mpakxAF0MjYevMdHF6ypiwxZ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h7NkqOpIKNheMfZ5lClB1OpkdE5YlRvK2+EGVFEu2WBLZ2pPMW/LarcEafEF7IREiFQq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oNSiY/lcHU6rEOwhqLzXSU2XbqpYGysyWAOaLWuo80zugC8qtG5ufiC7pHFH5dSqytkq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L+5JQ3QVQy+oR4+yYDOTiNkmmAOc8ygvoNc0QnoVJ13K2jUsPjqN8/YQ0BIhUro244gg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5gG06iDCTw7lGLJ0fT3ArN5oHF8sEObPggPEcnFnF8xYjYdJ3CtNhXzvwxoJCytHdxef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gu09w6K7UPI9RxKbpV7yh15YtBBBqk78MfS1NTzYc3BuCbX+GYmEah6i2C7caIxcKgr4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o2mrJvv3LW2ZnusFTMOYWQ/qE3NEMi6lqrKuoHXPqUD0vJcgOoKFvV0jdweOiyrJUaeK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TMt0qmzdlzC8TMV7Q4IgsV0UCmqXdxDJ0GgZ4HV+YbIIPKVxTxKty3LGXcDpix/8H/8AE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dMUU6lVVK1iULVC0O44GDfMRLV7qEMizUtQRDWlALpi0gsJXkavY8Q0pKA2UcJw3qDn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elqsVpF4vZUzyYQedyPRE5CXKIaL0EoMimKR8xnbCPG+oiLHmkDkEydEXRdQcD3HcEIN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Nn2JuviCG5qcGCnBVymVhxH8ocjpjCDawOIsoKQoT8ypAQXRzi8Q7kqr5gyau+nmYYo1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4tRYU3xHykcwBciaq4EqvMMo9P4nl3i9jqq4g1pLCOVAcblDHV1zUHwkNneeJvqslK4Q4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BacJwSjDp/klJodtCvUVgQpH7RUU5vMrTfC4To8GFkwbK+B/MUwistsqUkLUrwQHHIya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yytIswohqrqIlBSwr5gkaDAo/MroCuEO4ipkVSnFzC0PTDnbhaPzCqReQeGawDyzSB3s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yM/lKlEYDadShwIgcGfmM27XF6JRsEW6pY8YzKZXLARwrTKu8vxGaAPDv8w0ghWs7aGr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6RlgATLlcf2lQrzOYgBDcJ3BpCZGhOq1BYsM5NxhvCLZT9wxEdDBGr6JFEsEbs4Rsqq7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2mB01BgYC8iG9Qm3txUK+Aw7IG04p5YLdQCByDlC5VWSC1YYM3QPtiiAKEjRmbZPZMgo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wsFJ0WHK4UZFEbSEGcCsBnUZPxpwLxHynKI22JzqOTywk1cZD76gp/EpyJSFIInSyWeI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mkqKxXnuKuIaXA9yhERSlTJpxvPqJ7byeIOaimm6TcaukxurB4lZlM1lOR/idTghUwA+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fO1QYDJttZrVRZ01uVa9KslJwABc7dLJbc1Arqkr5z5gLdRF2FCoP1MMD8j3zGOvOkC+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Jes/iXeUBlFGnJpO5ZkyzTen2bIb9hCxHkjZwoIvxNfFHsgIKvv1/fHqnG5i6Td6zq1c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YA0RKFtMyVk+VW+INBGsXqPTEy5MFBbS44gY+7KGVx5IyNyqa7F4JyHrU3acF49RiYGO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O5ug8VSyj3V2euLmVlwFfmEBLwzF5Vtc3ppx/uW3lt0KZfiZDS7WnVYZYfWLg4eU5icR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KI+mBzJAZX20kOsCvIPP3BSBXSkHLKblBxXiUaVoL1Xeaoxqy4koKSlQ/qA+XmWQjpeY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KFN1f7Y09hPRgFGz3HLzVdIbAhW7l8lceIwk8mGuw8whetgwjDSocadxryYjIGUYAtJ5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dz1bUl7llklUeBnkq4ouok3fMsCMaLcSulACymdouHUL4OIaS2m6O3SdQoktizTsuJqI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OC6+IBVkwHsK1x+83TOuYOwqk88y3GZSbEpAfC6lG2Jl3kLYo8xFP3j1D09iAZRrQL1f6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L1MuG1PUoHklgoa4g7Rraq9umbu12wDkTdwI7K94YzbEvhXlvL5hdUoH7iUGJeb/ALRe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pvNs5wx6JewdWdXxGsDhWBq7uFGwCSr6vzFTSDOammg1l6bh6m6y0ObF9LnIf4gHwicu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i686lbdCAucwA04CpKaDK09i5eY47MObtobhQK9SRH5l6+mzx4hLUW0p+YS3uTAeipaq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baCi4+d6mnjzHeuDir8yislyggdxxFC6/XctGZTteGOWxBNJ1xd87iCO1I+RyxzVqEVT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YIAKdPvYJ6h+p+lAaSNCJdL9y6PZYU2OllvZfEZ2Hh+I6johNod4lKTiCn01KoQfV9k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b/AOAB4owjZHcLbdIOfiszMPIcQmmJWJ2PPrcRQtpxPwxArzYlFcKU+N6jBu71Z0lv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qwYmJ0EKv/sxIWhULbsfN1T6gHLEgheQOFm/EOvVEAvZxBRMrFR3keY7gzwoGZzbowj4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54DmUFbHtTzEfMSkvY1xOkSKqGAKIkSwdsUwmJhVYZcAOIlVTmVRcjNpuK2MC0kQvoMi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lpXXMAH4wvDb8IbXCllfLzHq8oWQdTHAC6cnIkVkJpFK8+JU0DnWddpXLoNZqWS05wHN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e/ZFLalDVRDuidpx7JRQ5BW3viIJdcT7HMuC3hNRLF33QVQqeV4uB1CUc2ivmKoMuBd3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5LhXd09XGO96R5jAJYK+JfnN2+3qOHIAJPncBHC2l/bUzPCi0xYGVVhLiZoyNFf2j8ia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HI9kC2ZDg1kfiLSw62BeFngceYMANlzVRA5yRjbouwFm0DOIMgswOmoQJQ6DMPKnRNA9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kNZZ0kJVBsqmGDMHAXz4ge6opsgNG5AaeYIVF+qFgHYZrqXEVHOLEhax2Lvz/SX5Wdmb9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lcPBO6y/bB5Ypb6jJaEpVFB6wwY63JBUnkNxCDdr+dTRCTW4nmLZV7l2WKnY2r7Zja2s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cIqY/MySbjLcTAFAZ0GZowBu+JU1U/Iikb7qySs4Qs8nJ4lcli0ckNlENPu+JSyeMKDz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N9YLMY4l0E8oY9YmTJdIzd6Zfolb2hROGrpjlBwibtwflg5ZnvMoOHY+ahZsyb2Nwe6K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Z/8AqCilem4qAIriXQZaSKeCRq2TD8mooBjlZwy4WFeGBhdKNsfSoE6jrqnqa1HL9rXB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0GxVWF8n9zsJEpF+rnhhI5WzwvA4ITQIVJcFt4BioRtH6X9wktGTmoBwrj+pb7Wqi2P0i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cZ6hQ8oYwdS7IhG7W1fKxo9U2Lba+0p6djzRZD5fxBboKApa/FTDqy4Khnp/KIbQYemC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5F8RMUxK4PuWpCorXFxX3bstHeohco4ANMeXmoAFARs5weIlM6zZ4jyVwZSwBwNQLVFm1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ZfXuXqoI0CjfzzG5ZQQfzMaDvgxM1cAJ1fI9RRVBtI8wqporAl+JdDC0atWZdKloReQ7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o5V59/OpVsQq4UUMWN32kdKcZq7PmGW/KDvARgepxu15Q4jm1KnCqp0DGOah0M5U08Es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Kz2TLlCstqWkfMh8D48dS5aJ+xeVLxZ+Y9ntoJf3OY0B2gpV0pLreTDEIWZiGrDjzUoI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G49eQWoxzKvYVdrFYqXZlpNi+jsgFvO+f2IsVjocPiNZQNEAq8nojYVAWcsVea6xDWYB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SKte+icCSH8j0R5ur+yoLbXE0+eCWKLILY9GpY3ky+IcZlBsaW+JZkxLUf8AyFMCXOCH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DgHsG+/UICgKtCcTnxblHluMNKzgU67mIarGAO1QuflNJQBlIjOhI+oTSytgBUWtMCKM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V2a6YW5ZYVBPV/jl8xdS0AM5lwFo3RllawyPj1KIsBIMM08xVxmSzGiYs6+7ZD7l4YbH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wFZq/OWDPI2J7lr1DrPL5hCVa0648BVY8Ry6q/KqeYmo3xcK9Im1mbT0IxcX2cFEePUt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oOeKqy/tK7yvKGL/ABK/8X/8T/7VMvWoGwOvxN17Lts/mAZUC8JzLbSTofbFCUkXsF9M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/J78RYiVbORS2Na7jkmGrUAI5EVPidrkaeyHPkNyfaXfqoIuUh8Q5KHIiJGQ1jIGlzQbv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HB22QeljGcnxAC6wtuZgShJyavSYkk2ZpliHTeq7ZQ2aCcsYoKooCDKDpXcZEYZjyhTV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Ok1N4A43plw4gBlPwiR57WCECl8UPfIAoFMd0N5DHVcKxyjderpjJQqliNB9c+I2pE0x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gDRQ9cJYhpDo/wBpYYGEah5t6yeZs+A8b6HccI0oBqLmoUDjlxEpRL0B2emACg5WzViU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sFZ/yRBFgsNUiXooaC8QBOVzwO5gkWLfTf8AMByviBWUqUE2d8IxwmloNJC5gVYYsPZ0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0uXGt4UWNTojyxnqo5EWFa+/cv8Ag2Cz8ZJcx3oFNGOGIWyw2FevULCKCIUmICmLYdGh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q6KccN2w1b7Xs4E3ioPrwYH4uLQBirI9RuE8AfmPRKMXi+44DhmAx8MZdr1mxDwsBrZy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XDFF8kPPUeUSvLUa5af4iCkC9hw4zcVMml8kPZpWqef7lrI0b+YCu8kdcHPOjtrRF38i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aDQuh7ax5io8aHcDzOGsNSsEy5OWk8y8rTDZtMaoIBOOyALB5HMJkVdgWrHRtmzU4jHC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3xDopZewqPgInxDiFebWeIFkIKp3GAlFxY+uSOvYMDUfBuM5a0xEuXpKt3r0kt1DaZLb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wYMJ0EvI1Mgwha/6StTBExY49zHy0YyfXcRTkaxpgeUmIgsgsehY+0sEVQ9BqFLYc/MR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rggWHZ4FKSjELNoWnYF+WBqZf0IcrdovjEZRFjKzfir8/Epgjl+IXp8zc+R94kdV0NlB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Smq5pWSHsQEnCgOgIVLVAoGl2ucGNSjCF1S3An3ALLQ3LDWH7RN/ow0mL5tcsV5crgM3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EzhJFF2np0/E2D3KNpUoEXPah9sqrKC/qphEVJ0oN8Vb3iVZ2K14C/eMwJ8Q7cFMWzN9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YqZAiO7NkEBKwvoy2+CUuTs1Uk7W2VeoRib5SCF7aauAvGU7p7rmVaibWbo2OHKcMakk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oxEzTaWNHUEaUqtFM+9ynJ6oXk+oeVtn7xxEjgM+jFys7qxotQitcXb+D8QHVxaoXt4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JZZxEXDNL9xlZfOr8C8MBKG34qm/CMOACWbh7Esoy5UV0AxGN1gkL7Ya5CqbqYoXd1M8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NALNXR1GJhrWrETYlN7uuouVKZXK76ixwtzBBXmhbKZccHoEqzg2bihOlimhYnJfFRPX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QG4N66YQuqgVW3gOYMkIAoMoGtuoT6Tu/XV+YJdS4CuAIi6INOPzPEqUAXz+YCxehOaj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i9SAW1fLALkZsoe5UGFI7bJAo1jFxjNmzbAPD05DuUm1FTQND3KdIqM96gli8G8qgITg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X45vmvMKFspKX8uJpwILbZ35mazFtZeXdVDbctCBDseYZJjLOHhIZswClXCO4kpi5tWD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FLXpjErEpcsQEDCBauAJm+G3KdYiVsoqhlM3FipeO5ieVtIYQud4oq7gXKwHS0nyMNtI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vTEcJREypwlxWynL5I9cGm3tGb+BdZbSfa0EdL46hAFVBnWAc+YmYkCa9MtQRwDkEYfZ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S9DAI4U55jrLYKE8nDH9X/F/8b//ADX+lwkBDLq2jmn+JeoyeA1CtYAu32ghNYI7yLYE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y2+SjzrETptZRWw2C0bOJY3RXF8S4rKgmqjvoinmyAgOZuU4lp9ITQ54NPEskokV7TI6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kdkakBEGzIwlWs2zhkZZoK8rCHRgud8QjZZc11CdNhviASHIa2sCZzY0p2J2QVDaCqkF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C1UbpTbTu5vTvPEU2zGvNwCZk1COS1+IFyxlcsxozAHIX4lUBbBgfU0MMVb5HzKNPiGf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LubALqj1FmDBvVyeeI1qPNKXHDEoTfg9xgCrYD4j02dcJ0yu2zlPYj+wxhB0Hb4i7cit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OzZXqF8Rg1XZLrh1HymS6ED0dx8EwXceLTM3pIu6WbQ1K+xxwZV4OfBn8QZ8gvHRHCI0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s8Q+GOX++8VzFuGgGw0xKzAFRzGeCQI3RTImGK2RlZ/cdyz5rehgcrlIfIWX+OLagkSK9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PNMPRH9N4HqICeAyB1BqFtuYp5Gl7hZMYVmoADZsfjExRxVPemIGCnVVPk7JcHTF8iAz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3ELuI4twVAGxlz5+IrJwiCnkzFIHu0xi/OfGpbqI4SbrtRENqH3m4Hg88S/6rAuQUML9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qp1HcLMAyoPFrB3ctNsBVucy5l8X3AqWXqy4M0VNhvzKtu2UjyCs1aZ6z1yCD3leoM0L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7RBqBSvL1B7CxoE8yygtzeXPxNnChDiHxJsVxQXKVBERc0BS3il+Jc/qHbVfpqG9TKig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uX7r6NThMxbu13nBfaSwwdKcOPO6+BmOO+QDgO6qYIAKoy1zGjFQIUQWKgWF0mSEXmZZ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a4ummrOkssisNRbVZQaD4ghaRcapd9e4a2CapQO/2hsmtdq8eDHmEXVStry+ZQuxHMSw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q+KB78ph/KQqGqtPkMZd0/tD+UuX+gChR4gkQGAJo9xtNUPu/wAwDQFjRh+SU/DH2s1P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8En4YqGgMvHD0pfqBWkdjD8Wa+YF58WVVDHjFHxChlQqEi/VRjsZU5Ebp5lCZiuBmbPL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wMTYAvTc5qIwsFiND42LWozqXN56XGK9TygjOSBx+JYJOmKaAFdC9yoDxxqIplcqOrA9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3GEuEY3BABbfmnIx8UWA4DT9olClk8Suim0TiZq1VRGF3gYIpyakEYIVple47cGepc/J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2j34j5LBsLi3fMrQiBdUsXzTAnoKMnpDnDhgPI5mNJFQFHfiDSfCx2x6N/MzzHHljsMJC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AFxeY0irVVWrEhAGe9H0i1UOaLN3Tq+oyokKH8xkqkoVbjzGYN5DniZ5RhfYrqW07rOW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5bKHFG1dV1LL6Io25lrilatIzgcM70TFRmrdY8sZTatgzFvBigsXLA2bLgu65lklDYnfE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KyoUKu/Byyx2YNe+rjJVkLHyVuDeZfCizFgAU8EyBghb8rD8VkpZMYgtRiBggq2QpKD5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uZU9tloce/iUxkbMBwKc+Yd4bCtqXVkqYBWao37hYGXdAO9FeZak2MN3xVZZpvGIRGj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nNyk0rP4S4ow5FOZsqTHUgg7wRbStxmJ3YUMviFS0BQDfNeCGplqEVP4JgzyCWMtDEAN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IITRkWnIuYMRBQ0DmWqDLKLv3OoB62Da8K4THzKjptG2tgHMuP2br1n81HcCtZVaJ+Ii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Rj/m/wDgyv8A2uX/AOSDYpSxtwwylP63uJnoPOOcxrlS5Gc3s+IiCRFWTzaG9NWZaweY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+aGJ0Uq7tW4enF8yi7dlolosEgnKUuZCrl+jyS0vECrLd/G4rLjDpYkdBU14UUWh7irp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TKzwJKtJVkFljmYSWrl7iWBZYS08uWHq9n5gSwAC9+YLIrg+4QUi6YrkGshzCQNouoWR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qno5jzGpAKFalgVlLybgagVXERiw8F0Oz3BATBZUmi4BazYzi/y3L93yFf6JmVmdKcTK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L12zOZ4vT/8AYhKYDF3wkNhcdmr4HUZZgSisN/DK8PCJWWRxD27FxTsqK1JsCkvruXPO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WNCrgVxRdwiSuTFnqHCVNZE+oB1uhT+KmRUnQeTwy3hsWyTNlhtkdRZATY3Y1cyCL0r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mO7YE7ROC+Y0QRb/AC+Z3GsUwpC5RjZ5g/UIijkO2YQy8DIPUBUomFGY5COBGZuA9H44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kZ0HLji4ZWLxuJaQfJorNt3Wh3DpSsLDBk/DDMywXpVpLArNdlt7Y2YhKiht/eDxV6HyG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R7jNG6XIWT5I7sA1L7PkM+rgz3Ru9KeqCvER20DgIpAFFa2lu/HESS4PJMrOTUMMzvCb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bo+43a2mgu5ydgCeC02+IJ8qrWAnEvZ5vC/EsFJQe4IqDgeYpgZB5Rhf5m3k3+8CwLxW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+K+y4Fo4dndcy5VaYrAC4o7eWPYug8yB4GNOd9Ql6Cni4u5GQeb4HwxAvFIBvG4/KNiE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bmVS0uiLh4TzKRDQovyZeFvFHEQBdRksM/mERdAslbbPEZM2nkHUswUMiG8rx4lXQAMi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2z+NCw2XrhxHZaJaoNB0bxEpGQF4tgrqrRTpdRXOt/D4eWtsKN3gNAWsqofAyrK8Hfia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fMJiV0xoLP5jCNkls2jG4QatYSjw3HdsA4nvIM4/TMnmeQPfc/iBvtK91afXD4Y768u1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ArgUVg+RiFznrG1+8xwDbR6ADJnuPyTFWxL7RMups+hsaOKGXXEYksyx9RsW5vyioqdJ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G1a7PUAYYJBVd5WdlMQJU03EYXKHq1iCSpnMaF6G8e4HADBoKkcWsT1CmdLuGtMD4RKC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F9QxtS1h43HWc0nHC27uw7JWBdsXDjmUwWQHYzQB5gCyqATVsZCxw5ijkEfo/eKISOrJ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e0ae4Oc2gCbTETGoRAF8QaZVpwJi2UkCQ4kOvMw4IesjV9niVb1O6Hvv3KbC8Oh25+IN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XgrJGhMlPnEHFRtYVznbmL/KwFSy964ikHJuGxZ7zKhjF6+XuNk0BW+0INQkcGUAtgTJ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tErtKmFCbPErWibA32QGOFckSr89zH1TFWLfxGd7DeHm4BnlnjmGOO3qD0VMrxGg8juL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Hhh4O4qpbHVHLTHxFYgAvwZr5l/6qezwuSE7LavoTL3Zwnpn+YjuKZCmcJxCwDwO8YJi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11qgd3/EDKIYSu6zxEIBV6Og+pUhp0vyqXXmdFqtSy1QQ3fuI2U1WS3LBBuCh6cbVhXv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Vx5jiA1oKzgRqss3y2n4EoM20TnwwtvoOnt1ElVubJ4PioggbEDsqmJHdLGq01lYZ8gW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LwbAwfI8Qwko3L68wBV7Bs+ovKbBxc2jAtj1fUS2+prh10wolGF5ArWINzmEGqst+2Nc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H/F/8n/wuX/g/wDoUQtkwDlP5jSay7th2/M3mSBYOBVtQAKaqW814iJkoTVOzGpUIpkW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NA6F6C9SyQsG8y6EyTrIIylU5XljUW+hLp9cwi/Ihx4Qe/EXL/vTDaEgTUFviAOKUZgk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jwjJWOcEPomgUnslRRlxc6BqAOZVeeJtqoBdLGuEHJCw7bq+YjWy4wNv+zAFb8juBerv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tWcHmrzFYOTmIGFKvvKLWwjSc/mLOkBrzFxJsmreIXPBsVzEc8BLcXs1Qrqa2BXQ8VEV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q6BuCuAXoh36hC4TpLVEfkmic21mnzmy4L0ooBVIpsmfxLHk5XhmUFAN8jxNPCL4Yoig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6vmXFFPWDBNKZ5aicWC2sXKSuFPTM4nZ7Q/RPJydSwnGi3yT34iaES4XKMRJlVS0HE3F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iCANyq6m96hqUJZ80y3RwrurwvxUWYE0gORpAFhbnhlU0Wm9dZj3JBlNOROx2Jhg63Q7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3HMS3NZuLjUUGi73AdJD5tRTpCwxPxKc+YlLCnHw4lLPMFT9+JxF0NEkJjVrAt6Y/sbI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3ocMOlcVUBpo8xze7uAGl7q6vsYpj+RV2dkhnWoN9EDe104iqdhgahPkt6MM0ku0G3yy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g7mnCXiBERxpgAOl2xrixdncCnB/QnMcctLOYBm0ICC0HzAczwoG6R8TOkqBfBqJeRSS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QprdpSmYLOJfanlkWceMQhUcm7YLd3kcRviPZW1HIGFl5SV3mwaqJG9uY9nUK1GACMgX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sKcW3Bv/AEEo6YwHs6hY/JXYT+YjBU74YBmHONAvFysj01xn8uQwtblw4B0ZXkAE5gWA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auqEwPa5io2bsvJzK9G2psvgeCDElr1WaxExpvVHH5jHHWYQSraBOQabjYkUIN3h3fuJ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SpNnPcFBz5/RYwHJ9S4Ra3JeudGt8w5jKm00AHGa2x7x1pJoOxatxcwjZVSQTbZQfiL6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pzjBvO8F+y4wV/8AdtKevFSzIIFy23XUwisThlxt2dV9wmUSF5hevSU630UsaPkqrg5g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JDtSsudjrjN8RWyM3wD2TnDthby/b0zK4BW9S1+KALjcgU5EuuJejYbYyjUgCpRTIoyS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zCs6o0ahmWRgjstPzGb6PVLLu8P2HUORrLdp1KdiqiXwAiT8zr8j5iMGaCzyUMG7S4ce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3Kqg7YU4qWd41hek6ZeyQyYhhfMveYeC1EUaJU0XVwBirRsp7Oxsh9b15u2yOWqyxg1j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HgcFuo8oQu1efMMuVilJjU3rm+pbrcuKwVfbHIUiS14x4g4xAjSVqidv0FhOmH5ACQRO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/vUr4LWlg3XBHmtrQaF4hlS4BRbncIdiv+xAvPgbD4qIyFb1xi38QXDOIoA3L0WeQtfE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HEDQARsOmV8cEDMW+iGlVtDomR6yI0JSqTzCadrOAP5YhxzsPLCzrbOB3KsgMYMPJFrv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AXH6b4Chy7RdINXRQyJuKXeC1Ts6YF8piNPNnEU3Ru7Zu+wIqnbdluL5ifE906i4Hk+o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dVeHDqWkRO2eZRXQHB/EM9hQs9oqRVKoTgxA7so/MgQGg2cUGnYhtTkXYxN3YraJyUEX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LzDZhw1rkhDAEdd2ox/zf/xv/wCICbujZcJkPcCSlw3waInSMtrqDJ9XCXKOyijdDd+a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g+rjp7mi3diBmREGtS7aQm1XEujengcwZcCIOES4kcADb6hpZ0FHauLIyByyoO8UbgRZ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/KU7C4ztHwagLvfiXgbXqVHY/vHBAQlNnPm4LbijGeosSjdmgUgKh7ih1tmWpYVX7MYI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kJ1oYcRN9Eic9HqChb0eJdVu3GI6u01qocYFYxR5lugGuxLll9Qo21Ti5WhQ2Yf5gXXk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n2fvHssQDYjyQE2sbg/uNiJptAm4O7Ipo/Z/MS0JUtCW1eblw+libpz5lPqaNWuiYCO8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NYBth1LAF+Ue4MCV8vcLscd8f/EYsNdYBzRMRBUptvoioOUtvzKf2CcCWeCqptl4VWg5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VpTCMq3VSwrax5E1DoiP2IIFoUQBBVXeARvzDHOAloFtX4jXIihiDkILMVjD7j5az2+Y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49wYrEBuWDaXVwyZvrseblLxtNVAVjd2tX6lZhg5BzTHhqm9mNWfvAAHcWShXL5ONw8U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K2CqtXAvzAaoORYmj4zE0U1JBqRyW/TDlK0o5IekSxhdksVUWAztYQw9h+Y/akMYK3DF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whimXzoDyFpHVtGFcStCnhE1LjMq8RCq/EondsMBeLTy9RjxJaql5ihI/dMBQecQFbpq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F0Are2hbKVNWXGd4XfmO+vctIqcjbrLqB1T7JVUH5jUIrKZYPapLFPEc2hWbjELrAASl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K7GFFSpVPB4X3zUfmtbAX1INYNzuGhDsbHCD5jUVCMIS+lJ1jjMYPdn1K2+IUGNgnOTm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cr9St07BgGYwqidZzDHIMmheQLuj6mSVk5UuF8+IG0WaL6R03i4RkGSmGj5uFKs8DqIk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G6EGH+JUkaxuJECzoDySluUKFsiixagUBtsOKu5iBLMn7vR/UeQW6g/tmQaY4BvLFjgv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uT2wcFqeqGrMicJN/rqB+P4cy/nWywhuZGwiCK64z32ww+AFdf6IsHdpB+ZY+TYiZFY6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EDGbMsuR0t8eJbDWyKLZhsXP7wmkqMXhdJY7ftLaFKBW6BFq8PiAfFPgAPEI3AZlKlue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/l8Sv1IXNSBwGjxKLGyrNGMOe5sibCqvjET44CKDZ5NxWIDDYsJgQuCbk5p53xHan4Tf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b7DlIQ1YapLH34gVB03Qe/qGA5zA9JWqcVjEsQ2oXKLf15tVHkZlGKGkbo1+Yg9qHTba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JMoVgXZmvEIlVJotC35xUyUe29QFqFYbtXMe0cZYo3CKqCweFiICtzUB15mD9jLWTFnz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mEkFZHbiWOwjVaZ1Dzt1Ox8wBNTtyXzLgK45dkx8RkggL7rVyzhmE6gjii24uOd2yaqz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c3LdVIWfXmALY6aQQrTfAvoeYnfEtAPcIm3d+m3dQCdR795eIjKRV1Pob+YtGFIKr89s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dkja0Pe4+C2QfLER0A8lOSBCMYQrf8ygkC9xobC3ysWxBs2EB+q07O4ATjU0C4uaNhEa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B4VKOdaK+epprEhhzCRim2FMd/ZMkIihQmAb+YgU6JgpQaUA3HSeImpjOW+CKG2ZbXlG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GHgHiaXhQD3gKlQSPc7TljyRGnELjOUhjMyGB81xFpIoQS9ah0qFioMuL/k//jf8X/J/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l78Q9wHS77vs6uCIlRiTNB3cud+FlbgBTERh4CynZbFm3qX2fQuZur0nbHiX8g8kbkgf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VdYllnDQbdjJecal457S/Y1Z7LnDMGA8rVmGcVsknxGR4toD6ZROgYsXKEwPpZ6lCDRH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NvH8ymVyS3WJiTvneSVqKxwBqzNIWqFmqpmCKubu2DegpRYfMN4Cw3sPiMFvWuMdEEGN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iY1dthBQS7o6er7gVqh5mToqnwNxneQ55jVU1lB8xbIVDgKrHWZdYRsaClvMBqUdXGoi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PEjWIQ1CQzyQFg5ZdwVAL3dvRNcHsUs8NSqrUzdh9DBAFLfJfzzKWLcqddkUEAu8peh7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ltjyOKYDKDA2+CBhB9Z/czOTbVhjzD2KdEc2QI61zBooG1eoVbBT2Mtuo3gQZ1lh8MGt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oDaQ6yJYrco8y2h+niMHxqUDLbFpAVBhYgjQWGQmXgXZAqnaOb81jsyKCUeAjLDATNUT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NOGMXYDTuuEjMBwLpim1deQIIKN2PoyhgsAdID/EBEGginkdMFCnvK4EyjVB5HcS+Ktd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FKhinD5SawyLsZr5ioZ3AAPYEMQPxGcYBsfLZ6IigjAY4qJdAnLNbxFL9+YkmIoAUi+S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45rDmLatK6KB9EpP/FSxQNgWz3XEtkb+p7iY3aumLYCEpG/UAoTUquWubMxQlV+0v+8s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IHAbYsmFmVgKfQhqWXQ98RzP9sYVREq6PqCFj6CovqlURh+J82Xm5W33MEEUuAK7Gzfd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+RK6ms4A5PENgMGChA5WrZaKW21lFnkyr5jpqQWF3I9FEaBwLUB2ozOw4RVtHHkqUd4k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8F+D8XMFs0qwB1FqeK5g80QQ5dS9cYyO6LJY1xFpIZFZYLS7UeDCqAtjRuhYB9G0gN0Y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Q6hCA7EPCQAkLYis+I126OfOoMYNo6EYUICXPdPjw7nG2473TkcPfuUSrACoy+DrzCUZ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EmvrwFVK2VwZ8YhFqimsF4Qw4iV/54ntKRTxb3H2yVmqJWLX7BVAaN5hsrV+ZAF0Xe3A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E+5XgbkGo3BbkU0cU8S+QRiLi2wouLdmsprlxgp9z0ayAg5WEAvkPEENnKiq9FbGOBhE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OdFgt9cv1DGuTpS+O14O6g0USDYmwDZdVeqY9VOlLniIu4V5IZIIAxchdNeIJKB34iTX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kO+G1y0uB/QWNI4PMOSgCu3ebjKUtWQzDgUuGaBsdypKpSLsOGWSAI68oq1u0OVT237h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1XNvFBxRcNV3CXSKv6l7DYA15lWLjanh4ZQAKWjt6dRLpoEvglMA+DaU8nG4x4YXBR14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53MwWrdfcLo01eIAxuKVu8e5mPTzj8ylqWI6xAITWx0eJlZqWgL93GfrIKtaxMW65Pm2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ha2SlTvcq5dMsw58eIjoFU4fEAoiAFs6jt7gYdM3mIlVUbDTF+Li3lKL14BwQhw2LEJU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p5iqiWoo08MGktoKNQnOLcmors4Xy6hShuQ8Sx5hIqxUD0YjCuaRxd6h4BQArZKMkApm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mZwXOKPiPzWrME47QFDgUzEorajhB0HuGhIrPQOIOhq450H3DrUQC0w2xok/APfc4llr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0swMnjbqOeQC7Emxvo0Twxsz0vBSl6q5WCRKnshqooNURieDiUwMxm+J1HpDG/Z2f0f1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M2Ef8L/APEl3OYELr2cRoPJMj96rkcyjqaqm6x6j8tQYPmBOkzLcmtLMhYVYle1mm5Z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xmOhaCsQjGgHAWNmXEe1IogNjyq2y7qCqVCj5s6zVcxduvjs7jZNagKRUQpEKs4zGbcA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4Y87S+ojcxwpLILltfdwDroDNPPxDki2D9oumgHfiD1FLVV8wklCHib0bXqLlWwBT95T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nTBtmbeUVmMVrJ8w149c4DoYjHY5YO6cjdr+3uYnMnDFGSFPSPLB1VtQNaEY0b5m2VyA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8+IsuTbehfUrb2wcBAS1KrUUsL4e4toAwPDK5M4pZXVSmoMyME0OmWu1NAeGPcGpeSDs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31xGY3l9BEPKKzMMwt6GsdxgdQwfvMzF1P2KU+uBt0eZnhI8jx4gqssvv7gu/e2i6YVv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qbDdw5WmoO4RhlK2uADrpf7wEYK7agENwTkd/FRra1FQ8zGAZ80Fa7Y+GABhgHg5gysW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XqvJ2RAc5YHW4hGaaL8XUaPBTPI/7hIAtwOB/eWDFiNkqlC6RGVVgHCv4GFAUzPuCpHK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o3cCc+YKBA0Vwxb1xUxvUWzJ58wJ0DHsqULq+42sIF8v+5XgkzeIchvAVnEvJtoYFLTX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kB+AhP7pY1aBaWkd6Yjyxg4VqU8WrVlfBDnK2VXwQq0cJ2EJKsfA4YwCRgMQUHbiDbjB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BYMDDS0f3EcKKNPFxNxuyigjwghnpiplQeKUPzW9cw+nW2KGFZWSXz0S+hlMNQhZWIp0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INBFd06OuZUJMGrOaaLbK1m+wn2FPUbS81caOAMwaFPTbh5gX9AotUD5Qmf8A22ixRecr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Kv4iIQPkpK171H65266otLhvWTsjQRaq74gXVwwF0N2KUFUX4lgqr5vDZyBt5gm9yACH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ALrkgGwER8w7QAVKEuixxdY8zGz0mY8wqFTCOd16g1SEtYAAvY1rOfEruoWUuupNnJE6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UIOXIM6VwmZRcSnCUwB7zeomIaSiOn9SxccGMPdnDt0THpREDZZi7mkTRK6fz2SgH3OK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6yywXxawtwEdhT1CQCDkOGkPgH3DzlKAGwDxZa83GlbVshLg4qN+HjEuoKqfiZoPDEg0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KIbiUBus1h4i3IFqBlF4OzPzHsBVY15FVeUU+5jGgNc03gpEXfUytvXaE3kNkzuGt/IH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jADLvGVPqWyYKqZcublyLwwsmM6YARe1NUAuSaNq31AhpWN3O6wexhC0OhajKwFDNY/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JTPXMDQ029RAbU0ZZhCawHWHeIjAKelyreLg0N2mtleIxnAUd4ZYpAx28Q9XWIHCmnI/u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Dbwo5NsBs2nLo/aMQFuTRxCo4ruuC1+YP7iwdiY4wiIFTEzm3z5wS6IrCMWfzFAhVHxm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Bv3HJvoCyuCo6xICWua6IYLkAofxLMy2R+UWbOUaHfMR2hl1llWC4IGbYzmLZcvx1KqgU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8EYholgap5lAzwgu2UQBzJsZa+ItOqlVnmElVSGOolhSxq9wOhKX3FV1AsQu0/kjZ+ib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DkXvcQ1tSy4F2FmlhvHU0YO7uhRvwTjzlLaFUSrhqwC9d33GRbpG76qMy+txG5Xc0vTj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juPmBY5cFdwM8iJ9l1uE1d4O05+YrCaLz2QKz0yg7LjmOG6b6SVQlJmk3nqGvuaSieg1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6KrHuaZYDu5YSaktXBDGF2/5ejxEev8A8L/lf+Wv8H/yM0ULcqXvM3Aijrj5H8z34Rg1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rxGx1EYRDiO157pd/JqO3dtQXkNIQ3YjkcYSBniNdepjp2HHMXHTNal8qTs9Rj8misDg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6svdaliFyuW0i28cfMuAxGtZ0dnmXIY07v8AEWl3obuzEBRYfMDeUzVqWRgcudPmoRQU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UfJDE2i6N+yUi1Fbb8TaBToVAhcqKs6iKCSXUPraLrUeyoIdeagZbqDFw0ITAVqNkk2W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mKRxVZoeyXkHcMNTcO7EwAC20ZRXVtRPZMk2DLv5TBjgTmEOqqHPqVAzvhIJApsvrqWY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uHYPqFS2I8X2fzLZcIvKblFe4b8EsLJdZJyYzTGuABiuT3CtIGw0TqDUpyB25mgVqppi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Eq0yh1BVGRqohVDQv7kZb9tBnp+J7ak6aiaQWsOXZDmBmMKHPzFDhuriVUYHMqL3DmAR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p5blRDK0e4q09sHW+C/2iKM8h32RlkXZ34mYRTli5d0kFvVcVp2QUZYUrxcLYSjoMHD6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EavhSCH7AKi3p/KDPRtw9xnRig8twBQsbj6jd3mJkTJrNpzE6CKCXixZZf5nNioRkM7V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DQ0OlfiXg21Vy8VMLCYmFLNindepsxBzyHUp9qdS0oPpcyQLkL5BUSs3DZEoIbVRcmr5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KGOKUkApLKbPJDlApYnoeR2OL7la95THDyLfqFBLpNGYeREYwhpBOvcUjCoOsQaTZbBl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DaW0VFNpd+Exr4K96ioNCal0auWubjLAMfQHNpL4jqoqWrOFyiF7O+dLTz9kR/BsmC5Y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e5yuc4olVsIMC6EKVZbxH0o5hoBqEeBSz72gMGvHRCBFJtiGxuRzLVxkdyh7rMBOiuLU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xoUrD4jgaGwUDmXC3SR0SfiwqZzYq4GO2awhVaQJpYPIFwysd2aRWvyIL4+UxosYxFrG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rH9hYq05bmm1tnfQS4HGeivAXLPU9IWV7QbCnmpn2ZvLFoqa6uIHLh1pAh5eLZWUdzfK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+ARunKhwSm5wRZQFvRuXyHkdeoArC1+otl04OZivIFRaByXzFd4AlOFdxJfhUJQKaBRW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GrpywSGFB6qK37HI4iDWGTUqO3dZuXc/dSlVEwqPWpYRjRqGrrzK2PAy8o5WHuufMv7m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1UN8pxpTocLr5l8RVRKxeRwMlN1Ed3WK1wQgeGgrAq3jHzHLjUBl9HUqVcdhoOqlBSv7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5aIWV4teWNeJbR2pma5u3ttt5gpbMAJVViqIwRWocsD3HNVAhSQ0BtzEN2U7Dl8Esl04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StysiqI1ALzi6lCXRJ3r9o26xf6WJGVafcGerR5RwxEU1iia+Zhe98lMeqpg82wkKWsW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ABzlh6V/MWUN6VBLxYprGI6CMKrq5eqMUdke3LMnMSLaxHbpSzMyyerq7td3rxB4H1jR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17nQFGaPDuNQcB+DmCKVKvtzK+cTayBGmsdQqZqjqpW7FyCtKLmXIjSArWcZ4jjBSWnB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nDk+D+8D8FHHN3zQBxSHS67lMN2lgd3qXaOI34DYSHpXGVN8BhE2gCteRcUvRGw08Sqo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Rdx7dMcyjg5FXT3USz7LVV0xSUhpW41jpmcVYfK4xNCAeR7ZiohVLg6zH8sa0/cHTb5w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yNwyzJYo4wkr6BTgWa8+40wAsMNdjBskGDn5qURUvn5DDh6yzZqmG3zUd8Gk2WS1SwAw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A91xCKK4ihu+a9bmFUUKnwJHvgjO+SoBHUu8+yD4aif+1x/U/R/zf8H/AMkrcUY/cCGg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Eqji4Nm9ibzyRegkAwc+1dRqVemikcOeYoJg6GKAMfBAiQspm+k2RN/6McUdJ+0v1G32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X0tR5nim1+e4TkcQU5h8p3FDugdI8vJr4JhozkHlw/EeVdvgu0cjOiNzkHTBo/SpR9zN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f02n5i7LJc8SoIiMmXNUVMa9KncTJqZOEoF2mSA7PJGm4sGSbaPMUdJW7tG8soFxP5g9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m2oCkrUDrERXW49QlpaybiOYDoHzDqC/3Ism3YnsjDnBKEeeyU0Jt4evU9BEFgS4oUEO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EK6qMJd48QGSt0oyUG8F26jlJvF3Ux7ZstUxVwjXaLKNMVG22rPD3Mo8Wbr3DJN40bXn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djzxCDwzual5KLwfEABqjDVYhoX1zLNW19xAHKTXMCi8kDp8+4VArm2DRtOge4QPcgYi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NQFvtG+YxwgzUXstHJjNXaPqWcVym/LDYJbY1EvBq2OMXbpWSZkKrFZKIq3sK8VN+UNy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PyQEahTbTGYCegoEUIL+FxSGT2cDTQopz5jgjlSvum8GDdYl7mp9UPDFzFppF6F1xKky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DHzCcAyBMfOXuafde1B7pzLzD3kLnF4jpklVrst2Y1CJBZtNZbBvTASHxRv3OzxHI30b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KIy7bGn0Qs9QFfEyAAi/TzKi703eGb8bSQtPTmyOWqUAvgWbv6hwbFgCLPktOK8wM5Rb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k0creKg3+j8hfcv/AJJJc8Al28Q/isDxkoELXZqJ6y8VYOZgocaqEgIBhdOqgBVBFDEP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aC7q+aGO+560sFIcm7+4LyasQpQ8mY3EhgmNMJjVN1t8pc3ybeBpN4Qx1DJNL71wuwd4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AxfDsKl4PEZeXoK3Hi2i3Bd8SgcFAJCJhbFTBgmfye1sxbwBzZdtymNCoG8bLo5YILy9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jm1us/P4iaALcrh+rk3ljPqpk0iQFj+yEchRcN3XXO3UG9yRoXgHbnccuRLMeyGRsp8Q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iBg3KlvwGIMFykFHi9PqZdDF3zcOBYBUG6tPVkKv6jFBy9oV5iLQanYImDDUPmZVXFtX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H4t3VxqxECLIjUxDXUQ1l6ybhrthoSxdly75uObNA2FFquzbC0qRC1oH4gLwXUheC1oI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15M4lz0ytYhDy0TWL7i1LkgWGmn5hzQbRBK8xq7cjvrrnNe4bjdI4C/4iSQ0CimI3QMAS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zooicAGUA0hM2LEFb1EubodF1CdQtxZRC6Ydlx4AtcrsjVgaGVXgjRd7YFHH3KRAhts0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tAtCGiVrkHRD3YSNzkeUJi3qPhWszaPHiX0yLUXsFR142A2F8QOhyzBe3j+6hrZArIiH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QBBm6VPL9yOgsLqhfPN9xXTHgHvFbWV1bRiXlvnoMQ5Me4A5t0fEK5aix12S0uAuvnK1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zPCewRPzF/FxUMsGHOHncdNSoAfOYFQY15CmLYcxdVe6hbvHNmYda68lsYx5aqvviDWo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g7rD8xOvtFc4hBSLqUdMvc5ZnSwqArFOWKXhzED3AFgULE4bIHM9ynKrlLiiWV6gnZ2L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5la75UY7NTPQBeiFHxHVVbsca9x69yWH5GCVsrXKJRsYCnRz1iWPnFavVYCCDaJiWNWu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JmA9GAtv1Bo3GBZAvdZDLcQdp2+CE0ocIPBf7QbCmWcniUD9kgOFiJx0RY49u5h1/S+q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7/1BuqwDDCc/TAQ/kJXJcmDwxP8Ahbpb7LHAOH8MVL+pkHMyVHNGq4ilRxcPhjTIyIj4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H/xv/wBX9LJ3jNHi0NRnJCADigi3xL2SiDnBaYu/GYGrR1OPSv2hWKIVRNlCnOty4KcY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cQgmM6tO4/visRpXTHR08lqKNuV9E1qvUvSmLiyplMCbm0zefUdRaamWsEaoUszjm4KX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tICDdi9QQD0NBHalViH3jaG5dG2vcNUhWFfNK+oMkZJPvvLDgkNviY4A7i2VHBmAuOK4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Gg4NRTa1i8/3DPHaP3hSlPUK/FNq5iDit6lA56Ff4gCIuXl4lNVtSPUEvPNtQkg+FP5D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wwka+nx+0FEpR0r+4dgrJvvPDL1BK11zCZGsirrzKu+goEADJngeK6gNUA4nZZDY2UIH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XZ+pXiShL+TUqrJfwrF+Kx8Qo0FrqfFzLbDRwfEcFFitrlhAyGEjksJBx4j6tlg1PwbX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6o+1MvJG1H5oBKNqAKwwwMtvlEgWgUp6Yuzgpgdjz6jslLw5PZshMIfgPUDVA3jmbFe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Vc6rFXn6gQi1exWPduI38hoC2D/u4wdiuoaLU5MdY8wsiyhLdsojlqVWq9F2rtgAr2so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i8hjGAVOcS+/SWFVb37U/HUQPANI1fFNMeim75hCa1Wdx6BFdFQWs3yis2PS/cRnQUd2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pUg7BRWPa6rzUshJFAq8b8S88RWicdxSyOi8X4qWjDdZrb2Fb5GJglpzN8R8EfUNaGVs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nGbjo8gavUrWaJuvgwlgoGwvvqKs91Y04T4jMytWq1mygwtiND2sKYQCzFblYQveC2t1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FonGki+JUFR+rHPiOxYaTAp7aTUcA+wAEocmkeMwko7gP9FvxCn0M6qUrbYRRcIt2Gh5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wKhzTZ5IJiAIHsLY2WZ8y3VlVtdrzL4TXYBQQcpv/wCwBC+KsH1CKlWQZH1yRyY8hMXc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6QFlsgN07CJFZ6g2L+Kwy5hP0CZQ4fNjd8kMFkBe6vqUPT80VDw1+0KaAznQfhuuWCD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gD3ByKpO679YXDjKcBAtAYVavcu/Zb6XEMGmZUCKtDLUJcmtscD7mY5Qcxp1vWNEuLeQ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mKUlOBR1x2SgsWrYK0OqxjzECnY19Rh0JgoF280QfFu6CX8nIkA5CrG1y/llXJVuPEHI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3A0F3cqVjFNM2kQzw1FyhzxQ0bNT1IVVJQUrwcYeJknN9ELfVEdiUe1ckshzUrF17REP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Tj3C+C5OZw3phIQMUzdzcepSw12JURChBvCsr5wlc9xlApQ1dZ/MCyxQ76yNPSIJECAOC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Nl9QeMg0zjCdGPEURVK/Yg6zElxRDTXcKuRQBhLzcebd4jRKGVqv/sBkXsd0x1A2isDQ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VdwDIIjwfMccS8OI+5E116BuHkbEtCwcmKeINILpAvV7gqlmC/dxHNm0QqMiFX7jliaG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lfOWtwvMqoU7IwQhAOotAN17gszknUVDKjkDddzQVVj7fzUbsQVCgAtPNxiYhdaD45+J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4YaPPw6Ja6gwB9sNYRtMoP3iNipvL5vcaww3+dEECILy3v7hNMKYAU01mIwWpAZ7vaiN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0vfuamQmlVWxVBXF33AqegVXS1B1bqbYJJkd1MZ/q1J6l7IeH5Hcy3PbQFMv+kTGKCzR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tfxDaxDQamU2rSg+YERvhyPcSqc5R3NdHmMwRptn1Bjg3/Ii1zl2ZnSySho7q49f2AXf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7jpT4tPDR33KBrz8op2QSBqy0eo4CNFZVic1qNd7QV3B3xMdcGbXDLR4ir6eWDi8dTPx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D5vf1BBiKbBOobwIRtNAz8wtNJtTtbxK3VZO3qJWP6s3K/8AN/8AB/xf/FlQhXwhi/C44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qFs2lXedxOeF4OjKcncr7vhSvL3xmKLoWp8wyQQipEyN9kVmAqpZ2p4YxO1RxK6CaibQ0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1tGjhw+sMwBcyK9HbhgHkS3KX5r9o+RW5kd/BEHZkSJmsDKfQl21DigFwUyRVKfxAb9A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bCuD8xVinKe42kOGVV5FZUMoMnMNZF4qklbKjupVEENktWLhV9Qgw1V7mctH+Vg8iz4O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a8kCzUHXceUgcFCl8bmDkmbrsuExItB3GvmGF0YoOBBlG8xiFFFKv+I7SpZQMV5Wtl/E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0Z5DanJmWkQ2lwJX2UmLP3G7FytqYyAaVp8/3GB717rx/wAxF+KLdjGZWAOdYJegT2+y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I4+pYfERexHYG+/adPT4igARrF9y9JC5TqM8mksmAlgvk3/EFV0Jz7idhkLgQE0D2R9q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RtF1DBpLHR2/0iOgeiGH5SmBvqrYirJw4Xq+YZRAt2Riwlz9o81Jn0nDEObPYOROR6nP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Ie0wh0CMrUn2NQE5pp1qVQ5eOoYUqaFpwhCxGbuVLb+9xDYTuhjIV9g78TPjZMRuiyl5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lMHo1UobLxbo8TBd+E2MzM+ocvZOPoMwammnXmWC+y9maGmi41GwWX9UWqtrfJqXEUTc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07ikYBx8xB6I79RKT0x7NFTTc8feo/wg4w1YyOIQ8vIrr0QGDgRZjEqE+lTR005PDDuq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7h4BKG8DlhXnuUYC4+AC5aDq5cTBjZu+q8x6n1k2f81CA3Csk2vJHCirCsFUdRjIG0Ei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XCBZfEve60gDbyNmzmJRvgmCMF8XX2g/OuR7W3CFPmGwYr+CCduCszG4oxnuDGRyBtYd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RJQjm63iGUU8JAIlbG9V9MbMT4dY7h5vLcCNK6cPjz4lFpxUBidxyhJTWMAvI0dzfcvl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QFBG0FeNUpThiVEwcBzj1E38H8qQ20HFdAnlcShuVNvmWEbXIBSNjTZXJvMwKGhOw3aM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aFV5rceWKiHKogznF+Y2vPlY9DkjuYnCAvfFc3lhZVoENRR0xzHm7ZoeCuaRrmoKMqiF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DXE/BdRT2nt1urhROqBXJyLRUPmchV4GCvbVfzK2wuvDF4izVQ7XGqa2e4jVD7IuEIJE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7fvey6PAfOWUxRAHSR1SOBfKzRNrGOi+mGlS7FJB0OigS0deIttc924OmCugZukxh+Yf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zCT9gKwbZDcqWUotOYs4YNDNRLcapzol4xCUKhXK44sikKH202exp3pgCPuipzLbNbRJ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Ouc+IKmQz46luLG6AsLPdJ9yn4n4SOAuk6SkOKMxA3IWM8EVGgJOT3Mh3TJmLvYtW05i+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hmBXR3eKY9YK5AZbeV/9iludPzBaxA3bq3NumzdUeGKh4EALotRtazrWul7aiWUMApga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bpOoCy6T8QkYjzK6IzjnAyEdwvYBXYpuCaRpDDGRvUsQo03ciOM7jZ3AvQXDJjbFt+PE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ErsrqWQttGV6I0CtYmlJSyALQv8AMDzRsVbS6LH6kZSLs3fkVW4BlalMGUDG2ol8ZJJs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JVwLgo2+WLTtJRLeQMvhhC8iO3fhqVmqFuj/ABKaLEWgdY5qIQoGytRAPHb2PEshCGhs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FdAPb8W9eI4MJauAgLiFVqpeiWxAUI4BOYzEIpR3q2CWS+N7FmK1S+hEEem4vvERDlU1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1e9HMc1UwAtV6xLkot2QOrmPIuEtYTQGBfUP5YqzXiGAxturh78QmjWpRTSATju7YW0q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wxj1Brzcb/0lgPcXk+pTwlh3XfqEinQ3q234mc4FiWoC6dkf/F/8n/Flf+WTmazRXCVz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+EpiAFZHxML3zDHkv/mYz+sclHG/xCXIctZ4vmH6HoqvX1jjD1LUmgkMiJ4YkjCwPIOE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xiyWYI5T4QBRhxZ1cDUAujTV+YonfTSnFd5LGEkUYNqL+8q4orA5nM7tLZf1sbxTz3HU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cTb5OII0gKWw3RyOJcUjUbKMOSOkDsojzmFOD6l+0LqPU4WWA44hZcIB2tRMLzQdEHHj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dHiBblQ2yFNW8yvN9Zz6ijZTb6vh1HHly9TbGW2/iEcClEyXyeIjgXYQHN5WUsRAmDb9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08x0NXwM4hwhHtGmDsYIVvTqDiCVZQ+QZycjE3iv4mLYbPJ59Stc04V7L6lIMFy8bB4H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mkg+HzXTKGrdt8FdJA2LQa2+PucRa0tMpOtoDFQtxfCI4Zc4Q89m7h5kITkGEfTE2bUQ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hMv2QCaVIbC7fkIJii4RyfMP+mtYStJwxFDRdj2gsp3YwWRWdMV4Th+Jejeloy4Y9xOP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F/J+ruUsRJag0lnklN8tfFHGzN2xPkHrsKvC6Z4hM1zRwsdmAdiRGgeGlDi4X8zKUvCY6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oTYCyfJHjOR2xB6RM0S7SwWC2oSiFxNSuYnThC61GVPRuijuskskHFk7GuTSJvEN0lhs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Ox3OCgw6UU9xJ4hWYvXPuXhAAdujK8Vt9RhjQ2Ewo6jhYNYB7Hn5l9si1x1o1XTLczIu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zsUceZjz75FdoNFVju4PrZgbEC/mCFtYBvniKlcNU6vk7jiZZbqwLzChEYqCnxE7lhN5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QppH/VzLTLJCItqh54gDMoUZavLq13UD26gAzSutS8n7QJkANZuqq2UmtyD7ik7eZOTR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rIppWuqL8Qfh4YBlJuOAyBRkO4UUlbdtekzEDlqW8iEbOcqXEC2lHHMLCLinTi90zu4V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C8QqygAKotgqnOKgNgisDL8bmdOKC6rOpcyvBQrrxBVq2IqO8cwaooEDl5pxpgOUBtPA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2Kav+Ys24uIDRb3iFJdLEUo8OMQYMUDCotfRwEOBLjinKJkwalg0Vm8RoxWt2F8LHiRj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blYL+RP97JWmkEDhG9/EKwL0HNTF+PuBZvJmDwrfvMEW5x8Sl1yQEAhyo3ZErJbIuo7U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gXC9vzEoGUAtOXwxky5KCLXOfE3qWgFLbZZWuq5iHYC5IWPxkgLVFP8A41KgbS1MqwFK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pSDJVG+4qwVC+oos2JblDbhiBqCMYADGHDLrcRwe1bNVisWZgOZbSYgNYP8AUAlZyL2N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JChwhq9DCTOSpq+N4SBSxddFHJCg+al/KO8uKp7zKGM5sDc9BClFmC2HEBGTATJWucNx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lYW5PN/tUqiC41Qy+L1mJW5L/B7lOaNQV/ERsub7cRaM5PwBWv3THkraFRYMd7U2l5ri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6uNHFNfkaHxKPAX7ha9UTI6pYaKVbZQ6qW8e4FHlcu/NwiwUMlReXQaAgEgXlhc8hhwQ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F5WXiG4YxXtdUuj8TEIqBk8CBCl9xLDmI+eiMaWz60ul53syMzNmLpytyktJHiF3XuF6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nxqGoiWW78TNRMp3mZmUaD3Ac0OziMqoJq87YLotkTRnlrL9458Te4axLCIUgU15dR3H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UpG6tfEKaLA4uIdKoXSENqyDRt9x4Chs9x6ksgOA9N5+osDBHqd4OYP5vNtjPxHAGqbx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38xqFdEITAIYxBc0124CAHLbvwmyAcqtszXmGNoxMrL0IO4cqhnqW1jFYHiJ1HYrcpNb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1aW9CiGRws/csEAng4KoD3UOAKVNqrBv3NHRmrG6jdOqpC+L7jle7Zob6ViBSZLRPb0S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uLm4bOvYf+j/AJP+fMf8X9Lm2BYK5gqjUAXx1fNbqAw2zgfIljtwOzkT1GJia4+LiNCX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DVUKcjTjCwF2INhE5IU0Ae+q5lUv4tTg2PMuBQjBzgu6jgEcKl9QYh7DlixAPFwbx6wV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hJRDTsmRnxiAA4Gzbbub2Ych+bjkXazA+pSAlomYqviB7UcdhDz8N8y60K7DniZrG3mW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Wy8tOFfvOpnENtm+Y4GiCEdXuBY11C2cr3KAFgL30jFEZrwf8fUogMW/ta/EzhmR7J7M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zLo4FwNpePAodA6OGEQ4VtoYe3LcD6DxctQ6paprqNvUCwO5VJGG19kwsF8ygajZlF/q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lrkFww8DVcVeO/M9DVUdqoz68jplPRQRShSfJmU50wOzcPo1x4QQ2ltLuXLhmBog0Rb4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fOKA1Vb9zJfk+J1WKj3BkUAGhYvANFrTn1FRbDoGMXQs4HxBFqek8nn0xHNLyxL3CAp5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0w/EayWo3o7bbrqUDEo3W83+0IKpMNHKHIiIBkK+CFegGGbZZwGJetC4sDVH2RhzUtnB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z7KiDjC8jGFgHf7TJXJF2jw4K3FMSbr7x+PWpQcIYIBhw8cRgrb6b32Di6binEoLyrOQ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sGNMY3kUDSN4XVRT1M5B3/qemKhFZru0+v5lzXK/JL9qw5wZ+Lx4YyFQ4trxEGyxsUce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tRebqFAKPeII3lghmd5xPHTMqY0lJ5+Jm8UhWm7uCZM21Gklk/UPN2nfuKDMW0MxJ4JX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5Qi9w9eoLxlmTuUboc68yucmltgb0ijtLhkFLYNbiUq3WOWFJtNLYyd4Ub6Uag6F8AGo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QDrV6j1TRncYqeY0dWb7GPJ2ijQTvDUYQ+FamBOoz4FILUQxs3s5gdAQ3iF8dxWqKBz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xXMEoqpM1bRvwlWJzN1aDLsQxkssXBaK+IughLYKUo+XMUOmBFCwXLONnnjqgAljizu+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Zes1eT6nK8oqTC+OeMy4g7QWxk0b1KMaSKC2JWQsRuGIkNBAIHxlgnxlT2QJi3wyLp3qZ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VlooqTomnvkl6G223xLtdGdEpzU5qELy5a4hVY2/D0ev9QCSUGylNjn+0wqqjL9k5Ah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YN8K+6z7lX48zQvLBtGMidl6DuMYRhGKXvhWHVe4NBqKWls7F7Ihzgqz34ZcWPcJtnmr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LAu9KW+oSq0qwOHN1ZWCDCjxMNpQuR2PiBx+SFEVh5eE/wBQRgGQDjLi7bqFlqzACyaS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94BYbDePiZLSoLjRLbcDLSQQZfoUiq4EUWkr6Uuy5FDfTll5VnsRYMN1SQhc9gY4v2i1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G6HdbwKvMcpWaZTo5ruHYD2t1LXF9RRT1rpJfuAopGnQ7JcuWwvadRvSbHY4ccMMwq30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d+IEUMHg9pzKdUsYP9SbLGCIumwp7iKBc1g4+XuDZqje7eQdR64TDfwPhlA1xeTONGlf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RLRFWg21DJDRXLwIzBlZAOX35hq06y2dBCVWeDarRyOPzAFDSTl8So2wIqgAzsIRUqZH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EMCHFDhxANW2LvMvAoB5lAlGzZNygpWA1VYVVazcfiW8cfMVQ9gHyncEqi1yvO7cyxcR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6mqFv1UMAWVG4RXgbAiguV2jo3uWhJbgDOHz1BlShL5rq+IYgMje6cR8SlEL7QHeDc4P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ToZJpi8v4gQ9Gw2F1BCgOS9QNApV2+ZStwMxBcjIvje75hRxjq4szXMYqLTL7NxL80C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TPhsAA+Mwl0CFNcih+iDxs5kMZNfcAYHF8htUdeoKwE47fTm4CKtMKU1/wCL/gn+L/4v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Ab/+xUADwdCUwCs11LTAaKr5aNFzYULrUIPJgB3KoaiZvEpGArYCALtU4XjqVpKT/wCK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qWDQKA4sVzM/u+otmmhWYYXnZuKzR47WXKpKDOP9SzEDrmERppa8zibAs/kdxQBvyXOM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GPJuGSv9y/tu316ZdvNR6lwcXhzKjnv3AAFoSvnJPTLqdw291EHyH4iN5xWt+JT3SfNk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8eYsRzIee37kDTStOxqX7QQamWzoEfEI7pVFjt5IQDqbWRxUPNTYePMCfbkPJ3AklNlb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6gFhLhaMUsPtSRBcmAwRWx8w8o9hAtnXqOgiqd+XzLgNgs3th2uWZ/pDS1tdBZ6jQx2P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8QGYptdPhEgrNp2vLCPalCjhSFbIomlGmJFzdxe4pgF1SXBBPMnFxnO3cBrtL3FogFlS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IYJniU68wR20S7sfJNHZtB5l7mJhdlRAtCZf3Cv9whlJN2CmUE5Q4Ld1LYCTVb7maq7V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10S4ygJzhdcQKTimBWvR3DxAJIVWPJiXLgaX/S4YQQemkYR7wy5CnJvqXiUlFcMTfVAg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Hbw+8C2ePcf5gNWu3/WoKAaEMtTcGjiHFYI6d11L76B0ownzAz8zAq8UUHl28sackD8a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PT/cZ85zbRPhLY7tIJYtC1lHfhia6ctyTDoxMDcNDn94SdiAooB4G2aYaYwwR0W1sHyZ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13EeBzWzDuJwWJwy29xN11t0vMYRUDqHL2woGiwbb8JFuRcpgsEN2b3ogKrgihXaN7iC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Y9KKwl2q5WAIa38ykSpaauGJhytoHgINg1ScXgKMX1BDU84O3zwbYZBYKuy+BkzGMeuV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jMC9t8S8nXZEXVAVR5B1LaQsTfVeRdblJuy4EKApxiutQDDKK7GU9nqmOwcbr6q2K96m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7V5JTy4SmreQZYA80bVQsrxiDehEDVteHessYPFfEjjPBy1vHfUqlvNjjfxSVzK+TTe+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iZEDVy7IYZVN4oD0CkcbRDGZS+csoOBfBWkDS69zINUaOmGnTTjEZLFgpT5CD0WBVmpe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Q6ZXDANgiYIhQ81QeohHIgrbb51DXueKsGRipZdvaIQKiSrQ7xxALDAFK7zOFTszCE7P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vohtDxFMoYBhpdI13EnXyrlMBwoR3SZmqeBKODam8R5YgmJ2Mod51HAYcGjKNHdpc20t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Yzq5KSiO+XOqggpCAFhs1h38xaJfIp7YesDXQWwP38RzQGzAGucw0hZep8kxviATbNeI2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hzFDMoAIShceXoWIC0nXMBTpNPcNt8gNvUTRbm23UPFpCcnMdySIaREnKUwXmb4PEQAE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SkEgAoim4Afo4cL3TzmM9KKXbVURTwmS0RLXBRBdux1HK3S2Zl0CUsoNQBEg7b8SlMWy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ecbmdYQeT5xCdBO2Bjqz0xR5lwVOgFw9cI6rG6r28R7MQlsQFS+UdxwI6G2OD3EY8LRo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UhteIMF1+6NceCsGsRkrNFgMJGkAua5IQUmRhbcrcb7YbHsYRMOWGCorLcBz6lkoplcf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9+5nIZm55uUg6ylBtWINmzc7r4ip0A1FhMuZbplLVBipsDAZV0DiO/PBur4vEOm7MKbj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NCnoJdspyQ4lZ4a2fqUFMrih/cIFLF5Hk8xnBglFF9QGaaz/D0xD/ANDHN6GTkfEPWAAe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GAjInXiJQc/hWSN/aFBRSGx27HUCM+MIu7pbFVT3P7lg+psPVUTnUuQh1V8tRwodU/j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Y/+5+siS32QLsbioa6PEug0dVNDwqKwNU0rss8HESCBbWB1iFio0l3eTGalgQyTipoi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BOpa297167IHkLDpe6jFfZxfMXfnYYb87I/YLunT6ZWNfWa3tmM7F5eGWMtsNYfE7QNn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Cu1QpgECh7ZpVcwW329ygtXkQh3ez0ykzl0vMFrstlDt4gWeFo+yXctsTMR19UMEywQH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mitMBUc8dqhctm7YDKDgKcSo5wOjrEXZgVXTgPmUqgXWLB3HT2rctiUkFRUQt5rHzULU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BgrnHMBwGNa2ohaOI63BzXI4S3A1g6Plg9rACgGWkQ2eZuTydFlkRiOzY9Q6lR73iIx3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zcaxDjvaJmxDgc+YN24KCyDQ1OToAUL1cDGs2LdNzOgzBdYiAgctWHmo5wgyFVWyppyR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B2Zlpd1VU/aNaIo8hDACA1bOROZZ0Bjgeh6h4wFh5CumWVEN146hst2vKPDUs3sq5zEB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GrTXuAwcDBLmuRvPOPMyVCYDQBteo2VOAC0gckAOaBzpmnjqKiyjjnolInL4Kaey6mcA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aAraOczElhmumBqxGsmUv2IPVaQhGLovWLvEPFsgg1QcjedoSvrsgKIrjEsQD6f9BEFC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Tv1Cd2sphI2W0yo8NS6nCii11XzKGEa1bK8TduvNWzwwFKWV2S0yra4GlMwJrpQuT+yb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ij4lUT4fPxHuVZDYhsVE3wgLD3fEwqCsr+oztoCpF9EreDFOW4iO2gtsUMXe0G8jKU4Z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Q76G7/jmJfRg98wtlMPgbhaFhbs4lX7VSwHF9whUtXLOz9/cv4jC3dW6i/UQli4TmOMA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3MMzgsALYD0aixGQ2wjklQf3xnlriKTIBEFl2OwJgm8RkuijnxCPtZGLdXt8blvWHo+J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asFloZrrEchhyAbpK05fipYychL4Yi1W4mTOL/MpBhQYFoV93BoFVOB3BokiOLDXoIeI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FmInO+qyv/izmPfJigwctG2zZzxgTnmKVjGitk6wXfabqCTVcNxGZragmAXDlnO4B8Nl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ExxGvK/l14lzFAlYRGDp89TAe350QB2Klxi8HBQbtaysJ3A8LFwB0xyFRGWTcXtYp1/c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FpDZLYyyq88Viudmxl3V2L1t7lW2td3AdOjWh5LBtmXBxNtUPNC5tZk0AbJg6OvEv6Ky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WJdch5pyHdOROYl6RQWLFNmzMfLaF0XG2D3Fm2cnOPPMDcTQGX1KRLqdxitwa5jwo+4V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eZgicWCMY7fEQ0Syqpx78xsNqbKVaHZCNZkPYL9S3ILiJ5bzGxDFybxRXOZdyzZ7WC13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D1L8hhSY7gC1YjBJRN4Mrqi/uWE4ltK5e4/IiOJz8yU6PYwqEa7x5nKohAS+CtTIY5OU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A0HnNwXDUHlEKo8cXxBgFUHBGpaFzwP9RIHBotq9PETo8UcJeSv5g++eEjU5zuLlOzFB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3MFL0AW3NGOVjSmRFamw4YCHyHzKQIrNw1/eYU8WKE5hAtFrUmk+4O3j4JADKtGx002Jj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WgEJq4sXQo5XULZkArphsUGyxdMoSFgsnR5mZqkruE1Ec+uUCVwZulwinA4hHYaWFWDa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NbFYYJ4DJWOiCTkDyoL+UN+zrJo7YpcN14B48THreIgMaaID3UajDHhfPE0PGuV5BDmD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ClvTlvVQmiCgSznW0yLFKUqDzHBmteo6YhQs3zK/MUuhyP1FTaDdB52jK19CQwF55xAT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FbMnJwhK3oFFDp1BS/m2foPxME9GOZyReJ0BC8rr/Jlf+D/+BKpwtYGKX1GIifyMBemE0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MiNc00LOoOSSE3aS3cqYpeTtlF1vxVtYdR8irGql+kxMlw3HOx/EVFBbS3cLk2XW46d6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kOfxBAi3sg67hAai0Assi0A8xgw1MLfzFJ/AEA8AX4PUrA1BTibOLgbYlrGqiQ6N1slZ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nXJyQInJFKi7J1xDXftHsJl5qn6hrIqwVrasE4XYkQ0NwPgmVZcfyiISCQttweQiA1Ua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3B5PfcrvLxUkFzkaBg9GYHOnToeIRai+AUu+yAGLL2ej+Y4Eapinl9ZibmApR74JoIi0Z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GkVpRtkDuiHRinbPEAwUMV4iP0NVfMJqWqTmPkAEtmBauXHw0XghC8oJuEQNIVKFbPHuG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GpefEYGAKVBGcKRLBuC7xyUQXkXHfmEyIYNAT9hj+YvVTN/ZBBGWlNHL6ivgX7mgMwXd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LhhUqsh1GC6ldZahwBTPXJYvQlYh0fZiOOJTNUqacIrYAXXMufwF7TME6jbcEuDm0NEg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As+DBGAtq5L/AGmQKGSLAGEmAAtc4AJ1l1o/vLmgKJpA/eEQwsjyPEtI6yurHslqe4rI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wVmXYNUoF1D8yxSGrxmLuKLAXbBlw0eYoceU/YjL1eCkiAGzJvDueoUoEY/hyGqQUsHS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pdJ5IWVFT91wIdctSzA/CwM0XkzB0xxFww0Y9mYPWkMGtxSnihgtm1AtqEMNjq8oEKWP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pi3TayN4+op14+XX0lZEwkoUWFlB2U0mvMcex8njvbu160koA0FiM+F/diq6RCbp8xWu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gWosNjUHMoO6sb4SxiKAmaFZrc3kHi4NfsMpQABreem5RkaVsPKX9o/INwBRa4dZ6lZK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icRIAG3vmI2LcdvUdwhyx/yMMOzzJnPmUCPHA0/Y3NAmemLWqsbPMfesSPCA5751FeW0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MEg5i1VDkHOISawx1EyUPqVS30qoL3Zh6mutU8pTH0bYreGC1YLt1i4I1OLulrytRroA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fIwbTIGwoPgh11EFP5BYC+cfZAmaa2ocQjFZaRrtLNXq/MNSszszpd0OTuCWASsmWmAV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us6YHcWoIN+9DTzDIgtMsALPgD4lsK0Zb5ht/KVx8QhtEDaHHxDC8s6VmjSCZAaoUuno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OLgFHhNGYplWeIECsih0A7rj1G+GBySY3tW3uMqag0UnMaSq27reH1xKhdGqqg+IgIXo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u6DitQNAbDY+KbjtFKhpshdOMzK9QG6LhfNFQ/kCIlXhTmWtGtcFzTZEprHsPC4qZKlp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WbLSct4gyUxA7eY50IVGUh2kFulNAc0OeIV5Aq6mLZZZfqK+dAXcCOR3iZfeM4PfcO5X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ZhGnsu4hwDoQ6933DtoAXI7i3QUtVC7oWE3OVRL+FPSqd1gzCTeUwYKSwzuwwASjpRQ/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y6g1u/EtgXajiLNrZwnEKgKNTaskTQ1GptZ6ER7iozKoHb/nmX+pqq0aBQdrGijAKqcX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U8x/QF0LPuYCEqBy/EV6hteX8xkqa5fyw0sNQGXeoMCwpLR6mBWkDpIDzyptsewoFQ9b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UUjiJXsHlloZuy2Id5Wqq5ahaaYX2esmYTRRDyZeHZDgowWnillQBD4uzuXYUVKF7YKK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4hTJXVHSwHcyqwV0QCtec8PiITjoYU63BFDS4vZL2yC3KsL7lu4W7tefNREoaCafUQBg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lFU3E4Ffciv2ZbFEswBgxm3iLYxRkL22ydOOtRPY4gzRyDz7l/6HEAQMxTGHGxehgmWP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l2Wg4qczJEr/AM3/AN39H9MzACFHA6lgFgMa59Z4lKV7KlOauld3BKU0ngldlhBkYgtI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mULPWU/eO4simEReKbv4hsMASPVHF5zfmXKQMyOQihM32g9jUmoJZCLU4lDNVrlZF0dV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8VMmCdlsPQsGEy4acaC3a4lBAbeIPaGsJBdS8vbKmliISyZZAvcYgu8niW6UoezBrJhp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nIdJqMSHJQClcWzh8wjaQSkIHQ3o1iOstsXSo6Kj6lltgJpI8zRgFZ9QL1uOlE+ExNBz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wdYFumX09KM3jcIgRqys9HiKTLiNiaJFSkglCTIvfh9QoswyEbHCiGmmYOmAINX3MOq42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Ic3+h8MO9hCMLUAZqszgeZg6iDNZJSEqvkE4+ZSIALWycwZeHgA3Eol2FK06SCi0rBlw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BpdF3+ILpplNse4ftfsiQhuxrp5GX/C32ruLpgCrfhLHu26F2K4hWXBAVTn5m+Cyhrea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2wksv/YlP20cLyvQZgCQmxQsJ8J7Jgpdti6lBg95qYy3hvmBsiO0Zp7ovMZYgUl8QPDU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gODrcFBGmRdkKqEYBv7lrSHaxiGRVlOkjV+jUZRsLZb4i7OdDmsRkfDdQ21s2258MXhE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VItUsXpi7Kkv1GFsjtiXHWqhMum9wyx2wUDhslWxxXXtGk2kLT4Y4CHMY9nm7mbDqOLK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BJcJ8whRX1ZT+MzXgquOrPuDGpNHSDff0wxEkrrAIv3uCOZAlo1SrCc+xiLLKNOWDnAi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i1zSaAPdom+UJiqioKxihkD8yK9PiDx/DgVFh4489xSMJJXaw0i513DNLZahTl5qHonp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WPOpgC4Jc1aZ6I6uq1ua5DzuGo8HSAftN+Imgri3BC3eJhhi1CindglcjGTlDgEVdPr6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5W3WMSgUESNJKy0MGNUgy5YAYF4gcLWoc3/UUfdAqwWN+1l66SpFzaKp1nGZdJsgNAcF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zgyAC9hEdEPL5RGzvGF8RCQhdVD0BHDimAyOSyi2WtRhkvTLepMDzYGjLSwzKyu1JaW1v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y0aeV9YjNBsMFycvcCbYzkL/ABCyLkOrIzFvZouCZbdDfMB6Xs0iofGGuLhVGamNy2fl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8tUG6jXaoABzSxlVgrs3yS2mKEHzDR6SUVE2PCfUq+ac2b+BCo7heYAvy7lxSYYke4Kh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yGbuIKnZeQA4GDSWrQ02GIbyyesyemoKuzGwr8L5liJ60U9zmwMnXxF+ppGdqR6l20RE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l7iytDgXNeYnhdwJv7qW9b2YHx0Q6aVnty3c5EKyvEZwSOBOtR3edsAy6ZZwWcvEas/W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di/N8rorwRXLA4NcOB/mUexfELTyNavFxzE9AsWr8Sjab4rV4Lko4xANekoOLjUDDhhG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y9e+CUGstMX6mGiLsQ4W1QQe5CA8xXX9ma/C10rRTzKRRLdPIsq5vYW3FerxUa4AuDDM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rMJAfmjGZqM1yiWR1f5XAfllPdQ1fVRTLoApSjTiJuXnHuugGZ3iVE51rqCrs5W+WXBe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4l8urLX2pDiw83BpVBQoB8x8wu8g1VeueIosc5/gN68QcRoS9UFhx40Uuu5c1dhbUPep6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L5vUOH6DVeLuVWq4L7cXENREGD4HUqlJQK55rEa145D2Q0C2VPRv1FdN0UP6jsVJxHlT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R4gzaBcHSNh5zMyIUR1CuD1tvyqIsGrCFA7mZYJK85gUWgbysURotMTYRCIi5V3cDF7kq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J4A3T5ZpIzVYvcW6AqrC9MKjgtclvYwAhA6cxmK5q3GLlqxtJfI/7EMpYmGG62alMit8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GbnyJuNOtYiZ5jrvWIfHwqaNWZCJawIWC9ZzKGBZrSOYkLi3NKrJpxEw+u4lNf5v6VGVK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QWlS0IHF2JmZk86PEALHrcrs1sIaDrqDY3924YsjfIB6ejyIgrkBoQdQASniPBbYx5EC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Ye277M2+kaajtqjb2uNV02+QqBm3l3Eu6VU/wIIVHaMT4lPu2Bn09kNj2YdSytH+6kqG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PuFRO9HUts8LgNa/3KVAG/MN3aivbiO1EyDnxGOhDt0XKOCaMX5m+5eT/T+GODRLGKdC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RmVZ5OP5xbKtjfiIZZBYSmV07+YsooeWWoSmlltMdhfxLSuXBiCSyqEHcx2RRuKTl7MK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DcxrDB2QL2Ytc11BqATiNY9sRRJUBc/UxJi29MuyT5MRkzlgrv8Ancozvct++zzMB2GY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Mqd5KXxc8rFsJDMtZKgB0ORlvswAlwcF0Zrm5cg6U67gYFQfjuCaMA0q/wBlRzVN35mZ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c2LU8y2k6uV/+IGCQsYK5s4gLItKwnh/uFetDXJp8kE5Vea5JyFZ7Y/vaEhSm3mZpIEK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gF7BvGIXQyZIxt5ujN42QM1zCJNZbo8C9wUQkUcw9ZU5D8w1lBVfhDYh3VLDfEXEIpRA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MrtC+XhhwRYQqK/AEqlLDqjlvZMUw8cY/wDsPimMW/cCwbUV6qHiFoC4bYY3A2shzT8M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UsBS0UaiSjMBlBqUFdiN4+JQdhc6XweYcMWt6Nq35iF4yJtV31BGBUscPcJZWNrjqKvs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OYOcXGORaHS+MsZWBNyqAz9xEe60h4e2U0oAhT233H+LWbAh/ENKATNgEQ8Jf1EAHcoo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SwBXI2oyqcGMwSRyaN4ePAIgjHh9rMmFt+OMQa9AKZqpq1gKwDDDiwQCdhpLPyQ2V4qU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CtJwEe4DIsCl5qgvTGLkDFTtrTERjVsJTs5hDWwP2UDC+cBB4zm+/mEgD0lYbqXmy+S5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31FmHBC3AqnGLzBZpdRNr+USraKFmNQEUiLKf2TXMHVB4ehtb+YyKIXdq/czCQWuoLQH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+uRQYUNjJ/ErRxrkM9qazxA/xztV423XcqOi26t9Rc1tFR7NwMqtY4HRyyz90TC1tTiP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cWVZEy/MtbFLWhVHZaqurgD6vplgYVDvuNXqvRoRngyb8xeegJZyqYHEuP6LSTauaBfc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lll2+4WJuwsMCBmvcuF4CCg/0+JfdZTyh5GXH2eQdNHqEKUWUV6U6lSBIqYb8TN6rvlD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tnCn3LRabbNt5lOqlZ+L7jgFQafkkZ4arLN+w09x9LG+WTkxVolZOK7mN3lMJ6h3QEL7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7q2HQOS2GgvtmLBW8r+s64Xso9f1LyHedZceZcFONYGBd7t+oflkIZt78xAkHtE0RGlg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FUAlYC3lr54hgUTLgecl+oTr5HeWYc+PEDZ6o9sXIeoJF04H9ECjvOXfOvqHF5Y7GbuAR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BHa5birgPvARGtTFCfMpw4JocD5hOdq1kK/iFdhi1dd9yxRXKjRTQZ4gkL0jA0Bhvw5M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GLhUFwK1AXtrdJEpJwWpQGzruVIUDEi/sAMwWvoQFLraYFpNgoVWBzeM98RwazxEIDa6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5mWfVXDHJ/rKlFZFZOpRq1V2EuKM5KhtYDquSuZUVl2QPXMpkgauBpoxDswHXD0cx/J+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TVao1AKhPyEoKquNLnOZUzbq4ENsMpRj0w4m6Eglm+ZTIyIArklPshRrIR2w7gBWiM5X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64SoMwWkvLRVDCnLHGqysvDywqmdlWfVxAFHXdIzT252qqURUFoHGzLGFjVlMWoRLC7j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pviiNxQKR/cHXc5XTom78WDP4ekaXBQnLyeB+pnrCgYH4iwkLo8mOJVltw4uZlRdNBK8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iJVsc+gb9wyxfIUEzXCMtvK6IKA3sEBS8Hk/zf8AF/zf1qYkUsffl7IQTsLbkzKCIa/I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mN7e3+YXzsFSBxtqui4DkkBFnOumOXPRWBv/AOzCVBFX83LMQJoxUbgo2O/cEYWOZUFD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KkbIQ0gpbMkbSy8MQQhIhW9CblB6oXx5fEa0RBaRinmAvuOCG7q+pkgFWdUwlbkMU5Il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0QDtzsN8EO9ohbR19Zjn24W68kYpZvi9kAYEot2eIgISRLrocPEHqplMr+oT4Np2MGf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3UvVyjI3jLweYiY0pJKxY8koOMjVvuAhlEbc+GV+POA6Lrxj8whS6xaHcpI01KeKjF+I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slVoqWzPuWcbTW9DZ8x6Wm4OSPbWbeSPNEq2wHH+2JNl84TpPXTLlbtjOYmJYzbiAyMK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/mX+SjQLZ9pXzAFNrDLtBGyAyvqYRwmMRjtSjultiUguK1cEFe0HmpgNIhwtZRT3Tiz4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w+ZS2xHuIXjpaL4EzmOhzruYwOFxfxKvS7p8C31Kep8VUuh+ZSXJpWI5XEqbhN+x/G6Y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iXrXhVYNruyoYgKhX1BcYGkTzfVZmGOslBpLl+LdZb6hZeS6X4gntqovFVr6mdPV5uB2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zBFcLZUtZKnMzjnYGanBKHNLwy5rWUee4EysBVP95ICeIDa8j4y5gEXqeipey9Xwxd7L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Q69+ZaaSCCkXaFtw4AF8kaBaG2PADmEoQ3YyHuDWh2nIaESU40i7ri4o+yqm3nmKhGZd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LeZU0VNXvuuJVo0IIh3TyS4eA+wcZgt76JQTm9ynsB0RdlxBisKY42JZmkl4AKrd7lRN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FVDCuywesvcypLETUGuICuRwxZEgnCI9fcfk8Em+R+ZSRiMCzPdS3wdYS1MhFoAIHfMs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lSFVtItunGkoYD41FsUOq7D3MEgx5pcpwQpu5VOO4M3CrZeRsjOdxUOHWRQ29CWknIMw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0wZsIWH1ljt9QVDYPIB6qAIioIGNcl6l64aGghUmzBoKC8brqMr1L2Y00aWpfcpMVhVi+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cTa+cWuzZDLBEZTuhtr4jotYhsdvDqPopLE9rHAR2p8ukrZxb5U5NxwEso3SLrzUHTYg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likZilKLx57jNgWxo3ZlR04gsMEvZQSaKtpzqELVyDkXWJd1h0N3zMzjEpDbGuI1iZHh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RLHEFyf7lAITgqQ15iAA2AWqlVS8t4qpjTkAUfcqfZu0fThlDDADIrh+YC9rIRR+4YuM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AcckUq7uxZ5pijxiKzoLufP4ejj0zWOo+zeISIhYrbDNICwz6uDQ8NBbW6uLCvjmgAin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UFxSNtmPAx+0N5aC5IFBcqklG4PikUorlYizdn9oRlSGqm3mLAlausRr0XtWeiGDbIus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zuG0y1Zyh/Eu1FbAbwnr+Y0DFMNOGLjdjQBLavqHHTxZxzyG95rgzDgFa6DT8Y5l7gy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CWQcnuU6X1Jfk8jZ8Q6qAexbSYqs1v8AEOaSnQ4WGrba3qXl4VAo6clNDzH1uoNUOF2Z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WZtusAIMHg3DgMWlqtq8VnMsrwHUloXzmNatraRWG+oq+wirzjVzGynTkLQzFljU8Ssd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QLl4lxM0WfIuISBBZYw2a+Y2omO79wgKtfSZnLCXzd/1APdJDdf4ioEXLzfZ7YnV4+Lu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tglvzGHBEI58S3Q2jZcRR6vJA8n51CAWLwHFVzDqBZQKO8QWyUgcirmusMtFDakaiw1j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xMvUrkVeREhESgM1vA9GrlNryqDTzCpjCB2hnegzD7DiGREEYS817q5UcbZlm1d1nmHQ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KgE/lRqjIQTkLoT+Y4D09fNXjcv5wMvu+swsmcHZ7OYt8iAjPCJUAQ0vn4tkgcx5QSds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rHh7InQgE0xqmLzWIezLVy8gFHmFQnY0tzSG47smV7IyoDHkhV/+b/k/o/qFzQJoLeHV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w+SISisRo8GE8wgAAGgiVBlHkfHmMReKLtROO4dqfODU2umx9ONbhoh6G55UYDhHqMhM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T6dOOxQb9TPcFaf7lKa0pm2klydFc0uxrTM/AUWWscACyKVFUrm0HyMacAGRd1/EbYro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deT9ogEbsavA2IXs8TAVaziMM73BxFchxcQ3CbbK+oJtUdjr8y6Mg8juVdEUXDeXHUGT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YyqaYs3FtXWXBoENUzdYLZNCsRlujGta3CVWs7lJwAJEqHJrzBXUkyNsUY8roa2fEV9r2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g3kdC0rUoVttPM2DmAv8eIIYuZYKPPdkOnlUt29JF5GjQrHsYByqVjzAXZi3BEJoL249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g4eIDCdpF9LjNAG0NNfzH5LH2g2f5QweI7nDRiYZEeEZfdeTCFZYWAXxzAFFjEGgJ15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o0Rr5RAvBkizGAURiXTJTWYoxU11oG+cfcYCylLVhkCpSkHb1/UNQRp5GL9VBQ3UOZXb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vic+VxUWpWAbvEQ7Q34uin8wGaS79pCRSVRQ9MN7hApAWWZfKJ3ahtIPuXhcbjHLWAra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ZEwxq/U3k1seSNIeiN4Oxs7mUOBqFQHC069SjKTpU2gDkALiqxLoVU0/C9gjxpu7mwwv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QssqjVPLi4p5NwT3WiFYAAhz6lzpQotNPMa0A5AWvqMUlNhHlUO4tao8hfyDELIQpOyP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r7izujaJk18RGSKC8DZFZShwucW/TCG7iVmrwSVFOSyj+IYyMmRx5GIWgFpRbqzEeRvF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NUsLMSwWHLkqNjo9LDwo2WpHoqL8wX8itwWl1xLFVuwq0PoYwfcMG8kJgsDm13eiXBHx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IFlsA7BJQgt79QmnqUsJgCr6EeCHTukXXD/ac8yLM4OkytRkaeKIFHrVrapxvMQFm0XZ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uB6vmBFZ1C136hEjUh4cfxG6xQY/pUz4YApJ+SDjbUGct19YK+ZcCagGDw+IETvAgsHe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YYQdIkp0MqKYHtMiIlrYC/i79wm2AuzPMop84Wjvqbqc0Cl6aK7uO6TdGqWxOrlBvAwn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/UudY2i1KLxqNHXjiDylFA+ZQ3Hau1T3jjlcwUCi1NcAXYsX1NNVyVbGrxj2gRBDWbl4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NGV+CvuDUuc2XKOsfAjW7uKmsFsF5IGwtEqsJYuLhHdXbWcf/JWWIM7JT4e5rQq86HT1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JQVTdhyQGQLpatOaj2UnF/aLjOpcICmQc+MPzAT3xH3BeCR9GMY+4OXiZerNSv4UFVhz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+YEyLWPFxaTXNv1MY8E2zSN0W0ja7+ErYIZ91AXCwYLyLjSsQATTtqHtPTTN6Ij0iAMr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BdHAItLM+A9zGE1qXC9hqE2PLqoHjWgyPIj2BpS4HipkL01vXrOIEkJrXsH4h3WubsHN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Kc0Dw8RzsCNYwbEcXuoNaswa0KMcsEno2aFUsxKGUsAS/wBoENpFFqg2sbJYA2PzKACB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6qU8q4qIkFIKLBAY/wBkCJHdxW4FlgAoZ3gmzzBcRbKOB54iwCN2LaNDhMYYMos8sqpZ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1QaYMqgl4I62VTtwCVb9QMLUoyK5TBiUv0jJVELPEfXBmXq7PRGxseUX77v2QZ3zEDKt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trI6pIgAVVKCdJHaadl/Sj5jkJAGUnKYW5omN5CuTuoSjGbMHjlcqkclA/lCL4VRVo8e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V6wDWS9sQtugw13H0dCcitvO8RkqmqHJY4SzZjMFGgeZdDiUrDANWudEpyYNQr/e4dol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pYXR5IlwGZZ1Vy3hoa74xV4cwCWxwBmunzM2Vu5b8hLZi5ukdy6Ai6CMtNlLrMxcuxH5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eZZXHWFzmLvSKOK4qJEuZVvFdTLXHAh79xd9yEng8iEdioED+I3Ag5FX0Q6/eBpOiD2T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uZoVNFpET8cIXaJ6lhApoGusn5gYTtqLin2S7exeDfNskQl8qNjR7/apXeshV9CcRrj2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P/mFaiQSurTJ2P8AE3kOorx1x4c8SxV9nzX7kToJhxiVlgv9w+o8AAdBC6DCh7dw+rUq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wfVPbd0XrzK9It0NG8DC5rBnR1ncbwXgbzkZcs3CVAsl693iIwXiL08nuLHoo5XTj3EHF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YrcFRaLN5fuZlfR2WGE8MEBzhH9oQNgtD8R8oWVF8LW6Eb1tAPOIfpK1Wwa3RxLyuBuU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zo5PlIk4MpANnhPEcb24Ce14XWDm7HFEYHK/LrjLBxhjJXLUHrfMuttLo+I7USyPGo7r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VBVt5ODQ7QVk4aziUiYeYtGKrvWMwbW626CgVgcYizLkHWItTZwOIRApteDVy0E9Dmri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RConVjaLi3mm48pdo0g/tFZaWiqPLslxuMhh8wutbpFehZtc3LlBrTLBWyDW+vUu0d5C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NB2ncW0DPJXiLGC83UCh0+x3MHEq2vaA9m+YFwPlzXqX1rjISy4ytLgGQqabP+4hoh6N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3dsX1FzTOhdpDOIrQspMRV0wL8gwCMxebil8QfyRjX2pM/jtHzhvkOzsmUArEA0OXq15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svyMBRX5xCrA1njxKEapCIE3a/KIcOG3Uwqug3wMdjGVLyZ3dL49Qw9k25NGlcsZzB0z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jZBRdgUS67u5UxYle4gUbvHmA/PizqmGge0E7rGpQWUUNABIdzgC/cwKnCGISKo1xqM2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eWRK1aewuge8QZzEK7Ew+54rDjhqC8wr1mUBrY94UY9xzY/D8ziWZA1As1ZYOO3x5i1P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MTfLS3bdeoMJXVfYJ/MWoqmtrXMvEYIQhZo22ycS4RkYAGgclxaKP4LNi9gozLnzNtRQ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FLmsL6XmLl5w88RgLBoTH+0YNYaaCdAVrhREQe1AX5jMWoMh4eoaGbDzDGsRzJeD/UwT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XVtqKxRzEMbFBk2Rg83AgUUy75+5XB9/xMbAyq1XlnlIZS+nuXoqoNoTAnzmDNPUZAUL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NXK0kdWPrlK9PxL/AAy6KJWeaHP4m4jhnJlbMq4YuYr3gAeSs/UJrPJqBO3acMEHENkx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1iDBnVxQR8I9SurPOosIaFkheNq3jxH2S2v/AMI5Dw2VU+EFkoEciLXRYw6pIdkxLxSs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ml7svcCD06mKs1emK+KL1UC9SylX/cRnBQfcGP8A/txBxZ+XmaT6xEPEDRPKtaNQ4EDu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ZerGItOI+lN1lBxf9lr/AHHPG+0pOa1fmFl6gDCRdrCht8GMFCN5vsesQjTT5rxECtRO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tbaQDfQZ2VmB+YQ2blSHT1mGQAsNF98QbwVj2l3E03cWBOWvvUC7h7ZoFZeTT4mS/wCN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SrNAEjtlR6RxA1cqw9Zu7w81WoSBsHEPCumPQvHvJzG8wHMVh7bZU4LZVFAxjUz7Zc/d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ndwIcsXKhppesQYe1EWnFhDSvLUjqjjzAKNckyrx1qYoAF2hz6jq2WQ4SMmNAMhb0yrZ7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eJ3ZgXve4xyGT0/7hSwWOuz5IrqFR0ONza8nMGCRkDOCnQ/4gl1dtLo8tMiZy/5U5Xsu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TgDhiM22WXfDMalp0oOj6o+IH+l9FhTJvuOAAGqXitAMHRiIELgNDqcU89zSMUFHScsJ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AN4mweoUdwNZByXuCltzKpjLiFvWHH+iIl95TSwoTOIlacEfmatrPUL5BTSqZyuyGq3Q2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WFdWtDK/bBQf+gHDxEEE6fyzCxdQynm6weIIXFrn4vmGtkMMM6AiKieY8Q0J3yqXaw7E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h6Kqu8X3Ew/YWr2w4HKAwe5aFgpWTbbFleHiCLctAPhLwDclv9ZUplhH+qVbcoF/3DAx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pSCXBXC53HGc66D0pirPi13CXy5g9eUoV8wT2nPzFcSSkFYEVq4mbDQo8koTmy5uteDz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7MC6aE/LcziNVRM88f8A2HeYt/4DHyyuDbC/t/4P6v8A43+hepaQrgC1dBN2G34W33UN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fcti/wAA/FwzHWqNvJcYBgxMJs8RcIZgCM4IT30DqGo1aArwgtA1batcESLnFXXmK1Ks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PURcjRfP4QwKJXkfDAFKizMZKNwydM2pO4mqhWuDpDWR21jLnxKN0APcAotbyu/iMMXo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W67HyS3k5nAMOlZezceG3bbeHiBbbJseTpltQ84abhoa+i0PiKqqKzvhGwNTgmwEsSZg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q18XRjslJ1nyekl675owcRD2Y8UuvcaFrVoCv3CFB9GZ5eQaCGz2MOlTHJI7bqCwGgvK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zuXG9qnavZFrGGOamgBtCUHOQwrhLKLqEw54Yky3vEoaV5YbFzaEFIQDoDs8ww589XfM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wFuEwxuNnpx3E3JkN0Y+JcLykWjIqJdFizNt4WVfXoKb2TDWS74gXEpdNEt71BE9V6lG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9kU7+Acf7TIQIbrunwxvzuDzGlyjtPnt8RzjbRYHIckWFRT83f8AqM5qjLsAuNIlGvUo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vx8x2gsMLxeXzWWBqkLTgQ9J6fUUtljCfKuVizoHVGfmcNRmqmQbromb7v1KoedIqunN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yVLNVmIYvEHeImfLARAozHlSsCBiYHqHiNv21VPdHzGuCUCa8ntLeqWJXFn+0exThtnE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OrQVjJs73DY0MdiMS3igAbvL/DBvi1afWplqybtal7aUfiC6i1mPqPJLEUWm/wATMo87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1djgPcBJZjA7XuE2ihzLaPAgEwgRR/D3EtqTry008RmKGXKtOwY1uMmraCeKrExGSUVQ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9UN5b+wwcOcLw4qmCkcWaNL8v2igda7ABbPUqGgxh8J2Z753Fle8BfIJuUpbsQXamguV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8iPxUb12sOXtmu0TILj1D5aU5XPiEgiY0rs6m/JKoG0OCYigjexfrM6qaG6rEwIFnrO4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cSZfAQ7u37jEQnwyE3o61qE4SXRnDKVbKQnHii9gL2+IQNIuq/RxmCoXOMnir5wXFqAG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t/ELBwhajy8YzCpghtdLuBUUSouWF/uUtjTUIAPg2RNQQ3QFsXtWiD3JkyOgjdrAbeCx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+wMWvFpg+o1uaNcYQSMWg/MERlHkN5E8LK3UzAQZVug288Ob6i6Qiw/VRF1CHbHJjYz4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+IIrap4b7/tL6xWJdxCAUbWMpdSxs+4KHwAJci68MGe+GOYI+CuO4Cc9Hd1Ew0ZS7XJB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+JZJehdj3BTxfXe5SlbQWPxKNCBShlQjj3rP+5WLcoraf3SEXAWDoP8ADBiyYyMF6MJz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jZk/xCMOeQrF0EDCsV790Aefh6SwC1OFUxhGzJp+IIhlWunhim0SqhaA8tluQj+VIYI3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8BvfbTj9pfSYtAkAvw08y4DaqSmfGVWHUSWcgY4vzHrjNR8qg9zNFBtXRa1llGVaMHK0u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pVXq9Q6QsDy+ZmjbhMKEbI3Z+Ny6Q4hpzcjuV41HDw1EdDlv2rU0Xso1G82CIABQI3Wt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SvHivqPf0gorlMILcrvgeJmTQUDIDw4lQKLFi341M6KAzTw8y7b4wo7+RRlW0RgHmjwX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jXEoKGJUGl/iK7xEs6lQ1wrTbtGeMxHWovTbI9wb02G36icqJurxFfjyHhP6gDJ4gLkp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ebmET87pp7WXgWgEd/SBCA5EZRtjVPBdf/YspRww9Gpm5sWqxJeCks+VxG3IYyI1j3Dh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A3Qa5ElU1lAWX3NBb7FvrUJ87fMgaiGlgCXhsxxcSFfJAm3xwOCtEUWZZNB6j3dxkX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rk4izwBQJ7cRysYMTh1WGM6JOAu7JtJuQPYOYvwzcvv2MA5Zbq/aL1a0JA4q9MsACYNe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fNYSCeBKyPDoMvE1KdDyIYjxevnB8sySoHQ+Src8ywzMVDsKwepbcdRFPHm7PqGlSBNj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v9H/AB4/yVZLoLOXxE8RNLD7SZ28wqjw6S0r6ladHB9y9orSRVaPX7XiO2RFtTxz8yyC1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5g288ckWpSVm0TTbxMj6R+JRQuym6jZaNiRCufu5nrqtS88IMwOz2RcKWqsH/ABhhoBLw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CuuQnROYc3wNQyrtm8EWQBzhqesvshwi+Qp4swj0xeQTyGSlBUBsQALByXzOrbThT3AS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C+dPE04NqWeh3BSUUyFlynxMqtrF4xAKFyrQuxMM0fKFvm4iHyZKpjaAaAsppI0oZZWA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nTaVwIMTWW4GBA3zz0uXtCyj2x7EERZNQocgAjb36yCcQBAxYpeh0ghCACw34gEFFfEp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9SmsDAvDLhmZKa6lgcKi7In7SLwSDqxo91dRrf2Ltwc1AfANUHcZzaSLEZYy0ZgSsBDm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lpYDmB0bd2HPMtIwhMHVQYNUNX2XiaYWg2QCZbJcyDFoQjKsFu2ceGDHNiqpY9Zq/PiU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p5m1imx0s6YJQwRFyinVUmOJdgwpdPUBrjJpMZdIB+pjyYLYHggEX3iMuge+In4DISOl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ra7PQLdHjEJR9GKCrLMNMrtTiVrOYdZBN3xeIko9uPMa2kczUKGxWHZzDQqMkI/aalPM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T4hSVk4bGiuJf9jnIFP5uDEOA0WpeYVQsQpHSQ4NwbKZyaSJnaz0RpSBQGbl5gd23ej4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zL0coz3BxNFLUANDK3I/YeIFuQXwmyoKIvR2jDi1ptwV51GcCoZ1P03EKKT5vdzUbBnZ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lBs4P5hAINTyD6ah3a7WQbip21FBsQZrWKgSf3NAGgelTzUdRpud0rC1spWIkMaHCpIU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+GNS9Fc7b8HB4IBBEGrTcF1SoEuh4h1iX6fSL01CPbCS9eV8Q2eybv4p5IaE0a5YFVpF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nbAE7iU6wFJsU2lUQnpFvYLt/UBJ1jELuj4PqHp40kKQvBWgCt9y7prZkNFZKRIlm9IZ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GZVnQVywUALuiN0AoOcv4g51WAWYfUqqgFRhvIADN+kRbZCzlyrhFNbKqAgiWXoBNqIW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xlbOLA5lkFFF1Bi0KAl+iakctuVp4qOt+y7FMrvLCUa9gqbPUBnEtu8C+TJX1LcoAZa7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NhKV1wZfxAgsKrgdRThFatbdPiCM3PK8PxHZNubTthI0sAiiq+ZvU0bQKHe6Y8xoVNZz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18bj0dG1o/y5lfRSvyH3Up3XZXth7GyGFWHeEOb9SgBwdGNoNIKXXmYd6Ju9wX8XDYCg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4gDVKh+/aZR1kchzCQzQH5uEUGgjp5QmXIA2OEaWVBWwrKKL61zHgIiha6AvK08RAwSo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n1FsJ4vEeS7ii9AvQgWGFbwjDC/GmOUFW+o1b04FtE0qfIw7hZ6Kqwmq1SGI2JtDBsz8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P3EszQOUFW33mduHewZR/wCOY32KmjuukqIASPVXyedQXQymyzSNbFC9QGcHV0Og8kv4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HMADY8Nse21gGwAqkQT1E1jeAw2+ms4lEyuB4L8wWVEzU4U4x4juwObdHuCb67bktyba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DN+8dwtZFLxKnIRE3p0SVt/aIEuZnCQOmrm++dhJdnOb14lZsFO2uUY7WKzuZVcDGRAH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oq7sG8zPdYksZzXOoddZTXYorniOj7mF1Z3AzO1vtmXTARRY8xqyXDsr3G2Ty4SXHvVj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8ghBvUXROs5D4jv6vWfrGwzDReqiyPjcC5Dr3IApXVPvMdZTKBblWA2YmlvFRNOkFF5R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06KflTzCLFbYvCPMwHCRXWayxD2YY8xPdTaEPLDXCo3gC4I7TYuS+AY+YHJUvDJkLEBY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QBzylftDUZ1SrdVEe1esu+VfMCAZQ7Gz0TR5q3Zd6jFpNVwyaUMx4CFIPhSqrN8EwGFg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29xaXA0KQ7OJUhyZAHZhmDsm9Q/GWUdUEi4qUuDQWmhbr/F/Q/wYR/R/wuten/QilmfJ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qFg08Q8QcAGCJl0Od/1EBP8AAdBKUKuSCUj+Etg6XHZHDmy2KeNwEkcAZ1rU4gUEyNxt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zQqhWOvLVvqZwngXmDehTiDk9JLXBu8L4jjzUygf2hzIRvCjKe7OY6V85Vpi7oAaNBLE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u7Yyc0wCNpQY9K+qVzWnWx9y3+OImYA1Si8ZJoNuE2gvZYfCRA0mcNyqoFoik8whUqWjC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mMAU0UfxGSeTUXBAbk5y9QeGaJQ7SsdnxKbC5sMS5QA4bIGG4oBo9MQs3eheGIGt/wBp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He4eAKLSzuZ2dweZe+IpLoA2y2pA1mNX1z3ALrImkxFSVx4RGwuomIuQ8S4BZHuOw8K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K3iWEELpDj1KG6oHtdAcsbw3QUibK7iDcacQNoWTrXULOgF58hCMBcAaiwQBQlXiCOFk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ICijWJTiBkdMr4AesHdM2lyzxiEEhVVUZ50zHZLRsy7CZN/iWeuM1Tt4ahxYs2XMTb1J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pajUKIBYLtX1FjLgS1+TcrsMwXaylXqu0MxC5AaGsM2nwSvcuZyEOL33PED7PFutwr9o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Tk1nErABxKR0lR3GFtd+448qiWvBKjU7r68jUVl0Wx30j/IQBZVfXH8GECV+clmvzGgB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NqRinVqXWFjgiNzga278F3uURV/DmUwbOV3L0Gix21mI4zVXlzUFNpdJTe9QDMks3gxf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tRU5Lrl1M1Im34LzUEAClJk0/wBwc+EpwcXcDGTSuRoebjjD4ECOxiLJyYnCsvEclR4T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8vQIbqJaX0L4KLlWBC4i0A2FLm741GAlhkPEoZm/QtfIODzbHagulJeqBhyl+MZIjM5Fv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JALvCQaeYOQfhUsche0opKnRui/HqVOKgObZt+ItuHK17yWARFXCEFfFMJ0eloHJfLyM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HvBbwbolyvOCOeG7s/fiK6ElKKT2WfCMOBtoX1uMlGVoIT2AfhKi4Y1cc7uWC7JXNjRC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g/EeVKWqlu4XYPFBeZQoxDcH5Fyr9mK+aDZSMUFMiYQeYmb7dj1UDWgB0pKc2znG9nH7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I+Qfib68oBuypKTqkkXvgBNZ3AtIVVWqbw3R4uEx5b8MYzBwyTdQqreN4gmjRLxHwoL2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CYapR0yjorgznmLvymSyW8MHWZn/lhcsMyhDJF4o2A5xuHk2N0LWLGHRNfUt1a2XfvtlH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7V3wCGJE6DW0U8aWBmwO0XflrcdaklKOyXihn4iAMMRWV/YKlGGxRaHNInrD0FZBApXV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H8zQkLuxBEaW7fI3OP8A5HwuNCy8Hhc/MsuGSEfJ49Ri6NJTGsnZDQF1jBWld6xNTQAQ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6LpRedfEvUAGwoZfFTAI2qHTLL8So58bchaMsBl8WA9OIVitEgD4cTE48iQA7yYqProR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q1pizhPR4LuCjj5hIRnyDhIaVBe2IXOH7CJWdadS6soXdTKIUCWDxEi0jwvJDhJovAz5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jevUzJ8w8i5u4vAysl4qHz4i0ZpGnmjmUYAEmXRtcfxgNAK0Dgya8ykIJ7B0YvMFtNOd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OJdqF64fmpnjtAhdeBKQ9AZ+8wcbL8i+cQVRwpr3nWCU6GWEkBDajC5TKW7oO46PQAkV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ZsL4i+GpWNn2w9MRVQkmo34ShoLALVOzn5idStcLJkviJ3y7kSMVoNjiiPcjuBT+kLGU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xdWD0jFwWQAO8ysCQjt59zB6ZrcZUe4uixNlC9VBaGQcYapdh6hmyUWh0LlzxL9Zernz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EcHSxFezQ+oqhXaJfhDgx03lHFnfLSWXFA9dhROd5j8YovwPEZC7TAT2MC1qiWfrcIqB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K/cpdBHIeoZjMZWkEo4qZ5f+Ffo/5P8AhQEhac3rjcdJ5nZfR19RkL8iuXpC0DFJhtCr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H74idEtK3UHTD6fzolQE7GCt336hjsCzUGJVNNS8ELosG4iVGmA93ZxEu5M7W7cEFWfg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2Lr0w3b+qg9wUw6rLPeWXZUx5P5lDlPdIDsZWFGqb+4clwdK23YcRymJpIP3mrzhSg98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mC/SWwv9b4YcIHasX5hoVb3GM7hO7KKmrrs/nEsAsacXcv8AgZwujmI+us1EsW6c/NxX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uyQNnhlyRpSWcsh4qA0SaQiGgIyUysVVXFRfQV6zFrRlOGZTVeS37PX7RtAZU4SGKFNk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/iUDaRyXi423IXZDBb2cSkYWkAyJ+SZI2lncdYWawr09l/cbn4hCDZVdFbFj+zdlKiHD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GKyr8RgCEXnUC3KGyyB5cVNag7TOUeoANLt7FkEtFvKrhRy6LW2T6WLJVExS+j9xoQq4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dMRbo3Z4dECQKPb0Opdcox1jiATUYhKbA8zhMVFuK1c4tImXy1LDghps1CnIrdESbe8C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i5hEsp4SBQiGSrTn3DIpfvBxf7iIWrGxOfiKU6UIVg0r5jwLW0LoXyx1FNpUYFLoRF1z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l1lw3EM/GoG34BFLdvXMtfsMviL2GYF2FuWnwMPLcN+2GKlaa5rZticew7jsMA1w6xiP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3bJWpjKIAbLOo55pfFFcGWguYQMAXxDh8koQU1lGSzSWV3Ue9q7oJkQXSFY5rM75JYEU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jhgxWqKpwb5lVYw0O4BWWOgfIwUlw8w3iFL17YVbQCUsq066MEUvQT02MsamWdoXi7PE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iFZCJ7Gde4WYLFh/4xDcDN4UHipd3aN7Q8BjK3gl5A7ppHgslrQ0zPyi8vkpp0+IlBls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8VFqWOZ0IBpur7h3Zo5xuk5AbPExk1g8RvRK8bJWwF3Jq/DDeaIHcA4UR+YCsIymx6ZT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PIRoJXhQ2E7yx6+boGVO4U+aF4e4gApjpWX8S74UV7cEeBCxfIPLcxZw1HJe5wrVZU74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8HDMsWFaLTndnxcHVQHTnLzQfUGaYP4SoAoOEgB4qmO8WOtLbRoD7CZZhuXz9Sn4nQUG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WQI9VKlQyU04LhjfU5I4CCXLbWPEgRDFOfGbq4Uro+qi+Taq1rOdQH1x6PPLdWUgLzhr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9cWzGMmF+MwiOeBbo8rLLKHYKFs5U9VLirTA9i7wovqDg2rFdW34CEEhVscTsZr/AHlW2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eNAh8yhjx7HuEeY2mdxWv6ZFMtgzjuWYkEDVlA+6jxpyYcsUBQsb8Sir9vHLXnuNp2vS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IPzMbt5lT4EbGye414RxM7EZuiLg0h1jC+2hIxFNo6Do9XAwgT+0YQy9ravEMDBgJxbz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1+0swGwHIbr6YrsSkLWO14xEIHaA2WvmZC6oc3v+5foXcXtTDm6S9QKRCe8VZwbLvzGI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Lwkpe/IExPw0J7Jb3mTlPL38Rr3Zg02HMDhntcdKdzYRROPJk8RXawMqrty4hmWYcDk/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4tlhoeub7uZ1gpj0UPUok3pMs+RijDOAA30MlBgqX0Mcg7z8QQhYJPM67eDhXDDPCwP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u2KHYaIBkqVS9Zc2YzcBxKdBpmzjGzcduccKIq7BrWoRD0lXuk0ys19Q1GCRazK5HxEz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wi/CR0RmijR+8ugDbTH8RW6PGhxEAVeTPpKXLLLS+YJrCwaekZPqXSshZTXBW5T6DhWl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lV36iNVLl/1LxEEtuyFN/QCj9x9R6CCucmr6xChDJD5ZXgQQNGpQDkFKOUeGXKrtQH08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JMR4U3+g+IxbbEfhvqFkLq2q8y0S34Bm+ZaLsOljXaWxSGTNdzAbHS6PjM5q+PB7imuL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6wh0KJyV2xhjOtxORjDv+JSixIAujDmzuJTIyltPPRqHYDt4vgnFUFXeNcRucNSBPhd8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FmI1r+L0gLZKWfiK2lFKKXqrieSVKoXh8sT2iZE5/wDN/wAX9H9GoTKqpXMXYw8NS4xI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c15bYRpTxdkvnfS1PJE0/e9XqUSukuZkrAavCxLepsFLAhpHhlRRVdKD5YgDHUVgyGpW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YbiqU4bIHnvHUKp4I2iRkwlUKX5uVfxKhngNej+0KiJQIHglvYsNROOsW09vECwoyUMt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9agqAIR2auW9APZAHjCOyVpWa+a/0gRnsIbXiIBCsUe78Wae49KtMmsx7JW7qGTZlPiO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gSbERhIjgpYJYsrABaotZa7lNFvRzEzLwpeVSBBPMIirx9Rq/mCLNRyd9XRwMrzQAM13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UzZEl78fMGgK4vPtLpF2VeqjsjsDd4mQigDFEwyVBjOawR45Jl+GHqnIxlLZU1wqGGqK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jq1RnaRUa1QFt26cNSsY0yMrs7JsFwcr4jPqw7e4ZWvaxQUYHCagTJcttMbPY45QcUCq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GmDDE2n9hBABCadEqY0S+Dn/AHDcr2E4jeTEQnBmr0xs8vq8yz2CkxWZaqVoEo3IWmoD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xwZlh14I12juUWRGw9jzBNsBvSt1ZUwGLvyA1H4T8ArdN6LaeI9i4IbsJsTBk6hplA6K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RZKJg7wssh96nu/LDHVIIb7t4N2tMHhlsgcWgB9FMYbvGAkAnBJW4W22sVXWZi19b0++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yGvWXgmDWkKjydOmZyn4RKX0vFyjTQBZsE6IjltXkQIebzqNqWKc+c8RZWo4KFfuPzBGi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LLZPts+YJs2dYmXLky1euUrULQaFC3HCQ1X1/t7HspjjfDa+HI/tKYuM+D5ED0qFV5Lx1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dJ49Rm8LDpVlOoYF9PoU+Bicki8/ZFy6BtTk/MogKm0Kv1DQgHCJtztrhSJ5lIPayrt9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xNaKVROc1FM7i/QncRGIfgfPEukti48EC6R1RWVlK4i5I06x/wDUPrmFH8yxgVxWWUxe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OVYVUz4QXbY0Ib/a5s/87NW/EajWZQdKIGwBUHjJED4DQPPhj1bOAs6i9ypsWD18zIQT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A3VyngLYVEohgL3lObTuUQswFm+JJdJ3mOFWiOUOPJx4ZfyAtVkqK2FO2tx0IQ6HnWf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6SxAqnZ/mJzUTjQduqCROmMFUQ0btv8ADDh6SUJ3fYmuYy2EMDhAenYAFq1o/wDnMyV0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xb3Lo0yaE22Bv5IcRCr05vgKp8QMU1oOfcQ4cu9tS60ZasUKT6lDkqlLAAlCD4NwMFBd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qHRFMBoDVQ1laAv23NdShaA1zLyjVJ3LXsKO/+qEHNEhZ2Xslq2tGgvN8kBaq3/D4HVwS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GU8gqmcOH3K7NaZxFdKoOqgtm+umWS+rlsiABTdomvBLyJhoNq9QxGsZg9zxaXzG17ss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APJFxUFN5s9R4zHKyUFX71uK7HOboGfvqOlqwOR/UuREItzQKZC37ii4RQgzady50BVV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KXZjnR5jERISjyzPDdgDvPeHBV9wNS2z48J1BWXg5F/+wuWOire+mDw7DcDp7zBDkVlm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4VUrJxiWW4VBv24hYeiKzvX78QEDEtGOqOV7YStHcLC6EZ1KoU/aAgCEp/CDQzRpdBwm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/MFk8epegFZdhmbOBsE+qhnnNlPsfUPlrpVt8jwkATChCdgs5zKU+Bwy2OrRhMZlXIA1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6eHh6SMpbwWD+pajqOQA5WlJceaotKu64PBG3yXf/wAmMAL7DLvxDghRW7V0vMLc2rNb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+GNSAyrfGXFYa3g7gQpWLjCArDjtUrECoVo7+ZcAEDCzBemWhj2PAYgr/KwF1Dw5u2X5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8RfxycK+twh0nYHe5YAUuiiuUq/zMDTNtb4JOj6WyG8Vr1NXYMo+OfmKN3fSWj1+JhuI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WW0n7RoWES1DhKNwxFxI2+juuYCmsMo3n7hyFVVVGkYCIFtn0/eHhCxY2vUtBtlUunls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cBiyvrZKtTSocX6uD6kFAFaHk5jMhCFln/OI+mReQoVyGcREVAP4GiqvmFSt+FivH/o/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o0yeaWOZTp5LlVZfO/mPsMxRs3i839weeHQG8Nh3MQkz5iNlDehISCKz33m1MTQ6BIo5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iOV6lmnLSBcWxEoFL5K4hVW7hTsvczgKlj/uI+ijCthTCXseINTNIA4E51umD+BgDssz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bu5Woa8yzk1AMHuNZbyXgeIKaqMvBGQlznEQcIkJYPNSjRwtaHGY6AnnuG8W5fVqCBDl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ErH/s4YM8SUwl0pyFZOszMqo5B6TxDKEbQigHkLuHhjUQNTqFgos5Y9UFizujmLiSYNhp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3wNj3Bgnh45fcLILTlyaSWoUMNJv4e8J/cAzaEDr2J0mfZEZMqXyQrGSI/aAref3mJ8h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evpmZ1nToAc0NwwM3OhESBHqllFIEKXr2EsdI1obVcgvV7xAyhqxf5lwRWWhOAsxEEcl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+JgI8QFD6CDEvHED6qQcgKemkjrkrovmOEwCrgBNI5b3coruzBDa45WQcVBygsuhEWI4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lG4txhbePEDdORV68RCARitsUbQLhOoeEpLXbqWLALeT8zyNgIqpeZjaIXaUZr6gvAoV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ndDuKaXUACtDjnRL5FclFB9NLXmpbgK0dqhUqmjOJYHNKSBU5oFDeVcTti88Dto+4AAR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lu4BrIQ6pSKFlLwUJQq0aL+bx8xqxqGE2Wc+HMHMjDkHYcEsAyoPe7/qaYUXZ4RjJ4K+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DKm3PKtMLUonEow2epQlNLSM7GXjFscj9R7Oo4wd3ziJhvCjeZF35E3XrKt4QvurNg6YM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znEEQVymseV6qaz1wONPvFMJZrlXfZi38zBXAXGFjjFYOk9y10vNG54gMANqaVuvfmVq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SsLrjuV6HSinZ7rb4GXXEa3UAcIlJic/RGy0UGsj+IkpImrPI/cQ5NBapa7lJBsZwx7S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1ry9S4rsGHHlMhBQsOIsKvNAB3YMayu6i2xcvDSJlArXWIqVTTllIQL0nxNVirTTl89w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c+ono87IpLi74TTjQGIx8mDPddy1dAv5sLHpo1y26bA+42IE4ywNxu91LgrhN4+26HMG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Kr8Q25M9IgIlIYydaiPDhKV3K0NH5l4waY3UBlcq7YBcaXzM+aGjF0RmxfbCc0MHdcVK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4g2XxuF0Kt9fPhiDZLFlsU4ZabQVmlBRo/wQjhkzIKQ2I2WXhigRZXioAH3AsuCbS69s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Hg6kEaFMMm5UcxulaYhs02VKo8ygKrTccxg4VySyzQ/AGauEMEe7sBm7KPLfEqxyzDRa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Zgl4+4TbW/kYdztDQb13CqE0xW0vGtS7ATpWUg+WU1JA044VPiOUyeGieY1F2r48RaaA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InZc14mg+FF+qHSiEq05u+5ZqRK1G8V3LOBDZY2MHAGChw2aNwXd8FjWa85jLIJvNPB3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DFjdQtEFDjQDAMe0CUss+5fh9LZTEooVd74hcNwJbspi6f8AqjWhCkshwwsSIFA1y5rf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K4HRjECuwOfyXMd0AiS+rXhluV8Rzcrj1FjNoF+GjHUuaAI2Sh2Z5mhetaVLe8vOpYc9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kvNPmJwFcUOOmBqTUZDENdZHUe/URLS6Uvu+7UK+YGB1aRLkIN4uCdTJZhUbsJpR/iW8A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UG67ZmSSlDCmfNxim8GBnh7mPeAtfYcMGJYActK6x4/uWcI3F0YFSOZO25/e4YCk2kLp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EsFn2Q9bitS/I2fU38OAX8WPiJdNJD5OYErKWYW8pf7RH0aKtM9BC9NUrbHZ9Qrq2q9L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g3Cgxk2jCsrDkmjF0MqE4QCGF5GO4uCJjArk8xEWmNq9Xqpc2nfIflcdg6UHDz1B6c8h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NNOF8R2p3XKeHUMyKCBFe8kqUXQCX4zFF/Yj4ZSpIbB6s4hVJq0Qadw8BqVWq5EiuPSQ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7aNTcQYIK74lm5TICsOskG+2iPxTUVwhUrdNdcSh9MhaZwcFZmaNihUw2p5qWMUwBvPD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gTJXEGSevoBKvuocpZQYcK2y9/8A42ANy8nBliBAFhonwFMXMITGhxARbCqcsGgDYBeQ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lGFUo+eBKMCYORTR7Tj31D4yn3XABlF9WRYAhd/zcudkQa1K5t1VQ/XglnliCHZWv4iU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4s0VrMoGEE28v7y6vTw7jhihc8wUQtWlRy5V4mKlc2z1BA5NWbPMz1a008S3FfZeJQBN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Q3uHQBs+va5j4BkEaT4cpfmVTrWY27HkTnFQdnS1lLxZwwwKNjhvcH9fK0POXfEAFwls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EdZhO62NncUI0ZPEzwrwFwWs4XbieVFhKXA3KAx9QC6haxyH8x10VBkTMNSIRhg4Bpb5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WNbL6gshRduMSgfvW1+ZVCsXpR1LMYAABrGjETRjacS7HbCzweIPE0NOeb/LMgchHle6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vKRtnzqNU0ZFvwdvxCTGFkRMhxmmVegLlIcmzIda4geuhuIut2B46lSJBkPGGxQBPcKX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GNuUsHnqMTpu1UNHC6IUSeaCHrMuRx4LgRF2BuICuiqTMBVVLoW/jj4nizA9lM1lJedk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doFsuB2jU5WAzwI+4RTpbsx0rg6gcpZjImn+0HuD1BHnuYcrmn7sWcXiBvhtR7Q7Bn2h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EPRYKpvSMTnewYWjpa3xcuRFuWnWWlPMR5IqJCBwNX1iY6aNdOiLwCkOK9NTAAonBdE9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N5YAQB2SiaaQYZu9AbINZsCYDkOEhNQOOrPUsb2KBRsZoG/RHjes2SynpE05hEo6AUHD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IwbZeQ+IHFgVVQbPcb6g0bDlinLbu6HxHFKXkTZvjZ8wxXYN8ECI5GF5I0sANXXn4lUu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lOOB4uHQGvq4G8mjw4lvLJSmf3lFLTqrbt3mFw2dQO8fMMjYZJgfzAtC2afVxYM1FOVK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XS1MsAvGTddQuorZO0TJBK1yyqpu6+ipkIqUZSpRSgXmBBaz2N14lylHyRZfiWzUiqNo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MUUXaJRYy0AwaASwOlwVOctNm2xi6MeIlvWswmsENweSsdKkdm6hqEdUElNOCgXhlWtW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uzZxwKtXLg5j8wFHRqUMcQHOIuG8Y8RiL+sVZT5Dk0wTL5bJDLotvV3H+kap6AZjbYfu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jxr1e4SUI0Bs1XKOJSMhV1WYGAtGU5rmHgCthbSmrl4E4jZhEIeVWX5g7NyuyvUSDYbF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0OF89RhilDBFMHGMxgKJYYVFddr1EUNImC4YPRODeg6PUdWEhRYAucqx7hUxQNkc8tHk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S9wnrkGrKq6jrfrWCJJyWbmYi7Q4DMf2q30iNgPIzH5hRZLrXkXiGgkONsHfb1AHGVge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6TCRYWS2xe4GHCwGhdsENKG5YxrlOX/EtHZlyyE1TLUFYzXJdxC40FZoH0iOWtDFSqCC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Z5cxljhjDuVNEdwWyC7LAB1NBd7wtpx1LPxFaZerQIRDTrg0z8wsx0BwYfePzBtzBgA0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tODHJCzGAsswW7ah/YDM8WdtRm0MK/1BnV5SCN9mLJAlhFZeCvcwuoVIHx/cauQRtqrZ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h4j2Cmyq5YBTsqyCkBBA9GIHUc3y8eJUz1DD4qJBSvjZ4wxi8LDK2U1rL2xq9pMAakTe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thQGwu0GAIm+abByxkkc+yX56zAy0G608SgvRADSL23ZDYldGo/g3ECQbyGH8ylcADBe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UTy2Qg2+YDwZRwPBxNPQUNntKoiYpZlz8iftKWiJRD1TMO0e6KsHzMfVxCvGle4PrMQP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h6MHxAtNX6I4lBk4wlVqPkxEO4NBV/CoEJNgt4E1BPIW28Exsrph0ea+qYKqK8Kk6Ko9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gNXrUvDy7MV9twoUyBGq/a5RoilkF8lS3MCOVOLo6yxb61YrSiAKNaeokPc6OGy5nLlH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mmQuSvNil6xKDEAODSJPF4yaqFYJthoT1ANErqy57NGSCYtBy4ufGXNw09ZIPjKX9MYC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+NtS156lAUprX/q/4MqdgofMOUODZqKR3Dtfdk86PdwJc9mRx9zIkhx9nt7jaweNrDjM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hcgqEJs8BCDG1jkNOXC4/wBSnKK1GpYH94JjhVL3AY5IMPIa5Uzzv1K6V92Lto0LxBRH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iLWkG9Xn3D7udhC78QiqMVCjOoNXbVQb1VQ5z1CGBlLzRcWjqO0FqqgoUjIwHiUOxK3D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7qFiy5Ag2ByDZ5IC+8qUsj4c/vCrQ6799wattVAHkKpPrMufWSYtmiPrELwpaMGE+hn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ZVjebhILrcH7YNkc64ha65EdmmU/jZlP9SpkXgKPgjSyauVlgYaQveyPxCTl0SK8Xsze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XkRxDrGweeYa1WqWc/8A2OBpAr7PcYAsJpaHvqBvwsyp0n8wk9N+5qWdiM33E3Saw3Fx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ruix8T93pK4i2wA4yt08RLlEuunxLhq4WLe5cgybbRG/CLLiNXwPlfklPd8R8cY4oJSJ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LuOXHEvih0LcJbs/ARGBNmFSuQmFvmW9AdHcQLNbviDMl9MKTM6gB7xGBulq4qoVGpv3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fI8PkjULz+CfCJVA2LpQ2+YGfBchZvyoUXFkWN0MA4LctK4cx+oIghWh6ifvmNYs/wBQ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BXdf8ls6uD5TpLN5V3xphVv5xVUqYpFmLmGZ2UV71qFhoFYBEvKksYxwqUKgfk8Ri9LB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KLIyltXkecEBYEyVwXqVj8jkzGi1dB4sfqFuyuz3M8QuILVwR5Qd4h9xAMLDKQI7bxXk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9laS9x0kZhUKnpd3fuFJukKUSig/6RjQOcQVF8i90FYhwqoCMvhlFRkQO/MIyzvs4IVl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e72AXV8QRd7hnG/mFhBaC/AgMmJcRWoj4hoW4NrVDzXCEUvWLtiAqLZholWuQLWOIgDa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Y5FXavRjapBMr5HksckbCGQA5fLLihtbMCR3cN7s+j4ijFaBAjaA0ur8xc53BFWld5XM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c5YccY+ICVSVYHwS8/PYAim8HdYZS0CUvRPyQV1EcJrXt9tKJpLYDjWsh8DIcsRl4wj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2h1MMgHoQBtzYlTDeg6WBDSqMVWcyq1pbpdjlmMKQvGbwwbrWfFANTVrWIlLsCjliovi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YqIC19WOKuFzgr6YqsZFd+Jcf6ihRTBlq8BLYNDDViBFB9QEAQVbPCLGCLkQhXphigCo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jpXqaxo25geAIQ0ZdmtwLYAC6bjEQeC7qOKL5jRTMIidbW48KYLQLjkixbcjI+6iBVgq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o3HBB0g2zwOdpDOcmTO/uVEVaQpMy8qKgJ02FM+IWpN4TVDDgqPwbdzL4PMsGoarzBdt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xIOh041q4TBb2+XEzGCpBFVjEwVdPRMUDpHtizzFYACl3k3KiTC2Xc0MtzheU6RaqV1G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hctuKKYrPtABUuzKQqyS6a1TIFt0lCoAqkgA4XLwYlZwNa8TZV45jjwMl6QUvxnEOoRj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xLQ0bAXLboz9QtdxBbWjHTCbQnRb5GEz0C2W4I9IYGS6Dz1NqPbBhsw63DKRBAG0nR3L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t9pCpOmHFZNqjcfbmbsWIK7d8RBWxFfw6YZzAByDuIU+t3Rm5g+0PYXqXxABD5mJwOTb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VW+kieshC3bsglAZqM25C6m9iNiK0Kac3lgKyYVmnCJqHHdHWSitD2fmMAN8B8I1FkSL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zNJ3xGBhUQTxrqXcgBdFsj5zQAKdpEZOb4ZQ6MHygtHmOBiQ1uEa8+IHE55Rbh9SyYr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sDbwdR0t7yFvkolyed/9Ksc69mrM2WKFcSxDtTrx5Ztxk5Q2Xi+rhQWRaL7UcC2QafEL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mAco75wjGWYA82AaxdZM1NjG5RcN8I1utoNbvS+y9MFkZWMXZw1FzlAPfOm01qVFKJZV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p09xMuww4eGKmTAFq8S6yniW/QSSnDRRVc9RAcbdLgqNviIzp2xbDyvUFWjQ1VLzBjd6G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q6IeMYuC21eri+ZwrPmyYeesQ4yjAK6P8S26kAv6HX3BxH6I+ef1f83/ABf0aA2wJkgc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2WKboSKTrd2lq8HUpaDJSvnei9RwIgTF5vmIjd0FNqdszAcA2HiCabX8hUZ4xoV6xEaq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2MsjGlI8H+kR7BrCN2dwF7mz3qUCeGCCjpFUq8QGjwtC5y68TAGmNx03B+K4K8BFU5OZ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PZM8WSZVk/CEWLzVHtUClpLde4GVujDxnuBJcFUYF8WmjMNVxQv1bzuB8MsKrbdq/mA9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OoBqB0JVDY6pNMJs32Kk278x116zSOoociwpW6i0cVDlQrFLcG6NUw1KqOt4U8+Zrdp+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fK0ncYKsrQDY97IPbuWoY5ix5Nxq7GlezuXQBkMNRct1FaaAeyqTkjBC6ixV+8DDkBq4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1LF6QO47fLmAymW1mWeMhBqxNzi5deZwCJStZVPENqaN8FrxcSKKVUfn3H6Xd9SfI4GB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WBCLS4DazAOzsYrkJPwvzDNNFXmrt/EzRiLYo5HlA+YDUVoXNVE+EZndRTmFo1LMkuj4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7Pw1K5+NhGkvplwv3nIXs8eIKZVESC3DirFl7bJJ96/cHxLa5lq3HNMWkCckIFveVGqK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shWNsLd2TLwneW/FRUM5C0NpO4NGktvweGJrub6O9vNExdCIGzZc4moBkdnZCCCHfJ16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RtR55l0jdjDTV9+4JZVh+COBMgi11tLtZxH9Lvi4KhUXbUS+4UcrYdG6amarS1HzllQx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PqkB3xoA2TE9LJqhuAnWWalhlBq1wwiFDBMW66Rw+5eNAG6saYSNQ6Vuj33GtKglicX4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bCryngO68QlmbOLVnfFxCtqAAHt6jTkDozcBFL1DoeZXAF9dGUtqvtP6lr1dKYe5iQSNl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zLWjmxyMvOQScAHVBlYcyoK1C0sl85Y3mo3zbIVSQU0FqUNYLIUoCMaC8jWyszBTkKtZ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+1phat9KN5iYMrSrujOM3KuI0AAARUlbHNjKDqkqsSxLiVpCUMBhjkwMMlxQ4s7jGZU3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Lw3BxKxredVww3PvOc5c1qX0EOSgoANWJeE9MXwcwWOd60Z4gVIGLdxaJRoAFh0Xymci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VheBbTlnkvglyMgyFygcBcsgBFJzeVdfvcLhkcLAzeGqusTUxms2ObebLiwUbUIG19ZL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Hzgg2gFVJVvnZ8kJVkZsPzA14+S7BhQFwoJaN4W3mI6PtHUDkBu5K8lxq8uGifO4WL/D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47l6Ro1yTQ0GYs8gS3W6ziMqyooHP/yZNTlU8x6Iqxii46cRZyDin6U0nUHS1iD1Ci2u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Pf8AMY0RB6qxfqHTE8vFfRH/AAoAznOQ5YvFDNQDLjyyzWABvgfUu4LZ5uiLCIq5JWQS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nI0IVrR+JYdEcaffpo2w6FNa23EEpVHLYmyImpCWK4HEVsmIWES0OyF1lbM3/wAPUGML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BMe+chkNcFgPuLIGrCSQ6oS7+PM4qtZa4bPljobSatu2haX2MWAEvCvF2VbsmF7MaDJj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hgQKib90j0wm+f8A5G3QEQALW76uo7pnZDQBQK7vGIyZjkSjEt6A5rt5i4PiNCLvPxE3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w685cRD5JVyqyOcReo86xFqQg1dDTe1cRAZCzIvBsApYQYxgl2BJw+ICxVhY0mQG89Sz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GGx0AoBbvmMokq94BVV1619xnBMiUVx9wI0CBofiFgE6Gz5gqRWqCo7eINGoKSyoCozo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nTBJQAjGDpYIdwjmKmxD1OKqVWHsfvK6ghmhyeItYnCylXohGPIpVXfuMt/mhZZTx6nY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IxCwi/XEAAqYAsrhmv47FcFwmyMDQqu/Ub2Rp68fIZlYDkDWKvZ7hBZN485Si+6hZ4iW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VepSIDYZHOLiFX+nS8kssgw9BgeVmmllakDDP4PxAJQv+y8aHEZlHOZBN07NMV6+ggJt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BUWwnIt91CdzbaS8KzKtncbwPCsUUyX4lI6ymjW/EBgXJ3bSsJ+2HOvUwKNIO5RltMEc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5hoQbF4w5DV4yylxMNby0Nc6eoAWDgt14v8Awf8AOv0f0f0KzjpEls1msynfIATAlFui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b9Z1Fgv+InplkRowmG/xH1zNKUzz7gZ52OWP1IaWgeWB2Wl1ed3E3sGJ28S3fBFZYl6C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9PxxEVowZLiALzh7HqG18D5hSlF+Krl+IYRClqrbLBgJsXDZUwoVLTdS73DYxXKuID2ls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AZHiM624WCcJLK5/tDoQVGGjOcQowNec/FTziErWKdUYIYp+oWHLZZGmuSEH5BFUvTwI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HaB+6GGBAEeDqo6t7HsI8NHScHqPUWN25l6Qt1HarHPRhOljRHIxYcBDY/yQF/lVp1E6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HB5mDx1Iwa5nIWlQ0NlaD4iKo5vAHJB8e74VtusFdSvAD5vER6iKnPgjIwuIvKziVrhZ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kjRrBdYTAkFd3Is9yy+tKrsh43M3VLAoYa7z+Inkflg+FytMpVlq5DmmvshVuyrlfBGm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bcKz0HUowR8JAYWybe117guLXCKSuIDEWI6Uq2JVdUtMHWIz40B6dn7RXqvVGziD6QFq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GHJ+I5g4Xg4S42xL8D4wzXjMGxW452+Y1KEBllWJurSmET1CKDrtwTEIHAWuV6bXsYkF0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tNYGuvFXM3aM2Bq3uJ1bK/SoxAsWYfBANEs6IMJ5Cm4MfZeVwwn1pj0/O/mG8lFTw3VR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32jlVYmsgQkBIFil2rkmAQuS1iwH0KeIXrZHSvOYU5omIMNo+weIQvaSRhEtHJfXMfaf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EFVm2sw+Riwa9ylHpqUQpnuAoeOyC/abDZn6EdjluAhRrWUxH6gYo6TMKBKu9ZYZjLEa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sExXFTEzlhlkaDDNLeqo0ytCQQIWRaYXG/MR0A24haM5NJT5jrGhMAU2GyzPiBRNA4rK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hckV45jrtXhqsvAKlK8D+8cW0oerh6IkK6VY9tMJmrZCrGguxvGnwShpViBKHIAtcJOK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lDs3ACleC6IoZMbBGxxUzafAjmP91o29qxiuqApU0AGV8Q1fRyUYbvJnFeJQQVD6OT0x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sXAF4rUAUFAXXiPXVchFLTyDfxATpIqmBG+ERPctNsopCWcDjO3PmPmBQzZ2Ro/1EaHa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nMN0YgfNjDglsCxfHxBvPC720bMGWOxOiA3xLl/gLsNxlh0I2+fmZ6yWOOyLrFey2qiX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4j6SFdV7UW8TIVzfA+klAkxOLmh7uWz+JORPEb2E2aDn5lPI72nCw9fmIs1ill7rsX1K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cAroW8bhVkaN08lRCsXoO0cPRUurzUpAstRG0vvxFZtVRxCcK5Imo7WlRZvuAwGQ1WZs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q2rcHmFbvkvvz5jhdoeg6KlrAcYr3RzFJKUCp7vMoAX0oyxDkrMANXYp1iJ8nhrFYuzu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EN2F5AljNlI8wulCxSmGiisrzth9dFYryNLwZIOpTsZJSuNvlDOkYdO3kHcaGpclHgym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34ibwZhWDxgAeccwrUps0Haap6i85ihzNBySwBspqzamsOYqBtykDoDFSwILQJlhnGT36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9yu9Dm3o4IL4KCFsy8lcal7BApbH4uMIHSAXgPBL6XYMroxfUTYxLx0KijZpoY7/AIQ+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wzmDjeRK4HA8YhiYOQOy6izJ2TB0B3MxGSatf2+YLgiVEG64zLOkETtrpPUCNFzYedRU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GgG191MFMwgU+ogRnVXjwvcMBuAaKiAsQ3uv3AId8YG1Buo/Og2ncOs8LWtA9ViZbGtF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CPnjxGHioAjvEXgiCWx/EQkgW6fMuqQtKHjHLFqd6Oo7fmVz/brO6oq5a4qovkDj4ggv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MpBzysMkXk8VzBw+ZdkF21T4lUFUsBxnBq4go7Uos4aDOOZaaigVOvEVK0AJ7OIGSVUH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nI8BB0eoM9EXnbDtPczg4swfLuMJGUtp92HzMQLbKB5G3mJwGt0tXXOmPMfAN9uCWB2k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alm8HcLvUwEUeYpbS7geWlaiAJXUGF4lYK8xlgRmT0CsdRkQlI+4P+NSv8mMI/owHqbL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fzmBYSxehMzjo68sXGoUaHkA9LAxcU9oMxiASVa5iQuAxwb+yNCl7EbcXxKxKMUjumWr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9+uZul4tx2LqOMJ2Gzmo0mpj17jJSDgxDDQgPITBjyDb7mkAsY3CysomH10wsZHR/aMw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N9y54AwiAc1T4bF0wYLxCgOy33GTnrInMGDBhTJ8xxQGEWr+e4SSbyBfi3FywSJpsXB5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dz70bEU3Zm664Ji2Zoa3PnUag2MDLFEGeg3DgylZl9Ral21pr3An0MiRIKuzrq+IhAJa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LDyPJZBDggvsTv8AZKSib4ByQ4ohqkxT8ABBp5qBBvRycQG81Y/8zAIKF0vGIRhQZEJo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2nAXsIauDBx8wy4QbX8KiWl10ZdJh/eNwg56Ge4iHQae5kl6hyjpOSFlJExLS7IAsS45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PFsDbQmQfJWLOriVT3b3AjlYbHJdZC4+jhmVJ2ppfELKK2TJvMEbbdsANcNU1KvUxt3I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ri4DsCx3XUZHHatYa9tgOQQTY1rXNq0VzGkRUFngNVdPlqUg0BwVptqWAsN21QF3GlzR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mtBvBaNo1bAswxTzq1vNb4ZShTuwQEDgRu4IRHYbOsLlzziIA/jQbT13L2ogircsIgdy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u1j6lWZcihVBhHfiNtcofcuITje8sX+ZhgMoODxAilVNjdZSXTMlN2NTCLOaNN1k/EQJ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yErUrQrzw8R68lA1zQYtgsP0kLXuqWkCrzhLR4ioLXZZ8zFSmV0teo7cRYGKXyEx4rLQ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eIJFRapBBLUhiniWY1dcDkfDEjVw3WeC9Sw9BLbAv7RL4adxfDNtHIacdmpYvONsy/O4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lKfFxby3Cg4UOaziCrNlYqsKypXtLa+VdPZ0HcEC0QOAL2RFmhretLdcnRMyszmoh2dD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kdCHC81iVoyn3FQnWgcv3qHnWTBG16r8xKzGL8DFo5FEIMBr5Ql13T+UK0fIC1INJXDB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kvmkQnQK64xuMBYhgMwpAEK8jzBRbhQaw/2FsweNYKaYeKfsi90UvIWvSRxV1JBwjVtc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klC9WIQCLMHJm3zMhV9o0oy2lqx3cPcryV5CYAutEVo9cKKtIWvJfMMd5uw+1OFDe7Ze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eFFR2VHyxFZFNQkesUAoaZOGJdCgFNa5p+YFsDRZ9u7cwQGdQhX+D3BuwuL/ADAJs37P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fUxxxWgeCOpApUtR6YAsF2HuDIOTUGBLKhQ8FeYyCx6EahVm3Wr8kIqodqlOPDLpJ5BY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/CJVFeN+JwWYvSTn5iUQI+VMZfcUDdR9D5ICrZO0fyR9SaTN3g+ZQzjAV9mL1GN1wQr8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R+YMWFadszgUNko5T9zCJT/7ZXkCyOPHuBNRYsblklWIDkeW3EqNtyyPyiDmrLC+amX7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WiSQQqqeKeIQ2Jal19ssDFcEgWRbhj8Qd8WfIDARtA1eQ4pO4o6q4Uqq8al5Bqy4yUzb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9IdJimCjeey+hHrdwGsyHcJeFH7wzrjE3lWVuqDGqIYsxQl7UM0D6gaQ0wxsGxf5PMPTO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ZVcQfh5KLHdU1HXAWjyLXpi1xMmNevDGKPJoKyN+WNATFbwVK09y1tFAR01bq+8SmJx5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RFZVscPCnMEqxZAbzfcTGd+SbN/MXX1xrXY1AvBQRjkoUmD2dbbPLEvZpWcpuvJAV+uF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rjeoBOzYBYeYBsC448HXOoyaz4s9zHIrA4z5mUj8YzyNfECL9hs8PUtcBUgI1wkdS3e4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FD71fcKkSnGYUVYWB7HcHYdjLxoK38wNnGPILHTD+IgIc1vxGgmIG15fB8RLOYKtYfsgt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C9GpeWNB6LX7MUlyEtMYcJWR7hSEZWo3iW+5X2SUgHhqAuc2EH1NQlZQZ93+8AWl0hNe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4SG0VqT1cUBRHvwCyvMadZcZ7pz8Q69kK4UNbzd6oIImxgwpoyLozO70imOPUS/qGzFl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NC0DzE7EoC1Ui8p6l5/HjB/YbJjECgGWV+tf4P8Amn6EBhTR1CJsXxKHulsNFsxn8QRj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ZYrigpGM1WJx9/VmFOmu/MyUkatP7iMXVhsMXQhqEd6NW2jMjRPzKwF0nZEEX0auGBGM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jZWalJHQBEncHFTRQmRebGGoUM18zbSqGtLBzl9g+fEdURuKQLSJ9phQ6OHqO/QOpQXp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SC8gwjklKKyl2/0eIR/vj+z1BgDxdNkSNP1UReF8tB99ww4DeNffMxm8aKznJFlzGezr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Xadj4QnO0d3Aes7l3LBq3mDvBgYJw+Y2ZJYOKOSOZZl7D46lX9eHq9u5iwqZh/Y5iLVp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Ue0gvyNlO1DPBz5gKwKTWpgrS3u3EXZgBkiFPKBD8nwc0NYHdPNy3BlgUric1JHNB1EH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v7rbGJTDiEwMsabgK6w2eIIOSwwlWOx5lqUxTp8xkIFEEGk6d67gCUVVa+e0tNYyto7O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Eha8rUF1ZVma9yhggOkW0fVRGQalsiMgBvitw/CMloMK2UKORLL13yLoCFOVm3V7Y1uM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qsI99V3EdLi8YbZrQV6UEzxZ4jKSlMcJaVynYUhOk9AtPIdmS5g/oyNFXulVviD1WUaK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+BcfJ4dJqAsiVfoHnUDN8ww67IrK0rtljMhqXolmo8PyZXSdK1FN81rEeaYqwN2MvLFG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UjZ6mTKWhCug8RbWNOSmoAA0MjDhhQtjAVePslBLt1VJ51qPuc1AM/dxyqtdNV1ctGyk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vMQqIMmnUtkfALnZYiZyHNeHJ7IpPRTa0qnTk+JgUunvwkO2smX6OyAmMC5yqbqwGCA3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DRr/AHDS279jwQ/CYhSHQ09fUBAA9sZx2WzqFMe0hu9QaM69RBO+cGRrsrrzMV0w1Egd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vdQPNEzgAvmHuAUcy0KAW8GcsBRqoQrd3J/MbZWPaphOAePMKiGQvuMTX4Wb9EMJoad7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jrtIRyZZvTLnQnO4wdSQTIvhgE4qEXLQcyvR1AA/RrHXm/H9RC9pAHWZ1n+5eo8lxUKT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6JpXLjUt7Wg8RSA51OAg5ahqmPwEC1oDMC8psu11cmLgRWRTqk6aWLrInUbIklRTYo5w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CujVyzoBZV0NU6j8Quwt/EDABDDD31ECckYx0QzV6c2uPc1o5OXoL4TZDQUE3nNp+/qYl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i3UabYBgtqEa4XuIqM4X3GBW18Sm2oi3f5lyQr6s/mVlUWa/hEMxA2vMbggepyRkgRch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9s78x5nKBVfcCFN2YZfSi1aZh1TBAsaxxKmiqDrl/wDkRsgQpkIL/wCxMERQJR4guXOm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ReHZ8QXyajgtt9ylVa0aHiJdRur/ANWPzEik1WeIihJ0ayeGIa6cOLgA2RRQOwdPmEgM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bg4OpeCoIWLIQC2htWfLiIAnqYStX3OkMla6HESaRSUHS6g7HZFF4twQ4aVmgTsg06h1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U2/mWMCu2ejRKCmgHw04ZWWgUEvs9eonk2LAdO6PcBZrTeNXkhzdeJUsVBXrAHAQbIsm5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8jitx1FcVILO7rxBUwyhSQK86BgUWsnAdXw9RdnFD+hvRD14TzVxeohGWqElPTKy3Qtv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a0K0SNcMYPbKrtuPTIZ6axAdnS30A9QKqzddWx18Szm4O79u65mYNmKSxUHthL1qWOS+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hrT5u6mUoAA6cMEXZky/7QqAjMUD2hAOIrS+niAB8alA9nuHwG7mstpfKNEscg/lLISFN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nAPcIYQPUSmjUepnObVLHzKNZ0MryC7mgvDIfSBaKOC/SMJgWLAvVswZUBuVWHl46eoL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d3Epnap4crxxABQDGm59tvUfFMpolrWotRyKFV1A5QbWgcl7gyYSwFFdB3G3oHBzkv4i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uEwsF5ROB761kVOoMzvSVO73AwFhgDY1y2VEyvH0sLQ01XPiW7KQrkAB4xXUTRYm8g3y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wNEKGilo1sD6XAoqwITKnpieIn+b/jX6P6BNu+XSLd+IMF2Xo6/r5h7VYykC8PDvHiV/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E7sZKUnkrhjEdCt5bk8wGqWxUcFqcQ88eLGqvlCskGLF6OCUEate5kK0Nj2ygC3eh8y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FrMMdaHuCSLrenMYea2fF/M1xWLVrydzKRrJTTCWK/SYEEW1q/Mpx1qmqiN8afLzHOS8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0OZhG2tMbttNytRZbHmFB1lC5MDtE1jMF3mHrQoKLqU+CmyKldXVdRhpGB4IM785i+ogg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boO4dwJZZjlBwjDRMOMGlfkv5lREUaOWX/Cso315PEXhIeJwPslyIiobpOGW2dTZDJhL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JwXxsdbHGY4vC1TZXrKr5SHc50q0HOqRgjxAOVY/cojW4EBXNBpKlYCDlkupXBYHlMKD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VvP3L5xaTmWopYceh4f3IhVNg4EZNbzfqMRZbC9oF62yZ8oARVEEtyBwtcQBYDoaMDlY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tjDyDUxy2MBnCmBgaLriLB92wliqnyg2C57eB11qnlyzejLYUvDDrwMSSn7pU46Za5PU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3cMEU8IShCpJnEDIyW4GKPXIkeDPTa64u8m6ouUL6bhDpUrz+0ZaPNytv5jlVppOJcMF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YR0x8HqfSLwzATRe4bu1dFUdMCivkAF83KsOGxKZawRGA8hjUdEMg4DphYViF48+tQ6A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6u9KFc+EcHZg5zAo21TZ4s9m/RKarSgo00vcpV3hFt7V33OVx3HpDUVZgB2nNPMxuBZg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dYYl9hA47AG68xajZpd5HvslKBL4j8zkFUnJHLNVhAYfUFj3vTcEozV5yeyC+eki+wNj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HZBA7RtHIW6rdf7wM6mMto2D2aqJxAGVC5zCgHKoVW1lwAKjlocQKdNjsg5ixvh8VB+R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Vat7O5w/pkJQYBR/E2c7HWABzS8531C67AXu3cYY+8F9tNCxb9QUQtWDxPIals0cgqy8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q5VY2AHnV1EPIBqn3GmqwVv9iHah7aCGyuY+mACKa5XfLLwMI5BWuixWoSlSxl23qMwc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j1qhjeAHgviIYUDV1AvFF9MdDkqI5rReA4uWkSM4o09WfUAw51KrkrioVSYcAUpzfKzK1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DBFW7UBmaHKr/mP4nJ1g1vK7MHO4lcCsuz59ykk5GkU+txLRbLhbg9Sha8mA9EvFgTpp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bu73Cq1rVW+V8zLVaYg04pLvlm5brUHur1KoKRSYGbw4LcQa5GZSwC/jhjsQKovVfDCA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Vg7C4lICxXqvESqsDv7IjFOLMM2yUs26gWDMbwGdS7InHfjYPiXkdAGS2q2bleqWX0H8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ckNu2sK34jvBVYdvEQv2iW+W4nMLUY7PDqABnI95B5NS6GkgLeYyXQph4OIGvMCFtqDe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pUarL2XzL+oQq0lgaeN9zPPyxDnA4KxEdtsmaAB9FMZIOGJrvedxvCqtQcYW3W2KEbMo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oYWLPHmXxZwCzwWSo9bvm5dXcCZM6lwckjkG6fctaQNiZyLW8dw8zA16LpvU5G3njBxG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EM1rmFb8/Y4KoBWErVy0elpWu740/MFr12PkvrLiXbYIltm31MglmgsmPUXeQPLKLBiz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zDmlFq3w1FTrs3bvtCd31dX4fERRFWCspqIaz7Wi7w9eJTtUVbNyVu7NjHrKIl9mfuFc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iHJeF5tGSwllxtZKw/UeJVMJHCDZbw5IFjGQo6fEsl6XeB7ipeoOrKACRpF+uIMIAI7q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Il2mBTlL1VeIRXtnh3SiJJlRNic01f3DSvxpp2Zr9pYYey+xBs1msC3nJEJMofiGUJDq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IeixGQGhaLd061FQua+4YA8xDuDyvNVq+iDbgRsc34+I3CKEzbsdnp6lQfVtFVhQ67ik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LvasMuSBIFwkHfMVXMaB9deoAEwncfxBhtAul0uvqBZ0hieFZPiHGorK5zZo0v4ln2XR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WBLB3MrowTGdbkyOxkdQk4gkQzwbEN8zTc4qxsqzSruGwiQALaziMxGNdhGs6gHkSQ/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ov3CJc0IG2+f0twv5wRwqvi2/mA5rmUCjZzsHcRIFJWtEtUCyZzTruoa5AWEN10MSxRV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jRK2DR0HUAwiKZTD9un8xkBtSlzJxG3HcPdTkoLPUxZai5qoY9XzqAqGFjxENkqMYWIN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G7c1LiIznOZQwGkMV6SWcu4Oa8MDs2ZSvp5jqqrK3UYcBS0EB9TadxXGAY6q4yzaEd+I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Atp5lN9So5f3CI1zoXJ6WfiZnwyMfFt3iPdvMa0xpub6tWi2DqLAwmn+orqKd3l4eI04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m8UnbcMTgtlZ17i6IQ1W2j07waGZATorDa8JZ8yoABDmF3mOThd9S1ojPGUxzYKHuOqm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jrFcZh1oUwFAPIF89scKIwrrGKIJQ2P2PmIwrxi5l/M+H/RizMpyyMr9f8ABJSRgjQHw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ylSk4FOMThUjgNaluBh6CpYw0xgNRRbADYI6sFHphyi17wTkoKwaTJiHFDus7hasU3m9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dY1XUBFabEovHC3GUpmIbV8pVLhLUxxyzZuiLalvlJyCGn1iJrqdFVZHI/8A1iLlDjAb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wGNstuFDB2NljfFwDnt8xKXvb2i6juNjQ0bx9h4hxNoQjBptpYFPfiMZDVnbw5PJGLLb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GAhlTgzR44fEPFXATKNYjqpjuGaxMnnqDALdi08y3Q8Udv21xBeAGx+UI4dr+S8j9ofM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CbFTY/xEZO82oHgeuoXAGgNJ4uCizJUpxTQhY2wKrMX4O+GC1DTmhrosyJNv3uRW8RFs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zqPpLjLySmClU23j5BAwccekESl/bKog6iXW/ccVyNYGubYEoA7KXKk8VDePq/3jNU7w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KRhkjVhshfFujthWIxnRVX5e5hgA41CMoZVaj4fzMYgdiFqdhXHbMRNSFTHbLAN6+ute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fLBcSAsMGEgBELgYFcRAR7ZIua7JkV8na6TioxGWz7eJ5j9RuALXlxxF8hy0BaucNSbw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nYgnkO4rbdpCoPJkrzmsS4OzQqCh4Mk8NS9h2DSLoTs8kTDXqacr3f5lT0bMKqHi93kJ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g5YNwXwmUZHjcuAuCzJ2Dkhb17JSk5ofiJSSCakTNvD1NrEOQsHoqU9vRXH/AFRGgoNn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VObjMRiAVptdp6oiAYYJsuBB3DwlNrdhRviBRsWbiO0Kb5xhjm0NntFGitN34RqhHnUA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IMDYyGyGEMtNKlOZWQzcvJ/Uh5jU2S8bSZqhNXveZbo7hrPhYctHyLTEb0DXAc5jOLV3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VTk3bxHqaBBNNe408XSxdEzyheUpdPmPjBFXgqLKF2MepYcDHAJRPF7MV/1Sw1tT/sSy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W6gLzeIQByUb+5Vk0oNPzHjlFNDy8GMU1ACQKqkKXwHL7lXrkhYbqugpjGoWs4jRVD7f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euSFIU47lcjOeRnQbqiHQAvtfBDIx+ha/ZloMzReMcpHAkPiB+Klzzwqp7OzXiGHNFjV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Wx0tjhHjFg7YlhbeCG79a8hQoGGntuAeb8nais1cfmZL4gqs0ZXy6jbyVlCbp1FZ4EzFG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vYXqoLwC0ANo+JdErIFIvK6mDSqptuafjZFRLV2uiHzRAh6+5R7rDtwWN7Z3KboOyKie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nZAuUfKfRMmrTwPniP30QRr+ZjE410hS7M0seKKkGRb1yKqlufEqJUXBRx0y4BvU3+IF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SQtYDtdIqcZXJfwluNAccuaiwDg8hjNFzFZAprf78kSoFxKZTDfJAbYW6tVzghDIoUy+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MdwoB2y9y0pmNBR9PEZAFBeuRIpdK693EeUuZ2VyPLAoXgANL5KInOpqU8QaEyG666n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AL/emOM2grL479y+N1jZ4K49x7So/DGlOW6z5mNXzqnbll4yStbQmEpooSV/uJEbtXRX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sbteO4PZ6gTo1msXvuAOhkMr0cwAQG2ROMmH3LGJGrY5Jho6l4UOmNcuJQpfwQvtWYlV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toW+qaloeXlRwrT4l4xZgWksjJpvcC0Q0L/i5/xf87gUqoIjDTk0oQ/kgLamwMdNiKzO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511SlRwWiiJdjrx1HwNeQOFbC80wjGUgubR9ivUUQFgF9NnnxA1TNJvcnpigEFNC7mal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Ir+ou+DWdWES0hGu5TIO05RSftrvfbxGvVtejy8xVlOxUasNMcQYMWHEMwPZdwjQleMp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RFVT7lGwvXcHUADqOv4dysxjQAgjfNiZjhLRH3MQqFSTHIxbaYj0outGuqZcEteWfMan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XlBBTsYjGyFnrMWkr+HcArdnefG4v9ne6Z9Kh+Ww4IoGYBAe07l+IS/RNIwcsC3iKR8G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s8OJbog6xIFhk0F4zNhbIQOVNXGsNIPMThrUID42GIlgUoGGoFaI2JF19QrQR4pNmOO/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sFle42NdFfEa4FVKeeYRWqhYmw4giIRQqz6hitn/ALZjxoeiWI9iQNGvzWgwMcSqy7Kw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lWqxOXk1bm4o8Yta6g0hpXfiHoFbcc8M3Dxw1fiBCBgWKXpi4CNKioA5WbnzUY+MlGVR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izDRNLRc2tyAIC9vBKq+ZgCCL0yaYyS/WLHliWCctgs/ate2HdMyCj1q4L5Gl6yl9FOx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QNatV9YuXOoItTYnKrqM70quMvByQigulKMzBTSQciYfshp9bcIxjp7lKwd02EqOEIXU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ndvcViBOTvX3NiDdX8TC8IvJmvNSuxAL0FXcpEWS+D37cEfZJ4qmhTrcCZHc85l853muR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qCRyvCv1C1zGACeJYJUkg3ZfUAEzZVHf8jiOWExk2RrFWDbkzNspIaKQsiIZdcYXEzbr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1Q0+eYTjai34ehlkxul6bHkYbCuYJllwZBfdIIzIVsCegiBcA4JbWuyKzEvgANq61Dve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JYAGs/6ROCB4K17lrh2kxMU4aLNqlT1uG7xOlyHZdSlPlNJwpvse4BkQWVDHTYYFlrdq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/NMqjHoKoFK73jzUZDtas0NikvKUSvU6inVZ5py7y+oQPRBSLaFtwCsrObJLhkHEC5zi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MoRAUQeZG3omfLGoACBbBSjWdQV+tIahwscHEbmlURStfczqA0HmFtGBgpgQdsoD24gL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HhgA4472INGLihZndtWK9P1HIjAz4lkvFP2mDNtLlKZy3sp/iNS/0WAXaFcWZIiiUvbn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tlLhQ2kPCo2iwnFkPXsFgIuBpJiq/EEbvKUtPiCoCYVDcsxA14OSXaBNLBr7ikAFLKGn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zGIrSuhr96hxlj6XOertz7jDXVMC6Gpf3swdeMJW899PMARWsb7L0RpO5xXvSPz1FG4l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ItI46Ej+xKNyVAU8lHV7jC3VEXTW4kRBN3VWyhJQUN3xMjKutilUiiVH2UEVqDS+cbYP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VNSifysSsswW8QO0EVmwV0T3yVEIVs9w1EK1DyT1xH6AbCq3aaqOo1h+jbHCcQybyvuL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j3qUlOiAPd29VCBZQgCMFjuuITuwCXYstLwy4RBYwtLN1uP7pcBeSrtrKsQ87xnyGnhz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l+DFtWEvHzF/qwY6X5j2NaAJwjQA4NHa9zgKwCcgnPuWtNgATovhl1KsqalzZ8THUXqs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WsXOoPFxOEysQNW3s4hjJrLZc2WhRafMtSMI23v+Yjprse0wqsupcHgW68RSfCBCDnr2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6loiS+ReoT0wmD0ah7kRalqnTqUi6EtgeDnuopwkBc8ZrRncTXnMH1Z53EACQGS3MiuV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ygi02gKp57hsGygMO8vEGAUis8w9VinB5jbdEANDruGTP6eZaqKBRDsM/wAyuVoyVupQ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lgWKvTvUb87aKPLqOq0BRR5L010zecOTDxdRBzQTgfv9RoFktLocd/MqutlFmOK33Eyd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IqsWLgzTVW45gAQCMBirK35vEIZTRYLVK4xqPjbRYwjBvs8QDNCuHUKFhnJM8GUkj6MN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mLrkE17U3g0S1j1E0N0FRcZHKhMJwvDnUzyHwxi1dqZy8zGzAWB6TiUCMs0+iy4/TRYJ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pI0Tg9XVjmHoogDqFbT6ljIgNzXk2MLg8sBKFtwuaqDFHsPIDi31CwlMUrIB8s5jOfgg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xKAjqFYNJXu5dBCizHuKtFxYP3RdGAo15qWGFpvPZ6gCrtDQcL6IgWWQtN9MLzasIPUE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6l2Hsl+BVQ2RMMtk36n7kOgCekErlWVmrF3KA4RLw4KplfFIwTZFfzFwRUvyRZwtjkEG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dbzg/CBZFBT0w8vage83Nk70dj15jY+86gcQaWVhMCQ8QjfmMARFWi6vV+Ie+sr68x0s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FlOnsmw+VKO9f1AKBrgJXaIGoPIgJxckXad91FJKimO1JeyueI+lgKbvAeGCX2ldpnA9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0G2eGOtgGul1BTq6MhVc3EInJLDmmUqXCXRwnmPqiLBsPA2RVn+TSxDWwa4yQQt5OLQw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UbAgWFKs4SD86mML5pbVMA9IwXUVLMBM5DuKhsYcTsmaT85Dq+Batmgc2cXS8p81fMxm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lWA4BxGMgypCJ4uS7cRsEmK8yvDXzKPJgtM6mw2BPmMW3D5vmVS8biQ3NDlxUf2IY2eR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wsmywguQJXUuiNhpfmOUMucCBiMfzwvbBK66FIXTVs8cSrUCvn5JnCNTYLwvSRFgVyYH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Gimzmu4LR5TMP/Fm4hVS2Q4oz1DhGja68e4Vx3d4eIlASDQlrT44lmAKgbKI+xfcE8Ff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OppQLVWPGmBhhxgKznqe2OXtj290DRml/TiKswEakHYitQNWU5SFGtJH2VF8sHbLxr1v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Ys1GDlnWbd135idHOHI+Y5dWg0QWjcy3uXRu0VtYZ1QgVqDW0qn4qUtDjbOu5U3ovLEZ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Cc/RnzG9K/WSBqcpA7cm6AvAQu0OHqKkpWtKF7aogPTdrksP9QGA7caqZwwS3JzLXgKL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VZ/M3lS29n+pmMIBbzwzLYkEFRuGDRL6rQhhQ5zzD57EGHD3dRl7xgm3ANsQjF1rAM+9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gHVwDqlMJMmIuqEiny5al2b1HiutbjENFNl9QGaZucJ21ogXWZdC2QYxZ0KldP7fMTND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oo2ApzLDrd5u6kzZau3iNlMBUXctbYZNeZYyoTKslbJSgxYcQL0eJQrLqscUcIRl+Gv1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4uMZt6cW/wCozu2yAcuPiO0IVqo5UILOq68d+5gw4C4OGB4GwCmeQzb4mWmaxflE1mOy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XJ8R6z8nkPzuDgAaYsWl7/icf4xL6+JVUmquZXOpXs4B+4bgtdergHHjmVYQbvTcBnAS8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o7VWJZoBK3sPDMXeyMl5zOeYLUuYIWViwPuKAwo2ZCnLW2Xcg7ei9er6mDbNqTkHJF3u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uMWzbC1LlN0n7wQGslGUIxKyhvBv9yPbACFCU78SoZJm1bUc91HpJOBdkQwePEUqxUwb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hcKOXwMXNncZeArittnNR62p7VMSJ0eECgfrQPB3HcIA0bsl+FREgNoiXjYxqbIgFdn9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DLg2hgxds5Kgl6slqiUuwl58eZsLU5SFzvOiIuULsH5NUUSkEKJr5DpPOokssYpFtUw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VQoXNQsVePRSylovXmVFRB1Fb9XHMzeU9Kt5xA4WqlwHHA8soy6w+COCcsQcQ5rrzHMo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pG2GcrKkpWS1GmzEVXYYo+H3CZHYxW8x0CDTkHdNRVHFERVrJuD1Gq5HBQamUa8xCmMM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MzubwHizHxADULgk5t5YOuoKuFwo8XCTiQR1l7xYXfcbLUNr1kV68SwiqpteVxAJ8iKL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MHAwmLBbJY2EX5TFK3qPKlVBOioR6tlWbqu+IIZVuVI1ZomF7wZuV5DWCXo5l0JiIemB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Nr1AKrumE+c2IeL6l2dMql2Bj3KQDyo18NbgwQQ2hPJoy29zIPZe/UqsE6yuhTUHbvKN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d6I1CNU7A04YEeYMuc6EWrLZdif3Azt0Hm13VyieBayLa6ErM0v0Kcj468xWBoFk3dj4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43sK+ZaPNHLGFclxDt3Z3ZV2CYlTRmFQTRi69x5CXNdHr9X9X/Dj9FbwumwxQjmLbWOm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xYbICjh2w13b7GB3xdMOKKqpib9V2zIWkstdiVVQBF5KtXnMuQDo5fjcyS/zrH4hCE98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Vek4jNYcWzOx4ga/CwQd3gFsp9QYoDDr8IRS8O/CXmo7pE5Cz2RUVODOPceZOx/FgKY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klwW9WdJ+9wXLKD0h8+zuTmpbqLXTZfzmWHwCik1VmMazTHTSw0hLZDnwwlKpVWIe3JL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/OYVmarjuOjzta2IKZylfMVOKCYekeR2MuVgyfiLAg0SCmmsBp+4MXQ3lhvQgA1wK8M1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CvK7c+CphYDCZGZbEgcKcjE5IUBG2UIRNKRHqWnIgFp0q8NMQrcwXW8wM/MogjtbvAw/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tGC1jKIq7a0TJsrdsY5HLGSYmr3AL7zPTZ8kGINbDN8VLLFjkPT5/eH+Ldl1J4YqJP2u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Nf7hkxThepnTwtuquVW2og2wff5IFoKXFvC/3CiMauq+GtPuLPY0tqQ0FBrqrCbPoMuC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KarIfEspopDQs8YjpwXleYqsA1HFdRFCzaMuBcbgUqOG7rscTMYxx5y5VqNj2co6p7+i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6aDlWbyxeqBzGjDHWOW3TDYG/cMnOgu2CI4L8l6JntcIO4hGFtEcE2Ba9fRHryVyMmRh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xwU2acmRXmVqstIJfx1C2QbC/xGoYywKbjszjC20vMAH3rZouM+qmGETbsdlacwcpcEvH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1I1WZXsRdgKHDa/cCNZCKfEA6y2VX2AuCziKK/DdfGILAWmgNdjphjnVhh86lA0MceTye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ocP4ZYjzu76hsoUVpNJEwtkmmhzT5IxIk++kpzK1qSvT5hgGQbS1oX0xZtv5EOQJUNXU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PgjLyykukXZuKjGdS96Y7MGKeL1K25A75xcoL7kbNK69QCwbkaLWKvHPbE28qGBdWXgE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3VMFY1yct8kRRiCatfEsjjQUoGf3gnZRjmOMw6SsexxMyigmxQVKUHOdjKkU0GsVCTYHg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dRlpnIrsIw6BjUv5cJHnxcaRe+4ODmpAbu+36jWK9W8gB0tsYjSkNMDA6klZ5rbAJG0h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owA28AjtLBrJHmIG87YwPSXZxVR7YWVhqwcFvzE3QCjyxVxKNtxZLFXFvgQZpczSzSjo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kPz/ADD6NP5h20jAGyrVEFpCvKlql6pHyMCTaVEYWKlrBEuPEOZVytNI3G6rcHAr0qrk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MbpGu4w2xMrIZV4OIQL7N6a/MMfCobHnEa4icKmv9JdXZoAvFHUfklgKw8y0QmxRn0Oo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UWpLzGA35XGdsPR3LQAbj+KZ+e5YG9DPyg6DfK28PUuPLTpOmLXVRgHee42UdekrO/ZB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LacovYjvb6jpdlAmytFqGm75jy+tLNjQVd3CKk62RXLLAlpw4fZEJaK5etMZL8IxkLnKg2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wS4UFW0iV+MbgdrGehnO6tVZ3K8gAUWcL8eYdlXRQu85jseKszjQ4VCBDhccGIAtyBgV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Y3IGPg9PiaMOgPK9E2QQxyOD/wCw1SsRBp0vC6g4uMUtYUbZhRE4AgUVBM3j4h8QbT1b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XNSaC9YqEHGATui10nWrhxBlDpBOuEz2eRzBDXDbHWQYc31MasJCmKzoOKjEiGSbgcsr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lVSew+V4/EbhF6pcmcbgrJawWTz3lzGAQzCNr0C4qdK/tZiotvVurb2xSKpXfOAIJsaF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BddVXEsn3gJ8HmYpMK2nuWsGccl5XiXBVLXBNWPEVohAr0ojAUqm5twtvErJFUKuIOUd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dpC8VGWsAoVd1TqWzu5rr4iKEYRZ5DJ8sHWYAC5KU9KIF8lXqVGQKfpTFR0z0XROZj4a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Rsq/d1ElDtawXzcU5zYC+LfxFJi5Kw7auUFTdhVxjqYthhKNd1FdrX98H+ZWg1uc8o+C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JkL3N69SxBNMX1r5i0i7S8Ez+YQXgVqv9ksrkG2OS6f3qKPYaljpBMRnaGWYW0v2KhkO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WPV7QtQN3ZvywFD5a70ORXshOwFzmc2rVXnmJYIyXTZG3YT7qVK/V/R/wf0ItQsGQ0HM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ZQLpZKdTGiCKE1BtjukGiUiOJViEBAcO5c9TQgHU+UoAZIptO/TUy6FCWX9oQCUnXBHx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ATSo8Q0BdZxojAmKvYPMehWCJfYghN0734mlwzyPUsQutdy4ISkcjFiRNp4Ik6pfWM6H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gg5Oag7WDxEU5NjDrFHFev8AUGJZbuebNJ1U3L+LqUNuYnGFhY9kULF9B7cSmHFHkjQo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DEiZsrTAiTbtKqKto2buCWpXFeIfDRihNHIOmBD9bu7kopog1eA7ZFI2ZNwNgYKnLBtk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b3J/cm2FVjSJHRdyxnpQ+cHV1jNMcMRbQ3T8Cn4jaxNW5F8sJ6pDQON7GE4JbcJ7l0tq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VNyhsYb+oghvgkcAXTZ/MykILZ0Q+pQJ2d+5X4VbZlrfE3zKGKzEkaX5RR0HQccGBYug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HEykI+urDxg+oakL15iMGcJdOjKzTCJjLgInTHIzTZxBLBFE0LQrLXPnVMtxaKED9xUJ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ca0uAXVcIuhx3L1MtHJZZcEF3XviDhf1lNVg7MaeSNmJKhTrImcjjEPxfLIKIeaJEKgo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eY7SaRYUoCYtQIktuFV4HP04hBlbpPEuVANAefjUVlRui89ExRKS2WrcX3Fj68gEvMMa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3LpxH5EZK2NFdbiL6CWi5Hkj4GGZbYM73ADyhWXsXxzkj+jhSy3h5rUtMtSaGLxmu4hB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E6/LAUlMW71LhdsnAF7aGjmH/AFHc6fLzAdEDw2nx5OGe5FtZ3ErrdmY11WLClmHlxJft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0P6ie0SriMv8AxgZZnasDhqHbuEJ08MGLMLryxFD63Un9yhER0ZRzF8Gi1xcsbZKdNahI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vJl5YqBYBSxG5kuo0vmesUq1wPiZvFFG3nZ3D0BQu62NedTHVsm6P7jirL2pq3uO8VBn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CVfvM39bTxzuFr6lKjwobPmqDPOpiJcglB1ZAmkNdDbfgnOyDAPjmP44Ei6HTRuF1uga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a4JqXGFdKOZU6i1CB301RNEDI0dRPyhv1r5iDwBIVaDmirGYPAEDlsRH2CMxcRjMHm8s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RuIXM21lQ4HP1FnXormNCiLAxnUTIzK3iCVQrs6q8VKhlinODF73HhcLPVxXYmrqoADa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K6sqmyRp39vmGVq3RXQvbxC6IfbG/vUexbKjkU1V3fYRYaIZAWwPGcRO6VUOrjpiNNXi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Q1FYZ5JSddTkdy6sgWu7wr4ilS0BQOzz+8qVyStjiJqYiSqJXnKfEv8AkADFJiuSO4oG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u0AdHiIS1LcCLjKC+LuWQBRR2ygY35XzBFjejNfMqYmpFekxrzG1QVHk4C+5aIVlPAkE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xD3OJg9HMyXJbGTfpHlqmxS24fsuU2C0dm33cuGqR8zLwYAZEK7JVH1M8EuMb26Euayc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KKSMQfKOeYXHiKla3Dg2gMDjPCMxawNcHGE7ezhmbsFrebhp33y0Yr1E0y5gWknmUCA+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pNWjFArAc/1HpdJlnOpb+KS2DhKAlVeoEthrm0aXBFS8kK7q9DiNS8G9/ZHgS7LwINgB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ghfXZK5ALDQuswBFtGBnJHJojIF7e3mX+5NUuCjh5iPQcjZvAGrVRbKBwEer2StKm7LP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79xzDWqzoOBDWwEQMvqVQQQ3Lb2S+zQ1e0reJcK8aBaHYTuNGUK4PUQNHMAsaaGjg5g7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1Ly57u3BfMa1VKN5ESYL/AFQbun7S+BuMK+IbwEqdX+UCxwy5+qiJ0c5l9+IJerivErw7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CqlgXqBUuvULaiAWfFnD6lwyJpB5IJljdYnslVFgGR8kcIkD8pbGx3gB+ZfMLJhNUXs3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E0KHeHinJK9Nm491Hi07ACHdSsJFWW8QgY4PQ/SRRKXnw5GGzNokg+r18zPiwNl20DW9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i7VjuvRCNZKEou1QMlVMtHBt4pR9bqwleoftUZx3SpiCuHoHDxjfmLAEb2ht/ArmYjZy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ZUr9KlC7ISXQ6bx4lTIAay+ZYQtxFicnQg53eU/2kC9uhaePcLlgJa7cgcR29WHTTRKF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SAqFNPgLt9w9KFIq75CAYACjxHrBxVfwl+IeRdOR57lnxZ2UXREEShh4mbM0vcxaCKzT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VUChsLxEVWBgTHhwh5g202N0RozpcmRCCWiT721Z5KivwrMiIPAxzBQCi106ll05AI05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I8IcJeJyMIgtpRLludWZCIzeAnlmG5VHivcLk9b2waAKMsQShQoJS+4Y04pgJ3JJviqO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aTQg871CBYbWsimnk8wePKLZuXbWzL614YJQEvQuJeKVxu4CtiUBYyvJsDqVOrDVRrwc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sU/Mcl4C7Uk3YQapUl7be/wmijiMJPC1RA/cYaGS5WGg8pZfsiEp6X3LTzxVWpXtAZ8w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2Yp7uHXQsBoV/vCSrm2uI1QkKjZv3iOQ4vNUr8xAYCxwiYh4pHrIZa2fEoW8tQOJBTlr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UKbCxnHO4WKKxTmENXWi0wwWCkNpuXAtCs8rxfccpm1qjYFcXuCusgPPMx7RAAVWLw9p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EQhAYKGdzYrqoG5cgsRE7wT90Oml5NPLBDIJergEyKWB4RCUrUrDsU7fCXZC4D2RAFkP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eV9xc14PI4ElT0sWu83s+ZbEEHdchv1AJNRyKlTWWKPG8IkKLAWFOo1/4AApFi7s4zUS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CJa2p5PzB4G6Y2dXYmGG2CpH8y9S4WlaiB2stfExrHqncMXM/TrZkwwtjUV0agRHnB/E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I8hX8zRoXde4WK3JrmWm+AJBBU5wnS+IeBbYADkrxnEsIA9wAwJVqu5gcuY9LzHWQMMc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eKhDodAwJ0zMjdXckP8AOGlF0vnh+IitGVk15Z5gJbZubHRfmD97FcL+CVAqApyt190z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432wuidIirKVniMWYs7K0NF8RV4FsyW1mVCYw/ffcFFQrABRnuoluixx8yyyxszKEGwU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mUv1+Jj8+BgXssFWgLhfCF1xDADhl9Qs8C82GikzVfEeZWbK1CRaqo3YkEiAq9KweWMb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WBRGRcY+rjlKeeqB1V554gfbxzRCHixa8sWlDZZmjxCoF9X30nZ/JC2GO5vmZRo03qbI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1VdvvBIbdZsBylZsu/iMmYW7aCtXUPTNxdRgZGi8lebnTyoaxoEu046IXV3FIZHIdemK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fcFf5+Ua20ovTtlPQEGvPUxmguhd0nTqMuTIByfF9eI4qAtCr5uZxJFT5TxnXTLPRrw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qgG3d5l7aVcUHn9o0Su8KaBnCN8QLulH5nAc8KxUJrqLAwdXWLj6AnN9n2sbWfJX5zcP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alDRjiNDwRaj2SwirSDQozMwRKTbiOeGi2E2HmNMrRsAilO1OOYD0sYqRooOiuJelsKy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MW0n8wlrIRq7DCb3qMxCzpNlQzAVKo1KmyEWEfPL31E9csA1e34JWg4NDrthHsrG3cBk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kMvle4wx4BUvzFQcFVyH+4RKBndYrEINUZbaCs1zCnIXa1blobjnfzxDHAeIIsqnoDpX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Bftc4BRHYHDEHKilRzj8Sz0wFojpaqUdxV1t83gfma0ziLxdcTNdYAkrYfxAF0tJc2Vq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JduDSt1uGOXKQtZoz6tj3Wtxa5iak8jARTKAbdWq1LFWAZYLglLHEWSnXymPbKr8sdRq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S6O2c5Bhzdl4WxiC69oi7JN746Y01JT1tTM71wHeYOvExp0+VVfzKBDsyhxWxFuAKic/9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FmIL96QGwTqX/CrvtwsZXUAaHQdJUbpHtp33GiKtsPS/5glvSnIPIRAPi1uV41GC75aD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/FQRBgLZdOu400mUXC6JScXdX3+3iEWWuwy6xqCRo5aV+zDfAVGm+QmQQ9UPNkQu2omv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2mQOqNh0cw9Nha7L2lN+q4T6XKM0GbLunNQK0QM2oxQ8+II79tzaY4PuqgZ0u9stQe/i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AVW7EQKwzbV+eqZQFyPQu04eyO2EEQqWPbfMrquBm/w5Ix/8X9VW6qiF+arJWH3A1RbM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wNfCS3xRDu4YO26pA6HEurKAwtFOuoOO/Zp5uWsXK2FeT1KWAADwE4fEWweML7PwR4zN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8llgWxQPIbCDo7rEbY+IoYuMIb+WgXfuIZlXGxhIZ3nKLAvO89QDR04G0OeT6Yk/URZf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wUN/c0HI28+o5LBsc+GJutQsBkH/AI3CNQpUia0bNb8SttTrWD4EQoRDObzFgubAZUEo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kaQbaZPvTD2naDeeoBMvShywyqlAY8L7jENOjYwjQKAS5iD6UFV8jnBD3HpaV/lzCN5k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8urYi/ReJdJtw5UaTumkzaJrAWr7SyvUEtYvTVfzB4qXLgkKrC5p/D9wYuighST5st7q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Iq39G40rQdsKuQDivcK1Re4Y1eLxCi3EOicmcygUJDs5D84hSKxzXjAeoNTGzFMxllXd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LDARvVRGMo1+4ZYdKQXQaD1mcwJKJVrojg8YhuHbYEzT2q66hgbDs6XW1YiORlsGWtbW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ObyVRzTb3tCATaoarH8x26VNrdrr6mXxw4JfDB9GBdSkLA03WYJlWKuwqICLmrg3sfMM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98C+Nw1RTwELPNG8U45IiBMAdsMgLfR0ynQ5xzzJ9oDdHA9SjaoLZYjMMh83caqFCkZx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Iczpy5D83KQFQ8niIh3w5Sui6xe4JhBbHHmbM/C0P/XBAWIX47hhmSnlBAbNHQ8/DuXo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A56YIly1X14ior6F0Kobg9DB4lKt2e5YK4Vzhw1ECoD5phYRvmY0b5BVWabz9MO4FCxZ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PFuJta1K8webAKHsExLKzEGG4FCA7YwPN8Qo0ruTyOcZvTU4G0hgCq68xG4ttXqLYhSP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IYOJf2WqaKqXplC7q8Dz3BYwhW8/RFyBD2adwg7VFroJiNjB2sD04ZbDl32G/bEvJWFk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KjlwBZmP2CDoV8epTsO0GRW6lks0S2H/ANlReMyiR7BbqGh+1ArwDaCrveI0PyG2BKhn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HBqqMQ4CoANjoPv5Zc7W22KBvIjl6j5oKHfqVYj22jHrcQjdlL3IPIvDS7gUiyzoliu6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xZVI7dtTOiV6C2g6ahsWps/KEsLBVuIizg6aXX1C9qQFea6lgSFigoOUy8NwDacqGSgd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VP7TKQ0NhQ0Z8R2SWAIbMewjsb3bfBnJhilVmC23ZwYKPcFpW983mHJKcp3DZMOA7luI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jLvG+YrqB0cDwRLeAqsci/MABl9BhDT+KjpWLLB2S0d90A8BlA6iBYriroXK4Fw7gtjd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ZgtfmoxhksOYwNAWMCArS3QdNsROSoKFJsWbD15iCwYpwzZL0PCE9hxWkYkXJFoHf9oco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8yosuV5JQtWCnPuV0UYxHt7l0DZrsH+4esorWS257uPaINX5TfDfEBBNqzntCALIARKf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4qGAwY7lOsJZ8uGPXorPnuGYkolA0iEiIpcPKS37oDWiic/Mv8A6RWphzFBSGF8LfEp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zbqWYrs8pZOnDeeklGZAJg5fHUGUZo2YEoEDKd2G2DduhItrDA72yo7R1i7Tn3DXqgDp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uGFi9PUDjGPU5wmBZ1Nu2OnT5WFvzTQbSWIRuumA9v8AUQ4sv+lxgKzhZHxTcW0W7tcU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TzfNxQuBkHJl+4+AwU1obDxBhWHEEYpKuGJfVWe2FNmbazWgvcvb4IvrUBoY7soacm0T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v5gp5dGH4pJXOTBHQO5eBJLFsgxL4URuk4hUeIRqVYgy7lWHZYavqE8OrQjq8TKjiDUr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WHGNYXro2SwcrIrXjUNAwoXl/bFEGZL0VUE+1AHPnN5gkwhoK4OyFqGAy7MRZQDAoINx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pmAhmW8pJhuZBihLHdgfEF5UIalL++ZQG6RdOyByhvrshn5jnYCAhVk7XcvCeuhVR87z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NOyw81iUSBywW2UwoS2wmiqp1XR4jGP+D/4HkeMwVYC6e/Ee1Ul1w9mJrL4/zH0FoKrD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5gq25kj5SDrns1qDQj2cZlRg+BJELt0niV2xLAGGDZipdLzHfJbZc/SUeZYbqhYeR6RZ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nmFXL4LFJkWqzMuHgR3A2CERihFdkAd+kOkwxmJYQQTiGCV2uXYdwQQtEeJV1WWZK8dQ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dyWXat4vuKC/5XZ2PDFEDeamWFTp4Ilv2aajnjZALbRAgWkJQKLVyoVQUp8ShYAr4hxt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mXlFKtdNlR1OtGTIhqwcdxIhcCLD4jekVFg5s69MqGDGItoiOW0o0e4PLS0RSt/I8MoB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vWzE8l31Zw43DC5pZdtFzgw/Ury0o04M/YSwpNUhd1pPzCZFAI1Ozh/MuRGC/wAkoyDD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CbIwUHjEItRdWVqh/wCxDN4RjkIxu8WfzOCboxR/4XEyJyTChzZi7rmoioxLqXGuB8zn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5KOoZMjvEopopf8AqGnqAqVp0Keo7XtaDj0/zMt+fRYO9tgUciZvGygsdgb/AGYNx21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au4qLWml61/KvzHna55hvC8LX+oGexWH3GIHVUGLp5cY8RK41ZalYcKSiWdoa/vDIaVf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k9ncITx2g20qu8uMXWJiTREMNu7KrzcOlbyNxkVSnaGfFTJCTQpfPUdNjOU/qaxRl8mZ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KyrmB+YQu9T/AD/iUcXg+EICXameIKyrdnEG02YbEcHFfzKwm+94B/MYd1WrhnY6Tvz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/EvWwESykTOEmoIw6rcXRnE7bLRKIWHUIztwlwAlgKJYVz6PhmD6lLDNA9NRCFOAnEJV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/bY7Ryv4NkVCxVpcXtVcQSf9zDOpef5Wdg+rqYESYWu2Stq5Wu45c2BVXnzK45ojrkFc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rGSodMXBDsLZF2+JXBQw57RKpVp7jmVi1+AgSNvLuGoQgq06Oiouo3OArQXmmqgDqESB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QH7BFGkM24H1FfFdnEA3LyHMBeMU/i5mlOq0G6/ErSPflWLpaudrzMS16G8u8XuoRyzI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NB5iquRJKe4z56Ro9OIpprk5ojOUJoueXrEsbMq0Nb3aGNY6jrOYIFAOGyn5l1B0Gqxg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FuXBgYBeukOWlebIPENDVr1f9Q5td0nZzcKMV5oGnC0ikCpByvR5jbOdhYJ/DcRr1T0E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BLtLSrDVvHn3CL9vMwi85u/V4vErNOCyhQr8MWbgFJcj+pfDR5Hz1HK7Q0BRBwC2F9wS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a4Vdmu0W1qJWqcS3AoUUr3URr4MRCk+Y7uGo5fk8TASqp5NsSKFtBh8X8RtTTAdj1mAJ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hoC7jirUo7gIVNAIumMgEiTPoxCFGQ9EuQFxC1CBDjSQGLQ5vxEedlj0UVUXUHB3ZxCb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vAjqyDorli7IidZNE93/AHLFCjDKb+GeGwFZe/cBGrUNES9zkGEVJfnqFDtQRCvDdfMP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xtfYqPLEolU5WZtRvFMJY5FeGMd31VRbwJr3BW1jXgtlvEHeyXNm3BqudQwg6vzeal0C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IcLC35F8NTJyrAb6uXVUkITkpyWFWalSMy2uVDIYv8w/iEVJ1rU491xFxCJbZA2HR8wx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LO+N1o5tqz4iwi7CPvM3d0LHkOvBEUoUB1M8eVvF8wBJUKO4qWFdHK7mqsvpat7lNwKm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4GhyMOCjVqzVELZ9RbRqU7ZprUpRbH+S3xzuYsIgBRmjzL0bTSxerOufEJumVqXy5Iu7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iYA0xm2ExGhTUAUy1W/AcygSv0Mblc8E3XF9wEp9IZU8iznOhozAtdjxv0hZIBhwdPhj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plFI/wDxDJpOBj+IMIAq4us459xScViQyeJWMEBbd3Hv5UGnuW22MWtPqIyqwBl6iZwi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28IPEpqwXIcdTNygt/Kf7i4akLZ0C0d4j5o0sjh0sOsQCTpPxXSlpxth0BqQPCm3f3KJ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4qIhO4AhM+YUTkxoQqOdZUoCvMw4B8N/+L/gM27YkwB7aJbZSuioUV3n7iS0b59EGj2N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EABrMHSPYwmAFo77HZLV0cJ1OKpoXlxuL62APIGIuZW6xoIdBj3mFmFt0GB5bQm7srMy4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Xsm4EqnXbAGFZ0HuNEjhdSDv0ynyuFrIxs1dmdwYlLB+0ZK5AcwiKXVjaCWoLLyhfNxr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TuYUgKhXApxogimWSPd59sCnok6mEn26jto4uZrTYJiKAVb/ADHMJZRqFtu1gtQoBid0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mJ7NeJY8BaUplHiU1OCpg8MUkqDjuNN2F8wf2ojcoW80OdLAknp5HNEWwmLwA7q2BKsg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YNTNJzPK5XD4WVVLhXatJwwdw1VrD9j0y4USHh4TDAaVHCNY5YU48QqNnrYLf8P0qGAl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RVfDKrC6wBdYxYa3XUDKUbOnXuEiSolQGVQUGuaZVkQO6Ve+c1XMRHFMOZqKBC2yqMl9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n5lANDd78xdRTt4IFkm26mavE0x1rKu0qDjdmsXBAZmKy3PgqvNxyjxU+E+XW7/DRGcQ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bVR0bgHpDSUCWMMuhxboVq/BGjqoUrWG+5oYNiaYDBEXd2UiJiAIoXyA/wBxRnY7FU9b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cB8RrqDfAJzCkA9ML94ONMVRLMHFR6TRthuidsJiVB/x8oDGg59MIaUI5WEQc/zMYAEx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xVV4XTzMIgVvlgZXQO0dQWKYYplhSrPo9QsRQ2nK2QqFbYILgNeSmVxCdFQxUGRLRIih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W8svizLOCYFfyiFq4lIwfJDcgVoJ4dX13MTW/F8VKHgaelzrUVNFynAAtI4TklSzULAF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LZgLQ66jNa67yJHFKPLDMTqywXY/E22DfytjnxiXeXmCA1fmYyasAW5om6KBrtLxUVm7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y7jiJGXZd2KziOrqUlincvfyhJe79QPAUQDqKJSLqjaf3qPx9tiLsMDWfMf8RVlKv4ts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VgTFjmCXPCjge6mG2r3iMTu6BeAJOQfO0Shw1b8R5RITGRV3lErmU+HZ1sxrAvbAigKA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iLpqSLU+RnLz4mX3Q5KNLFHnuUgSnmmK0bDJVQfJdPm4jDOtfvWU2Dk/eW/ndKBtGwGy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zj4XErkqMdoJJVLRiimbJk8V3SbIcoPPaNtBQA2YORW7loTBsp4CwK7hJ8NJyVbKZG/E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BeAKN48I9xmFOhWEGnuTOZkillKnEMkgY9qoF3yjF5NGklXpKFbXxKJJaBSRG2nNLZFh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COATl5HP5gMAQoRXf5myZwvSc+GMUH2BYFeTRmFtcQSbpXn3uVOpEKh2vPzmc0mAPiKw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ZCsjBYfaXAYjepuT5K6DgILHvEwBkPcfegnq3h9f1A3mzd/EK9BWrFBF0iKXNuYtoKdO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7e9RgIC4sFV/eKJLd1akr6kXTBtIlGqZtXLS1cwEU7y6Jfyv9TRhaFQVB7H0zkgqp0Wi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chynEHXBMtcqMXApXVQoPP8AuJ82JdRadYzneWYS0OKPCMj3Dg3Qd6hhdbOIKgqMEVaI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dR1HjLhrt8StxRcwMI/AtWq1Q8wdVBpBillnJUaPorqJ7IHEh4SAZgqNB7q4ihBYUD8x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Ym6m68lzRdj8cY8wxo2UP4ldOm1Vjha+JZNroSExBzVBGbGh+cy9gAZg4vVNS5jgat6W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ZFjtDbFDYl9HfBPcJSoxUXX+kvD2t1uW2Y+J6otHnfrEIoLu4sPhUuHRg6I8QLjSl3SK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qglCMagWXkTkhAtX0WdRPa6ikCJCBYEUbtSXEKoohttweYiGVG3TaVMhyoBpFrKNljlU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5i+abNZvVRGaVFqciHag4FqPRCJkSNutm3mLJau3cQMapC0emIBQ5Vee6lco1aI1kOoO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7hy6GYV2rx8EQhMeRnhNvFwLGQWL0liS4ZBdw8mSW4rUbO1uZU3BZlgK1xEem1iftSgp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4sK5qLNk4tqoCY0NN26ZUT9a/WpUCA5q7gIBoMtHlXb5hb3LFxLxHodJU+FSlZcGBbwT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LtSmXSMbAq0XnBiJsWkVMUAFtTKu4Bji25ait1AYKWw6JhVXetwPAd2CQDClrM6v8xda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2e4zAAHK8vmUKyP9YQ2S1i8EDTK1TAIeQ/eAqlj8GzEBd+Ug2CV5lBBvOamNsIYfLA59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E9zcTyz1FICL4bTwS4NMa9DlV8RslQZ1TZ+GP4nGxsul7LLI1RVth+Z+641kRz7N0i4W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yT0x+YL4AsQDW6sHcCkoHp/hMWRFwpjXEfDMqR8MqzaHBVE+xmuQX3YfcDgUdGMu2hyA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0ew5lBACA6sVHpH3yGhdBrhjdS91wL6Z/fqFtIjq5r6fUN5csKSytvRSYlEAQVANF05F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CxZjljM52uVVWqC0ea+IqKFgAORgL5YklzTJXcZpWWJrERVguw0nhlFaQVDApYrLTdyo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mwlcopUmOJiPJXxAEvCSlNyw/MpaXHq8GjPNUYlrXsHwCKt7xuVJ7LIMvFLHxLfcPfIq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mqUo+l+YzdhUgtFsuWWCjgCYZtWkoPmKzE/a7a4A3cemHXUaR8wtgQNCNoJkuZQSoRAp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46V8wUeXoeiONADo1D9CNQYOWHw+b3+jKg31OL7RNrSh9y1OApsT/SOCMQIKZXNv2lmB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SlUrI4b9QLZQxQkJ0NrLwRtoQWpZUIlGzFq/MDCSAa3qAiFNrxHFoTuosu586tDxBvjc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03GO0CC6VNbWR9wIAOWuWDDDUO77hdEomrWBoealUctCx8RdwSJmMdLH1ElJeLcjj6j6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JGT7m2BaDRbDsVdAL8OqjiVNg+R4e5erXFnI/aPkNb59MOWfnfhs17lUYM0Xdl1D86xz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BT01cTbAtEQvEMoVZCqGnFZlR7cAAF2Grs7lD7L1yE8DY/EPrVClRVWK57gVmUgh1Hw6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fiVVXIcAox5/Bj2gW4B6EC4jof3zLy7AiVazk48w9k4FnYCC9nUSNCVYyFtu8txHYCmR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KCrzRWXuKiBkiHQiDrmEKGAmCWI5zXuIHUQotzwzxErSZQ5YV7glfhjnMtEQCCaEoS3u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wsixEgxAq4F43dRuCrbRpoLxY1NZRCgKPI73VeSH3uestLv4qAJtlisPMZnRllTv3HCP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SlFUWUa7IxSwEy469qPIxyaSHZLGmVnI6EdQFhBNQCW6bMdwuLtekwoJjbYWqFxbwQYs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Ltpj4h2liyGIkNVXK6L9wAVOTV5S80OEO9+iWAKa0BghK1pIb4QSMgdHvpl6onRxkCYs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WKGV6WJeK6BeoCxKcEusRumFT531KcVozhe6hku4EcwTjZegtX5l5bgV3Zz6hCIqVVYV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QGAjjL8QkZh7jjIGAajD82KVGw4GX1DGrxtKWXmoAC7urt8E5Uhe1KpZsWkbHi4aqwsp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Tf1GQ0xcEtX02fAS8g0jC6uCq3LrKNYcS8gDuzGzUKGmSIAcpkN0803ETbqAI8NGzWWX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p5h7g0jXHmYUFlSvhzFNT2pQ8G0gBOg1MOhdShC8rfGX3KDA3QvntFsYli0rUIyhcqQY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zxEXroAo7WFbYhZop2j3L6jiXfnzGwRaCqiMfEeUNp89QXoBVScj4Zo8cWPHOZ8MtEPE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VX5iQlgr5JLyqETKcOK4SNdxCttnUAGAp8wr+4q1LbD5gxmCbXSjOJabibH2dq6lzYEu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8vcvxdF4uL5fiWiRGBFxb9jbGoyQgBuLrA1EV1JVhuFa2DNr9S3lKuEPcJXubhsJMPmU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mWmsnGk4mO5rKKOQhf8AoDs723qBH4VbEi7bA3iNOYTiG7Bf7yw806ivLxC4O7BU85hyQ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uyMfxGITcIfWpSntPyXjMpOpNtY/PEBNAHJXu+44cgQ3ap3HqvGqPz/8mH50gPC+eYBV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gObNV9PJW/iBflsi2LTPDiPzsH8kA4uMiHtiLqhofmPnVbC8g36iou7xofZUshRHpif5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eMnZd3+0fUZ8EJFLNAqx4oiiZXimxw6HMUodcFVxnT6l0JxdSrCzhX94nFPB+8ALTIaL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KhQzZuvD5lU2RAkDRa341MUXg03st1KJTmjnyQ1eqQovqWMAYRap7hrnSlwONQbMDATD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wIIL1pz5gySaxKJcY4G8YgrTKYRhD5oYYmxsdR0NStoSxrC8tmbwxCriaQg1WEBrgmmU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uvMzdNm2rytd2swalPVIYu0Vp41AkLuHbmC1RddgC32F+yXJjkE2MuMV181gdDcZXLFP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3+IOMzE2cC6TAj+pzoGTXiZSgRWqrOVVPhiicbq2tDpbTE14pSg/RG7i8OblZ0MirNLt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5ERsppWFNEEgFXo01jiJjuzGIJqlWRbLb8vUKFFNd3xCg5DXPOhtzOJnEkNMy5qyrfMe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3ydTT+pCjIqsV/uO4iu8xCzQWNwXSBZieQdduYiaSySqNWoTJiFvWCgaK3BdY4g1QQvv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ksKRHTLxQWhDcMmN3dYYrCZUL+RLGPaRgqKBcMLH82W/6iiNuLiZEqG67qKUWKMhSWul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TSwZ9kspDIHJNAo8rNygFbtc0YPwRpu1mrVAeAv4mSvdWEG2bpZqrYsWY8oF01ZTm8kW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thP8AUKpsDexwfF8whtBThH2w+DUIz9xbtlwIEIaCcY2jmXB/V79Ycqagumatbs7lcaFh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C3TrWYYhTlG9yxqtyHIlM5ZKzGQoV1S6jQkp/CQAFwVSUq6PcyCU2wtgyhdHy3GdAqSt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puKSwzSuRsb44ZhujSEJtC1dcx+XhJMALvhWW1VnAaQOErvcrkXMK14jUz07KAa/EAqg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A1QzR38RaCgUd4xHy3IBE2J3FTgoHeO2ZKEs0fF9EJZFA0rQPKx1Vg3R+Jf7gLNUd4U6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DqgTeDjuGGUjQvyaHcDrECruua5xM6pNRe5XIoJphyQguVX/ABFzsStFhMnOGXiAzUKl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2Ir5IdMZc+JQQgyDZqiKnwS9uUskD5GFc/MbBNMhVdNctfDLil4bNcrc48DwjwRWOHNR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iDQQihQYDhmm8+onZkgwg0iQ5t166DmOYMqktGmTzvbMr2eGcUA6LPmUgxKAyJc4xmVe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UX3H7ew1gS68JH1trBRY1BvBXzA2kBpuc3bq+Osyq4oHPsg2O/hI+gBAbbZbfcMjXtXX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rIglgvcyTBMOzqGQeisuK1uNjPv/AOkLd9c4YY61RZROiBsQt+IUyBMZJsuTVJ0JL1/u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1C+wMy7mNCUhVx5jHIpZjtxwaxuUXwlW4K00tR0GUdhfbNxe1W9C/wAxtvB0SwEIIcLg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KKuJiBV9r/iKDC0QASyazaGDRkObDtJdo1ritEwZMmeYqGJctVwVuJwPsHCj1ML/AIhi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LUiQXTiGzeMq2C/Ft/EW5eUKZbLiMywo4YQUPiRqWdq0W5hWorqt/wDxABPdLFmthF/C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tkKGGtXGuYKQRgZLVlMCQBjA2A8tVxC50BLyttwR2YhzXMdIUA6IfBQL+Vkvcos1Xi+4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VTWRUq4ldbLAXV99EMs2IU/Q48JetAafNmFXNP4gLVamQINC2MoUiPdks+IRwLguy0p1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y4IBKsVslxjCmcGzu9ypvVZhcnvxHdz8ko9sVWy8nNNl2OI8lxzoaT2ZxKeaKIsXSMwx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v6iuQiiHN+JTZmGGzuJW3Wjqszm09BLWMsskpuBItq1gcuo0LRdo7Dsm2TCNCIP4I+hr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ADfDbnEqfyrK14YgqqFXLOR6fETeRSVrWLalerFUpRxXLK4ou8DhF2HqWcKGcTO3iEaf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QvI1yRbliZR7u88XETptA1F7OLxNa0vgPEpEC28SgiWuUbl/dJsNqOYtgFeQPqOj52xQ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FO1Go3dvGzeoIDE88OiKEZUTyS/AGzj0nMvAwXosae50QRgQhpQEz7fCajxQVHRb4e4t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W1gqAHRgvHFRKbMscV1vqLJWQVnqWIgCq0ergHdc4MzQ7JWlNSBIjQ1leuIjD1BQXlam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/wBxekQiGiF55+5SQUug6FJ6iZkKEXqyv5JYCfSF53BKPupg5oc14YRgwrocbfcERRWk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pSUq1UUpzoDDP61Fq4ryHTCFVccHHSRdHZVb0vEQULhgH8El86VmVJWBWyuE+YhFk5Cm6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4DxiJmj58w58LxfuMWxQHax5vErX5lyMHJVhdZv57wmCYL6IWCOuB4JfSrdnJXRDACaJ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zOp3KFmBeyO3m01mOoTZWh0XsbTPSKTD8R8T2ALSPDKIUyYG/wBCZsKkVfacnklWMg5i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lSz2xDI+EzHZ1Sbv3XcvbPJBWHLBHqt8zJh2lo7HBirOW5aEb43GRFXKt7vVZ3gMlcoA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bMLAZ8/uRXFcFtjId3DCAo4rZGxHLRQTRq4SNSYJs1TAbozcbh3zLf5uJKAabc1fiAqw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UcEXzeQ8dt5vLMooi9JfypzM5XR4Ca3ZiW94jUemYCCvoP8AOE7Zm1MMMMVdblRkkYci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H/peN2beVfqKcRE1pa+0jMvLJznzMYPeFyvQth7l61V6DMCcEStDFtWhfu41RNYulBi6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N5HcB1KmCXuAAiCrB5WMsXUjy9AemnJxmFXHFWX3Gmmiqsa7lW+aov4mEAKI1QbLrZeZ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UCrirKq6+JhMDFH2blxlFdlYPBVl8XA5DrkqyHyXUr5uhoAM6xv3csLYBFTt6xFRWOAF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RqAuAiQqVD9Vzl217xOmvsvxqVlTkBzLR1RmoUnjEZDnVgHFkLnMnr4j4WKB/ZLLBDOh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sexCI6ly2xPmDDTg0TzNH0wA3mWLAuT3EcsoNsIxmUbMKF5Ov6gOnJpeSUgvN32QUW7E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ISygS0C80nE2BCw0mWsXHmUKOsBrBmcDjcdWgdgLiKWB7DVevxQcmhYGbFcUbOGOCJRk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pwDWl3gxruHAqWso/X2krPuC2AMndV1FmLgKVUVwhUbJIobDbcTd3KoJrFofxK8WjerX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fhOpWldky/NVmLSpDTNwOPJKWTronNfJKW2tFIWBkWgTkYEUPagFLNFbfpOegjAK5drg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DOkQp3a5lAFqqjWIoeXXm2vq5q5/g5ZeALZealNk0ytl2d+UMXRsBa10/wAQ8BG3Vpjy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CD48S29pRe4fT91jpCFKXXmXt02oPT6TOUrIwNL6hwWoisdUzGfiBUtdx2A4CC1Qc7nC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0w3iQWNSg+xXHWJy8j6fFBzE1bAmz3R+ZvfAJD4MALwKW+j1DevTYXuGYT9xKlTdQYuX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J6Y2Vwr1ZL1AxMdunlZaM6G+BlOvxeWohRQwqxA4JZiMxfRqvgXKHM2GG89f8QWBSYKt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IRWFgMVALQSIw7zyRWrx1MEsAIfYyzGIcJdtXBoCJwJcIUVB4Z1GAsPjQuObWpkPFFNA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NRNx2QMhxGVRdDDygGlqGmHZahs5V8Q0i9KYW9vMuDLhV1K97YgNtSZBMXCZN3wTRgLb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iiRFZq/DuLDuQymsMMwPhbJxbBQzwK5uUZV30huO9xDINrx8w/M4FF2JyfmUSUBQtV4D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9WYY8rbxY2wSRAloOOmdniABQojSafUvRDqQK2S1NVMJnTAE4usQxM5OJoRmHuP1VXnH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bZQQw2IBsNDfM3MoKiaRHCOpSFACAllDvqOlrabbAbBo66maGYsxc09R+0KVbmuBj1i4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9GlDwEvjHmBVxBw+2Jdgiy3cw+OEC1Bi8PEPlaZEcO67li5ImXguI0ulQBFtxe4TWgKS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PJ3GqkooUatypDdDITk0TZlpnuCogNkaY+PUxDfzJ84qNPJJszqg69St8uI2dbOooYiO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sdnHzEtoQjRu/MBcpBZPMtVdWqAP+5iRXT4Y6+VZgl/jJUbXZxzBjhnBx9kWwJ2D0BKD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TuPkcEzgoIPXyShhnKB1xD0sai834goErCt8ocKs2KHReol4OL5Xsc15JkhoBbVsuOo1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i6yrPa6iAQwkvBcsupa62f4T6lorWh/yVzDkAoIa+HcsJzZYOhXmql48yVpnCbbviMgt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WBDmRWiCk5ytcHHsxAByIRJa17+IC1Tim/TqEkuy0S4MMUck9rglayhnIajlSWBv81Yg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tVDIOmc5ZQHw/MMiGyAT4TaRB7BWcvZKsYLNu+4fFp0uFUAvJE8KsDSeZgSrSx+ZSdSV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vDxGi0KyftmMCWjItOcmkG4T5cc35Y0QsUP8ytwoK3gyKT+4562WEq20YJWxmQB9F1jO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i869QBa8EvwGQ0tahTTdTCu5fISpldgRUvkqnwMC0tpy8PTdfMJLXOYqc+LlbYM2HkHT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LRQLtzbGYAxWY1nE2kM2pizzU3JVy6/dJafUrY8eYSpkA7KRNOX7jjQQOgHrLcCpG39m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T97D7hMafiZSjLbLrW2mwXVG2Pv8doHSPCQ7xIW7AzjFZ/5p3J5CxGgOCmviGJoEUInT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gjsDKS+Af9mF/iApPrD29wip4VR2xyZL1F2IFMppODuXArJV4g/cxVqYegaHjhOSJBHq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zZq4ly9p44ilHVqG4La0P+oWjF3iMP7Fumid5uc1SDuz1FOXN2plUb6nOqQlpr7IN5uJ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EynoigoiX8xr1e5JfF9oYuOrVrWZQ12NXL9bLdRyHSon7kVFUtbX/wDIKWQhyAq68MzQ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U3lpYbu92a/Ev8fpITH6hHACEbPJ1D9D/A0IJfOcxl0Cm4apxczfuUUZugk8RhJpFeoR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+0g5qlKvBzScRnBBertPhFeeoKrbqZBsAYhQCmu5UNGR8eol3tr5Ki81vHukq1NsBAM2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twU5bYHEU7sYwwLWas/MtgKgRdF96iiFjyPCtjcRiBINZe0xgYqFDhJAjfOSEEkhPWvA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kOzFvN2j1epWNBxZsG5VGGLVxCWVXWXKPeT8PiViBbhWW3zbKoW9qWhRl4XipdEjDdVC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+0zvTa8svWFWJlYTs8LPfzX8yiLJQoGHBYb8R7I6RdI/1cDl2DOKHI+OIobSAS7OK4ix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QlpLGgCKnvJlCDAgLKA3LZQ2OwyuldGgfZWfPuK1dJdbHP19ksGo+aQbZFaTwzG878Hd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IKZWbzqjMWc6CLb9Ax6wMEjuk4blh3liNHWFMBQ0F3LfqKKSAQNDbV9OWU6PdDhPDFKi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fghKS043CgpeQZi+5ibd0QINK85qKNAdmijRUo3a0VMG/wAthlDzV1DdJ0IgNuc2NwlD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rHtWjHMuXOfR2n0iVAVzChgghqwerCyjwxWYBBRaLcXUqZqzlVRMCcVDCLNGD38xpmQw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iHpGVl3J3wQ27pWgmg8QFFMBXllGAqm3ctl4A4VvbKIh5XbfI7JWqSkT/rgaEokT4shI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0a37XnyPNbio5VtXdxgZYcwytlsfMKr3lWegAdRIs6oNOLfvHuiMgsVhiELLs03/AFFT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UpRswxKdEDtH/UUpD1o6hDPQHGbbgjqCO0LMnJRijGLiFqAXH1irzAUbFlQ1TVBiXbPI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5of2ltOlG1bKlrUtNw78MY9ei09kV1D+1wUbVuNHqAVM0I6HUVGqqXa1hAG0LXaKIM9f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YUksFsfEOvUJoJDCZPpzDSeBWTkus5x8QED0KWXg8G2AQlW+1vTLH/A2VyjgeIbErDm+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nkWTkglY3u0ZmbGlZcFLK+bnGWIWObtVxVxKiLLAeTevJiVa9KOx4TERUkoWj2sJlmU1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vBo5mEQqmHoOjLzPxyMKQA1HRuY03YZwniVjmFSEKwNX+8arir71iDkdsf4l5nNgBLjo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TH2sNc3E2tGBPLnB9QboaLbsdKgKcxb/AHDDYzCAnAuJfCoK9ZtDO+5aVpUcjsrEcCnQ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Aow6ohQZLB+BGGcUqP2k3pQvGp6f4jM4aEro7jV7pVofdVA/kEC+O47/AD2wlO/iMKqU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xoE82V9MyI0trcg3CyeQzYLS+o3UwP5wgVIu3PNHD0w51rUvCajvUd3ZfDsgYdgCzyGf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PFRByRVVDiVFtiKLeP6Rqs+iVEw+4Nk8SP6vlDqNeQ8vqExvIKAvCNOsYzUKGdxg1iuR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Qyf2yjkLA7wserNyVLvLeIJRksLHuhaQKleGxTz1EYBEqljgaPibqzhB52/MdpRqCZr5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f4nO36g9ss5RdPH6VFNssi2KF3eisd5j236QZqv2IQT1uVl045hQghV8h9xliJXSteDh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X+mBFVNYoMldw6soGdBAwMtMUgcO7dMRAq2G3MrGKoczodw6YBYxZuPC1WizQVer6ghiL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qrsmWq2tXDQqUk0dRogXGEGNYEhLJhjDrqDtkoOS2iWJbQGHfBcpLe4O/AqP87wPviGy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ZG2lw7prXriK5oDyPcKcXQDUPJRr9CkcgZl2BWqY0N4yaPUzuIhWrGmvEdPYApVp3iIk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WrSMoWMdQV9DjUYfgKpuruyVWAYwGj1uLWPVg89QJRsI1Fr7/iDS0P3lVW5LWm8fEolc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P3ixRhNeXbcFze9wAORUJjEMWPrSiOjCGxBcZrshZPIhPNyvF1CpMvs7pCbeWqgB+waw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5OvDA3J4v7mIc1CJz+g/JZzDQT2rVFt5dlkw3Bpa4HbbNeoryV4TzaLrJji/BMkqrpF+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mA9pGBQQQDmwlvqm5QTJbSaSIe5sMHpPhg6otOlTGhRodwQyCr0RqrAxZzAzgHI5lfQB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BRRWTJZTQXBfX1AFBoCgP0CB+kIfoELRlo3C5tt6lfpUeMSv1blb9F/6hpniS6dMpMRq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ryRmggAQfLv7lq5UDZwPuUmAFikGyucdxu6eFIWvNW+VjAKXbUrZLcnD2R8AuRgt/qMc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1+wrUSg50onoH9ouCNq4zClocq2w1BYWpIAEBbVhZU2GV2WOoMJkVa9GTXyOJiCkA7IK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m2oaseTG4T0e0C9kthhZJ4tAysb8PxAZt6VL24pphrKhY2QcqKX48zdhKp3olXQ4ryvB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oh8RtlTBpriG4BWNnRMQ5b2b84mIISy0Qxny+Vg+y8wn9hvPN/UF6dS7vOyPcbOr5mbH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PIZs0XuxhlY8hXUbtBM7I1W+qoESjxS/9x6o47vulaQGq3KxISAd8XNeHKtEoVmFqpwP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L1afLCMzLLZWpVjxUrV1AANiRaEYcbThVNNTJNApHeOpXBQiF/LuzI+VMqp5zLXjHuOF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4mBM2F7ld3Ab5dQUNNJ5SxfVmwNWzGoqtIllOq3E6YMTp/cPLLONRWV41seeiFDi3IVv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GVPxR7Bm6EuiIWpbd1DyxmBUfv73JctuYCJgaumfBmrPMW4DQc5cWhE+JVWhVyY/TFeoA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+LhpV10achtNZOpUTBGgiUAbtoILCoCwFpTOM/tFeKkbWdoeY8a9CB5p89QzSM1bD92U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EgoAOBhPErEJSFyJk2BJiHJXcFAmHi3cQrgs+/THLfhsGzCHJB6m1nt5lQ0GYnzglzDk1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BzTFaa2Vu8WEv6AhwKMDXmCIyi7KPRBcugtzmEVNMEZelxC1ONYnN9waT+fkcStWMgD6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TIHAXKjrPMzAA3q34nFKRzbLwODPVxCzXk3Wj3G4BQcL5GZ2ONUs7rqaYj9CV4PMdb4M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CtG9JcVoHw1gaF87WPeRgaRQGRKArMMo3BXKV/JNucyyRqOQblDWNHzBxQvdmsw7hVte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GUZ5W3kfzAseLKMOnX39wiKfmFMAti9MqVUKYywmqH/UwYPfeUqUDo3h5mMMTWquZKlV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MrEuJZ75nZFLGb6uNxy2uxMaMfcGxyuGFFYHNOUiVLXFHs6jOv8A+cYK2Zxr6BRzFRfM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wEKIXC7wZleMSqW+suIbYcbgq5l9NDKh5YfBAzL6JRbxqJjC5WK/MMSAVrdeTctM0tR83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8FjeoLnUl9XSgE54l2IDAmy3iGWFrIU7ibeQAh4EpYArQj21UTaoVypstx9SykNmW+UJY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mN0Eit0O2B0o5P1c+4mvRXwDKlAxLUpV9kGJtR6XHMapVsLD6lTdqB9XEVeUVKnxd1GU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1F8lISSvY8Rqs6DKRMfUigqtF9RcWQCuj0xrgOQu/uM1AggqXVufJHFkWFW5D940zeTM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FAXmlqMlasrHgjVMBTSOJJkXoeoUroXLgpsnpk8wx7xknOC6R+5VFBQjixybrUGEp7Gg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qey6lXw4fGM5PmeGSgh0jdnuMksEpehVv1E0ud1DWJUKHYGsb6X36jlo5CURLKIzuOB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cucky2/NvqRr4Ykla4jnZw+Iz9IKENUcNwvYVrPKP7RUNpnbhiqLw27g3xBo/XWZk2Tb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AuFIWaARfHJmN+wZDjxc6nacXxEArGXpodS5hEpPcIuYsQNvOxJcyLIGOTvXzHJYJEx6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I0Q2BxVw8wpDqFiOpVVC6Ecp4EjFvd2otwcLg6qPhXLAnzNgGt5Z+YJF8EpebaN3ZGF4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gfJNqSeR4Pupe3oS0xn0ZXzVxuiDWRpim8wVXovb+Uqrrl36mQUy16JWMFuviDMkJZbD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jSjWhpmE9FQcJXnyjcMi2qYqYU7TljWNPRSXsn5AjEwq1cJ75c2KYVZcA8ALT4em5V0T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1GoGEl6pThbInCgpBGmoxc3cK91h46uuWNn+oBncWCrRNIYf4jVQxOAXf5lSq7BBqn9L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sqKjAIDZrADdpdc5lZhjq7U4jOFvcKESgq80wtec31HE9TVy1UO0sK5xH7BmRmn7/wBQ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Nq2SguEDbeAIbfrtvlrxZfuJkX6YhxaKS/tAWNGZ6LnKJdhFyveLJM3VEx4T+5QK9BwR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A/QgQH6SO1mDqe8vcSVD/AcxAsMjcgwaLTgQ3G9Y8OYwFAMkDT/RYlwLCeR5FpxHAVnx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QBfGGUN/l7RhUMXSRMmbJe1bl+6NvdkHKXgYFIZ+ZYSfIAKQHps+JtWltP4isXb3Varc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sKMQSG71c82Y4wCJqrA7h31S6ENAnFeL6gMJZMBbHC8XjVxtDqLmuTlYlV5PM2krw84T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kLbVqe2LVdV2CnFyBXROQN8GtswOHreoCqK5xV6IeTp72Wte2giF19jVVahdA9sKmeFB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wX9L+8vEheO5fR9EJQW6qBwPUyKEcktgIugBwx2vtuCkcSAu8Nw8sAgc5aILqCtkp42O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NxwxaZnL8bLPmNQSAUAk6tlsLuTks+BRH2JbA4Rg4hdgfjfxDYyzdtLKgGpTIYKye29Z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TjWjGYGXXvJbK80fUVNa3fWVIiyKQR74X3RKXydpIcDfpagEK6IqvOPc5ZSQYoOFQFm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Dtq2vMoe6THF1/EAa1Sg5xAqGrweO7rEPQ2Qo4MamVy3QbwwaJWxYs9xxCYt9SyDalF1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NoGdHsqGNSemt6o/iKSWhuzXymabniEWTjFVbqrjwpgNBSrrmtlyxACgCuBWaFbsVlqb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sjTPwQQ2Mopdpum5XySVBa6Vsi/GpeUcLVr3GLIRo5slTqUsTLWYdW73xcPq3Or1X8tS6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pXbQdu8+IUaJS4U95gYKKHyjyS5FgJ7inPRr90VEtCwMNu4Se0K7z/EUO5CMDrDBqoJY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WOIVgDAAtMy28KrT1GMXKtNPFOmORUzX7K5iDPJv6PUYBVfE/wCYiL0KuYb3KsBVrrgu9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Rt6BKjGFds+9VMAFORv2EbAWildAvMNJV4lKE6i+Fs51GDSo999vxM9Tq58B6qXcVY2V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XthrEAM2z2CCklroZsJgvmpd3sBucrtKB3DVrFXENJqSdOUuMa6CyXt4e5VEQ2F5hd6a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u6X8xosiXT4BwDca9hsEpg5w/XEdgilhDlm+myCbRAgdpbH8zRumUOKbqE3Ggjghu+4Q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jhfWtj6lNQtYBN5txLArDJdqTyx66bCBWkMLbHNOBIwYra/DHK0FkUL0OK8zmQSCzxZA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7K3+7uWQ9rRnwa+4lpeytTnLDrlML5X/ACO4WjHaMJSjBa3GogQgEftcG2zEr9RC0Fw1u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SSxmAMDtIKY0lsmlppXe5ugnSg5Gc0A6h6qBUad3qpiLuBFFYfuGlRFhG22GvURbl2SF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Y0H4DuMFyJCjGtMAQ66+CnpmJbLBh36jqz1n8tymwxURY8kXuOBPJgv5nDcFB8oA2EXq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r4YDAP1uAT7igQhW6Pf8xnVBVNlveWXYQq7dQEERGJkiWnqEfpKwxmxMLmFCZtYYDP5+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4jbEp1pPdmZecCN01pPUvBsWKHFXh8bmu8h/tCl8xs/ocbrEEDfQzzG8BYaP3lAkasW5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MburM7Sh0k0Kdz4e5o2a0xVj+hR4HPmDMyNDbpTaeZSUa2QjzW5gt5mxpp1O4HqzHtIx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vwFR6hiBw1hpw5x8wyCBVQK6v1ggQgqqs7JyqLHuVthDSisnerYFSomQtq8YY6yRclzf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EDMRwi4Szb+8xboaW8wWnH7icJ2JBSIChYAvGOIsQBmmh5lvgBGS5O5RL82SYQc1d14l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5iMv4gam3VblFlwFVjXhUCA42rVmunxKGpK2LrrkiFaTJvydnTBx9hfxF3+BWPMRbuOFs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oqVXmAydEuqixbhjqzVJ5Yv8a7rh7CHyYq4vqG3JymAlDEA0yuIdWpOjqOMcBBMgrCXx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YrHKsyp+q0a8gY6gj4Bg7SYNOfDpifsAc0DMKozv4hAljdZq0XO2/iOz0mAGhbCC0+Jh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SwrOCK8jk5MwLmptag4QxCgNJenL9zGrFUpV8hcRUJQHGQuvP31OPDCE3Thc1o6dw9Qd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lxovP1LohqFVFOvMRbCjV740RAaFRVsnFMXTJeYih0z479xgvDDlIbqvi+5fWL34Ag7l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IuCjl05F8LaXJxH3aopu0trJKW25NShZqKi5ugUjUFOEshiXGjRbRzPEJQ+YvOieRwzf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wULBKdoY/RGBRCV+hBALKoIiWv8A4BmVUdSLf42XL16ZcSCo49xxFU0bUVchSzkuV4XH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Yyn9i8MC7TzNQ5KquPcA092mELTpp+JsS6Jr1CNZwxSdJKE3GAsgIA4RS/j3Mox0UG0N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9YCn0kzQfDG0QsJTvmoSSIaGuji/MZnMMV3LkYqWF+lR2gLALFvSdTGBBdQlOV34L1Nj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ctDXggykGQ3Uvorm/nuL/VkLuiI93fu5Wpvor8aqUAT1NYJ6CYHYDhljbHVvpg4+5ZOE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6IhwGT/ELFGjJI6RTAzl1LqdaFECu7av8THxpxRY4YaSfEvRIq1lVOdMSwpiDdLXyNBz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HGbg0dnaRZ8JMRtSzz3AfhPcm6vGAh4QtVnUO+/Urs9WsfulK+JQ5Wmg2u+ivmPaVDa7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20vlNeoloiKGwwAmVXMVQqgVd1dPqPXRKJIrdejkGFa3VVSvoYlJTRlA0MFhjSLq3PEo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LKpRbdsM2jMEha5JYe/UshYZiBXwePECJi54hhQobAOU1BkpHkW18R6IxXKcsMgGgm2L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Ajly1VN5xiAP8/lWitmsSsjsel0XJTAeIIPUYcELpWvEMdfG4oLrJY1KclWsd35mx8TB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DQIQ0IC0Nsq5dwUJVKorjHBVw2xEpgtmuFq8MSZ9DGQKLujb4glokU2XSeEqv5Qb71Ty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9FX6JjzALItSmnJdygoUi0ZR0PMDiyrUFV7nh6DsSKXshUeSuYERaMwq35S+EMm3kPiVy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AWdrKBm0F86nJiNLzCqNgeXph2gjRqmFymGASPVxBYK1sFWjrYzFKOJHuTruLsFBYNiR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7QGywVb12hSYc1DU7BDg2GaFXYhe6wDTZHDmxyHMJELrtWsNgyeQiX7U5z+kEZZjglG0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HfGoKqNbuD3iI7S0HxusMftBGYF5Y1XjWIJgMlzTcSBEUFS317mOBAwiWX++dR1yFccm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7D2RMo5OCvBzhXMADhCUWcLd+4GGAyCckWtc0uIq7FrWEtW0OazFLSpKFpxrDcLKqIsF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iGXDXMrYanIFxkjcmC5K6GAJUt0u1wCsj3A3EjySlByViFd+YAExb3LAfgtrctwXs6gO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3hgoY6waccURhgVc2fUuj7YVXQ4d9SmLEKJadM7IC1vsqVDqsts9dswqBXADk5mU4KrA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iU82Vla9BEsCKFwrll4eZcC2N5qBCRDgox8MXbj1ugRtSwm/i6Gle9xlo2RlGbcwCSqN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g2twyYLtfgvcIiJVDfztjTpFOmxZTGLSmLTCk/tKciMjXfmBMIcBVhCCBTg7IJVbT/vC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2ZNxA1HZreCDwFVAPgKi9BUtDyVD4ikpLb9fxAZLIrkNSkX70vJZrjiPyoq3eK37UQk8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rjAjsax9xwo6LyHqZNoZFreD+CWxiqDVb09YxErERYl7DVMiPQ5URTRHvJLme3lV/UBj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it1xjqoNItI/k1giZEtYYBtDR5ZjV4LZ0KHzL60AGCv7uEAMxy1rDtxMh+OJKu7VdRS+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4YASliyM06aeOZa9GrxPSfPUfiTfk6ib2Rjd9yksrwh7iicA6PzGIA0jlIaV8xBTs1Cu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cYl1gTZ7iAqutS8kFtUs1erggbJFCFrdqE6ySmBcw4+4JisltQBzSNXwkZ1SmmHCVm4H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erarbs5ycnzGTOmhMfLs8P3NamwMMiqmBweQK0+aV/KHEIvdv3AxZDgAw2Atl8mKPcaE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lVrjbVuZU6sPgEvHVS2RSm95snutDo8wwxpQ6Chga6QUVsDEJM+Uq44VqlqEZerq0yI4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sttBqJsTq7LGF426L8e4AiBpApvPiC+EtgABRLFmkx5gq2ljXp1Fh2HOsKXe6dPWJeaE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+Y2073pH7Sx9WQt4DYY0i39hApgpkczbbc7aRdOTjTFXxUplw2iDgoANE4lYxSB9NgvZ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NWsauvQDgL1WHiEFLHOTUOaWuIUpiRprzGQVm27v+o2JVmKNiXrmDtdcai1zRqpXQHCx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aPQsdBVAgaRHIkJXbUuTpcowkVGvLI6H1nnMU5CAEUp72FwwGuVZmc18F9epgeNCoCB+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QZrmcBDRPpcdS/1IkI/otQTjjKICAfdwSCo2CkeT8RAAQxvLUFDbYlKauxptfxUcoTOI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Fj+dBA/2D2QamTNwHlPmlBmofH5GJdWfiGBFpbIODxMkJC8at69xDarbk7TWTBw1OXgJ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YULVG/oUbDwX5hsZUfmUICdX+Yl8YQmkqJOcGcYxE2u4HrUTmEatK3crJLJaX1Ga41Ce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Lf4m8k5gUheW74KvUq+vbEbeMZKYsVZV6UtORVkgVKdqy5VhMWev0YEdP7RIFgRi6q3g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HUrXDmrZ7FUOrolkVKthCj0R8ktGKtZHEqOXbz7yrh5mYHMMVTurJnVe4yLIxxyB8kRt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ZcLdWakbAIQ+gum618QtsG8qKnWAEoZHPESWm2FOgC0GmuTsig5OTfwGJ5akrIGoBBdD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SltlPATGw2DNnMaNR1GqnLBagDBjQR+FNXkq7/iDJgN2/tDDmJ0FJvhqtbYqdKP5AEpo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wTFLcysyWaDxFuQU22dEzAw0iOAVS7+ZapqVuEWqlKZcX6jLFs2qou/JcoMe4FEyo3RR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nxzbedRxYVuiXafa/iOwoZEtqwa+eI2rQLveLodDqGjodI9xFRdgEoHDDliqMOtY8S71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UDZfbbfvmUjJcrgjogiKym4lQJq0lJp7tiv3KjACn4D6mGSNAvhO8bilMX1HTcWIl0L7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BzFyCtnsHnwyxroQKacb+Y0EO0EsRZwaWKCvPUrwAhojQGIjYi58l5i0zfNLfqM2mnPi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lzgC69yy/plGyjwWnqI4lyuHwn5gQIEGQcop7grcPbEXSnIZm13RYhqeRxxzUIIMKl1I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IB53nWMwTLYXWBSjeBveJflQ1DWFu68wswdhYOtxFXDm2L9TRlqxhTN5sL0bIVa78FRu7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HQ/uQLyeNk6eQHcQ0lybtfIvD+ZtFgaqAta1UpHeUDK/GPqHlrgAXwWxsqQrKL1l9zMc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FYchon7O49JREC6xmLCbe4AXMvAnEN782/zKFBoa0QZZAV56eaiqNUJQ2nkTBKA2vtDg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cR0oFVzcniDsbQlHDK8TMdFdxe4pasBFubuHzdbVEvZUfDij0GLHcs4NkaY9aNz9DiY3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PY5Lh5CJmPIsuqaOpqqNwluiIARnwX8HEU3fLCbkjw2e0L4pYLDS814gvGLVK8DkihjM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bzjB1HMGx3CHFczKDstVNN6hrSw1FdA/vK2pAZIzb4hcoMm5OO9xVcd+fmdU6+o5isLB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COQLENblbcGuXhjG4pnT1PmEZjVD6+5hF4Ip2i8vMZo0elzScEVb4jCj31K+jZFpfPDE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w1LCDwYRUkMmkG2zE7DKyzoe4jBLizHvU8A+4VuubB9YY+IczVSA6KYtCDhPuUTYYFHp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6o05j9FlJtr4CBBkWGyd+IdS6bVPcJI1kmhMM+9xohWXC5WnD0xL5S/Y9Lp3niZHsLlX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YObC0NbhMlqTHkzmwomYv/EZe9PbVRLWCkFlZNeXZUcohRKNCDiuGZZQl3+0FAwTg5x4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zTkzct21byGOPo5qxYvq+4U1UdaGqyb3LmNXANf6goBVkIaqbajo+KOCgjhDxNxphAbW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6eEuC8YBRIxSGfEO6uGB1bpgsoaKxdDp/wARI5iUecvWz2RgjxCTSOTPEd/kVS2Z3ZZR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YeqlLJsjJ2DPZfuGFq9bspvgRHshsC0beAlw5brXS6zHfyXW2I+NMtHQcOfHhDXiwrgG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O3LUoxWFTVtXGcoIII+NkyGx8jLTRaVzLDujS81EM42JLYBbMFndw/dCtijLgUmmKOeb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HC1XsuEapcpcU35W/cvTgyyOVcVvGY0U0tANiMjWGl4mKEE0VANZtF8KTkM5OqBz+GIo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fcpdXUsWCxf/AMjCFWmLgHugu/mOg7dx1yYCVdCzD5jYMqq+F15O8zd75iSqqsQBdlEt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FQzKwayC5q7a4uBEV922H8wEK9k85E0xvFKCx2tm/MOomORr4TckKRmxHhPEUiCcB7H2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B4X9r5igAAUGggQP0CAgQP0CEdIGVZrdcB+tw/wv9CeAZXxCh1DK4g8jV/MI1pGn2s4Y7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gbQK8EKWMSAp/+QIRZoEsYjcrWL+oW7jZpK0LxKqQNxzZBY6VDqt6/aFRUojC8MZRArDE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wr1KfV1XWkLCPY6bmJIbHP8AdeYriDJWybNhIcHJw6lDMC+TmK01QqPnpeTEZWznMC29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0TLZRRGUcu7aqJ5rMKsgqu0BKFWEtW6mDxR0C3Mu8r5uHP62CzOHAlwXFMpWdbeYqNTh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3Co1ZXVxYx1WmwL1sHxGeD8cmw7HLli5ZMwUqrL5zFX6wG6z53W4/HD0uTI05HuDkM0A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qzcbHZmfmb28+B05FRe6JlPTQAXYmax/cHP7hdIQfQkvpuoriDWtPbLUvwXDzkk6Dfzu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yuR5xDoLhnLsteCl4jjSKqb/AEXmVm2HZFrs07jA5WxVRyjz8QbpUVRzTGpUtfocdXGG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5QKzCKFPiW1T1NrAcp5jRM/yCqCFfDC+5nsDraoZvdy2E3Jlsu5VGXQw4NZg3PVi+RSI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mgFA0JR3K8UIKgltvr8wZOrK/wBb4x9zOQWl4WEBhnZ0tdOi/wB4TJilBwF4rEo5EqNd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6gUN24pojsmed8MPSVQL9xdQWDdg9QqkWV1IZRnDxFlE65YjEeBuvcZl0AGxz13K/Qyg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GICESR+9wq1M6w6pQqLSWYUw5/MzAPc1UpHnmFQ8QiKDsPC8QT7CUd+SU9YWNvIsNuNc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/8ACcq4gINPUB8oSZDuLmZ7sP4RABWlSxpsvuKISCPGh5GvBKX897p1Fuob6cHY54g4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zcxN+sGIMVgaIpS1TAHpgYMJu+3WAxx2RbK+RdH9yrcHF1oXs8xKDDbIVDyJR58tyNve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zR/1wcE7Ca5bR341LxyqwBm72rRfqZcQcNBioWjXMcrCWYXLZVSviOkAwAdbXhwNwKxB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ozBIuQp8Bki/RFTAeEmXjaTRfMWa2AVNiJ+8eGwmYd9FQCGiHJUFhSbB7ggpaGhPDA2I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Ws0ifEVloOi4pNwMCMBduCIWbcZ6Q+8VwdVuYxZUROVHzMHHVb1fhqGkzrxDvMR9orCg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WRefMFUJRAKuPMvYfdojo6Sne0bext3BY9lVIPHinuYLLQoDxbmA2eVK/AzHFpX72gFd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Awr5m20YFQ8j46gUKHge535j0S64PkMjEEUOMr5jMZtgzmDDcvmCPEboYCkFYej1Hh3g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Xuhg11CJ6NAp5hA3MhXk7+ZU1gGVHCQToK5Dh9TZOUnQNWRUsLtIdY1Ej0mt5XLuz11B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3UaNhrg8YTI9moZLiVSLEoKcSh0AmUg2dxG3ayOoBn7g+ztWofJq5cggeBlDXW4gGqiI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LWUOCFCNp3BsvSJbqBAOGzL39kwIhSG9QwtReCWuP9RTeeNU91xLifmDdW6b1mogYJM6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8o6hpSqYDKxKpd3GHEUUQNhRfiCqxgkpcHFZ1BXosBHFt0Daw5mEZeA+GoNzFL0jbcIq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X43juXJjQ12NckHBGyHdR53IeZqqJ7lskgbeJfxAowPH2w/e8t1jVpbFA/6DmVWrDar9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8sx++/XAK9ReTDAKFh5jLYxux0uoUMGyufiZ605Cm4ViXyUr3cyUQt/cS8vb7nqUQKHAr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uzuJ/TjOTWoocimnxAYC6aLLq9MCJuqpbgl8ksFY6e/ErZYFIrDmJjxDUuFFsLgxzMFw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ioFE1K2NcUwfzN4Y/wDqXA0ltk4emMQGcl6hNjsdTPs7Ihy9wHw+y4wAawrY8kBsrQq6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59y4pyYgKQjZfmakZmlWxlxVNkIZctRVeQWGo9DB9Sxp/iU3EKSuIugcI8jBBuyq6eoW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cP2yLXnxBwVVoxfU8/sH7Vquo1cVwGiVAuCoECBAhA/QtBGVKi5e/wDCoTiVH9CY7D/G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5jBYAnhFoLKTxfHcrHDJqvCcX3HjK4F/EMXd1mnuIFhbhIAPCN56ahfgaciDhCLZb6bx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4g+j83L7iRjtBfiIV1V4tA77rjma7q9UtUWiij4gNyEaVxyJ3OFFYwUkCPmlwmOSbZGV9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eLA0qs88xh9gHaoPCKt9yuwELmEb536jYhgCyPaIPxALJwgm8HmlmKna7pMiB5LY6GCx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ywMaQRr5j5NP2iAg3TNRQe39o8aUQGUE6xmOosCx7ah0CzMUN2VQAfD9kyTFKGwzisN/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AvLAQhNNlisvEsGL4Fmm3m869RoJo1mUV9v4iCwOTHIfC16qO3FggDl72S8b6URK672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JcQgXi39iA5xYQHtZ66xkfOr7jQDFmHC9fAe4lq3tW1lXaPllH7eU+Y8fUeEUWxMOY4c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vmzuAJeXnA4rvxDnrrIvCdwvfiKAJK+ib1J6M8Edg3URVUMEsB6AKNGXLCxsmq7lHg0A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ITlydFcxSUvJWNs4L53DjEypHPEGhW3sDhobOYS3YqGunMyYcWbWhvjM0fKIcAgGtOnS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FKXroxg10dOkWIIVUHSA8S0B0QgVChtK4f1EXklgAlKOy+PicRkKgAUOBS6i5EVfQviE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prlg/aUEiGkOftiqwS7Aw21atRACDsKSvzTBtBouhPGfzEoMJf128RQpyJ8ykKNA89VM2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KRpHJ1+0uTwUNjtrUPa422BtabvzKGjH2I1g9zUTVeTNPUFUU6PLLioVUYgoRXDNXj1t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NyHwaG7g+VKykttZAcZOqm2fZVhaORQ/xEZOKlVTo0g+5bpFvaWTVtdS1bBWP2q0rmZ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8IB8MCHmiyc6UgsGSAvpVy75oFm9GdhAt9wSrMj93HsMDXe6HZXHGMs39ASCawqfTKk4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uW+KnBEfEFKS5jOwFlOx3LyHoOSkX2XzFDSpSoFA1xDM0VaR3jmZtK3qCtAxH6SKS+e4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rTrBMujqGRxdJoeK5jgCwrBv2jpAu96YqX4VNKEyJUKi+A5gl8m3HmXrGVf7GCOr252C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vQrqvEcsCjWdB3F52lQXnG/glgjjV5XbrZCx/PGMFPCBxRcA+ADWPMAYRsAfRM5lS9yj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8nMKPbNBa/7cERUgpz+bZQoUI2OAIT4dFFntgoABaxNU8xzB4tGvGpmEdAXL04wwaRsP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QLm15cVnqWtZBiW0g0+8Q6UVcGumI+KqXK/wZXtEEb9RfywZHsPMoQwlNvzWx8xhdnJi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DWwYUaVY9xUPZAKaF4vuclRdtjcE6BY28h8koTDZzB2czFRdFpbY4GW6IwUKFW4HLtlP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FhkXWHEZRsnUHBdbh/WcbQc9hUqWRPws58+oihUhTRqNX7qMWZNZXkODyypcT4Qf3uV0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I77uXFEvpa1WF/3OUGCeJVKi8jN4/QSeFivUKwauXeqLtwYiMncsEcD4iNByvFHXXP3D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enqGg7brMBJQTUdYG5MQCtWUNvZBNT0ca38x6g6QIOiJSba0IUJKsmkVFwBBA0i3maAo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GEhTbh8ywQGbnPD5mZqb0E8wLzf7ZzTFjx8MPCAabjsrUD3Ypy/3vUyWi0GNJxASe19o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avzeiUg9t21L0XNr8S8kJl0Psi8PAeT1BLUOSvMaeyKs3/UISRRseVOPMyaMMnyxyaxL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ViMtE2C+5R1QZGJcA2KORxcp20ZV5jMWPECLtq6gg0dNE00Z2pEWR4SOjfIKzGLABDdW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uDnEYmFzHjxHtoAOnP7i6jBWzt0vSTGtRkDrEAAKjklmQXhc04JqBBoacllZzAWRgtlb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FFEVKwXpL5ltqsPAgg+0EByMtSW6E3yMFCYQlLsPpEosqEBKgQP1ECG2DWOX4IEYQhmH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caDPYX9y07U8woscwMKfuGfZM9FF2+H+4DLa633FAc9mphEbNZ/5Je/MvOJkRhn8MBOS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4h2nY5CLHGalUXlF2QJroDYPkhfrVNgZDq/MG6gCpPp3Cg+xraay7y7mdsW20a893AzV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UolRBfIkbDkJKpWqToeLuB2yYBqY2t6c5mVSMrQD5cZBGLl8sSnCyWG3eZcsK4pGTm41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qUwuYZWSOrRXF43ECu1W64eFI1fdQuo0LBBcNSMug+lfiWHJaabV+Lqa3g/ESmsWl6Xq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7xMnUN1hlL7wL2f4QmIZdfEHkXflOpcBbrEKn+LgB1Uq5QSjIU42kYmOGo243oCmv3S8A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Y17+uMGBrO4ogwQwjbZCCU+dMQrJs/EUfdyqKKOqnK7tcVm/7l2aN5hXZs+onoC6SUg2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cPghWogTi2nmvuKfNpY3vsAecw9u7rZtbF3q9mbhuxc0U8Fus3L0HBQ5Yr5lm8yOeJyX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uvcxs3K5aq14hWh5FFBfEzB3g3AxnlC4xWR9wmMw59wmz+kmedejzCTVuuL2MNEDALFn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NyhOQ5lZ6vzTj3Mje4eFaF9PkY5PqiByYbrJmU/XTw+PiIohadDyS0CPXfslCkJXcgVx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ojmEtbDmzHB3EtUV4c1LF98GiXmujSbcazBeto6tYo84jIIUiPFr8kQk6RVZg9cxvxEV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2+Q8wUu7Q1aH3xHGuBWUaa8nMAnWrWAsWqrhfXdYlxRBjdcbDmC0RN8B/UcNhVbIcAyU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WkKWiKta3dI8xuyV1FwxZw+wzRCnGblNUwizCErAH8wMraZYOk1UCNovo2kUMcgsT8wE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q8+I2f0O0K/uVKqyWrvuoJUJ86BSMiqfpnF8QVVau0jnoL6jVAqVyvFXENDFPFG4xQ0V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L3DJpSMxOQ3UOMQgiQveMeYba16JKM3KrI4BPTRKE1pULb+I3QItCaP2hCWdy2TGdB48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zv1FEC01lrRKCtsosK/Ed50Nx/1zGJ73MleE7PEfCUgbB5JyssE4CJrfUOWOujgNhF3K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3cpiXOOZKF5XlnJvYBb+zG5XsIs3Xt3KzdxADm+dwGTA13m7FOfYwzDqSUOjl7hbxalL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s0B15lV2SNbMQe1NWGHVEXD0VY9f6mafYw3LhL/poyl4ycyzZwBBfSbg51ACvIrz7iWa1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6ontYZ+0GtPu4KZbQCRQEyrQUZjkKI6h6cwocPD4S8wkhtZlLDE1cM0vRC1Cwq1a+YRK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ZXRUauEO5UuDYVW9MK75gAbQOw7MzFTYhRDS0GYIVaAI+kgmBotPITjmtR+1SxshRYeCc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Rg2se1QxAk2KfNRTWUoqt+aljHpQ6ZKq6aAyRDledVQnEMA1hq5cdh2j5j9vFV4FxQZv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9EBjRpoVr/7Mtq00F8Qgq1ZhlMbQr5AmsU2/iAUFnNy0aFHHmMhqesayuDcs3M54OcMB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vuXaZ0yuhZVLI94IVV26/NFwGdS1D4s49xRvMcsYDxBadrLkfEFUEtStZImBWLnsMZj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4t/U/wDqf6gAR6LBIuGytY15ll6oIV0zCRlXRHUKgMyFTkYck0QhOKA3+IgDxWqINrVU2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bHmGzmADajwd/JHI23ML+0pCDbLHcw0Ux7LOJEldBKsP36vRgWXVHDBYcGo5o3RZfTzA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3HqzValbJStqZNmvwDG5eAlYUe+Ez6lfDErLy6QwNMuWBkfiBiRKtEeEemq6vG4jrAZgP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H9etXLPY3TXqFjylCcS2CINh99QEnEZLAB7LKbg2dLKTyaPN+ZaU0CwOfEFadTy8y5QO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V+gQIELQgCC2WNu4O2Kolr/AIkJzD9bAWDPAFsSCOtSaN+KgBaguVdwNsWdil63VDEp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PiZCeEL9rhKyNDtS8yqYLriVZfA7LxLnYqJnBA1beRoujx4n+5JldR/yrV7B+Yr1nQ6H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OUh0wcl8DmAkOJkD3zAzYs+nELpGsWlESWC0xMh2/RsLkwg8cQftZUIqAsIXntiuJg0b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p8BuzkJkl+Owz3Kqyb8Qc4hdKF/DPIgiq1H7GI68qYLF+2h8N9S9NKwBrwKyU52+Y4Cu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z1K6srgY/hFPBMwKI2PUBEux/MUS1xoSuSDt/wAe6qWAkNtolUxCAPiDqJwGewWjsAxb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VbnKCprXHNWNW4/qMaDI/Sw86Jkae3rdT5QxmWyNDMdLcvBiyCmjhPpDLG1VSmG8DHyg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wqJsy4S1GtVYwlQtAcFLsOaGPOI2VgYSiXN8F9xgmXsObIwrrJ13GXxGDohjncEDk8e7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BafcKo4ge6Dw+biRN4cOHwR5YOULUGUOxgVGjkNGA4JRqukiX2V20lR81Vw1CACazuu2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YLqGBFqXtJWqoX+Li7hWKC9CX9iNi9gNdpnITFT5Wb53EesWQWg+d/iCGgxO1Vvr5hu0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+KQmh5eOo3DNZZyWv1GUTQbDlI0oIUyp5jT6hUcjJUqCjs21DKBIqrhb+SLGxKP4Xio0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A1QjbRBYTYxAYVat2vu+YhUp5Grgq3BUIaFjZNZqHDYACWkmrjY9dUA+pR9TkNMQbFat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eY49tjd4Gw1m9xKAzJycguxybyQsSwXNkjNMCdxAAgF5o1AwNECoeTzCwQmcn1zMRWWr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DgB8zElBlmX8xRFoa4NW4iB5gtH0Sk7CxL5PXqBjbVNAdeYZXhinLpYEgHLDopt+JTZo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W4MIm6txC1JqsbsZbEqEkLcK/wBxCdNu0Y7qUCCaWaiE7DsGaHuPH70MIezgWaYTh7I0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RwpiDT3U0SwKoMJDtPiZ++A5Hk7ifhU4bXiphNNABCVwAXLahAyUnABziGyBYCs9ymH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pC1gmL7vUyFXK914lZQXTB75lYqQx1aa6zABd3AW9He5VahYsR4XiWsOA35h8zKEOkOI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jEO+lQr/AKo88Gop1W80wasVIUeyiAABDRTy6+InS+oxUsx/EtdWlrtgJpT2ABq2/ExA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QRt7ISNao2NPhmGXN8nmSzs7ROvDggQHMNYcLeEhgkjcdbgdtzhfEkHbvwiAQ2agKaob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5iN0uxPCLT3zFTD0RwXdMTksWbVlWUhoatRv14gJLQ02dYmB3jL4sTvQuheY7hZAxcWS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gJzaj8IqNCqVCmvMa2UdGYhKFUGymLXMqMjUqMhgIDvEUNMw7F6hmdBYv5YlUDFnv3F+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nmwt8PETSlNM4icQCZnrRmIEukn7aijGOumMNdwyOLmsZgQjg+rYafanhzmPRgZGdkcO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jTTPRHdLzX+OodgU0OPiDzDML5SIjjx0VXcstQXY3LsVdZE3MVo0DDgsyPDmof8AEVz6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39yzu+4j2RYAdgYMbnat/wBoMr+QePiKDOSvnvuVncoLuy8w04PHANusLRZxfcoScMrb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D9wfBQXNcS0ozh9lRaZkfhGFDBmB71+JtoKhnrZEzAUVwRwdGgXhScEGarA8dzGIQsJ8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RW3MBy25q9fmZKGWCa8QKhkK+Yr0BXOuJX6qsBwv8S0g1BtHVMeHYF8LsGWoe3ccHE+N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sg61calvbcXlt4YXS0UjXdnEXtDxAPMtXjDijvMvCH2jpRVc4/MwltN8xZGFOzfTyVcz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rnzDzLNiaJuDcERxnuIKGNDfuupcxgMAcH6VKlQioECVAgQgdDMa5owHUP0qV+p+h+tX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yDQAyzK7HR9y5vt4uGpRg0A4O4SontAl8GS1Zpg5ZWpvPg8QClZC03f7y/aG2GTn5SWd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i8MHNyyng5ha34BZax0DVyhjKgpjaQd0G0wQ1qw6HsmVS5DjPiKKUO5KC35Z9EDMNblo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8WEiYh4YBLdTyPR1CUgQByV7ZmpUzVIf4lq7sDQthk5PYdR0W7rVYPVsceIgWgEHS+aY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WucdxIQ/iKuA4AccmWvSzeQF6wu4NaZEkh8G2Hcr7orBvNcCmKWQULajg1dlFgxxcBUq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rAWnZyTJBOt3nIQPCQyC9BywAEmBamWoFwVUPHUeXi1qwQu1NfEK6YHoB5cGb6i72k7S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XS3zbD947cLRFsAuklOQhGS9ed+JaQSie4uWKVsqH6GYv7QdiTCtealqht1aK7H46ggpU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5rmAO4jO0uCm4v6pyV9FQ9WWd74N/iAU8DROR4mO2Mbn1iEWcJ08dzcShsxr4jqYqWwW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o4HDk0+EumJbXCjdRvYbqo0W7yEegYLY0OR5/qEqyhut95iEnCDIwZYHoU31GLZbfDyQ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O/FxatTGqoYM4243A2MsC0s3uqHuBuCosUF/mz4l0NglrDfXuO8dYKocVxcTYysh4c18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q4aUtwjJzKmtI2BxGX5KuoryNZGESCghg4AcvqJVLTpOYRQu4E4qIpFxizA+YljtDFxR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CU/B4z+0tJSrMZuEFcZRHdcUclMv6zpredp3BlDZAv1owhXcjmLCvgcLjahVmBcg+pfG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U0oo8uZfWNlAWgMNdw5LcHDN5l8ZmgqZqYmCaC1R0fyyAMlIzVqpg3NDdE4NgP8AF4lv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gQSNErIOtZm2wJKjH2i8NPYtboOA4DUWjNWPzBgyvGfbvqP4mcaLd+GYnCYcRC34l3kN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tDpzcrKeReiUnD4gza+QKyfEFrLZpVzNxmaqUilDsibVWXZF2Yr3AKcGK7Hb39zMhjhv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HKc2TvMfY+xjIwqNVNqXB8x3LovP0h+YuWXN2eB0RhCIQU5A9c1Kq6N2qWZ4B2y8CFSRy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FX9RS+EaI4xROc2ygcWNhermb6GEovhOSVFETCDksfMUxOhIOiOeIA5gaLePEpBaIo76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JcvrkDSU8xcW0C4C5+pWGpLWXX9QOnVtHslL1aH4mqOYCVmWCvJe4ct1EW6Id+YdBztk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ZDFNzJY6TmFdfwKvBlxnXJV57+4+E1FAh2Vu4S6kWP8AsgicHb4HXf8A2eE4yOgfJZrk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eLzOJd3RRrYd+0DKA2gehc8wcQ1Jl6jinsI5E3W+Hpg7mFApTIeb1vENNggHkdQuL00h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SnD/AHMjcO67w1wwW3ywB3XUypMggMypVsZS/iUQhCCXYEHjiEtpSaQEvYOFBZ7IFVtv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hVPkJynkRKmTwjH1U5BVviDqwTV2D+YWxWhYrK/VS+htJ58E8eGEOGFrd/8A2IVXXxss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Fwrylna6bgLjPGtBco5XO8ltRZETdXDDd2+SGI8LE2XsiL0rD3Uxp7aMnTFEQKVdHm86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PT6lTjMl1+pccuMRSgS5dw315V4qNkvjuF9RGBxWCuZag3QpwzIUNERs74gEzFgtu8II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nTLvOL+YzNZzG4AC3gdR1Qh1Wh36hWcViZwmtc9Sl0iRewK2HPzKLMsErXWGqujTUqk6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oSvHNYMhOvMyULKAjp4zTFLeG18D5hDrsyDODg4cMaDnkJg4m7zphQvnCnzcYZvJkHWL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WD18dQA52ZTmGlapq70QgDXwVAnHMBrvu/4jguMuo6HDW+5RnmnVVkDpNwPuGsIQp9vU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+qSZUeGWL202NlOjVxNoqgjKvQLa3A0FSj5bMgaYoCPRUB+lSoECVCKhAgSkCKCY/lj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gXqMbofYqzR7TSxdaTL8g1+0wfmscRikXORauIUKUNHb/UFsshQK4IB7OzTQvYvMARgL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FN26eY6AgaDlUx/MX61NmqBcR8grq/8AgSsGyPbyfM1ks9vEQU59MGFDrJLgZq/AvcE9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wC4mLhqCOgrkMhMyFyhXnC4/mhkEHGRp6TcyUkopuYUKm11XmAWOcwoyxoI+xMOwKzWH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7n7QGlsegxXhjMgGXeSZA/JE/kMcQ4L1Rd4uPSbr2MM9LsmMhFU8n8m+b0QHaNHPLtK0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56QUouE3m6ibjKoqbOSbpO/EuvcoXAl5cU8yujJEbU8fiBGEF2CEfmJkUVYqjPzRKQQl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ZS8MlxkU65W8WnMqYqqxESGjcHyGPaKCARTTmcxPrXom4fqAgoLqBzLGJ5ngfbogE8Ij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lFfu4eVVul2mBcaKzdFXS9q/LXibDoim/J5j3spWOGjiKd2uB4I8xNKEHcDNOnB/uKon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KRF1/fDzpKD+XVyghchSaofDmJCOT0ZodCyog6DKhreIWnTgK6adD8Rs5GGp/Ihs1LXQy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N+CDyAdP9QoVtqzdhxHd1DpR2JnCse+kqMA62CXZKTUGoTBq8h6lz8cFFAsYshGdcSC+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aDJzXMABjZBV2Yawxx3lRecajcBPe8GI0uxkKL75PqFxAKF0MX/EDIOAww5LP3jouavA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pFErYA2cNTLJ7rhAcBC1atBKM2XABx5lCCWXjiC3HFbrohaKpEI3Zmju8RIACgZ6Sy1b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nA6NtryK2lQCtMOTNahha1ARgOdn2pwF/MXLmRIYQfzqHkKEHJ3SEtuNEao03AKeo602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NI0yzSg/CJtYgXRcoYUCzAYxxAa7hkclQK42wyTkuZ4AodByy5t+YLdqnnk5uCBoqNis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bE5lFQYQz/pKZ1YUycymyKgMDdXpgtGSzmwNYuNZyhfSKQ5SGurvkriX0XSww6Kz9SlI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WrUFEdY6gXmLZit7i0a7ZsvccBWcoDdMCq5iMZQvZsBs2Y9RsWYKHgp1WpWiC/A83nqAQ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1EC0rdlWROY9wHM8q/iOWhBalVipi861KPGvlzMtcHYt/UyAynCeVcwJaFuzg+GZzR4B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IuUhgW5h0O1wd59xw26aX7REqC5CvAQZliOZ7BqOwq2zrKenxKfpOmLrTfcRLCDVreaI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9SlJK5XA+4WSmZcdrx6htFW14qORjBU29R0CpNo609x+S1/SdcMtoJ1XTGFs1mD4iz9S4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Paoh6qtXNXzKaHJ3KvPZK2JiKaG/fHxF/wDNhF44jHbBVQw8sPPUC2Z57CQ07znxARUm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igh9jBpKlJroh0a3daOcJKzgBmMFPWCDojJMO96hfWhrpVQi6Cgurge4ZV6FNO/EtR6p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SG4FxzvqJouOraKUzQiMRsgsSfiV7iwEjdoUbo0u426CiVpyOTzHsrykvAH8y7CyLyvL8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KHmoFDZzNPDC+XimaaLNXKuGPDhxfeKnNintqWFoiG6nbshwoTq4B5BQuDcEovI2zF4K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6OHQ3TNmx9iVjLTMMXqb9wJbxPSepPMg3gC6CBQgN8ElwBBS9zKR1LuDVTBOF5Q6ruZu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7I+zSLz1MqJCnW7Dpj5bW5/B5jlRiOQx6YmqjAu6gm6gW4CJ+YBsZXixQMKOHN3Hm91R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Z+vzAIRAqcOb1zKMVeD6pp9zc6NAHyB5cwTOZzkKQXtJpDUNnKs27Cr6u5Yil28AFW1n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56Ic6OsKfLiIJSg9kcpYHuCqygPbT5HUOrWossieMMYrUqyc0AWld2xe9nMSJcG1q4hsG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TBBBiUVeEXfMYlItrg7dfxPBYNjkEzmL60RfCUveXzEG5c9UFunGmDGEHBeNU8YgFVdm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QgIEIwl1Deoqi4c+D9E/wqVK/wAWwtBGRc5/QsbSPiAo5o5QYrFNITpJcxyw0PtiVjOy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XTWHp5IxuYMoMIO/MGhM8/8ADcDn1o2cwlcjpI6YXQnwMmf2h3HTdHE9jAPCqcLzrvs+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+ITwyiGF5mIXQKX5Kgi9NDYBlHi5S08hSDx/EKM2Y+LmDADmuWORmDcpVuS016g2ojqO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hjaib3WBri2Pk7ZAUW/IHwwmAL/QZV8gjUINLvMUUGsrRuquXmMDocyXkWh1calccSHw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goIkRt8AOKaov5V6IUJl8TMCmy/0gUXjKHoMDChVKpZyYfcSw3MLBQA0/huNHnUZuEJ+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xGnVEr4RDEEAbySyIPfFqvYeIs7qFChhcy9PRdHN+c/Eai7f1uNolFzyNJ6Zk8Tw/h8P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j7VleqlUMxlniZABS1xcORpVyhd6wPUXkTgzm3qVs8HDEUpZXRz3PvUYlHTClUKol8k6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KmCxCrpOpak6NoHbTggIYx3fTVj3GZbwouxphPmHVS1/YRuBOEl2yqJFKWC8J0/iOKPV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IfAalsy9+rOf9o8jFdYL88MqS/NcjkHHmajQt4uKorqrcLKmsZZh5NNnZG8gr1GHCftL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CE5D/EGHS1yr+4OrbAoeiCSgtuKVrO4SOu5QtAqZJqKu9Y1jzKOQqMoPb3iIKnK67Zaw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CpHIGb+JdhIHBoEDJt7CWgzpHI8kaVLqfzfc7mIVU3R2VHbWJ+C4zBpnyCOZRm42CjBx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P+Y5kCTalgMmzI2vfdQY2XbmDxEq1MOG+fctl1gpq1US7DNUZlCJaGqjI3zXMa1Hdm3k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uE60+KiNBjLoImE8RjpBbFMfdx1FSJEG/W4+OsjZ6R0UmhrjFQYAeVA2hUEWgAYLhQ+g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1SjvuWg4eG8zVzDmNQ6Z1PJLOkOFyHUGUVQoqOL9O40pYyy8vMRV5EhHyJsIU4tY5uMD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0HMDvSlkGC+4gEktAC4clKc6h4TKS1KaTzcArSnmklYo4e4aCE5TdvEIVUwwGr16hM3i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uVNeFoM8IjGHMIwAFrnR/hNZdacVCVOsbbe43L5Ba4Ji0sdGA3f3MZtP23A1CgDFJ41L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hQNtNco4zAmOhYeCgL8xFjGfHFsfPAQkus83Lt3UgR8GY1BwbKlcMEydBOzTi9n+outF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5aAp4zhidaDQMD7Ny6za1MvZYArTUm+5kCHHA8svQDYih83DEuTGXllgg1wT23BFU92M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y68RiVYZr4U1BN9H715nOmK3GTL6aJqW4FZZPOCUtqAx4xK1XMzcjbWBeGZbdy8xYyfM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VlLXslGpIdjMsEJY/wCceYIi2TNtPA7qD+BgJ5AXYl/UKDqftVUYM59QygaXbSncu5eH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KIqCjzyRwaUY5VJmnXWfmBwXo4iiWt7MxamG9DIBqnxBDfRFXYV9TDIRxYq8ctamovC6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kDx7wcujjTDFoQvgCWRwZBD6mddhZtgOfcvZ0K7O6jpQBMldWvOvmVsEVQ2BBx56pjuh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E+5RJK8MAUTHOnN7lWI74md9KXzFZxTNy7Kz+Bn8GoFOtBQfEyg44UNMpNpUq+3x5iIc7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NXdnXkgs3jvUbqJTYG67YyOFUV53X4j5o0Icvcp4FzxJs8lw3YA/mAqwIvEVrd1Sxc41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NlsBCD8MJ0zcpGKMMAzeTi1rHcFV4xIYINxwilemnUfDAowjSIbG8g3MeTKyx5MCalDF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u15AtegS69jBtKKsHhcJqoztKOa6itd72aiS00uZM1bFjxBdJxt1Ztdpf5iXVDT21xMN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bN9jiZFNefA4vwM/vOuBB0q7Kkp9rmVSZEGUA3izfccHuVVF+Q6o1KFEkQRahRqUat1B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wli+LGCQ1iqs8PKwOlQOXl/UJUqB+gSoECBbAfh15jPsf0f04/Q/Vj+tQRo3HAmkww/Q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jbsXMbzoxn+YK8BMgJrOyVd4XAA7KyYl7gQ5FpX9KWSljLMoL3bpZsrSJeGkcMFUKtRn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RCv3GNK6TNdwSFuVAaU7NMNmkR/ER7A7imAVh3csZmhjoX4hCoaDxiIR1C/Kdqh90++G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l7oBdpSxcvbTf8osK7Fuur7+Bt+JhMLY5dFH5B8wy+UuIUhdtLWCL/IEK9JuEqyKyitH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xOuWU66iAoK+C7fUIu1AXhk5q6fIxVIEpeXJ0zOOiqchqhzDGML2Cqq+GKnXU5VvnwR+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yyUqLLsQKD/u4bfqXAXTzBphq8Nv5g/RxCodrb4DlmNw/YBrXqphmSyHwMV3GC0qENDV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pmbx8k4utuI+l7msFqQsANXjEs8mq6uR6v7lnAr6CrpY6iDcvDT5/iZKtXTiOOJdo9Do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mlHdzIfEDmmsSsCbiF17jF1qXG2j1K7yjeFg7b+Jn7mFo8q3Ghyrqqz4j0BfZzG5Q1Qz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dzrZ7xL0oyR2FYtyxwPUUDlcF+9SphDnm69MyHMQrtRBTuzAddRldEdUceQF6hXDExQM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oz0D4lsCr5yeobEkrmscUUbUbaLgygOylMVxXuDSgvID2R3Nkjt8LbV3XERSi6SgX45l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Aqzlwy66wJio6EePPMOPVyiBDq8nmVvApSHTy7vvcM0y1tKF2sVy3k1Bpg34uvExUSJK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VBZc3cfpZjPHdS/mnwhKWK1sS7aS+X2OIyAfjoRC6CNQZ+FHLrquGWILZAA7NMqTI0q9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cETeFxTFJRTXZ17jeiwUERG/wx06LTdfRolMKm0FF6GEO0VFscLxmG7pi65qfcEEFtrD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spcpLkGnlj+58VbeWL+ZWlCAJprEX0rfmvAMXwMAcx8FQL8mGrk06W8WSihEXaEoJhIk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E3F3m3mY3x8i4MYEZLyzUI4Ja5viAW8eIzKWU0MZKQylNkct+cBKCraHP57h3PyAD+Yt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csEoqVueh8wxEc3/RmWeVJrhSP7S+HAZwU9Rs/SqdWEFZ8W3NPfniVl+u032vcvzdqKL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XMzEWwtVbFNJDiDbTbiaRzxEdncsFNNZl2YTOnol3htxDLtUfXFCFEdBuKfbWsDGAsvu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mzM26RAAwQ7KlKsS90/4sg3FFujNpuZcKYkyIoLtlSjjrXpgwFDFZg4xfvfMMrFQF27O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9SgqOL5beOSKyQYgl8pBYyZAFlB2cYiRaCNaMjeDqFmVLHDNCZfMG+woJWl+SOVQ8M2n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KLL7VJ2DeFgu+oYMpyA0sHTVuJmlY5QrCN5/eJdWaasZlr0OGYU5xHHBWk41mV8JI0Ut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WNoHPwyRrUNVDJeA2OYZYIY6uWxhq8kwGXIdsaHGK2Gt5fhgD1AoHhtmHlcMapW1P19R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jdDhyTYkbMtXSehw7mSjcFC/zLUqPBuqdsIYBDA0XFyteqgXxYcZl7SIQG7WHnDExCia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VCNRQnSR1gD8S5GjVtdibfhjEeI7AOnDdnU7XjEMy73RiEsBOhuw8SkjIO4hpHlUwYG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GihfhITkCVIwF0lP4iqgYnY5IJRkxA6tldzw4h5CWsZadQ9qgTY/fzCGkFNruXg2ogSn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S1vqVdSng4gGaUnEtoq28ANy1ZBmh47lFVeDrmV/tTEVS2XkmdZxC9eHD1N1dfoGLeV/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uhs9w8TQKE7DKBT2HZCOXkByV+mYNBzlbdUa059QhS0u+5ihPHRWRw5c864jnDyTbY7ZS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A5SBuYfpdwEsrsS61Blyptu1c53Gb0xocgOxYrHOIz1yqRZTf3GqoZK6h59wCqIYDvxc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FLvi4vWiI1+L0iJ7jttILYAy/H6MqH6B+gQ/Q/TxXc+JDzFg/wCLkSGg3XcP0f1KAAYB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A4Tt0/US029CoGcamaHafoxi0MipbQorND6g4Q4AtDod17gWgFqhwv5lDilXrDn1M+SX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CAdbil8ZPmHAhWSKlPf1Mc2hqz4hEg+RUuSDMtdMr1iEXnQ+YLMBfJncI6FGXfUKq/BtS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E4Kr+IVJqaNGs0iujN/mC/kYFlbfff6EtMNpdhs4YnvEJDwBu0ULoNDiHvVi+yc19kJB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WGbvupVdoj6kjUSW92/DDcFfoSo8LxHGZY26eC+Fplm5iywoZVqHRzLAlZmX2dREQr1p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Nl2xIzpC2xXQu7aoF+K/QjMEh2Fvp1EH3CS0B12/6X9Q9NdbcrBCsOGACOiBNp0ZKM42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18zWz5WqK8zNnW5SpYKL4hcAIMaOr6C4Rn5TAArkeNZh92qTTB9qG9F6xAokqFqJtl2W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DU2yWrqCBxZStERW5Bu0bJjvYU09h+YobPCSnHhlRCwyldNcMvTsQQG9cvuI9oAvJmGl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QfVkXDjZu/fPzFajVgAbswud+Y+s6sAKbvccJReB7HcbLKtMdGbVsmEEBrB5oN0cstWt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YW10DRUxGFdDYvMEBLaR54QbMHXCAl+wHG46tEal0xtfG5Te2ejTjGuYgy7hQund2+Yg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3fXEWxEbSXgNJniKeboC3P5PhLRokEUuyinF5jKnWbWbth3VqaTTk31hlqM5Bot0yrSF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DEiod5Vbxcvd8M0ggZWFjIL36iAA8m9MVBYovYD+IE3IV1q+WJGzbbsdBEaSrewtnpgE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oFFYFYPiIuIdrr9Mw8sbo0kyEZnDd1fUO8sVlP4ErCk3WCUjUkXwPZ8R8FtqyAvy66ZR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cAX9LUtQzwxcq/lQRAUNeSbZWi0VjB6joYZfMKVkRFWjvRY3PoSi9Ms8K2HBC+ucsMau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ae8yiGGdQc4dQenQcrdo2vvHiZQmn9gwSC7F6TjEBmgKsohHfW8QLkwtKPmU3XYYdEq4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to67ik4UUWLZqe5QQPUDMplEfjmUYdyGFbgkbEbjJlWK0T3nOrYfZmXnUqidyPEzWGg1+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hIR3acweNgHox0mkBG46xZg1fbifR1BVrmIHS8Jp19wDutcvN1BX2ENo78RGwy5DzyuV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ZTGzU5TqoVmACVjqtQBlghlxqBajplyfMtGoGbm5XKMF8LiXlfdwHT09xDrCC75hRZAHS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xSXHQPI1fzKNGUDhAweXqGqtGy084PcUp8UG/piriBCgghj5PmWSgB3CYW+RR8xNUOD2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1i48wKiABuMNsOc0jm24C7zQuvGJ10rJmqc+ajjLLgcg7aKs3MrIqThLGmfuLRPF8/E7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pujQU1N1UcC3pRmIr2wMtc5gI0ZWSG2s4ipCuygcDwmYWuWoTXSxiv7jAGqa+euIokQC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cD3Fd7dIaDkSr8+pXiu7Eq71ZuHSY/vB8MM4Jwq6HiA8u5QDY+8RuFgOkjMcHSiv0OyBk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8wPSgnJ9RXuHFRGE+zU4jIb0Z+YgSrVWeLwPUF6W2fMy52rrUrNpjVFcXxMpJot7w/tG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F1aU8YSxSK8De4T4ScYa3EYLWqrPnqbGlJEzeGUKCW0ow9jpDyhvZTuBlin2uNkALKak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rdVDJA39s2Lc4IPOZ2GvHeiK0zG0Nia7gussQ4XCQ6QsZYdsN+h6RHTMr+b845WfFCO6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ePz1KAP0KyCVfojzX0AuGETCJzMIGRKVweiJRMZYsWM0oyb+YaHontc0yGQa3m2ZZZvI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mNcoR3io0RyulqUD2CWUCt4XPqF16hlD+7jUS1/WpUqV+lSv05iKBO8xl1L/AEYMv/El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7hAxMlxQ+5ftPjX1BBCjDgsEpfgwldRiWPqAqTiaYhrd9mE8X7aT0zGnBy3wiTeWlZ/i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PYy4QuFTsh5sFbycfGYMEKMbYYKheUx7myTZrZ+JUGyS6RVXR1mI7RGUl34xG6Wwjbi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6q7SsXqEiy0aMFVS11cKpNqqV0JtrB9wSAjtnVEusANENDha9hIcGPee41Dm8roGg3RU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dormYrbxLFUKWD1BHoLLHgeEpH6XjrKW4OL37jVZRzVewwtA7flFp7qowgBkDFNVZV3k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nzHVszBrla0S7GFpcAA5XqMFDUGcK1ZMcEPJX6rUxGIBetA+Q6tUz53AZ3l/iLmWgyyv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GLp9W6OE5riUXBoyK2wY3osgxzhMyl+Ba/EBxZrL2LoJrF3AQMMox3qspdawQ22O2Qq8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RQKmabqjqoujZIPOaPB/EQmYayX+wa8wicIilWm7zYdEuesNMHvxN6liihymcO/uZ8M5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opV56tgA6u7t5jaBVWbqnmHLwQgU1ywl4DW6XaP7Ta09oaalTFqUIvVkXIRISvopr3Ue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kLZAc+JVxAbkayFD3xOMT1Ve24/erqFb8Cj0Ma0Jty2Bq5VLHO2cyqubrp8+4W3zDnPy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qv8AEwr+MQLE2AXrxLGvX7doiw45riIXOV9aropBjOLmIVLiXVCxbkLgcBjYU/RofOIO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6C3AzwfOA5mQOzzZXd+e42FimhS+GrZQqtRILwdkBcCC21v+IlBkbVgYBUBXg75lp5k0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CKIwDS6rg5a5hhydohsGXYyk2eO5duhNOA0blRy7KBDmLbV7Sh5dviCC8AJkuKYySWC6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LwjklJPZseUKVEByZrxLWSrqhxtCpVBHe3I2u+mbrCJzFCOvFWkWrTGQhmemLDbhQEy8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eYaBtno8S7C6Nd7puj+5Zhf9DJvC27f6hxgxRDvJuFAzobWsWMVt3eIioFvUXwmJdFEi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h7QQlGHwRYq+3m3iOpIGktg3u5FGahwXe8L1xU3reAFTbxL303t82xKsw4rMTZEODytS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8+JaVxUV5qNEC2BghjYwozEEWFZUZr51K8egoieTMZAGLmo9w8b6u4ve4+YFnsWs4/eDF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Ofas22wD5msUeR1FbUVgOeHj4hplICU1fuZx0ua7yAgnMUU1eLrqEjfSif0iRRXFsDlS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+5XbcqrP4mS2bCwJuZb8Rl5u3QHyGpntYh/FgWpZ1ZNC6PcZpkJulu7JTEVCgrhTJAWz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YVTnHsZ33Kv/ALSHwSpaI1AOhr8y+sMtg9DzQwyBixTpfzVzN+JpQpdnNVKGPFq9h/BC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zMc6r+geUbL9TCuBfgdwljQrU4w7NzeZK0FBV++4o1qRUu86ZRXVADneGNxXycGZQjYE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M2jaO0zy1FhNyZ83/EdHAY+EdeL1xCZsjFS/sXcD6ZGFC8/UocFBMZalLmTPuYVU4Xt0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UT7JlmH6ee/5IvUtpVdQFkQlzdYeMp8SpVxxKjFDV6EUtwNr1BO1VYKeuZTJhKsPNR6R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vKMB/hdRPW90l4c36ZrE6qt6V+SJhrmWPXiYNlYg9WVg13SIIkZq7qGy2BYve7lHAboj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8Q3kSk54Y2m2o2ko2QSnaWvIwAqtLjkYrFQ91luytWWGl1WdxGIATBTVHGmJQLLs/Yfx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1hbEpSrsMxpWDkIjiHTBfkjA4vxLFAWkuKpWXHcpJBuLyCvF4OlMQmCVopXT7mV+gaK2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4VfF1dXyRtWkXc09Gi+7e4GUhi+CuH5ET8JDSVN06G4iFKEficzTW2JQBTlK8GR4bIfR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zINv4jAlfqH6EP0qDMQ+zhEom1y/rf8AiR/Qh+lIFrl9QwW0+cQhN3hH8wZiZgCks8yw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ts+pgi+Ayj1wJcRgy0Npv1LFz2xUfUDklY/tOyLmpurF+mCMb1nRKdlQ8EwpybqtNS3g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lu286vU5WngAX5f7lpRwlSn0zRiVLaQLDTXPxLBI9g6JbBl6Ado/+dzVMkayaCXaiswZa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ggWwwQBsvWVm+pYI8sTDQ27b8/EJXuLYpK6rOebhSlfb+GNTA1hkrqANNDglA2OF8CKK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Pqa6Jgrd5DW/zKZaKGg0506zDEFKI6cbx3iAbppoj76ll1iFLWB/LFlVZ1cOlKoxY1lx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GRZOJBckOadWag5QQ8n9w1+mVozGplak6/N4IHJuD7lXkcFvmWVwrAF4Jd65kS7OOsPq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kyO2y+o9lUrXQLNDYMHCoRJZmNYE/uuE6n4exwW5NQeU5lVKuFjtTJcH83ctLVfQHxNw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jWoNdKKeSW/w+ImE6uIqALR33FkjuD4XG1jLYAGU7gxAsrSEjTKeeMQwA1O0RKtzUM93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qYCoPMAolDEDq25kNaMgOGBSFWjftvdxNU8Dr/ccgulVi/PuM3FCtOvcBQDVQ2fEdElC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TPJYailiLcdRYjmkBp5wFd56YuSAfEOYED5lrWsOdxat+SP2qI0YOYVnE9huNm8tbhAQ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lie2gKit8YsuErz67sKKZrdnoh+qM78Hg2a13G5ZJK5bjuhfnzMexUyoqLI6+Y6oPibk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0KrgJefEGiAt5t7jNa66U3ddRvx9YO3mJ6lYDnBZfuWifE8YmTuJ6TPmNhnyMjwWC3M2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ZBlZoUWcj1fEdjQDQvGIFhkael/C5ahgF8fwj1U8UVr1QKVnu4TzWgpBZ5Gz0i6I0XYv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PECJai1QvEWvNWJi7ojsmooDWsy0FfmLSpBFsxVdYjXmVBgvA+Y04wIyin0SP0FqtK55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DW1hgDloGaywDPtElmkEsHlzmUxZjuuwBm/Oy4zN3mMGEWhrPULodgQn+UssW20p5gQW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gH8DmABCDbC9JxCU9EHkzXmLoaorHlxqbMYC46iTzfGVvNwLIOtp8HMpLCwFfEGWBWQV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2SgkcobOaOfEoycySRw7PiUMoh1Xrwzh/GFeYLk9m54LmY7TactTAwyGOuYlYjuVFMk60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FdZRYdcr3GTroj9jcZkAC4neyU8JW6Ob5uZOfTJnp5ErMAFx+9zMyL2geGXKnCregUYY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9zBbIO1GhzKEyD1zHJjhfBRmdkYqGcFkFUdb/cG4lxVUjRLLR+X1GF/GlFgUKwKq6L7z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0Pzd0xbOaDJ8M3UKAecAHKt/UQa6kp6JWmE5tymsyr01jErJ4MzuWT2cxVtWGQN4MNRO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h9x3vEEZ0WG24oOTB4YKEttaDaVRnTvJAAMSx7E7gWamKhpbwmftjsDVgIwLol5lhmxZ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Cv8AlGpaFpxxUboAoqZsLwt5PccpO29HgmGOxcNiGbXHq40r1gXlbIceIdFL4s7xF8Dg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mKhSrp5mGlDrQlJ4gg0UsavNw5jOgfcdvBoWzinHmX5EotPhPj8hAyvSux49mqmTmuoH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nSxS4H9xv8a+5ROAtOD4E3M4KriiFa1btb0RDWJZ2FWWgVpoXkzamOawFqwvEr/sNnAe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YFK6ZnvdYIJA0oGVWVYMLl8SqaKatr1GThbeJQGKgkd2OE1BrchsZAaPPuCLQtIpTzDW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uOd1aFBcCCwUVd1DY18g9s3Gtti0VvqL7H8zFlDSmsQalFisVlfZXQCu42FJ01Vx9qm8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l/MGKVaXLfHmGsEYNZEhroBZsREDw34zAR8QfazftUNwAbgUBnTvepYHMBkaqED30xtD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VA/wISpUtbdGZqtMH6O/8sypX6B+qvfqATOfcpLdr+PqKMnhYY+3BrCOSzJ3GBBEXd1N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imlr3n1uWTxGn6jGQ9QVKubXeZmFyxk4jjDZK38P8Q3K7Gm9dn5j0BNmz9bhTs84tV7q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jVQKoKXeHmUzn3BM2bTxKh1aoghQn7yrnxsN2jaO36hFqUEXbnhpCAKQNtTNB/MpkUE1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xXC6hC7ADAa9EtiGXPUTUCvIHMOzbiTu7dxRvPxEk7a2e8+CoRqtGjlZaqU2NuMAAftE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Nw3DVwovR+opgQAzRuMGebU8MBFaN9rMuEN0tRn0A5ghLcMmxnhoutRRiZG7fA83kPLA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azFwM2h/mZ29FaMAG8x1Wt2Fy2MlujHuMlShx+0CjdTFiGeovnq9MFgwjEPcJBNtNG7N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BqIwIxitwUXMj3ZC2FjfzeMYxA+8LhHBE5Ua1U1fVNUP9nmACpVxzl+swVtQWCyObQZe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UBkrT5nJhxiqIWFWu2yYaF8B5yRXhIBZ7ZhDADsapupanQvbxwVnAHmBFcBECqgKs5i+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98RcKCvVbBLFjLW4KjkgA0nqAy5RizGQkeCzGgIaBVld8TaxBfMAIzC0xg1mx1AJoo1x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xSHFAvAofcBiq4gMLEznbxA5wgA2CnY6hqBt8mXxa2asL26iORdqyCgOUD6mYFLQgEOx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jInkvA/uwBZIEqMl8xnmEb0K990RjdGd4Mw+61BCXIFQBcnUN/m+aLowvyFrEiSZv1Un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7cKcJB2ukKry4j7+CeKvNw3gAXCykqaN1XLGiYbtmgyZlPSKaVT4eIeGTJ4+OVlaEjaq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DkQ/eNYbmgORx7llJVwpfLyy42o4B7SHPiaSOTyeoHjxhSeHEoyj5L/qV/JAFwy6+ZVb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DgYxx/HEuVCPdVKUayye3GwNS00J5AM8+GAPIwMgg+Hnu5iDj77UQoUMlPzAoC26TUop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ooM3bxuxCNGeqEWxwF6kIIJxo0UsROLWYKVv1NAzjBq3mVCPYUBSWFeJegEwfNGD4mvd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BP4SP80LBz01KRUrZib1qOqZKa1WHqGOLW7Hlj7cqAfW24V3KLC1tk8xd1Aq2OQbKjYl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O6VlYKcrcwzCjbZTCOx3DTezQ8ZlPUb6G9sQcgEc/UsRycBfl5lQRlEscIiiPcvHgW3j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eGJLfeYmqg0H4eEyFFNQ4MG/6jNA3wX1XaYajm2ADEquO+eCGbALMhVcSNeuF0WHhL1y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mjGoUaBCOU8u/qKxuULkhQPlwEGb6z/dxKuPYUB16hbqEK2NpMMXmUna8xGrKADFbqMH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gIGCp1eAfmV+YtUowBpBoZKtTYlmRqtVNV4C0hxUtRLaAaeb1KyEdLYTG4kG8a9bZ84v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KJWOSK+mXKrOEeGVjDtZOeCx+0zAoHHudnYrIKjILzpLccxgCjHhT+o1jubAOQHP7w2x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CIq6HCjZiKj2E2L5Y3KGci+dyd3CXAoV/EUl90TXTyrp1CVi1B6loEOEUWKN7IQsgBbH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vU1ZYfeJqIKLBYnSQhv2VPaXHU+XQz1mx5B8ynqTuNLzNu4XzDxokcUdPpIGIxaahQHL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Y2WsvyZIyuWAPzOGRCAeu5TBH4CV0txb7McirX4lksUc5EcjGILDp3cECCCh7p36lQ3K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w21c5lEF0mdSws2IO3wwUd0FyuYGhqtmqg9KSin3vD+PMQXKwjG0N22XKSaYH8zQ86Lm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elFOeK3iOA8CzIvdXFDhGtSPzCUlC0CXzyjHAlnqOWLsO43HWCZPBGkCmPBBIZ2KLrWb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IApvqB5VxcGeMjA/JwcfEccgTXorzwyg8dDFEtH/AMA/QjEYG4Fhn9P0P0f8T/K6edQ/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dMrbF+WPqIaD1tMS25G7/Um5uNoJkK0yeGNYAOHCUQCO3h8TAAvWmZNzZP8Ar5hMinJ0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JtFNP5/MzJlX8A6lTotFsRw3xiCyKEwtwW9RgdL56cum/iEW8EnuTzUCgUmoTAN+Iuja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ort2hFug5C7e91Ka8FtrkvzAOPECnREgKP2AWiUXYrFXeIR6l2pDgpFY0DE6AJ6D94CK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gW2K5I4sMRNHCjjE1oqXbMoBqshcctQUeYs93LrIrPzPx2XQEmSRhQ4C34ItW0tXVV3l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ZXGM5luhJP8AyUYm/KqJTsoa8gw1qZdhZp48Q2l4Ah9wpBcZwPiC8lwG1FtBaC8xOSjd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UAYZN+SWmyMSgWwcbIoz34odYgbNBxjZBk/F7BoLojwX82049EU4MLWMsj1iC1Yav0+Y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n+L90FqJgcGm2vELEEydenSvUSCLgLp6Dx5glCOoKQzNrqUuEhAA13W75uMnW+Mnuw8m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xdQuxe1E0yuD1cCyvdgRHZEvq9sXAMCovMF9pVgaPXbp1EJ4IYFJvFkWy9RJJrmaHB5W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HO5iSLXxS7l+NclEPkySsmkuPYpb5GoFqi6ksGM7lS94L2MGPYsK8ygkARBeXjBxKYSb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czng4S3Xi6TUeoyoLLFtbgGwEHltk9G4EJrRmcYpXMWiEkY6KxXqAK5GM5u1ldnyAuA7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y7C6iIbnQfCPLDRigAGLpqagb3nP4lcY1pRgDGGQT3UtBerRVRp3L5E+/wCoUl+mAfIx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eooX6gZ6lldqpt3AOy1UbGbunzKmV3DhPZNl4gsUwh7hW0z6jCMXQsqBuUOFx0siZVoz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wnEfHJEJQAq7YAxgMcTaVq5tyu/EPUyKciPBUoFTMLMextqYsGA3kbcHJfnqVbH8KzDq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XGIXN3EMaBaTHF9x8mrQL7jEDKio4oGfMcxhpSl7dWVFZw4BjTgDN+IOhPN+yjB4abqn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godZQjinePMZsnYNuETADjBtug6M1LlJXAbrOr54hXdd7H0dS5VYtZDbTEKtMlWcKixJ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xiTdOgcQe9IWvDbibQaUGzrENxZsUFu88Qaq4Elf6Ypaq4W7LihTVL52QyjSpixTtHTE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Nai+lBt4RtCg+I2xgtVHa7So9MjfuaABPbLEpcsXNy0IC9plKvBjFcRK7aJgJTtZVXHO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Y2Ywlb6Ti4e20o/I/1BIE1YHwmyHlxVKzGbLwoogfABGQ+ZXruqUfBxKU0FDLphRRU4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6nQp4i2fjVN/LcVn5t0rxZzCM8HgNJnJn4jTui8F8huAH4Nuh4rmYASoNpzV0KzD8IRx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mQDhwQdrQI+cj9kSVhddog48mu4OEARU45YgIJkZiV9y/CirOsjhlfjaXqqHlRdy1BVr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c4nGAEV5w13EQLFWJVBi32IVmVG+ENxZ5REZM1trwYbmh2BOnqM3AS3vL9pdOh+JWtJS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T1hxwe48esaVIFBvRApMbx5zOIZCk5x4ox5mFQgVamh/E1REquRdiHglEGgMApg8tfET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yG1yVE9fSx59wHLrvgdRXTw9Lhpx2ckfWoHYLD+JcYDa/ZURXOsBfysJsltsHGOJko4X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ZwS3cOVuPctfAx/S+YoadMEZRO3MMESoO3PiM3d40TwkDyC3wqWA1YpDsWCvKxm0OIbc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9J9Cb4ruVhIAY6MQTgobOW1wyjUUXVsxd5OzmEBICvj1cquoQuM9RwKnlHLAPDi7jtY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NdkyWUsuNlVJxuCOrMGV7fMwMrP+BKlQIwJUC4jYjXuJRLXK/wCB/wAQ/Q/W5YLUG+Y4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vpwx+bFff6sphYrY69wXSgeBhJRDtZNRCmeKxj9NfEylvuaSpRoavZ8yhtmsKCcbt0/u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1rL1/eYUTyXLS49hJ8ijGz9OoUsAjbrxeJQ28qF22TzRhhuZdtLXL/IjXVCitrfkhsUF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roaD1CQGOF5tP6mwVlhSrT+xMzoLgTFUiZG0OIIiCUoZwmjaiMpXDyy94zgrxvNPQaSN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r3qBJyiq8LSgLz4jLJg4AvuAulz51iLsDgrQ/cAXqZJiU+sLxeMwJwnZ9XS1kpseRuDz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qyZLErhuHQUgFXbfGJcqAjsrQtdj7gotiF6Ghpw9MMn+8Y+aUtGwaPGp5TIxRgLPDEtE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MXVSz7uWiqF9bEj0vmE8AUwFGHcv4aMm6GKaw5CKENuXcoGglF/Er6g6Wi8m+5ZL4IaC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EduzJbijnzM8jow35AsorjvMWK01q5TyvF9QgQO97vFUwttqwz9m3+pbcRiH+1RgIzrn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QvcVUwHmC5sQK/eUlK9ao4zjXXxG8zOzZq3mKq40ry8TDCav7AOOfiC1lsO/yhNGh3LFo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z4grtzAoA1w05QzCIZQiaw7VU3uUBrsZcp0eCP2Y5JZ4ouWDoayipLYNQ3Rv/T1drLzUP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WVvhqBkvgX0EtryN1EXZzAZbNt8XioBrkZnYR1miBO+xVUAHJjI9yw9upBORHOP7mWCz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A3I5zm3xNjfpvW8wOLri9SxhJAiaCiDixWnGZVcrkGeAOHFiPuLwNhAfjiUlull0lFi6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o5cy/bBWYm38xJS3DFREBmJyfxDznyurvx6jBWRebZ6uZhKOHzwHkhmChXAXh/uPblRv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24O3iW8CSlwsHhy92zTk7eTpOogxAhC2weHmYpOwHr9pVuoYE0FWS+6xEQa11QxjsXXb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cNUeYHxIGHTuBWarHDBY7RVhRUpPNMfxGTjfsckvVYmw7lsq6PZrWVxFAdvLDrN7dBdYu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BQWi/2TLMFFRC1Z3iHdOSOLHG6/mLIKiTh8zJBjAauo5bypD08ypUJwoB2GcxjJcf0RzJ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r1B9xuobi3ggYTcHCDhd9RHGXCC+icQ7Pq77R17PbFKyG+bKYoG95gaa/uX3GEtW6HBz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TB34TQSwWPmUJw0E3Te65UQ5kP8AYYQ4GGfPTr+IMCJWodhD3G6x8c3Gq9xaoXklIWNV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TGCYzpKlwIiAIKorsukceo75gwvAY6esEoF4vGXjcaqM4wuKJTi+YJo24DC8hk229yiE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9zF8saFh5JmcRVY1kp7gNis8x8cwnKlNdECzHwXoHfmWwrGJ6H+JviwCjZcVijyfvuCFN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iJCvwl0KmPfRyQnuMkri2pbZxEGfZBOTcycBHfmEBqYEkT6qWr4aN/7iABoBx7lkCDnQ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BPtXpOOO83iWJGUfpXEd+g4T946zMBlUHQzzBhuw0LrQwNYLlwLBYDo2zXccV3fIhd1D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tPMzWNQcjBPvBTA+IclH/HMvMt7/ALpcjf3MU4Q02t8MDswLvol/9P4gQ1UwFjKgFrTX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7lWdsmlzvNmj5i3oS7yIKwEq9b6pmjnp2gA6pzYR7A76zp/9XKJkhWueF2RYMasoUBiX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Kc2z3CPUwMo+YhEyVauIEQIck2HmUeEVhwkZvO7bBLteC0ZVL6ivl7HPExTpGzPbDR1Q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A9zJnZTg9P4RdIi8m9U5iXavDCh1LCXmDGIUm1dAYUx8R9xqFdlHfqX6UOlTgCKTiWul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m+PEwAdClQrQdJYe42GqT2GnploAjaMK+NpsO2tHmPy98HmGa0/igC3538wFzFYvP6P6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WWJbdES/1qP+BD9K/RjgVcEWxeYA26ZTo+YKoEvlai2WV8YY9X1BlMIkZUQKFnTMu56c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jlI2OSpkWBBlhuBtJv8APdZ+5c0DwIxr5WyLUF9O4lD1+qJhVMKfEHGsGI+ofhCWyl4Y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eLlB+uZoMBTQjx+IbLdXTFRZoDcKeA2NXuBQdWt5rvpM+mOMXuETeLJtTxDX4b4KRMMD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d+UdWLFtfAlVobso/MBUWPLMIXFVfUrUooXTtfGsx7aEvnMfl9RajQtrpbMfMqNog2kF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ZQVBoC4KGPTu0lB2bIdQEDQg8RHwovq1dJYVLFj0jIFi0dY1nqMV3QqxqvTceFCmTdaF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UjI3WHXmHsEu2pkaLFtdwBYSxRehH3iBfgiLl0Wrq9eZWZTGBdViS7Ku6NX3EmQELGC+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x5hhkirm95qZcCWbL/eKeBNi52JzD7mkar4LKNcHmNP8Hl6HXvqLAmKAx4X+IPFDG0dN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VH2YuBtqhgZR7Jh2Yg3WV7QMqkyMayopSmDJHukFaJQHhTXFwXCm12VMUbaQzZEV5EeY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g6VzHaWuwglXxrwxDY1eq1AhVNpjUFZJNc2xHY+niHc+BPa6FWbSp3MChQWDZRUqq13F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iVituUjLk0aP7I66z8hIKFoKoLzH8vlgDajhptPcIWTZgZVCgZcX8QTvILWWOQCiYzi4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3DneK2qB2uHRCwsUcMQC1glWXzUp5DU2Q7ZhnQbXpupYPNtY8cBiXkCiMZSrl8QAINNdx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iKsN7CrriPMPflerIC5tz79QaRTChctwmogNZLmWlwhRAt2BBVsbOFYFogpARJRsVfyy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ohImgUKcoaIiEDTjm+LimwNXBiyqp745hy+WGTbRtOIG3MFsC9r21qBMILfktb5gn5m+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raM1jMTDYOkT3u4KgtlZvdOcSi4pod2GaYH57Zfta1d7JDI/1AEloZZ3jmPkdm5urviJ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Yx8hg5ihDG1cjo11KtlWBWbLTWcMzQAKxbldhxXEubwiP4RKVYGao6lrW7Z2MnxGXWRD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hOJsjlwcR4XEa8RXK0HIU1dTOgjWCmik0e45s1M19P5jGSzjVSexw8zHS1CQ2o2uoDH6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89QhmIBXyqw/cZYNOuBx+Myx6faIVaVcBWudZgB+ryPuMkoBShc+Ic0tasHWnog9PlvR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MdgdTFa3AGhtcNtm9Q9UaNNfAtvmY6Kjj9KYs7yKqeomAAGDwdMNdNyjkiQwh8pj8gBs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LSMTIgE4tqb880h4dkysjNa4W9wRMTJhzMKRCbr1Cqirah8R2AC11nSxfoyawcOrlH3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OFfhTmVwWjnF5F4ahpQoJucK5pW8ywYgC3at+JyxESDrO4lsSF7eTN3jqPc3T42YK+MP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muLjaFrRdxE8hdw+GootLprhJn2TmnH0MBAUF2IP1Lt49n9UWJPSYPxGMBSYeXMrYoGT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EOy+UOFflMFBB9R053iuR/FCpcscBym5gFO+00dHP8kVCAzNsenZbtG6ztiHxWc+0tGR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srgaYqAybqZNUsNZeys/UNUSt0HbNyHBToRGeRYXfmaybpfBeovdPXL8yiivZCaJ86lx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xtzUYA4OyPC6XLTMbCHT4OMS6a7woYcA4y/C+zDBMCY2ynsjuApXvUZ1RTl13GzL5mWi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CyA5EMsGTYb4NxubSQLgDdMYD+rXsFN/EqaedLA3eJQI3D4JTaDMEJVVu4ofgncZgFD5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p4GWLx3coNAFC5MgR2+4lVCVK/QP0r/AzFMGYReUTqcR/wAH/Mf0YwryzBmz9CGpVBOk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pO1TB8hSrFQyWhOx/Sp17gsiPqYbeiILAPGGAryeyocsNP0NkMobwLJbIcavMMLT6mkS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rZCsnDAokvY/ynWhg2PtfxLs8GWx+6PjBqmfphPq7C3UyuLRCgI0d9Yg/oLlRPL5zxUI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XMDa2ptyLMiHBcpsCjhmJNO/BHQF0IDEIzVzKesEw4xjAXXcF2vJwjqtxUEqdnCDoybr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mwm0mAs0QCED4XdnMGADJXA0CmMNmiYXnIauAYKm6V1DvKgKnYNOErcc939sB9l0/Eth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dIn2EAOopaxd5fiV55cAILfaODNErvajPRe0zywUQGRq/DBpqGwPbMgX1KZPW24XHqYq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oUx4ftF0Bl+0SWXMUbpReDpI0bqkrtMZE2eSZHiQHExwOCJVpuBcFSow1vBnHuLlw3XV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JZVNXsJfI4uw0IXfUVTHMBP7Q/SlmIn33Kb2o2eO5WMqY0YLHPQ14YDYHoLyhdLp+GXC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9wTagaJS4rc2G41uWrzDaBofH4lurKdVTTawZwcEAUZKZABjjUuxDb5YWdYW3qJX06NG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8vouFh8QsyelzTv8QlTAXZTr3MvHDQUMh9xQpdKrHwajINQsao7JR43Mydiu2PGVFao3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7eobQDQ2A0/Ah1clUl6ODivEMABexmRoqVZeoCzpOSzpguGA+GVy6scEqTWqHU6XNp3A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jMK11p0cXDYAChGALSGGyXN9iOXN45i4K5VSeSHZgYtDqoHdBoqQ0ncc1m1M4KZs3SOM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0gwJ+0cjPKovAXWkYCzO3H4rUEa6JLuyg5gI9OuM6JawdUHhUK/ryfkw6xA3IQkehVWS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4AA6V7Pd3Ka4VBEdYgkgmoj+Rzcal9Vy5K8JFoLYGOSD13IVVaQLbVxqZVTKKoSyIa1t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7PMcCg2SPyzAKLkN+T3KZNMrCW3AbrgjqwLvtiKLlVx7gOIkGctdIRB0VWvZeIVjy0qs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nrZOH5ibGM7Gx2rN7lFGpmxgVYBjMFG5Rk1eJeoZVe2/Qwa8W0Dbw8xJcPMiGbQh54tr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gg+GC5FV/wDUIWjAVVQqweDPmDT8HQDptpf9QQFt0qkpmmFURNpc1kW44dShqlCgDyxL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7gVMPBhm/wC9ijW2BzCBunvqYIlnQmzk5AILiI0codiUwAhl33rL94+rlyAc1vEsg9FL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iCzccX8kL1nAl/NJewi5T28ZgsZnIo25/wDk5I0YIMc8YjIS1Zq98MSeYKinn/cTpGaS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mE6evmCQzfkdRY0SLQFYn7Mw2I8p4rAZMY3H+6BGCc1tIyCorQ8PBCRXXh7XU8+ZjpVj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8kMDN11PJ+0Xg4cvMAE/BFuvKXAYKvqEoMsLkMwh3WAq19BG2LbsYvHiGHtFPPMByxKu7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ial6Lb2reJliHo7hNW9ObY8i3SYg8B4MPiLITCpb+P6iDpU2Nns2e5nRLlx/cYBjcDaz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SAYQOnklxFOxuypk7o5yGqhEgCidHuUoeM0EaoBX4T/UBoF4q0Dv4mHIbRhtJGGOUaL1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gKFZvT1L6tne5uJX2cCmULa4ZY+TZBQVabxuWVQm8bNqysRSlpbMqtWoAtMIhssZMRGq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FoXov1FGOK48nh2MBA2xgJh2Rby+CNXbksws+PgfpUqBj/EJYzADRiJuTL/xf8SMuDFi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0DZ+Y86Zpf8ADFUV+FfpmXKlWQCIgjwy+ob3r8SoMkK1/SGnw1fcsxWc/o7lRMRMcOD2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eSOSxs8QpIsgx+hZstNOmGpY6H8wBU5fJAzQniOoOR4qUB7MMB8UuntAw25JQ9JmFa0G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ZljFsXkICMLIResMRGsEKAS4NNsLlQDmXwBmjOJT5v3mQcZ/iCKymIUnSFWDpGE5I3yN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xIVrBY5877rwWwoqdOaApprSMRDaNa7FkRMX23MCawG4bdGAtecbh/3gomxDgDSYcmbj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ZghpjIzkY2gYSFMBuig1mDgQKDmpdg28URsGfJ/MTBRlRSDHYTZw5OILnkQ2i38BK47v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fM65l2MLW3rUdX5QFLgPEQReALsgZARZuPc2LLsinPqOpXWX2RagVAW+kQDIuzD9zNaA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tru2VilleDVWay+YtjNSoO1Dm86dDVwotFsulL9W21xG8e7Exo7S6HiWfWGgKJlpNb41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LDNwK76tTI7WWhvVTQ64LIPKKuZQBanNsUUUvL+IaLwxWI23BrGuoCLl/IP8y8i0NnTx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zjTuIr5GUJsOt3NK1ZyHf7RasXXTMj2V4xEuhaNZ5jhnQSGWhaAmYMcCIbGyoisMlA3c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RmB1gNygrcDErG9VMPcCdWahBoVKt+FzjNgLyXzH1d30HRDUNFuRlN+ql4BGxhc8yQDd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A4DK3zBC9FRrOpgvNjpHsqEhmi1B0MX7iJEstU8GNAS4Kjlzj4h9g3Q1ZB0xxI2Xy3qI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JaKK9UOtviW8mGZl3UKmisw0v8MurqgDZxnuBlC0azWaTREBDZa7/qb/AML8fCCwTdpV3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b68QOi+uXAv7o+9pcTRNlvvFQbOg+5C89s4+JaJajYOVd8RillqVyRhtBqNsWlkJaT3K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kzlUoUBAUMF0rxEpbau3qHTc0E3uhmlPg8w4rbZ46maecQu+UO7Y7EfMePkYIawOXs1Az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USOma3bi/BMYpRz5e5TVZ10d+oy8N35YEbMfct2CHQPymdTAqL8U1pj15MQlEDJ5IbhU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uxdXVdRJaAMO1JShMSKKFuBkK/3BzJWNeSpY595oQXRbS58RUADwlqmyKXGr+5WFfIp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O5aJnlE8lwTNFkDddMpFCLYaB9xquoDDqVJ2hQ0+Zz+zcXjzHEi4fsonGRMPFVyuAmzs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z7gsURsceocpg3VjvqVkNk0HzXEOnHb1Ya5iIDSg6L0Xr5jzJZNYLyUFn4lCvLPQtusk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92YS18x447/+f8xPeVlMe4ShEsKF9XHucLGq+YUZdIH5leN20fvAajHTf+5a4F9H+4kS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UBQeIcJfBZfqGFC0SkCCa1UATWNLgfZGA5MBVcJW5f4UADTcW3XVUYC/QhXIgGtdZ73L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GSFUa5HiUBzsAHBLrqNpwCaAlwMphc9yIKFrrYlKFfJPh8Qf9IUAaaQWa6JRXIMQ4XLa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N43XDKUColVX2Qf4VjiK7FZk1ZAPF7uwdev5h7WocWf3FoqoGtGOo1PIOYcBkBKqz3G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OaJDT4am5TRmuSUG22F7EhrQN4PNy1FQrIBwCBfMpN8ihq/DLyuaywzbvEDG+VV07lQK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vEGlR3g3KfnUsKSUuitr4SH7UY5eX9BKo4/QFR/SpcqUS/0IxnEHLwZ/U/5VK/S/0r9G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foXbQghehcBbHz/iX6PwOUc+TSz7hqH6EeIckd8xq6GMWn5CyGUg7ygL8b/RMRm0olOo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mUfpjiwCISxE/XU21iXMncqZe0j0p+yWhL6vJ9kdUaYF3KD9EmxL6YFpGqrKh47wlJ4U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2PzL6uIb3ws4qynMIiGyuIouJTyTqAUYUAuXHrMEfI3ocxBygLvFg6slMIihQc4gyNEj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mgRq1U9EKV8OckEwHqt9AYbUrnkEuQCER+ZaQY9xnJfIuaIyIoM9VBDkooOYiO3VKXiE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Vz4gtK7BfcPMTV44iD1p4XagXi5ZtyEKVE/Eco26A5U8SxpAcW2KZ06fEW3JYdedTM0n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Vk8l5YZ5PsYVKHLGopFgsQl5TnMKWe0J5EdNmmlG68qjJeEy5Lms7MKj4WMdYV2I7pm3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U56zFKtiqaubsWiYq9cyyPEtsMapVGLceJbD7Vnb5VRS2j+LEchjioYp+MQEVTjh0to7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CcOXu2b7WypOR3LlK0LBmX1ZaLoZ1KEOcAgpChsDP3D8/Cu6E8jQYF8XELhCop5Ws+Nx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s4M6iADhSgADedNy6hoC7aupZ4qb5Kx/uCEuyXEvEpCoO1xCkIICmyl24gmSjlRX95UC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EDk0A6+YjohWIHdZpS0jW6RdQXfpKRGKWsX1+OJjBsL4A4SUu61xTxcOuZLNgZDzmHUI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Vgyg1rq4a2uPkDPPMf2rw5/7c1ZTTKWIbWVAoPL7jHjUK22JgmIW2MJbv/UdaiPCrwSt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ArQoArFhXqWKFwKVkVAWLxG4GgCLUgb3HqOBYD0Hq2ZjSWcp5G6SBiCLl8lIXkJKB20d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18t/EasCgR61LFHqrALqX0E2Lb2x8pGnHuWnOpEQpdt31h+IHcbRkclXzMBjeW9JUWWo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KSwdzPFE37ILq1dA8pruGX1gcqO4tRG4g5YIQ0fM5xcXCpwJgPxgQoj1ML01tnmv3gep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HSJVHeyZrpBZdT9/A3gikxGZXjDL81qITTBTMA0ciJdL44iW+6wzb1asCPEQEClI9pjz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4fxG7orYcPlviAxYiBqadRrRlXUZomin8DKeyVKvqtfUAydaLn3qFUu1BB4g4dgU/wBs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ACBSqyNmCZaynuGnMKxFfMcptMmF7hdPhYLQpoxbTYbggQlaTyfHcrCJdieq5iQPZY03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cq4E6AnD1AK27di7s84un+pRknCs43qZIubp4Jw4iHE6CiAy6qC/R1GYQ4EWTNeGB/RQ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TVymiaDdcWcw9cGqb+paNxkDB4mTcGLh3FTkdVCkQQV5VFU8DqaNhwcOWpkz2GRNXCef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UKNRm3ylh3mCAcKSi6mHBqv6lKeDoe7xXiJcxULDOTBmUhRLytfKJrMryG5i6ASvDGCl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jMsNiceZeXtceWaWZDP/AMJhCS8rotjfgYcCL1AhiKJA9CBsRzNt/tLlL+M3DsJyO/Et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jmF9S9S9JpUtbnTsHYlXxN4pZitXxjiKCZFgJy0WHmbgKUHL8wQgthY+LJfrqFtjTnZ5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BcbBJouLVi+Y1kA1c2bGOGXByBZdClT7YlFVisccmyJB0TI67fxG107YDHGHuNZEnbGK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MKLzESU/GiK4xlYJCBHisbTuOpQZiU6lf5tyoEqiDjWD7jMlpf6v+Nfpf63+tHwzhaOY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2O2LH6CcbOo4iFtg7dSdH8wxrBww/Ew6RhYfMCowS0EWi7GoW2g6tMpcR1i/ZMVP5GSX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lZh0lq6R7VQVp/55gaKHezJH9ofoIPhA7D2QHD3wzAoPkgsJm4lHFQVYLCe8InesNYic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SrfJ+Hf3DpvJVIBVjbBBSXS2zMZdQbcYeR1UAI2nCfJ+yOga0ylRAn0SjiAwisCFcgut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LucE9KImbVKK9Luzy8y/misKITwC6D+JiUqvMy2wUULPBe3EspdXBsfJ4lF0V4W9Qzk5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wFKtao5ozC5JAotBkZlkTBQDY7C/xFp1lxvbzZHoIgd07+5Viw6zrP8AuB9Ajq8Qxu5u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BwdoLqb8EQ0AOQYFagHKtkYACyoVvW7gRTKRbfvxLoVAFXbxUs7ZQhTrtV4i6x2TYCBa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qLmx7r8sXMaiJrO2DO7lmRHVfYo4AK6gpBHwpu7KLfk6i9wxMUOYOAjlGZTLCAUjXkzT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JSlCbTeZrS+mGF0XWG9dyuMzqGBvavGOmWlGlpWChVtNO84iBSr4uhmsYxky7iTDKXQK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hi4Ng4OiC+1X1DJozjPqVhazC8tX0v1EtvDlu5gCYpx6fJfMo6eSTC4MdxDVwBwVgpav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1u83D2StKZXT6iEqbogF3pGz2SxNyAGnyzjQFMfBB2At+K3/ADLgOddjkgzWm3QxxCMr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OajMRBLrFsETyUkGwcMyNdpJnLrUYywLT8nmPKkSa1b/AJlvxDCM7XPqUeu98zsbzMMD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dj6Yg5Hw7g9kLGAcXAkKxule5cezMVkZx2SqkWDXGZXIqqMkXX3FiXrZfBf9y5K9K2kl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XxFkUWDJ5QY0atGLSnjrBLAg9u3slMsrSi3tcHzFkgxWlqyNfxDVCwKPk38yxy2StGGU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NVyvmL7n4w0fTLAU3Nd6I7g1VTL2EdqD32P/AMjDNqKqynEoOGtQHJhaUizpWai3B6to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whY8Kce4kARlt4OzxCEIMRXIweCGF5alE9VFVrlANWLbrFyw7XdtcQhhuyOqMtpwmeMx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1AQOO+TIiYWDI4BzH3VovxzB6h+QG/0mCaVBg73B2Uxd0Pd4YBhNtQT7zCPWyKji5VAv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bK8nUDdRJWPC4Hqy8tcWRqKayCqu5ZUjwnadQhjO6deVZjwW6UX5JYLNbAzq+SCl3Z6e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k5kU/b0CvGVZnFm0YKIwsz9RNaItJXS+VTROKXFU0D3GJCcDRSDgXeJdQNjTgaQd5s4g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b3UxExELWTh9w34LZlo6eoseMQ1tLdErpfSJEkwxiUl/K6UgM+EBs7h2P/HUb7QQCnFV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mUoNTrma4EFw1W5VxcwK+JdMr47Edw34dKi7c1NiRKktgjmMP3gtjr/eZ5EcXFq+SG1Q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mCjnmGRqA6MStvLsCH7rMIYIzY54MQUUOZ1CAEv4RNBWpCnzLt6KnI1fzHz2ljjFytxR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zUbrxQmvmVNW6sv9pcMDQZ8j1EQq0A/lioWeVUwnfQzgT+4c++GjtF4sS41YNiAebJeX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Gy1gJ3V+alvklUW1KzFJFKNjT8hw+CZWIZjhO4OwKOEBXhffiWNaA2aj8oosUFgqII4A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E7MRYLab4HmEcEE6HGeOVQYEqjrSFjeOIt8E4HYSNF65C8QW5Ytpi2vXcsFi4gBV58f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WWqKGjN8sef1f/Cv8CW7MucYy12cRS5GK4YhxTLxDUu41ukaalMtrdU/ZHN9/gREPId/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epgJ+t4RfcpDefOYZ3neX4gFw4XF/wCFRKyYfEbZb9m5nx7WGHE9LEqiKfCVAzKjlqFW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CNYPkjYge5hiTCJHWypXD3mgb7zVR8MwmWaZ9zD8MuSDsg9jNmQhuzs8zEXHyHN3VeKl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S9MjywM8nRt4hKzt4OYcc9TXfxEA6kIkNuOjmgVhbbmz7xGeqMteAXkJjsLQwdwWYqzc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UAy0IJTaborLnmYXkGhYA5yuuKmI1Latw3UzQqxuvKW88Mc6g3tVI5zxLJF6HTM5EyL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aMciIo0LEoySwPiH8baGL7ecxWSZ10XV42dwsOLByrAUbOfBKyk6IrBQeK+oYmZFLHJU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7k6G30sIySFdpk5ytPLWIufOZCqsag5MJ1Ux2yIUIACUAKubs0jWTYqtmBfxG3qZA00D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6LJWIBtcMY4vuFCRehxGVS8scyg7LCh4IFXe/NwEgCCEuObOOofSRZuqvlP2ji1CkpjH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Gj0HNkCbdwrRyFNrUEwCitzL7Qu7W8ybv0XhILKYxapLVXi3BudflFrQz3zeWCnfMabh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kbZ44IYdz5AHHDiWairKTs9QOsQcuD6lqhklT5meyl2Nv9zJyqUDX9pnm8yv7T4SLbhY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BiihdXA12llh0LWZaGiUWxfIVDyQDVYGh/3phM17Op5xqOnqcAe7/wBxSkWqmMKEMM5B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7tEHF+It0hNRbG0+kuapekvMGAsuh5z3iXgVewin7nzKayKAA6T3LJ3Olo07Y0kCxaA5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Dd0CvqUkJ9iwyITb2WrKWcBjRr1Kc4uUgBXwNbZtJFAwsMCZpW2LnMAlwMGs8RppCyxx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aROp2KKU6u5etyVwJW/qVtUXu9T2pO5cQQBgUtLbPiKArsMtaUTHhE6x3nMGvEC3/wBE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aUBYOKhAOf5mI5c3ZKU23uJLj9arZ58Mee1YEVZWl5bqtHcxGIMa2LG2U0Qepefmcrr1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s66EmvzG4LYoOCi7c7mGk5GnYI6fDAamwgT6Shi2wqeoFGbNzpo/qAHEKFo8+YvdraPp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iDVp3ZXhuLrvZxp68S1k13MAPMfkq1Qh78S1fgsmvURWcbRORycQk6dIB3cLVPptplOS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FqHjaMvjERTHkE6oWF1niUdCiWKFprfcCEoNZds15Q44jVaemaboFCV3GYkc0qnqfmAZ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NSkwVBRpTVOHfcIMEswYNYC6sPmUmRRADaJWxZvzxBlSHme4AgiqbNPkje8YZ31cOslW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RQ5+4CsfszMGE/ggW5oaUsE/aXBC6Jlz1GXFqAtu4v0hd2KYOolEpWB4ORfEBThUKUuo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yxfD+8NWOMBygmG4aqt9LwRj0o2FbiqW3kiIEtQoutwKm+vCaMhprxHzgya6POYxpMrq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DiV94zHEWwjvUESxVHmBgI+IQxjdGVlAqUHKnmY4U15CB2v7FhbAtGMrR+LzFxGQ0RCs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WahxFFAF1KT6l+LKzxvD4l4ISrXL3EnmeZirTpgbfmoWW1CIIFY6steSYHaAmBrKHmNF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SVSNxSsfc3tZafBf9wFe1AIhO8JXq4b9DR5eWLKiksi7mcuEYSVUSV+lQMxwCEj2GDzG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/hX+VfqEBtxC4EV+ghXsslcsuvU4gwYjsaY7VCXAtZTLBiWluhBUhqhcSVHt2fULv6Ix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qD7mKmk6dTUl2VYysK+Bp+mLTk6BUShuXCCxlWHqAuqPeEx1Q84Zz2fevubLETxOWFev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IUBP3INt/UqMNI/cv+jCY4sM5F8bPuCIwob/ALMxFSLGY+mDqBxQo+5lIdSkVpeJTKW/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a/1K7gZ7lFEWVX9yx+g21q5FlochuDHJi85vPzLNGqCiM4+iWGeqqFk6h+CJkYrrIoDp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2mjmumFB2pCIqDjwFwqgATVCU/q5hkNPK9MO0Ba+LgbRTJfMPKoLfcYhdVaNrqPYqIq6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9Raf1NsDLZd7jMUOiV4uoW6icqgXV4tD3DrEUHZWxkW08r1WQFol3QHNfOI8cqiV2iAk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ZW0bdOMF+IWG4eTUtmUWPmEFoTKljvht9Yjsfx1Rstt9oZxFu3aG0sRipaU1iIQy0w8I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1zqiOXpNmXPRC8JIBYHBRdQEtWrPdtm8ZVzDzhwpDBbLw15hRKJ2p25KxuUOCAjRwW4F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Eca7oHn9kQbxGtvOHNq89zubqA3vF+ScHbWYHl7gPA4W158CG22aWilHXNErjbMNVALU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wW07DNUd6lf0KVA2XdMroQoGmu4KLRuGPiJygW7yWIKxmvL+ZRkIOWJRkIBxXX1CW7Vi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wHFS/vp6ZzTlHLolWQm9fXXySmZld28tF8kyz9I2V2BWI1z5N2ZHNTkqNGKgLAQsCGkp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LAyGA2Vua5iDHFSg9PmXkOA07g1RTLF2n9Rv++iQ1Th8Q+x0V6eXUUebZggo1hGB4Xaj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HytEh5wDvK8bqOF1fAFcIsS4MVMoCRhActGi2EEDKpSmDdpjJ5iyhmrexQYUJkzZiDac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79QXiJoKW+WXL1Kdtejc2DWg/ZTRHeEiljh/+1CIqoURwNY61B6mmLSr9R2935oJ3Kdt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muSW5iYbfuGl8Hctj7dxsPa6Z47wtMpWXuQU4zFCiSywum4iQJnjughjdccDAtuY8dVP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iXRQt1KAlsCMqTCsL4vTC1Aa/wBSLxLcLtOIXHZspk+YdXqa4S0xkD8ewxCxHmpe6OJm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vRPiHoJveDUIYaAefWYSrFCwfJunxKWUb7gV1yNysKYZRBX58fzBlIzgg6cB4ZSsImAH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bhWLPGJSoq4sb+SX3avhdj253FAkoK3rZV2YlXfr2DIGxzjuJTpyn3BwrSXuMF7M2oqp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FBofxBF2ruXVJzKTOONgZVQ8mCDrzB5/O5T8foX8fcdsstzBUVbquJWMC1QGprzuka04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94VF3MFdvXqKe6O/cfyRdXfAKzEwFHImbgPDAAzDPsAJVdJGX1YShzrwxul0n9CWCgWe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eJWkoDmoU1dWWFi9WqRSKwyh85KgcAsUCK2xj6jQALG0yCQ+cApe+yOgUAFaI5Ki42g4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fY41l8ReJclXzdEcy+nG4gdSkva6YS6nLCghpXeKLipQjYwV2SxQdKllDdrC0sD2nNT3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kpIJRVKr9eo3UI3IKRwtL8wgOBRqMEQUN3aIjiXcXnUGPeZH05yN7Y7YtgAyhfFbiaXH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j+gWwEqokOf0SVKgSpbFiUlCvb7jKr9D9TcYf5JCVCMS8oTFXAclr1D41foaJzD9FJ8I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AVnjmY2+IVQIaA09QCiJsS43R+T/ABKFo6K/M09OxZ+JUdwXlqJQGrhyPmGMD4WwgTa4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oC68YT1qVQev0UStl1TiZ4W7VTclW7xE8ntKpZk8TAYz5JtDD4zZP32IjmnpxGPEf0G2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zMfmEQB2XunzbKfOqQeA6xNDsWtjfUSMhkWc4h/qRY0YWtLXEqpEbza6t148QthlQUmM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MBW5AEIWw5FZyuoOJCiqtSZtvi5TasOKXMxOHWAsmCOAjAF269ys7KBVQ8LXczlCZoXv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h18xrmEdfMLYu9Bg/lhXF0XwHdc8wtB23WShVoNVcBLXGspcYZFlcSnjK3w3konzMaSi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FMVwV42XTjlVKy7qgOoi0CeO4ASWS1lJbzeXnxDYdUDxmG0YsuEGalLgAsBEaOSCLLYN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lkajUKtJ8ku4LcGUuNaygncCQNOWwFC8mw8Q94H80jsyBVb8EMsI7FRMpW4DG0IKXjyU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YtFlncTuSLowN9txrYhULtFdn5mMoKaHomeAHVGlvTrEcpOpM4R1rqKVhTCOyjNdcyiX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WNuyaWFHbEwbMMXEZeFunJMBrfvOkuqMEAixSGHaDgTECugtOIGzOXOe4BiNQBOKdpuJ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e0VUUKijavJb5jsIqF2wR1N5ObvzGuOWVqJpogd4tXDWbKeYaprM5IDQPUICwWQGzzG6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MwDrFbR9LLAreay1HvYIUc1U186Q2rttcNZ3xBXEiBMNrqIFdhBedWbMkczDAlAcxaR2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8MqnraKrlu9w/kgoDS7FOaiHejoAZ5jhOEg1LKMTlsswhStFndFDVkUvjWbg9MzVKll0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Kjmj/MrCuKTEOu1uyv8AiXDJxUa8GOYNwhwhidbtBSqs+GOuZjj7RprfSo4G/eINF6m9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4w8oVx43DLuwxfIDMiJdLhjTrLkNUf6mbMC5hD1DlrqRkIOCzAuN/EcuorG2gosHlZkO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bwQdUgAOsxVbFTFRBm4yUbfMUQeZNFvne5peaAg6L0eCJop0QXQOo1nhG7JoeIZ9Ar+0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sjTF1sZT5DA/kUjQ8xoJIEumFqYBwHFfKIwRrJHVQpY4CvmFi/IDdZuoTxkqQj7iQ+LE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1KYgwH2yv5ilAUMD1cG7sRue1q76uFJdD6NKqryy5ahkg0BSeREmWjFAKDt77fEIWcdZ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2rAwXWwn1HitCmy1TkWxTRHm0YjYceI0wzayvi/DE+CXcxSPzqWwSrCvEcoGClgsa2Q0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dkMQEUU1BTHzyKG33EK2r1/tAKjddd2KVNhPLCVGWIr/ALU2wepbJa8kHlBRBahG62Di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txa4ghPDN8xwksx4ltd3KjmM+Blg2DYHIxMgC1XVssMtIuqvQQ1RvVS+VFYRJTGwbWOA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mfkIhpvd3DUCUR9qDs7j3oUbFz4hVhCG9AlurzGPjoCq7zjV4mBfoRAu17cclYxM7gch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7TZyO2r4jM4ltLSB1T5ogGQGxbA9HOUwwKAG1PZ6QVpV2TZG61DvdzXEzw5C/mAAu1l8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qHZWvfumNWGAqmys2IRkiuqD69ajtf0NFzNgEqKOokp/Q4/SyVImW4bfB+Yicitv61Nf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BLtmVBAjRoXArrMSmXcNwg5qIqILajMSLsVgojtmpe4/IfEd2IfrY0pDEvuap+yEXT4N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uZUXh0lQ0+4iOZi14lXEJEKukubI9Gpxv5E8hITYruJ4nMQqLvalUTER7lMJUj5MfczF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ZmPBPMbAB1dkwih2v4geiI1GVKmSAGRGKulFP4b+YXSWRsjVGn3HKFc5tiBWEwnzAW6Q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xs1Vtm7wV1LB0KVy4KlGhLWwZet1+4hBd7ChgzEeOk4A1KG2SDhlBbHVSRVcF7EONMzO98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NF0wJjcYyLkUHyRLEANcc3vUuyDHXslbmG69yLO+cYmbrwTEZBKv1yQUZ3I4BHWz6qWI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6VHUxJcgDUJWgC31BpZupVZ5BS0fMNBjUavIxXOKczHJhmiOjGK3F1h7BCqErHGITv3U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lG4LKzWctGTA1UzufuxV+oeY1LWALrgQNn0zHzsRUxhLpRu5x2wRtyOSVIGWCQ2OHSAW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+0DLVaR/ESgc5wCwwADjLorFIt3dcsEiAjGLOEb6v+qCDQ6Z2ckoSiJ2GM1jDcscHkcx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CEqCON+EExCMJwzuoCZ0l6YOI+WJyfuQzGW62Ok5IdOYVbbjmMLWJjXC23CyLQV/MYF4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HNQoSKBWKIVDYUMPbxL2RUdY5pw6uOTZU3my1S6sjXriCjEbcXbH7sq3aoMAjKtqD1L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zG2U0ULymlheN0FeUAVkrH7R4U0lfjGhW9Mx3qUOXJHlEa1PUUzPNP3sid/OeeDUayEu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AIpv53mUObll2UoZb6jY8N3tVbB5JZwAMR2Ln4i0BKTyKem1jdU8wFZMIoXTfpPiHmza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hQdA2Gtm0f3gEI+Ci0rs2ygyysqt9zCAcyFBvmaO+qu/Jn94WajnnN1/ERcpTnBKuctss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TPpCIZwWjonSDtJeV0XeMOpQMWCxAqOuyX/uCM6ugoIXiZeTNDb61Bsi0jNZBuz4lc2u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WYmrbzGRRBcM98QktDSju2XBaWOy6jadp+96AUs5cdysu0TBiKYMtSq0ABKA1jDTFACA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Hq3/ABFlIFFi0xbHFcgBKDGNSP8AMUHAC7O2NOyxoQF8hm4rFO6CiJAr2BCAj4n2i9GJ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mhS4QqBi92woWC68UN3BGheRfUEMKRLQ7DXLCO0cuneJbcbQiaPCoegdHQ+lfEWUrkXb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7Y5Ca+epeIr9aDs6iV8qs/vDc3UiwzHdIAAX4sgOZN3/AHR5/wDq8xPl/wDHM1sKll/K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Ep4eDSFVv0ome2l6qVigtdeJkSkKl+oLsTiV9Zk4WGdqktLAdApisK3RcEvHphvc2h2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Y6yjk0xL9+TB4FAPioAdUx6GEYWIJ3B0wrBMAAlI5E8xM7IBz1PjqMnSs3o6ZlPm6bt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KtiyPFhceyUUA86lTrR29XKcMR9oLWKKmggL1iY6EgUC03HCsA1FbRb2dwyIG2nqkl5B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6jwlSy8IzJhyPfMpFrb0ENYDr2yotR28SolRaJdxUGf0qJAiKH6JaNBl/wAD/N/W4t/o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gEUXo6hGHJ3EVlhlzn9ayMVUm4eO0QUXBrX6WDgaiZjpmKgEvMMsRVP6YtFTJGNRTXnK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GpVZvCRn1GSETF8frk0p6YVVuuTD9yig4zX9ok7Fc7JhyhPEqCr9zSDEvyLd4ShyvF8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5eQE8Z/QZYJSLV11xEoZvRZ9QoEh5v4ZZq/iVEnESExFiLFTa8r2jiOmDM/UWLrG5dyA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wj5Lo5vt7WYLHxo75/MoGUVjKnuZ3QLUXIBgPVT80BKSJt6lV8Y9RxsnCypmjrzEalU9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hGCtlaEi38rM4BbYXw12bYBBQCAdJ5ea3MskHBXfAtpvdQgl9EVQjI5MO6g4Z/DiIa8P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ld9NczlRu44NS6bozcSuQ0aLMC1HncAdzF0ZbwcGdRVWILKFPn0RVkec1ng5mdWDobwr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F+veSJKbIUU5GZtxtcRYlvZG40m0gGiwc4gyVzJza+4/MDfThOlNPIjJeTPpCvLv8xS9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LbeBpmGGOAshhLzTuVNXbuhPF8eIQ8YR8iLejR3LYKQOl9SuqA0YnIMk3BnqEVhm2ipl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GxwsyR5GMX79PEtnjJA+ZgnoIyWad1+0W6tJTReImAwKwSoStauirqA60bSVCfhHxETE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wwXUKECbBmaAl8bgnCCuwhU+a5dxyM43IcPFabfJHgYrDwg0LM5MQqdUllylfJ5IYiqt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d1fOfUBKF4hADaCgxItrlvuWF4LQ3VYl/fRZVbVLW3JLNyarN8H3Eezc2XKMgol8DrE6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oDXxKXsiysfCZPnEEiyGj3T0TOGxLGYPvbhoKZHNcajssnIYgJ5Zic7ttb6yXG+pvLIs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NxLBSilnZBKHWAVWhwF1L6lcvZKpy4KITw+AFOM/7ix2AhdWx1CQsPIbInTL7yu9Q6qK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GRli0eMS6SOd10dZIhUBDNn5ibkYNBxMQhQD7PEToRnDiU9oiy0dCe/ODar81Ct7dZ18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vV3Z3FF7oVhsWaU+2W0R+mHSO6DeZcM5gDOroYIGQeA9oOsOlIfwlea4JxpRO4snNeDM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2QE0aXit/ZAF8CWE/iDpsQQnipjK5cnEuxyeoNKy0PTeotRtuulbGKx7n96JhIgsp6lg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divHEQAK7SnGZWKrPohX7QnJ1he9lj4h1Edmc1WtNTSCWrNvbMauPiWXV4crOoXayxhW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38RIVbxq4xWig5ILFUoI2e8MYWHAFNcfMqsGDNPIxiuuQp83B4EBiUmNQVwLgIpSxNYr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IiF+Iskzp+IgNsKjUogubGhpmSHKxIF3JpcFjo5agNn4M5ePEA5uy8HTBWR4lalAa7jF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gBgeBALFXMIK56HK8D2+Y8Oiw7rzMcDx3BX+ortgVpbzDMo/g4l0rBeyArqpbZTOZwj5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syQkRMAG7a1L0DWDbNWGAzYLT1DUNco5BhUZoLAfSygho24FRd8MEzxkcscTOCVExBiB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JhILi7Er/wAD/wAK/wAayzAgahCWa5CAv0zAE2WjDBZHiAmS4aiUJQ4XxEhVUIVVu/0s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XCV+jBVzGYFlMxK3Eo4DqF74VEz4DqJVm3uoTCOxLlkjzcfUCPwZlG8gMfcrn8kC4qXq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9mGcBHQ/mVY84ZIWavRjBmVKunETaFvhFTYOn+5WlDTuUFoTxBH85DKOHJ1EC2PDkjik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JUNwTRmVfJ7mmxoBFQ8mn6lncu3Av2WXxSwvp+dQEGyMuCLmqSn/AHUSiOq8AmPpgAou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K/tHtKKMCQq1Ok4Brcqyw7Ch5lS4NW9WkHNcMkNAw07ChCs3RkjqghULlNEfDNyYAqPa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ymwHV0OrjUaZUaw14dNsEoKl2FrHAKvMEx0W8n5S0SZEAKN314jDhDIFLmx1D+biOsZa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NCftKZ1K53s5Pc5R8MAoWaDHEto0WRQUc859w1F3ZVZecnZzKvBT8/aCMF0YxMxYALKo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GAOUje4rGH5TG/fSDYHR33KmA4tj8y+CrM+IxVFKdsF7mFu+ofMxbsQ0kZsGCCDeBwfM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vPzEntFW/gcwDje9BcZ7JzFElrMlKcJQMfxaIcxm+D9oSAHvNZr4ghVHirw3i3mGnog1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oJKoVfJLbmI2BRY2YvpeAgC5IOC2Cys5S3hQYVyNPgPP1M4bHDLoao9TUySa1LRReNBj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WHsGKdKfmVvWEEK8Z2mZRV/Q5Pq8wPYegcNC6DdXfll8dUDcG7rsio8JtdM39w+IAVIH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taZnLlH7eoPAYaRWtvceokuKDV9P2iJBTCOhc0d92xxSnV3SYq4DSIAo35DSRa4FUqHu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eK2S4oCIISqGG8uZmkwJqu5SDprlauOghCGCYaa3+JYmkg28RV3vPPcDnsA8lVxTE59B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yeOpyAwxocHTFowQaVPVqWaWdk/83HFMlhSND6lVokNaO8cfEJHRi8DCGVrapG3s8zCa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obpZzR8QuIwVzcdXUp72gjWxhaa5mQ/lg6ARxHjiyBPoZSQ08CuVZrzUdDx+DL8Uac8M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EARpgJwGizGY8Cvv5hdmLPEcjuuV3RCgiqsBd33GOwxQKHh3CnlG+PAvMdqAqSF4xL5x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OPyZJnASyoZtDZxANGAIsci4ZQCVALycXzFUxQi+HJNOMVqE0kzXeGVuwc+PHE4pldM02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Zi+XuIHPXvc06+Nd+Lvi4hYpZYz1Gu5NcEqThITeM/3xHeWqwA80pTiJigYHp4zDBwAW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/UrGKiFK3yTJwfLhm/ggZlRTqFjVx2P/AHiPacAwLsvA+I0W/OpRCilE14ddRyj1C9wE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KYFdKSl7EFeYIbVeH6V0lKBhji4YBqCbK5W8yntw3cE3v1Cmw5nUdoJh2cQiepZq71uB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pL+N5IktRQsHYmEj2ODzxKykpMRr7PWQ11LAISyre1Y7GiG4XxABLS6us88RjiE4QR2V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AdFQeJU5TZLzA/QLmEqVDUS2YEuh7HqVDcsH9D/0qMZYBlwQssuLEx1zG38S8tUTa5UD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uHUugY7XbGy2pZ5uI4Sw1qMqg14amC69RF61FGwVDSDN5gWnTMJEK8RIkpChc5YShi4X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YLkZ8xDHJyOSV63a/s1Moa6D8xiN3R7Qp9k24zD9GHiUW0X3G3F0lxx/IMuZRxLmUISh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ll8j9xqiwM3sihZDw/o8e5xIAwGCyzwOo0xtm1AIF58wDCxN3HpMaUfcUQI/DT6Y2bfr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zO/iP3hBC81fqL3wIWR3kxFx5fUO7FWidPUs6soTL5jKvDlH+4q1Q0nnshbKBFHa+q7m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Mn1GEsgYtwUS+IBc+pwbMxDKZVt0tJTfq2iXw5kNgCAOs6Jfc2yYyEM8nFZjcORRgdZ4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S5oyMuWM42raHKUAbU0Mc3yTE4UMJ4LfvEmaJDgmi4+UWqnk4xLFNqW406Ys3u/iBimi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xlNzWLKLXqVJQqGrN4iNiruKG5tiGrrTc7hZx591KKvAJ2ogINpbfUqUtgguFcjXuWThQ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Q7DEFkoDdnys1cEoUYwQo8kMjhvuNyyLJ1wO7lo7iyoZFgUr6hTbJacGcNX0ELtYIgQg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MWr3RkZK5R7iMApOU2+W4abf7Izb1H0Q/lptSCoa4WdTjUiA6Yt3ca6hb4GCqWLe+o6m+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tZ3ABTYP4GUon2Edrq84eIkgLa6j8cR5JQo2WgZBuryepmEHaicaQpahY9JUYZDig5ck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Ss6C2Dzz9RZpxYX0HV9wS5bsz18Rb+ENZ8mMR6KbjIYLjnUaALeKMdYBAIpyl8TQs7aG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t2rsp0EG7tlAPbRUKEAUDS5sfxBi6NgTm+SCJDYA1ufDxLBTPpau+IL0R8bjGu4EMMKC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sVNflqDLQSqEDoZrzF0BhUQeECr6z18qMMRnBCvWhfxdxNqgWaoUYVg3mmLQgxDGuQ+M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SGamVrXQfJNWGvzEdIDGn3B1AqI1cYFvlzE2ZSpWyynbDICWIvWEXEHalDfig6zWNgsU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mL/uZFONNODAv4uAMG2BYxeadnqVDKum9hDQ6lKEYA0EtdafUAU4Bp43UCW7bdBV8w2Q4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1m0TlrRxGRmdhjaIDYWtsTReqAPDmXyvHh7Ml+JQdVhIzzes9QyNbi/PEruSQoNPCu+on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qUOuaMzEdJCzIUi26qJsABbz76lgg6vkhp2QYNAwQFGO4OZ6gr45i3AwYk4X6SgdVG1v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9YhAZaqgr7Ji1B52l3rqXXfEeHLDp5uB+s/S5eY08RZn/AJqMFdNDiKQMGSqqGtQccohV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DRzE3hxiCScXKtS+ypBOZQctVqoVCUuYtFpExBRMRAsaa/qJZ4hZpbxDXEGm2YwENtUc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lV7GXhgOwsRjJKhpqmwhb/EVe+LUWWbg6ZRVaOlCZGWLi8+4WXDSgKFZGWChKDY/MZh4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l6j3cFhJShkFVj5lK+U8vEJceGOYYfrqMY/q2mBCywBcXflj1H/E/wA6/wAFWgbYQ/Bm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iv0rg94hoJgjo3BMkOy5SXvbj9DcMM6BApCBzNQiUXc3DiWrL1FvlEQjwjFIvPMQBoIV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vctgMuJxGOpUJpP07Ktl4icN2zW4FxK+iMP3OGPBZ9kOVQOXf43Cqh6HEGYRqAYl3mcA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iVJ6y44cwjERtvB7MQHMHG0Viym8komVwL/QasDAXFQRaTUtqrDeIeU5iqymJc5CZIL3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hYWiKeuSDSoFbrY9k5cJClvIxqtV95TfxMxCzN9wblZFb+ZfohB46/EZpdKga04zE3s2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HhN0jUTZdTBrVYRrQ0zWwuMJUxtwgLAFVL02AQLSdtZzEmOJeSz88THHBWRrd8n8TU4P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+pni+SBkPG4ARVrq6sww4am+bJdvUffFE5L3VxxVwSFRQE2u68Rn/CcgsqHzBUViF32k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Eye1R/MPJsmNiX1J9MGWu5WEist0NQ6BwApvySvNam0HbvwS+Uku2Wkz0KSRcAG2UbjA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3pyIu5AMI8cVCgBtB1MphJs1SCIZwN63qYvhlDIHzdFkPHMZRXEuhoHUHNFwFPBub1BJ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TAVWmzMarO+ZlZwq2ulTuuGNRpxYSyWYTApLlHwU9MbzGNFuwJd6wcl2Qi04iOpnAnaG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69jm95ilC/bTfZ5mIs5aW/JCEZgsoPmPFZl39xLhyOz4gzAoc3TNmKD+4PDvgFW64jUA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XqcH1MJZpFKA3DnPiYUqooJsBbVboYNVVNGeg8RQSLZTWy/7SoaO6ocMogDtExb+YkYU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L3VupwwNC60mRiWtt0eaOaiWNLo04PiUFUEUeEu2uNNJWail926Wt5MnphFJrA1QfEEQ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YXkrpjXUg2Jxh1h+ZxMIK1+pmEtWM+NwnemwMhz7gL/6xkVUH3tliXVUQclDkOogECNE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9Coe/smIoqCw6U3H5FQG/UbKE0C0LxdZ8QDSyFEHCPMMkKA0H4BmBXcwjAhgRp8y1Ntc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FJYFbacBy+I2EQY9Bkv/AKl0chuLVXoG4+H1CGFu2zDrM0LpNgzzH8hZEAXcXSAlvWJv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/MtKOQdnzAHMoNAvmuJSicgX8IFygl5Bp3x4YPX4IAZE5gQTocHOUZDHV5hhq69s2cDj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ouUCS2CdBcfcEKKrtPp3K9e3Ck3BVXOH1zGpYQBRXpguyiytpcFhatUTIsmHsgKKGhx1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bSHBrKR5h7VXFulg8GxOYlSow0T/ALqIAgo5iXALhlAVbNHDJziLsT8PLNxeDswzEN9w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DqkzmA0xcOoocBBXQf4jpONpcZYksibuVyQBawF5zG+CPnZFQsN5HxLCJtLUI4izOFkV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KGjn5j0DnRllM6ikq5X0EKxVSh0GniMZVxQlHWlMosQZrFsSuG/6DxAfNYl6tD+YziFA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jMoCJKh/RIkCJLuo4o3FW5WLl59fo/5H+J/jSHW5jyHsuByvRKQtKeYV87ibjmrhwgzJ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Yl0bRW3qc4hBQqDGC2cTQsIKUdxqsZVvPMrKP1BOF+YRHPMp3WIS4DqIt23NvEBtVYnF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71mFjEVk0yoe2JWRK4LwMaW/Ss+mHvC8qfpigSOlRuE4/oIaUGtYlUYxKt0eNy4009JX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Pc0Lar3LAreeJTcRiyDLMF7zKLuKvlGUUAprUoWWcJqY+6JBUBNVHx0zDD6Uyzni2fHo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dh7hGgoxukcy4SQW10SMzC95of55hLmlCusCjwxl7s5xeUbXWzvMVCbYQopLW1U7CK+N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llSdUThbY8kGtPXUbprp3KXBQALaM9iBmzmu74dwZ7rYjEziAKSAaF/IhDM52VYWFYXr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hyOeg0yi/nKaMAcIZ27l9i4uUUC5AYogKxliUTy8V5oa5x5WKVwmwcNeCL3s2g3ZQ4wp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8YlDAFJk5Q4lLWLK17/iDp+njrygUtxpYOGxT1jhljbdA59LD5SbRGlEzZGeZ2loKo8t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u/RGhnm1fYfUIAKmzdn+4GWEUPIA79bmAJlQbRtVVe3Oo6FZKNRZrZghcAcG7MbljkLpC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hIuzJind5jN0wKe0t0DiroOJtEApUUOl7cjEo/wTBk916jRTjay7GTe2W6dJFut9VItl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i6I6OPcWZs0OiOJ0ppV4cYlojqMdLy8gmR0zdh6FD31CD2GAYrNxceWY2X8wD2tMV7JV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K0XSpTZWp6pLJTmyK4XIYoVRACYaxBQ4AVNrj2RFXzbRpyJk4gFl5E+Xcq2m0mUhretN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Cp1ccF+U5Htt0y8RgIl2dQBKkBovmDuWqp8vi6jqza9zxBJQOJQdD+SCgASgI/B+0BJV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pQ43Ksh2UC1WGcuYeguB5dDd1xGQXhmqjlITGPP4mQYqfATzcqkFFoynYsBFt2pBYsH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UpqZFMDrC5obw+5bJqXJRHlK2dx/c8S86ZHzLVTSQ58lxRg+iO7VT4gs2kYUSxItl8+o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M2a5LhmVC5wYKCV4uAzkcYEbOmlo19RnpCUqqhxB1GBORos3iJxpBhUzvCc96mKBKYIK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2qB1nZtqo3k1ZgrQnDCVpk2iPWHJKUeXJmMj+8RXULR604hlk6UW56HRHGb+Zikkdm2O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TJu53LLeDaYZHJ31GYkgK5T94vWNbbfwygPJQU+4CALsTO/EdYirXN373Kf/AP2LAjYG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9ZjBgPaVoQym0ytgxhCHVSWMau/iMQAioRGw5ImNRIcs3uv45mw07TUddxSmR4INxdlS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AtjoELwhCmkC/URBpUvJAAnqGBoGbpqIM6TC7/slyQHmCB2NNMRFxsfGKu2mHMuitRPt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jA0G6xLewC12o085hA5gKrLw0x9SFgZgNfUBPbEtqigWB/EsgxQceGZiDgXbCayy9rgf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K0VMZzRuHRSF1YG3xiBQIGhR+jF+i1COo5iQgVDcLuoAKImy0g6fMvvGD/Jh/iSo/pUC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ht+o/wBJ+Irg9lRKl6eIsju5WYAyDrKVM0e24nCh6S3Aa7mzMNsOIlA53BqD+hqLEBcN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44EgtRuJjoMuIT5ikDg89ylq1LJStR7jDLPCs9QUNMTBMxGY69/05IrN7MSzUACGlNJK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i5HiVA5XMsBB95jit/lRsC3oU/ZA2i6Fn4iWQmNQYeoguQmLaT0x6w+BzEg2+qGyzJDc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OEaSHZA9pWUpHjMxpL6m5PeRCPGYBNLLhDsCVziM0reGYuSAFyjMevgq5j1XVx4fu+9s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YwP3ietcFdqc3WIFNaJVYA2cYNX4iX9EvW7GHO+LirxLRpwDtO5YUym1LV7ZdMeaHpEk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3Cxyc4hh1GauUE/apVQUgAPDtgmADGBot0EakUIBk/1Bqi5FmV8omRgSaC0rmFYKgW+l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jVr0UocP1iabnWavJ9pfoJUapTdzNEjFFNFI2/JFkGW2cMcn1AVeoprqU5zEtHprXiMM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OroflACkEDsOTHrmMDccqIo48GCsN8RixsGFTVCZ1+8ZyqIMt+YUwgDA5sMhsdd4jDVO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g60WFig74Yy25uFqprYdyjrDPcbVRkGCBi8tRULFSUJnsdxqy+xcgFmig4i1m6LUALHL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zu23wa5jpAFjsS7wnOoyBWTCErymn7heBkNtCtU7A94qLH4UhnGFcY6mUosznJCfypxZ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KALB2i8uPUWTkytuL2Rw5rmIxZsR9PvERInwRA7eTkhRVxD3M5w2fEEE5KE4JhPD9wfj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xFcnzwl08Z1hJSqNzitrCe3MzHnfODPFxsVMhL9BGZwAKtvz1AyFq5A8R9zRiVyCIWJR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tC0ufCpQi00HDUVVKkZpcd4uBMWbVGxTFPA2IAeb5gWIUAK2PiIIVh/kvZABG3IeVLo8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ZEQ8inWd0zMoMsAKXniG1RAAzKU1VYPO+YfBBX7MF5xxmGKSi7Lb0Wc3EUCFELRh9+ZV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BcsfmXgDCAYwAxoYo2q82TKo+E8wI4GGrCYRJWSFaAo1uMm6gBE0nMzWlgCqBcVBZYoV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LxpiKW8A/JmXes2pU1arfJBB5Fy3NjI9wdigRCqx+XQwDewiMOilCn5gSwRgEyO6+Y9o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+YdkPiUmQMMGVwVf9GBq14LEr4CF3pV2wNQKHIorzzZxB9mlmNxDlKkjiHhddAvSMOoqD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zpQQqswgDS7BP2ZdCHRuOoBJWSbPUEjR2V2+cVHERItwL5I3CFSKo9RdWxv1YplIt2ci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dQKX9AKH/MSxW00fxCUfqU8viDuOKmv/ALyRmFrHzHuwpiOYJ5YizZx7j0mBkZYCVi2S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O6mJPCiNWWuMTEnEQiR7JEy/48SiX04jgeuxj4gESYE7S1QR3NJqoUUitC2pRixgFXLU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Q7WPrcpqwT1w4OvcaALVYRJWCwZMD4RdAmq7jrn0XlnA79Rowv8A0PETDoTljh+8yZad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mIWTRBN9wrVhfMUWWw5Rhcy5cuNY95lUSLS4TTmo3ed/4MNxh+p+h+ifpUNgM3KjGmvD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WRowA0W7wZ+AUB8B3R+JdBfHEojK9MmLcvhzAcux2ic55IsgRMMGDZD0LlxeQftFrEGO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W2NijLQD7IjhxLwBH8QUxnphoq3UoTkzLD4WKincMgz1RfIlK+cw4lRlTCDMrECtRLIJ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9+JdnH0fyR60eigaHOSO/wBEieSBOD7qlrQecMB1QzcKFoTxEos0w0pOqDQZeYOwq8Nm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Mw5ne4w1HPuW1k+pUhs2M2CJCocYghNj2UxRSjV+Y3DVB1VA8DH4I2r6YJvIwoKrcjV9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jba799RD6Bovj61dSxa4cjse4mCBrbcDmoxVWOJyrH7xYQZcTEfTn6lAFFKOWfeZbWIz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keQ4+ZawCxqOF8ytseigG+L7iWpFiGsCrSqlaxFWTnvgItrFaj7RYmuAHGHUtLGnLyA7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DQLi7rzCFcVmAoB53EnARjXarGHZD9JxyOV0G73fSzW7h0ANVRZxXgCDjdbUPNa3G5DZ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McYDcW37pzB+a9Su7AFyLTze4MYskNim02XjEUGrxGt8EOMHW+JiG5gitWbwxU5NljDV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7GwUoGWK1EISFaKNrw1Ej4KcrZZMRsD3LrioOkdNPDC2zkCFgazK3dxBncjZr01YeCUOy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4MG27gWrnnJFTEtobAVbZ0hUesKkwUzd1eX1LQIKpaqKKOGuFmlcDi5l6WyruHWihyn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ywWTsUSzMKofVbVYiIBvdSuZsYDZs8Q2kWsy5SUvkrYDpvcVq6gOgI4d4DnN8Mcy2Roo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9AStNqjmN4VCo9hKoyuqWQbrrUIQEbKkKH5LgaloDwNv3KMJZWrHiYoRqpY53BIzwORd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zbvrEKTGzwv2m4OoC/8AXiVanYPoHUcLgBN1qwlWKIoLPFMyAGWrVr37lKeoIN9XWZUY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MofkfmAA8G9tyUb9RLT10QF4HFxjAY4tic4/3FYMhNFgLrLGVFYsUESWvytynuVN16uZ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KVInLbLf8x0rMeCiVc9NK+iP+dRsMBKq83Hv/VUxO+64jWsPLUKvG7YAEAbYBzv9sQeS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DVA8IYDUDVK042RYcaVg06ZY87eR3UKpzVJl4NRrg2hw+Zj+R/IrHpnzMVVqpNfEwcA1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+6aVHAvdR5q6uL0QeYBCaPHUvIE04h5R42Q8JeqmS7jmjaUH+00rzFNvuVVL2BSV0OIW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WjsRN3lw1HTS7uUioDpEGLLYZbbBa9w0Wkoh7/dIYMDeo01zdYg1LJVPcTLmwjEIBwRZ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duCWJbcGb0C+oHBqYVNbJZH2xjRx+1FFOC4qlgXLcAGhgIOtlUncAub4bjRBE2lSg7rI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6JZpptLWVBoaqsQlviJLtR/qFahKQxBi2ZbZI9CVhwE7gNXqILWxhyVmHNoQNUriocY4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w7/RURXLtlYjFqLmLUGXLmhLl5lgTGHy/wAn9D9T9T9CVDdNV8RbOt6+bXf5mZLUXtVE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U3k7MTVpwSMnmHT9TMA8UQHtrHKYsX8Ep2zOVFuXzTHBuOFTmoaza8x3EppzFVme4dPc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EMKsJF/dSiJlNCZeZeY2qzMGYCK8eJ/JDmR2Hc3+jh/RhC2oZjEtmEZ8yV85jBaxdws+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qprl5+o8DN4SomYkqJTUeBT2YhrCdbfctZPLcNAfUH2x+EGfkSwCblix1LEqsMOOJUF3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jpXiOxQUXuA36lTiGe4Up5jX0vqK/wBLC98L77jfLBqbVr3gatySqmdBbLh/EAEATryu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sKp58q/MqPqFVCqbBUstNkgF2lfMOp4EflFx+2NfDQIaayJxMJDiFqxVii1Kv4sm418k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9QAGfUOPcFOxPcKxR3WJeUNmy+1m6xRq3naGhwwozr1DGGQnKqqqmXnYCBtWHIhk+EWR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CjduDoArLSo0W+l0htMqb8AKDMI2G4J4hONCDX2LNUdQRqpHiZo2q78EJ2XmIWnPj1LJ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WuzE1KFpiguxlEuFy+HB4VwA8seXJFgFfDqKBMMsl7G9VGW41ZSUBxyKru4SAVVi0ouR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mMu0w6xG8BXxYA7Vo5vHME0uXO0d+E1Fj8XMutg7yz4mS2bWvm4VD4jLnfiWz0qCgpWs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fltNK69OsrZpDitgS2LsOJm3XJeTK3+UtYpAATlf/YlFKKOwelOJQqFWwjfYXMHiSw0r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52TGoqRi6zcS2qYRfZEPrBm4jA1Tj6eTk9ROKduHsgXGBeGWBeI6xc0AOk5zCWM+wOM4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A+er5jKpquVf8yw8LtcCa7wAhOHsGtcMDGvqVHgifNKWgrhgMqkNrHdMRs1tQq7lBAod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HiqzFc7jbwlx2BpQ2xs6j3XigKPaOSMAFSMDsPHiIBUFIcisiDcaDaLL+gvuiGQ977ZC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D0DdU1EEcq1iAvLsx1MhdnGUJoW8Jlir4wjY/FqO+YgkeEUKqJAHW4xOgMpR1svnLL+O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jw8Xl5jQaILe4VKH2dA0MdM4hheNadfcL2+rsFKUYZ73GgBi8numzu4IQV5FN8WOmUiG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4WBgUW2I2kSFq6g1hN5aKY+twZdE2usblUnbpQGCyhM8wUEEaDqVRiOIHYLQPU88oTUf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CnQn9qlBQURx1iYQICNr3K4C2ZHqpY1tqJwzxKpjAWfS+IIs65uaTQZ6Ksqg8D9oJWoV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vX94jYChH5ipNbcwD2rY8xetV/65SE49ROFZO5jFfpeJoC5jhoHSZo95iwKbShSqBzj/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EPkZTUSjCuYvWGqgDlwM1VhS3BM4I1BX1MBeOIVTcAXw+IDqAfmTGQI23ARUBtDQkqYG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UyHhUHMolXFvaU5egpo7Ituf1HcARYsYmZXcxgtRNzWcTbRHG9Ebj1o9f4v6m4QJUr9b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jBSvioLz3a8Af7lQ5gZlhBiZE9JvDE86lhYmWCz3kmYI6zlqU8qjQC/H+Y4DfaVZQyyR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km9PxHGWRzBs9Ro9sClfiLiFTlMALl/UUIWocTFKylY1BYNh9WVKaS46gku5h3EolKYY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RqBJe9Xkf6YzZEipYhlDI6FkJ9hcfUxh+nKN4x3Vn3EuVN55iZi96PCYiCwszT3EBbJ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qO4ovopBcv54FfcarRzpjBZp1zANRXhnEOH9AovsQWRe/bKLIjzBWAvq8ysyt+4oxeGX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NxFjpNMwMBwVbgOPmGNhqtz4RaYN5ZQJJZi+BRorHjErFLWqZlMK6t5ruuZRuJFx9OKg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3iWbYMELaVZec29EK95VMDQVw7Y2yGQVfxcqBe5m90Gm8Ylwx2jio0bN1HSI4kgWC7u4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IOfo5nC7DYbTPKhFeul4IHGpj0uooJkvdwtRAKMFWGi6lIFfKUTLVWTLcdMvpuFOMQAp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C6VwQaSixpHETtoUFvNpRbyKdRXmAwF2bQ2XXHodtMfsNPJKULHZhwcSzN90HKW68HD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zejGbuXhROg8zcDGQvwVL+XKNJpDAv8A24khdGab9461yL0fw7E8REF8pZhTtv8AeHYu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VvHEdEObxMazlt5Sw4lxpdneJfhjfI9xzyEVkxzgzjuEOrAtA7OGEAFTgt/BMTolinFw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kfZBoYHmzcAwmlW683F2qyhVquRl/wA8Lr4lSyqHhGEfXMcmtj5G5b2rRaqFWeJRPRXC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i6TpJW8XkBcwYHJrErCeMFjPBw14JbcAuOfiXiApjD4YhtC7LPxzCYsG+glNnFwMks8B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vUDYBYucRSYXzLG4uD8ykI1Br5hSyBsnJtDiDJLLbo6S8xkSGbBux475IKIZZg5NO3Nx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xRorhIHIM9oHwDcWu1ojP1PqmEMb2SLGhg3D7YrCYcwsEEBtA6N1eeJQNy4lHRu/bUyJ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5caO8H8iNClO4DuUKrtjg12Yjo39QBYXwxmYCHjhbbgNi1xiMKL0QYGGqK/RNG9F5YaDx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Vt8JAFqgZZdKW2+YCSB5CM4lZC6gwyAitwmnE3C9ETNQLV+IJ0ShZiZfEuTQIYIv3DZS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X+JT9eCt+kwlwQ8pxHSosRa9xV4RDCZo/EYra1GDj3HLqOLW4VZ7/vHWE5iL5nNF4iuE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gFQcQqUxLVDlvkmqYOZfe2Iim4mANAm5pSldRQ80Zy/+yKGVmcswuV156h50IHYbqGrq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ZjwPMytstm/eD6C0V5ZyO/hAoxcjv6iy6hsbIYDGj4ejMwrf+K2LGfeI/BG+RWP78vHT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OYv0V+qv8GT+hz+saVfiMIawkf8ANhCDL/RgSpUJmHkgi5sT6b/mV2rpvhR/f9BcETEC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lwAkl62q2wVp+z8dofB5tb9OSMpHky+YMLtzQPo5m5XkJZwrUFmphHgu1OvMuD0IFGt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FuHwxeAfYiXipku5QDdkBDM8IvMqr2ZgEW6ioDsgpchEsbCmEGdXDCMaxZl1Ha3FOIys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GUSGyCswXAqbcTg8YjZa3LriI0x7wfxGbB6P8ktqPbIiFBHyVKzNkmAYZrVYOSKUiN22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3qNi9dmSAPgX5/3EgqOJ5lIJzzGryGvxNuK4ijZhOJTcMIDU1c/EUqSDnOagby/smmUe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4ucARCz6hJvu20PbxLOp0DmKtta+ZmRA1HkJKOp5wu48K4xGoeoG668MNqPa9eGwMUaZ7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mbRLdsGAL8TI6qA28HVynUBYoArFY7j9wx24OresRMfUQORA2o0ueMwH/DErjmKLreah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hc3e5ZagilJnLIPUtvBtlf5qOW46Xly6SWDKF1QkFM3dV24gFhS1i2zygMHBKQYsr3Cr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vYC7XeU6+ILlxsJRe0QaOceItrb1GN5P3jL1B15Aw3N6OHowMi3eri0TKFZarktA0Ylj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1FTISsK7CnioLgeYs9nLh4gEOjTacHqUyVpDJ8TkJ7/FggBmgLNDQMZ1iF8tVH6Uzg31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8wrRRTWCtxZwkPNBqOpS2gbOB1ZnkjSl7M3Qys0IXG0dOpafBO8Jx9R/VRBacmU1iAJwx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vXlLjoSdE0i3sd2WJluA1qmEaVWslD9iOLwWLLuApV4gx8nMYnqlYZkU4hpNNwOWaYAv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pHSsDiAQtX4VC2GoKlXTXjxDQcaVKXwxNtsohMI10J+UWwLAwxzAb3mG86xAo8CjbseGO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bg2msvJCSMtvZMKu1pfl4NyyIt62DFu87g0DjjRgvVwHhSLQwJrI3Yce4aNYZQ7tZx4m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yqBrOFBku1TFcRdwaRjwDl25h5RFVPxZKxpslAI9DqqGMNarM49J8GB1e8P5gHN5YwZdN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2ZQU3ZWzcdkvk3lQGOTcTKlCwBwNtjKsWgobINN87GNGdq4dWuU7tIHFnq5WXWj7rzCv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MahD4YgGGg1z5gsimUDcKPvXLGz29spEDRWa5r4gMEiqKPUaPDnW/wAwkHew09XE24by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/cZFS4BUfNokC0c3ECoDlYJsfSK0ECBb6nApiwojvp9zoPuH55OZYThVnmDK61275gch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TEBV5IIy87FGVSosHMOMXbS4sgDSFo4ZcenL6eh6lcsHNonMGtXCqrHKibKnoj3TjZqm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LfDiPgdtW8TiGrdEWtXPS+SZ4Q7c5hCwAUcHqI/lKar+hRTwGqlhox2zJXTk7JvCYDce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plLgr/blgsUGALafErjYXTXm4kyMqpbdNR03CutNSrlqq+WbUrL8scwYlXLQV328iAWE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x4/Slf0rq5dwgJYnWPz/AJMIn6EuD+pKjAoDmVL0lASqvpxMvUfjrP2momIEqVBcI0mc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ZYqm6jAPyhSwdSdZSZF9cFfJMcMzk+tuLUhzb8OPxGkDsU/nL8RktnqPo5mZFbklTpcO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vALj92FmexanNziB81KsGM74mK22JVNlw1HqAWBKAwTDPUPYNiPDFAvXM/LMk7IqIKlw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OGYZgUG0D4Y4A0lwUkSyJAiVLRepRB3AoDBgqIC4bmmeyNGotanWyLxKcpZCeSDM7IrP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LWCm8Syv7lDLRnENEOOLFr4hwPaU8Rk9+MTcQTziCbsXuBeoMP0DDF5juJXCsltzdm/w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nuEyrNS7QgC2S6gYVodnmEqmZL/cfc73nAHybIxqKSgjkiKU4al8LmtqB060+tRgI+3X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t4rEoF0s1nnMeyHFcVx+8ZfbpKDQcIZqqZQJgqgrp6c1vpiaqqAfSuUJZ7NedrVmN8/E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nbusQtQWULWu9w3RHQWzNIcTH0s89lvlv1Hnf2xRSygBVcUVAugc84FsbBRW74llzCgH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2TrasS0dU2Qw256Q04/eFAxcGaIvMLIw+zVY2Wl+5bp4xwaa6b4y9wXpJBohY1A3+GPg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W7lGPJRT9+oIOOQzdvXl1AMyorH1xWbIFA7AJBHzhg6BIACAdgUTPpHKSCcn3zK7K3X7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zJfXiG44d/5isZVG9p3HklNi4Sq5ddh++I5TZbt8wKx+yLLVTmHfnnwVdSuUbGkEwwsY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PQbQgntgR8c/6EAMf94EYVYNjq+9S80XGBNGO6dx/bxzzXVwbajNpm+1Bl9P4qZBJBZh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eOYAUYwaw5recQYYyS6U7PEsETKjT3GjArqa9wr/AKrNvZ1GkEUpQNlxpKxGrNZdiyrk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MIjx6inSgV5ZDwddSyhkDgBYdAu6hXIbS5W+B1Pj1WoYNWt18xSnyqobvh7eoK4CLIB2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lsyeipRvZ4iDarwyn7kBD2mnf0v+IvN4gFC9DtKepl1tTB2Sy8hXOyG5/wAMWNJzT5g3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CZKETu0ZPZDAF2codafiNnGhKdzzxFMK1U63W6v4ltaMt1s1WLDcWskZj8CK6hzQCqEFA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MYHhg+8QKq0ZAzLBL3SNcp6lAkKjROIZqTlLvtJlRo21xN+zW0sAamM2/c5nHEr75/ME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oq2keVZA6P8Ai9Skoq0Us/iaX4F/UXrxMB9Mx2wN1CzETwJWpkOwjBmM24I1380w6Q5b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vzBxh26Z6uA/NLm5WOvMoxZkUBuk8csDP5W0MtTa4CU2ALJSLlbi4IVR4x5iZCxo1Uyx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cUK0TI31F6MdOHnuLrFSCh9y38UBuOBjUqnw2WZYNpOi4NouMy71ocpzTV+YvANqPtaJ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36TAHohpg7MX5iuVmX9KgSv00/QuVlUA6PMNWH+IOIwiqA8zIb4F+pUYMyoagtgJdD0Y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yv1uGEGH6Mw1dNwhAq25gxaKHrMW/qw/LT+8FDpiYhDX6aQJWIIuzlyRxQywbdH8xhVj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sckpx8rsPsxiLPO7X0y5wzhj8xICtn4pslFqYbH+TH4lON81/gp/EvCprafgZUoT/jcw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GPtBZYGJy7exlDfszkh/3pTXKbe1uYjUpW0Py1NMZjRnZBsK/QWkyIrFt2QS6pfuLFdR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2n8hHN+YYalIzKV9RjTKlqm+oJqVKHbNwotmNXiWqw/LH2lsOoCgk4FxOPAvH1ELYuBU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+0CpiTAHCyV+BOBcLWlnslhbwFSgojn9BjojNZd4QCr+SW2PkbJRWb9RjpJUhJXMvnW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UQp8AplghBaQ08Sk9bhHVuPUUMazI/54iuKOgfC7IBU5NpcdV2cxOUoFD4A5F6lDIg+B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rNXPFzaB3g2AtPMdQGztTCJGmTbuRm81IqdVriprDDTB89sxnVAp6lUGrdBav8yhMmRE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uKI92oOGKWnEzFuMmgU0yAVYuM6l9RA5py3eW+eYOuaAUh2ykGmI3lS0Qb4rUXBoHhQc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Bay11enM3Zu6WAZKo/tgJ+Us2EVmGkGMaODs5Xi+JWDYATT5gV3BLEGvNXCVsBR2+oCo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D904n45I7tFtBfMLYozKzOoTu1Ap9OYL1gbl6s5GGWW8KqWyDEtR9By8fcC9kJQegjgR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dLp7xDa0hRyc0xdYWSNQgMO39hE8JqTxpHuUCdTD4l2ILDavmZR6SP4gGGRYye3EtcVc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KpwLuXGhqw/+hFV65Ax8dTNGgFZHncGp1F3h0P8AEUcRDye/UvvNgxkcnqBVE2njUvQF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CozliZ8VhDzQYrwywioZbbfg6YNutOPkDkhedwvTsX1H40i8zZi9F6iTHY67iw+XsYiF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CGUUZwjr5jV1YBQ0qt7H5hSpGAjsTYu49fSyBoemdRGmWmmcDd+LYrdgsL3lXIvDLVKJ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iNdg4xcq6pGwgbH2GoCrVkVFUNnxKXYKgxZSkNds6gGQCg0EHJ444laNbjhW5rNnIwq2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wwFRUxfK7XMoo0gKi85cWHkIbAXcCmyLG5fS1y0HiXmAAKw8PmcaZUV6h6oDfmO9LFB1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4UJ4ULWX8xcgHtIzSh2Ex00CklSmTpErKCnB8TQhGVuMbRWuLmFodmMM4E1QJLT/AJbJ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8JUWgxxAbbj2l8B6pOjp9MNZZOKdWR0I2Fe6pWk0JivQACa+I5VRmhRGiEGkHi4m1xShT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Oa9qFtCrdW+bOYlPoMcnXKS62QB/H8Q0p1g3Ug8etRC9zA3aa7jZ+SrLKOaVTK/LH1S3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SpX+LKhL6m/j+SXsxyckWEitg2QAIuYfqFwURM/ocJyz6j+lfpUr/B/VJUP0IG5ZU1qX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IINqvhuH/wBup+pqcxZh+mcK/wCMIRBCodomm5VYFzCAXj1C2JARebY+6qK868wH5vBj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3ONv+o6tOYoGDvSI+ViFAE3mfg/aDHIAvowxkFern+yEbD5HsfkmNGHC2QaUOTEBeV5LJ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emJgsVJ51C9ERtuAsJUC2C7xUspX3FLQz3Wg6ioVbBcA8uIuOttA6W7vzF4RWlgdnJ42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m2zzDckQRGYR1VQ6vhL7kOYKoYeZV2/QgbW1qIplNz5lvmAtu/UszpjUhA+4qE4jawx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S2uTK/mfao7joBEKyQx3HoXsYnGAcynsmYu075lqIkwlglXcBbrMGWb4H8y+4vkyQ1xK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JKAxps+oKYKt4P1FUZ3YfqaLOOYfZU9jaJQANZ5ex3HVMqhQbGK6iMw1lW2W2BOBZC/0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ysShvJsihfpaxuT5nCf80XVO7iieeLPS6l4QYXbu5niQCwSZiwhC8+S06cwLhkjJ2A6o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GjBsg8majTik6BCwHBWG6lPTxcUeCfL0gXiKTaWIuRGnWMGYkEnwe0XVrxzmDvsgORsw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7pK6DmzFMBAzp1lmjikZWBd5E9lYvxHvMUQYp8kStWtqxRp3X7zQ42rsS2vAN+400ibS8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VrkNQTeVRjgoaRkvJinpilcq4v5hpoUYPgVUwHlg6PDqGJedAGVcVuowWityjtx8xKsR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2BviOzwwlKnLyS8GPZHRDgWCAltbhduOUsOX9xlsIUx7/MEZotLwyiQo22MRCFBKyIxi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w9PiGGkq1B2QZIqYK9y4ywFWf/YgcFBYF5/EoTWbDTySrAK5dJ1mMvdCt8d1AdWbba6S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sEskVczUFK7ZsA8MepJKG9ffMfMQhCGQeGDfMCBDy9fmbwW95PbNeIAYxXN6jEdPknPj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p41Lt4fJSnBQ+PqELu9zToAyXi3cEk+4XF4veskYLLKAShpGrF7lA7c2stAwg8ppl5/I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luBqm1qxfm+NQohmxtradicx1vlVu8l4uuZeIu0JFRBw45PEv74IULjZV4HzmN5Et4DC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uS2h1K0SuWdpOzP3F9myqDeDzMLguxWZZYzIbrmUk9nt0bIF6jWEoeZbXW2lW4CqAtFO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zqaCBVMPphlKYZjFZMMaCUYUHabSb2GohYx5FNwcg4JcsjzEOY2c8i8Opw7gYOTzPM3R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DmzWNwPwJsZfUZjFaKfMYwktCfwkwdSBLN0yHvuFoouwTWwdzT9LNHb0xjA5TEwaOLgl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laaQYEsIEqsIjhuHJAYph69SuBDDyp4WJnBEgA1WP0rBXay4rGP+Ffq/4MqJKlRTWkmF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9NeIoV8seJU8x3AgxMIcYf8AmRJX+BCefZMsGetUlzGn+SOzlA/eEf0P0VMIUuYXMo4r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NxscJKlOqYQA4Z3x+dv+f0P6bFjFyuBvWwbEu1UIcvgq/JHeoaA2emCQDJAj+MMYo5wl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fhSGqUas/lr8zm91D9kuFNwtwdV94MFUr3Y+4xb/APXhgeK6FL8kE4h2YfiLUG+lpnz2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5+RMtqkDG0DeL31PfN4JMbE/EN63ozZ9wy6g4IAHK68u4rEhhzLxNmdQzDmI9bcQDZll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rljUTniO5kLSWjkrtzBps4itmBgIn6EyumnS46zXyPqAIc4u0YBd4pAjqWriEl9giAXY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iDG+ppwwE5i9OYAUkEapc4f+YJgEohC8kpxBpqP3gAuoxZf4YEU304fqBg8TOPUt8pxU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eOejjrD5ioQBuAN8nruW8jkHiIEMQLqnZmAbwB14ghI1aW5ZZ61MQrjs/MsdK5DDOIs2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vTFNTfLW890YJU05DcA61MualPLjRUulhDkgHrdUBLsLB5lcr5DLhpdgr6YP1i9YMzst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NYDtKri6iYKFtxjrYzIZA5sHZy2EYIBqrZq/NcwWBRJoyFuWUewm/B1KrQaVp5YDLhUo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i3R7OpikbFScC/vfuY0oM8QlUVQhMf4FXJe88nhmeDVBp2dWSwOcFt/MXKeicOqeY73T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GU0G+Iurw4ezwxIJLRRzCvKWdXzNoVZowuVTwTMdirmCcU8RIjkQNL0yyv6A7A+P4lnF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TdlIeJ1lxNX3KcQhykSeEBS1UN0sgbCMJik6uKlgp7HZA5DE9r1CXvYPMsb0UXZzAKN2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JlCQOsahYDVRyDoeYCEF+XD/AFCrl97HyTdRXWxqVx5RcL4zn3+YqOo2EF5z1OiO3giW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mvRWq4YBTsfocDVC4lRwVl3MI6DPBHhRCIKrFwbaJnhxiqOstSgsi3paz0vuCFFSlgTf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fyRZI3CwzjlebgFpipEUBdOXUeWnBozrrEQ1cIh8UNeo6hDB2DgWbq63mDkeIupNgoLt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PEECRXIeYoNCnVevzBmVlzFypigt4zLZJGOTeRlGVYaDy8RYDKCNp57g4VTDRvzFIb+l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RrlQQLkRQyg1i+F5lzCzItdXLKsuU3EnS4IE5OoIM2TdSk1KDh2gqvD5l1JYdHo8QhGb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g3PmjYQ+E0Rdzw4YxkN1VCGCEAknMi0zhIi6SsZGcHfqXIXQ9B46hRC3lM0QQqNQ5Yx1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pcuX+tSv1IsX/B/Rj+tyyxNJxDo/j5jiCXEuaBCBMQeqIqtra5f8n9T/ABqY/VAuWVY0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LwRan8I1/KP6EYbhDhElS9YuIFwUfSNRZKG/EBdDnq+ano4fnH8fqYIwQ9J7ynlAcW3C8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st3DDFdDjIY0qrANfkjy+pfANmumUNFNAHTASBevmagHS2Sh+EwyuFYACzr+FguG5mxv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hDm3S1fmnq8xR5KGoj1C9fvFS3QPw/xAtphg8THo0fTFTGOoHJfMp8v15l6cwFWF1iGa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aCxOQjyegMGXA16goIc7/QMsuA08RbVL4ic5lU4nZCxK4iGCNbEslxXmFRZqOjT9k1PO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SIKJiIWHicih9MqAb9oU5EfUSJ+cpoDMTI/OSD6Pk/wzCkKZBSsSoti9jK+HyRQDC0VK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hCF8x9M1DdCfQi5zNUm32wMgqzED6hFhzbCDd/HiXFBzSqweckWsoALyahNtZRS14yQz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kAKqyElhrlIE4Bl3Mgp+izKxm0t6gk0EBLLK4LrFXFqiDEPDbDOmZapRDiiI7o3eHxH4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nNwsFaAXcdiZG+/AGrAzFYSUrqdZxGi6RbX7NRRSq7aDw9RJS+nAvmaOcB0XuFg1HazU8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mGGl0I7GpU1kp58XHHCwGjrzKq9GRJxndeJQ1y84XLa/Cj5ROYLUTklGXcdNr0NKN1x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tCXVrurdxosZ0B4TZM49FUpyXFBb9Zg2CpQ4D5gAK1v5IybwJVA86piHbZ4b4eoNgTbz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rgDAuW5O+VTwNMAOzoRUsmXQxVfHEDgLyF+JSe95Q4MPEdWuXjiIATS26P5jzGavVfBc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rQVfRJRDjAdKqvP8RkwC9W4VYwEr4lruKpBB4YtsONnw55iV3YLyOSOEgIrB9weqEKFf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gfReZchJiCsvS8/IigG1VlsBulKR7iwaAawZtsp4cMIqcICnKCVQ1HhtaLpO+bjcmIKN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GVzkmzCm9jiD1NSa9lhV1GMYLwdTGwNBVXuEWypxX2j4mcuZGHnKlWtjNCdAqm9MrYDu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+koKJQDn4S4xaVVb47hVJ4hO7rqJR1smfE5QwaD6YUGtrhfEAEowg7OzSQYxKQTRynBS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47vOKUGZwKlNUpwtvE4u6nUs0t5L4h9UDCVwgapH3LJhJtliyPgEYLaqLAnrLjp7qDVl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ARTbqcSKVWfaIKd/vCtbg1cD1Afuu/TLLhjpCgB1+r/4uv8A0sPiIDl+gfD5lcCoqjt1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udvX+VR/xI6h+lSv08XMwxAUOp9ghKjlPlZK1ng/yP8AEY/o/pcuLH6MRLS+phu41PTc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DlbCfsHyZgwZdsWJcHMxAgJCqcS01LyqqLBC9wMrIiblppzTl6+tSwt4vvB8N/p8H6Fd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tbkph+5j4Oj2bH3LehGy/PgoSgN6LQm3p0/EJVHU4cOY5WBtQIogehxMU8LEeSXBwAZX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0CyUQdJFCxcRFfxCE4DsjSQ6orTrh/SzZ2zDNNcQjwqUSYC1AKZOEiV2QuHGKhUHDa9x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8hAnMqtRhW+Cn7mad9h/cuKocq/xuGFh5KgYESJFop8Ynij7lna/KWiCJCP7YOwMCqwy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Ea1fgKYb8m5pAtDvTzFKMM2U/MwIarvb6gjTl1gymrm5KLc6GvTsgw4rTeu7Nh8jBzXC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bcWjAtTGr+qxAVmmCMHn5mYilBwcUxMtg4oYiWrDab1NicAAoV8xB+VN4cXIrRe7hoIL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30dih1kaairRbc+LitOMlPRPLLRQKlADGa4QN+iL4PMBn2lWTgOmqaYQBZfLyfJJSgHC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lyCVN19XLco5mmEAMBkVK1i3cNCivFd+oErwst9FxApyVqLvQTbLvTcgLjH7y2WUt2Nw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fMdb0HkpeuoaWy1B7L47JcVoFv8A4mAdZSrTzC1OBio6s+IHNHA1ezUqEYA8i8CRFQIg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9N8PUWzQ3G/OJilLTk9VGYI1m3E4eAS1QBCSuH/Ea79uB6cRHnCZL1cCdKBODfbpXbUX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EMtFBUr4hIwJUH6YgLguQr5nGKFl9BEWBYNDuIuhhX+0ZeS+HENQVAyHrMToSvY1UFEuB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jDW8RsJHJw/EzsxGP2RJsJVRr1hi5VLBAYiPULrFZ4lWNdHUFgKyrr5l/K2L10XSt81i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Y6Bcc5s+cxkjqtZLtto2Z1+0rBxkCilWEwPVK9fEsULXd4HOJwMkGn4YukCsi/FwAG/h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HZ5ggwZF7/YzsVI0jqn8wk2divv+4DwglzPaYlfXmW1dR8h18y7bmcD8uYaZYxBRa3AC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MRwtK01cpJcUeHxMxHb08wLdRscicnjxLxuaqsPmVSai8QxwaW6iEdilF3CWIarZ1USv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X3N5AogcsdyreKb35lPLhk7i+SxaOR4iksTs9/vBpCLYlihcMzgkqpZ5PEdAtrlmz4X1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pUT9H9CP6MeeR2dzEsaLx4Yh1BhXuNIZgz4hNNYP/GpX6EYQMR/Rn7NNCVLs+ZXTtByJ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OUd/5MdmNMv7yItSmRcxTTFS8Gy00ZmfiUBX2xESnFX9mPzLDR8GH0WzFC4P6WDNvID+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Ph/9IXuKKsSXD9BeGGPj9E+SCgp4lb6C185JxWJ+G/5hsdyu/wBJIEOZURdDcL4NBWoc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2GCuP4XBPUIIhcqaPELSqCeS4OdT2x9SkUGhwwsPPbIswjFGWmBXDcVkdwdQNYYLzHDK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SaNqguiDF3b1KtjZBydLjKtx07RpAXb7guvERwDkaxK1Bj9B9pWY6g03MQFlILmKJ+Xj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35qrIM1zEwiZIhhYAB83GxaPHuUWrp6YY9STaYCu/wCU81PiXFiuSWc0fMI/rI5Adbju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POD9QYUeoVN5IqcSnF8krogwgpTkzFJN8Z/EmaqWn7Lp8jvuNC5Bs5JY1JnvsgavH4lA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sxFxNmVPJyIJC8AU2cn1Eromrj7/AJhRPPo1de7miY8sYSbAMVxWPEM3XKBRiWwkDCDI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qAGCHGiKaqoRYV+7BylpgQUqAaNmo1QGi8On+HmOGS1BYXf9IGgS8Jw5jwhIYn8kAZUQ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UHsGog8VCzQrkglqZM8gckOnhLTB8ohKFpFCJ81cxpS2nBxxLPBgkLs2jABouVf9Jb8c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n0Fh9s3PhKoMIbHm4uqjaNe1/EKjHMx4PmFQFgea9xMt7dquDi1Ir0X5ItdCOW3sjwEv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J0nlng2pXsJA6QOq8dx1L1mtAjXGQCY0XGdSGy78nqbqDdjR3ZGzEUy7uLN6ghaiGzF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+RX7MfBNQz/CJ0zMomzhW0YVSky8L6lQrEwpJasVhwgZTxLQbeRi+2BlJ+Fqo1Rg+IWv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1BqRhq9HnzMedVpIcl1r7j62ZwSiq05H1LVLoHkmr/E3W/wDjlVGWnqNQUpUiYpZp8y62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3AvHGlZqu4R5eGSc2aYoPxUTeJg+ramZSkuyhEq7jMnj1EnBwLVh/qLaqkyw8XHnU6Nn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JWAUBticMXmkZAcgi9TP4LDn0i3WA0TXwx+g4YPqG8gRTLBPBc0ajPTSGnTE3KjfEVXb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zcpaVi4POFZTdROJaS4+K7JLKmNB1Bt89RmCVrsnCQjfDSa1WdPZLatbglBCwFonI59T7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0xzNmNomlwxWBe4IrWufECJGP+Nfo/pcJUqaS/0r9H9GMFy6vI39odY+DD7ao+5aCKHI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4SOiLartz/wCD/kQj+nEt3KuakF+pne5Vu/kq/meBEfTj+YaRHf63+rGO6pilOr+cRu0r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LYrlTVq+aZlvcOIflbAHtB/3x9QO0W6meAg+K+yAoL4Mwt4VgbR+YjB+ucj8P8QYkf79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99QozEJQnJAzGDv9xxhkF6J5sHwSpn6SwldsH68xiKpRvPN8SxuRgBhU4pq/cWi0FpX0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QUzQfAjE5iYceo0V+fIi0+nExHnquUVBjCqJo/MMvYCniIkwpcKkvt1DbEW+YhbCBsUJ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DBnlHoPDLlq6mU4PUa3WVDWYbhIyswYm0GTyUzjApItXmLrDus/cvHrRs+5x892RUBDC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ZARJplBFIkEnkBiWHCqdkV5G4GXkiKuZkLZsm2BOEpgpkRg2WanEaoAnTKFXk0OPqJrA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FQQUcMRC3d7S4Y3Lb8SvXlawErmM7h0aIHNtp6OCIVlJQoxwNONQMFKYApc0b5lNoyAD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XcvwP4QPEtArrpNVcaiyu4QXWfmWQuxxvs4YXXILa8nClIS1kEChkdMZ1WpfAxvZ79wo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rpFlKzWNznCUt0xlli4YG/bKpzCAgF/USqQchwMMSHgKQPMp8tVMp6uaAoctRI+D/Wik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uwkV6eT3HAQsHLY013G0BQUOCMHhru5vcen4jIGtvT+oyYXelOPxCHUZNH/MelJsZQ8R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AqvYeYkdNmyfKc+JVozI5fmIishq+cNRk6PjlxxR2Q6OI4GCzJ83BAam0ujyMZbKGxTH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LWih0ClU/wBxnXWXsmNyiY7Skf63ZZXco4BVf1HuBAt1i9nbBojQOKeEfQRQcnTB9tgR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4MRMgwHuGtAWOCTPKxWPsOfB7gwWJ2VqAYf3jLjbAC0cO4Vmak0p4XyZJZjgaCuQeCPn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zcJKYuXz7hXtrm8F3LIGopi283LaAjYEZvzFjLZC7eSP0mBEqPxKbsMoQO7iBjUCqyKa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nqfMqhXDHB03yR97pYy+oP0qhbPqVVZFpg12jIoPqWFUnLlNCpkb+4jKEz9dZiB+W4/8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dJpgiAlSjPh7gXQALviHYhRleEJ3aQagM0D7RehVOxDM1XR3GWbMeE+33MmemBa+QxMO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yDxRyyw6buw+twOwTUxqNlMZNZWKzvJyeGNZhaIQBwBmuGdj1CqMkNRf0f0r/Bf1CEP0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umFLqZRS5QWPgol0KYY5Z/8ARP0qEIxmSHco+qEOCBi5YscXDaM0vZkjG8/A/wDkCgcD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FlWS1VXjHyeCA2vix9Tsxs45dZ+5WYHxDU1AaIWNQcHeJvqXcQygTyTXj0mI3ymojot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sT1z8iUhbd9/BefqZkTSx8/Q9wrdQga6lFYloVLVNi+oqjkh+mA3HDk+YamCHMT9caXFf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IJQU6nT9ECw5l7NjH8xWamD1HObWM0WxdSfMPqatn5jxn4bSyUHks+yfi0ZUqEMXxChz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EYlKgbYZhcK1l1uDi2S8zJEg6ZiMj8xiBsgl0foYVEuO1QIxOolRNk0XuKrdwaSK/wBJ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3ys+mWTm9Xb8xdeX4PuFOSPHuaRllRy/0iAgOkp+5rn/ACm1D6g4iGCoTEA2QKxolTkR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kFD3gNj8Mt4fPB+olFl4VKxhhsxKoHyS1SN0Zb3UcudIdHVNwF1QunQKuaHjq7K8RaZK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Ki/6lmAymhWwxakfUxc26fuZqGFjHVX41KAvKl0ealpUuIL/AC+IQ9wMXyHc5yKbVqzf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+JZA1mF8FPqILyZejTEBrzJTcgOgkd7WoHKBjAUl0ocI7OhPEK0yzkmlohq2aGJJvUCu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NGufEoAq3aq+yGBwoo9IS1E0Lxe4p1TQUt24b48yhtOXXm7wjGYdAW1rG39k11aQOWB7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ZQRoOxHEGca5jwqA6xWmjvEBgYRBR9Q0FD8XmoNHaSwg+pd7dglD0hANkyz4jq46NrGA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18I4EcotODXJMGcwQniZrjlRYfFwD6KThT+Y4AaAVbz1DtIC7u9MU9pl6HY9y1+cPJ4X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SXGtUkWIhXEI2fMGUK010zxLaBBr0K/xL60aOL4uKr5pqh7HNRTNgcK34f5iYq5WyuET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/vELFeoaOrIhPSZM8Yj9JALlOX7MMOR6AuH7iJZ01fUMNo7N1+8UCO9Vrd8Zmvpmw/CD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V+wzmCeLtLb+oXbS0ZzCAyaGKY8A5TJ/qEQZFQK/3FLuFMLapB/ylYXCQ/YSgAtllxpD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HJKADLuESyngiE8bHF+Zl3MG5OkfEvI0fXFvMACirJ43ydwUKLRyIL5h877uPmJSiaJW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Xk3HI+pYWRcHqG/WGbkUKQ4A4dTQiajTShi6hHMqP+SfpUCBKlxYr9D/AMGIuY2GBATN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/jf6v+B+rK67/TSaQY/ENgw2vmWZl+oanbiT7MfxHcZxLl/rxBZMlsA0Yl7BCDMBfHqF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AwBy3ArYutTFnoygFgTaD4Sigmv2/I/EZtT3fJszIOu6Wvnc16rJWsombFKLOmHxKnwz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yKgEplDEzDkuChNz3+8EVhThhtOZvGESAagoq+RmFh55gumpaDUIKaj9wHiAVqM5D3VP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UjUdYYG5nF2/JDhJHzEKHJCDlzcHWEP1YlwIZxLDZ5iVt0s0vcpbRAzEjKzDRiG4JUen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Q3CyaptNtuZedg7GAqhPA/1MImvR/JN9zvBEpRwnD+g0fiI4L7MMa+w2B/mIOU8mYoIm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K4hWEnmX3q7MwHAvUdwLCCMLBHw4jb9Bhh334SgCZIlC3UdB7hBzBBmVBYvqCvdwC42F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5RFezCjycQ2AiEU91AqXANu9hpXOYG0JS1nrdQSaspnHHqKxGFB5QLJqbaqpU6gIahQI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gvCNuCYFbHAGNwIbKoO5R25MAub7I1KYUKzhO0gJmvatYbsPuCgp5Dl7mGYcIlFvmGVD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ZavQfEXpkygDaBxLvKVuLu7qMDjWDVutxUC5RLHBeRJQMJMjTk989QKq9JpvXzcDeHUV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rmFpDjWBsfeoGIwfAPrzFXuxJQfBK+iNbjpYRaQCtfH9TOqiVrChOFAIPUAJzIbeRI4/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wz1M8krXfJnP8EcAhXVX8x0pqEaq5rmDEE0hsd+PcU+LUbiEFGzS/BGmdI69VFl4UXpv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V74CJV09xjNa2xbDiYK2UXge4oqi7bVxcrwja0PKw1DItSteYTdZra8I6cwLxrotNA/e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Nk7Zint6hN8obHqx4hmABY2efUsaYCw+SXBJQV2eYxeYsVPTKgrwrhzEUdU0wYhRvtAH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AS6KrLLpoMOjMjhdly4C6acwNncXABRdZ1DgDlf9Y6rmCpqKAAG2BYV0aYebdclxagob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T94BMmjZaei48MCPO7AapJx3NVnwi3Dz5pMeiBrMsfAeoLohdA+GKB4uPwtl5IpgHBy4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KzY8qoqTbQlZPj/BM/5P6V+l+ZcWOYH+dxxRwPbMSdoviSyW1uH/AImv8Kgfo/pQLhcC5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hmB9ytsGP5zO0Pyd/wAxiy4KHSXCXGarrCAfp0foWjcqSkILRX0ZZ2Q0gIiuZWGPyxAR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Vn2LfcMcSg4gEUUVL76ZjOZdQVxFr5itgaT9QnwbJXTH+ibomYGSUVMX8w1cnmNpl1sw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1XhU1TmBAABqzDggtiHuKSrGGJDcC4qijmpi3cekRWoBqxCp3KOh51AcB0XZ+ZbBo+Uz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lAYjwYlEJhqJSKbijJ8zX9TbE5i4/TmWEKgqVLwkMkrMIMx3NiDTNxgpgXUKELNQPP8A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kRASB5/wx4hjVCo/thKNgfcx5Xw2fU7gHZiLYunpxFZMmb7LuWMtdOYiFvzUEdP6YRus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USi5/wDhM1dAH8wpBETsgU1pmREUMh6Yw8In7NTIFBEs6awxTfYjTikwcLJX06EOm6SG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FEN7eHmHAnoLFYufuc6sHpbI1t7BrFIiwXgbhaEth0viVdEu2w9ZmBBUHl1DFWgW07Ki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bmB4+mckDxgV5WbLg6MUhFHxHItUEBwlxMhhUx3zf7zE1LBV8OonHXBUcsGmEZWVs1HG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+4ai0xcBrwwa9AIduIxWfWirkgCQA2UdVL58BX8RblF/kPoRmdplFkuykJTTxnmF1VKG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9DeyUX6dUiZiEJKFFGoOpLecKwSYtQn+7AMHayh4eZaWs6BZ4IxirszeSAYtS2pmoacch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Duo7FhTAdnIgFkwdjxH4gHemx/uMiCqDbXioF2wmxW42NlGC7zVxKEtvkuvOBw+IaLJS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awoy4+IsqHgD6BxHUzAGD4/mY0JVsppOXO5dUdjmPUbWJD3xMYzNyE5+InvuIlTRkqWK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HvsluHYG4ENhBV14ggVgNR6hVZeYyI3W0hZj5cQpUH0TCNCxGKJsL6YMKzdtQSWHkthS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uiVQKRqeBFuOybhzwVXfEwH2rvLgVUKxO5+K+Y8UZSnH5EbJ27xxjQihCkLNniEaIDXe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ecQVRRhlTSsSR4q+AnKdwjlKAfIa/wDS5cuX+tRP14/RjFFbBQxrNSUo7xKlf5DD9a/U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xAQYGJcv6AOWuoqcCa8ksa6D8lfxH9Fwys1r9bnj1GA5c5gLiEVSogG2HKgavMDMKhVS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75BKgEuMqBF9SofnKUxNfcqpahr8fpLzMoBZDzArVKSH6vcOzC2Xj7QS4R8htA5NR1Bm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ydXNplX8ZuHkqK7igWuCazUcFI98v7rPqI1lRAqRy7VzFZgLzKNkPpgZ8ww1DdRey7jd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IzBdXuYo6lO4VJaVLCfeQmZ9Id2fTBN0/KOvzNWfiZhHhmFPmXcxcuH6Oo7huD1H9Ooy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2IllwVEuVRElYm0EUDgXE/YHX4hLq+jaELQcmT8QcysIh2CeZS2uwv4lex5VUaF4BEAR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Zc8OSZ5/ErYsF7gND3CO9QDv8Qq/MvDLjMjTTEBcgdksVcYi0CUmR+IrIzjCveiRvYr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Fo71WLeEhosMHpxjmNcWr2gOIxpqQsg7PlBQYbJ4PMY94B2+m4HmPNYA1ZwmoVhaGi2o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lAgcAUrFZoA0JB3w9odc2uSvzLeeo1fh6joqSBUMr518wKsuKguaYoWgFaC93omUCs1o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mESrGLuzfwwLQkt0PN84lY49rYdZ8TBF9oi5/iXSYEWjsPnqKHSxBt4VYxwekDfpI7UB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xYuKIrjrCqRLdsId0BGy4+5l4zTpxTGFIrjKNieYH6IE1hwApzQgI32QEJQp7ey9MzVK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uB+AN8gy6VgK1aVnsaBfhJmwzYXT2W8MubiFRDNfEVKcTZvw5gENpWjSJ1KkawNZhqnw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473R98SmEMtyCgQo+9+If8hPd3QDbxfQxE7+iob0XxEccUIAM1dSjwSmw6ikoRC2X0+Y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EmlfF8RnUmzgA7JbUELaPnkgKhTNpT8zNKFhYqGUy7C11A/RW7uFaHTUQ+zCtLgZmdgV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mDJioNRcguWoFUco1FoEusTgDfCALVdm5aqVg6IqaT1BiyWLGL+i9bO0Dh61MGSJkcg5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dRVXIQmHklzAVXS4TV1G7U0dD4HD4hyt6YJwuNr0Z1ymxwayS3EkTVObZvgiJMmw9Tkw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0vEv/O5cX9T9Qj+jH9dJtDbXQS643JgTOx5/xqP6EP0r9H9DX6v6Xh5XAgfpFuZF4qW1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3Hf6Li/peZcuLj1F5BNwDLigsmB7AS7mh/MVNWSjUdTJZdnUFpToheuxVZAxOemIT7VD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3UEqW4mS/KxCsNc4D6D6lOAd38HB8EC/CqKyxBX0Wh7Mfkm8EEwk+Yc1Mie0S1XdxrkC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KnYsCS6NUiNAOJcALMgyRxDe42LfRhWVggri9/ct23yllysaaUmmCLeGku6PtxP/AII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n9FQQcSyfoCmEtqfY4mYkj6yx9MdwJndr+Zc47oU/EVpbq8/UExVTZH4g5lieIGIkTEa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ucv04jMw3NzvEqsJcLlQuuap+4d8e4RG6XlmXcPSVD+IEVydhVMawHgK/JCu8fDZFwSV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xY4+pQ2PhUqO3tBxfHiIZOFmeYu11Auo8mY1fObIUbQPESzMAXVFOQT1CLfN6qGqcWd5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nHVRKPUA0/PEHgFWtVOWBd0UwDs69QSG4Rz7+eItsFPAaZbTAYcjNPuYJ4iyV6lkJUgW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xLARdV0FyeINCxRk3V8sISnvab+H+YoB+LLR5lDFt15se9SjXVvXrGLqHUJktKusVOmB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JtFd0HUvgHhAOZpRicGMHbUFlpCAenp4ZlXb0qTXxDCSjnauB8MSj1Z0uHDkHK9jmCDY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leyB5d4qUY1NktjuBn5LcriW7xk/eOo9i2nRo3UasdYHDUShJVm+e4bYrS0dyzJF+PVk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XslGLWI7w+8wuYKu5dThBFFf2mOCh38Eoge6UpiOXYKi8PMFBpTsiZyXkGSOFEq+TGEY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RkOpLK33/UADCKiaUTB4zic0WwB7NhG75XLewhZFB6P5iOJcUmK4hG7RycDeJVwx9se5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qmjEYWLgGhge8V55hLsfTn+0VWhtbZLjI+y0lACuHIy8RDqggteOl5hPqqylXGAA7xBA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mNBNre0oZEDJcQ2mqBgn1BvzlKIsI29r+IAoxHA7cvuoOVAjIXsH8zkVYFA4FsZkCzPs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qBCHKryS4XjvWpZEikOBDye5f/nmE2Z5Q3dFXkYx/wA3/I/wMY/oxYxdEpvLj9INlsGp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9OYH6Gf1r9X9OfcoorCBmEwjqYHwy2va4+WoXANnyVBV+P1X+iy4suU5csQBMOZWuY3G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JWVT0pNo5zLmkYrX6ALswkel1nAwLmS5sW6UBxWhPMcBghzAAwBxACCEGsk+8v4g8Qkv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f0FcHMeIpQJ4mKJ6hphsSOs8xEaqlI4MpaYxwgY13Mwm6Ku7WMYwEeS3P3JG9qDGbzFt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5W5HyRvUu9nLFjk2hRRIQWX4D943nvP90ZELm0V8QAwKOoUyh4gIgDhvMVMCWhbq5cD5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9MqLmYwblC9QTCcwS8MGoHyTAB4ps+mHAbyX/FkofIiv4geX4un6iuHIkezi/wBTInYQ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vGUSv05hv8/0dysouVFCgsLFJcsb+5/xLRF6cpf1w7TENj+jV+Y3yi8lk/dKKisj04nO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lU8Kv3A8h5IB0j6hxcsVU9jTLGt1/eJi6285a3vhspuK4HmZYux7qLC2IyH7QkiM9RV/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CLldqt1CmANqG/7ilMGx3tfj+YiFTdvBSsJHjMQRE68y4eXjVDiLwa33PPuI0RUBquob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ygFtZStEBnQtecP+3GkvlUD6gPIQZKJ2M34sIbPMU1bdoHg8QFlw2h/U4htS/I+4+YDK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uoJTyHmvUKbnNFT6uKGtQ4dyPUs1aiYOn3LpqXj/ANkVi7cB2dktmGVoIaGNJWRl4NoK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6WZUoNlOyFMyl6LpE7i/ZrUgwV1UFrXmG2SBWyuyNgaq3ReM9wQZOLS+HniBMqLK2+Qg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DMdFOa5JeIvNgYs5mSLo4AR+FAX0HdeEXd3A67reZgAZqURTCkvHxFUyAGznPI6zFTY0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mCg/dIMhF4zkfEN645OfXiLSzFKxbKevasWrUBIDIc1GVcKwxig0tG2uYzIjiAfKYPLw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ObPGCMWzspahkScVCXKojucf3KQM3UnwxZY27TJ8RfdTb4imPNim+4aAQcAikUXuD8zD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2HqlfHMx25WZsaoduIxYD7HRtN1xLMMYRMXKRhY8NppDs2+IP59khtb45uEPcu4dmYKT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iLmP+b+j/gfowl/4F+hbjtg1N1BUjEB2i8cQ8Qom2nKVhZeFqH7EBiWxlP6JLGIov6qj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aJUCq/TVidwNh3BZhy3fVZmA4V9DFdjTmLL/AMWXL9aWRM8ZRrUSTUCzNyn85PPYv4xC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LD9Kg01UAMhf6OuvEFgwFRuXv7DEsfkD7MfxMBFxHiajzHiYI8swD3cqA9TM+pkRqBiQ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Vxhycn1cMcITsYI0DFpLr4bIshpHCOmCEbEiThDjBAIyEPkg0AvJV1TiN2z1cgxD+z5e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LohsU52dwjV2g1TxD5o1O02fOYsNgTwzc5L7nc0qLfzBQ9cHuNw7ixDyxcWOQXLPsd9w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4ssD2hBKKHhlhb8DHGKl2LJhSw4WmCtR1KXiOBdSwMlkI5jciqIajX6VuLETMHFO/wBG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4/TiOEcJqHNTlgY0sng3M9h7zi2gj0kVMIUBPMyX6NsicQeMMHQ+xFekfUKQuLWFPiV8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oZxDpEoTeaokYSKuT6czM1YUbCUaSpeBNAU6lJ1TalQYS87sqtE13AIp3nq8xoiJC2GF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lry3GvoUVUpeplwRVNA6+SJPuOG7On+5bfwMpub5Bljhh3rO4KDQhcdai949A9nZHX1t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TWvhiMrgHflr1AkslNC7Q59kVFNgkBNdbuJAil23/wBiWAsoKK2Pmqg5oFAAjo6uLTNag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v7oCPMtAo7IjJRcbHweIslxCA+TOZZUBkc9FxIGdFV5PxB21spe7l4MaPgAnEUwdWPZ5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Rr1V1DxD88TDUfMNoqkNtXr3C9Cn8uSKBOt5NQ/Ihqk6uWyZwJb1TJGStlGZU7WMZS1UE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6lG0Jmj8XMnlCuB6lYP78GN9kaCDFKz6qUgkSHUpDRoPofLuVOXq9Gs6meYfdFXbVgGN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CqJ3maISgKp0+YyUCkG0/EShDQNVDdxUYnsyq7UoriOKLSFyxBG2O/mAN3kKM/Mtq3GM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IrZW33NVoFha33HA1xivcqzpw2L6YPALcwvuAVgpOxFrBsYECVdzGVL6epRRL3UDqHbk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mnxF0hwbQqij4QmIc+4QeoKlxRRVFU1SOrhcbgMHtxR1GPHqA+XiU3zFY4v2iv8AmKEH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Yy//C4suLiLFHDMZDBqDELNfvF1oMkvw5DJ1Ks3BAlXY1KYI6YzARxINCubJKH6MxCw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l/QP6P8Agyy/i2bENQgx+gF1xGU7dGyFSQFMjfPUBU4ZdDmmpi+tA/JZN7PQR+mYLEO8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/oLehpjoKuYzXELcxARjADK8SvoQWxSSkYAGZ6XEDNOgj8S3AJBMu4subzBMkA35q5oZ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ehq+Fyotn4hyfvKWIopjaxFKmX/pFB7EIlbMzcczG4dM0hxBDgZ9oKxWqcudSnaPFWn3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RUdt9x2IJUqgbmRZsfw/1Upm2oYZi+IzkyuF8lvTHGW1p7FKQ4dwZTnR34Dv7wznE+/+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w8KfmXTwMBUuljDzxNGBRiImtPg4iK1rhgChQ9wFAHJbU0DdKw+ZQtWeJZhCV3PUYxcX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WLa+D6lW+MFP2RxytbxQxwnTB+pRYRJY8JDeGFq5ehl2n6O4z8YW/wAM3DzcqyBTMhhp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jROpdahkB8kaVdIbPzGVfWun8xavfGPuVCtcTuTvCGijofzLmw8mZeAjLg1A+Zmorrcp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wNQigDDy7+4KvkL4u70xVL60a30N2SvpwkY9dnxMuIgsFwrmNkJgaCxpiQj1yh8mOYLM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rpTTfSfmAABl44zb+4751zHqjn3GFcmXct8sJ6G9r/UbARsHFrgFtYdkE8HDet22ESle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/ARBXpPiWXUPKuBiz+Y/JVRCZ/MuQMnVjzDrI6C8V7lEgt8VMlwLCgFebcyhOpafVwiG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UHFRCUmlkW8io5Ywtspl+VnTV6K1GAYt2juImBgHUsC5aDmVFSHHPzUtbGKJmOSMtLdl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U3yvc3UCuBXpiJGXm+OkzYgxR85MS4LVrPkeHuXQs4c31DLG+GDxDHOabvYkvuYVks6S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a1Vv3HiGQxilL9MfAiHfkK2RQrWUTuR0ypJRzWz1CSeSBgzD+MP9oIKwMcxWiWrZrxLK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xbAvcdgrkjkZQB24LLhbFHcEo+1QG7z4JgeSgMxQ5dB/CN+NI/8A0mFMJS9eWPSF2hqp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iYRMaqlu5QzyDmfG5RyWBpuzuGKy5vtL1kMHiuP/ALMouFsHQ3HDEgqFQPEtq4/Xmwmz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4US4mu6mw0OuSYaENsvMtuizlYrJf7MAtXPK/f8AMYAoYnij9K/S5cuXLj+if4n6XBlx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QdwQYiRCNaW31ENV8uJWr8EKg3DzHapshxQ+IVcReCEjp1NKauOvEFf5j+lyeCiHcDE2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2DpjWci2jRqMH3qZejbZ2Mvqw8DEiF3+2sGFcxQD8kogOs2H2L+0cC+5D8GorV94n2WR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ynZmYTknBfzc4ieSFeFPDFJiqYVly18mownGjdBjL2n+IXWMK/HWlGFG70+Rr8SoDq0p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HyWQFRV5b63KJxPNYjg9z3mP5mbMrjzADcf7Qu6D5X9MEU7APWH95uy6htcYSli0jo9P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mWeQhwosb7cS4ZVsVvmIHlQB+IQoI+ZpE3hSbiy9Ch/MVdZlMeWMMDkH3MaC9cwnDWYq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/3f8A8efuMZsfhcfOpt4T5WG/Tn4gpjFAUQnzPw37TFI5EOgcxL3/AGMCw5hBvptV5GmV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eoSrQ58mT+ZYbjYTN4h+ku4NMKUy6MDamL1cYqgzA1f6RqL0LiiibzH41ChhOqPyQOaX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3q9iX1BZvcckXeY4D4qVZBlIrNwYxAzKqDLuG0TIS4mk3+SO4TNVkQ9uPQy3I+j/ACTK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kzHcC+4k5g6czHYeRE3n7SiFI5fYf4iALygZYZWKcghka4kqNnULXPl7gxLErNYUh46g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lMFFdbfUIgxVWD45lOAA2j5lqusWLu+fUoTQmOdTyOcMEs+aLF8TIIlUckg8wL0Dx4eo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oaVujPF7laOCJVS4J1NDwlTY3OZq8+4c97IYtG5cQaxpPhdxn9/zkJSCQDLLQmFOLWJV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4CETGp7ZoltOw9RioZto/MVFgyz1NRLRqMEC4V6L532eMROGSdpzXcs0Ncixrsme6DEi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P+YEGzYqp8fMp0T01+4FhBTdG+/mUylY2/VghiAoIfaaknQg6nLRXgl8DAArerjpfIUX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N1TL8aCmEhjoLcKaqokYBdRzlfg+4ntdG52DkjCkrBlbs9dThKhevBFk01o4a4SHWjY+q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kMpy65qAfZ7RS+SEpQuHt+5h2crDA1slL9mlSe4LPDC5R5LGyRO0qAmlyss0t8E5iEbA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Gjj+QFwVWqGHi5zMYK2Sybnvd55jOTu6o8x9vAR0iFbAaUxcLdVYgqHduy1OFgZdYoS7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KLqz1AASrwmn2c8RguuIJfZ2eCK296s6lZHMyRniqHh6iyA7GV8xRyGryMUkcGPT/wAn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/kMyg9hgggEqplni/hOZ9IIUE8oFbliFY9wEE6JZYKe5aCeFTHPP8EVsFTj/ADtO0YpD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JVdcQQwGia3xKnT6jUF42zL3J8QmqyhKIYj8xLbC+wl8geTK2OuyP2A7/m6h4DDoH8jGK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yi/hqG/aifZcW3zVIV+mZND2rmi18k2/wYnMPlcOFIeIVbUnLqGWn7MkXGj4pfuIig7o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90P5gU7wufmyYKvaAjxy/UF5hwuMaVYkdZBdKmCBdUBfkx+SbYjAy2XB/Ry92jM0TIPi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Nq1Pyn14ITQpwhfhhcCqmsbxbjbKrcQCxBYMEVQYY/8AHmUFyjMiUIowbi9Wqu4YRjqK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sKpJglv15NnzG5xvF4hPUCBw8Pv94r6/u8L+qYtZzvT/AFUW/o/abmpV4Q16J4gcV9oP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P3jchh7Cz9oiOJBkUjVahAADbq058ywJzmZDCBHKt/UtspoRUwCPF1LRWHNR5PEwwbiu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sQajNyn7JT0dH+RUMf8A53hqFAbuF/LUFsjsbm8WPWYlQVA5grGtzFylYYHMUSFy6j3N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/wBHJExLXDN8VL4Aey4E5/Y2fmONbxwxf5dMT/sQpMlnUHO2Pa2o5RdBVAWrxTLBmeSW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m5wcwRYIGyhCb3SbCYHdA4+mOa/YYOw8Sxk9nXZ4gQVVEFKw/vMqfCzuQsyoVXCHsF8v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cmGMMuoCUWkfEuGmASB18IoxQqBlodS9b6wqhgrlCpiRQS3cdQreLT99He5hAAPkBI542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AlBxj5iayBvBqU3BRi6tI/UKW+Qr3TuYNiorU81zEAm0FOq7i2KN/wCUoCJd5T3XDBhU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ij+/Ewi/DYRlH9kjlvM59IXRfAy5pNCZ99RkCozW4y65AMpwSmBoyTPCQXBqrhfVRnxd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4eIqb+JKcebaipjHIxQpqGrlHVfMPDAGshYjyRA1V1XA/wBQhpq7rDNu4UhSAPcqUNgW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uoS2LX8xLcQhs1nUCArkwjDwON8D4YQEgR35moMKypU+q/FL4l0V/mZARa+0fIspDFcJ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+XEZROQgZarSTBt4Kx32RbmGCKZ/JHYqKFd7I2sZpA9hhI0NN0EUkNYrUNKldpKB/NFP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HUuiqzavfAe48ha26exJeSOzTmuSUvlwfOs5s5hZa3GexyS9Nggy9+YBWOArD942lZEH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P63/AJ1K/V/wZrHicTR0EOIMy6GO5p9YXIXzCHTM0CWpLAy13iIVBKalDlGBwscEGZw/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ZVOUuG4S8EGqimZHJMlEceiRcXulOtStSNVt1KHqMwR9RI6m3mPFC2OcdwAFBhBVah4t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+JsC+YLcvkwwjkfJKZBSpalaSKW8GbU/GIEHqw/nM9AN9gI4AXsH8MLBJ7j7LlYMXRY/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hfZM0B6sl4Hgcn5lADG8iftEADQGrnBfnEDKg/QaswNA454VYw9AgXqDR+hcuXFmd3Cz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iZ4wWlAq3b8xdcHgKvM1s+1uTET29LofUxHqEDtQ6tCJ1WfuYDijTh14iMtUMpa8sVdrK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rz8EGDVglvxM8s9AsxhX7aK2c/TdD05+ZZqhI5LbuMh+ss83llK8cRrNbEb+Vj14lXmY8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zTJ/8VBxCu6wWOILWgX4JDq9IUC2IkLBDyXS8XGje1oJ8Nx38mIxZJnNTkFhTLi4h6f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pmtCeSKUfJAhchLjqG7SmVjUqRKYKONTIrUt+1ZvxFFq9Gkp0t2q/EqUEOyZMPuKLVcS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Sc2VdzBHeZklfMGcTAveYrJzBc0ZkmmcJcqBcFRUU09GHWfRYHQsEgW2FGyoSYBK4CqAN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V+8hUbTwSkEj1Bm3GUhQV3BThlxmcxXxUXz91qOl2kbC+LJXBLwsC+nllDrlHeKSc3Xl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4mhfM2qCBWPfMa5NHt+Y/snzBmsQWGrV17hyRjSeBTb5EvXRDkONPxiKJZAr6/iANk1G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a1NmU+EeqSFJ5SUNtHiNrdbdpw4g5gUMKeonMXoufYcwe2G7HGz+o20nbt+JQ0FKbjkH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2Ddf/McmCUPQdQguBso2dSziwdIJURWRSy532QQcdSjA2ki4Nl7rqX8oFAXhqXVYTPhc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DZKp1mcyjYAyJ5jkDRC2RnHWGDR+IiBQqeHUZPTTdxb6H4gw2IwDZsXWXHmA54ain4jY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yEER1Sy6uWBCG8u/Y8wM+C0xT1CXKp8wWXLC3yokIILGBfVyxY7bqD2v4gUUA4Wwakxt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G3u80xEqV6Il7TJ8xJ1oKUQqeFsDTFZY/sBtG6hb12gW9SkphAtn1EqYcXdDKlfobu5W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WK1ABrDWKhSRoXSua7lWr0t8Bv8AeYDDbdWbUe63WMal+8woAAjSLszs8kBFQtTBibjw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nMNARENnp/g/+Ny5f6qXLlxP6DmjqZl2wVULNIMy8QggYiyziESu5YFVWGyFE1hnsTHT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/wBo/q/4iw7aiYK0VTX1FVB+6L+4IK5pQB+I5cLGYhgqPAjxjMJrL1LGOUyPR/aN8q/E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GrZd81CnKMRY2jcYwyp1GsqGkYO1E2MU44lwY3PSAuiJ1FuI8qBOTMcbyQBqj6lvEoja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Di6fmXZ0qpYwtCc1fsyrKekP5GfmDn7IBmP/AHsix75B/KIUDol/mozsPs/2RQ7L6iDH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jsPh3FQlacxRfcWYMuXLmUcL+oKLi7lSpkLxCZOG5V1VAKyXpRceYosjDUvkIxTvQP8A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wyqYu3eqzX8wwtfckAJSB7MRQaAD05jTbbc2K00QfAKneSWyCBTYw3LSe9tp4mPxBFkx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PEbVSARsBKZvDTDk8RDNfqO/f/af8JxBUGu3zY/qXjtX4io8wVtCFwaw0S/wBOqckKge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xyuZ24X5GYK7vQ1acfN/EDsVsX9D+Y0K7n88mMz6yzD0jMR4xA6Q8aXaYuKjAKXyxgwG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ZdYlsjjYlVNMbFxjeVOYDiOsNSvDmIsPxiNc+CcJRpC8NMQL7TEvAKy6R5mCAggzM1xq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a/ETMwjrH6HCPmoFkH6EzMnGQmOEVWYpEL9zEDx0j+Q/M4gRKFG0GIzUwpo951Gn7LEy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obPimhC5I4ox1zLVE4+FPs8QDlpK/b1MaRpQr5p1GeenzyMcxq0tOcbMNdXGvtiFVjx8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pw+YVROTa+PZLAWUbRUkir1BFRQuh5l6hqnJeXEYCbTPR6ZQmhkEXogXsOXJ/uHNrE0+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dN8XWq4IUM3d8PmF2ATt7Y99wMfN8zKvZQtlqdtKLjxfiDIFuqDxNZwt5gVn8JafmA15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+J4PFmXdFIzgW13ZBTuANOXaHSAs149bJeAscxEwiOoDtrcrCxeqZTuJQr2Vbb13K4Ci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GhoUs/mVNYNVkYsxackRzw05Q3dmWOU8xsm1K2yxUUSqEXi/7gMuvkJaiLTTQwrtsyJM8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1MEdcTTHAAbdwAZkqrFzkwTdJrL1RQ8Qf4UqY8NfDFxjdXdFK8waBwLo8I3AgMYJCvtDLK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hgsRsxvLMHHC2YKpMq01KYAu4wpdHWGIIyll0B7CDEKwuumv3gOE72nCHIvUTMRCjYtb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jdhOL/jGAwPA9EsgTTFjW8/4P61K/wAH9D9V/wADOX6i03xKgKgz+jeE43WLthq6zL8f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UXifnyUCC1cV+v8At+t/43PnB9Q5eKSFOQlQcZT8IAICFioEZRuBOUum8gBMsxnBHBfU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0KMeoyhzv4/mJGRVNhW4jzrxNNuup3cSiY0YZZw2FHy/+R3xtBTinJuAQ6P6AOjkdTaF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F96iOB8xS4WheGYF3mmMMIWbOJZ4J84l40TxmMM29wBudJaDwwVtHhi4FBboPEFWv7Zu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L7JgA62k/DBgK/N8lRsKHd7+kYYUOaAPpjOw0Xf5IcSsiH7JtFDcuXBlzwlv7SwE6huj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cxBvmCbT5Es5IuJ0OWl8XqA1rtP8r55gtJi1OLUH1Up6lwwRFE6WBLtWJzsprHqXc5D9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+7L2y5fZj+IbwZqIXcksgowrKOJ2/pY6gXBGB6Y4V/dX5S4MHEDBW591V3KNrp1UyXih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c66T/UYpQTcvlQo4C5pNwQrLDvWqp/ERqCyRR6Y1GgV0y7eRDb1SQ7nAX95ghsJRYwvY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wStBSDWex6Z4izN2IeHU7OLfieVi/iEYCvGAvX5madlTCOyw8YNQrM2YeUsgCMICormO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ZKisVmlhS35uLh3S8weY2GJg5jREvEXLGklKxG3zHhGqijGvqHmWKuSZBB2MTcWvrf7P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crwQdPyx4L9E1VfKLHg6gZuo7UFdi60iHNhzeYB5j3xNt4CQp2vKmNZBVUtjvOIVFAqE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GLr6HfUaQRu9wfASHENu00DBZL7iDXIdZODzEHPpyPjx/uWPEhBFVdcnmW95kNluckqV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kHaHCPcqwApbrpvh4gyj+YOh4emPPlkT4mVwRpbPXEHBdMlXFwIBRw8srygC2g+ohagV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xFGoGMLsjbeYixxGeXSvVXqobwNCiGK8Fo1fkeY97VQK15JgTm9C/vMDvxyKwnUfFoEY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2qj43LSar2O0eLqK2SgA9Jd1B1YkBp5c8Sq37g8DoUSplAu4u+ZbKm6ld+SGtewVDxKf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wIEyWw8jz3EtmApn7jdINgh6uyBv3WxYpjwtQy1fEeZ+H1lyyVQnJcvAF0JBVtKQLx7h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mNCuZVV7OSYFOlKb8S/KsvKvUaPDV0e0lcBhZHBxxDVPq+oHUuSbPzBTTqC4b8nmUm5M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nnERBx5lnAacyvBMJrVhKKW11IDn+0CPwGjw8i+yOZHDUcPiW/sxGk1fR5Z6HuAmJepl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9alSpUr9H9X/ABf0T9Vn9Xi7g/QGJdsIf+DmPqBZyDRR+Y9Fg6UqoQsNIvuYcY0qi5Vw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zFvHU0/J+P0T/A/W3yDGYwBZNpU8FpnUpxvNw2vCYI8M2eZV5ay9xoD+8DTPxC/4lQj1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27VUfTFKKPsYd0b1BrMQBqDGzsm3W5Lu4Rlq6qBZYyzz+g216uCaUXZeLP5S/wCYfsQE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HSafZl4brQUXyR+2QUkG9Ro5I54hvGalHZLwAe8E0ZDzU4Y+oQpQI4eUyMxMIxaq8yg7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9kxzBrK/huUo3h/KkIp4S119Iy98Mj8JghP4Vfkhon/9FMFSShit8ESzyTcPcKvfMFq5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gCsvoiEbGSxPMP1GCvK6/aNu0YupiurSvmMKU38pX5D9iYk2XT0hBed+UJLGd9ekH+4r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EKVOi/cLCrNqpfIi0YbyPsf4jACchfwCU5d1ZX3YlWIugD9OZVIvsZIXrTKvi5pmSHec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jF+RIf2uZgQH0wlgFAjjzH9ITyDMehEDGQ/+yqOwDyhMgmAlDxuGABeZaS2N+9MB6occ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3Q+7Su2gtleAo3KMdBGG3KB6lQnh/Ef/ADGInlKPw3GUpal8blxlUC7u9RYr6gq37xMF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DiLq46T1MklZtzDIzGyalmGXIdkcFwuGjlMxpKd1dn5l6H8bFlDeeIUmhBi6mBFs3COl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U7MLOCD6ZYVciXRyfZMOiUyHcaf8MLFp+xLHT4yyuyhziBiqDozDGT2Mbct9C5jKlwCV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2ytFvLglAA2ZTeBn04iRf0yheRDeP3lKsbRrlgPeqblhRRehmT7jB7V/E9y9jJVhpD2j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VRbP5FqRxfEWedIB4k/jmDmwhwlVRyJYCCqazVsWoMAPSDkoOQmPEUc2lV1Z63No6jMg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GIdYl0BxUoHwwREiwT4YBVrAEL+Yoi+wL6Yy3kiKn942yDD+AirQeTC+zqIAD3nSX+S9+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GUtUNpDUwVqgaDAwKCgsacldyoTJjSax1KQ+mhWhfI5I5Erw29LB1UtB8JKml9mlkeQi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CpwKOZb/AFkwnhnK+zXiOnuW8BciDo/xANCadmTNxfyKHR6j4qSjIDywZH5WwHcVYZlV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hkrVe4y+O0LHzEWQwKyAyIZDj3Kfji3D7zLs4zSw9O4/dCqmXwa6qEkhbTowKxFxjSZL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Cv0iMMt9eY6MoKJbPlfUwZOUqnfhl7gVUPEXzBmdkOchxEPvbqAKHArZE5rStBpS2Map9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yPnIVuXqwj4f/Ik89TGDBCV9/DM1ACS3C9XNBmneFwmD/sRJX+T+j+jKlSpUYsX9Em8Z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dOEIKfn90dDPN03V+zmU4IKuh96mfk2XHguLFGhP26YzmeUlJBEl70kOmZgPl/f9alQl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1P3IbxBl6/TYm5+GZD8+Jk+DYGncGs9zN15PZKZEZD3CilApL6fIzTFT7gi1oMQWxXrF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4ngdTZRtCEBachC0D5ghR4ZbktzSX/qIFA0mDwza9n8WIgKaH4codmHBv7gg0QKOvct2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PhUsmp0GYFaFyVfUsSwJxjcPE6wAtzT+I7BbpM+seok4/EAJSBgo+pbcniXBOXS7th7g+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HYDAhD1ZMqdlSrpHLepn0RYQU6aUjtQLOwmZcAfL/qKDs73avzUvog/tf7Y5CFU4EH8Q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Dq03sKP+If8AmFJWvRH2P+5fb21KCEYANiEvEezq8QgRx9PEvBc1UcZlo4sdLwPHqYc3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5pxMJuCqNXFlwXmjnHilL+I/cTkPwEAGh1cWaY2Vlv45fLcdKxC/uxhMVliAoYC37liY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lGZBVjp/EuHRD5JRS0aCbKuFYyULGX0eoQU0zA5Jz4czx1bFgc61TZLGOtuDneYBNGke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SyLpA8OJl60ZSYN/P/MHdJfi/wBTDZj+Gkw259Rib6G7i2Zs5baGbiQciTeD7zN5PWJc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OpyPMCu2pVUTiDNS0Bp7NSkpwQ5UShiKLeczQMUrJGzRqBQ+kbI4pOhT+I/n/BFKKvWE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doipFO8gv6hOm4hvE6gFCuN+9fEaNAPbP4AamOg97juVh6JiF/yS2t+2CCGWHgILkPJQ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WIQDyP5hgCwPpsOoTuY1Z0e/6gTfHIClpZxK9rntgJrIdQq1QvR1fZNRaHduJ/PUZOiZ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Rw0vyTXsg0J+Dyg6viNrLH6x8RmDLjfiPAiwwtxLgddzI+yV53GBdRGwwWpXHxKkBvpu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xGoFFUa8wbKUINPV4mI7s1366lRhszu3GtS+CEUfC4mDJ4sEJFQt8gSUpFVS6O4GVqpW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Mg+nAdCXs8SwYFKmOKOpahCakPXiAGvxTNoCnqHGf3Htgs2r1cKguiJMY9vk0HHtFILa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VuaP4hHCrNuiMle5C8cRTZSUbDeJr5xv8C/2lAhTI3FM/fA7GGBr+RZ18S/IJ0ZPwzPi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QV8o+7YkEHIwx8jkq7uXqUSzDkA/iOQwXLp0pBx5PZL7gjCZFpruuYS7hQ3T46iN6gzr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xP6Y5cUNIfLX4uO/um0vJjXuX0DnSKs8ga1HlSUQlvS6iw/vZD7z9S9sLbFdoPEEHw1V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L/wAjcOaG+JZpqKaDx4uKZai/ldEWI/RFsUuvEf8Axf0P8jK/Rf1iL88w4P0cCV+h+/8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kwGz6plKQgAV5eJecX3PksIgxQ1n3KZgoqaPn+c4/wAbj+lS7P7Q1UOIbhCBnMILd6hh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UqC0dX0cZg3HWerSEJ8oNCp1vuBvXoUgcSgYPBFjH3LXqXY1FS9ThAvAXOGYC3nzLqC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YFHEyJUoypYxDpz+YiYDrGbETiDdDcYvyyNgTJ9/CYSGgFL55mUqvVf3lX4d/CctXsqC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gZsHKjHtL9CM1tW/eZzpTo8RIyq09ncB1kckyGtxnPia6JnonIPMbZrMFLBJWBzBpPlE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6WFMzlIdhGnGVL8A665lbagrNhPqeHBK6dJ93ACZb8lRR48wcANq4wR91p5B+ys1xccb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5P7CZQ4ZjBpI13wwwRxMC0sXjb+0qJgqPmJZDxFYb2v9TMAChSuLDiC9kJNRg0kFBhJk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TFAi8AOEj3hGXat3+Y6dgirKkf3gj6SGEGa+SWxvPEZN7xRAFrEN0R2NIEUW0H9wKHEo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GLuAtamB8xQY5DMqhzmyPyv8QE26uX4EE8iD+yIbEl45rUOnmO/EH4lR6EQ3w1U4mQOw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tx4w/tAZtQbgxWkOxDZefLCWcJjTF00wYicv83H5gDIQEsR5IIlAtAkzlclqCvMR6lla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KZGqj6gtCVhFpdkY6CcuIxD3BWkPIslhohtl1R4aiGx5jJ2+IiAp7Li+UvwfUDvH5KYh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xEYsmJr3AWKpx8wTcHMz1KyFSy/hYxouxkmjR4qoE5/KAQ04zqD1vWY5ir1KxNsYXUAKD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iXXzEKRHWrx4ZbleuZuqHnZBaKAwsDUY6bNTXR9jzLRy1nYNPY6qWPWY4BtV9EPFUtvw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Y5EgIKRgP9QsBhYUV4loi3Kh7YbJTMo+LljOohQP4j85yks86jIUpYC09MANFtwfJwgp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2oyeSftKdTYWKeKdQLLG8P0MV4FRY4vfOpmWHhKfEPVBB6i6IGNa+HUYGiahFBVLouAG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lXmYcBIePcVZ9woh2QzQinC0Hn8ygVGxVNg/MKeShwrr+IqHEchSVCAiN9LIDLfHtHnH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K5LhawyNRuXDW5cHVsN6l8dY5B4lWgyrudNw0dc3yKhN0AV/TiYYVZhHw9wQQVLt8yza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ChGPT8rA9UaM+MKvL2kLkJOXkDu3UFBZUNF+Hqd/hKeXMIDenMuR3MF+LZoJ1LOCIVRP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ZF0SmYa7gA9mYGOyKvNobfADRBiAuyzX/bgOdUy+Ys6PMWg9aWhbpxdYmXxiCgpVcCFw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QVwFWOICdLq8PqHyBwB8ytiobQfTnzKzumMntd4c3LFKuQnDljv9H/J/xz+ukZcuL+sa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P6E/FP3lhtzEbxAWKLyjUsjw/wBwFQjqP5EyTJiYL/uPI3HqNoeT8sP0f8H9OFNn5/U6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ulay1FQUXqpnDzBtmR4sH9od6cnQED+x8wGQ0q5kKwqynJR4qYJgoQpnFSt7aZTZpvVR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6KhXUFX6fyI/koLF/MqgdxTjlXzFFJNIGDNJOaV+ICV27S/DNKOiPzqFUJRYzsg3uJbv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WgcZR9gkfc2PKvsqMGyWS4Mt3wP7JYV6D947C6LmQrmM1TnVy4tIZaDJQcg7Y0DEQTaC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cxAJ6VKXArImpgjxMRGyPEPMpkySg59THSxt2vEuIV3Ya08lRRVfVf7DHXshqp/VyvHz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JHa7J+mMtWuJbvFSkoF9xqlzV0pn8SlUy7TbxGS45Gi/M5T2CsDp7UDFtBz/AEdMpr23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QygtIvudLI+mGAjtk4stfmBwQK9Rx6ogLAOfTBF1FAPhSyxNOSlN5+YrdRA/EO1LNS3J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xDk8wLCe7wM5Lwj4Y7WDSy+4F0xJPjWsZdM5C31RMYWYVMV+qhp9BAnq8kmdqGXzk/JM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Q2jqUPDJLtSuGwlbB2C4lA+HoDH7QvaQO9sGc68zHJGufI4h1m16HcOXAaYU4uFW5yQ/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h7MSyo8ULl8xEueMysAO9nZ+0tKw+Jmpgll4QT/vEsxJ6MFKNaCGzPMSEmWXcNoS29kz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KolzQ4Exm7nKYBulN4ySmNli6slSLSSZvcPaYIIlObY8rpHkv6sJcNAeVqYv2AXb1H68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FGEzGFjhfQmbjf1b0HUvkQNBAeyaX0sWAxhzDBxRvtBHCdXx99RKqU91iCqXzlaamfqi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gal7VLqi5YBZglvo8TMnGTFXDLCzwnhNkTYowgxKEd8Lm+oMQDliyOlosaOGZRRjnnV8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vmUhZcArphfVTLF+vqNqUyeqZxBEFKOGEVxRLqPKGaANF5PEQQGCGo0Yd6iKciuQfKAQ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5EeYIeRj/pfMDriIXTqLVQ07QMj5hDZ9BIsu5K8KPI6RFKXQRdNiuKHwIdnM3olWloL8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NbED0U6gSyauuu7rUYUAxWL2EXa3VhsiJOmS351GV9wKz8RxCG4PY8SqpUNf2gdhzWXz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QCzleCVSJR9x4lQVFFDndwhQESpMUXLcIWKM0+k+Tm5nRZYXK827WK1TXN31TkfxCGIm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bwpijbI0LjDBEwQ1W1mj1Ctd9bbsGmXjZ6pQ3WGKKytUR+YVzMKN+YyoKmxoHiEiNKFu6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fmBgQQ4V2Yti2wtIDkXNsRwBrGb3emBaYJC1mrgWwYwo1Ll/pf8Agx1+j/lpFF/S449Q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t8wbblwi+g/clflHpOtR8OYYqvcPFwStnXR78wXyFR34gusOJRNO6zHYvX94fo/4MBAN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uGv0NfoShajtWFeNspQQVFfdJ/OG4X08CCfklRmJDK8H3VSxTdC5NIdmYUdI2Rn1TxMq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uDhwy2H6H+xBzjmIdTQvEMGZbFnWIPxh/eJLGGFEq7ydkq/RgfZcoi28N/5gJCdNp9MO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fMw5lBd/mUO3ixwS5pgf6wMbKZqAXgEPTn+Z3h+Jcn7yiXSr9wpLTK0ShfdVCQnNXSF1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hh8ApWt+jUxVmBB4spgKpVoO7Xf3BRTXKLaMQCKuBZ9kYGtixPEAemYA4ZkkqMnE8acT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ApsWvVfMv8EjWPRTBODWCc/EPU5FKyuRfxAsk4B6fjw08Rkh0bhVnJ+54UL9mGW8otF7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8tvbKDKv8wERnruV6GRd+GB/Fw7j3yPco1+112PkmO+WvEuUNUMAfvCa6s/kiX4pjYcv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0efnfzERNQAYNs+yKqApRsfEHK6CpmqR7HqD91FFSWP3Ku25Yri09j/UEgc3Cgurqbxug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GbrE9zYemO4bcT3KFWvUeO9SyokvRdPkhsyA/JcA60nwxoesEuXwfpWC7rMK/kJcU7Pm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yS8whiDECWyQ9yjsHJ/aIU8C1Yc1LihyWtsBkxaUi8ZyRNHdAI/hnlniwfcscKb6H+of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ijyLp/CSoZAFuacZgv6gFWTATiN6veVYhRI9JzFV8eU8wtHcFerL5JXcyg46iDSXHLOU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mxKYEE1LkOPxUJz1pWIEE2QsPniKoVZJQnDUQoJu2E9Qt4gtgt3XmMFmOXG55qoSvqKO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6g1slC9DfEXhTX+09MBrOyUTyJQAjt01D9g93VjiY8LOh1eZaquUs9qxYagGUWbhItKf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w44fEUeWrvpmOCkFWtfcvsPwWy5ddKqMvMFBDisH3HlLRZdBMHTdG3qWxdgBa+emJhb8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hqv5IicRS4seGJFBvj0hBnLZ3JeLN4g1gATinzHtQZbq/MS8VY4iOymXuWDhdvEokFaB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XZH7iDayu49wyJat6hN4hkUaTWYrywm9seyBUgKVeFElbjnIEEIOuAp0ia9QxksTRfs+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uHDeiZuUlLJKPH5j9WCDFOcSxOtAgBDKATJBFYAUGc9w0FQKoJ3MrVhJuABzsvbnxCjo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Zx91yy6HT8TIAVoNeoKohtOFNjBNxLKJ7HiYgDVyrkL5Ob1L6DEKWl4Q7J0F7CKJSHhw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twZkAKu/iMiKOCJ41vuMnCG9Pk8XAarU8Ev5yjLfIhgC1mAxs5myWVybiDrsQ3C6CcOS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ple/3gahmwAF0DmAJHiOxrNjZfPUXg6vFGMzn/Al/ov9X/C5cWGHP6P62wFA6g1NSPI+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YvFsupVYuHWAWgEOGlf7wfLxTx6iUbpsqUtIAR/y4a/R/wAa9xlGBiDUGIcX+juG4TKn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csKwH+otLV2xqv5Ir+Vu0Dj9oXlYM+zs5HubMZgXfNcagFFsjRKqcKtAD9oyS5U9R/Qx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5nLj8Tf8R0kInZ5JdrLn+Ujs9+T8krUFrSPh/ie3IYbxDrCc+MRXjMQ7IBOGkeHgTZGk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iHMJBaEUmlAJTVFXDIZwaJQSlzH7Ez3IGKqWRIEvDaXL8tkQjcCtNADSf/IuwAbBED+J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TA4JRSD6qeGT/jExQW6JHV30kbXy1DhyAwU1aLgO6jI3MEhpheVX+JlABS2owJtQr7io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agI0ZNLODz7iiw7UXXJ3FX1KBEX3MurWRFfZFsLWOI3ZXXNmNS5Vi7R+xXWmF0bhklCD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Wtk0DuRi+5zRt/iPjuBKfNkVZKbeoYCxwjLho348MCwwlunYxfEO1Yo4fyzGwB6xtfYQ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5ItsBw6q4Os1/nAmhB2gObplytH1HENQmVfCNjB1fqv+5CqZ1f8AIpVihYlvgM4M2iw6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mGAbNxV5vbofhIG3I/Rr8MEy6ToA4hwUAGjqYHaGicyAAy9eC/qVu8N/M/aMe0WRLcbg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TIleoKvA/CBMyqIcjUYVkLkQGKJPwyqF175dP4uBpLfX/ZMfnjbL5l2FLqaeGXqbygql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cR3gFXZoUfSkap4lV3gSUHSuLYbrcCs/BGsCUg2wDIAIkUm4rDCMIdJVlsauob80kVU5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FhFpkShdfiLhqOcJU/miRBEJoH3DLOjY1TUJ+BN+IbZD3CYBKswvsmXDpW2yKXOMhcUD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AJeVMJupbXMGOcwaKSw4KmAyxV+WJ3RVjZYQ0Oo5V4yrh8RQZpWNmriy69Qq+lX74Hsi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i37lmoHUs26oe4S5wVj3Bih24+ECrDG0eFl0Fuokev8AkvwQ5JJnCPZ/Uen2X+I/qIwX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mga3XqW5YKuC8jGwqWBo8r5iNcVQ3h4xCoZVYlEqqGG1eoeqEtPJhjZsrY/3H0lsaVT7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P1bgZ46uMpToC6P7wIUZTPwRBNFOEDRFxJ6SY5AZxa4gfCytJdQFVsQyFbjrF8eWWBu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7uXy3zqp8QBE2qNdYYfvCtjUE+TLAOwxruomX7SHbsTLe582aNd7hGnTAvOMvzBtTAfg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/iVDERrhENUcptQcELJKF1cbG4YeUQyLbM+oXekw2EuVdnDIhZAO6NQKpBwOWVLrFCvu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0t1s6YBtCCdhRyylYB0Eru3Ipq8w096rZizK5w8xGqihyeWpeqC1bG5z+r/gf5XLlx0/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seZlX6LIf4f8nmClDJcWq5m75jw5Fj9iZ4oagFCDAtY+ogUnO9Rp5E/ma/Rlf4Xj2TOJ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qBmGyXA7BhKZdApQ7qNAd5dh76lS8/KfUFhsxLLw8XycwEa5mHw8J4ZWDwaDfax9MMLB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H9RAmry2PzM36HOWDFNS2i8TI+GP3Uw3zV4XGeIEFL1+4JZ1Icn5OJFylcH0Zh8Sg2ch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+oBK7hSt1PiImzMP2g7jQvSVG0KyLVWE9UsdLW6o9Lx8ZnmAQwniXBHuTEpfzLHMoXdk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CxXvMOxnJ+MSjAYlnNWIh1KrHEy4E2K5gm0/kI6LT0ZSULpUE1hgqr+SGAOjTLC7ReSV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KwKRpER+yUc0KW0P6gKA3xKS8IDUZdVFkb7NMdgYAwGiIJTmMYz2MCiPyWkjjYrQvyHD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InDkYIhbIANj08Qkq3H3/OP2gAHO5gZ185/EB3+ixKL7D8MEAtOB5iiVTE2ddobtGobG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eiXNM11mE7OwlrIABhaAP4RXApCzOYqV6FcfphTSrivtksAqwiR2EfUOJwoB7DD+8AgN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0ZVVtJMDLMYB3CumBIFWbBv5/qczDfhmOdQbgWVAFrCsGS/VylBxH6MF0tFmyoJkFQ2e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UrGZGx0n9wVV0qHoTIERTsxKvcg6tVgwXSEKPQSZHZDV+QVNbpPxMDCl6D+mMGIz6f6i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+ZUpVuH7hmpLB4giqOXmGzSCCoiioxRxhFfT8W/iO5YHk0fmYNHpfSJxA4pmJy+/HMtA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WqRTGNAbzBUVve0J2pfEGQVgte4ANGwofD5hK+OH8lhiU5wq5Y5aWvig2mfuLwBpVf0x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WB4hEKp+YWLeRXIsRSuKZVa9kGzRXNrH7sqbLS2PqaMJ0zUgvcZjGRyDt4g3AHargmTi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xS8nUZMa2xX1H/MoQgajw1KgveBZldrun8MrkOHUOi9wdLhhLPrcXKXCZv3hYQ7MjvuU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0wqhPMoFbzPK/qOc42uaIkG86axcbGU0s7giivZEMmWbPr1Lz+BKPki2xJXIefUff/4I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uM5SufCQ2HKzZPNzAGcKv+cQWy9QdiRjtVZ38IbFuJbF+Jhbyq5SE6a7AwfmDsChcqLF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4A5V5lIKFrXIvzKuMCwDldyksgUxPbzC7vIXYjFTCktRSr36SWEotVlslxgOBOJSAS3Y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ccqwBW78w1mI/KY1KGp1QnRbHMNutmKa5DuXXMPcO4IERChYssOGpgUSyblH8vEBuVB0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xxtdXLSbABIWFhi6rUd/q/8Ak/q6/U/obMF0Jqh/QuX9bhX22NX8xBXMvA2EP3fxDn0q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gVzqBfQEA+E0XFjMb0D/ABQyESV/hUzeAJyuH6MpWHMIsJcNdwqBZG7NWQeYV2Azl5mx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0MBrS7yDFSXi2bQnKYMVD1iuPMx4hQ8w+AGKYqFe/wAwGAPiK/UYK9FVLFCGFEFCwa9x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VbceKz8SiFXg19RbG1UQfiWN3BxF2y8kr4q5QDf5kunZf0wGQ5kXpL/CwZs0QW5Aaww5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rA4D/MMxPZyQssaOo6EV2eIii9waFkSqZZPhz7cRPMU+cwLemkz/ACib/QSv0FQ4IoWa7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PaHJzaxf3Kp4yAYfmftOkZl9G2ftF0MquyXQZUU15miR8wHoW2xGG8IJAZCfMGGIOYSD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WAEWh7DiWg5RzMP6vqJzdEc0y0efupK+QZJmwDwUAHyQrAKHMuztcMo3LFzAVdeik3iy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9sv3JRGkIFKca4ioFHBf/YMo4TOQ+lg8CG3OabS4eZdpzCuElDMh0Nfyf3FEzgLVF16w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j8fErb/ACTFiOwO5omZbuaxrcS15HsxGsNjKlFgQpXuZgElVr5q8+IQYAD26hVQKb6i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zhTKp0KezP8AEyHZPkz/AHL03kPJ5r1FKLPOt/zDC6ui7OS4vIGZRxsrVDXzi0QvBO24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c/M8UrUdwZoWH4mSjFN/ctgLpr/3zK/Ulpji6yRZSU8ZVPpmFBpvUrQ1G1gVFONbnaOF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VpMwAeDMvbqt7xZmm0GF/wCFW3DEQr+1pNTJ2XAUStQ8ZjOBZq0uKVTdNFxikhltas/a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GJ+GJmHlucL+hsmS7wgZgJT+ReB/MPh1giWg3dPo/iFqzvhzCaFXOEpA/KY8A2YGFMfC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JrQ7XOB8zaixai9zo4OKZDvWYy7aq8fUKBuOv7lqrwQqMBr5G7/aCbXPzDV17XUHyZqv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5p/uEi+6svvH5jqiTYGualbAZZQIbldaWGDwGBnNSVX7Jq9RAFhCArrNv/sdxylrB6hz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XlSeCKgXsA08MIFItOb6hBIpUcS3wg2mnYPqXXJbH4LlqzXTshWNKw2PcraAFvcXmh8U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Roa/Z8EUgArq2XdpqVJa3D2dwWdm2Tegsj/hGxQ4omcNjU+yGaq1u9lErYSqjj2MWmwq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d7AqAXFgycoMpAquL5iV5lLq8xZAhHEDa5qdmTsgss0gTpQb6MKvYKCnGYTgtqFwveBW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WVfdUSaRlupjFYNM5AujzXUPwEQVVXWIkY/4n6P+fE0/Rf1DT5hz+kj+l/p+WiNebjG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V2BKUqKajpzff3AyoAPRv+J2YjkrUSxlouGv0f8AGrvT7niwVUwT9AjsmUT3MSuMwhip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7pVlM5lU37MRylwblP0fc3kQbQBoemCtn2Qbyl5ui9oyyyQ1Y6cU/MDZN0FZgviFRiWG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/qDu6OBwWzazeSDR+l5lwQsLSr2KgDdWJRRwKGANiK2ghGdIMEDGoG9JhPYkttgAomJW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bABySrdTFbqE9DssuY2ldw3nNwxSoiN5H/cuDgu3cHIj0lhyQjDV4uYwy1AnQ9x+mm3g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ayafk/mOj84NBLtBoUv8w+RgSaevcOIa78qg+otkTZ245R1KRGYbAr1HG7/UQcqXljjh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rKL9RxD/AGg2ye8RgofTDW6Jg4KmOxY3GF2WU3VazGcyiXS3viViktz3oXEqBnobVch4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X4hRgc2P5pElNc8ZP5tHSw0UF+GpvwGMjNpU10H43LT8tUAqI72QprbnF6+4kXbQW9yw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KAtnwxGlGfqOMUiv3mW1KOPiIbqRGrL57xAg1ejUQvxnEsIGvMEhMsg6i0DoYdDpqcMD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XteiNHwk9/prEr8rAFMsqW7SvcIcm1/g0wiSb0uWRjEMP4YvTi9l/wBRSqsXer63DBaP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AnRLEhog8gK6R9R11Sd1Dn4lkikjLfb3EfbvneXxXCiySciSsATKdP8AuCPUEDD/ALmk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KYb9xdm/FYfyM4CUp6irBLVOGAzQ5UuOBpgBf6H5i23Kp0y0BfdsHgD5Wj8RsjeLMqAE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4TC+ultxEGR9MTWne6VAa8BqFG1PTuIaMXbsfSzOKVDyFn7SyvKMruUKw5QRNUehuWFJ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LE6fjsF5U8RRVNnRwnZCPxFfmZQfStOAEsAxdp6kBYiGqQFAvUtlxAvtBb5AwTXTwmpj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8D5YMpXG0IXQ62sN50MaMKTFj25sroA8Sw/mWFNnJVx0+Sg/ECq02i17IgPPj8Jf4jMM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REzvmDIKqwQvCMAUiF8OoFQKjWiFUWFogvWU2mzv+ImUVyN1TLFWnPZdwmlnYdLFNiX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LMxcPOoTasNYTZAEDyqK5st0GvEFwhrNKuju7jL4iGV0WN0a+IdQFIynnLXhiRdhahhB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H1e40i1eH8RgEBGmKjfJSsSuqlmnY6vWyOUKAy8b4IdKYw6XuoK7rh5+oq5Ccu0Cz7NK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C7xgA62t1slwGpSoebH+oHoCi74fHUSYqLxPlfKwhWQWP2xqPaQQETt0jx7iR3RLvzu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mkYkEVS4ZjMiVKlQO4fu/tExluGopEmdP2+pld3P5+Yl4PM9R0Mr+fuLDOhKlYqWP8A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e0lhAVgQhuGWMeYMVMstw3xYsO77l14s1D26IRQi1mB5xH6P/ZxG6faH7GcX/wChqbg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+ZQcHqJuqf1Woo0w8yiYqAd0+8w2gUBbIwnOguasJ4Sjb9XDPJ8Mp4PxcU6zJtRCUA2R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jxzSgvjEZvw1uzZUXHxQOcadOOI6FbRB2pA1lnKH1eZuKkQztgCkF0xco6JtcPRBInYr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uUU+GopR7tr7tGaQ9CvzUKBPCL+zFKGLL9wY+ZQX5lCex/Rc9GK5jEX2+yWSwn7D4P4u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3SYIa6EcrA+PDn+4bmRVW1xC3CF+zH8QXitFbbOUIaIAABdP8RZBCpAxe3+I4xIEdPJ7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geBHDGWAlmey4h+wiVS8Wwyvq/wEFGJzaX4jelEWWlcuf7TaQ7hVs3/2ZSjrFXuO4Apl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R7zfZFyXLYPAuplQKpxMEOLjoZYBunxE/GsFk4pm9e7u/wAMIHdi/vB9N4PwRuJRc4KT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jQMAmu7WXw/1LfKMg9wuZbvZhmD1VoMDGrSgL8RuhlIDRib0K49P+yVXdsHhmJVULv1H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ezMElul5i5Dwpq4AAK7OyAPCEnxiBbKhIpBjjXieIsSuaAPs3BXiCVvQ/wAxZtvej+SB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fqOWNMrZb+Vl4otcPBlrXKLByeyLrrn5I0BiD2thNzFstm/h2fMvOwkGswp7hFUhYYLM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xKv6UCissHV3L/ZBKaWnzDKPEDxbnmn9yMwW+SJNeGGo+9EBuUgvF1skeiMXkdM3SrWS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rfiBsB9UECwTtoYptWmrt+JQr2zTMaG/xEhGChbKQDoelsiJdk5GU6dF4iOADh5l/NYS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sPaa9aim9tj4CahpTxIv8SrPvAYTGB63iu0nlx+8SFCxG9MtirxWiedQ5Mw4V9dQ1oDr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aRVKq2v5ghDqeAYPcGoXGh+oiw+RzMG4xsNu6jgz+C4owL7WLOX0RkUdE3HVxVDfjgkq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gUaHcpyQHLx4hcGJlq8Mql2ZEsiGJS13iWflwGrOmacCix2h61D+8+ImAjbNvpjaa5cd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+8rxDeEFtj04DdbXeVnD0A1eRMG9zbIxdDnJw9VE2jSmaqnRrf7zAddewQplJjkgB5EX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7txxWFmmR2FSlGFUo4PHVS0fVLafbMvQUbEFUEoWX4lpQgh26FVL8FV4PAcn1HIXLr9H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Rur9biDthGzqskTxnVXKUECdktSPt3FGilxUav8A0IqldBK53KvoPA2OMJXJEZspduVB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TGo/q/5v+XE1l/oWLM5IdQwYjr9MRjr3/wBoeXCdxRx1GjywZSoKIumLIlL7iM0Rm4zG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LF1VdwgwOy/EyD/FjqpUOhA+f0G4TbqaZuTaObuFV6gKpmrlF2FxMuriOdHJiReJ4zVZ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AuJgymxldre8/DNuKNf2ETaG/wDyiKYvyX7MY7n/AC2MwX/R2ago/KP7GVeN/wDgqPg1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n9oU3b6io0wiyX1LhBOoJECiOhcKIU0CqhLTLeYVcXsYS47bimiRP2Bi4YsjirhBUfIxT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U1m43eXiOtq+nMfLj2SLVZcKn5gmzC1SLo8sE5spU37/AEapl0uMs9twgFmkeSI2dhyu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X1r6gdJpHAsDfxMh6j7H/cunT5TT+0MrU2PV5P3lVA7LCk+f5hDcFg9mvsj4midan6r6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H5I6pYALxRqBOm77OIFHByKy5/eEVKo9MftG/wDXAFZzivMyxgaBJqsmlQ/EsSVTSTlV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MQ8MGc0KXUcZsOSjMhS+FBNfoH+pWZe8f7RMMfA/vUbAz5/tONOJh+8NS5WTuW3wyt6I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gwoYONwe7yjSzPvuN+pWaFhu6rUYUY3SA+UJYeIiQwpVEU2tBag62QmByn04Yattz2h6H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dReGf3KbojRVBDY+Bh1c9sn8N/iL15WL8wukciPxEN/aE1CMu/DJA8mvNyhRxgPwzGJC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grTzqKwc5kuCZRvhjENrT8v3uJQkpPhL/mGpht9D8yi0qHTBGBgfMBaMjb8epQqSgoWi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uOs7fgwHxvQrsrw7h8iE11KLXbdmJalR4SHKQp/D+ZQVGUucv4iVAi2mmVCWRZMLH7qJ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yz5C1ADs+2FbLx2TLkOzEVD8M3iiasuMxwItLCdy4Q8/wQpvBumkFbAPEVmt8xkiZsJNp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UrW8l+4kDD6Srxs7i2WXDRIoYKJTGGaL3O49aE9wJHzCqn5r04ildxa9jhPJGVl4b9QC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pNnn1KugrCefiFNJ8AjmlHcLavxBkEr2goRM74bjx1Qas/6IC/bEc+fsmLorGmMSRvi0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2IWihStVSAEqDHMFLjCargn23JSqH+JR6l2fxNUHCLp4XqW7dqHsi26XXbzKGkmoyXAV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0A1ABAJCiDUHZHQJ0uxXEAcLLi/mVUBBQkutRZChrqry71CbU3UmWr5jKpN+hvKIbxHw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6iwD7ArNgvSrGEHQN6JkV1bzCFJeZvDsuANKu2iPSxw2I4Kmxe4eVTbhcpi3Fyns/uYW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KQwdHIKNFSuzYWKmxWNmepZMFIDrQ7Gckqw/Sz30bO3TEoobYaCNi041KCAvLNW1mb7d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wHWRcrcrSsuQLHNbgVRpcQPiquL0zZ7qj6Y/rxH/ANGaxjqP9G04/p0P8CGySy37QoAu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tK/mKM38ypAjjJfljsbZrLGo2qtGCnqAP05XJ+yav8ef0UFwIai4B+pVEeLgsgQISMBM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A6IVZCC8GC3gZuB9RW2+JnsjGCovsiTVfgl5b+5zZZ5KhGwPaAMPUoUaHvJKHaTDh9wW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CimGsP3ExJz/AJCoSScn9yFqw9x+8VHxv84hhdrsx9XK+m9J/eTI+8X8ypePvL9o02Hs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mY6lHiDWlK8zZB8yjSuPme4tw+pZSb2JKsRHZNkOElL7iZdNMMH1Dm4PmIIFwho2VBg2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oxgHA+bnYqv5P7hYGVfyWftM/NQfs/wAS09Zliv7KHsIoKieBHD/u5kHDfV6Yvrr2xMgj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0/wAwJvqOZPhGNyqV/EDqI3ui/i5eBxb3sjahZF5Bo/kYRrg5eS9/Us9xE1dlwl2oZSt+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V5gz0WwiPIHIxmLEjgUFtQvFwMKfMpS5LaNQMJCDSZjRS8QOKlitjsueAmiPuyH2hb+b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Rzwn9kqRQU1fuqYyDZSfZGNj0BP3mSBeBCdHSNkp363AvCfEypCIjnEv93rGrhYA0nuA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hJspslifw4iw+WGargCK7CcDSRS2QpVG58rqjXu4Z424CCIjN6zip3sCEvLgsvnX5hep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aKnf8Q7O6LDBFhT2S8HQryZ/uFPvbeDOPuAjfomz94CKHtF/sW+GA7cTJ3CrsVPuXsha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hwy12AgwVVTpwwo+AQBh8y5sLg31IpTkBT+Z3bq0avOdSmgr3YN/ssCgcbJWheI9QSvn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GgBszfzcCcp8txgJatnEIE88tTV6RlFXC/KASoecR1arscRZhnjEprfQX9QrrrvGyWLN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VhcuYFXgeH7wrHMUH8xOCboX+YDRQPcspd/BKBlBv3CvFQNav/5DXE9RDOtVbv8AEMkd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GFosvJwvkjcpN4XEd5HlrNytgJGssmfmJi+ijH3N3SeRHWmPIxgA84QWiBVL+YYRRud6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XFzVKaeonix0lauFx6horWEZU5oAsYc3F1zsvtKfzR57JiNrFqpIvAANvccemx+OJdL4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NMFL1VNO4vZDAE9IjUI1bNRiZyTmE6w4LbqWLV1buPD0vCNVFIlEaYRAoujk+IgWxoS2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Qhu5IVWFmM+CNZjtnrs3K2ncNKttYKlbApIDuxSy5PDKtqnGpdHIYOjjxAoDkh/1xuKK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ygACtCArSzbtFViUTbej/Udj1Ita0GLvHfxDGp86593qCmqIUWEYn1cSaHFaqULDnyPU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9P5i0YY+afnxVxuYQBieLcsxPNlVYpPEdPdtiLcRh+qhgWtF7b7l/px+jv8A8a/V1+hm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uDX6TR+jDf6Yt/1UtFQ+SUtr6iFmXXmGy3sfuIzsAujuCoW1v0TSJWoqs5UmII/4in2h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AYVBcqHRKwwxNIYUN4ZWfuZEr5I3i6eYyyqPig+4rSQLqItxFOEVwxHEJ/pGmnyRYYvx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LlmKjXN6Q+vwRltviLU+MxrK9pFsVOl/iDY2s8p+mcEDX+0wy/S8GeFIhiP+tiOV5zX7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Ziu0fsZSZX/4qldkOEr6YXfrN/ZlFzV6giFt/oymjKp4K+osLl4YlUagxFK1ziYsx9zg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VR0V+S7+GEuIgnmokpoCfDMFH8El/hZTuP5k/aO6uh4vH5nFghw4/e/EJxtbPeH8QZ6J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VCKjaaff9zU8VTrf9y38ARYAgMeHX7xLt4b7o/iGapinBofgj3AIORLX5qNurJveD+7M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NrAChi01bAS4a5xcRjrYYj1DTcJzGDrA+GA50l8YStXCHyf3C91LFXjEfCgyi6lp2ihz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DWMtJa+IbLbA8bz5gU0XeIVps8ZjdCc1AtgxO36kKBi9KB5JbklFOqSpYIzBadAoDbVP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InzNClOdwQ1Sy1y4E8jdypBssqZ4Lb6vEGqkAjmoQB/3A0YymlPIHMqp2UIhcO5ovjdP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NxmsY31qDQjZWKXURYYsXY6YTmz7nD+K/aZ8JHXY+SWKmXFtcHmgVxfxMzHHoRsgKir5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gS4c6IW4F9nH5JzGirctUVx5aw/iXc2/kYfxGlpyS5eVfEDqAJ3WuHZ+YFDwwpiRLVva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GnwT9S69naTPO7GflllYHDW/1KAuhSpvgqKy1GTALq6CbBdvP+WYBlFk2icQ9ds9hGOS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3VHY1GdnOCt0HnxL8FMrxQQYF0crAF7rGD5vQKv7EC03jT+JqIeMEYD3BEIUrA5sfEZ0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8UjD7wQ2TOcn5hGABVsvZM4Aecsv+yW3AV6ma+qbqM0DGdW1ESyDgz6lppaz1sfMoja7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XcEsW3XXGSCIKQKNQuEEhpEIQDWM7hrFunV7D1KQHUKk1LActZQdpBpZ12nqkawFhVG4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LGC32TKi5oQUQtgUD/8AIW2wDNfEdJ0yR1k1UfNGzaMx8HZkauDq4znMcvvOaiO/wTZ5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tyg1pblEUxQuqinQg+7abfMYrU5HUyrkBzZ8XUu/UpIR7238Q2EZOT3Lctn/AFAQMzYF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PCY9UIoo8PLA9WGD2Bx6YMYmqssFyWasi4PXpzWXktDqg4X3YKfvE3KylXxDXEITHUuj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hhMWY5imJ5jWbwfMWPtP3nL+lfoy5f6v6MuXC4ETDFUzGazWLubzUjyTj9SMzP8A6qDZ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p8eIamDgWjtQBsooPRDmJ0OBTMwVcMBr9SP6eTjHbOIahMf0CicNH6mYLGXMTLBYZWVG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axK9EZkw+IUoa6e5lc3ySlMbm2uZdDaPklLpVaZsT2eJZxHZSU41LM1mIt5i24Srt8RX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ZRLPyGYFU8lxq3eiKynkJYwjwoV4WhH75nprWF+yJ4h/6czLJFmBfkM/6PXipzC5f4lz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hq455wxQxalNB7lYVE1EiRU1eoq+ij6P9wAHA5QtLwONlfVSkzC6nA+GIbpF9Q7Za/dJ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cgXoCf1LXGazQTJ8n7QR38v6+ESGBTmzwf2Z6WAfzMJqE7A38KkxVYWOMcx/Tn7f1MT0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wVfLH+GNEUF/d9GE7hLqz/c4jEPZn+I6EuBg8QwUUuaOhnACdxlZcOBCUX5hkfxLBuMZ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fiWuuv2ZicqgOFIxhcWV/EwPar+UwfNVLhKYXlRJ8Dvo5+qg2CDZqJ2NhcunGEln4UAD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RNzHTNwc8wBAeRjMyrKXu5t7UblOBARHDHIWeLhde0gIJ9wgQxPaMMa1NlOIc0MGlDTC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hHwimtxjQ7yRmZ0XZjykQCWspiKB2HzcZdTnJMVF4zLpvgle0PeyqtAYuGyoStTn+4DT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y1HRuvwwoCkfziDw3Plf3M+Mmgp5JSGtZMWolW2XK64KYu0jBXlG40YY5W0RNgc4lp5R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aYqygr5Ijp+SIeoptWTHxZ8wUtZdsPxLjwIY9+hFDjPDRkRx4dZPqZINku1Qu+ulQfUr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nRVRCjfjL7YVdDizXxF3jhYoy1Gu+EFtsLr4gc2HECTb9WH5YMU903lF0PzAPFl3zSf3K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4RRjPDNE75LSoEPsRgYOi2fEDQ48UEJAJyD8RhKXGgeSpkoQ2LhrhGjCGtsrWcfEBqpV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zKixXKqeIBimFlW38MLcltjDD2BGDavcXjTRCHlmFW6Fe7GVTnQIz7iZCwNcom5k8ITb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ZxS1CrnwVaI+Y4yZbUQ4gJY1Fc/tMPJO78HD5JU6qFVDcXzoTMdZam9rq4wYvopT9kMl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upgDwmHGMrUsgSMuHUtAp/Pm55VVJUaGUc0dTV0Ucq+OpQUciqEOL8y3jm2MX4YQLb6T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Mu/xAMzWS/mWa6N4sEeYFcUlUhGFaH8R2nWjY6M1+JWIIY1daJ4jK7hH8vLLABsbfVmP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oSGwxTwKvMCYXm2XDd5c0ynW6mn+PZNKZDXHe/xGIG3KdZZz/jU+P0uXL/w0/R5j+hfp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JOP0YTN6jBK2nWoePrbS4oi+qd/EBD0IkDGGRNf9wGeAdgToHxAm1vbNEOZtnBiuP6Ef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JSB5gfpDETDDUYTiHIdJBXvNK6iRIkfCVuekRTAeZRfUswlkoKNTt+j4wNah49zLKeAW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0hFbjYJQHFynUspWElDVES8Fyjr8EF4ElIRbjMOhrIk5EDLXOql3f0Ry2cxhyXAGVW30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XKxFXnUQXAlY51iUyVjvBy9G9ZhdDqQMZIuDqK9hw/xBzxoYhlDOz9oK2QFD5JyR08OA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QrDnn3EVFBVRVK7xDzRL9g6mbvmcxl6RIKFwz5OYQ3cvr/iAUEijv+BQxW24Ez5D4g9EP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OmuVf7M4Bix4H+4wCID3p+t/ELOQrWu75H8SpVUB4f8AZlS8BzNivWIq9Jtp2HhC4KXk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aANuJmbVlPCUy5IoT7q/ZguOkkWH2/eWJxJ5ED6/aIo6EatL+cLDh4Adtj6f3lX7yDyU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moiZdAJyW0WMabjALenTWogJubyP9MO0yK9OT+YA/JMtpVzyoL/eWmWLV7hf2D+xFSA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i31jSJQrdBKlE560tDVxQuIPEWPFkGMlwBLlQ0BsuONprouAlj5CKij+bmYCysXhJKfX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abOnETViHDFmKNrK6/iHUZqFvsgzKGwLCjiMhkWORjVC2oDhw+5rhKla4l0kDYMDp8dS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XdlwEDQoUjInzN66xiCUq+4FCORqevYl6mWf2gWkaJRWE7HcLlPqRtZ+GYVByP7szR2P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E0R9Cf7mkV1Q5/MW0rzkzibAriANlwLhOwjHFzgEcWYTuhSm5kgks1Zr7jgHuH9RggH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J8RjAZ6LhP1d14X9yRW5XfmgwnlegUSqdl5hneZSrUjoJYXGS1ps/EaW/wAFYggQBXcK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oB5XAzA26WgQ1KekjRxMMB5lzGp5LmG03DLAQrRGi9fTEFdk0w3VkKgZHkMJLyTq1MYh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qmMOMSsIi0g+o+A8HIdXGMTv1YS+IdiShS6TxFMLLDHB9ncK+LsYm0K/cpV91yQp4ZJ8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dxBARcuvqVa5wFpJchVE3qW6SYijh7m8qgrfuYwdpWLyS+Kebs1LA5LT3eJLFl2PJC7h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LbyUniIiLFYlSkcgVCT4L+4CVLVoX6LqIE35gEosC0KYglgvbUFiOJTeJpgdprMzUnwJ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EwPA0QFEGKdmOuoi6FhqnY6iDUGAdtNkRAKnB6FOWoSahJdreXziX+CYA3rBz3DAckve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IEI6m36FmPEFhcGoZiJcSAQQ7Sgluw44T50gS10BT5TNPuyg/A1Lmy93coeiXKV6lAB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l9DKSKLf3BBmAkx9OHaMYfrY3pwgwfoTCKC2olNSoEIFw4ZpxKlJf6M4iEqWcUTSFjMw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hAhpoa9ksLGiUifoDqaRpAVc31EFxM9hPaaxOtzExmekquEyeISgWeCI6lhRE0ksYbIi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hslaEpiKhMH5lgAtAvWIGNW021UxCDLJUrknK26DccJriypzXceWCahXt3K3MouXYQry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1REaCD2b+ocappovxVfmLVpcyHYPMHreIJxVNVr6lGEjm4Xkbhn4UBUKdfEoVtUCpiXS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iOfyPJ9Y+IQ/BbYv18jCXpOATfsZ+Iowlsp8Jh+di+DX4le5X0f/ADMoaTKgmH7JlQL8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+pVGy/wDZ/eXU8p+Zkxut2W7PmKq1lXd7X9w6G/6Fj4x86swn1T8R6LNnZslsYSl7w/xL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FDCHoVLbqklqEMI0pOZeCqWPeqqfU4kiOUyP1EhoPrWfknTgBwjz+T4j4s7cWf6qK8Et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piBcX4Y4GKvB3akunC6hocwFD4POmFyReBxz+4zcz9ls/wDstoxXAqn9ycpRSOHDLnrM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CKRaPMzEwLdZYwM0fVy+iHlVCrHaat+8oqXeYP0mt0xBEXxmX4ADadR/gmMw5kJAUC5r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uYL1qWkVqhoafUfAVuqp2Rb1N5gP6CMNygimpciizmMCLHw5/kr6jDKHlRqnoEGFo5A1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0Svp7n/MNAK9v/MzKJ7AlLsfCEkUDnleQItYUBcJvhXS7yMyAneoqutRfWtgQhYgM7QFs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5s77vAKjIeqO7cLVmn61KxAC55IwQ22vUvzSuFwqgRRt0y4AnA6j2zytwOVl8K0YB1Hh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rGc9RI60tDHERqgI8hkuGJigdrqxgzzYhq8P2ke6vRJnyYhyLO6HhPiUvIsAap4bhJiv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8VAwDfLuUMVYG3q2ZBF1eQ+H94VLhAzfcH97vUrzL7mVC14yxpAWeWeT8SpkxFWlShUI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XHsALhEDtjnzLymBdykrxZcOluYRqk7auP8AW4Ar3zMjUuEXD4jc2HVmojx2UGIdhLOM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DTjqUsLYK4+pQVwXVHogtwFM59ErAphNPNkRfrGIDqr8RYCpw9zLHDexjMW7MDBIZco3T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MpZvxymEiGwIci/A05cu4ZZpMs3YkJKNKB8/7kUFAMB7f04jK/xdR/xIR/RZoxzQ9zj+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xLx3wNB29sBWKDqXk1LDfwmQK1Lo8ZYlC0HmFdq5V4ND+TkiR04HXq6fEvQlPMDe6fvD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t+g3K/R4PqLIzJzn/AFZ9zbOJfMXEIIpFsanuanOH3KStwFZgQgwwe4QZTySu5X6cw/Q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GtVPInhGOXqNjcKZWDQnMYaQC2MzLwQAqaK1LxKJmbEoadzJCojBY+oahM2mfcLSnJEi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TqC0aRlFovmLvppRdmUqT1B3NLqz2HUQEkh2mEWEFssoTnr5ICbS138Q7Gl1fXf3BKLB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thorUECSoZGuvMPU790NNbGHHFA9vZVL9TYzBQP4hWH4R/cJJGFMDnHY5mTCIt/8x+h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DJxyRh13S/uD6iA2qKXh29xw2Clg7A4mYySTwv8AucnBTlMP3U99fkM/cq9nUFNTy8Jw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qWgttdDCZuCF2S19yrHQj2XV3db8Ty6D2YYsyr3igRjjtVLs0/GIY2zT2mYWGVe+W8fN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Vl+xGr4624xDKkW7IXEobJSgKhfClj9wa0YOgM5imm1bt3/cNCpkbtv9QCmwN+lP5hEs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Ih9mT+Y4SgAcJj+YB+faJ/sgN29r7fssQKU3q8Dcd9I7C6T4g3ES2kA2lcHFSmZTQ8kv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qFtWazUr8x1TUGlPZeGHLYspGwqr7qACrZw3GFpMVdC9ah2izEGNEKdIO6WX5mIkD8IU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7xXuxjFdDNCNlkRbHtKIgy2lUPzK8G5eFh6NOaSV7zuq36jTMjKFJGwp1/xMFu4IFuYV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n/EcdL6ofhFCEwW27lluCBtMfxCHWRhZxiCQHpil/wB5y3Qt4Gz+ZVzCmS3zcOTKuCmG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b0SdJIbXNwnUoNN8wuGQUoYgh0nTMBkC7tgkDcvBpMzSMqjm++phULKuSOMi1DopLwTH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vOnyXE9w3FNs0O/c4wks2NPxEaIygMokJ2hsUIfzK4iYK0xqHhHiJpT06x/uALjQexhj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TEANFsMNwaoIXg8RWAnA6fUdQ00lt14IfuVYZjDkKByVAMyWtphWzbfTMcpqlt0RYWJq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gFHKipbYyDV7lQphXU37gxTPzcoIVyJlmK+GVGLwq58xHwQcr8QGFKCt4YLYFN1fcdT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X9oEuaHgigIozFOvtG/mIsgdqe7IBWYPCnuIQrwtMh1ipqBQLpaCYztWsPUYBQ1LLssj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lf5MYlR/wII6iy9/o1nOb/X2+pdCujcMULcPB9EQUasS+SUi2/Mq54inLUbdVAuGfBGk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1EjYazLWuR+M9zcev7xKjH/AUzkH7zIxOIOZuVMIqJyfo8jMXEcHqf3SsdQcRi4/R0wW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ywWG+4EfWhauXZR4JUhjTplASyVDY5MTR7i8y6ZtBuEGDLzMXGIa8R3+hiEo/StoEcI2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XUG/0HAzAMwfcVW7gALu4l0gWXqGH7xAHW5ZGWfQMrYNRxHfXYPACfvKEGIdEKoUIesw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FnkmUA+JRkCupWrASmLiREbZR7EFC7C5MWt2MROoh01sOcGGIHVWaO9umIsv5Simj1FT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wbOGBc0HkgeoDb4OTfkYrS7SZvZ9/vApAhcKYf4giqm1VMAe+yBDCQe//sazwA8p/ph7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+xT+YQC4JqmDmKaIiErwVRuawe2cHalZXAwPqUmtrNWM/kGMaGMfVP5pmf7lEFszyTfwA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T+ZR9ikVuGBLE9n9MVtOLEzSU/HMQczKp2XkH5GXUjKFlV1iFKTYMHSfU/GIA4f2H5nQ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ZjbeLr8MyeLY7rH5gnemWpqnPEVmapHyQNgouj/8YqjaieOv3lTCxQ/eDEFLFhYHHpim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3GscHEQAqdsohR3VqU7jJBOKm1KFq6hIHFrSOtxiqYU9kIdpUI9GGF1WZVAC6cyhnJTDU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eSIPD1AhwGkNT7txoXwyD+yME6taD+4JDBuVEl/EQVgwiKYYx8xmmJAqjIcwjQFqsp+c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MnGp5YES7WsozNieu1xoW1AGPEoHspGrP7luKC/DQBlAOSPBDDa1cP4U/wAwDRBzKgcw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gNoeDWC3cdGToe9wAsUhRy1lnBAC4yRk0vcPTYBzrUL7Ctctwlj1p9QbFieBxcILEJP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fthYqGCJyXmKocS0JdMCiZQHDlMKW56I2xFx/MTXA4uFhZQ5FMSo3YFaQZicWjWeiwNo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aIH1RdZgIy7WHG0X79yoeUG/WY0CC5uFNJgVp9woYGSsw1UVv4gJFyaa6zKCV5bHxALo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gYCwGQNxUMlkkrwGC2zzBkswCC9mLYHp4XCAqVRZv4RydZL6eHqHhci7q3jtlbLz9ywWk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nQhMDiZuf1/qZTFQtDyR0Kj0Ff1K1A0g+fLDwEVege5QMNwMGvEaRRodnve46+wEwrWL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j8ShaXMbTvuVTlf5WO//AASD9K/UhGbfo1nP9Gv6Rv4jM473Ov2wjCjADURt15mMtVF1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MvIgPLA6PAKvxFAo7oPzBSzvjl0PwWsq5n5lkJdGUuFpEaqVGrT+am48x/xpZ5YaqaRZ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EdsG5rFl6ls3Fg+ZT9L3AZUp4OB3LDhnN9TYa8Lj6gmQSnKHqN3tgWx+I1KRw6PmGjPp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l8y1q6YqD3LzfEIW4RecMJSYRmV/MruZMqcwLzMJSri2OZa5/QCJuNTaCmOoGYGMwwPJ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+J8zMhdWfoGR1NB6YqXBcMrSHJ6lRreyryk/ZIl1vH6AlHzHJL0QLr4hujxKpDE3AuoC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3mHYDKFRA+ocqwJ3csQ1CHL3LYoWqw7eFiOK54TzcbBHMy+dvDLfDKEKT1LJR5MWOG9x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+BHMDeK0vsTqAAXC4rhd/wAQWdZSIHNSjYuReejUP5lqSHOK3mJUWLwDyp+JZDpIuy4s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sT3L3ijYa4HCQsgM92mowmTmcvJ9kSNAC9f7HERZcEfiUlKjeyn8k7BVHgb/uE020eDj8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sDfZ1h/abi1Q8K/5YbegS+NvwksdoSdK5PyP3C6knJzUZ4iBK4jvT0cnH4nRADyUkoCt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4U/sJtA7uR21/wBqMSDSet/0jM7wPzfvcvFtKl2MFB8y+uvVqf7uJmKwEdVRe5cEgcDZ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y2n7fn9IBLhZ7My1NB7msfumK7Vi0qhB519yrJt7L8e5dxKdyuGNzc5FRKlczfFx2IA1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f2x9xE624AdMykKqu7jj1XF3hlumYL5B/qJdWtvifzEGwVNsCHMYqU0CalgCiahhllfI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AyZCHygYLAW61HqL0Qoqu75gJnEwxGBnJb3xA1biOfMbajZloDMcC3K1zDu3Atrhj6ts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5D/cPVcLRzUDoGoN3aGWm9CKyReiEb8xUBbCueDPuVvDovPMKBSsbU9J1K+ErS1Ux0pt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aEsQ2DDI3exvj6hXAYFqy3ySkgSkLiACgLKdcx01bAvbUFRNpBMbGmn6jc9MkYjGD5N9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HgOD5uUoq40p6lb4U2E+hU5ZaRdB/uAFAcCx8opveoANc5iq1GaBPmAMdAN35YbNXxrP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sgAplXnmBrQDJYe4Li25D6vmEyqclB1gwyrK8MD4qiIxJKaDwxE3HGE8Q1rwLTLFjoLV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iuY7ExDX8kqukuiifEDxEInCviUrAlUoeu4Fa5xPljt/8XX+IYhGbfo1f1MCC45YLd+J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c2ViEoHtm3VYw4nDaKpf2hWSZ5fAgYI5/aIlcfoCEUAxZRE1y2+DbNN/cc4mOsywp8mt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rVICf9rYPI/pUT9U82/0H6TMTH6HuXCxC+GVRgfeUoDfMcfcdgeP1CxudOenB7WLH3fB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PENcJUJfCA8EDhXuZ+fXenTCt6Wm5UqoGJgpDziXVrWP07SqYZmU1iyAnM/AuN1Mktc0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ZltyWzmBiKuWI4ubMMolNI4ZS+YLUFgjuWw9TA5DFcNsFiSwJkRNysjNyYqUUV5/QZCH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bD3ySqw5/QFW7gtw03UTJBYjCvC5VSHMoScMFPMPBkl+yYiyAhL5ga9QCjHcqDfMpJEI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tRZ8xMQa0BzmWazAb2RrsJ5oLraxTRFK6u4jS9sAvbwxlKhLTF/fiBKz/cr9Kt7ux1El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tApYNgouIRuy1fBvmHz0oIWd46j+RjuXGaiw3shbePr8wymsXKEp+v2mGuS7rj+CNdhv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osyD+43+J2MgfmyXfILlAbrcrUBNeEwfzCPyqHuWgoaXT/8AYq12gpCc/UogHAcXRr5/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f7htS0lNHgfTNqhA/wCPMbVYfv8A7x5KiPp/xB7qBw4/3CR4Q9JCj0QKbq7Md5gSJLnG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1CeZOjaufojFbJPN3/Uqgc7tzf8Sjxf1lwjQpUajTgrqWbCpLvxBedQROpQgBWHNiCI7w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A6F4GoqqLaDrMTwhS5dZpF9CH8RgNSBnmcNHK+R/ec5Ea2VZATCFXzl+0LRBAjn3BDs1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VAYvaQluzJS+Zqg5rmFpT0iGspw8zUghNnlUUukoqguZHX0zBitVhG0hwFc2vKWJtw3F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DsSl9Q6CMXaxtaGFUWji4ibAyM1lPuVJUe3hiJaWg5LeJnI8bMhwypBOYF/2XLwLN2xt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FJisHiGUuu6csE9rKg+kfLLvkJRUEPBbwsSeYFuNYlDvK6eZS2QoYWyNWWzVLHNIkN/u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IoLnLlnhM/E1kph2/Mbc5toRU3sLYeg8ysE8IkAZ7tPEyYOTdwNvMFXBQIxGJ/YgFyLu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Pss9KYJ7CzqryxVRU2uvmdpEaZWKRx4jBFjV1zCF+4S5PVksriitfqFGBd5Usi3/APW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QP1IzJfo1m8yYYKgpKRVzs/tANeoyQ4Cssr50No5eX19wUdst37YaN6sZ+4jaAG1YyPrg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4IXKsRXCGcMOq5mTEu4utec2t/B2QE1C1gdJ/j4sM0Q/Qe4bhsmwmjG68wZgVNoefEdo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BUjR7YQVeQSsquYZh2mysR9UbdZlkRw0fcEiP4AGD2YrfkQZbiAhuJbqGj4gxM/oD9OK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tNJU9IKuYGMTPqUCOqhgQRuh8puA4eGCoRHDYMqiCpNq3mIm2XGEeidVEh0vhi3BXvFa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RFlmhlq/RsMmh7i14i8xZSZHxNpnuKjuP7QhuBaO0j8io0lv1mMDMNB7guKpPmC08wkc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Dy6aia/7Qb/lgpK9TqlIbUuCS7GDQiDzABhKseILbGcMTDnMjHEvChYMB6h6iLBkJTRF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BzIMcd+YMxAi/IP+3EgCujPEa4YC8BZwhoCW7QBcBfwykDhqFGP4+oZScpQFwwTj+AwE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BZw0pQPj8kYOo1wpn1MVv12E4PeZuIwco/6nIsV8mT+ZXJk/1xPbk8N/2fUJ4KhPJsPm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AyfvMudxjgpaMSCzxM1CCrniMrJsnFH93DdKkafX/wBgtHBhcNBWqKavqGtdg+5pLZZz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YZ20AlNYAVfYyo+QGe4+YJ8GGE4owfUIWsZ6L/3LGsTFeohaQwW7v+IoilEY9suBFwL2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wxKcgYAq1CNm3TjEs9p+SUijB1dQ0wvKzqCk85O+ZQGnVeY8o7WSyN13GgAS2OoxlWxz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ql9ihUvlBDQFKdkziJqzzZLLK3gsksiLLSPzCrI4428SpXKy4KIaUNRrTuNnJdf0WAt1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XT3URGuENNaH8yyB3SDAsQaqR8WLRyXxAxCdkFEpwV3ORBjRhgK1sJogYHJFwG0w0nyX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wDjMZ7Blv+LDD7cw0bKieitQvUInNG8dxCwo1kp4O4GgWtGrklYb3NWdcVEWh3ZQ/YYW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DBLKOah0RRsQ7u8wGLqmIdxbUmTAXURzMIKpPEq8iI1U/cMlsCjR53DktG0bPMY1yxiK8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3fzuXdRZTL1RFIiFRwpMkNf3x2/8Aiv1NfqR1Nnv9Dwk5TH9AYnJdkJiqMx7Sv9zDgc43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BPIhidy19oyvQYz57hNVQ6lsD3UqYYjcpnMeZyw4eo7a95g6qaZtnUZY4pmm/jxKz+jA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gVDcCE1EyMAb9w8RL/QZpiwmDi46ldTaLBGlZcc/kJvRK8JGXbcNA5lzfwSjlv7hzMXL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FSDLXMVIc/tzGh5EdyjyFkHUQ/U3AyxnPv8AQT0iYzOZUrEGGcyl9oMPE5m4ErOoCDze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ZlASoaxBVO4MiVjMEdQ1NiYQ8ZijFpYs1AU5uY09TXjCcJcEGJoJMwzKAwyu8AiVDEZM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vtM4OTpj08TGcxIZD3MEQ4+4wOyboCe5Rh+RmexlJGnJBt0zYmOS9DkqFIdt3FaPmBXB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VEuykgWjBxDLDt9QXkDTxBFCL3WXMNAH2XAhjq06hYRTRuJzhkpW8FzeUgokeOn9Tm9C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b77hs2weTf8A9iq4k5BzqpVsmU3Cf7JueJgR1qNZSlhH3REhpgKpNkVgm41dqsfEG1N/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J3oZr5GKa/ywuZVd3OL5GpeNZLtpFkWGM1xPqHh9mw/Y+3FOZcBrIquqmvZc+xhGMH6E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AEWplEigwpX+rwDywKJudEOfywdIBJjkCNecge+JjkAK105gqcpZye5hxAV3G2E6OzNw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ERKGwfEU0m7dkzX6lBVxE0PEJthXzvqZlsHGDHSrAt4DEYCzksbDUHsILSTUTGhSJrqKe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FVdw3BITyeoGgCCsPmMz4RdQkFKxKG8m4JZdXFe4LDidIYsVm+HCfmHtiqtJklA4buq5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8epf3WbYqWduC2IxAQHwTjV7/wAwoFP0qGMDmtkI0FssvcSp0UuhCkjlY+auI2oEzKvo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+EjkGpEWvAmi/CKcF3PmA2xX/STEy4ZXGK/eBYMbGp+0Liy9sPGIwMygJQnOB7o/mLG9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2KD6uW1FcEPq4+KVVEPZcvM8y18pZKcqqxK9NEwc3m4PiZVCGDiJiFHY47rUVGsnCMhK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fpp+pr9SMdvv/NgEABlpkBxNpBwYJtj+ZkL7SyoX6lcU9jAbsesylrDhuUzh9QSlDfMa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rV1xKEgy7YypGmdYqIZTk5IZrg/JLixKbkEpVp5gSsw1DU4/TYuGJ5jubYicQX4oM/oK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s8H7wC0aCZn8QbVcRDr5QLQvqJNp8iGsIQZx+JQKm/MrVMTcJXlAuN5x4dQ24rJUX4mr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y4vsiaiYlSoYg7mb8MzKaJDKJTBmnGY9JgjDSk1zuC7OyNOROqFaWGp0mp4jpGKBbjxM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hl9wzFlnvMFOo5jygS0FQ7ip/iVOEWEGGzMOUeLNwXSTB9wU7Bnb6L9zNnMaENQgjjmc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u8SmKn1P7pu8kdWWyHM4PUWfmH2EYM4Ay70zHVkFPUy9HKTZ4J+SZiGEmOdxSh5nmzMr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JpyPiA0XTZCNovxDBOQ+blJFHO1uPnkzmBQBYVOlNCOFDlE5iqRTD3Ko9kAitOGPSYMP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XwK35s+YhiASM1gGjgUV60yPvEqpVl47mBajSXLZ0ZW0NEx8QqfiA04b7xA6yJa+BP6m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ICxf4gyzM0xFyA00vLHNQuG84P2jwi7o007gNuSK/MVXavOf4EW67R2Ar+5VWZN9TgQD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NO4lzSk/ZM4HHSWMWmIVZVi2Eloa7+Ye7ka2c57mxiC1l/i4eyinbUREMiBbcfvNEzNj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lgeRSpAFV0zXfhzD3BaAbOlfljYugaVVZh2lazaBhjhuI3B5IILv1Oo3I0N2ahvd4qoD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y3DYZVFIj6w/vBLirSwkP2UcXAbDXVqnqBrNhfUL3ds9R1wW3qjplv6DEFSjcQ5vjiDf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hx1L3WMygnsoviJzfNl+YLoWGin4gBYnzLwd9wx5hWYoXryLUVoLYuE6ANe4GhhcZuNp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4dARlpb+4uWdIkq2R7OTZYwUFwoW3i/n/C/0P8H/ACEZuzV/TtBk/VF2QDvJUpC1eLhr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w2PUTSmu4otr0Re4PNqBcMHIjFoWPEGsFiwjfjqWKvEMgF9QlAp6iELKkx4gsEL6C4My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vcQ1QAUBwRiz0K0Nw3cCBiVD9KlEVmBvEGRm5kAbIM3iaJnVwnMEDyjLGGzcN9OzF2Vi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MM5gaXVEtml9xa2XMyyWLdckSFdVAVqDqw5jlRFEdXaG/wBLmB+lKfpTGCV12TLieImW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0T5lbJiic3KvMsLxCuQGLrEdlpS8dSoFZYxMGoL4StubjAe4Njhl7J5FgtRTR3FalRm1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DFdXNP0MwMoUHEVRTRU2jYQVBt0wZDkjhjseILIKZYUhg6XX6ABbn/OT94kyTIuKh5/Q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XHCj19RyEuZxGJMhOajs+ZUXAv8AubrV/lDbi47TziYLwkG3zHK8HwyxJxMuFIk/BWG3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zMFcjBvzUG61oPpDB1eJhDpslADO5UXgSicwNAcyg8JuMq6WTsgFDVaSE529brIftDEk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ur3FVgAXnevmYpWGyLAPbuAPiM3pQXIOUfUArVbSLrqVdmmg5JUitjB1bLKXEfcFpBW9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0Fa5hOkKmwPMUWhq1ORzxFp6Auydf0svPb4rsP8wVGhE6jGV1tdDGYAKFvtj6MjRBpVtQ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EpMixqhVF/JZhpAnp0A3EFZArGFEhKiMhTv+4UU2Fe+SFpY7oZ7i224f2QuEVF8tfmVq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WEOh2FnZG5EEHpHEFdeWcVZ/EqqrVrUFLyy34J+ZnzYTsdPwxKMQXxzcttJlIa5oR6gK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/QOOajdR2VLwb6ReOYV1NSVcHDIgIOLvDDPp3ACE3JsKHK4liwEAqzMew5rXMA9kUryP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UapQ/Mf8hlE8vUun/POYCpI8f1ApuwbmgESCQMtsTldvqVf9FWN+eIwV5WQr8R5WDlG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ULefEqho81jkDbAh1FFAvb3mP6P6H+Sf4CEY8HTHj9O0OT9JjDiRivCMYxgGtQG7j7lC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8QCj7gNncsnFYtLl6hgDbMvtBKLPkhg4HLGJhV3DnY50p2k1FDxBsrSn4sbboyFJ4lIyn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4kqUrwj+h+i/QaYGrjGqL4gyVMkN4gtjRSAodKQpHVPkiMoGl72P3h3cEQVq0OYKkJcB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jb1qFEc+GDFZe8QEQwoYo3pQAuIKi32j9xpoeb2TaDwgN575p/EbrESg4zBR7Jdh7I7l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Hc0fMKlxLz+izCPP4jCWdS7BlytM0ocM5ErcXbnUQMUSUWjHgjMVMVx4/Qh3UHE2iqmL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jAspxiDVorJuTlJqXYQQrUuyZFBQuaagwXHucQbmAzMoGzqLZHYzH2DH8xMM0yri6b7m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1+IbfceKl2IrTuClJksVL0zAtXX3ClOskzLxU3a03MlzBinqXD5P2lkPJK3xcX16xLrd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2h4Q2VrKCuCMSvCZH1FhsLfsxBZWAblU8ywPKqGN4FypHZFh7nCWGlTSpWtV8qAW3fTA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Ie2zBoKOROtkCoSfoU6JHg/aBxu9CvT5NTf6I4J3XMScc0vFG/mA0W+RrMTdjQZ8y4rS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QcB6go2H1L1MjVWLA+MRpqFbZrHcFAurGjfojviTagi8/NTMEamUoux/C2ipmm2uKgJL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stuYK5whwdn3DNbU89RbrKxSz0hlVk3E1GA3cJwARDvOIzUhdUZiEBEtbauKgHrpKckF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4TTFVKOqla2vzaZqFZC93ENQNVEr/tpUl5XAL4lnKk1na/5gLEabmrCpBuLDbThbh2235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3wscyZlTflMdQOZfLDJbjZDQ6Nhp6ggi7iz1ScRfRXQ9mzMGVkFTe9RKpo1MDjY3F3qy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PqZo5/chrvoA1mWJWuW5ZD5djn9QdJ3aZeaHfxALGi65y56jq5pFE6sxbgfKPp8Snl3H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GgNtent+IiwlLE5n0c8kH9sVlPUqXf4ju9u/7xR6Fmes4hChMPP8BMkiW88RcxZcP8n9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R4/TtOM4ywapacS4w4dLPJDD8tGy7HX7p9FJk7HkgcVXqZkryGPuO36Af2QGv+Y5gxfo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Bg8WDLs+whlFYGLrF1U6q+jzL74mWiWNH2QicPhpfuIaC6ev1ZU8qKfoaZcIMTEFALx3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0QGIi45mKy/Vdyob1nULHzbnQUZlaC7Ll/wCXqqixzxh/Ax7cnOF+IccpQv8AhFWSeGtk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p3h0HZzUUU8EPzMJZMrJiytsSv7xsSMcijZdcwGWIDd5sV5ggLB2MyL5hnEKNbFP1qE2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D1+hucRnNwSc6mCS1tcxKLg4myYfdPUTLf6N2EuUqYBCSuyXUrIR5SEwY6g0fo1lXP1K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YQq9oNSiLFy8zYZcTfHVkGK/Qjw0FiROoYh+H6Ykgy8n6WlLDHoW/iGkcxh8Q5lkEz3C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m00R1nLDm+4dJDXtFcewuVUtEukvOH1Nx5KlxuDL0wV6uUI91L0+ZVR5bliR+iy48MFA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pwzE/mWIc0PnD+SF8giqc4RFvnM8lVMquLIC6aZnaNNjkdktnFhNotMJWxk+oSsja0dB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mBWPA83Fb7c/MDMii1FKggaqy1HrMPKaYSiXK0SkuZscR6QyrTOPMMWdL5lE59yEN/FR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EGdeRYDZRWrLbfyxiVMtDGYIloFvniMNSO0vd/ylLlaWHTDKbdi3X1C07X2N3HIC65u6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uWGzQlzWji4NrtqHReElSLLO7PEYHeN1CAgVnHqDAeHyf8JlMF8Nlx3SjbMyKWyEXa8C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JlIAm0hVwGghfzFKVW7Tn8QSJFbhN1EsrKeKcDfiKUDvpyjgelKL6lMO5OehCbRx+mGp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fF2AaxctNZ3F2WRqXjZzG034gtm2/wCITqySDTL7sieKdRQKv4qfCQZgaJmkacwtQo04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HwfYhP8Aqu48FBQgRoBVsF3/AEhrvsAFrD9FLLnsnHDhGDyAX5ltocylHrqWytqyrm4X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iTwRbAsBTmzMcr1SK2eoXoL+yZkwNrmEvt/afcP8y9qJFAeY9Ih4EeOzzFzL/Q1D/Co/4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FmZ3DkmwSlIaTP8AK1spUMTyf6hjDRfRvMsGAjKYEiXVKPi1BsOdFn7S94VRo+4DfgGZ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fyimx7GfxCxnTZLRoN2sfiABIwtf0ZZyOGAJaX5/hhzQPYbHyf1+gigsv9BaqzghNpjV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NsRNfoaalI4NMoQOZgvmO2KzA+Di83qNxiaZar7xAnNq0KaF3lqYyA3eo7WEo4+LD4qo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YipyZHuVMOyJoW291iCUFnDGxq7hA4aGsYy8QTZV+gEU4hQY35gcI04+3Ma9FJYzRKjw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P3mSOZq71MA83DcTxKz+g7jCrLm6KhcFt8R1jUXMIEdNdzMeIcn1Hp1FDmfVNCclQ1+g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7ipS73DSEnJ3+nCEGbDcfxHeJpHuMHEfKOZqczhGkGyolhxECncREXHSQAuoqZcO0wI7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t4Jk/aEaVV9iO45pKWmDfMFF7lRBoe4bhoTiZC6hQ5qAs5gpUzOiVAvIT6sq7wCXX6Y8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VbvMxbg/mVN/GOlwzENmYCBzHnmEze1cdcYTo9tfOT8wgvKljvKHjVSdpViO3jTBdDe5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SglKeoRoPD8D2WfMvEFK5GL9bi80LSuL6v3KzHLeHL8hLqGLmNJlusLb5wN41LgrCMNn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Yu2DJD6hFKuQcl+oLdeLl0Gpkprb+Yjw9axbDpuCzJjs4PzC2oJdA5KuVmjh/wDGmoHO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fikuXMIbVFQOFwVqMwKqIVqPMeZgj0tjzBVjKDY9jEClSmk1CAjN1cEqVrgmHteO4U8l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o9O3CFCQDRUT05logNnmMjslIBlVZ1D1YqfEIdAUvA3+IeQQNReHg5wS8eXu/iHQSCdI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eEQ0Swu8TDrgt14YqQ2UPJABhKUWp2fdxGbZvU+IISugVnMEHVztxyDuWAbWBOnuMHMq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LLOXNkRv1R8Srl8vJOVfMCJvG70xAfbD39TGIZ1LiUJ/xmWg4tR5MpS426vuNW6IYGCG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FojTPCBUCsZr1xLfUWDTCrgJS1hOohBMAt0XA0+E/Fgqvv8AZMXFDv3/AJSxLDReBzKE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VFdHXCI7f0Iah+p+j/iQYs3fowYqz3N7m0FhXH7RA2UiKs6zDEHGqgkTXNcQATMb0p7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9wRah1G6XHLGvlKgdiiwADzMQt/aEwGHcbGW26YyfeWpdC5NZAIAsOXvkhEajmqlSoit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v0JS4vgMr8KFmPnr+oP/AEEraimBCA1jrU4mXKUawIDYrVajHA+iYRAfEeaquO6XZALB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HgtvVEMtmx4DCw0QHSZJgqs9TGmSg4E7YWMx3BFduVbPCPxUrqMq7qFXKWA+SAClrxBF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oQWPbxK5aFuvhg2MDF6j6EYQby9MG2n3Kt2VLdS0pIzP6OmZjxEpsjYqU3qF9foXWtwV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h9Rb3HlmAXhhpIfo0EvEdR1NhlZ0zm8TCO0sxMEMKJVaIq40i2DZHRmPb9FTEuHmJiPM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VPqZr2RKtMrS2sE0fDBc5ZhsvUVnf8Q4/Tgw3MYWIbRiauJURMzWoLxmaUOahXeSJZn1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tLFxlT3ojpv1NnYw/TMotzMw3gwYWOSUDeIUiL8hKqHhlawOSY9/E3uVEabqfhuUOOBS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crXsngqF6ipmdGBMT2r+JSoylFYHpg6gwrg+TwzYJwOh5aY2N0B6jk8Tgi6RVO6mBEpx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HaJfOFlJIBkzTaAgqAxd0V91UU8/bOIAUQ3sAP3liMJhEXvTJcSlJ5jv4SWKMPQqigmK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AjVTdu0XiAaAM1dNk/JKtz5KrSreog66tvIvES6GrLQcn7xxKbhJ5A0QsiQZGvfi8wwV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sRlXNRotkyNkvLtr+CGOGA8Szw9MFar0YIXQkPFtw6jQZA2KSz0szzAIaP3lnrSO6HJ9Q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BG1Qpb4mkclFB7h4CFpsp+YOu264uCjgsJmVjPpwVAXdVUtIko0WjyWkpOzlGSERHJmk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VPzAlJ2ahTdcK0uO1ZpLaVwy4ZeGl48R5Cmlp8MQ0ymgL6jbVS6Awc8xP/NzCy9PBicwd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OUIOM0w0QyzzLb4jjIVRbIq9YktT+InKxgyYNZAxnwlCPCZSeDl/YI6+Mr7yyyv+MYD2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Ov3jkUY4AtxHb+pD9T9SW/8AG/0eX6uYgr9OYWnEzuaDsiaz5E0SgiByMZjYVBGC9Mcv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3iKgzgicIWoV9mVkN0F7/AIjlk/ZjUr5IgoSdLa4HN0aldqhEuKdh0NkWEJgdMKVYX+Yb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wGGY+YFXK7hkhiYRgRdEqLjsPMUcRLb8Rwj7mQMOI4GdXAPAD8oqS7ueHiLUtKjQWt2W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eEzhDxSe1bjMKJS+WYOhllYsyMApTVsLdl9y6ntbNNZUHCtNCuB6iYeeo0QeOAlOMiWN2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6Uw/y/7irg+I/wAwY0+v7YVCn/zzA1ofJniHof1FuOABXyP9ZR+7/rmb96R/8KUGI0jF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dwNvgO0pM8WpZKJL/cf96mHKeoNz8H+s/wCxnkfWU7+0lLn8P9zsKHDMwCLg84AUXtyt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wxKRbk/mUd/zO0PzATcBFCfKZpZLv0YrMyp4YsY7iWQUzSDVTdMrbuOvRhKE7EthAYlE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xMjNyPsWGaQcy8TkYsQYuOArTziWRsZtFlI4EbGKOMqo6uH1j/KVJNjZ8QWXuFc8ysGA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p8mSbj8S5JySzBklbKp8MW+1eZZmYFwlwANKplyW2v4/1Ub5o6vKbllOpiveJa8ouk4g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RGmC0ETT1HQ7i/SSzIDwNjBPslAWq8hw5YBlpzAs47Yh9na5LhqPORaN28drklXFzEDa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iZGoDvpMlxsEtPt/qLzwpO+TuCz3bMtWA5BK+SFDixd2iV84S5eC5W5y2U+axBIyr0mQ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FCN3g+mAYnZtjTUD66k50KPqddMozF84MH2M583DL0OPZHi0fK8jzDccMXEGMmUbZ+LF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Lw0lAOSr2Fm/j8GWEXArDepuKKvxKAFpu8VKA2KM5ig9f1tpj7hg6LMR1dZ3RH1uoVku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eLqYB8vDFPnZbVY0ldVenEwsyB4cJGQbZ+1kloJE08XKirROM0/iD69YHhJhpbu4EVkBu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8bhBReR50xoUy0YfcKNhBx2BP+p5j3eU4GLxEtsPtmWNhVFrcFw1ogU/cIWyyzlTCsBHc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dlADzTcI8KmuztgkwdaPzGU1w03COremUjPQqejJCgR4oD+SE0oomz2mDIDgwVqGuHmX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Rl/4Mqv8iD7Js/p3hxBiYhglbQ0OJYEdN4hEV5ItFcfmDclloFH5jFKap39pbEdg/exL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8tYVM0KjsRmwHQr+8cgW9qnTKLKQNBNN5uClJswOk0kCY+KMvl34hEd4bMG5X6aQUnaQ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SqLjxNC5YD8y7pl5QZszDUsN2ljo4uECoZ17WCyVGk4iIscVhIsat8MCVfRLNqN9Idmj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5ViQiM2V9xBaJy7jvSKlbLi1f7QuzIpvEWrzs3yWZ3nmBaQNnsfRg2j3MYjSOI5j/BnE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H5Tms6nHpgsiHlGk3zLDuGiOIHiIxhfcd6lPphZgXaTw79T2B1OmfiIa/FFOHxcSrLL2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96C0HpxA7rT04livzxbkn1Hnb4IcL+RLWhIX/X95TwvtR2PwMR2f3KLr7MFtBKOj4MI4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c5PwBL3e8ybVgvxGxQwhr8Es0Iy/SfzNqi88QV3d5YVyPzH/AMCRmvumoTPTCBaRBLpz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uFRzL3j8hn0jKbI/eOwvCACuYKr6lYLNTNbN7gxDaDhnoILZUqlSTQep5AMz+NP2BPGS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JdvEaFPqG78jcqU7Jla+0J2/SrGDUh/8cvSQ9aBr8j9RwzDo+fRuynDQ8cQ5E4Dt3VPz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OlFgwP6ARrzJyV2xD0cbtuydlPwwPxZVVdL6hp8DerT+YZZEGHY6hDNP3pX8EYgfolxI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ADFeta6+Y/NmUEcqfuE4gPs+ZiqVqwX4eopnNzYji4ACNB9wUQ3Gj+jEQ0sco0lO8wqo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ozCHD1Du4BzpqWVv4ZSlVZ0M7IYpgV4RRdsn8n8RPlEpYaV3FbtlUe5aARgV4ltUlDM4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+JJpIlCqspLw4Nu25YDGwnsgNLVEhjY2vEC0KZy+JtNuhL+1aObbfeJdkAsPDLpFBw4n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5E1+Y3a4fCmzcR2kMsXZs8RqggXN4CY1I0UautnxHoMQAoMljHMRASonByjUIx0QKjkQ0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B1iKmQurmfrjF0Vgpf8AM2NZxd4JcLBOCWpJa8cQs8MKmPBf7cCoUtquYcDgClJ5uPfi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RYNfcs7mywC6lXYRKpLopalBzgQq9lfo/oQ/86/Tf7mzNoZofoaoRAIjEST2pOk8Trhx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FGeFsppySomD7jF22Iy31MtGh4sii1B4lKvZlIO7l2KvlUxMDwInJDPgClp1cEzTmAY1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5g5Jz+hv9RO9kukWE/C4XaDBUW34iXnUOE4SpqvBUpUrbV9kCAFq81BQrzKGi2MC7zPK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iZS7K7yENNpwY1GWQrAcQ3gzFXMOAQUeBLhNsso0r+jatWRunYkuLtF/oZsxRiz7ionp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OPUcqjU/QG4xZzHijpGDECj7SzKVceINRERVfoAKbiU6iFnUFq7lDBWqm71iGIkTMGZk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SbkViJxUp7IMDKvmLr1BiqXQNMXMGXUKMtoTIlvSyTeOmKyydYYZZCmH3KQvqGdw/BFQ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lofiMZb4JQ/hJ/oEy/wRzAiC0UpzLv8A7DyfDHugSVeuKQ4/cdqY4qPbrVBjGpZpkDEb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HALjDWjE3WxWV3e4XxY8znaJ3LC32iaB+5lH5xcLnD1DOKNPEFlvqJ5qt+n/AHUK89yp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17iESwYGhoMC2FcTcfZDG02OmEDyy3wU/vCnxK9pJYSyqRMK7EyQijELCbKOR8wolLsul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3a0xbngW6dMq1fgGbpxeOOonTTlvJvZuMYWOPSf3KECBB5SZi3Eyx38rBkAC0DF6ihUK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EaoYUPBFFoHHmiKaQySW+JRGGJsfDG3UFqo64Mo8ODbrn1HI0HqFJmUja0p5B+Zbsk+s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MhWYBPXDLa4pL9vJ5IySXZyZm+cHOPaPWTFh5/2SzaTnNMoqG03giguWXOIQpu07XtbT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XZgr6OH73MRtdZlpGxF6LqKn0DahMt8gaGUzQDbJCDqAqUMGmmrfeP5R1cPD8MbO92Cc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DzFEQ0bD+6IheRvN0N1aecTOsTZxhr5zKO54FyjzU1u0vmo1GoRRsp3iERUduQQwhZfE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vogHeywBhhJ7td1CjyfMWbwR+5iU8DLxuTJEMuiZxxLyJR+0pzhgR/KKcGDoPEWopt5i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YQ7n/eNViURfSDEYC6I7LIj8fBy4FSYP+B/i/q/ofrt9x5m8Vk4+prM6EwJyRwZ3/u5J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zB2Wtwu9w4BDhgfiLMJ6P7kFMWaf4aVq9UDFH59z7GDkj6K/MEEw44/mWgTdYWoWbtYD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8S+oKU4edTOPFqp8o6kmR8fosMqXj+riHj9CBkjywq65IAvxERpzFygvMCXNQ1Rwo4dgD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t7NkJc8IBWXMQKu/EFBeGIuL14ruVg/Ji/E4akyJzyQyB+CHzKdly5128wxa3ABb11GT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cfoFtfKxLxCVgoz3Me6kGGCxeY1GcTZTCLJipkiJqptimRmnqDFmm4webR0HIMd504jp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EZtFg4mUwhs/TPlKO4FkSE+krPmV1OYcytfEWMyrDzB8xzUdS/02x/RRmHsVGUf0d4YM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BE6hTKVjeR7MRIYh27hqGURm0VvtXHf6XiI/RWRYGuEB70zccN/wQWnqPKbxiYGJ84as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J6g9jmOxXxOJj1CDKMbhO/VHsyTkNlxUpwwUOCDMiGyQW6JWlB6xABhrqDkEZBp4lPde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JQVf9wv5jjyOZ0BuUjbl/Gdx8u1lGerIHBywhfKNaq3JC6W4Hw8TOjRZVDgfuPTSGs9a6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FC9c6ifKNvattcSs8QN1XD8Ev+hs83nzmOQ01ZyTmHSr7u5od6xhDmXCAXhpHJh41MGS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CtNvdu15+mKyI64eSDWEZWNVlVbO4lPcuj01A9QmodREMllxvS7hQaQFT5GUeiofLvg8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9RN0FVRbtjIKmPLRn8SsaXJZK+LDi4oEu79l/wBw8AbGwrKQZtS0lU7iVqsaBTUoDyYF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tVl6gfWs4A5hGVM5XBuUsAUCPmJLqUQqoqTMItXmAnfAaPJz6gaKplVd8S0AnUHAxG10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YSukh5CWLyswEXtiPEvdFuxazC1vN19ReKnB27/iUmi1bXyjWLSUI6McRqKJVin3AbQg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XqErbaLtS4XP0S9Xt5j0rXPUaJ7lhaAjxmhNsBLFeYEvz5iAe3Zwf/GYDHo5H7Q1dVp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/oQZZLJZFh/kTfN/06QUE0mEXiaJ8xYCVosJ8OY2f8g3Ket8KD+GVDYwP1Xh+Jfrjm6l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ZAPiF/kigmrmyAB1kwx+8v8ASOKqA0QyrxDCCiq/e+pmrAI5/Q4houj+08JXZK5YBaWo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sdnxBa+SLT8S4Fk2zFU1t2lzGULVMHeUMbAu5a4c7uXgs8Mva3bw21Xi4SlZi8VlL5pM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GDMDFwBAYGJXUvWYHFYjpyr4KmUTMAvExDZYQEXccSlQWw1BVYgUZRXcGYwyio7TnDc4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XJJW66mhNomzuCkjCVGVUWcyogYJlv8ASRg1NY25ZMKJ3AvKuolMrUdcRlbD1Blh8frf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hj0htQ1MIclQMRxNhj+WDL+gYmpyhRzFSMaE6Tq/1ISoYblD+7/MqTZT4hAeAYGpMSkI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yJ9THZMvWCvBi+Nlj1ufWxw6OQPTklCxU7uGmZDBU7hESlqfCZlxiCJwLT0wLh9ymrKc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hVdrEjSzmDA1rQ3hg1VLLBXxAR0KItVMlHiMT2kJRE864gnQqEgsibBYxbtFLRRdPGLi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x52e6srsN9kv7JgASPbQ16iofYW5ZvqozWFYQT4yigUQaN6IHaLdwjF6Mr2Tk/C+Sm6g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JiTMBV9kYA0iGAyjxDledyPG5iPEAmSGwmEhgYvM94ygt7EaiA5+oLBWyOYMbPEKLx9k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WyKrf7xKOaLRCuXa0/xFZADZiDt04IRVcrPNOEnJsGrVgfDBSsJOelwVEQBks3FAkWEC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50+IoUkQA/wBRBMQktUrBxEQJBnNyyihQcD/UG48wS4oC0y2H6R9gXBQL9TaZMGyQDQHI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W1k55YitoMGGUMrM0RVZa4uK9EFiKfhU1MSwE0dzH1EVn4P3gDrMGtTCClZdwERWpz0H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pt6ZgnH4kx+V+YwVtwzGuJYfMzVmjU/E/v8A5H67f43CH6OG/wCn+UGpp+leIsYbfJh1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4PM8+IgtlhT95TAfZcSCp5fxuviW6b8L6ZcG9CMtgl4TU0w9gEoAjjIWfiU0vVX9jDVd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9AKoAwE/ETiP6C69n7wARwBN4mJQwFev0rN/pug4PDBXyhpZ0zM0ZzCKBdJFoJMky4fJ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ag9LS7GwQjRIG7DOETeICXhWMQC+WAxYZUa08Rb1DywBfwrxfwS62wKlQZla6gOCT+U3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CplxDM8Q0hi4KgtGGDi43atwIGZiu6jBEv7zebnCOpcdTBizHZDhFghwumoKUdMGzM3Q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pYGfH6XMNMYlQ/V1+jHxPcP0uEgWambU0QwIKpURqMXMfsyTdnMMkSKMlyqjtupYff6E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BZ7IJwQXHabTDF5QcD3LCLLMwcMxNJVyw8xZVKhfE2ZmeQpipGUBIEDWf3/ozNZD6WyP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c2eJgDzHTTBMtsfEdwEAsgfhGX3UcADk0iiV7GBNArvj3BxI2vHDKSbLI5ekgkZbexsT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1bo2F+QhCZ6NXnLPtJcgFel3Lr5aZlqe6PhJpuDw52uNpQB7FTm+5U4MAuGWw7h/c7G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X8hX/iEilGCwQk2ihkx0+Ji76rI81BTTue15hixcou7bXgjVYrVH+iO1gChG18PcZVeF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PfvXEVsryDtgKlbkUs6YOJ31vmv5hBKnAXjvhgpVC1e+FRYMdjVPUct35DetkWEVTbsP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Ykz0BM2u49HJXYjtX4mwD1lJy8x9VYLfn9khG6pQvkeYtChbqvyQfwuUaz4gDUizjDxz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aAV43NWywtV7I0gsQlj2QK/a9QromrivC7gyha3/AJlGFNqjNI20t01DiBXbuz/uMANK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1Wc8VqO0VBMQlQP2VPwZs/8AWZeYsvMqHuVOi4fL+0LHsA6xUKutMHEAMXRUuJPgRU43H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azN6qjVxmcFGm5+L/f8AwP8AK2NwLg/4E/Mm0GIckOIYJvDUzPiK7TEOpTbUaBHxFuNa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jP8AYlV+jEICAeSVGRX4hBC3Qltul7gLpaDBN4YVt9EYDsIOCJWJ+Ijr9RR7J+Y7gcmI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D9FSPNwKIqd3BmcsOUqVCLcrMZ3Qj0jCtspi/LducCP26teIYq25hdLDvcshXTL3DVbl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OmsxYoA3fEbX4PMY1WwagAfl3ExKu7lbgzOIQdbOMTEyIaMENyxxAnMNgw3+gZjgnqb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lT85joeotMUsX6cxhFF2pgxYh9CGxeIbnOBjMRLl3OX6AuBiGkYbxKyOofox/Qj+jr9F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SAu4GYGCZBhNfshCXfmaxDbDNEzhMxWowLkp/Vhn9EioeGZV5q+OJi+BPswy+0xTknBz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fUyHzMCDE93LA+ZjJmdGVSnmYMqbZfBw/vDXXVSmO5fHDkmp5Jg1FftHVrjUNN+YKxa2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SAqAXkPw2waWsQFuQfj+Y8RzlqJ2gtRycMfZCeRdNxj67MW0nZZvzH3DoVCS01el9iMI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ixWeT4qa+u1VGmh4TiXAA4MACr1hMJi7ELTV4U3UtfaRydxrirDyXzM6Dcvu6fzMLSxt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vM9YlRkES+pby1ZlUJ5gs0Z9SpbUC0xqaKJHN6zfJLToKGkdkuRhdYcwjuNIFvELqbVU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QbP5iHqka+HkuPPLKVoShDtuKu2IViFl1e5YfIeOxk/aYZm9YNcdyyn7pGHbHYiSlxWa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qNlpx6hEhfDqw83xE2jaSnzuNkxqS+o8tG70PXUrxudF7j9cw2OffEA2sWuz1DnODbe/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comUtovJ4j41yjH0agariAW0a3iAD7slq/Z4vzF5ikOPtvUdNNhOcyovI24vzGAuBUbh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wmIreHX/AFblxZenuW05Sehg9Ri1s4bfJ3MpCXwzy3rcyHmex4fvLULuW0QcwI9M1Qhg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3iXL/Qc1/gQLgZ/U3/nOyC6mMHZwR5uhukd1HsaiRZgVcT7lg1KVkOw1nmoKAcXcXlye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+RK9XOT+osYIx6FgMY81DYogth7YsnqHXEQB3fSBpHfoRj+g9InL7gvEdvg1K7hqMIHc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KOKjSRw1A1BzBQHzBVwCXK8s3SRxJhHgrfcVbdOoK4PiUKk6h6QjmLbUp5C+pbtA6Jhl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oAQGMSgb+gWanMGZEsPxcEGcIJGCh+gJzAyxKYMQNRKX9DIV+l4Yag0nDMR+IM4bDCVi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kVkdoramQPUGydYlUxVBEQLgI1bOZsmkNQYMv4iWnkqBmJn9Kxf6DCJ+tHYLmR8x0wgb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GzKzPy4h6PH1HcwvuZahjUsL8MbioSxOm4GZUSHMISOoduh+cmL5h6ZeEVy4dQVcjrEY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P0Es3io7+Fx2LIyx6jtYqcwEie4Yfc5OmXgOyWGuJgBhyQWHqY3SQ4HjUolQ6Wz5g8yk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zEoKc81kU+wj+nVqD+LiWnOq2lBHIK47RUfqam6vi3ldYj1XbZZo0BQ8vqcYznAcR0Mu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pBtu2+amFA/WAA+gS5BcIXlUE1kqYPJuiK9AvKzzC+TvG0lbl5QbAfhdw+Jzl0veLilt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QJv0XNg2lvwvGaljPoSgdEMCCO9uPFwXPuA2eUYNFNz8hl0CryhfCsMiOQK+WopSmKah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HteZVHRaFhIRUVtfVwuzqWpXpqDJC8Av8QtyiNgiluR2wi1oFJStXCbftlQ6fUYVSIsX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m0yEIRRNpzwkXQBqgOnoR/F7di9eHePEMZtAHRClcJr7DxAtLTQdlOZvrkhSqHqoOWCC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wZh+crrivEz1XFeNxmC4imeonVCAg1mO3Ve7GwCxWKwoQcSzZtiGteeY7Z6lIEYwPcf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CYRBsKZebDmMeyKUqu3uEtol6uEHWrJX/v1PxX7wgiJvhqpVihQHDtlOR6EDUNvPiIW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ABNy8/o6/Sz9CM3wrMWYMwVesixXXgruUdyOpZkwbdZ4JQAw22uVi+5sr8wuYBcRQRJz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AwfgFMZVvY37kvjXbbIUPRSn0QAChfoQZeULD6iV2S7oxOJ4xPxn7v6u4aPt+GG39NpW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Op/CXhIcSolsNDA3MyoLdTE1dL7Pbo+4w92ZbfKOlMZgL27i2BjuG8IZsR6P1BJ09QKA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6WNVLYINhUY841HWYbziDc5nKNNrIKYH/niBmC8XuCtv1LnMepYjuoszSHMbt1UGiGhX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yR1+jUHqczFwfoTCA0hjCLJNL1dIMkMZixEomCyUESEEFsDzPc4PcFM4nDOIfoRP1fsN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b5huHiLOYNof0NKSbfe/uCafEW45gtHzGUUncCzyTXHMvMIbnMckMRQeMfTEuex7J4HD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E2gz7xN/qZ36Sz1liOm4aD3Fi1INRWvMWQ9wnEMvuCrxwpuHFV/iUDcWBsYZPVzWIo1l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jS/uH5g1k1XYTuCO8P8AN5lqqMJTX3LjLcseTNQuRBdZh2it5iuv3KgBbxwWORdyAZ6l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U0kFqPvMx0TTVfzLA9B8r013Hq1IRTHdHrPwhD5GEK2FvDcrI1qK9+4YLK5UcWwYpCi6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kl6uN6/LqD22GpZ9y4GTixz7tFs5Mp6W7VRi/ESPEgMVpCV+iWtVG4Mqz7JYmm+OJkRj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VNrdXzFeABoeKlOJKl/MuEvXCwPMHhSuLWMg/UIyS6Ju3Vl/UxhIOwiHzmEnskfO/wBo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qa7cEMY7/iXdejiDDDe5Ecan3l+4+wDZKMQSepIBMJ5IzS17qtW+KgYWgdsDzq4FDZ8M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05Tx3H8cwU0eotGMwh3iUX0PuNFDEBauiOmE2j2DvHzFLIexcSRZHqI5qZ6mfolJNJet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erKMFYsGRjKwAIDUuSZzOR5SDQtf0R/Q/eEv0Zv2F4FZXwSmV0RV4tJbijt6Xby1Of0J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ahGbIGKhhTPlE8jPUBqPriJcB2xLyodXUPvFEA05xtlSdjwGYPENPPCR4l+YbFTv+IFs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BEcncAsfBOjVf0zWKw3EwxuxuC1S8RVj+m4HqeebFBiI0/pn4bfwzlagcwZgxK1BiA1A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wxxF1P3w5l6K1DYAQ2zwO/2RDWrct+fqCnrDngbIJpuU7GWXjEBX6VFVQSK4DKRSGBGC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3AEm+adMxSJWL2cM54Zra6TiDimLqeNwIKe0jFbogMdwhHcHP6JA3qbZ/RxMGDNiC/Yg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IdG6hrM3KlIQSoqZr4NIIQxLDwlcfpEE+ExCGSYKcR1fcCKpjH9CMrP6Og9ZmZfE0lck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UG5zeqfaco8SvuJMWVGIYxHbdTGtLZ+riEvFQ5j8gTN2GZo20+OIwidx4GBiYLBanO4Q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2ReNqDB6mU7hsww4vuZB6lnKjMRWemFQeGWgb3Fw6lWQ53MTniAFORnmIsmdO4IthUC1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TsjuCWbCMIvVlRd02O1O6HMtxWoYXjiuY3YsNro4l0oYZuhh4Dxl2Kx8w4wrg00Q4l3jJ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kNsRyTJUTkxMRyq4p1DS5uu8x++KBRWmKSm/zG10hB9RnxQpyw8QroV3vV8S5qEwxU8D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eRhJgNr/ABLWAgR8v5hMiSnAghFqgc0pEBAdBBRaaMhiNd4WFYPRaqrOH/uZdOupXTzO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DsFlDFVIiGla9wKcIW3in3FO5zDTxnxAr9sBoHWFikdNcxVgsCjqrWxNrs2hwkNRHBLb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niWCBETdbr8QoXA8fw4SN5bj5FrEPWCorcpUdTV43qB1VLa7POeOIcM0DjuNsVh60NxW0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Sd4iwAsFDCSh9CG6Cc5VgiSsuHzLNwloUsOClqBoeoCgpQvuf4X6l5X9DZKnf9f1MED0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njDkX1GW+IvQgfqfvFhlsLKTzctFLtuOD0JyD7zlzh1xcXP6H/iP6B/gC1rqX1LPiV9b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fpIlD0DFaKD0zCTomh9RSb9r2B1AMafxMMTSHKhUbgWWupkyERFW+JjtgDBUHILB8k1Q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McsMSxCjaoaRqEw/vncYLXpP0GYc/oGZpXMXEQb3Hc4xKcQVbNp3GmvxDF6AMq0ETGlt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cq/yWFzQwfEAlYtwdcQeo8PTATGY+YvyTlEV6oz5htZbGIETC/sTL5hsUaqHzI0d7mel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g6EC2Zqg812Sk3ZFUdMFSFvEwhmJFidpiK/UqIS0sxNf0MKuG8ZYa++IFmAfmZOYKWaP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2ECyVHEOL0xWQzr9GCoKl8Sxj2Tcf04MNJmVMFFPD+hpEnP6DMSP6UvMeJ2Yh3OR3HdX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oFQXYum5nGMaLEc/oGB6Ywv3IbTqz9WGv01joZVIOUoOvyksS6mJGHNQ2zJQX5GGYJ8w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lw5zM/ZBSzGicgmSUUOCNFqDG0xoeoFnRlVPHMdgxcHsmoJhhafM6BfqG0FXpW/ibl1Y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mgUtY8VNaXIGIAi0RSIuqfPi5lbecbEsI8MgVOS/tDbJVt1tgwa42bFJNu7g92DL5cRi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CVxxSwEprnjt5hBKsMcm5wog2/mYSABaxVwEqwX3dy2aAjZBY+zMeXQCi6hhYws2nl7h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u3yJgZqgseYASUtANvwxFkrUKQ4Z54Oolf7lAIqaTpgINFlUEdORiuMilpUssyDmmAoG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g1Zh4ZchYR5j96+JeiUrVk5PiJk++CNMnx+8SklhkjSeIwLsbqJ/a4WcNwZrx9RADEBu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h7JncIDOcB/MGZm4vJiEOQrqzD6mDLFlrUlyhVCryT+jOR/UJ6KW/icTRCBwk3kvgfu/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A2XssSIFexyT8aYRy+anJ9SnMJz2T9kUf8hBcN55epxWMC+5uYKDvRpdTW/4qUel+8NS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Mt6lm2VjRA1H3Lz+gw/yr9D/AAYhH5OY2hA4XEyyk5Ej6qJTU9qh9ND4i0pAu6HwzTpj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UyTvKfUtS/lT9RNJEpqKDhXmLywRL/1GjiOl6iRIo2dcXChHEV/iKKBzfdef6RNkrqCC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+5ox5DY0Xj9Btul+8MsIYg3+guVt1HK2LRVZgzA0xJtAMqo0DtXUutADedYfjjzFcV1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MwAxUNIHPcTuskG0llO2/iADCi8Q8NS4sfiVmB7ilRT4hRUHmoRlQEuY1+8AIeYaKgWxH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LpTUJcUMbKiOETUJlvD+Jz+SImrvEPQuGUjGRLE0y1vlPxDjUcR4qJbb+nEwYs1LQtWC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bnZUGUGmYF4mUJsJ8qbQfUdwYgq4ZsgQWJNmbR1DCMbEB1Lh6nVFmBBVdRUpcNGtk0jt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4WNnmVMlU3Hccb4j9JVJUlFwA8WZxQUlRLgVKh3FR6noWZzUIxZhqJZMWO+j9iPwy/DB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aGZA5S5QjNLqYgjoedRwuGKi9OJZEVUijJCfTnTrCy+HmQjl/kTt1O5QIxdqngTM2VLT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xQLPWhi0gktzaMvuPTV7hUA3s5ZhtiMqq6bz3LNOLx5+IMSCOWGzH/cxyCWzCojApx/t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XubDveZoCNT7CJsWWV7wyl21n/glXxkOdFsVq83pgylZYtl3GD6sKeHEZCowcrMurv+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JlsQ6BcO2IByEdD83ERcw+/6lhmR30lE0j1uhd/EcGjCyNC11hWHHgi36iqKktwIsr5h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ajqjthaA8ZOU5J6jDQiFlBatMcmQgUp6xpajLrWYOQv8VMXEEcLn4gEsAxFZr7jOLlOt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QyUOYhkaWMNs/DXxBZWgEuzuqhb2GqBiEbYLFJzDsKafFP8AUuehV3xcQG5HOiP9w5mk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7pJf9dVRcY/aZ1u2ZR9aX9n1+8AFggu+cSgYlXXErOqvvUOPxGbZajy/5i0WoTsbpVoj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7wTPCxp8wIvIisXoY+yNPyG74h4WUtewVWuY7Lo/xNnmn7xmXBthr4c2+AI18N5+48p5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qfow/Q3+pMjQwNr1FfAcsfxDZSnKj9oHm/Yn940j9ZYq43qXl9Hib6s9krR32w4npRIP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pglNnm4NoSlop5hgKpn+9zLOXLGfiYiz4m1B8fpSieliV81R1HKIvOx+Y1oDvl+ZSRbi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qHVu8m4c4Sj/AKqC7Z2mfe4CF+yz6jqCIJp3NnqDCG5UMGI2x1F6/Ru1qEyF0BavEZcJ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WAzhXW79niKgwOAKqAalqH7fiFC4LA3C/wBJR6UFDPMR1RMO41Fb0uMdxHIkbIwxhiWU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oQAoqBt3HuF4HuNiWzV5zDQan1bg58xDYBi2MVA10NMax2+86pyfCS2HClWfP+z3BT/x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XiEGx7gzMG5eIbCQbIIa/RKf0bHTK3XiG4WAcRQ4ZnruUkGPr9Cu8I4YriWMC2QxLwRd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gl4jqK/aoLJ7gmxDj7mlPM4z+ohBl/TiewYhIMTNd+YKgXKL9Jo/oVxDIxZHzOY8o94g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L5xLAeP1CmXTLxOYra9M6dQipd1T7lryLHuMo7g6Q4vhml1Kmu5+8x2lNwR0BwytDpjq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gSztmpUzqI26bi1Bb8TMGa/iBzdWe5XmUCcMOYHQoapXzZ8TJ/v4RS+yYZ035NXM6AJD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0mplOJJDvcEYdOv5h1lA4QCSDQOU0sQw4UJByQGjqyKa206s/iCbjL28MqQQbDhG3f3A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jMTs+M1ESi9pYvOP3iiMVsxYYXg1hpafk/MPs3m5oU+LmNDQ7IqCyZ3Sw+Er4mUfJsEp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cD7KDkAUMvNIrssV97mTMtzYbw/iVyLeA+kMrYDV2517uU7Zo99Ja1Tfsm0Ejw2q5dOn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JxwbU9bjtKHlbsB+fqLv2AjzZT+G/G7X7ktFGAUh/YRvztqCr34tjXIvmZFZ+IuYsVWv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JCQjHyOviVVmQyXlXhzCCFHQsb/ljfyACiQYZn+iXLkT75g/gYEoYukVZA4VtVFNq0sr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BoBpmAUblPmNqVunMz8pEv2xDslCJYVwrm5d3YlJRHXmideIe8oKLFB2lzuf3KiJWV8k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sn4f95iO4ZpFq11UAiTjYKh+qtDSyg3+m36H+F/rcJxa0Q2laMVVmO7WUkS2K8QVnXiJ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xqz9JcQOWwtMELfEEweOQX95sl4tQ/Go+GUwCx8kq8jaqJAC3cBb4YiUujQ+H8kE+93W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eVmWSW0owOHl3DYBbUHMNlL1AAdvaxEG/vfiANo769T8JdEpxxKlVJyNQEKHD+7cRSTFu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ZEbEmNxfL9HbMhOZZdR4i4b/APSei2Mqq8lXXL5MphB4ToXfmYFfEVgtENquMxwLHzC4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spNo2OoQRsGnXM1N4roYaMHjmWqZvkl44jk2E1BMTEzKMHMKCB+By/BKD1pVwR7XJgEj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49KA4Dj1APKYp4lA2MCPqbrPmsPzKyeYT3v2FROq3bL0Nj7hGOlixjszEhuD+rDD4mXqu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Yo8tR2OY8GDiZGprUJxip8y5skSoLmUFUSCZiO0/tmhN/wCl/vTzOP0B+hBDT7nP6KvT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ZUNw2OJctEDcu5hiOpmH1MSly7R3GJHZOiXRM1LPAwfJn/EmEUfJFj7IuvoemWUJUwSt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oPMVxod4htnU3Ar7/RZhLEnEFvZKkuZVZ1CMdkwaeJuvZHmo7+cyrInB3Z6gjX6jhO97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EGDhFI7mSCEXajD6uT8JaF2gX0bm7khX4nLlPgDRUZhoZCvD83BLNwt6DZDYtU2VxKly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yVS4y6GvF/6l/wBuyXdofxEK88fUJAGher3UR2rMccr+rIeZoWMOT8P4jTGpQlFN8OPz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+GEk2Q8MdLYQNOkfF3HQW5qxYeThKXwq4m+yIDRdvit0ErqUCvl+8vyIYtgGJixjFuU/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NBQXFuTucdOMVzZRCQUHYXLZeYyjeFSt96Tws/mCblMS4aNwFjd8kto4ltKdEyUaQS+5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UbVmyW6yQubuRuGhHCy7wtS+6AWEqzMVhSFwXRhqoqi0bqUgAAyo6ghpoGuLjWQRQHHE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EmKc0ViKNrfGajYWVHAGYDA1k+JsIw5i/blBrzr7h8m1yu3wRhSkAWcl8rHVWGRZYkhS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sVdviUUAFmpc3Ij8foYGH0lbhwj9pRTd/wAUVC5Ro/UxBh/4X5W9Rz6JB4uBKMkM5gls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OcB8kRW7/wCHMUeyCoQjqtVP5mQPrAZqoyw2QU8cqfBB8L0EvtmLq2LyQczhrZtNqL3q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vK4AAVAqMGXZFqUyn1ABnEcE37SAf9Z6en9HH6jTUrodHHDyzWU1ijre+iprg6BEt6iC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V4LwJMTqUZ/gbalym9DAvzY1MEGaQTsKa3k5CCG986h1HTfEKJ7yMMXDXRiB0vyz2zHr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ZcuF1vJ1KFAC57hMeIQ0uZBlA3ZojKoDJc+SVRH/AFBsI7LTdMgaHQ0kAHfrsHbyeNkRF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DhnqW/ozIgtSm63hLR0pxOEx3jMfoZ3N8ahBZc6gxHDU6p3gzFgmOf0lT9TYYuUyIaWZ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cETMJpNpz+mE0J1icyb/AHBFOY+G5WDM8y59TMO/cHEuOTWo6SLH6WRjEe1Q/XiH6HRm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1DYG5etN7gubajguZJ0w1aCxApcNHhIMpzKl+SClMyMuFaYM908AM8jErKmT0zEdkqL3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CmCOUGV2Ioe+Il5JdJWxqATSaQ3GyUkRTbX7i0slKt85V8RMrRKo9RU/UhLbyc7lX4vK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Fd3Kx049yXdMRLIUeiV0S8j5n4lx2x/tJQKrwOv6jtGXBMq4ZnzDrq1OOsy0QRAslvMF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XugRVAQr4ZcwhmnPD6l5eGg9x7J3DLtIxUhC1dF/cUJuWRpgZnM7fF2HxnMM4A8iggo+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S4aVCrEuq/7Ub91smGKgiUrSIn5RCCgPHLXuUujQH6DnMG6WljAUjvQMJzgT95V4rBOS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5PKVuVHK5xtFS6GVtyZqGfVx21Xr5OcIfBvJkSU/c4lNPDLvNNmtrwj3FOpoGRWS+8wo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VSPmE1HCVY8QhtDqHVVCl9swASCm9RS4PP3KWFqcyhKq8NzCYDVSCg53Ayr5QOcteJWd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BqAO0e7VSWkCmuL/ABDCLyxKAaq/cV+79kzd/wCmK9AOi5ZQ2Z38QG6F/EFQFhHH6H6DB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+MRFbWV4WIAUpZZgsplG+5RcMMw3HxHUdS8zcNkZsvFh/ES2hrin7okhQFKjvshjKHA1c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hqGtr7qGYWiVwHZCM3l5lOMwvKMfpvDibRZmJu+7cxmsxSayuvw8kHUcDSP6A8VQoBtX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F2+WOrj7fXQtqxjLvqURR3EKlwWOIWTu9xrsUF4H9xuPgMJ9MREVe1NwOBS/rEvryQkO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1VxdQoXX0sLjJuKvcbpryxkqC6blXMynysUTdJNw1QanfmYCncQtS9Sjf5lnJ+J2+Rz+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9cwY7jXN4i0fUcRlpC/CRmdUUKqx6s5Li9TcKGOYtkNRixcxyiVh7zBSkyUwTIhrMMjx+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VLG5lqPM3jzM5VWJlbsjrJpn4zU5I8w0o7u4QmRH9NIk2jOb5mb5Jm/zEblwv9K1z+h1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qCmczb9GHPcpuOoGF1c5r9KxDcI68zapZXkg0bCECzkg/ZFsM2o+P0AB7JmFxEYdMuq7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xqKixhhoTTKUhiHssJoQa6R59zOd6YhA2FkQI0lyliwoeSZtEohJrh1awX8QAtVav4mw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jqEkC+c8wGA1UKznMF+1Bc9J9xkiCqXnmBYS5wziyOtqonNoTLwiK9xT8S/a0g1dFxuR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CcfUTvDpKZlLQK1u2NFcwZYVAKKreCGOISh/aFsFbaCSnfmiuXzDtIKTrPEKtZoemlQs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hWqbjJO1hEy/iGcgHwTqKVggQ3CauwabIrYis5taQ9lRuIzMZuPbSvUwz+5ShuELU/Rr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8TBAE6FTuPMN8lrH4GMkizzSkRAnUloXkl6ivPdf6Zf8eyfB8MAh5vxTUtooIZff5mOF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orCTY4mLrlY0ktq4Bbipb1zEKuvUegvPTniV0qympZCuAZ3BQszAz1KFzVohp1dTV6/u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+oh7LAlr8QKLntXH/wBiS9d8qXNhRCrWtfMCUHxEC0gdGmMsNYqZdlP2mdX/AEwgeRvq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mSgmVzgNy0YGlG36kNw3/gQ8G+iWLbbHqyXGNbYQEscRNDkZSgyplgSBTAj9y7MYCCVA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G8bE3kJEo1smAbvRBogMN4ECPqBZBmZ7u4IsTV6nobbmPTHWcwmFGt2mB3uBgAtiZaH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UBVEAtTA/SqsJwnEut/mJaGomSblWwGkdRO3UMyfMeEHIRcVJvNOf5lj/N0VWa/iIvL6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cRk5jPCMC0R5i/f4ErNnlmR9Qjuu8rjk/epdFYhdGoZbDJdU6jSGlZX9oSIXm1/eIoW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rjBP5F3C/Bcai58CADj1DsUEVRQVv+oSJBi/0dy5YMMn6aZiBhliOybXZDEYGPCM0g4g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SnOYrqbIeJv8QpcCk3iszmTgjNRg5h5zkqaf02RIQm4aZU4JYr3iDmGtQhUsJR1Btm0C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kjBzHcHc0kVh1BadY/wIk1GHyNxseAqXEd2XxMIVlOoovcNvxmbMqrBecdInBhsi2Vn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BYVHTLjHiWsGsmFVzAl+cytbkbVJat4ipGe48i3FOITgAXSOf4j+8Cmi7t5uNcActy6C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ozdMbXE3dZrj7hg8C5O5fWCKciAnVaz5BzH2oDX/AAVMDXbgb/mWdFRYcLQd6KqUuThq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SnwRQLqgv838TFk9LSnMwQB9du4SYIKaaeIJaryyt/tGqEHtVw1wfimKAlINoDfqWciV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YW0L8QgCrZZIXj3cAAOFCAJgGHDfEDtCiAU0pK768oXNkagKS34MAwekBv8Ahjnb1s5W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/cQRzDdPMEA03FBghlg0a0jC4B1LFcOOn+YSRFx2MnzuLaMK27QBdUThq6SFXRtzdgal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RiBwpV7ZwvAjoYLsW23Mv8A3DjnTDphtCtCIqGoarMc8I6xysOnmg8AzIqxHIgXGZn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NW7jCIKNlrGNAATc6ZJl4yA/mCC0IkEG804+IFrgdwiGsRZeA/tGeD+SB4BfiH5BXTOo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tv1DUurNhfT1z5j/gIf4XQq0GVmbtC7UD4IhbB9j9yP5D4RgAoj6lvmXFEPkqaPeENhP0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XMmo1Kplah0DcFzdXMKSlMEV4jNKlnO3MadQmwzAxAfMf0wYgsuI4k2CM0AgRYdzS8Qw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IKxp88n0RwJdrbdPcSqX8zbygLozHzmSxqsxXttubcxDN6iVW8TfGIGVFgWwXLPGEqEq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w4tOpwXf8yKVfPFQOKL3DVGe4FDA2swr0Ptff+B8S4HOB3CopRxmEWo9IIlahdEdhygK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eJVuNnXEdU4hVVoroy/Cxi+2PTBQriG5cczaBUqG7jtcJrHQnhqHCmspWJBBhCLTcHEw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A4hiPqLiVTJmdJmvuD9FozYucRw33CXH9Xr9JOI2jkzAFJiuJswbJi4ggRzEjiKxGrR/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0I+YhmBKgQIOZSzzM07MMAOHQzb1LUmMQZV4rGgncRR9RxVy2YxbgSOIRYD2xaZH5hSt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53DdVF3EyURYlq+GEFA7cwYGso2RwhUCKJbLlzhXyygKbh4EvRHzgXkB/hGAQhq0lsOo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4BCFZpdUDf3CIhRPkSvhhOGqzvFVFAsvJa4qMmmCmJah8sP9xLnFuLlXKSwQZKGoq5p7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kCrRUI2dwk20eLgV9yrq6IA/1cP/AEC8YZVssDysgc1tYx0/MYZaJ9TRCUukSNlShFYK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5/EGJKwc9CnzE3OtDTY3HU5y1/ExYzsweSZWKU55j1OR1QcbHqK0jm8sxishzjv6ZruY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2GkZZMu45bj1FW2umEyS/llOaWkjeSN+Rs6Lx8x3+/KcjqKKkAdUy1gzGxP4Sf341o+S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US8XSq8X9lzbkFK4hFhQW27LIQDY29Da/RMPWZkcGoKCAGTzEIOXsRhYD4jj9o9/cKj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eV8iEaQyXOofIHi8VLQmyTQallckSvYaHcJvkyzC31njiAegj8S4g04Uq3L44qO/VPxB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LZmVs+Nq9QHImhevK8HHmMwoonKq7fcf0UuoYhB/wvNDjUxkL9R4/bBDkGvJhhuEZdnw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3XERGxDT2Sj4wizAh1Micw4lXEqZESMMsGqxFumeIx3hixmIJKiRRKqlUyheYaYa/RlX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zmZg2Un2RsLiVrziDuHM7LPBEdMSm3Y/DEBYKcxjVRL9iXUfkmSA6iMx6QZzuW5mJXhl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mMqqRKKnaeEEuEU6sBtGmA6qfndPDHSLi6I1KIrBfKGD7gZQqXytv7wziKBiXbl2r7BK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8SqILpNxqNXyiosxDK9TKXfmAA17lchmHuGWjdp3QfyS4S45jBlziJmVTf6Rv7P1KrEf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1MBMW+YqFx1LDpiUzScRsuVZ8wFZhikEvImlmRUxf0q4xhDJBHH6G5iusTdOYsEOV/RY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pUIkdTSJmawD6w/pWJUDEGJfE4fkla8WX/SNgR7lefoIWEvjMSNUcbRjRL0yJU9Sqh0H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4gBS8FEWBBCtDwV8w5CuFNwo1GAopYddJ/mOYCBrxX+8vgnDFI2o+YAiJTADQYthdWazg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+VSHkY2CUWYGJ61C2mgvGGDqFqyGq8xcko43aVP3LpPVUwdWbhBBwHlGWpor4HJ+Ilo7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PAn7Qwi8giajLLYPyZa34H20D+JUjZBXwX+ZnIBtW4te/YoPvFS6aAtwrQ+Liiw+Bp4/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C+EZjXqbSWSpxaBdcy1YuMHrqy/qFg/yKPhiwzoGxvT9XcYLtSjnOpmkHRpVzcMhMoMt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B2/j6gZY1csNDLgyHjWVX4iMdiYo5plFqsBzmszHIhaN2X4Yy+CrYhKICPRyzi+LZdT8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wy+cCKqzZLDEX4gVbriEOzL2tpajhKlghhlu90bzepQKPDjozxLIjS9OoZspuDY5g20i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ldv4jDwC7u4lrdJruJipZd+UqzOwX3C8GEvJgsy9sZYqXdq5/ENlsysRtOLgti3rmAha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OTGqZAI4z+0aWYY+cAKrEd++ficjqgVEsarEtVqaaeIdrHaRtDAeh6jikuA3y3+hELf6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VL2H8XDvUZqzK2vnD0wTb+dK4wNH6mSnWABXEVagy7jiIr9HUSDEwdwShxdYl7OBcVkG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HFKXNCEIkIVFXkYBGpRDm4bnS4hygC14g9sPruWSrEN01XI4Y3Vp6enD9TIOBFPTZFhm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VGtx3cSPhl9xfqOWZAQ2aarMJyvaIXD2aX3EULblEDWSUfQvpplItBNkPU9wkOEHg/wE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EvKeKj0ZBzHTihL6pMZ1BbRxmCsx9REWIQ4oGvE391iKqLQR1u98ylN0HETPu7lnqRba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3Mv18RjDiDZUMp1iN8vM2ly8Z4/yAnlHgg4lhTBaYQlfodTdNylx1Dhi4/TbFVQ0vcJ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SEqWNpLm6JD/AEpma/oQwJylQI0z+mw/RtmCjrUAX9yUlk6zBdHwJgrQ/WoJUXalT1+G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WCdFUzBVA6DQRcsmsqWKw+WVi7fucSo45hsndSbPuaIoXRAr8lS1LVr9o6G6vqCYFu4r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hkrLKaNcy0KYUBouUzyDKMjRFbOiTNbhuBLw9kqQNVjZdnwwkHuV6XmEnSKlrdmJqFDQ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Oxjlt0TdN7gVpFHVq1+YNL2D5wQMITQ6wP7oJc0R9QlAmqYzi/cEWdhXB/piCsFrSCK/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gMQvh6VsxYZWxTUsDH5IVoVkt3Ethi1zOQGqDqCqZDbOl+4I1RHe1ey46fIs6aLgsF4D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5Jj22o9qxMIIUJQy8L8Es9AZ1qgJdUsLEeagDGDU7X9QZjX0omfjMpOyz0cwHF0pwsPp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+IxmnTlWVFvKHBcwgeaBSB5JwAUGQMJ+0TiQRZRiPsop8hGHGuhocrCPAJaSkoSK0b1i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AFchIg3auHaK/MEm4VCxWV9w7QbtxWIQMG3lZea8nycRq8GT5jiJZ07qARsbMQxKC4gl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OtjUbOyobzFtEVpGLSfAuNfN5AXxeviGV4w/tLHLf3FaxWiqmZ8v2J/3PMH0MRvW1y+J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yu+WX/iIa/QuiIyjyxIoR15GHa7VC3m8wg2YgcJL9kB5Iu97i5mTGCMEcXCxFcqBE/QD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WQuAPcVMMZc51BDULQ9wsZrMA7ozCK1x1Cm/wRZSHuI+ICbJiXQqKYRXvUupTqoMsi5d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qUblusRDOkwnD501HzuJ2PGanMONy0KrW4ucLE1TcWFxznzFveIrjk6hEuDGY6T+Zkqp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Iv8AojWHh5gv2fIMb94fmFXcyfY6rtP4CU53OIlo11BlTRE6dQAAMofmKoKAaopxhbu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TLEnBhq1Nm8b3FwdahpKn1MTr1Ba9+UQHwjFAKN4zFSGsMWHqXOapfI/wI9/oR3+ghHc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WZS4dI+D+jeGofp5fo6qEqZkk3uZl/oSaYHiLtKghmBepcGbjgWjhJtHE4/QahGJAiWR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sIKhrUsMGOup9wtDhlOpbQyhRpKN0wuscwplPIEzCMxArbGloHVEcCVkWnGhs8MAMy2B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FQq8y4/whsgyPMppAj+4WI+CwlFl9QCOxLOCM97OjM0dPiNNliSFEIKNBneJROs3Mw7l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uIy6vFMBDnzLWNMVRwHeIhKqTCLVvEEgu7ligJy2PUGuYhBXupF/swrC1CljKRKja2jE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MxEqv8xV30bu5QQ5ym6gLXgG4hULF9W/lxcoCq+CWUVTL6lKqRReRQxyOyoWtivEOVxU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yYY4beQKMK9/vGQm0ZKhNfDZ2wPUr62IS7e0YLKpFUpyCiBLgADQkrWlK4vUIF9AWf1E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bHpGWxUAw+cfEN40LXsYlgKKRh3N6vxZf7RE1YB2qUoHkphTIP1C23RzY0+ostIylyl5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tJooVCjf8QmsNtrWJQWUlLzHogAwoWq/DH+v4fYQ4RosjVkZ5mD5w+LJkguiHVrAs6mT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uuICWqh4IRe1f1QD1+HhqZopQzN98S2XZ2m48VtezKbIv7jMYNRjCoVCHRegWAW+1ACk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If2iA/I3ON2S9HF/2mfhgiiuIITFLwS+qpW81xKRGgZXHcvEuEIfrSjblthCuncCm8RA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83GWLs2ZXNUBPmLLqFeZ0S/RE4lqAK+IvVWA5WDwQSij4hzZm2Ud2zDL6glrdGiJLiwJ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Tvm/xG7hLh0MEUHSHiMwiM445rUMgFgsTZxkDFU0U2jXy4/1E8jrQow0cA38Q03k6jQ0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clu6CmCyBsRgrX6qXlU25TRY98wHGN+QFxXn7ZR5rl3cAYaj6KpCqBd08kucTllFLRrq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u4x+kpPUNBjAWTjOoL8L7F5jQJRK2dwgxWzNQgJxTn8XMa3Exk7rpm45SzOE1i0NRrzD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4qXDBKBZAtiyAaDxCq7MC/lL3CFWkBo8px4l0LJvLnvAr+GIi5ZS72sS3tfoOiEBxCbI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FqUNDorzHH+PAKsl1nzCJucjmAbDeZQwHVNYbqWXBCpWSDZqId4TLKA5aJ8xmZ6bTnCmH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P0ckME2jHf6LNsalwPCVMHNBJeI6/SfpceczKeoC4tEIw8kGjxNiI1BidRcX3FdXBwTM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spiEYSmJdtfoQQG8RK3j3PyZAhi/kP2lsGZEufxFcvqy9XCQrdhhg7/bJkVfMJOW7g9k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HCQPEd58u4y1s88wRxptTGZ1iXvMXkyXDnGoPMHI3cb2SxmhiFNaRD2zeC2ILcJk4PpF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yQqN9VMTXuNg6iKKmoLuEGVPmBlWbd5etlJVS7GPNdwVHEoN7aZj4DpubD7UCU2+Fyir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cRXJwIqoKvEswrGneXzGF+rg7e4UXkuKty7UGaHtjOQVc2KJ+SEvqUG1HnEG0unPAmYB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GGZhQCmi9TXQKbuY/Uxerlo2i2+FfsqFSMUp8QgBQxOO0R7A2cWdygjA35jsNAAPuEBw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hvmrnUztixh9XCiugYaOvhhGKZLqy0+7hFBrHZdfZN1ofYLUR8DLwFM/kYDmRQavjljo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qXQt80/iBYoLJlTmGmBR2gblki+aYL/16jIrQCdiP9y1QkDoawwBauKasrMypGo8i5dJ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etXc72+o3MKoim/2lRMQjg5g4K7K7ZEItE2yVReq9VHtQJQXpf3MyaDW6Up+mXEhJW3f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oAxwtNxdmLjxeJplL14iPNAmriFbMrXud/yrNV/uE7ykxWSC0aT0eZSTVIIuy4eRF6hb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WxrsVDFHPhiwUD2QdyY4agoxTS/iIZlByTYoivMV6bftNzx/KC9tBbLXoZi7zGp1nbwT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hCEP0wBsku6fUtssF946juzjMMaQhK1kzBGbdvaNcRAryR09wx3FKGpkcRVUBtXqdq8x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QC/jvPqKVmU49WYMC/8A2CVyspbpxwtMe0ScoFsfLj5hYvgAF4XKwvPRmzSL+35iWpRO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2ln2q3XmVs3WkJYusysPkwuDAdrHoUktFtfR+YQe+kwimL1f4qP3jBXoAznklfXj4AcO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bFM1/z1EkqrgDVjta+IJF0Hgv7dfUcaKW9MLwUi9Y22C2b2hHiytrNk6Apg8azDeGUcy7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7vzHeOyVFpdy6t8fgQMbR8Su9So6IOnJl5IXnFa/DM6NJ4qNeYSpLu5nbzB+kodyhwSs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0mDfIy0HNkcTYICSkx7i7iMDoXqLgH6LqhUfWoVZRziV87RHaPJ0dEAmkKjRm0C5dYgQ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TabpCclbrmVAYIdqJQxYAQzqc44S320pZQv+I1cfEYd7APuKhk+5aDzFk+I7JPwqqBtZ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FjzDeYyvUNJGoe48iEZB/Vc0ZzBqXLr9GMlKGI0PEvEckVsIS5b4Sm5pCPrghtkPWAmH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fvU9Zw0RyVX3/rF6P2xAQXLimHqLRd/aNkLyv7jRSnxgpDD4xFtVouVgF+2ys2/qJih3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E8GofupbAuz+MWxLEfFxBWDEsGVW66hnRRd1iJXYQDQPxMLQgcEdhR3cRjYZ9s4FHojb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Fh2YKDzC1LZbkjuMsyKckcKCDL4lNkehuKtVDaz1Lt2/c4LD4lThRbK3UWc7m8a9YpLP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7VQqz/RMu9nK5VwBtNRw0HVsRFWlXzHRcvzFBjKuTkr+4eTUlprFfiENnAMW4fI/cUmg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CBi6i6IdcnTHUISKWN/7nUu5Tg/gIoZfmwxSPgM266iYACjiqz+ZTd/hQKRLQrQzbGi6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Gngb2y7i60wAkEGjyEvRdE74SUCiCZovb8/cSzlYbq8PURYhFbImoAgrR6dh4G5YxeOU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THqYbJlcpc8UFkAuz6lydXhk2iq2QQ4hhaZswvPmARJezySrAjXiTUhdTZge5VtCgOm4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8Sm5pZUA4OoVB6Cqxp+M/iUstuBUq4l8OrkOz7gSg+7LF0VNUuoFgnaPbDwheHqKw1C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bQcfhm6vhvhBIXbXkQm5QIMJ92pZBGtHgxLCt533C1rV+rAAbjUaSYMNfBrMajwi1yXB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RHQTHwMtS2TlRUaLXzDWDasX2p+LDqhykBgbaGxunWvaULVb7hOIwMQh+jRcxVukK6EX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MvC2VGFYQlu4MpU4hjo4+LEtRviZExIZS45B9+bnSudfE0ykMdOHDqAr23XNIXRaRO3u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ZaebCBCwDAWGJGBW4Rf4AS9HgB02LC+r1EkWri2YST3VV8sfbBwYvrGLDLR3zxBL2cjm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YWp9KmAxDzI/lIo7yTG+1ojV3aSAM/auZyFZXfn4gA+DuLS2ySOBpxA3+Z5Hle0HHcas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3kbJV/R9wCsC+1RP6hDBCVHRW0uKdArIBcPrnUV3SDgWwmQQUO4DNWIlKtOcx+9BvXMz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5/mO0K4rPuKytCYQlcYmI/UVtMo43L1pi6BfMRvw8xFL42M5MYlEvDArSzDTKVYE4xSR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rNxalWg0Edvyw8+oKTzBtqj2HuKts7/jmIApopa+2WPPkoKsO8v3LlhGpyMY5iFnSR0R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CrZFII7UXtsqtWrvzX6bTT/hxFlF5iLY7Z8zP1nkJXTUOTc4jqHmPuEMJmOTUs/QwxbL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UEcor7vf7SwpBwKIYb2B/MTKPwAjmF8MOWof87iuK9zEE410qJZ7rKsXY+alN0Wx3LzV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d8RhuHPyqfosFqff6Yi81Lh0kz98pmt0e4F6RlHRh0rUpq+4rqOGhxtz4l8s8VHcShAl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gOciUbzHSe7KDqJgPR0jlrKDmAly5bxuKJeT9lXLlMrP6NF01DzcuUrXzDHreonSrQuA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SwGgAlypV5YqB7TfBxL/QharJmQCqHLUMoq+ItZduoVFm15Y5PcFymwDsEUrT8xwqad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iPDLK2RStD1mNMl+JucZvQh+9QBhq66Mn5iIxF6sP71LG20Xi5nIWiXWcUkAGRcjMw4D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tP7Ee7M4r+yV7LZ3FzAa74mP6AvJvMxzyAWJXU8gAs+peeICU04PWZdWnMO/ECyeR1xDW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waGF/NQ0VB65LEbtrVq04hbwVYpK/wBQCBrV2CD7bkGl4/mOTgyFaQePFeqw3/Ed0sG+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XZ+SUNBpXbajjiXKwKh36YuIWoDDBMEPnFDf7QAI8EDYizt9S8xvFDAC6+o8KcHm+SKa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javs/Euy2Kmyrz+8pKIAcl7I/dKGNVuYMDWs3f8A37iGBvoqfeIWlMLZqLwQF8RG3S0V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INvKcSyxdjG9oh9TJ0vpBBSvFtygZq/7RtiFZ7zN6pOIOqW4jyqHbAX7RWfLllMExMZX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lgGUGCMVgVf7R/DpP0v9D9CE8aEW2+cxozMnUaKMogUZRqKlCqXmcCoCOTT1BtOURbl3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w15G/qKLBc1AYcH7/MAMtKi70I+w+4tPb2th8a+4jEmst716pMrpoi8V9A4jPPyAIDQT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+RpVaifduUBWUsC3bghXURTjoaNZZWzIkDinkvwSiT7aQUB2r9RymJue7ydazcqZYk7wZ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6wQFtxz+dQcHUoLgbvPMPb7xz+Qy1zUFpg6OsjRipbyAuUowB0Ep5tZ0GAwwvzDKNCJH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KyUlUchryfMA8SERnBTntnc9CnYjr0iLNofmGhzyiDCiAD3DjiDwJPzhAEIrhjCmEBgS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ipt3VwtwN+BY1ZHsCEr5jDqI3lAlOEgF5PrUpsOHuO1BW8C3Mkp4UocLz/qlXH3h+8Uq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GCuM9XBmuYKphyPp5KjzTRlXU+zYsoAN4a/uWHsev5g4COabEljvsf5hWCTwf3CikTFm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75WBn36iqvE9rFynyi0sUA4cdQgG1B7aL+85nMW9RcxVUGXGZS6xjo5mQncHZOPiA24i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UOE9RQWVTkzGZiHWI+b/AMTa5dWp/mIYXr+Zcdwj1+whvP8AjeLnM2W1VfzH1suWs5iV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EOpUsycZ/VLP0IFkMD3NrsGWRAiPEaAHDcETQ21CrL21GMTNEbDH2ZamjeMwktp4Kl1y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BuWCv1TPDXgiGCYmFmKFeIr3UkHTFI6GyXRuj7lS2SHtJl/L/cS5cokDoBaYQmSNVvEK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WeH5l9qAQtzxHZV11KV5Cyy6sAML7q+6lmlvmZCSw+ENNwsWyDEP0RYJSg4m+7NwbUSu7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feEBQBnKmpSsqxg+GpTR6ladXA3mKuCCrhpbHA4a5uGIIctR4KjlZzgeCW1mYZgQgCiI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M9u8wMxID3g2PsjhWoRhGw4+IZaEu3uILrz21UEIALrCv4U+LyodkHJkZXJcqGRM8Wl/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SSGzt6jNTrHbMRRRd2lpekVsXhf5iH0quiyHbYCbxBX53C3ZNPkleG9FRpxVNvkEcsqC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n22l+ItPaNAhg92kGINaN1Xn8zhBRThcu4GDSKRT4yq03K8c9OahYsQZ+mBVIAZebiEL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SoQGmHRXeFqB6cDFZlN+/wB5fwTTXmyBV2UYoZP2lEpKtybD6WBRdWFiror3LRzFGVkY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X8kxz2Qo1VwMbWR4ls7BjHEooHCkDuC3I5+IJG6lugjRarHMNOZ/0ZabzFdAaXAUO39o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9xUMW8kdIj0RZQbbgVnK/aEBatbgoF3khryS5oRscQjX6qh1LE4HzxntlVACauwPmL/i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TcNhSCY7mUBnqPZY+Jp1GFEtdWR0k5jmOJY5qk7SjNKzfKpuOKWWQEtr0BCo4U/IuQ/i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hqo6v/QB+Dg/Mp7NdhHNW3Wepn+P0CaEy1B0YijQYhQcSUZgXzVoGOmLmE5ASiGxBxEi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QeoBBLweCNSwLHXmIEZLT2RjUKFXzNyW7RbwZlZ5V8cRBJY68z4jKQ8y5buULNUH7IAj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G2zfA/1A4HJEaNyy6lATVs/xKhVGcYTAlH95w55VVPzHcByVftP7gKNgJejX7yw+3r/M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JsGALALEabPiIEOexLSwHRv8AMyXBtKJh1bLGWiWCeohbQKbElI0Fl4ouABbHaYS0u1XE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M8YmsZ6UAAM6gJQleUxK/d5vzKsBNlMqd0FYoYbZZxnAhUbdy72q0rq8TNr7BVw8v1VS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TDsdJjkLIfTG6DHaOIMsUC/5Wqi1gxbCmRa0/EHo9QhMgtDEQFiajsH5iwz+4AFbbKOp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Op+4xe2IDMqr+kZUb6S9XLTtiDn7YM5ehSwL3kEYRle4ONWBmzcVxvoYrPyBjpR4sy/F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ArJ+j+jFm7DHcyB4l0y7lgIaYwK7LDkDaNEDYExOIyLawbl0Y1pr6hfYCEs4eS4YjssS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lZcGiPn1P++4wbKhRizDUPmoagu+IytGtxK6JpVh4IE/dYtt0fUO0eoqrXJU5Fbjq2/0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A1/SBQ0QBLl8RlqXQ4ucQPZcW5HpqAQ7xPFU0geEELphXYPbA6fjMq5foitUxEFjW9JM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elbDfDKvTDGPBfWaEvMUBLzZKw23KawSuLMpiifuIIKogD9fxLQ6QJ7lDAYaSjP5hBZQ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UaXK9MEVGDeSWXwt7WOqskBq6zLLSASAWtnUdSpRVqH9ooXUHki7UnwtWfcCTBTg2r9p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8YgVAOM/MyVohtFyfCfUqYuA4Mhf2YHJXTSAcephgFjSckx/QXIS6vuVkeh6j76XeAc/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BUAFUMttg7CfU1bIzoLX5qD3g3Jl8hcsRAcWlI38VAS6stmivGBl/DzWK5rqVxBvWAv5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eIKaAu86gGEg2e2KGbSKLNa7uFgUCvwjbet31ChbtehdRzSrpEUxq4goWCv6jNJa3nQC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StkcVugKJhQdVFwunRZgAGvlj1lbbhspu0qUJpk6iQXZFffLa8/sjASWQL7zC4uYkjZf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VifqQh+jpnaRZBjyxoxo/eVGTGGDcLLVQC0fcq9DDZTviGoO/wBiBZdQkrIRijX8jZa+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DiPEejgMaq8sAEMeYCwz9xumcXzN7hxLSIv5qwQzNQfmWgW74l0Kqi9YuCyAFvYRwUtU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gu0+uJgRk0JuNe4wQKH5XSF1+YFHMTJHg8RmASyOxDfq/hD6uIFq5goiQg2FauRuOHO4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n3RkQnShA0I5imquWYLP0XxHe4bEzLgMFMsxPhEFzAagkq7UMg29kyPL+paxGoqFlZSz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qg+YCrr4mZ+8OFTL2f3irc+ZVMC3Q/iDJ4pYKi3qkzqo7YEsYe43ElqA1KEL1D+I7x+c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eEQuSHAJVRC/0AU9Q5ImHpiQJUN+36M2ypUFjEoXkw1GTd1nu4zGEzc9BKOJdCYHGltL9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2IVVeYp85TGn5lrFC+ipaYGjxDKy6mE2I/JiP6G47QhuKv0YFtQLh+EZ4orlVDN9EbZT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CNcDrCGxtGCrQrzAKcRuxU5S3dDYviWZccR7D3EZZXMax2j9KPOT4lYviUSKQYoPNISg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QhtvwWJLZUC1V9TdqLlVwsWK5cLYJEWZQHshK7X+4FMAOXzEUBUWtyytWa6izHqJEHJU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ib6uADuLCehlooeiJExdXAqEcuCNSogcuInD5jaxADuFgPYzKyuHJ6hbKBmKLl0zeG5V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dCUbd6ag6BR8LL+CWeU2t5Ff3BLGdgaP5iXAgFriEVZdXl/0hiCm6WyuRMTJ1qXa0q/O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rzTQkGEXmhFbl2CiBuv5gQUG0cUVFKtceMbIbOF9jf3AEXOr6iuB4l2fmFuhCpr/Yqf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oDbgTOYyEti7ukI1xvAK/EDMFd/JKH7OIBsSBFnAxeajwylyFM1+DfULgvIjI4T/AFK8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Pmo73W4PmklpSP8Ac4IDmi4yqH6cAn4ZXqnWeWZlBBig+GCRe6sOJiZoPKVZfqpTi4Ss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ZH4yfEuILYOuPiUAW0Z8wVlVHmtv8Q6tL2TC8D/aFGmgQcC/cPNaRRqHUTmKb/ZCiBRv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AmxPxFLa5/tFXzxAgBbczRm8x32fzT/gdSwDg2QKayeD+48QkuOv+9wB3gPOY/4CHEIp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TxUo/GXFEK9xTIwHliDZZ6qKChXMZ7KR1kxo7htJKMViKK9w1EixfAwPBIS+JeBMP4lq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lQDWyFrp1DYUJbxzCyNyloP4YID2VjEbxFuuWH1njOOvtmKImzVLCJgRWCPqGyqZYEja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T+IlxVIra43KkziCh94g+xHTd2xNmYsPSX7lDQwXk3DB6lTcVs5C+Y7C1LemoyxKCOo4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o1rMap0QZt4jhcFOmO4MXM2pg8oUWVigH+03KSqvfMWK3XUpHmHFSoojyI+e4Vq8xbw1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pcQv5/vG8QNnm4lFGHEGp+ULWwr2l/mEqH7/APDX9CM2wuZ+L9CUeFfct1AotQ9zRr5j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NEzxfyrDjDb0wrT8AQlDpIf0g3fhGp+JrV5q/wB4xC517iVKqvcKjuH4k/MHMcyp4P7M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ieAjdw3lI2QT0QZKj2CNXB+RANnkDSJbfQnO/RnED1cEyPQjKWzLMXFm44lzT2H9DYdZ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WeIvODuoqF1htxKbBYVm5QyX0QQAQO4gbo+YiFbZDERdcu3qaXE1XqXH6GoGG5nTm4lY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+Aljg15Yq0ELoeLqIFt55i5iuNYlh2hbGpRW1UfihzlFTTAKUZnFMepWH5imrT8yt4la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vKoDNvXuA6KqEA9ymS9w5LZQuNqhwO4aqwq7OKzNGwzERX6JlR4qnyxCj7kDlZ0wXcPI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ziXsgUDWtoMyMHp5/CFqDY0eptQ8vIrp+JVDwvW5dTu1nX+0EMGBv7JyUR4VZPzCcrdi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mXzOmLnVZGC0UD6WWhii07Xf1Heiod5qyfdTJyGqeYmMek+4tLtFJ2hz3KcKXfhKYgMv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ayVLiVwaGGCLgysMUAt2hen6hQbOgvz6j06NIg2883BVbYrLvHu4WWAFLw4hpAqA2RIF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Hysn+ks0OBK/+CECDoDe27g8uehSxH3UDmXlgatNSi2Ai8EYog28Jb+oneroaBT92Mmd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lxptHyfuU0TupnxCTjZb8MSmy59UsqqTHGVINWXfmXq1SuvUMBRqzNB/OYk4vNQM6Pqp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eVq9xqyG8czn935mXf8AxRWMt1GD4auBwFXt/iKPJy/lj+hCH6E+OM13uXm4gw/UIFVl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mNFWZMS8X8Muf0mHuWVbYg6LmO5RArG4VNs+YA2VC/ctjk7SFQPVirfJGmiTCeq3wH+4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7H+YKDoK5ivd7Hag1qTJTmc0U8upAQFdQWW3ggIKBdupUzYRz5gKmtJQXtvlhMfL7WmL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3HQdRcLwzE+VfccZtnYCABmJaSWEZXapQen/AHFBpxM7RTkKhrDeeIr9GZdmWTF6lt5W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pilw/aPYz6X8s6UMQ0eIGrcohbIzgNfUaA7m1MFwwYbzC3uK6+Zl8AuO7XluCKv0SqOd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vX4EQjOYw/QdmJbplhsPbLTRfoRJ1VziM672ftHkU+V/eBaVjmv9wI36yopv7KI0ewX+8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EOicHF4/QszK4aYsq+ENL9GbfkQN6Y4S8enjSEHmoZShyX7oGAXR/AlDv6GAhSPoQFac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x6KiICk9wDcI/q/pdh2ftOZUqojX0gv/AHiGKBjMpsR4qkYCKCpdWgrnMGo4gq27iENX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/wCicXCLLbnFylf/ADJZ+1GOmDqOCyvbDkaeKLgBmzxiIdflODoGUW4o+I8fMXMuGZmI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F/UwzLwpTq0+pa7VBigxwwN9t7hwiYiy1Or5gvcZrdZiYLQyljgAipsvmG5TtskYD6M0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a/zEn6mAAVX5s+o99mu8j2XM9FKUQy7Pcx9czkhpXnLDUIg1lWzmnHqKjchpQBTxgIyr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l+JjZpw9nMuXrYH0llS+AKV1TR/EcqrhnDsRm+CyeH/7KTIorABTBYeQOfNQyqiJ8DD9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jPg/dQBWrovkh0WwnZaPzE0KKi8I0zQAmmYQMByP9xEAIuw5X8rjAcUV7guG2GQNH4hX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NjhK0YgK3kMDHjJHbzUE4zK9Yuk8kfrFfEY9NprkuEd5aAKT1RfmXJBE4ADEtj4U4aoL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a95NlQ1q6gpeR8ytBp4RHcNAU6imxJrSHPIwjAMaazDHCr1xF1l5fCWDrcv60iuwaaYn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miELzQn8zF9GY7B2dwLjMnmsEqo0b5k/AEVBwoQ0pAFjQjvBWLGassd0ZT7NOvUFIlsG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GMWxagKIcU/ZNJ7S5YW4KVAa16i6T+af9zqbIalaY4dCo5EGMGBkmluY/oQh+hPVoGR+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uBqKncYKHmZIZ/eI6F5iKei/3joUixWVnqUaQ9xbJZYg8m4tZsgZoYnESJMhscnzKMGm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YkA0ktBd1NDEiB2JLB87/CMNsFuauGxA0Xy9QpnxSI5liru5m+DGm5ekCrjXyjVymxnL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h/uXF+oYixSmEXKu8Ep7MWbOIKPAP3lisMNLSXFECsNEQLBU+TJDJOYNoc3G1FTCsQi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kLalaniXRgpvUeEpUcseGJk4/lh5eYAUeoUAtRXwTPwguHnE3BmocjwZmKDLK3O8EUS0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CWrR5iLlIv3/ALJXsfmWbJ5GB/LpBnXzSDaKfbFNXPRihXzgftC4W7tGfiIIvVr1BS7Y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LlwU8S/0WXDa7r9R0sDXcTuENipWCKDaCI0svWUAVUd5WBNqtriHiT3Iqm/8bhS7aoAl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A/R49RfY/o0y4ZP0p6mjM7BAdj6hVmvBUxTIEOMwrtPoqIQlq7bgtgPgERmsRM3EHwY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hlIV/JG21Q34LIKTkPBKVRrFY3BG8e5QFr6LhCTB6lbPLdt6jB0ZaqD5WvcyQcwbLlx1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5pNecS9T8GZoERKqpWwo7VwttC8JeLTTcGVTdHBiqiCJCtqotFzKp2v4gqLaE/NHfz7D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lGgfDFx3YC16oldUxhQCOuxHyMozyjCuS5iGfiAeMDeCPWc/MFHJlypl9wVDSFVc/wB4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ojq+tzdC/qHd6vsqeF8VptftDcjqVJkt4Yvxo21zmIzhVPncuumZbCmH7iEDSy3pCo2Cd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wmvyMRWEXWCh6gj8XJFGrCa4tQhVgryrMA60o0pKaNU3FS+y7qbbdQTI7FSNnuIaVoO7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+q4dNEREsWdZojs5ADS6/EYRQRhA7eobKH1VlU5lRKtM7iggS55KetoCfTSxdPsxF8zE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nA7EUf2lIWRijnGYaA715Lt5pTMoLDFt4ipDmGRVJGKtq/mMhZc4IUACjPNmo2/IwnqA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QMhcDBbBGmTKs+ZXxk7dP9yttJ3JbR8EdrkhbVFr8TNwtLGdhH3B+bTH1D4cAQwvLqGb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CdEJ7Iaoj08S4MCEB5/iAH0mISG+twlwoNPiXRWlXmXij0sTV4d1masnAxfRGJwyOAnE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Q1/qZn/m2Cn8T8QReTCqUtR7zLXLpcd4YnRcJgb08m4w/QhD9HRwEAGQnaeKXRh3Lqbx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g6jlghWZm2aL8x8QxKgboI5mMcYhJwysSUXEvagfmNiG+AR5UGMFL9y0aXyMr1oPkWIi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lBfErNa7Avt4jOgoqwEtnzOGn2TCT0m/iJYL0JfOOGhDuXClvK3ZW2I6sMaRRjaHIp/G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DSdDEwULQfEsZ3uW+SZoTiIYGmNBkiaQmStylVUGajAGr+L+8wca3FcdQWbOErNEqWZV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ikrJXEMZMxKMVF6ml8x4PX7sWRN3CoTcKOX4juHN8RZg5gzcGipQS1SovfxLgUQe00i2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CEQ5l6y9WAaJbywPMYdx3Ai0x2PcxR1OIRh4GGveh+hxB1xENN9wUlK30oPqb2glssci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/MQbB1iWcP3GvlBmuIjKQdEALGe5TxXFlgwmELM2S6jXB+itw0PuFxF1CLB9C515ZtQh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drekI3cU4tAGAfBFa21Pv9E0RYNw1+mrgupzVxgwh2wAetjO5JarF6u44N6FZalGSzLm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N+IuLEKtOoxHBmcOF/ENxAZdRJ5TwXEcDtiCsn1K5SidQ5qbDLHXdb94p8QsT9C7xEyt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U9e5c/Wtdul43BJlv63xiFmGLGHn1LRhVoc218OpeQDpilT6OIByMjWo67ckGKljAFaq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Z95YFAFMwKR+6VMi9jkJ3CCwrd624jNqKQ0efTLZ2QNqcB8QM44gQxDBOUGGyNMF0bqe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jvE7PVMUcK8FRGMqsc/9cXAtncyp9qhbEco86hyuQrwqPNLooebhZllpWi6/Yl2FvZtz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r/UNuCoul6Yz2aSdY/3FWraPIKn5ilQbWuoHGuuvJBRGE97v8Ql2A37DMNJrvyIPwTMm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nqUN4llQND8TN1VqtGVAkgtBsrMKgiuuWGKUMjLGSEShLnpbgpgtRVDVPxAkHDtC9/Uv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HwcQeUIay4WGrFlIyLUXXGYANk6xy3ADbAp8RAAP5WYAWokdpSKADKuGA1wrhgypTUvD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gx/d1ihbN2c1HKzXUqt3mPBCoaoRr4Zl2wQRBY/EaRGyutEFso9xX5v4MTp0rBj0hVpJ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CHXLUZ2DNG4Gky11KMBL54Zg70wxBx+Eiw6+RUFG6yrw+WZypa/mmGqTy4oY1tt5eYq7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4Wf8zqMvjUSEJij94YS6q1xpmkzsjyxP0IQ3D9Fb9MVSsvpH5pKjhValZUjXqjmENRAQ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0MTI3UeWIUMYFW7lCBqoj0xn9/UJsT2NPg4lg4V9xdOq0bTxGgwCrHXmA5RF+oAioUDw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a8Y2LmCVyWLSXAWGzRgIM7aZgoUNz4I+UJBpE04uPFg3iu7w+IXMFN0VHQAI8Y/sJblFw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s96gUeH8zf8ADPwkQAaoH4lxTHQHLATA1AWZlksD3UDTxiEZ38lRZmIKQ7pRWYUCEsZh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K6uWo5q9xUXeX0ZmEGOZjt4mEMVG7cMYmuou78zOWpnFxVjtlrncif2g5hhUZjIGa4Qw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NLzugP4jmosGM4jf6MOHVxFKsZZMF+p0BJwKVoADlCXtrVcWzIcVDIwKhrGCBRtL8o0J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whr9F3N14xbhuP8AAxBjuFTeEY9zLRLqUNchBgk9DMPQqhBcKFPRbv8AaZYp6q/LLWAP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zAepe7fGIpVX7iYsv9Llzv3+hsjdQo0kBvC+pQfIMoNrxDo+XCWlH5Zaaa9RW5zAlWRS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HxLVqXsHJEtoz6hwpWOWFlZQIJwwrNENWD0WY0wsxUDusoFRZ8BIMBDuogFQJYPaqDW6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zBqXyw05NRxYIaimK+IdvF5YsL+w9HfUH3wEOMaalBJfaB81F+tddZua+CCjOwaNPmBD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16hYjuWl+T5smX9NLzhmPLBqhtRiLkGo1S0mWhQDkV9ENAUABi8XMc0r94gHgVcEXXqX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K7EeWjBHVo9DEAWSByWr+oqZPAARrpRfSMUZ0Q3qOYeEsw/AxJ1sVMoUOJ7jAyFFd3xF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zN3OjubWoXCntQBiosJxCM2Wa+L8VMjukws2C1Acgl4YAc5AtKrCMSpgoq39x7YQacR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go+BPyuNAQU64pES3Ch0bRNIxvK2H7RLADq01eov1SisYL8sGMFXzdv4m75dM2cPFxfp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Ok4noC4PNPgXEGwNsRRfCQsMEaMsHiXqqgcIb/EbhUCnuaOiIOp3XHfLHlLQgFQguSzJ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Fe8BHnIgmoLOi2vrMAZJnooVUEx2UOK1fmFk7OHJp/iZwLqrlBKK4LnUXWn8y2avuJDN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DqCUdwXb0hAi6l2CoreuSKoxzRJh2FM7jxDmnL1DFAVi0fHEcU6KAnhmC+cw6PUyV4/i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H0/2mr6goPMXFNVNWK1M/NPKP+BDcBHolhNqhbREjaoGoWndxoy+ILQF/EHQJQ8y6gp1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RZWXYS6CGGxMZlivxF2NcvAQMn5jCXYepgpSdQdU0f0wiqgItlwOSgU+FQkLNC4D1MWD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MaBRxXZKlQG9UHmo8qPfhwRAq/qVGLfcupLzkeCAEagpDfVw4A1aBLbRRwUvMdUzhHLO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ZsggPH6xOpeUjZVDtYoNCaGonV2MZEL7O5jegVdZlxmSl+TFb4hrEZA/cuKYo4ahuY/y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tmqlMnH9EOHSrfEUWbjmFDWIxmYm+pglTIqeQzKiYhrLBxEwhui4g3FHcosASvkkvadp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zKt/UwwCrtx+8our82fglRofP/MR4goCFLScu/tGSquW37xpoo8AiJFcy8TmB0Aj+9+g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0df1Kk5CfggLgmy1QfvBFQ2l2/iBFts4Q/ME3BcZ+IHR+392V7noI4AONx5GZiDqDiDB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MDMcpF9RdQ8wIsiz7P2mTFjupQIWHupmQPKW/mMF6+MTT9NJeYRnMpAZmcXAc6uKC1Rw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8FS6A/LHya9RKW3NAjRt3MvQ/tDcyHggsPiIhAW1FEXiiluXxEmoCoH5isEpOd8miE5N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NlYXYOHBKphIXAoCO4nbWWA8F1EwiR6AV61CZcR0GPMVVLrTFCwjHwMruWwAwHiMLQjD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A81NP7TNytns4lgd1eaLfuZbAwXOmj9xnHAbixv9pv1g7umLdqx3VsNnggB0+eSZAWWL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u4E8gtfhgBXwni7X6h6zGE4oiAgjn98xm67pSFP2iUzlgcZr4uK1gOnG8x36gA5XBa+R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BjBK7AAomToFsMbv9oSe6AHBU/8ADmMg6zxU/FRqyej948GAM83qWkyDxHyDW17iKDRD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y5boz+SDMQxKJcHuNYNU16hdAE8kvXHCwKuURTeal4yQ21ilWckKK8lWlU/NVH/NjpLz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RX8xbOkODUcZHVmENS3hCKFBZ+S/mKjIyYyUfpiTRQGEtC/MTqqaAmjbRwcJmMyNE7tD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oy5eoxJxRdIsYWoC4+MHM2QnmHJWYDrV39wJoyK8Z3CBCNAuwgoW23P27jW3WD2C/wAT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+MVKHRMGECKyRUUtSmcVKKjN3z4+oOxRBHlP6ldXBpiMC4xV3JZ0EB+yb/wG/wDSogwR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8l1a9O1lOPrqApU+IhXyRbFqz3DZPMCm4/wAoKbs/tNOim6l8fD98oCC895rt/aVoAl5V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cvFRUDuA1WYJdMa7GI+xj1CUonzBNDmOnSHAImH5xJ5awfMyalOGLmOWKMToVEN11ACS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qeY9ji6uB6hndvwTKjofmKBKhaRiqv4O4jZyllXKgUXmCOig7fkwlHS8rLPdnUOyvkvz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4MEZStQQrq6mDaMGshgnB5J4aUd1tmDI8RXeVbzmbLFxMXmItVwy4RmlItfUQzQq+XD+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WayjmZC2Lg5niYCRRWYhl1mGGbXPyYlRjb+7Co5MqwF9kHE4qsysx+8fGIONwcRvJzN0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GQrUCiis2BYvMLQrz1hf4lxVlj++HX2yn8EAW01l/KWBCCwIeKpSBNj7Y7iRVR3UP1JT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zPzDcpUgrBsLiWhF8Rc4Dln7oOfg7PwSkbwBR5fmPcL4CDZZ5sj2zXQj3j9y9pdPMImJ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0JgPSxYfoBLxGzVG5geETXQvahM931CxvK+agljFcXb+8AyrOhCM/dHO8vmYlx2R0h3M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5D2Sq5aIixZ8EycKnWpajg+ZZyGgVrEXIdjAtiKebPxHN+40SZU+YaV0Awi67OWKhpUu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0YhgCPHQ3mYejii/UdoKqCfCsqaujmjycQqguBVr15jbN5d1lipuqysneIxsJc4zeoXI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VQ5DRmXE0yVRXmOXV6vn5ICYfCGBMPiV7tWtiqfmFzKHfBqB4vIvFDGVUevWUKcAJhOo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F6AI1/cOQfK0f/YWmxq6GKFgA8lrL2cON23mnxc0RQ2/aORQ8fgf5m3ZG3mMFVqrlaPy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4WDgC381AS7TOSmGI7QZQnQ4xzLEDI2TgRBdvC9v9yoeU3ZW6PkluVKmKAML5IyAsiyY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S34AEWK3eKXYwyKLyuAUVCjF3z8QT2EXzLfkW3VWVDBS75ITXhRPuMMCIDpGBnoO6goH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Yw8jrl/EZiqmFS2eFPMC3Z0wUCXL1iyidsvyDYyg4swDKj6YErxIKC38kYeYAwAGz92L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UiEgDcLdieIpeG4aWT7PzMlx/GGz5IpS5JsSMRFmzCQZgM06+fMqsKOMR3y9njVfzAEF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kG2kU+o88ouFDl/NzWRtqIC6EuVY6hQERTIlfUDfnsbt3U1j0LDYGokiIOIgZjhftDlv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7uI6hL0PTBNLZ8LhOENDRwXFXhcy9b+yKn98G2sIc5igU9kysYRS5S2fg/eJnAVNBWIh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KWryw5ipr/4ivwfup+D/AGjeoQ+i+UY9IcJT2l48bmT2YSl3H9D9CE6ReIJZ25mMH4gf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/mdaLrMxohI14Y4Ch6m5ZM1EDXZ+8WfmO4UXdx4XPY6nGEOVfEKjZu+Is6q4PO0AHLFB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j7uNW0p5JayFJ3XXxKhM1eiYMhEcDR/MKgJFDb0dEHLcxfdR3Dh23ySww29p18QKJsVY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TSkPvpgJrhKsl8kWcEcrhJtd1RdupWCjAFWrxLuaPYWECPsJcfC/aItPJGQKB+5eWz+ok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U+uYIW57j0WFX03/ADNZ8TMHxLFvUsd/oENy82wjWah01K5CNMJZExSLBncFHIt9MxPm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khbEjnYMzBs3CqixcGecw1upYPScncsZrEuf3OICgCOcRwkBR2gAH2Itq3f6Hh/5mfgP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jqbnYfxCP6WQu076lKw9UUXoAbAhMpQnLGRaToBGzvWMiTwPcyQyvaQrsr7hMEHCAY0x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PL4YFRQLUhGRnbj94A3Wu8pTgV9prar9RZ/elqIQ8KxKc3HaZOW4vzizLitD+hmJHcYA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hYPWbm+folDZIKXETYl5AYr1cNrcFDxFcCj3HUQzpQh8E/3l7GLhhZv+EFkw0rT8sTfk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v48x6agZA3wMsc0t1Ag76+Zi/8Aegl4hibkKWrpeM4I5SY8B+0cCLoCj1K2FhR01uO5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Im6DBXEJuvVNJbAd7uUfRKKz0xjhPP8AMO+RsfU/EEhOg2Gl/mZKvTNBqoTGgtm74dQA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UfQlgBdGIMCwTafGI4fNW1rzMBZmrrribyZ14LIW3UAuzh6j0IrBTevzAiuFTK6ut1ZM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ULnFBxaFFUKSnEI1FSuWxZQ0qc8WgQalae/8AZUOQISapzfuDm5mwPXzMF2TtjmYIJKGv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YiufG5inJ6gWFShVNZJxDsREztwAXQysdusFNOxfA/MRmxZm7OoYBsK4VbJZQOauo+4k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YbGxq33GAHwcS4yjCuxLAN2xaBYBpSmKWosoWrQ0PyMoHOJSoEEB46eIZzEKgObg0Wac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kYCN64OkWGtalnY1R+JjLWe2UP4mQw/gdQtiiLK49sS7i2Fix9TElcTnCH4jx+DTQc4l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QL2WG1Y/DOvkWXknqECxKxmXWhdlLUuALSNNYT7iE1gvrU/tFFoa7Loq/EuqLEUpaX6V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hg66JWlFx6i2B4cfMVgGyMd4HOrmRaEce0edZRGyIobYxC/vfXdG/wAxUvFa23mDu0g0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mVmg0S5+tkFeKt0Hq4qXeT+glBaHAV/8x72lKjt1CEXf8qcswSzf95WMYjRTvP7RWnf7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jDmmPUAWlp2ADhd1yoqrh5Y/iPH6EIQhB+MsuPa0RGsDZVPLDwMv4lzK3hamacTqOiGm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QVazGQKNBu4tFtbTfWZnbfEGtNE1qAlp+Y2RUtwRlEysLe7nYt7MRncPwGiOYN9Bk57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ra1YvVS0kDKDPO/EZ9HcDxcoz2xkr5mHHE/EaoJZcDfEBBjMvcXplCnRtYEKCjvO2AKN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wlQ5EZy4+IN6tLXk6IhNbJR0TLWD8RDc5oz3LDxgD5WFGxwnCDiqFGEIxKahReCw7qgc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P5i6gwu2JcW5cLck5lDTqWjOJU2TTPMFN7ipm34hfyS6DY181AlzMbEa6GNSkhhFKIAd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slbRBa/L9SymLXOJqYg8TI0sIa20cGIA42+a7/og3NJrQ69L95U+lBQdBl8TFwX0l83r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fMEsBP8Au5zDfBMOfyC/uZx11HH7/oUeEw90WXmZQXGcwoL5DDzNuM+orTpQbNQIJr4F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zB1XXywro/NXF0VhxWKnYX2yptF/Q2uSo6S5uglII0j6JTzs5FTjB6ylZlfEYMCfdShV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Jbm33MkHE1fIziBLqKBXAdy0GasPojEzLAX7qEuKQJgN4wQsgrdJellDlrlKfglBJKFm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riKYBqc78TQzFvXRD5bUNw7z3BxkuOp23HuI4TArRMrW4AJakO/jC7PczSAXi9MBubKH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oLwoE2VhluKy7sKo6lLdXZeJRKCx5OoCgmR0QuBi/nVqz8wvaKgx7JWJjYiSrSPpBrSg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slcxAaK3Qys+Iw2Fd0kHMMhprsh5+DiVBRFf2LDy4kwhWb9Spo6GFaK9R4LqrnOX8xqr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JjYYXjuAN2F93KFdBrzG+rrZkVYwYgvgVmzP4IlZQJsqhHmK8bLmhL5nRLyEYM2LFWbV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36ljWUVpd5uDdiYqGLfeP3jVLlPGoKlCHV2b/aK8aZawW/ABE8DqqVEghmFxEKWY00Qw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zU2ZdSDCyUwX3dSxMmSHoXxLLYw5mfl2j1MfpYvCGGGKNZL6ZsjOmt1GkqCXXfmYkN0hK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LpwacMfQm3qHSqHYD3kX9zgHMe7B/BDl061Ze4VDPsyXBjWBZsx/ZLgy0YoBYyxtpuBW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EcuBhjKVkjJ2M2yJeILCMgbF/kIYqGD2/wCqVu5hZvcQg+6dJbGRtlc2OH6piDhQ8oZY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M8hGBM8ORon4WECN7tLah+NFqq1DDECOiFwciMGyNsaKbzCg2O6OTb9y5MR9N1mC6BVm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jk7rFzNVVXRfzEo4gGOBtnpSvEfsWPATPBVW14YO4TaqoeZhx069TJf+7hz/APcQCEW2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PW8sT0GVpYNbqDSAAGFeI/oQhDczd1iXANDqCbRYIzVeoVws7lMsBK+Qfcwdvu6jyTK4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SN7S4cuSLtuKiOWpxt4ILCpdhPYOSanmYHhfyuM+6pIgI481nLyGZjUbkNDcLNZYAm2b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wLA5P9oxqClShL+9RBQ0YipqrdYvQi9gHpl4TK3B4zMamNtdeYmWYCkEcjzKoB23mGk9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7lTeT8wSqNJWTK96H9sZy1mIK26gBowMCM2KR2Ea9xi1sS31cT5xNgHfsajPjmR+oMbl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sc3A4FymyOGsxYOL5i0mbSGz5TIS9RVd5i4R1ABsmbRlmnmGDMnC0uJu1fohgDuFihuX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xWTHusv4gjs9ZhQqFq2D8zFIYVgfUOjDo/lhNWpQJYNt7n9o8UOhUdtzyxXE5n1E2lwi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c68P4lTDKh7ZQFzaXGuB7MiKX4bYlkN4BNMAG0vwb7VYhf2YllyxY8M6j+hGZuD4C58R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UdQdKb5CLs0eNwHRdW1D81JaVFdAoTaXsxgy5k3qXCouGvYMpC3B2zSuaC19TpAN32zj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EQF5MtRhvUgs3xqMzV2Bo5bgrCDJ55fiGRYpuQZblihivCt1ARiRfhxF4uFrF5hvU1GU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rQS0ywx7CdyESUhsOMkEVUod2y2FF8+ay33FtJFzDAokVgZrmKlqMc4lAp63KlLQCjDT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iJkWKedBPysbaFlAYyYnIApDSjtiLLKlUl5X4hCQSThrGnzmbSMCIABMpFchuo4IdGLZ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xD2HlilYzCL3SjIiFQFzdi6SAolVrG6mPJV88Mr4hxqjYL9KlCayiIbD3KtVFGlhXqYa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voqdi5qLxtXwWEoCC+RuL8qyXsL3UyU3YB0HzCiEF7tCz1AKoUcHCjHSFUOeMyucvaNr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3UIYVwcDe6ixlZbg8kLIvEnIXcAeXtbV/uhM8mA0VvJxzAas/QXb+Yx4oAmV4mRVvJVJ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2P7yzLIHYtg+iYWpbI8YIaCmi1SwRWTB7lhmd+oIINsO43ltTJZzRxCoA7JHQNCOqCVq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WsZLIYKqld1xAM5d7zgnkhJb0GkCgwCtIg+b3Hq5M0WJsEUGzhImITbjhh5ZaeQQfcR/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GThEo4iqQPmoQZUQA53n+Y3MQHkiH5imqYGVepcXwpsAYs9xRFBKqHEaxkstffxLfKhP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y5SiQUVpGpiCVB1x/V/UO9o1vZiCQMbkH5lUaIXdHENaW0vdy1SzOvqGDxTXaH+5aaUv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xXRDQdhMQbPLHTOx4uPtcsQbKIl0Kj65YQoM2VvgihToMPfiUweMYv5nQ4f2jv8A7Mz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MQnFXuPy5f2lP+HEf0IQncwDasxlbmBkuOfSLlO7vtmaCHqyWuR6AhiwvLL75Z3LI8uy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GBzmdKMtYeILoAHqJFtj3C5PECC1k5Jp2Ff4CJeQu+oYsAu9KeP0cgqx8RkSRgVPuY7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QJVRH5UI54PczRsWoPdTUj0oxYMuCj9MSSZ9R+bcYjotxcJUVSqwt1LVB2icdwUVa3xz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Opuuf3WYPhcaEWAXnb+80FVtoRJRSdkaN1nRKthThmWFnc0g1C7T7hYhZkhY2PyQlFzG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ZXPMqzMBRuIlLEXfM3DSWkxRorMxPNCq/wASw8spLnNxc9RaGO1gnlPxnEN/UNzM1bCw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C1o7YFBMZiCHycwmYMq0ND8CLyr0VEEc0N+5oe0ojxNJqMYJohv9Aj2VYxDSn1KXc+H9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NCg2fvGhbfy/qCbqJTRde6nMVDNK4i0o7gp+4OYsyYOyUwLYrSviXxl5MA1fXJbESkJS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v9gQlbGszFXCMwqLPUB6hDYHtUQ9V2y/4lJyF1XnzSW54Ln4JhRoEX4KMoCqVuqymobaD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koXwGoJK58a9wSRNuudalHsqvJlohuQormUck1Td+YyZoVYLNZ7YyaSqgaFBypRjqXptz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mLJOPECyLpvmHqXUgVCw+obqlXOruApQrhFYVKFZuLZBVR3Ag1akXUoRnQngiNOzZWGO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SjR4qPTQZWK/m4USKAeBo3xKA2w8jzUa9GRfTEqwgEecqal7NI8OH8y0JQR0px/MzQ1s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Vi0X5lYiKV4a+IaCFqq8wWYolDsiWZVm1dwrRZb3AJ1wRTRVccDdZlncIri1Mc2TfoNq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sd5Il0x5HkiMlSRy9QNNMNFTP7SsneApt8MSJPJ9cEDKCrkc/JA0tcM994bmxSj+GKDh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F5aiypuBoAyjxDCPAf5l0wKW5/Z48QhoOk55IdaADziYUgoVeajEDOgrNU4ibiUVkGZf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5e1K7FdXxLfEW7ByTDVOG9RvtQ4MBRfDGLjK4bGybA0ygLCVcq6BVj3K7rZXR1C6dfX3n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yrXUlYoVj6lRsgzYpv5qFhsC6slWbqEsQY2GbRLTS/8AbgtQ6/YIN4FGqyn4gjfK1dPB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YAwBql0w/WTagxnhIyxCOiDYfbNi1daTX5mdzkUtQp8l/MxsTDoUJfZrXIN18S17V6rN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P19gR6AXLOU3BlaGvEods1d8ePEReMR4wQvJ1eA/uVIqVVwOo41OMHIQBFczo5PzEEJS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q4ZalN554TctoKeCJjlqUO3mEMoH5O4lb2dDksNwysjx6mPd/aHJKxFZ6T+J/wADtn2H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oAjIe5mt/wCkFZul/X+JHb0wCrzREYROzP1KXA+Rf4g+jgpUJ/fTMj8orwSyQqWgWuoU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56eb6lFMKz/lzLL+qlr83BYqaH6KNJYn3LcMtBX+Nys816AdsobTaYHlXBL0GJyFXqF9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nbd9RksC1o1gwp5qWnIxQ/b8MRhsAUcr4Kt3sjR+JjhwL8RBiRAzlqim31zB9RWcnjt+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B3mUCQL9WonI1ErgFmc4+mAiMZK8bt/3USaGmH1VC2vcUNzOMwjV7gMSzgq3B8Wdky22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EIggclAfG61HNBK+CFAs58qwA7ubYqB+dzHNYIUN7zMkl9bII0Dshc5+pY1DsrD9JNmM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b+ILLhAzjUpvuoLyX5h2cw38wkwzB36lS7wDEc00icRvM9VN1xZdx/8AVNFuOCDlfTHn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Gmh8wUEEsLkM5nB4IWREB4F/KxYND3H91y5r+lMIwYxKF2nhTjHsCY5h1VPusgX6gHL2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+ZkHxFFxUdM5+Zv+gtuqmVxLEjg8r6hTaw7cRf8Atm2Ro8JWGPLAtqOd/vGL98xCma11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sR8QtcEQFGOSIpYSkuX8QQ0LwS+VgrWgrVVoK1NCxAqEwic9xxzhKEXnfZKOLFqIi3ZC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wldEFiiwLL35hqx12S/fqMMFSXQ9SaoqCN3smBaVMdy6FBKGW445mKMVWoZTbLJQSwgd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VxzGrIHiVVLO7M92wNeo65jW2DJTC4NB87NShhdrqIGAlq1OoH0CXBEQ/aWq58xE2SQ4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BLvWqiIAwJldaXILoeYpbOmSypX9oH7T5lB60N1c5qJ2VhxH/wCoLzmOzLSGr1gHHT7u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BKoaZjdKrDpOZYnCXlKjWrRqMPC4lTY05OycgL+XEM8qBpYHgIrgvP8AcLLvniEgE1HC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VkNWxQ8jp+5LPnVF5afcrrWB+zMKqCU+485jBwoq0+ojUAu+b9rhfMTHIl25GuEwQqIV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7rDOHJFvN4hBAPxzmI5Zq8iG/iPmcJppw+4ugYBFlZx3ZNOCbb5YSiIc9nESWFFpdksi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8UOXnX1MTVI5YzAKtLpX3G4soZ0xgMrccQfG7DXMFC4LL95qS6mzYlGgGw8jD+vvUOFf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hAoi+VUXJRNOmx+GAKFCvA4RjzlVKyrtIyw3Zt2r4NQFCeTNMpqngqswWGqLeBdxQtcB1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izIlPq7gRgWXrqLjAMOEGS4gcBrIygKCBRrxEoaO24shZo/mGsIgGdMRauBhzh/UpdBt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KNJCeM0X/DDMR2Cr4OohO8C43nEc5U0WCbh7cgAs2xYO4gTV/RK+sK6Zf4lQaYHXRLU1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9Gbies8P7w1x6JSOyo82ickC77fGJhwz/wAEHcn+oRUMmo8yyRwHjC3+JYb7/vMVzrxH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/eZh7H7RjFg1G4oQeYKFl/pKicl/H+BCBe9Shq+zxHVXL3ACJo1NaBz5JqBZD7lNoXxM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qsTBJmhmVdG11G7W2Ur5aJieai5tjKwAMlXQEzKFHB3wf9uFRDI0eS36CUJ0kOlcqrV+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FSUoYjv8VsGQuaffmDeItLu7/h1C0DBCu18DK+LddoNuPn6gslpSAKXXuYtLa2Ks+gPi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S2/xBhoqlzhXwP3KYro1qrRpc63x5HiWaVMm4M/9cSmyFAsRl1cEioVaFonttgXLGQZV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JiqPfmh8wMHQ1kwndCx8gynAK3tag5FADV4w+xEFr2ZeX87lLhERA1dlUJr2EbEjOUeu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z2rM6R8LiD4XEqY2xeI8oAK/ERq0qbwh8bjhV1KtKicIi51DW4rCWbWx9mjmJSIHBMDf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SAmNR3m5hFYzl5gs3mBuaTdczyzUyGoAbMwuzR9P+4lfMOU13LvLtMcIv8RpRVqAjKv4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Dka8EuADvBECjehuUFLeBX5ZW2u2YhFLrDHsJ1GQcvmXNGDmLBmAnkhH9Ll7mTOIWAF9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cPi0TKbc2H4iB0G8ZXEwCHWJYtD5bgVNRcy/0WbHqDLBNDAPdJEcmhrNf51LwOFA36LY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4opqjD8ERFQ5C13C3wXnp34jU1qnO61cOhuR4pka2NyskI4jgu2DJxE+bXhI+4dUKpeg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XLwesQw0RwVg+oYsbgBsIOyUqDlrDxEyw+4JunzMQeTYt4zKIwLZ2wCOxQSxTuAuHNrH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EUgWCcmNVMwZhoO1pcWXpF6liwCQGr1Eil1y5NRc/XJVaQJ1fvdqZ7QlTeV4jFo0I5UZ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ZOEiQggxstncrQOoeE/smV1BfQjp1cVvMJiT8BgDysrxcpIyBPcoVFiygF8/mNMQU3QY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jEC4XDdX5junSzXQaIC1Q/fEe60Bl2tK84wr+YPNW6uuJuaCI+SC0kpTV4uC3jUdekVHA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V3PyS/6WFF1F6zcanLJeLNQal1Y55hECziePxLj2O3N1/qJYwpfPcoE1WUPBxNrCiu6q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kKftZG+8qHS4b+ooOVAtYgFYAiZokqO5HicE0rvmAA7VUq2PZFWXQ7/Ytxrga/NRuDIg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GYDBQYtuau8LyRXiNCxDKWt8Vz/Euu0DXmVaINLEsyRYs0oLRmRpd7QJWdLtq/zMesEW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4mXhthjqPZgqe8RW5FsYFyn3EjTdnmIQaXKGwhC1wVl+oLSPkxkqoiqB+51GLb0PQ8j1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QXRui6irpTXprCyhmMwd3zLyLy3ssj9zCNpXpiRAjRw+4i2WjzUHoDRRzk/aFdDGer/u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WErm7IiuqAdYjAALWLFn7zClBmTuXa93ZfEtZUkwEOBSIutblNkrwKW/v+YABVmqEbbs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bgSN1fhM2eR+8EWDariC6VYViHR+BHuFvndQDqYhyH+4fslDshD5aD+Yrt5/vHoEdI8f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5O4CjWWARdOhszL96aEQxuHClgkp1Hf6n6HVUibi+dRluW4R4Soyt6JaKh1UHkblUMZ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+53qiVmoJhf4IOhD2ZRCTBdt9cS0oNHZ8kIarWLC4qGWomExaPp/MI3iobd0fx+KjsEw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QxjhwG6u4WHgb0thOc8eqib1mYusD1S/c2EIhzgv7RcAsK6VQ/Fx5FMJyxgPo+GK1tLC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eXG+8jOmXjJkTiLd5o53uJYDARA1sPAiUBleLsGb8fmDg8XtKgBAyleJ4J6j65mgvPqY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EzZXDOVPyg9A/BL33jP7CJON9ELVNYpaOZhbimuA9v4DHriCZaDO6OvEtHFg4FNfNxT3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KSnm9B6eYtErDQlLe8aiVRSRXdDJAp7uUG3EzLQfNuGCG0geYLBLPKG1TJRifDNZA3E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k9yW+J3Mrt1CF3MGUT5jtuIqvE0gjCoavFxzB23WoMgbgedQ0fEyc0X8kaobouoFLflY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g0eZS0o28t/tKb+AVUGb/KJcgoViS6QdXAxnn9bmX/HEWLDf+AGt4jNkl3WYzKI7wg1I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fvAawd5cRIQAeSLwjAYZl7Jh7UlR9x5g0lxY+oqrSjtmAS6Sv0RPgeG/dqU6gYpfFf2h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0L0UutdFEsOCK9oubzqW8oLB8BCXXCHNSo7TFAGquFfydXvavEvb2DL3xKk0NOaW4qRF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pyLF6gC6gFPKpbWADbcXCSrtfPi5ZQzhivUa8EUXk4olJkC7WlvmYAqVpnGLeW5azQCs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6W8e4qyEQNl9+ITIFHF+owsTcur1BDWqiw0YY867UtV/BhhwycjfUIZXgar1EE7Np2Hi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yRoLy8L7eJU5Y1dhV+4qGy2fsgGJgBktl6rVcw4JVTopTnqBHUG+X8QrUcVZlgNdBM8QC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njDH5KY4pM6l5wS67GBVkfldwkUcOcMCyl0RKLMECj58XwygFYFnO1hhKq4NM3XEwYes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wndu2UKUW3tIAzakLPuX6zeSrDmKliuQ7Zgs2PuCKPq4Y2tUMjcsqtAWMaxLc4BZw9wx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6pW6xklq8kOoCWljdkBfM5ri4PLtvILf4htG6tZXcfKtRayRjCl3MaYzTYQPiJy7ucJg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IYdc7Fj94PoYtoJ5bfBBAtdXtiO4ba0NQAjCH1iWYsRT0xGNMrTxqUHIAfmHZI41ejv4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1zAvEWVKh8RBHBc1KrtkLx5mRJcsIpKjq5oNeZldqvZUJiFA8BG/0j8pTKzzQsvFEaET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Tc/9QCZQOg2fcSdOraWKfi5zlKnpGABAtHbhsfrEAuhle012VBdFlt6puBhwlzTK+yHk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UIn9wUKgj/EqdUg4XpiWVgBpwi52mdhR8bhsRcpwwVNkaqZTAy1aHCVAqYXY83wygLLz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KWlnc3XiYat5sjDWUPyQChp8qFVdviOdgGbeAPr95byyJKDNic9WSmTSIQN8S1W3eypX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oBzCW/Ya/wBxJ8YA2dwJRCwdX91KoGO/zMsrL4mCjf8AVHftfvDlg+2YPkP3mbASji8Y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WNR3+hCE1/NMtGXCYp4epbNjqJ6vL8TIHXbdPt/UoTu8/ki/CNwfKcEHBFaT0s1EqO+1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4RawEjUpOEMjEfeCdylxFcDMrsa5QStONNykYnOBvo9JX269FVdFbeIXKy1MKSudH1LR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rhcm3iqR2K2iLggaAvJXURaCEHVbDWczPyioTvJtU6eppi5zvHnnESBsrVYNu6wYgMTy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MHACYNM+a/ErZc4LEvesVZtPcO+1K37kI69nCrWXVSruKAMOrvXiESNgSrkp3UttmQoh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eaaX6r5YEoo6EUtVvywug6wfxFfoHK7itBeUtK5gL/4jBp459nXqBjlciSoGujqMzNOy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hX8fo6SVYpmVYd1mfkgLm2DHiIYnwwSbhKnXMYVRCesJa6NnvuVV8xGh/EWKhv8AThZ1L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V8P0BKYdPpGlOdJdGmto2/8AdwE4J+BDh6lbqLmcfpeDxC4ypd2B/aUwa0CvggNp81R+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yQUDS63VrEOMuVn8w2sXRiZNuXzmCsNkCk/ER+HMNV+lgpZyrQv2lC0o7cQVawcIv6l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FWID2VGnAIpY+bMBjSLEfI0QiFlAoGvmX7Fa2a8PUKKTqSImnxBicI8rLOpYyCIoK0hxD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WFaFLfh6lhjdnC+hAopBi6TbWswHuptCBVopEPkChqzxKJDhMovqUgUnzEvNlpu87OiC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ja6C0sGZVVWDkCbuOW2CtB4SAdwM6BJfFdaLfzUqOJFsnmXzE92RoXzUQHa4iKdnmUcY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VDB7F6DiCv1dXg4Ebu0gJmzUo3BwXjyCWM1hPTiUQGF4LP5lUETL9xCxVKXYbvxEXEWt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DXUPF8Uc6ydJHi/oRv1n44zEieNQepUVNgVIHct4u4FrXxJ3LRMRardy/wBFBjTNUpRj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fiFqU4CYUK2xD0jWuQhqEwn04Ze4xHQr9o8EphcLIp2BSJi/qWgFFLvZHlJIpgtstleO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tbcpzlxEK4X90zWxNLr3AqCIQu85iuDb9QWLSB1hshhN42HUdtJCO8CDH+ulKuUpm0Do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WIh+LigouMoOyUAs1NAgX8LHfe6kRS0TaAWgjeQuwfTBIrN679RBogy1K1TgPGbfz8St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izNKeKhobjo0+dzNbICrxA5bk7OJZAKI1bEZxhW7epUotRb43X4gxHCJ1mZw5S15i3Is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ji8GHuWGySHDTuI8x0kG+oR4lgI0LahpFZY5MEFeGxetfxBm5NmimFeP1lr7GXOr34b/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4UwJ9GuQVl9VLVIpZtYPWWPBEkOEZPiVBOi2xL0TP3RH4oH0qhyBNna8oXKEeSXplYNKG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BQ6HqFcckrUKIUqPDHaP5GNMCsuEHyS5ZaUijK8raeb9wyoC7KkgXBKpovpgyp0JCDUo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InHhuMwwM9Vr4m2rx3aVd3rhoR2mfmApRTfiYpROloTAcWxqpVFu2COwN/I8x2ro+6Yt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3iVFZmb1X7M8/aCo3OIUwL5SgDYZt5YOFtnXZdv+BCEPIampTWIrGx+FzUx3lA1G0evM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jb+mXfjN0/uNVhy/tFMV2zKEcCokz8m4/kAwkOXBlBk+IPIA2KlqxZdRv5nY4ABDfyRZ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/PmPCSbNGF8536843URh2tbFEvpfXPlf2nGlTj9BCspfI/MUqB0JBGVSDmGarbiBal1rc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tQBYlriLDyxOU0uF0aFgrNJyTAsZALo2AdSn+goaxMa8/cDY+0GKrxcEZicJCup4j/xmP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mBCuUOSA2lkjttGqm8ZR+z+mLcS5NjXELfUxOYVAvcoyjQfM2qamt8H5izL3cw1U8Nwq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Sr0j4itnmepf3ByTTKG/ZECjuBAbawr4iZR1eOXVTCagUz/wr8R3LieYKDzM3DUqIBbK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a1X7w1CdrPojTuRaAFeWUXylIdDI64/LmmAmyf8AZ4/RYqqIw7oP3BQxbOoW2tJBqbNq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ouUAW1G7ziFavVSANUVmFc4UND1RkgNkgCcxhSTkBJm+juWbmMoaJdxKyiihchPPEu3C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8joVxiA1LpBn5ghEAXQrtmfiFWM/PiEDTJZVWViWKiOQux7dVLARk1NNV/uFmQlVW1qo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gFVk+YcU2AHmWnItfMAiQK4NP4gWN6SF0vmMyoUMU8UzEaotiwDGqmeH+ZpUZarTzHVS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LhozRGXjWba6GC+BZqEOE6Y48wayJgvq5gH66a4fnuWWpv2HbGNXuHbmVrpELWCqqYgt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y20eQRvZRw48wAbZVW6MQoQLicJdahwao5GuLhYzLlU03Wo0EQNgukgVlpioeLMMzaiz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gCEbJ7mbC8Us0kAhyEtfsdzHWDKDRczFIldswEEQOGoinaLXGcR7uhf2Zlou0YFKcU8c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1ddqH3cGfUkIHPqoxYMAjbkiTlGryrMavBpzxcvHTRoXz37hUBUC/ESJpg81iOChHD6i2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J0juJCW039xVNow6LxFAoMU4i1A11hOSKVhlmQms4N7uWBwCy/iYilpw8kVusSoQfgYi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IgmLza6REYRZHrMwPMfJ5gXm7JPN1HJYcm1GXMqC0lK/BX5hjzhtJUNjkz+JV5LgaFt6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DLVKpK/aWHjWvcOoM7AND+ZjNnA13YiQopiLARwjbBOL2vUOQUN34hmsVjxG7tZurhFX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Bvqa2KLrmDHC5/weoVmjZvjMuUF47Zr937iIGFtbUxkxCHA8fiJSyq1hGEr4hAToKHFQ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8cSyrUa3rOJhIlXSVyTAAz9hRM59TqcbK1h3CjkCLEO/WmIGqa5QUix0VTl3CLR29Pn5g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AEv8Ee6907Cm6xVh6GU0Znc10xiutRtLT6ZQ81RUfEYGltJ9ky2VFdrBgFgHEUMBDd77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2vueADOOiREy0R8wbY5MlKysJG3j+UBwPhWj56h/Fv6x4Jc3SqO18SlKx6mCc2/iXHt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gwi6F3fuYOQVR/yupv3di+dMv9MQ3CDJBnLTKa8W4JTp+qs8HMVXTwjAharP85uMtCNb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dCY5g4QVgCiEMbjgtQPy9EXdl1Fe1Mymt8Q92NxW/K4E05YonpQQBZdX1mCXq5UesS/F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ceWWG+dA8AaIRWqIF53KdxPBf6KamIQsSxVGCWIqZusMMO+ogyYLpl3pjjxcI5ZwC/iD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r8xW1DwyrEHYxjCsEvfMacaagJh8BWezr9o0rfb4YTukY9xHMIM5Sn4xKmEEaY8i6cXK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HuJTDia1MsO4DrmdUr1Y7mN+v4JY0ShwS80MeImerl1BV+4LLhpi0TSJb/Ery2Fg4XCX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F9out4eQ2/ERzKw1FQ9y8hXbXE2vKGRVAZNhZ2PgxD2waCrl5n/wCbvsG4KIH6VsGkYm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XxCWdCwFRu0gIS1n9DFxUu7qwWe3+ogbDZZfwS+XogkeUz+YyNn5BG3UJCZuWf6i0jSa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AVFU25sYAiBRQ4TlBOvO4ISuAd+I64AkIk4s7NS3rDhyKUrhIWoMBRddcpucTQlWL4IZ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jACNNQ44IDLDsQWID4jowCKGNVcbfdjN3yv2qJQjajdDKtYxCIoi3Ms6nIKlnPipQIIF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8+4xFiwQ1pZUQhWaTXrMKEavzgtrzDGm1zQ89VC9KPvn+4vgeEuzzB2dRYG8TQsgsc3j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+NTCtENpkmMeBOpnFmFIdQqFA8MWFdjALirOgsWEvVbmx9I74tQHOCVArVYobI2yp1Sl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tLVLmH0pTRRsHiMhWN8148QUFt0dh4idcVls8QqIUEuHOYgBWA4M4DGRrk3AZDpLZcXL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rf7QLmjZUQgFiy65jATbKlOinNSkVUH8oLI2vPRXuXpUiuHvxKSD5rL1THdUNkYYqZ6s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2LavgmvDkGEw5is7ze3EHhzWsloIdSxQuwPEoFAga6iqI29XFNwWSM/JCvmWVTkgYIIm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K6uEFLylXEAU9VGUjb4USwd1c1iDdadHzAu+FsMPzGTEQvFXjcV3KczUU6GacjNfmG02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HpH+AfbBFCC34Ej5GGfkiItpCjKWGhiocwESiIahQTbHESWVXEAWgG61l3+ZloVgEX05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1Ur5ByLOZY5zJi0aWLJp1nTAowR2qr/CRMq47wFg/wAxRVcM9wG/NGSyiSGwownUSwQo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bV3p3FqL8gMo+EjQwnESs9V3LWRKKcr2sCkyMllSzAms01ct8JFKpADWiXK7PC9EvP3M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+ZcTULTpr6uWafIoXtr1AHAeIY1C1JWDpXqHkxAqag09VYbIhtaz0k15ChfpAS4FbCgf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Ssikxlnp6jhowRY3EDMNO25h01U8EdTpPb/9i5ZVU7tlmOGSM1f2BuXBBJbxChs31VeY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WUHfgmjFNunAV1jqJBE5PuYpy3hSw1iivI8RX4qjAJc5jXpVfszL2Tm7/flroUNwNPgf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HiFpwEvof8Df6BzK5Ag3Zj+0Gm6S0DXg8TFjpRQQSnRtTeY3nEtNgcsKgKoSgwHxOBUJ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nz4mbpHcYOg35hUCYTuNcTyb7EYhbmpZ/UWKuUOF1DwFzRh8ztuDj9AefiCay/pLLmp0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KuYYzKsFVuWUgb+fhg9XYL46gGKcI4j9DEa/qG014nIg+GG0gUYppbGHFx76l/Rw3CXD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VYx1EkMwstjpydRQ4dT947llzxOKjh8foNt4Eqw1Hl9Q4A0H7TAVIXTmyUsrHEOaR3/SC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+BYGAsMsmxMK+DJcWKgWX0wRmUS1aLPvUvzF4wfbFVouGn9oF99k/mUV51dSg3Er0/pX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1F9GJZwJ7j8B+YRUVCrX4ji3qlr7yxRDcior24hQKrAHHOCJGqjKKeFg0NbIexrqH6Tzh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5JblG9kPfqKaVkUFWPlMEaBKc6B1MfCWG1wdXCiKFPAu66l0CAzaxtxwVHdJmTfEDn1B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lEAPmOqTXzFntoJYqESqRDbVqJi6gM0bBrPUBLYpMVK3lIGRGR1KWWemXHftWRKbXGI2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4lD6EWlOqjnqcFb8MVtdWDg7mkI94YVAezfNw8QSvAI9HoasJa4R9ih2gBVTnrVcuEeo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fEEm5QlC9EoYDatw+MNG9a1F6gAo4p16mToHHA9nUIEBMUjXcWlb8w39OajG871GyMbZ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XpOfiPZq8FMW/nroo1+IaTARVVnFQnIiOgMpMMI+Af8A2BUUQDCUo7OaQVx8SzxsDJY8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9QXUcx4TKcRjWPcYagKRpYQUd1vAbPxLNZClo91p8QkszJ3UrGArbu7YDArTXcLQbFe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C08jS3H11c1zHJjKjizrrcoqBXS13F/ef7q5QI2imHnuULDiHDYH8rHl1bbV1zH6WjWA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hBZDvDGJ6g8rBWalZ5I0TD4j/wDEs53l9blHKLBeyPSFhSKezs4I2KuZZD7M2w8bmGGT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a8dzFQX4czNO1qsJGQ2YvXUoUCyV+ZYAgEOfMQ3WtKeYFQNq7QLo9tELPt7NK/Y/iDYD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LrmvqWAOVqbOuV9Ea8JZkxmVBB6wkV5RSYdxqIoY7tqPJDY+5aGYyowZzH0BdIEul0Zng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Ml6fkCUcms4Y0JfqACyhMAYykbFazyQ1rgyLHSwyw9SwXg8y26ioWbGWLUBTOFrzySoA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2b4jRueZwS0MZHhECyFAKbHudVtt2CZ4hxCVoBBQNSxMnNZ8MFak2eMj3uKh1aK0agrO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ZoPZCVJkr0HhgcqQecXETxeqAzcQSwbpOSDIMEd+ZjZcIeL5jH4LNU8yrgxTCSj4xl6u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Xyb7PH/ANggtzCrriMA4l0uGYeIJYhxtqWE6p9xDjGezZ+osURTncNa1q115g6MMrM8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WIl5z6oPwsNe3/MW4+49CU7fqAjlWBwvUOKr+xBz+pCDKDAUIJ3UqEWAOIJXlmriBGjt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SUcQ1UWMDzyvHcwGArPIu2YQ7gKeX9BYiCsI8y8ncDa7I5msYi6fMoFq8zAMQZgD95Xm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IgqcxbWywWzCFT4llKLmJc4gA75xCJf9hjFSdFccRvyTnaAvCyH0LhTGoA6MRZoEtDVj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drZAYAaDj+7carBdd9TIw9s3KxCCcFTR84ncwC7l1+i4g9xgiBrVlVMhUz+UOfFTAdzZ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tbzBg4mGUvfMM43HS8agoG7kdx66rq9S2tRSCfUtxtajwT+4yzKFCH6V5JrC5cIi6Lbj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F1j9FppzMsL95hAIS2j/AAQ+ylno2SHiUFCHIXz8Q4zF4Af7Rm1PspL/AIhWLdFRwd14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UP5gW1CDAGseYRDNk2DTApeHDm4topQMJZcUyENFyVGoZqEuvbqNYWwGpe5yWZyZxD2y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MFsAKMVT2MotnOLN4hWUNmD2O5QyQSUohQBdaiFAio7Ng7fBzLRzAcitvNw3XAstDm4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CwDChyceyV7E1sDx59TLsFudkThf4hHjA8Hsg0gJlisbGOaSlmCxjdMSFXfcDWUFeX4l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tMlP5mMqHOrazE251VyeRgkjCSjmDXg2vbt83GCaWbUhUUA6GyjDLMlFuF0jnPGznxCB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YtEQBcl2TyQvhQmnBycc/c4kolTRUE7ZCrVQ/qDVXUs1YRG6tp4KYgkbES0t4lnaeT4K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FZZlCBIHGYmlnAukOYlNxlq63HUhrhaYhkJVUmCufmXSKwGjMao0Bm65PGIpSDJpxWoe5a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mDXqKYVLMitTICiNuYIdFYVdRlmnF0op/ESpoaMTpbTTvMUI5RTeYeANd1CVFv1WtVAt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wYZgKARD9oZOdhLWWhj3LTtfXiDzXZUG0/eKstmWU8LxRcQvEN/EYr2grYXMI5CPcECV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qH3HBruU4JoxVsshSpa7YVtsmuGDByK1XEBYSpXiQL6pYwtbhtoolDyq4M0dVNDW3iLM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aTCGoBVPNTe8viIRKkRzTPIUGK/vDupRYeep08P2LqU0TTMHz2l84gVKq4o5Tio8Zg0x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te4BiEcxyPqGqzKw/wDpN5drG/M95oHdMp6CbrwVLQtdIUeQg6ibbVFcLjcv15Au/mB0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YZGChNrOALilJoq6Os+pUfxLhdi/UdEqhxYFZWWYIafIxEicpI4Qd/7ijuTDqol9pTSd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EFdCObcvqBS8FEcRaBIpcOSAlWWRZCVgh5XSQDsHldWrDuKhJzAs8Q2CqmLFVUrUaCNq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lIh5loOeB8nmYkfZyB/cv5RBU+Uqw9Asjxlh7LYfRvVFunMvCAIDlrNmZ+yJrWu89wu4T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uPJ2MUrSVHn/AKlF0fEraMQFcHBWf47lBTXCfA8yoDgQiTW56lgmmBdm4a8v7kVU4mNo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tz4JZYINKo4P7hv9T9DcGPi+LuGlmwXdeIz9aGWgCsSphlLNRgzKgcniAigynz16JbUa7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cMBww0CMrBOo1A5C58kVswGxYrXTIlgSdDUzpi4EoD1LiKu5bWGC5glMwX+aP3z+jLfH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AxcwTpZj5KS8BKEAVls+mIHhXHycRnQObjpacXAObBcHaruHqGKenK2B3yBfyIq+B4Jm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rSe1CBHPEwTjL3ElONxLD1BXM1ErZDLDm4P5hkxMpeCBcHFkdU5lOszmQoKj05qX0sqJG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S9C/GGHGFlHZqDSoLbxAv39qRfgfomJ17mkdShWFc4uw/dE0Xazv8TEOsFtb+YMp0VHz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QVz8woShtarQVbIbVNbUtcniEIKwlYKv3XEQoFA4fAez9S91sXYvYMfWoKU04KGM/wBw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tFZsox5CCzR4PFQUKbaqPL4nEW8hwR4IwNOVZZ1ULRu4HTzXURQDYp76hrzjUzRxOgFv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UrK8QJwXn0ytQFljaV6cqFz0uI6oo09UcQMJwbyBt9QRfcumd2b9Rm7VvhXm36hCxbUk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UUfL2MJkAAxi42flRrzE9HYcp4oO/MD5YYe54VqiOmy/AWcHzHLE0HXeZanrC4eSErYu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Vav6TDUO+OUGtgdB7irVQUttS1uCC9EqpKZDeXBLMgGF/UNZShvIaZWJbMdkcWqZateU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FuNQL/MB2EHBfMEhEK1sVHAHBclMVLXl48LIFJfGRjQwrEkCr2xmZUKP15mbQoMm65J0/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4DiA0tqyupU8jeeIQAFbCjP0wuyI5yIZFkHwphELXaK5S9iyso1t4HIZQZcdVu5oLKPF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CBbTjMzjZWKgDBgLAcmHlwFLgmwgDMXZCnjIcNwCqgbJAWRhZv8A6oi2I1RvI/UaJ08ui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qH5qhwKZDEGTABzUOgVS3wYq3UqNVFdm4MIcl6/sRsbQN30ylKtqsNxxhtOq4uILd1Di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WjYrI2miHSqLOOIVCW5IYeoVgyhcTTRHnuVhvQvyTEnV+FLQf3mYH9xCZs4g6L3KYXHx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JxlE+AjQxa85MYmF4nLXRTGyJM5XGdkDh5zD+2CNfXMbLRT2Iqqv4JigzhjRSuPFzYJg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FkjjSy9nmFVhwKrDqJwojwAr8sM5IUcXj8UQPjKFkTKqwlG2iW6vuchxDZHOcIq4X0at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VWJVRySS+Wyf1BOUjM57/iCEoQFoMq9PSCn1Tv4hQ7q0A/1LnmssfJHy2GsvSMEOnCVR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TGqumGnjA4Y3cJzyQFAgtQGmNMV3Tx/pLl4k2kzvuBIK7jUtbdoH07mIpzZHHpi2hCwp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EJIt9ftiJrY8JlJQyzXeImaEeetFfGZiayU4o/3FatsfzCCiGTJBMAWnnLG9tdD1AUMB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BxXlgOzTxUVOrlD1ENwD0O/6I0RaLarLlLUGJ2lHUTbBINBFVP8AwzG31LA8f3Y9Gwq5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4b/U/So5Zw4SC4PMZ7aO5mIdVR/aY75yPmoeWnpMy0hRCsQ1HbBa5hU3yZcGcmJgJkM8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mZGYQTuVz1WOD18xJZKCkbgVk5ld0VHxiaFSh2TwGV1MmYK9UVqakrcwXMAXid4KeQgJ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9BAqxjMoQCZEuUORI/v/AEjJD2RSx6xAhaPEUBu8UhJb+cxYTVlqusQqMA2hw1rliJle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8wDVczCnmjMqXfcRK1b4izKv/wCR4qBi+Zr4ifaaFS9jqVGN7dwBtquMaGaVpJdbubYy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UNKwbMSrGptlNx+/8SjK1fDmLjuVT7nFxtrdtPyIS7ncghtiKXzdUR2w83oPjcyeZVR+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CN2PN+WY5CWsRXNQyDmBHLnDNsngAuX/AFDHBlzvm/thUFoJbpjqYTOSC83f2wFwYXJr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VXUKAATw58xB3fyq8IdQETWsMM8SCcnqJFAWIjhHfcIDpcWXLu5QSIAslMYOpVtASLc8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d/EfC0TJAP2it8LL3+0wsibVF1GKuA26sFh5qGwZKFe2KkFFnT4iKdcqaJc6QKzqKr3i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iu3z0WMXeQhKtLPtLuNoUt66R0kFMg2M25j0iYXXweoaLcgfPcXRrKscs6KqyVORZFPK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4it0eux5YlItFDa4lkdEVarrl3AnpIpyWiaKQac5x+IiQNrDMAyYptbBe4dkIrwHUIh+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LBbc6/aMFmwF23rxKigAs8xB2zIoPxDUwHPdOXOoLMisNeRLVugHBHeWAJW9jAXbY8Dv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EjH37Y5/EuWjKsUcZiOMBHyNxxBjD47lJCTCyVCF4UjDYR7yNfDKm0ZjbFN0o0OWA+IB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QF5uUlTbp8ysGEJ009QGFBXZYUy2vWHA37uG8dSnA5ZU2RA88wgtrNGM+Zu0DjioIkEK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Y8S3PA8G3mNWK3R2A4lTjr5XZIX91Ore5jpJA8nLB1r4FyQcJ7BZZyPgYGoVRdn/ADEA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CBGOUd+5ZaBdHruKtS1FaqFE7PwOISEt5zlzBUDZp7YRBZ/S7l8w5ulXqajqR4OYR87A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HBmCR3IpdXHBkkNocCjpuGBOdRxLnqEFgFj2Ggyaq/xLWVZbHg/MPMANN5SfgPhiH3YI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8WhcW4SzMVaJSsw8BLjWOdgviByFIretwk7PNt+ZfGTEP5+ITvZRa0jG84ocFouSbK8R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V9QrsZJrSUWwCdxsTC9RBf5VGxhY+PmGQCctvzHxqWjuJDtRFVvVxzIHUVbP3hufozgO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KzKQAy0yc+4nygm3yerlzGZSXdZxEqDZFE1sbmDJ0phc2vca2BbsNfaAJDsFyyqjUF90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UozJVZfEW0Fpv6IBaBtdH3AuFtE48y0BtqpTxxxAbBUR09QVoykLPYSjK8MU8XGogAYE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sJwzyLH3MbSpV2PRHDhS8R+p/PZq7/EdF2anl/qYXtBfzmOAotC5iNWlWXEBb9+Iy/gt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MgWTYcYksA5cwlbfPUwMMhwutrLVBUnH9mGUCttesSps4qcrDOkm8/MPzFnXMwJf9zF4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Rrt+4w/S5cH9Ai+UCbEHusxcpHsXK6DqoB5EisiqzLo6ZSypY5WFQHgoNdxaW1FDMqqW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3FziHbuFAWgfRjIkaXXkPMwG+NTXB+iMNk1DLLPzVS7tHSeYqLlQ4+Zd1Q1BNkIaQtxj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gKXnUWyIcGZhc5r0+SUMWjEUySFY8vqOKqQve3PMxjTm4/hmVem2YxjqIoiucWFJ6aiW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q4ii8pFtNEpv3CpaMtXOIQ3HMoGODEw0MyfxFVhqWQeBcd3q4h2/EBCtlbjCh2cRo/1G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pKnuaopYhHoviyLVlUjUTe5hZDyAAkeMMZVlBmuspT5ni0H4RYvGi3ocPcv1z4C7Th6g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fmCNihPDdVoxGDDIMy+2Yc3vSgeIRCBLLCYr1WgABftYiRQA7Cxd4AqlZYaRQ5VcMF9f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BqYqvzCIHhL/AJUvMEm27P5jo4MODXiNUhZmQe+4oWD5lCqg6GM8QKpi75SGISPgcHHq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1BKrKPMdlpJVqjDUtMIBWVLQcYljrjUyzHYiTYjnEO3MRMmd0gwiKKqGCtZ5jstGWs2b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r3wppTDk0XKL7Qc3nHGJhuG4K7zFTyeo3W0813BIisNl0g93+IRYMRs1eMzJtAGvmIhs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O2LpZlIvNQ1FPyTTEgHI1X1A0IuMhHUd3DA7DzCgrbDZcFLCt9wKi+LYLXnF6gCb0Nts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XIcX5mOUZbpHpGEKm1DNm46B9wt7qYijqE+PEpiuIyrZm4aMpsvBGZGUvGtTTAvV8bgk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KB1oAO2OoKk4SUNP8x1XTA2JXMErY2ZGwdwEMBVHTcUD3CHPiECawoz9Q7PbJltgGgyQ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AOYkX2ot8QBYL5cqwP8AyQDB/eU6m/YySy6J4HmpiAUpa4mZcuJdijiOmAzlTLKt4Xhx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ZxdUx6WRF5qLZtaur8QSlKZIhRx5I1GwVcC6WMo8xFvCTjGdRIqBYunMIBKgbyHUEw1q3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JnVygzW6youGilRq8xBgaOz3INElSM8K/EQrJs02u/iWrSabgJUrickJ6wo24n95kgMf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bDfEpjaMQD08rmWzF55xR+WEQqXqtb+CINVpeD9svzDeCWG78xjVEPrUuW22peYIEc5w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5XFB3K6iBsAhWicNmGJ9xtSYj74Vj3Gj5Id3qKBrJfNTjSALkYNSHB9338yx6r7rsGMD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15qW1WSiZNkoYU4lxCqU1m4mqEBwiqiBWp6yUX11LYmhs60+IYJrAYTn8Sn1JezTUXsN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1o7W7s4zccUFbivMuDeABZC+iXiOGtG8/GfUKFj3hoekeIReozr7pj+lRC2v6hctxYHp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GuRxH8wqXfOIS+LXQv8AiXo8oeeoCCGQ2XsZZdLq1jq4q181EBtPi/pjy1ESxT+4HNkA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8zJohOD8EyYUvm3/AFHXbsGbPX70eTUuvqP5cfc3CbN/EoU4N1B9Jb8Y/tP7wSmxXogW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mXwByNvcRjdoPcWplrlE2F+ZTpg/ibScDv8Ach2Jp3UwtZ/mYQqkrAHArzzDjlEMLqn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oTcNSNMExKZT9zxMoFFnbzMEMgzPzCs0gnMFyZ2ypBzjxC5zLAgZPuGYM2y4MadrsYkY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zUt2sepQWs4wqXlCUazuDxKUVuPSKqDdu44t+pdgVHhysw6BfIuWA17qbGuyAD1OVZM4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6S/pzUww1xZfn2/tG1FQaZa5bYM9ab8E4Ems1yfevgj+YOoIayysLsG4UWGIaKaYY83K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1L7qYXObgDMA3Kg5uAacef0igPLiYudQwWlwDBOP9QBzqK4UDLgsdc8NysgwPricbC++Y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JkjaihAQt02/vNuJJVKcPiBtW3diC5Ac86PKLDSX0POIA1a+TfMPZdUVcine5wcSjcNS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IGaQSmYbBqgs0v8AM4IJY7uechg8P3KRal2yNcy322mxLY95lIWLbV+5WDkcDeIHy1QL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Li6XTi/MeDNSlM1iGwAK+qTuskvrpjtOX1EEr2wPhABAqrEwuLiaPggH4HR2OGAFXaxo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TtxdjYQTC+VN4l+MeYXmXdfUrZjzcvfqGniiulYrzUPNnCFDCI8y8a6xyb5OYsLbsteg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w2ry134JhySSgLj2AwcEpHS+BIfm2FXg13DfYTDKzX1AJYQvocRmoDdNZadTjRQ1SE0K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UNwuYEUsCZlbacV3Rfq4M0zsYafMxOr0qux0RBlZyDTrWIPhoL18Y8wXK1IXiOmhZXhM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fzBWhjCzeBvxDIDVuZgykwgKyzcb3Yca3p+YDFNiOO4VCK5BrzMNRHiIzIbASqgUSP2g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sSwo1QCkfzFfBS/cqaz5luKgQvM048x0zCl5OGcwum+biN5KXeZnaijkqodyqo9wxLHs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PgcRN1HRWyFr3gV5iOBFpxxELYZkYUU2v1cAQvPxHaCpUaw40zuKxjbEVrZY06rcz6FQ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lPVka+oBdkRqYVNcy0tbqcs6gytUD8I7dImnKftCGKfmmWe5i8i/qOS4Hc+bY1RFvV3R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v95mlBJWaQK8fzBCaDkNQ1Isa5EyxNhiV4kivNrwyFqvFXKvsyo8YlFlWw3nEo7Vnqf3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xLjLyzaEasQhXzEaKChXm4uCpB2tOLgJNFKrmiYwtkHs6jTUBQZkI0oHRDpIIjNC5uA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RYq2j5hqxxDthWzphcVBEb4ZaBQrx/mVIFAzKMYBD/5LgiItYpsOo94sbZDtIuJm6Sqh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utpQL4vTEmAotmk5JiRBpiu6YgEK7pU5IclIPNP/ANhNNOAZeJv9iDAP9RZ9nI4qf1Mh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YuUjld0Q6Arko8XFjWm9OWTiWsHCmmKaq7MZ9TNebNDNy8DHSCk9MKYzaNWeGXqfrHK9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XCCVPuoAe6Uiqg9akaEKltPBTxxAbRgyDF49X0XcVArVRqsvisFsTnc/1jk+oXAwH8yx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c0YqEvAD1d4pEMAsKvPEGAaw079CEACrXlK4klBcvgsks5hUubIMnQcsygDdhfuMaIbw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JaB9ip+YsFDct2wwNitQQAChfCH+Fy4MGCfqWohuhPBTdxLht8HmDsV4zEg7vUr0vmN2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ISxtLDlh2VctzABT7jSxYBO9AsYzcLPV/wA4l5b0UjsYUNXllh8R5iAGkvPzcO0srqVq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1UPzMJx5PjPcIKPEqgVRLWiJnDKVpyQKpxErxEI6LXp3FXWg4DiDEQreY4G5m0ohB9pF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PGe7hqOUO8RUHTEQkWg3Foa8Tn5iu6jqB+lOsssUYM0EDhjmYJQDpf7TSqo8GvxDWQ8s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XPdHVsuqRUziUF44jSXF/gn/ANizcXO6YG2AmpR8pQ3oXgH4PEaiIMFZp1FgsoGUjKpV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8hYzXr3BWnLMmx5j6jWrpDJ7jBYLbVnc3WtklZqEtqjQy7mNjs3JvHioQcBYXJeJcSmH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C8IbKSilv3HPlwho7bM/xAssxwDoQPAxW1yW/wBxb2AgLtyXQzwwPYEhzpTHEJogi6Aa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lnmtMcDROzmIpmo1eXGSFYVUwbbZWjlDdageLeN6OIF7YnQxDhpzJePgghAgblNB4hMs1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ksVW9EKa5VUDDN5owRSipPJLZf5moatw3mZWJSkdTm5SUcPHyxFO0FzTTuXiHBAtFlw/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8qBNYruAuB0CrWo8nkZMsYqfbiXHIGDN+UXZUUMsw9kNctE1b9mHV7Jz4t5qE0ADrFVY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eInt3AwjapxFIEbDk+YCyplrfiBlKFAdcxQ3BQlipYXyVG5ELnBBTZH6VK0VWfMpbLwh4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Rz1zLRgUl8VBtypbQmlgrwBKQPHmCGiHVZEcEapsMDEe4dcOYi2RLg9mRjFfQTcRABx0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hQ0NsYrEs1Lg8tXELgh3fwpiU3abnRGi1RsZgrZhAYcOKqFg2goPENBq8tcR0YJtphN2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7I8nqU3mRUwVhR4SHlgIXuoW1NodLBp7YNcSjOYQ3heos7haYyF/mANjaC+CFZJHmzKk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oDDFTXwaHxEQuVVjkmGCyPTv5wR0iMo80wojlBMfqsW7HiNEavNRMAD7t9fcUkp1CrzM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4EIC/QQ7KMm9h9ZfKxkFRLBjxHYEWC9lQw1BvjqXypwqgd5viM2MgJw4xqJSDLdeZkKD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Bi2lm5X2U5Ep230aQ14gjAPsCUvmDCSQPLLN4GLLZdiDC+Jom1SbgEbCuFwlpetMhHEh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7OV5JbiTAOH+pcWhu5W8SgQV6oyUOIgAhvjos8V+ZcJYgbEaYsOJWI94EYvgd2m/JEwvo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wP8A7LV5Zkr2fEFTMvwqPhjsc1hPMqspIL0Ac/vLrZiqh6BqUlDUVX63emj6z4izr3LE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8PMXuKyW5yGou41TxPv+oIXzhU1y1Ny7FpnyeJrQl6w5CAtkHnHmo50Qc/Yx1rZSfc3a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5TAPDE+AjUNCzodQ3HdriHCyMDkytumOljHHRXI8y9ycRHEJvbelwNw//fEYErNZoJIL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sDuONilW+JbrB3tjtLB8cxFoPljEpX4IGt2g/aO8EG9wcS4P+AwYmDiUeyrqFhJ3Tg6j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S0ug8QzHUpWyAFD1AOzH5lS6fMuW49Qwt6i0U5YiGGeWENSzoRpQ+YOzBsOTqeZa1+Q/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ZBTzCtpJnuYYqh/vKQvEs0iyBTM1cFfiFnDKtJWA/iEQACDUaJQmY5jfDzCwxriVKcn4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bW1n0Hf3RBoV7ayjSHxE/Miok4gpMP5hv8Eee4gHBaZy6jXThbjVqKxzbqHF/wCoV3F4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zzCmeYUGY5yuE8MBN9gihdYhmgv3ES8QI48Jy/QtlRVwonXiILvEbPUqn5iwTQnSSmv4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nMb0PHmC7n1zHuVfJBLpMDXjcBHM2KgNKmmpQ0sBYdg+9ymYoFOWh6JSobLk7zDgF04e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VUDPYQUIQCVXl5zFxOAnLmCE4tlvmTM6TWb7q8S9CLoUzL9IZlcSnqJvU0b6T0xi4MPD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DsjkHmFh1CMU0HGNwNFAsisLxCyXHOubeTzCOtUAVWJfpa1xFY0hebLfgrpX07jDG8O7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60encskXhKLqjtZvBxQDZ+ZQnAPU4al1XAhdy3xKj/g7cr7jiVXAt5Ql2uClWDQXABev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Bf3KtRrK1Hx6l/6ShVbu5X6TRYUrcNeXAWVeKckK3MgefL9xwVAKa+mXcoC5dSgQ08JG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AlGn4iJDGwHvuYiYJ4WZbOY86rLaYfcNckSLLrJ1AIqAVqwU2d1AUmqJeKGiUIbtYRAA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AMasNsYDduZZEEzFjMXcq2h+ZUQl+gSHkUydVW4bG2q3uEqAbO1ZXxN5VU4jUHeDhWf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qwxNnB5bIxiXeGZRYgJfki2UbEQyvURtCt4rzL2FOHY5mVCBKwaHu4KiHKwEcEpBhtem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PRYsh3L2y0pjUC1RjDAuUPoSyo268jxAVoYDV3xD/O6xzxv8y4EN/F2TgCA5PxAoIWPp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cxkaudxlO3U5qCIxWnHEfFCUT3RH7tcXMO+VXnRG4MYfEpIRzxiwV+zBxzh9S53iY1UZ6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XAAqlVmEkBQvVH/MDNw2qq3iNtPxMlrlsKVco3A3LT+0cQKu/JtJclWuVVpe3L4IkIxr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Dlme0UO2I3LhmvJ9RiDaXyVi4AIBh4YovBltGSY3Lzn/AOQbCJBGoZN1YZsQZoLt8Q4J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6AZZG4TiZsqxWluIQtUT2ajrqCjyeoK+lReIpaIFd4hgihGWkEY2rVeFnzGMkgKoWsls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j0Ha3aGsQGClgKR7lfwoxt8X6uOjUWWr5PEofgTozh+IUYZFW+8pQIYZPMqaS6W4H15h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dwlD0RNQaPYPQx7obCp9XBIWIOWcvOYlZWeg8c8y2BsciWxQVEHDxHbHONCcepZjZltp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x6jeI1FBHYEU3mA6OKvD8Q3oGwDyXnMVxd2CjyUtytEEa83GUpbH7yvDoftnRlGYK7oB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H4YCW4oNrTMyXNjxKhLFm+8wp2TSxHMWPw2D2gN41e4elpkcYJj3Ky//ACkcKRpMabUZ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xFA2vMxxRxL3NrYULb+iG2H6cf4kGXiNTTF8xelsB4j9g3o8stHzbDlgGJPslsHjLhiM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Skm38y50zu4lhb93MR4lRT7hiGZbV+5g1AplzuAvsJXp7oeGWzK4P7nDN7LqVvr5mVOj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+EAx3+MGFGVX/awUhAAlA8C2y9u2YFCpVk/cZEAbiDGBePl8SifaXzMPL9AqK7i4g5hxH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eIeBzvBFpeMFUxMWmGKhKfUKGEirKzeKNL+hRmNwwuCowFkdY7VUL2gES15gbftBxORz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88Q5u8RdRwBwvEFuXmP0oqM8cQnRcnkcwEzuuYy0xf8AZCRMlBql4R8YlkFVTKrkfmF6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bbDbRfkibFKiqB57YZGK6elnqUcq+re0GL/QXDQDii/TL/W9hy3fqPdeA3B7i0hgVfNP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PhhZCq+0YQPWZmEEMrodTH7iGdC7WY1G9U7xxlZdClJsM5D9/UZhVanlp/eOC1RdVjh3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zCjnQ7Yr7lHjosZFUwoSWLbL/eO4q7HGZq8BNC8w4wjbx5I4oOb5XqXtF8F1d/hl0Wug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83AlurGa4tIFqEoAl/PMM6d0KreT0niUXK6ZW/8AEv1iODJKDtex2Pni4oiVkOLtr+4h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dxIiB0xFsLCLUtF7qu4moO8aqY+RtIVRij1GYEUgIDBi5qFxdcHEpfDCS+b0xe2YEmUK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Sf3CG5haB8yrrCqbXydEuW2WCUBVtlo1UGGAONtQFBUSq5lEuox9xHZCtOoiHVCdeZck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XZTnMxyhFfKaeeoNwIfdAe8w0WZxadkJMFoE4ueUy5c8HrMbTcZiAFYBnqWYtla/NRDS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HbEwtN3ZcV1iHAoVcpG7RHotqzjPzuUTdikWF5cKDRX3ARUuv2TgADKepwoDlzcuUvBu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+pdWCLpNfVSkJkeLCM+eF71L9RFU6l5o4g1/qGggG1PEqWh0nqKwfUHkQLB7gIFG6Ar8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FdkvYWrC2NK17vMdkGVwYMwc4qaKMVYAVrou6/MNRtqc3RGZeCMCkAyX9pezWADbMRxa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sHa0eVY15ADymA8GCA1iFFa1F43QsaHUHN0Cw6uPxDYyZGyusTRgFhRZXxuBEDB8HESx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O7N13Eb1uktzMUaOWyI7bHx/1SwurgIXcXjY0tu97IEST4VvwZxFAAGZbq4+V6HVhiMa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V2dXKhtGCyfPMQOsgNHdx0RthOIPsi+IIaiHY1HKQYWYEoXaHSQlEFHF+khzBtBuoFx6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unt8QcMhGvJKgYBSiHoxAHgos7edwBbNJezmr5gq2mcQ1DKFUjj1BQVbQWqgMf8AXNwQ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CrdjLGQWd5lJ1LHXoloKiwj6Iw0LF8QMihWc9bh7IV8OR/7cAZBVL1LPDxSXT2ZnV1gG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G5VrenuXQf8AVwu6yRQjW73sPj95UuWr9oCyFncbw9gxLSBY3yscBvYsr1ZTcoQaPEKo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wXNjujFB5PxNIBUri9w0yrYN9R1oHBcLfhBfiOHr+KXB/QZSz9CXCDDJL25z9YRpyl0Q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tZbifib0Z3qHri5OvUAF29kAnQO423anVdQSxhnY/cxGmOpcLblSt4hJ5WfwJ4MMcN9x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ZWZv8RwL6asUHGgg24h/xxKP8n9Ubp3OVj8RuB96HK+IVpsba5YBKSusaqMqRb7liWXC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SYsznhjDzhn/ACeZf6CDluJdz1BKvoWvVEK5rADScyp4rEqIlWZjvw8wLrxOTErEVrNR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gLiRmYpq4jVjIQPVNfvLjmNsxFUTInNZjZmeHMeszdL1YsKZjNw0NVq48sDXu4uw4PZCy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tLCgL1HbUZTZKtHYJmjmUtMyNZa84mWdmLRXUChKJbOiHGDbiNZ5vcOCOoTG0PB9wD4X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nBzbtLdFk0slIsIAK1XkXSH3BnsTYQyekjhPuIAsXuCCALROS8quoOXBzFGWxdrmLJxl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BWXr5mBEyvbH0Yhshk5h15l8oQb3xT1zMpIgsLfIkSINS3LnDGVwKdoCI5agAhWYG6htA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TT0Ou0ugN16zMIAMmQvmI5SgmvcrFQCr0iSF6gnN7iUa1Dk1WpW6hsWx2WEvDTxE2cm0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h1gNl0hqYjv5JxSldMZ4lZV52QXubRplmFsA5H+onFrOh4lhcCy3qEZuAbGXG6wN1xUE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mOYGhBr33EDkwjm+AuUMVaFZMLE4Uta4SJTxmbBX7kZItIJqXo84XpCJZSiS1dXFlw0g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gADhLbvRCS8qD95XXPhmnvEA6VLmE6+WMoDmFjxWvEszB0yMivGImoJQmcLJuYTnsxqv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VPuYAUdwYrFjhUqjoAlI1gJZoooztmoq8MAyYqaAH0xE7FKHZzEwSsTpwkEOS244D94b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RUVKwDVdQsPDvN1BkcxH/KiARq1lxVV1UaJbCFOTe4VTBBzgcWxyhe703FpEwNMbYGSD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RbYDMMAfOaJGFwvL7YfKAey7mEYbLw3CrqsPwXKnUzeNbRgpWgW//IB+XJjD/uUWTcul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z3KVCoX3GIoQA5usQJSbB1lRZR1a3Xoimmo00Fh+GiI9BTXWGIDhNCsr4g7GRjm9M67p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SGrrUrn2tAN3XFxSqCisQt28EgB2soUtll8Qv9BxuE2cACv+4h2mrHC/TKXAE8EEcqzA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TohkQz3mJOVEfU3WxGxOO0sQ5YNOOIAU1bJlCky4JMtgllsg3QaHMPZW7wRbmRyt+rqW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wxHVs4cRdNzAl+ExBHfcAEPqVJqgvTUwIvjaHxASzWFm43y1kq0vDzGNRQCnPWfqA6cp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3xJXUKkNFBcxbHkBVMAAtDV6fEa8zCMhhrX1NSBbGMtlxyINoZgWTGyb8IslqD5O4sM6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qJ9lfcMwrbEI1yrT4gJRuLKuzFLVAFPWdv0VKjGp9upwIl1cNgwLaZIrtBivWKuc2eeY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8HQwe4KmQ2GiWXGAl+2co2/sf1AGNG4IEvNsbY2renuY278y0uLFbZfYdYtgZihYHzqAM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mP1MHaahCbkyQQ0OglA0HVPHmKSnxEpyXHQLXEKwE4/qBuAZEj1T8wQ3cdOyIrWGcYqK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FzLjGcy93mZxY9uYgXdPUSncLW3mG8NRW6tueVK+UBKoOhZBEp7KvslRVk6ZToYaiOkb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LhriWFQuNy+vU3iB1KoL0VwiY/ITSjsihp+mhlY+z6XAK7lWDKPqoKh2/EsHaqvqbG4U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WKvrxFLvMYRSGBMNShtzKH41AbHcW6blUWzwgAOqMM4Fo2T+8zQNw4nMRwoZbW4rpjSx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4cxBXZeIZUs4uGxur0YUBaUniNBrvm+KfUN1xzTo1KCOEAFYdZqCpbjTIumBG8M3OU4l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HIYFuY3iPIqUANMo0Hwx8dC7DdFQQxYm1G233L04iVXmy4/XWFRIaAyNIf6gIRFJtz8S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LMi6iMB85SnwS7/Z4jVoNVdxRTI2DdRoKReKcr/u4BAtdrBshkAhHI2ixVBz0xKgXLGo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iylDad1iIms3IcnEvwoD/hUQpFC76qaGnIciuJvA1SjS6hYAbarpxCSrE11ZCst2tUCV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VQFZ3CV0yohzFXaz6qKqOIo86v5je9082Rnat1oVGe17eoNWENsNAMbHy4gbiqFYqXcL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mrjc2UVGhvGoZHnGtWPMNElp5vs8R2rMg6pYNslm4e4xShcjXMpJLUXeq+IJitA+cRAd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dQNRYU8wd4cxLZ5aqJ47ldMgx0nPxAtsI/AeWEkQX1ItQuiVemXH1GObUWnMTezegP8A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8kpknQgzeYLLXEZLp6jRAUOVvF45jhtcIdssrOgEsN1/SGva9HiWWFlGYpWIU04UbQoS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V6iCqondlQbUpq90y72URPZDmEpzFpxBiJZcV1GekFGrhxoZGqmI7a2t6lB1CdDh+YB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dIBFywVvEPGYX4x4MMj0wNwNPzFror+9x9mVqb6fcRFBW1yOpU9DXjS+YKawCXQJzAyK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4bwQwAcAK4pjZFuar8/cMaUlsMbgTFA9r0p/8IwxaEtLh+mFmeVZQc/mIxQ01VpCpwBm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swwEkaPlUvABRtZeFhlIzDRq24hOnOihTQlbqb6uFuHK7/YI2FwQyq7xCPwQ89YxKwEZ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saXbkdU8VKvARcN1L/XkEpYI83KH9ktRDKF3fuYA0SicRsWctaXUCtRTFwtyXQMC0Tqo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jJ2VZv2ITTSmocs9PTLs4jWGOaJwJxia2rF8HwyztDqPhhbVTGvOYrisLox0AWIKV38wV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73cebCltRHixvl9xqChU2SoACjC8HuXZ2yygjx03CrxRyjHFy0CppuLIHYvA8weFSjNx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YlbWApr+4lFuL2/MplRBw5K+6lFeZYoMv4IlfwHRWIx+RHcwy7ZRvD+EVDBSakOocv8A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Dp4guoE/JY6Br6MopB03GQcFh1EIHLrkdfmXQ5GJE40HMUTYWZGGA2HyQtY/o/W4MGXC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QluNgeUtw0xajcRB4PEw3wVgj2HvEaxEtAq9EarSlY3Ae1UNC+G4fWStLTMQPq8xmZfX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47mEhStqYmWXG8+4D1KXKbaikwhcrC75vUNpycLAlCOI3bCOhSvcWAItjgbOI533ua8H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OW4EScFnAjYzFhIzIcP5jSFKlCrlqDufyx1BvNF2gO1Pi4UDX0R39P1BA8lU+EgY4jBr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xEy4YWTuAG4hOY6hW5luCfIRao1Fn2yZaWaYJWm4gKWuYIalCkxC9cxs3jcxFYYtl1KB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bWL5iCm5pITFeow201iK7Vi5nt2i0mklIWfYNysApJUNtj8RJ83Uotwm4gB2GlVeTw6g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1iEqlLLJ1T5iIhBgDDXn31KBBNAaxnnGKYG55dg7OEKBRS6ckKV3GIHPmUUdyizFCauDa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RWiyX/cAa4K1edVuCd0UjjNwxydABV3GUloLljTghWi7jK7UJaPEYDAaCpyRFYYrsUbC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0XiMWha9w3DIy8VETtBC3tjmLAItcJklEmCtXkOmHZWrawqM2hudZeIF3AbETeIbbKvX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AG2HSSrE034lsMYao4/eZrktZK8QYVmgtq6rzAtGo9IZjGUS0uK8zAjcdNmqgWqUStsf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xcRO13eP6lLtIaYsyor9Qhi72YavzLseV+d49QBCodoUr1BDgAK1GckK2IUBRNniIVSF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DmICYtzHDpe4Cql19Z3MMTi5wRgFAq0dw+AAaZPTMaB15riEkJgIKmlPML3QW9G78xR8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ogrnTDORtnw+pXSoqV9TBlKhyT5iGLbBQ1jECUc8JQofeZt7Kxl/+xBk6UOVL6lqABpa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RXrPKg1HVLRTh9XGbBahd2RicDZwxFcZXiLzgWDw3FUEXbaKJrOQYlS3FgblMEqk1UJQ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ABFXe4EB8HErEwB9SiBKU32zM1tvsikA3nu6gLebVeY6DSk+f6lL6OSwg2RjVFkvra5q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5a/ctsgoXQ07lh1k3q/9RHBsOFFsFyyGz8R0KUDn+AR6W8Hd8t9x2wrZy76lpy+DlXNz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2gd1EJbLYWdJB5ehwp/aDK4vdO/jmyJMzMiwLq+4dFByQMawYDKwK22cBaAoMV2TDZP8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wjAiwbYeF4YwBW22hd+dygDOiILgkYViyGwxV/OYWOwdThQQgFKOotAOJ3bcrXgt4j8b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eKstWGlJuoU/uVwEcCYbvj5hWw3JzjmYHGOSHMCPmRNiwdwILSLdFpWTTOkrQo1hPEGe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EqKetfERVABK9iFtUZ4e/UpDVRH8RFcaFNJ8RXnmXnD0hXwf6iMh0PX2QRHJgG7Jt8xM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6lUyuhVRnEPclsyQtlmb3LbqKVtPEMEGijEuDmmC4t7yo0COaogLZ3MJUOQDcslt/kO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BSkoiWqCn9wBWuXdEJpzR/MTsjSbhAy6iX/RGn1UYutTitxcvhhoaiq8l32xXOomx6pc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ItjLnEUsV1cfNlKPLCd5J9+JwQhekuDLhBlx97jxiWrMGO15/tPMt1ysVRTUqgMG2UBz4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4ti4pVR7XaApi7mr8QnJ+I7ahpMVBIKeEyfMyCfhYwEB2Q0JiEmajUzNtfUHwSGN3LQz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QMX3LM2lkEdHsgS11iqlmnTgLuWDgy+X2/xL+5yXr3BFchau1icjcsJsxEM3UXtetteR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QV7zcPzBnA1Awk0Rka9ll4gTfK3KcRQP2l8uZbCg5mTtl6hzzKnXuY4a8RgkC4lLGNhu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Ks+dpjhibsumBjaOdNwOnHRlqiDtmRSv1C7RY7rzB+41gxKE3vUQJ0zItW3uMiYzuFUt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kw3zLlKt+VHmKYdAyyuaZT/IDKbDwQzLMQp/ceYOlGxXljMa8GywHniWD8oc2Nq+o7Dx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BkA7QAnx7lsWK5zIFckrTDYH5Gu9kJllEIYxYF5l2hLKUVx7gajnOeYu6VqMDxFVDwll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84vqWVDL4QrsDiUAWJ8YiQR2ikdEAKNjarJiMSywycnV1HwY9hDkhFCoMvcd3Cnwpruj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GB5SdSi+gsKp3MIBaDoCx9RhDsCiqTmDBoVV9y3Sc8i1zj5hy7aG9zA4BGEzUXIP3PMz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dwvgeHpllAkQpBWyCxE23I6SD6CF0qPXT7ggVgQyMblQwMLu6xLhTlpVUGjc1uYEC7UY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do5aZA4tlj5gG4mOaytOOJW+IA4t2xLAywdRt6qks21vcLYJQ8ZephzDRree4zZQUg2rl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A0+2GxgKOagdeAvVQqETGeiTNYLUw06iEbIWG7uh6zDQiuSCiq6G4qDbSFXTs+ZWQwN/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BypSyrBxMXbsFh259R7AoWAFVF+LDCFbrqBleAzWeGZLsTpTNxwN4GITPyFbuMh4XRn1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mSFMB6iFwprPqWJhAnTvEvUFHN+oUFr5uUqVSCNpDKOaqYXAcPEOREOGk+4h63rfcKlS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64irwC+82nwSwpMjAjNs0q4cg8S8migcw3YMObmdUjk6xMCnw6bhe0DeLqMWVTWeWM3t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MPJ0B2ZVkWnWG4H8vMZSy2ZMtyhAgKFoxgqUwq8RR3RTVwpxxN6GH1PMzfNwPdlZwlf7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MUid1YKU00kDKCpTbSj9REQbi2/AgDjJQwt5hRg8FL88kNQPDVfS5Qv1wiPJTDWpWF04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xYy5a2687E6lrhXoxDGur+ZkUIoci8e4zYDBk39yXsaxV3tB3jn8Qg7sO6eIzJTFMnzF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yBvEGlmC8JZrzemBiZa9KcZIftI9oeIWWAUDZAEVa4NcfUTyJAoNXi893NX1M2PKcTPl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BFaYGg5ho109x7BzaujxGqs7DcUzE0ov1iCQC4twXeOIYLOzlVywGi3dh0m7ibq3W+lz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zCKCpdfxKAnaupeqcDtiMhFKRGGA+jAiZdLVf4YaQA02pWugFm+T8swj4R5CxgPFWeiG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4tLirzMUar+LYLwgU7mipDbUc5weqgDJfmo40iKF7mBWEH94HFx5c0waoJUu8dzGGDH5i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lrM9KZV5nbRV+kFcVn6D/gBgwZX+gVFHdmcxBlWRlEygWpl3MsBfqahlLCgHiUAZLNmm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1jgmVd1DtQV4hZP9VAgvc3Hobw6RgoHTeGAYF+GCzMx6ysivEdwzrauDLzEqXkj1VEFX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Tl4pHD4wQgDfbyu/Uycq1/EVlU1ZMFRtmIXWd8CCj+qFLtWIc+iM7TbXjiWlRmvB6rmA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VYFCZR8YiEtVDyse4CjJdxgWxmNsy1leYOx+IvOXcrBsHUqGFlDDG4j+IeS/EHJucbUJ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sDjuK6EtGBbxOYU8wGnDEVC5YmAljJxAGhd+Iq2ZiAvqNTFFK7YYwRvVlIaYVU71MJME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Rwt6hPhaoduh/MUmRGm9rG1rVXdPk6zUEdU1i86vncFwMrIvc5rcaIjACD2eHqLpu1bs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yhWo1imIoJWU5mQlkHPIR9zJ8KrkrX4jFSPPi4T0WMN8PiJJtliHbetxpK4FSy4N+q3h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SLEGsHIB2R9wYquj4jv7AW8/3Dcle8tXU7NGmKk0Tyf+uWlUZNsVFTcTWB0+YAX5oAq6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ae/cxSjY07lJAsEJkZZJR5a5xENNup0q+JlGe6qXfMJ6WKLi6iKjWtKuzyILmT3AOIJ1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QDnLUMgYX4ulmHQqso+VgdZjaZ8pRw0opiq3RRd7InEF683cOXPFyH1qA5RoDkolqTKB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rTUFJna+4YEOA8Q8wtOYL4gSAAD9+iYkTBW7azCm7WmmO0ln7b4gULss9u4Q1VyMI6bp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xcy/HkUtUROUOqOMc/Mc5GIGx2xDDdHK9iEnoEOehLSFoQzfmCmV0ma6vxK5zBvFdvqLP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MAx8+Y6mQApQ8EIwFKCgfE1ZTZuBwjt58QlVh9yhFQchmWYkWw1C7GrsBTUBs80sLnFL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bgya0TkJmbC0fL8zPorXYSEsoFt8m43RbRF2pMHoWCUfvKPNdxiAA3i7dmHVYN+ElzZg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8sIcKDPMDad7eMSuqDJ5Pj1DaGQlw1EDjkq7MxTQwbslaat9AG38QXim+/A7eDgmCtugG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MoULxfuFykwHdpuYU1oPK0tRJbHMhLyBRUvwyo2YoF8V/mJRtyjYsj2Uy3C90wLFMhoJ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DyfHMQzC82C+ZixcKZXbVmI75woMDK+fEDfoDdOPxC/6ZFAaaZZY8RK8vmBAiARS6tLb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zqV4irr2NatWpu9QcnTSUAS4rthsYtGjxACDYO/UO2/cFTs1Fq9qrKXwy/sCg3fJLITU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yzDT56gSasvRr+E8y5ziJFyODgvHuIOBpKwyqhWCN/mJlVcueZZj0Revco8AdNEsUB9E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UGGLiVItBZWoBwctGMca4qkikiq0VHuW6qTsS8MA5sXAxOXBeF/EFVaM8/0yg+r4YooH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nuOaJtFPmLjOtBt/ErRC6J3KxSU0+2PJnSBz7ZegZR1zA5p4A1qKYZ9GWOf9MKbt5KCN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LLXUF0+2XJlfUQVKrtIxGs87lwrUAXUKcrolkDwZYS/6EECUgDNJb+gYQYRW1CgqlOoh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83zLCiW5g8MA3OmoLTm4sttbqJ4jEGYaEo3AzL7qZBW5ZdgnMEgy7br1CAFLTaPUPXTz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RzIk8S5o+IzmoUeIYWs9RcpReEh6ujmMdTgbeagUN0G4PUByNJ5m4he1qX4Q3Rf9TBIf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WwB4o3Ee8mxFwdfUFQOo2WpVhTVtS+WLp882r4IKKkURHy8wDhTzdUF/KxAviSqtgs3c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8yg7Y9bl2FWMzbAFrEIxC1ZTVn3Kh26lEDfJBFKHuBiSvUBsLSOckWPD3OBTAIXUqd45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pgQFmBcBLpFBiu4uLlh2upSZBaOYoCsrawYzb3LDlbN5Q/EaZntcpS8eLi0oacop5Vbu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5SyWqqjoeNRqwEMaU4pOYgiA/VktvwKAU1gvOZeigiMZHbLpmxTXkQnTmTP9pVzcWcI4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+tVa8RNllm7XL4IGhNM6DbUVbgqmgV+0OxwJvt9VGCUXng7IGDBdW1MaI5VUB4mEbg0p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EoG67RMaZnwj7Fwj5Emny6MJWcS44hbdnDFQdcu79pYgtm3RtjfYTwg0Ao+47W9w3XJ6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LhYrm815m7mil2LivARVqO19mtRDIoSpiy2Pazg8huWWiwJsupZ9f1yXxviODHuiQ/eX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cZPELEJtpF+3HAOEfGYR/JvmCpoKLq+YssKW6+5Y10q2uLtHFiuYJkQK6zWoBRFXUJ47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tOQVf9ojqjavJcxllA6zcDKKtsLXUI8tQhhbmB/wDqMzVv8AfE4wRK6/2Y1YTGoQxMFV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1OWi5Yw+nVTvQpqrxAdWQdFYhoi3M83iXQMBeRcFUsVNl9niphdmTmmL8yxlWVutYjmB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iXcaKLOXzAZUCxjgbFMx2aKF9sBvQjSOKj1Bw2w7hUwERYXZ1/UtAyVKC2B7hA6Vi8BZ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si1fJDOxLw3bSuzqYObNRdLWIaLcPJgl/YNI84JQdFh6OozqygNHcROL5g0KH7Rk8EUl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HbASdYx9RECIaAdt8Rf37AUg7fsPmFaAyvrczCKjeorSYIuiEMCsDR4lkPDuRuMCg3Fj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2W+coUnYcwz6gLRWh8+IWvvZTFSEoiME1bh8MtW0dgjCNpCrQZ5U3cHXxKf9FDmANRM4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KCr9kK93kAA7UPqUvpbcC+t3R0VC21A3SrT8zMmIuA3b7KmJLqOQaY5/iZfFw1vIwpSK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9REspxE7mTECVRTiWSMUzYPIxVgKDkX76qJ1Rl3APjkg6xUlWe4H1LVb3evMv/JvqUsE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5FPWmDkjIaPNQG2uGf7R+LBUOlSmUpdYWPWIAsWlnMxKBunMFiMDNmzPuKbBkpo3xClx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Kz5gWF0TZCHRcWkMSxYpkSMwVcs4ieEKjiiBylTCWxCo2WqqB9TAFUj1iBMDeARCYWgu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4LLCt6MnyllGqVq5Ic5XKhylthKwpLsX65+8xQd1mDX7AMNPJLSqj2tYIQ0HPPLHtvn5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Yb46hWQPA5jVLBQGA9EUIV8woCTvJQfxFotxcwerw5DYczfF1KDTiZy3mEDCqamwp7Qg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09RZV5lA1VsrKpZdvcQuvUAwb1AKrmZ6snGZRW/mVS4zQxMxqWAIQl4hdrXBoxNgRPD1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EYaQrFxyy0IGZlx0zG1PcstpXRVyVfqMe9uWSx3BMVZw3n8xHlEFXxAz9sssnzVhjFLt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UtSFBeP9ReuMVsP5xHxJTdm3zcrBnJYWfxHJjKw8LRqKv4C0VuGrR5l1LzDu4r3Fav8A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dwTCwOSPKa0PzFNKvuXFVEZlzbO9kVWvqBUm/E3EjzUQHScAxGYuJcY3NG3EMNjLMZVH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o4xHUdE5bxBuFVCxs4lIS1oX8nmErk3syxmLm0TBSeTTsqZgb/l6DkV0ypAAlYKc9r8R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KW6Hnz1HAPNfUt6MbIct9VxBaxeG+B593K7lCX7ZhAdQdZ9zNBetTZWowVIHFfvCjya1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5vLuLTBjdaeLi6s+I1g/aWkCROHsgE5sv24QX93wTYB3ERGyG8RIKRkYB9RABWFqjmIK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r0VgcwvYOeEbYi0hIiKuQ8RDA2GtThPmAvzLe38xC8EsvLL+QrNiLSrGD8oZxLS6GFqv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IYAlBj1GoK1eoPHeYhKlqK0eo9Krpy1m4kiwJWgN7lZy7nYdBwEJfaisBoo8nmUM5OFc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8lZO6mRslTehuePlVKKmvwQHYg0WDcYEF5P5g8ht277SgFQ9nUBJShGgVj6libei7HQd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PywredvB58w6jDMrUa8BY1qKyABq3d69QkwxaAfPcaiEI0jcYuiJBlByQKYnVB4e8ypy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WFcRkLkA7e5EgjRA6GZ03DucWVG5BtgzTn9oDIlhNSsV+TGMKxLMkBBhfEvxQOSZlitp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8nEZZezpiSQUR81G0DFaYJkJTTMVLFQA6HcJlLlidk5rJDFjMcEISc0MzCDZWjjuoOMr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dTIVQQ43FouxHK1KhAVcHV8zDUKJ5XxAuhQWbTVfUUJegVtiBI0t3qX/AAzSmLNuGqqI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LhnN8RM0Kaaa81+zmIHkI/FTYxA80Yr8xABQYhytDEV2XxGodJeUdJcwBFuKdeGZ0zpx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jJKDI7ivDnmN+orPDQcdw4bbQhTpJWcCNqk0xdp7Qwt25jQHESmvEdmiQI5vEWbuN0My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I2gULd9ZiswaLkC6xxUvNyOQe4qhiWZDTcvAigjisWQwPYWSrDXUClCgIIHHT4i8vcnZ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0AbCKb7BRVMJdpF6E1uMyx5TMreG4WX4JBw331BLg22/JLEzFZVeSGCTtWXUFIAXeHmEV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CwUNw65VBqRzFC2bXU7sy9iPH4DK6hg+IAmAUzd9sAz53keIr+mJWke/mIBTSSw7hHrN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PoAvJXmohwOps4CAB3VZ2nEIhk3XDOoUMDWXyQQpmKvEzgmS7dHMKohaOo3fLIhO7hIC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aQiJU9o5Au/3GISxTRqJWoVV6kWZEIBbGvMBeqiQu9dxqp2XErSHIoFBxniWmMFoYH3C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3lUpLqcRJFtZmfQFVndQoGGa5uPuXYkmWsQAsRK0FzLE2pNQDjOcXUdbBFuc11DVE7GLp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4OgreZSQ0qblTUZALeMQ0gdLmEAgeCK7uUIfzFoWIVZYuxihiGre5Q1qV7QlZaMuE4lh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baLfnAdN3EXhl3UdAXMigvXcGVC+4qllQVk6MIGAdoho9ADCeZjqNZrLz8RQcq1cq8x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WDACLaZEeiBbnO6xeaqNkioUFTujEdEuEHGapznipUbBxlawNUbcRyUP5IL+0HxOYRo+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l0xcxfNS3M3BMvBRZm4eoQVPcVuNRKsz6g6SVvwvERmZtg0uFIy+RjEyQerjjwjrphFV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HTBmCW8RuTTAsHcEM5muM3C3mylfygXTfA6YULtTrEVU4FZN1Hstm6RK4o+Mykrkp5AR7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lVZ1EoKLGk2qGJpB9Y5ldjaZfmsZ9QjtKQmrHJcv9AgeS3JCa5tXnMIswcABzAGKi0wE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tIWjydxYiiAyTslDSKtrfMUuND+X9rg1Ujfl5glS4gorh73KZAUnS3dQL5HewMJ+bXGC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GXlkFOPUA9YTGR48QoepugPEYKG0adDDWYcObuKuIrF4PMr9EwaVG0ANjg6i23SpDPAM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oqsXrfxDG8Tqq7JaIWaMB1U2AxhBiqfiNPJGlldHiVfAIAmSpQXplEV8amNsBZQtxiLA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KaPqaUKMVuJaR0eKxkFvWdxyrGte4h6686tqX97EeLHiKiqFDNEv4NrD9xWuj7LqFsMB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0aOhKqPYS+Va8rs9yrK1YLcta5tluC+pW3YVdm49kdgFU7gApJVgHVsYDLHU6Jb2Suic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fEN2sWYDBhVuUuUlFnC7jWFgA9IuOYyKrR7sMZFFOQcSmzdBtpvDC+/lyHlxdsqGON81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qCRtWfUCsWODuXcNJUPJDlxwNtV5IxzQsaqFVi1SGz/csAKotcPcFgFbaESqgqALBjtg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M+IU3/UJicv2DiW/AUDUviGA8y+GhbxM7kkbz6gcsHocBGNRiqqd2RytIIX8Eo67Fbfy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Xg8THMG/pCJUtaRIGSKG2HtomxxL4RDJoeyGhAl7ncsINZe4xSGQ44gZFbbOobBALXqJ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KZi89xH/ALcUJSk2uncb9UygOL69wjUbIaKs8cx2jFRYX11K2iKQrcw9DIXg9wqRoGx1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1eow2MyCju2L/eEnbBRPFGv2ZV7IJoHXg+YQtaOChuCTYwEA52ixnEoLw5gvxETJIUpD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Sj4ZCw7pDdYUGnyiUJUzaJp8Moy0VRrWZf7mI5GILZiWp4meOgHHj1NwSqWI3BpQ6OL+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zEF8U6gwNfvHWoH5+JRTaibeEV7qsi1CtxS41AAZunhZuXOCeWXVXUGtEbqsViogI42r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FB2eCUJiQ4NiyWGWoitAocWfzEi7fdS5qg2qPuVJJdKhoOTRQhECIeEvTyQxSnqg9yim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4lqwTV9kga+cxbj6AwAu+uET86ig3Tsf5jNQ0hFbA3qYAIyE7uUUAGqtbMq2mh37l4OK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ElZ7vhAT6UXRfdytLheUcWTvFD1G4GtqsIKgtzef3KARFC6UWBzKgSypVGIaK5jZCIW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VG2E+IBA0S49iz78zcn2uIJiDlGSr5uGLYPVy3kVv6iW4p7gGH9bh3NQN9MIWvxHqV9R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yFAt0exNeWIKwBbWpm5co8cSriKi3uFVMziI5l0MzsmCHq6IKC54D5hEC+RgcIZ4+YIG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Ag8R1bMbdgZdZhjFCYtBpq+cwnlYIvQqWXOc0/MMXN4B8qUkJZqxqbfELbStVrUYGHIN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iQwvMeAS0qska+ZthnKWCzNStZ1DIVy+IPKIpRcqvmFXQirCDLwfGcSyblhZTAxiC8vz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/KRgLbqcxSosZZl5mEstQK6Irt2F+OoxQhSueYX1NmaorxBkr6ArwPxE2WdJGqTyI1MF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XUvgZOTh3GbUWksxu+cqqBp5WsN2PDFg6YJR5VnW6+IluNjhdeoDCYYsfcA6qNxY5E+Y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nUVqVzNbx64nJaphfGZmyKEq6u8cRVKGF+P7gNCR4s2G+ZbUgDhk/aMsCxR8w1KWLu1Z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W4Ow4M18J2RUKhrxLmBnTcMXEOCVVdvAxomc457idZFvKbYZV7g1RzAlYpS9viYtE1NH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E6JRaqlLmUIuwMqc6lFBhqiHXfqDUocLQ+4fkpBdVy1xBNaGpTou3EQtTRyq/wCko8+g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aglCmpbtFwloTXgfMS5u5zv1LgrzEvCEukrF7jglIN+DMXBjSJcXiKCmvJ+Ii5GwAquowq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pVENQSAXC3l/wSi3tZtUWTbkcRrBCxpHTFgiaeGvqaQ4CiHZ8w4HbcQyqLsxAEwUqu4W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aNtSpklbecNwFbyWWsrygsDJyzAOZop55hXteX/zqZMVoHNpdJBZYqs/MLuEpzikNJKX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uqA1DrVErSmAmMZi1AgdLDRhB0xKZ+u16LyExQUauTHfUCKrLZDGRUJWJe40s8E5q5/0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sgFBwlQyNkLVntgR4tjuFQ3nI7iZ1nBe5Y+R/EdfZVE3rDBmhG9XQXLdv1NIIph8Y4PM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Md34BdS7V25KlsFZdPmVICM/ALVzN9FXLuDsSLssadMV+wqG88EyQgu8cQmKCQ6sIlfM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wgHjERhAnlzTn6gC68ANwvFI6KWB0D75jhFBF4MQ10YC7jM80CltXCuIb3j4Qe11ufE3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lvJsc+PMYdFeq39iMPCizBPxCYskQ+fcWWWSYE6TmUwBblpzTEKr7tj7jRYh2xaBu4xl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VVK0/HiYp/Fdf6lsFkHHuoHu91KH1L40G3kcREpEBoulJSql0YD/ADEo5SqsdXxmG7TK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hoALPCaviOqkWT9yPBMrGi/hi9gDeC12R6siF4HqNQFhmvURgLJS6gHmUvz2dQQzWTle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wFwxFf7gvmkEvk+PiAHQtP6jYCKoSEkWiLhPYRsGrEaNwKIe8TZ251KVJFod3uE4WZ1f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uOZHEVAWalq5Y5dXtVEHBYpyfgS0z+RisETrk+p6AH+yUjGjt/UIS28XWVwK8Oh7jIC3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CWezhdS23zxCYassU36g6h1w5gBktkIUmnPJRFyKW1br1C1DrpmE+95jxk2UIoAL2YnG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y6m+pgZRavEOp/wblnCvwytaOLcRRfHXsXY/m/mEIo8k/aIbF5t/UJ5PlP4iJh/88QfF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HCftAGEfOA2D7KiTXtigpjKsaa6/eYppLOjhce04wkQZDgdSnRpTcrQW4nwqiFSTE4GV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6hVKTmW/xFGgeZ6QqKINcsajmljI3PNCkVxB2Vf45l6OjQvRFs6AloTs5huZhS17FqAX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LL5OtepfVU7q5M8Sypwk37gM3MTJriBbRtHHG48ZQwXhKfUR4sjCYx5g80MDuoR5EAXX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50uo9U0Q4mL8RCrBqOYy3FMfiG4z1AAYlcVFbO5klYTMqBKZxUW44Fvi5Y1bo8COWNoN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MG7hNi7a/aKwtR1eu2cFUPgBB+fmWXma2C3Vss3KA0LVeQeIiJcAFF03HkriRKXQxRVR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iuhynLvMHi5XU81LnVW6Jr3+YtMLK2CqSoqrsFtly3nUXZaXxGozaFzdbuYnAjarAOLh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LrIV13tuAvrlTYnEfSJyQPiAGaKcx3QqkB9geJcTmrx4lHLSNi7RdoAzpSjwoboahzRa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x1EUpCCklTMHF0BuOO2xVu+JaCo5RHl+5bxUgL93MAIcZXgInICkY62bGMN9vFR2oFbc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ZRqveSKdJeIqJtDbliAVWVLr5xqIpWTAUVMbNlTuZlFsmU14ZQJsq8y7gqOrF5mBVgU3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DX7zJSw3Q3qXbbL2wjCi0Um5U2y7tjBAaC3Z1GQlUV46jNq1N5E8xIlPYcGG8TumAcw1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SoKBWi/cdKUeHGoGGMrdZjGg5IbO7iWW03eNQ5EyJgN//ACPIqcTQ4iDlQAVn6YqriaC9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qXBU9OMjghEItL5uCIsWfuTdjHGo8viPLkWd0v8A5lodYu7hFVUdJbn3iGyWnjGoUp7F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HUIww01CGhmu+YxCgqBqncShzjETHS4E3C7DNR6DIxsHHuoOxmykoaGIUdj9w3bqEc+J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O8ayaw8oW0ndLfjo8RoDW9M3UP1ACnp5IqGBzFXYHsx3C6ucamAw2boSglFgclxjtpZx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QbZa1SQS0gVnmIjAroPuE0bFoQSAFb9PF8kWjNAVt/iUxanuLmTl5ENyggHNl00kp7VV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HNAH4jmFdJhbUbIQWVmcQ1rrgCgoOdXAxnWFW8x2wjTl8iWvitEp7iK4YMKSEprVpoz+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1DYJpmjxDJ1ULRvz6Ym9s8DVvZ8Q3SAcCxevmFjQU2eIC7W4ygsVdDnpuU2KChmzqMaV4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IqK6l1zQr7OxH4hsVl1OXiH4X1S0w/iGdhAxr0gQOcCYJYBaER6j46FQlGlxyMTDNqwl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Qxe4DDfFWvDE9PC6ukB3D39EtFmI2uOIWAy8AXECvs4imAFo4QCSBSt0osCc4ylD0mF3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2CUHyNn4IQXOm/ljQBowkIgMZHH2x/fnPolw+ZFJvHbVVeCL1N2MviMGhVY2yvFwUB9p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NrHhSj4mE++twbCYlkrwSppvKGYatB0GV+x05XqWWH8iVK0/aBreoO4ObOcygLWuoOJc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H1AWuWMn76lH6N0BiE4BuBpenUQbYrgI7LT5jZn7pY5H2rKHZ6/S7TlP/oimsGF9QDpH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0fawaHbiHnPggukYUivREdsbNr+oEFCL98R87+oFJVTCOpg0ZamIZCvV8wcVnlhyyaLJw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YXEZVdTARxAVNVHHKsZgbZN1Gby8yyrDhY6J8DH0TiKl7pdv1D32hWrIjzJUUzzk3GtS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15uLuf1SQ9UacJxEFBVBrtmUVNsMxp7iaxdzCsUf9Q98RLVm3xLMt47lVvF9wF6IBwfU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W3qIFWrlX5lWwxX9okJwjw5RhsrxA0FuYWLlBiWl4MrYgVZcZeL+Y6imSRLNKFaKyVdb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YQpjnX9RBwZdOT3CMQFt7PEQMry510xLIri2Mj5IGpcGKYshAwKq6OYPN9StgipTJMcG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xorGiLVU0mc+qgEW2Av5jdsWmBl+a1DbFYBVONeauV9xZajFQicQDecESy6BlOrPDLQi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CDG+oF4YhtBl6SGxjBJksPMxriKrXlAbNKmiCz+Ij2CAte5moJjmV7orMaPuWorzF++Y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yri24buG2Xj94BBCw2zDUMFgZpyQp5S0u3r2QGyOq4rZNSPUb7lZiWm2eMyxU0oCppdZ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RBwTGw4ccxu6atXa8cQJLB2TPgWJaXhiagAl2vMCxMF3E5D3ALWbH4ikaV8Bf8R1lDHs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BKcxqJatk0uCtQHcEIIpIa6s6jFMp4UrV404iFdTAaqsX9S4zls9y7Iq9sSCjjjHxDa6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Wa0pcCcnCdBn6jM8FVmoQdKWOIbxSncBMbwsH7S7otmHNwlBRdPcwGXWGU2Uc3DYBCKE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iC7orRCkW2074ldv6AlcvoM7kaghcDr7lLW20LwdQDLkF2W496j/AHMXItX2z2gFfLUC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YEACGqcXxA0bWVy8kusbyYIIezCN02seRvkgIxUJnotziDmznhH7ldN5iHZ72/IuZKkI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R2wOpKxgFLX/AMswziGCI+uEv0HDhH5vUJSCMeyUBAt/MYqmziXaDkqIVuBO+48UaBTF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V625RgFqwKxQ7jgtOr8Mv6BgOFPHcsFhHP7ErwRGoLzXUZgXzpYqCllUMt/Ec6IAW0rz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ZjJCySvk4fMF6habQPeW+ql6VHDQf9Qb0bmXfmU5EgG8JZBzZKpb5xAnZwcQgS5pLvEO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doDUBAIwGxOLl8c3CH+YXgAL8ircrWUyMuFxEBwBWUTnMT0SLLsP5ghrOk7x6i3aYWqc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5I2Y2Nb0Su1onhnDwRye+onWVZIWnZAchgiFZ/PzMLcNZ6tPqNuVDQW81xFHfGKG4qgB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E6YEx98gKw4YdwGkLCikfvcBSbrDFinWd6jpTCBd+PcVABQMPcNaQLLHWQvmYy7GHKEC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qDifIkLCHUY6WrkT9kYmbVP+8251m5fbiP1kbGL1SZmP0V6XcqcRw4oO38V/NERr+zCY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rS7+4RhvyuXiBhRrFwpBRql1OeDhuNWkxrcVQC8VuWG6m3SIlONW016hMl+0ajoGXmpR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wDuJKJlupQGlcajXsWQhp9Xa+5YF4aZr5lkM5aB9QDXaag9twOMVZ5g52+z7mUmVa6Ku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RFwPX4gUwDPFiBwTfmLTBiB5D6msIlNRKXUTTlH5lsoPLQwGU8LigIV54r8+fEaAAKoG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IRt5g4luCMXag2M1v8J3XMVHd+Ll7KPKThjJDiwagtFNLVAlBXkm2W9PxNQ/CdTV2V7W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jyAivcBVUKBf5hXSBk3cWm7SjVXNGubiwRHqYgvvcvsZ2C1/EzIByP+uGGyZGi5Qq8x2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SyKRHiLETwiDmO5z7gMF3MTNs7lmpHLKTQFZcUzj2TWFfuFC6lOneowW/tAuxhZbVFvj7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XYjYL+4uXwm4R/LLE9UN0qNZAXfmPb3TNEA5L5IiHGwmTh8S1g2GQsRzDU6C16jhpSwI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e0O4yLXpcSsiZZt0e4iiCISrEvURgefHTBTFyFBelLI17boVwpJSyMb7BTAkrCWjWFVu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QLtcNzNEYgo0sB33Bui6z8xGGEHEOagQrO0HlOPUTq2gPJ3FOyCHDyPcrYWKK3XNTDUS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UBDFuyW7mKKznaU7KKWddxutlFSoUNhL3P8AIXdDBYBDwXmIGDMcVzEaUXivtlmQuHxB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Q2VN6F9cyp5YGCnMEwIXjGH2hBAXdS/khilljgl51rCbdwYurBsIUu5Yh5gAJoz5lycR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D8E1EqUHOcz4cy0gFlJ4mT+gaKNGImCsVwqoNIQRPOoW2WNfKRaltDyrG8HOXLxLQ5LR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5eo1OJoiGLHnucxN+KHCwClHBW2zmVBjZrLcpeAdDZm5XyFXNpWVXhrplmcb9ys6U6hD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NdHcpsCls/uEguWaS7+CFnPKRN0veIFTfGpePJFEAXLNETIcHhkj0Qgw1/IqIXDXlc5m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GiLq5NviVVoxFhCDLvhz1LGY7Beh6jQgUVYDzHatxyYhGIpaz0Q91mkdxVXSZGj38RCN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szq7hXcoK8VW9EubECYfHEX2FrNU82u4egRR2whRvgEu+Iqpsr6RvpbgNw5C8xa7talc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a1KjelzgEIhkzEv5M+sxT9wtt7IG6sXbpjEvdSYpy+yARbWkos+5RoXXFS6p8wfCqsW8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GyHz2CrWeI6baDekuiWQ2BaMD+YdW0AF1BqUQravNQ2yTNpIRgzAU6ldNOsgSF0QvpJr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KJuBxTFOsyW4PeomI1Dd6uoDXDt+WfqGPVRjvHPUrKoJghNeZxqTq2PZBYW3Wc2a6xEY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V1YmJJ44iO7QmEsrS3Cz6hwVWn+kdkVZ29RfO4piMQNQg45/eA2wXVAFoj7fMqoMW3Ph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Yq0zUs3cWDmMfpmTj4/MApxqMjDB0hF+JagNg2vErXVtUwMRKsKChNzFgHJzKXsrWKGI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eVXTDosOiP4mMDV5wO4aQ7R+FF7BdXfYxDVBxS/EplDlrMvnXUpaQEEOFtlHqVFvdOw+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Yga+ZMMpFMi8xQVaHBHoD5aqVaQugaigLgZxQiaNO1JcdXTLbBHrJwLY/S7LceLb1VzS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p+ora3zxgvtIWr3coSLFO1sgr4DmJgG0Jf3Y0VIcjkymuOgj1Z31UvjwxqKO3sagWCp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/bGcOIWj0qLav7jjvMcYE4JY1AKDLCYfKIcG19EBuXHa5TyssVYzDSOJf7rv0TEAxLwM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4XgruUClLRuIzPRVShI7UWBfEBuBAgLzMcQgOYqdRWtl02wcA/MsNISWkPX/AGoqhVIH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I1cHphMk8Bf5m05rlZ8kXYrfljZiXAbhZpSoDALIv0y3LiaoGLdm40bi9mK7mLxc2gwn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Yt3EQs/M6RNkyogljq+yXLMfNRV/sSgtg8Yil/Ku4Dij0T7w8ASuVb1Dg7MXBiS6GZcv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l2WkBauzZWs35icBKLENnyZlyrALFc4YAMKIH3fhhsiDQC+vcGKEVbsiNw4Gy6KiVVlj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1LgsznrMcwWOkh5Li28UmW9/MtYYbSjJo5E4vfELZN2MbT7zDtFoAEo7j0jvA6isK3a6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HfAbQP8AqhrVq9xNIMdF8BcC+vpKXNpEjWxGTFquHEsFGA8OZj5dDinioUJaMMPqAMjV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kZcEEA5Q4JQGAXBkHuEq9GE6R3rXBu1YPjxKEBst4h1Uu1bSlzOSER28HiDmynPEFYHy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gCYKreiVWqELXWyOnvmXqBmcgNwUlenGU5MsaPEC3MSjwRxLQUGKHWYFdrYVaqWwypbv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axFkbx1CpSeac+Cc5wHZ4ajciC8G0AdCKFeYotVMeoQEVpN71cqeLLPuJ4MIdZlUIAAe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l8qoBmzklhibG4dxD0nQ1gyy39RjbLsgCXYS+pUWC7PkjGKBJuw1f3M6bkwDinnzE9TNs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K0ZV3BmduuMEpEBb2eBL60cD/wDEshC5ea3UGkQo8Mpi22yKxqDUtVTcJ1Kt83A1JnHc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TFqplLo8fUQjVbBNAx5Wla4hGhVYONS8hs2zvxAAYjUR5HFwsn1kuhWrtrELSJCi9Ovi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Rs/yRhMo+LmVLLdkvwsivnMCXJq2v3AgsF1PwONS2qaFlWcJBSMITKdxirN/INEW1Tol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MAcjgeI88UAO/JBG95hp+YgZHO0w1+8rhMIq0iPUUtKt6CJVRukMpdVwMCLRJe/iFXiE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7lIAkUc/1D7E2osfYw0U0aNL7L1K+AJbINwBRqRuMZyXtUKTbja5/MJd4ANOYCNNOWge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MGhppACsXBqFY0CuIVaqaAcVFLplIUvXuCq847TTY8SwKiACji0ibhYMaFbHmErAO8Q9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Y0RixevhDAlgHnQMyqhCzfkgSuQIUXCvNCkQXp0ARVtt4D/x+0q8ZaNXjuC6DcK/MMRN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PmJADc5K1GJlzkWyPJvzUQMIvBR3qMDWAeZXi4lKE/EtOQAtHJAfEZBxG0oN0P2XOQtG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TfyzLgeQKI/g+SrANXqZIbXZUb7b8RTNV2wZrLNO41iPKdYj4BB2MD5vcyUgflEmN9GU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xan1BWhBxSpn6OFm+X1xADQvNzBFxwG5YNLYjMc8gUHxuCgdBlXADMc2SwW6gJdkVCyU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GvJB4AUMVAUPUpS6eGPifMhRknIHAYBs1O38RdzzYA3KBARcjAvGEEZmJool9hu0l4DO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FQZ1BTnu9/sCXAlHJZTJ7bJgXxBF31b2vg0eCFmmWGS89f6ZfrQQWfVy9fRF9g9IioLV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Pa8EOKlPxAzm4PEDuC/cr4gAMIV2w0apw34luooI7gNNnNOJaGBsdg8RQkiLTL5OpYxF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X8yipqEIUwjc4JkulIrGUV2nuqX7i0/1DsH1CikueCZNTb52s0ADBRMeyBJl+43imPcG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8OYp0y/NxbglPj7imD8RjNk71zZWZpGrxULZ2EdeY2gCqPuWFKzV8Jq8NzMQUtzWz8PqG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QQgGS1pfDuUrRFbHPjqUqxRyZ47eXEcQgJpTklPAXqj94VchRC2b9EBiO5a4cSoQp5p1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vMwpgAbsAeJbBobBC9wtdZhDYFuiuJVOoGoxnD+EZBSAL9su8C1i9viKspzbiH6ObNC2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J2kHfBKbG4Fu8Chfl1KFdDou4ObqY4i00IL5lUA2kQHFzDkr1KjUSy1iJVKpBtHTBQVh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BqLa3DELTbLcMQRCBRYETa5ZaVqiyYJYAyo6p36uBfdkN+0t+lUw4a6hIjQI93BL1agQ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gHPmMy5N8S5gCiqZmYcHL+0WX8UOGLhyhZWsYqE6TTi3qKc6U3jLGQA0VF3CDNofUE1X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mGK0h49MHKoLZjDKkUqruAO2Ta4r3H64lI6ISkwyo9zKjWTzEFg7g34gCbNg4qZitoQs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qV1vEQ7bGbpuj5hZBXEVyyvwY/MdKNWAE2KVdYFM4KEtZV8aidZUCziNztp+0tSVRrKL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QSiBWdMYgRkldEsaNbTaXDwoNoPMR7GbcZJgGVxs65mEKqjIWTRGQI40K/QHL7SvyCIR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EP4QLdtseO/AVXkY9dFdlj/xM/Bkcw0NCp4i7KLhOMykllV83FeH14LlhYI56Xf5RZJc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hD0DxnPMpEOXKFjAFppf9RMnFXBWelwYbYrqd1HN1gddW+mCFgF1lfwytXNEUYQQuQEe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EbhODgJY3ADT8rDeTAq6gkjDch6jyj7cXqIFgvFb9GXvoXTQvIxgA7ydRUVIppV0kF1A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0QNK7priYUvHl7svMUHSUynFvUqU6HJ8XL12zbkThIWUgGlcQkpRW1bsalLhikI9nPzK6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kUtxRJmF6CCjj+Y1YTLwM8qKtWeIDCtLZaFKxZ47gqACch5jUNqgxfmNdaPAgo4YMpdP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hUwNBbHIp3Ai1U3A/EXiHAEda8/6h8CW9JVQkBx0al+wF54cQCrB/BHCA1jCxr5gLs7V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iFFBfGNxckKyvoNEDIT3xKuA31MHyveoG1HOY5TZ2RfZvTzFlAF1mUAUrSstwcvnUu9h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CdCJpG/BAoa+4ToeYAlFH0lKffBqJaU5ttmRB8jc1griCstXGCG2dp/fiHdcUsRdzTS4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eVjsFXBxmVitGWkQVDxuOiDsgW1Lz1MblVUkaWXBVBGqQMKHVksyi88GDC2XeyC2qKRS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P21MjWG7E2TOso1aw4CJXR3Bq6nVn7xJUPJFjbm+XMoEd1SzeQv1y/7gAwZQGg0EoV5R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B0aPmHZ35ldVL21/URy6X9gzUbZ7eD7lLTmTyzKt6UXl4IimRcvlh5qFNSr9T9kAKuGm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P5gxANPH4gOvTe9EJx5EAoaBa8O4uCVhVfZgjuPcN6SwSiOR3cvITDncu4RLqh3MJhna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R9xdiQOBiHklnH7lTgiV2G4WJlF4al7RHmZhyy+UyupbcCNS1ThCaxiGOP2jjhYBM1KM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FGE0xmGokyvC+CM7DhKyt7bOYSjWwNXxEXQvD1c73yJIv0uV+pBSnLHriXw5bgjKRaoK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52OHqUMrNrE2y/8AtWw4EfUb7SnUmDpmMQDLr/7KJoUFQlqkPuIegCGPi5bCANs00XOR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Q6LO4Gj8EChQLTu4g5btvVy1ZorNh4lhqvBxmDSAiSzBzD9q6gxWX9wfuh1ZbI5tQ9Ah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uJkzx8RN0QMcAf5hiRACBhe4PwRQN2x2oWMvcK7ZM24gBl4lSHZHo9sOwe2IEaCjQVmX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NYzSc+I1juEIlpaUzvMCnc4G83fVXBpC8gsVCaFbK4uHRSbbgbZS3bL06pFD5lBQWnQN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w+2qDsdEscDkvcqafLq9cyrZWFrOvxGUMzyDfMrYgrShzm2MdlWFaYrfJ3HAVyxlIyLO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+SHndQx0agxUONjXiPZ8Q+9REa1ajUaQh7GpZtDIhyTYlSx1AnV45IutO7gFFlbimWoI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48xhSy8PiCIUqK3suMg0rQXwQRZrDJo/mECFjLcMIcZhCUSX3Ua/b8UbyQQPwAM4iqM6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3lUVBQyMStkYRvF5uJpe3TIrcyAKAWou0RGAKKkGghAHYuo7qu4FKFp18fdXHJxulfro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gRVgoMen1B+Q0sceYu2lwCBGNvOKYy9jZZ75h2EXQx4Ss2xdJxMPJQdS4AdqBWCCqhXX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aMObc4xf4giU2ytR0HUD96ZpE2eg4i7VCo4XxDC5J4t37gyTYDsP8GV7wvFkzuXp42N+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B+PM5a6I9QaVDB7uUtOgtbgCN5Phw6LjdVZBx/3E2CwtqzuD7XGVy4z3EyKBLg8VAYNT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CuBIbc+HTBvHahjg9ywtQA1fU2DpFnIsM6mZIixbpD5D7YKWTH3jc7mez08m4Za+vFHf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Qc0CWBxn+YDRUYukybilyjRdTxqDnEhzvTLM+8yRkYNv54i7OBSwvMG6JW3aeYSGla6J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ZValS10P+47TAigXSBXFhHVI/mCgNgZ+4zBRkdZ5JshodVniLn1ErJ/cZR6qwq5G4UrF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hIFukvMEHnKQrFHcbIX4YLYfbMa1e2ZbGTxmLQwdAUqAuRDhYm6Z853MMfMsijXrqAAr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8RfMC2xqffIIzLXYfiXEHWoDxHiKx098y8oK+Z8YlEWQMXzFkpQVlB9iLhwpcWtfjqcA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C3jmMjxZ6nzAQjRkNihQLAe2NdTtxQrAqquv+My1GOgYcwrCgtpVfcZ3qAaLYSK7S+5h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qWmAv1EQbt4Gd4sdyzZiVLqvqpVwhqJ+0TzHRUrbMVmJpRlaJVMhlWWX/cENxc6G1Y23N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BvJJwEvV9yvAhMhFvl+X9pQV14iZAJTSP/pDApceICey2Y/rJlipzBtv5hiBbVTKsSkE9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3DAr51oCHT+8FNdx4DLQ54qaJBaHqF062in6lUF0prrcAQUsfMZLmW/3DD5iTTGxZqAq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Jf7pRTOYUbuKBsl/aTy3xFKDRg1HBE8EdFR5hVlfqJNzcKahUYIYlozgA84mRfhzA3Ft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CXyiw+IWBisd1iblVG8AQqNB+WCjRmwBVQhBBm5F3LgBGOjuXNgcFdxOQa9profDqDTg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Er4DLQ4O9R1wTImHFj6laOSFydVK8PrrcqbmEVkapHZ9ShXWKXR6hlKaju/OfibjBHUJ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Ngk3iLfYwv03GUcNVF8kcSpYq4uHaOBq6OzpgadrZMVwe4CGaKcTCwuTxfcAAZBfJGXE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CMWO0Y3DBTS81EcBkgbCYg6tIMvDVyxuFwtVTNiUhV3zSYQuTTGxq9CExjHW7h3lgDm4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WKVVNpz4haExLf7xiymirxAE3XANnuMfod5OpQTUVpxHiKFsTdYADSTFxYBjS8S2I7LMY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VIippkQHkikq2K7xcbVEZg5OolZAOA0OIyGCtn7R2AUDSSzvtnxDsN8mnBvPmCLGyIvE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hD1yL5OZ8lwljrr90oBKs1DKaAe8zX1CoNmCswD2wnoGURDXEC1Jq2aKutMUiy0xE3TH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uLhSsABlYfILC6upyxCXjJE5sXOUmESS8oXYlRS693yxJbNljdwSg7k7gjYdGK8wrkjH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Jahx8s0jVVCmcnEuDTGuIehCLqtMJFkw0i29jVRcrmrq8WoNgymwa+yNyM1W5TYRkDhB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pq3+sw3sxihOcTbTIAXkeYwqsqK+JTgBVOR0zEK0cdx1ktDqWSw5HNHZFaZq+UdIwE1e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tDwXHNh20U+fMocauH8JYGtUEcXf8xd38W2GeCtjLGOAuCx3uORTptkOpeTRZpeSY7TY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yDZtlEwditj3epuEeO8FoMtDUykGoYqFpqN0GkmT3hJYOyv2goO8BsNfMambhUcAiERC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MF7qVXhWLVfc3OSHYICebIVT8xbfDlkf+JbgoNKWbG8xrUO2QKsdWQFCZE5pqUXQKaWA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TbV014mCiAd8vWIbs9S7Ohuq/MRbVxyvKBNkmaWiQxmBsbZdirR/Mv4MmeIoNR5DV6gl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X5Gb8xnb4j1KmnF3jFRvhcE5AuCZiL/m8S+1h7G4yQN2HGSCzUld5rqFOaJ2m8DzqoW5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6uojrZLW8Falf6tdwsELin9RRYOYPaF6udWHT/GUwj3ATCVbK4uPgq8FwLAVzpKRk8EIK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UvVW96lUDgLoRmiQVLIeepyErAKlxZeXUuC8wk8WrcXkww0QKNCeXcK5aplgZU8WAk0c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2K3K/KMVkfEZ43IfUGpAbQdwVV2oywaWij+0DbZhBjUTc3T3MCjErVGYs2v1EI1PU6Et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t3s4gIGUZBGGrQ5VdBAvgAfIfnmHXSjmOk6hIcWBvAkcBKyFyLz28EuD675ECINGaPA9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A+ZSv7nM48zAbCVbfuUNalRf4m8ClLlFyyUALeCMDi4wWWFpOwumpUGKp3DdhXghNVUR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4rUsFN9R5vvq4a1Pkg/Bfhir2SnBV7jXhZTxAdmL/ALMs6iO0XfmUKO4C7Y0hwg7Yto+I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Zila8EWaA7VwsUpxYRtG2bmXAdFzkfIrNhfR8w9c3jyuGJD4YuBsl84iFVarT5hKJOld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1bzR/EbtRtXK3GvlIxmtXHIB4mPGiu7swvhGIVUsCzWDfESFrIuouB4YqaHdNmEX8wVB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eM1iBRWbNBSwlNkobVXzGweLDLAtBvPtbL7aLq4CCoZRnWPzEL3gFKlH3CSnVN5Y+pla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fAqMyaAaIA3ahAKzb/xKxlroc6mGXegZWZsjozjOUhp9x5YF4QRZsCuVSxEmIji4VWDF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o20FwK8QMEVD/EygpV/EBZQIbfVQCpqOBAGN4yMNcjc/jNrF0uYcI4HSTNKieVWVltZs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s8w01HKO+GI2VN2XohILYyvcKW8tgMsuwQC8KgaXUWTOEkgLG9juHCTC+4AOPK7ipQGx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VTHHKBXQyFqmy4SRDQSlj8y4IyU1Zq471qkdNCfMQVRKuJYvIVmM3LO+oYVBVuYtGLFY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ZQximC4hZJpeI3ba2oSSFtphA8WqzmUEL0DNF1EELlsiCGijEF4VPwTF1gp6e4U+l+xa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8Wr8wGppF/qUNC7pBW5Sb85vxUVAFMsHMMRJV70UxorRa7eo3Fyzb0sUxIF6t/mDy5q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eYtCLuF7jDEs2K8PfMxTmpp2JDVUDmVpqX4OkR9YjU5FAoPhAsisORn7l29QXfTzGqtQ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xDiUAnglWwEv3LK/M2BwxI2pJLSMlAuXR0Ooam5LNfE2XO0n4G8NepdLYQ5YVX1X2TDE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bWCsJeambHRb5/3BMMQK4eiEJradZ3OQdgyvW44E0BouoVVprGlNOIwCCgaY7S9wJLZQ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xZd9TCHTXJ67I2APdU4Xq4ly/TmrgXC6++76jgycoGdM5/SsCjhI6oyvZ4ePmAIZiUJS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BuJEYxVL8rzPf7xiNGVVGrofbEqX4SZ9AWAsfZEW80L3K0ElKwqcSzC0fEMG4DuDyiIW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F6Op/CKsMwDEC1yOLc8V5jgNo5geyCGwtLpfZ3Gp01Zqq5JXgXPCTE/ATFQS/wCrRt1M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yd4GuvxDNAR4HH4YgNDBYPuFxsMuWDpU9Ea1DPN4s6kjCYS7hHlWslysTKc5JSb40ICW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xFMUbzgIhQfkxs0ZmwqJg6XtgqC6QMtu4+D1wddQjG7XF3A3bKv8SkgKBVXeZhI8eImM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HDSR77bxQFdRvYHgkY0dYzqXA0KCP3Brj5PMQtE+qhlYrxMKCnZFWrMv1B2Rs1TlK78z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BKF1ZSsS1YQ56hLUtSui/UtMIW4+I7zMmzHxFrbL8P1PYxy43dYj6oCI4hZLdW8AV+rK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w4mIgaBv/ZKPO7S8x+y5G3ARFWZOHARgew1IIZhiVsTcxMtwS3iAZdxosnHl25bu2CH3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Qe5nOPR49wTI+T7agyClqUXqLIkKjQytFreEkVNbFdbhYaVvzMgEVs5l1AcGJSCeOhhd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iMLLbqcBwAl/BlMX4QPVIDs+bFv5NOJwD5lBdbC1BwX/MWhUDn5Y9egVHqHKscrX4iN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jVSmrN4Bg6gT2y8z4uKSOFglnHG/MI1XBZxBVy6NFV4JhUF+LZYQtkPiCDnKpaj/ACECh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zEFFfcvvYRp6igzgR0lqrYorcD+fGQzJ/JHQGaHiRxrfME5U4pT/AIzAcyCxo3R0QqgF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WTB3UZW5FQeoha53cqKdcJxKhd0O4nZRbYdrh4jSoUlisCOYcdKKoW34AK+oGKMGsc0c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DW93PHiHhh7BcORuUFSmnz0wLsbGy/mZlEh0cHv+JmGWbqFpk4lXYlFacYdEWzbe4xLv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eAFfvD1/cemBXmATJZUbuIIqxchLThDmix/iKIAg0pzfmO6HVQU9xMQnLakQAAoSrfEs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Jg4qAFI4B3246ira22yLWw4WrJCpYc19xBxMOR6mktBujHpL6xCAXS0cZZkAybPmAX8u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wgPWIBPWSlE9o4qVNo4wCFMyGDiYpStk0J1DUTk9o+Rt+2prMkLt93BFEJrmUbRinZk/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GlhXM5pmaeYCUYdKMEe/KCFgauoeDdAhJtecY9xC6KwdsIr5plyrl5jRwe45FFcsbm63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DxXMLKHCrPH1UVVzy+ZbXFkvuCMoAWuEQYCl+KlB2EROoIdmw6ZQl3r4RIiWkCPEQIQA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nEVeoU4oE85htlkoQch3MRHJmbTb3Asjp2p2nUIBIaaenz1G+EAoHiHANkg8aZYV1BmE9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wxaYsZBZ3E9gwlC1hgBHL5KeR6gB6cMZHiYTgNDPXuoyJ0OEPi4whMclHqUWHaB4hoCg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14LxmMhJAUeHfDNvoOQcEZUnK5P9RgZ0FZhG6HmYGGoAYNnefNzJEoTbyfUvVplFOv7g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GYdqAX5kCAtx7KwjuCGzqyhyPm7iaFFNKgAzyseMzJNLeB8wIsHSRrSRBpK4bXE6YWIA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oRqfKJHBm5f5RwyxOnZcv8bgyLpeY7s6tjr01mVjLrdG1J/25lzhqnLTKPSwKgOYlWxV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A5Hz+IuQKorsIYu9HLPmUU9R6pAcUCZ3WUuNTkUBLG7JYwGEOYgKYE3MEs0/MpbirWdC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NMpwKhvk7l8UBT1e4EqS6L9oosAE54HCmHiEDbCzFHYyEBzMPvDic7QAqFaJi7t4fEPk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hjA8CoNcu6doEM1KR7AgD5AYuIvVcPuORKmrlnC2GjI9NzN6WgT5mON1VLQdtDIlHzL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DmDsioXXuouo1wtShPGmkPi6ljFLAWn8QuaydtS5DRg/cJgwAkZuGoA5Kl5Fe1i2tAB+6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RgZFcuImAXsbgyF65vUHz30xakHt6g3k47h3IrwG4NA3xojgLBonnoH2xBJfE6GNR5Vv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FrXPcR5qDOc+pR4+YhfHmF6i4yvn9BCJ0xNFerdAfWo+8hNn46iKQIXzFy3xfYfMIqr6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LcQdRNwyeO4G6cyqc1OVTiKm5cquyG7TAM2BVi/nARp7hVPVVPzCsWF70yqFTd8y2xpk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SNtCm4/cesDWdRAgLqYti2Yyj7UVFQdTV3FCkLd5lQwLVXCsqXUqzhjPUI2fsmZAfXqV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6gSQJ6li6UcRoKrqfUcQDVo7hxKvMDyVzRAp6DdZlgG0vR1UFVUu7aqUVTrDiDqwK3dn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6cKlFbLxMoQyafcHjTWXErKcmTfMdmEimOzJXF/vQUUGBrTdRBhWSc0SAz8zAssauHDl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c0jnqDZ2nhg81zC7MnQOqjtjMyVUvhRFchx+JQ4p2cszJ4juAy6KxcoHwGGF/qHUmWUb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3EgqQCiwE7zKFuABbGQ+JfPjbwewRKgVFbou/qF4Fu2XjUexXFgURfX8hbJcdTbCF0v3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S+ZsZtfsggjIN7hRaeWeVHES1RZUf9wMszCFsJcGoalhFQMgWygIN8lh0MRCXSyvol+M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SgoOixYxqPAcESoC1qDjl7iqFBgto8QlcaccoChzmnuVMsqdF6lqkDLQAxjvMGJHaGW+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TKGrsftGoKRKtEBQC2e71EnAAhwkfQXuYV95KH8xXosKxAt6QNHEYAJcu5SbQWr33ArD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hgHYZyhKsHbEiqaWzuFQiaR6lxGaBap5JUAfkNkr0JBO6MyU5MmGhJTSKgccx+jixRyb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4SEIhYKG+kuJqwnzMNyONJzADBw6a7j6DiBrwRG3dPbhmSMD6JezeYc+JkJlUXyTxPMV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KF4bJWLHC5IPQ2yVT3BYcgd3riE5YtyclcMUkghpir+tR5ARFbDt8+Y2LcOC4SzHFwMV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fBVrwxxZSQVd4sqBx/U9wPcRgDenwPZL5Vrvh9x8CNrrxuFXXmu0PhMJngXwlfxLhOuq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8TkexZOAXLg3RWzzUZjQES68RIFaawUcH2opvpmMFHQNOIb/AK9ruGKWka5E/wCI9AeY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0XB5jaQD6JcCAE448kVbYq+SC8JUOmWnpgdeALo5xfEVuTEckEjNqFoabjb2FfwdS1Zwz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W7VcJuBXWAi8v7hQ4thmnjEASSE2F9al8wbRoHUcnEYz1ox+ufgw4Z4lLZuoWHu+fMYu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1RCauG5UQAgOttHUTzUWLg+JhjBTSH2QExMzuN3NVgE2H3uHNitDCH9xs2dQhaS2GPb+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gqZeTmokezq5kcSoFdBQE1NIWdPHxOjnso4SJONm98ykz9AlFSTlC0IXtvQNMW2MpW66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kInMr+UMr5fiCWpHhefMMyQ5hjIeOYFrAgDj4h622IFlY8ZMMLfDsE7sbs5fuDO9QOkc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1yPLEVVDWSA1f3zMYOzhB2A65iu3aEqXK99X/qUDaLuiqnBJLB8yyAZ/tLuJVb5a5x26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pi9ONAMvmW5NX8yiB9nEU0XJFr6IOltqy+WUkkA23nllxR6lVu9qjWgOyP0AuMTAobqJ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NVJoBWdvcCDFAuhbV+PzCjOC0yhw2xIqAZqyWf7mYuJVnELhdTtCEeHiO2OIl2VFy4jd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4UfECj9a/S4foNc5hhErUsMDMi6+4bzuWtBElbSVHR7xMZMeyUQtVaWRDkI3RH6uZELi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4cYgE3EO7sYuzDiZrwuoYLPbqAhdKxiCjbk6YlqGihvcbNRzojxShXmJIKCeWAKz2qITj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+I13K+JcXodkooUpKGau+JYiwcJqMZjBSO4awaxEBDGRqB46lVcQBurL+Jeo0YV2HMM4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AVAQoFbnxDRPTaLTZL3b8RpSIXYVULZF9swsi0ympS1pi3RKkEXeygNfcDCqMtJ5iOii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B8RSXNvYd0R2wBZ8kBzRXDRLWBC3uDiAEGolhTVxUGgaFSnELDm21eKiTeABaL8EO83I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VVbLdMpTcKDU1vwQ3kfAGjgI2j2VqHNmi+YuMsiqU983EDS5q+HUt5botJuzyxPwoZau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snAFkOM9xuESclCrPniZwCOmBxmYYDcZPDEeuduO2GERLj28RqIZVF6l0JojjGoSoKta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/wBS9J7oHSCKXSP9Qv2RBoXupyYeTFQm5O0d1OoziMA5WQVxVTLoS1iqtSUS06gQWd2N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Q4IYVqGQb0huVjJpizomF7Gpo9MqBqxIhsSL5w1EB7aQlUxZbxLGaxQ3bqOueSJoYQIV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TmJIqnPLWqYotUZVd+45Ag0NQ6xkXLgylKmZZsYCk25iZrbLzmJOQ5g6Snd5qkfqLFS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NLFCsN7XHzZ+pxMox3g+mX1NQqwR0cyidrZHU2PC6SznkI8AiRHLpx1N+mI14ryw31B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XcFKVda7i0YXjeYk4AgVYbcRh0Ba67WEc1ARc6jrTVkqB9KbgBw+oNMg4qM79x9udGFt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WvvfiYlEVGihBV0Zis44Ba5IBUsiZfIcPqUJBOmsWMT7CRmlmN04ZS5qzqJcR0OR6+ZW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NluAX8ISYDjYR+otLrniK2BWrQf2x7luVX9x0EK+QrqBCRzXDsiihZpovxOcOhioa29V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VcVYKwOnkEWmX1kaGY3jiACFKS2LB5vBJY/dnkjBDiaZRrDSncvdS5yY7jIQFCfjcOLg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oACuJcDGaeILVYKv+4h2+tr0y/YjS3wP7Q+FDRtn3zFiOD22PfMYOh4H/cdULmfKjiBx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GePZG+cR3xAag4ph9kQWY+Caiww8Vvp8kYT28AehuJroXYR5F6iSLnARzzWpRp9ha00n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Bqn7x4LcQUeSplMU5h5shaZUDPj+pRyOQ4R+EtKvyJQhGLClO/O4bAsm08hmcLHtLRrHV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uoGGhQh4e4qQBrOg+alaprzd/UA0VgEsMnMqkNnLghU4LRJ6ZZKS5DHFncDojk/tKar4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VOgaAB6YHHt74W6A4rf1MduZO7fEGpS7MHjEWixOBOdkAVivIFcBHFP+GpcqquL2G4E8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dga+QfzNPBJvXbF1m+L5lptG39iNiIA0lXeY4K4sLfWLiGw1Sws7qDlJ6lV8wENa+VS+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lqMZmeCZnIVYsLacFifLzCQrsq6vEqEjWKyEZ3ucKNXRVlfKLVdAlMReTt4l9JdnEK5o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nmLoNwYZFnNFapZS/wCp0txC5qXV1VRCZplDg/3Gk8xqpzxOYyomI4gEAlOoGBmGYFNS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iYuDE9KjpwxY5RLquyC0RS81UFPF6uYYOwpK8ylb5FbKfMohIIL0IMcsRsvRUPCqKufg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8rMSkFHAks1wuhGAm9SqGxGosLCO4OiGnMyFF8AaljsHt9QmT79RsEq27ir2unEtxKtm9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EEDNi+EC20FVDLRCGCvKB22rGYFKuCWL5awR7WmnG6lgRRbb4qFaauDF7hw4AqvQ6g7V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hVrH4iUcQMNQRaDKogC0Dv1GbCCHMtXgjBGQfAkBXHy8stIwZ8IsaAlzIa1iKb7aHL8Q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F7Yk9rhUUDCA20OX3MxG0ElrHNHNx7BQXS8F+ogRaBOHJ8y/hotaKh4l7HRNlJ4gPEQG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BBm/t7l6yUZZyt7lSFGUvNXLStkAUHn3cBjMQYGP4oAuiMbJLeMD6lAQwDiQs8dkN2v3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onJy+bgPEsvrxBR5xqKBffEqg5jI+lTNEIPjFRdE0l3gfxKBQa1URuO1jkeY6uG5o6Y4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3g25XuV9qrsU7m0UWDB/qCRgpdv7w3MKyTNviNZl/iGosElWCDV9+JSl4wVXYysqdwTE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2ER3iIFjnTXiEoK16iEHK4W5OY3dMMrugaxGZOErXEIAjRQ3AxnXMEYRdK5og2F2J7BK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o83BWNhMzU6Kj5QfU2rfcFOWswVJWeIgwbXJLpKKuqM8S2Ad336hvDYZ1FL5gASwprIr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intYtdsoUwjL3CR2haZgglVfgt5h9LQW4tpjD2QIPMAfXXOnGJSKAVWKcRwQXGYFEkC6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REFQvlLxLhraN9CSzEVWGHEVTwXQJvph1KiUoU2HuWGBHT5HnEpUrDVKPRiHBzyNfcLI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F6ioTWOIpgotsruj1LfmJTI9niCSI3zP9JdcgpHI6lXTaaUv8w6A390iyiJTJ8k+o5K0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cqr1/MAqcrd8JT1Ihw32eZpO3p6ZkVVgc+SL0fHgwMZbcisShgNtQpVH5i/CKMWumtxo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oDdczNdZjRwYJ8kFuUl5e9LHxD4MsJZhQiDCV3+JT+KDgMWftUCYD0q8nEycRoNmWW4t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wxzTJSWYeTW+5dNDt2fiOkuc9eSH2UNBPwnKQeBFgriCCxYTIQyriBaG+cxOAYKC6lcg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eCrihVOpKtNRRYUJl5QHDVYa9kqSIoQ4hQ/TH07jFpNBo35gYNp1Y6NMbxYbRMNdR7N7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jyTRvPgwZJsKXZm0NjInKImcnZCR7gthhDOwITX/YQCTgU2c4cwTGrWgrm4lMGQI43i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SfjoLX1qYHFSoyXiYRBx4PEaxRjIMAikuEFytDHIygFjdWH8R0pXOMSMcWKASho6UFKi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7/lUYc8YIOka2h/ucTNS3xP3lk2MNKdVH7ywIsmsIq2Hg2xRYQK33ll+vZL+eamXEsMZ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UV4mxu22XzL0V+xa+ZkEPiC2y2Rk9MKXM5Q5lw1GSDAS83iy77mM3o7KRNdAcEdkh1Ki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O1j4K5mQXFqKjMQzJqolBc3NxfDXmViPmXnGo5LVmKzMAGRlY1/i+P0x+huD+g8RxqJX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bmKNssHDAfV9yieVsZlACNPEdTKw0PIniA9NjoovFs1TI0e6iNoQMfkx0C8RSzkggYqs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mt7IqqAXfELIb1EvaJhqPbGwq4RIOGjnMLfCpnz2SiVG+mpqKVnEBTC63jMWDfIj6kdt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qXEIwmUwPcdd6xRVkjYNDZK3Zi7lNsM3HZIvF64PxEVIRl5eSNtWeHC7gpwN+MkKmIqK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i0NzNgSsMBRV55iMNF3LqO3Rghum8N5wQQFhGiLyRuxUbVAU3R3LjcVM/wDNy+rp6YTr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hKFFnL5jAoEF5OHh1G2d9kNRlcKykYKlk0VF7QAFboRFoWvLEEeG5e9eV8wjmgVlHZXM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+ZUnQ4viOjynXXBmL8qrQYiGCUry131ONCtlyEKngeuJxGhHzCtKQ5U2Wx0qSFKGTEyj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ioLgOOapmaTL2TzEGEC62FhnFwixQ4g1+UwsKnhcBkVuDqJnlIJ+z8wQIoT33GGLAYO4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MJYkADnyuHDsNlTl99SteN+TOamFwDclFtW3ioyfb1VF0PVwkkOBVAa/OJRMylYR8U+Y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pqnHaSm/dZ7vLG2ka03EhkM046gUZUFeyKRBrL4Ep5pQ4xMBBGjvxGWHKZIayyyHZbcN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xnaROYvUrNKbfq41RuhoeZeIAzmKvaDyHUcJWrxL0bWxz7hNshIsMSq6dm6SwHhq4sPn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b9wNUAthR75iF2CVbjp+I3UIvuWztRraaGZM821z/MOKYCa+oKdJlvgRaVUqyjC3MsFr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B5iLRaNYCW8b1KB7YLcvjnHb+Jkd4tm5uHbv0ZwlFRROb6pglZxLAb9vEQzGLpg3/qJM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7JdxALG718jHJMx0eIXeOfYxhrqEXI6tTXjGISzsUnIhHhR4UFXz+0uuE0b1YTX0pGkJ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ABw3GGAKbDoLpYWlt6zbkZn8way+rg2DgDuOjQQbiKAjazr1MMD2AZIY27UJ1fXUy8Hb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r3ZlzDa8ihQtVcdCGYALq7mMVUL6qbhTpAVqo9wZSLa+vuof1MW2nhuVbQBpxngh33HB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nkjSmaSH1f7wA8BUEeHiIruxfpX4Y7m1LaMyVrMDzYkYqNSJZ8kDqOURhIobkOFdaifh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MFCA5lBoiv8AeFq6RU+Ijpq4qugsJTQ7/Ms3Sl5XAIJKkqlls24mV8RgmwhTXsgUQcOG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Nu4PD5isOy+uBIZr4ItPuWVzSUqO2Cl7FTTLFyt8UGqghFuWRXKYHq7Mq55cURH7lW9U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XZTnxF7FnsHofzCKm0Wh4mVzFG1aqolAWgbQmeG1lJ5hsRhcctjCTY3J4WOYHOjC+IqD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CNFQYrgxCrDgrJIY0Te2IimNvVlNJHkaxawxG+62y4tWCqAg4AD3bGtBhlTy43mDfxHZ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cfaDlWUo9l157iAwHTBDM1cTssNC7PN4m2hFWOSJqxhtbHY/NErV5dsXg2mFqKheoUCo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iitTDG41CJ3cClk3LWfsixQEyRg4TgAD1FkHLZTCZdJ3RUa5yllYHf4iLL31KXGXGo2M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Bh3Mnf5hLxKRCJHE3Ffq1LWVGsYslZlgYmSUBHEaQGGBhhc6jyElVw4H5jiClr4gKSgN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IM4MB8sLZfIWA6jIK04H3FmXhFjnzGr0D+KYGqbVdxLwJslNocccQtQjFxYIKtVYhy2D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zEUrXMSLXuElaVr5qC1Ro5OZQgvAuI/kKtCUKQcdmEO0x5zWZdtQUl/Go2Z9hE5fmXLt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7N/iCgWBVXLsEq7OJaYym++liWlXwVlt/uMKP+0qli02/LAtlZmpiTv1AKgsrhFgu1Q9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pb0RoXUrMBY19XHFWra8RAKQDtUREQD2xEgy2l3jjEqx0L2xqNVFAb+Ylb/JIyHBoFv4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CNUbIhDLUDlgI0rg4K2Sw6LEm/UTrHlclr3uKyVyHiOApoY/+p5Fy/nM16UrTjCC4Mes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hwXH4j21gXJOkjqcYArUx1tIrasBziViQ+Qn/amWAlGWoAcIBIfYGuLBJFHdUumY3eNq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kCAlqGi4Eml0obgLSORlbk8THF2l1HNVoKWFfzcJcQVV4eH95VmpcAaKnFX0QmaRRFaq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cnvmfOANH+kMRbLSgzxMqmqji9+4pWKrWnAwwSVrpkPMMQrKrFJ2VNvUEsVRUKvEOvl1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IXDcux6hiFbOCoirowMZyR8bgSBhoitGarZxEMTXnw3BNOWr8yyDqsuJQAjhoamoIrNt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RzZU8LYLH8eKK1kJdZR8AswwkENLXheNwVltdnENiXiR7sG7IbBOcckQsUhYBUD4RgNC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VWUz9QkiGYBBzKhYe2zxN8HJLtvcQiwA2JHMq7Qp/eM3cUNCvQlXPxies48EuEHSZGtM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S1HpyJEKCBLFVEtwgmhZY7JUHahRKqlOIR9sMWYT8WTCzGcUPXFX8z2VhHIRdwTqPVSs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jka4lqjhK58RhT1uQulGgIu9lyeJcyWKZzx+0DFiF4uyP2QFrtW4yBgV8HFj3FsAe0GJ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ecQgZNBgC9fEuSCW6l1RSicEFhpocYYaynCYfaDyGkN27/eMUoxWz3BXbi3WLlMmq2tz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V7pNStuKFDOvMbV/NK2dxhExhobJe20R23jqKgSF2rSHUHKb5L5NxNUCiuuEjTrKKrOx1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YXKbPgTNQ1BAybCxHkiJqKAbxuzxK7nGIFqFtEw4hc3mkellHFlnB6YjwinhSLW6IOaQ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zN4vnPMH1o53N7lcBaNqlkr5X3NFApAW1qV2qhGT2QXe8Z24pFsGXNF7sjw3IVkD+pSy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Kusys777j5fEFiA2FhPDxFbBqKJ08x5AigXZ57iQnqChH95hCsIZ7gw3oGbm39pQi7Bd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BZQO0pWvsmAXEKpuBACwaJ7giU7mosWBisoW7GMjH+gUwlpiOs58QAgLsqrIeHUMlinI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W7MJJ0trjHmEE0vWCNlQ6DmJBrvakYildpf2gwDOSINyi5D1A1lS4YJEuCS7NSiMuzTA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GVSyapwwNpM67JlluiVbG37i83eBKi2buAAaV+CNYoJx5jZoOE6g0IpswSk2tWJpGLUz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L+pQj94muKlxXFyigpkSl5mo73RNumBeEqAUuX9Cup8y6/RbHOZtE/QxB8ytcQqyxdoH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5lzCMbAAIEvMdyygTlCxaEzddwuoVRgZnkQBK1fULKzlU6zuJtgV8ROUGpkjOxyeUxSt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B1qBf5LiNRZvfEtkLWmzWYYGoDUuAM/iAFodwby9iA5rht0TP/QFdsN3YxFdE0URNDby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rJIWt3iZCZw00RibCjL8TOPo9kYLCnKm4iYtd3UVCM1MZXVNDmUJVVo+CLSlUcLQxpcG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se02XlfHEHsC93UMVL1u4FG38JSIV1ncAIhhawNxqy9QRz1+ZULgAjaJ+8owURyF8Msk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TgJUlYoF6jAWy7gWLYh8SlmRjPPbAAONst6WTDUdQeB6obv3LMsAm8ZgFYyINXMCwLb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CuuAO3iKtZHIeoQ7AMgaP3maIRubYb8cQ7cJHADddkIVLQgHEIZrirZjwJAN4DfiW3TL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rFN7dLnI6/oB+IC6otY7vqVADQHJ9xoU/Cgq2C2jmMYaCjJSoeigXhcn7yvLvSygQVaL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jlOb5/ZLRh8m7rNywq95W9EJXhFDOTTAltQ1hhSWoAlaKPWpvwJsRXwKHhuXdlBi8xDC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r6+7igWMhdzmfLJzqWGcdNkYsWWvK7rqVSnGD8sBjm8vsncrmQLeyMuQLceXEvG4ptqD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I4cxwlEUHzmA1pJu8P8AcShCiJFhzXry/wBQi9tLQAXuPhCGUG7bd4lKkxFZzxAXcUdu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uTT7mXiw/lM4JAZDnMsxwtETJZnPUzpNFi7xzDAK2ZF8I/8AXGVSuiZymCsCrNY3UDO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ysf4lvFCP5YqyFFld6OX4l66Fd/RxC/XH4vuVc3MRJ/mBnW2DVIApirxv0OoUiChQtDJ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4SP18xsUuYeSthXyDLofV5F76uASA2gBv9pcepgU/kqYQnE1fGvEA2Pigu9oBgYSKXi4V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tHCq7Gw8p1DZuNg3YOeohntlHmnMoIC05wZhd6Q0/vCr06lr4XzL/KKluM06w/cOCIYq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RW3FHyExmrzO/My42vHXTBMhFE1nZLDMYDviN0c5sZ5I7Ysxw+EgpRKol4fKClKosz7e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y3ykhNu4Uu0t6OKfUcS8ofb+JaE4U0eRmOdxTJbtl7CLdjs8xWp0UHtNSpsygKhwyqKQ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U1i03OetLkeZaJrdcO5RFsTIigcOqswiiPIEWKQBsB2X4hkjb5qZi+cHHkjUaHEKXpfc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HsEOi5qou9Zb0OlXCXBAcBRYHiEnQ32EMBNSuA6HiIsVgto4uXknQmE2J7lWBrteGY+N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0ZZ2e/cPxKE0OBhM5WDv5RHdStVq9vcUOnFMJfiVJpUGT64l8rKGbjOSgVkv6lLNqGY4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yx40ecpXQ2v9SnzeTd9SskHLZV6gUy8UE9PHmOBspeep3AaFCy9ausS4sYrlN7lEDbk4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FA8m5mN9KLMKAs5IgctkcwE1BszxNnXda/MSxHw5WFEeoIfvA9d6BX4nCZdrgRxniI83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w7qZjhxm4YyhC9RtrkfEyemrAFy1Wy14lDcDeHMNDba1XiXNrHN6JfSA8HUHhVEgxebT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Jfd6WOgvxHhd9TuWp0wiZlPcPLErqIED6/R/TnE4/QxUS2J+ty4u2WkNRqVQE5Rj3AUq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CS2NB4i6GLFsslGvuNe2HwyaMCXAaZ3GAXM11CBMfxKu6n7JfliiIuS0xCGRWCmMosub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vsr+G5xXvggEBa8QbIYZ/iG21Lkaho+wl0sFsK94x8ywYI1k5T+IMiNFs+JasWUi1CHl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X4jbOICjG8XA5Y7YurcxzSpKjhRDfgapmMgWMOoosQEiQBNH3Eg20xKQKKrviCZNmu5n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7BBnqC1KmBYmmhc7YhAcqsfMJgaFdRbrdXsykPpmp4ElurBdOTUM6z5DYZtMeZirYc0Q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I3V3UdW5AWB7JaV0YDsRH4YIquHwwK0Ohdg6eLuUSFoWrIP0kIUisAJ4ixRFTtxj1Ex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Ggvv6ggpbXafwkG1Fgm1kJQuNXgFz2jAJ3keSmqdQkkWwCCtgef3mRYwTQ1fiWeDTQ0J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gaqGztrYuPEoGClrrqWlBdF6t0RIkUGoLsame12C9XmAEFFm7eWJptBmUOW9xnHpBKHn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FDjiBAtUDx/uJW4WHdxJZgFgO/8A7KWkoMlWx8yvZyUECqrGleJimvVdy1srZR3HYlq5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rpaXEYHJFQjvEIISxbk5iRS4B9owW8Nf3BaANxccty6jOHoef+6lY/UOFcY6jVlyVoZr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vTEeB2inp5jV1wDnlKFSr8ckr9UupVtY81MYg0WnF9pLLoVJdIRqi/eDcp7jllDpxovU2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9GFYaF1LAr8808SrZSrGc8HiVWtkWiHKPWLGGIDmzDW82Qbdrg9wKGkEHntjt5qB6OZa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C8TK8W+5pPKuJvhuO3dFGCuhis8JGa6s8xPdiXZLJS/9aKP2IspJccOHPFM6ZciK7UsF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+j7lPiidADt2JiJXPvBCtKedMAbhq4RyyhBOMqciOms+Y9yjBqYvYeLlhJHMcNf6lIDB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u7mFSSGAplgNu0a8JSKFJwTI508k52wwKsFtBsHMQZcC8PTBdClcEbKJTAa9zBoLYGXX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Yq2jdX1F+wgzQPXLEJsMFJ1jcLSOw2/3LRyX1El/JmttgByxv+Ja2bEDe4CeWTWQGIZL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7XEvZ88zM4ZsUp1eYY9bm8TqWzM5ZdsMv0PYql08TKZbKcpAKUyX7IdRababqYOSsL1Bd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tkl+8tKVXsjscA9jqoyCPRSb8PcUIQoKOgSLsc1HKF4Kl8iFLyeB4isC6Bj5hhBK0Wam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A7ETK3b5lNyh5iopmbWcjfPiCciMmQcfzMgaRItIc2ZUWC6lNhd2Bv2ioz1wGHiMZ1aG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enuZIUkDXF8XLrKfVu71BFbt5W3TVQS7Bn5N+yJ2CuN9QAuzVrc3hHnUvssqqx+Ik8Jg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9mCUt6gcruPhEg7P7mebHJuVGwOgC4jOXtqNNAj3ioaWQcFaN3iqAtcmIbe3oYJQtUnE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VikPudkKU58eZer6Chr+otCO3OwhKh7agHHM2XKi19Sbt7ggCWrKoYg/PBisQLCLVqtx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AUzgC0oB7vMaHFQTSg11d3CNsW+GaMFZFu/jqDfcHLZfzA4HEXmr+ZS9yiasgbUHrmVi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UmJ6xZxExPsg0fpm4+f0pZTeINyieEAlp9QhqotzPMedy2w2QaJDd0aag18ABTflhFDo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yj0RjdtcfiKzgoZ1NZKnn5+Y8izxnqYqESyttzjAlwOxMfmACpcubhIYStQ9D6IIDiX3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QtOrLeriDt2xBPLNwLluTE0rOja3iU7GDpf9wd5mARTuoq9CtYYNrZXTn94DdrQY7MPc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hR8KXBMG2jOqY68qoxDI8mfnEHWr/rhKBwVZzLi7cwm9sgdsdjtiqGzUNNmSHSyYOB/M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XNSBW5+IeFEFMjAfnD0qGzUKqwzt4gc3b5vtZx4j6MYBCZGRHiuZihW4V1FQXdd7l21m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lttmLIiU3H7Eyf3VNtMVj1FC+QAuB88wBqhGuA84Lh2r4geILpB/MHeuK0lXT8QSeYrN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e2M1Gj7gjax+8PaVpyhyenCeZfCZpzwY4h8RkFXDaxVQNFDlwdPZB9FYRr4+Y2pMwdhP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RVFbY1FKNObjV6GhQQ7gKVnzeXTTA+FXmW1fmY4Fy3VQIl4uQ1Dz1sYtMHzD6w6xQGfkx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NymLIWyrPfTKVLSo1xL4Rag4P4jiMMNnXcsA4UBp8ERuVbhACA2lwdrTCZpzuWUjhJhk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saiDjbj65YbFo2I9xJQhy/iVhUpFM1DtzkxxC5UUEzJSG7n0TfzCzjcaKpm0YNrFWwdh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1ttSqMWa5L/zMRIxKrP+0wqiOi9WQs8X8Z4RE7wFvvLLMh3UBhf6QOOKKjPHMrSGnAeI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oHWzDtOPEvEsMFfRGDhaEDPglCIsR+XGo2tvg1vy7hFtsNt1BdVC6EpuPSFFAUxw9QV5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45X2kR/inS46XGzluHPMfOXaF5qYsV4BDETDNUls826gBQgJdjhhOAHcAwX7I8j1WUMw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PGg8U4/Etvdh2Aa9Sw1WnTS55hoLC6l8MOpyNdr2kTEKYo8NxqVwUvPiG+3RfUQNKlNV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1GU16KaX1MIi3Q2uOju6WFcwn1RlRFEBjGqizqWLRvu4hxQB0pzKeBS2k/wCzCnWWDglG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cGR6ijmXu2ar6lxYjSnllUNYu1q/ipmlfDAjzAXLaS3uaHTlNdMcKvW2q81xNpnkg9at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jMOR9yuVdC3ZSSwfGg4iglBms4gSXkUFV8xzXL8OGMcHoo4f6lhRWoZBeITouC1XUeZS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ceoQKqKwJY+INVaCyphE9xo4wtc48wFjXJqmGEJhXRKKBEkTpT3CShJvhJQBi0v9oLyp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LYUxIQaszPSS6u6N081EKbHXBcSSDlu5SsIISvTUcKclGhG902hVd44gFtMfgFRBf5hz0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UPPphUgKJLL9+YmlCcW3A1vQfKc0Uw4JTeIKRVcJQyrFGKLPmN3IyFr6ItFvFDzLuCr6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Jb4rM2cL0E1hNomCOFEelXHPSKGeBHNR6NuW5icI5Rhf2Yw5DyUsk560MBmXOAeDMt7Z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WiiK4IIXZxonBUozB2S0N3NymRu8xqiVbkhm6celQY5hErRQPh/3HTZdExHaTglKFSpu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uXTkj6lt5gIbZ2bjtlubRXuNv1LxvMpVLLIvwmEvhDUr9B5wa8zkSh0QQMR+U+c01mGv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INxYNG4QgDC8BuVDQjR1LBSjQVQdwqUOVt5uU0aTUJAAsKHOXnzEPMOfzRAo5sIQMOH8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BkuASmP7i41ZxMTwmyGO83x4iposi9Ss3ZulBAyPnUAYsm2Lb07hoBqxO6lgKK3NOr3C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BiwGrcsdIxCZ1icUxslIW+oCRp5gRIWXkgGkBV+ZhJWyPi4M5T7vUNkAYzFBI11UIqxk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NmS4ZaVwI7h2GOS0QiuXqWAtHqviIsUtUfnMQIUTr2njxE4pdBWSVjUFLNWCOxoM7GXN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mKBpCNW87ipz4lvxENZ2zmCF4Qlkea3GNqwt6vzz1PGIHl5ggKw4LANdu4TwLAAHQuVc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qa4uCzt7zLyeWFy0Q43EsLGpY+pcekFt1blglTFvktbrH7whIbA6YygcowLq/I3BBLg5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tqVD1EsI5aajR6jTcE+eqvcUsBLZZXHhlY4spzSwcEuIXprqZAG6LnHiYWAIAKP3nCSS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1S7fmJNpf9FGepimayU2z8yxU06rGbK48OYPwwZ7LzAmoawvFcSiwCzeF3HZaVeOfMIB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7QAc1E1xQfUalDoDn6izqwzZUVoNR9Z9dx5VLAOeamzdLiUA83LVDXN1j/cfchoGIgqF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V0JqE/fxoug+TMCWEi1mz2WMeKUacDcuVa9PmWuGrHeZWYOAKePMD1Fr8axiX0+m0cZJy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ziJUREH4P3gjlgBW37RSkIWXPrUckVrYQ1fhmSbMurtuuY6NhR9DvMXuFSAj0agprC/N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FXEL8TDE010ZGuGYARSjOXEYcLRon+o6ZM5wOrlkdli78GozEWUtg8X1A8oEWwYphGUr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C6orRX5R/rN1wOIwX6qrxHRqAaozdsRVhAFZMXGozyJifxKRgLYM2nEREhqxfEpPEwa6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zM4AKKAj3B3AQnP0iFFczNr3FgbUI5cpL8IHR53K5A6MvmWgUdORNpbOV81KzayrSkhF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ASlxA5WWZMyo88tjPEIlrK4j36ltDnHIOJZBrAznqFN4D0juhiJw7bHzXDAuLp2fZMoP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JZGQHwx0u91kXqAwIScPib4SJg+ExLf1DOPO4bW/sA8xeVqVOPMvMpG8RLBKLVjLstNm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gF0+4e1nbdbgYkUDb2e5kIplw1ojT3yBnmH2STmX7vRGq/MoMunkQj8yqxIq8Oq5hVBU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ch5jfNhLxGlw2286lukWCNPNzCULrtAspQ1L98QY5tnAfUvIRVqv9SghsGSzM1LA4SNh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C0OlcfMoSCrW2wFpr7mrhVIbHRfhlFglqbPMAYO0Gk8/UArJVRVGDbaHFkLbV4xuIthy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hWIHptggUtNEFyha+JlurRRHrSDtIFZI1DzagdVKkRu3qo4BgCqR23eeINKnuyOMRV3G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OogbboXMQCKptA4Jk4lkIP2gUCOhCMhWsQJhdNUJE5181EfgnMpAKnqFLbOli3RmsY1L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sh1stI4qW3pRBYY4YuiMPTuGxnxqZKGMRq7lgv4mDMCubIE9QWu/EVMm/UdsQGcSlRo1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uzFTR+jjBCBbmKsdQriBnMLpBsxMG5gtY4oEX+0bUsdQ08QzLl16IFeRXcR9RfPAAZWG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HNKT5gpg5y5lqZwu+HzCxQVDnmBcDqkhzJi8wIUNYx1BWFa59wRxVWmKCABlCrEoIMNV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Fi1zqCz01A1WcPMUqyXBKq8sgyHiXXGnD+odSAOhijT6Zl6OxeGItaA7pjThm4mJhht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1USm7UJ4JmXd87ijBV0+I+qEBviUyM9wF3F4WAEMBiL6EfaBS7VqMfcrFBGxevEKFVb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zY3LjXS7C6w8bjoQGClFxeBT7hAcpUubNrQmIJa2BUhxYC+Yg4+alEcIk4NQGPZ2QYNx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GW8Yl9Cqq88/PcbgPXVVKterjTobrDtc/JEmToNcSuF2wf8Ac1GhVAGS6JCMXF4jtgkS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yTku2x63DgKlRoyUtWqmBIyIoz4iRoN35leSpjzAUKttxcqhODKwvL9RtKx7eXP8ynJb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xYWHNSw4YkOomopsd1LXgUzHTjfUCr0eJkHW7IEFvXJ8zOyHn8gPMWwKjfDWYbZEeZSk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Ea48VlZowWAZv31Fr9MRgdMfb+FeGAQcp34i8Z+i28lw8QgWyHTzFFdXg1ERHF4HMdnW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D2PbCqkLvx3nLMWLM7lUKGhrWY3OKSO5SJV6oIavG2pkc+OZVQDiJYxArKp7cidV1BRi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cQ7qBg7aeJciqtZX2cwxI9BkGLhL6ovAPCS3antZdsblAbBxnaSzoSgaZz6ld6FqFK15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KdJ4le0mMNhdMl9OJeNwqPTj4lpgULaSBBeSt+8DAgit4gSLVqmYjs+j7QhzgiAvN6+I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bjwBPQxSg8n60eINDIa2B4xKtV5FDiBEmwY8qMAEpKvGpVR9tvRzKwTU6TseYLg9mvFH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bxGPK91Dz3wnvCM8CKLAciVZRAJ48QiMCdheiJnoAi6MYisJ6BpyVuXgX0FUQ3Is2g/V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GtReI0kOEMXLyppKyHYxiABlPDLzEoz7ompoV6TxEBabRm/TFMUERLt7ZUCaTeWI9RLl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dzVdRNKu445iYSuy5fQVlF+DCucxgSV5NrFeIM8mi08vm4snCnHOyJi5I+e6+o83xKfm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y6PyT8BoXxEfmQnhoaZmPMMDyp1KIgZB1uDg5HIvnqNOoRbF/MCScorVFO8y5OS+X8QH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bmpGwmTUqAnpov2a+SGs5eU78Sh1BHS/cKAAKqqIN41Fx+0XVNKLMRQAabBhP4lLIaNN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aM4MF9oW3ATK4w6ghoBEwVzHlaUOmIhMzpfZMA4D3DuKrANsekKyvUnEw6GbrmnYwnar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F6VDZp8rI2khql3Baq3iivggYKdaXGhNMCrKg2GM1A7SYSmfiXUuxgmmpymYinaGqyiC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aWf2hS0tUWVFO0y0ysIURAbPPMLkMLYcxyS0CyHtxLhMrOMxiAHMs8URdxDikzqBLSoR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5aWnnEbZ7xGkocMTPU99eovUjwX9yxQW5D+ZTK5lA2qV7WNOKPMZ528uF7jKGVUF5QU5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zCpYktCsRyVblFLbleRLL/iXNJWXEe2IsBiXRL+40FNlXBhCkpeGArDMeZduWBgsqwJS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L7mGg9S+yCz96gzF0xUossi4UjaoqEm0nTPmUIgEgYs+I6VEvAHELpeUlDV1UElAwioe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/MCFspGpRbUAhd3L+I9AtBKYcPcUBtRzLZ4fVRS4a1x1GwBX+0c1ztANgY4hFObfmAWV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RAVtnPiZF7pp5cCO103yXzZCD4GDfk/Cy4wGmLB0MsTY0/3DVjtRnITg3al+JWDCFMRH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KQqu0DKAC7C/cTqsIwLEprQRRaMHzjFxWSzh6lJaWlNR8lKt2cxsreQSkAvCgCLx4zhf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CPKsQJQUAPNtxjkcnt8U1bi7iKVXAD8sp5NFtLdHEE01tH5QhRamr4/aDYjV2WJx6hAR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m+Ajp9MKTTanx4loNblOcUejcS3EC9s46GZqHRWe8+4Kbenku4NxShttC9QW6D7oqCdp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Ly27ipuwqONWKoMu8PiUCtUChRMRArh8prFHuZi0qRbnOaOKiXZlX5liFg3FQC3BMINb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wTDjQaBmUe5oH4RjUBNmADvuGG1e0HjtBFVVT0eYiFK2ru5nTAxUaioBQNRqX1rQX4Tn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43iLBVYZT+GLmMZqGbrlnpBP9McqDpc2ywdqtFGhJVjpQUHf+o2zXKFJzjhiAf60qiwHq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UdI7TFCuPcHQpsa6R78zNKfCUSmAKPqEZWeDupQjMU67XCnKbactRUaKpyXtFgEFggNY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8Hcexthujq4AjirqccHcYciOgH+GVvE9N03DBsSUymyWitkBzwzAL+sPwTJSHLSmqmGT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Rx76hlWxlrWTfEysX8yFqz8Qyfdbvz8SsovBbt3MlmJKb4f4IJjeb/hHVQAjYF5isozg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w+pTO3Obc1F+HIFlBzHLkWRdvErzGGztp8Zh0YHRePiKVjrxKnJXUq+I4yNgeV8Zis8D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/MoJhWWghhYNOU/3IQcha38EeHHgrJBQtQdkc8zadjEREqilVkeoVqzluxij6bOYp1Go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WsVa1zLmYQoMVLRu2BEElUlozBWHF5Eu2/MP3qA0t7SWrTk0V1GsTZ3WcJMNUtuw0PmW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lPuPwvJM+cy38VLVBUuJK2Jj7lmBQq8RfJEq43hJfyqKC4ebWrs5l33dXLDZG2asfjpg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uG/cxC6InmPej0x+mAA5qIC+bK3nbFkuXM3sGWwuaJiyOBaqtvZUTwX5AnmCG2KEsF9x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CJA9MowfIq2ydkZdZK2ucPEP0gGmTf8AMtToDDmI7lMWfPMzpFmXbq+oggU509uoA5sc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HgiBoF6zmEHmFrkLRktkBJJdojjEBQoW7Xgp3sjUxm3L5xUeyOqV1YvUVK++i2eeYyp8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yI7E/Mv7/kaItXk0hdEUiEVZ+5FDbUFFiVAC9CLtvutVFjeRducQiw5aZgbkBgLflHNg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yj9pcyIUHAdRdO88u5pXIbgb1cTdLQzeFCO242QLVJtDmYgIatKOF1HyotmXkRVjG4cK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DjzOsP0SqBBanMbWCaUtSziINFrDRBFzCaChnRGNTixZ7j9Qy9VXMdq3ZmocbghQzPNE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EAYizogBrMQhZqOAVEsHmUN+pduFKNeYIFJUzsLNomZaXijmWl3Vw6IBhRsWNPMCMGVC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3UUVWAG9yq53muoYgMC281NqCsOI+ZNdw8KLiirjTCqmJ9zSp7iVOWJbmx+ZSz8QLnNE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vaAB1R33BdAtxHO3ZrqNeSGDuVoIWOR+IUqRQrhnSLUohRgA9xsL5Z7jUmrDXMbYOdXg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WYqqs7ZwZzK9aqo6f6uJQHDEWrcYZmDjcQ6W8p1HUWiEzHWEpiseglGMLq7jJ4OISFq8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FUpb9IeRXn3lVlALIewGL6m2YKGJgHnqowop1FU6BtWqgACMl2eEdwLBgGDfeS49KCxs2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PbmKwy1ryiaFat9IPGxCwGR5tQx3Lw29pg2Hcr4myLDNOO7IZEZUBvtTCD3ByoUyC69o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HF/iOsuVFrsuEI46uTxc2kaJQuXwRtMKNGLMr5l2hRqGyIC0eiNY6klKKbazxmVVhgIP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p0I6lkWFihDXmYNGhuEY2JVbuqzjhPu4QWciUuxvcFjlMcNwWChGwM4B4JBwDRAy2k4h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JLsyh4hrqgUXsGNQiymCuWIVgXY+oSq2seDuYRiLy8eJmyAicD39Rr3BdCjMwGmpaNc/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cOpiOBdnUHCJtBSG76nKChYeS+YvpVqg7wkYlMWxbr7QLZUE9yqlxTYa8QVldTM1Fzkd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ZpjeZjoIhMvNIRAXVYyA79Sj1JeqA4WuiXZ4Aq6C/C0lrGyUSAk4UGvrqoLi63y7qBoC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jKXbx0R3YsTM93XAj3NAzS7wduCFYRBRKtdNzBul0yHtzGAiS7qi4mZAlkS7rEJQANTJ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AIzPZ0dTGSuYGdnj1F9q0qscNd8Qu2DLp5/uBzbYMHTLX8Lpy4qWIAKGx9oVTG2w3s6J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kealCzLehAgRgGCH8hW5PseYtCbNhh/MQXXtAkRpmnw+8QCFHTH/AHiCkUjkwccbihRW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eqCDfzMQYVqRzMMTRVjKKSg2+LxCTinyZijA8g9Rt83AMfm2o/cOSWALFsauPfYLzUx/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FoLTeY5a+SS4H+I65n+AxELZmRncUoGvzTG79mcRirK0KfGIphgreDA/MpvyZ01xEoDt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fkvqNt+NJIDpANS3sj7i3ND0zAQN0loby4epXkY/6KIIZcW0bOJmQ0OCQSg2HPSfUWzM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LZ5OPZABDhG/gZSPJQWFOupYa4DBgHmLeAWKKCwfcxXmYKciQvhFtAjxMqkwOmnXySmS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wnwmhHnxMJpv0Qc4iKcXAoPXcOPARD6KY+GXFsAHO+/7S0o6CG9kSD4MDm4nVSpThf+Ih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aqDyxdjMH/1Q72gpbzB8hpFNuHxK5HqNhvNPjqPCvIEAcWykBpvnx/8AELgBiG0XAgjV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joM9+X1ERasbajgKG7xERKDO5khl0KoZIVs3wzHsOAYzjAcS9Wjv+kLT8uqCLHlbe48J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TtyK6gmhXreZSYWtYgYt9ukdJQ06mEFe4FI54GIukrkLNyg3N88RMrcKGIyWLmREO7uF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aQeV+LURFqAdSyxbjuLCvzZEKwo5YBW4T4qNLOp2NzwW7lsXFcV9Rg1LI5necwWoWkcu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FGUglW6jLfMuuGLFUjo3HXAJmhbr8Qwwbly8xcQY56m1wpqyEMOEOhKmWSHMZfDL2gOZW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walGotOjG4xcyKOCuWCrLOr5l5kJUYEo8lQOVU18XHZDKMqZBsRGIHaFfzKzqXxOzmMt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uZUfYn8TBxUrDQggX7hgLOozysGC04pflUeJKlG/hiTBQUeIQff8QA0QrCNcyg5Xa2RW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udl3/wB6iU4FpdQqRvuLWrH94JlDT8xXSZN4ZWANbX4iKZopeYQ2NL71LIVI58MN1WL9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kZOhESpwV9QNoo46mTFiu+68y0tGQ9QObVLjzGPi8zAwFFJgbtIvoOYU4rt0cU5xHNIW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wcRXbXN5WATwMdFMUdxasJE4sbeD+CNS1pFhMr8RqBjrGmSY0++IdA2uDB9B+TpcEEWq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7p5JcJAq8XxAF8md1HhaAqmWCwcvFRPEDeVwrW8lHfqDzI0GlXTuJ0WnCqhjxncbw1G9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LwmRH6qGBCNs2vhz5mSUFNASwl5ucqrO6HOkapwpwUYKhUVRXnJcOlmn0qECbQHLjun8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SCdBWFuPEqq6BKjCmJgo3KY2FG6Icalb4TjRFKx/cVxx3SHBMd3BJr55K8SsGlVNNkYj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CtY1aIWWfEawVUijqTqUb3Y06bhxwGxNQHCjdqu1suRNiG3BXSHF0qWvzHYtXw1/ZCZr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V1lQcDK9C2BXQdx6LZmCaLw3Ha4gVm9P1EQZR3lKq2j3FOCBYidaMwptNqnLHrogaPV6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R24SCtnXCCgzALH8xOdPhkafUa6WuPGDUtlooX/NxQdl1d4sLlUlwk1KbmvMDvXhh8tW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3dh8g85xFVkEZpydxTpmrBlo+IZDiG1niOuNycB1UYAzgs1u5vRbUGG5c7lFVeeYo6RF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l1iUkN3S0gwBYLBPYBQO4VcYBcP+ktJgmA79xi5hGw+GVDDWTOm91mFOOL6+kq/oIFPv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FxBcOAZZjn7mOaC8j4iITGQuk3KljVJghI3EKYqONF3FVGd+JR9c8MgPERA3Plf4QJMD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ByT3GiUWMKjLqbG+hTq9vEqDL30Uv5jDu9jdaK5LAqenuW1Kxyz77gOKKEY9XzGKb3T0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XmZ8hWzewXGmnTk9yygqWHo1GbWlWidwXJXLprsii98Zy/nUPoCsaYMfdO8qW5beHlBT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V2w/LEQb9Fj94ZeYQGphhPZGBCdGTUTPcMKOfiI04Ahu24FdbBWCq+ol+YFcVxCj5wj3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ULTEEaepfi6DG0SCe0uQ7V/EtFAoSd+YR7CUNWdyo7ir4bE7gtosaadjKaRKHtiojvR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2V3LwwSm/RIUFs1TQypxUhXYfmO+bAj8MHt+KlgGlKtdSmrr7g0/zRCRMLlqWFpge4Kt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CoWqBBjn5hc4CaWWK2lFiyc6pyczYUpySkITgGjFaiM4KghWExRCBQ3eCC2hdZKgvR9Y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mG1K50JbKFeTUPKZbRqUt3l4lJmy74THawbla2rgx85xFNwrqx+I3yHhiW0a8RnEPzFU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x5erlV71iG1A815lkbeY2ibqVbcwdX5iaAckcK4FQoaYuXJE7RKIKUIDZ+0thG9oENkP0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sFRBuUXMaScX5gcS94tqFPZBl6YQaKZusTLC0tOYCRqKKvPMDlQ5LlgLVxnMylzSEy/l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SrY4p+0GG+SY+lP4mBGhT9QNGUVGauFCuiDnu2G3lNiOXYAz6hZALeziKoxl/BDvwPhN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KKPPETR21m5bYc62rlslwwbO5U4yrZbOpQ6Ssna1/MrwoiAjkEwkPG5aI1uUBTCfUe3W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6oWDtiU/UyL/AMuGAmWMQlknQU3MrgEDex3UMxyBQqvMBmLXfZHHaI5rmKCNKJWATbGq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o4uUBsGcQ8ahK9vklDys6RDuzuzd8MZh9NrYy5IQhW8oKQ4EAaAaPxFJkl1jcyFrnwRM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AqU7F42QgqIWvNjcXYXza3Hk89oNlARVsHauYojC1cojphmHe4PB2PiFE1NvRd0n8xV3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DSohgLmji9xk6LqB0O5SEsLY8MWsGMvKr+oUa9KcBjqGJsaFYUjxkbcywHHX3mX0MEuk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0y3wpes5ZH1MdDsWKDSmPFQDCysiPbuJcgiOztj4oSrxrqHFkVCA0S+U9ZB9zJFyeHzH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LwNjgutQxVyH0WP2hM9ojXKPU1fcklFczmlUGSu49Gs8ncPEFZRSz4I/bYCzRz7lQ55L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m1YPCuYh8OIa439VMq4vcCOvUYgDquRg+Lg6UaVVVXMZGHXvtcozF3rG24LPdUabkrEI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wqARdU3cP1hinTcMDFTaDgYsViYOVmmnZGinNAsrVdRzSABTxs8Q7cG1UrpikJnIneIDY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ejIuMU6ruoXy1wOKvwiYnyVE2BzGL53K+yVWLhm7JeOdSgE7QLIpUwgix87lDpLYbOpd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UreJo+pSesBrHvuCMwcr1B/AaAD8G2Y5ZWpXnUa8iQFgJkhkiiNWd46igmLK5fEP3kL7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t44YHK05Un9Tl/cpePywS+Gp9hGJDTHneX8QXU49/mLDhpyt6IbnFdckJnYscY3G4Vgn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0UVYTWBVw8Ay1SS6wDuMFVthTbv4hLeuUjvmXpJCNxgfiYeDATWLsmft9q3acxxsxo7g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BEDBUURsUwlTKMFWamEGOwR58kbCmZBXM0d5nPs1kPNREdSCUnJT8QTcQFyP8woVFgFO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/Ernn7ReyX7Va/JgKMEuILmVZpgnZmUKIugLeoYBkJm/UqRVmQGm9S5I1ZDwpUDMxhfU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SWiJWBkOTTF1FFMDq7g5UbUq5ux6mNvwPHW1+4bRSFDZeBxnzLRkW122Wf8AcS4kxOBO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SS0hYNhA8+Mxr0FlJaEoCwG7Kiligg+dQUVDzfNQyXLzyQ/jlqB7LlQKAXds/EeWjmMQ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ZmA10QvfQgTUjEFrpjkmNspbaURfQPEuyKVndwM7WNq/EauQoYQpsBi9rKQIIbeI+TBK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R8R5q6OYCXhxLR7CrVRI7ZmuJjMDCWj4nEoapAphu7OYNd/MStAA8wAom2IpQR0fE6mM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LlqLbdkrSm2nMZwlXN3t/vMV7mlRlbzGrb/ULYYg1n7IARYgNsXt2Qu7gmoLTE4i403A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E0C0oagmWVWvMNzUvMIWbRLg6tgsQKfUVaYLzP5Sy346j18XcFAWj7NQROJI+JSKF7az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SgwkG60lrizq9XHALDxySzeVnmnP7xi1lOPUqOhCcuq3GTmgsFhllEoqsQ0l5gHFHKK8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T+6DQyK1QGdFpgSrpRY8zgacjrqBTBEAzBEG5pnmfC5xL8eoQilhv4i3rC28u5etbPrj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YVrkagpI3icGfKVqApTFoG7xctoXkiXWWpgqLU274gFwbK4T4tsmS1DS9BRC8Ixa5upi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J+0GFUBiMLEVZKABabOY1lDeS6IEqPCRs0cPMog2ohAXIYSt/wC4Ub6F+3uG/LVosOo+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/coJ2Gl5jkEa1shE1Y6TNBxCb0+CttdQhwugqsxmAW33cocLSKTOuTxALJQoUR8AG+9w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kg0dVQ8yiPgrqy/lFlHExdjv3BwG5Ky4c6SDgPIrIOziHWldWD4dSlOGo4hRf3LtuRD6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I7sC0p1M4srixYFLEHYvdbjRGBQ5ypuERFNXy79RKuLTrcFH3PMtcFLZKW6IKiIWb8/L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0pt2qH2HiMrB4vvmYpkn3TTXxEEODs3jhebzNf3ZLzi7tc0c9TgzF4o8ddQ+rYB4Vkol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6hUoWZA3vLzFqUXcPQtywlItAIGM3hPSRCKwMFhvB4YKKhRUS7wEHyhkmHp0x2o9BqrS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xuUbq+0sBiTlYi4nKNKysoUHPFxfuJ9VzgLA9x4Bh+BVJ6fxMMtAJryw93poUNU1cPAu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LTU/fuAwWc0Xl+ptXALK7dzlQmFYhS8uhZa9brJEgBuC37S4i0aK8epYeLTCVaR7xBLh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MrVOyK7EsCVXpJQQZShSIdTFL5GFdJHjFwZB6ijEVSs4pwxcSyGr2lLNQur5S40KxYXb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XClozKPWzhAx5bFU68TMRerRZdX1BQVYHwuoJsFCdwLDGRsoI9ENy9ysoK6758JFiuLT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y3LSOqyeoiFFRRffUNGBoncAbwiv5QbmoT+ETJDRRZ2dGUMOuhalGRM3UPPUfILSlg79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F7Fp3LN5h4eSOFsqD2M0doPw+IqAqsv4RVcRQEphO8ICqdruJeG2GniH6C6f7yuouKir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BbC1moPWGClGoFHbRpl4+/3minnL+Y5FJR59QVFoWasF1BaFQGfKU9vvkdy3uze9mKbl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PPMlDG4DDIqqJsjEsncjcdRix7rFedVE4wzC1dZlUQHN4eqxKSZomDyX4lMwWa7gSskI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eNMpMxsJbjog3uFlHbLjWygAUSx7myZaNxjPDcTvVrR5OonIDJbyPJDDYmSCPUaFSQ08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+ISNUOLmuJ0U4wdAZZcE8Cm4lKg4zMQMdzjUZsylYuUVhugYtlwcaM4EECgKLWEcpmY5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m3cGQeQDNwOZxQ1A0/ocREoGtt1CbZIJW+rctsl9v0DMWGNXWY0p51AVo2ZlGoaoKJeoK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6Il7V5QTofdQrQXUqvzAcEHlg4CeICEnh4gsQt3bHSMtiDTfP6SW7UzUGV/MUUrEcM8aj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sy3qAMBCbR1G3K/EpipnWoQm7xZh1CJQVXMZYuHXtm0TMekBJTcbJV1cywqpgtqAaJRe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RfSJb3MSZFFcMv7S/wBFywGLVQGI0C0/eI25DWYc0bgw4mg8wIrKvNQp2YfSL3Y/DmC+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PjbzUxPTxBpChzESl7zAJL08aiMLgnuMi2gVjEUAwgao7/EK4cnPV2RUAtDwKgA1U2tE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nBXEvVdHBCFaToS8SzTcLkM+xgVtfBy7PuZ/UbM2iIxe2DEgFPcW5tt+8d4GZj7OUa0R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YNBpRzlZShjndC61KgCGwNy2IHrgEKCnILuEyfXB+uZba1RgOIkACs8XBNhdGSOWleNX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oZMRcJjzDsUq9RjgraL1FThGiq5hzAMeMd1CY2l1KfFQtq3mMfmxZzRkXe5804NdN8EA0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XCza03f2xr0Bu83BNQ1R0rqOtgwxFfMEvZnNUGkgxWVKYJETAqfOPUvM4A225ghyQEry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I59+oCE5UwxfuG6Cxbgg4dR5oDMOIGqDlEO1aPxKjRE0I7EZl6uzUsJWRIUOcA6cRjhlN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XLV+FhHQc3cuzQuAK9+o8IZVBd0cGE3H1i7zavEZAWHBSljUbq0RVD+GFMjXWSF4+6j1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lOyKlH2dkdwDTfMOF9wfrtPYQGYuXi/jHMKngvUE0o6I6bL5VGN8zJt12btjbVBXQotz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/YZrUj8AplKy2zj7wBWDgiHFRHXGuWC7xx6lOtWwyZqogjqtUOFl7rsDoDL60gNV+EmN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zS3pric+dG798MYwxE0g5QfBquNOjXcoo5yiMNbLFW4sPRQSpx7ll2A9KvESahS2K6hS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qAaLEEfQHJjZB8gAVow9wvUg+F1WDqEFtAaoeEmyxwMldkGLaoUJLl1Hga2e4MEMCHyG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JUHacQJoCreDsihawKJAD6DWl38RdCDsp8yqBKht3cUUygluG/Mvu2A34PEbGMq1geuZ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CZb8wXwQFwFcN8SsSFDojTrinTcvHV1TFvEAQDWp81GoZI7bjR1LCzX7wBDXSUnQ5Iq/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CzQdveo23VsLy7DiWtxsBDdRkMws9mcbl0tdFjjOnqFyW2FQ2EwkBwl5xAyBoKK9QO0g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Sm/UuigRrni6/cmFE02pcmrbDGmBUKXXDURpyCwH9yX2XINU5j7C86YGScfIvTNkhkQ/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/mYcM1NhECg0NkYUJTgsFxagA8JIGggeg+uY+lz3brou8RIFBTeGoAthSAD2c/MEQF3U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3oZdgKule9fDFaepheRh+oKIjgG/uNRBUO3ceDUuKS5HWmEjbkXTWe4Gy6Wr2p7hAh4C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xAkpLpbLhaqV/HiO9smksRcRGkHhmSB3UVLVbzFE6VEpQBeXcK218vMxBom8wjMY3wS9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i3B5j+Hb6jWKeNszzSmrOYdbaZold/wjcp/DgEXxEiIC1DBCbKv5I2UZzULhQ8zG1jT4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VR5ZvxCJQcxZ0fLCSoP8RNCuLaNRBqR7KpturnMCnfU3CPCCy17QF6X/AGnPu5Y64KOl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MpbB4dxrlPmHn1KKn0w5ImxR6hwSYtajPImkyhywdHh5fLGBZYVaBlLb9xNziLMGFc/p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PUMuWDxLbpxCzePExMOZgvctQc5xa/6i8Fy5ljpFY8S1NCtplfcpY3d5ionC3UthoPki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U8af3iBmFL+JrvU/MeNVWYFl4qWEM81MpEajLW71GdMcw3G2/iXdrIzMXgq1zFHWHh1T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jJSsL14jqm2/iM+CbM3LY1glUGYE5XiVbLfSZ1ptCnGphw5PzCRvVDcaouvKJ2ichBEq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Qg4qHUV3DA7ZKXXGmtJwjIWw7csRqWyjo+UaIe5Iu832QXobXcYUFdKxE0fmjTzABsbf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3KIMFdMVK4W64zbMEm/kFQNaLRN5BikoWjRcvXxS1e1f3UyCEj5vaUGoZbpF/IhHlVpf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ImHVG3Nxe96ruqZWOFVJnu4WTWo5eR5iIBA0DrLWpeKCGMD9SzMCKTKq+mPURQFXZVQC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crZXyhyRflelY6I5TL6ctOarp79zAaihd6gkQQu7Qm8XFlBUaZy4fNRzJTqtyoVNC2Yy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CWBW/JLELtIZULzM3OSZafUajlczJVBoDNJ1AFDmA8C/uLNuOsjVH7y2pmNGAVi9EoEY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ga+ZVmSViO8QcOpKCi8ZKhLC3dzi1MPcBNig3wz7smZgUU0RxkeIhoCbAHz23cEyz5F3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Q6iEzomqcBxDVjC4H8Sjq2ioZhsQ4PReI/ItehgQ8Rilm8IiY+aLxd4g9gQ8G27uU9hJ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VzjtzM2WkBh7Yx6oHrWIxkoCNdS93PY/MVjqrFgLeI3VppoW5ZnppfWSbq+fJAl2sJLV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LOUqWrlzZCzGsQVKVBzVVMo9FKafuWHNlHCCrSCk8gKfSS9GrLZi24JFqOMTGxAXZwRb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kRUd6bm3hCjdk/mHrzBsAZIrtqoNkCRc0MJMAaxRY8/EzLSlMrB75hvhG8reF8dyvZrT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e68kdZDksDrM5Uh3nol8cbaXmVADwVrrqMxXINCvGYQWYiqcQ8pHIFnFxdi3wqupY4gi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rlzCtrKOhLoBIFeeYn5wAVd+IpZVHsNHJqMurKE2qaVn2cwIk2ClvJ4ljS2EH3FGljlV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RNA3eESolpCsFpuqZUGYwpHCJcrwgVfFXqM3aZr0xt51FAwwcgnmF5iDb6tmGBibpOO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tHlNyqMpeMKe5aEdsFKj0Qqg55lxBQJsjHvJiKvZqFoJZprkfMMP9jerqYuYF9uwy2yJ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YLHkYK8qATSc1UwEyWue/ENYzRn7JiqFgXRFymqOtVFsyjv7QAb0ChfqPsKUBpRddwwi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BRTkeIt9Gaem4Lq9k7q78QnixcowSGP3UFFAPnM2OTatQKhCHdrMg3dl4lrBtLb0XC2m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b6iZKXjZiXschC/QRAirAIh9xKwN3slTfhEGKl8Q1V/eBKrijWpUlWLgoyHKx6BMCDv3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qPk1vjDAJcrFkcabGzFykbOjQjB1BDoqDBVFNBllAfcQjwFiL2TYsNCIk3u6XcFYrd6j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t2HhOawiWExzDrvahfiGnfENn1qOx1URkrUf+I9xdncT9MvUNk2sRW5SnqApv7jaAeEy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inYuX0Do0/vNz9A3Llwg5gOpaohnqHhiV2ELdjGtIzYdczL1lc9GoEG7JgrcCSCqO4Zt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fEpdIVKKlqwdiAoDiBQpYCqvGLmEeV8ysXgZlOWx3C7miNUA3VkuqAUQVYN1MMbGPWIl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oXpqMdeBUO00FW8TARrQlDHfVm2UVTkpuomdgJA4CHGr5lq5Fuj3NokrVQWF7OyupVSx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Yr8TVFhA0XhLIi3SkBQC1Dhizb3FvkCvmGnXJHWApZBlgYnfJKtqBfG4lZZd5RlaHdSn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9aljdatAOKMblCOS7lPA6ENeogZbV6iBXXjp78yuUbtDxq1tI2yDVywYYxLQcvMVwKCB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QCK3Ho9ImNweWnxCc+Ki0obr+f1CC27Ke5e0JrYotQVLU03LyPoJFHsgrMRFOTU0v4YB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o8cDfu3EIDYEFVNwfk2hXQ+ES1Q1IJeE/qJFKcB5IpeqbAdiIyoT12CGBe4qN90AYMO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VOfm5a/zAVE1E5Ir4cVhmSsuABxLkjSkitRIYDx7lRKw5aDGWVEjZY913EuaLpZpKYSm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jRLI/DEXzuFWwlXQQUMG5bcbUALcRTrh4HsHhgoFxClSlOE1cAid3GvIwwkmDOgTuzFx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zKkTcjZ48yxcQPkRDLV277C+oxvMjneYYNSFnFVMmcAKHgSKw0IZ1moFHtyOaqAM2Lx5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VDg9yveZGo0PxKx1iZGLrpWf2ldTE7ICSfnM/hhRKBHVDpGhuVQhlHYQ87Lb78RVS1d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pj6oOFzxcOWsDV4xUXFbEFPzGwmk7zqOnwryWQsVBmw+Zfl13gP2e4nu1aKqyVzFarii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cOJzyG/O1ww54g8WTNnuUKwTU+yvUwfr/CPYwMC0bCu4XKUQFY7+4YMBjR3xDahYHiOT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1DbcVqAIkq4bbO3HVbR4l5kBytpGN5RRp4OGCbUofZwvGmXw27axOZWEBsB3MO4KvwlW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ClHEcLGmGzqIV20Bq53KyQRTN50kJ1CBoDWrgbYtYmS9ftAjQA9Xia0MXqAKy7mhR4vn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oiQbfiKPEP5JKNqOEnHlDpZ8wHdFzmjX4gAgqI4v1BrDfnVnH5hGhWy0uEYgfYGx1FAi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M03aIicOaY39RWzk9mUuiDGqZZD0ZQ57iG7qzk5qBB4dj3umZ4qBVm0vKMEW+qWbzEbw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9+I8Q4+bFADEVvWr4m1oJY/Y8kSC9wvt/pFwwwodwEo5aanNTCoC4SkAi5pLdRBIzMaf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z3UptoeSMaIFIhS8l+pbOKEchnMXx+B7Mw0z6qHHONyn9gjFHUB6Ff7x1BSi0KbJnB61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VL4lNkonq1lcxGTTmFqtLp1NMXIczCwYbqh8YOF4PdzRsBgflgfk1Xf8Go0tVoA+eWVx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BTXEeza0EBINV6hyyq6LPNagFUx3UvAIjL+YZs0hcS/LcZnHMeUi8AYuHrpFWeiZQtsq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8Ym6E0sra7Stwl5OlQh1hu1RAAG5rUFJN0j38ru2y4IDd8LE41HvnEOfP8QftI78cMfP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4fc2uHv6gvOYb8TZElVPMdZjzmYXbUcY4mxK5EwsL0LX5hzxCNhqPMTXcV1HHH6UV5g1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1UU5v4lCVhhV2yoc3FwsQc1z+5cTWgMHmDRja2E6h1Zgs+CjeoZ0K7m3sMxwdrLlgXJQ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1UJxwFMou8ZqWk2PEu4SiLobX6QlPK8wvo2TMaV0SuOFaPjmNjJs9xLeHBqIm7zddRUB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kyZhjm6heOo07Ftb5RlIQAI+CPdDXRsOglwSlqrDnXcvVliDyDHzBkgmNaNn4lGAVpeY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1GDZwu5f9Wl38ymFFxLyF50xHiH7IjRlUL5lxIvU2Dr6gjPyrbvxUW4y1e4rrqwOmHmg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CpQxeSHEWcVtLOEOR3tghAtJQHqPgwFiMwBuQWtYlq1HZuPGnIZjYZL0VnCaSLQFYNh4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iiutR3HFMg8BLUGYQGMQYqXUrgdc4gijD6hbCWlZvkgA4hWY5XdNh6dksrK8TwHUELQo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ufMpKiHjHDn6cx9J3uDVPJDcGLlVmheuMy5AK1aOPK+4H01QprYvDuWBXcV6OnzL3Yvs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KfqGu5ClgwS9SCk5xDBVnsWuoU2RVpdxmtiYc+EJDNa8+ouuZAr4eJcmNQNPXqOAi5NB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zFpzRA4ArgUWrxEZ6FqqpvHMsqXjrc5l4cGWl/xKMBBdPuILDasp4xDUEE5a1EEUEeFw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8NNPWYkChYGjZ1mUkBQD9IZuFYGS4hMvnK6eTqCfyway6i2xxKVfi0hsfEHNjTxUAEe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Po4A8XmvcqeSnlY1lWKw1+6Cq1LLg2v1MmYroYxcGSlUF+0vhJNAGPR8xrzZQBq8zrRU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GZCpnYfzAuUbKt/MzTwFN0cY7qIx6RTgu2L6KfIr9o0qxoilwO5QAvnqCApqwEdDpyIm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nxPXmH/BV2YRPsnATVzCVS54X47IpoIAYfHuCAMBTA7ihTaemy4zIt0i2wPET4L67SGB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PJ0wUx6uEJtjbNi7lOPVd5mvTEkLROwWSmZtJ24lZBpGUwRYYWWGBXIvEXELkWe9dXKn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xZUc62sFCcDEbS6v5EBCktJTniMrtADOJq6gXVdRKDSvq3gYwIN3KK0JwynWFIvpFdQ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eaJ03ZxHMUkcnfZK0zkuBvcL8GROvOJSWVic/JDZbacdjlclHe+mNkRsaBh0qWLVie5T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X0sNnBqBMxFdilfqEUXIB4hBCxps6uAFW1aXiIKWg33RC1mG1LDig3fZGtvQmcckElCE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+Y1OHTYVnJ4go48gBcRrUJGRN3LTKAAKJhSZtvAl55Nol6TiMcw/UdGQsbIrHnIC/iDV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Mt2g/MIAVk28ahugTQ2xGXTDyP8AqhFghEfvCyYRj/Erl88uIhbZ0lRItU1CpVlONxaq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1uAkvaPqCs4IlQVMsXAqANl+IhwpiyktWgHgxCusO7wTCJdG6gEsLyI8vFVSjOCFmm08t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/k6lXFrWU68xeywotiWnPohMNjadJW9Dtbb83ERRZEv1FL+O3cL8ANNypxAWBu6ltIOf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FozeFj445xr6IpGaVRiFSOjHMt1lBjLiW1nUu01h6jt3nc1FefuPO/UoEsH/AOID5lRV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iXCZUoDtZpBA4UEQBTIN4JQCqmNblUAGpYABZPyQoCZMQfMGoo/oGTE7MXTuEVbig31B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Dk6qW4GN3qETDajcQqVO1dxwezk1ChArNkugtHcAHWZHNwx5gteuY0QCw5WLWdUMMWpP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Iwo4IRB0ZTHi3HS4vggiXB48RuzZ2I5tKXFShFXPhG4Eu2YyxVA0CvEFDJN/2BFjGAv+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0QORKIUi2ZfSo5+w1zg3NEQU05gpKDZwHJ8S5mHJUZlodncQW+clcTC26/aPgoANvMJB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GYEci6j8Yl2Q0XUvWzNd6h1GruK6PRLOKUAK5rmGuAF5w7g+CY6Iohk7TR4OoFKatmoR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AMQq9VDkN3an8S6KOLTC9VD8BIKwiqTN3D0eYHMLhDtwalIqExiAqamKgEQ0Sqpu4P3l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27Bq4mXqULwfzHdhwO/LFKjUM/uTCkuw4qBniLXitzERIeWUJUaOs7lVIuJtlVbDB9hB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u4nTYArqftDWqRP8AcCFVlFRVyxR0cMMwTQH/AD3HkXzQvbL2RQdOi6o+O5kZbqzTwzO2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R2HruMy7bsrl6hBELKtn7EVVHJv2l/Gqg+2oxSRQb20sdE9MmziMYGLA0rB/LHlMhpkz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NeoHa9ayPTMBMTQDgIMsVlTdRvXIFrGaEEjAIlB34gbG3vocJ1K8vZKPRDIGocPVdw1r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VBgDGZeSvQeGGLkQ0eYiDbMqSJJi4uUaqS7wPiEqQBi0U5likGbYc+tRhLwNTuz8zCvc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ETV1T3HStEDBeoZE3bZbYROxRf14mpyHaq5qMZliA5RwZdh+4dTNEUAVZ7lDBcDsNB7j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cN9zpIBjplhbV748FzkPKvRuuI2B2omTydxifi/7HkmYNj3Xh7hiKVqUOMsq0yPExpGO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0lDa9Uwk7M21MYZxg8oF/iXrsyfafNnNaJaDS6N56hRtM2H1siFzvMdIjYBxW1kawnu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zA5MbxR37mFooUDAxc3w4p0jL0wLljzFBGpZHxLeCyXxKa1y0x9QUgamn4gcMUbdHiWx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WF8rvrxHoCws1DHzgC399Q/mIUz/AMqJazyhpgZgGlXuDQmveEbIDLXOrs8R0FexkPUp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DHRT9g8nUpytM7ddmYQOGef+IYHxgDJXFfEKIDbQJfJ3LNQ2b0y8JEc4SVCVQR074fmG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S0YDiwf2jGqQbk5h7viWjyxN+YLFgBqr5hUJAWagCqgjaHcRACgCDnHExukRsfr7lVVq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sKsY7qFo1akytZ1qZfUk/BfhIorB8oCqL5gP/kNHmdVSrL7zc3HT5B4/Ms1F1ZUzG+pb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Lka+nMH/AJGyazKGjpwQ6Q1HLVUtAWmnmPhV7RaZKdcQQmN2tzlXlzqNSymXaWMhgZir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i5sQduovDcSrriK+ZTWEjNpyVRnQgU2XiCOEexjRsbthqNaWujiD8EZaNwtKdFFwKrDz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CqPNXBvLTRxAQKZ4LX5gMQocFVxAgarnyRt9mhXiXFj0toiqhksQIOeDA8EtZy+iNq8v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d4iGimQC0JdxGQTh4il1TRt/qNglpktywDgm98LHmXF9QDnU8OoylJUq3LmZO5kAEAHm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86lMq0q1vX9xmz11Mlm4cFJi4G19EoAsPOoGxvb9/0GMGBdEqsTIGCNMFUsWcVzE33B/7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YPxKuNBGypqyW5QP2mAy1HhRG4ThqkXanzAswu7l4MfsiQqfIqByqoKjbSJmNSOKlTSw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VlMV4jXF/tK4NM/99SiTd9z1YzUptdxb7mFGbjzpffiEFYzkw/6jGGaQUqIg0VYBji5f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Nt4XpLwyb4lmwpWTpz+I7USywhaqNL4lFvWcwFMDtMgDRu9kZXhoTqps1o+oH+QuZkKR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WGFuT2Sb+oP12t2vwwIv0p8S7GKU8zEJqqGUmWK6OJQQnSVc5F2xe4QxZnFXKcYap2Rl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P9I5yTb3AwZDvMax1ys0lR4hBKtXndRUcq6MlxwYmnblxaTZD5m4y3SGax7xG/yr6IIW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VmbiImh0eoBnG0OmPKF8NSi5us3UY/FBRvnMLhYV0TzNg1IDS3/aB/0AHtEWtOFTqHb1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hq8/NQmOPn0RzkciC9EuDTbNysyyLKniM0AEx9vXiOWclNUMiNeGW9wf8xzLRls/iRiA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bCOzXOd9Y7lmeAKBtrnHUNDOretLOfmH6YEot0D94LjoyguYGN9ZwNVOw0Lyw4IJTdI7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JSeytbsumoNgtaODJLSoNPYzeuYrgXC8oYBMNDlr9oL2Q5Tuh4HP4i3Rr3NZhdoK8v8A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Qe4AAPOusyohFdBzUba93ujik5PE1n8K1/h8MIXbwALw6m8Y6vKmj5l9zU6UMD6gMCPD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vWKSYoQiChzzKkzcDUGh/iW4FW1YwSVjw52hwhVnOOfiGcYwGQUV1BVoWA3ayR6Beua0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aY4A4HjkgYaU4V8QGWxSwI4dDQtjC6LYVaXw8XG0MYGT3CLDoLhFCouWOCYquUS+wsbs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LN6RiPWpTLXJkrgl9RjNtV+8YS0rSqeoiZZzkvxGBKqBkHYRpjCflx8S7JaU0q9MWrK0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XuGKsKGh4Yzkz2LIncxUoLG8zAKG9flqDsal1k3UeMrtWDyRnXKb7M11GlxRQG4augay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xURKK+iDmZPBUW04ipUwbvEIDjk3Hz4mVRn6qxkU6ZdjroCPTNDAC0BdYeZfZWaQbATs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CkL7ArGseYofNAtHi8xvwAWI35LHDg4sFHw8ZmElGzn6hmZVFUA9ynqYlvNRfqMAfyiB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A6hULbSVUriFTBWkNZ/1KnK8nZcsv5U08TkRpvXqX/VKWOGODWGxxALqTyIN024t1qZc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No2PMJiKDEbpkuWNyVdxz6B4lXnRdaPXEOKy0uCMiC0GKRrBKN9hDxn497CCKwwi3Ix9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QfOfqG+1l8xmymnMuA32TlCX1CAKXOYYYYwual8c9BkxNiLzdPzGkhXQr3nMQ8PAFiZB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8d8EA2hebJTNFgYn3BVQoha4YR/CzCZkLqBA46WWXyVFSnDxHIYlGRHFC4rj5hrY0eJ4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3G7enFnqNSUakXHzLoZrAwFCSqG4Ysqnn7mDBGEoglAeVt9wgSYjiZOA+4y8NniZ2WJXE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FSLLxHGrsYF/EchDzBHHzDERgM5MPqDXpoOGN3kURRN0l5xC7B2i1WgIaDp/vEh+hHmZ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F3FibVsmGsMS5SUmXWfFxBQaDEyQcRWxfmIv/sSjautQ1HGaYpLMozSRCnlq2obwKGzu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R6r/AGjlO0MzEV3y+Y5faj9S2zDiDSWzc629rEzE4DxBsLGXOTmV1t/gCYBG1PEo2BsO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dUcQuXevF4g6rMDxA3kpdalSNo4QwkttSXbqhgi3IGYvmZFrQPIkLWsBgiPo1viIRxKb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IsApeOIGWuyOIuVuHHqXmo9uxb9RvJ7omANHUqrIO5YrzcABo3Kmk1m4eYmRwwkhuENj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xozO0ME3AzvuLK5dShAk5xAVwKRARgW4TmICJnriCCuVYCKyGJy0clS01zdl+0OZHPSe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/mWOnaPxFW8qqEJJyAYVKoSgOY5ZVoCb7g55Fxtpi+FiJkFYqA6rxNg+KBLTgopoJaBQ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ja+rFx1HAmesSoymeOf4hxURX7irSyt6MxORDIWnMHmYoQQ8OTHEA30mKM/CFs5buG68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CGgKstuIGzogh0htIgCsKWJp/aWuGC6T8B1yYj09LwqBl4Ex3MbuGwbw/EMppy0Tu+Y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zFAzwK3DX8RAzlxu5ROBqq6xzGtUgBw6ZlO4slYe3IK3DZK+gBvujxBUK1bHCsWRMhQg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HDfvEYOtxt3H3DAjoo8xuSrI6hlQpXvDkixsDebHCJwktZwBdPxKo0RA+iBBA3fV28Ri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ZSDTlVcBstoUe71B0oinf78TOxS2r1uDIIFsBxzqA7QxB8PObIfoBphqkslsipwRMP1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cBBFb6EVIG+FBznuX+PbRwsTlM6uZExTWr8kILiKGlHUZNmxZKtvpgYNYNB3ywhTkPC+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nrqpipeMNeyI+9odJ9QQCNAVzxG9RxFas1M/uUHGHTGFT29l3DyRpv8AwuK5jpTYSysZ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lQfn8QSBw9uOX7mJYLBRfYlExc9j4YsCAhpb3FBw04Y2Sug1ONj1+Y04GmPzCEAAvh7n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FbCFMLUGT3BOKL1g86lIGJE4cDHZw6AbD+YqQ7ZwP8y0SsZWrvZ8ywEl4QgY+RV6IC0b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xE3t6oIfxMxxAZSOprgfwRLLeWPzECa9pQ+zMDerlsY0+oYiUQLvtC/JKPJOinnzGdLc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RuaQtPcq3ZxEX4YvakUWzKd7UEaauXwK8AGRlHFWrTOYFopZqeiNDsQRn1cBYtZyfmUP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3F6qIwDGzhlI2SSLud0RqYVHkBKHruJ1IGHxiYTdB6bh57EprxEzLT3wNS74RO2HuKzy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oQIkvJ3aaR6xKyx8kWYg7XlG/CDQeWS2rhBeuDAhan5OJiw8LFQrwERHqn5QVwcjb3HG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eEmVofvAqiq6YfKrWSARlVov6JZDpYxphAcmDa11M13Fx9xkIGlsz5i0uFE3wtMtsq7MR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3zPgigZxtqoi0iB58yY2cj4SkqXpr/MwL4quEU2pwuIrkqxG7AWov94ZQDVNcQbgJwRfR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8tVAW3viI1VSmaonNSl4nP6G2PIQIs8QUJfmObdmdxWoAB6KiC1wtzcxBjJCRWzmCs3X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p3EuJROIP0XKrmW7mPU4ZeDn+orhOOAi/BidQXLHEoWg8wE5bKV1qYLHJ3K4YqN9TKoa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LzQjVVSQRhzUNkXiN6Tj4uXmitoRTlUHdzqASiHE6lDEAaqNufMz01ap5ILhwKhVjG/ML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moL4IeTIbuVHCvMAMGMC3CRQUWsIWUA0xlt0yexlVu8AvdJf8wULq1wSv3+onG9kqzEC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Zggt2zdPqabz4MEGpXpce4DUJyMT5OEwwVqxkChE+RGEK0eBigCBvMehsvmPwm2ZHQcw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JM1eSWX8OOYxRYpWOY8witz/ABEAkCkOHiBZQUAJrBFtsyRFPFzct/UO0w4LIiBZpGAS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vE7JQvNq1/EK8bcrjEJEjf2wNZFWLpNbehRL1bxWHGWZD7oMDkQAtxQwpxKb5WJxKERdg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8Zjm10Lo7uC7Bgco7QYHxHttF7xVC4DMsaUsEHzMCsRYcilwNnOkPmU3tzcNcSxhVdRa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eIrpuoCvbiZwvu4JcMcFWV/ZFjILbFN3qn8QzVBOhqFWbKjCXud9kZJiMrxKI2maxFfZ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Pcs1QrGx6zBhTqNj+I9BK0EtnOyN4MM7mvDC9ihOXIxhKoi3BuyLIrWLU7zFQBfHN2gKL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7AXUrgja13cXTi4T62MeIeJQ11ICC85gkG5Ziu/DNKuNw3pI6dBfihRPMcueDRuXnUtu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7sjQAA8IBf5uCsIWXV3ZHrCCm02hEK1+AyI34mCRd+TjMvRB1aPA4f3iFCl5UBz6i6Cj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joKZGP4iEcqWI6P3l4Pxc4cni3UtuA2BO4ooIzRIXYa3EjlNSLkRiFBwuQl1jmcKUXBu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hRLFb9VFNgbZ65lJ1i02gFwHdDfsFzApFhp0ZeWGHQr95b97RYC7lGmenC8MIkhYD8j3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1NtuV4g2HkurFgmjPcbHuB8PEpyt9x1fUrHJdY8PcxeIhFvyQcuRRRl55hk0TdbCbL7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5lkVpRt5slHte1sDmCosZVT13M8t2wPZLWO0PFMQFHagYRCrqABcqAE/ZWpc1igGjybr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A/eETCLQK5pgpoq5b9kCZmYxbq4/rZPYUi71SxDXRplAK7KhOOSr5md6UZUziUPgyZuB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diYjyGrdu8wkYULWRjgmTsuUWbVT9ksFpKCEQqsJy9MAXDemw/8AyZs4dXZbInqICqAW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EaKynod9hj7gUPPU6nDkCwU+YxerqVyO80yupxfV1sidBXOWee5v6cV3FbzCEyYDa4qV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v1EG41CU33AtNQwVeFTaGDYQtpZq9x1ZldamqA6Yr5iReFF2fzBlqHcOvwKtl6WsOX3F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zHiclVe4OlNC02i2YUWopwRoUrfbGm6x0zUa0Cej4ICOlcNwC8S5QDa8oqyGrZgFZCtw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W+d1FppZS2nmMA6YSr+CJn7MAfEBGhM4WVALbm5dT2FpcJqBbVxYadxNrcwrzMuMRiFF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Sxu/zKO5hxuMs64mUg9w1EQLPnKo/eIMwDAtDdRigCnFxUwx5llRdcEF0t1cwPoPywaZ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qLUoZIB4qKYgKM7ZW871BkpMC9/3iKbeMQAy32zAIHBVESzHyuK/kmSCrcXZTMEFHWnx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qbvQEFAWXfmXpdbQYrb9yCELi2LnmnfUUEbc5Ilm9ubgph2woIuYfLHE7QHuiCZ+6jhA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7B2UmIC6iXNIip/xiWWKAvzEeaBowaGjgihpeGALEbnvqWzSAjjJT+Jni1Sx9y95Vz6h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SHUo0W7itYZh3UcH9x0oOQzHgcQl8pD1cTAZo2EtFYDQjDDN6xbbCoio2cEekbu2BhLR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88QoOHIorviOmtM2OFilbWhNEMB5mIyWoYvld7X8ylFhTba9TUReg6YucXRzF9GDTm5v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Gkqu1uKBb4tvEDestWmvEzAoH2Y0+oziocURXzK9NSk7uWkANlaFIOjcWbQ6JRA4cu+J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iBvDiAr7hmxqKhkEgzPlZeyMpW/vKrKq2oyV0StwzevMB1T1y1mDlx+RFSiGzS+pvSFf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Lpb0sF/xMKCgNX3F7DYvMGe9lQA5rPWpmY4IbrDTDmXfGqOg2e4u/XVAvUuEAsiL/ZgU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EYG0t4Yz+oZa83M3aoEA1ull+8iOhk9p5hktRDQyZjo9jLJITYqwl5hV+bhd6imbwrcr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MQo5QwsNXK4qZcvZCtZBZDXEDNkgH+2A8DSsLqNmzbk1kmomrnVnHiHCAuSN63AKAmKU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3r6Y7RSDa3CvXrpcVCKh5A/3M3FILZq4ZCgIoav+Y4jcvQ81zK1Ah38UYM1PC1v4ajND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TrCwyHnsQEUQj5M9RLpNcD5GGN0r35Q5IjtbIZXJGLwMqUZSRdwC6bplYSxfJiocHQx9o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X+5HJXmDkSE2a1e/SVI4rzSJF0Br1mqlA9oOhwy2jzfYs5iU2aJaPuPCb3Ybwx3L6ebh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mTZwxVICKdRA97ZzBn0BDbUxY2rg4xBLF1WxH9eu2UxLwVYnm9ztrgLo34hObvQX3E4Tb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Cgy1ThgUCpRcKwTBk48wHC2xaviHqNdqYazqJEDQ3ZzXEPK2aKEt+I0BhAzhAiw4vmME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gTheMmzq4DoIqAg/kqXr2VxuHpN/iPERZvOuTjMUDVJBBdWcQTkzoBLMygEeGViJwyii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T9plIO+IZW2nIGPESqrBO4q8McldYgwq0oYjgAwyzFD5yqBhCZBccuRgSEsTdi/Ep9RY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VmYJl1rFncOO7gqjZaigtr6YtAlQ8NP5j2i8JZPJuUXBeKa2XwzD4pyCF4ngrSblLFnl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vWo5t8CWysHlky4W5wsTXHQH/wAh47laZlJxHcsI7EA1ULguMqs8K1RFByTwqVKQsW9f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ajVRPzUQGeqtukMgYAAweLlOyKCinwRQHMr2+o6HuUhA9La7E6A3N4vhPfBcYxNojHjE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uTHTLaQFZcwC6JgrmFQWq2uGK6DRMQ4QILV5yARKUteI1YYW5gaV0RfMV4mVl7DQENmO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6njvuD79R5/iXL8yrTP615lbcLR/eIrO5YUgONRHKyqz3LsLMfmA50PLNzdbjpXn979L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Ve49JYZfxB/xO8s47z+JbVGOIiKfTCC5NciGnd2qGNVuZFu+JVBrgJKoVm4LA4gBDa/y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gaWVgNgiSjeSqbmSbS1OY6tmlRVbgNwA72r+JS+nO02wygSON2SioaDFkXsWeIpvNpXK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ohYaZEaPOIobRgDUSNipmJS2/mI0prg4mDQZinmK1G7xmOSWCpoo/wBwFEWXjiZ1cy8D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0sG4whctITMU1qDCx6IBKrXgcRVUIviuG/UTgynC5TaqBgWCdhIDFTEKyI4jMBVOYREy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owdzj20LCpcK/rNWyoy8z7TAGRo6hbWWjYy7UHAKEGFgZtcEIj0LbqCgV2nLUqtV3FS2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5jAFQ0RWhFt9sylwMXwRhXtcRkKVD9r5iVLwI9kofAX4Fjt7Vj6sl8BEvWZU5VW6NxO6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lv2PEftBywL88yjchVWcDguUrYW2+4BBUr43i5U24NnL3L0LsAIZzWscYNwgDGK+Zd5q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SiIVYcXCMIucC7DcRCgVjl+YJyZzhwaPuIOwhThGFFAWHlsdjCQLzlDZmGeWiqh0jA6R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VReZoDnZshGoMALWuZV/2WCxnXMsYCxcv3uYShRDCNZimU6JbOEXxJQVeXcfDZSWnUH1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tFIJURdtr3DYwVcPaYGiWcq+e5fDQW/dJaUBpGcblur86iAbh6cBPyKYJG1WxnnxNZW4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KtXUt7DZhydF3uPsKYHHGec4gRo6GziUGA7vEarUsrg9Sh0vuMVFPCUTfw5I2OhgIL1A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eVY3aeXZHtqwTk2/vCUTOnZ4j5G3bK64mCUiRpf5giBdKK/DxMrIRy3ZASleXXu7inWw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g1GldWjKV8LhiChYw5uAgoLFtF/zDywjrd8Ym9dMlNVqMxoamb5IjqmZXjMoslWiiriO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UgmXwOJycykUBu3bE1FFrO/EtcvJ1S4uvAhZlwkzpVj6q0AyrCM5dPieA/ZljWzPoP1D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rlANH4mbAgbR1uVS5VLPmLyU14J/zENCERdnIGPIqq2Dxw7yQW5mzZOH7lNyMFYcD3NF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qJQmRmJbsTVTz3DYBQacQQoKVefVQlaL3eSGQIQaPzQw6sSqCccTJFKhWdjLxRSobmF0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SeYSnwGypyYadvlFyIAm+jMbkFlkV8HcpqbsZgXwkDI+o2shgA+pco2UaGBGTEUcg9X7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4EJyaDfvzAIHOi6ROfcKyvkQN8Yg7AgAZa9S7JKum8Owl5SxwOYuyVnHpMDp5BGNcGd9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R25uGbEvBGl75CaiPwFdfEo5csCxJpsyamWAw1ctJbLARNRjtbi03zprmIp8GrlisMtM0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ATCgDUaoLuxlxE4LIs2rxEQwGVSQwGYDuJbnbAtHdEVKOch8MzMaoUi94g7DxRFe+4gV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LZK0rCKZffiMM5VgIDMgoXI+5dsxGteNTMoVl7m4p1fKkdSrDwQC1KgVJqq+ZVdGtPxM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DoxAcIqhdeJo9Qsn6ENQYQhl0lCKqf3FH7TPLiOWhqYr3zEVVyk0MmKhBMLlCaA/MTEo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cwc+JszBNQNjBdOsyinF30vERdoXecHcMQbZ0y+lZ3AOgbuURCsqRs4ZWYLr1BIrB+KJ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1L4OVRlMwVgVCt8waEPk3AQSZEOG841BfuGhHVywb8wtmSMQDT0Qnzq/UbbgKCtRitoy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V8sKA1CYJVHFx4lXBAHA/ciyVbKXYvZHO9Lmqzc/aMMM8I5ijM5aIuBml6l+UvInEA6r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7gEXPvPU2FZKw47xJW9sBwJplLgMLwkR2csZSig1ZJF6BX7ESZYc8SywSovHTxN7rOse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5LRq+oDrK0RLykwtMy8VuB4fcDslGjcxC6Ob5lSDXZc+YkqXnEKGiIbga8jnyJUyOlwi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mDTTPEMEW2o5iocWMpMWNl32TAsUr0Fy/sG7FmogcHURkIlNy9VxAT4QKljDTJGnbRs/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BoR2ijq4lpQQGRNtd1EqFQpWyr9GWaCDG1eGOoMrs9S7BTJfcSATYPJzDYmAoFzdcR/K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IWCobqJyBHmIE0LXV9IIQGAePmJntPBuVUjGQfZubjZqVX2hv8QgzJP0MESmNEZ3BKEt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Yp/eDTBlxWnX3Ao2wGULAMw5dwxR7u8L3BkBZHuZWxkdpupR+3QVP5h6wAQvnL5hZgle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YiQ0GkVR5gGDT1rWMRAK0VKapyMuiNwOR0x1A9dmiC/JMIkG8i+ITxYlchiABcRsMwQq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7Rtn7gXTLzGhaydksnmc0dX5g1iZQ4hStOK0LWM6gkWyVyngDUMZxcAgKjwVxCzMx2+I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OMO1gRpMUs3rzAzhWNuzmDjc8MYp0y9nMSY7oqFN79RxLGwRrF3KjLU9pmB1UEXJCvyt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AOrzARwQj9xG6IllrePkliMgMLT7jkRKLLZyRsYArII1qbAEnJ7jjgXy1FX7Y4VzL1s1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XDZmEw1QpdNw3qZ2yl1E0pQWZlKkrbUOYjODtHZ0RCJj3iuKlRsISnmMLptFA15iT2VF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V3Lo0+QeIlgdLDTGE1OMD1ELC9mh30xA/QCqqUBLaUpKxfk8ywzQRu/XUJCVjfFUtxnL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omO403IG4mZDKFYeRjCbjD0DqpkCvZZQShcBdCkpnsF5O5bAEUTd7GiYVLhWDzFKtSrq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lXuEp5APBOuY5fkuunT9y5765asMYuWtKigo0lVBBQo0fhIIJb53KRxOpRWrjU5yWrsX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+Yej6ZLgix1oUmahUzhoVPwc/Ec2Q5SF0tez6lbhufI4zEpjJVaMcRavlWy7vA8PHMxd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xFq3Q0y5kG64gYKW4usHU97qfvLopxRxH6DpUv11wHL5mFCcFCWfuMgK5bjD6eDNlcGH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iEFUtzAlprDzg/CUE9gmoR1Tij+I4lmbM1UqlIKBtD5gCWRY38iVpsgF/Ag7Wo1Uapq2G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oew4p6/RDC1QIAtTpltVFbq25YpKOVdyhRSwYhoPmEU4ytTCF2vMdCpzZVyj2+JiWtn4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wwuK2jBExdssHubfrwh+YhSFFRtaxqmgF/eUGPEtmguNsP7xWfMQq9+pRa3DiULzX5/S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XcFUOkr7j1ceLpGlTKVGZiGo1as6g5kRb2HxIFaU+YYq1YwYPmLVgLK8EK7WeYcHOYEy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/iVlmmoSS73AZCCxmaoZ6IWRBLm41sepiGNMUhAUkFl3R7DFkZ6GsLiDxgwp5hiWF14ii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0VWVuJOOFmIJgUcRknieY+0NXZjMoMGCrcUD5joiQvACX+IHXCF6hQaYVG05TmMGi3RX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oi8kyLGjgMXxLyrqdGZUMpa+TTLEqlV9xefKHN+4XgWNDUF2jh8E8srmUIJXLdQymm1L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T1q6je9FpICCxywnUVQiYXxKenoCw9O+iM9W2wRijpW1eowKcGgYvNsbYEQ1qWuQzx3E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4AFxh9wx8yblEKTJ6mjgCI4Mq9yr7LknVzDV6KFrmvcUUN1dzj0qVW8eaq4U6ioElGw+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g3gIAND8lsuAiWPAu/EpNKOh53cJ2UNKszLZEOaQxVHMrGoFt3nzDow1uM7xKMYGyAuo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Hlou6X+IEFVtuk8RtSw2lWmHQbTmndwvfWLhTrz1KvMB1b0XCJBCoj6YPITEdRzAPNeG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4rSgX1L4VpGCHXC053jBGSgz77iGRoWv6pgjhuFuYAwqaq79Q4oXIDgzAdsLofCRQCpK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yvzDUucxXsWBsOkQqUEULy7JZu9EyjLRs1ExU1age7lHeBc26JQSQfIYp0hWvhl3ROVS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HFzfRVjA/wAwEz23B6PcegK5a8dSxoFBoj/iHYEupQNXcRq0AU9OZSeoLlOMRKo5ksro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+MaU9MLs61F4A9WYV3BVaX5qKyFtVxHW0KKfklHxjDbG6MPYrgtalvG4A5AtdFaPmBwhw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uoixQ8kuVTo56ikSzK/tCKCaFJTmWJFWLhsmCBhUOZYADB6iyl5b4GMS8nGklW669jLb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463jrqCBCoc1zFp5aNPlFGuwjD5Yeg0Bd1cM0ErrXmIOFP7JY0AwNeUfhqQceSG6ujp0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HHxAPcK5ikd+KiYKlzZzL0kg0vw2TS8Si3x5I3K64tJ5jYoljnk3LOulCpz1K9A2EKNJ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kwixb/tSjLCXl4QOJrFbGPDclsrizxEyFXSUL1d3EU6zCWz+J9DIyrCQHsKe9+Y4kUXR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t1XP4jrwSyrJgffuhXF/xGoAFsG/xEGahos1DZmHWnGq3HIEzJjtlohAdWMQGRSjC5JSc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pRbd1TzcrD60+1zDoqtJWnF+oPPCi3iYqMAFXmXqxZAVd/3HZrAFabIrdgEV/MWDNkFC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XeLb31uUtcIJfqyHDRscyhE7uRfLcfSrmrq42441AiBR+HMLmVPpdRDSYokEUPBxRVE8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czOAIDQ9VAO9VIX44inbuO7R4hgB69wEvDy5iq0LMNQiNm6L/MyKLNr4ggrjpj1cQ2W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E7Meso+UI6dy+P4jz1I2SV9xHFsLj6jqLY6Yk/IGIuN9zOkw1viG+8xjjU/ZNPUP0NQm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Q9rBaHQPoVCg3nxKg4g5I2ztKLQtRjPI+xOP0OCb1NQRPig9QBl/fiVAVHLZH1FL+Yt+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sUNJcAlgvnqCah8xUGnxVBQQB9EVDrzC7HMxiyrqdHEVcq8xddYp5WDY6LvB5j1pb4iX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Gri0rDG49uQoXlhnfG5YpbgsTRwOiXYI9D/tHWTmGbsEVrK0l2S+Ll7kOLDBFAoNaj2D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bN6vMdMB3iFo1ecQpoVp4bv2uONysVWUzAutlHGOJTJsTKxVlCteSMNHTCw1yRYkqh55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G0FbjmrNn0luIKwfKwOJveIqOPdHEIKtMhDtAWB4IhiqYPEtxVAXxFAmImEvM7oEzLHM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BYT2yNMHM/BFuzogd1EmsazDE3cV1FITcCRZORqNAKKWRNtVkwCWqsWyi2I+e4sdKakX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DpluaKsCWE6b6iYIvVUeor4CVXcMZGlOJ6TAqr3UttiDof6jlZMAugxPq7O0F+BqPwoC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HCTlhPUTkzqZruNZi7o2XKEKkSdoWUYcurGT6zNQNot/MDAVSmkp+Ig4tTasaiDSgWty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06Yy/wCxHOOaWx4SOTrqWWrI56jKDiteH1/MGPXNrXVy0N1tfDxK/Wuq3IK/mWRpFxzZ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WGpbazV30fcaZaNRg8RGMAscPIjPNjaCOG4UoUiKUOfmCcosfQeUzNpfBMq+jgQnystF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wI54Hu+w5jzBMCAu6JsLQoy8V4YAf6LquRMjArxWMWvnDH1dBWU3GJU9p0LaQPhsbums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mUUM2lq9PmKI72WWRjHhbTO2oKWaPR68wUQkbD5hOWnK0u9yw9cDdTuWYC9XEBC6onIj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OSexOzzcj64iYFTNupV94PdQNyYvgdRVVDTqqz/EDOAt6zCGsoq6OI5KxeMveowRQUP1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IQltbWNKODsV1PI3ZwjWRWlxcB26csQYw8Xoa7O5j5RpC8qj8Cii4BwnGYJIeoNZ5ckR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TUlZP9RPXW2UyGinLNhmBhfCsTNI7Wl+It5F3PCair/KZfaOuhaHlrtBQIlHD4xFANRc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g+LhltaNx6TW5gh2tG8I5qycHpv+gROdRkVQNM2+N7JMw4mmF6Lc3Z+lNtNOZfmunVtY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dwtcUiu9ccw+EL5EV7jrZw8AUcx1DLC35E0y8KaLbv8AMUN42WJbqmW0wbNmWqlPwQlF9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XN/vH6GW4HIl9sGClNBlK5DqMAMMdVLALQLOOYEBqtLQ4HH8y7E7BMh8S1xu8VmxhgXF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qE+Iyw2qcx9fVrIRqMDmAW7OswDvCBtvZ3BaUjQVkUe8QJtA2pXG+IJa24SMX+xKZQ6Y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DYG0BiF0gMC6AqqthsIZzKIy11cLVANeYxuyItrGFMa5nq51tOKQHTsiflpHGsoU/Jw+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r+RHYelzHVuaAiVMCZtr4Zjj0t1T/UABourz9RBsU0RO1q6GoVAXf8QahZWRyEDwxJza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EtXMLvEFYPtmF5Gpgc5iQxuIcENIXgmN7iVZxF7TAsTPUdeYLucZcuED0T4kTJWuJZPI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sNxKAubgApC4bK74mW2Cq1jBxT6TiVnxGxxFOP0Y6nRKfB+mdyyL/iWs+477s5niISLy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umKAviUNkQq2jmPKbDJWY1lYJKt38zLG8ETCPN7h4cQUHAyw0B/KZtV9EB6K2RfbY5Ra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ArTp3G22Fr1KNF41Fc6DdcRAwtNKQcRZcymtqJLRMU3ClDdvEc0L6jMaa3Gg0r1qIoxT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804hrbtrWoRKDcX5gd+DUQhVUpHBZkly9gDwfEzhAUK1iVOFoDe7mNtBT4qK94b5FwRp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4hha2e0QI256l4UvnuZNmLG2VYDaFDuYRxY/eU4suDm47BSl0dSqcXMbx4hlj5EoJm9V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75iY1euIhOnMCsAby3GBWMrhGDNyVYQ6vncMjQZusMFAbf8AlTRELGDRhpNymEF+YAAJ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HpFjjNDyQXIObKr45l4UVE2fjvzCLKKFaHnvmFm+d3qrzHWzwMIJX5jbHW8E9PUyCoJ2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H8wMyR2346gQMLWBXA45+IQvEsQ6tNTqFYFloi7kdzIKAPbF/wCoI1hx7Q+eolp8pR+P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yF7O7UozR1dxGWW0tziBJPSWRc5yxl0za10Mh4gnojKlTH8zahCjPgy4gdRyIUHxFlto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0RpyAF57EsUndcjz9xlYg54n+YSC6sbX8wAAtG4IbELRdI3iWuAjSgnsjScNivOOCAqq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/JGM1EwIYvpl+OwAtX5hJFxRVuD1EdqKc3MO8cRUWALrVfA4GUzVUvSuagVhHbC457ZV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gDSdy+1SWLPmPQKYemf6lsFmYHCh2ZarkmlGKrno8B7huuMyaPSXAjZ3xKKqC9yHT9Rs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gHTMQEMIZu5eWANLZGIeXNOs3KahBs/MOx/7RG4jldc58TENqzAdym4m5VrkgGrOPZKC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rCncZX9NwlyhYK2pD7erQWDwuo7Q4YYYpibKn6iszq4LJg61QJXYXzmYf/dNnXSXqJpt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0h4ggxTI55qK6W2xweyMQV6Nn8xJF9BisbJSCDdTTBn/AD0gHHfML6N5KvPOolwlmzjT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KFP4JWqELkeWVyWWJX9ZgMMWAcI64iILNAwOTrP7wjBomq/UQtUTq2rN1C+MDFzjUbWw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ltx6gkkNCn7IQXD2F/cdNjKm/cFQAoyrE1BuFhYzoX8x4RElzuxIMhVYWVyMDqdKiqnV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NWTfYKQ2eOIiO9Lge4GKltwzg/aMhkNK/BiIcSiULxGglJqsez5mjwvtB7jLXhA7E8RF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ZS1yYiFAXKTxEmBKOb1zHNClpxgxUeCF24R1KtKCtU+pdotCezaMzyJuUyAyr+amQhND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UphM26iEjUwV8xywh4BLIFrZiUa1Rnv15mkHpKF8XFhztG37eJWhHAQXqo954Ni9R4BY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tVaAu45oIUXDBbHNMMgtReF0cpDcCUqMEzAtjEsBRXcLCp64lxQbl1uKKdDxELDf9y8W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Nx43uKjZLBPy5nGRxNEwLe5tDUT9KlVMcy0olLUTXzt/iWMMKsjRtqG+kit5bXMYupkA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UKlvlKjdxIS/0VcwbIOIU/3KOSAOvX6K56EUFJuKaK6tqKooUfEUalQDWIlBz7jki4lu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sIzdX5ZemrR8sVhQbt3FwF0RzGrqYs1FGCqxKuNto4mDJGX1KED1d1zGDBExrNQBnIgv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MoFJb3BUCi7CWYhL1zGrDAurqLqIHzojMAVVkqNkY7QQohmGzkEVfVw0aLUeZGbkKcKk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DkJhbaZg0QsU+IZVhZjiEaAK44iR1gsLj1hUj1L64FLpqXyWAUYgM0bFSgKxp3GzAxpC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1ZmKJKXBuWkXddy4rtopwDxcdKihbdxxFsHmOu66GHuN5i7vE2KW8Q2FZE4lmMnGpSVm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FDFtMoNqqUPMZTnSjCgd5uNSeYOIAAnKO4/X0lNYANSsra3NlZZuIVUKwaghTJHeV1Ox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gFycQDul4mXNWU4XZWJn21624tRyAtJyXPkiLdYQbGK5DvEsBO3UDZlWy1kf9xGrDHT5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mVRhc1h7uXYlPOPMp6MWXhLu2Y97RFmADilxF3JZTBuzVSkkE6V1M5xCF1SsPeYelNdh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cEnAm/tPHTJImFIU2ql2fU0ZNj1jqAO2FiuGFcVK38TIABdlspScsbv+Lguu5Gwb07I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JZsE+slTtGA3Gy+JlcK1NfJMBdK30Qw1JGa9xZ+QK0IsUgQi6h24jbPArSajAwZDYTJx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QrIzCzpT8xf8LI8Hr/5mJHFgbZ1cZpi5WP4S8x0QUZGyYVRGjyMZ5VqNn3FQrgacZqOA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rud8EF+Q7gkSJhZIIPNXPpcwZJSnwLi01ijRCZlo8SoVfezyMwb4BqyzmCDFBywjG56z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4jRxKerLpgIqCj+zAjQpVUEKs2XMYcGwI53I6SEXYfqwaMZmAmcm5rsR7njubd+Mx0/6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eBSU4c9hP3j8AYRaUcB7yL6YDKxvQK5qZQHv1cNBgE+sHLhYbR5gbdFK+vUpgNgXha4x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Rtq/gmFnxgTsdTNeAZzbHrxBNhQta0nmWwrSwiq01FQyyxHooVcLwwOjqERRUCLlME5q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qrPqCgVqSUe4Ar1GIcuUBTfiVE0EwaNjPlFrfScS4uSFgs9RKuRduiMVXCscXqBqiA2h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7djLMBUAXK1e6mgSWXgAFp3f4i5byMVu5jmkaQWNhFnBLXaViUO0aGAsjo2Q0iPP8T0e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90F+O5ZB5XNHmY49Nvsi2NIbOhvEBIFaWlUh/wAuAtyA3K4RqXuEpA28EaAOQAyY06mD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1MfcWC6LeITcHG4e+oKu6LtgYkCMay9QaqjGGWCg08BxXqA6kbLNwyXmVVeoO11tpfGZ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QeBACzlc/vGzGplxfg/qIUOw1tlg17HEQVvPeZYjKGmLM+tRdQedL+YwMEsTmWeAzQYr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EBL7VcX3FEBuLizk55m/Usqqi4qIFeCICIrUItDM7gvwSwA4COimcFxbMXfUvO2am/UN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1DSyb8TGbSPPJlTjLtfEuiLdtTDfZLR7XiFG3uL25iXJKcsym71O0v8AxwS/qZcwUv8A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+/8AcqsO+Zm85jMKXsj3Xmgg3lrhgDB6c1DO0vCShbz3GGFidazGRbVXGpQDfc1uMUam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6ww6dlxiVC2MrqF6VWUxaEVjZFXJLSpxR45lQGxq8wgRR5QCtsZRlamUxSaQ04ZT0G+E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gxl9Q6qFC647jNZRhDEIA1OLOoj2yty6VBVlpeiyvzK/uUIMVhZFGCjAhAOkDLLFXUYQ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DzARVUW8TYQEHrUQ0byPMRioK/HqJ1lPFsaBa285RTjeXNwETQlOqcMmiW4mRrjOIBHL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N9eo5UBz0MDhbWMoE2oqXMlL6XKiSC5l0uGsXSMaozhk1EY2drprP1GEEUWsXNwgtTNh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6kGSJcIF13AQLy+UOVmlNxMqu7wHh4I9JJEMBBmuJQJTlcW2uY2vDGfQA8JQEVvO2AhU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vAG7kp8pU0TgMAvDnE02w0W2CItxpqxuxhRyJDpwdx32TE9eYKS3ctJVzt0wFz1dcyrO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a4p/mCbbCGZvEq7elrbiGUGdrluGoRS8NaPUZFSwadWESp1IzugewaRdEz67ggq74nE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x1Kor1OV0ocWcDK5LCEUDbPzCLFErdMv8cTAmiXI1v3qPy2aWaw8S3uG+UqWk52/JrZF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sBddtR03kTQZD0xlW74SP7tyhKP9YGR4gG8lQOsoclwIi6nZf5gXrlsRVO8RZEOBFv1K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JuE4YrTfUzVQNAl/djs9REW0Ko7K91LP8rnccnVxTlxesGrb8RBArTVuvmV15Gs0/wAS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sUblK1yrcAxQL/4mNktR0fCCr6i+CX7krao1qZ0NhiFPEtXC89e4nKhFMXV1A8IcEyYg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kC8OeYjyqrNCmoMybciHrmO0BUpWB1EXzv7j7fCZ5TMWDfTqHLBLEpI7/L5r4gT8gGek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lowKDWhggv3cpfNMLXQp+aPub8UL4YkLCK+R79JLCGa6muZcdMGdZ3mIBrYBmlyQzYuG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HUM5As/cjudrS3jc5SsTPs7lSW5wq5iFpgmAcRsC0OwHJLl8OQb1PGgEz1AN4X6ZJWMz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4BWCFhvRPg9kr3YoKfEccgY8eTqIQs2UCXjzEDILuPq+SUJcLzEvfu+JVw2zT0ykY1K2+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PMiW+QNtPusMebrpM4IyY5HOl/xKmByVCDi/2mCCjz8BGaBF8FmtRwAGrqhxqGAJE9kf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wIupWHMXE6mtE7bh/UYF91LZlHgVkS8OmbNIiu8gGvLC316DWd8oiM8XL78c4ltA2BZ3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ACD57lysGLM1LBeNCpQLWtJxFoXS8YuAdB0LuBWFdVKzZux/iAL1yXBPROLUKYqXankA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mI0BU1a5opur+EskKvFcQIIOXGYbJ9bXMDQwYFmOEVqZqPCBbct0xZ2+KN8XULcZJ8E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15tCGBRpmXdYrxKpxFdJU2DRX3LosC/MrdpKQ8YSxvN1+l71FvMM73Ng5gBsi4/TmMN4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CKl5fvLmy6xEjov4jGAtZYlpI/iFE2rDnsG6hgp7tgcuSKi2TjEqZP8AG4wg4mkyKmo3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XXBfECgdmYogTlg/GXhI0ThfsjYObigaoMamNFrE8MdZHb5h1L6PlEJBXi81FJnOyHBOL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qAKSx3OQzT8S5VHIA3iPRA/YhIA0ZpYpKuRmEMlDxDIi1y8uo7BZ4eI0aMmRjLKTBxcp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4ihFhfmFzU9NMCBur5VRFVWdkKc/UrGnDEbQlCLAL/AUMQFaK/MelyXfqLsForHFzM2b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1Xme6mN1Vr+opcDKrgdYFCBClLyrKCC8JmX3CLxfcHRDFkuEZVjm4q2drl4VlBlYs7S7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hxM6lWQiFXUU5p6lCRq2oQYybfxKWDsohN29A6h2VAEgBaVncewLJ37jUuFqxD85FfEr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zCRtF7ZcPgZZammK0y5AV01xAeOd0BBC0itRxwHmXPEhYKMfEDCrWqDtqPQCA+XxXDUt8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zEStCGGjmKpR4G2n8ws1NVt4ZbHVU9pRlXW6RmSkqVsm/fg5UNQpvWQpKUfDPiIUXIwF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stvviJLae4Dr/UuU2LNtVuNDo8irt+ZWui2xPXMazjcFWma/EfkzqU3WpfOr1ANwtoim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2rR5junINvPuJ2zX0A3UZbHY26BHFx1ujwkBh5BsOiKbg1sJ1j4lhAUwY6i8CLgDszC7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9u95G13A2jAuBuIMAK7SAVAB/MNIBe4vUUDrYVwCCv3cZrmZfkQX383djvOoYOVFGGAZ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+w3YeHogcQ2obe4s63Z0j/5P4qBANy35U4x4g8IGzg+GHVIcxnvqGrUuwB1LPcArEb+o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lYVyiBQWktiXZRd6WVZteLWM/MRjUqwNieYlxgTQsK3d9GDvwyTVYgWvgcAMzd5vwPiV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aZSL4ajQSqtLyIdJWwHD0zPw1ekrh7PcV7YeqFNPibGyZhoQ8CVQXXCMr63jt3UcCoVA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Uh6LBk1F7RqM6oKu05htKUl3WsBqXqehMg/1DmAWt4YEDPafFxOUtdN1DTW0FLXmAVus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KAL1UIWURUcLORMMS5RRlc+k3x9c1euYJvQNqhqVF1VNoJsjwBH6cTHtMij5cviOjE3R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0b4lvuNjAyLnvXS/iJ/UWkC1S/DhAyoYVo4Oo1QvBy9IvZE5IuSPdYBCsm78xTfUI0V5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OF9NTPi2VhY569wbRLSKp28sTsmpsR046jn6KKfzA4zhhjvfcscBfMX71BxVg7Dqfe5j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yOwPXDLoUDRqZTFWrbZR04lx2ULW3DxDmJwqPTiAIzk3n3mGyNYp7l2qEIaI3Mkae3UX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RCKggHA2xW4vYi6kBRWEuGtZkNfOovAFhpFsJxTEsZK62lCoNLNw2KnmJi8/APuMyBnb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UXUM08EMDaUYKmfw+aihdnalv7TLCJNhfiEgeIrEC6Cl7KHEwYSzRr1GAosupovCIDS1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6j8EDFZGczZ3GzDCD3BLt1Hcf0GYncchgH9xAHQAHghRxuKwwTZeeIA8FQShKhSiUHIj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FoviItqaIQwxTemUn6H6EqcShdoPTLQQyrA1oLgu2GykGj1AQdnRmghvJNPqOh+gLlFK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gbfE1OXWOmZ3NpWcMVBm4ECVUsobspIA6UTEAmTCWAZZ1CtFj8JQerv6dzDtBS1usxuj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2V6iAl3gkg8+4XW2s85mFpWKmb2Z6ml4VQJC1L6pWKZpmACXinzYn8zb55N6dSoVECr4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sOvEVzooSV3OPqUN7D5mWleOYog0ZVGBA0I4zGgKli+4bFaAf6TdcGVi2O9/pCLDSuTi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FLcaSW6iWMxkqXocY1K7LvRA8GqhziGStXxqOBQrLR5jSp7WpUNremoEVC87gBgKsZIy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OoaKrNhMQeNXu2XJFWYCVmGneI7aQxnzKxVi3HwPikCmoN6Lnx6iW1Muziebx3AQIExM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Y1qhTSxe4Dl4XecVDVQVbRBMDecTnPmKNYE6DqKLgCgbBGV6BeEseIUEigtnAQwAbg8K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iVsmFKwruCHV54mGDFcbPDO4gnUmSc3AIrmLjG0jA46Wt2Mff+VthZtYrjeP5iu2OkE1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xV1FR9PUJIAvm7/eLJzzmyhZhKTVr4uHLBh7c3+5UtnLpWh+Iy2KNjmVuoFiNEUChS8s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4zCUDjCrPqPgFux666gm4EDF9DBG8PErdUn8w1suUvGdQVXKoxWZeor0b8MOGElpzcpe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65LhVFq2eiCxIw2Yj+jG8KauEGAWXPcoXJeSOoKmXhyGyn1FLVuFADqPYhdplkr6GpKf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qDHCFQaoeHxEmIORzWfKK5cfWZX3lHEDergE7rMUFzMyrzXUesH/AFIlOhXYuXxqVPcU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pZYBmtJa5lNIOsICZDLVCUtwlClfcaTTJpP7nTBk5NxauoVUw3w3gkvWKCdY/wBQeQFh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8wOFtADQ6jMaow33TK2s+7qsRd8LCUF6jD5hDuH2Y7J1F5Opr7q8RaFO9fr1MuRxThKj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hn1+G40ENCMeCEMYlwN4algmBjq0bLj0jNK05rmIO6nyuGmPD1gBb2QOyNucfiXpDCru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RzvcDoMXjb1Ex5spnrupanMipvAQTSrp8O4G2q7IBVmJGNRFXjKePMrAqZKR9x4y1xjl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3wBBiwd/U1VYsBKDWyCjWfJ6yR0wqmezuLeYwAVyUTKrgQQ5WLStGnKjuo0ONVsHqb+u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HiKuHAxfHuYkBmKKjmIlkY6wMMq4mD3HlGBt9cSxzU4EVYURFg9y4QQUFOiNiLGyGQjB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ZeUO+I1IGsMaKtl8SkOrS4jgqyOajMCS5rO8xIrXBl/UEALKAo+Yw4hAp5PiK4B4Ax53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oLTxYAPzC8LAjaoF82gtl1LIcej4XcsJeIdOkXV59Q1SqDbfNTT5LwrjIqPVS44TY2AQ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I9xsVxe44UuPEKQpLAXo68w5PE5ceIs0xYOo319RWMZrEr9Nszw1CCOKHqNHK1mFQrmO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Oktl1o1mDSnC2BZdWZ8wIQG0hqHbvMRo+NSmskCokepUBawhjLdTiZfH8xxKZX1G0Zl8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c2YDqJRwe96g2ixV8GVmmSWy6Cqis5rPoEoI0GuT8R4ARG7ruDzOjwzjoi0zzXMVhxB0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QEUUZgUDIGuoi/rqFEZbfqKVtLfVIdIb/EfBFN55jIKDy8RUNGnVwgGbEBS291GdhLxR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QsQ4jiCgiV7jqETz4ITPIdMNQEhtDzfESusplsgOjO5RgF2WeoCRql4RA5KUNxFyBrcL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1c8o+AwrS8QtBXM7qKK3B4qDs54YAMcXME07uyhzB0gxnMUqFtViMRgMPbFWHC9oqWN5+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KovMpNGJaoz4gCnG3l9xRUdVhl1mwmI2bKFQyir3FSB2R4g2xsKVMbURHx5gmUHCgqHj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VOyXDrZplm67oWOckTuU8Ljh1BSErCZ+pwV0xVhh+kxvkCS0LkWyoeoQshuzuUPyEB8R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relHNRAUhZrnzHQ9peuUtguGjTA1QGGy9RbhtI2Vd+yECZijR1iOlKBcAcsYFsQoJZRU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8woN0BSeB7So5BuW+yUr9VMjwHOpSnJbFPiXlmTJeeZgNkuqpJQOmLF1ozju3e7HyQ+H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2YWYO3vqXnBytLhiBlNCN0DMvdttbadwpqgVbYOtlgW1cwI05o4SNZisEVd/MS5u2Rwc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CUab8PHXmJ8dW5MpMmFjiGQs7L+oyLyM8IW8NMJiIG0+pSxoi+ZksDELpFGguIYHbYTD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blqVQFMrxFTpCpMJpnmBDs/2gChbO5vs7ihVJ3howD8wXlq4LjFk/RQ6eWX4uzWZAhF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GNZzACpVdN8+4eNphuCg8oRtCRL3FRGuMFkWw8XGrN3QvHcq5V6nz4Z8dVQaw7jO9bgS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xwLWPqEOqQAIkPky3hFqo1tnLxcfjVzF94lYMNJiI6bR3bDCaBR4WpaGUNVzOHVGyZQR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GeYV8SJOL4TqALKUDp6ixdzewuAAmG8iGg9MsD+YyzGMKcZ5jdYgFPh8YmSHXn25PUyJ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KzZcjbGYaX6riZHjEuezfDLJfoC/k7gTYO3fgeZaXIGFbBgLEQrReyB9qayBr7le3MTw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n7nuB0qZ9I5y2Fq91BpgQfbyeYy1xSmzYkHy5qAvcNBj3uFCq20Zg+InKssJMxwF3eb+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dy9M2kL+ETWja3LLwLsK/giccY+xwO4qtpENpiDrcxC5dHzH0AhaBb+6EqJLu2/uZog4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ZzxQXLi03gzTLqAhpI7O4xfEKQ7BVMSUbqMoQwvc3FBqJBNWQQl6HK7t7helnDuAGldB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5hWa6FvzLB7Zs38Ssl6dU8ReI5ktjXmNe9q9e5zIlFQeXJEfJIcUqXMFEUc3LcuAlAxR2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+JbA56jDPVtjbhVdxBp3KKV9wV8KiWnA34mw/LB7XNt/oHMFarNT+hWWjDSKYX3FMYHm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21EyWDbcwA5iaK0nUGMO5bmV1uy0LSlvKKrwBfOYhlYjChRDKcjiLMpbiUmMRMs5lbuJ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CPls78TAepU75geY9ZDgJfgthQUXSw5swsiNzsFYqV9c7O34OJkBWtS1ZgWlT8P6cA4l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c1O6xUU3WWI4YYv4ijRhjy2ME3chDPorRuFbOuY+YKAK7XCuCqxAIOFTHVPEVeHWlvUO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mBL8tagZA9W5eoN3gKltsm1NgXrKHVhaWX4IC1Uw59zCBfDqC1LpoYpTC/SAWVUvcRzM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ZcfkJ9xlAr0OaFgVCwu+4otPKWF7wvcYY46iA6BHUNJ7Cy9+JXjuQv5gEgcNEDLQbJgo8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dLzLTS1XM0hQbqUiKW3AWSqKjAyvadS4m3T/AKlNqlGwlYczI3SYlgHOo4Q13B3JNuFa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Vs6sgSaVPuohN2ehLYl0a4Ss1a4oN6HqD0mAbgezDFo6tO+4FTGJjSMNF4t38MNFJl+U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CtOhAbgUopVZlnYHorn4isA6djWLEo0ETYa9SpanJTWTxxKNBRFzWHFkDY5R1qC7j3HN0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mop6AdW+LhCnIKLOz4i5qFXHglctbpZcLl1CdcGUKNNh1LzCe1qQvwMVERjhRYEvC6gT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A6SiW33HUcohjhH6ShaeeiMtYZTt/qB2KLLFVazAK7ij0dspTVoLb5vcpqIK6JJgXm6D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3T2QFQEtgt+IKU9cy+J4Xy7TxEnJhy2jIiZEhn7gAMeLG6lRL2BV1EjltTtDWIurISDn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I2NKHf8ARGjM4ANRevApFTllWNIaXw+42lKzBbLXjMW6ACwxi5csD3BOfqIEpWpL1Koz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WR/1HeVC7dS1Aol3zBNzIclbhWl0WxmjQZ1EA2U4v3NBOHi5lUJVsDjh5iK2QNniJUQs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W7PHcSmujkPpgoA2DhgJhZXhvUMNTw5EICBLaGSdeDaCDKAKFo7lUFFjg1E1ht7y4zDT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F54m5Y749o4uCo4uDLwicYcy2YjwnWoOqAOizdkFMtsRH31DK2S4ZbPEdzmLv2nM6RMk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KekWp/umZXqC2VWwJj7OLAvR9x5hgtpeAgs5WphozB5DF1Dn6is0JR/EVlQYNVExtoss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5c3oDhf58xoQrWC8NS4uorYkodwm2a6HiZVoDTZqsMRrjOYS7TGodkUOzcgs5TTUeVlV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vwWaD5lbXT3QafJKU6mm2GKE6inhiGzjIfEOquGwUrhgDFrLoLzD2GrKKjKPmYj5Ymfs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4hpLgYlPG4FXguxUO4gXboVjuX1Bc0MBG07QlmD2iLTNWkqqKBzFwcUhU92/tCZul50w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RpQo9ESZGTSr7lxquFWvaQYjN7V7R00CwFRKpGVMlAUgbFHi40GgDYV8kGq60Zo+oJIs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xUEtLZ+JoHOYAj02Ktt/glfSpy5nVAbruWy3cpYmDE20ZfvBnoNVAg4q5fkFPzGpw+oQ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TIzZF9LFa6i5xBpuDC0eYmY4gxTKELqTj/hmueBFDdMEVWfzC/7PmVLTN7I2FACLrna8y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yiuIEDvmKs4GXbC2BnMyaNxOoFCnxUUGLqEoHzHxUyI91eVmPKgvgNYlIzyrMMCKrncC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pzUqq3Y4MIVsMLAqNSIUBiegiA2XlPLPc8ffvSwzL/mRgwor8SwNgTDqKKuZdxtrqWUu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c9kNUodzFElaPVwKdErzhjKmAqKyaIBKmeIqRtxzEhUrOE7TzFItuWRC+YUrZaHcf0uH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AhKKCjB7Spi4aq1W76jsPAE+oxZIckMzUuIS0kX7gQoxdhL7FVeI9PDPzcoRo0gCnUJ9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rLkcV1FQ4LEYK3ONkpnBnG5TgNYYjusqG6fU5ScrQma3SGAgitgaNQ7sAC8xHaczMsUO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qAVHisAWpQ3uASfIXLLVTT1BStHPcDoVREDTH3FbiFkCtdDqOYwL3uEsdjEaAPjlBNQ1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4QKzsBHvIR1VysQdwh0QKVN7iC3hYXTG1ktKmEh4+47U1y4zKrwc823zNefDW/mFweLD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bhUDCdg28PUPymjRo4jobN7D204iBiStYqGyqWVlajanY83/AFRY2lOAXuV0cp6Lmn5l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jHcNaKtFKH1ApdExycGXEg+ImFeO6Z2eiMfh7kRxcRpRQr8StVAhyYxc5clLwHiXR6gu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B5mXLUXB1AWeLC5IFI/F3xC0aUG0xzEWSingCtrBa2AZ/eGAFtt+GMsCY2sw/D3EQKxj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9SfDD9ahsd/mHxBuSlbKZj4wNKHZqCPHARcu2gW64hJCrvhiLfRDQmXKrLf5xGbYUXCA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FbrwnIy/iAAAYwbKjNLDGyJq9k/gYgaEoL41K+BKRh/+Rq1hKXvzLJLDJUSthFfuIy7N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lydEEWc4pzidywBlb4jcwhFm3iLVl0byjWdeq3XUqz2sD8RkSgodpbFGldy4WIboa4YH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1f8AER7StLyiRoUAupbhabcOIY6buRC6a06HqPryo8Y5uUhN3cS04huotLqmoK7Uy6/q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ioBhlIY2NCd4uH3sVUc8WTMTg4pUu6dPN+eyFAF72eo2Ky6qtW2GL/o0dXBXMLNnzhmB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hqweO4mYbS1kjkzayFvUcgmc8OaiergnZq81Bljiiva/4inFRC/RziIhAEN1+HT+YtZEZ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+lqncEXWGvCqGpbtngomRp0y79LFWZ0soxsad+mFNo9n+suUFN0aCCfseEeaOYETQI6p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zrqL9BaNgLq73Aon5aHF8zDsrWdFbghmAJbbxfv8S6dYnfmHXqWgz5Vb+dxuoogNVeSC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6gqFYOC5s97VwqWxdu4ALWMGHpbblm/1UWMX8RElmdR3EQ8GbmIn0lQoxQpX1WIpfgWv9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A/tEjEMrlhGLqq3oXqpYebBAeomNtVg/BloLcFRiH6bJlPXuDW6ThXxAvcrdsFmRZ3iZ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b9xyEBaHqWshMPFeYOSVA2B2xYbFuA+odJXFwFvd6hCjdZvUxtFNXLDy7ipXDwbjgj+n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VAsgtDb1KLIbg4XLLvN9zO+4jYx28QIznmyAYDBOEBUcF3riKXX1MuFiEZbTXiWvUelZ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bC5hSAndZmZuqmm547irmQUvxM4QvfWZgWs8TkYchziMTCrFx1ubZBohKId1E3g5jhB3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KDdeZiJZan5/3G02H5gEmTlLQgpx4ZYhOxcoSsOmJKDUMXACYFbBx7jKyqEvqNUBEiuL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pDuOQ21BBqxNJLkNt5JgxvUue4NLnzDbacOouKW2o9wNoV8xHYfGHNGKKzbLQoc8YqYM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0D4Y0UWmPvEoS3GA1uVtu6xMJFhNyyaG48DDHyz+8pD0vcYU5eGCmms1FbCyojWjUAKW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ENAkKRuw3Qe5VdSA38kwcd2u44CXFKQKqOXO4S5Y2oYAoc9RsLwagBYsR9QgwwxVGrzM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BqFEN4+yWw85YhFKuh/eKWsvbCdaLqDiQVmIFnb9RvYYS4+1cUp0TSqC7mVbxS+4RNH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3juHNcwZpw1Gw6eSDNIyq7OZkYSdrKWOUMMy6srO61Lws89JnDc0VCr5ZQhalWtQUCuN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5m1EuAeMxa1lVWZlvi4lXbJlYxtPIXaGGmYKCCOZ/cmY4JyHqXAqYebbmh0BScIGVBob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+ZcDYWqWINDlzDYgjqHuL07Huu4i1cQcsstZBTdX0yxIlCXa3BLcACxGPUpbTsNte78M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10zgQuyB4Q5OPZCV66Mj3DkWh3I6v1mAMEI3KROALbPF4g3lAHWdTEsAeLl9G8mlxU0h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DiDZCwDEv7SgdSlLoEUw+Y1DZORwkQVUWEiw0Cn7DBAlQRjD/glMqFtVnyQ4E7xL9y4a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3W4Dr1QTYAUOqiZZB7JWshw2dQr1uSqh9nXmeN9MWwHTs8PiD4GF4a3Gs0lXFvSQuI7g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6I/isMb4lsSi3Ue9SxwAeJzE4FL9vUZrCT5ZgEQcyNVURh2E1RLXoxQFI4eG+plfSou4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KSiEsvV3fiCFCGqQfvKB6Fqj2JrhA6aZgogOTIVvJLs0G0D1EDZ7dvNkqNU0hbOfGYB6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Uowb7TmYPDiU0j12+QZsnKWKlXh9XNARiarZUsbPWV5cdykXrkfcKgQcA/njE09xWXPe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TmnCq9l8xL5Q8nOSOc7NjvSQSeU4JH0l67awaaz03FQC9gSg7LlR+YsByHcEL9uwxSO4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DA+3WUKMFKYrKMx8GYdc3uW9Q3eTqBKMC0Z01F/AyiHCn7iqkorDXy/ELWWI4C+E3Ggz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GCoux/MoUMHIfdmCD+I5o33UVjTFvfxLcOfE8x4uNfZUV5KbY4L8SVAK4NpeYZL9aZfM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2wjJqU0V6DmVUzsszbOshdnzCuRqsA/aDGAKvMbExQOYAxhWlvUtSBxdYD+YzAjZV3Gd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CkLGu2HAGDiXjbH7w0UHXMbdBnCRG05agZ3Ggc4gAgmcRsUR1cJ+QY2y8nbcZY/mfIznE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btBcTCCaKJPz/EFYQXbqC0SM9kQimaiCVGkI5ZbTRKtQ0biS6McxlOIu0M1Uwbm0M+4J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WMEdpT4RXfpLO5dZIOWTMUmJyMbLGmUuu63dLiXNhNwlhuD4hEtruYsqyMLUWb7R0Isr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nKAwPiY7M4eYbhdEvoxXYxQkEi7uU72QjuyvlcUB2wwUN7iXQlUvDShcCaAqnmP4sv7u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hXmLVBAImophmFcy1Qay4q8p9kWLn5kCF0wcJYENgFzMXiYvTc9hQ+XK2BhCmupeWhZD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DEqVU485gjIKOITS5CDxFrKMwVHIVLwWwcsFxFHRsqCHHmmCVSc5J59ebZZqIZV1AHcP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Fatz7gEqBuysXmNbCBzDVVDhtzBRQ5goGeDtqX/ACWJPTEIclYpdQhtisZbzPbUf24lb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RpgUrYQnK7FELPG2BuURoDnZC0JnbDAUKX47liX4zHTROO4NIERpYfAdYos7LG+ILiyW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TzAe2k1Ew4b5ZZiCMIvaamNttTwwTlCWO4vANpV5jVeKDUFoJvkPc1qOy8h2yjhcF7zC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zMQDN08zeaBQqtRfPmxjxGloAYU4JRWBjKtK/eBBdstjqKbRIwNNe4mXAy4binK1x5YE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JVwf7o2Z2v8AaHaUkde3bDH11pfVO9xDRkaMuPiXKIsWbMH3+0XZpGxnzAb5mUtvFTBv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BDx8nzL2bC1AxQaoBLruG+okCHmrigsWGwRxKe6WFJUDHYCK8gdJBTor3jv0GTdCbNYlb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uvM266Xhi8sz1bm3NXFcjNITE4UBUBTEcRNECnxzGxaQ7+qmiqTfz6goaCqHcVnoBbCQ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VmdlEI4dV5xGo6ZXwTikU1+8E2Sljv1LKS0tDuG1oHLG9VzKDSmxyXcxHFtTAEqDCi1k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7JKbrmL+yYbES6lw9ATftUv+Da7LzCBLXG10rHEA9dOVguFcG1peYvQCEDxmCKyjeyMV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9VuswWzGHKAzIHQ8vEPm0omzdEvbrRehfA8xknEM2bw9Zhcmac7znsiVpaQD5+JyC5Kk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JSOaf8zAOuC8jB0YE4IsEFUmFdQcNUAFVtuLAVsmrghNUukb5DcaiardeMykK9SzxBNN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Vy+VQqZeSV6Wu5SGTJ0cPmM3gir8OYOicK0f6jVAKFlHFkNNdvol95MsJEKh8qM3FLjX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oce5erJlBGTBFrSxgfMsWAFX4dMUGqKeSVsgQpCy7CaZZCKocMZah/fz3PxMgAWcXKMb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PUy31Yup8MBpCdkNRjd3NQy1xC8tfEFtG/uUBaXcmfmK+gjUTalzfUvRDdqbIIWPxCAk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3H4jwD2XCe4cSbaLWwipF2+BHY/DZb2sZk3oApeJUPmIy/EFsl41/BHbfbefzBKHWKM+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NqAuhoLF4ECLNxlc6gXXbAGKXLG/VXgNwaHB+8ZFBiUuDukIMQvAYlOLCulXmYg3VEXi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op1BoyyvJ1mOmpAPqAioIU1EAtcNMuG3xBwq8USqiXF4kwCCrmOg4tzAzdt1USuOw1qX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oWN+XMpP0gVVK83+h+hOWXUEFxLiCpga+pliJYUxFJ2G76JiG93RH5EyQuyKaTSdxIgg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RLVbprPUbStxIw1MPNqhV5Iu5smC7Ja0Ihcj2xRHFlzI9LBeoNKwdutXcazi7hkgWSbV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ZmGAycUaqOdCGWB9QawYeAagQCHhlPUX5ZTklS1kVhPE3Eish9RDeNWBCU3H80HlD+Fq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lwBMULqVLVshzIn5l9rdKqDkxljioZ4QbYXlszZkNL5mCtMD2bl5tq7bExDwSBm4ICLw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D7FQjt7iXI3xmIK5VaRJF6PEAwQLQcW7maSd3tMN4NkJqFtHEyRkeksohsH8wrHtBHma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mWprVXAmeNs7mfd8kuShhuW2A4PuUXHlTCMuG4rhZtxCK61YYn2lqtxSFQxDYuuZejYE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zVsEhdBVZcK1zRxLeCzBJ1MZ2Sii7C5uDPcWJCVwzkSXUR4TOAKaXqYC5MQ115lycyhw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5WnCqch75CJUUH8CVVsQrCIeA6bjuFS5HpBWHI6UeJxsEpnFnkIVvFLL6uLRXoYdkyWo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zxMmx0OJc3pwvzGDpBdymH8XCTJ0uw2S0R0U2DxBLiCM1VENTQGiVWYEctnHtcsBwVA5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1KjQPMtIDtzmqwHcoeKkRyuSK7EWS7/aVu2CrPtBtjVvkYgSrmxqtR0l2cgnFxCnGAcQ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sEcKXHwVNCx8a+4jYLjNskDPcRwn9zFU9tO6Y4eIEHKyBHGor77hylsmNoAbiQZte/Mx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93wTEAWL27iSNUfEuhbDRmc8lwbQYglhlNJKhAY6wbI8QQHALnMrZUlDxLjeBb5L9MaI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Mh5IwZYKhqHo6ogkAnlL3Cw3awctOI5srQbG8LHTcgCJs1zLCcWpy+YdY2+/cxppZvgh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4jxFuW/A8RVbQENWeamN+wuA6DyfUu+++RSrlYaReZXkqHiVDIu0BOwXBc2R6RlAM1F6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SgPqAlCzgIuFwVfA/MWLF2nCESAUvcX4vnEbcTJvB8kAu/uThmMcZjcrjMI+Qdx7tv7g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W4Qlotq6vUFrWqDk81Ci3att8RPWCNE8QNUZoWPvr3MyFozT4hPTzuMn8QSgdBWG3tiF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vsstcHmBgC1Vu5c/RC2LVp/c6y86Phj8NFKy/XMYjGiZ+YLAl1myvMvw5ky9MVDJGILi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XMChEU7He53GBiqrMEOO5aDkd6uIWRbh3xVkJCVxzK3u3ZNOQO6iBS7YTlNkFALeYLAD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XKHg6jqrq64lVms8bjSAoU6ESkN5fzEIvQFSrPAFb0+4mThisVCrZM75Gg3F10prMcmo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JI6fEEuGhsE51M3soSvylOy3ds+GDn9rUR4eYxd9tQPvLFa+z/MY7SqeHxiEQNHgZhST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ARoGlcy5frSZr04Ja5S+Upk9StSugew0xM3cdYlZjGXBlHcs4JizuCTlriXAAbQXRePi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emVkWxUUokdxDkOYpAzylh2azFhd2bhTyt4hDgtBOxxEXN3UCzyx5qX6bmbX+JZqFInc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3ChzMDb+0G14WB5mN15qhjYVUbznuLiXHUEFDdszIc2zG0PfM2Soj8X/AJikqRZbl2UX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KHG8TQgxaQpbFJ8QVbXAlE12JUbY4YKdorfEsIFDjzcwpHSMVBTwkxiWjuM42LQuCKFK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mJLUweYI62LeZRZQ57zC0H9ch1kaTyx8rQghzCWM0KeYQzZeSIoDW/MVKpdRZukjjiDv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Gy8yz/VQWDaD8w6YyV2UsPOZV1lLx9Irsqps3z1CwlQoT6m+VSnGzki/QBmWB2NXUDRj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k5gs0LqUOu/cCHKMrAJWYFpNheotcBPUfoLAZaml4A5mUR2RxTt09Ri14R2QKqt8RaWi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qPwrDdV4gQFxKsKBzxcXqwi1HzCcau3HEBRhZ5aimtDDbU6FTHJNA/8AkBYGKS4GYxGf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5FHfctxVCBQxK0LzGMosvMGI9l4+0Dc9i8NeZrspRjETHxTJekOtQijBVUOQMDbelKMo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CAGbDVPMvOeyC2M3GAHUWFxXD1KmHAGqvUuLVoXRM2lqq5QcNnZNgzzh4lJAQXXEduSF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cW4ajkRdItMag2xbuLNL8luQmqgSEwIUI8fiGi2DA/qGQAnBrlmQlHO/ISnvBlvSJawr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vvFwaytsFdEaGGfC7OYm5uFryf1CN3mgnInEQXBYjzDiHBfDAXQXLghqa1iGGmD1gqb6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FSOVpAM52Rn26jgttzv7hmGlcDfccIzsaeEncEexzKbRLWvxEjSNtkcKA2NEf7TAZIKR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BqVtr3DsIVlTLZB/VUTljYxhl2eSDiqqeZ8Qv6KGJ9QwABE47jh0LhmKxWl6ckfHIurC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kgC60JYzYGftBogC2su40VjT46LhIGNAHo4iDis5K3iAtDTN1zL6813WrJjhmlBqDHE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mwu8Y4xA/wCdoN9Rbf7RDJAVDKHdaiXGUdguBTmVinLMC9UalP5IGokyq14uB7YLOO8T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lVxrjh4lgdwq5L6vcYjcGwjvD1DV3ayjpmVoIGi7e5gpYFBRttuOC9SopXhMREHlyUEK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KvyCjLdfrFzMNxT24mSv4FnkvzMKg8RU6w5m5ywYK4+IrGcNRJy4ltmGFD/crwHsLFyV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cRatU8ix+RikyKyQWVh0P24fDHBwZAdmGLg1d2YiDRTsOZ31Ci/1lqgC3OuP6jokryMd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Fu2XGeoglJ/KUVkVMBiOhvom4xV9XBCel+aqVf2VC4qsBzhWoABVbhcrVeFxLTC4pl1Q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YH9yGFLnDgSihlXdeEmWHGhyeo9krBlMtKsF4iFE2GCjzHvrODDo3qt1f4IrmPqq7jwj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ko9wYGDONzPFxTUaWLb0gCowAYJQwDahVxDRkK94mCieouolnX6B1Ex+lwxLcS+Evwuh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7tPojAULfTKp8Upjfc2M1GqBF064P3moDO2b0aAPqKPG/GoQBprnmeVd1+yKbtuMw9w0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ZUDxDHUKtGIi4CDI5UPuEflMfcNDhMVFbGlDqNPAMBNCHLNyoDDcNBO1zDDFS5Y+ZiKr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uiftFEwsTzEbkwSAASxjBhl1f7TIXuNQkwLLGYBsq/eZiii4bmwYRYt9bTDWWmzcSB1A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FwtiEmFtwiRgI5PcMpOIFVaOVlNtLJS+xb7iBFIza2FG0balFWiaxuLTmtM0JVD8y0hy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H4nNDIxhWaK6eX8QHrQbOEIAyN7YEZTvaZzoUIsAhdfuSkCKgc45h1kYGruL3rG5eKV4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R9SutWdnUQqJaxIgzFLmUtXpH0MWZwuoAG3BZMoJe5a6Gr8IynSihnB/Ot2hdQE6NRAA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jtOWM4PDUULayH7xbNg0l9KVn3B2rbbLQSwIaiANbC9wSMCh2OolNxv3UG4LbZhkYAgb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mwG6iKKNrMoQoMCyi0dMxWF5mUrZ5lnLD7gtZqnu9xbqRrf/AHFceot+4k7jU5i0Vr/y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XkbzcRkQJEOwqLSKrMntEzkUbNX6YbWbgCBVhxCVFN5m4DV1wFYqYUBlzQy3VXr26GUW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rYlq4LXOHe5j2Zgt9QtRZzc+UZxCza+JnQVH/nENbYPaviLCFgjklqsnaaxcahAHxjUt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W1W646SIfHTiPSeZawDiLYPcVXvtrwx+KlTDYbPMFVGwwB0ysRQ4WS36i3hUjdBjJ8R3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YqDkmIePmmNizlEOFAm47JpVl7L1GR19rqCDxzwhtGTFL1BnUwWwMlcrFWFNByJu5aQq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wueZoEk27Di5WsJuuabzmHfudOXiWVJQho8Sh1MDQYfxM4xXuAzQfMb7hTZyt4h6bkDC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TJC8LHsmWILuKgmcABq+pyoCTDxA1j1kL2R4NcnZdx7MFAQy1mURO2gnZCbpqiW+YFsA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1T3HQYCMLY9SzmOw3sZe2OC35ilnHQVYzLcggvbzAIIWta+WHDYQJR0VcNYeohTFc7jv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sCupQcMzWuwc3A1MuClixAq328KbdniUsKoNZy+YJg3AsOkIpnYCm46d8PVvDBYQsEtc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IBQTcRC6CM2OT6qNoyHG34wyhruFPkLju6pciufMQO+1Fp4aj/Jt0PypanSxGIMueeF5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b1ZZAjlGHSGm/JcQK4HC/CSlNew38wmGzxQfv6htRussVR58S2UAmrtQ1DZiRKHNXCAT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xiLqF63pl0HZckQNFQLg+4vPsQqFAQrrEZAAadRCt3FJUsN2Ys33cq3A1Vn3CQlXahRB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2YiYUvklAyIRTAocQaUA0INkTi1EqgN2cQL5YLnbBZaegjOS5+Iqo2YeyLFOAFx6hvEX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VwS+YQwh2LYiLEbGoUgbw3GkIrhTMvtjI+I4Dd5zFMob8E9Y+ERdNQ5np+ivqVcCYQyV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GiMzMRQP6EHMuwKH0RGkL0pUG+c1KVuAUHJGrKrApqK0sgWWwTy9padjUvBcZS2kcMpU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N1xLKQhATY6l25/TY5stuMFw2lAaa1LLotK/MCmz4RmPqrMMDas5lyuRwZuDstRdNE7d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WvMFehM+I9O5/oIwEG9njJLMhpxLH1eSYNmPU4FpsfEK88FPJyTA6Er8RYIJRqCURBrM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YM90RiqC++ZwAnmYKIzI3jVRVIoYDtlXiLVVywPT3G+DbK3i73mOEE+8FjMGez8IFUAd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DW0oJf1lbMZ1usngl7MhIZXyUjjVRz2JVbxF/wCMRUFsSt1FoRMHOYUA5sRmsHLRUSUL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OgA6smQTBsXZ8TwFKb5hGEEvaMjTxN1AIuwma3dhEWMtVA1eMGpu3bvUbKBSqio6c414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YFUH3iXqVeM3KC4LzKYkRq5lVAZSDW3+hl6gtd14gzIHQuPMpuj4hRouGL7XMFgQdncSC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gqyctHiMjYGUYY+5XLEOH+CC1XFxyLF/vCzDiYWwSK2EuFlI3BWs0OP4EFxEMwLxMCUr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v/4gk5yQdDDDg38rcy3Dm1rjMwIWMKcNS8tpaQbKLNNxDQ3EK8XKESKjL/J7iU+KPfdT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7gtG0W3z7la4zXeGI5wlLgc+o02CCZghiE5TXMaMGqjVIVdeATzDFpwXlsgc20OVwQaC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icHcF0MHxUUBey70/wAQKsUI5o3+Ef3lApXipThl6AeWKgq4b89xBDBDeoOX+gxlvL1K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ogCUjyToS8mVMote00Ep5j2lZojmcrRAJXRZlvcA4dVbXLbqu3gzk92xQlYKA4HvxCYy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6eYJrmNWGM9IW2t5Yk5BTdiMQSWjrYGXjmDsDeBIcbO3JEeAs5u+5c1cppPNTgPJWIzy1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XYY4ll8DhY9x8olI3Um0b5n1dOo6lsbKfFwEEKqlj5g29VGd7KjWVjIU2ZyN8MZUOzFo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zGeyIqDCfcPINYZgk5c3ROiZTWq2D3/EKCty1eLNRAqDhgM35hna35bp3DKWwzXSS50T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fHnMsQLaf2YNSYaUO6lyYGEXUuW7YYNNdzPmQJY6rxBzZvOQ4EYIy6tpeoJomDVzDNkO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SMrhi6g7AeTcYEe1NqsPrxLJ9dHafvBZBBIo5GMzkGwvRxZEQGXqovupitfd/tlqu2F/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wdO+my9EPjQGX/XP3BDsHu7HJ6mO6A8OWWK4J7S5lDbiS6E1vmKDa/ofTyRdRxnEcjzC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dfXLKGDcYD5YsSBjcMCRAzlGFF7DhFgt4eZg4XA1HutMJGSN9mEuJeEYRrGcsNgANCRc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y6W/iAgAhg0zaayxwpsYnUVjmZ4gYUwwxAFitEDTQL3vxNAPjI/cNIBaUcTNqF3lcDSb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4lwoW3HiKpgdNYgRPR/KZy405zGelDbmBaBaHDxEVO7gk5qMgv1N6NwAHcFbMAHGZjuI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UGhuwQscFhUVdSdu4UUKYbbnuIIvO8xSS1rNRhUWiziXTKKGfUxZ+BOC4fIG0mB6lxj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GVQXVwJsjEkcRg7llPmAHzPLBm0xxHV/mARlh8rUAlekVJXZWZcp1dIraBQNM9wUrlYV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93F1BS9BAw6iDCWE3bVQ1Eq8EwGgap6hBAGulg/3GI7KOkuVDwNs0uqpCQ9c2RFO4vlU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zIE9wCuXKnHcuF98RAcGo1dR10n93POpRpKjbJLgDnKRnbB+U16zX3MfTd1NoqItpVRy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vmCrVIpAWvMQoWND7mJTaz6StRhQuDjFykAiFzjUMQGQuplhNMxCltn8SoQU/NucAQV0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YBCC1DiFlnZJmopxiYKr4iE5TMl/2lFaadQmxWETcMI1CdP5RQ/EaKNbmC8j4jtYtR5Q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WHDUQhnJz8QQtPCQQtbV3FlVwjo3qML5ixt3T3NYIKA3GSvEEtvNnLFLg0jyZhungabg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lVRbEg6Gd9toECair4P1DBFjKLIcNeK5fEaYIBk9azMEoKKRe7g9sLa5gC7FhxFC20M3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cS004uEKqrcsW/ASzgM1zLUmNgM1dOPiOK7BSREO6rNQmVKs6vUrGgtbA8Q/IcmKN0WL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uM+sErTdZPzCi2Y6jL/pyaTv/mOMPvhljM4b9e88MyDf3g/lDTCSrGnEV2psKrEpl2+W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mDottW1FR4uVvwYFVZBXFSiujokZHeoZSOzRUytrcw4rQSxPN6j0nVFTP7tynkJjaFPJ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lgDC6q8O0KzHmrxTI4YDtqttnMZ5nbaRmSDwXUPKABcDqBxqR1DDs/EMhs/6qMEoeVu8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2CsPbwxcs6R2SMw0/gXDcd2jcrwxmBYA62noRLJCgovSZaNX5hE7wU0Q1ahQ8MxmTPIz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v6hGpLa4ldqXizmbQ0oxNAVr9dOvJFsxQrR4CEuvQUVdUwb5ND0PF9EoSR+3yC4UrcPJ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0EyeMVH4wRSNr5BmBNVUSKx4jes8V5eoSSS5XmF47ILBxLQR2nFI31A4WYpE7hDATQeY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5ioHk/cIeajOTwGIDsk6DiyCRovOD6RbwaLOdrmI4PEp904loxIqxOuA+JYxMBx6gaOY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cqz4zKMjMxT7nLYENDzE388l/ol7TBTg+WWEILFz1EporDY7PEo6Ms5DL7G6rppL4lEg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lNYDTuBbluzLNjLgvqljkh20wlU9m/kmmzwS3k0PIxjpQboF2sbHuI4OOo2rW+7ywV2Z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YBR7zfSWCFfNfSDBXfQnniECEpwNZ3FN2W1d9N8xIBHhmOSHpd/FQjdTiqHxFG4MuTHi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TTFjG2K/xuIwBrVVRFzsNsw9uNFKKSEWhxA0SAbmMO7nAAcF4JR1AlVorolQPavtcx65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Qr37gkCWNhCfChgDqEK52ZsiWpqisotCRi24SCxBRYLOBGwBtXLGIjFcFvErUxhbykuF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8wheaiVVVmrWJWhwJNBeu5lYxGGDCeyBZv8AMcnmXViV0viWo6g4qXDY8v3ogstz3EmX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4gETzmquOJUEbmwYilMenbvW4ufvewPJWOHu9tSjHo6LVqXUaOGotvYC1ghIOo4gzZqV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OI3gZ+JRcy0lnNQW4OJzSCGFV1ELbNcwK0v5jKYjNpqVV8vPEVZrYD/MbFZV3nEAKkLa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W2xUSqrcXtDNjogOSzCAkt3VuCfcqrXS/wBy4xm2jmbA4X1LEiI1fcLCJ4zKj2NA9cy3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Je+ISDscESWwFw3Z+8SWhAq0OZYxXIQlKRtjXh8RGV1RK5nbysOQB7hsQZt3Gl28Yhn1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Gi7ic4LOK2oumX5BeyVRBeCOu5lwMAUoG9ZlNFB9R1VMsti4pV2cxgrvwkjpo/Nxg9FR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qc3uKxKVmNLPKZL8QQ5dOIJMLKnMI950YNlyAcxqtKuZixpyxIrpKTwbmdCcZPExjq+5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cu4VMFWRrDnFQrS58RrZku4O0L37nFDR1FtCrduvmCUgS18PcDbhcrJLlqpriDQLeKIB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WFYlwMmFWupgahwhKprZTUxcIWLRqNR5sMirXSEoVS6q/MGqVaKEYeA0L3LoZgNSkiJB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TQgu6lAi/LcdlVYqWBdC7xEDcShhcUgWBrXJLVFKCtlYMQUugRQvYMw9E23axtUFcS2s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XPxDhBvwDSPmVzoWaJbFlvBdXXM4ErWymiEtwOT8/E2FNWvoxWqLEfKmCRZ2HOdwkSqF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ptTB2wywCbHuEzfqmhdQCIGAiG/tQpn8SlnQwdy7a0LdPUEN22sHuBTdCPRax8QWeAWt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eRYj6WxNpcWQWoSrce5UkZFhyjuAHbQspf5JYLfEdqhODhl7qWI+xAsxDLWSFO7d2ty4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D4j02rowWzOQw+LlX7VTR7n8wvUmK5Y2uCgaGmEAJkOAlIbko33MaQsqOH0woLxopZ0x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DmaogsStBh5IXWUpYHJ3N5wCFnA+YXQS+j4hqLTbdPdMvMlKazuOB7LKRGVKMU0zV8wD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whxhgj9KRltWHJDd2Xx9y0pMGS13UsoMC8suvM7N/iM0uR5o9blJFFGX4iHgIcF0krWd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YQVVgBMMtcFHlDi+IfI33EggTW+HodnklyyDJ2d3HCLg5eGYrnsKHR+UeOqoKHi2dcXB8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WrhYCi68QoF122l8y+qEVC5phqchhjpWw8xuFoIU/etwR1ijhRsf2m4ZKN3MHNbw4vWZ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5sDmyrLKU1420d9XDujAW6PPF1LeE0OQdfiAqI6bChwEB3jFEAdS49SItv8AtMpk0KQ1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Vca3K927VWls9QTKJaEAgfgLmhvmMBaoascnccUVAJnvMUJW13OsBU2/WiCKp5ykqR5B/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OWbwMuAktCn5lAVrmx9RziN5DnPESmSoE+nEsLG7InwykGH1cY2eaMIMAathyt3K62mb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JaxVznmFxRXuKONeKlhQrcuXhWEYVFY6j7CLHK2Lu7ioxbncEVROSquCGZoXiC2Fp1LW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0uMeJ1BcMJV5zXEOxcGAOIyFrTNxUo6jbPqCoDl1Go9QtBWJRcJinMbvMPXQr3UyIziz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NpUt0fKIGoBz6h4BSrwCb2x4Ta17NBqU5AwU4ZcOdqoU1cCiMSGCviDyaiykAF3TdM+p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ZWXpi2plcxJXjvUAKY0tqHgC3VQzFfUrWCt4jQNQBQ3B2gO11Ag0k88QSCI4IJoUReUi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U5j0cpfZK1MCn4jGS/Djh+8faRhptRAiqrahqzgpsgqKiN5jvZRd9MyqcvlZ1UvXWquI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QTUTgdMcxy1HqcsWH3EEcQ/0QcrrmENMlFqw4h8SvibxoFUOI7bHrf1LkvbC8xMSPtm4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QtRnFoxLRcvuVpWmWoIqKedwurww9AQeSJStpk8nUEen2y0ADSHMC0cnJBNgdq0QDONv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pF2cw2CreoNFdNjpj9qG2tPjMqQxeJhbY65g2Si+YJXp2RGuo2v7CaAF5HUFl88Sh08U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OLbJcaHgxMKx2cx9qYEvx9NpERP4MSW20zibV6olLi7bzF6sOtRSweWHDhEau3hiPuPh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5gximzqDKIZa4j01uhdeoDEXeiPqDQqmQzFgTwNz0wFCLIxfuX17t+ITaXsaqXAU2Vc3i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GljBXBwS89ME6St0u50yXWnwwOu9BhriGv5dR5PUQCjB2J4YQGCqxyI5GW90AqrB5gKU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xrmE9qKbsq1/MMI2HJG47MGPCZInAjY9sD7PduE7Iykyyu/+ykzXE4uyKpUq++0Ysesg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4gvgUrmXEkSGR35IamtR5PdRS3NHqvMaBShs6qHozfDLaVwtsMlzPbQLtXj4jo2bpaRU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BAcrDeRYzacNdyweKCyDri94xuNBalZhMj7JbN7vuFKHkOeEwQEHIxqtgeEIgyLr38wP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eIAwGCZEi2uaHSvJH6wpgIeYWbNE9kGggC6ubAqmcI/mJvYjHZxASTE0susN8Mb0Z0uB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MIHxH40yxGMGJBRdQBUOTdY1rTEdNgFAEa7WrluGgeF2VL+oZtxHEJcFh4igSVbD9wEI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WjDRzVzYVebNJZUbGf4hClWnF9xc6DbpLWYsFU7sjZOyMCRY1AK6K4DEdPq8w5iylXGr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eT95RbXVi4aJZTo9EbM18Jra9QYEwelztEZ9M2Bol4ziDQqx61HdINK7D4al7VYXlXXG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9yhRi9mW7l5cg0I3YzZAFMXT5z2QQKq2Cu6hg1igt4O6jlOLoq641LuVBq6qw2eyyFgv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e3LDyHib1cmeqEyQVgAu+tczK0mi74YPlaB31AzRf5TcsfkbRWseIXUmDc/Mwd1sALzH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84B8wMUxgvBgvI25h5uCWUbQRAGPJ/ErCDnmh8xN6tu6DO1Dil4lYIxYKHqpgOQ5KmEM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84FqPuJEB6WNAQ6CONSUjBxS5XFMC12sRirpmfcpg6gZ9VEm0PtKUpfmBgt+IBIUvMa+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jiz5CG3sPiVk1OBE5XAS5Ix5jQNF9BuIvasb6rqaAc1qGg2qMZrOPMuWy6jiuo5YbPM3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FvfcQ5cMdtD8zLnTW5Bxce1ColrmqI/NFhehJdkBp5fLBaQWpgDuWhijKQrbwS1JZGF/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lOIgvDcZz8QE0AzUCcqnK4xLYuxphVyrzL81iAj/ALlU5So+4CkIZYuMYjgbMfZEEIoV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AWiuYdTHSjOel+Ll6GaysI2ovRDZRcqWvmNoJfMBjRyxLUipmKdOcwXpGx5IdhE25LAY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ZhzXKBzVeZRSlGTqOGwwZJZQW3WmCHGeN1HwGkbgK4t1U7ht9EuwvPZo5n8wStYruHRC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xu/ceu9Q2KFzqpmo09dA9yktQhzapeFBSxjpaxYx3GgFoIi1W7jVaK4lTqquOi0iVGFW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NcRyGH91LXqjHdwU0XtISrwXZ3EPjljyMzpJinUy4EMBpuKo2FOWMU46lCqTWoxEtddT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qWPmDAD4n3Fp2OpMPccsMXhoG9RwNyB2hYLCi1QTu4EczziPxhEUVaXsgZnCXQLA5qbg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UVgaOVzDMKJaVqWQPUhOLNXBPPgBsrqIOQOqjA6sQBLzzUYJ3ZUudAs+T4xOhihKr4mr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9S+8nNSOyJJEZXfZAuACXbqKZgOXiMmTd0SyiglDRso7jcVeBJgAAeEqDk57lSD/AORs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S+4dYqF3Xhh3Z5wezHKKwDmKaGgL9r4nPmNrtTxLUzItbkv1FD8RLrfJ1ipeq+NDgPq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ZYXcWogyFoTGsMaACaHKmvzLl2oVPUoOdUeupnpG283zL6YAwj6gYFsq1dzRxaz+J2YI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tZlrQBg7xfhuBkVW5y0VdB8SkRRFHHcbpKrZBIBXWLsq4uIKAOVPKyzd0sCqaqA/ttD8I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Pb+yO1+ESgK0ddy2/Sq+z2Ty5+kFVQg+DcNtBT+CLPMVxHKATDmoK2q2w8VqSqBg97Kb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mG2g5gDkWGyvd9TEqFzF9RhjiBqyG6BCDoexlRlyh2C+HxLNKHhJNX7iPgG6UMvEAmhz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h82Vir8GOC32yUBetKOsQSvPIxIXsTeY7vg1/46htJCw0LuHHAhFrqq/+Qt8rUaElcwOy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DlXuEZL3zqKOxWNGTxAQQgN1pYyj4qGogxcE0nlSUGA23FccRPrth2X3KyjZdMwEQk1l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sXUfTQHSeyJY82zh9uPmFKhBXUCRCA6twamelV/HR94mJhZGC7/dqaidkVQQzwWRzph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vEa1vAC1yZhMaUhw6Y+qFTBPjxMPUjWfVygr4X7RgUBF27JYFWA09nn940wypwPPXuUr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vgNhaK4uDVILHISxeuQfqBpqoyI8wZiUdQIdnzuAHioZzS4EhL8lmTKMlaWqeMzUai8H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DUsNxsoBE0bip9JRaoiz0y1x6ikHi3lP4lLY8BupprUW9zxKEXnKjDjtYlwUaGHYR15i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Io2DTdwWwcjuoaXuqhKaza6q8xGkci4CtmDGHmJ0r7glBQ3URWSq4gW7PEtVAgiDbw1E6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EXVXL6CvGpatbiLytgmqhsBgj4UwVDbYn3DYxdhYDx7gPcbXDGplklZ3dwoU5vUvuOts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PPcufFkoxE3Nc3ETc47MQBzxaHERFWvkNU3BkkWCK+eJXSI8lHIw8VpUdQoZN5ZUUF+J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cQpTAOnJB+5Y+4bBr7g5sJ1LeJjuFVUwemU0hCJSyei4iE2ywopKDcoQieNxEXlamySp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8cS6uEALjazMBjVn4gmTkWNJA0wUjVkM1yiGTHiqK1cU/nPsn4Yt61cow0HIYjss0u4O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ZncDrBhfTGJW81FdHG1ZJVwFrXklfBcsemUjo+oYxCfW3USO5VO5copbZDleCXk4aNs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46G9oeYHUI418+5bogQ6lyp5KpYFPEdpxA+oJIWp5thiCduTKWmELhwcgS4EDDmBQ41j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idkCNph/MSBgohwcSoDUoUpSNsFoPbcLC7LQaxSNr4hAga3UYRhGo4KkaMcUWAQlbzR7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1Ki0NblgFq2xdIivuOSDAWV1HVrCsNyDZGgrXcyJswHFyhdmfmM76mWGhlQuVPArA9o2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bWrruEBhrJjGsm2O0W2QGc4jrg7WnEujlbaziA9e2mI5KeIodVzxNkD26hxnMXNaABeZ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OI9BhbdpsiFBnRtz4hixRmxjuWXLmAhKL5R0Nym7OGPkQ29wgRua3GAJUsVjUF0wZGAM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d6qN2KU3shh9QmAXgYAL5ZX419Q4vqAfBbOKZuI5htWpWCTGuRFA1j5Rz6KBPSMYDth8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S3mMlpSTYbjmNAKaOz3EGTA8L0SxWShwjyRBnFNthXJdq2cEy8wWwKdaiyJBuULr3Gp8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zI8v4ltt3Af9MAVUCAdSlZW+DEX4HFn4lVIWioLL+agEOg+epZNs6KxRPNZ8QiVm9DjP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Bs8YdsE+Bc/ZjBIjecrf2gFCpsbzEVK4UGWQd28r3E+thb/qVRHWyorfjMqJVXNl3cAo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ltp4eIZV4Z0Oa5IIiQejyRDtOnGJhDSgSncZUVWdj4ZXamOXmtXKkEAQfzEXKyw1fmAr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g9N9Zme8eGXIbYppj80LDAsYqvWgnS7PhrczwC5qTAciuH0e4JQUt5PPuNmIS4FhxDxC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qKkXDbuUtboAEeu2FPgPMBX4s1SHDBDmbaFXmhlB7iBatQBvQhkajNAaN1h1L9NWBQ+W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iPsrziHGZUBEfLapYuEoU4BDgRlrs0MJl49xIGLQFw11LHoKscOdhFmtd3A1USVQeVQr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157gQ0O6Dst2kvq5RxNRUGKTuAKPjCTVQvrqUwLFDT0fMWpOrkbOcQ8jBrvT44zBuEbO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MoWLlAM/mFgkCLWuTh8kb6NUHwZcTNF8wwSDQ24yK1xlzfMVIASm9upXilLVVwyL5hrr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Ky/2j4LZbWNzl/RqWQsWCjEF+OKESEC4ivgO1xERHoW4cWqWotQUcabU6YAEbjA7i5m+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K1YC4IUDRTRpfcMP4iJAz3mOI88k8kvRsd9Q1FaxKivxMrwRGc1NsajDgKIPLRf9IQBx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JvUvA1f946cxsUwU5jFSqhUtzxFZlg5A9y0qF4dVi4Bkpa7L4/EXWymaidQ/lAWDx3E+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hMrvxc1ZORsri54bHRBG8LhVtNxEV9olA7mmviEosUoX0n7SmGWL6l4ddQchWecQKUxH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MQX9YXlcRu0MBBdonSfiJAFp50xrWsEYFeYDYwRfSANh3CWWnniWbAqtOrhrmytBFO+G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iIipkr8za7tDn4n7DYw/vDwrLWdNQiGRALtI1GbFmh7mDi0l1Of2/wC5W7W+7loAV4eI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Ae4jAUV7wsFRiPymGalgtolmHA2Yj1hFedTSQGC/iBeTothXVseobyoFmLwiqHKm7zK1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UgL66QK7Gu4RxlYCE28XG3Izt4zBryDLBZwslyu8CxvUo5WC81qK3JpEWzQZqDaGuM5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zjmYchcDE5FOcwP4FnOYgVym7g5tBV94j95NajDLwa6jW9EpCjhBxuuopyOVOYMcZd6JU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cBHMysGYwW01nLDKm1uYldHDdDnEZ6gxyWKbeE4xE4htu4JUIY8Q6rDGzFhnmCyYZNJL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/sQgCB53KdBVG5clrcZ3LsRG0V/mF9dKyDqZytFoLvdQQse4Sm6ISK5iP5md8qwDcqFE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weJaWSN3iXlIx1IaUV+ZRf54wV/NL/MeQjkXr3LQBeGF12oVq03GU4Gi0DWdylSXK36D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zNImib+YZti9FPCZPsIV4jepQcyQQGz4QfTDru3h3F6LTax51jLltR/Mc0ZSQsTqByki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/wBxag6VYvEKcZHc37l6f2x2wDqLjHDDWc+ZmyPAkbIuib4SoLTdaJRC7rA4tiV1ZJ3q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xccYiqUV+Zg6Gi2OioozUl0dAWttVlh8+QVmOI0N93UfCUL8CYOqg4TknRXUcoYIlU6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b+IZHGHaHsm3FHkYglTAUf7lO4NjBeQIkwEYCo+H5mggG1ZflmQSq+fA9ypggGK4ZfEN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4rMFP2RmfuMQVogmbijysltGsESXSluw8eoRlOrFJ6iqWi1iLoBluVn3BtpM8/3Gl8hn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+4FNKk5OP7i5aIrkvEVTFXPBpeYqKKoE28PEAMYoFGWISxA1GCKLU0iGgoudBFBUFy6S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KXUGnNbWNUO2qTIgeqeBl+JhQLwm9uC42BXMVOklHAsrCNXfMaYiwK3hHiPsGg7eyUHH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ylq1A/qW3EVGg4vzHfIWzW8nkjE2nQe4vgOBQ+o5ERaRMuPUKDNyBk9QDQTwCEA2oxZe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3A8BNfZhbmRSVtw0lTilANnliYQqkbPMrbUxZaq5hPFbDiUx00ZhsgW8ZM9xVPk2yMSL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hXwygEMhZbdczW7FDLbmPlFStZhwNVR4g+3rVF9V/UQhJQ4r7m8Xxhvfc58xb9+opARx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6IAoVpvB5l0BBZS0uZuWqLNRddVAtqFxMZKCvqJgtC7XMppUBqoX5TRy9QhqoQCswjsv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rUveENVuXaQ4L4l5LnX4nBVrCoqhvMbZDoiIRpMErEvGaltZzDTVWbIbjqUaRACxjoEV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Q5u4YXcsyMnMTLWpR7lURKuZBxUoxL3klIhJfo3FfDRvxDVYQj95aWhJAB4/McVbloP8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MANgarwI2ULOWcFQDCqgH4qXAGxzFEcbqcHogd1mDcLriUAjMqNCYvzdzSyqsmi+IcrJ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GNUG7ftEdZyW4DA0UUY6aW8yhJDlNzI3tMHUZgbl3wY5Lx09TOeXy3FS1l2kp0AVarEx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5wLRrcNF82QpLpDAjAt4e+4CMBBK8xXIWjUEpfj5ijNXUM5mn3HWGNAm4PBXPhHZ0UN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JtyAhaZJX+EvsLVYloDTdVOBSV4h2RWwymTJa2dwO9rUa1ubUYPEcj+84QK85lHLLXL0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CxF21KUWAXYID/mT3E174qj+4SaxRSM+Yf3ApBNXEQ66GpQac67YaqwmIEIAaFYVbgzV7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5c4Fl2N0T+DSgrUuvF+ISnBk+DKIPK6WYZdEmCY4pjawhQ6gsUWRuvcrvdC5qVFFFVKe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BoWNLiI/AYvNESLKMOYAm3cs2EFgmm2EhwxBaKmEN7BYRVnmYsut8+JlSGxP2gFL1iOy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FuLuZ827EhUAxo3epiABRbuEXoyO3iX7mMCzFi2CNXHiDv06gG0zU1aS3LmETEGAsPpx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EEQ2Nj+oAclO4IouxRVEAO3hh0VXfkiuEO8gxzLmxHuooSmfqZvhhoPzFrEuHJRxplyD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hhez4ln7BALnZqZCLhgoFa+WUe4pKeZYP8F0Y9S+Iz+AgLCRZn8SzQYQrxEPgQwAqjEc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uICXUuYJnUdkx/u47nDTi0sO5atUQJDNdV7ld77BmK9TOG7GCQwRUTD9I+wg7EEYB4gJ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zMri2KzLIyVpfRje8oPR6RYvo8tJQDREcVEShpfpFoXb8TB7H8YxqrBSXXNgLShcgAZB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3GDW0BZCMQthtTHTezVY3E2FTJKFVwTQZmVQkMz3GwVklqVeZRBijfuurg84IJYpxTKA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OlgrvMvVJoj+xHoCayeoKVoAWqiXxc0IOuMS7kJvRfEq/Noy8kaTeIXf8SvmWUTb4lGm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GJQgn8SL7eBlp7gcWkaiQkK30xj7iKkW1WjpcZ+hVtIXTzM8hNjd7+YoTRm+iaC0snSq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CpdumWzCkjV37eY1hp0YdyqOCwq3syRmMLRN6aiNY0vlTSxFwClOahhQIGxw9R7kzkVH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z22r/MNRBorc9JgHa35h+omgEtW+JSMZT1dqjT8RcShjbRAkmjjpUAGIY5vqO5C8HPpm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bLT4gncFgAnRxMITTDTzL6kCeAxi1MimStwIRK0Be2D6VG3CXDu92Uxmit1HI1eAWFBl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gsqLfG/uJ6BcL9mCytcrUQ9n0s+CDR6K4CDNoPlgVbsAfvBUGElqMCYGQNQLE87RxbXI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ATNXHVJKNbv5grAzlzKQDTTawUI+UraPIRaxLlLUA2Se5XRsc3FryISiNVm7mRtuE40W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EG22m41parfm4dMRwiBkvNMbLzfjUsGyP4xDNOJePM1MxhC2+5ao531HrCzq5Q2F6Y09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lr8wYDF6xG2Y6mdUZO42Ky8n8wBeYP8Acd5jiUTBbvqYYyOH5nmj/KDTcrMLDcBxb8wr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Ot8DDSKkUBctykFLyEf9RmUMxkk3KcxuDSvcVC5mW8BG5F1WYpaapTmsSxWGUvLD2dKB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HqNxU0rmIly4NnVwR5Y7PMwIFT8n7oEjhqMdwLDw/LM2ez9o6ccW+ZjRreOpbUmmYah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ZSVFha4I8FfYEzg0Jm2GcSFhmqxHlgTQUdMtlQw4tx6gaFNafvH1rXXSAUzd4qWRHvMp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+YlxPbIjP7R2AaPRXJGSzkvUKEbLwtmA9QkuFossZlgyHTH9hDhmAeASNU9JHVB3YX9z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+HAuMqSpUYccNkbh51uBBYvoqHWCXRzLXAC3wxN3OhgMH14jirfMaOyzBrPg3p/uK/Jl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1LWigMhqYASgBMNn1H8GtaG0mX4RGbAp4hoZsqDRPBDcsqAQE3PMPiEBSmspnwGMNzGI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3BgU1cHQHc14LoIvO0cK9R8pK+FN6h8smguCDUcZfMUt0sbGGy3zUvkoyficLjSObNRsV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vXqaGX3xUbdKX9RcUSxNxNw0FqZphpYYRlz6Swal2MKXe4Asl9wBvp4j1ItFHKkIktSq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M5GE5RQ4q8RsRBigZcscyEymB8EtibLcvhBeE4tlsPsx9Q5UAA2HuYoqdGEu0I2Ww3wH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RphsamqUpuPIjhC2bzepT/F4BDpl2CYrEEgCv2mLiHBcERrZZlOPcw1p0S+YG1viG6KC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yHMP9SW1uFFEbJajSc9Ky+og2izc15l0jMlaAWNwKl5INOsPAc/SCV5kyoMQf4YpoglA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oaRN1GRgGkY2spnKGUaeS/iAVkVtxXU0EIrUfEVthU0FeIdT1gyWj0MOfF1K3jNXEcRC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8gWXZAwCg1u2HthoQ0q8MGD9SVC8MdyoMm+EZnzaWjKB/qO+j6CXEAjNwDjhlco7SmFb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jyRotqDGNQYs5Huot6wAVVm5ogDDAeb43LaSfJsaxMfgmHbMbwgf5gqo2Gg5eH946kG2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U9wSlTmE7gYcWpkhhQjgSfMs4IbCCafcDhKV5S8TSzDa+Jl1Z5CuYtxQtaXyRZ4qUIDh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XP8AE/b5TM7ITNhSwnQxrZG62LfiADWmzgPFcyqPzwisMLEys1eGEfNwpXW6gCIgmNn9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4kUC7aZd1xNQfVQlpGoPG5ZaaJpc/vpg+uAQ4RlgFUDRxbET3BGd6amxBTheGFONd0pP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xFbq/AHcWois0Ox6jEKGbBcZnW5yROJXRDHG2F7zTC4yI+d3KhkJiMfV7WXfzAGrO8kv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d8oWNJeghedl823N2kawtxSwhs1CiTsXUt1bhRUDtyuFvxlhflrhcywhDQtwVKHaKgGt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2wbPEM3SdjL9nHi6Yj3JTdVAhCgxVS1ZU21qMOjIxBl0wpIACxm6Jpfe5Xx6uNAAMbYX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7K6kH0iC3gnQfqW/ZmVZ1Eu8QpvRFWoXUN7mrOBfmF6HmKQzaYYmBleJYu8OZbGa5i1li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CzeSQNhHcY7pirR43BiGpjYFX95ca/EDQD4iU2R8HF8xVYHhvEHKwV6hWqg6SHgNsZhn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zdQLmODOyW1Ztyy4XqUbUrhcVHBh6FiwzC5umVzz5hZSWKbUYWw9c9HXhZYXSwPPFErY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Bzqj9pWe9kuKBcA5lzqJUZe1V5myxRRqIaMCgW3f5ig2tHUYoojY+pxdgjfTyhR0vBXi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AaAPGbcsX4Y45BeyKIVoZqQB1oKHuZFFVM23XUsFlscTCimdYtizqKov1UI2/MVRAGlb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UEXdv5mXfu0zHIxi3fuCKcwGYS0OqBtgGoYFNUviIX5lw3KWa61hz8n9oh9AtjdhHRuI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FDoiuCjYag6DnuMwX09wGUNowWoKeIGbFmalCCq7xqFt7cIVO3mMXPxXMxQi4zcMoQgb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uhEpXMSitjjg/wBoeV4+YYFPcocD03KHAZwzJlrXKMGjUzspdYxBFwxSaLsvEoRGYmsB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zgcpQwxnSuQtVG5mYdU8w4g7CwLgzmNK0IbMJ1GNZay0ad0O4pbXc36llTx8tzWAabgn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v4i2he0KqYmziPcYqG7CtxKtSBc9kEdhCVxpv2gYW5QBc6BlNqhwHSdzIpQFFwGRa8el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olxBEQvqcISDtqKQTiqHaB8FbV9h5h2AVaA/ZuEEqwsO3Czccquco+ohwwRQ8v1E/ZR3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9w3dUQfEd2F5NCcGDi4Zl23nmYOOIW6SNw8lIYCgPuJ1RAVy9qdLwZQghQzrAyIOoShI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v4gQiD13PYccgFcMtNNtckubKINrDguPeJkjRsVSMZrjjFOmVnNofUulViLRXUHgPC5t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LkowpTqW3AULZ/8AZSB4bOWVdcBLRoaY12EOHJ3LQIlrqoXWUUH7wPaAt2cS93axjJDU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TGuJ08MPmbCrq9Q96mwxtLHuiKyRbYojkgXkDwrQ7a+brr2RhX/yDsmZT6f2JiBQGmrj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ISEeRzmYC+GKsc9ZhKBFktIC3m9Q/ExfmtlWqZlmTWZUr4zA2kyUo+mYvXKDQnIfmDS/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t3Nttgmz6l4Ym+CvJ/UcEINK3hTP3LAAtgq+hdTOIIPO70ktgsaRSjzjMAfOFZLhOwq+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NlO44sAsM1MgRFEWbOIZ3g3j8MxIQs6H+4dp1hZBO5WqI42r4mH81w3VdTqKu5GFC3XS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pcPxMUgC9jzLCT1UQGBJywT2ir07wp4qXETBaRQtwpX2DUHSRTkvimWkypdywGHJ6B8x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wLR3Lr7AvbDB68cwOMF9aiXuV4zKG0eJXEt21cKUbWyiIpCEHafUUHdzOyg8wBZa5SV+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ei8F/J+Zsylv7JVXLs2muz6i1fESF80dBHNePZfuV5G4sDxcQ+VDo9xAAGsP5eZXnHW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cog4goajkZYmNM4lwCUFv6gvaszTJt4iZLWNwLPIvxG4NsoMsDkINKmeIq8P3Cz/ALj8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cMonox/cqRTxaJVADon8dpQBQGssJe2WX+GDYuGUaELzcyRVcED0wA48S37FN7GP5Yct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7YeAuZ/EAqVQ5o1CwcOpmtalwS8MLlqbT61LEBI1WjK3HIrKfzHRWIHBzFio4ofU1ksu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4j05Qtb5ILqAZ8ynoVAcjwDBwsovOzqF4rJb1DITDZllnjFc7wSE9Rq2c1Uq/CHs5IUBj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FFuxTmHA7S8xiiHlcqX9FV6uM1kKxu3qCl8GPLiMCJbeYzoHPL2eo47mrYOEmoixiCzK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I5ZQ8sBXzcNNn5EDlXKDSKC1RZ45h8mAHPJmBENHJcY7luLIBL7jVD2PDEQduvkt8EPd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dyNkyJTlgy89ReD3NlIgV1Ux0irXZKqoKN4W7zLaKQVXcYKqTNEz9iscR8NUV3NVJNiX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RAoW5qWp8rh3ljqteooMlm+o9awHmpfMpcRDFkXPct1JbDCsbqIIHjORjtrho4IIW3UC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yDt+2oKoFshKjSInESk0JWYE08vEDIBXjmGoe85IXZDwI1qvi4miPkLJkQo43iZbSZ3L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2gIbt34iOhaD4iVv/IS1cbcv5pvxGhCgC4SWS/qFdWioufE4ooliA8WYGpbNxRoAc4mE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aVzuIa+mWCgYcsagVjc6ZUcUEO4xn2h/aPAsEFYYLagmzEOqoAtP4h0qI6DkW1zFoBrA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196hqZxMq8sEQqy0IKVtY4mXjihs23sTiGltiaS6pcrw0FJvqHga3apAuZVTaJ1TEIDH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cFg8R+Tlziimh8zN/KeiPoQc6dQKZhQhl3Hj+QBLiKC7j8zJsKNNzyj+2jaw7d25iynV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soFGAGXAjFNxcoMDNmRJYj+EpQgGg8YlWwy/EoQF4jsYa3o2g/MV9T0x/qLkDIGbUuXT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BopVeRgV8sgqdJsiF07APJvMVNbuLMvCo0s1e5eJsWlKcNyrOQJQXcHaZsxqwuPZsqg1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7glIDJf2ltFq1HLKViyDLw4iEhjBj2qWxq3Xhl0KmlsmQIgTd7teO4+EqUNP1AIoAWrt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VmH1GhGC2HhYTGaVc11HV9/Cu9dZ4gywduuYzoFX06qIjJDKUuctPOQd8zMoXSwnEHlk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0DWJSxqSnPa5c5vUBw0w27LP76IoyjfcuF4hNelKJWsadTH7FWWafhVRbBti2ftAQuoN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ZZ6MA/IQ4SoJTXkiXQLN+GIYrCuHHJKbQo+QIDnrtgj0kxruOSpgvdZeDuHnFvKlORjF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moo1T34hovdXeIiNfA5fDcMF0KmxPcWdyFwDLFdwpuGWsNJXMSywBVlxBQJigcpRWaGb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V9VNkhVwKVAssYGFDLWAoxeTMz2NPWoA+oWMEHVy5Vu/xEznNUHiNU9FGBCV4xcBFOgJ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gBaWy6JNbeZWfzF4ioihyF3GwfcL8x53BVteibLdGqdYIGiKgMD4hKkuMrDqkVnLcsLa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R/UASKhTP5myAza2NjHB5ROgdhmY2UojoxMlZdF8ywK4gzEuTKzNzNb7ImTKB4jnDghz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GLXqCi2l4oS65jm4m2VeVg2HG5kLFeIU7PbKTC1auggqvCjDW8nCCoSoKKkX45CswciPa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DceYmzggCuIHHMzg8hbgFJaIN0WBfDsmCAG1iFYDHVczmJa+Jh4Df1HCsyP4QpgObI7z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2tVHsbrcJ7l9VPbxEtdjxNJKJatZmesK4ULUrAybY7bK1KQxDmWq1zzBClRTTbDRXjha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jSjrRhGVM1zohFZg5atCaoWKdvMBG2x9sf4jSlyHMoIAcnbEqIXk6htZ7GQHUQDWOVgt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oy1lxBaNt+yCuvsT1DuFi0uC06DuAoICrqmoSM8gECC27g6Ja1YTTUBYAAmvDA3QGqjb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zCEBcOiMMVqS1YNZ7pgIE9xNjBmYU5wtqKEoRxAA2ArTFBQbwZl0FZq0LUjWRKAG1MxV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yu+Idl3SP2i/d+4gdDOBcvqLzAyNQgbI3fMalV0fUXDPzLEEUw8Qivcg1L9ADY6h3H4i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qNTIg8SmSVAcnsjiJrXKBiuNygxRX5h0Ft0WgwFjAswSOPCXumVXgNTMxpxjcJ2ljDqC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ZqCMD2JKCVFGcEg4wEOZg5aqQzSzGf+FyuvRZfvEri1UcLMIRqUbaTOcyccFzlTjqGx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hEuyJCDcMmIW2byeRlTBA5w8RmvaBdS9R2mg8QWsNbK3UwoKZXiXRIoTWpVBu7+GA6bK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SH7IrLtNaoXskcJtkIDeoavtWCopY+EEdLpo37viNYc1Qt5mWSr33wy80+a1JgAQ3byy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FIgbMPqCKFK+GNQhjRIYeajRuMmryHfxF5ItrByQUBy0/wARGVp+yivmLNUrLoVWPmuI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GnSalzkTI5txKfESgaHiMsK3bmZGpVihTJQFTLFKL+alEylBMiDYFFrBBx+0aJNLbbZp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CctHeOYE8AvAHee5aCwUUOWXVFyPe4dDYcxYjHGFBwOnsiMFeJOGSIraZlnqXZpdNTrqP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vmWjXcqsV0eVtS+Qm5GHKro7alkCz1IaYbXEvw8jxcXADswnd9QaQAFS3fiK4NBgIRn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CZBYg5d7pR0ZmfmEls7uCMWP9qAoF7c0wTOpbAU5hhAFPRsZUV8ltPLHiUphI4uv9wRt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w1aLzg3CLYSjfZWxgkonBbouauzwLcVChStk4VVtQE/GJZ5rqVIiENsZwo5cPEuDxhgV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vjOviKjhSs+aT+Z4EeXPUXbt3lvdce50PgBRxUVHTCqjhX7kAC3ioW/EGOatVqvEqsRg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l+IiGYOB8JH+IgOYsb8cQIKqCpo1AyuofBAjic7g8xSgfwiLZ2qP3jx5nTC5alU/aWqw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ktvxBvGFh4/UsS7VyQKd3VouY2HmHK3I98zK1XbKuZTa3ji6lCi/cZ5llgMk5qYSkcUB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UqEWYPYdyl0muB8yjEI0xqWM45z3EFsOkBVnqJMSwi6IkDfNm55waUxcOnaKJFFI3DBk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vW2uYIuo5GJQJWkKszZUjdTFdm2W5CvcFo+biqxuUkRivEqUAZgWGtxQVbZbXuJYcQaX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jmAaaA5ScAthnA3U0Ep1Uo6iFbiQp4I21HFvcoebdnUahFJbKK3mCxnpXfl8yp5vtDlNe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rR4mWWg3EVF19wBQFDqI/RTepcBgUYo1DteGGlQWEqWaPuapClao3rUsy0hKPkhH9BtE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qCtmodYYAGPEZaELHcoHJYMwYC70QB5bpdhx+JcjBbxFlimLcQEI7KuXsBY9QTGtg5YT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xGH2UbbJinXNdJX2Fu6ZS7U+K19ypeTCeI2Ot44uCgDiy53NdwFsYdMWsjvTLUrdsSom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pqZRmmQAnBMEKHYs7qBlC30DtETLNoa5NSrMqzgemuGHEg5BVOtxK1l2AtYqEiVgLL6W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HqGEIxBCYHjj4ixQmmiAB6Cah4lZozqo2NaBzbhmNnMA/Sa+G0rMoCIKeRTuPBW8YmAN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ulRx7+NKLKsjAWGNIo7gU61EA4TA4gsXLvMRKGqqouMrRbEvFrVEpPVlM8jilDFG+7Q3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l8JHJG/GLnoAcxKjgrviFpcKtpeImPh2ZHuNmo4thxM1V+UuQiDp8oIUZasuUYBgBuLF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RNKy5hJUCY9yqno2SJ7gEsUKtS6EOS+dyl8AqrcJ7I1UVZCImdsQ8QnnMXtBToRW4aTw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YeQuRTu4Rg24HZcUBYHErnC1h6h0Ac6Gtyv8mwrJ3mMIKw2LqbWgtHEx0FHgxuCRqjQd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E3DiDiu1/TAeMrg6uNcRhkSZfDGuw2rT/cKpW16O6POIDWL3JUZWQq0KCExtTPiYckFm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IcIEQ5JkYzDEWpbWpUdm07t6iosIGHRLoF0hn5mBxVKsviM12pDA9MA774Nn/EGTXzlc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ISMlDY6gZa0NEzFWBwlrEtpKnJtqpaRuWpS0FgPM18SDRhKp4iWimXI2PxCfFU6W2e4Z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Ztieu+25RDUWaNIWPeZRpqxp3qOtDAXzlhhqxUL0JvYVGQ2MxuZ3CtxrEP68RLC1ZXFQ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sm+mfgtKI9xKtSspDiP5TiqlS7QeIegsNRwndQgVhOmPMCEs0FVQY5Lkf0blZmltrpgn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PJZ3A/5EWB8kAAeskDZfPNRFxm88BTq9yge1bJc/9mB1oWGsb9XHOJyIONxqjhF8SMQI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yKUTogs7OSwjzG9lnCzlTF8lyCvadTF8ho36hpppT2OSyKj2XbLeuIm6Ssv9RiYpJddj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Q1m5DllsD0RidjzGG1s5G+ckLJ7MGnq4oxUtT0pr3Lp3BbN49QvZVMZygXK1Yq4mbu1g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hatQghwiF3tmuSchSsQXiA2ZdxxUrE7ILV91xL3BARj/AOS8YTI5fgjY7Dh6lkMuo8CA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F65zqHYXBqFE/OoCo0szUcWQ3zc4rj7gQxke48wBNEQH8iAa1mJaZfHUsiv2+IIDI4CG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5LWFQGvdMfhsZQp+42wmxqfeoazeTIr3KkK9dwLYOLfERzOXbPcSKoFpzMmPqXW6DwRF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vFRcZNUbghZ00IC3UF9eYoKtxnmOOaZoAWzNbG71FjBqFsHzlGUslVnHF+CEiqQNARSh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iF0HbH3EauBZMdyzFR+8NQLg54pzLmXEDob7NofjowLkiU3Z2hKCq1yRkigo8Qpd2EzK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dwPW4O0Nwi1lhVPEz5UQr3HBlMW8wGIKRpLhauc8QhmpWg0iR7jiB88+oTJhUrXEvzq7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zDMvTawFxFNi4+Zz55FjQlcckNBVBcRO5eXDmgpgK7TOmYFkDbbUGKtLw/DAClHVYl6N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zmDp8kEWxfmPdkt9IUetSxGhcvgzFKi/1FltxA33FADa8sAIwAMXK9+tDNwLtxSupmFZ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8y1SoFp5fEHjKxa9a5hYSMFARLorVqGkZPgCxadZ4ByXxzGLa+DAHHywrILnA9U9H5jY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g3Ytm0CWfY/cMSpbWCIBhOyXKAjsjzoKvPcMBtQWuJxtF9LlHBEcc8xpG23Eow4D5gZ2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O3kYCjOYA5hK9BTSZggpoajK+QKhRQvRiN44La5IFq12OYvMBezuFiIbs8y8AX7xHogo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nEVNTdEsz8xQRC9bMz4PTSQlyM/iJLCNniZgRTWrhSIrCuwWUcukKdGO4yEiYAz4lqOP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Ke6dsBx9GrFXBgOODm4xIs2suBe0kadQaU0oYRRUwXbDFwiV5TLA5WnzOPZDT7i2E3CS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VoB0HcRQsN80JNq4oWHxM4eEVnc0B/MoGA4wP2QrMyqYx44mLXmlUTUKLWlkZKsKBWNF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vSrX8Q89Ou6PhyLgp9yixyg8vY8zecXlwlj2Mqj68xL0S1YiMrAH6JXsNpd46i6s5Qxx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BWLyMv7EP4WqcYlsoAtRQ9ZrGekr5LSG/aWqELrmo56NgF6KQXTBJ8SwJOqOssuJuLei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28MPmnVXt3CxL5HI/MLpGhK/zCDcP2JqqrWWo8dbsKYCMardTcWdFwZrvEVj2Cqha2GR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kP4h0S+BlLDh7m0zzuFPA9+4QBZSZ+HuUXZK+W45GJXYkppJoA5tHGgAXcC6ixawdSuN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iXaWGSsTeaAwDG6jaijJwvwMXcDCGwcX5lMBZLd41cc1PIU54a3Doo2WFihEmjr4lbrs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AOwdj5iizirUb1v3zMi0uRa93/MvWYyvnCMTKgNwUrfUAkkvVeX1NwnC03xL0h0c88+Z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C1mX6Y9I1sKY5dltfDvzHoznt1Kf2IaiekZRYFbdxZBVCcdXhuKltmn8ow6uDbYp9UMU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PtQjeXZuY/YpcdC9fzKdGpNmOkCFaN5SIl2Owl+SopBGMwdMLKxVtZTXq5aZk0kPPiKx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nOVUfQcMRKBg1rcRXhgEzMorLrORQjnERPqGZ08RcXH+AtiUBMOKQSt10GIz27b3LNR4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CUBqOD4MLloA66ILuDhgCUK4MymGA5JTZRaxMtabrli0h1W0TEHZisiNRXgZYKjsyvD6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BNPFQomoUyR9wu2q+AqvcrWLxmJ5YvARatYyqAeYBTCjgJ43KQuqDZq7YSULdmIEkMYL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QNF28E5XM/mFomGO/NzDhLPEJgQJb3X4lpQGhM+BBdIjJ2EalQwwE4jMFL5LNRaiExjn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WyTabcMRYa8wCpCKemXb11URSs9MLurtWeIGEDLYMZ0zUo0B1UFahoLhZlFyVFm2/EaL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NiTqGFZVEQNXH3bnUqExt47YOzjq8sCU22gFAY5mVT5BBq2lI4SqojLVb+IFwo/CZBBv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Q8rhMLUPCXSuoc+JgC8qF5IvKA0uyAjtaOF+oQbjCkHpiNtwXI/3Muu4UAey+I8SOWp6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EG75ESQai6H8sqUy2L5DiXdPyqdXkmYU01Tn/UTBRWS9yg4POpzlcBQ4iC12KzKBhcq8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9fticQOkYai68BS5U+rzv4igoQ1FPHcVsAq4G8w8VCswhwwcgyujhZEJTs2RnbFJtMRs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E8sj+vmVUbCuDD9MdbwaWpjSKyIj3ZGRFw5q6lg6AHydQRJwPFy9wK9ah2Bac30xEbK4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iIazBcJzM5liAImpXBKM2qIAoHHUVV+yNS4GFXqUyncuhwHM1XSjDFJ6lQCjjGKgotQ/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bDctCuwOJ7AUwQoi0VxEhx6Lw8ROSESoPF8w3Fo0c1wgoL0RzBpOODqEHNnFRCdh13Ft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Bbo9x8AKiTCEWfbnDcpKcoHAyXbxHF07VT4jK7guX0EbhzmNAqsFXHaiCplWPiJkLW3K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LAsOyIlAIv1FE7UYwLZLXD5ip3obIeF7iDFkIDpdWzAQBTbOZseKhnFm2XxG3ZFXDyEx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9A4GXxaSt8kEIWxLR0xwAlEULqu4jM+g5YB2qrt+oRVVG6qN3FmNrdS7JtnqNgtSzRWz6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3xDYsqlHiOTYutIPGTDwRXmGlq5hTZSkqmDAYANkWUEBd57Y2hVstVYxyp8S+YTaUvCj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tu3DkstmDZQmoyXR1fFwlOUJG3UBgwIbFlRVM/JnyghDdOndfMoamwwpyRIQwVHLMU4a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Gro1iOj1XVeWV6EcsX+mte07CQ4ExW+nYOCW4HcNQUKQYAnMqF1lTdzmCyDNdwGi3SOO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ChSgthjqJEgqLx1LfFQkyTm9dk9w5AoJsM6JimILAdk6+gIU5PEEKBFeOI3RUUIInWmf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j3dko91UZDWM7I4pUbM96+I/yIZS9SrOvLW8bBHXgJmRKophShyJU5+jOHxK0bHIcczB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f4ARgOIj6/eUic6IYgvLkY6ZWPQFrjjUFVm3GDjUWwDoI+d4F7DwnEYIC+D7iKEBj4HZ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8RkKjAMneOtQtqWRTmzjzLnAHuBM0aLjVHAhnLdQyJ1TV+G4AfiYkpvEII2jonfcNwMB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AGI1Wb1Vs0y4DrtVeB68x4Q+GoYse2oBVEU5jbmVKwYiA4aLYLM4G7gG3qEriw/vCivH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6MH5gKt6gBZV6jalPrUX+GvmCR5M1uXhRNA3BKXHUN0QMmbZbA7XCxBu2Iot/gJxYRix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ACgFRZN3jKxQVklunV6lnD6VQepwg+y+5awEZXEpwab5S8lsNFXCkOqWJKZPDHkVW9y72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gwsWdXCRUx0e41kuvMDGWmGa24lJHaQZax4JmYmu5i4TJWyPa6yeYjpFyFXiZQr4GJil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jEZOqlWWASMURP3oUpX8za5n0JRm5Y6fUsEuDAVBst4m821AeH1cvFnKafNv3BQczlL3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hRwhLqCqGfEGrGdwPZHSTubF2nuXZuZfMYEpcsckp1/cSbOXuKzWYdTKLStSuVC0LCu4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tubhCBT6AjkdG+ENR8BC95XBLKtSfT4Qd7vslNExhjeS0pWDLwvqD9hLxoI9VDhji+RG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sGZp4uGy+Yl4gEVNzkxxcAUas3Xcsb2dXDOVX3Lyko7zFQuj7omFNM+Q+oKagWDo8S9w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vhpkicwocMJ0/qbYJ5wxKN30Kbpmpm2LuckRhXldD4hEGIvQfMOviSHB5vMNsZcyPhe4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UV1o56QQJyTmWQUTYOPETNlbojG5SKjqkbpK8VLwGqq2NQIfJUuAhTe5XjOlQsQHm2od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1E2Cq3k6ipN3ZuNlnmGnfVkFCHkSoRSduptpvdzAVn3EjIum4sYlu6i6hcnyQKGrg1ph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WOHmW8rh4DqWxWwBYP7mBMlwLuuIYFL4vj6iNO8j1NOTlSER5qC8xAT2FVOoJIvKp/aM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i+FP4jRhhwJ/UPLgFo9xXsLlepSqhVojBjRUIC2zdTmUMZdWJRXFVNJH9U3UQERwsizM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g4YtYiIiPiX1LdPqCA3iz+p5CFLT9olYzw/0hfZUYTCCg17Jcqi5u8wmBkpIlxjQA/ad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vuIfGyZeqiTVNKdNnEzMblu2PzQgHuUQiKhBnDeAMaL7JDaASm0A5lZ7lKdHuVDcyyOP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imyH7S1YEYIA2bCxaUJybMH/ANRm3IdhfcHYMTWYicvDI6lDGqtW98QaagDAYkTCISu3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Sqs4cQUFgyqsEGtXrkA+tw+JJutepR7WGG2kLUNeVPdvcQ+LcJqqfiYajBwSnidX3EAs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3PUJcInMNOIiKNG6W07j/LsByrKT1AEFPVwL87KH8RvMFlX+IYGdqC7rxNQfsB58wkZG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U8QbhhicSmpg759kah5w0gWTi+CtwR3TERbGKibRyPmCGCt4D1Efzwcod1MVyrKL6zLz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oIIy1TcdIDDFXFCNl4loJQ2CsWbjYVFKBrTERuOWQ9dQVCAKvK+IW1AoKXiJEpyEqyIm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48wguTxpD75g0hRYFVoeGaRKbZR8yVek1Uu5tnjvkYHmAWMK6xNEhFpgj3cuNdWu1ZP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3uUQ+xOHo/mCuUtVm/PEHOmVi+cSoAs7GnHiMrs8CcaE+IWWGg0H1CgDFDD65PMPcpcB6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xVQagRclpi/2g0i8VUVL0Bgh1fQCUjJpBUoK7uFzk9JEsNXwwylwAg4Fz6gtiu7thUFY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jIVUu0u4DKry7PqUyDhSICKCscRzVDxicGJoyjldFmTLCdRwl/MCNj0Op7jwZgQ0aWzG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GRuVIdVQg5gfO2C1Fe4Spx1b9pYCZkFa6pu2VXC2VnzLkUEyb3BixFhb4hEr3AtH8ZVj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iFhc3DAVZaZeZew11Dm2nT1KDk+pUjl3cF7nJ/KI6CY2uLBga6ltKdsXFDLw1BuLxcRV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o9xvFCz8a/cgNqqOlDuWuJe6qMsagDeYg63NKHEfXuXBwdwSwt02q0P7EJGBRSB0/cgT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i2DYWCzlhHXQY1xyZlVkaSjYq2eYzmqB0DjPzAqBpJyQJBSW9wFnVJCcGNQkLhQZ5JX7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mWxPcs8UC8dktEiAzBfBBfkApwbYVFcY8BiPCeYc/D2KxbBatmhxd8wZ6wOZ0n3NSMpl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269K2MQ3yqV703yrLuPNiW0cLL2RmvDOQsA1CUprpalrVkHAMmjRBWABOaRsjNQFFWAav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8Q6nAPk/iJzzOGWWAFHmDSNVbLjX7QBNW+hTPyahVRen05mb+odwfEDR7Oqnsl2x30hw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1/aF6ogDS/kJaJEoavluEol5A3FyduVsLlSnQbxGFz3TmIGIStp3BUrWlacdS0bCsY5j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LK6hW+ABBLW+KcTDPNGYhUpRliLIpFJGKyrIuTExFQZFYJXVYuFpFLb1nqUSlFwWIYuA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MGKwq6BwX4genm1IkoS0AzLiKlDA4hlcQrx5ShGAxuMpzgGbjQr0eIhfLnzKop3tgAEH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7UdFrFYNXP8AtBNC86RIyDN3X+YwK4X5fmH1SnEI6lxNOBwjRxGCeAd46lxEfgxQUGwF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YZCXV6jJAN3pBELKdhqUIgGR4iNtmC8R+qqUvMYFTtUmJyQuUaar/wCo82YFwKJQtNyN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Ug33RyQxZQzZuKC3dUlif8QuyjUQaT1ANJcKrjLUT8xyTtpHaXdHaGIFZVebrxNVxZoI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92v3JUSsycHMMjrRG6j864fd7ltKD/mY1zrS2P3jVdekv3hNdq1CFoDhUGuAb4fi5dU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Iu0af0MZzB+lBDd3zXEFlKvNIGQZJoQrdzIwBZQsWFb51fMUmIJe/MtAGJ6Sv4CyMqb+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4sSDdnUfB1EWA5o/Ec4QSWDv+YCa6OLu6Y3i0XbUNU0rapA7iwgAdhNwOTVTRzeSFApG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NQ/eX1A8/wCZeVvsR3bHuNJfSiV5jQbeogdV4OHEQxN6Oxi92zj6IL8gundkPABTiY1L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4QUO5tXMGmJZ4q+Yxazot6t4m6GEGvUJVoFIssjjAFwVLEokwUf1LHBRrPYc9wqsC4Cc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5MRYsFsW7lTEOrnEtLduNkxDsGvUMoe2cOoPBaxpnR3KO+LOtc0vMp3soo8aPXcJbOgK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ctCWbiCzatbp7hg6HbyyV8xRmxti8JM1CWqw1iZ2DMDfK/1BAAr2PmCNUI8LfJ/244gc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MBwV/cYpp4CvMxwjKtnz6jkQWT7KeE6gkTgoAnJyWIxGnaWsKEW5dMLQVr4RIEA7I4wD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me8tBFeCjG0GKqHsxFoPQuOEaK1EZ8gY7ELV1mXlh3pFdy6cSug+2MANRt15qCKUPF1D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/mIZo4zqL7A3WpiEdluppwcZZYJg5cyst17Curmf5EWpWsb8w1U1xGb/AFEKdy2iaMw+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HeXSdrG0vUYyJ5ixwjEqRXxPoX7ZYYEzltWMFwuCJVNQkYOJc7A5PEWki8SwDhAcNjuA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UGUMhe4AVzpb4iVGXWOYZYima5gbYL7aipkQ5gC1H1BeyEEu1NdN2fzLCyX3K2JfURe3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YKcS5OK/MOfgYYcMeXuIaWvQa/aPb6lVpoiefMG4lz4dRskHpPUQIAHmtQQqUg48pZdQ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lfctdBAjC53GJlhxLxVBxuMIUHPOU5THJUzncIFwqALttlaBTReorp0BkL+YK0LDwTqG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FlKygslmgiubpXEdhriNY18wW8gh4kapovR9/wBQwsFIt9pQc4lZSmvIys+b13KsDzePG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iaLmWJ+5iBi7qW+qzYbho2TRolD92Fq1s9zOgDnpODGbDoN14EHBum7/ANQcq63LNpVh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SK4Jr5P2mMn97PlGhQNVD0hxC0xKNjfqZY2ujfm9RcYrtjuxDiOBvObZn4M3btYlJiXg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zDg4fMEIEydN1klW9jdxWGMK3CIoqVArsL5jUgYRe0erkcDqME3VYaZYqKfJNjxRLatL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xSm49FW7DZ7hDjuRI4R72SvmN40q6Suqhk1SlV1xL8VRCDbzScRRNzDkgg2FFLjRcizb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3DGAqK+TOIsOXabi1TDVBtiaeBee4Y0ftlxRTi+CWGMUcjFSxFAhcBGikuUJ2OoEsdqrh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E1hjMRVnuGPSIApiXle3xGh9rIvyIG0elOYVaLmlMQDRonEO7gXSh7IUVrxE1aY2miAY/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bQCo0UCV8zjwORmNYVCGHc7bAvULbGL3HQ0Y5IRDWM0FHN3CVBsQuLw8kEAvFSdyvKE5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y+ZYia5e+JgKkVYQCtAiqLH4lvTmc2djx4lctJSRhxhPF2MzVwcvVyxEJV4NK+pfbhEc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snzuWliGf6ROWj1F9xpbaC1cA6YIHHVysGrxxcZFMgJMAC6LN4lOaqvvxBVD29maOqLB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aTb39Qtw1gNvHuB/pqKBnGiqrUBWaIqk1+8PuWC2OGWbZJeKgnTrOIcCRCG9wiMA0APs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iHoMSXUfNQE0uI+xflMRo5kDhuUdEN4a1Gv8VyqmPWTFltSrhOVZLGNNingYlBozL/MM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CdE5IMAJZ47qDy5B2mdrjQss8xyTIFWL5ju6yP4ZVpIJn7gWvFY8mowKjMikFOXQ+4Uc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ClIPoghyRpB87irGkWg3kvc6OSrL7gWAbpgZNXeyWGBsW3K8QNXJcMPGFRgQzIhliMQs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kIJDBKi2ZWPjvZVJxnYwtLywnydvEoScBAdBMsWJgSBeTOpWhjido6lygjdhzi8w3ZVg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wPTmVYOiUdkP8CzeXT5HnnEaXqXs4G5fo3mR/EaEu0rTFXvhI3F+eIrh8kzkiLC/YtbZ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D6ZilXkwKJcOB5ULvIGXAZG1kd6SNVzCG3Fs/aGYyzqI6ER6jFjjhaLUxHSqFc+5mILd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wXTjUVK30cMegqN1CjxOEuN8RGk27sLqJLU6qZkVe5RHcLajAtWTQzkoisx4TFQN3YfE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4gZeVURiqPNL7QLVlLTqDpoquWV0jmJCOyqvcUSrrtzCWqnagRS1aIhwDxiXj0agwX8R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314jjHmUJ2DqAq/eoau7HmIyq64lnSFaYabKICthzKZ6DLRRx4hpBXxWZWcAUeZa7HuJ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V+gUnuEBdvMuVQsEO7hK1vUPn4IZbVJKeAlQUwTXT1/sMvsFWXXtCQoi+OphBWajaPJE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G4NLDnfEfNTnUsa5xBTvnlgW5iaVMMBxZqLEZWYjsaBe4iI5qFTkqGRAV49xYuG0MEN4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XTgGoPQVCjpyN0+ZaKJuvenqM3kG52lACm+RLYm7z+IgCMK02gZ5WgaAb+7itu9vbzCA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QICrCXUAHqD3Q1HPzKgy8mTcVpimQKiLoLA4B7CWRPwoXcMLwZqphl5tsHDChbApY7yS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RS2Eq2RUH8Ef7waBIxwjiEIAQOb5IHYyAZJpg9O8Cvq4DK25hDq8xkJK0iLVW462t40M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hqUmDtMnbHcKlG1XT61AZ2pzWH5mDIHBe2Z0ZwJLsTUoJtZqflyw3qPt9S5Q0lJq112R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LIRq4KIpydwrNld8wJRjh6lSUD5E/mAF0sYCAJuiwUvcbdSUJT4iV0IAOYTVCs3jEI0X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cjW8eI9QoNB2y+AWMGWV2FOy83ADGDVLfuW8uQOUYbzVY11LoUPCEtk7PN4jEpocEA8C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Ie5aMR4WDcrUIXWviEhURUdHVTbj1XcyTkYIJkgcFzxCMQC7vUb4LS7h4nBEBL97VSlG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pcUqUF7RIJ9sPsylHSbRISNu0ac9EyMDm35Ra3ELhQFDUY5oOERKcuoZLrm0vCGmYRot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4gopg59zI1GSmiFYwa7MJmrpR2TIw4UviX1Z5Fe/ErwpT6L35Q/CcOsPDH1dZCm5zZoL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cR7ZChSJNuKuIAq70OGOHSDMepWQM84EHEP6rkAR2cAQrMlunRLoC6uoDQUKpB2QGhg7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Z6gBA0gKoWXJglaqkK1HDC2l0QBgwNjfhmYJhRwfMbLAysrHFRdoFg+JXZMUopkZWOZZ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V5mNV4HQcwir5lTjZqAm9AGkAAC9W3zMQUaPLEF8+6r/AORGzazbr5hlCbWqG86+efUC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Mjp9e5h1MIyvhOpUQQoHBXZMXY1c8H+5l6dqsefETZlcE38xftyrfvcf13YcIv8AMR5K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LlVqKjK/ErOzHZfRDxTk4IwQsU8lMsa0ot58SgjXlsllZvVZcEFJozDpfpDM0iSiH4U7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TNQBbAczfCytLUadu+c9y12gYVp8wk0FDuHh8wMotFwvuuIwHW3gvTAp1QRsOGl8xDNC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DRLh7hzMblCeepaSubS8ct3EaxZa2rEtRw5DF5HZCdwVYGoc4a1aF6gQKA3q1fGpZcZr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8Q5vOMqbtaZLr4lMgXuAo5LyEtlfZLXth4jkOBeINFuc2ghLyN/c2He6rAAjtNHqHwTq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Q6Cq/uOcFREjUHqjChHpj0UVzqWWt+oBq15CoJQBxVFxCtvkmIo+H94oAjbmuI55aPJD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LGAWY3HXEN1mZZGmxWDE6aH/ALuLtcNxXoqgvlIuRhiZBKeJbBSPXCza/cZZRkuiWQfZ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UhMKmRgLLy8ohsmjHMzZBCsKogVgGWACrxHdtZsuIIFw7r8UEwjR2bgtlQqq8xO0240R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ZCBg/X7P2gOS1uKLLxmaMnM/KYkhdUvw1DS5lA/juD6Bw2/KPpHaS3gDK+oOr/rbufbU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vSh5HhinjX1q4X1oR05MQXZRBQxAfIvzKKCaY35lzc8DFwYdVEqGDdw1crG50cxftYlY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xLGrqYtqOWoG5WYxLndObYNiCJ8Ig1fAKi0Q4FW5UjoJRu6wA3/M2jw0eZRJatJ4LldM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InQI5ZpJ2iA38TAFjmNxOmllMflQtiiqwLHZ7juRxiMCcjLusuypYsoUTdXMkA3nOait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jwozB+L4XqGS7Zo4WGOahrf6RzaHryuyChVyKPEuFnowdTM93KaXwIIph1rdxS3aUw6A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W0Lcr3mWdrYNvkmXBifxKiVvsIkHJkG6gINKsLUT5VVeHUbVeDFFMv8AeX7gWXzk7iaX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zPECsxQ+WOhsVVQRJRz7hRoppBr1LgrJBhO12ncDRee0mxkKnLMbfWVuIys6RHpNNMeG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xa56hBat35lgW/LmMHVZDirjSdVMwzww1FLLrqWQtmBgcQ00Lbbr6greaWX02cHOIBBK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4W8xzCGTs65hZEHVtTaLG2KaEb9QiSVNGVTADeVXzMwaYGxOEjggXyDNvzh15lui7Lfw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YFGOCJLny6GHzdwJKOmslOYKrWsDyI2rth4YVttIXLwRZxcJaUuDDzBIYAmQzchGm3UJ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FoSXcKrDgNQoVcaZm8BrXJwXL1iKLWokocIwzyR11beepeFagZMAMbRULtPUqytoFc/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2AeZ2QatX5lsYFXgR2OrigCPtWwE8Wpct3Ey4VBfaLLf0RLJc8u6l/vdWdYleyy9JQYZ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M28dhF0sH7Sq29FYxX8RgbQCuqzGkgUZdXKTw2OHoqJnmKpzjxLBwvLmHQaxpkgbyhTN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MvFQlXiwNRKXijkRmlYuBXczujYOuo2N4dLpEx6NbOJmLjJ1NgB3pxxEUGrC+ICpJo4C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zcaZFZyksTorSz8StV7BsVh3NWIqwZlgiKlFQZAKWRSSAUHUIBi0t3LSYDeLw1HjBYuI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rC10IJvuF4WlXAiai41go3iNYkHkzgjMvlmmm91LwGN9u4DmsUWn9xLYUYA/wiF+sjQe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MUbRY8U+MS2Dny5k9jApCrRs8sCtinItfc2rECJ8t1K0tYWwpuEqCgwMXpD2uLXiPcgU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uD8wke6UuGpz29oXxZsJmBpVDbOcRzFCDwvP4joyu9Supo3TOM2OLLz4nw4Knw8worA7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ZtFal0Zr0XBgiFu1Ei3nVkZ8q9wppxqogpTXmYBtetyzSt5FiBwB6lhF0ROobqfFsSCi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ZjGXV3AhQ/CUzwcv8S65GesGWlOcb8Q6y8VcpQnQdQzSiYYe2oVZOThKDkO9/cO5qoJr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LJha5CLUNRdee2AsDVaxBgu0HG4jtXollkmTMORw8xztS9Z3LtmvEGtQ8EVeR+ICgMcy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BZVRcFCMyoLkcSgAYiEb5rmBj/Qbj8LjcOtHFO2I20c9Ezph7Ych0KGW4W9Q5oG2Xmpf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WlW5KMI7Jxq7ou+yuIxgnOpfwR09dYeQ9PHmVHUwLSdTMYX4IBcI3ZzGoL8wYlMZpR/Q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NS++iTk4SVN8GpXQbuiyOtUqr/sEvKs48Xn7lq5DAS4Atp0ygAxsBxzL1pshiPY6FaxG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arzzMsCsfJ7li0arB8eJRy4AAfmEh0l2XoY06QFAX/8AYC1QywvV8RGadFfBe8wq5DyK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XxGIygSuOWGnHMOW+4PKwJ5aqX14BXx6m71VL1KEq5uG7GoAaz7mIbHGUjsU6ao5XJhV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A5auMLYxRR5/EIJby4e4i4DeeyVEdOZfY8Vw8NRxckJgcGGhiUTn3K6JBSoVzL+RVKWI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qOW4xvHxDILRxL1TK7/7mOyQ59zNLBB6Y7dAArnmBuZCBy1BAqHjWZWjLIIKq8DYVUei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9oiwnbDuOXS1/iY1lWuI0BOi0LRVnDbCspo0l7lUqJdcy4QLYcuI/ne0qVgEsuE8jyYl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MoMx/JsadpTTTElDbFx5l0KqhhOyDsCNpzGYbCAFArLEQKsszUO0Fp7ZgibfkRzbLLKL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3kUEeiXlVz6jZfZ8QLOrbA8w0kHamoKFwVFniGI1X1p5hupUlQP+I7hoGj3BFFEQXTo7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i/zEawDg1LOgUBQvkvmKgQpW1Viqj+HMKtVNa4ErdGYa8kdIyhLoDyKlHfBFAlQ6jWQP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VKqBtuspwcu71MRtGUOfMLUl0KZYa5oNHNSoJoug9dzSdANrmMG3CtL8ITRQsXzRK8oF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WWOdG/LnJLCBROpngZt3xLA7BLMOIvFgVWHkUwQ4rU4enfqMbcrVkoiHWP2nFXua+YsK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IMakvcnmYNM+YaxDFTdYT1EMTP0HczIKv0hfKO4GjZgFap4hXiIFgcicwpqKhbHzsfmD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8SQGmaCqEtQWhi1QcGZi7A50e43L7glrg4gLUdf/ADcVQrUdI3fOGYP5hgGmqYvvEaKa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paVI/I5uHPjdd5v/AOTQh0mJ4dcUNwSEEsRUHyygMmghLQ1tNvcW1UKGPiJ+AUcSuaH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p4/MB11jDTwQCufbBv8AdGg2/VjykeuoRaiZJSjy8+pe+KqMCRAUHBVMDzD7OKUkBM4g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ptVroI0ezDZ9kBlVqlIleV6KlYuBb94pwpgHB7wmYitP5PFxDkHjCm+CQ2GtQiktlfsg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y1LTblYSWSWcvF3qUzhDC66YhCm2mFe7qORR0A1ZSjM0cwhW1QPvWl3XxEkEN2r0lIZw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NzaERYx+TN5dOiEytOgD1zK9Rkg5DNOSXmRxSUIpSysVSgETm3P3LCDa8QLBHg5mRBdZ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Sn5S3ZgNFE0Ug0VggGrq6Cr8S6ArjMvFLOriqhwMXcOq4xdLcOKbbzZKYADoNwNdvBjc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jtqedM1vSDv3COF48RUcQ3MwCnG4Can5RUIUOcfvCKA0NaJT9HZiYN3azUrocWAblyF1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ZlH7VF4hnWFA6B1HuZ2uEAwwHGo2XXxBVbSt4FvuDTX4uOtftMK3EtEvzH3O4Ck0UFVR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mXuFtiAEGHJKBsR4RzWH0jVE16EiPBbxiO0J2OIh25MVKWg7C4tsFx3HVtZE47gSCjRp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wt9P5ia8DQa8wCaWw3LYWwUbau5cCSCHDhfu5gtmvSBNuUxCzQ4LY0wODWoNUU8xU0DC7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lg8I+GB6Vo9cPTHDNcEGJfVahqbiniiWlZrEQxADVRVqYInmlKYMEKltUuA+ZbhKsFQG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Koe/QyspQ9Uch4ip6TDvtK5WVOQ1dPmoAIptoHoI7kPofmCFSzZp7OIKvhz7swEBRZ7O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UdADmicdyXW34jjyLrIf9QBS1hKqWRtcWoQr2OAdzIkauILKcMRoXjMuac1WpY6axDba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W/wPtMzlSxMw2LcF6mCYL9NZPuW4NaHLfEqbtYaHA/mABhm3vyMp+oXKlQsBawtyRhUt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owUX6ID1m9NomL/FBwftFdDdTnwk0psaRGwAZzbdxYgqEJSrKbINJrKxiodale3fiFMr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N0O0axApTkhyBsbPUMlfHzKIVoDhFZkZVdtxrdkN04iBWRRh7ypM8HZ3CMzKPBnNXzHC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gpBNFnAq8wiB2/eI4UBRRUqLEOoQAvs7nJKVuBIOb2yiDaFncThU04ZCGcEUGrDxM1lK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4waDxEu97a/hNsC8HJGjqrUmuIve7V1BlrAw21UvBrIuZQE3EV8IOVV5jIAOX+pSDdoX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vkLmUXerHiKn94SLGNhLwUbtD2ShuarJmPT8iNEndEcS3iCAWp5+pRooUtzH62Z3zGaK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gpFzdBHHtGRrAeXv8SgzaKL5tIJ9VPQ/RC0/JqxCgzt4PuDNEKHXqV2iLgWPMKzGWtez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PTC9tCK7EAlTyo+onKtaHyQSQZMD/UXCQ3X8MwoeKubbhNstgGOtR+RAgAykOpZEG8a8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pdMoIxG4wWXRIiTHpr5iURCEaVBLib1E5ZKKpUwlXCjYee44QrNuQhQt5lYSPasrgSJCr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Q555uF/lQ2viFzCpw33KPwPsEdooqcN3GDFgX5HqaCet0kgNdRknsygVIugfBmNAFwoq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lgxt8QHC2F2xEOHBY91UJdm0IrdBh8aimU2iqveJbYBeEzqNFACmXuINSAXT7hVU2l0q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ROUyY5ahCzZhXl4fEfax2J8jWSJSyxErTOe4ktExy3cx1ICu4RplQ5rxDIhqqssLm6G6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8RKgmyyJETTYdulNp6zLafwUCl2uPmWdGCq52piDjc7heUCIZkKOq+4bKnOWurh3COVT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ZGemaZIAqKDPcw2roHzR/MB1CW4PY3iAz5G32WDxliu/CkCtGSlh2GrGz1fcrZkpCle8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zjzFSyHouLdV5yrEyxNwZa/6gZVbCrr2xY5Xbf1HyQcOo3W4s7xLQ6eIEKciaJd/SePc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HD5gNUq/NlMBkAyfmB0oqyCbDkaJsZDRwTli+ncQW8KY6kcjiZUqIU/K2pWBenUSKKrV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ZGSziLQ1VwfbBLEl0BB5d16TlNrGEjATI+ZjSpT5JQz/ABcNA15lk2b6jq3GhuJTCD7l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Zc6ALZZAYKgWdl4hVXVB1KvPUFyttZ4j1IRY8pWEFZvTBoh0Wll5YAdkdqZofyRK6Dg4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+LECltMtQEsOK+JYgMI3lQ/mEALveQUL7uEqLv8Agt37SsVB04lhymuZnh5O/cESMyBx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4ftDSUZLpuz+4blXiAeZWmVVeiNJ0WllkLLaFnEXrEKQF9qxzvlgdEvV/wAR21hVRTb4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HX3HLWM7sfHiCsVMr4lbCwYv/swCgBsl1EtmKD6mZZWtMPFZO2b6X1qZlSLTqOnjlTdb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EFGKWTkTYlx4gsvfMLULPtQOc8WRyRDAUr4lqQIGAOJUSCtsaKiW5Dl6YhKV+Zt57gQ2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s6vqodEXjZUrFfLotm78EdD6g0KwF7lkL6BC63bOLuIHeRcXqCrICTdhYIOqisldsIgi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5o/rcMt9k51sl6yoMWzk9tpmiYiMAyFjLsQliKCMmNFLuFSSglDBAmwL4mbBvUyC00w3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Sitx6AXm6ip9mpb21Hf7SPxW0WLB3BtFNF4exl6i9t2yh5/lLJML3eoCuKWPsqNVJp8tR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QlEZyZb4YSliWpjWKjwc6JOkzj4fA+YIMFhiznMeqoP29JxH6WLC0uI477XYQYahadX4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q9gQqmL8ApLge4NvklcsdQ987jnKs9h5zBFFBmyKajjN6ljqAu7lYBpozF00Ww6YFB0e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iMcU/iMWkMVeFjQ7XkuJd4b9sTwMGklJVLblDY79wRZQ1aR0pbyjqQDBGJVFOXvqVgWW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ltXBO4Ob7BGyETUusAN9stlCcmOiLcmMSplH1Mm8FVMtRAuj/c3reXrlKAb3XFBAaWO/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QpkiixILVsbqBUOjUqJhfUP+8WCFR/TlSx8kTXHVcD1HFMwOyvEtE2g6HcddggWZdRUC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VUbFOolAgVhUwBvzKkBsbgfHUDtyyX5V11BzJkX8CcMbFT3ebIJJZT3/AMME1qOSpUlg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dJErLJi4srTcd6KLKOpnTFy7RKWIilsDqC9W0VfRLCG2xz9RnVD4O4ZdhmywEaWq1L1o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e5mqNupqFknuMFAkYGrxiYmKgc5xFAjToWKgO6s2Ro/k3c5cQEJpouMQc21QURVrWfzE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Hb+EzNOSxLOAwtqRGiBcniOSIFdtxQ5AB2QYVwDklwZRuv8AniPZSrtpggYkFAG40wMj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EwaU0S4+myoNCxcTHBJ3FEu1Tsjk2u/DLAguUgYRBBuG7r02GaOWJYD5mHr/AKoOI2hA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hg6GoBq0Kp9svGl3KdJ4l6ClZ3RgSouZ0+Au5lQ7Nt+4+oMOOeY+KMSxqlBd9IgkzwL9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ImleA/Y3ySwUKTNTlcJMjwzJwBxyM5WKIwJ3T14ioTlTBCRAKvOYm4DjKnzH4UHQe5tT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XEFrG+83LxXYXEdj4hAFA0UVg8Ephb8bhpS06oiHAaZa1BWmizx7g5QHWJVZ04WIq2pxL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8i4pvE7lZVucFE2CHkvUSQ40t4g2avJAi0MLCCAXodSpxzF/uD3ibvm18xdvLbZ0JkTd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WooFFozWZ/YTFeFbIF3GAbx6hJoxYf4lp07sZ6ZiMFABQXQU7joGoQHY5+CB91nTfC5m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yeBgMBGH1/KCDTI7XqWLpMCio1bZEUzOQPG4OwQedQpIFoLj+bRuMUpuJsifZNEB1qWE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A6NRzgbX8QCZyjvq9RGIwbBWey1+4TU9JiZNLwwlsqXiLVCQ+oWTAAdUxBT+hL/yojqD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A+Jq4fDWoAB4jF8HUo2Qjm9lLq6wHEJZXtjCFrtc2/Mbm1oMnki4DTWsB5PDENlyKRLZ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WXRxKiQFUuYErZ25gqcueIFIkC+hG4gpFBEiWarK+JuVDWUXL95cz5CtXOaA5xLFAHWI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qUAtmXkaL2T1AH84ceYq6W0XAhW7tag8xSliEDB6jBTgIR2lDTW4A4VsqZvFYmsI+Y4f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66EdStdssRY1HUbZTQxSlmxSZw4hgF27eYYDsQsNPESr+0Sqi8AzKBpF1Za5E/aGeT09M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x5DuKPJwaeiQ5GvdISELKinUbxsBGItb4Joq3g3CK17cgV2znVh/EYBW6MkwBWMK4I6p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4gUCsBZT/MVOJgD2jJG63PCu4fu6mvyO43brFalhjzgBGigVrT4hqQrvGuqjpXFrEtoX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LiuYkgwgdO5muHd6GZ6wqTb28xxNUj0jV5t4acEN0+A4Q+I/smy4GuLmBf7NGxiMTj6C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KxVHushLdbQOxeWvuUdlwrbFW1XUF3MzY3fcBtpMA8xYkC+AeWuoomgZLsiHxC8oblik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QvLrBILzLmC4BptI9QoUvJFFGLqZIWXnzKI8cLpYlKnxzOGflpnOFbTmBaKF2rlhIhVt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CeZVEBp4qd46iDc9taPz5hgW4vr5nnsbxH10UjSFPI0fcya6cRnxxdSkaVg5r1KmcuEi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04leQqgvy9x86VAVi5ksCl6grFuyn7Y2DboFjxGfUCzy5viOiCKdLq5miFWuI2lDDseo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Cz30r/2iVtRxodnCRwbctTsQu7i4kmQtWfUe/Ss6DwSuqxlVkAdtBtQ6h7QfNXD6G1Uf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zGKxdRMDkMN5lBIpjEtUL0xHUBwbMS/x7dR7gW0HWZeWSyQ2qcI8QoPlGwumV/NOM8XD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8gvGimIKnKU2Zj1sNcELIYpKloLyzAzkDF1wwZccqwqPTSa7jCykVGgZD3MMUcRR1LQ3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l+EZbCleozRyo11BOEC9nUMQWQlwPRR2qIFiqMtwxW62Sqoar+Zc4S4nD/8AYaldtDY/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Va+D+G4Rw7JYdQvRznJcPwyyqoVUYX/cqpgQWBGULotkNCIKY5SxHd4I2nYcItuV43T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LquSNqDpQCEsCEo5j3GGXVtIuKWnB5p4mHvjcnh8HmBjNHkYVcryiqvwJioSsgP4gMa/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ZHztf0SlwqGSEBFbed/RFSPWT82ACWRE+LJbPK6SHnqMAzTtu2aO+iR+mWupUc1RzmoW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CrKJfZ9wtc8zV5mDm6cxi4PpAQZd5oY+24Y2VK4Edl8y84vioXQK2sKmibF5YEMwXEPE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N9paAbHEMI2NuEAnDzLcmW4Pt6zfEorbRk4jAkHBqvUJgjk7IUY8xVY0UpjmFFLcVAFR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sAF2E5E4EB7PEy5LKyzLhRpBVymVN/j+/iCDRef0tvzDBbiiB5Y6w4XFuAJgAs/4lGV1u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LcRlZbWGCCzEuQ79Q/VRFMNHuLiGeo7qU4Kn4iquFuwy+JTy23buFFafi2VFRWhi4IZD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1iWyhLxmoQOAuBL+Y3g5gb2zyS+EJLedPzFTFwxNVWKfQxDTZWwPXMRFzIJXww1wVLEl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AXqNZkbVxOwRsZx5ePPExTRvtcFbMo0xaryintWTM7uY4QUhttqVS1G11DhyXetgMeIZ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mbBfOZUkOBsWMoo0Di6iqnKWYhsbq1LVbyal77SWlIwUI04rVTAlUieO45egZ8zBHO6r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jgrpILgy7o0rCmxq5rohEH0aXOBXfnNzZRFHIvUaXOrtm5erKal0J1Bvuhs9W8sBBW1Q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Omt1cvYyr+oOCYf5TotH03ju9pdDhTSzxHbg6o1EBrPHQZe7hZ9luB/Ewx4XmU0YWgaX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HKOpjhjk0DeyKCizHGunh8Q+oeLN+6OOniop8TZjByVxDYGyLa/ENb9e1jZbuih9RxQK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MXuCEN/DBsgi2RQA9XGtkszi9EaKtlAYl3TVAV9wRpFAy9S/I3pLPiW1HHnU4B0IpXZt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5Ul1J1fcRBvbzgitJsMSm6muj4iTJF3vWpc4lXklgiFp2ZatGt5WrJHxugZHuEsAwJ/K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GIprXY7gqhZZj9A2LaGVUAur5ECVsi0vY7li0Fi8SmQ2NjljmIVLRkIZZZtN1leJZ0PZ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i7ahCBTxmoi18dqvczinAMrC9hmys9R1W43GQNWvzLUrSUQkZvUvQw0O1fkhlUGYW3lz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Is3FSruGcKyxZqKVDGlDccB7nMvwQNA59xOicA6fmOro0X7TINPBVjzUKNOjKLQA2hR/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9SoVe3JBQ1LlCddlGBgPOBh/7qOawKI8S3BQ0c9nmYTRkA1iHvgWtoOnqGnwsLqVnebj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Yg8OBd8QxsXQXiXoy8N+VbhFypaXbyjZcjiY8ErTBbyfFYgalmtV6R50BsX5EjyvnGM5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CnEp9GgwmhDgrFDbSwEoPN3mAp65Igd3AorvMdTF7jdiqrtcTGAUvUC/Zx6ii0Gqq9wc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TN4X3ii3jie4jUthhf8AHFuYADQF5rUCKC2gXpe4OSC2LtZdUrCcdZi7CgG/cOKkBy2e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f/YyDYt8mM+AFeETJUNlLrTAU+LjK1aDWy4MRAVcaYhfpWwSyCC3qsfHxK6D4GfiKlAW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7F3jcU+FkKHtYAslskDisQmllEU+YgUEs2uqahLA5I4HqYtVHdgfOIQUNJVhhB5yaio4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fpyu1zE7JjKfJv5hbPrGh+IZW3kqIYMt0jfrDKRC48j5iFXSwGnmpfmFmpdZpw3e57Zd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BdQvTxEecLp3t3USWhGv2oc2EWjJBhvPhZ5tPUhZqehqxLDmY7RljzRdvAw07YLaRkb3m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4lHlgUaS8X9xPii3yS+AQKD/AHZZuDEqZXZ1EFaGg2za+x3ADH2YFaSiOrZZd1coHccE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54vIPEDLFixWmNtkjyxUQVPEMiIU4i15bqTWFp5ll4PcazCy/tjOa/ECLj3Wr5h0DZy2M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KHlxLEj5Lz1GcSdBRcMBbqoqMA3SFHMRAtDUclsmtsvnELtcCMYIZdb9R+iIphrfl4lK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EUgeAKhXKxmmH0QuFENGX45iArq00sLxLGKsPhwWwly9AgD5Cyixg+fUvHUO1ynxDo2h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h5oJWsgsNK6yHzChdtrlcr0JCgFoNxRv9MwbS1hiyihC6FgtFgBxGNq3niZng5vcxEpP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7eYa0Nhm2I2uuP5CXBPTWzM2nlr5jrM1WZTE5Wd2x+9e08eoqJg2RiMAsdQovwMC1dhR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AByb9SjLC5ngf7l8iw1VI5jNWtxb3GwtZDwiMKQpWFaYmMQovxTHegjcAjaswYrVo45j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FuX3HxVf8Q3RLrnuKgHm9wxujpmU3IxZbl9RZwW37o45VirSa/eKEq7gbaY30JgoKQZu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ihbuBzwcKr5iSM0rt/MqLC6riXl3FaGNC1VzAPBQsK89wcQwDjiACpN3xMrQYpdfUyEF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mQt4+Y1bsLA6lQdboKzDYV6oT5hz8JB4Cf1A5UXDN8A5/ePYdzlJqn5+IPdwD+9OYQrV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azMAvd2sykXQtwHuAR2HKZiarCtH6acSh8pIDcpzGAhwt9EbcAtmXFQAIMXjF7I8OpC5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vcE4Q6z+4EZxNZrz5jiMDBV7iEWhR49yvgeQMMOt/tYaqsE3X/ZgrMNXoeZngoq1K/eF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YzbOYrsTaIvtDfu4GRsmcTxl3ESUbBw6iSxKR19z1cXDq5VODddrq77nD0r3LpNOBHfn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Jg9zmm731A64oyfKiUdpR2z43NLWkyl7omgKRlDIRoEX7V0+Yx3rPMKik8+IhDzwRLfP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bGCtELyJFQc88fMIe01KVoC1yRVBQctspptwyu2KYty7aeIBQ0hdka+Bpivoxk2bRNDQ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0hvwNZHDHyqUFz6RjYdbXupdSLeKuDPxqGjYqEfSh4Jh2Bk5jBXFNxKQI0cRwapQ8Jsz9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jcbpILguwd7NxVnILK1bDqgK1sCBlZRtWr6hizWQaeZdhFWEq9Dknhnd40nLFXDnOyWD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l3bb/qKQ4vGR4cQHA2lh6TZlTmIy36Y+9EFlUmGMHAXcCNbNlqZKLFLhyZyTj3AkOUsK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UCAO+oNKi/bFL7HJgqmS6xBZm2279n9SvCDbky5dEKaqJ5iC2mBm05lVHigwVAVJ0O1R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dWPb8kTyBp6NXBhC6QGIsCkV0BcfT9RFbdM0sLuIkAdersK9BDGlmuGOaFFu2YhCAq/c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HV3VSgCVhF3GoY6DiNUCxaP2UVyDt7+ZZ27lz09ioiJigHlUERHlpdO5VBiipQ8Ja9CI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amb7K0lxqLsDU/UQexpbOVvVSx+1+PkjHRUBIpdl1FwTEmiYrtCNFXNj/uBUx9Yf7ltl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CaUiwsfEZymUoFQ2yuYO0fDCTbse3ZVNsX6nN2map4XW7mdEMabvkj5kxnD6zAlmOAV9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qFFetl+RqZSNRa0bVmZgiW3jxMxsAY48ygnFLuhcC8R4KNl5WfcB72BDVAvKGsN/55i9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I7gF6DMelciByS9bYcjFQ21DRgck18zhBIXMlwVzzKFAD3iUSY+C5RXLmiNr0NAreUFu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S7dtyO9Evzh3ZB7hCvvAxTFoq8yuS7aJSBB7u4zCRoRgtnYZhMg8ugPLFJaAqtD15hdGs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dj7iCVZdHo2wLOFA6/iKUlsh4TC7hOgUpZt16BGx2Oo5/gvIfHmWyjpRV9QIydL0UqtP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1PKLKASDusvxLFBOBWx/+xbSYIQxBZGFy8mnBVeNvzGEqg3JwKiq6uLdu7lPJHiM5thk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sJEpadSu2M0P5qPQALFKv4iAtB3EyJuFBKWVJWjRAtDWIe4qLgagbz/UtDnN6+5dAHhl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xmq20ZfjxA6FGnUsFaxPZhcpaYJU7MRqDwkow/GEMFgdSCAPywWzF4mL0+YxhSjMgNfZv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RQB7IIinyi3lYxLJSaJhTjqG52sNoo/MDgfMeHCfO4gXTrEBQA9o2uVrAyjZtrTf7mZp8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yZ7hKwRYN/tEEPdr9/mH3Ew6rT94NA91S+YooTpqGG7XiKgB8EugHnqMxW3KLe3qCAA2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piqyAoXnv1Cy2tmjEGbGtTZshMmNnEdCpS7c29suqNa5xPEDBRoCD2QUoFXBeyip1iND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bp2DRjUzLZzty9xRYzeuZs2BK6keoQQNwNCPjxLB2Az26Ih07JDwy8eIUHuKvQvHuYEm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aVvDL5RX90alKFN8uxlfMGHAdDiUeYB6XRM+n2dpX5yM2z4iGAZFwfzDRTXTlgnVcz6l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UYFRmSmg1p8wzrGR/UAsqdhioAPFLJiKTkUHjcQr9121cAGJFGv7llB89MS9btbBnT0Q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4i24ZMMTHK1QIjE/B1LKc22teIzGgLX5qX30CR7IdNzu4FYqXcAx9nUoRYvJsjaFU0RM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CwmlUphLRlhFQqskQWzKoGTVEVIJOlRtaaApvszKi6wWurZVdXLSoBWxV235h9KBdnuV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aYbubXAuZHqAgbGT3MReua6hWDhcepXnRqnfsjkiVCwNOpxyZQr7gYrFtao7hP043bdY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TLGODf8AUq76oYwU6oAod9xQU8DSytO8D9RKIbIx6Jm9SiKzx+opA1JwHtjeQAYukBxe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LNXfJB9VraPwiNNLwiaD+fEoz6LOonJCljpVq4HRGPiXA0OJbXwajxTCqxHqVMRatHB9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Ti4TsSsxBKFVn1CBcYWBNh3ealxlO+IUqktANsNR3DZHBWQbm5m9xFdt+oKbonH5jQq+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FwRG/DDqAkUGmx4h14CoxnhmIXCMLcSnBtESkgwF+XeW+CivmGbxXU17Hg5m3LA9Bmoa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NaiW/I3mEsmpFkjzQRpGIovkPcEzasEA31tNw7YltckoDdfv0luvQoLDHylxXwdn/ACbI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szLpnczkhAMnJHDFw3BaVM2XDuO4HHFxLh4ZgwMnEt2wvWTAbpgDFx3pEAX6lVm1iU8k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uG2iHXjhgVqhkMN96v8AaOZ4hkD3GJrsYLjGeCgh6wyyTKARcBeiBlbBCvlt9Qu92Ncp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r8f3KhO6gOKt4jZ40sJydMZApLWS2hWCniNohpooMJ2hpMk1oNnl8RDUlKsOLv3N9RMK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oz/cVLRxjcasHjVUEvgQac/cFsFswP8AcL1ByyyoFovhBFgPEGCDQ2QQbJq12wEFo6wR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LUyWWn2wXxVkVb4IhAJwvFSgAwYtImi7hD77hWhs0A+AmQbcdXME1rUewb1HxKW1lhqX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SQLco/Ny5ki8z2I32EZA12dQnwKKD4DuKW1oQj4lBZzK3CAbGTpn9oCmwUeoRk+rZiyU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n3Eb9z1BrneLxAnpoLA9xvAZElqW+XAd/LcQmHjvgRFOMKktNlSy9HMCiwx09TFxgCRg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LC4Rm/4gNSojRTbx8QaoXQv2EPkuETdyyxDAzREEkipw+PUuxiBwPlK9L0sebU1Vfwl6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jJRxvfs4jFiXaIw+6gco2TAjEL0ph6zTHaFvl4g+RocYiPkAHBEcl6lMtDTiDSFdeIwo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LVQNwZS3InTKN9mlNt8HxMioCcHqpZpLeEHbjszEpsohVfHcDOCLnF7JTKFLtBfDExaK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vB3GAJGdcypStLT7ShqwpAPd9wJeukolLWy7dMwWZfbRKqvz8RruvkLXeIrgcHGhKZZv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UmmG3v3K3LIzmoMbeA2JBQndoNj8XDYllCInzMPg4MGz4YZxrSUBEEFPLAAr4emURi1v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qOwlaDFmEi6P4jbYa7jvMrLi4JDFxyuh1LucauOyO+oN27WQYkG2AQLkBUd5eRGjuVSU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VU+SxI6bDT2ua3WA6iKgJVysaqlD2K6g1gTtCLy38RgxQKJHfc0cqDPyOcRblUssHQcQ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5aTaAyq5slh7LVrXqHfZQGbG41gaLVZqF9YX8xbYvQvhxBZgmAwdy761u8+EWulQFZ6h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DK1A+bjcklCcMdY+hR0qGgeoqjJG+U8JOOQwwwTpEDIvJLbXrSL5xLAEF0OPibxkBteY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KWctwnEaZzio2ta2+PMRbEYG6smAqlu6gUa1p/uEga4ldQ63ivMYoy5I4UrK1xG5qVrU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+IEJAPSvZUEtat7q+ZZsBeNRKM/ceY/YQGY8AhhQCMLXdQ7EC0X9p5zDLjpIeCNCgSW/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XMCeuZVrpZbrkmWGSj3HJ66BQY3uICHCtdpVSG4lnHqWgeLubQnIxkQhQiP06guyxOXo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x0LHtnpmUFFhLzMgAgl4+pSLIUDVJcCirN17ZlGclS+4qzopO0aV45lKyMmOgNSmF7gw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9HzUaMius/037RsKihMxlQXhRHV5yLgAVYlIoxuiFK6NIKoGyynTNhlRcFLwJbiqOoyJ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vYCozznMb/RV7xklAEFBExrIJw0X6gJuUo9swwMIemkDQ0EOTqOD0hyzVwDqVtbjmunJ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l5gUFrC2O8cS7C2v7NzB9wK7iuWFS+4bZwnpBQS1dOB7lhWrhRAqEDhZzKcKW7J2W8GI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NynTJhFrwhs9QXoRQDwoQMDC2T3hl14UxVnHshEris8heuodNCvJqmqQsF/wEIm/qPmL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IQO83UNSE7BW+L5jk3eOE+eIA0i0sXn8411mGfQd+IjUFk155N1cf6r6sHtghLZtZ61F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gAu/W5XaHVxfDqKtEkBdwmL9xFcR+4zUrQ1vNWVu1yQd55gkSDB0ubMJjDOPPwBPgPZ9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GyXeFswn5NS2EZ6dVVYmtGo02JM8OktXuPYrKgXk/cBwNZhugCjepvb6IwAfNhEK29Q/c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z7jKUZ3X7YNynasitUOwFLDnll4R28SxF5HcJ0AZJ1Ag0O1TMJFoxfbLYOh2eZoA53Fm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QqmgvcKpR1deYZtu8YhLLS8swACqlprHhqoUgTaCK9SI7lHVeK4mWFIci+ZhqnIOMteI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sUuA8MNyGV+allqMymQk5csSoWD39OmCaFuoA017YmiuxRFC18sx3HJOVNP3iBLHa9N/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/ZmKg5xtKbH0G/lj2h5wPo5m7DIfdiC5sqMLvd9wGQG8YlGmWUSzuDbfYvpHALdIzUEH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FnZQC353CAbBdtrJw2GjmWdVJzDYBpanVhv5lDYcjydkABt2m713PBdw1i8xK/wckWVW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75gKaPZxFyx4vH1MBRjMBv2SsCV4iyEANEYyBXbAD6UYJUqhymvEEUdfK8/M49A2Rdqo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rcAAjhvULEUbBsmmNFteBH947qJpivRM++clkT1LtbmghdKDnkfEVsJlVmBplsoR+Zbb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N+8fAcxVZmlTIx7JmA16IZ/MKngC1d/zEsolURfHBQRWlgSx7gnOuZT2EJch7ajOW84W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5FA2Bw+ZhzOFMpxtWOGCwGnBAU0cp84gFK/UYgy58ygXcQoirBvfC8MpthwjAlgRZYd1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cvEWW3yc1LDyVCnKsQBsjS5lPY3ouo28OGAsExgTS5LiqApTTScMRikFeVX8xlm8DcBj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ZZf26yLxL0CyYMyvJSwyD5hym6biUAkrc9WV/wBiFsQllPENgHMPPzN7gVGfKUiG+fmi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jnSlpuCq6iuxDqXXOy7TsmDwMGhmHnQoo6agxigqfgTGBQLqH0ambtb53KYcL0sCsRAC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7fQsAoplbghwTgQ4Iy3g3AAMWZyNWjKckGkqWQFOHhjRqbQNF7jSUyOIkEJu0EMrzaA1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yQYZqVF1hlG1LrGY9t8DdRQMwyPc5GCtxULZnzEJFsWuY2AWciYSiaURMYuaYrsK1AA8k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3XcNlEGVbYieS6rGM8qrxqMrNLEv4mdYPdlQYcaiornEasjVhIvAEppxcUB2AGb7lgvY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cWJxlkYMxVdflFzLSvCzmUyAIVV+LjRUmiqw0FJkbjMqvSVCD4gS6NDtdwDNfWp6ZceK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16ZmeDSLfivlhV7RQE2fwsVH9qtt8POo1IAQ57HxF/Y740kYohMac1fDiJKrxzWoDcNq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bxG+QSA7EQC9RCeC5ruNQUkccjXUIbUjKwY1C81CwMS+pinBiu4nAFFbx3GWF0rUcvbA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Wamtw5Kx8xF24FTmJW/onTmv2ivf4iChejX2QEaZIzex/aWsuxYPpj1W4pbqWK0WafmN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i003KbVDQspUuK4AbdA8+5jrQ1PgVKidMiHDlPcDFOlUXkO2GqqRRrOLMPiGNxKl4NY4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Y9AFaG/3lyogkbPB0inS8ZweGAT9w0pLoDFLcgKiuVaalCXAwGdLwy51KFAwc35njgnM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Eh6RiZZULKPuLy6lrfRmKO7NU6pklEtQtTpKZjBLIz+b8SkzwljmryTHB3ilXsYbIK1Mj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kPiPHYawC6pVPzFbYNIp8KYDkqbPjPRyPZAFhVTYfV5M8RBzxaV7B1CEGdPOCTCwBCue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DWrMWy2qdxQHFBhwPcSVvN6XGyWnh4inAra2/EviVv8A0EoOKJI6DcOLRdaGMlOgZQf0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FUFTLQpTot+e4nUAInXxxBF1nBuYhRqkWipTwx4fm5eFk2o/iAOPIsWzGlMrz8EUAV4S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DwckwuRuWgiUuaTOIviNls8xwATWC2NdStphUCC4uYtpogNh7i7a7XxxAMaAgnNShzcP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FaUXLEHYxKQHqceEwrXU3rrDfgBYpDXDXH4DqOwwODZGQVnO0wfB+8FHkOncr8aC6LN/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PgILms+e4QRYQN99fU2CHULqqHK8QXtUHKy+IW60JJ9XiMBAZTQ8eItoU5tal6oJ45gA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7YzI1YrL5iBobFthsFQxoAruoCrNcJxFFrZe4Hd4iNCsXi/WmWqoUKD04hJQaZBgEWTa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zmJZvImgw6iHVwApQ8MUZULMa8sC+IGISu5T+IkUYhsFE/aZNVcVq5T8J3GxNyt5h2Dk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QiCUJW47iXrEQthzSi3TrGoE2drkPcYAV8cQ3TLyrjDubFYKAIXKjpOJRqQI1R1Mkd6s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1tYly/NQrPu/fUeE4Mqr5qU17wWFdxdgl5OvUYl7Gl1E47WXgTxHZluBAjt9wXNFA4cS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B4aiPZEqSqstHYaIcF8moMFG5hXJiZcA3ActG4NC8yilX2VDeyhn7laYSwSRVhzGrUYW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la+pyvyaD3PWxCDqLL+qngIcila6mdKEQbGXjVRdBfEKVftPGZXRfTV13LmV2oz5dzZ/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dBpjFQW7TAGaXWcxFhN58SoC0Gh66jdwFFxBeRKzfqfzJfxuW4Wyz/MUIIpVkcMEOCsa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0NdXM5m8CEdExjizhb5xGLytCZHcyUJS45lsJ5s3HLgMYa8S4rB8xodXY5GIRVfJDZDG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A1ZNlld72hIkrKLQ6iU5SEVkiW/AH/cdaFSm6m6hh4/MDi8uqsRqdWrhFzvNMUJ8qpZW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x6rJbzKF2wc+ZnSlO2GIKApt7geFDeEzEgcq1KUdtRmpUaXCvMt9DSAOv3f8iCsbNjvm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2XdTaZOreZdGC2uIRkFVxBFlFtBiC2SqfuVFW9Z4gOQ4UgrLxa3ASVrzaj11Ia/GDuwl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/aLqBbGDoIjJWXEG2Ccq9EpjbEe4R7JLsjjEA7UgRzAxC1gOfm4GtkyA8eZnCdTZWQO2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weGJzxMQHLyITigkPmmAUb7J/rNROpClfETil6jAuXCziWYyhOacsv4kplleBTBfmDAb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a18zBxdxwK3bGY18nyQgGTBHiO5QGzyVLYbc1AkYAymYqghoZXd3KSXWVIniDD2GxrzH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2pOhPgb/AIjYiAFVMCeEyRCjcIFkVz5djpzMgdMwzaQgUF4zHZRyGD5hAYuxz6XgmAbg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sT8aiog8f9Rt4q86s7gcj7mW4wWRbDT4ZSU3KDUCQMYaysPLcuQQ1MN78Ep6QYBsbDmo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jcYhNVAeA3mK3FsW8AhQoZSR4TcEDmGKD2xpt61RZbu3LSiPg5iwQrGlZCj4sigLYgjh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vKdRL1oU58FQ9HiOz1cE0lRB/vFA4JmZ1W/UrlqmKTBbGomPYlaEbGsrs+ZlsMwJs28x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zk5hD2oT1ks5XcQ2ilKCBgxRc3lwG3TuVhVSLcu+6CpUumqiEol4SmDxMo0zw17HuZB0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AcdW8QTpAhZTt6mcabruYHOg3GJxcRhbK5qHg2utEGBIsfHc189W3zDUuG1rPwSmNYnJ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PHcT3GYHHuFJ5o0Hg14gIX7lleBcuMdVFVCvMK1BlybRAtA8SlTq957YELPnQkejntov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u2WVXowp/M5FY6RUqGeMxVDHkxbBrPcMyq4dAsC+WpW1BtSCiybPMU2WFnHUVmLZA+g2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zKkORpLbiwM45qQtcRhZorbiPVtFeyo1urRS6B6jBctqWdENYqr+J1EVNbP3iQbVFmYpm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g+QrNGnxCEa25gc2cEwwxglvQrj1FjYQWK2xnWzWbMSlJs6XjEbqavMBdilqiN5+1XPc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6C76IYl2ML3MvtVSPUFHNJkgFFBGUATkjNiZ2XLbs/aDNBk2YYNOlgXxM8WvxLFE9MJs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Wv7SuS+5RsnmDisdHcFLimb4JbcA0Nt4uZ4T1/mMEq8U6qMleAkoOBYxdx7NDl8yoCwZ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9RR4G3Ma0kWJUZhQua5gRrNbHTFJPQPPUxXWjXt1qW+tdNmNbg0pxChjFBANA7jmoKcv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pg7Yu6cQElaq3NPmLAIVrPseI3t1S65/ahQXQ1lgXiKLxxHFphzSXKLvams5lAuVRZX8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C1QMUKSm3Z6gkDr7Y0LTc5G6urhhQq3wxkLqyoGr0lRFt0MKVjhICuKB0KF+VlSui4CQ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uBXSV9x6WSr/UzxCU3pSYJcWVeI4YJ02Jl1ydvxBllVouNzCKvQVWdVAbLXAVvzCxgW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1Gy285gaGHgxk1aMLNXZeN05jdx2myu5RgKOAg396IVy2uuF8RTnDk1hiPNrhHHmWdUN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7AoU5gBXJQWfzK86LvZ8MQFEly/GZaamOFr3KoAV5OqmVpVi9sctBUJ3EEEtDNy8Ka4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gvEtwtwCSBdVCLLlaEp+KA8cS+gtKAtfOo827gvM44oecyxwy6VfBzLIaL8RcBbu7I6K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5IQ5Qve43LBeSZBfOCW9eksvuVO7mYKr9jnC44QV1uXTDAbwIlC+h0vgi05IFkcAPHRU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uqCBUgYsSfcGVA3CiyLrGWEAAniqr5lRh5PMIv37CvCIYVstVEQjgpQ5H3NrPNJ8p3Ga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Km6eINAnL1AoVa0fBlcyLSwPSZVdBb8wchxg34jqSJrXmOo1er0vZHzMkDz3MA6oi6rq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fM4wsCy/EZlwnCyuZ20+K84yQjurl7MFfcD1B0HlE+Jdwk5mTcG+mo6qwacKlpFcoYhK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WXk7hvAnueQh2blAFLtiU15DpiRG0M2cxausLvFRSm5N5gmVTw9ypaI1qDhGsFmf2iVA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nDUPUkQdkUqxYw4EJhOHVDxfxXUI0VaVtrEN5nLFHmBwm8t/Mw4yAVjuOTeU2srUWYZs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3DNRlpd1YfLcvputzOpYgCpKO0TTctwAMqhptMN1qAkXS6AgKyrT5gche/MFnJSA93BP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puCcKSugcndpmoS8GYQTCiKVzDeaZU6uKsjN5CnfkgAjRSP9JingzQHXZAWxb1LcM2rp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JNhQ/GYEVoQZAbfMQUA01oqNHdjUYS6MW+sSvgQcI8I/qkzD7h+1eZhpL0m4s1Bcb+UI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RuVZgyFC3UMUoUbF78Sw8AVIZp7+Zjej1FMhxKIUdmwD3UXDTBbew87cyqFBrK1HYTbV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SputRWDsVuKpqrWWrfHc4I+o4G3hGdI0ONEu+2i8i/Ed2los+T4iVqr+FgIsU4HUbQuZ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QA6aIFKulF8QB20cjFuDV3E4rZSVx8wL02peI68U3nqO0Py4gmEhyNETsa0YCFFwD7jG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NhlHEExjBLlCr2zJXacwRQS+Z18blCGV2xiYuOJqtjSPUFFPpm6Kvk4lFYBqqVYAfm4B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YPcE20vhLVouodR3OIXp3Q4hAoL5Zk8bHXWAHP7RSbSVQXnpAguGhgeWWZlY0D1Ky7o4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Yxmo21LylwAcBiF1Torcotr5lfMR6wQYD3CYAFW46hDCS98S2QQxbrxGKLC+zweIDSC8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OMRarmJGs2P5iXkVwLdyy8kHB/EbNOWs307GF3HAQiBB4vDGEoW96hhIJu4p9VMncqKZ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qYQ7ZXXiOKyDTyniGFCuT8sf9KNzwei5miBecRslWIA0wxDDlfcopKBWS7ihwGKV1BpC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tm5SjyPbxHNNDtBsADh28RqhbPtECDsLxEf5Kp8Kb4nbUDK3QcfEJBtR0i4CD4zQ2pNJ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Lpsq/wBy0tBaosZe4K6bPEOekKqVsK9cyz/aop7zJFFkKzNghNOn4mOgc3ZywSuRhAvy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YiO+UaXf8kWM5HrOKeYCFBsUYjkXG6PrMIrYPqVAqhSm4DxoVnuHFdaDJeYIFC5zjWO/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gZJtm6PL4hnCgcrGT3G9FW2NwKgCE5iwzMAWGoWwBbFGYkpLpGrj8VzOwCAG9hR+jBpU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iYxH5l4BdG9nxC2QmTYyuMikckXUNhfsHnuJsOoIi8Y7JheLdMplJU1m4sFpk4Sst4Yc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G7kFdWN4lgWdzqN0FTkf+zNNS6A41P4SwAhaDxdX1qIEG1sEAg4YfkgESso58wMke10/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5jnemg/uMLSpzuW2pWKlVBpfUv1bpbFzF4fZBQotcUQom3yVClt2Arx3KgWTG3MZEK8bi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QhkEt5fUSU4Hp/uUXlRyLliKQHTuBhtb1cBlKDdwwLjgtf7l8Q3Khmpy55gCKAiHmJXU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ynxuBbzGcEga1jYm4CjhW1PeomILZMuwmk2tgwREDgsHIIlBGvgExLKiJ5Kly1hcbfFR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42jBQBk0CGW09kviu4jn1EYK4rcr6viVrywLt75qS+UlaZcbaB04Uhop1sQY4AcBaGmK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Epgx6DBEiCCnMqDQNoJngTbRSOgVnf5pgdamTyu5qOJoniWkIUia0kdQMC1+IUUfjxCA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OCE2HMCGx5gnVlEVmcM5mYMm4ENQvaRuDPDiYtJSHLcHIIhfxHpiptrIjCaNbsubhRQH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3Dhjbpzs5jVgqvnM1uVFNSFYcRzILrDcWdQ5AasadkU2zt0TOYBZJdNvqWa1J5oOFOoA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KrobYrlmDTYRaveJq5goXb2zdsuw4dKeTO5ZrNJ8oXCe4VDbhnvDwm8iDJXWNhVa2ezU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RdysMR1Dtbxp5lt53RsrGsS5gzgPR5WRrWASxBOwMbG4Z+RXULAq7YE/J44l1WGcW4/Y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qP7BubQbxwcR7O2VYBaozNuFjMpaV55gG1wU+27jdAxNW/vLRX6oWrznE12l5eyJ9zPO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EUOcvpORxZLeICRMen0wMXANl+wxwAvu9EXaaGzLRMlmFj4yhgINh5EzCGqUJYbAFzvT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Hsl5mCs8QqgV5gyr+HEUApMBUNV5ISZHjj1AIm7G19ky4iwAXKtzmy3ASyibXZm2OgBi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baliLiyVBZaV0kObhAbjYVGQ3R8Q9XREcLZSc8xpNrKx39S6QxB00sCi0NYYi1Bkj37h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cxA5SuBqbmFFDbXUy7DYzZoi61JNtGWMBr4NEBzdmpawmBOGeTLdB7XDZ+VcGgJUOgJk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TOB4/mElNsqlh5V35hLSleZQZP8AMXGgq9v2wJgCv0xDOLALW3iUyqm01mPiyoOVXiaC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txzCq1a0EfuAWVTj68wVgCm3siCSVvY2TgEVd+WDBSiBrioTVBorUWl9o4h76i+7inse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4K6MW7hUuzD4K0SxBa5VihE4GhyHJGBuoreX+Dc5slgvEaAc4sN9x9LcjMEYKv8AYnVh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ur7YhPQkEXmAzbPxEgnxe69n+pWOV2wOgOCWUIcGM0ToeFNQz5IydSzALcZQBXMFmXFf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4QOm6l8mDVnEFAuoV9kLBbAh/ZAeWsLswutuUFFzwKxixJW7N1KJn1Y+nceAtpX81uAs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HLrylg1MUJZl5IF7UDheoAmDlpwzmqWIGu4AhvTLiMOd9m4Yz5UEgpKcyIGsW9sSmwb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vYmdwvsftKHwTsgsUN+4cu/lBuiHKLUep0FXl/G4cLCJbfTFvpXr7lLg5eeIwDTKPjVc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LVUzwxkcjdTLK0x8Eo+G1nyuLnzKdfDLJIeQJjQeUi3BXOIGAKZELe4uWkuNF7jo82w2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CMywVDl5l2IoNQAoz7PkJMQunlX1DooGtRAbV5UP1ETTVWr0Ze58NRv1Mtb8j6WQvob6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WBTUX3H5R4iBShtYRXYHNMELotWhHMYFo0FCRXhjXpBtLNnE3PgRlKlFvC4TzHcKPgjB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sqw9TfQdkVDoumUCkmcN8RcoFnZGZKdi69SygvZziIii8juXYKslwUOlLzKLUGWVfcyn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s1fUsCOFmktHZt8TJufcr+ZaBRKaFvfCXdF0YxwRFKQaOfmJl5ikuBG1ApTeb8w74vBl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TmVu5Uk2tGAypyaDgP7y/mXPeYKZeHcNK3y4qVYpZCxlwKOOjzC47KlWH/Uw/wCWUAqX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KuWkMNUo3i9xy9NLYy5JeDJbkDUzcHItL3EOqaGF6j72kHu45ewquqftL71CPUJBvNqq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GSGHkOU6N4Ykffwijvy4ECyY49x52IcDAYld9wGlEw1BmoNuMRivRq+rlRIyt5hdm+UT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HAfEvUpDWkqmW5kUkGDeNwAhHArtHJL/AOAXdeYevKMHvMQOwogpwxxWwBMO/EorC2H9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zcsdLhREeO5qkgch6ySntIar8RPgSB4kdyidyljvv+YgIgLJ7B1xUfwV7MG7riLw7Wgm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4S8oZVQi8Npiw12a83tiKBgkwBvVcy7kWAs74dREW6s9mpXwjjCY7IeZPEvjrjiYxh6K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NhCygU8S/I7WH3BLOpU5A3Ol56j8kqdC9WX8PqXBYuEHC7B9Myz2tYiUlRM54FSUUOVa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UbWfctVpVJX8fzGJYQAhTPV7jjCuoey6qt9SyNma04ByNVUv33GE/FazbKMBDu4q28Vd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OhrJHG6BqE6zGWIVAQXkXVYiuVKpfJZwoeOdQNRjEXzg29yyUNQqy6CGtbigAB5hhSfb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2tFi8RuA+KxFfAVeI1dQMcEFeh7aCHFQZBuqitguiNfhG9HbcYtKBgHbWCCwWVS3MPZa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TBm1noJRRekLzCVnhdLt4uNDncOINAAYUg5S+zuCZHHayis0vHEwUDaR3RpauPE2dcUy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urkMpSSwtxxGFCcxS1esEWRv96wGca6J0wdszCPxZg+rfKJF2fKGkF9gVHVI05L8v8Si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SzNgHooYkyz5ZSwB7qDoiuDAYcpwQLzCvGwwjgjcNIMtJ01VB5hCgtTVZMxLxZT5qJc+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vwmAKhBtOZfxurWiZgUF6HHmVgE0GsxKwPw+ZULZngjaBlZ56bgH8wIFFAStVKHS6DXi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wbd3UQgmm2+IEaQVpvuYRcrqOlk+4MyCFlrxuDtDLUfdRvysvJmJML242UbFsfceuxup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VRmhwQqVNkNQChnSbxLAHsMG9/UQ7mPCYaZMOo0Knt6YDbzujZGiCRW9cwbAtVHsTcwA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2Qum2yFoKCCYbiFDOFBfCL6YFNXVBlRGC2ImhAsqV6EaSz1G2hkAjcLeT/uIhHbVQRwK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rav3E4YQ4rliBXfiKuqIN7tjL5A6nCPIyiLEQ+UwQp2vuV4wPcvTuEGzSUxzGygN2yzp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B3CBG/mCQTTncplCvBPJRzEbhdkvr2N3yQfSg5HOYgtD8ijxOAJ+yGaKVbDDslAgT2fc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tjCthpiSF64MoNKKwXpiapSuGmCFcg0/3DKG0A8viXFy1bWII2Qt+ORILMBVOa7hqWNI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PEvLHQBCSjSDjqJnaqqz5mM641PMaR2lp0Y8QKJkCOvc0AuxhE8SuQNo/JBmsK/Tj1L4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TXpiGI7LycVEiU7li8RdcqeCHqKCWuyP4ZlutzkeZcxSAeO5iWEzSAWAoRH1U1rTV3s7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YjEVDWJ6jmju7GjqorNS3QT8WKdwLVafqVhAIBSPo0YvfmZI4qzs/uLyX+dHoiKQa9E8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quQal/R0FhdzBHcacQglqwcQe2jCwY8paWFj+JtoIMN+5hGKpowRpTy5zEEMpbLmwKqv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BOa7ipagstlpaq91MvkBtWCYzwGKy3KuGFlwOpfKUvbZU55rTz1EOlFV7jLbwLoLJQgy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zGUaMpWCFgaCBehiVnEFsdGY5+ypZKkKedwgQq5V1BC4AwdhK4fpjQ9oe46JBVBwrzaZ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HB0SaAdpF2stLYqhfG43rSHDC95GHzMGo4KVcNqxipL17hfCy3aEr8o+SWRJRiCDDDJ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+SmcIUy/JiB8xY0Xp7qMJDz1WD7h1s8PW8eo1Nl4+w/iAW1WbPk0+Jdje7Z7ZlvbQGxy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yz/GpDnDqIaRCqLH1BYTdGnd8xT/ACPLe059kYafNmPRKwYAqDSn8wqhIeCszTwMV9XN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iTbC2g7R4jBcr8fsNMUopwCvs0x8tK+qUGhKR9S7qUGLyAyVjcKubCFnh86giw4o+PqB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rOTDzBO5Q+FpmMEagrca2MmHDVgS5iMjIhr4lL2QMalae0aQy7RmAibrxUX0HTfpJ6Zm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HNRKNBXTwm1Oos6GFTJm4oJ1zcuYl2uiTPkgqHSGWl4iisVC0u6rjLqMfuN2ldJn7lFD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xFmOmAQKBkGe7zCuW2IvLaL2/mL2YG8+zdieNQ9Q95i/qYoCeo5GGrjbEpy9RNcWYtcu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Mqaf3KHwaB38zIK++ZfEhkFp1C8GKbfbBQEne6xH1q3lFEV24aNEIcXEr4G4mMDg0WIn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BQ+eCM00y2XBDZRjteqjp2XAupi7zIJxMjb23K8TjOCIHfvOCIii4tZg8ehRVIiZOtBW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G9Q23UkD2SZQtmzv+SUOggiR1qIqqviGWwd5lltDzACIeG0LdHsh6CmqNv8AqM2jZngo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LoENRwTduUUxbL+0theI5Vu3UoFgmC4ELwgHXbxMl3KTsO6LfzAICLvdA6CWQbXcniqm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bMZS/MRAfBb/AO1MWha3MT8KchdR8mKhxW7g4tssvmXoUfCoIA5RDb5mLChoSAjWPUri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sLCiB5uBbp0e5cCVMFo2sFq+IuonaUH6lENnGGIFWlZV33ByodAI6Er3h+0PVRa3cKnIK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niOQRSoPJLXCt4vIeoxVZazZZXWnvxAqFHQ47gCAbr/cXUMZop7iGQ6nBvl5gWYTkd+fU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1Gm+DWWGFpGx1mYEfJA1jkePUeq0Qv3l8ySgHE1B3MaiQtNHPqBRIGfKNQGJboJTRlho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91ByB0OBlXp3AAFgiciokKLqASEd28+JadFmXggFH4oEIRkvmp0VKhM7eLoiRwJhmCykv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zLDQJRUDlwW9F8w06rBC16iCqL54hqY1eWLnj3sPdyzhFeiDkDpV6v5mMArIVbzGlpxv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qDEkZqC1MxC9BtXcSabA0HhmsiyFOnrS+sPGSFYNOcPM380brzXqJo4KznlHRW4BmPxC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FfYgduTu4xOk18F8XAhcbMjHUuY0tQyWVAVGfcFiSDRSf/ZfDWQv3BaCCPWSWkioaWMb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t6lMZRR+9xkEwUcQuY5raXcBQzDWb8wBBS9PZeqg1NZlm/mGYHS3l7D1G3vw6LNvqECl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4MCkt2hG6e6tAnGHUO1RhCs+5QDB5aiL6CywjxEKCWg5ZYTM/hMylUyrXmLal/YI4bCw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tMDQzE7jTXSVPjzccOsFKfmLTJKaLyfMEK9lzBFQKgKt6gjsm+uo0EVXLcGnSatDFQQK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xbv2gmG1KWT4mcyboWXLegtAcRTmiuTL8xUB6BWniLljQDjwrxBTwYiLHIlyuJ1qEIr8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jhYzcELovJmpQKW8dUDJw+IqYJVuFkp8jT7wCldKzRd3GplZqLK23IZVOpg+o3dxiAF1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5uz0zONXgPseZUYHaVuQe3WY1qgbR5HmU7sDaItPmYypZjZUL83Eh+o5b+4TLbbYLIA0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1EvuNoqAKA5O2XCoLm7bP9QrGz87vJqUB9CNE4mOgx47h5l++lVRW8Sz5lUXuvKxV3oy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q/3xBPUML/eXDkrFCticmI9VNKL4TF2e4xCilt8jevcvMp1ipHDIN/cCJRdhK5IEtlLg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B5+Jm+5rrr2S2bDQ0H1GdVzQHZGcQOFC6TVEXmJ2BwwnUGFRhoEwfzElN1rKvW5b/MrP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/MLF4UFDi+kxCVtjcGcL0L3Aq5DRpwsd4tIXYCcuM9ud+IYngkeRRnzUXpMi3N4Dg9ym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4jZZRaZk1lsVcKH3wTeelJ5gYZLbHdYxe5Vs0RXiQowktDxZTl5hTWFASZ6UkbkYawuF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Qaymhocy60c0J0WC30I+s5u2BUtl8fmJRLSTb44fxKM3iiKt05R5GABk0O//AJD5QoA4/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KwwNxzF+kvUFYhWIeHqBsadmAoK5IBoqG9ysIUADrzEbYS25hlUt3VzJFbBr8w3hdA5l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K5RKyKqzzGijRThiKkdh/mFnFd8fcNIBRz1K8ABQySWuoIK3bBdQMURHJ5uNTOwW8EyJ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UF+/zxGsolhGvPuW9oDPMNmDK1ZYhtOy4Tos1nkf2hKFVoOAxGsOHJCop98fr2qxuKos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U4BuH+sYiBFhwSpXNzr/AIReWULSeXnES0dCcfSPnkUC3uo5egxMcGXcu7KSlSKFYubY0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WRaknCUIxRwHuEFLxdHplYKXTAHcTIwAA29zLQHGqhhXaqCBlGm7YjANOAzFYg/C9S2P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gTOYqhA2zXoiPDoUzMHO1lzfqZOiAZddELpMDK1AaIEDk8Ql5CtrBGdKXRR/MCqwSV+Y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bSvDvEeltywQkAkZpOow9gB4ec91FnhRseILHV5jRMedx0g0OpSjI2sjAJZrMuUECsOo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vMKxd/8AxC+ty3smEp6hCZ8YoZiEsqwHAe4iANAb/EocpduFiCm7ruNJxUM4qYQEtm7q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LklKRTTiatW8eIoYfNxjK+YgVj+yPMGlOGZFULyG5jtCbome3TpJXCwZauUxpAMB0ygq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RNsJv5iCB1Tk7gF3CNj3AURIBKIlfEohYrIJGDX1Qx5lvW3k2QUnZ7nQHEpPa3MEGano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Tn+YxR7nmIp0hEMPZfDAKq9lVo9y0RdIyiGtkdnj48wYkKA8J4ZUsaQyX7gaA2RdXBUS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q4mE7x1V6loJDs5I1Qbw0GrJfHBC9/bABaoVRV/EVFyxa1WolB2GSIgI3F5OqgxdLIjJ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Lq1ZR/ZKZl7ae1+ITuyUH7dSxUsFq6riUCVp2P6mUz0K7ErQLAZX1KGZTWSk8e5eE0lj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LIWLWTWoeaNbZd5iDtOw8y+uPQhQ49vmFdh1Dl4OoWKdivzhBRS2jJiOoIUeKmiFmTBL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Jh2vQ95b0S2OnaMdWb4TqEA25jUNEcUYCU1KDQMXAFhlWYakK0OdwNbXL6lZpM9SkHWl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tG1YlHuzwqWILureYZE1CiP1FpPckwRBI7gX3LAbkBwf/IZuDDlTGlU8pLtRA6/MSCoB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gc2MVnjiAEvXLe3EMFcLdVEUORnCw4rDEGqB4xNOl3YVHuC80YBtg7zD1YVBpYEAUGiE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TFKWi1grm6iuDP0dD3G8VDgjmbMkrTvXHiMADQMhZyS4WCMuenkxL3xWtZOfcfKKIbBw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VsNZK9kHvWghDIAspC4dIELfvURtduDIba/7cIN0qM2E/cmC/4EH15gVQTSgQh5Q5GE5C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p8QhtsZE9QGfTVTsa41KlcjFmZdMEkKCtbs7gsiReD0ubmQOT9Ni+YhNxoWDlVFQCKFL1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Lw0x7l73aFt4FqAIMBbKpTg8zNUFcuN1MomcNb9eJTpMsKG/xMenKBDzWYIAS0JbVc/D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dKFRwVUKcQTdtCaM1cv7mXYo2MpQbO6BxdhiVwAEN21i8meJSusIrI5/qAE4ulG7OyZA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EswJ4D2OIqIADv2jj0JcZlRBTF0/FJDKxscvlvbjmEAAb2Fg/SLcGWCAUlXp4jGpLqhV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p6ugLDLGVCWX4c0xMUZuIb2rNUYgU6atQcFHGeGMBbcYoI87Iaokji0qMTMSgVwtcT6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fRyN/EDlhaKjK3H4QkKBHmA1+eHGZlpFc2xUbGHBdSoTZLORHxbJhxNttDmnvxOeIME0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ECNh5CKES1ZmhosNQ+3iUPKabU8LgdQ5RCWU4qJ0xiVNbl43KpHvxL4K6QoJelbigIqb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YIRSvoyroRyDd1i8rUA3jPCvUdDF4vLL7lwjk4DECAPAYvc2gDEqHjKMYld44HBMzoFB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sbZ9xxeoDUAJk3K8ByyvZ359xXm3XF5gFmi4g/DeY6X1tgUBa+YdxdQGyDuXUgeYnQV7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Ki8lC48IhIl+3qy19VDMVVbWlQZBdraVvtUmpcZ1ShgeLYo0A5jIZb53MjgR2NXKaUo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l0RRRfDkhpjvmI1kM0crBbbKK4QHkeBdR/SUnzdYcB2zPDpwiNak1xntfUcFpNR9TAqa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2YXT3McJbhDA83EpZ41p7ZgqmNqCXctGplbF5jJo2auW2yU25QhxKNKuvUWrxzTjzLQpl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FQt51Vu2WDycqq+OoAHRVqGYNEsD5xALKufmI3BRZUBZyLkMXAuQ0lNIxgqwXTghQ5ZB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NRaagBWMCgimsPcV4q2LmWCw8BxAJl+WCneVqCU3QuOZR5cS5IhpefMsw7VTPzNNFi5T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6lqwJdrMr4pWDPxK1QwrSQqFmcspPDgVfEEBM7tjnat1kjGYVE+vHjRBaBMLX8yqdpYd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4WQhrLHuB4jB3OuiuIiB53OPEuBatkbAVXioB0jF8+JkEHMtk3sMcORpJgCVYdZ3AvjE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T7X3BDYZSozG5zNRx5HUQ7ttawzSMQLZV6MB7FiDqAFr3uMU6x9pFMq1s25i9yAUh5rb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adW0JWAgcWalPlN5pZiFVK0UmoFoR8j5gaA5BMwi459h2dTIIdmynFIwF4ShWkXhgZlH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a0nDK5aL7g7qX5X1h6idE0Gn5jLKCoC/JLBiJQXwmI1Knl8xgMFY6WUiED1cyiClqq68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Y00JR0YBrbkOIeF2H7IEjJorMxGvaGfcSlUbbGaaNm0OIOqexG5eYajCm3XsgpVZ1pLx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UeoEht4Eo9RWmBi+OHUYAcsjxB1raVtT1cIcS0WNRsoTauLl6erQXHEYWYnC135ilOMF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xHUIObdXACbkDfmAijav6iC0Sha3GuAzRKV1Ehpi3NnzAiqb4GjmNbNYXhDdhkWahS45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7Exu8lQbv4tlzTK4tDRgOpouwLs9TBhheTbA2AQdFRJw3usRtBb2HfZGa6IRGmGHQPil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HE2CbvxKmrkOmMdPWbq5nCJbo8jGa2TX5H8y6O/oDsgDR8lXm9xiPaBu1juKzGeOdtDa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wfrK79x85BdN9tZjsxZyHz3Lw0TCLuJCyVSsTW8JucWSCr2X+FiME7/4YYPnPckAUlGT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uAS8C3FY+oOF3O14KdeJbn5aMcIa+YnrKgUerw9My+OMSAhYP0OZwZgbUgFtHHiJEoNr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Fgq58SvwVlX4x1c7cyPBxCzJQZ0eTuYoscgXk6h2fJUvk7lOSuEtW7HmUmOA8ZGU87JV0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LmDyYYpWXnwwlpgWlVF2c97l1DYSKsYNWruHqf8AUtzi2MDE0Esry5VeDaWBBwksOLRF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7BX5MxLy9jeBtgA9RbBljvIV5gLY+eWkeIF+NIUKP5GoRy5bqKrLzqVdCWjsaOG8QlNg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MM8cxPbWz7YDrJRTHFW1MYQszbpYvSTbRHNLGFzHzuT2Vl2/TUv6SBQ9brYwUMmiJxTp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+YFQ47OCom0et5hACq97SwMrAavWnO/p3CK0KUJ2q+ImErg5wxSIZatvtA5LatgwAuh7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oU0a37vgmHCayVo7e4GNpqtQeOYCjoMPqFuBM2Idw4owRwJSZr+IWiaaHNyr3XZVfPxM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BAmliHpgwuq9S9J4r5ln9bmq/cWCjWNdsyHBdYu3oYSkS4FjIVwcZhMJlwRFYzltZSnP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X/qJjUUGDNxlxk5UYI5MhDIFqqh68d6Yn/oiXdfZE1CHnmIKWO2KQ+2n7Rla3uLzKVmA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Gaoc7c2Sg7gpkWg5waXutRldNntEU2mnLDbAYUQoX7Dn+5aoRuufNQd36XgqHEAVZyJW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3KT6hl2S06pFQeNUS+MlK02eY6bDlmYgPfaXDyA6nCGfU5g5ofBiOypD5gY7dQpxF0eJX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zGAUidR22x2E5BanCEApu+Heo4Loxw1DzZwaf6i1OQM19eIjlabmWGTnEujIOSXo1Gri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zLYar8xGDe9Q+GQVZAhqN+4oEsmzqZhu1fzC1j+UdkuLklXg3M6xwcTAQhiu5zKazGkb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CwbOV6lEVzS/+XFL8xC8IdxtRKuizyR9ZG6fkR1rpWceIO9QHC4xZHldRssbZw6jyKAg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mMsQyzuMRlxBtpye/ULTQdDiPDDKm6hyrUxRhqA+ipAYiKyu9XEtD0pv6CpS3HhylxBa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ofAfcEEs08sYGWMtEZa4ZxGaFwWQHct4ly/QuEdStQlIPDhxEUYJ2PHkg5ZSmvlEKbVi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OiAUg3TdH8wT02NAO7iDqXgpZDusptR8Ix1UQyBbfy1HV21naHk7JeEpDq+SDt65aPzG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QtvGcXG9cu0sxLBZLBCzA19xGiTqhQOrdEu7GmLYMRdG9lyeJbNsducRGHu4vuUXJdUh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uIUIaRYIyDIFHhoGLHV8DkIHFUi2PRaYUcRTrRbWuWO782FMMMBE/oDzcXbgvGe42m7C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QEG3oaIBWLaVFoWWh3UPDuLkdnUIIKrlOG5QN5yJpuXjmUufqFcI439WaiRqbukhgoNw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ooFW7+5u2oNE9nFyxg3bH7Q0T/kCOohlCuaDYcQ41tg2PD/tCOE2x9I1sg1g8Sh6hlHS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SzNZVl8wHLfS4E4WdNmY2jZyRJcWGPU8+I3YXZZepf8AoyWbAqwMaEC7XfuAmNCK6rOT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tOJTa5rWNbzKAFgcFab32wVMSysP9TuuQxiLuwiURFolLXA/xDCZo7yxcEUdNWbqVQ6P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wjVkzwXK4MtK9Ct3DysmKaa8IkaF1Icjek5O4ht0K0bF548QUY7YGc0lkI3yVAHgakMl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qPeISNoMH1C5ajfK8OYgiBIKJ0m5VrFXHYXUNAUWTTSvO4CIQkN1qowjQ2jAo5KwwqTh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d2C/6iiLbwX2Q9+569NBxGXIpqxbKPCXAXVyVJ862HpM4EmucieHDKcuGD2UDB5d7g6L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ErjJCuTgfmEdVLpwD0EGM3IIAFG6uHn4HFLN8jsjv8VFUYdb4i8jtq2DVX+0vIpwrgt4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vkjVHskjq7jv6S0XCUo7NNX4xA8qRWrjtspc9wJBGlnPD48QNFz1EOi48wu+TIt6ZxzE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xQRycUdKauvxKYxgqMhmvhj3ZUKWbOMDwzCVVDyNIckUtRULyDJcdzU3OprscBvs1MDO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TZZSHynMQszzBbd+YqUNmByGs+fzG0YfefoGzZLZr0QUyqHZVevUSXamCNex+JkbW+A6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q83W4+DmunTQ3mVPSKlLIlzWa9TRExW3J93HtfgojtRtkoxylWC07mZ7M0GY6QoMANRC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GZiag9Z/h1AodYVr5hde0NrUztUidbUahS5MqMsQAYNB77hhNTdmr9Q55QCVNXbczNsY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hnOSW6HXkriCWhwxWdTHOXxavmcBXJRWXk2W3uviC0VTpivrlDLEJQ18nmANrm/Eawa6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HIR8RDFL7iIw12WZytrLco8A9zGCHzomTy6VVso/LiXLmwm1crLfKdxaz7hiMoy8LYgQ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wZKbYLiM2YFKciYI+24gzhsL3L0NNaH5ljWnAcHmHeJhG4UqEAB4Gn5h5e+VVtjXueql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qFgQT7rgQHRgCFSgbtwRIOaVcQUlB3M+W2tR6GHXUNpFzuMQv7ah1RelhWIB5hIqkcMf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NO6gGqKsNKYpRQMaqpSkD3r3GAOR5j9GC+YfMV9E5YF/SKWV3ZUaagbqGq5M7iHbssa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dHeoul0txxR2JiH21Kl+0pDN1KV7NwLFLb5nHdc3+0IVxqCXtByyTgj0PzChQ3mG5DFz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Kb8Kx99Rhapje83XCdygL1YAV+ZaLVWxhGKGyeuoiDmVbW5ZW3oX+IukUCHDEv0d5Mj+4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UVsqcuaQtOLLrUTSC8qajFndkuwhRdVvZAUAW8vmE2DBfCSm7vNNkaAaKDyt9RorGzVX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i9HU3q5nRyVzCALN16Vr1KpBmZOnvcWRVtzCEvRpOzUIiQcNQgZ2HCCMAUNsDkmblBfN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Tj8SzUrSItxcrkcOpbJFIr5ViGkIOLgKVWc0mYhwTXzLMajSuD2Zi8TSWmaQQUVY+GKM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8cPXcMOxHVfNcRBS3CKP5hiwdcQviDLwzaG+pk7ptai1ejI5+Ioq4VfMURG7A/MAAIPJ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QOQdnuKHtV99JV1AoiZyhdPuj94orIbb7qGVHIN+5Srm3f8AVhwWdVeRP2gwL7SyP4iC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2ppbwfmXspuVstRbGagi9DVpqGNFQex/dRotK9ae4QEmrX6Q4UJDBL5JWwIQ5djKHlcv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XiBMFKyOeHURHDkF2VK79ZbrGmGEDYWZuKjiymLXmIG8jndUzIqzl6PbiCMWmr7jygCw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YYgAs2TG1oLsFIJFtEqB7IKY5zkYoUSF69RfQNFXTs8SpgQMnBlzwCsuWpeUXseIgAYx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oJVKhrT5mYAw2P1cZQoTyJcWhbSj5iYKto3pRfUa6tZAtuuYggBp+jBVMHSQymhsf4gg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7hZOb5bu5csWtFIztCHWKjyAOAOL9R6TVYB5Hi42KBZ0DgZUYNKxpr8RDPL8On1u4tG1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0mu0z5mBPZt+GYn8wOB+P5lxRrApBzbfxB63QmRwYu5TsMO02nxNqVgUikfEqQcl1+Pq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rn6lkN3mhauCWZjeyhRbyDqm5dZrjDhemDfoE6gHcepSBbrGHwlRz5PtriMbjEyO6fjq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1Dm3oD4i6DEMNUyErh8rg7O0QGFrY3hlRhy8lqpSDp3UY7w1IxsPHMYI47UGDezp7mza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fKYBvKC8XCLlgNAzTmOtUAaHh5Qw2PAY7Go7LFVvNzZ8RzlwoZY4fJHj4KrRXcCiFVxD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8xVUYp2A2YuV8TLbNVksNTPRBzWdHOph2GqJLWH9opNFyWqBHVZhMvNABZT3ZH1BVla1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CFo62Z3q4ywDCBcN5ebxDFstozLtLN1+GIK5FlJR3CcOpoebCxK1MxapFF/MtIJdY4M1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UbquOIZVYFWK0YfGY6VFkATl4qJoQwAZsq0dJGIi0tOCCrwBRFRuhZvzDYJUHJnuotGn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iC2H/gZZlC5xj6I5VGMaV7riU1Ut1cFmK3UCkGprG2Pzco9eDyxYhPJy/ES6qos2dx1k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cGR3braxioTki5trcbo13NUNeh9TBoBS8yoDurzF4qn1BUmzdCygNOAxCTQ4UPcvEqfD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0lAzvuGD/Sat/Qi+GrgsjF0t5RhbwvHUc66Cw6nI66R3e3PomoQHMpleOtsaRwcNTPAB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pC6LvbCyptg1FyW2JiL8UJMGV7wS7COnKKC4HhmXLoquuIvZcwNEG7hTDcWyi2BwPcuq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eBjboso8JEVxmuIvMtyxxsXEGGEM/clJgzwcShIFNZjkaN4gQ0jtRYxUNEnp3KQIsgqV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WTLREW2Gjj3Mja8cD3ENRWCo0I08FlDK8scQUCnhriOiIDlV1CudiqMycj1EbVWuWWIp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IwKdMPRFWk8h7iVFAbYQBYDNQopo9xYe+GACgw2bZn2eSJGi/lEwXeuD7IDykqYL0+Zb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q5vNJZuUCqF8zLEFgZzCo79ts8R2H99xSwrN7uC4W7LhUVAycFE3ATGwwOy3RbbFZRjF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lnk5ITTP4QY1otPaPOvg2C3GGcjIUeN8kciGk0ZwR2grxjWn4RkPHBa1+9SiYWt4vmBa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iyE5LhsZcM1e33CsWVFaVvZHNC4HK3Et1D7XxSViAYFUSzl4DGxoWl2GZ5kbhmyiIU1f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5JczXLcLlowUZAjdTdi13b3BYV1DdidkZuorNG5msq7lHkj3q21MqE/qIlM9j0niNjNq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Zl+Ca/5iOgNpl+ZUBuzbm4x6DA0zFAcLOGoor60UPlYm60p7ia+YgsodFOpTtQVcHiCr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B3BlnzHmIhU5aJmXBYC3J77lqsA0mfDKp3GBrUbnBk4v+Iw3BTFK7ll5W62P8xHZoDXgI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tWzMaeTTQfDD6o1ZfCQmgkF+0GWMlVsU5mQxK1ogQcCVBYZCnaw42AbLJXXMFoNjmGfC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MapLM8sz32wgwxQwG/e/CC3mQ1bKpj1gyXWiLF3Mu78nMNXG0lYdZhVRQ6EYfNJKsLgQ2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4+3MUWFF0NeYPUlsSHuGsFltoeu4yxe6Wk+IE+HQd8Sx4FiU09QOLkvb4RM3CZXGdR20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AsbVa5zzCBVFOZPZzAsbLG0VY1xHtAc1uOxUSqflAcbbA8Ndx+aDbi4WQfkg+jtKWU6w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4mU1Ub0WQLyy/aIK8Ig6b7iSu/IG7THP+ofxNi9pd6/1HN3em7PxOTxMPxoxh0pLyNZf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js1EtQtdirLy7hCYllqr0+YZwIi5qE8yyjZyi4PmBRnCqJvwsuFKV7/AAV81UEibSGF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gtc3FWGiFJs9zTFGLkuABUW9TtBtC6lB6FWKPdzHRZunAti/dRHC2zXEjyeo9O11g2Tv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3khGFKnUAG5yMKad7jNEtATy99w8ci0tCIaw+NwlB0vS4+BjMlKUU66jGGPHnUmFOYKo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NDVXEJsHn8S3Kr9oaAmUPuHcAwQtilhXb4qVujDpqtUGnfNwegC1QZpE8f1KMMbMNM/b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yvAmKmxkCEUq/kh2FHpbD5IEEdSg4cn7VEc2qg2hGjYosqYIhWk0jF1kxeZrgAUs51nG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ydKgZCtrgKw7uICopcMeoXSS/BR4yo5cO6lpLiBE/kcS0CCou0Rt84l0ngS7bLsI3iMM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PdMV3yi3Nepzr/P6gq8R0D6gYs6aA6CLXTGP6IFHrpZU0SRai7+YglD4Ith24jCufMeo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nkBV8QVBNLYVDBYtZkVmXWNgLnL0dwwxm8sXHaziIxTd8VGq9vaF6A5xuICz7bZUIWs6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pz6F/EbkCwnlnXXuUJ3cOGXialfFQQocVNwhRTwRUFCuWZQhfLLgZAWiRBVgMoLV0Ztp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/ZVvqeu3iWD9QK6OgFB6lRZQlCzQeskugW+XMuSVy+YCiF68y4JSjWkVBMFVEUBOaIax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AfKIQBvh+YhhLVtig2HQ9QwVTR2wVZlNf7lApCd7lFoKvUFDFVS0QSirvFLg3o6TiEidM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ZGskForV3EAALQSslkHmULWxEOaJ5lxcODcxDY4iJUjKwfJ7g1XdnmIBdneYIBQdmYlt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Hc2LzdYMUlVHmVcFQN8qxDEClBx5RAbhH2jlVVvMZItzbo8wY3ArYkElsxbLUVbtrnqX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zhjF5wb8kSphnauh+CKTgpkjFwMiG3qKCsmc4SXitZYlU0tXLBXMRo+5VAwCORYDZKZH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ZcEKrSzmpQ0VyBxBlIhKk8kCMHZr+SMjLBg5EXrqAAtb6hdRjWMn7xjvJlPV+ImAMpUc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r2hkF9w3CxYDe4I244iqLQFxJIKwNp5h32Oc5+PMzZs5E+Y5Bz9y2YvaNfMRwWWA6YfL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UcjHCWAhW6zX1AbU+YqAhW1PEBRFGHAYnKirefEc0kNG7jpxmXFGQQJ+cu8S3MGwB0P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DDyhV6Yq6EAKjy5xLIAikeLbs+pTD5jxuQX4mSQqsX4Jd+9V0fqFEiqqCuu5eO0TIOyK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xhTahCOnjRMi4KMlljn1CrVks4s3cy17WXCyeQMLjlNGB2wAbGgZuOIbZqkePMaEJh9o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nlCXxUVJrOx7icEa5muYEI2XpOL+IFg3DFU3iYxJtwUPHDBHCBG6jlJ+f4hTAcc6gPxZ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LfUQSzfpg9VKqx/MTkEVTiIGGDFYin9nYqGGqq2nMpsAUOK9Q8yVkg40EL4iYMWhsG13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pW0rDuOjSrLFZjhRCzGksFpaepk3rOI8dMVlwWDbuAiBDMYxenzEe3HwwfvAUPKWQX7J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xAbgu7PCoCY5rCNERqs6DxAQk72mcEwR/wDU0apa1eovKAWGhNwDUmIo4MRwurluVYgB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7HnmGAUhCYO4I7yByHMbQCFuIr7E8l7lAVPKymCAEMFOoKCxqd8eoUooP4jT19KiHphR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LrpzmyXQEwp+I0wcgoEaOlNA4siVm92j2Rs2Uxe55i5xRbYKwTHlGxbZ3L5gownMrV6p7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xjsiRjW72JpiS9bdCYBOSyMepN+n8QOVlkW97VrEpm+BJxw01nOY44O+XHLioC1NGQdI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4H+Y6Qpv6m9Ixp/VTBNI+paHdFANohgzzA64FCmeSCXMGEM34uiNk4G1fa6Y8lVER3i3c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C/6y/NFa+YinNc5Y+lw3VUhQo46KfMWALZiJ9TFSSyJs/MGosXSaerGZa4dfjr5j0O8X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fM4WVxZ6zH8XQBnJp74GcFrygbGKFGbX1gefEBtzWFV5vuiYdGmyZubGKCCOpigdFDVD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Ac5SO0Oxi0cVj8wddnLx/eBrKiloTzUVucvkAhWwri2Na+xwMeCiIrYFITcOMbVrWI6G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zK/9myGtntlp18Y6/H7S1hnV8+mVYi0zTUxb1ay/DjSYzDZINJrTGN2yj37wptyw4hZr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8HW1yB2S1UHei51fqZ4lJwzIRrriHWbjv1AKGwBr7YvDA6L5vmORhtFp6IsBfAVcdrt4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G7SdXP2/MOmY5VVOCEJQGavMFN7zxGzQd3gQUnYKYPUcoCdbiGFjV8sUU6A4sBuLQZYb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Yq2KW+mmJrLSgaP7QoGDww2huBh/ctOkADwHMvT04uVyx0dTjEfUDAx9v5gLWeFGW93d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xVqRbS0M2ZmzEzaCDTzhuNwDFwOhoPBLg0uOpaBTzL1iAfI1Kec23zfRLwLGmmoQdDU6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f0IAULLWbTWv9IgDWq5htKj4uMYUHKzcTfIUcVLdIODxGg1nDxFVGNR1ZUywLWlW9TNm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FGweHIfBLsETEcCnnVRLYG4rVCjiFUSiWfJaxzFplbMQ8mcxxLuBgvyqKTeBLzLuUjz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WoWg48EamRcGahEZ8sfaGlaGjhhhjq9SzM7KA9PKlv7SwqIuqqYOvDwmYy3vmMARDiFy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NrW6jxbMIJVTC6iPSMsM+5XyC3ebqGK1TFOI2tN40RUVXgGWAg26qD3tchW5Y8DSqlCr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qzDpUBdspl3BW4l52zRBeNyyVhXCgVoxGigUageu5YuRCmnr/UDQ1dBG+cRqCxs2QwpN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Qxq+G+cxAU+nIwdw21h7g0bDmWooVV3iDl6SzMTIVebzE2LcH58wUNhzI3SQdwtXt9BN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n7gB4lzxNa4EEK3XzAMh2bzHGO8ln2OAqKeJY1k9Q/Ijbz7RvhXSso4rqBjBFZZ2nPqe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kJiwnHc5UWc9RAgOEVARIXcccMBzjMqv9Sq9o5G4rWSLSjB3f4YKwi2ZdHBDYy68nUpm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IlECDQAcI1lgsIKYTpJrtFVSfEtuyKGewriZ2S3Ql6gWQr1AOoqDNnMIb7rPiPjaXV8j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snyHPNfzGRpRFWroTrzMhoFNi8Rk8ujn6MMpZ8mYvhmtca5+Oo9tomc9JBkFjbQQcEOT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L6iBXAAyHz1HgB0jT/cpNA0jq4hCBTtF1cEUC5QUg4LtWmz1DRkwUT5QlT4VZiZAq76+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JaapvRObJVsqL+fx1NvG/h0laQGiVqjnO4gs3IqzebgeVAFYxEnZyy/mFMAXIQHmDsIE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HYU6gvSsFaIlxkS1HumoKnsI6j7D8R8iOm2QuKRBF+IixAUOB0w+AHRRKeo1uqYd2B5l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s0eal1HSHKYNKRGwbcJAge8DNzOsMJ1OaTScxyzaQcPmpYhd5yHk5mTLYWnreZjicjF9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3xHjYDgXoYtJZmyESUVFU/wBMXiJlNKcRRG3tbhb8OkHXkfUcdgsQQOrdxrY2sHV/3HJ0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hNx15mSW5eBRbb4cQoe0KBXd8QapLSZOR0JrDPqg+Tb4fDHta4zSuxjAxBihmjV4iSu7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kF3ZRxzKg9AhsgnfmUa4jNrDuDUxTlezteYJn0w3LsxW3zMWMrXd4azXiUGgl1V9Z+II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3GYElrAUZNOT6luPbQ6WQ+WH4u0nCeLdwKN3TnLAhUXSzviEe4HJYrSYq0hhpXFxvhoe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3nwMAtoCHwINqKC6DAOaPUGPMQLaN0VatwMi0uTlpXYmSKBYtgXi81slHUwwO34lkvqq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4OCAea8xzRgFK4a4R6xmV/FRtLT7wTPhUWVFh2vWYltVJhQJ36haJmYXUwLPf2aUcoXE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Ib8CF0bGMYVhnOYoDibqhdXy+YeqAXIQ9jpmVxrr3gPFJDgrbOI6FAGIEQlJkckKsgpp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TNtXPR9RYO0oaZQdCxr0kZB8BTHkvYeBsezzFLaPY+YELatsxAote4xkh4lDQcc/TxBY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s1FCW8j/AFHspWimoKNrBZqUFEcFSwZUbqtTV4+pdiLVt3fMcUElGlQb19LtBK256mJw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zG1Ce2Nu6wCnxzAu4ZFu1iYu8EEtF05a4l8srSlsshCduYeCy8HPzEJVHq2IydOrhPZ4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sGrVfVkdWg9FlYMHurYgTdlT8zM495fmGFQ9XKRKP2hAY9Y2zgxNro9QWri1Sj3jWYwK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tIN8O8zddDCFg1Zu5SIJV0A3iCTVdl/Ka3jF9+ZY0pmrRS8KscGLYC5mmV93PMZSKuJk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7ZWBYilDOKMZK8xBC85hpjVSKHqvLuBzVIVVx+oOc5omQAhW4iwHm5UxIORcwUbp7jzR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I3CuEaqMHQ8Q5xmTBUAOzVALVy5KeLVMfID6IBJGLbhnppsU6lZiK8s20KPO47jV2ChT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xpFnKziCkSqxEcQ8zzkzAD8lja9yzaKIb1G4idQqojdK2kbP+YRPhprPMcAiqyVbFUUT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ljAy8IpXcLNMyDVyMtP8iABLJa/aGelXIsOWBBKZoR+44IVxReVvmKSnSacGcELL9+w1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D4hXXOqBeIjr4F/mV+bqAP8AceJn6fB4YyMCpErykfrdV5J1AAza32SoCDed37mINumi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9TOBYEAef5hmbyzMD7VrpWYI/EjPDv8AMXfJCUpWBiwBWuauCRx38SgTRCMFdwlW3tUy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XRi2VjA08A8PDMdSuaeGOxCKhfDURM1MsZYSCHqkdwQIYwKXWVNe46ppLiHiC+dFQOXO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Q0csQS/ZxLqpCzSbhJwwiiRsgTYQ6YWEg15KRMW3RfMQDocBR6iWr6FnUAjARdH9YhaY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VslsaDbtj/cYEe6LD0xX5tV4s81MuXC1FXGsl1hSeyMwCciqOX9xabCKP0e4FbmzmPmA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pepWLP3uLwiKGIbDTbN159xnqcaOHxMtFyEgQF1aUMds4EKl8MoJYJtw3EWBugUEdjdx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x5aAc+IU0IVLESCdTdKrvdMrXlmcPnmUePZnzHrRSlHqZg+B3TCdZjjNJdLUq0FXl2TY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W3F+ZsUVd8MpZu9ekOsEku+muswOd9HDD3m8mwinNwIaQPgMBUsd3LQKjSZ+41iGnn3B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+LB8Fd5uANSbvUCz88ucfUojYXfmKADF2Jysr6WVU/I4fcYNOYohyxEVJSi1fEz5CFGz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WNRj4inNU3e4clGlsw8eoIW7TYrzLgUC2Qjg+pRaGOOUJpmxYoeYJXg268gcfMrNZlqx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FtX5uDSY7qPefmPaiVIH8hvUzxZ/ER6zqC0cVMwATND2ig8SttxfAed16mUqUBIU5O3u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86j9Yzae7pxWoViN5kty8lVBXLgeTu4NhhA1cwrqjF+EJIaBUE1edJEmGRrR7yO4NxeG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GteUbxUKXFhsEuONtsZdPA5iBwYapdnBb+ZagJTfBjp/KNKNNUYfHprYSzWG3Kio8NBX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pLyNQdBgBNKjp2SgHhABxZ9FO4xF8en9z6gZ3ryciq78QtIUibOW8Y6SCqUIRdFc5jZV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jAuVTmeXfgzlmg2UXs/MTPAVYwfEt+ZNhVcvEPCjS1LXPmEXFS6s8PmXgqfIuT90CaaO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VWMdg9xhwVCybrxiXS2VmvL3MZhADnJuX9abVVQtQpoFmpv9of8AcNAZNkU6ZEcpxMvn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V13LBW3kDjTw4IYxf9yFlYzV/MJVU9suhoKBdEAABxEe017L8ECepQAA+ZbLDe2bvZ42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ihpshVusktWeCrxLgga1EBZWycWSqG/2isuyA8SmE1ohKWEZiKOiNk2I5TVjBxAtBMLQ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rcsAInm7QHzuO7od8lj2TCDandYlCm2k1cywF4Np7itHauXxLLasHFtzJo4tFTovuhuV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lcu+tIb1V5lC3R1CGy99wVTVLH8wx93nf0RA5L3hDybEsW/a1Z8RjJ28Bz9woAKr54oh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gDC8Q6hvIpuZ2WK6v3FmHGsy0RjAujtl+tORuY0Mgsv+4shirMIikGGsys0F+mapaxfC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lghLaPZqAwcPREqyvjiJVsW6mR00W1FZQcVBNnlphqjpwtVAytkowVTnwQEW1+8saxga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0lkJA5hZQHcylVeJa4DgYL89niCyJBV0B1D+gHhh1TwHqKN2EIaTzcpKADolTZtdQ37z0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KqiC3rAOGdlcyhxMbsffEGbAbUGGPMqzi/KFoFzQY4EIyNEXB0UqfcAZQat3XmLauGle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mqLoVqFDVN0TKYRdI5SHeRRFm7QWoygos2fMBl1qUzJA6G6aeJe2FkLSZngswHqjcHbx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VLBfmEhcB2peoomAl2UJzcvSqYEubgYQXylvgw71Bun5IxFGT1SZAhIKExYbye5Xwh0Y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iQnFlI9jDqORORD6r0LsYsa3qMwWy5p7vqLZ4kxHNVzcaQxTCw2b7KjSo0KFubmK1YAB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75Is1OOMmmvhYY3QIHpXXxBRUsPga63GBLj+VxpbHU0xlxEaXjTIaC5QbpKuV1UpB9gV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ceoQANLgqUQgupWYGRwauIMNCzH7x9kaDyPUFcJTb3iUtAUFAgBxkXzBoUnD17jmKFQ/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46j/AErgXOVS89wvIF39TKtZbVrmo0hctszyPEyTKWPMZwaFlOYc3TgxGJKHK7PqBgoX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c+I1FOrfN4uUHNmktTVVG0FYYYoagWp48TuglIb1CrBMa8HMW7mG3B4IrLAoFsC4YRGn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6GwOkWMrspa+pd2SULuXIuct49Qn5PB3UNKkU4uAXdMG1HEKzBqho/iVzaKw37lAqEI0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rJeGAyUPdb2MCXKnaawp4gvGoZJmoFgg5D/MuBaN5NxkE7JXljuCEyBg5lBX40/yhaUL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cNugr1FphsSMF6tuGEk3mnXxCUXGQhaZ1Efw1GiuCwLeGCG27WrjELi0gDibI0261ULv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ojXIQgA65R3E5Ad+NDXUCS916iVru4i1crRRgrh+Bq/MyowhGr1fZByGCgIreNjiDIPa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wVRfQZp+I2i5auR1sTqPz7knu2ZdSmaVfEUjqjWskwZXIFdUkSDVSimsNOI4ObiwNGL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NifiLwsGEdvPER0q0m3T+JQCnMyyMaxak9prWwRsuMbXR5HIfBA94rrKu41qRraATVax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4dQDgJTtwBvkjIELVKHs1FGqae/xCTpFVRsh4j5hJIS+WYtCo7IXkQ8OX1cNQDdq6WHm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CufJrxqUIo1LRvjJG5NrlG895iAWlXaITfMsMhX3Rsx+8c80V7ro5PmF2D01dH5ixspUh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1U8tV6mz/Ftm+L1UIVpQiqzEJjwlbHXXsmaUl5REbzxLNb2UpkbaZfxKrIJAhkGbD3mP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IIgUyDlzzmFV+Q2Ku5aSlkuaIYxYRIMAMhyYA1D6IadMAxDABtJp37g73LrmrX7z4iMb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3JoGvgl3lMWN3HV5uJGq9TE0smuY0A0CA0YgLaLv+JgRgrUaGLVRfZNvhjWSYNMShW1e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xE0yzBpjeprbXXiZ7zHh7jgV+kzB0qz4mNGN/vG0u5ZcxNO2zTGrOW3+ZnlnMAQKUcc3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AMxtFtQVotl6ltc8xCtFPDEuTeYBambSZpfiJW1yEzA5K4YYQBorEwdf9mZUYLV4vMxE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kWq1xWYU9X5iShrMYfB/ebPacHFMQmqYiir9ytUOAolJBgcHmanA0mS0tyaiHA3Crgmw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jWrVzzAZaLqNt7n8ET+UMKu4m5eL/qb/AAlFrReP2gLKLn0NRLdVYAUAWN0eYmxeLn4G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vUICAfEbZbd7+YltVzDb1M6uoyv6i27zmE1QC2Dc/bZld3mfiSj7TEQXeiZtuz94n0RN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BzUkNAephc3SZW5z/MDQaeIlonR6mJgW02zOztT9iNqt3LVS85qYAxZuM3K57+JWI1jZ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RY4esyxy+4FWWs0VbUJr4YwItcPhjQgoIshBASuZmDocagrRh9TdMasZjADViyYyWq2s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ajRRp5QpGGgls5NxCsNJLNZlLw24tCrizYxJBgFVtZcTCjG9eokE0GryZgEOlhW5iA0v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itVtWXcpZMNXiYIbtMhyVzcAoKxWoCmB1e4LbL2eyAMTaj5n5x+8AVlZf2gtG8oL5mbu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PzEGwbN48Ti4kSsLEpyTmpTgNdQiwGjw+oAA4QxxHBHRTEHSFWBV5mFGLb+YkaKWRBRb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IDVDDFAWLxvBCVIF6vHEZhIOTcyLKbHTiYC0NcQ1W26m5mTCIE4LYAJcNOVRuY0oep+Z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tOPExm7azuCFQ1ZcBXRVExA1n+YgVd9xRqq3PqbnK7/M/Bm489zDDESmrUB4hoDVnmY4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iU3mAABRfE0f9xG2i5b9yw1JTi5s/wC5gpV2TPPPlGClDG+JpOKifFU19o4cDDWSZC6U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CYU4x/iAVILjMIklgqmAGq/mG7BASD3mN2ao8QGqWWqlpbA5mPxiAyoziMeuZbhy7JlW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AXBy8mJsKyagFkFc3uYsYa/dG7mFqNRIwo25+4YBlocTggAbHGRjXiqyV7XMwo7n84iX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053iKpAsNDmNnNi3JjqCuQAKFuc7zMnGxQNQL6P/AKRqStOvzNL61B8I6Muiu+w6gmQ2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ZZzikEGTkdt9xckN4rOYAYASg0Zje1YC7OopDaYrY5ohohUBQZITWSsEMDTvCY0iqiq1E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9zIeP9xFw0a8ke2CKH5K3CY5UTlVGLjpcnY+yVBaq78RJS1eVc5Ym7k1CiRmVdRt5cn5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heVWstTBja5YBIV2ixxGgJCtHt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55c419-8523-475b-a129-4cef877bb06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AwOTo1NjoyM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pWb4c+MdX0eCa9uJZtOiYBY3kbaq564HFcl8cvhk/wotNE1uO78576dYoZosrL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jrX1v4G1pPEnhTEsaC6t3e0urfbt2yKeRjtnIP418m/tceOoPFviPTtCtDug0dmMjL/z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OvGr4SGGpSb+IxnJuVkeLLLHeastzdxSXrTSHzmLEsxbPPJPevR9X+Dt7ovg621HU5m0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GKCC4QF03uOVzjAwevHTNYHwr0OTXPHGj2zxkxeYJGB74HP86+tP2k0j0/8AZ91O1WFG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gKZV/WuXLaPN+8ZtK8UmfMXw7+Mt4fjR4X8W69MdWuL61ezvR5f74IFUh40UfMV2klVH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EeNvBOtTWy6Zctfa87KftGnsJIGgZR8zkcE5wMfeGD2r40jhudO8WRG3vZLeayX7Ta3C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3HFe2at460P4labp2uWiRaB4rt/8ARdb08oFjlmXDR3cWPlZWKnIHqM5+83fWrRnBxbI5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x/4k+HupTJp1vFeadPcC7l066jIUygAGSJxyj4A/2D+Fela744sdSaHxv4Kum0rWlkC6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sQOCjEYJHFdZ4J8deCfjB4TGj6zaw6fr8ceHgRNsrSAcywjHJzzjtn3ryv4l/D3xN8I9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aRLhZbtZCogzwJJUHJGD+dcc6VWNK1J3HKK3RxPjuygu/Elzq1nbpZ2eqH7SbeN96wTE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A9zWh8El0xviRplvquVhmfyo2XrHN1jP4kEfjWJ4L1M6/b32kX8vmup8y3mOBu9gBxkZ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ljfTiFmS6tuGVTtYEdCp7D0/Gvz397hsb7Wt0Ji7qx7x+0R4hu4viFqenXDbVtLGGS1z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AJCD9K8Q1iDS/Fmkw3ckW+VlMxlV9r5yR+PGaoRt4l11Y9SY3l87gxNcTyNKWGMBST+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dnj8BzfaIWhv4SyGCZcEDPB/nTzKoqtX20eoo6I2NF+Ht54k8Gx67Zn7db6Wxt78wkCa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AXHNX9B8I+EPiT4L8T/DjxFrdnpuv+Hrv+1dA1hLnCbp4u+OHHyqrLjOH45rjLW9uPDb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qUKxX1tHIVWQDJG7HXGT+ZrjfEGpQ6X5t0sA80sCRGwGe3brXoYPNPZJRhC76icpJ+Rc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iDTrnxXfQmSyh/sxrqK3RAsSOQBlAoJXqG6kD6V7b4R/ZZsPCusKfFUkc/h3UQs2meJr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HByNjgn7wxkc8V89eHPFVjCk5ZLhGdydvljGT3JPb/GvYfgf+0VJ4AkbTbgi98Myv/pN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XTP8IJBIxz0r0MvrU6tdutEqNRR2PRvE0+mfDXwD/wAIN4kSDxX4a8UNI3hjXrVv+Pe5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ZNpdZFJD4ZSAevyn8ZPDOr2+saPdXdlcLpcliqWd1IpCXDDqBx19R2wBX0V+0V8Ib7w7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wveodQNvZ8W9tIQGZ41/hBX5t2OeT3rd+M3w7vtY/ZFjW3VtWstJmh17TrwFVmgt1bdJ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GR1AX0r62VFVL8uyNJRbXMz8+de08TWlxlT9049Pw/I/lXDrZu0McqLmVSFx684FepX0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gjcFwMdseoxXBaXCG16ygfHzXaRnPpvH+FcidotHHI+htDW7sdC02yti0caxLv29iRTP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0nmGQYJrvLoRRTBIwsagYC+nFcN401C2kmtochmGcgV4MY80rmHU8v1LT0jkkuWiMxkV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75wDzj616n+0P8EbTwD8MfCPxS8LalJf+F9ejgims7whpbCeZCwDMvBAO6Nhjhga8pv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11GjbljUjII9j/nik8U+M7/VfCU2i+TeWmkTXMU7w/aXNuHDgrlBxnIr1KHumy91HK/a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ujL/AKiVQcEdc49uPwrZ8PakdZhnLwxRPAf3YiXA2n/9VZfh7RpZNWFzKn7hU3EqMds9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9B1tprVi0SNloz/EueRW9WN4g9EdtqGjJMkLDoq4aszUbeGaxa0I4k4DelddY3Fvq1gZo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D6fhXMXNrJa6gElXcj9K89S5SDl9P0BoNSLYL5XOQ2KvT6DavbyiZdgxy6tyDnjnoDnHW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1TVY4JSIo9/zMVz8v9K9GvPBfgqw+S8v4y7jYcvksp4wB261EsQ07Maep8+P4P1vSdA0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i0LUGK2ur+SywOwbaVMg+Xdkd+tLJHNot8lxa8XELh+mB9MdPxr6y+CPxs0H4W6Zr/wAP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1V3n/sq/mBMEjgLIoYghoyFHHYjqM1xsnwF0L5zaxSRWrFjEolJEYLEhRkk4Awv/AAGn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NeZdTinsf+En8Oya5bxrPazqFvIo+sZHAf8AAn9aqeLvCdx4P1fQvE2nqYrjTxDJc28X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rrNJ8I3Pwzv7yOPdNpd382xmztPf88/pV7XpE8zT7lCn2aSLyWQDIGfUeleBXrb9i4y1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ht9QtZPMgvFEyt7Ec/ka4H4+eGNP8VaDaX90mbyyB2zxfe2Acj+VW/BVtfaP4XuVk066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0kbGJoX67XP3huVunT8az/GmsLqljDaQ7pXQ+eQsfGwAg/zr4bL8LUwWaJr4X+pvLVHC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NSu/3sWnOrRzL990CkbG/P8AnXH/ABReTxf4u1/VLSA7b2fzFUfwgYXH6Vu/2PqOnQzT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wrJlwSB0Xv1rEhvrlZpoiiLMh+eM/Ic9+K/XabldyiYXfQyLjSZ7yS3SSCURSR+TcBem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/hMGsSVaOQSwkHqRj/8AVXUaH4gttS1CVIwY7yFssrtkHHpV7wj4Gnm+LGjy6Yq+XqTu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nBPvjpXVTrSnLlkXFt6M8kWJ7O6uItu0RyPGQv8AdBNd/wCEfDUdxocrMSGlHmrn05/w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P4113StTsrrS7i2vZI57a6i8t4yXJwR+Oc+9eh6fcQw2KPCQyJDgEfStMQ3BK5jJcp5v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AQ795B71qWWpQao8nnp5bxYI3LnIPT+VVJ7eS6kY7SVck7l4IODjn617j8DbPwN8SPhL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hoHjrSWn1zw3rl4whSSJo0Elu7k4YZULt/6aEjpRRaquyJjqeafC/wAf+H/Bfxk0C78W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LHWoJIHkX7LJGys5VPm+UkMCOQQK6rxt4csWS31Hw7PLe+Epp7lNFvJ3Z2ktUmZURmP8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z2r57tLj+0IhPco0bMgLjbjGQMjHbqcjkDGBX1f+y74i0bxP+zL8QfhzqlwkWt6Vq6+I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CqSLFnGSpR84H8QrplGLVuxS2PFLy3ls5JEnDxxy5CsvB6EcH15HHeui1j4gXvjDXrCX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soLiGHygFjG1A47n3rf1jR7S2bVdIuhncW+zsq4Ocnaw9R2rym4t1vI3sp1w4BibPVD7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DFRcZdC7cysegx2P2aV7eeMBJPkkYfd2Hv8AyrzPxDpr6RrQilXaYf3auOnqMV3Xw71a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1k1CzGbe4X/lrHzgfhx+dZ/xg06fS10m8K7dx8jPqcVxYBzw+J9i+pCVmUdQ8V3d54Xt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dzf3f8iuYlup7hQ4OHzkL657fjWjD5ep6SsauI03Asx7HHNc5eXS3E7CF8JESo2tj0r6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9Lt9G0WS6ZQ99KpabP8AAOw/nWv4aNhr013C/wAlzEhkjVf4wB/T+teX6XNeXVxFBHLK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WPpXTeDbdm12+tb6aS2dYZG8zbgkgcofWvKq0FytsFudHf8AhO88WaK194eE2pT6ayPe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xIDMFBODtNR+BvDcGm3+opqttKmqLJt+x3EJVk3cglSAcemfeul/ZR+Mtt+z98fLXxLf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/wCydUXI/dIzgpJz12sPyY1+g/7Yvgvw34i+Ct78RdPhgGoaJaLdw38IKeZZ7laRPl6g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dSpXRp0PzWk0uCx1e7iuOZI5Cytt2jntjtWpa+JJ7EukKeVDIMSLF1IHf9az5I7nVLx2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j7/4g1H5Mf8AaUNn5oV2YKW3YwD6V4kVKLsY21N7Tri2huPtUlyPLIwXZsEcjGefrXqH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TLTT9M8VvZX0NuPmtWOVKrkliBwBjP4V5JrvhjTbfSdRnt0k860CkM/LknjAPbkgj3Ff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D3ibwF4D8OeIhpen/ELSdVEEKSxhJbwsWWN1J++jRsoYHjIPtXfTwcanxG6jHqfNiw3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qbyXWn2MvknV4o2aBCBnDP2znP8AwKprCaK403SL9YYTbwF0dEDMzqRxJ7jjj8a7/wCF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i14v8O65Lbv4D/4Se6j1i00uxSWLcxZQ65GREN6Ar1+THcV1H7QnwR0vwTJD45+Hsn2n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Nq2+K0cgbwq/wRknIH8JJFZ1srhGDlAT02PE9WvNM8Q3LgQzTTOBEzFQozgc4FRSaNrA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W6iZpZreJczSxjGQnuKjh+JGs/DjULyOKx0m80i+jWaO+vIGWW0KqSQAD8zc9cHtXrP7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WNXg1CzuTZTIJRYqwkjLgnaVIHPBr56eFdOPtZ9DLmseK/DXVr3w/Lc312byKBiV8h1A8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vSYf2gtO8NTxfbBdWkZ+YMy7h+Qr1/WtF8LG/mGu6dDiXOZNvze5x2PSvHNY8L+F9IvL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hjukHyD059ePyrxK+GwtSftHuFubU6kfHPwB400WSG8vLe/Mx2m0liJJ7D5T0HPJ+lcz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myWOm29xJpNwd32JGEn2Vzz5iE/w/wCz3rzy+0O18ZalLb6bpkFlDEhZRbxBOmPTrXs/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aVprWsz+XiG6njBzCF6uxHYCvLxUqtOcfqbt3KjofO/ij4R+IJdWuLXS9Hkms4IvPadQ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of8AZ7Vz/wAPvhv4l8ZSySaNpdxfW6KyvLsVIAc9N7EA9DX0vpPxIbxJpr6X45P2a102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Yq+pRCQ7XdFOQm0L165PpXGePP2o7vwvbmx8N6HbWcMc/2W2jZRsRMcgRKACOnJNfSwxm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36EnNf8ADMfjzVLNlbTLGKPByZ7lCR/wIHFclffB2+8D3Sx3WoaG03ObeHU4pJBwc5QM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4yeOPH6vBq+uTrZyA5s7Am3j2j/YXr+JqT4Y+EY5pxfwrGIckeYq4Zj9e5r6LA4fFQ1x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K0GnWQs9ySqFHbHb865OSOPc0bssietdd8Rr+PQpRGzgXTL8sfcdOTXmkMjM7NI+52OS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mZoz6dAyM8St6Cu4mszN4WgfymcIuWH0FcD9slCESNlRxu7EZr0zTtYs7HwZo9vdMPPv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yf8APemhM4fTLorPDfaY6wXsJzjgn8j1r0r4NzXvijxZdR31zNKRaSSbeAM49B05Arzv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8QW01tIDb3CeZ9nH8HTj9a9e/Z5toxqGp6ngDdEsSMf97JH6V5+Z1lRwsqj6AjyOxt5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NI0kkcue3P8AhitK28PyWtz5lpmWWRfKSHyyxcegx0rp/F2k/wBn+NtYBQhHuWlQH+63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NPq4tIWkguJQQJ0yPLHrkdDzxXnU6kakIvubHK6lDcXl9NYG3Zru3P8ApSgElPY56dq2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G8hlxboIy2ANx/HrijT7tvB+qahpoFtcTiNw95Jk+ZnoWJ6t1rmjrtxqV0izEyxIpT/9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T6hcLpmhlXXdgArH5QH06daxF8SX0OhzXIuTFLuIG1ccVn6it5a3y3dsGmt1ADKep+la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lwjxA9kOGU+prPljFe9sITXPH2q6HY6XcafqErT3HLiQiVccdQelb8fxW8Q6F4L8P+JZ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ZrNtv7rZKhz/AA9Mg/pXAeIvD2o6NZiK4Vri2t/9XdI2Rz2rrtK09fEH7M91EzeVL4d8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qhOfbIqpYfDOCbV0BoL8WvCvjaaKDxF4XmjbGfOgk3FeAfvDn86qa34P0xYYdQ8MamR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2WUHuA3euCg01Y/MRA6y9DJcdcjI+T8uK2P7Y1XVrC202e7EVtbofmgXYT/vep4oVGNN/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2iabKky4PmuSoZD+I61Zm12W8jW3tdQazYDAZ05NcnFNPCPKV3Yj7vzZzV7R762hnMN9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1rR076gWrPw3cw6lDJJJHcKxIdguCQe9bUtq2mEmGbYAcbG6EelQeH5L/TrqUWr/AGhY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PAr03w1faL4+sxpE9hDZ6rJGQbeY7CTzyh9a4qmHcijmPDt8kwa1+3SaW0mNqPjYTz0z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vXrWGHUUjtm3MbifyxbrGFyxkZiFVSB1P4VxfijSZfAZgtNat71vPJEJihyoHb5/Wm2G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pTQaFIVW9MyljHGWAO3HJY9AK5aeCVOopgbvwL1Txhq3gXxj4esNRks/DmtXk0OppZTJ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BiwIbqMZzXVahZaZ4Q8Kp4R03Qo9Q1GOeO7l16SZzJawhdvkIn4c5Pp0rv8Awz8SP2Yv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9ueE9dksmMWnFbl1MiHb5krOpj3uedqfKB9a4+TXtKsfDsphPn6lqzLtMi4ZgRnJ7V9H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5RruYby4dgyhu+3bt/Cuw+FPxD8J+Cdd8Laz4x0y81zQI9RMd5aWi7nYFDtJXI3KGAym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ZSG4kuLtk2oqBQF/vDivOvFl1O2jwmNAyCXO0d24rLDS9nqhWS1W59J/tVftnL8dJdK8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wBpU6XAhmhVbi7mXPJCkrGg5AwcnJJ9Bwlx48a/s7XSbNWtppUzL5nLccnafSvH7eR7e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tXQlkvpbW4yyyQ5LZ6+2KutV9o2Jpy1ZJqE32y8uP3rSsrZJZew4xnt/9aujm8bX+q+C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awurwSMv72DbnjPfr+lZuuXkNlpsluAst64yIg2COeprA0m6ubOVS23a52na2a5PZ8se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mukKtcXUcihdx/g/z/SpLHWr/T7jktcwBuI27Vr6YRbr8hIc5+71965LXrnzEcQFk8rKE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jiL057DW57Tpes23ibQbe1iujMLZzIIgceWzcEfjx+VTaHr9qdUbQvFEq6A7Ji3vJT+5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4HX1r5w0nxdfaDqUdxa3UnmLjdHL/F9a988PeKND+LWnwWOoKtrfRkGINjaZO3WvKrYO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/gaPYyfiff6focNpHp1u8ksmWS9hu/MU4bnjoR06VzUesahbwxzqscit1+Q5GfXHSofE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DSrraPNugLdTnbhn27uewz+tb2qae+h2s+mOhZoHKM0jYJIOMj29K7FFOKcXcyZY8P8A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GskTLseMsSCPfPStK4uvDNxdqI0jsAVzu3YGe+K88XTzM3mQKXI5cFs8VR8eXiJ9mtt+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jDmmoiO7zH9ta3gKS2uN6TK9X7i6tW8NXkLRRpKXDGbzOcCvEdBvryzuf9E+RmOGU9Me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ixMDZRtwBZemRWf9nunW5kUja8NeNpNB8ZSS2FqmpedDJbpb38BkhDMuN4XcAzDsSDjN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b+Tfz7MKsksrLGo68L0HU8Covh3qOn2PjCykv5JYomDIGWPftJHXH4V69438Ey6f4bb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b7RYSSnAmTOBx2zXq1rxaTGcDqkNnHaJBdTrLdPgZjUkhu2M1g3GluilI2kkdjtIaPJB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fFVnJqfmTBZcPu6gnpXvGoR6X4b0v+0bicR2xXzAZE2hieij1NKd4W5QPH7rQPEFrYw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Bs5x/sdq7D4eapa31jJpcgZLjdtCvxyfQdulczba7r/jTXZ9QsbRJbWBT/rE8uKFB3Le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8iurfYJFcSDA2jJPUD+veqxFN1IKJSOh+JGo3C3Q0y0YrJCoEkh/i6cdOPr712Pj7Q7r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Jo3hnSPB2n+D7eCy1KCK/X/iYMAAZFYgZk9gP4uprzzWb3+19ZuLvO9mwW2jkN356CvQ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8A/EvjeXxDYyavpdx5c2gTxmOQxN8oKOWALHqNoPQ57VnhIqHusZ4rpertPcQwtZs6Z3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2GevetlI2uNVDqqBujxr90j3rz1bi5s43hWVo1UHBBKZHb5T24/Q17Z4W8F6l4s8JjWN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t991NYW5dUUcFjjr6474rvrU4xtyi6lHWtJtL7Rbe1gRBrF8QlnBG2Czk4AByMc457Z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4W/H/wDZr0vUNBspvC/ibR7KS2u5beTdMt5GmJY7hc4kyVPJ9a8F+Dvwp0P9oL4N6R4J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hrrTv4mih2xqpU/NNMeRkAgRr83XHevLrXxD8QP2W/FXi/wlZX0ljJHJJb6lpclyzQzAg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ByMHnnPSu6lT5I3l1NjkvDbQXOlveRQyS7oeFhUt7EgDgc9q1vFPgPxb8PoNLv8AWtC1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bXM1qyJMpx/F75Ffc3/BP/4DL4G+E9r8QLqOx1W71y2Uw28aGYwRFiWA+Yqp3E5GCeB0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1i10C/g8S3Gn7rxPtnhy+1RpmEOeJYrfJZMYbBBA56VjXwkFSckaR5ep82+HtPe4h0LQ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riK3M8rYSPewxuJ7Drgegrlv2ktHX4a/FrUPCGneJbTxLNZwx/arqziKCKVs5hZSzZYY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WoeG9L1y7uNAlv7vw5HBEIjrESxTTTBfnCInKx5xgEevXNeVeEdUt7XxQ92bWGEbmlWI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vlqVOlFttCqSXQnFnqGlRxy3qGOFiCsMnDk9jjtW5a+Gl83zo2+zzSuGZWXP4CsPxfos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e7eYSMzNjr2+lei/s/6XaeLvHjfbYTM2n2xuEjV+Cw6E/SsKyThemZSkej+G/As7WXm6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fKMY4NcZ4o8At/aqssjo+7aBGvmO3oAo5/HtXf8AxP8Ai7YeGYZILdoNQ1YHYtvH8wTp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+JFzfXjXN3OftmePLygHspHavHjhY2ukZHfaLYWsfjLT4/GVlq1r4ctAGubXTZAbiUY4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KxLiTSJNf1uHTFa60QTsbZbuU+b5R6BiOpHvz61Z0fxEvie4eRTJFcQpkiRixPYcnr3q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GYqo3ebLCq53nrg/U1tyR5PfNDnoYYNNQxWEItYWOQoz+PWr1nqU9rH5cjCaAn7p/WsP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EETX9vLHkY8tlwIx0AX8B/Kpobj5CVcFh1VuteFXoV1+8jsBtXmhWLWcktpDhJOZUTqf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n6lc3UOk+F5tcmtYjNPiMt5ajqzY6AVt6F4giDBJDsdeAG6c1Z8S6bf6Xp8/iPQdRmsr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KFlPUMo+8v8AL8avC1puXLPcDi9FvLXWNYiW+tmtNOMqmR7OMStHH3IUd/rVzXLW0h8Q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0xX/AHLXkQjkK9yVHyjPt+NWNFkl1TTW3Ksklu2XCAAEevFUreW71a3ubee/ntIY2Ijj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rpWBbmbd+MjDKIbqAo3IH0ri7iOC8bzIQI2ZmLNnAx7mvTNN+E9/rF1apqaXkVhKdyXw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ZsH9a5nXfAdqvjLUrSGEw6HZyBYpZmLO2FGenfNetRqQjLle5odB4Q17V7fwfayLA32J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GeOe9W9Yki+1G7iyGcYYL0rPtbq6uLFbcSSQ6TaMXRJZSRn2Q9M4qvrviUXFnDtg2so2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eO6c41W47EllTpse4zwxsnViy5xWJr3xBEelXNr4fg+zQyKYXupFO8jBBVR07nqPpUSt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wK42VxaWs1uflKzGvocNTTd5bmtPdnq3wv8A2gofhN8B/GvguHw7cX+r+KLgldRuLtRZ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eS4+btWL4I0y2htTdaPdT2wlh+zG6jBDlT95QD0Gc9PWvJdcuGuEtY0+YrkivZfD/k6Z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VWEM5ZscnriqzSo1TUYdSJbm5dW+labosk1zbq8drCceYuWdgOp9OteYeIJpfEGn2NzO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7s/L/TtWn408a3moK9jpPki0+4zS/NJJn/DH61Skkj/smwjuBH5SnZKBHzjjNcWX0ZUl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bpolr/al1thhfiG3fozZ/wDriug8H/E7UfC/xQ0bxJDd3Ak0e6V3gs5NjiPI3hT7j+WO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8G/HWn+LotF0nxTDZbmg0vWl3wlQvDAjlWGTj1J9q/R79n/4O+D/AI6/BG++IfjLTNM8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Lh9OiwtkApWK3gx90oo5I6knNfTYeMZvm6mi2Ox8I/tn/B3xVsg1HxXHBHcKssceuweV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9v8AGpP2stY0z4mfs5eIIdClmv42RJ4pILWRkIjYNkHbjGO+a/Ob4pfCHV/g3400TR/H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HOZFlVzLbCUFgj9CRxx2yc1+uvhfUvC/iT4b2L6NdWreHbiy2QmJlZFj27SMeo5zXoaP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uNe1D4YaHbzXFwfCS3ryWcTZaIz4GRkD5j7EnH419HfsYfCux0K31n4i+JLu30+3jhNp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1sbpSD24AHevqDS/CPgQeF7DRJdAa+0fQ3a5tLKPN1ubJYyMB8uOOjN/WvnT4v/tYeMfi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+Fr/AE/TrYnztSj0xLi4KqcbIosFUGQeTntjpXOqcaTuJH11b+L11jSEt/DWlTasVTbH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CZXUE85+6D+HFfB/wt+COp/Er4t3lz4lt5LzQYdZmTUbixYpEH3H5A2dxHuDV61+OH7Q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qnmY4h1jSUaP6EKqkf0r2HwP+2B4W13wSNJ8QWn/AAjuuxXEaSxwxkwySbvmkBxlR6kj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GXfQ+WPid8KbPSPjp4j8H2FvNbQi+ItrW2dndoSoIxuJJJx714R4r0MeGvFk2lKkhtRL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j68V9tftFfHCws/jTYeI/hng6/Z2ZtbzWntPOtpVYDCxqwAdhg/N9K+TvHlnqGrF9Y1C5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ppmAVndj8xIHA7ce1eTUoOM3bYhq+pxcarILy4fGFIVcdRitPwj8evEnwq0zxDZeF47Y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y8gEpWLnIjB78mub8R3Tw6eltGBuc5+9irXw90GGPzdXu5lMkfyoFbO3r/8AWqJQjFcz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2hrU0LzwSXM64/e7AmfXIHStaO+k0nxJp93PE3kW0iu6quTjuT6V3hhWfDyHaCc5HVh7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iW8uLcbrVV27f4WIrm5VUdkt+pCPYfE3g3w14ytYdbtIY50nwWltZOeRyD+VYeseKNN8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Ftp8S7FZPnbj1FebaL4p1TwrcTNpFy0EcjbpLWWPdGc/yrptS1JfHnh97maBYpMbTt+6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1KdRc0rwLkixZtN461K007Qidt421ZLldox6kdgK9+8I/C/T/A3h6e1R0uNSn/195IM5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wnmk0fxZpCkxx+SxQMfwr6muPtV1YvPdMsFscs0r/dCjrn2/wrrqRjRShSiYPex5X46G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Xl19mjVTFF8vLufQd/8A69fOviy+ub3TIWcSefbkbfM4JHXOO1egfFrxpD4p8cWEOnRN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+RcSDGXA7gYGKwF3+I4riO+H709GHAT2A7V6WFpulDmmtzqj7pk+DdXUxyF7lYJmAK72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8SdI06OOTWp1eKMgeZH8+fXivC44pNL1C6tpfl2tjPoK1LW1sJJ3LTyBV7lc5z/+qtpY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Y+mLr4d+Hfiroyav4cuo7a6cZDIwjD+3PevFJ/CMXgfxFLBrttf29zuLbBGWYjsQx7H2q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/AXhqWCeS1aMsE2qQSd3UY9P61DqXi/UfEMME91eNd3MabY57pSzgd8g9egxXH7B03ps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+H/8AhGdT8Uac+kWLWptY2lnkukKtn1LNx61ka5cpqGsXjw4lTJXcuCu36jg1xp8X2fh/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pkK7rpOAf92qk2ua34gzJ5q2lpuwJFXb+GO1dEcPyK5vzLl5UbtzJpfh1TqcttJfago2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470zT/EI8RRvfa+Y9QjTG1NxKxj0CD8PyrD8RTILW0Wctctnnb36c1Ti08TRpCimFH+Yv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xsZ9D2PwgbWZftNpaiC3xkeXGqY/Ck1Pxj514LLSlZrdTiabcB16jj6VR0/Q7i+0NPsz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jkVxM2my3EzvDJtkRsH5v69q8Ktgqc6ynMyZq6xo2nR3Uc9vNDZ2zf6x5/nJY/3R1/Kt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bVIVS7soXDpK6AE/geRUHhOS484rc2L3EbfKtzHHvIP1rote0/ULvSmaxmaaBflmiTJA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O0eUvoZ/jjxfo3iq0tbi2jntdUiYO0jKojB7/wAqt/DvT7T4jeKksrqZfLiInunViF2j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7WWxliNpDcXseW3tkZHYEHpXo+n240n4Xm5t9NtdLurl9rra8Bx9e3euDFP2VO3czKnx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RNIlA0+1UW0AiG3IUdvWud0/xZeadf3Fvdxuv2bp8w3MewyelVtPLXUtyZMlIvlzC3Q/3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u+pCfWLVrCwjXcq2rAzynsDnjNYQp00uWSG9VY9Y8M/GKx+G/htHitBrfijUOoDER26H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qLxt481W8hinv9Wa2unjzDb2sJQA8cYHX61wsbQXUFj/AKO8brcZDNjeq8Yzjin3/grV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u2yjAJvbyXYit1OB3rmlTpU1ZOxjyWZDJrWrX13DDdPLOzA4eSIpGG9TnrXoC2LeL9L0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XmhZQsmP4eevTtXCWOmzavvjsraTUnt2ImuhIwidh2XHX/8AVW1rnirXbXT4bPTfCcel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I3uM9K8yt7On13N4l7xl4n0y31FYLXV2CWy7BasrCJDxxxwTS6H4xs74RidIjL0Bk6/h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lOr6NdQbvvStblD9TnrW9ouireWyGMefGeSu3DCvIxeHpThoJbns2m3djq1v9l1CJTD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9Di0u4ktkmMsOd6YwQB9DWFHdSeGwjwzluB8sq7sfh616RdWTw6DbXWqwtbTXCqVjuI8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mvBo4PEJ3pq6Rp0O0+BX7SWmfB3SG03WNH1C7Hn5+3W842KhI6o3b6V6R+0V4f0zxr4e0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16c8QjvBCpJERPDYHQgj9a8O034ReJNe8G6rrtl4fW/0mENuvJJULAKCTsUHJA/SvQf2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M9I1lGn8E2Vl9uuJJFLxISDlclechTwD2r9gynE13CNHEKyexKv1On8UfEu31L4T+HvD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st6ZQQVGPlQZPNT/AA48Rar8N7q5vY/BWo61LLEFhaCKRWUkDjJXGOlYmi/FL4VyXEvi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RG3W2iw2UvlxIP9WiHAXIXbyzY5rB8WftBfFXx7qk9z4ful8HaCp8uDS/KjklKj+JnK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W3Sp1nXxVW1tja6tZHp+p33xs8eXm99NvNCsmGUs7ULCAP8AadiSTWppngz4w2cI8vUb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cn6Y5rzz4b/tQeLfBZ8nxRpT6lpfmbZL5A29PU56f/qr6w0HxXaeKtHh1XSrtLmznUMG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0Z08RZwlcm6Ss0cD4X8ReP7UiDXPD8l5EvBuoW2k+pIzXoNrL58KyeU0O4fcdcEf41Y8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JzmvUinHRmT8haP4aP4aQ9q1EB7UlFFABTWp1MoAKKQmkzQA6imUUAP3YpGbNNooAKX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akoAKKKKACiiigBR3pr9qctMagBKKKQml1AWim7qN1aFIdRTd1G6gY6mUuaSgAooo9KA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KKP4aP4aACkzjFLTaABmpM9aRqSgBO5paKN2KACijd70bs0AFKO9NJpM0ADdaSiigAp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GafTWzxiqQDWGKjqUZ70EZrRbARUjDOKdtpG+WqExm2oyMVKxzUTdaDPmGUUUUD5jn9U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WdQ1O9gt/DvieHyxfF8RxXcSkiNz23x7sf7hr5m8TeDU8TfE7V4PDN6Ne0yeb7TBeRfP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Vt35ivTP2htHsL2wtdDk0i98Nx3sw33EfzW5kT5omGD/AAtyc9iaofAX4y6D4J0y50/x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C+oW9v5io3UlwvPJ+YHHQ187ioLEPlfQ6KbVuZl3wX8H9T8CeOtHklY3NtKN0MuMADjI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+A/iV1VH8uKNnUfeYCRfuf7X/wBetNvj58NZpFkbxFp0zrjD8lh+JGf5VB8QtR8LfGL4b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sJPt0G2JhcqP3g+ZAQT03KOlVTpwpQ5UZyqKeh+eU+l33iC21LVdJtmv2sYfPuoovvJD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I6h4w1SC4iDG3HysUXJCnHze2K9y8B+FdW+CXijQfG91Zk6ZPI2l67aKN5gjkwDLgclQ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o2paf8Pb7xBb6LEL/T5b6Y6fIgwDbMxKHHXgEDnrjPevmsfUpYdXl1L9olsdV4d8L/8A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R3SPm3uFk/eK394e/b8TXqsn7WGgjT5NO17Rbq4uNhgukjVZI5OMMMH+EgnP1NeDab4y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JhEm2KVegODhT9f6VzXiSOXUPEV/cQRtJFJINpXtwOBXyeFzbEYes4rZkSvLcl1Pw3o8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uRoryNPZm7TZJDG3PlH02kkD2ArWsvCpt9Lg+3QtfXQBjF1JHhnXrsJ74/rWpovw91y/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qCJJWwfb9cV6H4ZZfCvgHXtP8VQQ6oNPlW5tSsgVp4GOHiR+qvGfnXB5PFKWHqZhVc6s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8XDTmgRJVt40OE3dAR/BWX4k1rUfEF9O8rOxk+XLdQvp9Kl8eeMNP1y/luNN0aOxmlh8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VgEleJflR9uM7Sckk15pNrF0GeQTy+YGPT7w5/lXz2Igqc3CEuZLqVe+puXtvLBceUzr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VJ7L/tVwurXUkt5NFs+fO2SM/wAJ9PrXdWsl1q2iCa9VZIYm37t2APf8KzZPCwVvPiiW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hkc114aSja/UUjmtD8F3+ul/scTMQMCMjINc5cR3mh6ncwXEcsF5bOY54pEJKn1wOo5/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3h7RBcxiK3iWAu3zYOQua+Z/H15cXXiCbxYYB5GpXQWAu2Y3KgZRvYj+Ve3Llopcu7Mo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9q7UPCHhjU/B3jHTpta8K3FnJDbtb/vLizYq2Bg43JyDwcjHvX3Z4P8AD/h/xF8DtP0P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eji1t7rIL+VLHsBB9Ru4zzla+GNH8M+G/FWiW2q2NghimTMkW4h4m6Hp3B/Q16r8Gfi1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72Eeo6AZCyWss+zyT1KxluNpxke4r1cv4mw/P9XruzOp2Ssj4Ttre703U7q1v5Fa+sri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GRoiR/snYCPY1xutSSaLriXSqN1vOlzx6Bsn9K7/AOJzQ2PxU8XJAssVlJq1xNCshLGN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bq4rxlH9ohSVACCCu4fTH9a95yjUu4O6ZzNXVj6d+2Rapa/b7f5YWgM6/NgbSm7+Zrwr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6pcSyssTHKIzZRRjAP0yBmtaXx5LF8FdK0+MbLyeDyXl3YIRTg1V8I+Db/UNFgbTrf7Q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1rzoU1TlqSqPUwtFuvtusTW2oeXaX8chMiv0K/3l9iK6SZbbWtK8QQxx7LPT7XzYHhGR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9+PeobbwNd+MpGG6DT5dPcxpNcqyFjzlGx1B296r2PiWSz8I3+nDS2B8xknnjbKDJ2/L7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y6B4duNH/wCFV6leSaksPiKyvBC2myKc3Nu43LNE464O5WX+HC+tedFnug/zKWzy3PP59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f2K1mVtzxSjAYdABwM1naIsdxfRWssnlJOfJWX+EMfu59s/zrOU09GQdT8PPG1vpt0NB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E38UbN1jf24Fd14k0qW3ZTFyUORu65xwD7//AFq8B17S73S9avLS8ja0mhk2yBeiMOQR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8NeIf7U8H6fc6i7GVoDvk/vMAefxwK5a9LVOOzJauUtC8QDXbCR2UwMpaOQR9crWD4p1y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iuFJ6k+9ct4B8QI3iLWIZW8kagzG2YNgbsdD9f6Vna9HcTXSySA7MlQ27I2gjIH0/rTh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nQZoxdWt8BmeRCrnOBkEf416x4b8Wax4fuNZjtbt3ggt0mG6MyRRE5wTjpmvFdNuhaWM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3psxz+gNfpv+zd+ylol58M57i91Ce11nXtKRLhreRXP2aZS0W9GBBHTHT+LkV3rBqsjr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8c/EwjgnaytbiJHxJBHETuHGVXPQ45rvNVtLe+0KDWraRzpV0qzCX/nmW4+bvw3XHpWl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X4g8c6Fpdzaxaj4bu3tljmby0u5NqyxqMEsglhkDgn5c5zXK/BrxLYap4fuPDF0zW88i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eMouOAQwOAOOfevCxmBdFppEcuuha8TfHi50vwD4H8MaXdXkFtbPPD4j0+Tb9ku0LjbL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9BWHrl5N4f8AFVzEhM8bwo0RPcFcj3zjH5VxmoeRdTM1xuhkikaORJejYYjJ9663TZF+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61AvkQ/887mID7v1Hb6mvExuHmkqiWxr0Fs9OuLrxJpuoQvssgG8+D/a4x/WvLPHGjax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OdrG7bcrKuQOeM17lZeAvEGnq3lSx3a/xBWwxGcfnXRaD4H8Zato+p3lroM2sW1j8l9D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KnqMA9PSrwubVKb5OS9iUfL8fiGbwb400TxHaRW96IpoZ5bKaIOJkVhvQqeGyuRivo74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17wp4w+EmtWur+HdWDT3ujR3befps8QWZHCt8yK4L7lPyhgSveuW8QfD/wAP+NNOQwMt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0I3dSvbpzXMeG/hZHD8QtO0XXr7+ztN1crp/9rwpvFt5hCiVl3LkLnJBOOK+swOZ4es7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L/4KDWtn4m+M3hzxpoirJpPivwvBe21zEABJLC7qVP8AtbXQHPTAHavBdCvJf+EdaFQ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+Vb/AIz8O6p8Ptdn8GX2ux+JtP8AB9xJaWOqWLs0DwSKsgePPCn+F1XIDA8mtG3zeaLH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YuSBggg+nGTRja8E7MylGS1JPA3wo8T+LNP+2aRoV5q1t5htxJaxGRWcfwgDvzXMav4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NrLY6hazGOaGQFWjYdQwPQ13HgjxZ8QNNkl0LwD4h1uzuLqVrz+zdDnxJcukZLMi7SSd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Wq3PjDXLjUtZvLjV9RvpBJPcTn99I+AMkdQexz3FcEq1OEeZMjluY/8AwiWlNn5hIQMk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+H1xb+KLfW9NtpGs1jeNpGORzjH06UzT/hG91fW0txM9vaTSqpik+8e+K+g7Py9PtVs4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E6cd6+OzniF4SCjR1ZpGKejPLvE3g/xFHpdxrWspCfIk4eJ9xWMn5S3oOteI+IJo9N8T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zd9w6j2NfYc89lNpd/a38kZsp7Z4pVk6bWUgn8M18IaxftNfGRpBPJabrJ5l6SKjEIw/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THVswpTqYjoXy8rsjpZ5T58VzZTCO9hPmRlWwSR2+mK9E8QXVp8YvDc9hYhrPWdOmju4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IE9iCa8bsbwLKkoOPlxVjTNcvNFmj1G0kZLhZcoV9fQ/Wvt61DmtOPx9AkJrWrJp8cll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uMcY/ICuX8x1kypwjYJ/Guz+KC2Wu3Fh4ps1VItWg8yaFPuxzLhXUfkK4uQKY1XGB1Fd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9TodHsdQ1OCaWyt57hbUb5HQcx+jZ9Aefwr0NrjTtP8ACOg+NX17TLweImu7S90nftub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7jDBHrmvMPDXiTU/CurW+raPey2WqWpDxtGflf8A2GHQqehB7E19XeNvgf4b/aY+DX/C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4y0+Bn8SeFY02RXLIv714h0jcfeGPvD6Vx15xptc+xUNz5yj1DTdUhayMm5ZVyiyLt6g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vP8AZ1vte/am/ZR1/wCFWraj9i1bwnPABMempWY3PCj4OcZUqcf3Vr817eVLqJCu47wC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+de7/sm/HTWfgJ8WY9asdKn8RafqFo2m32kwTeVJIrMuxlYgjKsM89c11qcYwZS3O1f4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m6dd2en2k0Tsbq8fYkUyDlScZ6qQM1ycnh+/m16O2gtGe8iUq/2dTOjNjJxj/PNfXfw0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pfF9hLa61fajJqMKmYsYLeTDeS6gAE55z/tV0c3ijw78M42gs7a1W7jGG8vZ8p9Hk7D2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723QTqKLsj5g034R+Mtb+H2vxW+iXj3Vw8f2W3+zMrlAeeMcda5v/hVviDwToviC38We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s9vJqVykIsJ93yzA5zkc8ce9d78Yv2yPEa3UthoEiWsqEKbjaFCehUfeI64J/CvC5tR1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9rV7rN453+bdTuwX6Kela08RVmuZbFXnLVmquky2OjW9t9nS8sHk8uaWJS67toB3FQRk+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TPGX7PbeI7bRdHtdY0LXbT7HcWOohyLdNxy8IDY3YY8H0HpWX4b8c3vw51ZvKU6hod4N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/fQHowycV2mvafbSabHrugXK3+iXHzJIrZaE9439GFZ1sbVofCJ7HIeOBY3MrQ2CSCxU/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Dbk/NjDc/wCFcLo3jHxp4G0XV4/DEF7pFrrFwv2vUbSA5Yxq3CnoPvnJ/Ku+v5Y9asZ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8ftR4D8W69oPhfxNbaPHDcX+nQzX1t9oXcsBkwkhA6FgucZ9ailiHUjePUlbHnngP4m+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vp9ft5xmRb+V5mkQ9VLnlT79q7a80u1v53vtFu5ngf8AeJDLI26L1T/aA9e9efaPCbdV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LtbB9R0/L1rptN1f+yYIiZsSsSgiKk719OKeOwsZR54lG+uva54VvbW70nBZplDCZF2CE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1fQvwZ8Lz61pZ1c6hdxMZJHeztonMTrk4LuCAV69+OfWvEtLsRN9kvJpYL2C4h+Qxgr5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eOvHHjzwhpcegWWsr/wil4TI1vHGy+Y/GVkcfMT+nWvFo0adWXK/iQ5OyR6xqnh3w3q2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6MpGYyGKEZ+YAk8fjUUn7NGieK72ylsvGkltdIxkKXNkGV2OM5we9eZfCDxNb+LfEFvo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Pl2lxGhSIydkI9T616lcX954P1VtP1KVIXjbakkjbT7YNeBWlmGX1eeGqGpXPMviB+yh4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Z2nL4js2yUuNNdQR7Mhx68Yz3rzP+1vEHhffpgu7zSpbckPbyptZG79q+4fC3xBhvNlv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aTI3ex71o+MPhFpfxgtZTerbshTYJvL/AH0LAH5ga+kwOfe0koVFZikr6n566xp97bs1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JmaTcWyO/PFZ1vD9o02O55+UlGx7V3XxS+HesfDHXV0PWCJrSX95Y30bZSeIHj6MMjP1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O/hDc7/4jgYP/wCqvt6dSM4cy2MeUpqN0LKG3D/a7V1/hCw8M6hatBr11fRXcLKLcR/c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7/TdE0/UpreSOy1F2iikZsltuM/zFRTRiN4lKbSFB2tj1681zutG6lEFHUm8dTLqWu3U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LeFnzlgOwxXvvwR8E69o/gCO6ubC4t2upmlCTRlW2djz1p37Pus+FbPTbi3awt28TwyN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VPTZnpjHOPau/8XeNrq+cItx94/e3AduelfmOfZzWnN4OEOu5dktWeVfFqHb4gilCFRLa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F4mm26q6RqZDl2C5L+grrfjdLNdWOgRxzsiSb4pGDZzgDH8zXl5BtLdIVkZzncp9eK9/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exIzS6hrUl7MpVp3K7SuNqYwBWK2miz1hoD8i7d2f9mui0+N5UR5UJJXGTRq2kjVIfLL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TwatZisYWlzGZ57cPyn3T6rSXyP4avIbyD/j2kfEsfpnHNMsbabSbxTICVZthzXpnwx8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wtdG8QvfQ2N6diNY7d2/qAcg/pXLWqKLfYDLvLWHxBos9qxO24j/AHTDsexqP4Q/Y/7J8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NQ0vegbvJExbP45r13xl+znrPhGa6v8AQpf7c8NrH5sReTE8KjswwM//AFq4vwXoIv8A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t61nLHJGvC8gAbvSvJjiOW8Z7dB8tzzPSJEWS3k1KETRbSJEHdhmsrRo449UiEsbwR3p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jFdRZ+Abu58VPBql9b6LYxyMt7qAZvLt+STgtwWI4HNekt4h+BHheK2Elvd6/PGAguTFL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vTvXoVMX7FxhCDk32Vx8p4/qWgvpdyZYkbyT2b3p19YNdWkQhgjMhOBJI2Anv717vZ+J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4jMlxo0PRnZXjb65wcfjVe/8A2dYvF1ik3w18R2fiGOJvOexuL1PNKr/d9T16gdqzo5op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BUYnkVnoup3lvKl5q1xYQxJwloNgkHc7q4zVdOj0m6a4tpZonDhorjcfMVs4zvHfmvY4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63pr23mEhoboHj6Hofwrnda+H2lf8LW8MaDq+ux+HPDesN5smpzxNKLeNRuchF5Y4GAP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txNLWuz0bwxN4s8U/BPStW8eWVrqPhDVLiS00rUvtCLqMc0eeSg+YjAPT8e1cp4A8S6H4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H4ei8U6dfQLDarcXJRIZtyssrooO47fy5z1pmsf2L4bu5o7W5XUtPtpWtrGdomhkniU7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4rmL5jeSSy3DQQSIdwWJN7AdjmuCu2tjkvdmt4w0u5uryXUltVVbdFKtHbqEjQjKrkAd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+17TmZzMYImb2AC8Y/OpPEHiS8i0mO3sr77dZzBVkdosFT6VF4f1K10jX4bWeSTNzAY0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SlL4jqjsL43umtdBkYJiWdwg/LJrlIWj1TR9pILKwJB9R0rV8TXh1SXyVkQrEWDIOue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3WjSImVDDO0969GUVpYw5jN1a7Sz3YAXgg47nvW/8O/LuGjjDZzHllrB1q1fEbsmc/wAN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IbtCdoGHiXqV71dWm5UW10J6m54uuJ9D+1WZXM85wj/7NUvCireQ3kUynbgHePXn/Cut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6Te216scSHLrty2309B361oaro+h6TY21josDRS7fMmuZmyzf0HfpXmVcXGNK0txyMjT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NgE9MY7/AIZrZ8bR+AtL+A5vpFuLj4nXXiACKSJpPIh04KOCpIU5J7g9OMd6dtG8LlVw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j4sI7DSbTGWVTK/4Y/xrly+tetboTY5y8sodQjWaBAGZd4aNdo/KrHh2xuJFEkKShbeQ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tP8ADR8vSWAUhI24xjqc+te8fDXw9puk+GWl1v57dFNw1rFJvZ2bhNwHvivSxWLjTg4W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1rXvDu3XLK5SGCTy9P1KSEhScZC7x/niufvjO4WacvJnjzmYsZP9ok/T9K+gvBuueA/i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L7w+Hdf0WMXuiXqzPHlkRgI1jPyvlgqlSDkNx0NeG+FdQ82Gya4RTbXSKxhZc4YgZ/XP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4prqLlMrTFXT9F1G/IMkMB3OyLnaOev4/wAq8o1zULrWNReaX95NIwRPk/L9K9t+K+q6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pbR2ui61IrXu2NQZgvzBC5+6vXOOvHpXD/CnwLqnj7xYlppNotzNawveSyXDrFDBGgBM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vx6V6mHjGlHme5PKa3h3wV/Z+ngSuTcSDcxVcHOK5TXPDN7bSSv5fnQK2WD9R6V2njj4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RA0e4kG9miby3I4OzI+Ye49RXF6r4qu7+1h8+eNnY5ZY125/DtW1Pmk+boIy9JkSDW7F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ZBz2PfHuPWvU/G9xe6Vpdhq0MMuo6dHKsJmmSaS2t5O0fmEYwMnGCOteQ3HmyTRvFiOZ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JwM8jjOD+Ffox+1pq1r+zr+yX4M+Eul3thqVx4kti9+GgLXBDDzZLhckqF3HHPpx3rrl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x8SLcWviy6ivby3hsb6GTO+PlXx2zk1X8d6xda7qlvavM07b1VIw2FT3HrioNU1KPT7V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VABA9fxqP4fyLrHiwzMjSm3Vpy79TiuKMHvHYyOqvmHhjw/FpysEtwPMlwuN7evv3rA0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BiJlJ2+oFUfF2uTaxrEhY4hU4C+uK0/B48pnkcbQyMMfWtpU3bmZSK2sTXFrk2uRIq7tq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Xr2rXXgPxP8ABnwNb+GtU1GXxYiude3RLFbRSHPykbQztkDG0nHOcZFeU6XrkOmeJluZ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5Pu59TSS30ugXj3Nu4WC5csyw9ASe351yVI80Pd3KsUfEmnp4c1BbS8KzJKmRL5eFGRz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DPxZ1f4e+LjoWiaTe+ILjV7SS3tbWGZRbK3J8yZSPmVQenua+aPGkj6ho/21tzrEQfNP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MC+H72bS9BtbFZI9UuDEsTQMVYSM2Acggjg0VK06UYXeo0rO5+jvwj1nTLTx5b6bB4e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E66XE08NxKiEvI7plVIPYcjPvXhv/BSjT/DWpeLPCvifSo7iLXbpn0u+hktzCs0IBdZM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wQxqz+0l8dLz4B6P4F8A/DjXbOHxDpdtLJrepRxLK8DvHhlDEYDkk85zwK+QW0yaZI9Uu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zyTzyTtcSs5Y5JJPB9q9lVrU0pblcx6p8Gf2rPHP7NPgvUND8PGz1DR7mT7VHHqMTSmy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4nJ4fjiu5+JvgPx1c+E9H+KXj3UIbi98VpkKw3TQRAbowyhQijb/AArkD1NeD6Xo0Wrb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7pXdeQBznHc5FfVOi33xD/bHsLTwrYXltceHNDCLJqstp9mgjGwIuWA3O+M/KPes+eNe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1Lwra6x8Nbnx5qOsadBZw6gunWejtIovb2Tgnao6IPlY57A15/wCHQf8AhIA0oGWLMVL8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XQzfD671bx/faDZvb6jdaZNLZPe2sWyNliYglQQGwcdD05rDvtPa3uJIkHlz7vLJ/HH9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kQW/GHi+0khe1tLOSQocPKz/AC/QfrS/CX4mXfgnW9ZuLZFgkvNPa2i2/MVLdT/KrXjL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CjsYrVI5FzNH9+TA6GuIs7WZJl2Ix5z8v3R7UqdKPsmnET10O8trW41SOVon87UcEFZc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8Ga/PY+Vf6c4ut2RNb4cY+opmlXkcrAqQJ8DOOvFaXiPxjrEix6BY3LWrTp+8mPBC46A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wo9jZ+DM8x8dXOkTIkrw27SOVXG0AjrXfePNV0uym02EXEaXtw5AA9M8CvCobi68P6TK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2WTBde5J712GpeFT4ztNKuLae3jv5LUOlrMdvI7g+teZXw8KsXG5p7PW52uraImtWeTE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XnlxoeoXKm7sYrjz4W2ypH1461q+HfHOs+G7N9Lv7aF7uBiFe6Ys+PTI7dKz7f4hPp8g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50kfOxx6DNcWDw1ejdS1QSVtSHS5riHVguopLDIykhZY9pYf1rXj+JVv4YnW1vlaTR7w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nr7d69Ksf7I+LvhnzbVlS8ToB9+J/T6V4ZqXhOXT/FP2O9njlmhmCt8u5SeoGO9aU6EK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uei+KLPS/D3iXTrzQJAPD2pRrs8xs7PUH061kxWa+AfH+j33iKxutT8PSXq3D2ulsolu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3GRn1rOuPiPeXWpNFqWnRMIz5aKMIoUcA4NdJ8PtJ07WPEgk1bVhppZGdb2RgREgBOF3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hF4eT/AD1/4pfHzVfi5rVnbWmnf8Ix4V085sdG+VX3YA8ybbxuwBxk4555rzLXvDwjgn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zHjeST36jqf5Vy//AAkllFqjyalctZ6apk+zXMVvLMZiD8pwB/FjqfTil0P4wOzwwXml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ykIqk8Eg8j6V4+JWK9v7aOvkO99C38Uvhr428A+G9Ivtc0C40/SdUUTQ3TTK4UHGPMUE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LtQ1a5uvKW0VXA4cOuSa9+Xx54Qurr+zJ9ctrwp/yzkLOF9QCen4Vm618HtI16M3uk3p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MD+B6VNPOIwny16fKVynk2mXRVkGAhz8ybcZrQuPBUPiq7jSzk+zvMwV2boB3rTvvhnB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AWRQFJ/CpPBl7b+G7fVbnUGCSW4wflyO+CK9VYxVU50JaoV+XQpeLNB0Pw5q8Nna2W9b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zUFvaXGpapHdRXMT28eGNtIm5GHv9Kg1qeLXJPt9vP53m/N5arjismyula+hiS4+yBn2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kpON3uBNrnhm4s55Y7BYbdZpCzME24zUlv4ajt5o1mkmmOMsV+6TXRX1+L28gjS6hnTZ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LezXdk5B6/KucVwTxdWnJJiZxku24SS0kSN40Y4V1zjg/keDX1d/wT3+Os3wx1nWPBGo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dvOYJbgWox86FYlLDPGO3BzXzRqmhS290Z03SRyH5/lxivXP2Yfjff8AwB8VXmox6eda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TkZUmTbnDoT6biCB1yPSvdw2LUJRlIcWdF+3n440T4meP9BuNE+JFr4ytYIpP+JTaw+V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jjkNz8tfJf2i6h3xJd3SwZ4hjuHRFOOwHH+Ndv400ia61LV9c0Ww/s/Sby7knSxZvNe0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Jz7+1c4vhX+0bfdZMUnA3Nvk+/7ivWWKU3oa3urH1V+y3+018QfC/hG/8OW99H4lvrpG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SWBQpwwKfe69/SvL/Bnx+8ffD3xwdaM3n3UN8ZNRtDD5KTMCdyNjtXM/s4/F7U/2f/il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beW9nNDISwVXwDJgckL6Dn0rvf2kNF0e38aWni3RfGWn+M4PGCtf3Daegje1kwAVKBmZ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6VVSTaTbJ20P0h+Hf7T/g34neCbLXoY7tvMX97bLYSTGKQfeTIBGfrTdE8K+F/iZ4b1/U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8nlxXFmqSAAcFhjIJ9/SvjD9n/8Aa2i+D/w38O+CtF8My/2rNqKtqGo3DJ5ciO4GVHUt9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dvC/wL8JW2s+IZPsR1CJkt7aOLLSzFchSo78jrXbTqRqIvmL/wAN/AfgTUvC9k9r4c0p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urg4PzEV8+/te/Hz4Q+H7PUfBF34RfxTrNsMPFpax2yWUpHG6XjBHXGDXhdv/wAFLrv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NfDmGG+JkRNXvL/Z+8YkiTygnUZ7ntXztoOuax4y1C+vNStpL24uvMnuLwElpZDklsHq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QorUhyOKv5f+Xkw+aiucQu28Bc52lsDP1r0/wTqnhXxBo7IunW+lyo20xlsAn/Irg7fw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yKWJDyr8xGfTtW9oOj6To1vKt00s0hk3b9nFfN4qpCrG0XqZvc6/XtDs2jRFieLAyvlS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NNYLM6Qjejc/u8qvpx3J/pXWeIvE9tGri1ubiZ9uxIduFXPcVc8O+C4o7W21TXSsap+8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fWuWliXh6b5tRnM+HvAuoa5bm5uZGsYJBuDSJ8zfRa3biC38O6bZ6VvMt2x+VW+TOe5F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c2tlpt4rQOoaSeNQMdMAZ696yr9IkkivLiVnlCAEvnJ/Otm6ldKVXRdhvY7j4a6toXhv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abWwhaR1WQAySdkBP+eKyfix8fvEPxIkitLa3XR/DkT5FjEp3XIHeQnqK4O4h8mRpGTI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Jtkt5nC8qf4R9a7qdOPNfqKKtqT26vfNJqmoypYQsmyOGPoqjsPatHwzdQNdRPErCCb+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x/GWu28N+fJ0yJwDCPukD1rf1RrZPEzi2URWsJEaIvTANXiJcqsht3ZH4y8KImpW19nH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rnNU0FbZ0nUbYGbaR7816R4vtVkjS5LqLcKMbvpXHap82mrJH/qw4x6Z7VjRqPZijud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3w6pLbbbL4RsEjH/ANase40fT7uyD2ryLImGbc2SOO9dTZ3kc3hfT1QqPs6/Pt9a5ye8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XFLwfcDrUVJO9kby2Mu2jXTbOWBLO3E05ybry9zj6elaej2NrdTSwSu6ScbXZjn3IA7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YGvJbUxKV2ooqp4R1a+kctGIYgOAZFBH61MozcW0cjvfQ1vHGvQ3Vjofhu806zs7ax3O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c8yEdT+PrXISX+678qN5JUjUKu1cADHUe9aGtSXFxqEt5dFZNi7QY1AX9KzdD0651K6e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76UJKCcty1e2p6v4V+PGo2vwS1D4fWXgrw/HFNIWfxLI2LwAnP8AdOfTt1rk/D159gvU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BZYVXa4XHXP4frVbTtHFlDCsuRPJINqntXQ6hYxMxKsFdMYLE4/SvIx9TlkkM9Et9HtW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ntjH8kDLu2D6+1cJqmqXumx3MVjcXenzM3mMsOF3jPU5BrpPDd1d2drbwwwzPJInEZhI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FHhm21LUrvU9Vs4Z71FEccM5DIg5zwfw/Kvn6GLlTqPsaJrqfNFrrLz3olgv3lmdsOGY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8ea49j8NZEt48zbRCHbsT3r3jxh8OrHWFbFjawgfN58cAQrj3HavLtT8HaZr0qWrXv8A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oVwkm3om70J61visbGrKCYn72iPJtNNhoWl6BaS3CJczSi5k85sMx9TTfEmu6011c3kk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47dsvgdK7bUtMvV16WXV9Gs5LgcIkKB44o/4VBPGQOtRKPCl9MsWpafp9xtODGcxj6HYR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ldoz5rF3TNS8F6Z4BtdRvPs9nq45WMjdcM/pj+vasXS7u/8AiDqhsrm8SxtHG77Msm1Z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u5sPBvwu1dR/xIItHusYW8sZGbHudxJ/Sq3/AAzzPrcpfw74hsNVRTuWK4Qo6j3I7/hW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8x8UaveWetPpVrePZWsI2ItnIVjyO6gdRXonw38aR3Wlrb6vNvvYzsAkJDOOzc9a4Lxd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W+v2c1gob92JIjsk9GBPUU2xtbfUJ8RMsb7wWk24VQOtcGOw0KtKSY4n0ikyX1rNaSyl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4rw3S4ZNN1i6hhn8pFmKgfjXb2/jCynht7eykabyU8tpx0Y+1ZqaHaW8jTrbrcuzb8S9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zhU2KaOgtfDdxr2raXBZWM9/q4lWaJLOEys7LyMgdq6340/ETWPidpt9b6hoNnp2rpEL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DGCjfdP09fauX8F+OtV8G6tPPol9JoU1xH5Rlttvy/TINc1q/iDWtM1/Ub3xLqM2qWd2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sfXAHtX2uDxNOOHaoPV9Cdeh9I/sa+Po9M+APj638QX8kp0vzoP7PupQDtMZAC59eBWL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zwyyXfiS6tIrhvNl0OwMkssqj5iZFAOQAQB9DXhln4k0rVJFaKaBpMdWXB4r2L9nTxxc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l+0Wn6i3lXIjYLn+7ye3Jr6rCZr7SdOlWhZdwIvix4i+HPhOSO38FeH9WvdVVjHINUiN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Dc/X8hXNaT46uLy333BAA6K2EOcgA4P1619x/GT4BaN8V7GW5hWKx1gpxdxqNsns5HUc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fJ8BfjBDa+LdGtryxU+Vcw3cSunlN92WPPTHt6115pgY1q0JS+FnTbqe2af8EPFt74Qt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uYxK9tBKRkHBxzwTXQ/D/Qx8L/Elpb2SX1tZ3/y3dheDiOXuV7YPt6Cvc9HvLCbSbeTS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9nGIyCOCvtTdTtxqVr5Mpym4EV9dhcFTopchEpXBWDFiPWnLQqBVC/3RilxivWMthabn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RuptFADs9aav8VFFADW60lOam0AFFFFABRRRQAE4pM5zQe1JQAp7UlFFABRRRQAUUmaQ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I1Np9IRmmUhnPGKUZ70uMUlAwooooAKKKKACiiigAooJxTSc0AO/hpD2pKKACkzS01q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m0o70AMbrSUrdaSgAooooAKKKKACgnFBOKaTmgBc5zS/w0g70v8ADQAmcCmqc5pWGcUm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0ygB26o2OaVqaRmtEtAGt92om61Ky01lq9gI6KTbRTA8R+Cvx61LxosXhvx3Z2upSH5U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rhjhscdDke9bXxm+F+galeT61pGNK1e0RRq9sq7VurMnAuCDwShIbzAMkBs9BXyzNbyl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NgY43cKC2R6/nnPGPevZvEXgvV/EnhmbxXNqurHUbK0NjrOh6pOfP08OmPMjC4zEykHJ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Bi/rMPfVn3M9ehzWmWsHgTxjNaeJNN+1xW7iOexZiokRhkOhPUbSCp7gV2XjTwb4U8Na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39hGqytEqj7RCO2WPXk4/CuE8L/ErTfH/AIRtfB3xJs2s9a8NmOA+JrUjzGsOVimI6tgb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c13N/o0vjrRrfw7pSWuvavpreRd3Om3u6z1CxAxHKQhbEpOMr228+1SinezuVy8xxWvf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8N3pMUsO8Jcrkyrx83PsR0rzTUvEl/Y+bcLEL51cblCgHZ17V798SNG8WH4PxeH/ABH4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W+rwljcQRo6k8hMfdyv41kar8CLCH4Q23jrw5eXF3bvaCe7sZTvdVOA2z0Kjr7V4OLyy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S5Xc0P2XYdH+ITeIbHUbdfKurXeIJ+hywGV/2gduPrXZaB8N9I0Hxf4h8EeIZpRC1r/a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CD8+D3YAMD7V87+AfHWmfDbWITfwzTWRdVP2GT99HGxBWRB/s8nHtXdeJviEvxkvjfrd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OdoRHIqZ6sF5DNwT6/hXRHD4SjSXtI6jlJ7I4x/GXiWG+ghWSd7SYZguomBjZQSPlyD0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dLEVzq09ww58qTGD+QFW9Hu9U8N6DqGhoYbnT5naQLNArmIn7xjJ52njqO3asU2c0i+X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x+H+J/CvgM4rVFNexWglHTU53UpFkVjjYwOMdqxnVLdlnmT5VBJO3I9yR3AGeK6y+0v7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ndW/8EfCegfETxhf+CtdlEB1OwkazuIWAmilTDbo88E4ycY5ANeXl1OeNrqki4nC+NPB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Cl9L1KBbnT72KXzLeeI9wexB/h7cetZml6peaKUXzTPaLzJFL1K+i+9dF4v8D+K/hTIn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N0uQz6bGrZjjErEsUzyAxJOM8HNYd5HGtpgfdYY3P0AHGf0rqx9NYfEeyh0M/If8UtXv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mvF3b5rMHassWOUY+3p3yK2vhnrGg+OPhf4j8OagrNC8iSwKyYmsrlQ3BHbGevfiuT8I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S4KLbWL48yVtq56ZB7Z/pXO6rqV14B8dXeq6Uwu7O4Obm1ZtwdCM5J7+3412So1sRT5Y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/SbDUfB6AaOxMaj5klbKSHv9D/jW7DrcPi+3eCayaK5iGZYyO/Yj8f5VyWgePNM8WMpt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Nw2GVuR+VZOq6pq1hdXUOlgJLnZJOnzM3c49Mf1r5yWX1pVbzVpdxSLXjz4MR+LdXGo2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tl+2SZSdgBgg9vSvEfG3hPV/D8ZttTs2t9j/AOtPMbgc5B71ua9oesaxfC7urmWZ2J/1k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/wBarmh/ELVPBqz6VrES+JNBlTY1ndvuZB3G7/Pav0fBfWKNNfaSRCWqIfhn4A1Dx54N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5mDwRLuJXG7gd67jwrobrDpusWd7P4fu9NnWaKTaF2SK3Vwf4e2O+a9Y/Z5bwtZ+DtSv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nJNvNzNaOOsTHviuo8VeG7H4i6LcW7FbW+dg6yL1YqR8rex/pXwWL4tnRx0sNOFlc7eR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X3ijWL7+0bWxF9eSO6y2hESvJ67B6jnPvXBa9psWl+F79Y8Rk7SU9Tu5rr/EHgm21DR7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0Znjlh+/HIpPT2Oa898WXd4ug+HbRrtpy0xR5f8AnovGPy5/Ov0PAYpVoKS2ZjJW0Rym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SsMgztPrXLTRSpGWjYiWP5kK9cjkV0WuyEMsLsqyRZx7AZIJ9qsaX4F1jxF4F8S+JtNt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XVo4m/fW0UgO2bb3TO7n+HGa9WPvROU1vFNvB428IWHie0j/AOJhBGFusdXwMHP0/rVG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3duwLR3BhdR3Rh/+us74W6z/AGfqFzpdy6mx1FWVflwFbaRx9Rjjt0p1tZ3C6X4l0VUM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2Tz/ADFFPZxfQHscBp7Laa7bzKfLAkyuThep6mu/1jypPDgE1nLby/aPNimaPCSxHrtb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/s4MwKDc4fdu6AHPGT2GcV6npfxM1KT9nPV/hndabDd2z62ur6Xfbv39mdwMir8pyp2k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XxCSPNomktt6oV2SnY6tyD3GR6e/bNfTX7Kfhfxt8aNc1zwnoHxN1fwlqug6bB/Zqfa5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AGRgVCMxIODjf2r5rit7pFR3s5PLjYMxEf3QRnn6AgfhXTeBPHGvfC/x/o3jDwhfSW+p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0Df6yKTPUMox064PatqFaDWrNoTdJXR7V+1F8E/if8BtTGual44vdUvtYZVh1GO+mWa5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ZNw5bs31rK+IXwTh0/8AZ38A/E7RtejE/iAKJ9MuyUmhuFLb2ifPzKGRhyBjPfNcl8Uv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f65eT6w2mNIfsGm6pqL3L2UTKuY8t/tc5x0AHauq0X4kXlr8Cb/4VXNvFc+HGvYdR06R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nVHH3lYn8AzetOpXoVHZi9q5W5jktStp9d0GbWJLfy5VjV5gMHDEbc7h1zmkY3Wj2el3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oLpf4HBGPwOK+qP2BIdL1z4peOdD1SKGa3bQ49mnXQDLPGzlHx6bR8vPZlxWH4GvPhC3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0Y4/DuhzXd1otwLhkkWGNn82OHnO5SVCjnoeKwqYH29NmspRtYt+DNag8beF9L1yIxm5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Mpw2ffkV1nhXxZrnw/1wapotyIDIoS4hkQvFMueAyjkkHoRyMn3r5Z1/TZ/2ftY8L6brG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NNTWNOurJyTFGzfK0qkfK3OCe+DwMV71oPiZNW8J3c94dt1aYUyL0mGPlcfWvgcRl9bB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psfOvinXLjQvFWqyT3TedLezTM3B3O7ljx3GSeBwMfWt7wz8RrDxDdWWnauzaTrD4msp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nI2Nxx69Ky/ih8P5bjPieyD3KM4N5b90OfvCvJ/Flst/4oJ2ZgjtgIXTopHO6voo4SlO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MEfYviPwvpfxC8ff8JZqelWumS3FrFFe2Vk223u50BDXOzAxv+Xjn7o5Ndtpv9j24+zW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WCPxB69K850PUpW0fS1dmaRrSMt7/KOfxroJdai0uxVyFeVhgJtyWNfjWZyx+NxkoObs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Kf2gNZf4f/Fjwbq3gNV03xBYst+32eDcDIGAUFWGMHLA9sE+1d38UP8AhDLjxtNrnhxZ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zfRCOT7S5JkGMDgcDkZyD7V5X4j0iSLxqPF15ezX7lW3W/3dh42gfTmvZf2ZtL8G/Gzx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XTdbm08XOjvHMqzSHLbsAj59h2MU7jPpX6NSw2IxeHp4WDvpqReLPO9f1iSwv9CnWFpN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FPp+v6V2147IXIGeSffP+SK8g+Gd1qHg345ax4B8XW4na7vZtJvobklEFwhLo65A2rIg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8YeMrbwbqEN1Hbm90tLhfMt953+Tuw6kgHJChgG9lrxsbw5OVWFN9Nxp66Hs2gfB/Tv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eLtRXw5oEGnlrPXZpvKW3nTJyT3XO3K9+K/NXSZjcSxXdxH5Uc5Xeg+6p6YI7cY496+8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4x8F/DrQvAfjrRNT8IRSNI+gabc+c7uV3JcXBRiDgtwpA+Zj1xx8c6b4Rnt8fbJo4rYA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+5znJ9fpX6jgcDRyyjGlR3H1M64txaySQvj5ThNvTbTrWNZNNRdhdxnbjI56cEd+a2Nf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0TKF3N1AqWTTV+xMigMGQgAfxHHQ8Gu/mjYvoWvEXwt8Z+Hvg1oPjyWzF98P9akLR6lA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kSoPuZ27c9/wri7m0iCQkgocEKB+HX3HT8BX0DH8TPCNr+yJrPgPUNI1i912adpIL4ai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GwgDdiO69+1eA33zwRKf4Du5G0noQce4xTU42OWSu7Ge0eyQR7gQfvfLkAep9O1erfs6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R4NRsN91pF8PJ1XTGbImjIILr6MATj6mvOUshN+8+4ev1rU8JWrT+JLKGK3a5naVVEar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MS4Tg4PdijBp6HpPjb4H2dx431g6BcynT592pW8W3PlwyHOPwLH9a+mv2WfgXp3w78Mj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ZnBNuJlwsMY4D/U44+lcbd+Gb628L6a1xaz2d/dKljcrMuGjTeeW77TkdPSvpKH4W6r4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0vw9Y6eogN7dPuglCAFgfmBUAY5569K+eo/Wa8eTsbyvbU85+Jf7RenabfPpq6gbdpMk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d/rXz7rfiyx8W3spa8ntbGNtyiaLiTHJfHc9K5z42eENM0T4lPpXh/Xh4yiCIkeoQxND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9t/vDqCOBXH+MtHn8FR/2a+ofarjCeeu7KxMTkx/hiuWplvtH+9eqMlTjE3vF3w81XxF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fT5tp8y0k+dUHQMnr/hVrR9MOm28TiOXG/btddpUfSqnhSC9g+06tpt20Pnr5Rh6xtx1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Cym1O8Zkmb5gN5LcE/h2qJVp0fctexdr7GPrWh/u1vWiPlP8iqe5rL0XWLvw/qCJal7a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jZ7H64r6U+HfhWDxJ4dSx1S1W6tDHh5pG27Mnse3/wBavDfE/gWW38eXmj6bFb6lHYzF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Y+YHv/8AWojV9onzRE46Gj4H0G+8e+JLew0KKOa/mLb4ZJcCJR1J/wBkV02n/DXXfh/4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Cx1HTDFFdW8uYSQTkfjxj6GsKy8MS6PfC9tpZNMumlV1uIJMNF9fUZxxX0f8L9cf4zfC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XFpezabPcRr5Yl2gAcdic9e+K5YycE+TYg+Dvhrbw6pqFhZy2M+prL8kUUMrK6ncRkEd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DWXwf4mn05XaURxq8Yd95VW5wT7V9Hal4B8N/s3+HdR1KxNrHq8jeVaW9xIssrsxyECL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PT7XWpI9b8UWsdy97GGdnf8AdeYeoHfHTg+ldtTGcnv2vETetjxX4Z+ILvTdLvNO1KRf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yAT1H8q9Rh8I3fxG8NtDHZvDG7AxTT/KN/r7132g/D3wbeXCPbabHC6/MYkbdGSOhx3r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hgvZrF9pAdcBlHooPAr4LHZwnU5qEXF9+hrynilp+yysKG5vvFMOn+SRKskERymO4ZmA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Hfw4m0lNF8aeMI/E+qxjYl7pdoXmVRjAkKllyPc1X8ffs86z4om32vii4vX6La6luEZP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+KPB+o+A/EUWmaxpp0y5Ueai8FJI+m5SODz6fjX02WpY5p1a3M/IiStqdx4d1y00fUNR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rEhdSmUl15O5VUfL+Z/SvSPD/wC1lafD+x0vUrqxuNT0W6P2e/gEuLi1YcB1H8Q5PHtX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xW1lZXN5fSRgmO3haViT7AH2rkvEnwq8e3enlx4J1yOxZtzStasuPQ7SBX0MsuwbqKrL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8avCPhb9ob4BvrfhUw6hBDC1/p95ApM1vOgy0RUdCRwR24r4a8E2c+rQykoomlfYFdSp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+Fd38Hdc+LvwXmupvD1vJHps7+ZdaPqMYe2nIznjqrEHHB71p2N1pfiTxZf61pujyaI9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WWGX+MISMkE44xxWtKUacJ06c7roNO9zvP2itLs9P+D/AIRsYo4oZbW8hihUdf8AV5fH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p6fcXS7VFqgyzdc16j4i0DxX8YPFHh6zTTLy10XT4/Ma5uY2VFY43NyADwvH1r13Qf2e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9rvry2lUq25lyuR0wOvPQnpmvMw8nRpqM3d6knyj4Ruoo/EunSmUIsIcmRWxyFOK9J0m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pC/J3Nke1R+PtH8JeE9WsvCmjAW95an7TcSOfOkdsHAZu2OcfU1F4TuIJtOsgxjO92VV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NmlCNXlZMin8Ubr7UujWsvljarzbR1GQP8K4yz8I3uuWsk1llmj+UR7c7uBW9Z6Tca1r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ZGRIWbCso6fUelen+HdJOpWNs0F2kCltq28cZ/pRSq/UYKEVccdjzaPSb220+3SSxmV8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Kz7Xwfrfia7dbG1kWIEB7qTMaDnkc9TX0PNpOjeHxBbrr019rWN0ixyKlvFnouP4m659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1eSYtbF7mPPL7wOO+QO1U82xMvchSsM8I+I3wZ1TRNGj8TWpE+mLcLZSxibdIkp6MF7j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+o6H4z0K+uLF9lhcK7yRkMjDGMhj1PPPpXbat4outNuL7Q9btWgtZP3q+T8yZ7H2x/Wu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O+hfVXe4ljUNDaQsN8rfwnceEHvW8a2JqJQnHUPM+4fDPhe4uLMgsIbJzvE0yhvlJyQB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VPA1n40m0nwXBBqt7cyk3V3BOxgVwx3AsvRR6Z615T4++KvjX4t6Pb6VPqLaJ4dmh+zr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f6xx8zjB69DXX+A3g8KxOmm6XCjadp0em2wngby33E75M5Geg5NdcsNzQ03FzGR8WPhn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HUtUuddHEcemSRJawEfxMpU8/Q/WvCLr4Y2KxS2j3t1bycjDYKKfcDrXsHxE8Ka/Z2MV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k26W3MaqmCeT3NcjZ+H9TuYZWv7ux+0A5PlSk7uvqBjtXBPFYnCf8vNOwcxgfDnwGNJ8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0t7Z0Zumc4wcdqo2/hVPAvjWESgtpIuBJHdW7FTsOe45GMiuqSPyn2kbCvG0NkVsQWqX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uVP19KyjnE+f95swvd2Mmbx9eMmoxX0h1zRoWJSO4J3qmeCsh5GP1rF17x411rXh7xJ4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kt980cckkLscFsODjgYyBVvWvAcs0N3/AGduSVlObdZOT9BXmk1jdaW/kXNvJbuBjEq4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dWjWjzR3NtkV/wC2JbvWrh5z5oZfM+dtxJJ5OcdyelbHiGyeGJdSVQPIRQ0Y7g1kadBI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6fhXU3zSzaDIjRndtw2PbpVVpOU1cx6k3mRX0cD2rboFQE+xx/8AXrnNSlP/AAlenP8A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/jW14eRrTQ/MlMYyCOetZOjmDUPEUcV0xFtIfLJDbQD25p0FaTsbdCrYagZPFEDnPlPM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iZ4KbwibK948q9UeThc9cf41xcOiTw+Jhp8S+dK1xsjVG3Fh1HNfSfjjQx4q8FJbSx/6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sqjNcmMx6wtaFJ/aMuU8D17Qi2lrIE3BEy524wa831C/jRTFA3mhRuLV6P4s8RCDTZ9L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L/Ch6/1/KvLo7E2TYlVxvAUDbndX0cJRSVieU9O8Hxra+H7IYwjfvT+NaFqWa4wNvz5J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Xp8I0e/t5rO7VBLFFOuGMZ6GukXTZrzS7xrYZulgZ0T6Dn9K+PxVPnr26MXUhsr6C8jS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7OO9dSngPTvFGqWer6s8klqtuFjtEO0O3PJbsOnHevIPhTOZtWSw3eZBLlvpz/jmve/t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ttariNGbu2OAPyrjx0auDny0Opso3RPr2k+H7hdC0Ke0g0uzuCRDJDFsCyjG0n1+tZDa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l3ltlLgbjJDna6/3uPXIrlfiReW+qXNrd3+qTItqh+z2S8SbuPmz2HSvU/B963j/AMDr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MebO5Vv3wX+Fc9+9Cp1aMIVZbfaDY8buL0eG9S1y0hYRwXEjArKpbKn0B69/zq9a6XJp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kcXmpzC30ywQbSkYIJmYflj6mtq18Lx6x4kg028hAn87bLubJO3qT9RRqhi1v4kRarG2N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+423sPqRXtxqQU1fYhy1LtnDD8RdG1bwLqSbddtJM26yf3h82R+YzXt/wT+HukfC3w62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ag4kvbhsAKByEBPRM9u+DXicl5Fovi2XxVYWka6pMSMzysyop4xgGuz0b4satDoeq3h0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1Xbyk9GCkdRXgZssVikqGGfutlxlHqeO/tUeLE8ZfFy6mgBjsNOhWyhVUCL8vLEAdsnr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eRJFgk/xDtXWeNLt79nvnnluZZnJe5mb5nJ9uwqnounqtgbxx91uFr73C01hsPGn1SMb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fSfKx5nmLtkk45/Pp9aZ4f0vUfGnizSNFilvdY1e8misbRZpZJ5SGYBVUn+Fc/gM1ALh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bdDS+BdSOjePtKvmvptPa3lEsV1FIY2icdGVh0P+NXHf3izrP2mvgprPwE+IDeG9fSJp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yTFInRtpPowOR2NeZaTrFxodvdyW7GOa6Xy5Mdk7/wBK+vPih4J8HfEf9nfxb461z4mw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c0NvJeCWVRuwsDZ5YsOeP7tfFt5cHZhEcM3AwMYz1+nU9a7Uo2vElmv9n1CbTpNVhsp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atPwZrZknmtmGGAJj+lereOPh/o/gT9lvR/FGm+N9Gu77xHKiHw/HKDd7eVLfKxxjHfH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wuo7yIkeU3zZYk7e/WpalOLJZ38WknaXdWbcxOBjn25rTtdOTVtHbSIrGefVIy9wbrjA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XVDcIhiIMMgDjPvVPUta1DQtUtJbCU2t2I2+dMHIPYg9a8lKWxSloXtNb+1tDg0OZN5k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5/Ku6ub5kZ4tMeZGtVDiS2UllC4645xnrXnHg7WD9vZ2GLrayt0HJ6nA6V1/hnXvElhqF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J9WjNpPDZRCSaePksqjaT+WK561Bylr0Ha+pn3mq32ua9darql095dSNvkndQMnGABjj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0D7c7jIz8VhawPsZjUny4ypjYMpByOo2nkdD+INfQ/7Pv7MviH4ifBzUfiPZahpek6VC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z44/vNkfd+h6nFegk507roWjyW9vDpV1JBLuLyrtPy569x6Gup+EvxZ8ZfAGbxFc+Ht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beWETxqwJ2yKpIAl+Y4znr0NSSXFnb2j3kpTy9pd3xuZh04Hfp1+leZ6h44udQ1izvtP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x28qfLMEdW2le+QDxXm4fE1KlSy2Qz7L+BH7K/ijS7Tw9qWt3llptv4glkvdSubqRfts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LbsYz36V8y/FLwtZ6D8Wta07THuLrTItRZLa4uHG6VOCGOOMckdO1fUHxh/4KP2Xijwb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by8tBbzalrsaQQ2rFfmMUOSXwSccjsea+GL64u4ryWeW6uJ7zbuee6cvI7YHJJJz/hgd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vcjuI2tcs0m1qW0nk+dCS5t242+me1aNxop+wxw2sJRpB8rNyQPc965jQ0kaGS6ugCpcl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rxXYWfgeze2Uvqk4I8w/wL0H58/lXn25dBM5LUJ4PDVq6W+178DBZui5rnIdcng1KzuC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rg9ak1qT7NZqXGZn5/OuajvBHqEDOMCNwX+ma6YU0oO4js5L5rXULi0vAZLV2ICj+DI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powk+Huj3AKKiIFMwzuUdsYrybVtk2sTSRvmKWMMv5V9F/Cl4tV+GNksiiRlDqcrnt+l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7cPszJ8J+Ef7atLdr+eHVbFVykkWfOJ/u81z+reCJ7jzTHo11ZIGKos65Psfaud0f7TD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1w0bLG59fYjFReOI7zwr4wt9Riuri8s0KmW3act8vfqTinTjWlrfQ5pbmfofiLVPh74y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lhdsrJk859P/AK9dJ8RPEGh6j42l1Kw86GWfyxKg+5uH3tvfOcVwmqaxDq3iC+1Q2vk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OBik0jSbnxNrVnp0KNLc3cqxxxxJvY5POB64zzXUoq/O9yD6Q+Lj+Cm/Zh+Hr6Rqmm3f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Y2yGcKfM3GU43cYHUjrXlXhzxpo2k+JtGufE+l3Gr+HY5o1uYLCbyZfLGMkZzuXp8oIz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GsYX0TQoQtnpQ8iVy+95JgBvZj657e1cVeWLSWsJEZaRlB4p1anPJMR7d+0df/C6+1vT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jo9/bfaLiOZHaOylz8qKzjOfvZGTjaOea8y8G+BzqF3JJqBY6dCcrtAUyH0ye3H61maX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HzGuDJsLBMfSuj0vWLnUtM8jTYbhbeIcyPEQz/7QzXlZpKXsnKm7NgnqepWd14Z8K6St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ESO1s1kllc9MHacn37Zrzjxh8QvEniS8Nvo5h8J6dDIsYMOxHJJwTK5HAxyRU2n+OvEX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C4t33/vLdZHHuM9PqK4nXNSGvX9xfymeK9upGklBkDhmPUnPT6V5OV06XNzTXMy3I9L+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17w9oXhbxHN41uorANq+rRvG1otwQpCoyAKcZbP0FcVrPg+91LSEuoAmomaYP5MD8gds1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78qDhS3Q/TFbll/a3hq3ju9J1Rk8xiEijUsT7YNfSTo0ub2lONn2E1Jq6JZ/Cus6TYG4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ZCAvIHJHbnmvRfjN+y/qPgHwpoXia3uodb0TUrdXkvtNjkMNu5AOwk9V57ehqDSvGi+J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huNojZjIdrN6lR07Z+tfYuqftO2Oh/s8x2/jTwpdX+oajAdN0/SLXTJfs14RHtTY5B3H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NRqXVXcUL3aZ+a2mQvo+pW91dK4j5AbaQCPbPavRI7q3jt5LmN3ZUQsBux2rmPF0V9/a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N7bxqYtNuIHhaOI8qAjgMO/UZ4rLSS7bS57SI8yjGG/pXmVsOp1UmHLqZmmeKNRW8mnM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s557V2NxKcK2Tb3HDPF2I966v9l39na7+N3xCg0drn+ztPt/3t5cn72wEHan+0ecfQ17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wP8AFjRrXwtpkdrpU2iqjrEPl8xHA3/Uhjmvaq4JSppxNHHQ+fdM1iW1Lo8fmRTIQI3G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1fQ3wdm/Z38I+BJdX16XUvFniieB1fTprCWBInIP7tAPlAyPvbuwrxm30+K+a3tpXbzo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649K0r7wTe3nh3UdYttTsbY29wsMFnI5e7nYnqqDovFcWF9pRna2gonsnwT/AGTdN/aE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fDen2duINMht1Knc/wAyuT0cADt1zXz18WPgzq3wT8W3Og6zaiM5Mltdxx7Y7mPJ+ce/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g/wCyX8UvEl14f/sbXNEkktbSNVtr+ytWBm/3uOCKuftkQ+HvGvwsvdKv/Dep3mvzqx0h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cPkH5F9c9ePSvqfZqUNUan5qaDqkWl3+lahcxPcw2d3HP9nik2STFWB2K2CATj0rc/aU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eLovEF/pF1pmlWSCz0vTI1d47deuWfABkPsO1c58OPGMXw5+KmlSeKtMsWhsJxDdfbke4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1I3MvJwT3r9Jfif8KF+PXwGsbTwD40j1GOEC5jNvHHHBeN12kKBsPovauejT5U+Uln5l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n1b/AEW6PzLZt87xof7wH9fWvaT8F/Fmh+AdN1s6S9lpOpg+XLJKFZx67R0BzxXkuu6R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6+sTBqmnzj7Rpl5khsNnBzwQcde1fVXj/wDbc8NfEr9ndtL/ALKs9G8SWzxQxaS0ksxX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9PmNeRWoLERkp9DM+PdS8Vzi4ntbaxiVoXMfmSvuG4Hk1nsbi5YNfXRZ26xq2EA9abaz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iSWUvncSDnuOw79K2PDfha+8Y60mm6etu1x94vczCKJfQMT1J7Dvg1xSw0IpKC+ZMh+k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rHvcMfstorZLt2Zvaruk6tF4z1+WXVlWe0iQiC3VsInP64qx8QvhP4o+Hfib+zvEumL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iZJQ8bfdIK9B7HpmsDSrd9OWGQoyMy7gKqOGVPWTuwWxo674X0u+vnltkW3MJCiJVwpx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ZXS/Z2kYFT/B90EVt6lqSaDo93eSKXcr8qn1NcJYyG8tvPV/M8w5P+yTXTGLlqwZtX8Y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6Vkf2XNHAJOg9PWtJJhb2N1dSYcRpjaas2t8b6CNjGViZeAa0be6GX/C8Q06za7hJ8/a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mW4imMjbTIDjZ6+1aFnJLawSQnCI3JY1DeahZpagSyzc9I0iwPqfWsknO4ctyzD4iFvo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KMZX74qa3tWvPA8j+TiVpP3at94c0yzk0vVNPDzRx2Oz5SxXBb3/GuhbUbDQdHijN5C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9B3rNQcHoaU42dzDs7z+xtLktZdpMg4fuHx0qjpt7Hpu0amDNGvzeU33eepqW91K71gs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ZcNtb6gVHu1TT/LElnb30ZbBkeMAL+JrojT5lruVIn1C1j15RcWltcfYm+7v6celZtpY2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o+crGvWrd14uvV8u2huUjgU7T5MZIHr8xrROk6deWfmQ3ST3I+ZpZpcP+NbKnOK1M7XO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3IT8oY9PrVeS8uredIbA3P2qZxFHFaQZMrEgBAO+fpXV2ugl51uVjjuNnzExvurn7bUN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YuLebT7sXNv+68zEi9OO/Pauim09yuU3NU0LUfB/i610vx7Z6to81uyTXNuIgLtIiMja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nDY2HirUpTo3nDTZHxHJdYSQRjoWAJG7rWj8cvjdq/x4s/D9pe+CdP8AD+r2bNLd63NK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L4UbI/8AZJOM1a8DeGZvCfhyKLUEkmuCu+SSHkKg757/AP1q+XzzllD91uQ1Z3OmFxdW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S3TYHZs9OlY9p8TNX+GtrcanCtrJeXHyrDfIXVPwB561ieI/Hl3fL9h02FLWzX7se3LN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1XnvBcX12b2492zj29q+XweDqRanU3Jvcu+I/ij4+8eXAfU9anlt2f5bW3iEVuq9htA+b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KbTR/AsC2xcXUg8twnyNnvx6V5FLqBaVQvyqp+7Umtaq/wBnjZn3PI6qF25A5r3auDhi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1Nhao620rNwsz/Iat33gnUNIiE17b+bAesluNyf/AFqvLra+GIfttvZ6bqckq8/brbe6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paP8XrvTLtxq1gk1nJw8cCbUAPpya6VTV7pCZh32m2c1ufKLRzZ4zJyada2+r+HbiG+0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37eYqR+Vb+vaZpOt2rav4duHY97Vfvc9h+tc69/dahai3TTbiIx8M9yygD346/jXbDl5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U/EP7JBrHiS81OEN8q3sobnjuOlbPhXQIrrVLjTrjUY9PhAKPOybx9ByM/nXK2klrbrD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R5TbAn+P/wBauj1TV5rLR4Wtj5ilslcc+1ePjLxWiKNNdCHhOc2n21bmNj8kuzZuXtx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Jbi0EjSswHGM4rzrT9QmvoxKLhpZN3Kt/DXZ+HNSimuLZbhV8pW5LetfC46naXNOI1ud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6Wh6A7mbNL4g0vRtRs303Umjt2cZ2r95ferl14itrTTZLmS5WC3j6E9foK8zX4iW2q6v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1LhlyteXl+DxVap7SGyNW1y6mXrXw31LT7pG0knULbszYzx061qaTYXTRiG5j8i+U/L8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kMei39848RavqCoFxHHDG+3/AMdB9utdBpPhvTooEktJLkc5jErE/Q8gYr6ypW5YWe6M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4/ePfCelJpk2rym0UCNSVV5Ix67ipx+BrsNI/wCEY+Mnk6PqUeqa34z1A+WNU1BSkNin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XjEMclqtoLm7hknkGRCzYOK9P+Bd5Fb/ABKtWa4bTfs6ks8cZkBzj5TjpmvXyrGYuviY0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Y9x+BK6l8Pr3VPAGvTTXFzZv5llduxKTwHOCuemMYxnjAr2TgqcVleJNBj1aSw1SGMNe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P+f1rUfC49cc/Wv1+lFRiklYze4HtTGoJpK6BBRRRQAUUyigB9FMooAKKKP4aACikPak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E5oAKUd6SigB1NoooAKTNFM7mqQDiaSiimUgooooGFFFIwoAGptLmkoAKCcUUg70AKDm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upCc0UUAFFFJmgBaKTdRmgBtFK1JQAUUUUAI1NoooAKKKKACgnFFNoACc0UUUAKO9L/D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B2cLUbHNOOe9NamtwEoooqmAUypFAPWhgB0oQEdNp1NrUBlFFFAH5632vPoVy1jKubqL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r7/8Br1aX45aP48tfDdpr323RbshdL1G/tyEU2zcfNIGG9chXKvxjJ7V4jqGkNb6Z/aR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qw2K3oxHTPb6Gug+Gt14Z1SVrW7aGW4b5PIkbhuvOe/t9a/KsLWnSkorY5170rnd/HD4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8SvcNLJaP9jnvYYyY721kIEchI/1ci8K4PBOCvU15t4P+KGufCDxR/auhhlngYrNamP9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MkYYjB9a+xPhf4u0nxh4P1D4YeKZUm8yxktoZJ2+S6tGBHXs6AkfgK+DDHdaLeXeiaxcC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juuouo42KrIp7hgoP/Aq+mqShTjGUNmbXu7n6K3XhvWfjf4Bs7t/Ei2FnqFos1v/AGWhE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znqSCM9AfSvMfgT8SLT4cXGueA/F7Qw2FjdSWyXcxykB7wyE8+WQdysezYrlv2R/id42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0uHxHo2nT4azkl8q4tN4Bwh6eX1wCPWqHx21K3uviNq11/Z13oc+o2kL3VnfxbHEy5Uu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2rWtXdOj7SKNpqWnY8K+K1lG3xW1/TvDyNqGjpcSNp7ekHBwvqoJOD3Bru/hf8H/ABP4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Oz8P6lEVW6b/AFG/AbY3+0ccfjTbXRZLPU/D2vaa0cN3Y7nRm5WTOcow7qcYI/wr650X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aNJB/Z1pYQw3tzp6qQDNn5QmPvIpGc4/iFeNgsTQx8nFvXsUnGJm/DX4M2+pLbaxdBXB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SMd+1Q/FD4J+HvEurNpPhzUP7C8UCE3kKJ/qkUcAOOwYnH41j/H74/at8E9W07QdEurH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uIh5tooHBbYQCSS3UdFrk/h/Z+JbyC4+Jmv3S6jaX0Mey6EihlweiKowE5/nXRi4YbC0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Tlr0PJNeuHbVL60uykV5bzSW0wT7nmIxDBfbIIry5/EF9a6tDqmlX1xpuraTc+dbXNvg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D90jvmur+O8b6R46kaCQlLgfbVJXAO48n3xgfnWPpvhBPEngvWfE0E7vqkMbO9jbruMp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q/PqEaeCk5xdubYxZrX3izVviJ4ivta127+2X1wq+ZIuNnA4CgcKOox2waxPGU/9n+Gb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Hv8A/qrE+Hd691qTSCZTBcwF449u0H147YIqn8WNcjuIINJhfLlvNmZe3TaP51ywpVK+N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/D8nifxJaaA199ittRl2tNI+xSVG7GemfQE+td9efBXWvBuoFob621WzjyPL2+W4HXGO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sb2trIVRnt+Gkj3bWHoyn1Br0jw18V7+OOJNSaTULTAjW8Zf3yMOznuAMZr2MT7elNTp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UkGj69fyyqAFtZHEZbJ3gZA/P+VczovirUtS06SGS/lju1/1ro2NxJJz+RFd18QtLg8p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Q2SRN0Dd2X2P9K8jtzJZ3SzL8rDk+46V7eHjGrFTZkbFn4auNSum8q4vLqU/MV3nn8q2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zxC1hQxzFGkkc78ccc1mLqFxptxFeWbtDPGQQ6+3JFep2OrLqNqNTtjsgvQsrRlseXLy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6rVwqvTRaM74S2upfCrxBfy3EqyaNqm0XkIbLQSDO2Rfpk/nXtiastvqSvFOHikCsMf3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cVrobjzlDXLeSxVs4z1ruvCvh26t/Cmn3ouN0kCqEhxwy1+e5rk7zCccXJWb0Zq5WVjl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9bW2XdJMwGPY9f5V5jqd9a6tqmnWtoGMNmnzFv7xxnH5V7TD4N0jT/GEfiK2uV+1hvMe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B6Y5/Oud8VeFPC954ok1G2u4dKmJDvDbyAJ5hzkgDpmvvMHVoYegoLorGXtOh4v4w0S/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SFogchSQPyqjoep+IdHk1GDRL2+05NXtG0zVLe3yEubfqVcHqAf5mvoiP7FYxMj3sLtI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1yfiifStM0u4kFxH9qI/cmPH3vwrWOYR2iRy31PIvEXhe+8N3VutwmYxL+7uYW+XAI7dj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11q41GePzPOJDjk5UgA8DrWbqkiXWnsss7SWsoUJu7N7fjWbY/aFkh8tpCdw3BuhFaVJ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od9Povw8VTLdW620pO75pGTP4Vdt/H3gbwnbrBa23mnqPLj3Z+pNeea/4cbVnuHUsbiN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+lc6uhXtu202rll+UqVzXBLCRl8dW5nynsTfHaxZhb6dovLsFDTFSpz/ALPesjxJbyax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kA+WCMJ+YFcdD4UvEtV1C4P2OC3Ibcy4xVvVPiNqOm3MbPYfbrUoCs69xXoYTDxX8Mbj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E8isu5csQ1dH8JfAd38YdS1bw7pF3BD4osdObVLGxuc7L+OJgJolI5EmGUr9DmuLX4x6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CeDgZFYNr8RtV+Hvi7Q/H3h2WSwutJkaeGRowcpjEiFScEMpI/GvZw9G8veHTjqfU/7N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E0bVvGER0XT9S8MXN5pt5dE+TNuUErkcHPzj6qK8N+IXwj1qPS9O8dXmmGDQPE9zNNY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5MR2sSrfKxAONwU+lfX3j/4U+Jvib8Pfhd8OYLjSr3UItObW9G8TxuwDEqWIkUKdqESB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fjTw6PCXhjSPBMN5qEGk6LM9xN4av3jnj07UzkTrDcY3ywlmkdd33d5Ax0HrYqUaFBvo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/BP4S+Df2hNJ8T+GvF3ieDwxrml2UNx4evb27jRDkuDCNzKWTJHyA8b65P4UePp/AepR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3zeXBdZYpbykkbgW58s+nbj1pfFnhJbW+E9vEJU7DnH1GfpWdqEK6hocsF9ErQL/ABPw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V4CxUMRDlRzc3MfSlvpMulzSRnbLCfvLL/GpH9c14n448B2nhXxZPqETF9KkhMyQ/wAS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j8T7HxBpNnp19dCDV7aEQlpm/wBcq/dZT34/pUnxesUj8PPK8fmQNKuWDZxkdRXm+0dK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fBO9j8VRX+oSOzQRiOKGN+qKQeP0rtPEmglYC0RE+0nGzt0614t4Rs9Rt9AEmlrdW0LM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/euohvZNSWNLm4uY5VUoWiBVzx2wRmvncVOnTqXtbzKfvFm60f7NC6XQDwydCFB6/XpX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qw8QaTqL6NqGn3SSxXcM+yWM5wGQryCP61J468IXfhvR1uL7XtSvNIeTzPtMaPK0Rz91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vwr8KtWmguLvxzqNpJJ1F1YyIgf3O0gfjivUw+K9jT9rFtryNIw5dTgvE19e634t1S+v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zLvULpWeV5OAZZHxk4wK+mNc/Y0+JupeMNJ0pI9Pt7a6tN9leJcgxXOwAt3JB24JB649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+ngWniJdQtpovL82FU2Sp6Mcj9a6eSP4nWK6XHZfE26WHSoDbWHmW0QeGMgD74HXAxz2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zONZ+8u5vzO2h4H48/Zn8UeDvEVzogvPD7X8IElwun3mVVzkhT8o2sQQSOeteRa1pms+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taXEiFlVzujkx/dboecV9S/8IRrGm3EkrXy3LSuZJCzNvZicksT1JOTVp/D8OpeVHrml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IzGCQNysfutnBB9jVYfirD4qty09iOd9TxnxF8D9es/gT4b+J0d1aal4P1qQQiRGbz7K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S6FePWoPAvwj1fxVbR3N3/xKbIZ/e3GUYn2A9wR+Ar3TUPgx4k8L+GbXwppniSfXvhdF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YjmiuCc+W7D70YbLY7E+9Y+rXeqaewae3njVeD8uB/8AX/8ArV0Z5nFajTUcJHXuPmVt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C7sRHp3iaNZw+8QXUYETN/vjkVx3w9+DN74l+Ktj4L8SXUfhv7YrtDfTMGinZRuEaN9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s8mtLdRgxECY9QOtU9StY9cthb6naSSQKwdACVaNh/GhHIb0r5XA8SYum3HFap/gZcx7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Ia6DY28FxoP9sTnBN3qU7Hc2M5wpAHPbt+Ncl8Tvhf8M/hx4v0LxJZadHYa3auZBZ2U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YkZzyPxqP9kW9l03xx4q8MeKfHF3d2F1ZpNoT6xcBiZdxDxEsM5+ZK5/9o74d+JPBfxZ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TXzdPeCcyRvCuFK9AQQSPvDvx3r7W1SrD2sZc0X1Gm29D6k+E/w3XxBrtleahJDrnh3U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QERtkE+d24bIwPSvoLxF4I8N6n4dudN1HS7M6U2XkjdFQIR/y03fwsODuHIwK+Iv2LPG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eEPK3XGpQGa2juA4JeHMiqGHAypf64r6y8aafN8VJIvDSaodH0poy+p2qPtvJB8o8sDs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eXxp+wXsinfZn53eKNH8L+Db+XxfpevR61rurRv9k0wq0jaUpY+W7ydC7IVIU8jv1rxW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AdwstrBGZJlkYNuYnqVHfOfzr6q/b7tPBHw9uPCHgzwrpdraa3hr/UrpfndbVUZI0kPq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5/8ACf4STaz4a0/VFZRLd7mGVwvlhiAR9Rz+NeRjqXsm5R6jOP0XRVtWWKO3OxsL5SLk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ptvCY0/U7Sz1K0C3Cr9tBLZzHk/Iydu1ey2PhbSvBUIlZo2uzwJbjHGOQBmvDfi18Q9N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c6+sH2RIYcBV/i3ZHT71eAqUpeomdB4l+JkGl2JhjuJFghbymht14RuuCO3HvXz94r8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Hezf2k8paWKaNxn1wx6fnU2katJdaVavc5lLSK0yLyGZc8k9+prBg8Gvq3jaOzt0Mdnc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CR+laYfD2b5tzNbnUtLNcaTZTzXl/DFL8z25lMhOAcdeg9u9bXh3xh9j0DxJOt7D9lij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52AAdUBBB46irfxEksbDQH1QqLeLTyqP5X8cJIXn/AD3rzWK3a9urjDN9k1CFtjrwV6gH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d7DkaXhvXtBk1qK2C2arbnz7p9Qik82FAMlhIzc9eAfWtXx/8Rhr2nxHwlpNnqFnauGk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z+4xgA9iPSvO7TwemtWLaNebYtVsl/0W9XkTRZJC57//AF6yIrC80PVvNsm8u+hP8Ee0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0pJpO77GZ6zLuvNFS/02aSzmA+YLI0RX36/pUnhP4s+MrGeJIPEct7CjFFS4VZFB9AcZ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miO8WMvj99byLuXjuB6VLd+G2sdVW8t4Alo8arIiLt2uD2HavnJRwzk6Vamg5js9P/aq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Wj6ZfKjY3KzQtj3OCDXR/Eb4/fDLxtpOnWXjzwtqv26FxcW7WWGC9ON42nacDPPYV4Le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Qx75LdyN38RXd/Sr3irw63ij4T2/ia1Qyi1kaGVu42nvXdhcsoQqKUY29BXu7HoWsftn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tEuNI09QAXVIxMU/3znH4D69q5+1+O3i/wAbs8UFlc6hMzEPHeXzyj6kgAL+XP4V4v8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oQ32m4KLEduWX5u1fVHw/wDhjHoehzafqMd0JopDL5qHb5hJ6N64/qa3xlGl8FrsppJan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8tXl0qGRhgxwb5WHsSa9U+CPgTVLXxJJr+oQW4+y/uYZAhUl/wAai13W/D3gfQ5dR1Bo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OMc89f8A69a3wR+K2kfFTw7qkml/ubjT5SZLXeSzKejYPX7prylg/YrnpmTl2Ox8ea5d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cRDJAH0xz+FfOnjj9qR/Dy3mi+FtIkn1GEmKTUr4gRK3cpD1LD1bil+NXxYvdS8QS6La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jL/7vqv4dfwrzu80l7jRYdQsdMt3aNpHmYfOZs4+XPXjB61eHUFK8xRMvw7ol9qkep6x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uuRqY5Ukg5VhnqOMY49K3/Aa2sGlzXDaaz3DxnM8k7ZRxnogHf39KufDiEalofiGWJja2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KUfYcOP89qzDfQavoug22nWl5BBb2+28lkG5bmcMevpj+tXXXPLUuR9BeFfCeifEzQEv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ak69Du2jqPwqK88A6l4Z86ICdbCZSknlttwD/dPY183aP4w1vwRr0kmharPpszOGfy5M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NdfSfwr+PFp8SvL0HxLMumeIeluygJDcH2J/i4/HNVTp06mj3Mr2PC/iHo8un+I2026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CuTuX3I7/wCNT+GZLvw8ILnQ/Et+11xvt5JfMhJ9Cp/pXtvx3+GY8QaRbzpDLHqVlIdl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1gO/HXvXzvY6fLaeIrC1mKrKZkBA6EY6/pWVaLpysi+h9TaT4F0D4z6KP+Es00rfxgMJ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n88DivnT4q+BNO1e+t7rS0SCLT7jy7izCkSmPpuyevTrX1R8HNSe40DUPNCiRXZV29xg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F54hjuLq3WZZJsXEUrYR13dDXTzSvEnqeQ+HZX/tjULOWRI7ZZY4rRy2P3hXp+Qr2nVt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u2LlRxhs5rnviJ8PdC8P/ELSbjR7T7NZSDKWcMuIo5d33vfrW74u0eVfB2l3wTzCZHSb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q6afNG4SPPNY1u1azm+26nDYYIw10+wHr0NYFreR3ilobiG7Uc7oH3g/jXKfGPUJJdeg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mbb1Z26Z+m39a4zU9QPh24toI7po/NgEzPH1UnpmuCtlH1y076gldHsDXBhkH7tW77W7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TYjKMncBlR7ZrzXwr8S4bq+Gl6sFjnYfu7pPuv8AX9PzruEjeCVZwx2dAY+jZ7flmvk8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Zady4vlOw8Pzaf4qs0jgvIZp4ZMBllBYHvnHSo/i98I7vRbG1vdQj86wvEAS5X5gre9e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4kv9UsLqaNLk77aaM4XJ6q1fTHwE+Omk/E7SW+GXxMQRpfKY9K1RiNnmj7qlj0OSMeuf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9+i7pmz2PBofBNzaJILGxutQdzu8yBPlUe/+e1VtS02803TpopbSRLRiA8kidGNe8SfE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9LaW40q4ezMfmhHfZ0cgdAR+dec6/wDEe51Wa3tLi1iSG7kBSO3IAVieCznrjmuqrOa1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XoN94gZ7JGke3tIzMRwox2wD1rtf2bPhhovxY+Lx8L65c3GlW39nzzW80UBbfcLt8tST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Xa2GjiLUc2qQ3C42rcx4de3GRXX+IFuWtrW6tna11GybzYp4fldGA7fX+lckMdUimuUZ8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n8Rr+11KLZrOk3pjkjIxlkPykdsMOePWvoPwz4yj8U+H59SEbq0sTo8QXd+8x2FeaeOP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9fu7xr24vQrTSXD/ADs2BWhpeh6l4Y0KLzNQh052n84RRP8AvGBxUZjThiacZr4kBwvi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h1PVoUWa9nxCryYkjHPzMvbqMfjTNFsY9c8ZaCk6RmRJQ+4/Nt284/T9a9x8XaHL8QId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d8suPmIHP6VwU3gy4+G/jHTLe/gUSSEMlzv3Kw9qyoZi6tGSk7SQ7HR/Hbw3HrkNh4ohZ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7FxuiI4z/nvVL9nvS9C8VfGTwvpHiS+ay0C8eSK+kjO0j90SqlsHAZgq477hWzrlyb7T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Da6xttJAPY1f+FknhiNYpdDjnsJPP/fPcP6DqG/PvUZTXlVipVXflYrW1PBNG0C38I/E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pGkaldWlpJKMNNEkjCPIwMkqB+Qrt9aS/wDF66dq66MbHSbH964dQkat2x3J+gr1ifxB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oujzNNKzfaJUEsrsf4gT3/GuZtfidfaazRATOoYgq9uowfb2r0MZjIzre7EOY8s1rGqX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xcxnIHrk8/pVvRby+0W6guYvO3w4kjkjbOcfwn0Fe7+E7fW/ihpb3WmabbmzDFGuLpFU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H8JE0vQ4LCSO1uZmy8zBApOcccdaiKnytvZk8x4HfSDX/EGm6tYx+YuoWpgkaLgRSkY5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c27DTAm4WzNG7HnLZ5YnvXuvjTwlpXheNbW1ezs443EskMcRDk9s46815Pq3iCHSbh3a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/lTccdc/hXNTvfl7ESV9TsNB+F9laxxzX6G7lI3o0nMY/Dv2rrfEXwR1/wAYeCb2w0rV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z9w49MLyK8TT40PqUKWt7eQ2McYwFjcbPxxXS+HfFg1OeD7PromkB+RUlxg9setZ4jHz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MTzvxF+z74x8Cxu+p6R9vtYzzc2beYp9yPvVxWtS/atNkgTcHQ42su0jHbHUfjX2JZ+M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aeHowkUHPqDntUXxS+HPhTx54dOvXWlf2bPbwFri/wBNA+73JA64x+td2CzpY1c7VmjU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8pzgtxVUubeZGU5eNiOenbrXY6npthYwyzadqa6rYsxEM4j2Mw9CPauGurS5uJzHGGkmI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vX18JK2pRqxxx6g5acIrE8D+BvrWHfWKRTP5isArZHy5xXeeH/B9xcWVr9ttGtiy87l2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mheEfLS+07zr0oJFttpLEdicVzxruMrRQjyuHS5Lz93ZW0kj53t5SHn64qWPRtSMyItl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OfrXq3g/xdFe6lHBLFDYQXQ2xRwqB83ocV2HjZ7XwdpP227T/TJRi3jUZZnyOfTGPatJ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PM9BcaDrEdnfKIzHDliy4PNWNc0/7fdPd2UazpAmCB1/CvYfCnxA+DXxE+FOmr8Ub+40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YaX4Y0t/tV5Gw3K8k7AxsuQM5Ixg4614j9qGn2Ya3LsoYBc43lCTgnHGcenpRUpypvnJ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rfaN3lgcurtz0Pbv/wDXr9GP2YvBOn/s5/BfxF8W/HF9a+HtU1q1W30GWSFZrhVYZXy0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z2r4etrqwvNu7T47n5lKyXEAI3BgcHI56de1e3fHr4xeIf2nPEnhKK6g07Q9KtjHZWV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7AGd2IHYjAA4reliITvFqzfU1p72IfFHgew8TWaX907/AGm9drgzfeLSMSWY9iCSee1a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EfDG8+GNhrpbwre3BeK0u9kRhLHLIZweI88kH0r69/aj+EWg/Cv9kW1uNJggubrwqkEy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kg3AHO7J/Kvh6HUv7W0X7bKiWcrOVFs0gZjxwRkDtt/KvnMd9YwdT3J3ixyXKdL8RPhL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/EnhvXYb613g6NqKz+WxAwpUDPtx1wa+etEsLk6y1k0ZSSNz5oII+X6HmvX7qy8Hn4b6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xGjv0l02O3VUsY4FALF+Dk8vke1cxoetan488Ratq2rzG91I7IGkEQiHlqCFUAAYXGOe9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7EldXCOAeeoR1W2jB3MvYen41yfiS8Oo3xnjiEMX+rRT/EB3r1K10lNT0vW7n7M7aJpW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+eee/SuP1qfSb5VS0YI+QEh9AfX9K58HCSlzy3YGFLbn+y440ZfkO919qghea6ESllEG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f4oS/C/x4buXw9pPiG0aIwSWF9na5xlenuOlcnqeoDUfHmpXEllZ6bHfXBuRZachS2h3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nnvzXvRiI5zxnmBrdCMc1y0aDzGY91xXdeNtLM2sKh+4i5/Mn/CubttNceegXd7Vupcq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4t0LHARNi/gf/r19KfBPUILPwDe3EmWW2kbcF64x/wDXrxLwHoMTQ3N5MCZI8iJB64P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In03wFrA+USXF6IhGe/HP9K8TGRVSOm510XyJsz7G8e1vtTSOPIeXzkEnUZbIqx4sabx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vJHlLhE9Ae/61a8O2ya5JeqqRwXBTAhj+83rWHa6tceGbyeN4cozZMQ6H6VfvRpo55as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5T+VXtI87SryK9gmlt2hOUeCUxyc9gw5/CrPiW406NhqFruSF8eZEvZu9aukxwi+iuoj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MvduwS1DT4Zm09/9EvFhmkLNLIhzuJ5PPJ+tW7m+TTGjnijkJj+XMq4Vq19Q1qW4tRFn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V48ztbqY5Q3AA61kveQpRPW9F0u2v/D9k6QQBHG9kTna3075/pS+I4bfw9piSxAJcNIM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v4b16XwbqVtdLGZlBxJCeBj69ql174jR+M/EUSNEtqi/6qOHnn3PfpXk4qjOdNpGKjqe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RdxwF2+Utuw3TpXB+OvAGtaPbNPpEL3VjjcZVOZIx6fStSznm8qJZE2oPvNjvmsjUdV1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ndW0YbCwiTejD/d9K+ey+nWp124v5G/Y5nTb6OG1Fzdu9xefcSNVyRXS6lqUkPg61Roh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Fc9j+Vc8mr/21eF5LKG3uQ4Vpooygb8B3re8UYXT9u7+HG1s+nvX3cXdpNWOl7EOk3Ul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5GzBwMdz+de0aH8TfGdnqmk6snibVGudHi+z2LS+XcRQKcA7FdWAJGBnHpXz14bjk1DV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ULiKyGw8pvkCkgdCcHvX6i+Kv2NfBHhb4S6zBpD3aanHb/aI7+7m34ZRn7uQoDYr0lg5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9UfDHxB1iDW/EUGt+LoH1jVdWkCpe3ILSsF4XOGGAOQBjsa6nwH8F7X4oeOLHw/plnMb9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qkSAcs5PAAJHqfavIvGlxdXXiDNxub7GyjyS+8I4OSFPTHI4HrX3D/wT1gi8Uat4h8Re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juWJz/6DXl4PDzeKvMEm3qe6fs9/C/Tvhz4Nh8Ky6PbaTrdmzTS3FqRJJMzHmXzCM5Ix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8AfCPjbXNMvta0uHUvsZZyLomQzMcfeyeen6V6O1nC8wmaMGUcbhVfXtWt9B0e81K6bb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Zx+OK+10WiNj4+/aw/Zz0bwlpNr4y8G2EOki1bbf2luu2N4z/Go7Y5z9RXB/sX+BdD8b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yt5BpXlG1tblwINxyd7KeDgAY9Oa9u/Zj8aan8e7nxj4m8UQJJp5f7DZ2PBt4oCpJXB/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/gLe/DHwL478beD9F8Q6PeyXN758dutyjuNy8xMf9k9B7ms/YxUubqSfRenx2a28a2Sw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beegHHWvjP8Aby/aA1DQc+B/DuoNYSyW3m6tc2vyzeUxGIlccqTg/UCvafGXjWD9nSaf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lfFmDWqeabaYjIBGRwx44r5O+J2n3vjL9nzxl8Vb+1hsP7VvlEVvDCTJcR+ZhWd2Jxjg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PiWHw/Pqt1cNZxrK8aGZo85IX+ePUmva/wBj/wDa4uf2bdevLHWYJtT8Gak+ZEtz+9sp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HPpWr+yv4i+HPhfS/ije+O9Vs7PULiwFppFvcIzzS/ISWiGDk7sCvmzXJkm8SXjsHSzu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oyOD06Y71wRlyvUL6WPuj9vv/hE9QtfB2s2+l3EXjrxOy3MM0k5QQWeDhGA4ydwP518e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1j1GwkjtmYNjIOc9+K9X+HnjHRPiF4k0G0+LXiprTRNCs2ezuxFJJfXQAGy3RgGUdByR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78RE8PeDdOuJHvpmFvDNIZWWAZ/eTP0UYPPpXDjLykmjK1jxe6YacLtYAqnsrdvY+1e3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f2d4tAuNE8rV768N3qGsTDMkuBxHH3AGeoIrzL4heAr3wh8Q9a8N6hNbtd2E/kzy2r+d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fjtSzGCaGCCeaaURoEhjVcAe4rKrKPKl1JM631KazZ3lupZEc8Pcu0srrk7fmZicY7VeX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xyIMIGO057fWtjxroehaDp9rb20U02pSxCSVmn+507f56V57dyFo2wo3qPlyuTiuVfFY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mp61bxWFyBHHG+52jXG4j+f/ANes/wAO3z2mopGW2wyjB3d/SnSCe4iaSVCmDxlcZpth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qHcxHpXtQinCxG7O3+x/a9Fu4iCSZQGJ6bapaXrateR2rKJIlPlxhOwHrUdz4k/4lslr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fbzUdjHBo9jFPcODMMmOPblvx9KzVOyszQ7fUrVI7VpQQyqhDYGeMZ5HpxXT/sy/sw6t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NdttLsNDXEq3EhMryEFtqqB8q4zXkum6td3EsrpEsNq2d80z5H4DNRR+Kdf0fUJ20jxH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55dLmNsJIj/AxjGWU88H+tPD0nTvcuKuaV7p+n6XcPZ2brqupPK8abssF2uV7n1Bra1T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5qV9LcazLwIVThR6D86z/DYfwikcsdkksB5EnIZvck89+p61LrNxJrNw1w8G8t92Nl3Y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6XJ2ViHRdUt0aRxuXJyXkXGPr7c1V8bWcq6k0T63bararErqbJmEa5/h5UZI9s0G3ng+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bf53JJwAF6ZyRyele0eKv2b9e+G3hnTdQ8aabcafFqVm9xC1gvntEdoIWcjhPvDge/pV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4/v2ohj3OcYVV5z24717L8CfgL4t+O3iPU4NGXTkNjH5tzNdy7I8nhV24PJw35V53a6b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oMj5NueOzeleq/CP9qHX/gj4L8RaFoWmaBdXWtT+Z/aGpM5nTIwAAnLYySPT8a3p1VUq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Z8O9b+Dfjy98L6gscGrWsayuYjuidGBwwGBkf4VyXhuxi866udZn80IT5Ue7ahP07V1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S8vvFXizx9p39pHEZm8T3bRXEq9hFHtLFR0HTt1rBnmstLmfZLDrU0RwJChCfUA8kVz4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S1dbrWItRu0li0u2HmSPI2cgdh+OK2rfxxqPifTZ72VZbK3d2SOLsU7H8sVxWveIrzVI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4AHoB2r0C6itdJ8N213chUt7eNdkfeRz2rxMVRdkzBmPfRjTdPQFNtzc/Ln+6v8A9f8A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wj74yPpT7jWBqjGZ4pJ5E+UB+FT2z2rX8Gq2vGdJwu6LGDDyg69D3rnp05XvIhoxZ7EL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vyGuLdJEzGrhj68V6Lr2grFp8gMR+ZeGPeuZ+HemWt74stra8jWaD5l8tlyD/wDXrslK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rW+1COF445NPYYb+8B703WPBv2aQrZyJLaScxrL0xVvXbfTNN1a/fSrS4gtomKMtz8oz3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0t49WsbVVlWRHUEbfmIP9K5I1pJc8dmbRjzI4Ow0G+0GcXStDEi9UXo30q5qF0PI88xt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+a7W60ZdS0u4lsrqGd7U/PlsuD3+nSuCuJCzOm1tjLlhtySa6KdRzepk9jK/4SqfxJA1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/d+XGFB/Lr0re8I6zJps7QXCLdac4xLDJnH4YrmvDumF9SZlJKLk5K4rd+z+XOw4Afuax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1i6PZ6nq0H/CPW8lupOG358rHpzXR2unzwSyRSfJLCcbfas6w01rnwXusm8m4D+YZFbH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2uDNG0c1tIoDSFcc/wBa+XqYenXi1fU2O4t5INStXsL2IPE42kFc1wPiDSJNDuDpzrtt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1b+kalIpjhlxkAAMn9a6uWxs9Yt0g1GISAH5ZB/DXiUMVPL6nK5e6yrXOW8D3yatNcQN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nIFdRrEOpW9iNQs5jEtv963Me/IHbHvXE+ING1H4b6lFrVgWns05f0ZO6mvWvD+qWXiv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gBmjf7y5HSuzFVL2rQ1Q4x3PIxaXfjy/bUzcN9qj4VY5NjR88DbkcetfRHwl/aa1D4P6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uQbxmaeXy3aQj5hnDZHT0r5+8Q+FdX0XTNR8SaTH5cFnOYjLIQVP4HrTvg74u0nxPqGq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SxtWe2ttOt8SX0xziIEKdo6Z+tfX4ejWopYmn0M72Z+hvgP9rTwd4usSurtN4f1hB89n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HI/xrr4fjR4JvFHk66u9jgIbdw5J9F25/Kvgf4f+KNGivraS40q7gst22VrGRZLjHtvI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tn4Kr8MdStTdeF3F3qQGGOqSBrqM/wB3ax+Xv0FfaZbjatb3ahe56ZZ3iX1sk8YkCOMj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BqanSsWY5/Koq+kQh9I1NopgFFFBOKAAnFJupCc0VSAXdSE5opB3pgL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1BSAmkoooGFFITSZoJY6imUUCHNTaKKBc1gpD2paKA5gpB3oPagd6Bi0jUucLTc5oKQ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SgBnc0tJ3NLQAUUUUAFMp9FADKKVu1L/AA0ANoJxRTaAFznNB7UDvS/w0ANopT2oHegB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+GgBD2pjU89qSmtwGrTqa1NatAHNSUyiqQBSNS02mAyin0UAfl5cX2ryaXf6ct1Imn3z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s+ZQeO3OK5n/AIR3WIWN9b2k8sHm5Mqf3jgkjnr0x9K/R/44+BPhlbfCTUNY1i3hFnBa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XTlTtjQj7zEgAfWvgX4W/HLWPA+i32jDT9L1G21GJ47n7SrGQKRlWT5gAw+VgeccV8PV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sjsPhn4+h8QLHpmrvsuEk8qGab+90wffpWZ498A6lqevNaCMWer2rmS3kY/w4/iHQqQe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BrwV8d/hRJezQNYeLLC6aF7yM7ZYpdoKmQD76kHv1zgEVmQeGdS1xbvwtrl1p9pq2j3E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CZwV22Fw5+ZQ+f3GQcgMqnKYOP1Sqo80HfyNoxUdjzv4B/HqH4M+OPtPiq1m0iWDy9K1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puDj76DjDj+8R2r1/wDaW+OXgnxzpWj/ANkNNd6jY3XmNePDhPs5BWRB3cHKnBHG2vk7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zsr6zk07XtOt3sL6GRyshj3A+XIP48EHByRhuCRzWd8DvDbeIvHEOiWqJ59wCyW7MVMq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UE/hWkq0o4dxqK3cmMnfU+mNP0G407RbSC6Eclvdw/bNPvIzuiuYXw25T2ZdwDLjjI9a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Rzw3ctjdw5WOSFyhKkYPI9c/pWnqGi694Z8LafptjJ9r0zRbye9hhnXEqo4BkiHYruUn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p6TDewK0kE0QkikVcqAccD8c1+KY+vLC4r22Glpc0e55vrHhGylYa7ZPdDUoroQXUU0h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T3r0T4X+IfEA8Aw+F3jK6Tpuom5gEk+W8vndGG/iGSfpmqnhuC31hdVsJjsuGt2YIy48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OuF8PzXGn6P/AGXq0mbu3Y5Y9SCTwPwxX1dLOZYui1JhZW0Oj+Luk2+t65aWgkjubK2i3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n5kP0wKn+Hmnw6No8q2bHKz7Sy9CRnGPzOfrXLXkNxNplxDYRG6R1ZgIlzKnTLj6Vs/C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Ts322ym2yLIuCQc4b8cH8q8PHupKlzw2Gr2szg/id4dm+G/iX/hJNNsTN4c1H5p4I+tp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8K8mvY5by5vbsfMrPuDe3r9K+v01a0W1Iv8AyWs5GWNlm+4STjB+teOX2k6J4fi16CYI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0VScqB+tdmW49zSjJakS90xPhdo9r4ivp7W9ZYoJIUK3THBt2B+8Pzr6h0Hwd8OtJ0uC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ASS08+5lOf0r420S61TQ7WE2MoKunlvuXIxnrXYRaLqvizw3MxQWN6rbFdflV1x96voZ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FKlOWzPSvjx4AuIbeTWPDNlu0vG69s42yojHWRfbmvm7UtDXcJbXjv5a9MV6jZfavCvh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1VvMCTsyOCPukHt9K5Ca9tbTTRcAySvCOY0XD4z29QK7cPjadTSBnZrRnLzzGNclWVgv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t3L2V9oqv5D4aaFj90t3B+vFYmqak1xqpk2f6HMdy/LkK3v6Vd0Kxu01CSSK1N2iqSoT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tb2d2WjHvr6OPVIrKZZZ7Vf3t1G/972+n9a2f7Y128JWLVr1Aq4j8uXJij/h+g4rdvPC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9RtY7BAgVmwAdvbpU2k6DbafmGGVfLzl3P8AEB1ArmrYuiocq3LZYuru31rwzY3V9bOd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4OvOWYd+BW9p/geHxpoem6zaweVcRv8AZr+FOMuPuSY7bh/6DWH/AMJRaeG/Ohu9Pgvb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H91vTtg445ra+FvjZ9N1KwFqPP0q/lFveQN99GbO3Hrg45xzmvJlQdaN3sZ26ndJ8PdU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kgAp52P1zXL+I9NbQJnsdZ0e18vdxIqgr7dOle+afujtXXBk8vgq3X6/nmuc1TwdB4oW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qJoXVv4c9CPcHH61488JF6QdmQ56ngN5F4Vk3QS/uUPOI5cAGq62/hGOMqsbSlR2lyT9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W8F+IbzRb6RWntmO1h92ZCfldfYj+VZcV1ej5CGx/KqWX1mv4rJ9oex6Ve+HNNWby9OW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q5Nrn2pd1vaROUGRsxkfnXjUd1PCQWk2/wC9XS+D/iJfeAfFOi6/ar9uSxu45LqykVWi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bhtykgDHUiumhlNWrUV6hUZK+p6x4d0Pwt8TIZvDvjjUZfD9rfJjTtct2GyzugfkE6YI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vih8CfHfwj8OPda+kbafa6idKu5oH/dbnXfDPnGGjlX5hgnkEcV97eNf2Z/DvxH8Mx+N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fw/av7KLh4JSeT5bfwNyQUPGR2xXzF8ZvFPibU/gLf8Age9lkl07TL6CY295EWuLTynLe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4OSM9elff4eisFBQbuaztbQ+VGt0W387G4kBiu3HsSfU8fyrW0e2NzZzWLOl1ZToWXHR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NLR/JSCIb5AMKiAsenbA5HFO8IyGHUo7lyQEbdJuUqe+eD0reEle6Ihsfc3/AATn8eXS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vcX1xpfh17fRre64HkRyrvhQ9gvyn8a43xPqF54k1bU9QvJf391cyXE3zYAdmYtz35P6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eFPiNH4ttkmM1tFMkDQNg5dCozyCRgnpX1p4b/Zl8QftA/BfTvGng/xRZrc3gdjpU8bLC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ElWyv8QI9cVyY1VcclTp9Cp0+ZXPnrxh4g0/SVjiRlml68NkD615pd61d6tLMhiCRK24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e+Ctc+GviS40TxVpU2j6pEQTHdDO4HoUf7rA/wCzwPxrk5tTENxNELYi5Vd20cAjpnPb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26mUYcpag0O7vY0uSiKsI5bdhT9K6fwT4yksY5dD1qR7zQ7o9JWyYGzww/P9K9Q/ZL+F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CqeMdTNtFqiTSWVgf9XdyQsvmQFsj5imSv8AuNXn/wAXtKtPD/xk8a6Tplp9ksNO1m4t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hAcDI4Y/iaWMw1qLkyZ7lzUvEmv+DNul2d4DYEF45HXO5STjFWNB8WSzQiS6PnzhiWYL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agYfCfh9/M3zx3bRFv70eBtP8/yq8kLR+TLGxEcyBgR6kCvl8TRcaXM+o+Y9x8Na1a69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4khONw9+a8t+NE2s/Dc2N3p9jDdaJI42SvEJFtnz9x1+6fbPvWVaPfWt5Dc2NwbPUIyQ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DXo/gn4kaV41+0+FPFUEMFzdKYZYph+5uM/3P7rdx+NeRg3VwdT2sHePVFXOM8PftIat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l/BbsMtbCOBU/wBoBFGB65z2r0jw/wCOLrVIUk8O6srTsok/s/Uh8sg/2H9K8R1z4fz/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3KyyaNcOPsl468OGzhSe5ArE8C65Hb6xe6C9z9nnt7ktYztwe+Uz27V6GPybCY1OvSp7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Li/bl03xBpd5pN252I0a+dEWPTnqB9K9R8P6LGsDtMTHuwdzMEB/Pmvm/wAP/FC5tZ0h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S8i7pB6gH+VY+ua42n6w2qwX9/qehu2+RJpj5tuSRnKjqgrycty/CYOo5whZkSd9GfV+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zcXeoozHgWtu3mSH6Af1rzzX/jNp90hj07RJ5+oEl3hP0FYepWOhy29tqNk0QZkEiSxY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1LUJLW1ljjhginnO2NJ13JvP3ePQn+ld+KxVfEP2UVZMmMBDdSXEzSBY4i7bv3a4xn+d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bmZicfN0NeIw+LPElhfT2l3dyQXlvKY57eZMNG393HYYxj616P8ABnxsNV+LXhHw74lh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C5mjPlyxK4IDKeR97bwQa5Hwvi6nvRktTojA3fE2iTeILOLULB5I7q1kFysEL7G3L3U+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81SKC+8WC71+Sfa8esXDu12ibgFyxY/KD9OlfQHxY/Zt1b4QXkWqWLS614ZklWKS8jjI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P4M9XHA5yBmvXv2ZfCb6LZ+J/h/4v0K0fbK2oWBm23EVxZzjDeS/RkBA6f3zmvrsryTE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I25eU+TtRuLnwT8RrfxDoEksyQSxXNhfTg7ZTt+aPd6ZLd/WvoXwD+1n4O8beKoZfiLp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a2mRXls5Im5J3EZVgVGcjnIx0NZvx48WaR4b/Zrk8F6csV1q2pavMmn28YXMMMV4xMpw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fMV1t021tHuDiWRQZBt/1LDgc5weADx6161etVyqoo05cyM5Se57f+2h4L8D+LtEsda+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6kx1K5tfNkLWphcEfMcf6wQ4x714n8P/ABfr114V1/w5qZ8Q2GqaTaIfDs9pst7eNt23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+Xnoa9j8B+Iv7Y0GIq/+kQ/Kzf3h2P6GreubfLaaaETtGQ+G/mPeuetjXiIuVrHP7d3s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Lq4tdU8X6pceI9ZGCEuiXhtQOuxAQDyPvY7e1fNGs2Kf8JBrGqgqUup5mySDn5iF6D2P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618EtD4beO51zU4/LWZ2CrbKerHPfBxVXwR8M/Bvg3T9Fme6j8RXzWEZuLOe2+S1uMAk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a+Ur5zSwMZTm7vsdMJcyPkzwFpl5NJeI6q1lKvHruGc/z/Suw8F2MbNe6vDDGuQ1pale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+VdD8btT0/WviBrlppcMVjZw2S2rRwKIx5hyWIA47is7S7ePwp4QsEknUFYgh3yfNg9x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4h4umqrVrmb0Mz4iJBeeBdU06W6itrjUEWG2WbpJICGC/U4NeHeGPEOseDL6DT7uLNnM2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l+lelzaxF4mnuLi4jKyo7QWMznEVsmOZFXq0jDPzH7uD614/4q11768aGa1jEtmrQLcR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PTn3r3aL9rBxIkepYEOr2soyHjfhvXI6n8q0td0ka5bRzR5S4X7zRtglec1g+Hr46lo+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VJB/tAD/EV19jG0cixhMgkgj24NfL4qc8PWUomZ5fca1D4KvItQsm8y6jfa8ZbcXXPII7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7xlo9tqNpJvtp12Sx7fuHHIx2xXzF420eSw8W6lYyjnzPNDbsDa2G/GvRvgJrg03xB/Z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K19uIo5e231z3+grvzLAqvhliKXxrUtGj8WNHt/BOqQoMGK4jfY0a4PTg/hn9azPhH8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eG7pmn0PWVZZoZl5jkI4dT256/QV237UnhNtS8AWmvKT5+j3KpMq9Gjf5c/oPzr58tAt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GevH/wCqurK6kcXg1Jb/AORLPafhbpTeD9YN5pj7r+MFlnuE80Kozk59xj8qnvv2pPEK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WQmNruKDbgg8ke/NeReDfijqnhHWnzJv0uVRHLGOoB7j8M1FB9mm1u9ktX8y0adpoXPX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u8InJyqgdf44uJvEOsGe71GTUwyh2aVstk/yqfwTrF/4I1+z8SaY7W7WrgS91mjPBRh3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e4svtYmwzLlBtz9fp1FWPC+Z9C1S2djII2zvDZ//AFVKoqW+xJoXl22qalqWpx5YXFw0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HbvXY/Ce1vBqes6kw3aFa2+y6aZtqbuy59etcBa3EkiQWq4a5mkWOJ/c8AfnivYPi7at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sEKvfssM5ibBk6PI59csB+VeVjHTp1IUY9R2NmfwtDo/h/UbzR9Qu20y4jLvHIyN9nO0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4S6XbePPDMOi6nNLbWogL2irIFO/JyeOvb86w/g5421A+JoPDniC9t5fDuoWjad5SQ58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+tXPDen33wr1GxsbucTnT5mjNzH1ILH+mO9RU5ab5Z7lcpynjf4b3ei6lOLe7a7WBtjs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l3DRJIUZJE58xOq+498gflXsHjK+a38bDULX97Y3cSlo2Xcx98d+tc5rGqR+Hpft0EJu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JU9flrxqladOryicdDrLr4saxrXwV0pb25nn1hrr7GbgdXRBkMffAH5V5XZanrOsahFf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jypLr77IDnb+tdVod9p2pSR32hEyG3k8y40ebgk99o7cA/pXG/FjWrceLIk0QeTpdzEJ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/PNe5Si6qsyD7B+FF5p3irS/P8O32yQn/SbV/vI38VeDfHG617UL6fw5pqMnkyG5lvPP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LZ5/KuB0nx/e+BY7WTQrFL7V7oiGFHJ8pCTncQOpxmvc9YhtfEmpadrl5Ckk89ooniVg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bOajFXwsHW7AtzzbTfFGt65HFLcWpuY1OFulQkDAAyT0PSvc9Q+I2kR+C7HTo7aXUp/K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m3izxFbeFFgubmIrpd0wikSDgRMRgEDsOtVF1CEafYyQN+43FQw6Edj+P9Kyyus8RCU5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xBocfijxFNPK/lTSHa6hsjbzgD6V494n0x9I1maF1YxnlDJ97HvXtHxAvJ9DutMns7Yz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ij+Lj6mvN/Fqw32pedbkyBlyV5z16jP1r3sLzxk7miOIubpI/KuMktCQWwucDP6V6jo3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GFTfWkxVJG3ZKsw4x6d64/wvp8Fre6idQtJJdJS3ZJtvVCfu5/H+Va3wT8P22rfEvSrW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lmxu2j5R+oqcdTpYijLnjexTiereJPD7XljLCeWhYSr649PyrJ+Hvw7/AOE2vrzU5N0O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FuXn5fxxXW+ItWW11hS2xraaPZJtbJDE8D8K5/S/HsHgrQZLK28y6mR5JF+z9F5PX86+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itkXfi1osmltBq7axJFcoVFwjtg3JxgE/hXnPijxLpkM9mbPy5isQDRq2QHPY/rXP+Lv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5vXkwBtVNuUH/wBeq+k+DU8RafdXcF55MaHDK64Oa+jjh9L1BLY7/wCFvx50vwnHqltr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ktmBgDndkk8c7a6/W/2lNQk0eUaR4agheYlFuru73iMEfeCgdfxrwK+8LyadfLbiT7QG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fJ0loTJFCc4LNIFOeMdetZSwlFvmiDOr+G+j6x8QNUv4IhcajdWllLqFzBCSp8tMbnAJ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4s3nRmeFuU3NnvXGRalcaBd3C2+tyWtzPG1tKsEsqCeNsZjfbwynAyD6Ct3QngjmsIJg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7eo7cHpiscRhoxjcZ2+g+Pp9LjhszGbydnxGoIXA+p/Cu1uPjB4Uuo7ew8R2rXrRybEH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T1rnNX+G/wDaWlx32kSRWs+SHRgTle+Mc5rjfAGhw6l4q0+3njZLD+0Fga4jQ4BJxls8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etLdAd/8ULCx0GK2m0a+bUNI1WMtHcou4RZx8rH/AD0rzzw7ZvpltMbe8h8+YlfnfjFd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421bQNQaZoLWRvLh24DoxJVh+tcJ4y0ECS4udPH+jg5aMfejbHb6/wBKvC+zUeWAG4JJ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2yVXZBJ8pHcivR5Ncs7OR5YLOC5tL1POw64AYjn69K8TsllvfD8LrJ+8j++JRnHp/Wu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pVla6fbx38ccHlzC8XGT3AolhpRmn0Duj7D8DWtj4U8CaV5UcdtbfZhJtXoGYljj868y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hf7FvFkML+W9uG2xuvOeen5muH+K3xe1nVtB03RPD1pA9vaWcZvZWJ2g7R8igck9a5Pw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yik0qzsrazA8trx0MFsgGflUn5n7/wCTXszptpGKjbUvfFjWrma81ADxNpt+ZmBXT7WM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8vH1rnfFmqWeoaHFA7hdYkCrJ5MBbzFxyS/QfhU/xE+E2ufD23+0ag8Wt2UqebJcWKsp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1rB0XxVYr4evhBrKLK0JMTyYyrdgFPeuV05QmuQRT0f4Ua14gkJt7VbexHS5uiQG9gB9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sv8AiC90xtQ025sryCOQwmRQ0YEmOELY4PXH414nb+NvEHiBlivdY1C8GMsplMfGeoC9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Etr9xJZ6bc61qEPhm3nbUTpJuC0Ek46MQOp+tdWNxKwlKVSpui1zOy6G5rvwd1f4V/D7Q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BeX62b6fDl40Dnj5ieSO/wBavt8cE8O6NrngfxTPNDqQLW8phg3OmR9327V0HxuvbW++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Lx7oTWM8bsjJOvzLjkEYx2r5CluZY7uKa5eSaeZvMlmlkLvK/Ukkkk9a4shUcdQdapu7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8nS4bqIbmslkO12GOM8GruiX1zo8y3+nhGupEKLcPyAp68d6xPE2ppNDNalGikJVijR7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JH0i4S3m2yWjNxu/5Z/7VfVui3G7EtdD2D4C+F7r4o/FrTfDereII9MhlLXFzql7OkKw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TgYC993tXC/tBN4cb4z+KYvCWv3Hibw5byrBa6jcAZfA+ZQQAGAPG4dfwo8Yo1teWdzm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sMDjHJz061xzBmc4RQpcbtuMYz7V00FaN+UJOzsbtzbta+H4rmI7ZYNsiE9Aw6GucbWL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uJr+8fAaSX7wHoK7fUbeC40OaK3ZfLIGdv61yzWSiaSON9oCjn0pU3GV7oKvQtxC3bwr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VPtY5ZFR1bcHH3T1/GtHS9FP2NCjb8/rVPWLGPTyZPOK3HZRWCnzy5TnNDTtQlF0sJ2B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CSByegHOefSvf/iZ+z3J8ObfTvtfi7wxro1CISi006UzSxxlQ25xjbjqtcL+yb4q+FVr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TrjVNNl0p47D7PFJIDMTgghOh252seAcZrnrSzh8L6rqFnpcMkOiSzMLeKZlMscJYmJZ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7mtKtKNOHO0bQR694N+HK6/8ACPU9TuPiTa6Np9veCOy8OXt08humXksIA2No3ADg9DXJ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DHK1+UACSqgQN7gkg46/lUMmnQ28imCCMTcDdt3Mfoa3dB8Mah4/1SJL268mxt8eYR8r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ntXx9fFwqTVzXlPVf2cf2X9O+PfhHVbhvGdvpXi1HZrbRlgzsjHRpCWyd3qvTB9a5H9o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tb6Daa1pk1ta6co1KWxhaLbcA8p1O8+/vVz4WeP/AIefBz46X+r3+n+KV0aKNYbGPQr0y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yuQQTwpzXIftgfEvwF4++Ilk/gPw/c6Naw2xW8lulZXuZmOQzqWJDAA8k5ORmvp6KoV8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42mvJpNK06a6t9Jd/NaJ7ljGzjodh49etUY9seouSSHX5zuwP0HFXtN8JtH4OtvEkrqs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rneFxux6YyPzpt14T1K4mW8tRC2EHymTLn220RhyvlMi7a2Rk1G2vScxN0/KsfWL17Xx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+fFe5eCtI8JJ+yZfanrmm3i+PbrxA1vp0iniJFIxkdkKl8/QV4h8S7T7PdWGwc+WSp7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06qT2KN/xFoN7HqFvcXUXlCeIOvuKzLC3itZyJdu1m42100fiT/hI/DtheXcoK2sRjkkP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Unur63SwbyoJCCgX+MZ61Tg72Qup6J4IsTdalc2ZJVX5Vgucda5/XIbjRb6bSBKHit7g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mui+GKzQ+JjE5ZoBEWPsaf400I3muyTwndM7YYL6dq82spxk0zefwIybDUrnS5rfXdMi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3ZSRe6n+laXjTxBbeKNBt9Xtbb7IHlCz27dVcZ6fmawZRqFrA1vHDIUHyuB3rNuYdQjV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0bbRk/U9O/StaLi1ZnOty++j2txpMKO80zy8v6deP6112jab9hs1eMsnlLja3pVHwL4W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rG37wDnYw689/wD61dD4kvLbS7MW8DZfoC1Y1L83KjoRyfiTWgsn2JCDNINxY/wL/n+V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m4c7jFIQHauPa4ludYnlbLSSbsZrofD7vbaPPAg3NM5Gf7taShyQ1M5bk3ibUprq1uJ1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FLNLHdrIoCsrblz610+vXJhjhiA3eZyTWX/Zsb73ByqjcBW+Ftyu/Uxe5654V1iDXNFh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khA3cjvivQdH0nRLrdqN3p1vczBSzM8Z8tQB1CjvXlPwnaO18NTyNGBLJcsAW6V1HjLx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e1uPLviDNNbttIjyNwU+pHavzvEYSrLG+zouybNlsWtH+EP2j4X6v8TLjxHpO2LU2htv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Ab9o79MfQ1yGqLHqlndNLKy+XE2F45PPXPeu4+K3iv4eeIvFWga78PPCkx8LWNtbxX+m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ykElWJ5UDPTPFeZ/ELxMviPVtX1ex02Hw/p13KrJpOnbvIiG0DA3cknua/QPYyjyrqir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2o+H7nUJG0uzilEovomUPFg5DD/azjHB619B+O/jF4t8bahYadrGv6vqOgQbZJrWafYzx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6HrXzxqkgTR7Sd1aGOzKna3AHPUn6kV9Gyfs630fhnTdd1HxYbO6u7dbgvcrsgCkcAPu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tXoJTjsHMeqftTfBv4fx/Afw58QvB1mumKjQRlck/aUk+Xa5J5YH6dTXI/sQ/Ea8+Gvx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1weVJC7hQJ1BKtyR1Gfyri7P45eJvCPhHR/A+nX3h3xXpGkanHf2zSpJKJWRwwRz2AOe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F/x68Ey/Gi50jw7p8emR+VdW2hzYuNi4LSOxGWIz0PQV6FLF08RarD4luFrH6aW+pWl1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r1RHDMO/rXif7ZnjmXwj8H7qztebjV5FsQePkVz8xOQeMV8E/stfGLTfA/xehXXvEeoa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bIrRTMxGPtDE8L6Y9TX2p+3Lpqax8CF1e3eS7gsLmG4LxZbdHnBbjg9a+gpT9orlxPmH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PetN4Xea18D3N26vdWKA3ci4CuQRlhH8vO0A814h4A+Fut/EDxLp2n+E7C5uNSEmUu4o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GOPc59a/QPW/2kvB37Pfwc8L6bZ28es6zJYI0OjW8oUruUHdM2DsU57jnB9K8Q8M/tx/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RPCXw+8PCW/uc/2bpiyCWYZ+YmThFAGSWwaJShHcbep9P2fw+vtc/Z3vvCmr61Dr2piz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pAp46nkHoa8d+HOvSfHj4D+Mvg1qcMVr4n0iyNrboMr5wQ5RuCOcgfnVjxJ+1tpHhf43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hu0DCHxDdC5SWBJivyFto+ZQQAWrwT9p3xRoGk/HbUdd+H3iWN21GzSWS80O4UrG2PnUM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q1oKF0P4rHkfwh8A+C9Q1a4f4jeKk0OWC/axbSbNJZbqQoSHOFU4yRwSar/EXQfDPiL4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uLW0ub2Oz0+0vNzXE2SAZHZugOM49q6v4A/CjW/itrWu6hptqstpoCG5uriaUtLI7ZYB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578RNcufC/wAYINVsxNp13pU8Uw2qQyMDzlT14zkd68mMpc15bDmraHufxu/ZM/4Vvqun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7qGwM+s2i23mG1bqWDIDgfe6/wB3614XZ+K08LWc0OlaxeWckyeVJNYztFI655BKgEd8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/bm8KfCnwLpF74Qks/iBr2rost8WkKJb/IMiTAJHJI2/Wvgjxrfah8QPEGr+MbjT9P0J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01CkEZx1UEk5Pc1WK9hK2plp1KP2xGhkMUbYcl9ztgsfU9yfcmoY5Hjt4p3CecHyu1ssM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iyzf3TUtrG8pSORTJMx5ReoFcE6cVrBmct9B+qSSXUzyuxlaQ8s3WsLTl+1Xs0uMRR/L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yMnl7FA/j6j1pui6Fcagz2loFVHbe8szbVH49qqhTfNdiMZ7NX4EbF34ATqauSeE49F0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XJZvuKv+NX9R1rTvCLSpA/27UF+USRtuQH2PesJ7fXvFTi+uh5cbfcDV6KtHVjSV7soL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uWa6RflRuRx3x3qNr1rW2S68mOd7j51a4XLfgta0eh2lpH5WooWhaRfPuYo97JHn5iq9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608IX/jC2TwC+rHw2sUURl8QMiFpjgMcD7i57VopJrQbd9jDhaSSKOeZRNMecuu1UXHJ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/wBmXSdW/Yv1v4sarLex+IjIZ7BTJiDyVcKPl/i3c/TFeUfG7wb4X+HbeH9O0Txna+Lt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+w4e3tZCRiPK9e/B9KoTfE74hfEHw1aaL4g8V38/hLT1WK20WEJa2h2/dJjiUbj/vZ7+t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tSut99lSKHLm2kTcgAA2nGeM9Opqjq501bWz+wvqMk5J+0teTIY/+ABVHv1z2p0mk3+r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OwwqjsKSbTzpbfYpmDzoM/u+lefGalJ32DnuR+D4YNP8UaRc3WuSabpUd0kz36aab2W3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pX0XN+0h8bvjj421LwV4Z8UWeuaJqsD2luupaJb2U8lvt+aTaGYR5BHJOa8k0/4a339j2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0ieY0czbevQDvmvSPscMv7HviiaHxHoOga/pF+DPbvp0VvqNy2cbEuA/mMcenqc9q7cPV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7X19pt5caY+AtlM1rKoOWLodpIP8XTrXpH7Pfw78ZePPH8Z+H1o0XiGwH2j+0J7VGjtR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M+9cT4N+Ffirxp4D8ReL9E0iR/Duguq3l8kuzDnGVRTy/J5+vvXt/wCw18RtY8IePPE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A+gakiLeX2roRcPjOFtwzBAPVjnGR61tGjFSDlPYtQ+I3xD+EfjXRtd/aP0681jQirWO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1wACVlCkMUK++31r59+JviyX43fEXX/Euk+E7iwsLuRLeysbPTWIQKMKHaNCN5yM49OK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HxK16Hw7oXiP/hJ/Cujt5pvZLeJUnuACCImRBlQB1HXNdH+wzpCalrV7r/iPxRq2g6Fp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ktLO5IBLPuOA4HBIHoPWrnJVHydhxdro8F+JvhHwd4N0Hw3p8fiP+2fGcmW1mxispI47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bwcflXlvxC1+fVNTgZS5sLeJYoNrfJuAGST65r1D9pv46XHxo+M2r6tp6pd6fZubHT48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OSTznJ7V5LapJ9slWYR3jupLKzYiX/GvJrwSqJIzZY8JWsmvhrVbexMr/wDLzfTyO2f9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wDJJpOu6gmpKlpolobmeSSFsSNn7gx06HrXh8N5daa/yTRFCpG21XCx/412WiePtTOj3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aXKiO5gjkKrMo6Fsdev6mvIrqSd+hPU9NutT0jxBoJkhuIY7jZvFu8m2QceleRabqD6X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bnd8uTjvWx4J059V1O8Ihj+1rDhWfOP1/Ck1bw/eaXIy3UWF+8HRcrXDUqR2kN7jviNq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jtvkAEwK4J+lP8DzXQs7iRZhDHbnKRMoJx+Nc5rUd/NcWMWnxrJcyNtU+VnHTBr0HRfC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N6lxd33yugTbEh9Prz+lFSVCFNRudFDRmLrmgwjWH1OSaUNIofCtsH6dayLHVINPupbi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P510/wASHbTtPs0AI3L125z0ridP099QusXFowiX5hvXArWinCnzSYqsff8AI7Hw3p9h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MSwz61malYm1vMMpU9lHp610OuW8kOi2/wBmjKIoByv3RTLe1m1sQ7MM4ADN6V59aTlJ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0/BOtQ2Sw6bcRsglJKzHoenBrSsZRaeJtR0uSXy12+Zb7vu7K5e4up4dYGnOseyEb0Ze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r2zWZSiqmGZG2sx9Ce3SvPp4flq8/chl3S/9OlvpI1DNG23cvQ1tR/aDbmGJNxPSX0Nc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ZoNPDXCiL99GrbgD6Z745rqLfXIbzS1uYC67j93gAfia8XH4We6KR0GkpNLpktlrHl3N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c/TgV0vwc/Z78QeIJvE2s6D4kjGlaZEx/s64hLvLJsL7FII29sGuY0u4uLixgvbi3mjs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COw9GPXHH51s6P8AE26+EeqDV9O1Ge0MoIeOFvMjbv8AMvpxWuWJ0Kip14+4w5rGx+yD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teMLzX4pL+Kzto5IdFuLhvIeQsVkZosncQy/e7V4d4q8Jpq3xd1e38K6DHokNxqBso9J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Acn8cdq0/CGuJofx68OeLtCvr2G/vtYRLhUTykdZmG4Y7jJWvVf2l/Bp8B/HDVLuwi+z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+X96BliPXlWr9RjJVKEYxWhLPYPg7Z6J4V0e3+HPxV8D2On39vhbfV1hjIuEbO1i6jcG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Hs/L1PwTqNxouoKfMjZ5C6N3AyegrR1TwnD8cPhDo2r8HWvsayRXIXDFsAke/IroPg/4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vk8i/sCbeSM9fl4yfrXu0Ic1lJaF9C74PuvEzWK2viWyhgu4fl+0wSbklHr7Hp+ddCrb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JOe9RqMZr2Y6KxAtIO9LSHtVAL/DSHtSUhz2oAWikGe9LQAU3+KnUg70A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pc0Z60AMJpN1LjJpMYoK6BmkooJxQZ81gopN1G6gfMKTik3UhOaKpC3FznNGM4pKKBC7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UsfNYKKKKCuYKKKKCgooooGNakp9NagBKKKKACiiigBlFFFABQRmilxmgBuAOtHHOKVh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TWPSkzSE00gF3UbqbRkd6pxAduoz1pvDdKMYpAJ3NLx3pQcUwnNNAO+WkbHam0VfUApN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2UUtFAH51/tJa5YWPxj8Q+GPDyiz8KW6xINPhdjaeeI1LSooJVc5Xp/dFeI6faPJdTyr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YjuRn25/CtG4kSTxjLEmViyqRqWzgba1/A8h03xJ5XBW4JiYMcDH16V8Tiq6krsypK2r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wL8C2PjjTL241TwfrEMXn6rpLlVAc4VZ4hllCksNwJ5xnFeWah4wvtaj17T7W6uk03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ttyqMSjEEcEFc7xznNd5pPw51m78Lala2d5fx+F2mM9xp5uJEtVl7uI/u5Pt6UyGz0Xw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ne5/QDtXzeMzNUYqVPVobd5HFDwjqXizw1cSX1tJca4Z0a2vS48xLcDmNiT+8HcHryc1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DPiCx1JLhrSe2n863uIpBG8DY4PH48e9e16LavqVhFqVswWyzzn+73q/qWh6Pq0kMIl+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18T/rFicRKVOSsmbJWRzP/Cba4u55NTaR+S0jLgZJ6le465PvTvDr+K7BZltI1n02WUym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sKW48N6PHftZy+JFhUtt87ySMfUis3VfDXi3wV4kxpevR6zo8kXmo0OWQ57c9K4ZUZzg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lpcTx3Mirb3Efzbk6rVG68N6bczZu52mYFhuU4YAjGf1FeeXXxY1zS3Y6jp0ZiU4JVt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+O2h3F0sV1bT2rdfMMe5fxNeJHKc0pe/S1GpHrPh+3g8KWOrppaJFLeqvlzqf3trIBtZ4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uPSvINNtfEPgX4qLJd7r7QtXjMEc0IynqoK/wkZwR7V0S+OtKulXy9QUluR82FNXBrUr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uX+JW9hXoUa2OpxlQrwsmJlrXLGLxF4f1HTJztWQj7i4ZcH/AOtXPTeAdFmVftay3SbA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9q2rrxVY3ebi3iktpSMTQyLgqe7CuM+JE1+/gEaifMsxPKIbN4mw8pzyR60YHDY5z5Ya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jaDrkMkU7T2G7esUrbgjdue9avibX5IdFnvLBUaKFSQN21XI7A9uM14lDruoWEuy7eZY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7Y9ec19F23glNb+CN0lxmK88r7bGf4zt7fiP5V6uJpxpVIe2d7jjseI6n4gk1SGJ1Ro0m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sD371Vt9Ba70u8dPveUTjvxT5Eg1JoWgwmVGxl6fT+daQgkvNWsNJinKQ3DBLjHYd/zr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7szfCPw61Xxgsbxhre3b5Gkb0717NpHhKw+H2j7YiJtwzJIe5NbFnpaWNpFZ6ahEEajD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R3aWctwFjbDMC2Dn+tejXqNw5WcjqOo9DGXS7jxNdyQxeYtufvTL2XuKS7+G+haYkiS6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AY/Gp7/V7tZPsejMYbTbh5fL5J9jXI6pZQKHN3i5mOSWmbJ/D0rxnWpU1yRV2P3jJ1zw+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6fcp1VpHHluvocf5ya57S/B/2/XJrGxkurNmfzns9+MMvKrnsc8gd+KqaxIjXRFphlyMR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Qv8AT7qHUtPxBqNu4ZVboQOqt7GvqMLF8lpI3g+59MfCL4iR+K5bjTLmcvqdrGrNJINr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gg5PfIrqrTVJdH8Uy2MiB7eQklH/AIhnqPzryT4NeJtO8dfFSBkQ2F1faMwSGX7vno+X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vedatYo7Nbt4fMu7VG28fN6jPv0rysRSdOdkY1VeVzx39qjw/bXHh3Q/EtjaPNJaztaz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P0G39a+ZbfxVFPJ5a2bO+cEsuM8da+kdd+Kln4o+IEGlvDc6e0MK5tJZFaJ5+dzJjopG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+Hn/AAgPjC213TIm/wCEdvpAJI1+5aSscEf7pJOP+BV6FKNo+8TynB65fyw30c0ESfu0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HtnOM+hPBrr/ABF4GTR/A/hTxrpl9BqfhbxIzWgcDZPp1+mTJayr9BlW7jsMVW+JnhGy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H7eZBsn2rlI8jIx6HrV79n/xlo3hvxJqvhjxfp7ax8P/ABTAY9Qs4UWR7e4UDyrmDP3Z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Fd9GUF7yJ5T6P8A2AfiBe6P4+HgpL/bpWq+ZfpHu2ukiIWKpzyCpG4Y6L2xXcft8eJ/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NhfY7/XtQllXUbOzKymbT2VtzyEZJcPjaSemfSvirULGDQ/7QuLS+u1gtvOFtdMSkwi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xmuW+G9kkNnOscTNcs67GyGO7k9fvZ7817UcQqsEjohtZmp4m8Oy+Gda0zVdA1DzbOSX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svJjdM8EZNRQwLfTNLcyoZJJGeQxrtUsTknHrzX1T+1d8BfBvwy8G+ANV0JJrHXvEEI/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RRAHefa/3X3Mq8dd3tXy7qeh363EaRnbAw5O7B55IPuOn4VzTTo3UhqN5WRLY6O+rawlp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52j/AD+uK+3f2bPFni74P/Du+8QeH9O/4STwPY3pj1nw7b5W7s+FJu7UdHU4O5epI471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NswYwQ0nyFwc1+iv7IPw4tLH4brqV9CLye4uTIjOcjA5HHQkHHWngKjqVHbY6+VU4nyN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M+LvhWz8LRs+iW8TadY/aonjmuJZipmkZDjCrtRQDzw1eTftBaxrfhuy8P8Awd8SWNg2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1yzcE6lDKoltyy7Rt2xkLyT07d/pX43eH7iD9pLxl4u+HVxpWk+JvAS2etTaZdQsE1pz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7rtXgdcE4614j+1Z8Sfhb8ZPA2j+P/C+ky6L8TdU1JIvEen3Ak8y2CRlGWRmVQ7KVQKwH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pyyT7nNJ6aHn/gvbrXwVzZXdxa6p4Z1LzYZ7dykkLn5hIjDlfY9sVFqUM+rXX9q6ldyX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uXLyySnqzMeWJ4574rzfwf44u/BsOtWsILW2qhI5M9sclz75zWj40srj/SR5k8kLBXDN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1r5adGc5tN6GCd9DvNSg0vVNLNh5iyMmGOPfpWfcX0em2lraJmV4hsUDuO4rN8LyT3vj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dp6Ntj6gKoyR+dctreqXEfiGAk/LBdJ+ChgCP1qZYW8eToTNWZ6hpvlX1ibiJxw2Dj+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oy3EMN+ymLcRHJtXJHoR6HrVGPxEfDPii9KYbT5pCWiPYE9f1r0mHwvfeMtJu/7JWOeA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qemT6cH8q+anh54KvdfCyjt/2Zfit4e8Qad4h8C/F1YNQ8Jz6PL9purhiX8uLDIVK/MH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a65Yhtb1e60cXP8AY8d9K+m3F1ky/ZRIxty5PzFvL2fe56V9SeF/hL4YtiZNa8aWULyI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MkAjJ+ort5/D/AMKfAvhew1y5Zb7Q72ZrGPULuQmA3KH5oDt6SAAHn1FfSYTFKNN03Ed1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8ZaGt/u8jUrUhL2NvXpv/GvpX4Z/CWxn+GVp4pQC91DUFZvs78+XGCVwB36Vwer/ABr+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kWErouC6wZ3DPUt36mvfvgo0XiD4U6Tc2cJt428wR+V90AtXiYnDpScoqxMpdjxnxN4V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pyvl8Ffw7Vx/9ganI72V4q3FnJg5l6rjof8APpX0prOgvKzlogGB2srdGHvXn/xF0Wyt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tpq94vlabbx5M0k/8GAOdo5z+FeQoy57MlSPMvHPhUfEbTZZ7W18zxtpEagzRctqdso6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mvK/D2tDTfEWj6pnZNYXkcq7+CjKc9O3IB/Gu88N+PBp9wlvq+p2mleJtPk2teWcgbLj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6Vo2/gnTfH0+pakLqa31iaUXaSpxF5gOTkYGMkA/jX0uDxlTBP2dfY3pyP17i1jS9c8JR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5aCVzIAUaN1GQwPBGDjFeX6PHpXwHi1DTbq+EXh9o5bvQ5r+XcLfI5tUZuVHIKrnjmvE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t18IfEXgPxr4gt9In02CaCG8mfarwOG+ZTjqrEn8a1/HmreEvjb+yvpYm8baeuqaPp63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uYV2qGiJ3Akr1x/HX39OpGUFJGyGftNeENH8H/sr+HtQuWj03U7O9tL0ybfnnnlz5qlh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y6+bPh7JoFt4i0vxJ8QNGvJfhteQzw/aIYJWje5UgRx7ouF+ZWyCeMV6R+29Y+KdW8Q6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iKyX7Lb2TvJal1AHmgAZ3gYB6gYFeVL8QlH7PqeEI7kQ6RZXz3skMkIM0kzOXLF/QBj0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pSc+Z9CJSsdl4dvGtbtNahsv7P0aJo4JpIU/cQI+PKDN65Yd+5r0fWo1TcrR7kbg7V6Y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OvnDw14s1K5+F+v6Ja6/YJouqXcd3e28jojJJFGqqWc8gERrxjnbXu3wf8UDx34LiM08d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j+7IccMPYjHOO1fPrkvyx6nHUhze8cRqV9Dp18yzExxNPsTPqf8A9VWb7xJp2g6SdT1O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iRgMN06E81sfFDSbDQdLtppGiElxdKY45RkblBOQPUf1ryn4leDW+Jn2F4Z00We3iEZg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5U8qeecV+W5pl+HeP5cRPlT6m9PYs65d/DTxzqEN03i+00bUIxta4jXAlXsGBAB+ueM1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xpdXuo+Hfirpt5qEoAis7l4WSRu6bg+R+XFchffs9+KvOAs7aHWFbkfZ5kjjz3+VyDXN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tmufB7Mi9BEEfH/fLda+vy6WEw8VChibx+Rq0+h1njD4c+IfAtsmkaxpw0vzWBiumj+0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xnj+VeS+PvDf9teJoJNNteLqADybVArEr1PHf1/Cuh8J+MvEfgnQ73whqb6gLHz/ADV0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tVicHnt6V3fw91+28MjUdSezOpXd1C0UrQ4/0dWBAWPd255x6V9VTrTpO8HdMnpqeYaL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h2xzSqmO4fOMGvVbyFtNuN3lkOrcoO3AryrUcPfQ4LQR2tyry7lyfvZ/wr2jXoxcawCg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cED/AArzMdzSs5bkHhnxb05r7xdBfyDbaTRKny9SR/8ArrNu5ZZPDiQ226DcQyiP1ByP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O7j+zre1Nq9u00hYSbtwXJP0+7+tee3V9PHaQw+axjHzL+ODX12Ff7lRltYiW9z6++Hu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1udQhW+tbuH7JfwSZzvGASccjoOa4b4o/s86fY6bcav4LiNq9nFuudLaUzCRR1Ksec45x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XgXxRLp+pTeTomqDBkfpDKfusfbrX1fCs/262uIJhLBJgHb02nAOPY1+a4mGMyXHJ0Zf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9WfAkh2ssgyo3Y37cd/5+v0rrrXT1tZImSQOJQp5pfEX2TQfiJr+kalbNNo73sm9Y/vxb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PBPwO8UeLNe0/SvDluuqacCpTVyP3EUR5Jc/3h9K/SpVlKCkzC0Tn7u6EGmQW0induOz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Wxt5/DLXyXNnc2puNrIlxEyE/L15AyOR0r6ck/ZFfwzr+k+KrjxVBfx6O4nawS2wj4B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smpNw0kKTDaNjsodgMAgcg+tedLEKOxDtF6Hw78O7i1j8caKs0kY8u7D7G/GvbPH/gPU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FtSaaeCJ1Wzb7twwY5K9s8d/Suz+J/hnTvE0J1OWxhsbuzXzkuobYIxZeRuIAz3rK+Df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2m+H9c0u+a/SaR/t9vJ8jqzFgOvufyrwcW5e1jXXQpSuj5S1zQ9f06G4kv8A7XZSWr/O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PQnI7V9Dapp15q3hPS9Wu5D9pvIY3njkXa6PsAPPuMV9Bat8LfDvi6KC/sXhntLvErPc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wc/XpXkPxfTxH4X+2Wdl/YtxLYkSeW8fmFlHQckbePQc/hU4iv8AWYpNWfc1iuY1dBS0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NRvKhn6DuetdBeaXp2vWzQ3kMdzGw6Soox757V88eF/Hl5/a6y+JllGnshL2+lsS6t2V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PxEu9S+IEcNxqMmg6CoeTfPceYAij+I4OTz07V8JXyLGYqq5xq69A5raHsvh/wCGNv4X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qwVpIlYJn+YrxLx18DfE3g3Rbm9uoLfWrQTm4bULInzEU9QVPbp+VZU3x08bXV3qt74f1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Yrm9t45DLyQAg2521u+D/wBqbxjPfWUWs2umXmnNLi5ZLbZIUx0xuxX0ODwOeYD33OMl1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Hwp1S1/4TXS49UsZke18y4SVY8xNGEJGR2I/rXruj3UWpQrNE2JBEcKx6k5bpkHHI6Vw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1PxQjeG7K6055w6TQywKLfccZKkE4/H2qxot7NFcoIQoSNcNjk/nX3FBLEw/eQt6iaS1R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UW93pN9JAiQOfMgt4VVdyk87mJI4rrfhuzar4EKyDctvcOhIbccY9a8mvr57fxhfzbd/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tD+2L/TtPitbS9mt7N7gykQsQST24/GqjRp0VyRWhg3zM9J03xpY6prmoxR+Y6We2N/N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MfrVDXfC9zH4rt20oPqmm3MYVhc7f3QPcfTNeY6pfXNjca1a2koEU6qJ3kY7345GT061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JDbafdW6fZ4lCLcLuLIh9SeuPas5061H3qHU6NjsfjZoeneDfBWmvY37SalezeRcQSqC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5r4O0/UbrxTos+lTPJcbSssX3CkY6kn0I/lUHxJ1O+1TxAiT3S3lrs3QTrwoUj17Yr1i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028dIrdoINqmPkvknknvXRadOglPdmsI8xkeKr8X2oSWcNyITCMlS24tj0PpXI6pr8sc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D5rdvXNcZpUWp+LPEitaxtdXk7MSqttwvXOe1ajW7WblW+YqxDtu3c+ma2VONBW6mcpW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Mk7l++/XNd/4Q0dW8N/O8khacsUHRgOv865Gxt7e51y1W4vodLt3bDXU6llTj0HWvWvD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aJq9vr8wkKvPESiMpPQA1x4qr7OKLj7xzXiDSP7SiFvBgSuwIy2CFFUbPwNYtrE6X97c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KKff0rQ+I+k3G0286T6dPG672ZMMueuD78VzVrothazq9zcPKmfvSTycj3HSroS5qfML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2evWunosd4YD5jyeZux7e1WZo7eDE6NGkyPtWNf4hn+n9atNosd3cfa9PjWNdu0eSPkP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JmVWZfl+hqKkrwsRJ3Z9B+A9bhOm+TIjPKSNhPTOK4Xxhous+D/HVhqVnJMPDst3FczR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9c/0qx8M7iXWfLWPmZZQpVfStj9pq+ez8DadbWojaSe7CMx6/KM1806sZVPq3WSsCi3u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xaP4zsrVrlV2Wtz5KgHY+CpGO+T+tea2vhuPR7X+09bVopbhFEenM2GUej+pyf1r33wP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d5cqso+yKXU9pEGM/wAq+e/F3iaPUdXhRZFdQ+1n9AO1fO5NVnUpzoTj71OVjolGO5z/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IYdOuJVRgXihhLBl9OOtZvizRNMurqWTQ7nzAF3PaNnfEcHgoapw+JJtI1q81S3VJ/Mj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/DFbPwv8AjxBosupXWpeRMrs1x5LZmZid276c19m5KlT5pHPLfQ2v2dxpNjqGp6r4qcw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ztIwB4WNeT1549K9+sfjh8OZIZp9Gub57IgxCIWbJGCOw3cr19Oa8F1LT4tEsZbW2R3j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/iP1rzvwz/aOlwXVmBmylk3So3y4Iz/jXNTxCr3SZm7312PpTVPiVoGtXkVlNdx20/Pl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9OR615Drn7OWn32tXt5pmsQ2un3DeZHA0BJUk8ruHB71xOsaTc6swkjXLrwjO2Rt4rrP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KbuaeS2WQREMCdme+B9K4a0cXBc2FqeqLXLY7/4U/szwNfap4i1q10//AIRtY2trZbiR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5z/OtH4b/D3WfDiXU94LeFPmSONHDEpk4PBP615FZR+J/iJ47Wzl1aSazZHFtaTTuI4t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osPjTV9O0Oayub+KC6hj2Bo4y7nHBxjnjH61wZtTxdanGnGWr3NILW6N/wCIHgGTxpov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SWbO+1Q46D8a84T9l/xLrFpsm1DS7Rh91GcsfqcdKytD+PukaBqLWMdvq2os0mJr2+kV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+vtXrWo/GdtL8LJrOj2lvrFsGCyq03lmP3OBz3rgh/bmVpYbCpNPYd0zzTUf2P/Gep7Wh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/wBJI3fmK4vxV+yr8S/CcDXEvhVr61T70lhIsv4gKd1ekXH7Y+sW+pfYk8Iaf5u3erNe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H7fniTTQfJ8JWCsrY+W9bt/wGvs8uq5/FWxVOLXk9SXa+h4NqSXkFlbWN7FLa+XwIrqJ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pWfb2sl0wiU7UUZLV9b2/wC2M3xB0GAeJ/hh4f1yCX5GWa8y47ZGV689favn7xFP4S1T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tAhAbOn3FwJljbqdrDt7V9Nh60pXjNWZEjmpwtnZ+XGdyAZJ96pWMTXUkUKDMrNkZbAH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O0ajrz2/yf0rqPiBr3hOax0KPwpoV5os/wBkH2y5vb4TTTSgcttChU79M5BGeldMaZCI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yeQfMvEYjzN2UHNcrY3U10ZLm4LSu5+Yt2+lfeX7CfwJ8I/HD9l34nXPiCwiN3d3c1rb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FuSRT2+bGfwr4h8G+Etc8S3epabo2nT63eadFNc3As1LMIomKvJx1HGa1eHUVdDkivpN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a5cWI1TTLG+iuLuxb7s8KsC6H1z6V9zftE+OLD4t2fhfx1pXh248O+Ab3TTbWX2i2WPz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4BPXaa+GkVGQRkIscyk9CB6YKn3PNfRH7L37QFj8O9L1DQvHPhu7+IOlw2/k6JHe326H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CqWJ+Yciuau4zp8k2VB20PT/ANnf4Hat8XPCutaxpsNvFp2lkxtPcP8AvJwFLfKe3y4r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B961mv2cyDaSrbuSSCM9+le5fsL/ABk8J+KtL134X6gJdC1rV7ua8jCTApdwE5MUTdcq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2V4j+EHhvw/P4H8Oaek3jFpE+a1eQrZYI+ZyeOn9a8LGZPRr01WpS1Rt0PjzSbe0txJqN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T3YDj9a8n1C6OpXN1eSDEs0jMxHUE9/yxx713/xIkmsbW20pXH74ebKsbA859vx/OuFh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tJFmHnoWWQqchT7GtsvpfV4Wnuc8nqen69r3iO58IeGfB+sX100WhqJrDT5oVijijdSR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m6TJdR2tnBap5tzPKtvbxh9rFyQqD/vrj8aPHvxp8T/tCfEB/FniG1023vbO0WzgstOi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7nJJwe547V1Ol+BfF1p4N8M/EDTtEN7o5vhJb3EbKy7423YIBPHB616kI8s7hHc+1vip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j6bw9b3McVxYwx6ndw2lmvnz3AIZ8yFj05HA7V+c3jLwit3YtLFLNczL83759xIPOf59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ixp3x3+GkGsCFEkkU297Zf8APOTGGTHYGvzk/aW+F8Hwx+MWuaPZsF0skXtoo/hhfJKf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VTbSqrobyifGy3tzY6Zd6csmLRgw8n3NT+C2lWPzl/fyW+VQEgBc8c5rabRx4k8RXFtbb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6PT+RrI8N2L2+u3OnoPMAdsM33eP/wBdZylLl5upmfWH7NPxbi+FfhzxhpGpeCJLvWfF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42iijCMDG2fmA7/KP6V4Zpk17qXxA+wWszPNfXaW0HzkKWJCqST0OScjHOBWvDeX8cNr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NWH3QD1rk9LWfTPFum3Vlme4tbtJvNzhVKtuz9PWvPhUdWVpl3urHrn7SXwu1j4M+PLf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NYRXyzWq7V+bcGUj2IPOec15eNSWG3eR2DQRqd3r07fia+jv22tY0r4ifFaw12x1ax1G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XCukUgYkoFHcZ5z614B4qsLaLRNMto40GoTgyO23aMDOOPzqq+F9+8NiPZ9TtvC+vWXg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3147O+3O85+ntXKa7rdtqenBkiaOdeAz5z79ag8J+LNS+y3MhSO91LckNpbRoZHduAAq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LULq41S+iu7c2WrrIxnhmQoyMDyCp5B59KwlRcdR9CGx0pQs1w4LSMp2oOx9a3rW3QWd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J7nvUsMXnWJ4xKq4LDqfpS2OoS2sYTy49qrkMPvmvPxFV8tkQVfGHhsLClzbTmSSMZaJ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Wea6EccMtw7H7qx7h7fSvXLGzS4t4Gli85JByJFJ/lSa14otvDFqEgENu0px5USDp0Oc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cpR5dPdTwrb6eskqW8cu54lyTuJ9B0+vvXt3jDS7Dwz4FtrXXLrT9Sub23WRLHTbhLia2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tz0+tcFpvhe1voWns5YjK/zsuz1rs/g34Lk8QfFDRvDcl1Z6KNRkYLe3BEaKwUkYJ6t6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i0tSZM8+8aeFbTR9Lsr/AEDVpJY2AEtlMrCSMYHIz+PSsXQ9Jvb5hdzwtHaoPkaZsBz2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HxVrHhnVGsfEA0m5aF7qxIkQ4wQQR068jsQ1eY63od1Z6rcPdTzXdieYZS2Qi/3PbFel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RrGV9CvqcJ1Pw9cwNt3bePJYscj0A7+9RXGueI/GVppsepahq2utBEsEZ1B5J1jVeAoJ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P/skd5dymNSy/dD9B616ra6m8wVovkiUZJDhR06Dv+VeTmGZzoy9lGFymcX8M/COk2dj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kunwEWyrasxuJj/B7AYH51d+D994g1aPXdCg+2Wula2RC9pG7xJOzEjYwBGRzXSeNPil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gPczXWmGb7TDpyQxom7uWYKC3UYyTjn1rgLDxnq51K3vIb2Wzuojuje3H+rbOeNwIyPp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xIZlfGD4N6h8M/El1o2pL5UlrtjVWlwdpGQF5JI69u1er/DT9snWPDfwd1j4aeJdGbxL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w90YBaowI2ybgS2M8BQOhzWVp/8AwlHxN8SSa/dx3nirXQgjF1Ovny4GcDaq4Axnt2qj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AkX9t+C7HxDqWoRmCGS/upI1sWBPzLEoB3A47jp3r6Sjj54eznGyfUaZ9Yt+xr4H8B/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3eapN9g+0SSWrrBGsjLkIvJLHJ6n0r4y8AS6z4H8U23iDwrcuZtO3OLa6kbDoeiOyMp7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FH7RHjnx58K7fwNrNxbXtjFLH5VxFGUuJY04WM84OP8A9danwr8Aw32u+H9C1CWOCHUr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Yyck8DsM5oxWZQq1IRgbHivjzxDqOvR6tqWvWMtnfajMZZ7gIBAxPYDsOmCeuK43RNaR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CiQLg7fSvpH9rKx+Hfg7xEdH8G+Io9elmfdNaW8wuFsyMAhnHH4Z7Gvlm/tV/thY1G2E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unmd+VhzW0PsX9k/xl4e+FvxCk1e71e40bwpd2LC6VJmZJJVHyhlAOerfnXkPxVt9X+N3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wn4NubfwRZ3CRS3EKkKQnBlKsBlj1OPaud0mzk/sfULQM8cTrgXESEx/TI4B+taei/GT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Hw50/wARrb+E7pWDwtYRedh/vhZByAeO1dNKrGnBxqbGMndnP6bo0njCa30rTvKkZo/M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g9Cc/pWsmgX0cg0y/j8gKduQNzOv+yP69s1w8Vvc+G2V7PzlTAVTauc/8Cx/j3rrdF8W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0gAAmlc7h7c141SnKdTm6GbNv4geHtD0ex0u10q1jtp40826mJ3OF46n+navM11K4M0i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gu359K3vGOqT3V40SgyJnoGznpzXPpqkWhKbgbZLjHA7ivWjHmVhxOvurfSdN8P27XFn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YEn8ulefa14sutWlWz0/9xAeNq/zqC4utU8XRv5k2xCc7m/pVzTtI/s+3O2MvKw/1u3J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ctsy7XSYoLxC7G4cNudiuavTeKtRtZ2hD5RjhE2jgdiQe1abeHtTt7aO5ltWjgLA7nJU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RbdtPt77T5xPCqDzCVIw3fr1oqPnV0QdR4X+It1ofwo1zwTbeFvDuuXuvXC7/EV47Pdw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XHPO78DWn8T/AIIeHvgnqGhaa2tjxVPqGmi9luBbGKGBzj5FJY7wM9eOnQV5b4XvLWxn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EXLfgO9WNcvF1K/aOKSY2wG1Gl4b8R2rDnl8hORlaTp8viDVjaWi4QsWLXC5RVH+f0rs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S2wgjYgKY+TXN2sMujOWhLIT/wAtB1/CtnT9YkiOM+Znnc/U1y1qs9kTGRuLqlw0w32p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6Vk31ir6ldXF0buKJ4926OHJA9AMjkkjntW/pOuWUMckl67QxqvDRAk5/CrfhK8tvH+p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/E0bLbx6XZynOAc7iuO3qfWppymnqjY+xPh/8JvBq/BPQr3x14J8R2WqXcQEE+lWr3pl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8cNj+dfG37U0Nn4d8W2Xh+Xw9daU1vGblf7RtltrgocBWKZO3OPXNfot+yp8T/EHiT4H2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fQw9pJf61cR2sEapnaM/NJ8q4z8v41+cnxZ8Tf8ADRX7V9zc+J/Edlp/h43y2M2r27SX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RErlgSQOQB1NfURoxklK2pZ9U/sYaTf+LP2d9e8DeH9I0y9h1COQ6hf3s0sEdvKwPzP8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dzyKdrf7FN/4V+DthAPCr+J/iBeXAhR4tW2xQx54fa0WCAOTnnpya96uvhv4ZuPh9pVz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ui+X5eq+cfssoUdJQgxIW56Ake1Uf+FpfEHT9NlsNXSw0Px9qI8rTNV1KFhpojPTyR65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tRUldgfP+rfsJ+P/AAnpNhf3VtZ+Ibm4dYjpul3KxC3c9HkaVcMo77cGvEv2jvA3xP1L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qTw6TEEsdNRcWVuB3jCDaRgDkkmvbfi5a/tL/C3dq+veKtVvLQyiRrq1uFmsCcggGNVy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D+2V4W+Nmsad4V8f6Zaad4njG6C4lINtcsBjAJAyenyn1rlcKcXtr3GfmrZ6C8MgiEnk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O3emXECRybYx8ijGD1P1r9Hv2sNU+D/wv+HfjHwzLZaFpvjDVo2n061s7VJLpiWHzblU7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5zzXHln5iQzgZZhyOBXl4mHLNWdzKRa0nQt1rJ8/3huC+lV9OAtr7ZvwWBU10ulgWVos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qV5avHKk+AFnO4Y9a8WszFS1Ok8GzLpurIzHAZSlejeIXEfh+ZpIVuVH3kb0rzWFpIbR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GYLkr6sK6fR/F0d54furC8WQ3RTAdlwWHrXy+MTc00ak3g/S4YYft7xZZvljX+6DWV8V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mRRmSUv9pZ1bBwMYre0q8Ahto8hIo+Bj1rB8X2mrW2rXGvRabNqplUQ2ixrkIvqfTr+l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djWLM342/aJbzwtDaHmeAtNg8gY7nt3rDsbyLT7ZY4k2uoH3pN+OPWrVv4P1630t7m+C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yyA9vase3sBIxWYMsw4YbsEYr6+EoVlydiJ7nT23iF7wiOWbKMmCG/pWhoev/wBmvP8A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+6T/ABV59Y2u26naOWYRr6tkCu+022TTdBjkTkvlmb1qvq1O90QVry6WG5kvbgsZ/vFi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joOmyeL5I7m0t7mytYBvlmupBtmP4duK5HUJvtV0FlGYg449ya9y+EfhZNb8ZaLoV5L9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n7nUjj8K560eacIw6lo88XQZ9f1RvIvIBsbPlRxnOO4GPT+tdNp+jxWyOsM29f449pCj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4b0f9n/9pzwPqOh6fbW+iajAsd9ZbS0TkHDOQepINeQ/HqaGb41eIpdAjZra8u4haxxj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4qsXlU5RtF6lPQ6PVJNB8XfAdfC19LdnW7W63xZ/1WztXiTeCzo+g6quGM1qpdd3XbX2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C/iX4f+I7mc6sZp0TUIZIsCF2XoPUCuV/am8Jada/FTVntYhDb3FqlxcQhSASwOSMdzgV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U3RLjofP/wCzfpEvjj4oeBLBIi22/Fw+OyxjJ/nX2P8AtzeH7dYPDmsYAZfMtHI/iQru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sg/AXVPhzdL8Qrqwhtbe8j8iG1uFP2iOJm/1mT0B/pXs/wC1F4J/4TjwfY3tpcEtbTqY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Jz3619RRwqhR5F1BbHRfAOGa1+D/AIZDfK/2Zfl9cgH+Rro4vD8Nlrk+o2sSxC4UmVV/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h7w1pOmxjC21skf3cdB/jmtHdmvYpRaimxMOOcUyn0jV0CG0UUjUAB7UgOKKa1ADic0U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TKfTWoASn0yjOKAH0UZzRQMTNGaDjvQMY4oEI1JSNTapIly1H4zRtplOzgVLAbmgjNG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QO9B7UAG2kIxRTWoJYtGzFNpVoKQuMUtOpD2qWPluJRRRQPl0CikzSg0AthrULSUUFo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0tFFABTKKKACiiigAooooAG+6ajGe1PYZpqjGaAEOe9JT6azYq4gJRSM2aFrV7ALRSj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m05qbQiWFFFFahzBRRSZwKA5haKiLUUBzH5BXlwv/CXb+WHnL91smu+8PJA3j6Np2SK1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XcSP9rjH415vpsck88N4UBVW5JY8HtwetegNp+rLZ3c9qguLG9jDOsjcKwPXHb/69fnt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mrfFe58cWNxbaPJNpenBGhjtvM2jeADlvUnrVXQfDNxqtnDNqrtLKy7SMcH6VP8ADXwb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EiA/Z+yyY6D/AD3r13xV4TXwv4dS+lnWO5yoNqOoz6V8FmMqknKnRLvGPqcnBaPFbxWK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PWo9a8Q2VlarGCCVGHX09a5HVPE0t1qC2lqx3E8svX8arahbqymMtnHPuTXxP1BwmpTe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DoWj6T9u1i8jjilTKqOuPSvONU+Plqt/BpuiWkn2fIiWSZsL9RXJ+JvMu/MEjyTlCAua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trzYQqyKWU+xB/pX2WDwVPlvJk8x6p4nZ7xWS5UEt97a2VwaxdK8H6HczwwS60ujzyZE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sf8AGtjxVe28X2S4DtIJlUgJ1yQD/WrOg+C4vEzq99GwtEbeu3op9a7pYmGDp81WRUTL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YuY9uqWucs9rJvH+99fWvRfhLPba54TNtLasLu0lZH3R7ZNv8JHr3rpNI03S9JhW3gvW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PrWxp9vb6W1yY2WRZDknv8A55r5rFcQUK0OWa26lvYzm8DWsk0EkqBrd2zvPr6V4z+0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9A05fKtbAAIsh+Utjn+Qr6Ri8U2a6Z9kmtyUz949q8e+Ifw3s/F+sTanD5cU5bBMi5BA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5wELJy3MWeceCPFknia4h0fWEszJuCgCD1A6H8K+k+LPR7rTgD5SWTRhv+AngeleCW3g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DyLhsCG6jbIbH6j8a7fUtXutY0Kb7I7pcNDgELuLNxwB608woxx1elOg/dLUtLHl1n4Hl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ITLbzDLKJNzRtk5PtXqnwj8Dpp/h2+1PWLdXubyQtEh+9HGOgP5mvIfhbca//wAJdBpM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sJ7eXBVTu+YMD90jNfWiG10zFqzfJHhcbSOn1r7J06cUuUxrS5VY52ZY9J025uXQQwrG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5174iWa67D/aCySRSPuEiKCPxz0r2P4y+NLCHTX063VpJ4f3jBehz0U/Xn8q+VNevrux1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WcmFMbf6s5/hrKOHhiJWmRSid94m+IEunXtvb2jxCzdCxmjYEdsdOlefXs2t6natqr3bX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j0xUC+H7+4xaG1a3fJmjXj7nHHNdrDpaaX8OLuW8K28q3S/LxnaQfT6V2xw1DDpKCuzW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I9CZbiQNdScjHQ0afrF8szXk067RL8mOgPBwfrXB32uzan4jWdSxgjPliPsR2NdSswjv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DY/z711ujKMbgdbrN0+m+IIPEOiXr287Mt4JLTBktZlHDKO+eQQeCAR3FfXHwt+Jg+Lng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1u3Xbe29vgRluzoD0VsE4PIOR2FfJrW8M9qk1mud6YPt71W0bxpN8NbyLUY3e10y4b7H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5L+DA1zTpqslfoLfQ2fihpl1rn7QmtjS7Rr6fTQs08dvjKxKvzMMdxkV33g3Ul+JXg3U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HMM0bc+ZCTlJCO54Oa8w0r4ea54d8U/2/wDaf7W0bUczLf2EuHDN3f1B5/Kut8B6xY+D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30+a3kt7iR1yNhwyk/ivH41jioKUEl0CSsrHOePPDenaPcS2FxJHCxgEkJPG5h7du1ed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BtaGRXJ3ADAOSeT7V638Zr7RfFutLrdgnnaesa28BdcBupZvxJNeaaWq3UM37tRGHLAL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2Y0jtvidrA1jwh4d0W202OKdA8r30OGNwr8hDgfWuM+HbL4P8RabM13/AGbe2V9Bd2tx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sFk9FYAr07mrPi3T1tNIt9Ui3eUsW35WIw3GOn41yNlrcl5fA6jdTLbKjA5c4zjjrX0O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5T67/bF+I0/xS8deHdVj0+40/TLXRwiRSDpO7FpMEEqy/dww6gDIGK8N8L3E2sakjSHM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U7Vfiha23w71OKG6hl0qW+sIro5eN4z/AKrPbO4H/gNReKvgraeF7661TQovJjtXkt9S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YozofQbefwryMViq0dK8d+ppBJO7OJ8MeD7zxZ4gt/C2jvEmpahuS1SaQxhpOoAI6ZOK+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74X+HIPA9l8K5dD8QabZRx/bL+8jmtiApDSxpHywJDEZ4GOc18E+JPiddeG/Gehav4fm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1FWHHmPFIGCE9gehr6v8c+Nrn416lF8QNFsphpmsxxC1EiktAFXaY2I7gh8+5ruo1vqd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fNojwabx1qHivxpqniHXfEUWm3t1Mk+oXTSsZyVIG1FRQSAAMADA459ef+P3hfT/AAtr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i8L61GmqafqV7CI5m8zPmI/qVYdwOo4rrP2lPgndfB3xPp3nzR3dhrVmmoQzKpHlFiA0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TX1iZtHVYl3GA9uijJ4FOOImpWkcsnzHANH85DHAGf5Gu5gul1LwnpN2VMsiR/ZpVAyd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e+syWdh1Kk/Q4ra8Fk3Gj6laPIQN4lTAz8xABGPy/KurmTaMUrSPV7jwDrvgCy8OfEa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pBbaLXI5EMe4gqYmAfcDuDduxrxrXY1k1N8/MXc+ufvE555//VX178HtY+EPjb4A694Y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oK3F1oli2oywDyzGXSW2RWCtLuZwVGc/LmvjPz7i9m8y42ifguFBABwM4B6D0FddaMUk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JGmYy7jvYgAr1Fdt4X8fSWXhPRdPvLeN7VmZZ8NguMnG71x/U1xzQ+crKCN2OVPcV6/+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m1LwXaakul63a2c+o2s00XmRyhXjTy2HYEyL83avPqYdV9GRBXZys9rp99IJLVNw3YZV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v6h8S5fBfwY+IvwxvfD0GvaD4mlh1KyuJ7nym0q8HDyquw7icL3GNvfNcFZ3l54b15re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pbO11JVue5yDz9K9A1bwTL4+1zR9LsUEtxcOqySD+CLux9h/UVhFfU6uhvL3Tk/gn8Jr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S20uzAF1dF8SFepRRn7x9fc19v8Aw48YWvwwsbjw1NpDWeiW8DNpy253PuVSSpfvng+3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z4T8LxaZaXCwW9uhMkobDOe7N78V8y/En49W1n4sWLRBNrNvpr7SbibEYXowA7k/0rir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WT5js/EX7UHjfxBpd7aw2Wm6XDdO3lXUaO1xFHkjjPAbjrWZ4S0c+H9N1Dxpq08t7qMU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5JSMISzcnBxx2rU+Dtv4G+MMkSQ69a6Zq0jmNtFvSsUgJPG3P3s5PTp+NaHxw0m98K+N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2OAm8kR2DeYB8oOD1A2n868ZxqKqqclYyWh8961pQ3SXct3E9/dKZLhrVsqZDks31PzC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8e6Tp+iRP9n8bafblAXH7nUoU+6ue0m04B9vet6+ttAkuWuG0GykmkIDsIQrFe/TpXD3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51uwSTRzFITG0U211J4wvoD3+letiHTxNJQlujeMuh3/AMF/F2n+BfiG+u3NwunapY3b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ZS4xFgx9yGIwM8DPrX1d8XPgloHw4tdN8TXFpDNqepXKpeSWNp/oUlxJINrAf8s85GOo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NeeJre61C6la6bUW4lbB+YHC7ieuCK+6/h/+0ZY/F79kXVvDOoanbwfEDQza2X2G6mEc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wSCwOw8D05r6TLIvkUZnXHY6/wCLngfxL+zfo+k3+l6/DrHw1TVz/aGnahbp9rs/tLhN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+6VGMjr2+RviF4g0bx5qviK50GCO2TIS5hWTCvKBywGBnOOvf8K+2P2vPDVxb/A201TX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yWSUlkhty0i7wkakqORjJHOa+ZvDv7Nur+OpbjxLoK266lCHRdLmMmbxVySfkUheCVBO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kl7JETje7Pl2axivAxaKMOpyWaPI9Me9e8fs8+OItF8QI91fW4TVIvs/2IyHzFljBwQg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3h2XTb64jaCW2aORlaKRdrRkHlGHUFTwQe49667wJp6eG7NZZ7eC6luj8jSR7jGvPI9Ot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5SOKmraDfjf8AFCP4jakkdrawC2s5THb3EsZEq+y5PGT/ACFWvBOrXGsWcsXnxpeWriOa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jtmsrxR8MxqNnNJYXQgMhLMs6kr/ALwxyP8A9Ve/fBH4waHo/iXw9pvivwQiWtv4d/sO5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d7BGPNuIwofIEZwwyRuPrXztOOBzmTjXnquhrFcpwHwg8Rah8RviC/gkaXc6b4hiZjBI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5AwRmvYdS0G6sdRk0zX7VtG1SN2hg1KPH2S6lXGYyw4zzXA2vjGw8K/EiDW/BGqBZVtb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ZDAkrEFArYZgoCkE4OcZzS/G7xd4k1H4ceDdI16Gx0bSNDuGuRqkLSTi+maN0WSQYXaG8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ueSZXKjKnDSZ0KV0L4m0vw34njks/EdnZ6iIW2eZJxIp/wBl+oHHY9hXk3xE+B9/4Hsb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6LICs9mWPmwqcfMrdWUc9TV/wL+0Jf8AhWLV/D2ueINF8Q+GtesJtMl1COEC4tUlBXzN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FzXjdj498a/s+69Np2i+JpdS061wI45m+021zH0V1BP3WGTkHufSs8qyXE4KXNQr8y/k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9o9pfS/2/dC5MkUcm1lnYklOemfTFegfEjxYdJ8B+HraykLahewgGQjISHHI/Hj8qXxt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qd5pnhaTQNavGU3VpaMZbeckjLqD909eMd64yXwH4rvo7Zp9JvCltGIo2uFCEKCeOe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WtNqxPKVPC19f6fouqas0ixMkf2S32p952GG/wDHa5XUo1XYhOXUZY7cew/QCvYdH+Df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gaMb+IKXeQzqgZj1Y/THr2qbUvgjpngucReMLjU77VJuljokJIA/ulz/AIV6NkthqB4t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dPMQTx7h2xuFfS3iLxPq3hOzS90e6cCzdZGtG+48YPI/nXMyQ+B/DdmsN34fewgb94YX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B0Ocd6ybzx1q/iSOYaRoFvHZcwkXTGZscYzkjPA6V4uOw31ipCUtkJwtqzG+IVvb/Ej4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muSxQCKP70c5PzA/r+VfpF4G8Hab8LvBWn+H9LjCRWsYMzDrJIQN7N+P8q+Mvg9qqeEf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RWNjm8W0t7RUIkAwoBBOCc963PG37SXi7xzLcjTxHoOn9xGuZQM9S3YnNc2IxMUlTh0M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H+LPh7wvptzFq99hZBtW3to98rj0Az+vavDtY/agvmh8rw54T0+OXdiJdUneQyL9FAx6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I3drcQXuouL55pUdrmZtzNH1IJ9+K7XxV8UJo9LfTdCEMM0y7BPb42wJ0zyOtKFNv3mZK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avYTy+K9F0G4spFKw2tpujySOHPzEsBx1rxS11yPRrM2z3O29a6a4aeBTsAPOxSeg/wq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aXC7XjzANdTzZ3+YQSQMnt/WpPEnho2KtcoPMhLkFe4xVzSWhb0PUvAPx68W+HfDOh6D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BJEPtUWRIzPu8xmAzlSeMetcd421rxNfapd6u1ot1KzA3F0In8pvoSc4AqPRNQkifS9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lzzx+VdnfbpLDMbb0VCN5bIVSMc+leZJ/vFzR0GjzCy8ZWtwdt3D9mbp5qMSB+fIrXjs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7gcHJZcg8jrXt3w1+E/hTXPh/Z6vq2ix6lNqJcmZuPKA+UKp7HvXkHxW+G2o/CZ4brS7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TzNCT0R/Vev61go06snGk7SEy4sM0ngu/wDC9m8Npa3UglX91lQfT2zXG2nhnWtD1K2s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WNPLTerAnk4zgdutXdP8dwW7RC7GSeHlThR9R2H/ANevffA+sWVj4ft7+KeNTcKW8xfT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lkWnDnuVHlvqUfB/7MrXl+t5rmppYQE7hBB+9nQ4/BR29cZrmfivL4Z8B6gdK8IxyXlz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+afM/wCeY4wMc8D1FdF4++Jl3p+lSrFeGxtZhte9/iI7gfXvXhvnLqlrNl0MQGY8fxEn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16s3isVPTt0+ZpKz0RxaXxXXJJZF4ncsfYntW5dTedZMg4RTx9azdQsJGkmcoMx4bI9a0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Mz/dk2YPT8a+u3baMLWNrw7oS2vh+61+6tnuIJm8iKSRQUEg65zWj4qbSLrw7PPcQxOY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9+PcU3wj8QL7wjZrpNzapqehXsp3W7LwGPUqe1WvEXh/R7y3a80h/PtOC9hMp3oxPTI6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1RaGkTlPhn8NG+JGg61czaotlLZyYhiWMtv4OTz07VofGzVEtdJ8P+D7BmmW1tw0+3nc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J9r8E2JntbaDTppgNqpv3leM9KyNJ0mTWL+XWLwyCSYgwZ6gcAH8816zeqrT2R1R6nY+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O81zQrKKGOzhP22e6uVEvT5tqAenrXAW6yXswCKztNllGeufbNei+KNJ8V/C5riC6e60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8xXKMOOO/X9a4eCGWxeKRQsa4+U9NuO2O1ccJc7czFxuypHp8aabfXVz5sdxbSBdq+le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88O6nZ2txsvWfzYY26lh1x+YrifHtvFNoEN6p2zyACWRf4gMY/rXndjfXPh/Uor2zn+x3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AnqcDp/9etKmHWIpablwk4SSZ9/+IvCem/E7wPZyyxLNqFvAsE7/AMWR0/rXyp408L6l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lmr7GjbG9R+PavpX4V/FnwJYxwCTxrZ315NGqXS29pIsAkI5COQAR+HrW/4++H+n+Nbi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pFErABg0Z6gEEV8xKtPBStfQU99D5e0u4OpaXbyQKIwy8iPGP0rT8EWdtca5Jpt9pzaj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aImXJJPIznIHWvRNb/Z/u/Ast5DpupwX9nJNvSB/lliB6gcnIrkfE2lweCdPW5nmM2uS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JJB3cdcYFN42nVXLS3MEtTrfBK2+nya3rv2AaQZrg2yWajiHbwR1P16965f9oiSS18M+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xn59wBXD6z4k1CPUNOsBd+XbWab5m3EkyMdzOc+uRXp3jTSZ/GngPS9Zsbu31j+zhi50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ArOhh/Y4hVqm5t0JvC3xLTwD8CdWtbeIy3L/ALmGPbu5fA4H5VyFv8C/iFq0KST6SyK6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BGRwOlSaH4xt9H03SL6fQrExNdYeFsu21SBuwT144r2mf40yeJlM7xnRtLJ2wNfMsZnw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xrzp4GnOrRjeTEnLbofPj/BnxBol8U1ZI9PiAy8nmiTg+gFbei31n4FCPazf6MDiRpuG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PGuhNbwrNf2cfnAGIPOuHHtn+nrW7Y3ul3Vuf9B0y9jHTdEjj9Aa+LlnmJqStiaLUfIv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J1HT5PFd/rUZNsVg/sxU3y5HfFeH+M/Eq654ovr3TzJ9iklGxZE2Mo+lfVHiD4X+BfGp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huF4S40sGI599oGfx6V4V8VfgvffDW486ynk1jQLkH/SDHukgP91z+PH0NfS5bjsDW0g2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HtV1K9t/ELRW0xCMRuw2K9C0DU7TV7U2V7MWtpsMZ4/mKkVw91p63UMzRFnmlHzc/NtH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OGW2R2t1X5TGjEIRnvivrlCFVXiZeh9IeG/Bo8NakmrrfW5tIU3RXM77ZCMchUwd3Ye2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0fzlkt2uEu7tywhyXWPPVSQBXJw+KplbS0VfK0+4RUk+YkZxwefxqjr3i6z8M6pHGy/a4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eLwtScbxRUWbOsWOnaTdWdtL9mC3QDRwlVDEE4HvnNWW8MR6ZNqWnKrW8so2SwqxC7iM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XiC407WDb2+pvZyxzw+dnblHDBX9Rx0/wr2L4jeMpvjTrPiLxvfReG9Ans9NhhNq1+tr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nk98DA45zXBhVGcG/aONRdHsZ9T5Y+JHg/VfD11YaqYd1lIPJ8+Nsqp7A1wV3C0M7FiT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vqfR9Y0Lxro8to7QX6P8sluSCc+qkf54rzH4gfCO/wDB9nLqNov9o6Kpzu/5aQD0PsK+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MUuSp0fctq+xwun+KItJ0G2tIQ0l2vX+4Mmr2paWbHVrG+Ugi5T51Xpkgf8A164f5rq6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jYkBBlgAxJ4A55P0r3b4qfDm8+Gfi5NG1bVNH1O6jsIZlGlz/alhDKTsdhwr+uPavedJ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U8rv5FtUaJxxKSzDbnAzWJcMWuJCDkDhO3A56d+AfyrU126Wa4Uv9BWcE86YQKxXqciu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v9ohJP2TLP4N+F/D9vp13JHI2s6vLOskkzMxYtFEnO4gry34A848K8J+MvE3wWuNRl0f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awuxbvt+0Qtn5Txz09sZNYOjreW4uDYXE9vfKmPNjk2kr3B9a1Bq0XjbQZdKvT9n1i2O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qwdSTduhSINJjt9Y0tHRliuVOEh/H69a6XwbpbaxrSWkNwLR3GwtJnaWAPXHbpXFeG9R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fuunv6/jXcwXwsbpLiAGGXqHU8815mLbjZouJ0HiTT38N3mkyWYvLHXrHLPfwXBVlfs0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3r6I/ZR+HPhP4lax4m8ceNNQ/tKw0WBLd7N7kpNdTMCzOQ2WYdPmBGea43QT4P1n9nDx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/EjS2LWcUSIsMcYPyBuxB+bO7047039nFr288Co9npvmvf6hun1JlCQQAgFgM/e78DrX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qtTY9J/bc+Gnws8A6d4UuPDulmDxDrsn2mKGCcmCK2CjdvBJJJ3D8jXyB4sjVY7eEldj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ivVfidLfeNviRqMemQXOrLaN9ntY7ZS5UL1Az93ntXl3jC1vdN1iSG/tpLK6jQBopf8A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xbxVaKkrMzkiloOl/wBqWr28XEkzYVEHJOeBn/Oa9H+APgfx14s+LUPg7wXqcmm30azX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IbQGYxOCMkleQDX0b+yF+y7a+LvgonjC5vtO07WtWuWXTJLx2Voo1+UMpVgdzNu7HpXn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EX7XXiO9+JemN4oupNP2Weo6FMJmt5HOSSjEYLABSTjHHWvqqNBb3LW59X/su+IPEvw3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/hey8N6/LF9qg+xMVtdSRSA00bMTukz1HAG7oM1wf/BT77Dbt4IvIWjg1i5kls5VJHm+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AduM1xMl141/4KIfHPQbyx0668C+DfC0Rka8iuRJKrOQR864IkIAwBnGGzWx+3F8Lbzw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w/4S6UXYESXUi/2igC4BPJzGMcnscV2VOWMC2eCeJZta+Hvw91L4W6Fbadd2+pQDWLvU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vEeb/dXB7fxGvNvC2mw2enRS+WPtUyb5JGHPPPPv+Ne+fs5fFDSf2e38b3/ji08UTa1q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RQSKLbBYkTPjDZ2dD0HQ14DHcSXcIjVmRZXIXc+47SSRk+uOvA5r5+tNOKSMSHVLp7qd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e9Jot4umXFzi5W2leIqrKuXHrj0rrPhr8I9f+LvjS38K+GYFmv542klmkIWOGMclmJ6d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+KbjXvGul6haadKui2gb7e07MGkKs3loydDgd/UU6WEm1zFpHz14PNjp+sXd9KBMrQMy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9M1y9jeS6pqmoXVy48xYWO3svoBUF5qnlXlxFb20ttbrM0ZR2DcqcHkdRxVeQNam4uLc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HBrp1WjK6DPB/iTWPCetQazo2pXGlavZymW2vLchXjbpwSD/ACq/canPqPiC71TVZrvU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mYNJLIeSxIAzn6VmWaeSx/dsTnAXf0FdVpF3Y2t4Z77TJ7y3SLIijfkv2J9h3rOUtLGR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7m6/dJcHCwP9761JDKJDlTuxx8zY6dqyNQ1+S8leeZFVuixZyFHoPam6YranIjQAMFYE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vzMRLqeoaxd3CxCQwWvIZEfqKwYdOuo7qaA28tykn3fmyAPWvTbGCCS6Eb+X5h+982Pz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0e6AitbWK0yfLmX5jiqoVnL3IxC/Q1vAMh8K3sTTmOSEvhl7qO9ez+ItDtNW0C+n2xTW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wK+Z9G1yTWJrY3c7O6EF/lwCK6LxDqmqQWMlmL+4WyuOUh8zajAfzx/WlWoSjK8twcdD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4fuZY7Bf3kh3TbQOOcdfxqfxJJp2nyNazXCxLIMGLIGfyryzwb8UNU8O6Y+m20duRJJk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Vu4hGpI12kTyTyPkzPIPx61x1aGt2QjoBpdp4Xd7iOOR4JE4VWzWnpOoW+r3NggeWSBW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m7l0yzaPUb0TmRdqRFgdo/CsPSdQudPuX8uYsFOVVP61zVaftabdTdGq3Ppyz8LabqWm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5bfumfhlB6YPauE8RfDFfD+uaZNYrJeaTLdp9ptd+xiueQH/AKVv+GNae+0i2ujJiVkw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9uprb7PtBZsKvofX8K+Fp4jFUcV7mx0pRcdT6p+HfjjTfCv7OXjXVtNsLPw21k80cJtE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r5P618Hah4L1STxBZQRypLJqMq7ZrhlUNK5BYu3bJJ/Ktrxh4ftvEWvLfahqsttDFjbY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tGc9ux/CtfU9JvNa0qOH+zbhIMAiS4UBwB38sA8195Vx8q7p3V7GTir6Hcax8G9A+HVr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32hw+dq19uRbG3JAxFE38b5z9Me9eA+LPFV148uj9oLQWGf3dmjYz6F/U103iLTPEvi7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58J6ZJ5kkdvbu9urj+KRlXG4Y7nua56z8M6QvhO61v/hK9MbV4ZNqaJ5Uv2hl/vsSNq+3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SVRK1w16HBsqKoiSMRxofuBcDI/nW14D+Geu/FTxpp/h3wxaNqGsToZDFvVESMdWdj90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+D2s/GjxZDoeh2c1w5bN3dD/AFdshP3mbp64HfBr7F+CP7Fviz4OftFWGvW2qw3fh2zt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uADR7f8APSveweFf8R7Brued+Ov2b/CnwX/Z+1O+8deLGt/F8iM0On2QVk8442xqhUuw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0XUJbi1SW4jWWNgDtySyD8efwr2L9rTxNffET4neNdchmd9OsLw2EUjR8eWgAIB9iPWv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Zmh3fd2tkfj6VvVlTm3HsS5Hd3Elqlu0kDKUxxkZOfTFd/8ACz4seGdL8OP4S8Q+B9Du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tvZJGlsoyfvlApI29iCMZ5zXkWktZ2dpMdSv0cMDi3CFj9eKy7XU7WG5kWG4aSBmPy+Q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/dIOx+Ma+HPDXxE1q08J6ydX0NSq218kZRXOPmAGeR0575rzSztU1SZrq8uBDZq4QySd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5cPqF9hB0woVeteh2PxquI/2fbv4Snw7p6W91qC3s2vxyYnIVgwjK7Oeh/i/nXbG8Its1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bSLH5gEaFlf+FselYOn69OupNOzNNEowqBsH8K7jTzb6nYugYvuiMaswwVB6ZFee6t4f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aS1b7sg71wU5KcmmZHqvh/x6lxoF/Fc+aGZGRS7ZIrifBPjC30vUXsNUjDW7yErJNGJE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usssH2cKYY9+8ydyPaozZ2/mP5CY/wBo9fxraUY2aFI7XxhqWmanqRubWeO6CKEUx2wh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V2nwUwrHqBWWsLLDjhjnvVqFJrVsbCmRncfeuLm5Y2Md9Dbsf7N1hJIZ7RkkhADTKu7B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s7rZu+0RsOJNuOOv3fwFWvCFt5sgtkSSW5uDtRYVyzn0qV4ZPtkkUmEZHIbeuApHUH6U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J3ngL4M6l4v+HfjXxrBqdlaad4ZCiaOcHzXY4JwOgxkdfWj4a674Q8O+ItNudYs9a8Uq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turKecgqFU9/lLc15XqCRtrRRTiB8eZtchGx3wOuP619DfCv9lG5+Kfwl1zxtaa/Z2Wr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gZ9mCd5J+XcOBnrn2rs9i5NKHQ1s1sdt8ftD+B/gD4IX3ifQ7fxFps3iKBrex0231aeX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tVR6fN36d8r/AIJtfst+HPij4R1Pxh4rhNzapcm202yhnwE2gbpCF/2v5V8t/F/Wovir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+nX1jdqyac8d9cLIz3DuEdlVRhSMMPfj0r9nvh18H7T4c/C3wv4a0Q/2dPpNrGiyKfvS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q+io83Iufcrfc5XxB8KPEXg++huPC/jOaQM4/wCJNqcMK2rxgcgvHGGGOOlWNQ8Xy6no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9Lkyn2uziF5bBezbR+8Ue9cZ8Tf2nvBXw7+IDaZ421N4JtOgBMOlJ9oM7H+9s/1fQfKe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8FCE0Hw7Frmk/B7xlqegSOI4r+aAWsT56EZB4rpb0KO2s/Bken2633gnxG3ifwcq/wCl+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pkE+WG545+Ruv4V8IftlR/Dqb4kadc+A5Y7tLqBn1Gyjj+zmxmVhjA2jY5yeAf4a9G8X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pCHxV8FfEGm2O3L6hodxGt8H9nQxN/48a82+GnjP4H3nxWm1TxXofiaz+H91JnT01SQy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FiPxOOc5rnny1PduJ66Hkei6Df3y6hqVpo19exwLvvboxyTEL6u+0jP4joa5ySxd5Hnk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H0r9kNP0f4d3nwf1DVvBVtaXug21rLPaxpJItozqhIYrkZH1r8qroTGxzKI/38zSMsPC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a8LGqOH5TOStoVdBmb7PqZlQZ8g9OvTitDSPBetahpdlMNMuJ7VwGVkwT+R61j6to9ze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Dezt7dB/Ouw0LxRqNxo9o4umt18vaY17e9fOyrQabZz9S34dmtPC95cRapizHdZ8A9+w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VrG2stEu7eW9kkyxQZCJ3JrPufCdpqVrNeSyyyTlSxn8wNyO3PSub0uxFnGZJAu+T5V3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XiqnCo3NM1NzVJ5/C0sEV9dwokyiSOabKow9eK6zR9WXxNp4ktL2Kdo/lLRszJ+Arhpr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M1xs+WNbhsgL7V1HhvOnqyfNHyMY5X8B3rkryhGDvuNbmldKoSR3urTEYyxVirD8DXHe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t5WaaQ4ZWXA/D1qT4gvN4dmGqi2hlWYhDdP/AA/8Az71z+hXU/iCdWvDPcxqh2FYykef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xh7Xm+QS3NLR9Hk1C3uI4AoJ4y/St/VLVrDSLOzjlWd1OGZOlRxtB4b01IoUDzSfOSc4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E/s7ap4m+EB8dvKs8F0xEccP3kjHeu6nOtWb9nHRCPAY9HlvNUt7W1glnu5WAjjhBLE5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vtQ+G/jjSPEWp+HZ/wCz8/ZvPmtmUIDxuRvUd6ofstWlj4T/AGjNIbUrX7S0tvJa2/8A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K+8/G9zaeAfh9qt6dO/te1tY3uDaXGNp9Qcg172BwtOvBVJOzRaPB/2pfBl38TNW8B6z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WIyK4y+8DlcdQMH864L4R/BXUPiH8e7vXruBl0LQ7z57mRcLPLGNoRfXGOfwr0fwF+1h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xBpEvh4qS0Kxw74V3dgV5U/gK9ssPiV4G0nTbYReINJsrWRBJFFJcqjYPOSCc5+te5GV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3ijRY9e0xrUqGZWUpnsQQR/n2r51/aD+HdyvjTw7rAAliu5ILWdR2Kvkf1r3m3+I3hbU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huFVLxTmp/EGi2/iXTVifZKEZZY2BBGR0xiux0lUtcXMXmjR7CO2ZMxNGFMf1rOm0NZN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3BvTB6VqrHsRVOMgAHH0qvqF5Dp1q887bIl6t6V0RioqyJY7Z5ahcYA4+tFRWd/DqVus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WpOe1bR2ARqSmzN5KgnqelNj3SLkAn6U7gL60h7UpBA5BH1pD2pgJRRTWbFAgagHFJuz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SetJRVIh7hS5pKKBC7qUGm05aB8wtKv3hSUbsVLK5gk+9TKcfmpNpqkG4lOxnFJtNLjG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Ge1Bz3oAZRSjvQe1BLEoooqkAhz2o3betOWMynAyMDJI4wO5z2rnR4ytdU13+ytFRNRl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A6nPc1nOpGLt1LUbo6DcG6UtMjXa2M55/P3qVhlqChtFBGKKCkMop2M0baBjaKdtpCtA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jUtFADKKKKACgnFFFACbqUHNNxmnFelUgCmselLtpCMVLATPWmdzTzjvSHHarS0Aa1I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AL3pWoAxQ1Am9BtFFFUjN7BR/DQRmk20mQgzjFIxzQRiikac1iJutFOooDmPyh1G6t/D8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sbmYrhW9M1c8Oz3N7f7Yc27y4QKvSQ9hXQeJLWKa6QsnnvtG185rO0e1ZtRiSIj7T5g8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3B4JGOnevzSKcpezZcPiPqj4b/BfVtc8OiztMWt0IvNMkoIXP93I6H/GvLviNpWsWbX+j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rwzzFtjDnGT2xgj619tfDP4jaTqnwvTXJoDokmmRCLVrK8BSWxmjUF0kBAJONpDEfMGVh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8bpfi58Un1+yszpNlCI7CEBstOiSMQ8nuQx/CpxmUUqNL2i+Iqcry5Sl4b0mbTtJVpWP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+1QalcXEcxjGGyOc10PiCL+yfs73Ctbw3Keahboyck47dj19ap+H/FWgeNPCPyW32PxPo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/wBRf255ilHbePu8elfDPC1ZXqy2Ri1Y47UNtjGHLRbz/eqqq3moM0c1nGUYcN/eHtWF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6uzQqT/DkHnoffOa1fC8Wra3qlnaNcyBT97auAgGPlr03+5pc44ov+F/Bsupa1GskLC0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vayq2UHkxopC/wB3tUMcEemQiGPqvDNWbqV9HFbu/ERAPzHsO9fB4yvVzCqoLY3+FFDU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PArAfxdBoquY7uWO5X/l3Xp+NU7zxIms2zx6ZcDcDtkkXrjvWLJokUMLyu4LAbvm6162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M+a50EPxS1JmJltlePHfrSyfE9pjte3EbY7V5t4mv5o5ojZL5u5R8q1L4dh1SS7T7Uh8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SyaiS3oemw+MP7RhVXhaaBuPm/hrQ09DY3EKht0EjYBPQHsDXnWoTjS5SLWQK+RuY9hm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eF4ZBMLPUsnIl+4zBjgn0zxz2r2cJhY0oqMEY3Ov8DeEbGP4nNq8IK3LwMHVemeOa734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dRubi5SG4K7Ulkfac+1ec+AfF0D+JYiYjb3BV7WaOZsNHOMZDevHfvmuC+NuvWXxClm0x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CMjZXjg168PdVpESjzMLXx94YvbhV1ea2kaT5zcQy5YED7zfSrOraRoOuaFKLDULbUVc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19a8k0nwfp2k38M00rNbKhilRugU9/8AIroY/gfeQQnUvC3iIahZStkRSymMqPQEen0r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rpfRlrTPCdysxuNQvhFGkW2KVuyjPBrk/EdxBqVxPb207fZYk5k/hZhXKeJhqem65eaZ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nyZZT8wPcE/eBxUmqSJZ2NkZATC0eWGK9GnRUdWzWKb3Kvh3Sre+jvZrP91NbqZWMn3e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qEkdw7loGYcr93Nei+F7CxXw3OIivlzRsGcfewR0FeV+dJayW1lHIwRGG9D1yD3rqVVT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7b4d026urGIYMjMPlVfT3rC8SaPNL4d1e2L7g4OF/wBocj9QPzqbT/iJfeCI7LVNNeNd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s7ZCHU7G/wBkgEEDnBPvXqvxa+IXgX40fGzQbXwTpraDa65FFa6hNexrDbR6nIfkAUsV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1zXDhYycXU6I4pbnl37NXjrzLPUfCN9KqTQo09mr9HQ8yRD3BwR9a6S88Kz6peSrHKu1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/wCFeO+INLvfh98VrkC3ms9U0bVGt7uzZQNkisVkXjggjJHPevZPEV89pdxywLtjkUSJ8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7EUV4LnV+prITxT4Z1GTwXFp1tZToXcRtcmHbEmOuW7Z/pXI6XpP2eCOyXyxMx2b423B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43eKp/AN54IeW3m0NoiscckG2ZXJyHLjqBg9fWpfhbceCNP1eWw8S3kaahIiG0M25YkYH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1YujF+zN6Ubq5ztj8JdR17w3Jpt5LFZRyNuEsmeMdMY+tYt7+ylfreQGz121ubfeGlhf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+nptJtZl8+G6jnhJI3KwYZ57jvXK3kcMUxIuVUAYDbsYrxKOYYqm/ImU30PP/h/fa/8A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VzYyQ6dpMojuCXDrLavmOQAjuFYsM9xX1H4b0DQPjR8UPiFdfDvWvOsBaW2oNDMZNiah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6ryRwGBx1rwWfUi0hsZ7i0uobj90sEm1vNzxt+bj/Ir1D9nP4i6b8N/EHiTULy4gt76z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QItmuYYnLNHG7ABpF3DCH727AIyc/Y4GssdD2Ndb9SoPmWp8z/tMfCW30OabxTpFidOu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oAFRs4EoQ9MnGR7r613H7HOuaza/CXxP4Nu2g07SNf1iO6t7293bbY4jLkr0CEoOc8V6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J/GrwnHbeDdO1NvEN8iiRntfIjljPIhky3LBsdOmcZNeQeDNW07R7fw34X8Tagvh0Tq0F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OVIUkkEn9K0xcamFhyU3dC2NPx54e8N6t41mbXvFdz8S1EIihMryQWlm2OUjBYlgvGDx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6La+VBatdRvwUeRieSfccUfFW10Dwzs/sDXJbqWV90MlzZuqTLtxuUYJwe2a880nVPFN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BGPlZItg6fQV8NWo42tVclUsn0BPQ9Ivfg34a1C1A/slo1I+/BKyt+eTWPb/ALPtlGzJ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AIbiMOP++hXlXinxdrgtYQPEGoxyltmFuiCPwHWprXxPrHiTT4NO0/UtStNaUbY76O5d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PVu1dlHB46Kv7YR1ut/C3xBoNjO2o2RvRalnhu4xkbf6dq8etbOSWfYP4mPG3GMH/wCv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NrEeJtPv/E13d3Wn2xlbLiVS4IU4yDuHzdT6VzFv4il8UX893cwWyXMasGuLeIR7j0+Y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+3irV3fzJktDmLq8SGR1/ukgfXBr6N/Y3vv7Nl8VX5E8U00EVrb3dvIY3hLNlvmUgjOx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UxSM4yDncMLnmvo/9nX4o6f8PdC8P26IZb+21Rb69tmTi5hVlYpyCM4BHPrWlWbUbN7k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98PJl8ZazBHZXdut/dST2PnW7KLnceWiLDDDcTyCcZ56ivePDPw1uvgD4Vs9e+JM0ehz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qiMMqGYdGI7e1exftYWNv8U/hf4f+MfgzXYbnTfBSrdvo8cQDCDK+eAwOQ6hB8pHOyo/h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9W0HxNpV5418MeLrWNbe0jUTOxIICAO2Bu3JjB+VsetXVpw54Qf3m3xbHzFqfxO0nxtZ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lyDFJk4eLnnJ65PauF8a/s56tfak2v8Am2+l6PLErSPMdkhb/c/rXVaF8JU/Zj8Wa7qH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WZ18O2F0PMF3EWYxAyITGZEj2qwB4P1pl94uuPiVqhvp7lzasT5cPmDZEo6bsccDGa4c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3TMpXjojzRfh9ouk24MELTX6ESR3krfvFYHcGQdjwcfQ16drHxKn+JHjHwVqGso32+10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t5Rkq4+q7fyri3tbeGeaK3nfUCXIN25zu/2R7D+tczJoeteNNflttAhlmuNPjNyBC2G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BrxIVqlaqucwPf9QkgjDssOePvt0zivMPF3hu48QaDp00e4W8uoEG4KnZlQcjPQde9d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Ph5I4bP7LrVugNzGGyrr90yD8M/rXUyfDP4jf8KuuZPDUF5qngyOaS91eBXiRI5Yl+eT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nOOe1ehClObfKNLW54h4ms49H0PStPSGWNvNLJLIoAY7ecMOPSuRh8QDwL4m0bxTcRNO+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KGZ4ldWZQfoOvtXonivUofE9pp2nQW2LaFPNjklYASblBBHuRg5968t8eWb2Ns9jdRyR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TjGD2HfPsK93ATUF7/Q6oy0P2N+Lmm6/8Z/gjqN9BcQaPpdzYR6rY28ZEs0+MTIHf7o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u/gX4Vl8H/Cfw/p91Ztaah9mV7uOTBfzGOTuI74OPwr5A8FftKan8KPhnZ+APEOnT63D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imSMoEw0fmRt124xu7iuz0b/AIKFW8eiwG78LTatfpGzXLWFwIkTGTnLqEyRjoTXqfXs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f+3R4DstP+KmlXdpF5M3iCxluJyo+XzYCq7x7srrn/dFfP8Aps0MMNrBfzw24idj8suW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eqL8Xte/a/wDjZothc6XF4e0m3H2aGaFhN9lWU7g7lsbmYxqBgYBryf4weFbP4ZePtf8A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6ZMqTXqxeXmUqGdCMnlScHnrmvmM9w6xWHbpmUlZ3NFbpvtGLaUSwthVcNnkgf8A1qZq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d9cadqaQSJDcwOVPzKRt49RxXD299GJFMVyLcs27afw5/Cu7H9qaZGt4kja1pz4LPDz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VflEcDXw9RVYLYz5j5x0GJ4dQstt1PFLDcCKWBpz5isOoGfcA194/sveLrD4xfCfxP4V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82nag05CqYnUmOTJ4zwfyr47+ME2g+HfiTYX0wng0/VLdbvzLOLzG84fL9z3OMn2rA+I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pq6hPb6drAhnvrW3lwszKp2Fx7B24z3r9cpRjiKMalrNldDC1SxtdEuri0LJMUnliguQ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8jg5A/SqGvXbzx2sccjOFUbf6VJb+RLbRwG4/wBTnZG47e3t+NZNw3nNJKxCqGx8vWvT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0H4heMbGX7PY38MLRoCv7rDKPf1qfVvFnirUFL6hq7TyuNm0r/Id65Xw/q9tb32Le2me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Het+7uGkQzXFmwVV+WSKXdgeuO9d3KaXMvS/FniiPWba3tPEF3azM/kpIrbQCe3tXong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ql7B9rTWoFDRTw35JEgPUBxyM/4V5ra6PBeXSS2V4lxtbeylcOP+A966H+1VjYpbwl25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auOtN09jD2jWh01x/wAIB4ou9y2lz4EvrnPm+Y5ntGcnsTyv9c+1Z1x8Ntd0PUriO0t5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09vMTB6Nt7d65jxVeXSacr2kxSRgdxK5B/zmub8P+LfEfhO4tNQ06a4geIhJFiJAYewH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31NOZyWp61qlnF4dvl0uJmkXADMy7RjAy2K6jwHo9zcapNJd/ZxpcKBolh6sc9T7cVga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3E6DbqQO+YMpV+M9jXQ6TrkejeCymC1zcTbEVup618pJShL0M2rGD4v8R6jJebWvZDFJ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HAx7H+lZ8mqWVhZvKhzeLhRCv972/P8ASpLmRpppLu6CtMRnn2zxUNvMVs/PMflvsyNq5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0mb04cxlfDmD7Z8SbKFnkWdrlsyN1ZivH+favVNW8JzJG1tcxhItzGSSTgDnrntXmHw1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qV89lBa3IvJJbwYO3B4XuW7DHrVvxH8WNX+JfiLUoJStpp8Zb7LaW67AUB4L9y3fn1rp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feOR8beIr/QfEk2maPOt9pVsoTcVyGJ+8A/btWz8N9SsZNZj1KxtGMsSt9os0beSuMn2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ePU5pGuId8m4m3kbKEcYp82gXFtqEU9uyWjrIGkEOcMP9nH61pNU5Q5eomfS/gP40T+B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/wCEh8MRSPK01jcEXEBc7iGVht49vSsTxh8ZPB3j/RbvT5Dd6ZFcJtzfW/yIfTKnGa53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Ygv/AC5IbC8Uxzu2fK2npnNQ/EPwHpuvSXt94evrfZdKyy23bzOpx715MsFDmTWj7k9T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y3uD4hj1HT5GXFvbhi757ew4qt4k8TX1z4imu7W7ktI7QrBFZR5CIo6HB657/SsfQVur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cQy7WZmw/wAnI+vQ4r3rwvp/h/4s6F5GpQL/AGnYIYjLF8s6dwx9RzSxNVYb3qq54/kX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HxJbnS9ft4m82PDO/Mf1x2NY3iDwLc6DdYsz58MrBYVGV3AkADj61v3fwR1bQlkvLedb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3HqSK5iRrnxJIuhHUobTU40ZrKCaZjulAzsI9Dj+VYYOnH26lh5+490Wty3H8Mb6bxpq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t1adbhlYbmHGAnXr3rltFt/I0DW424MV2EAORnBIzg9OlV18eaqyy30dhL9sVhFNcIp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frUun6k99od/K0YjkuDkhORuzyc96+kVOabb2HOz0Rs6bpf9taXYrFOoeEsxRGwRz1rB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gs5a1tdPmzJtk+YgfxGt/SrOTTfDtv4g2eZbNK0IC9d4xXC6lps1xeXN+kyyyzOzeXF70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tozq7i6l+MPj1ogfs2n2uWlaOP5RAmfmP1r0C9tbLS4TqJsgbG3KuikhFUKA3U/7v6157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85gkEckkpNz6sB0Vvbk1paxdan8TpIdH06zmW1tCJb9hnywOwP8As8dDWeJqdI/CimbF1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T4n8XXlw8MYEOm6ZDGxSOHH3yRye3T0qLWks9Vayj0aO3uYrFmBWRSC44455zxVnxlp8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kXUGiEeCEjBQfwoqcAAY575rzLSZCtkSDL5jzbi2/mpoyhXjensSeheNvCMp0DNrG728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i3p9P8ACvHBCpjUFijA4IHXPc//AFq96+HesapcXUmmWwmvYpbcq0wwRCORkk9Bz+ld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a8EeIbnxL4s1e11O6tXb7FYKgMYc87zgHcRxRLMKGETVWQXtqcL8Iv2cta8dRR3OpW0+l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y5Z2GcbV7fXvXsk3w11D4c6aZ7G5ku7G3+bypHPmRe4x6V2ev/GzQ4meWzuZ2mVMoq2z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pXm97+1JeadZ3EOt+FjfWkm7/SrWYIMYPy4I5NfK42tDM/ciyXJvYq6nZR/EOQW8V5cL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LfU4IxXmviTwHq3g28tV1W7W8tbrcYCsm6QMuD83Jx2r1z9nvxBpWsXnii401ZlWd4n8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XIPPWu3+KHwjtPiBojxsv9m38W77PeLzz1xjvWmAwn1SHKSpa2PANM+Hln4wignvbwab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V8cqMHrjJ/Ot/QfAfif4f6hceJhdWV74du/9eoYhmVuB8h61NqHhm28KTTW0mpLcyIgT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7Z/pXpXhfXtM+Inw2sNEtJSJpplgmRmyY40O5pf0H51E61Xncehoa3wb0Pwz4q1K/tYY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woFcHIz1rzz9pD4B22g+KtKudCiuHi1QyCZryTcIWA6jPTqenoKl8b+HL/wD4+XxL4e1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y9WyOv4/1qLXvHmr+KNPtLLV5xcLaqQrjhnz6n8K5/rywju1ca3PBb3xBaWbvZtJLqV3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wm0AcHPofQVx2oXV7eXDXBnllkz/AAyY49tpH8q+lvCM+i+FrgxN4X0m8gIzKptVdyc8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1Xizx54C0HR2vbX4Vwa7JkAwLAkQ/FgDj8q9ehm+HrtQUdWU5aHyjpvifW9GUf2d4g1W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E+zEj8q7LQf2kPiNocc9tPqlvqsGcL/aNskgb64INdafjN4A1SSSS5+FdhpgU/MsE5lk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qXhnwZ8SLE6h4aZNEv1O7yVGUAHZl/rXfUpYaetWmvUwb1KOua9b+JoIr650SxtbtgGe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/ACkmuB8SaKl4rX9mm18ESR46rxzWhNbapptxGt5bNGsGUWaP51YdsH39K3PD/hzX7+1k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KWUwPfQwFogxH3DjpUcqiuagLqQeDb5Ljw/MJxDKqqBGk3fGcgfpVnw3bRy+JpbwWMNy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FB/lj+taOkaTb2OliKC2h82OR22MCPm4yOa5C48RXdjqkjJbNZy7vuxfdrzKlapNtQZZ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7mvdKi+wpn5rdWzGfceldHZR6R480doZIULFSroygupP8XNYuk65b67aw2WpOqzSrgPG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FvqHgXXlmjchwQVbbgSL6D868SdOdZuTdqi2fcnqcV4u8H3ngCWZ0vvs0yyfuDEAJGU8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LQ02h2kMfimBbuylQxtd9T6YYd6m+KdnYeOvAKeIIVWG80+VEm2+/8ACfyNebz2cP8A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g3Bdu7BOOMV9nhIwxtBPERtNHVCJ395+zjJ/YNt46sNY03VvDV1cs81vZYDxKzHCkHp/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S4ZYIYltocHbGuOOfb8K1vg5qN3pFvq+kyXcq6bMoke0Zvk3EHovao/F1qZpAULCNThc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ZqLdzSMfdPN9cxHMq7uMA1l+YvmB1Ybs961teLOSCAAE7VhWpKsiYyG5r2VFNXRxPc3t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dcsPQ/rS+LLQ2l9bala5jEw3Ajsw//XVGJcuylAxxwDXU6da/27oNzZOD5sf7yJfQiuap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tqNqdRhUtdoMzIe4r0DwTp6+LdIka1byrqE7XXsAP8mud+HFuDqQjuVYpIpSQN3NXZLV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ZobG5U4KtjBFedi4ub5UWtjXv9H1aa8k8Ox3LGGSLz7z7KpOIV5JfHbmvpz4fNGvw7Fh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oQyeZlZLm4bnnPfn+VeM/s0/GTWvh/qHjiaz8PWniKTxBY/YzcX8pxbRgsSQoHzZyOMj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18Q33wL8D+MY9e8u3uJViuNPs44bcQNyFVVQnpg8nnmvLxNGM6ajzaopvQ6iLXNE+Hvw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ttSa8khlltn+eYsScmvj/wAaXz+KPFGp6mImRbqcHYzZwMDJPvwK2dF1zU7y+kt9SvZr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pKbsdTnvUMtqG8QCKP5baaUSJ8u3A+v515ODoqlXlUb1ZN72R9JfAXSPDuh/DPxZ4r8T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t4IwwBmupAdoXJ7Hb+YrxD4/eAUg+EnhvxU9tLZXrSLFdrMwLMH5XHGM49fWtyT42654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7SdCvdIuX3yXt9ZebPET6HOMkgdu3GK9k+Nln4zP7EekzajoOj6bpGpy27Xt2VIumVnX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XvX1mHVR6wNmranzN8PPEGueCfhrcavo3jbUbKPUCHn0a2klWNypKjzMMFJ64+pqp4V8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K4t49bMowLe6dlKN/e9/zNavwl+KXhv4e/Cjxz4d1nwjb+IvEGpL9n0y6v5P3dnGQc7Q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da4EW8Fxp9vd6Q1x/ay4WZpIwYx7AA5PIHXpxya7qr542juS3c9V1rV5rjT57a5k8xrx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QkcYqp4jtfB9j8HxLpr6xf8AxAW8VnVhGljDb/d2k5y3UdOmK1PGnhOHwn8I9H1vxHPe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NN0Y6dIYLq1HEjGY/Lxnd8p7c9q5jwLpHhbxP4mitPEfimDwro0kTtLqNwGJ3AfIqAD5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tKlKnJKaJ2P0f/Zp/ZQ0rwP8Ojb+Kta+1614ls1by7C5a2eONlDFIyCGbqM9uBXzd4u8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/xm1PT9IWPxX4V1stPDp17chQ/HDFlBKuM9dvPPNfP3xi1AaD4/0i48K/EbVvFN3p9hCY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w4WKPk7VA/h7Y967fw1e/CTw38TNL1v4neMvEHxDe8s0kvJdPtZLgW1wcllmmlYOyj/Y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2kbct7FJnk/j3xZqHxU+IGra5NpVnpV3q1ybqSy0+MpCjbRkjPOeBnPpnvWR4es2ul1O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7E13/wAXNf8ABt98YNd1L4eRzf8ACIPGrWaXEciNkrhyPM+bb0xn3rl/CenD7HdzMwjj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5/nXlVJcraEzP0yxlZkSNVCsRtUJvLH0x/Wu01TwlfeHY7G6S8tr/UF/em327lT0GfXk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aXfLcWFtb3ZX5d03zBQOpHvUPiTxL/wk/iK2wREYl2iG3Ujew78c5rxqleSmrqy7k+Rw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GbSeKRm/eblwu4/0rRuL+20PR5LGykAuhgM/Yk9cV6b4U0PxLuVprGFrGT/n7ZQVHqP4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BOi6TDb3L2jPeyyfdi3Kn19+teRPMqUqqpXuJxOB0CeWdtrTeXcZ+V26Z4rf8fWd3HY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maP+Inrms+Lw7azOslvK9vKp4O4kfrXWP4ftNStrFIL24kuV+a43R7VIHTHr3rKeKVGo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74VSatqVlem+i+yGTdJA0RDMPQYGTXpHjfUvDWi+MrKXR7b+0bSPTjbSxSRFI4rhuPlyc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ajspYLK1jaNtuEZVzt/2jXB+Jpo47grNNtcsfm243H1rpw+Kr4ubb2Olr3TgLmx+yapI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1we3866nw3eSeSgcZUkjB6fjWV9leT9+QGH3dx7itDR7/wD0eaEJ5ccYJDN/SvVnaUbG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bVldBLl04yFyPwrMtbeRLhEhU3EgPEYXGRVe10jUNZ1JrC2LJHnc07fdRe5r2vw/4UfT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sx5m3Lye/tXkYiSowshbMoeCdWTRbeCPXXksrfeS0ioXZFPTAFafhPxPc6Hr1zq2iTrL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qHVg3VURiBuxjms/UvBOsaxqGm6ZpoVdV1G4W1tbZpgGkkPIHPTp1zxXeeHfFEnhvwP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210bX7W9MsfiJ7pIEGcsC7n757Ag881WEy5V4OpJmtx3gnWPB9j4pibxtrcXhewumzv0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do57+pxX0Trnwr8GfGDW9K0b4YePbZbdYS+rtZzLc7YcYUk5BDFu31r4Tu9LtrOS6eW5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OVBx17j3969E+AHjS08KfFfw9qtndw2yNcLbzm4BEYjf5ct9Oue2K9HASVGp7OtC/mHN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j9m3WPFGgPaav488GOTMs+m6e7+TL91lIbCnpzye1fMPxw1nw14/8bXl54J8P3XhmwkB+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SYkgsI1JC/n3r6t/a0/a9k8I6Zd+FvhzPFqettEPtutQDzrbTUPByy8GQjJ46ZFfAUOj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ur2UmVmDlyxPJYk+uelfQ45PkVKCtct7HpXwT+M3xO+As+q2XhCLTL2x1SYSyQapb7x5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49c4r1/V/wBqfxV4q8Bz3/j/AMf6f4EtRMyx6b4Nj83WLoAEbcEv5akn7zbevWuA+BHg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p4ktbJWESSLkMx/wx+tea/HfQ00LxdcKkax21wd8excDnrXnUcVUor2ch/ZPL9e8UXd6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lTTvJHDdSK8z5OcyFeCx9f1NZiWgt4w8rbOflWtOLTw99NIRlUXioUgkvWGPmat+W6v3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jX9jO6RGWVVzx2FYFz5VrF82GY9cdc1vSald6LBJDbyyQvMPLfy8/MPTit7wH8HdT8Q30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Xfb27KzSyNgkcenWtadN002g5OU4fTbW8uJgy2jHI43NjI9qdNDFDIVbdBITzu+YCuvj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yyVK7Su0g4K4PpisrVY0uLpmwH46GsIV3Uk4PoIqWdxdaXtMBjRm4GY+D7mtbV47e30w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Dytkfh6VjLDLCG3kiNhh0PpVXU4bpbUMZTPbL9wj+Af5/lTdJSleIimt0627yHCnOBin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rgVWkhZbW2TklucmtbRbOZryKCJGllmZY44x/GxYAD610uN1bqFr6CtbvJf2VrFGXmn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0FdNqeltbMEdf3iHaylcEH0/CvpnwT8Atf8A2ffjd8NPEWriPVdPZWluvsFrJcNbsy5K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D9qbwW2ueINW+Jvh/Sls/B1xcrbPcSXADzTHOXKFjtz6YHTvXJiMLywv1DkPnfw7qt/4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ZbG8hyUlh+8uetSG1utXuLm6udzPO5ZpJGwzseSx+tSvAI4xt4xxjj+lOkkkWMR7tvev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ozK0vSYtU+J3hjw/dv8AutQv4LV2hcblUtz1r9LPiV+zD8KPA/wx1/WLvUby1XTNNlY3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gp64Ffm54ZSO38daFqEf7i5tL6OdZ9oIypHc9K/RH9u/40WGg/swx6bDcW1xrPi2KOzt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N+Ax+dfX4WLtqbn5sfAvxro/wr+L3g/x34i0+51bSNJuGuZILUI86kjCNhiAQBg9R1r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Jn7dWr6npHgC4/4Vb4CsSI7/AFSaRJNWuQ2eI0U4QEA8+45NfLXwo/Zhv/EnwH8RfFS9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p9g8ZYzohAZznpzjH1qX4HfFrVfgT8QIfEOlW63lnPGY7nTfPMSToe2Rn7p5xg5x2q62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658Ovgh+xx4XXU9U0hvFXie6bdDNqRF3qF9MB94buEGR17Yrz74a+MPE/wC1Pda7q3xM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f5oINN2w2ryZJAmkYEsVHXtzXjum6X40/a/+NV1M77muHBuJ0Um30u1BHygn+LHT1zXv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/s7+B9A+HWry3WpacoV28IaAVinuRnma6lJJCHrgAZya6Iz5ldbMTZ8t/EWzsLz4ia1a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23JEFwsIYy4GWddq/c9CfevpD9nf9lyfVvCf9peJtK0HW7fULXzLXR9Rt2Z1Un7wm3fK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Ifid+zj8XtNfRPB9jD4D8YS25gt7PWC8YJ5AAcuVcn2P4V6d4g8dePPg74R07SNai8K2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RuNQeK2ucf8ALN127lOCOeM571FOnBNyQ0fG/wAefhn4g+APiaXRtIn8TeEfC+ug7LBt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DocMvsQCO9eZXgluri3s47h1t0ClrkqPrkIPvH39q9a+OWua18efiJol9q/jew1LULeM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2endCTE7sRKSR9446CvHta0m9sfEsUmoHz44CfMgbCpx644J6ZryMype0iSzqfGGteG/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1CG5uJiDIHl/es3fJ7ewribHxAscEVtaRG4c8DeAkY9cyH+VdV4U0vw3q0zahqdvp7TZ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HPPPr/SuwvIfC89uI7jTbR06AwrgD0xivha1eOGdpQbRDPKlhvGugbieW4QtkWwfbCfY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rVupjiFlcQDAjwQv4A/StXVvDltdP5+j+clvHx5cudoPfGar2esW95fJDMiqw+Qed95s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C9JWEM8PXAk8uG8lUDPB/n/SryarZWuuNFbzh4gfmD/0qnNZr58sakqrkj6fSuP0nS55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nDyDj61hSw9OvCSuK+p7zpswmhiby43izkeYgYfrVfxZ8SoPDNslisUlxcyjCxwwDav5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gnxTFJPey30DOMxrJvXHsK6rxB4ig1jxHb3MMUgtFwTvba4PfI7Vy08slSrKSd0VIz9c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aOZo2OJMf1r9TP2XG0Nf2cfDMUII0+Cx/wBJM2MbgCX6Gvzf1Lw7bSNGziQyzfONp3Hb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Pgu1vbLSNc1HTdPu0aOa3huGETqeoKnp+Fe9hMweCnJOOjJUrHsPiL4oXereI3n8OGHS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8u3j3qQcb9+3vj9K9e+FfxvtNcsdUsfiR8QdNtxdK0KWdzPHbPsPfbgZzXzR4X+J3hbw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ApdQuJgxg1rT9RP2ncenyOMYBxkVY0j4D+GPjJ4s0SFtTvrO5upRNq1/r7ww74xjFvCg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VU9t7aMvdl0LvfQ6r4yfDLwr4EuLKbQ9bk1Ox1BnmjJjBgiixwqsfvdT0/rWh8Cf2fbz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213beHYmDPeyL5XmDjCxk9e/TpWR+1H4o8H+BV/4QV/hfIl/HarDZa1DriBYUGNr+WuTn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a+JGn6Bp9jY+Kg9vaosSRzwRu2B0yxAYjjvXVelQxfMtiuU+8fDvwc8FeENn9neH7NZ1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ux7/AErsVUKoACgDjC4wPyr52+GH7XGh6xpIg8ZTJo2qR/K06RkxSn1GOma9x8N+K9I8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i1K0J/1sROAfTmvqqVSNVJx2IZrsePU+mM1y/ijx94b8Lbotevo7SFuGMsbbOfUgcfjW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jXEnlK7bQ3vWT4s17w/o9ih8TT2kNhcN5YN5jY2frW72A8L8f6tpnh1W8X/DXxbZTMjj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ik9hng9a9O+Hfxs0jxd4Pu9VvAlpdWEZa7hZcHIGfxzXnnxG/Zn0XX7U674ENv5uC/2W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dO/HevCfBd0+h+KpPDXiOTUNItbqUw3McEHz+ysucBR6+9fNVa2Io4jT4WB1fi74zeKP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U+mQTH9zFboGZkB4PINeg/DXVPHnxKuLe21LXtX07R4Rt8+zswhkI7M4AwOK6651e2+F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HXvjHUCg8y8jt2EUY/2pNpzj0UHvntWZ4R/aoSa8OneKvD8nhss21J13BM55yrKpHb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dy3NI7HqWl+EbTRGx9s1HUJV58y9u95HsB6VrdWJpttfQ6lCLm1uI7mB+VkTuKdkdq95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yc09qa1WtxSG0UUVTMwooopDCiiigApV60lFAEv8NRt1pKKAHLS01TRuqWWpWQ8d6Y3W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6d6a3WkJxSbqlkqQrHCmkBytOjQytgfU8447nNcPqHxu8B6Vqh0+XxArXSP5ZjWCQ7W6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PULX1O3XtS7S0gAGTnikg2TRxyRt5kTLlX9R1qT5Yd0rsqJGCzFjjjB/StJSVtC4nkfx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XhPRy7vIoNwY/vPn+Gu5+H/glfBvh1I5Ix/aEy7pvYnt+teG6D+0p4X0HxbqV9J4Ulub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RGVlU7RsU9uD3rrpP2nLjxBKx0Lwc1woJy11eqhx7hAf1NeIqajVdWo9DfW1kexKu1f0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SUmm3Hk6x4Zig4G/7LfglQenDAZ/A12ul/F7wbq0cIj1yG2uZBn7LcHaw9i3/wBevSp4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jsMZxSEYpsEyXESyROskbchkbcp+hpxz3rbcS31CiiimWFFFFADWpKfTKACiiigBGpt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aM0lFUgCmP2p9NYZxTQDKQmnEYprVqAmaSiignmCiiigh7hRRRQQw/hoo/ho/hqWAU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CiiigD4F8YeEbrxr4s13U9G0u4sdOvbs3NvalQRCpVcrgDA+YHp61zt38KPFVg5uodP8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b5Tnp3OMjjnnA612vhfV9dt7eW3sNTaLUIVMsdheFmhvUHVImPCyjj5f4s+1dd4b8faj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jNYX1zKsKNIjeVuJGAd3I78exr8Ur1s0o1vaQp3X4noRXKjsv2k9NvtT+Clp4/8ACtxP5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t2MXH2+Auqq7DtNE2RzztZlNfFuj2K32oW0KuNysCxb72VO0j3OR09AB/DX1VN42j029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E7JPaCb91vB5IXoT06+lebePvDOnaxr39qadP/Zuq7cSX9rjErdi69Mn2rXE8QSrWp1a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dfffF7w9rnwFl8A+LdAmhvypjOqxbdkRDgpOCfusO4HQA14cfhrqvwl8T6v4Q1fypLsR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F5aEYjmjPcHaQfcGte6m1SOYWus6ajhl8v7bDGGjlB4w6gE4P8+e1dN/wjvirxdbaDLL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OsUuWzIkDMDsZ8AvjaMZ6dK56+bUlhpRqyXyL9kzzSTS4bnUbeyluY7VLqVY0nmbakZb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/wDCHgS48JatPb38SrcW7FHk3blJHIKn0wf1rmfHmjX9lol4smlSvcBthhMfRTjJzXTf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ttdz+bPlmVN2dqnoPavAx2IVXCpUnuPk5dyzr+vfYXkxh3HZVzmvM/F1xqviKz8iKC4j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D9K6W21MXXjiyt5V3RvOoYkZBHPWvSNej/s9WWOFV2HjYg5X2zXz1PExy+SbW4PY+cPD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tBPGxQoykN+Oa6/w/wCE7jxBdBEWUQIR5h254rrPF+m6d4kFpJPGUuo0/d3EKgOM44OP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YeDfBP2u7Hmzyr8zL6ds/nX1uFrfWlzo55NRV0eWax4F0zw+EXTsyM6hsSLjnvXJ309v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pGXbGf7jH/P6V6F448WWluGngjKqq4Ga+c/FHin7ZM7yyYj64r1FTnVehzpNu7NmHX7K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jIfsDXVWvxM086OkUtnIskIKzwBdzPHgjcg9ec/gK8Ol8TPNIVgXanQH1q7oN3fXmrJD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AP49q9inScdy+U9H1zV7Qataa5Y6mb3SZyvnzR/I8XAUMR6joaw/ilpt1o9vp8djiSOa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z/n605dONvBLpl3bARzHDJ1HPcHvWbpl1Pd2up6DLc7LnTZQ9rM38UJOAB9P611cm5oo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i4ut11jcVf7x5rqfC3iS68L6gXiLvaucTW3Yqe9WrXw1Zpo8E8QCXlxFuEj8DOSCc9hx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U0HUGF9bKklsd0iNyskY6MD3BzxXLGhUlJuJDjqeveL/AA9oHxU01Y7uZrK6QZtL+NsS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yO9eQfELQrnQ/wCzbK7jVHWExiWNcRzYwA6/lyO3HrXf6Jqltq2kx3+mEvbvxcW7feif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FY+JtJfStVtzc2si43fxxn+8PcVoq06cuWoCnyOx88+Dbv8A4mMeltdC2S5kwGkbALf3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/hfxYYW+WKUrPHhsjaT2/KrvjDwjdeFNaltN5eNG3W9z6jt/wKsW6uJbyZFu5WmI5LSf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Sd1sza91Y0vF2pKdQtltn8wR7ZXH0A/rW79ss08ISWF5GI7+eT7WLjcVIlyCpUjkEfWs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4kPnRsvDbc//AKqqzW11rSy3QiMsMI3KA2dvv7YrblUE4oIxO18J2EKafJe3EbS3ty7t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Mknkn8a7fUG/tDwzZX6DcYXNuQzYzjHT864zQ45otDhif5Cq53r1+tdB4NuLi98O3Fjf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/iXtXj1Je+wlETTNWt4bhfODRbvlPzZHWukvvDFvPG0k04JbBXCbyBxjivPLxpIUm3Nt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RXaR/EKez8C3UrWsRv7WMRZkXO/B+8a56tCpWXudS6cnBWR2mi6f/YOjtaWl3KLaSQy8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SuI8ZRQXHn2scd1LK335PNYADB/Osj4AeJfE3xP+KWj+G5dTthLqTSpaW85EUTyKrOED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dp8evh34t+Feq6dfapZ3mjW15i2faMoJgoAXeCRlhnBPXFeVHJ8VTq88tiOXqcn4JXSb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txY2WoyLLa6ko5sp0GVc57H29K+qPhJ8evCPxP8AGXivwb8brXQtP1C6trOCx1RRtgvZ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3+qmYOh467Mdq8r/AGe/CGsa18Pdf19rNtQ04XvlmdlEgQY2lMt0OWGdvtntXkt94Ulu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tYJ2y7AEB1Y4U54GMDnHpXpZfjJ4epOMlohqW59o2/xG8Bfsx+B9Q8J+ObZvEus6osl7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0kyLdJJOBETjJOR1yM18m313p+pW9pNqTNHcqWcPbuJMqScAluSVBC577fauf1Lw5e6g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zTSJIr+a8hJC4yzN3wBxnjFQ+Gr6K0tj9tgEkceQhPX6V347G/WY2iSpHpmi/GTw1Np+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tFFvHdSRAgAH26V6To9v4f15P+Jfq8e6QZ+c5/Ne9fN669pH/CQIy2EsVo21W3LkK/Y/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1GFGt2YD+KWP5G/Pr+VfKVMH7d8ylqXzno2rfDyP+z5Hk/s+/ttuGU2wJP4HpXC+Gfh9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eltY3b8AuSUTJ6hT90f/AFqsLeeI/C9qX0nUHvIEBbyp4xKRx2yQa1rP9pLRrDVjaeIt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fBBt37eSVBJGOPzrmlg8RTjZSug5jwXT/hT418P/ABWvdDtdMjfVNcbbp7bwYblWkyMO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e+8GX/g3xRrmj6rZtpus2LFL2xdgxhlKhiMgkEEEEYNfY91daD8YPAd3rPg/UrXWdV0e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McsdxGpYZA+YdM/8BFfE3g7xZfeNk1i/1W9uNR164kee6u7yUySzsfvMxPPt+FfaYSv7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O+hzN5pLXW+VASuMsB6DrXdeHJ7PUNFtY7WFY45Dkn1YV5/NqFzYTSfZ5ChJzhfSur0H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2aFQuXXaGwfXB/nW9am5R5mRsdLpusalp+l6rahnm06+he0uYJGPlvkHEgGcE9eoPSvo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g74UT+G9W8M2fiS303USbW8luWinTaqFCMIcbSBjGK8N8UeCZPCPhHTfFVlqker6fdSr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VuQSR9CMe9ekfs4+CdT8Y+BfFt9pT2zx6JdRSXttJIFlCSR5Dpn5SBtI5I+7xmvLq4it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ufTuqfGDwl+1Fo6/CXx14Rm0+DX90VpqX2yOZYLhQXWYMdrI4IO092wvevz1vPCWvfCPx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cLPe6HM1q08I/dzofmSRe/KleO2MV73regSQzSSTmVZrWRWV1LLzkbXVxyGHt61x3ifR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BBJfanPPHb+fM26SWZ8KgLNyTkqOveuehm1fFUPZ4iOpTlrY82tdNuLO1muln2RKufm9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88QWFtp2nzJLOxW5mjkZjsbg9Ogzt61lfFrVdb8Ja5J4SvdFn0fVNNKfaLG6I8xWZQ65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7FJ8SPAHhHTbLUtCuWtLGYfJpvkH7Wrd1cjHH4/xCubE0a2HgnCF7itbU9C+AHwP1r4l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/HpulWSpqU/2RCzScsERxkZBZG4JwcVoftFfHbUPhzZ+PfhLoN3Dd/bpcXmoWCBBCGVf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UgHA7V5p4F/bM0rwF4X8VtpGn6vo/jjxBdCKXUtiskNhGpMSRZbCyks+WYDaCDzivErH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F5E0t/e3LsZHcu3zc4LEkk85JPXOehr63DSVOgoxVpdSZS0JfBOuy75dMjZpLSGMMg3Y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AOfSvafFng/w7440OIapbRpO9uhe6gTEqSAZ35/AV4/o81hp3ioRshinvI/I47k8j+Ve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gszbNpHriseZRk7nPd6NGDpGqaF4a097PXbsaverGHg1KbfJI0fQKc9MYH5119jpZ8ff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ivrnRIY5J7dsxuY3bBKZ+8Rg8Vxtj4Ft/EjX1w119lNnE0jho9wPB/IU3Rfjx46+Avhn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qa312KI/2hdRl7qxZVZDJFzgZDHqD0HpXztHDUa2K952OyPvasx9Q1PTfB+mafJpTTtq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hZleaSKVWO4ggZ+UjaTx1HQ19TfED4F6v+1Vp8/xH8A6fbeAtBfTormwhuII3bW2ALM7b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cZOK+fv2MPhW37TviTxDpmt6xPDex2D3cuoiBHZ3LqAGXAGCWOeh96+v/A/xCf9jf4a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G6sNMhlm8OzWAPl6tasdv2eIN92RWYZjydquWyQDX3OHwqjSlF6mvKrH586dqUGvWO5M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D/Fj15zz3rp/D/izUfDfnRK8klhIAvygHaPxryaG4fT9UuL20MNtummnhgU7kWN5GYRb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ZPJNel+D9WsPGemqbVlEyf6+3P34z3I9uOK+Ax+Fnh5Ocdjicex6FD8O7T4traW1xrtt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bAOjggjBHfIxXzZ46vb3/hPvElnqUbRXlretC0bdVwAAPpgV9C6BHcaFPHNEGjZWDJJ1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+0z8P7XxBpUfxK0e3mt9Vd1h16zhk3DcB8koXt0GfqK1ynM6dSfsanQuPY+cLu4/s6GS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5H0+uOe1Q+PvDeoeCvEB0u+urS4mNtDck2c3mqolXcFJ7MB1FQ6heC6s4XIWNTk4HBB7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27XjGGDh2Pyp6n1r76nCyuEtDY0GRre8EofasS5J+tdLrFpJHas1vyrAHd61zs0f9nxR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I7Y59q09U8WG7jms7KONIVXb5u7JPHOK0tdko5xriLT71Z5Jtk687ouo9a76xY6xcW0c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uzYSVfT6/wCNeZ3UCrsJzJx2Iye+D37dueK+ufgt8PfA/wAXPgPpnhHR9JuNS/aGWZrq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g6sZJXYiHZtLDn584qalGM1bqXFHiEN1HN4p0u0uWUJ9pETRls49j/T8a9f8TeGrPSFf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I9slqOBnsQe3evOPjB4F1r4a+INR0XxFpseleK9NWM3UUciT4VlDRvvQkfdxnvnNdRFq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4CKZokIkhbIf1J9K8upRlTVkNx1OfXUpvDOs6bfBNwklCST9Rz2z3711fxCJtLu1lsh5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AOOa4OHWjrGuRaa0Km0877ncsOh/nXbLqlreaxNb3MSutvbeW6zfc5z/AIVzThFL3txc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Pfas1vPqqTvJ+8Agk3bufu+1dV4ntja6LcsBiQQEBI22hfbPauR8O6Kul/EkG2jX7K6s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88TQSXOmzpEu+Ygsq/zrgqcqrRSPQpu8WzyWZ1bQ2uD5guI8Qu7tuz1Iwe/Q1NFZvYw2N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YODye3FatvoL+IrO40pHt7SU/N5dw2Bn29TXqcnwvh1BdPk1GeWx0iztY47mcgIg25zg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UqSUXuedI8+tdQt9VAjS4UXcf3VePa3/ANevQvB9lpFppMF1cxm71Xk5foPpXK6fZ6NN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jsrVcQxqxYbegyT1Pf8AGtGe+P2iSVSsUKDJx2FY0+X4o9Tmn0L/AIo1u51yYWCf6PGg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/wDXrl7fXr6PRmtxDHHLDK0RlaP7wPce4x+tFv4okvJGiW2SWNWLLKnD49j2qnrviaGx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DsTn8z3q4wk5Gi3MCKGS/vryWMCOaHjbF8pbPGfqc1d8Nvr2i+KG1iFpbDCBWR3XMgHH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1A3AuZY08mSbg7WxXYfszeH4df8AG2om/svtmnR2jGUSOQu4kbeR0PBrprUlKk4y6mx79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ypDMI45ujwTHO73FcN+0d4BtdHuLfxpo9ups7gCO5ljUl7efBALY5AOevbFYHiXwZqXg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fTnlLQyEhgoJ45HWu98M+LU1DS5NK1eKK5gkUDbN9x8dA1fnbnVyivzU/ei+nVegLc8g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R9R061j0zULizRdQ0+NBsmdV2iZ8cF25ye+BXCaPqQUeQeIXcsPlwcnPH54r0349eB7q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w2ukGFIGhs/uxYzhv1P5V49JGdjbeP4uvBwMgj8q/QMLiFiKane91sQeg+H2u457zTJI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/UAkcnHfIxWZrWiXGk3SmVBCk53InQ++B27V7xa6fHrvgWx1HS0jju7i1jMkkce1pSq8q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LNTkm8S6dDqBbczgPGeqDtj9a48DjYY6pOCVnE6+VON2S6fN5M6mSBZduQqt646n9K6n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LhmZFn1CRriV/wCPdnj8hn865rxVY2+n6gsVpcNJHMolG37w9SavX1ze+E7e38yX7Vp9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647qfxIrqqJVV7J9TJdjr/iBrtovhmwu53jQJCRDD/HJkY3V574b8JTatqltZQ5KyRrIX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yXd/GWmt5pnXJUbcj/dH+e1e1/AHSV/4R1/EWq3MMMSBkheUiNUjHV3J/l7V52LcsBhJ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l4f8OzWmjxaVZp+5H3ike0H3PqBiuU1z4meGPDV01rc6g9xdjICWUe4Ejgj2rP8AHXx0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BsG23kzDLr1zyzDuIUH6GvMfBfw98M+JLq3OoeKW0y7Z9ryS2jSpu9d2QOfc14WDySdW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qmpbHZ6p8TrM4KaNdMj8q00qof0B/WqsfjBdetSH02FIs4w8u/p+AxV/4kfBPXvAekx6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AobzreMpIg7MRkjHPY15lY322zmw6sDlvrXu0ctwqSlSRjUpzpvXY+gPgXrv2n4haXY2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SdSV+YY/I16d8c/jjb+GfEFv4PsYnGoNDvknP8IPIA+vP5V84eA5JtMvNA1qCTa9tIJN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8QI4PEnia48TTXsq6gZ/MDXH3NvHy/h/Wup0+jMox1Oaub21vPEFz9pFxvu5MMrfeye5r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+HPiaKS7g1K8tJ0ZJIrGQphTjO/APy/4V5xHNDb6+Nd8lLmNJ0dFLYHtn2JzXqtxOfBu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26qGNtZSP82WH35fUjPA75NYVMPaHu7m7Op+ImsaV46163MVw6aDZkNb2dvbOzSHjLOz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E8deINT1zyksIrS2jixteeLMmAMAD0FeZaR4nvrWSR5Lx5guSI3bKn6en07V0uk+PbTU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sNwbsfpXxuKoYulLmSuh20uV4NXutJuBFq1k0SN8v2hD8prqtOvInh+Q70/6Zrk+2arX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JImHIK5OPX2rz+8svEWieKBdaIWk0twBsd/l+lclGnHEyunySX4i+I7zXfhVZ+NNNmut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GiLhJPVT7mvnCFNW8IeKJLRo3sr1JcPG3Tmvpvwv4wghvI0vjHp1yRt2hsgmpPjV8Jpr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aO4ubVQ8uz/lrH3z9K+uy3EVasXRrxE4HnWk6+L6Fo5Vw/8AErD5T7g9M12afGbxN4H+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/TtCGoSajNPHZs15LMWPyuxYjb/uqD9e3jsbzXVzp9vYB3muZFEYQfez616J4y8KalpW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rrFLnaeM59KmcJ4GuvZuyZly6lXwPr0HijxQUuog5kZrqXbGoUsfTH9OOfrXtVrHafZ1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eIEfr0rwDwxp8Oh+LN1qdtvJZZ37s5buP1r0uHxRD4e09bm43Nl1UIvv3r5bO6NSpiF7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nXPhXpsfiDT9VtIxaW20mSOPGC+OOnTvXmGn+XN4ieaa0h1C3jZkeC4kJ4yRlcdDzXtF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hEk643LHGuSTjj+defeDPAevG6uZ7nTNsUkhYJIvLAnOMdema48sxVb2MlVl8JLjrcyP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z4Za74d0G6so/A3iS5Wa/t3tEa5R8AEBz0HFeQabH/xK7tSh8sLkEnOcdP5V9ReLPDsX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H05bbxPfsyandarIjRJCScCFdpKtgD5jjFeGWf7Pfj/R4ZIvs1rqMTR7SLW63H2xnrwB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1KKi6i5uxtCWljjfhzctdaxqUkvyl8N9cZxXZavEbiGQNHkkE5rlU8M6/8ADvWbSfUN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soGMH1xXZfu77UPKjmWTjd8vZa9erHmkpw2N4fDY8k1y1LSSbRk4NcvGrRsAVOR6V2kr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HcMnPp2rMm01ppSBtjIBIbt0/wA/nXsU52WpyOndi6Zp9zd6fc3kal4LZVeZ16RKWC7j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WtdUxIdpdSu3t1//AFfnXo/w/wDHl94S+BfxB0zw/oNhd23iGOG01XUpomae1jycICOmW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3s0mSaNSpKDCFgOR269+QazqScqbsRy2die8vn8O60xEACTuG3Fc1d1q4k8RXtnp1hGX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Alj0yeP/ANRqLxFblrUFwS0eME1l6Ta/2hqsSyQi6ZlIMbLkcAkfyrjbfL7SXQpq2p7N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KNc8Prr+jaVc2Vud8k8yCOU4+7GehJ6cdxWk1lrmo+Cb6zh04XGm25JaaOVnVGHVuOBXP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8faD4qn0fSYrlfDdmt5eoW2YBBbCDu2Ae/Y1zOi+OvE2h6LJY6f4g1Cz0m6/12nxyjyX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rza2FU/3jJ3RkSTXMdwXVxJ2O3qfete1kj1Ky+9kICC2fm6dMZ5rH8QaDcabbx39txZS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HH1rsn8FpY6fpFzYu73c0fmTrI2EbI4x26+teZzezehSep6V8JvF2iWvwN8ReC9d8B2m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xJPfBGg+UFDtClsrzwDz3rW8afFlvjN8HtO8GeJNQGsHSyn9n3thiGKHYoClgPvkAYy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HGi/Cf4gaN4r0vVn8WX9uYtH+zwtKgJU7WVh8q4fHU8/hXg/ha3ufDt/plzdadNdpbyR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Mb1B4Aye/wBa9GMqmjU9Ow5O5j69pNzousGO5GIUBwzHgj6dj/jXQfC6TS9P8aeFH8Ty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C3O47SYd4zluy9O9dP8AGDxFZeO/F2oan4e8KL4S0Wby/L024uTdOjqMF8gcZz0BPvVL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/wA8OfFPU7kT6PrN8bJYT8zQgsVRyo4AO1v617uHlzLzEeyf8FBvG1n4x/aK0Ww0LU7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EsP2CYSwxyOzZX5flztSPoa+ftBk0yTxVYrqkFzc6ckw8+2sXEbvjnGSDtHrxXOW+oTa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Py7IvkHHtXT6PrkUMqm2gt7e6k5aa4bIA9q58ROV7x3A1tTs4bXWrq9t7byIpHLW1vuE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Mn8KozeG9X1TM32FRG3zbn+U10WqeJLDw9aLciSPULqQcL/ET/hzXKXmrar4oYTXUiQw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9evKg6053mBVt43jkkjeIwbThgGyKs3dk0PhtXRAsfnZKjvUE94IbRvIxNLuClD+lat1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WuZ2wwSLqK7HLcCeC2SPwXEJNwJmLFU6nOMD8a9Y8EaHZ+HdLguI7aNb6ZQzSuuXRT2H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rbzaZI/kEEEb/vLjtXeahdanp+nQR25s5XVQmJ7nHGOuPWvkM5hXrxUKLt3Khvc63VPE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byk6Ih+Zpf8AZHpXBXWsP4sWe+cmNYThbcp8yCuYt7G91PWvtustI0UKkoAcqfQD24pL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Qm0QAg/MB0+vWuXL8opUI8yd2S3djP7eW3ldmhVo84bauHFdfp9kdSshLZvIpJzg/er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PL5kMigttQZPtx1rc0r4mQeEfDc9lHoEup6lcTKRfG5wkKZ+6Ewfx+ldtbB8+nVE9Tst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J5ZjGcu2CfWvGptZuNe8dSWojE0bTeTHEvzMze3B55r6DsxYa0i2Dm3TUZIPPMBfB249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7Twd460vxn4a+yw6tplyZd0qia3YjqCh4J98jHrWmAxNPDS5a607mspaWOf8ZeHfDGke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LVfFl1O51LR7W3dE06IBgA7kDD5AB9d1dR8E7bwZe+D/AIlr4ktprvxIdKYaJGI5SsZ2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UZbr271w/wASrrUvFnxOvLwWSQalrl2PLjjUIJJpWC9Rwo+mcetfRmsaK/7CWraJHrnh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Knjea3vPKVGCjdEyMnIG4fMDzjmvraNKFV88HdExPluzuJtsNvG+IVXc+08yn1P5GvZP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rSzizeRx8q/IX0OO9eN6ZG9r4cnvpEWE/OyLnIVQxAAPcDpV/wCF8934u1rTbWKRluby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nLHoAi/MfqOnevNrZe6z0HOJr6xqmpTeOY703cwvNOKzR3UXBifPylfTBx2r2/WPgZ4u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32u3useILi+jZ4b6JX/0RH2bstwcHPGK8s03wJq83jLWvC8mINUW/ktp3uG2mCNBkyOD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f7IuviXwfrPw5RLzxT4YsHaO110WpitVUjcyHzDuIVs4NezluH5fdkCieBftafBTUvCf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np9zJfSxWlzb2Np9m2xsCUdlHG4HHI9a+bYdPkgmtmkR0Rpl3fMVBXdgrkc56/nX6W/G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8NaXDc3Emn+GdLnW3+0RjzJLthwDtxjaDj86+LvFnw11D4eaxqGg6vB5d3buwtZtpZbiP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+mK0xeEVOftImnKfT3xwhQ3HhT4GfCvS7HRb/wAT26XerXyQhmhsxtZi7dSWOevpXr/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g/QbaO+00a7d2yb5Lm6bh2AySB0x0618/wD7CdpF4i+LvijxF4h1e71HxJZ2cdpZJeSm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wwBjtX2R481J2gt9HsnP2vUJPLJH8Ef8T/qK9SjL2yTC9tD5X+IHiifUvFE4XR4tKt7c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5Y6Nxwc+1fL37Sl5a319o0JjVREpZt2evHPHPrX3p8fvh/8A2fp9jrFkgWCALbzxj+6e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8eIdKj8aXNtPm5vLZREIN2FXPc+vavnquHksTzdB2vqa/wAALn4LS/C/4gr8Q9UmtPEyh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btOxoEHLNnGd34d68W06S81q/tNF0SxuNQ1Kb5Yre3hJlmOeDsA4yCMmsyG0u9e1GeOF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mML656n6Cvr39g34p/Av4QXN+/iPVprHxpeL+/1XWLD7PBCOcRW75JAIPXjNezGMbajP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bwbrnh7xZ45kj1LW9n2lNFaMmG1fGVZiTy4OPpXqXw98O2ngDxd8UfiT4rtItPsI7php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fmKg9Mk9O+PavlT4vftIav4U+Pk/iH4Ta9/bfheKNPNhlZ5beZj94ISenv796g+LH7Wm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F7/RV8OaZDMk91FDcmUzOpGMkhQFyDxz1qKmKhTi9LkSPNvjta2cXxJ1DXNNgltND14n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qn7zgdCDxyK8piYXVy91jMYOB/WvT/2mvFeo6/4o8N2Wq3j3SWenYt4yNqRRZAAVcAAc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2IvHgsoD88ziMKvLHP8AdHrXmUFGt+9tuTbQ1NA8J6n4wup4/D2m3muyQJ5ssdnA0pQc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yD3b2dxNA0TY8wrLDImwq2em3sRXth8A/Ff9nnXlvfCN9r2lG+shc3a6MwdjCPmPnAoy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99cT+KPEF5qV7PPdXd0/my3E0pkeVjyWLYHPPTtiun2Sp6ogxNWt1DwTqpCcDJ7V6b+y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j3Pj7xPaeGNF0tDexy3coiFxKv3Yw54Hc474rjrOeP8AtaWC4UzWefunqD6iu+8Hatouk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bXLZLLNKisceh3AiuWtWlR1SuylHqeuftNftQ6t8Zr698P8AgbULx/D8beXHd6bK0MBQ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evpzXgnw58LJrHjrw94J1O/urS01a/WFv9JfaJDn955ZYjd16de/asDxNrEOuaoZLTSLS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bt7/ACnafy71o2ej6xov9meKINRWC60e7juIEnm/eMynO0HbkEjNcaxLqTTqq1ymrnsf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n/V5oZ4mvfDzY+z6mY8queitxwf8a8HuEOra1p1r5kiR3V3Dbna21iGcKcHsTnivtP4+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3fsr6x4fMt1b+LrqGNF0m+tpA6zqy5kEg+Ujr0Y+4r4TstSi0vVNE1G6Mn2a0vILiZkBY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xjtXsxw9LmU4AlZ3P1G+Hv7IvhzwH8bLDULXQl1Dw62jIqR3yiVIrnI3MQeCSAa+U/8A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Hjwv4Y0Owt7G8s9LWA/ZwPlaaTCrtAwuAT9c+1fe3gH9oZvih4ZttY8D+Dda13RSmItT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wSokfeehH3fSvzLOva78d/2zpNauNLm/tH+2i/8AZ9mn210gtj/q9qkZ5717EdjQ/THw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2j+BV1yRLNdNS2njmtY5VwQN3GBj618neIv2M7rSfE+s28mp/ZtNhjWPTJoof3c8hJ4d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rbXP2rPAPhTSJH13UrjSdURMPpk1lN54fHCBduM+26uP+Bf7Q3hb40eNrqz0K/u42SE+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STkKGJ449+oqG6TdqhLMPw78FNR+Bnwj1O8/4WYvh7Tra3ku5v7Gs4EEsgQn5ppAzO2T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VpLv4q+LvNs9M1DW/E2rzblCyPPc3WfusynoOBwMAZPrX6I/tmfArwZLpNm0uragniLV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Ga1jGfndo/ugAdwOK8V8S/Bnxx8A47jxv4C8T3E2gC28ltY022XGwjDBfMVsAHP7wVzV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EeYXB8F/szW2m3DS/wDCU/FeEie7tIbdY4NHcciJpHyC3r1xj3r7a+HHiiD9pn4W+Hvi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rH95JNJLK6wlTgsBtAJ4HQEc1+dWm+G7K4vdV1/xPqs15C8jXEqM26a7kPXc+DkHjn34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ZfEq1i8N6bqcvgnwpp1p5I0bw5NKkUwHIEmWYsxx7Ac+tebSxlOnUYRPtj4zfs4w/FC2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19YVls5tNgEMV1GOpJP8WMdRXzT+1R8GbL4f+GfDuqWjavevqESG+S+RStvKQOTJEMKM5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B42/avTw7+z74c0fQvFn9oeOl2RXNjc2KTLDEOCJSFGO2OfWvkTVfiR448QTXFtrXijV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SxZyLRH7FYyCAB259a662Ip1IqxoM8R/B+10bw7pt2ni2O81K6XzZ9PjgdfK5HyglueO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uoZf7OtLMxReVttEO1h/ebJPzHvWj4s1TX7PTdMOu2kkmnGPbp97BaLDGycZ3EAbj069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8ZWs93bBYo4+CT0JFfOYyk6isthM7ubWIJrG0WJoo0cZz93mvP8AXLeDXtcto13XEEDZ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KS+mjisY7SUqsiOA8kn3MV3Hhvxpa6PZiG1jglVenkqkYB7kkda+djReFTkle5Kic9Ne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TjYycAe9ULfw7qesausdrawzQuTmeY7Y0Hf611F3rdprGrCWbRRqrscHYQuPcsPvf0qx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8mp2KugJy0Yl3eWD7d6yo1ZU+momcovhF11P7LY6aL1kb5rvhVLDsM9a29C8E3tr4z0G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C/je+8kby0IPK8EdeK6fwHqEOoXMd3d2plitY8C724jLem3ua6uz1iPUrySe4nS1TBwJ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zE5xWwtW0I3saKF9T1T9qqx+Ful2mjTeGLyCx8U3SoI9N0x1dFgA/wCWirnY38+fSvln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FHku3J+W3jyxbnpweB616lfW/he8tytxd2kTt0njcIwP1FYOk+F9Rj0vXNT0azk1nTLE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uem5/wDPSvWjjnm8VKNKzW5MoW1PQ/2X/iTpWheMxZaxZac+kauNk8lxarJPG/8AcX0U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/Zjt/G+sTa/oF3Y6FA0SiHT7e0BjbGeWx0J+lfAXh7xFeaFrgJs4k1KM+aIJlLKT17Ed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0YfCPxh0aHUNATw9oV8FtNRlt5y0Ac8LJtJIXnP1z7V9TlNaEYOjUWhMTpPGHwBuvEmu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1xeTdQKWQD+9vAP5V5faWOr/ALMfxo06PV4be+it2Rp4flkSWJ+D/DX178WtT1H4c+N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oaLfvHaa3aiTzIEiJGHHYEZ7eteG/treDdR8RfGLw5qGiWlxepr2moIlt4iWLgghsjkc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88I6ly0SZ7p4u0n4Z+Hp9M8dWE+k2N5dKrjTJkWUXYbHyqgJIbnsK9N0uLwZpdxa6xDe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7WpuUtg2epKEg18iaH8NdF+DjaTr3xV1X+w92GtdJ09TNeSsMYZgoIUDj659qm8Q/C/4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zQfiRPp+vXLAm31u1A3D+6Aypn8DXRQxFkoydmCdz6z+JXjbwZZ+E7h9R8VaTZRlSIpn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CSTn+dfNXx2+KmkfED4F6BNpfiOwl1m1nHm6d9qUzPjKg7MhiM7T071iaP8AsaeI/hX8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8feF/MVLm1WDlVP8W3J4H1r2zxF+zL8Il1qLxZdpDo1rDmSe0EwjgZgCSCpI6Dn6A12V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NJ+Jfg7wf8J9D8SjXktvFjwRx/2bo0vmyXk3A8owpnJJB7DrXzZ44+Injrxp441bVb1b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LXT4TG0SAcIxIJ3euTXt+m3tt421zUvGnhmytdcnsf8AiX+GvDulsojsY8YN3OxGxWOM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0a4+I3iH4J+C4H1/4X3d1ZMMz3Gk38d429vvPKW2nJz0wRWFSgq0FFvYZ87/AA1/al8Y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z4l03Cobe9Yho1Gc7GH8X/1q+yvCfifwt8bvB8OpnT7W8gmX95BLh3U9wSO/FcT8FfEX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todI023M87SS6VqCoZwc8sVPQZ9K2LXwDa/CjxobzRo3g0jU2CvZxt+7R/UL2zn9KdCm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va/DaPwncef4XupLWDO42MjZi/D0rqkZpEVnUo2BlT696nzuPXOeaNmK9dKysY3uRD5a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WEYkuJ44I8/ekcKP1qO1uLTUM/ZL63uh6RuGH6U+awpD6KJImhYA8H0pecDNWtTMS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jNFFACsMYpKKKACgnFIe1IBmgBGY8Yp2wlaXb7ZqSTy7a1e5uZ4rS3jXc8szhF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ooiuNGTW7SSzlnmgilUqzW77Hx3wa+KfiFotroXji709Gl+wRXHkxmSXcTH9fXJNey/E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1K5sNJin8VXMCZ83TriLyd/TaWY5OP8AZDH0FcD4H+G+q/Guzk8bXghsNLnlZxZ3MrW+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qBn0rw8bes4pG/Q9p+AK3UehXFlcXNxdJC37lZmztTsB9K6bxrFqmqXlt4dslWKO+H+k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vn+leIfFbxzd/A2HRbXRmm1KXWD5QudJkWVbZRjLOC3J54A64PpXUeA9bh8D+AdR8eeL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5LSXMY8+Q9AmMkqT0Cj3r0ITajyszW50vizxB8Kv2ftFgh1O1sWuZDiO0htUnuZW7nYB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014A8Sw3JsvCN/E0eQJPsEaru92Vsj8q8L8YftdeB/EF9cW5+Dlpq9o58sT6rcLFdSDt8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Ku2t5pSwWf2XT7fw1pMu12tTcl0t1PZpCAcDivlM6zKpgYxjR3kbxt1PfPAtxqHxM8RR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lkCy2qxrhj/Dnufxr0bUPBvhu8JE3h/TZPXEIQ8+461856l4N+KHgXUItc8OP9q0byVY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Ns6sD6jp+NeifDX4/wBh4uMek+IYv7B19eCJRtikI7g9QT3Br0splU9j+/8AiFLfQ7m0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SnutPHXy45maL6bT1/Ctpfu9c/8AAdv6UjZGM55GR3yPXPehT1r6VbaGY7+GkPal/hpD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1JSsM0mMUAFFFFABTKc1NoAKKKKAClzikoprcljc5opT2pjVfULi0zGTS0VoIbjFG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JRRQZhRRSHtQMSiiipYBRRRSAZRRRQBz7L4F+Lfh+4udMezRrjDbpo1Uhx90sCOmew5P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SaZ4d+GXiG91TSmh8R2tl9gkaEb2DOrLBKrd1LY+bqMc1Z+KXxO+GHw+0m68M69exQGe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TDcp5+UZB9/rXxBBHqfkwNqGo6hdwFDFuuLlmBXcWA+Y5wGC8fWvlcfjKWFpPm3NpO7u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4W3Lu0TgBZLhlwNwx8x9eMc969E8L+EbA3Sm81ZridgD5aNgP71kagn2qKSJl46H+Z/U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iCKaS3RcsjnjC/XtX47jaksY3bcamkrI9zg8myg2Jb4QcD5s1ImtLDyqEY9K8Q0/4uHw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VSdyFN+4dxmta1+IOpalp8OswzRjRrpysbzQfLkdV/Dj86+Znkdes9ehqquh6xdeNLMx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Frt1Z6peTzx2v2RGff5ydRVXQ7Nteujfyf6lThl7Yq54jm06H5bV18jbzt7GtMPgqlGVh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Ro9F1qLVvPe4tkkErY+8o7mvUr3U7bVYYZoV8yCZQyv25ryjU/EcEds8RyG5CgfzrU+H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usY3GS1PcD+5+H9ajH4KpVhz9iWT6+rWssrRqGxkKp9RzXf6h48sJvg+L+Fm8+WH7N9n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AStbzmJzHKgJJPY+teYXniy9h09rO4jLqJN5Ufxdfmr3solJU7dTGorlTVPFGq6np5s7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u7V5e0QvdVFm0x3O2372GBrr9Q8UPdOpXJA+7s7ex/KqSeHhea4uqQuE85MyR/w59R/W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7cl7GrdeDbbQrCJGjiN2/wB1g2VPr+NcLrl+BdAwRvHPA2CT1OK634nXUuitoU+Q0Ak8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GfToax761tb6Sa7i6uAwx06dq7aTurmdzoNHk+2WVpcxswjdcsv91u/5/wBKq6vazLqp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4dlxbycefGeoB7EdqzdJ1JdLtw4G5M5Iqzql9Fef6QoIWZdpUVsjRS0Ors/GVra6BaRz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u3K3QlvXiuJ15W8VRyyyt9nt8FY5NxJZs8Djp0qtJqPk26QKcPbndGr9B6n9BUbeIl16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8zIjYDD19+lb03bUfMZfhTXLvwhq7PuaM5+eNc+W3vzXunhnxJZ3qo7LuMi5IT+A+orw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ycSKPm3LjH+NX/DGsS2Ea7GkJUnbjpj0qa9FVfeRm9Xc6742ALq0S8PFNAGTb0BXv+Of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WTOo2purbafMVWwyn1HvXe+LdQtvFHh95Y2Ed3ZH95A3YDHNeZ3FsIZJBIR9nk53DnI6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S6lRLGsaLPpNnDOoB0+/O6Aj5vlPY+/TNVtK8XSaDqEF35HnrDNE0kDR5WWMONyEdPmG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Ka8h0axn8/ztLuGC+WODFIPQds5H5Vz7SK0Z81MZ43/xA569PSvQhHmXvm17an1F+0l4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ja34Bt7mPwH4ms/telpcM2xJgcyxIr/MEAkjZf4fmbaTzXG+FLyLeY3RkuI3LhZP41PR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/jb4D+G/B+tXROoeCJZm0mRd3mTW8hX5Hyf+Wf3Rj3rG8HyObiK4klYwcxoT/d6Y/OuH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6rVLO31Dz7e5Ubgcoy9jXG3ccunaHqayGSSBiY97fdJNd/q1q8bJJt2uw5HfPH9K07j4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5dwXYgntpmlit9uRcLH821vfrj8a8761HCtc/UzPnrTNU1Pwrq2la3oly1hrOj3cd9Z3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I/ukZzX6F/En44+Hf2rvgjDbX+tT+AU1zSxqM0t/a+ZaLqVq4C2sUuBySrk4OeBivz0i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pX5Syge/Oe+f5V7h8G/Hlza/BvV/AkkTX4OsjU9MhmBEUbmMq7bz90ct9ce1epicW6NB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vwvcN4F/Z703Spy1nqN9CLuCOEknMnLg47YwBkZ4Oa8sieG+V4YAxjhG89c5/H3zV61v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5mkt4/LWRjwEAO1VHp/OsXwhJu1KVio2XaGPA/vA8fzNfA07w5pvqVWhynY+E7O3h0p5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u9K5vxZpmm2WoPFZ28Yixv3HtXoGn6JJq3g68td/k3DO21/7px1rxi/jfwz4gtrPxCjP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vgg4YfXivZp2cUkctrsxr6FodeisoYd6XHzKfetvQfEd1pNx5UEq5jJjMbttGe4z2r2/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afqHxA1HxHF4T8MeHZ9y6pqEStHcOqndGQSONvUjJ5GAa4P4zeA4rfXE8ReH4XvdG1SE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3O4n5lZRjBGOvPsKzq0alL3uhrymrofiSPVdsBhmhvMEFC+Ub/dPf/wDVWH4401L23aFr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yQ2K89j1y70/UITC6zxjGI2Pf2969asbpfF8X2GQCPVgu+It9yUgfdPv/jUxk3oxM+Xv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ii21HR7m5sdStZ8boJNuSWwynsQQe47VB4R1CWz8XWpQZ+1ysksQ53ByScDoeeRgV03x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lu2iMInOZIz/AASelZ3gXTzrHxD8LAIH3ahFHPE3Qrzmvp4KEocyJ6nqGk/DjRfixoYs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aSyBL65k2Wl5EvVG9JOw+pryzVPDuteB7/7PqunTWhXj94Mqwz1z3Fd7pNnbxzeKtLj+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IA3ZfaCCMYz6967XWf3el2ul6hpVusN1Cs8dyN5lkXtgsTnHPQ968ypjPq7953XYuR5r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/V213GUCq2FRuzf59a0/hDcar4Z+JS29vdT2aXUT211AsreVMqcqGAPPJ4yD941sW+g6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KCGHzDA56gHqf8a9ItdDsvDvji38T6joC3Npdac4ihinMY8wqAk/yDIJPBGRnNeXXx1J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9xs/Ddv4j+BviHx01yi3OjSeVc6ekO4lgU3A9MZVs9O1eB+PYfEel69Zap4dubYS2M9v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WbygyMyY+baBxnIzya+5vhV8JvCtn4R0Xx5pHirVNI025giv9Qtbi4T7DceWORKmBwGB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tIftA+HNO8Wa34Y8M6Paa3pt1rsOp/2tDkSJGI41eKEnopIbnOOa96WEo0aMXTd2XJW1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q+ItS1jxnq/9t67PK3nXrNuecqcZJ7+gwMYGB0rIhmtnnJ8tkAGfl+8QPStbxFrWk694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wtpHxb2U8nntEoAO0v69SBj1r2WH4B2nij9mPW/ifp0tyur+G9SFvLaQDfDPakx7pD6F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z1t+hne6Pn7Urq3uti2tvJad90nUmrfgyEw6nJbs7MjDeEb++O9UgUm2sfuYAHvwMH/P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Ure6gP76CQPj1Gf8M1trayMHudfqFvLH4qsbsZkje5iZWXrt3Af419DRxyQ3UixkB1+7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DW49W8SPLZzS28UjqI4x15GDj8SK908K/FK30P4Tya7rMi3OqxyyWEMPHmXEiAKrc9ue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tcbjomcj8TfiIuia5e+G7d3ht5oB9pmt/vPu6p+GD+dUfhtq6SWN9ZQhXis5P3KnqYCO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1hbm+vJb68YNPcEyORnkk+/bt+FaHw68Qf2H4qt4nXbDe/uD+NXVwqjSclujaEuh9Pfs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L8Wde13WrK/Hh3WbAwtJYxec1rKJFcsYxyynAzjkY6V6n+2B4RX41fDmH4maN8ZdO8T6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7hjtIYBKREUQqQyyDPIdckbq+Z9UWK3vhHINyMdqivOdd0uLztRf7LHHNGNwuFj2tkHj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zkaylykd1YPCskOVLwsUZozleO4OBkc8H0xWHaT32g3iarpE8lpfwPuEkZ+97Fe/9Mmt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hvZNzbeh4rJkB8mRSMZya7bRk+Wa0Zg9j6W+EvxS0T4oWqWV15Ol+JVX57R32rP/ALcR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rtNY0Ge90fVdNikNvNNbtslUZwygkZHccY/Gvh1LUyQmaJnikiO9JoiVZGHQhhyp9695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s9K8eo1zHGwRNciUeYij/nqBwwwOW71+e5lw/Uw9ZYzAdHrEqMrI8n03UNF8beKdK0G+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Fp6yW1z5CLM7+WGY4OBk5JAJGSQOKq/FDwY/wf8AiFrfg+5tbW21rSJhDcT2N79qgdmQ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hAIPBAxVz4w+AU8PfEHWIoGjn0fUpft2n3EY3xSwuQ4ZT9c8Z71x/jSeXVNYe6Nnb2Qd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AB/31689xX6bhantKcX5DctCl9o+2QyPKA8inDZ7UyOTy4dw29eMVDYx+ZDcW5xjOTin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PwFdr3MS3odvFqkt3bzkK4jLo5/hI716T+zz8RNb+GXxY0jxD4XljtNQ0+JspIpYXanA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/KvK7JHjZinVzmu++DfxL1b4J/EvTfGOh2OmanqFqskEdprEbyW8nmqUOVQhieRjn1rC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T/Gz4s3nxX+J2u+L9QjiE2qTgNHbAhQiqEGAST0Xv7Vw+lXWq6fJe26XUkeklGZmdcxoD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/EnxZc3PjnWtdvLLTRq+rXLXlxb2MIS1gkbkiJMnjkdT2rjPt134ktXeZ98sEgfy9u2M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k2rs0JLHUTaTA2G+FFbeZJGzLLgHn2HpXY+HtcTVI9Y1N/NSS3ZWcdzx/wDWrPa80O8t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MuIt9lKDvPqM9P8A69d78Jvhbqni2S6/4RrR3t9Ok/dz3l7KViPsT19eAOa8yvNSWoPY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7e6tJo3dSQ8Y+/giui1jWYtJjtrl2Dx+aquO+w8c/mK9TtP2X7GyjW4v9dLT9SunwCNF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aafBvwtb2xj1Kyl1VN2RJO+3p3OK8CU4uomXGtGEeXqeA3VzqHgvxY9zpLQOs8WDHcQC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XTaj8ULnxB4KsLvXLVNQMp+WzX91DuBwCQvOPbPNafjTwp4ehuLtbZJZGjUFFimOFAPT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NjWvDNrPZOYQsjRfZ5Jc+Vhvu/wCfWnVpUq9pzOd66kOkTf2h9onFrbWhZ/8AV2iFIx7Y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1aPS7OOwt+JJPmlPtxW7pvhu/wBB03UriSF7lbfMrrD8x2gcn+VeUmG91nUPOxM8tw5f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8qnd7HO/iNfSb4SK0aFkYLkbfSrFndWs+qXAurfyWuLd4d+3JJwCP5U2z8GhvlluLq3w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zG31QLFNJdRRPkBlx0r0Y1IVH7pstjU8A+H7TxXdx6deTypLJK2dsfzFR6V6npupf8Kd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gBDdReb/aNw25mI7FfbP61w3hUBdWsNbsECxeYVeIfwMev5/0ruvGkS3umwTnJkjlwVHo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GKhB/CzREMnxa1O4UpfsbhCcMrLmM++3Bx9atQ6jFdxrPBGI4GPLRS+Yv4HA/KvLb22u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wO6T1X0qPw22q+E4VnjilZZ5PLW3ZcxzDI6e/p9awxmU0akXUhLUtRPprwXdafqGi3dj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TIXcGU9iPwrxn4gfAvUdDu1v/DqJruiXJLI1n8zxEc4Kdun6GvYPhT4TguNJh1Ke7kkW5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WIBvukHr0rpNc+FWmzapquu6Q+p2eoXKmQWFjdiGGR8YB49a+SwmdUcBXdCrLbTyDl1P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T73wpfp5N9ZuZbeKZdruhySpHaj4vfDCDVLiz8RWcbG7tWzOq/xqByf51wnjAeNtH8UW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qtrNvt5GgZi4/uNIPvDHrXu2g+J7Pxpou7b5b3ELLLbN1RsYOPbNdeLpzweLhj8I7qej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Fjqmk63rt/8AJDEVitJJGIKqvYYPqa3Ph18XtK/sCDw1r/h2yudLt5ndLu4JM4Ynhhkc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fXLh4r3cugaTO6R25+7I4Oc/h/Wub1y1eTVLuZEHktMV46ew/SvvlGnXja1mSz3OSx8L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e8u2hZ4tMluP3XI5Zh6Y/lXjni7xT/wkEMOj6c6LotnkKqx4WR85J/2gD0/GpP7RjXQU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Oq9gPX86z7Oym1jWGSxh3iN857AAcZ/WsKFH2ScqstiVsbGkxTWejsVXGR8xHAI74Haq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/EiIG35Qv0x613Gm+BbuaGFZryBiBzD2pNY8I6tp6pMbJhbMcK0Kkrx9K4JZlQnLlUjW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avPA/kaPrsj3+hznyT5nRMjv7f4Vg/tCeANO8HrpeveH7gS6VrVxtSIf8s3xk7fb/CuQ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CrARtn5lIAx9ay9S1a91ZbPSpLiW4s9PRnihH3VJxnH5CvUwtO81ODOhVLrlnsdf4H1n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zRwPiFT97BGTWbrWsPqUzGbb5R+4kY6Htism1gkkhTyWIBOGx6DqP1q61p58U84DJDbx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6V0yjHmZwOPvHX6H8RLfwr4WkstK097fWLk7pdQuAsxX0MYOcEc84P4VgjWru+vAZrqa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MzOxxkknv7V6V8PP2afGvxA8PWmqW+l21jp86hoLjU5Nu5D/ABAdxxxXWah+xtqmkxrc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/esht5AOByN2QK82VaFKaTYzybVvDMtvJJPEGaFxvZdudp7/AJ/0qpc6gFtytlGGuNg2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2r1NfsDafZ2huIXv4iVHlcqy9ucmquvaPZ2M0AuVA8xM5C5x61wufxcuw476mV4RmvJr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+wPfFdJHaQSYQxlg2TtOev4V0vgbwG/iTR45bcxx2MnCyupGCM5xj612UfwMMkiSLqkc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53mGKwtCvy81mdsYxep40/wt0vxkssYtjY3G1vLuAxHz++e1XfhD8dtX+EWrv4U8Yxx6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3bnhByN4H9zHX8K6P4h6D/wr+zuZbr4m+H9FLfdsRFJc3RPsoPHWvHfAnhmX4geNFOoX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w8YjaZAem0dAa+5weJjTwv1i90jKvOD0W52Gq+H9O8D/ALRmkalokqy6BeXAvrBxxFsY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XtnjDwulxeSTogKTZ3eZ0weT/OvJvj19jTVfB40+OG1sYf3agNhY0DD5j7DvXW/ET48Q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SF9MhURSak7bjJJjnYO4FFSX1+MKsTil0OLutC8N+D9UaS7uF+0ZYpap9/n19q4zWfFE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wxQbg/mu2FX0xRrOj6jNql1c6j5M8sjNMJp9w+U9MKP61naxqkNvpdukksFqFUMJLWPaX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P2F5LmWpfNY9G8M+KNS8G28ryIs9uOfvZT611Ol/HxrOC/lOkTzz+VmCS1GRv6DP51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ZZ1cXxMpwWVlGf8AvrnFb+heIha3DyvEbS33YWQPkfl614lXL/ZN1FC4XvodtHr3iy8+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mtrG1uTBPdTWZPzdTy3ArxS3+IHiTxjNfz3Guak0Cn5YI7jy02/RSBXu9ybnxF4Eu9Jt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ws0uT5Bc99o6NXkFxoreE5P7JktPskschdt+MtnHp6f1r38lngmmlC0g2Od1rRom09Yg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WOTzzkmt/wCDdvJrXnGaeNHhUqVPVhn/AD+dZF9/pHmMHAJbHy0eGPBvjHW9Ukn8IaPq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aRPJ8vQkhOccnmvuZpeysbQbWrOE15ZbLxFqixp8wunKj154rNa8uLyZpIcJHIcvu4Ab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vfD/AFvwD4qdtZgjhmvBHIVRg20MgPX19jXHaTZpHN9oQmaNjkKe1bQtyXRcZKWx6D4U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KvEfgGz1C3Xw7rs63d9b/ZFaaZ1x8u89Bx2rDsrxDNZLOWSLzV86YZYKu75jwOwPY1ND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Ce/tVLWrcwhpXlCozbiijOPf/wCv7iuVTfNqXKNlc99/a61H4W+LvHHhe0+D832iztdN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WrFSvlkFwCXwWzx6V5XNJBoMb2sQ2yxYkDMM7lHJH14HOa6N/Bug+Afh7od1qWqXUnj7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MB7ezsT0M0h/jOePpWJ4stobnS5ru3ljO0FdoYMWHY5HaitJVlocsjtrrxZqfi/SdBbwX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GtNUbTbqWO4vdzZYzuCAy46DHGW9a5zUfDdha6TcSWepWV0I0y6nKHjJO3PX615VpuoT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DgebGe6969R0Ox0KbSkj1SGFI7yVQL+bJ+zRjltq92PAFc15Q0lsZo9D+Anwxn+JHwz+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8KxI5tSC8s4OWYcegB/Orfin4UasdL8P6vpUswh1uMPZR3SGBRCcfMCevG2r0evWvgr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08P6Tczaf/ZsGj6hZvc3F2p5LiJDsV+cAkEcHNefa18bfHPjWw0zwt4g1Wa407Tv3luL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FcAEJwcBeBWVWOHau0B6f8FfgHo/jfxZqWl+LfHOm+G3t49yiZ1Uz5JztZiAcY55/iFea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w1+M8nhTwrr1n4lsHSIpeRcpExPzR7gSDjjp61pfCHw7qHxT8UtoNlazanLHA04jjiMu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/XWL8RBZeEvFWnaPNo6rdPJjzGG142B+7jAx/wDXrjnVnFcqp7dSjTh00aXbkNt8wK2W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19V+IvAnhDxV/wAE/dWj0DSpbq9+yLdXFtErStBdBwS/P3cBSeOufavky8ulbzEZtqsp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/PSvuD9irxrP45+DNjYeINMWHw/qF+9laaldS4S7CYxGsXqSpHvWmQ1pVKk1IZ+bR8J2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nfDSxuhG4dScjpXQMdJt/D17LbQqjxAxh0gZtueNxftX0n/wUM0HQ9P+JHhfw94P8MRa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qFrDtLq/KR7e5GGJOOM+9X/2efiR8M9P/Z5+IHgq81Y2XiPVIZ7e1t/srTTzDyiQVwrZ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1Ww65+ZAfEkEN1daikDwrMsMY2OQMc8kkjrnj8q3ptPZYZZTHkoPmC/dB7f1pdJW+0fS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MKVRcEkLgH6Yxx9a6n4O6HceM9S1fTb5PKkuSoaNGxtXHT8e/wBK8OpJxk5roTJlD4a+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CPNinyyTN9wEV6frfw/0fwjY3OpRXzXFwy7A0i5AB6gV3FrosPhWxSzjSO1t4B8qK2R9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pYeKoXsZtTlt4lbcfIUEnHbmuSlUnVlboYqT5rHK27LHdXF1p7SOCPL+ZcLn2p2pt9lk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HZB1Gaxv7S/s+N4bO5k+xIODIi5yKzdR14wXLzTqJ5JQANygfyrath3VVkdDtbQ9D0XU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PTFP1L4VW/ii2lutPuWt5XbmFs7c+2K8ut/E2pQzq/kwNGDgnvtr2f4X+PNNF49jq066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c9s9u1eS8PWwrv0MfM4r/hCta8MyiK4aOWFByq5z+tQWRj1KzkMSqk1rJscYy341678V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vzlnimGUZecjjv3zXIabpthdTT3MrSRERYaFO/ualYhzbiy1qcp4yfUNYggv3lhhNvB9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/WuQ8Ja1q3hvWyui3rXaMcy2rtmIjqc+9ei6hp4/eWbBjFIPkO7HBqv8M/g/rnibWdT0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tu9xNtYk7FHTj6/pXr4CVOtCVKcS1rodHpOq6J8ULeKB3ey1W3KzI8LFGjYHgqw6Yx6i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fELww3ijX9Z8UxSP5SS3V288ix90Tcxx26dhXsf/AATS0Xw346k+LXhbX9Ohm1S801ZI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WSRUz0O8KePSvN/BfxMXQfGUQ1DRbfxDb6C8lvFPeSBDvRiqu2PQdR9K7/qc8tlzUn7r6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yaK8F9a6crJaPuwv91c8Ae3X9ab8Gta1H4W+JdI8YaYiG/0uRjaQ3CkxtIylfmwRxzVLU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5tZBDZTTyTZCbByxJAHp6Gum+Dfgm++LXxW8O+BrG++xpeyEvcS5xCqgszDA+9xxXp05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juvhb4y8GaH8UNT1/wCLSa3q8d6zXMzWCjyfOf73mhW8xuAAF6HHNfTng39tD4U6p5/h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gfMMf2CVXvc9UJQlYYzjucnpxVnx1/wTr0yG1tJfCtyuq3ayp9qtdQk8vevBYhxna34d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omv+GVjs/D+leGbuGNR5sN5NczPt5yThRk4NetTpOmI9S8WfF3wb4g+GdnF4R1az1H+1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2CN5hYcBDyNoycY7Vwf7aPhWzsfhn4duPID6paXcSLc7QC2RhycdckZriPgV+xi3hTXt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T5rd5Giintsgr8y5JZvrXvXxK17TPHng3VfDtvZzeJ9R+zsGfSk8yFHAxkufkHI6Z7Vt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T9n3xVP4B+Oj31vZHUgsDIbVZliJZu4JB5/xr7bsPFuv6bqsniTxJ4aj0CzuIwizXF0r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GcgngdOtfNv7GPgHZ8UvGHjDXbNlOkQLbIrIXEc3Q44+9gD0rV/bC8XfEPxV4H1bU/7H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1gfLuGWCW9bJwz5PKdflA5zWFKDow5STy/8Abc/a21fXfF1n4c8FeIbNtC0pFubm601m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PBAwenr1NfGd3/aHifUrvWbtnvbq5cvLcz/JGx7gH0x/I1t+DvDMHxC8eaVpOralFoml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JII0HOxERScnPAwenavRfFXhvQxfXem6Hdvd6HZgrHdXEPktJjp8uTg8e3UV4+MxapOy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74leEPh78CdZ8P2vhWa9+IuuB473V7to/ISEn5fLbLMVAIwoXkn2qXQPg38RdDtL3WF8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ubyJSscYH3gGBK8dq858AaxpvgzXrPxGrQz6lYSK1tbXyFoAwON59x2J9a96+N37U3j6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t0jUNG1CzV768s7eOWfcw+aISLwB2+7n3rGOIp1Iv22/Qz5j5qt9Nee9kmtp1tWYlmKn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9nXwr8Pr74q2N3468S2ujWNkvnPb6i5jivmzwhfIAAxuwev4V4pBrkCsqRuyE8Es4z75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DX+2pLTxX400PWL/AOHr3QtnOnQb2uZM4VP931OR161ng1VnWTew0Yv7WHiCw8dfHDVd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EC2lh5WPKjhQcBCAMqc5qP8AZf17SfCfxei1nVNW0nSFs7WT7Pc6xZtcRpKRwVwwCsPU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fCLxfo09jFNpuk+IIJLuy0a6l8yWyQYAjb0HTjJ781xmlw/2f4Tv5YrK2l1W9h2gSrkB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6dZ+xZt0E+Mnxh8V694j12S98c3/AIhuL4tA02nXj2ts8WeAsSkAKAeBg459asfs5XHg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602h6bFI0klzFbyTOVAOFQhW+Y+4rsvgh8J7HRfBfiHx1rWinXNN0OEm8tmYxq8hAATI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IqSGCNdOtp7mSUwxuZEhUtkRrkAkAGsudmXU9Z8FeFrbUvEXiHU9FtG1Lw35so0+bV0M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cda5MzWmnahPp+pW29YpCDcWzZ5Pp/L8K0tN1NtR0WSxjlLWUUIVVEp59eB0rX8L+H9P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I5lxjcDsPY8V5dau4uzRre2hxtnrCQahKsemOidEnl4Kj1J7V6x8Lvh3P8ZvH1p4F0hr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3l0s4McEfAz6k/T0NYzaLpXhnS9bt9RDLq0AY29vGpJkUg4bitf8A4J7302mftW6Z5P8A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vCxlRgnPuM961wtCFSrz1EQ1ZpGB+0T8MZPhhrWp+GppoZr3TipMkAO11YZB55zxXit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Gzc9F6sfQfWvor9qzWLbxh8Q/iP4hj1y1ubeO9W0to4myZdgx8v0yM/hXivwrt4br4q+E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/wBQjguLkS+X5YPfd2PH6169FJNpFS3PQf2e/wBrjxV+zf4b8VeFbXSH1ax1BHSyWSXY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r+lez/8EsfCaWesePfiNrksUVtp0P2Vr6fkB2/eStn6H8a8v/ay8C+G/hN8b9S0ZJJd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1JL5rAtkEE9+xqrbeH/FPw78A2uoW8F3pGheJgZo1WRljuVGB5jIGGc54znvTrYiVCLa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0jp3xm8QQ6RoWnPFo1i/mNfXBw9ywOAyJ/CuMc98+1cD8EfiFefC34jRa9pdzYW7ND5F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g7sArypPPNcT4N8DaR4mk+03/ii20C1j+Z5L5ipc+igfT9anvLzS9Pubm0066F9EJMLc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69q+KrZhKrW572sSd1+0X+0PefFrxFFez2drDJZw+Va28LmSPGc7iWwTnjjAx715t8Qv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GTwrqGqaXb+H5IRbOLLT41meEYG3zCxx25FdV4z1r4X33hrSY9O8LahpXiKMj7bqd7cr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OPxrqfh0vw7m8FixvPh9dazI9x5sviGxk+0OTz8hgcFcY9K+iweMVSdk9eod0cf48sfD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/wDCN22i3tzYi6ubj+2/tpnJAxuA4TOenv7V1HwV+BfiH4gajfp4btIhOAgmeR1SKIEH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0rwf4haLpun+OriXStOuU0SS782CIQJA+3j5TGMhSMeo616p4F+J3i+81CbRPAlnrukX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MtdNEMj5tudo5POOM1hOlGpiE4q6M1od98XvAXw4/ZrvEPjbUn+IHiS6BC+HtEuFs47Z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cjHAzg8V4hoo/wCEhMd3YWQtZbyXba6fHJ5ioSflTLdfoev4U3UPgn4h8YeM9dhuZYtM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ddmmS9mPcgbSxzgYJODTvh9q2g6Jreh2viWS8XTbG5A1GPTIzLLtAJIGCOfp+NdOKotq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b4o2Hi7wnq02g+LYpo79QjtFJOJAkbDKhVDEJ06cdq53/hLbjw3opg06RGW4b5oBnKju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Z9b0Dxd431DV/CsF9beHZZFFpHqAKy7QoGSCSR+Jrzu4tWupdka7zjke1c9SWvIN7mpr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T5a4XzI1hzs/WqENkkgIgTYyjLHuxq7Cbi4hjtpmZZIxhFk+7ir2paadL05GcCNpRyrn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yuwnsSeGtVmsVuEt55LedTkoWIH6daffeN9Zv4TaySxywMwDBoQePqK9j1LQ9Ck8B2d5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q3nQrsZjjn615B/Z8UmXFtIuDkhn5OOleVjKUedS7kRZ3+n6qb62tNNtJIo4I0Duf7x9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5eLLdnKqMiM8r+I715pb3FxYyGZNyEDIG7OK77SbrULzTbe5XEyPxtHavicdR9jLn6Gy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wauPjh4jntLTX9L0KOx+Xy7gFpps/wAKIPp17cV9FfHLwva/AH9nnT/B2gSMI7y4CXly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sTj8q+SrXQ7TUJPtkd2LDUos7Hwc+4GCKzNe0KXSZm1O+vptTnZcB5Gd9uey7icfh7V9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01HXuEnY9C/Z68G6T8TPjhZw6nbabcQ2Fq0rRX07RrI2QAFUfeIx+GR61W/as/Zx0nwz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9Kmj+0PaxDAQs2QucE464z1rlPCvhrSptJvtW1TxDDo+qwYks4DC/mOe2115U9Meufar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OdLyae9lZQTNcSliGBHJY85+tKlm0MPQ9nJe9fRmfMfV37Leu6jrvg1/h14r0eez05rb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9uOhwQM445969VXxhbeG5JtNhhHiC50SIrHHbKDMqqOO4H5mvCdH/a4lHhGwsofBrHWb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6ix8ADdx83IrjPEXxg1jXvmfTtH0bdD5LNbxM8jqepLZ5z7+9fVPP8FQpqPPeTG9j53+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vjFe+LfEOlpfQrOUj0a8UgJbqeE4P3uvT1r2X/hX/hrxN4X034i+EBBB4Zvv9Fu7HVrp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LZwPfkYFcTqGuaXoWg3jRT2muawWKos11tCAnnKBD09yKg+Dvw7X42fELTvDd5qNvZC4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SjxJjeDIcnJyPujPWuOjiHiayUvtERR9E+Jf2uvB3wP8O6P4f+G+rWvi++QAXT3F1NcQ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efu8DAzXI6D+1tqfxe1y18P694M0HStE1aVo7y4ub5vNSLH3g0gIQe4GRxyK6H49eIPA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NM+Clnaa7cWjw6Vq91HDNaSgja7+ZnzGcBs4K5PFZP7D/jfwfNp3/CHeKfBNpDq2oSt5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yMAKNw+UBegBNfXc3LNQRseSfGF/BfgPx1qWj/DnVNSXw/F5fnR2165hkm6sQyld4zjB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9mH4/wDxA8QaPcnXdIfxF4QtWNtJfxurzwjGMOOCVAxnj864X9rX4S2mj/EiQ6D4fWy03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SId+Wwcjpx/Kvpv9mDwHpPgz4UWL2ECt/aKCe4HJDMV55NRSpy9q+xPUxPiB+zf4f8VQ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+pbfPR7XIVz14HbJrsfhD43m8V+HRpmtR7dbsG2Txy9WYZ+b9K7jR9ItdBWRbJWigc7v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7nwhYvro1m3Q21/wHZejL716Xs7O5Tl0Nn9e9KO9M57+vTtRu211GY2SGKdWSVBIjDGG6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Pz+GbxPFnhZ5rFUO6YWjEMp4+bjqB3r6S8zkfeHuKqWOsaT4gkutJ81XmAKSW0nVs56f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ORu1xnifwD+Olx4tux4c8RS+dqOCbe62gCYDvx1I4/OvY/EerQ+GtJmvrj7keM/UnFfI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L4t6Y9oJIbe4uUns3XoFJ+ZfwyPzr6o+I1m+tfDW7k3RxSpbCYtL90kLnB+tcOEqVYwl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3C3VpBOn3JEDCn7q8r+G/wAdvDN74WjXxBqNvol1aosZjf7smB1X34/UV0vh/wCMHg3x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zcY4SeNl3fTPX8K7o4ylZKTsxOm90dgDmihkKtjIPGcigDFdt09UZ8oUU5QDnNDADGKB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vWd4s8QR+FvDd/qjqjvbx7o0kztLds4rxbS/2mtShuA2raBZT22Pm+xybXA9eRz+Yrgr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7is+h74rdaepBbmsjwz4ms/F2jwanYRTQ28o4WYDI/ImtVfvCu5SUlzIWt9RzKFJx3oV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UZNO9ecCsTxVo97rmkzWlh5TySKV23FxJFGQf73l/MR9KUpOKdjQ5n4ofEqTwXYMiXmi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dS2P7/IiM2Onb0r4p+PHj7T/AIjarZxeI/jLFrdrEcpY6B4cuZ7WBsjI38bzj19Oleqa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9fXlvpMFzI8hVSkwbj/ZLEHH1r5/8L+AH8WfG6z8F6reHRI5rxobm5G1mjYfwj5sAntn0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mreZUrpKx6Z8Cvhb8K/+Fj6Rqvhb4i6h4g1qzJkttHk0NrN2kKkAB5FAUcnOf1r0z4s/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niLxlLJLLeIqPpMcxCQwLgBtyMAx47Lx6816N4Z/Yj8BeGdRs9Rtr/WLi6tlJVpZY+SQ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uZ+JfiW48J3niGHxZ4iWO30uzMFpDDCN1ypAwZG5IPTrjvXFjZ+zouXPZ9H5mkPM84/a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W0vwz4G8EWek3Gtqkw1Oa9ijkiWMZZtxZmzyMAnnJr0z9n288M/Fj9nXT7C3t9L1jUtN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yoJxnMj4yCcZOcV47H4A8OfF7whZTXs0jxldyGFsMpPGC2B044rzDw54Q1f4AfE6C8it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tbligmXJUDZ/Ew9/WlhcbN0l7Zasybs7nuN837PvgC6mt7nTP+E48QbS0n9lRt9jR+4D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2rg/EFr4H+JVg1tNqGveEryVtttbBVutOUdlkZf3mPpwK+gfFWleFfF1tZ2Xijwfo3hT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pcv2m5t4hjDOI0QKTuGF571ynxC+Cvg/4WQJeW/jyGyl8sE6fqgHnOCOgCDeM+6/jXJj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3TVyMf8AZ++LniT4MasnhjxHLDqnhNX2RahFNuWDPTbnB2+2OMd6+oNY8L+A/jJZmaGS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ZB5yH+f5183eHfAVx4306ym0porxLr/VSRRttQe/tWrefs9+OvAt0l9pcy3E4O7zNLkK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6vB4jFRi+eF0SvePctC0/VfBMkWjalPJqFiTi2vicsB2B/SuoVuoPUHBrxbwz8dtU0pF0j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vVTa4I/vL37c167pep2OuWUd3p12l5bMOJE459Mdq+tw9eNaO1mFraF9T1paYnen/wAN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SgAprU6koAbRSdzS0WARqbRnGaZuquUVx9FNVqcDmjlFzBSMcUpOKTdR1EM3UEjvSsc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ooopiFHemN1p1MoAKRqWg57UA9gptBz3oqWQFFFFIY1qSn01qAEooooA+Kv2bvCvhf4k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3Uk91cQ+bBLeXJia4fofmOOQDkc9zWP4/jsvC3iDWtJa6U6fYXktvBI7ZLxhsr+OCOa5P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zeFtNVolhJj+bLBuxFfN0mvap4j1KF766lmiaVcwq2EGTX5VKM8fh71YWt1Kj72jPoOX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+Fbi1VwrMzYG3+tWvE1/PrMRhEhjijBVF24I6Zz61dtdLWxsYYYgFVY1HDZB4rM1L7Q2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4KVWEKrjTG1qebXPhmSaaRJeU6F26gZ6j9K19H8WW3gnSb/w/dh7nSL997QsuWhlH/LR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2Ka5tbEb7SKOXaQS9eU6tHqV5qktwtvNLEG2gx/d78fj/SvpsHH6xF8wlufSng2aO18L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yHVs7vr6VyHiTWlZ5UibDb+R6VF4OtWj8OWLxuyKI+g/gfuDSLoI8xnkO8MxZm968OvG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ffNLta5kyYlXLsOwrs7XT9Oj0GOcSq0skQeGQfez2xXHfES8/sjQ0sIo91zfsIgfY/8A6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mutJtLU8Q2kAUyep/wAiu/2cXTUpbAW7XVtVs4Ss12t2X+XE30rm/E9jPfCMPCERh8wT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xxqx+bHG6sTW9WtLLzACSckcVzUpRhO1NEyPMtQ8K30UbGxuI1P/ADzk+9VW4kvfCNrGt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dCTWnrXig6apmSEzpnLKfTIyfyJqv46mksby3WyZrrTLi2SdAy7tgI9O/NfS0/aSklMz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4Bu2uMuqsCjHsRnFcdpN0vkeSku5oxhh6Cu8l8Mv4o8IJNp6C1vmT99bldvnFc8gdjjp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0vKkghtzYZTnGD7ivYowjGm0ZWN+OYrayRkADcTk+h6VBpepMryWsyedAwON38NS/wBg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hvbcr8yq24qe/H+elVtNUHbOcj5djBuCD9O1EvIvoWdSkZdNt7w4kMcmwY/unrWBqlu9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GQw7g9q3dRurW3tWWWQgS4yw/g9G/D+tV57UzaeqnGF5GPT/AD/OtoGb2MSVpJGEy4jZ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nvY1ICybvmUrnI9agjV/OaDrnkD1NMjjPmCaN/KlhJbPoa6JEKR3N/p66rGVV/KvBHhJ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rlLe1+zpJY3zFWPCO3QN6V1eg3kWtWI3tsuoeJCPvEeorD8ZyTaPqSW9zbrcwSqGRl/i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NUc9Htt2m068kJtQ5bhsKD602Tw7cx2ZuYwLq1bgSRNnaD6/57Uy3ZNQ1KeK+DwRGJvK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TUWjfaYSscU0kI/iXqhPqR3r0NUtTdEtnp7XrG0D48o7t3p0zXS3Fq14620dwUt1ALqG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2MU0SXFsY3ZgjXMQGBk9dp7/AONdF4q8Dar4NvbY+Xd2dvfLvge+tjErrgHaCfvdR9M+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Zt5HWrqT33hkXQG2SEAMGbOMAj+gq74D8bQ2sN6mqXohMcoZIw3EisuCpHftXJeE7w6fI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co0XqT0H4f1qCxnbw7eTmOxN7KpxG0q5RQDnn/PavGxWFVeKgieU43UIRb65qS26yRxr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5xivR/hTpKXtnf3d2s0aRyqIwWwjnHP5cfnWJrmvR3EyX1/Ek91K+7yYhsRuOmf6V3Pg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J7gBDIx8uNBtRFHYD8eT3qcxqKnhVBbnRS3LWtTTafpN48Dr5gQ4LScenHvz/ADrAtroS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udRt1BlXZthD9trenJrovElvb/2PA0kYeR5l5PbH/wCumabrE3gHxFYapd2Umq6ZE5+1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YYLKB3HGOeuK8bCOE48stxYiXQ9j8MrPbW/l3whF2oRrhIJN6LIQM8/lXk37T8dtdReFT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Z94Lx/XFez6x8W/DPxI8Ux3OiWml2nmw7IjpeQJVjJG+QHGH5x06AV8//Gqc3fiGHaDI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Rz/n1rVShQm79DiUdTqfgOujfEz4c6h4C8WQfaYLOVryybcUX5hzhh05X8a9P0HxJ/wo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1fS4Dl9NnkyCmfm8sH7pwfoe/QVy3w98H2/g/Q7eKBc6zqKI87N1jU5Plj9fzqLx14jm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3CqmOTP3csOn1GK+Jni8XjMfy0P4S3N20lZnr3hiP4XfHDTTrHh7StJvp2/11tcQLFdWz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leKyfEHwI0lc3GntcaVdxkPGVkLR7h0PPIr5z0Xwnqmnalb32iRT6ddRt/x9W8hVwM88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Dvxb13TbaG28RQ/21Efl+0QhY5h+PRj+HavrZOW8djn9DlvFugwXlnNY+K7COeKZfLfU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2x+NfPl54Ltvhp4zspLS1uPNtLkSR3EhV1fAO3CD1B79K+0ftGh+MkZLO9CXXVrW4BjkU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I/if8MV+1afcXSvG1m+Y5YgUBU49O/TH410YbGSpvknsK+p4Fasf7J1vUIpFLiR7ifnO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9fQep+HR8Rv2fvDN1DD5Wr6fpqT2zJ1wBlovxAFeVab4F/wCEd8VXOlXcIuIb6TdtSfKS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cc+te3fDnR5vhut/4Rlk3Jo9yNtvISxRHAfZk9cA4/CufNOWMY1odGbJXVz5sv7OCTXr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hw07YEZ+6QfoTXskmpWGpaTpDfb7a8itYFtiyPlCV4PHSuK8aeFUtfitFo0LFoFZp/YQ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oen6j/wmz2KaeU0iG4Z2k7CPjGPc/wBK480pQxtFTg7WRmvdO01aMWdsGnvL5dPA2CJL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j8gelcBqOveDZrhg8kCuT88pjIz78L/nFdD4qvry7mlt9v8Ao8fIh9Pc+/SuFvNPhaRn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OTSXtZMzlLmOU8Sabpa6lJNplzDeWkqkqApGDj3Ar6o/Zr8R674D+APxAs7/AEn+2fCH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VDWkvlOjlgecHK4x/dNfOklnA0ZzbK5HQ7c16H8Ifitb/D64/szxTpdx4g8GzW1wtxp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EKtuGMHrX1+ExlTmUYSCETwWK3KDauAi/KAxz04z69qztZZbdVbIDc4xW/8ALHMYpFKk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D6LtGfauY1xWS98vO9R09q+ppbmL3F8P3TQX1vPKW2RM0hK9RhS3Hv8ALX15qn7Ht/f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pSX15HANYh0mGNWSS0Zh5u7PQhctx/dr4wt1eOZ1GQFibIHfIIz+Ga/WT9jv41eHfiJ+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5q/hrQbm0vdLH+suIQjgOvsS2Pyr2YRi1qdEJe7Y/MPU7x7nToZVAbnsegPP/wBf8ayd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a3sIGkvxKDEi9yCD/KtGztdmmrCW3+WiYJ64CgDP4Y/Ok0PUJvDviCy1C3wZI5ASG6Ee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GF7M9k8beZpuh2k8q/v5JliaNs5zgDjHvnrVLRdN0fXvEMeh39xewXdwRHH5SoQzHopz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EDwVf3Yt4rK4s7gOY2+6VHOa43TPEd7b+IItYt7j7JexNvinjUHYQMZGfrXzHsakoO7s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I+CvDd9eWEvimTT9St2McluwDlW9PlBx+NedLptpeaitlY332uad/LiWOIh5GPQDIHWq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JqLNLezOzyTFQDISc5OPrS2+6G+s5Iy0MkcyurxNtYEdwfWvaoU50knKdzIpyWdxps17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UkLrhlYdQaq+H7VczRzICvvyOfbvW/4jsZYb64uJ0ZTdP5xYtu3k9WJ7n1qnYwqrEAZL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gFyZHf7Otq1xJLHHzFG3Cx564HbOB+VYfiSBpbPzEyEiXJIjLYOeenStuRngUyMpO3O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qWv/AGbw3puny3lxqeYIbeNGd2kYHhUXkmqi/eQXvoeU2bC3u45GwUDhSQCcjv16Vf8A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l2xgcNtxxUmveGNX8F63f6Hr+mXejataOElsr+BoZkGOCVbnBxx9KjgtWuOQ+R0/Ku6W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zjLdjV6+mP2MSo3lSRsGDfQ5p8NuEK5bAzjNVtQZVjW1LBHJ4J/irNlIl1zW/wDhIbtr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ffAA5qnpLrBcBQdsMn3stgfjUcdsJIdjOAVbHHertvp0uoTRWVpCZ7iQ4VR/Os5yjGLb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Y7i1tTIouLq4WKN2+YKGPb3xmv0S8O+Gbfw3oNjpdiipb2saptVcbjgEsfcmvlT4F/C+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1kvcPG/nGOP/AFeUGRn6V9c+MPFWi+DLRbnV9QtNMVuIvtEqx7u4AJ+vOPavj8RXdV6B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WkZdztPQKO59K+dfiv8AHLTtLhvNP065S91GM7TbQfdjPfd9Kxfjd8dZ/E3naR4UuvPt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wPrGhHXvn8K8Qs9PjZQkcfXks2ePrmsqOG53zVdjJRHf29qVxrUk8srXfnNkSNnepP8A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PxTJpvieO3kdorK4QvcQMoK8Y5GP1rDtYobEhwm+Vvl3DoPpWZ4JhbxJ4g1+QSES2kXm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ler7NVItI1cdD6kS6kbTzc6dMPsc684XGR2H864fxZodyui3N/psX7+BfMMRbAIHUmof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ddeHLs+TeW8rzW27+JcnI/D+tel+Iw2k6dqsrQhXhtZH29j8uOfzr5qquWoqbMHufLn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c2bKjDJZX4x9O9J4lm8Pyql2J0Dzx5WW2+ba3+0tczazyGBUuottuScMOiZJPH5/pWzp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LvNjJ/y2K5BPp9a9pUadL3luF7EbeHdf8M6TbeJdNEl/psxJkeJdsb9Oo7Yx+teyeA/D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506eGxgh/eXTzfcDjjb+P9KxvhT4kOiXA8I3jy3mk3O6OJJsLtc9evY/0r3T4C2NjoMP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gR3n2rytwO0MuMHHpg1xYqtzJXjqjVS0PJfE/he68GXtxE9pFexzJ5azt0B7/wA6xND8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DC1xChPkszAKk3ONuevf8hX0f418Ow31qVlgj8o8t/dzXIaXodjpKvd3dwtvZQht3TaF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pj7RsupfPY880/4x6f4D8PWllcw3epXsK5eO3Xbg55BYn+VeheDfjnZalc2i6nYTadFM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j5QTt7815esVn57yxyWsscjF/KZVJHJwa7HR7ez1KzETxQzFvlO1QuPxFfMY+ngJJTnSu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+M/ihdJpLwa1NptvpjybQdpeQr2xk8GvH7/4teCdO1pBBHcvJC67BcxEK5PZsdjXb+K/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rX7TFBlx/sY77vavD/HHhLR9Whhl03VrS1uCfkhuGAD/APAj34r6fI5YHE0+SMbWK1tq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3UhFFY2mjxsMvDayHa3uM9+ea8+8V+GdafzF060Z9OhLO7q2Sfr+tNuNJv4vA8E19CEu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jtgjr3qT4eaPPoviG+a4upBJNBugyxKMn4/55r6ihT9jduRoi/4VsbK88KxwXdpujGZG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uLyDR2P9m21o1qy7tqZWQfXPWtHT43a1kuXi/dF2QMrYBOaqX1xp9vavbI0YlfjCNk7v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iuipPQpQfFyexU7dMicgYwX+c89q9++Dviez8feBr/yoTDPBMyNCWBKnGR1+hrw7wr8J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/slpbKXllk9QCcCtD4A+MIfA3jnVLWSPzLC9jOzDYy6EkV8zjMDh61GXslaUTGMpdD0K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1VLW6kUnfA2CQRwSQOtefeKvhNp90HvtGT+zrtVIaNmCxuMcnnpXKa5pviKx8SX+qR2F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x5bAZic8fWtHU/iddt4altp4WfUn/cwznKsSeuc9eKWDw1fCVIuhO66mnNrqUvh3Y21x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LEXQM/2RVfDYAyG7V7bJ+zT5fjAwjXEewukeKO2aBc+Uyn779McjrXN/B/WLDwva28On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q1/fxbobdc5ZgOpP0r0/w14uufHHjC+m13VUgtLUtGlpEot4sZPJBGSeP1r6iVbnlZOx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IpPDPg7R9KtZbS3aztI7Y3NxIoRdihRjsRx2rwT4iS3Hi+E2beMbSN1lEjFroIhXuCAR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8PPDunRW4sh4g12QBbe281m2sf4id2Bj0714j408cWTWYnstPMN+zfNZtCIgV9gCc9Dz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1qzJK+p7F4P+D/hTxP4VXT9XubO11eM5gv8ATr0b2HYnJIqjpP7N+v6Xq80mpalb6rpC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L6Ht+VfP/izxYkP2GTRrVY3uLYMG6Yk7rntiu78HfEzxPoWnW8VtrMmrTXCCNbGKN3Cy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uy0+W01YGmnofQfhOGO3vbjTLZ4xbW0ZCGL7qEdq8x+Jum+I7iaWK/uryWzzs8i3naMY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2fxS1jRriS31PR10W4Vvlksc7HJ/iGa0Ne+I2r3mmoYoVvBjPnOhdlb3Ar5yth6NOtzW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XWfhyvhLfqPkPcQMd3mSD5lz2J71S8B+Ok0bxMbxZP8ARj+6dfQGtXUvjB4t+a2vLDSd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ggZ7Z61yeo6kniG1W7Gj2+n3pkBMkGVBGegzj+vWvq6NKdag6ddp3L9TvvGGrTeJtQHl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3YVzt9pa6ZYvJNK0czD5Y1zlj6DAquniye1BENpHHGFx5hbLe/arek/EHT7OTdcSk4bJ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2HjanG6QjmJLi6t44zeXE22Q872IA9Acnt/Wn3luGQHO+Lud2RXsWm/Er4f69ataatNY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P13Vl3ngPwNqDO+lePtPso25WOSXcB7Zrnp5jKcnCvRlFrrbQmR4xeaXLDmaIeZFjJX2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7DfMfLbmN3P3Ov6V3l98OZtNsZr601zSNahjIBFnPulZfXFcfrmmwXFoGFrsaPnzVXGR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hXXLIlHtHg74l6r4B8F3vgzS7PQbyx1q8juXvbyBhPETt+UMH4A9x3roNX1rwh4ovpvD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FcR6la5KjPQZH0714D4R1lnkg065Y7xKrwTN9eBXsmteB7DxxZ2TTO1nqOCplhUMWwec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Rqp1dGtn2NonI658Edf07U4kg8m/0mWRfK1CFt6hD6gdD9a9x+ELav8ABz+1F8NeILhD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jdAoJ+4SCR1Ofwrj9D1640lU0y2l821jXY/yhQccdBVbx949Xw7pJTTA/wBqlGwv2jz1I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hmWLnGnSdo9zZdjyj9oCe01bxIqWt1PfJHcO11LIRjzSDnAAGOleOXF0bGQGJJGYHIA+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JmaNpQZPNaQ/fYnqW9+a5DUYYbvKxjZJ1w3ev1PARcKEYN3MV7pu6LqkOvWuWBS4jOS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7cXUirAuCnTlvTmuZ8I2ptftM7ZVSSvPrW3dwFoYCW+bnH9K3qUuY6faaHUeJruWaYi4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OMADgKcemayZ7JNIg3W90LwyEq0a9Ae9cZqjhpoLeKTcufmX3711PhO5eTVLLTWmaOya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RntURo8kbmEpX0MHUrVbaaMqxG4cqP5V3fgfwqfE/h+XU73UDDaW0hRbdFzk47/lWZ4z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Y4mgtoZtsQ6nHHJPetfww8kfhuTSY5WiWWfzd/euPFTfs9DHqcbHHPpt4zRlklWQlWX5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atrl5A0Qlv7o/KpL4b357VLriyx3QtW/fleVcdfxqbSdcl8O2bmIqhkOJnC5LJ3X261w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8O9e1X4M+MLLxRpPiMabrtq2Xt7aPzlkQ43xy842kdz0r6O17xN4o/bw8M+ItO0vwH4b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eeLLuTzJxMgYokR2gRsVU5OT8vp3+Jbazk03WmiQK1tdDzomX5l9ce2K63w74o8VaLpe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21jqAxexW946QyqQRh0U4YDJ69MnHU10U8SqPuSd0+gzn9Q1W9k8O3iSMJXRvs/mQNuDn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uMelaXhHxP438NaPp1pBrt7Y6RpN79tsrPz/AN3DOcfOo6Z6dRXr9v8ADnwo37Kus+KG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jRIbVCsEUe5QA+4bSW3H/vk15NM761bmKMl3SUvgZzuBPH4Y/WlK1FP2asM998F/tM6z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8S6Pa+Nr6W3aF31CXypldiuXDBGBIXIAAHU1wHxk+JnhzUPiRa+Lfhpp1/4Iu5YZBq62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qwV4JAOcdfwrj9X/ALRuvDtzrU6QafY2KjdLKNzO3TbjvXmdx4k057cy+ZeXmoO2Y4vK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YSU60GmB1K6xc6dqxuINRa5jmHm7ZFyWJPJbgc16P4E8XLpviKzuTBDE02BJNGuGINYf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Rbn4hL468TQ+H5bHShLpKtcLHJNMSeQp5YDbjjpu96zLRTNZ20THdcRhFcqMZYAZ9+vP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M5HpnxM8X3Ed02l20h3uN80jdeeleXSXlvDMzXbiO2QFpXPJAx2Hc5xWlfXElxcSMxZ5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bw6trEWjiTzWdx55549uK4qMY0o+goR5pGb9nvdU0231KITHT1uPKyY9itzxketb914R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YxHuwteha74Zm1SHSNItbM2Om6e3nNvx8+AMAY7nBrmfGniC0s5La2UhZT8zKM4HoDjv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qRdPY5ODwjfW9xNc3lxBDbqPljX5mqVsyqyFQ2P7y4+hrWaz1bXI2Sxt5piwwMZCD8T0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ZSj7BNGduOuWHUA96jEVFUkrmZFcePNXguLC3uJJNRtLWIRgXB+6O4H+e1dbp3inQ2hhv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FLiPbg/1rg9G8MuvjCO3197rS7B2Ie7ETSY9AAO5PrWjq3h4a9qEmmWMN/eW2moJZ7m3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T+4MDnPX8KTwNKtG63Ra2Og1DxPpviHUmtNOkFzJAv8ArF+62Owr7b/4J5/C9rNvE3i7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L4oG+8iY3MT9cDFfLnhrwzo2haTE9pYxho0wjKgLtkdiPXNe5/An4+XfwF8DeMdT17Sd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RFHDmOSVFIKFu3BUmtMA1SxOxpE+f9H8YXf7Ln7V/wASNZ0DTob6W31K4so7G4z5bxy7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WuR0/wAL33xG1nWjBp8sE+o3r38lpZRO4QyNlgMchQc1w2uePNY1XWvEPi2/P2zWdau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Cgg8AKAM9s197fCT9sLwIumeDNA+G3gRrvx3qdiLS6RrZrW3tnC5dnmZCZRwThevcjiv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Sx8M3bgSG3HyLbu8bLjB+UkHOec8d69Q/Yg0eDxf+0x4fsNRaSKzMNxdFobhoXO2MhQG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KvEF/cPr3iV7xo2vZtTumk8rOzeZmLBc8ge1ReE7uPRda0zUBG4mtpQzMjMCF7/d5xSj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+++F/h+xvhfabb3aoOJRp97Irrn+L72f51leL9Cmh8NanNaeIvEht0hIVWkRAM8AB3Qk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cereG9O8SaV46vJdOvIxK1tpshCKx6oSxJGPwr0/4kXZXwzdWOP3cUsKhixZm+Ycknqa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uReFfhHotv4Z0030d5rssduG26tctOCxGemQn/jtdXpGrabbaDNLDBFp9taA+bBGgQJj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VgiUEgbV6fSvN/Gfh+PxN4wsNEglkhtH/wBLv4omxG6qRtUjuCc0rubdwIvhxdfaLPUL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XbzTXioFijzwGyfvt7V8V/8ABR34sR6v4i0r4d6feGS30n/TtVuGkb5piPlT6jDcds+9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074B/DC81YIq3hT7Lp1mvy7piML/AMBHWvzq/Zo+DWo/tK/GiW91uWS50y1uf7R1m5Y5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I4/3aio+cZzPgf4U+IdL8O2uunTbqxS+2st4YSY1Qjjk+vP5VW8Qa9b+FNSms7LyLqbY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vY1+m/7VGlIv7Puu6bbeZb23kxwKLfhljDKMA9uK+KW/Zxsb74f6z4k0yC48rTkBeedh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+FfKZlSlCSnBEyVz5r0XQn1i4kkkfIjY5+XBbPOauwsLeaeFThd5XFdzZ+BrWwhe48yTz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egrjJFaPVbvY7MFk2/NGOfzr5n2ntZW7GJxeqaf/AGfqTKVJhb5gMZB9ePxr0v4Z/FbV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XvEN14Ut4TJY6PZ3DbIJ88MEDD19+lcf4s1BkgCSSjG4KFIA2n1461m6hax2MPnW14Lx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3pz1/CvpMLVaSaNInuX7U3xW034w3nw8vNLmup00zS2t7h7iNkJlOM5z345/CuH8J+LtD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C8vLhofLs0gkCKJCOGbI5xxxkd65LwrqomjitdXBjgc5in7An1/StW4t30HWI7m5tzchT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757dq9Go3V1Zqd3ovx01PT/hFqPwnews2hvbnz5dQM7pIMsDt8vAXj3avGfEUcC301ta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JOccDoOldL4u8VabrHiaxsIdMt9MbyvLle1Vt7HuxJ6/hXPeSunap9jkaJbdZNwkk++w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5LNfwLp90lrqUNkBJOAH2t171NY6pqmlTC9YyRmOTPmJyQQfToevf1ra09bbT9QubgP5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px0ruPEngTT7r4I6d4iC3lg1ze+RFcys5imkx05/zzXj1Jc7uSe1fsz+CfBvx8+D/i+L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PJGu6TZLbqB+6WIdNvXp618ha5oep+APFl1p+pNJpmrabcm2nEZIdT3Bx1yMV6N8JPA3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8c+D9UuPD2kaXDjULrTbwW7zBRyo3KckZ/DPvXm11dG81Z7+4nuNRubxhNNcXUjSSysR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2/a/uUgU7u5b+IcltF4RsktpYWaWbe+1iTk9zmtf9jzw/a+Lf2nfAWl39vHe2ollneF1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w/ibN3HJFbRsi9QGqt4KvJ9D1iO/TV7rQrmGNtt3YyvFODjorLyAe/NXhvdLZ6x+2TZaR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w0y3P2Az2VrNHbrtDScF1A+hFfX37amhx/8ACgfDGo2OnSWNhpAitVV5I1CRsqrgDcSe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t+GWm/Fz9oS2TxTeGTS9NibVbkXU5JvJ92FVpCQ3OeRnmvtv9or4RJ488Y+HtB1fX7Nv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JWqt593MCAoZhyIwOucZ9eK9SUY1Y2Znc/PqO6iZWsVdUgIy2/pgcfWnah4hsImht9P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/GT7frX0n+1DpMHgWNvhj4N+HWiJqN7ZLqWr67a2nnTwxA4KIuGKAYPzk9q+b9O0O6to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DGZucDpn3+tfGZhhlh5pdCWamnXtprUHlg5KjLKwG4V6p4f/AGpPiR8I/BMPh7wuNAj0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8zpnrkqyo3X0rwXXPDl9ayJf2u5LmPBdIvu11Om6rY+KNPSyvAJpGA3RSdc/mK8ikq2Hk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fxF8TtU1rVnvNQWBNUuX3vJBGI0Zz1OBxzVrwv8AHr4h/AzxRL4g8HXkKS3MQiu7K/gM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Nxk9COvNeleCPA+h+DruXU7S0t5tQ2l0M8QkEeBkYBJ74/KvBLzUpvEHibWb/Uv9Iu5r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Og6cYr18Fi1XquKjt1JtbU9R/Z2/akj0P9pTVPiD8ZH/ALVi1ayZfPht2aKzlHIWOFd3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Z1jx1/wnPjrxl4rezV11rUJZrdJo9ixxkAJxgfwgcYqz8BfgtF8a/iM3hYXcdm32F7lG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DntVX/hFprO41PR5b20trnSZJIZVun2mQqx+7wMnHSvfrzlKmNO5a07w3LqnheW6aPyr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b6VycWqWmhWrzXyOYm++8P3s813/APbsFl8MhZq22eZ/m4/h7/jXleuTR69AsMJUQRMA2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deDTjKpUt2Ka2PUvB+h6XqXhqHU761VluMum4kMq9iMVw2uWYTUrlYb27NqhyFkl8xMe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b+EdLaIG2hWIYUdsCvK9XYrZu4kLyTN1PcVkubmZrP4Ts9R8eX2paDZWtlqCpp1kgQxl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sf2i8jUM5KhQTkYrmNJUwrt+6G4PvXZRWMti1o7kmBxgYrgx1SNKN59TlRTNvICP4oz+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h2BZo4vtNugzJFuxkU6PTo1YxO8aluVB6mnQ2gRhAX35yNnavksRKVryV0yomdqvi/VL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LPauoYQxrvwe+fSt7T/H1nq0LWOsW8umOeCSM7T/AEqzY6lb6OI7TKQxZycf1rzLWPIu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1BNbM+CqfeFb4KjHEaKFrFSO18WXFtpbwq81xdwMuIpIWVIweMZx1/Gjwu1xfL/x8NLuI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c37i4cy2qAny5VyPxrq4vEKaTpITSrSONmON8a4Cg1njqPs1ypXIWx3ml+HEYXclxqv2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WMjfUdMf1qt4qjsJNLttNtoXXU7wiCNnu9iMW4BkJB2qOelVGvJru2gInES4BYnPzH8P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6X7VM4ncjGJFJH615OHxdKnUSqI3gk9zD8TfBCb4bXy2EfiTRtfuTCJbiPSJjMsDHna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BGg3SwW+oWM1xpmvwT7or23xuABHAz/n2Nc3r2mXvhXVG1CyaSGIrysa/IR6EdxX018I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/wAYa74Wj8V+HdQj5ksJzm1PclAPp+Vfe4WUsdUXsnaxjyq+hwHxu8Q+L/HlzoqeO7eJ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OMuG43nDH5jhc9PpX0ZZ/BuS6/Zr8LBbdYvEWlPDqEFxH/rA3BZfxX+VXPFnwE8N/EC3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bS5nV7tZGZh5QwSCM8YxXuljZz2trHZSiFreNAsYhUjKjgdfpX6JhsNKD5m7mlramP4g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4buEfaLqzBdh67eP6Unw3099F8D6bYuMPCmxvqP8iunVV8sIqjbjG00RwpGu1AFX0Feq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udvNOpdtJ0rQkrX081vAXt7Y3UuPlj3BQT7kmvNfFXxW8R+BY/tOq+DbeW1LYX7Pqas5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O4dvepbVYWmMohjaQjG8Lk1lUva0dy4nzjL+2VYW99tm8HXKRocv/piMVP8AunGK2Phr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KU2saJHNZ21nY7rlb2MK6sORt5OR97kdOPWvMfiloMLeOtct7+KJlaYt93a3Pv2rh/Df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06z1f+zTtBaFpfLadM8xo/qQPQ/Svz/+2pPGLCVWW11O80HxFr37WHxwi+12VtY+DfDd0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CtjLSH1K9AOMGvpLxJZ2PxCuh4XtrtH0q1AGorC2cgdI8/zr5h8XeJb3wB8QtN+GHhLw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Vp7GR/NuVI+aSZ05YcHuevWvZPhn4o8AeH9Lkhu7iTRobVS0sus3SwLJJnkiPcCfyJ6V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p+NtM+DHh61XRNVu9B0G5VcqA6LKuO59ccdfWvJPEXhy0gVprCWzu7AfvLXUNOxscdjx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n/xm0pvINOdpX3G+itXTLevmBcH9a8/8VfDDwp4Stn1Lwl8SNKFnzL/Yuo3yIsnsjA5D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wjxNC1Lc2jK2h658D/HUvirQpNOu3Mt7ZvsDt1K/5FelKN3PfvXyn+zd4ntofGN5fNIR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qjAng5A9etfWv2f5RJkeW3O4HCkV7GU1ZywqjV+JGElZlfaO9KuGzXDfFH43eCPg/bFv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9zpNqwmuZD2+Ren1NeX+D/26PBXiDURb6toupeHoWHy3N0Q6dxlsfd7cV6ssRTi9WSez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TqluzhSYW27uMt2Ge1eV/DD9md7+1t9W8SXzDeN6WVuFOB2JJB9q9TudY0nx3p2nx6Rq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yRNlSg5JPp2/OvKf2ivjp4g0eaPwt4Bt7ozqmLrVrK2My2/by0+UgNjPP5Vy16NOp79r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3okipbX9xPYRrhbaQKMfTAFXpiLXYJ8x7jgZ71+d9n428b+H75jJ4r8QWd1INx+1XUrM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9p8NfGPxf4m8M2qaxfJdx2s4Im8sLK+PccGuGeZ0sPHlqIrl5kfU80kdtG8k7iOJRncf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WaFw8bjgiq2iXsXiLQ7e4bDJcRDfj6c1zOm33/CG+I30q8m22N2fMtpD0BPY/pXtxqKc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RFa2ss1xOttBGN0ksjhFUDnkmvzgk8PmH43atNAy6vDJeTlLi1YSCRHOQ+R9f0r9ENU8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1a1S+gBx9mkyY29yB1/GvDf2tPA2ieF/hDe6xoVkujarCY4In05RGSHYKRgDPQ15WPou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J4BqWfBurfabLxjdaEQv7/TbPUnj85e67VfKk/SuSb4gaRHe6is9vJHZ6hnCtPJc7SeMt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6d68tvfhdeaVrkd1LbNKzfOk0vMjZ4yTnI5z1qUabrd0ktwNNu7vS7F9s0qxt5CHsC44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4jEe0qL2ctkYXZ9E3fibTPhV4Is49AsZ9dvbiDdZQiFrdXJ/2WI4BPJJ9MV4NCt9481i7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iTakP2kRRxZ/h3ZIwMDoaz5PHNjo/iTRbvULSzudJs3VptKkvpka7Uf8sw33gT24r3ab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TWIdDl8LzaifOWG2vHlWM8/eL/ePTtXPmWZYfLaEZ1nZIunSlUbN/4EX2lfDHxNFb61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WdJQwhc8Z3D73/1q+ovGP7PXgb4kWs10NPGn3txhzd2vBYgcFh0PU9fevgTxD4Y1j4Ui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WOe2BAPIOMnkGv0P+B3jTTPG3w40rUdMuhcL5SpKvmb2jcDBDH14r6PJcfQx1Fum7pmn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d8I/iL8CzNL4d1zUrXRmct9q05xgZ/56LgjH0Fdz+z/+05qEl5D4W8aSzXWoSNtt9SJG6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du9fUN1Gl1E0EsazRSfK8ci5Vh7180fHL9n8WWfEfhS3EbwnzHtY4+Vwc7o/f/61e26M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pbQ+iNY0/TtbtzFqGn297GejTKDj356fhXFx/DWy0G8kvPDF5No8rnL2zoZbdz9D0+tV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vBcE86eXf2g8m4BbJLrxk+h45rtzlgpPpXpUuSUVJKxBT0+S4eMrcwrDKvB2tuDH1z/S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SAwjNNIxT2pp7UAA70H7opME9OtSpazyfdhLD1FO8Y6sCvRVlrGbIHltmojC8bEOpU+9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mUAZbPArzbxx4uEPjSw06GYrBZsvmgfxNn+n9a9NMZZWx94KSK+d7q1a/wDHU1opxPNd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niJ01BUurRdOK1bPfWwXJBPPPPvT1o+y/Z1SPOdgAP1wKWvbjflVzK1xcZpmMU6kahD6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ysITSUnc0tACgZpjDFOooAZ/DRR60fw1LJYg70HtQe1JSAKTNLTWoACaSijdigAoo3e9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V/faZcR3t3I6qDIuwYUGo/gro8OreMNlygcW4MoHdiP8M/rV3xl4fuvC95Lpt3GVmVBy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1xXafs0+DZpNW1LUnXESpsztzjivzDMK0aWEko9Tq5Wejrp81xJlkVV9/Sm3VmsK9QPp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Bc9g2MVx3iBYNM3xtMGkYfKhr8lpwquTnEHHQ5C8txuZsg+uWxxXIy6DY6XLJNZvKkkx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138GmS/K9yhCtk7T6VgR6Wlr4kNqw3RtKJEb2NexhsVyRfLIhR6nY6XpYs9Ls9oZ3ZAZ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VrayFsR4GAD/ABE9BXYGNLWLOc/LhfrXg/xS8VS6hqf9n2V0bUwy7pGXuRUYKM8VVc5v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e31X4g6gNFuitx5N0JjMn34kXPyj/PavYLjTrXQI3gSXdGE2FT0P1ri/groM3hmz1LWL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PxzirXinVJtWLAExox5kPeuzE89ap7Ol8KDYxfE/jCLTYjaWMYklkySnbHtXnWp3xhVJ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+/Sty8tfOvCQPnB2r71i+Loxe6PJZycSwt5qt6EV6+Born0MZmNfMbiLHlltx+XH1wP6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18P2i3EZn2IVjz/c3HH9ax9JVbrTVuSeIl2svoRXrvhXTdui2XlIJPMj3BT717NepyuxH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kf8AcgrvDBD2Bzk/yry/4ueH7Lw/4ssZbPdHLqPz3MG4AA5GW57HI/KvoS3037KFyfMZ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H41xpN46MqKGK2kcZx/C+c5q8PVu7ExZT8S2EPwzvNLkspLi9tNQjJuFuWBKOACdmO3P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4gt47+Ilo5FyQrYJPvWZ461oeJNN0ONQDcWsLebn6jB/HB/KqPgZpGvbiBCzRsu8r2rt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feFo7G3My2xktmG1lkbOB61meH5EuGa2Lq6KSqn27CvSVAnVoLhRJbyKckNjt0rzDUdN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3MuiXr/uZw2djH+H9RWeHq87syUVtS06S1vMoxWRHyCaq6tAQFvYwdjALKB/errfF1vH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IvJH4Vz+myD7RJaStmGUcrXqxd0Q9zI0eTN9sbC7vl461015pMnkqZd0turHy93G1sDoa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v5I5Fyq8xt/sk12mia3FdKbeVgd23Ct0ByOfw5rCp7ruaQRRtdF060sba+tbuV9Tjc+Z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euUnkZbibCeQ6uf4cYr0y40e1sNZi0x7subhPMtbpf8AlpknKP8A7Q/wrmLnSIo9Ummn3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QsOi/rXVRq8250Fj4f8Age9+I3jDTPC9lHG2raowS0hmcIsrDk8njOAcAn1r6e8b/Dmf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K68Q+JPDKM/9n3KKtujoAssO0clsAnJP8PFfNfw7vtZ0PxlaeMNMnktbnw7OtxFe+UJF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ByRyO9eqzfFrWfEV7fXuq3QuLjUGJurqNBE05bIJYDjI4H4V89nNRrl9k9RN2Rxmp+DR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LHdFXSGF9wbIBHzdjjjHtVtvA6aUpv5JvtKzx4a3HJhJ7E96uxxSeFdQk0Jpmls44Rea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r+DBvzru/DNwFsZ22hz5ZZVI+8wBIGe1cDxtVyUESqnQ820v4cz+PLq5sNNk3XEMJm2s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aL8CvFOieFdFimt4VkhUiSAS4fdkkn37Vr/CbUYlabXJisErWxMn7rZswTxn+L/PrXT3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PUY7uPOCW6A15tevJ3UjWE5xeh4h4i0q9TxDaWN6PJCEYhboT71o6xa6/ZaY0cdjNqUc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CnuCf5V3OreNtH8TMjyT2MxRvlbcFK/ielVbe8hEYaKdJY87tyMGH5ivmcRmVTDS54wu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4Q+Ebey8YyTiZtOAbfK91EVackH5AD6c5PuK7v4pafpv/CNmWGxt0mWZJUkVOQQ4PP5Vl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dK8h+VDIki/eQgZyPevOtN8d3XiqGPTb65Ylcbin/AC0TdjJ9+BRTxGJzKp7bZC5upt+O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SVdJk/wCJt+6eCfbhYRuDFjx0IyPxrubr4oar8SPFmo65aaDpGi6dIsY+xR/eyFwzjgcs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p083irVN5EcisAc9egxXT+E/ENz4fhSX7K0wKBd3P9K+np4eGFgoQ0bJclLc9efx9b6P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M5doT8+PatPRvil4S8S5t7eORL4guLeaI+YUA5IA64rxbW/GV1qzD7PprM8YOdysVHuf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vxFa2+uW13DBDJBsingfyiFz0JXnHBH41v7V04+9K5ly9j0/X/itoOoD7O3h+e8aDiK9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jnirXhD46Wt7CuieLY3axm/dpeMdxjz0y3U9uteL+N9DTTZtKkjjXTppUAnW0lMil+Oc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jWetRzNEt1HdxD/n44OOe/b/AOvWEozqJSixcux9J+F/Dq6D8a9PU2cb6eYZtQjnX+KS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6U66u18NeKdS13xBeMbvX5mistMRMzOA2Fnduy5UfXmud+BfiJpvEWmaRqkuy6W2mFmz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TjkZ9DVbxDa6n4q8RXPiK/gm0/XdFu1s5NPl+48aqPLK9sMDnj1NZOM6kGqhve2g3xJJ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JS0V9pPl2sHyfLdocl+O2D0PfPtXE2Oq+KrrWGtNCsbeC2mYSnUrvLbVPV+OnpXa6fPe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yWMsFzEJAVLHKlT/AD7V0lr4isPs0QtUtoowRlYMMo9uOmPT3rmxWI+q0uWEeYlnF+LL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GG71K6PlCSTKJuGM8n61zlzqieSsa2KteFQGWP503fWvWPF2oaHN4daXUmhgsEkDNPIn3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lPiL4keHrK3gHhqCS8uO73EbRoh9OevfpWWAhz0uZwsyQ0XwfrV1fQvftHHprnLQ242y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ItP8J6p8Y/D3hpoZ7OLVJwHFxGySLsVmbZIw2gEA14svxe1VZvLu7NWibKv5Jy4B7/Ti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jwra63YR3UtnH++gvY0Zgj85BxXdSlUw9eMprRhzWPdviJ8OPhTZ/D21i8I6P9o8XSXD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Rhi3k7mOH4UdAcfjXw14sia48SamQqI3mH+Hbjv0wB+Vej3PxE1hrezuL7UpdQvVhMUF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nb1NcBrEdz9ummvI/Jnk2tIjMSckdefWvuMK5ubnU2exlLVnMrY+Wzu6q2F+9XVeDfFG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0PU7zRtRMRga4sZWQyRuMNG2OqsPX0qhJbR+S3zFeMjNaf2V44rHzI4xbqFckdWHP8v6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Hao0kxjQRxyBmRVOR1yf1NZf2Eh42YE4PauhsoFmXIJKqSqk+lUpg/2naDxu21m3e6Eb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t6PLIyw6nYusTN0Ei/MP61gtpd/ZQ+ZcWkkUa8eb/AV65qKW7ksddheQZijkIaT/AGSM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0l9LmIlQxARynsCMg/hXg4qv7BpD6HC69oMr6Laailxb3kGxY90P303fdz+R/KsPw9BE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CvmPNL2PvXffDPw9a3d/r2h6sjPDHAD5KttLfNwwPam+LP2fZNWhZ/D2qBn+8tjfNkEj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zo0XGFV2v1Cxw/izV7XWriNLSVWt4xtRk6N0rm7+Y2MlsVz8rc4q5/YOpeFr77HrdjPp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7h6qehH0qpr7xzaqY937oYAr6ClUjUXuu6HGO5YWZbraRnb2zXU/CXxh4g8AfFPwz4g8N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FZi7iEkTtN+52Fcj73mbc5GM5rlJJobcCJDnAqxp15NY6lpt5HES9reQXS7WCk+XKshG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lU5alnsSjqP2pvEvjnx18dteufiRYWWj+M7QQ6dd2OnAeREiRhoyrB337lfduz3x2rzS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af7vWu5/aS+J1v8AFb4++MPGNrYTaLbanPFKtncENIu2COMliOMkrmvNriA3FmSDkBgK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nUZNSlKiNoYUPy56k4PWvZPg18KNY+J2ia1q2n+HYtQg0ZhI13Pjy3xjKDPfA/lXjGlx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Uk9hnr/KvuX4a6Lo/gP9hTW/E0njeTS9ajS4MGjxOuJrl2AjBQ8tnHbpiuLFU6lSP7vo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n/CRaiUHlKblwkfG3r0498/lVy18dDwTbzQ6RbwSanJxPfXEe/yxn7qD8efwrmbXULr7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v5zkHnJPXoR+VQx6Y80iKm0s74HqWNackZJKe6JUdT234H69q0fxT8Ja1fX7iWzDyXTb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6cVh/Gf4jXXxo+IF7qEkudKs2Nvp0bMSmxeN3Prt/Sqken3d/fX81o09tY2cCwXNxFJt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4P8ADsuryLa2ltNPnLr9njLnb6cVx1o0qXvSdgcdT1jwf5en+CbN1jSOSRSzzHqx9DXM+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EFjuCMv7jt/WvQNK+Hniy+8LtEukNALdcRxXUioXA9F7f/XrzfxJpGpaTKyanALeeRD+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1r5mjXp1KjUHcye5gPeJFptxqDErbwKSWPc+n4/0rO+EN4zXfiK4XAaS2CBT2BJOKz7p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onk+aT+6Af8A69a3w7sjpem6pdSEFZThSe4Gf8a+l5VGlqrCNbw74il8Naxp+tWKqLu0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TuX34r6F+L/xu0WX4Q2JisZv7c8QWuYQseEiiJG9mb24x9TXy20nmwuGZgeevTn/AD+t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CK7mllNsnl26y9Y4+oT/AD61xVMPTlOMmS0U7DW4HljtDblM7UXzEyD2xnv/APXr2T+x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+Ssaj5UXAyRk14tcXy6frGmpNiRZJ4ZAG7fOK+xfF2r6FoumwNPLALi72hE9CRXPi0uV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6Owmd5uIs5y3tWx8JfiI3wp8bQapDYvf2c8ZgurOEZZ42I5H+0OSPxro9G8JSfFzxBPc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/Ldo+DdyDPyKe3v9RXpK6Npmiac+n6Np8dnGy7W8tdzuDxyf89K+Uxea0cJL2NuaT6dj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+s7Xw3aapcTlNJuI1uElMWSEI4H9PwNeC/GDxpZ3Gl2k2iN9s0dsfaY5E2yGT1+lc98U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SfBVs7TTaezSXLBsoCW4X2xzXm1j4iGrWgs5WIVuF9Aeen50oYWVS1WS0Eoixvp9nceZ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OD7qqfWu78O38umSxzW5YDGWQ/1rkLzSIJNF0+K1ElrrGn5b7RGf9aD0H1GOPrWt4N8T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WYPcwxBFkWPaxHPDepH9avE4b61H907+RSVtT2vT9attXsAjRopxl4D1P/1q4Lxh+y5a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4e1WE38O64Gh3EewnAyfLb6Zx9Kv2U119ldInUbSecZNb2neOB4XktL6ZXljB2O0Ywcf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4jK8RejtfWJpe58u6Sr2umx6fPPMlovytDM+0Z55K9jnP1xXp2iW8ln4O+1WssdwsC/J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q9Jl/Zw0/wCJFzcaj4a8QQ6df38pnSO8j3Qszdgf4Rx1rx3xP4f1f4b32s+GPEdnJZXk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3zkLKh7qecHvmv03C4qnjYc8Za9hno/w88F3Xjz4eq0di1rF/aQl+3BSQUGdwGa6fV/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jstxyVdlAcj15+lcb8P/AIuax4F8G6b4faa3FvEC6+YuTGDyFP8AnvVvWPi1ceIGihmv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ROdSztEyle+gttrGo+FFu4JbIzWzK33cY5GM8V5hpfg+60PVjrjOlxBuyVPVc5OK3PEn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/MuWIwirnj3rn4vFX9p2bwi4k2uw3RBcY9a87D0azvKMd9y1tqdvH4r1m3sft1jrem2s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koA9hXE3vhrXfHyxay81okzPujt1iEYbH8XHTP8ASmNrWl3V29rBJMsYOyRpVBDcdORX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FdY0rWBexiLf9imULtX0yDxXXTpRo6LcZyuheKp/Dt0yyxNDcQttkEy7thP8Qb8K2Nal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umDEEmaGRuSehOP61w2pX0WmtdPNGyzSEKE6kH696xgzfZym6Tym++g9a0jhvau9xSRa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2sP2qWA5Ekr8MKs3PiQ+JL1AYvImbkMGyF+lM0Xw/pl9MVZ5HJH/AD02k/T1rttL8NWF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qMqf4vrXpezjDXqTEwdFW4vJ302eCCScHcjXHSva2Fj4N8P2NzqVq8CQ7UaSwXJLHp3F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PjCdowHa2RHyjYYDrzXrHxC1qDWPg5JN50fnyeWqqWy+4EVzVFzsczTm8d+GtasdsqTm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fgmsfwD8UNCm1eS1sbuQEPtVp0Ko3XjmvHPDmpPpv7wyKjJw5bqOa9AHwssPGOj3Gr6Q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aP7kg67h7mvMxGApYiLVRWfRkxZ3/wARfBdvq1jJq+mWy22oRgySxxD5ZV9R7/414Zfa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xiByix+ZuJPv6Gu88F/Fq78JwJHrytJYRny/M6yxe2O4FX/jF4L0b4ieF4vEfgi1ge5h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KmB82zu3X864cvlWwlT2OKV49GaHjtnfDVr/AP0aQqE5MRXPPequtQOpctF5St324rP8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tmBwyuu0qfQj1r1/R9HsvEFubW5VXZlKH2r6at+7aIkeVaVprXDSqpGwsMnufpXTW3hm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+9F/Ht9ai/sufwjqmoW9xEQUlxDn+7WppmrSW91HeyEkqfnQd1rGtOxMSAWv2ckpnGMH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7jUGtoLeGSZ9uNqZ/XFenX2i22pRRJZqC92m+MCsvwr4Uv8AUYdYW2uVtHtjtmDdSOc4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qURI4rR/A+oPcv8AagLDyjvj8zGWP4f55r17Rrx2s7KeUM/l/u3C9MnjNcreeH4obIzm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tbHgGaS31e5tLm5ElvsxtPXkHmvJxUZ4h++bDG1uGx8RfZYHjNovD567qreMPDuoeJkn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VPvH6Vy/i7wb4h8KySTacseoxNL94LkqCc8/nS/8JxrfhmJJ5LKOY42v8pB/Sqjh61OK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YE9rMsb2N3BJA8h2FJOv1rkPEPhO70e4iMkZMUxHlzdvoa9WtvjFoOujyvEOh3HHR42D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tP8AAfjbT5INLvp0u9vyxXICBP8AgR6V7OExeIoSUasLGUnc8IuI3VorSNQvyjcV6ZpL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Kevr0rofFHhe+8F3ElpeeXK27zI5YZRIjL7EVj29iuqM5WQCfG4KVJyfwr6ZV4ya7D5u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NIQAoHeuh8Mwie+vrlxMY4wSJI+u7tVGPQJsXMz2bKiSeV5hVgu73q7K5s4kt4+Hk+Zy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WrIV7F8wDUtIvJXaSUr8zSN1z71Q0fxIdLUu2Zv7qnse1bFlrt3a+GbrSRBCttNJueVfv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WzSS5tr+MbmcCPd174rzqrh1GT6XrlrrGrsXSRGZOVPr3pdStrhr5re1gZ4S3FXv+EYOk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yjJdcfIR9frUsOvRaXct5UrXCRnOGYAZx7A15t27qAHQafpIs9Ot1u3jVIVwXPUe1blr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tko/dtjiQ9gfbOD+Fea3HjK2uMDUVuLhc7vLilCj8CQMV1Hgn4jaLb6LrNv4hk1KxVrZ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TH7mXP3QP1z7VzLCTcuaUtSj0b4kfEbTNG+GMHw58O2kU0lw63Wt6hPIX3z/AHgsYB4w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9lX4H3mseGNb+Jl9rem+HdDso5obe81LGJZQuXKruGQCQNxx1PWvmvwram4jaeSVZLiT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etyPRY5pEijt2nn3A+WGLj6jPSu/23sHaSuLqdD8VPFln4u+ENlYQW16mtf2hvm8tEaB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c9enFeW6SsWm6XeWaWn7+6BVriSImQewyBivXtN02/s51E9hti7s64A96y/E/h3TZ9Zs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JGPuMPWuLD5hGLdN7dCmcZ4K8JQ6fa3GrDi9kUokkozt9fp2r0Dwvp0Wm2sFxfTwmOWX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Pua8wm8QbdW1DS5gscUMhWFF/lXT2v2m40tI72ELawgC2hbkAeuO9eniqc+VSb3M5Hp2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udGmhZypMZgcOrHHHIrzfwLo8mn6lIbpDE8LGWVh3OapxXMtpJi2n8hyclkbaB7Yrf0r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Kw37C23BJA/WvFk5042T0ZrQ+I7nxN4tGh6PczMimLaAH75PSvM9H0m0s55vEGvSB5Zs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9+3ParPxEvoIdAsTeySGaGYMkKNguw6fUDv9RXnOoaxqtxdR6heJcRROoCmOP5V/+t0r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ZdV3djvdS+IGr6tKlppludLsWHEshy7Dp/Xp716ppXhD+yLPT4Iy13dpbefLHGuWUHHz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9mtVZVV3jbKPtw+f8itJvFnirQ21G8t9XvrOfVIhFc+TPzJH6Eeg57967ZYOEtFI5lE9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63E0cVtGcMpcFyMYGQexz+lUvA3xs8SfDDSPFui6NdaXFoHiEAXskkCyXoG0qQkhIHTOM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H+2LO9W5CM7sVSRh9efr+NWG8KnRYZIrjEk7MQZY+u09KiMVg3dyKTs7Hufi/wCLPg7x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C/CDaXAjwLc+LdTu0F2JeCdpTOxc5ySwHTivbdW+DPxF8Q/D2y8PDXNM8ZeFdGthKLXT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ZlA3tyec+tfBWoQXehWpks5JJ7djv8t8kg4POAea9J+Df7QWpaXpeqeHrDW7rw3BqQC3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kHqpZep6etV7VVoOVm4vdrdGnMbepfCXw74itN1oi2UvP+rAcA55BB6nI55png3xT4i/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G0PTdUnFs1iGu4HMSK2CXURkEN8tM1T4X3Hh3w9/aHhrUbg7W3NGZC5OTknmuXuvjvq+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rq1kCInWSMo545GRXm4T67TnejNyj2e5cTgdW1Aa9qWqahJFbw3d7dyXUhhGI0Z2LFE5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hXpOneKPij4R0XV7v+zNGvtQjgvLsMF2R9SQTwCcD9eRV/VNS8C+JGeS0hn8O6qwz5My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5uK1hjnWARHzA4JKtuB54Oa+vjWnKHM4WZbP0s8F+LtE+CvxSbwt8PNWstc8JXEbS3kF7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qYpycSEjqMHBA55rpdY/ag8DeK9SFjIb/ToJbuOKW4vLQi2YowJPmAlSOOCDXxJ8Kdc0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i6aS20W4YRSTwoHMfYEg9s45r7U/4VDb/C34meCtQ0Q/8JFockUzPb3SK5gUoP3y888c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1Ws3daEntF58ZvCX2VW0vUV1y5YYhsdLBmlkz04XoPc8Va8D6VqFmupeIdfZLa/vRvNs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J9R+Q7V0ui2tg1vHc2dpDAsiqcxxBSRgdcAYPb8K+S/+CgX7Rp8A+F0+H+h3nleItdgd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t0LexbIUfU16V+gz5U/ai+N2p/tGfF8W2hxSXOjWtx/Z2iWsfS4kLbGlP/As/lX6Jfsy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vsNEVVfVplFxqFwOskxHIP06V8m/8E6/2fo9TvJPiZrdrtsbEG20WCb7pYD55vzyB+Nf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+noPyx+dJRJZznxQ0GPxj4B1rTJVZhNAw+T7wPqPeuHsdP8AD+k/s8tpgWSKza0aGTYp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cnOK9YuppobWQwQG4kKnEYYKT+J4ryD4Y+MZfDOv+IvDviGxl064Er3sCHayNEeykcEn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SPg3Wojo+nzRTJLDLb5H7xSrAZOMggY4rwuO8NnqFw08m5JnJLP0r78+P/wI8WfETS/E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LWO3MsGnbWDmFejN7mvjPwP8Gbz4meNdC0j7fHZ2t8+64upGCpBCBl3y5A4H86+L/suN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F+NlRksGXIjlXzFPZvpVa4gur2OzlCbYVGDF6+hrsf2h9Vj1L4u3OgaRrkWt+HdBSOys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AYZQAHkCpPAjWul3Ukt0kd/JszEqt8it6kd+35V1eyVN2QupyF5Z3Elv5nlSKoPzMVyM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andCzYm5Rvm/eyfOij0/z2qfWNWudQ1W4mmnlAzjZG+EX2A7VkaXqVxo+sG6hnYbOzNnc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x95GxT0bTYpvikGku4dPs4S3mXl22QFA6dD39q1LOO21uznkWeO7ljncGaLqwzwRwP5V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gLhWKRToZVfPA45H+fWm+H9E1DT7GPfp01gl/E0lo0ke0yJ/e985rnrty0QnsZFnpupa7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l2ylRG+QSOhOeg/H1r3n/hOtb+McXw7+Cljoa20ukrhY8lUeUDl3fOMfT1rxfSZG0/UJ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KyybT7/WpfMnju4ZLae6s7z7sMtnNJDcDPGFZGDEn09q8qUpRnymDO58RfELx78INN8V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pEly9vqVm0McyAkDdsk2kgH+leTWUrRv5jKTHEApZTnHvXVeIvAviLwL9kl8RaPfWYum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p4O4lup5GTk9RUvgzx5qPg/xFF4htIrWa9hBCpc2iTxgkY3BG4JHY9q67ODUWT1ON8VX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R0wrfzqC6Wc6ZFdRw5T7rkdvrXSQzf8ACb6pdNf2olvLiZpGaFRGpLHJOBwD7CrjaHL4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udpjkfI+mK63iY00kbdCT4DXXgJPiVo7fEoXieGI1LI+m7sibjb5uz59nX7vNev/ABz8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+Xwe1/pfheziAtXWWWK4kOMElsiTacj7xzXMfDvTvhn4b1SWXxF4cv9RYxM0FxY3LZExHC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ldX8Dv8AhCY/F+o6l8S7o2fhu3tW+z2lxHIzXshJ2odik8Ae1Z1MVKs1Tg9yUX/2S9O+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h7oFnqPh/VQYb7UPEbnczqhBVJC/mHjPHPUV5n408MfEXSWkhvrGLSW8xl2xgKDg9lUE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/jDH+z7rra34Pgv/ABH4S1UTPeabO/kCOTcTGUeTooX1Fex/DH9rzwj8TJiPGHguPRoo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tUIJ5GW2gg8+/tXouNHEJQerRaPhOXw/4j0W/j0vXrgwz3qJ5cjL5QjUkfNuYDgDnn0r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Db/hY3gGVPEut6p4K1KFra61GMskU+oDBCiUKBsJyDj0r6j+M/7PeifHnxN4a8SabqFv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CR89uoztXPQ4zz25r5Q/ac+LGmfEPV9N8MeFhLYeDvDSNa2u2QKLmZSB5qgEbsFeD35p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xPU6n9qT9lSz8NeMtHbwxqmraPYaoFgiWKcyoZjxtyexrxD45/s2+Lv2c59Ia9aHW7HU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lOMxsfXkV2eoftFePvEXw30jwtq95YvBpbrJFqyhvtj7c7WLM2ARn0p/hf8AbM1rwPJp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8SPD1i32my3JGlzFOD8ruz5VgM8EDjn1Febh8fhalZw6Mbd9DzD4H/FKy+C/xVsvE194b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4orC4n8pY5W4379rdMdMVz3irxFda54l1XW7y3hgutTunuzGi5VS57f4163eeIPCvxM+K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G8L61cCW52Yna2U9fnRcfN7DjFY/j3wFp3jT4kz2nwUjuPF/hUiO1jKo8qNcc7zvcAD+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odBW6HjNtDdeINQNqxYWMR8yd1XAf/Z/SodMitdU1Kd4YfKhSUxrH6D/ADivbPHXwhf4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zJoXieeHfaaa6mVLnjlkccFR6Z4rgZPgp4w8K/BeL4jSWUkWjXFyES4bBkJPHmYH8H+F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iuR3PXfhD8ObP4//ABk0r4e3Wo3FhpOmacNR1BrRlWSQjGFyQcDI5x7Vz37Rfw60Twf8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mbR7DYkTXDbm3Y+bnAyM5rO/Z4k+Ifwb8O63+0NpVrpGs2Nqx0kWupXMimcuwG8BOm3j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2+OniH4ga/e6nrnlR6lezGWaSCIlU7BVx0AA696upRhSp2S1CcuZl3Q/CepeINfs9D0e2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aMq/KOTksQo/H8K9K0+0EtkI7mDEkLlJI3w4Vl4OTuryLw3a2XiC8BS4N3dR5cjzGU8+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2gu9Mdt8sUZZQueOvXNfH5rhZVaHmjFOzsM1VPCupaDfXVnqF4fGENwFUbF+yLGOo5HX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5gL3YC3AOFZVwGHtXnGqaPfW9xJqlm3k3CSGTA6MM9DXaeC/G0fiBUt5Iyl30aHbnn1F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iuxTOsh8Ht4qjBaTDLxtEgUn6Z69K4fxD4B03wnroW+umspLvBi/dhsN6kin/E3wyNab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NlpE3LJFyMN8vpWRb6rGb7HiHWDq8VoP3Fxcy/Mw+h5PbrXqZbh3TpqTHdW1Nrxz4T/s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/p94q+bNE2GDYqbRtFks4HXS5pdTts58tvm2fX/PavOtUmFxJPcJEsSStlSAQFH0FdB4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0+5g0Y2u65HltNJEXK/TPTvXXiqEa0bEeh3lxrmoWKQi6srhIjhQ0fygVuaf4gs5Plnt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ryfUtc8UaxZNDfX32td24KI0iAbHUEc5r7K8JeOfg38QvgS/h+O0XQPF1haK5S9gVJ57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sfh+NfPRyjD1lJzlytfiVE8itbEaxv8AsksjDaT5M33Gxzj9DX1h+w5ezSeBvEGh3Kb7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ArKpx/OvmbwTpV3qGtWFlo1lJNfTn5I/w6/hz+dfd/wm+H8fgPTZZDpz2M10oe43ybsy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VoVPaOT2RZb03wnceE9UefRbojTJn3S6fJ0BPUr/AJ9K689snJ/p6Uobcpzz70E4xX6w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LhRTd1G6mIdx2qreTG3t3kWF7gqM+XEuXP05FSFu9KuWbd09zjA+uaT2uC3PGfHX7Qeo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o6Kcme+dY4z+Qb9cVwGt/tvPpujyXMXhSOC4Q4bddGVCDwflCjp1r1XxT+1J8M/DOty6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uEnVbJ5IEb1LgFRiuK+M/ij9n288G3c2qXmj3H22Pco0395cnkZIVCGHb0riqKcvhLOR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jeOkltdV03VUjWT7OpjMZKg9Cfc/9814vpnxc1vwPrmneLtN8KG+gsWdG86UrHKhxn5g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ZZr7wH8fPhjaeB/hxqdzpF3YzRyLY6kHjlZQCCyCQnkjPf0roPj9bnwT+z/H4E0yJ7ab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Qo0CAgswX7zMeV46Z6jNfMVslw1TFLGyWqFzHL+G/wBoDxN8WfDereLfAfgyy/4SYgW9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Vz8g+VSM5YnGK1/CvxFW30ObU/id8MNFtrVF2nW7cw3Aye5iLFxzjpXz78Ifj18Svhz4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ND0e4lMjGGdrSSW5lZjks6hgOM9Tn616v4Z+FXxM1ZZrjU7XS9T1CZjJeWcE8SmNz1BUH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ESULw3I5n0NCPS08a2c0/gOzg8U2EalppbScKkLcnbtJz+A9KpeA/wBn3W/i1ayzXV7o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jj+03KEHGNuBt78muUuYZfhj42fUtCsrjR9fsJNl5DHeERu3VlZASCD7e9Y+tfEbUda8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6PqWpAC4j0yZ4sr6HHX/69fPYjNqOGtKau+o076M+ldA8M+A/D+qahYWc1nBp+gwMlybe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zW7Mf7v6iuLsfDXxB+M1x+5vbmLREcra3mpuYLaJc/LsjQAuwH1+vNcV8EfGHhfwfrke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uoymW+1JpWmaeXqBID/D1z+FemeNPis3jfxJLBoWoNa6ZZoYrZbc7d3GN2Pw/QV1LiTA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2Ls72PAvHnwp8P8AhvxlqVqusT+ILq3IW5vTAsPmSD7ykgndj3Pf3rN8K+AY/H3i3T/D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DbVu5pMLHxyT68Z+XvWf4y1DU9PF0tnaXEqxy/6RqDrhAc8/WvS/gHq1xp9he6rc+FPt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ErYTr8hIBAGcda+WweLxGY472knaNxOOup3Wv/GSL4OeDtbt9Ut7e7GgSDStN0zTLWRft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I2p3K1V+Af7c0mr6vPpnjzT9P0Sy25ivNLikMKH+63JJPQcDsau/tD/D/V9c+BI8VWd3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tZiNWjtw3DFcAbiARnPoK+UvAXjCC38V6Qniu4aXw1NMEunsLaOKWIHjdu6quev4V+gV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DGWjP0n0X4gfDP41SS2FpdWOvuhyUktWU9+AWUHjFea/GfwHpngJbJtHtWgs5pdrRZ4+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wD8E7Lw/8ULHVvDV+114fkthKHZt5QMQQpbvXUftMfFTRvh/4dt0ltYdU8QzyA2FqwG1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x2OTnitsbRp16DVVHVEq/CPXNU8K20mleKof7FtQBJaXl7IqRuMcLkt19fwqf4yfEnwE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NU1WQE2Nvo8y3FyJAODwSAoPXNfF/jTx5f8AxD1wal4x1lLpoz+7s5GVY4FOCVRf4R05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bXND0u5nGkz2sMs4HywXKNJx6KevX0r5unntLDJULXSMXKzPpPR/2pvEGn+B4ILLwBrH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FvCRaZXu0oB59cV5Bb658ePj5qLeI9V1rT/h34T0uUTRXPiK3W3sFmXI2+Sx3Skf3nIB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HxFoPh6LRIri0spEXbHfTwrLKg7EoCAfxFeLeLvhm3xG1K41Wb4lLr1/NIZGt9YzHEp7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POK9N5xh5QsnZsfPocR8StQuG8Ua3aN4ss/FV6ZQ76ppKeTDdykDPlovy7Rxkjjpiur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/so2ngjT7a4i+INxfpLeQKsrHCuS0zS9NpGAAPQ15v4w+HeuaHqCwS6c8enRpu/tK1+Z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rz7xBq9vFbtp9nDJZBTuLSSmSSRu5Zj+g7ZNYUVDncl1IvfU6HTZJoZJJ4nsbPXNjC3a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W6tz196+h/hf4wsptA03RbvxbY6v4lEfmz2MMbK9v/slioUn/dzj8a+U7prq8tbWYYDx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xV4f0fxZp134ntNUvreO4Vp7nSH2zpH/ABFfU+3cZryM6yqlmFD2M/kONV02fZ1+LfxV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0kRlU91PY1418NvHOtfCHxEbvRrhtsUpE1uWO2ZQfQdT1x+NfQ/ivwh4ck8Dab458D6r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Ta+6SEnv7HrkdjU/hPwH4Z8NRwz6Ppy399dYZbmaPzJXZv7o9fevD4dynFZQ50J7dDor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Df4hWnxK8J2Ws2e1fMX99Dn5o29CD0PWtk65p8l8dP8AtVvJdtwYBIHfHuBXnXh74Pa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R7Z+WstLYxyOf9txzn27V2Gg+CND8MZm0zSYrWc8PcspaVvUsx5Y1+x0Pegufcz16nIa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S6ezjxp+s/vNsXCrJ347da9D2lWGeuOar6pZG+mtGEeHjfO7GDirLNjGOR610xSSsgHL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WqAZJTI8NkswRF5LM20L7k1Iyntn8KxdZ8Nw+Jlez1NZDpbffhhdlMns2COP8aTvbQFa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h0zQZ7mw8LWC67fRsY2vLh9lqrDrjHLkemR9ea+f/FPxE8XeNLqWXV/EF6Vk6W9tK8ES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Tn1r6yX4C/DkLtXwzGi+izSY+v3q57WP2XfB19M0tlfahpKNwsMLI4X6b8187jsNiq7/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sfIi3F7DdKRqF8rKeP8ATpQfqMtXsHwu/aE13wndW9l4hv5Na0QtsZ7gZmhHru7gf0rq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U6R4itrplG5Evodjn8VGP0Ned+J/gd4z8KoZLzRXuLbBPn2jCROATgqOefp2rwPY5hhp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+zdHu7bVrOC90+cXVtOoaKVe4NcVoXgO3b4o6nrTlsRRALG3985z/KuS/ZT1y5m8G6jp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UZBUoDhgCOvX1rjdU+PnizSdQ1p4G0uG485o1zblgArHGctyefavoq2No06UauJ0KV47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6HGlzql7b2EEjiMPcuEXcenJot4xdxLNbypdRNyJInD5/EV8F+PPH3i34magDrb3WtW9u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jHA+VVHuOuenat74e/DL4jXWmS6r4Us9QsLdyUeWz1JIAxHBG0vzj6d65cLxBQxVb2dJ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lrGfr5TEVBIjJwwYfWvlO1vvF2iXENp4ji8SWVyTtW6nu5PLY9uR8v5V3GlfEfxbo4jV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JeJvcj/f7V7axsVLlkibvqe4DvS1i+G/FNn4psRNBiG4H34G5I/GtnzFb1A9DXpqSkrx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SsQelJVonl7BSNQTQDSY9htNqRqjpFBRRRQQ46jWz2pOe9OzSE0EiUUhNJuoAa1FO3UU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Hj7T47S9sohf2w/0e7gUZ2+hA69K+lP2bPCFrf6Dp2jJcpb65qCtOiNwWxycjtwDXxJq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i5aGfmGdVyp9QfQ9M17D8Jfin/Zvj7wx4pmuC8mj3kUk0O7IMRyjkemAd3/Aa/OK2Xqv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O+Mtz778Ufs+zxeFo7jR5DLrsAzNA2Nk69SoJ6NgjB9vevji18G39v8RtVOr/AGgPak7V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6e3vX6fWF/BqljBdW0nnWtzGskci/wASkZDfiMV4D+1To9gq6HqK26pqcszQyTJ954wvf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yqhHCT9jHUi99D5d1Lcys/wCVcTr94mnsbkcXIx5Z9D/+qvUJvDeoXGnz3yWsj2kCeZJI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qSahfO3ysoYgDbhSvrX5HhsDVpzftY6PYVrG38RPFgj8L2F3YNtnuVALfh/+uvCPJlkv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Gb3ya9w0b4I+MPHWj3Mmjaeb2ytCZ2j3Y2r3Kj+I8fd715jrmm/2aiS42yI+Nu3aVI6g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DwUqNBtx3JuXtf8AG0ms+JdA0y2Jh021nVXTtI2O/wBMfrXaaxG8bHgbSNwK9DXi108l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CRB6nOcfkK93jMPiDQ7PUoH3w3cKyZ9OMEfgRXNiKXs/hGcFqChdLu7sHEsQLE+1eSWm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kfurj90E9j0P6V6J44vp9N0m6s4D+/mwmPVMnNcp4Y0WO8vLdt2DaybsemK9nLoKlRlO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lrFpNuLaHKgr+8I7nr/Svbfg7cWep/D2SbzlbUNLkNuy9wp+YfzNeJ65drc6lLZzQfaE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j3qO38a33w18dNdabAtxp9xbRC+0122pMoB+YN2kHOPris5QdZNomWx9CWSn+0A+1gG+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h8KyxeOZr25VILK5hCxXD/dEnYH65Ne6fD7VNK+IPh2XV9GuPPjkTDxMu14H7oy9iP8A6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4g8C39vE0Ud8gXaZemNw3Y99uawouVGXvGUT4/1ZTZrDMg8wxMYnX+8vr/Ose01S/8A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DaCCHGUKk9G9veu5+JnhePwXcQW0aXf2aZN3+k9Qfb2wRXG2oWaOSBBmNlP3e1fRwtUg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8XWHjrdAsX2TUoxmS1kO7K+qN3HHTtV7xl4Tj8UeE9Y0g5acQ+db/wB4OvIH86+dNNv7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Gt721lLRv+B+U+x4r6z+FXiqw8d+GpNY3xw6pZr5d/bN1RwB8w9j/SvNr4WWHqKrT2Ju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/4OlhIxdwDY6HqMHHP5Gse1vTHqEokBDRntWXo+pz6FqrahbM21ZHDqvRoyxzVlblbzWJ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p6V7fKoq6Ie5u65ANWs1nhVWliGz6VtfCXRF8SeO9BhnsjfWW5lu40YjCgdTjnHFY+m3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Fj8vvXoPwl8QHwHceJ5AyrLcWqRWztHu2sS3PtxXJiW3Tdi4lO6js9U8TMkCCKOxvHa3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84x0/GuL8UXX9ueKp7TT08lGlCW8bgneT349TnH0rqrhmku4tgWKNXLvI33mbPU/U5rB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bRKwk3+YfKOCQMc1xUK/LHle5stz6A8Nfs16/wCBtPtfEWk6vDeTzwL9u0XUIHSK4Q/e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h8DZbmPV9Q8P/abWWFROmnSsGx13Lk88fXpitPwPqHiWPWNKv528Qaz4RKEXsFndkSbd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1rI1jXvHtvcSjSxqUaTBseZEvmKhJ2hn6dM9Pevm5e2lNyqvQtnmOvRarYXOm6rcxre2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fyiOU59CK7nw2be/8Q6FLPN5OlXbj70uQ5KcA/Xp+FSeH/BusmzaLXLqBYGUgI2Hm2nPU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eB9Rs/Df9myX1vJLZTE2Mg+VvKzkK3bjtj1NVUxmG5HBT94mLXU+im0+2u9LeG3gVVto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ryLWvDo0HxSjJB9n0y8G4KVyI2/iU/mPzrrvAPjhPD+r2aa6TBZ3UASaRW+QNwASew5r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UFivlzGO58yEdQyFfvA9xXl4W3s5O9zohNXPGPEfhxfFEcunwzfYrdXImulH/LPuAO/1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O/DyH7Do1pJeXUa/vpEk3FyMdT9M8dq6DxXrLXUzaTany48fvZvqBxXnGsaTp9xdObbc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55rtw0ZYm6qP3exzzfNI+kfDugaX4t03TNR0eS7V7uNZEjMnHPVfoD/Oq3iKz0DUpLvS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2yYrdVEmRzj5eT0rxSP4s6vpHwtsPCUErW9tDPKZb22k2SyxH7kWeu3O7OPavPNF1XUJ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kUihfLOCzkf3+p6DrXqUcJTjBqmrInY9w8W+Hrb4gQwX+m3kGm6uB5MtvdDCMVGOvUHk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1yTSbK3vI2t4IU2bEk3h8dSp9Of1ri9FtpvF2n20tkuLiZ24mYHD8ZJYkCu78DeE/EXg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LjA+eza4FxHKf7wQEgf/AF68/H1PZx97oKSPTtA0mHwvaiO2TyZH4OOp/wB726/nXm+s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0xlPhvXFeW4sovu2k3G7Hs2c/hWj4g1zUNY3o8pXbk7Yzkf59q4/UNVZYyqt8uOfWvl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I3uKMepg3mi3Ml9LEfntEfKSNWBeaHeXWsLawBpbiV8KIwSe+DxXX/2brUumT6lFYXBs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2jk/yr1X9m8211a3+szQrcXn2gQws65ZU25P06j8q9jBYio0oy2RUtkzxJfDfjHRZNK1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TJ1liumgZVcg469OQT1rf+L3hrxXpm/xasjW+lTNCZ288gwOx+6V6HBz0/vV9ZeIryW6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8tmyvt9K8v8AjhbNqnw11DT/ACy0l0Y4VVfUt1H5V6U8VT+0rLuHNfQ8QS8n8UROIruR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tl9Mdsf1qz4O8Py6nrgsYbqO1SRd0oWTadg649etL4Z+Hdn4JZdc1jXpoLa3bcbW3xiR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WTxB4+/tWx077FYRLJmWTOVyp65rglWhWleDuiJOxzPxW1QeIfEEHhrS42lt7BtgSMfM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1kaT4Fhs76N9bV9g5MMbYXPv616louiWnh9pJIE3X07EzXDfez1qnrViNQ1kIZUiSaJW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VcY6Exl0ILOOxCqLS3gjI+6No3AD2PWuE1zxhq3wz1Yf2fqVzYPM5YwvuNu4PJGw8H8u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lo9ndXNnbtqNvsJZEYh0wBz6kH29Kw/A9xda5DGNcniubKAGYQTQg+QF7gnndW2Fgr+1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1ctpd3LrWixwaRrjNJHNJgOZQM7gvULnGMjvxVX4jX1r4guNJ1CB1WZ7OOC4HcsgAyf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+E8u5bhkdNPH7i0hbGY06A8dzj+VebwNMmvy6ZMPNWOMkMevHrX1OCre2b0tYTVyrdKf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fjXbtbz6t8PoItkY+xwCeE/xMgJyBXOzRLNazofv4P5YNeleB9N8zwrpEk4JaZZYlx/v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U+Rw6ko4PwjfXV0zxTSGTaPMjSTqo7j+VaraN9uuklRwgRvmQd6wbUnR9YmUuoWNnRzu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G6nLQ4mhlTeJA2c816Ll7qZD3KOtaOVM7KW4DHahw2Mc4r1D4W3F14pSK40m2h1WG0t/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I28HYfQj8a4LxJ5qKkq/eLYkz02+9Y17dSWM9lrHhuW40zX4f9ZJbvtGR0+o9q8TFwWJ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zSV1zR/G179stXnkkjeECNQXjwQVBx7ZFWtH+O/ha4do9ShutBuo3ZJRPESgYEgjjp/9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/wDEXiDw74iu4W0nxDbL9nvJI0KJOoK4baOh65PfNYXxC/07x9rU0jHy7mYPu45yi+lN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O6NT6Eb4ifDnxRYi21HxBo19bN/yxvH2OvuCeh+lfPvjvQ/BF5r+3wb4na7Gfmtri2fj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NikVxOXQNtGEYetVdHmmW6mljIDhPlz/AHhXbgcop4CTlCUrduhEi2LzEcqyRmKRc/KT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oOl2OtfCrTNKuIYl8yz86KbO0o+Dg5/Hp3r5utbKfxJqlstrta+uH8orJJsBbB79PXrX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wuNNuP3V9o7PBIpGVMYyQVOcE5H61WY052jKAQ3POPiT8N7u18H+GPHamOSw1q+uNKkV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r6bc5NYNvod1r2rQaXpttLcXt1L5MNnaxl3lkbOxEQcknjgDJxx0r3nw14n8MeJPgDqf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6/8A8JO2rWOuqI/LsrdigkVCCSXYK6Fdozvzn5K6n4FfDNY/H2hf8IrYiXxRDcLdWs8m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Mgpgdec/eJ7168cTFuMY7mjhd3PEvDvwf8N2umCX4i+OIPAl1JK8D6K8DSXwA+Vi6dU5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+JPxV+Hfxy+FPhbwN/a+kWmh6OkcVlqCgRXryRKFDKzKNmepA65HpW1+01+yT4g8NeCd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/wAXXkY+06vLE/lXoG1VaUOAEIBA4A718F2K2d1dSeXYw20LJujhYM7DPPLnknGK5cVT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crPo/Qf2c/DWjzG6kkbxPBJHtjWRflAzncSjc/U1D4i+CPguRXuNP0eTStUjVpIZEncx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yBXz1danqGhxRSaVqF5psyycm2uCox7gda6Dwx8YvGEuqRWk98mrR7GPlTqA7rg5GR14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zKFVVoYjmXVCvcz/AIXy3974mm0l/wB/Z3lwwvLfywQcE7iuOnOfrX038Mb7T/Fuq6v4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+l2olleKJtiEttxwQWb1Gewr538P2er6Pp/iCfQYri5n1Rgq3NrEXYRn7w45Hp+FYvwt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rV9O1K50rUNLiZ3ManfJyQUYN2PfPpxXdmWBeaQb5mmtu1/MpM+mPHHwD+IN8xu4vGra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oNo42hASv5mvE9S0mfStQutOurZ7O/twfMtZl+bHru/ir1v4f/tWT6pCo8S2kNqVbyvt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ZPvZ5rO/aU1RNRt/Ces2DLKymSM3UZ3B4zjALdT369K+SyurmWHxaw2PirdGtgnsfOWs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2hmI9MVt3QmXTdKs4HCfaQiZGOCzBQTnt81Ta7o03iCSJ7dWZVTd+7XOBgcGo4NUlt7i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lWjFxGGUOOhweuMV+kTrU5JRUtTCx9WeJP2NvD2j+FdMEFzfJqUkS/a7+KYsolKjop6r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i0mPT7mODUHjO2LULb5HZewauUuv2nPijwJPEUNxEw3bXsYtvoBgc4FXvDP7VGtTXSxe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tl04eXMG7ZHpXyOKp5lyupRle3QpHmnjrwHrGgTWs2sWjwPbyrsVYyVKA5+8OuRXuLNp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W/s2S2vIp4XtzIxOFXaAVz0zk5/CtLVvHcfizwncr9mUWd0m3zSvmeWxPUj1qjY6uvh3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hNRCxIFOCIh1bHbrWEswr1aKdaNmiuW5sW+rWXhfw7ZG4uI7OwEa477mPJCjuc/0rhfH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aXG+nW7ZHnPxK47H2Gf503xMi6pcSny8RpGBErf8s1A6D8q4nXbtNStYtobZCNpyMg49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t7Vq8mF7aF3QNN023+D+r6reIw1u6ugumuoyZDk7vryTXomm/CHwrD8KdbOvWGrx+LJo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UxRzHJZbhSeE6dPevNPhrq1xbapd2KBJIVgaRVuvnEQ3KW8sZG0nA+uB6V2XiL4gP4ht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DsTkgcYOCeeK9nFYivRmlSWhXQytM0m8s9PjNz5bPHgF/wCE8fT1zVjT0tNPGoXTYhvZ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Pzqz4d1j+zdSh0+8kjl0/UPlExzlGHRefrSa9ozZntU4Mqsqt6nB/wAK8ulXqYbEJy6m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/p94bsxm50128uQL9/b6/wA69Gk0+XUtNY2c6zRSITGvfpwPrXm/hLTbrXcWcEeyWEDe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Gi6fa+GdLS2hmeYLyzP1JNednlakqkZ0n7/VGkYnC+H/AAx8RLO+gvNHmj0uOM5eO8l2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vd/Gnh7Sf2gvCenaP4vvbXRPHsEBOl6lDKBHclAD5ZzyRwv51h2kys6uxAULkBun+cfy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q/xz0W7meVdA05ns0dRlF3DmX81H5Vtk2KxOMr2hHlSX3msrJaHjnjG81Sz1m8tNQspL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khmU4yM9vSsXS9fljubbDiXEg+RlxX1P44+J+gQ65PbyW7XICBWk8gKJuPvc9eK8tEum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db23kuFUNEpLZzn6f/Xr9Eo13ONpQsY69Ti9cW51i7e784AkbRt68dqoWumXEcgeRfLH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qW8j2sahknQ5LW7qCnHpXUfD/SU13RtTaVmmbdkPIqhh8v61tOapwukbU4e0djP8P6FD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cEjXOc5rptF+JGo+BNZszc2X2nRjGYRCMIWbtkkHpVjQ/CU+ltDPHuKsnO5gFI544qlq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tMureKRs7nG6IjsR6V4rqupNxexrWouGr2N2x8RaL4hjmAtoUZmLPbyKsnf1wK4Lx9ot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k2twNwUE7VPfGfrWrefDu+0+Zr/w7dFTEM+WrA5XvjPSsnVL298ReE0M6Frm2ufLG5gD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oVlOEtGcsrdDL8I6cmuastpLetp4WMyJMvJLDsB371614DbStelvNOUyRC1AVJp22yn1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t3h14obiPyJnQOjwv8vJrtfB1rqdrapqEfyWcuQHkbJkbjOPpn9a9OtbdAthPETX+j+J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faPOfhwOufz/AFqKDUjfW4drW4NqmcqjZQH2rs/FFnHd+EZmUZniHm+4/vf0rynR/GF1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OmPMZ/hJHJqFFzV0TJakF5OZZndEaJN+dr+le6fD/XjoMemanbnEMmIZV7tx/wDrrxTU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aSBxuH41fk1qddDsrWGQhUmMi57YH/16561Gc0mug47HZftNaalrqul39kwj0nUkZkCn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Vyun6leeCrLRNR0K8msNUQ/vwjZDjtlfTr+desfD6z074vaTDpmpZN3pxMsSL/E23gH2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JV17UrC5iNvJas0Zhb+HB4A9ua3pv2iUJ7oUddDY8WeNLXxlr1r4kXTotK1MRrFdxW/E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nnNZWn+NRp+tR3Mdx5iBh5q+mTzWc1r5MZ2jYDz9eK5XSVM32g78fvSPvbc+2a6/Zxas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G/i/wymo6Y6tfxxeZazL3OORXjtxbahHDIl4nkSMc43Y+prsPgr8TI/D4j0C7nEqscxo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7VL8btHfw/wCILO4lbbYaopkV2XMaNxn6ZyPyrgcfe5Ogjhr7xRN4fhs4YruVpIIyNu7I5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rSdLit7bDXk3z31werZ7Vx1xCZ7iQo5Ib1bORn9KfZWUsnmEW7EK2CVreVGNtg5TpP8A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3bud43W8i5DHtiuyg8TajoMKFpPsM9829soPN7YHPavPBZ/MixjYykEkfeH0rVZfscpu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961xSpRloBq+JPFmq61exyTzyGPoIk+UH3OKr2t5M2QrNDzx8xP86wnlCw/aEbbIx4Ts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wSW3hUEDEjL2NZvBykvcBrQWaG11pAtxGEugNouBHtyf61l+HVn8O+JTFdLtVlIL+1b9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yIvUBc0XWmLrluykAXK8pIFxg+lccaksPPkq7GRz99rj31rLY3B3wKxMbegzxWdYs+ny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kfz/ACqpqDva3JMyYnB2N9aZp959oWa3c8r90+le5GPMtCkehav8TNc1r4c2PgyC6hh8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trVY5Lmb+/LKzE7hj2rzVS2oX3mLvZunTGPwq3rFtd2ml2M0bOv2qUxYRtp6dM9s5/Su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SO0vJ4TfSkSPht2MgYGe9dcZ8sBlKzjisBE8rMY2yDnsabc2ZgYzQ4lP3lJbGR6Vpa3c2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XAxv/pWJHdHcRFIHZR0VsVwNSbv0JvZnRXPjmHULOSOysI4ra2jzPHM2ZHbgYFYmktp2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W95KsckC9Vzzilt9N0jUIxvmksL7Od8zEo35D/Oa6zwz4It7F4rq6aylMbiaO5hYjn3y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rzLqbeoeGdItde+1tFFMkA8uGFvuAjofrTPF2mvdeHmvJBkQnKg+p9Ppimm4F9fXBt5U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1mXmoXsjGC6BXaeI26V87y4hVIzk9C+mhzWi3YWQuIpGt15dx0DGuwj1a70exMtlJHA0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HpVVZEurYrjyww28dPwqtcWFxdCOD7UEgXjrzXVUxXtPdM1uaEfieS42ie9kdm5bHUUz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58LELbNt3yd6oePW8MaF4VFn9uvf+EhkHEUMW2HyyO5/Kqset6XcfCPQD4f0vZr2mzsL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QT37V108vUqftZFs5vxB4XuL34oXAgCxw7Vnkb0FdZrV1LN5cYU/L8q7PTjrVlr2VrWO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HnF+gGOB+Gf1rjf+Fixya3b2dnb5R2EX2uTqTnoK6mqteKi9kZtamt/Z9y7ACDLk8V1W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yTZDvbHl/wALY4zWf8SIb3Tbe1WxeRJTDuJj654zVL4Pa6ky3djqjkCSTKtN1J5z/Spd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0NTXo9L8QW8TSySzTRjAyxA698dadp+u2EcYsL1v9EGF/eKQpPbGetehjwwrMFWKNVYY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afDp/ii6Se2W5t4woAk/gPt9f6VxRaqxcZPYfNd6nWR/D1Ly1EuhSxyFufLk4P59q4Dx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F6RGY0yVXnn6966vwzfi0vo0S7a3JjGyOJsV0PiTwPHr+hz31s4W6Zwm+5bKu/pWOCrT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Wcr8EbOU6LI23LmVmB/pW3u/tjUNbt4fLlSxQFmHUNnp+FcZNqWveAdJudEutunXrvl4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sc17T+zr4M0jxN8K/FTRWcza1BMJZ7jzGZfLIwuPTvXs4mlKcXyiZ5aVcqY23buV/X/6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vGUM0MccstrOHVbhdyc9yMivY7q38q7fdlArMD14YEg9foK4bx5ZpHdWV9nbI52lVrky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z1v4c/FzUvCtmLrV92opcXW3y7eLO0dThcnjmqPx48PabqDW3jXw6VubK8X/AEmMRbTE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2SfiDo3w5/aA0nVPGNrfanobW00EEFrbrPtnIBVmQkcAAnI5GPrVfxF8WzqPxf8AH/8A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u/kFtp9wqqsO5QCcKSBuI3YBxz9a+ieDjTkqkNzSJ43YzXF1HJPIx8zJHC4z71r6VOY4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Spm0WSxvJ7dkUAc59Rz0qHT4yjOGU7VPGfWu6fvI0ex+hPgP9njwv8b/ANmi3vfD9rLY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cmSUfwsPQivQ/wBiu48Yabca5o3jex1CS9sfJs7WW6j+SO3CDCj5Rz69e1ZH/BPi8uVs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45WG3PJU9+3Svo7wxr1jpOoeNdQ1C9ht7W2uvMleSTiNFTJJHpiurDqPJfqShfjV8XNB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xNrUscMFsjLb2y8NPKc7I1Hck1+SOhad4y/aw+PG2SLz9d8QTCa7eTJWytA33SB0VVP5t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aj+0t8Tkk01rqbwrp0ptdC01Uz9qlJKGcr/EzfdB7An1r74/Yz/Zri+Afw//ALQ1eCNv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o3NCmPkhU9sAgH6VvHXQrpc9u8JeFdO8B+F9M8O6TCsGn6bAsMe0AZAABJx3Jz+lTaXq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DC2wN61cZt2SDtbv82QDjp7dqwPBv/HrduTuLXDc10xjoYt3OkZuh5GOcivNvilpyaXr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afKI7lz2iOMk9se5r0bNZviWwm1bQ72wggjnkuomi/efdXIxn9afwjiz4y/bg/aKg8Te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Ir3TnKNqF1avvSTJ4gDdD3yB0wK+PvHtrdQW+n2qzyMTCpdIY9u3I6e//wBavsXSvgro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sW1vNS0Tf/oMlvEz28twzZCPjoMf1rp/2ifgbP8AFDVNMfw1pOn2otNPe4vHt9q8Y/dx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2HdTYty6H5qWFpHb3wtGXbbsDlOcepxjvxX1P4Z/Yx/tT9nrUPiNba0sF2LaS7SzWAjK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ry/4yfAfxN8H7PQtW1+zW2i1FC0bg5CuADsZuxxj6/hX0/deKfFuk/sW6XpukaXcWWm3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/JG5yVCD6nk9a5FS9lfnFE+HbG58xUlb7rgE9+vOM/jVySwjkZpgQoAyM1DdaSum3vkR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G73x2rW8O+E9W8Za5BpGi2VxqV/N8/k28ZYqg5LHHQYqOXm+E0DRpJdasjaGzMwiO4OT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aNpOpeI9S061Fwuoak48uL7RqKCKBffcwAA716F4k+HGvfBv4a/ab+x0uWDVo3FmuM3a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6g9K8zb4S2OofC+w1my1Wwn1a6m8o6UF/0lXJxnBGTz6CsXRm5WZJwpuLjwz461G3mS3m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CRGYf3WHBH0rYh1TVbTxzpOu6XKLTULK4jntVPQsp5B9sV9Uat+xPF/wpPw6mgo03jmR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ckZ+q4A6Ec59q4H4H654V+D/AIi8Zah8RtClfWNOsTbaes1t5qRzEEEbPf5efaqlg/fU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t/2qbf4/Q+GrOwsbqzOiqxu2l2+VJOQFJTHbIPX1rzLQdHS6gtX83yVaMBmfrnGK5PS4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nnneZmVcbcux2r9M9K35pkjijVWyVXGe5NeNiqrvo7mXNYpJa3Oi6tKYpd0SOSJVbHNE9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UppHKDMQkkO0/l+FW7q3ktdPW4nkETyHCRnvWVr0hvLiNAuWEYzsXJHoR71rTlzJc5R3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l9tgmtzKvmRNOMBwP7uevUV6N4r8YfDnUPAX2Gzk8WN458ofuHtIktTL3JYc4xXJa18f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P4T1HQ9CEOkspt9WiiY3gA6A5Y4PrjFec6pNdX0xuPPbzyufObrmoqx9neUOojpdPW5u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Nw5OF/EcetfQv7Gnx+8O/D6O++H/AI0gtTp17OX0+9ntkaKMt1jdj26fnXgngPUvEGj2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rJbzBo4LtC6Tf7LgEZHSvUJP2itH13xBay+NvhT4cvNPtAXW08M7rR3fHyhy7bSvHI75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K+p99fFf4teAPht8P7mKfWdPs1vbR0s7WxdWklLLhdijtz+tflXayR7iFJIy5+bg8sTy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EbRPHGsWVzoPw/0/wLbwEqVtL57t3z9UXZjHQZ61hyKIbhEzvJACrGhyx9OAeTmnm2Je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X067vdJiNuhkLHCqoYnPY8dvrVnxJ4BtvEGnWC28M2mXkKjz5L2YytI3qqJ8qjj8fwq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JpWj3PhnUBqd+qta2Txsks27G3aMAtn9O/Wt/wCKHwd+I/gLwjo3iTxBY2+k2uoXS27W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BwOM/wCFfNUcLiFerHoBleGdH8PN4m0LTfGGstp3hqVhFeXcSgEr/d5+4D/e7V7D8Zf2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HSvBPwMubPUo4v3s9xDBHcWlsGAwpkB+Z88nPWvlvx00N5p6TTwRz+VwUkUFSeh6/Suc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5B08Rqcf6hRgZ9h1r6DLMRVhSk6aHzHZat4y8XftVfEzw7H8RvERMTOLVbq1s0hisYWY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OTz+Ffafxy+G/wASfAfwH1XwTpU9h438BT2awQXV7GVv7KMkf3MKwGchscYr4jk1SxsX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lwrxtJYyK7+gzt5FfqF8AfjJpXiz4c6Paa2lxpl8IVhmj1aIor/TcACDxX0WAxU8RJxl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0po+i/DH4B/CrwF4c1e11K0YNfaq1nMsoeYBcMxHIbccYPpXz74HtmfUJd6eY21idvXO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z9ub4a6D4A8TaPrfh23sbnTtZd1u9OhxlJR829ccev5V85afqCRWDHSLSLTIyR5kjAzy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1njpS5rRFJHsP7J3wV0P4h+I/Er+Itbh0iO0jxBbtOsNxcyFchsnsCoPHpV/4gfsneKv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D4hW4vpJWH2G1i3gW5YgN5mDk45/4FWVJ+xx401LwTbeJ9Z1XRdMW7UPaWd7PHHJNn7q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1rsLP43fFz9lfwPbeD/Ffhmz1yPUIm/sq81O4YxxoOSjJtO/AI4JGaqnTSofv0Rynzv4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k1e6m86GNpIYl5MjHPJOB/k1yy61qGgXcPiTw1OllexnfKki7twz0xXa6XDDqV5fanbW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t/KVY1LHcdi9lyTx2qax0XUNc1Kaa8TTTp6n95EYdkgT6jrXys5QpzdupLOmsfiBp/xh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p+sLASZbebasuB0214po/hme+1h9P0+Bp5VY79o4Vc9DXaal4SSOG7v/DtvJAkLnaYm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qfwtmMfijULzVZV0uwhjLyTPw7t2XHU556CtYy9nF8o47ieKPDdzo9nm5iaONVA5UEEc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F/wAIvC3xg+D+vvqQS41RXktoInwv2XjiQY684r5n1j4wW8dyLW90E6hZSN+7lDKWx/uN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f8IP4utvEXhKOKy1DyTC9jOmyCVD2ZUIyRjv61hQxc6Ev30fdfU0kc74s8JXnhHxBqGi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idXUBhjo3PXIrpfB/wAOfENz4Vk8U2mmTvocD7ZL2PGOOucc+laPxR8VXfxH8US69qiw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ybURR07np/Wt/wCAPxR8W+BZdS8N6VbWes6Xq4Z/7NuIJJSJCCCyhDnkH9K8R1cPjMXK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79lnTbt/Hj60VElnpcDy3Mkp6ZHHvnjvXoHgf40a74u+NyxahetLo0zSW9tawLsUAHjP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K/iD4Zka+060m0YX6FGjYMiOhz8uzJ9TjPrXX/Cr4K+K/Cfiaz13VZNN0+WJ222txKBIy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uK+oy3B4nCqNKKsr7jlufU/lmPI9+7ZNN83Bwa+c/it8efiToOoT/wBl+C/7M0i1G577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IUAL+lUfh/8Atcy3F55HjHTreC2kGEu9LifI9yhP09a+1WPpc/s3uLlPp0EHpS15/pvx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1ppW3BSGtZU5P1XFdbaeILPULUzW5knUdBEm9j9BgfrXpXVroRdmYshVZPKY8BuuPw6f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G8VTrJrE2p6hIp4Rbx40HrhUIx2rP8ReLfFsaGLQPBVzdzE4We+lREx67RXz18d/jp8W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stlot3qaYjWxslklxkDCHcfm5HOK5MRW9irgeg+ONP8A2cvhJeCx8R22lJqE55tXD3c4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X8K6fwqfgH4o0Np9Gg8Hm1xl90cETp7sHAI/Gvg3/hUtxa+MtOt/iZqy+BoNcZrs6jqy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5uCc9yMV3XxI+Cfw68NaG1x4e+IHh3Urezi8yRZFjJbOOEKZDN7Z4/GvI+utq6RXNZWN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beNfD+qfDyPTbLVPDdyFt9X01yy3AZQPKbZhWXj369qn8J/Hz4xyR3Wo6l4F0zxDbXgD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tABjALEqxHsfwr5o1H4gaVZ3jWIW7W3CBEltwMdOu3AP5GvYvFn7Ttn4R+EfhTw34f8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PqOlLaNAyRBgxiaVzgDjsea5o1p1G3N2RlzHWeC7zxv8JfHV54ntdW0SwXV4w91BqqqX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r+B575xXAXmnwxeP9R8Vx+LRY3t5cPczSaZPJG4Zjk7QpAI5rqPiN+11ovx602PQbf4V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mryq8tuBggxbAD+bYryy81r7Q0UAiQpGNgeONV3Y7nHU18jm+MeHVqLuB1kvj+3s9WRL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95duWlmJ/iOSa7fwh4W8FeLLrUn1/wARy+FZfJMlvPIEMbHnqW/D868n021uL5yluQCD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/FttpV1FDNZLftayrKyztiN8HmNvb8K+ZwntquI9pXjoC3O60nwjbaT4V1nxLrzyXljZ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2M4chueeOleb+EPipcjVWubqBp4pCTDbwgKwHbr1NdP480LVPiml9rOj6Xo+jWF3dRwq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jVR0TrnI9K4XxB8Bfif4R1TZPoWnGG2Yf6X/aUYicZzle5x9K9+vlWH9m4xjq9S3LWx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vJNOs7V54r2bfFBM67gx5weQMfX0r6E8LWXibR/D6eGPE2oaXpVjN/peoXa3MZ8qEdEI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DeWcn2fUJhcSsq5UNuAJHQH0q9plrpkWprY3yhVZckqu7b6ZHevmsLmCy2o6clcpO2p7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dd1Ox8H64W0C7i8qSCYZjlJBDEZ659q8KuPgvfalfXI0eSyvbZiW8lZ1Eig9cr2AqbxZ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ie2YYV4YMt7AjtXR/DXWY7HTm1MIyXVx0GMFR2zXoYDFYnEYiTfwk1ZXjc7D4a/Fbxh8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vNJs4bWQq02qI7Nt/DkqPauW8R/8Vl431HUdT1SPxIbs8X1mjpD/ALig84FO1S4vPEWp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TUH8i3hLhC7HtkkY/wDrV1Gm/C/xF4BmtrfxPaQ6fcT7nijjnSUMvAzlSf1r7OpKtKh5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J9B1SF4n08wykHE8akspHOTntxyO9ebH4Ny3kviO+0XVLGCXQZBGI5j9nurliBxGmOnP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OYhNpdjgBc5P5V8oeLfGOrt8UPFf2Xxjp/g+2sf3ga5tsy3LBeYkIVsMfU461wYejGtP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RttQaTWoJpbiZc77k5JwMetcrqHw9ga4W4QyMP8AnkjlR+GCKn8ffEvWPHC2zyxf2ZbQ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v7zEgc+3bNYemahe2qrcNezOXGRGzZX8a9R4XkfNEXUsaZqmuaJqUlvb6tqVpGoP7k3b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0+51y/DtvlJ5fIGfqcUXGsDU5jFPAI5wM+fH0qOz1e78PyMIEV7mZSi+Z79CPevQp7a7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tx5emw2/2iaQ7EjT7wNSReBdUttc/s290trGYfwzNjINe2/8E/fAfgj4k+NvGGleJ47i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kzRjyj97G3qQwOfwr6j+LX7M/hZtJuRpfiXytbs0MtrZ311EzMRzt5+b86dXCVJx5oi9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eM/h/pOr+BtOvbOPw3q5CyQzx+ZsLH5inoa+vvgP4cm0PUL7Vry9+16HoNp+6kjAUSSb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18mWOmXcPiC2h8hZb2SXyxCqguxIIwCOPXmvuf4P6PqWt+HzpGo+Gz4Z0G3QRS2bypJJ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CfSll8ZybdXoaxVtD598afHjxf8AErVZLmw1W80fSY3ZLey0eYoSufvOy8knH86rWfxS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8Sa7MEPC3cbSr+JZMmvtjUJvDnw88PyXlzHY6NpdqnzMkIjVQOwAGT+HWvEL79uDwTDf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ForY+0LbqgfHUqjNnH4V3SpqLu52Le5l/Dj9pDWNS1BbHxPHBIXO3zo4vLYfUflXu8Fx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iYZBXpXAeG/jH8Kfi9i0ia1jvpfu2+oWvkSbvZsckfWu9stNTSLSK0i5hQfIevHse4r0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dQEDmnVEDipAc12gIwzSbfan0o70yeUYFoK089qSgYz7vfFSfapY1O1jt7+gHrTGpM4q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+D7jUdZs9PV1u0JukhXY7N13e/SvlrUrOGTV9We4CSrLMzqN2Qin5ufzr7NhiSRiJVV4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mvlxvg5qHiLT/FGqR3kM1v8Abp1ttNtVJbyN5yTjpXyHEOBqYvD2pK9jWDvoeOz+LLW1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Z2m4Ynbn0AFelfBn9oOy8Exmw1bSLm4sJJtwlhuSwTP8QjKjI/OuOvvhrpcyxQxrcWk6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SBgg/wBK6Hxt+zz4j+HunwajK8Op6e4XzJ7fIaLIyAQen4V8LlGDxGEl7elCzW5pUifY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bQ1vdOuIdQsX4wV6H0ZPWsjXvAOhatG+22+xS/8APS0XB/75r5b+Anjabwj48tLV5XWx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5nY/jn9K+u7qUq5Xj8K/U8FUjjqTclqc0XZtHlkfhPUPAfiG2vI3W5sJH8uSROCAemR2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T90j0p8qCaNkkGUbgrSLGFVVAwFGMV7NKmqa0ExD2pKfjFI1aANooooAUY70jY4xRSHt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R9zTh3oakoJY1utJT6ZQQwooooA/OXx98K4bHxV4o8LyJdXekx3A+yTTxvHME2gpLhwD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+fdUsdU+G/iD7NfxeUyk7JD9yeLuR+GP1r671DxFqXiKZrvVL2a+u2AVppzltvbPArjvi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clnfuBGPniuBw0D9mB7e9fi2F4idbFuMlaL2R0xd9D6B/Yt/aCh1DTbb4f8AiG9LiSPO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AM8N3ZhwR9DXuPxM8Jz+JtV8L6ZfzIDHcuFncbVmTaOdvZx0r8rdCt7zwzfL4c1dpILm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zYyCVkjftzgj3Ga++/DPxG8Sa18KdBt/EO+fWtIlRzqky7E1CIJhGYdVboDjqRnvX6LS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x2PTfjotn8N/gTrVrp9uqyXcS2C44YmUhSSex5r4y0vw6LSGx1CSOY2rSqRDMMrMoPzK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0r+0Nq8/i34S+HNQ055LzS7q8XzInBaVJfLZdh7kbt2c+1ehfBHwjoWsfCG3s7q2jv7W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KygkMCOoYcdK8vFZesXWiukdjSN7XZS+HPxc+Fuj2cVhpeoJo6kD93fRvGc8dXPBOf5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PwP4/j1LSwsnhzxJ5l9aTW5BjWYFfNTI4OSwb/gVfRfxW/ZTutNin1LwdcveRIrOdJvG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OT1+VuuK+VdWitvEmiLpUt062sMzT2ybyUt3PDMqZwOVAIHpWOPxTwsOSrHToYSdzxm9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93tu/uj9a7r4QeKrOzsNW8PajeR2YUtd2klxIEVt3DICe/Ax9a57U9FnWaSFoGLxgg7e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S2oaVINytIAD83WvApQWJjqZxv12NTxprEmpa9d3trbT3WkaevlTXEMZdYz/ALTL+PWp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ltil1ZyQlleLoCSK6v8AZG+MGn/BL40Q32vKX8JarYT6fqm2FptnG+JzGvLrvTaRg/6y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BVrY/EbQJozpepTSXdzY2sWFs45JCSnl9BFg9MfKRz1r3p4eEaKorqVJdjpNckj1Dfe+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Vg9k33uCckfTmudn8++SG5uWWWeSMEPH93HPH55rgdUfdqVzf2c7o0kxnimU5wpGef8A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uuaXei5fzJoZ9xb1yBz+OP0qa1BUaV0Zi2N5qGhagr6Xr0/hy+l4S6ilaNSw6ByD05rsb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S3Ot/b2hP72JlikhlGOoKgE84OM9vavPvGTC3aNiQAshPzdO1YNnfTLJutJpIHxuMa9C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CbRWi3PefiB+0tqPxI+FM3grUfCNn9v+1xyRa+8gd7aBcMYUXaSzEg4JI++a8s0OYCWT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M56+2ce2KZY+Ib5TG8V0yeu9Qw98g9RUcVwN4nUqGZslUAUHnnAHQVq4qNrESj2OV1aZ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jknKH24FdvoN1c+Hr2aW0kIS6ga2mA7qeh/Dn865HxVpCTapcSI+GmIkUDqPpTLHxBda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S8Z/i/yKqa54ozJrzS2s7gx8EdVYfxe9T2enn7GzlcsrZ3enNdOmnx6xYxSxDccB1Yrk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6jqq6ciAtcnYm75BuIIGWyAOSOTxXPKVlaO5rTipPUmtPAd/qnhdL9raQvLctFZgrw8a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v3rp/hz4b1g2WsecJIRYr9jvPkzMsUoJWRPUAqec8ZNfUnwr1yL4W/D3SvCHjXTJrK4R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eBZGIWQBhh42GcupI+UVh2emwOlrK0auv2byYpYHDiWIACMjHVcDgdua+er4qtHmjKOn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8trDJbwrHKzfbbdzFIjHdkA/KQfQjt25rt/hP4Ai8TeOYb+4jBsbFPOmUrnceyfjz+Vd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wd4g1e81G40rxPYFfsunrbGSHUlJOUJGPL2gfeyPvd6X4b6/Lofw91W5XSrmWGZ3LX1v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gsASfm5rlcm488Zas4pwXNZHfXviS606aZLQhdMRfKS2WLOff261zFxfvJbb7h2giZsb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z8Gza1rl4rQ39xfOx3uGfdzk5PsMY4r2nwF4dtfH3xS8M+DtSvI7KOSRrgeaMpcSRru8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zXJRy+rjp8tWWhKjys4xFb7dc2t3L/Zs6WrX0f2+NoVmjXr5blRuzkYxn9a5G68YWP2O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3uXQoQPQgfzr6k/4KPaqmleFPBEbeHJ476G9ljhurdx5Rt/LO+BHGM5AQ4YD7vGea+YPF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e+FrVtUs72BWW6WLYkO4ANGyngkeorbHcOYTDSjyPXqKSsytbeIbG+8oxywiCUDy1nOE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+l6fLqzv9rUWgdQlk7yh4uM4TI+4hz1+lUvhf8H7XVLnM0jGK1bzJgWKorHPAB/zxXov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tVhg0mGS7RAEkMfKkd8/jShQoYWhJRJ547dTyLx3pOoto66HZ6X9h2zCe6nnk2lmHTDfx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x8PR6VpH2O7l80yOZW289ffvXaX2oT6pfM07yyyNw5QeYI09dvoPWsu7XTtP0zU5NTmS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/upoj91oz0IPoemK4qEqtT3aOwjndmn2LHEaxrjhpcc/nUktjp3iCxMWlXNnPrKTKfs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43ccDPOTXI3nh7V47yJrzTb2OW9jE9qzR58+NujqOhH09qbffDHxLbW7XL6HcwpwVlb5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voaNGpStKT0EtzsvDfhPWdY1ebSJoXs5PtG+SC4XHkqMHe2OCeOCD3r3jUbz9zGkUm4x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8/WuT+F9tq9j4KtLjWBJ/aM5KJJcLiXyf4Q3c98ZqfxN4it9JjUyMVkkbCjBwPTpX5/m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kr2NXtcTWtQRY32uIm2/Nt71kW7W954dvYYrcvqauGSaRsDZzn69qqILJYGvtT1WMLgl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2NcLrniA3VxK9rNOkLDEYmxv2++KzwmBk5ambloes+D/ABPba9rmg+DNdv4ZdGurhIRZ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6rkc59BX1hD4ch0uR/I8tWzuZfL2lscAn14Ffmnm/bZdWCtFeW0izxXH911OVP54r9Ef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eArHXoiI77aLfULcf8sbhQA4/E/N/wACr6iOFVGmmiVK+hY8SbVhiG0BnfkDt/nivFfi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to7TCNLZS80rttXzCOpPsM/nXqfxM16LwzZyXU0qrMo2W0R6yykcKP1r5o1K3YzpNfoJ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kmuSWF+sRakT8Luc/wCJ5r7XvEFxb2hF3a2Q22yq26NztHOeh59awPh1428TfCfxxdf8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qUey4iVQ3kjPEkY+6SuTx3r3WHR9N0CMSxRRmRvug/SqnirVNLutHB1RFlSNuMqT9Rx+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5eW6E5czNS6sNN8SWLaroF5Bf2bkHdbsTnp/CeVPqK89+LFvPY3WjwzquxrUkFV+Y/N3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RtLkxpmkS2oJJL28nlqfy6/jW/p+oReNbm1Ot2VxGLO3xFK7klxn7uD1zxXjVcRShTc2r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wD4o8U2Oog6dYza3bodohkTCqP8Arp0H49a7/wAXfDmLxNo2qX+jWMei63qFqIprSZiE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5rUh1yx0uzEaPDbQxr9xcIF9sGodJ8bafq2oyWFi81xqH2eSeFAhVHKLu2hj3NfLLM8b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OnlXU8ssfg143sLTypNLtbsg71NrdpnP0PPavINV8Na5ofiDWG1jT7jRrpmHk/bEZY3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uvbfHXxw1/R/BF5qNrb/ANg6tHjyS0YnUg9uTgN/jXm2n/EjxVqaW767rU2siaMGeK8I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LjP61+h5TLGwpOrXUVftuZy02OWtLhJLh1YkiTDZHI5BHXvXS6V48vNN0+10mB4LeG2G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aTLpeoS74jHbuWMXpt6gD86rXDbW2uMk19PUUaqTIRPqEwnv7tTul8wO5m7PkGq/wr8U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MC3MnyyD+EkY/X+lWNP3yauij518sjH4VhW+gm3urlw2C2fw5zXVG0o2QpHvWk6XZTeJ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YY5GwJW6ge/WtqbRbK2ldf7Lt2RuAvl/MPb+deH+L/HzRx6L5Vvc3csMcZn8tSfmB9va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zxt4fg1fRlkigwIprSVSJIJAOVbP6V8HnsMVhHHEQ+EcTwD4iLqngbXzbCXztOugZ7bc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rXOyatJr3/HzYxNMy7RMi4PFev8A7SFhC3w9tL4Kv2mC9RE9fm6/yFeGWN1IjJcxEsVO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jjcFGq9zVmbdyTW++KTGc7R68etO0z5J4wBllPP41qa7ax3nl3kS5UZLDsDivTPA3wPs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pdXSXFynmrbxOFTbnjORXr4qsqMU2J7Hmmm6eZ7qaWRAw3YiT+Isc9K6vw/p+r6e0Nwb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Jz3ibsfxFenWvg/QvCrNNbx29tKo5kZ9zY9eT/KuF+IXj61uraPTdOuDIEffLOM4J7Lz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lZLQiLOf1i+1PQ/ItdMlkjt5CzSNCvzE/XIxxmvuH/gmx8Q/ht4H8M+J73xd4gtdI8aL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LLA2CIuPmJOchST93ivg6+1DVGVnjl3I/Qr1XINe3fsj6TBrF3qupa1G1zDYylhPKuQz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Z4aPtFHY05j7O+P3xcT45Jb6RpMd1Z+Drcs89zdEwnUGIKhRH94RgZ5brkcDFfNUfgb4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JhnlClTJdFpCFGDkj8D+Vafjn4nLrF1quneHwmo32nwNPLa2pZ3VR22rzgc18o+M9W8Y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T3PlhbF88n+Fj94/Q9K8yVStiql5OyIlqeyfHLQdG8Cr4V1u50W103RPENs9zpdzCN4u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xleoH3q86/t6Gzv9P17QLfSdTt7XIls9SgMTA8AgMSOa5mHxdqsvw/bwJqmjvqk0Fws+m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TwCdyJj+E8d+wrvPhV4DttQjvdO8R28Ytr8hUywLWu7oxx7+9dM4wo9biUboueDbXVr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4eu4bcPG9xFuZ4bKRyeGYHAXIPU/nWrr3hWQ6xqNtd6Wzai7qLy5gi3QvJjsehHPpXoX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9W+JNmlj/aWgXci6YbuVN6F49/z7e/Dj6V1PiLS3Hn3EK+VGWwT/AHj6/wD1q8jFYpUX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T/wjEdnCIpNNWNV+UJs2/jU3irw3c3ngWPRrSJ3Kzi4hjXsR1/pXX+KZn0PS57iR1kdh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n+etc9b+Invl04ag6274YskHyEYHQjB65Fc1Oo5fvX0JUrlT4Z/EKz+HPh1tO1GZLeVp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oOAetegaD4y8Ca1b3CWkOmAzN++U2yhz6knArzzx94Dt7yyhvZoVgWRlZoUk/eFsDB6C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WLYudjbVx/8ArrlxOFpVJe0i2pBzdD269+Hek3CxzeHUhurZuXXClV9vb/61eb+Nvh1p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TrmRPNhuLYEbuvr1/wDr1g2HjC58OSq9rNPHOp5Mcuz8Pfr0rvtL+Kmh/E6W08NeO5rj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G0RSHAUTJ/cyRzWeHWLhNJTvEaPNvBesQaHNqel2uoyPdbstbyRYUZA598/0rpfBmuJp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xSQhZEKDAznpmuK8V+HZfCPjy+glcXWriQQq1u++C4jHCyqfQjtWnJo11qmoOY1/eS7R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r1MXQjJXiWevXnwl1OaP7To93FdLcL+6hlwgwfcV5x4x+H2seAbOWHW7BUF5zFdRtuX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PhH4gk0nWLXwxq91BIX4tp3bIZuyn3r2Lxto+ka54TvtM10YDAyxRM2OV6Y9h/WvJw0l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0m6ey8R2MzME3N5bkeh4NdXN4d+zzTy22oohbcUiYexwPx/pXPeJtHW2uluoLm1eHznAR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UKzEMplJBIGM9TXsVVzWkkZvc6DRvF17Hp+qeEdQ07T7+6vbiK4tNUef95ZMv9wY7g88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uNME9zndbKS7EcnBwe59K80j02Ca4jniP2eRSGNauoWP9seSkM3lW0OVmy2Mk459zx+t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Jq1i1sdT8KZvM/tu/UbvtU+Am3JVefy/+tXXav4l0fw3D9p1fU4bVGyQm7dKRx0HrXF6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K38NXbac0S4eKBQplHqT1z9K8f1jTmt5BBeLJ9teUI/2rJk2565PJrjo5Vh8yruU6lvI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Vk8RfD+M+Grto0ur1reYzNtmaJRlh14B4riPJ8zwve3cbNYzwv8AJGjbtxwD1xznNcz4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Nsib44zlW7KCP8/lW9eNqOk6a9ysZezR/nRui9ORX09HA0cHalRKTvoUdN8Y6hq0J0zV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Yx7XT/Z96uPr3/CNlCQZi54tyvLsehz2x/WqWoabLe6TF4uEUiQNdG0mA6FtvX8f6VP4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1C3aaWPCwR7sBeOCfy/Su9uD1QT0RzU8lwursJMRTyP5jAtu255AzXp/wS1Rbi41CxnY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mvNNVkP/AAkjttVSzdFbIrpfgtMY/iA6u23fbyAY69R0oxK5qDaNcJLlqo9ubbp8AJ8w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1dPm/wCEo0W80aRI7iH721mxtHcj34FPWOW80B2jgW4MbsNjffxx0rgvFTroWmR6ykk1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5GfYdelfLQqPm909nE0+am2TXl0nwr1SG31m6UabeIfs90rZVSccN71zUc1veNqqRXtn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1Djr/T8quap8WvD/AIq8MT+HteWS+tZOYrmGyIljPY5PX/61eN6Tcf2bqTS27HYGIV2G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0+Ze+fO9TstLuYPE91H4evY2efeVDDqqjHSpvij4sj0zXNN0rS28uy0VQmF6M5xn/PvU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TaqoxJb28km//axx/WuO1aIySGWVjJJO5dse5rSNNJtLY0cuVHvNrrMFx4DvpVePP2Z1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XgUNqZmTcNo+9u/AV1Wm6xdnwVJZhicv5eT/AHKyZofK2IrfO44O3PFVHljczijUilS8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qjdabNY7YWYtGrEhh2zWplbbS55AmzYCGXbjJx1qp4a1qK6jFpfHMbA7ZPSlZT1RVSOh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4J1201TTmbdEf3o/vp3FdJ8TGsfEPxGn1XT2E0d/axzS4/hl2/MP5VxjWn2S9jiRt8Wcq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deJ7e2ziFWY/pU8qvzIhFO/XbayoVVCobG4DnjoSegrLi8I6xoumaXPe6XeWi6vH9rsp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2742P3h/Lj1rpPHVkJo7WyhZftFw5U7M5Cngk4B456+9d9d/ES68aeOPA1143nl1jQPD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AkXl2sYGUjUYGSVXLk5NdMJK2poeU2mmapaeIhZrahroEcHsPWvYfHniJtW+FelxXkS3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/d+U8Vg3mo2tx4w12z023i0a0v7ljZwZLPbRs2Vj3Ekng9M8c1o6zpJsPCniLQLpS0Vv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NYSUJTRfQ8s/4R9pri3MMnlxE8lVzs6c16Vos+k+F7Fi3+l3LLgZXBPHUVxOnXSO8oUm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G4+1XjqrArHyQaUr21MiC0uETWo3VWJkkyyN3Ge9ds/hTTNWvFVWWKBjuKTMBz369a5C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SOdxkrN1jUIL21h2CRJoflMh6H/OK45Q5vQo6TWPGWl6Q0tm2kG7gjYpuiCoDj3rKt1f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thIfLnsXYMU/2lI696rQxwa9or2ty4hlHMUw7t6VpfD+7uLKyvrKY7S8Rjx6nIwa6Kbj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39qPpsNmRLJAbxWwzNgnp+da2j65BJdRwzOVuSMrlcbj2+tYfxdsDZ3WhW5GGW1LbvfN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Ikzsl5CPkZe+DSqYenjIczWvcUtzsPiTZLDPbTqv+sQlz6niuVsWW2mVwmW/i+lauo+I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2b23k8v/AHhWNp2G+zlmwB95aKNKdKnZu5m0d5d6Wl14Jglk2xvFI0kZbpjjn69Pzpfj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XhVJtRtNRutc0hNWVY48fZFfojDuT/Ss3UNaXUPJSHAhhK5U5IbBB5A69PXvXQ/EL4zD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I7OG8htI7GFo4ynkxRjCqAfxzz3rop7XaB7Hl9st7qAmlmLO7Nw0nB/Adq0INHlto3km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ACt7w3Yz6hqz3E00NxaxgnMfQmt66ujMuCqsoOQlYyd3axFzl76OKGYLaOJ4mwpO7IP1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R+YkYP3Y+ldIljHZWvmyJFCGGV39K5yaaW6vJY1MTFRkeXwD9DVypq2pVr6lqG91KO5S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fe/Grgi1qW6D6hPIwHJZ1zkdwPSs9tSttHsBAglW9eTdIzRcKB7985ruvB/iK31jT2im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C49K5ZcsFaIzLm1Czn0sy2NlLuVtvmmbC8dciodF1ePVJnibfG6jJZenvXMeJ4bjwV4m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g+YF7Rk9RVWLVJILe4eyY+YULI4Xcfpipjg6EleBN7M9Yk+E48RaDqGt3kI8qC0eSKZl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8M9NhTwvcvPICHfftVs7cDr7VZ+HXi7WPHvh2+s7yRng02EySwtcFIWGe6g+1dVbXAjs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plWijGCMccgc1nUrfV17E05jgdQg1bWLoBbSZdPXIADYDf7VUNI+GixahHc3NwzBX8xY0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cX9/fGJ5FULyQE4NX9Uki021eWQRZKngLhm+lbUJy5L9GTzFbxBrkDabI08u+WOMouxQ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HjLwJr/w90HQ9R1jSpNN/tq1/tHTnZgWliyPm46dR+dV4rqPUrN4ZoAyy5BDNtIHI5Oc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B448TfEoadJr1/DPa6baJYWUFtF5cdpEoC7QMk5O0ZJPau2m48jjLqWpaWPU7/x1p3h/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XfSQrGIV+/vwOT7DvXgtl4mfxBqVzeapIN9y5bIYAZ9BntUGtXMmh6TBawATTucbz6Vy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XepycH7vPJx3rCnhadOLcSXuenWdp9nUedHsYtlQGBJH4VqTazfx2raPbzvHZ3ZCyecu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56VN4s8UeFdU1Tw0nhPS9UsoLfT1i1CXWJVZppuPmQBm2r16nnNWLWRIbmG9VWbyDvIQ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vIk3Sqq6KWx5tq1jHp/iy9trbUW1mNcYu2VgScfd+bnivrr/AIJs63LH8Ytd0K5ijfSL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yoaM559Byatfse/CzwZ8SPHfizxZ46s47fRlg+yWMWpDy1llfcHmD+oHftkVwfxk8Ca7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wZ4nt7zTtasporC+t5FMywMcGORR3AI+Y/e/CvtsPTvGNW2hRwl54ss/Gvj3x01oscSp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BGZmX5ewHBr1/wCC/jr9n/RfDsWh/FSwu7vxFd38kkbJp80yiPAWMBlU8t8wwvJ/CvlT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00/T7S41G9viyC3twWmlZsnKgd8557V+hfwL/Zh8O/Alpvi/8Z7nT7G9t0U6Vpt1ICLX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gBR71z0cE6eKdVbMfLc+dv2nPgJoHwlsvh3PoGnatFfa5cXDCHUOJZkfHkDZ/Cy7lG08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s13PwE03wDqU100kuu25W8Ty9ogugA4Ueo5b8jX6K6t8IdO+PnjT4d/EnUY5re00MPd2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7pjg8ZA7c+tfLH/BT/4qafrOi6J4En0q+i8WafeR6tFeoF+yCHJRhuLAltp5wOK9mpFN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P7ehQiQx3qLwD3GKypNPkgkkDgFt2WJrK0l54ZvOiBVkYhcdznj36Yro7y8GpWT3IdTc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jI7Z9sVwOOuhTP1L/YE0Jbf4Tvq7W22W+lC+cR99VAwPpzXyh+1/+0bPrmpeL/hv4atv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xqiyK0t2VwRAmOi5659q5bwr+2V8RvB/wVs/AOkR6ToVvbo1udaijkN4I2J4WPO1X/2u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fs96h+0L4/W2zcW3h2zPn6rq0q5duSdgO3Bkb5smuyO1ikup7b/wT0/Zrh1q8HxU8Swl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pN91nHDXDfQ8D6mv0KkkMrbic/Tp+Fcd4Z+DnhjwdZ21nY21zLBaqFt4bm7kaOFfRUzt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UDBGOBkY/TFdcFYzk7le8mFvZzynokbN+lYXhENHoKSPnEheXhsfSrvi1jH4dvcNtDJt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HSbJEUqFiU8Lntz9K3MkUfCuvPr9nNM8YieOVkKhs8DpW4wJx2965PWvh3p+qXL3FvdX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hcYVj7r0b8ayltfiLoObawn0jXbb+CbUmaJ19m2jB/CjctGx8RvCNl4q0qaLWZLd9E8p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jO/PYjGQe1fP3wp8UfGfQvDt1H4c8J6f4l8MRXci2N5c3vl3FzCDhWB/iHbNerX3wj1D4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/1a3vbeJgy6PpKulrkf8APQudzjgdenPrXqNokVnbRW1rElvbxKI44o1wqqOmPaplFW8x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8X/2ivCK+F734YWOi23nLN9tmvt8kZAPKn5dvv1zx6V5J8S/DPxw+HXwlsfAeoT6WnhW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VByEeU9uv8I69a/RdpmxjcQexXrXB/Fj4P6f8YdFj0u/1CfTYBIssk1rgSNjsSenf865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T8h7hZrppZZVjhm6MkYAVccYAHb8a739nf4neIfhJ8R7m90g280epWn2aRZlGeDuADYJ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jRbHwv8AEjxFo2nM0un2d48MDvgsyjHJI6113wC8BweNPGGqXlzcfZLPRbFruWQx7h3xn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nRpSdLdFy2PpCx8WaZ+1u9h4D1jQY/D/AIliBuzrNuVfy41OTsyAdxyOvoa8OutNv/2U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OprZY8u4uVjWN7du65B2n3A61l+B/jbYfDn9oC08Uus1zotvGbZpLJQ77D94hCRnt3r1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T4/2jSWcWtt4mWARWd5PaPBChHqrMM9uxqcBip1KDdbdGa2Pp+8+Olm0fh6axtIdDt/E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yRu5wQirhSx54YkA47188f8ABQ3wPJ4a+FU2uQafa6vFqV5AmqaxNEv2mMg/I67eFXJ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fxNj8VfADS/AV/YNLrWlsrwan56hQUBIKqoyG6elanx98Wa540/Yl0bw5dF11+5MRlMx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nJOBXpUsUq14oGfFdlfWVtHFFKlwsOd0nkIHYc84yRk5z3rRmutOOpPc2izmwj+ZDeRB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13Omfsz+MLr4TyeP7Cytr3S40aaeFLlTcLED8z7PTn9K8uuZNtiG/hfnsD+QrxMRR9k7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FWqwMsMiR7wkcKKAz+wz64617hqXwk0Twv4F/tbxB4/0O18TXEfm23h6zcXEo6YV2HRs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WqSSjO6GJnXbyc/TvXT/AA38Ew/ET+1NSutb0vRrexUk/apo0mmc5wsadSeP1FSpKELs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bISjfKu0ZY+3t/8AXrr/AAh4CvNc0nUprm6bSJI0zarNBkOxz1b+HH9faneG/BMeiaxP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0iUhFVierA9TytdJ8ZtLi8L6lZ6dp2s3MjSWaTX9vK4KrK3OMDpXC6ntV7uw3seay+IN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ubW4k3ErMj7tv+eaueHZrHUvEuj2+v6lJp2glw1/eWsXmyhQDuCL6npnHFcxcrNc3BTC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Olxb26PII1Xjb61rCNldkI6L4keJvDEnxBvB4Jtb6HwtCUW0XUvmlLAclvQnrj3pF8RX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HQwnyzG46EHtWN4s0WLS9Q0+K2aQmWISyFvWtG08YRaeYVlsgiZCyMsfmNj1C9M/Uisa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Ouaz46ulv9X1rUdT1WBFWK6uLl2mUDoFf+HHt/Sqf/CXazrF3FDrupaxqs0BxCupalN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gcDpjoK6bxF4o+H+pw6WfCUWv/al4vptSt4oYj0ztCsSTnPWqesaK+rWP2i0fyb+L50l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+leJVlKjNxl1KMnWdPOr6fJGo/wBJY5G4lRnvkdPyribzwXqvnRyJd28VxCyvGUflGB4P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USTtLI92hwyDufT/AD61WvvED6taCO5tjDc5zu9cetdmFnVo6U9gPUrH41+L/Emr6YfG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Fis9St4Y0WMLjaCiKFPQcnPSvp/wh+2xrnhrUrS38f2drr/he5YRyahBCBJbejPHjDL6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k311cX1lY2s9rbfa51hPnTCGPk/xyHhRXqfizTbz4f3raHe6jaaxGkavusroXEXI+7vH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MPa0antqT3FezP0A+Lnwq+G/7T3gO0tPCuq+HodQuJUuYLqzePzdo+9gKd2cZ4x2Neef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QD8OtY8HWcml+GYVvZdegd45NRkkztEnrx/KvhPSNRh0HxRpmtWwn042lwsxOly+VcOA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fF/7SXxM+LPiy71G28S6t4I8P+WsA07Rr0hpABgNJKOSx7896+npZhTqx/eq7L5zqPGHi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NqTxJdeFNCtLq10llhtrfUHaQbWXLbM8rgkDK815j8a/jF40+NXiIeIvEcxe3hG22sL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XvngZJ5OB6Vh3WkateXLahIl5eWks3ly6lcEzI0nctIec9O9YXia4k0yd7SwvRJAqYk8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riJSk4LYnnuXtBvtRg3NZSl55uRuYkN7nP1rrtJ8UXOk6fPJrSSShBg+TyTnsB3rzLwr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qWvajopjiMiSRsHVmHQcdPzpnh/UpbjWoZpby5urG3lbdJOCAFHG7gHr9e1cksHGSuB9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8K6hctatbRzyF4lbiTbz1HbrXmfjmMaKkjE7ppG4X+KtbXvjdqjeBo9G026sYnin3R38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QAQfevM5fEE+vX/m6nO1xdsuPMbA49MDgVxyofcZS0dzqvDXiCLXLfybqNd8Y2sH6gV0/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YyXKSKeU2sQAO2cVwHhPSZI755AB5bcFmbgfh3/Ou/m0+ytbOGe1F7cXecSyNKqxY/2Q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OUYPlehUXzHeaZdarp2oG9tpLAl1KBZoxISDxxu6H6V2vwN1/XvBvxS0+90LT11LUJEa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blnOOcD0HrXju69tbWGRZpIVYfLnpiuo8E/E3xJ8P9cttX0q+WK4jUqTsVjIpxlcEHmv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Kk3ojf4T2/8AaT/bl1/S7o+FfBUCxanGFM99dWpJ3ZGdkZ5wOeTXr/wp+Ek3iLR9L8e6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+hWeTW5b/wAuJeOEWBAVCD/GvC7Xxh8M9fuB4k8QaZ4k8c+MJ/mexmSK2gJHIjLnb8o+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NWufFDwejWvw8vNN03dJbJPHPCIFC4G0Lnkc/pX7lgcXDExbpy5h3T1W5wnxd+DPxa8fa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qenbcy6bpYSMzSA/xk5z9CRnFdD+z/o/h/8As2Pw14t8H2Nv4qtR+8kktvMW4H9/cx4P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Nfav+z/8ZJpvtEiW8tz5t1ApG2SOQ/fIBOMf1r6S+Jvg288caTYeJfDN29rq8aCSOSHG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pU6kKlSUVH3luNX6ndWPhvTNDYf2daRWUZ58uFAq/pV8t8vTJr5M8N/G74s/8JpH4Stb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5dQt8NCo6tI4Iwo9xXt83x9+H2gWbLrnjjQP7TgX9/b2d4JAHHVVQE5r06VeMk0Zvc6vx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+GbvXtcultLK3Qnk4Z27Kvuen41+bPxg+POreOfH1z4usXNheKn2ext5FR/s0I6csPlY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FXXf2gPG8jwLcWvhq3fbp1rcg5ZR/wAtCg/iOP5Vz1n+z/feJPD+satbQ313Y6ZC813d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LfePHIHT8a8PGVqlV8lNaIT2PGtU8Qarrmoy6hrLtqd8fmM95K87MR2BYkfQYqfX7WSb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NTlucqtrasd1pjB+YAAA4z+VQ/2XLqkiWdt5mGALOnZSAf61rHRZPD+mvMzPNBbKWBlX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PdjIwZ7P8A/hH8Lv2hrfWPD2hxTaP4p0vyTJPdElXVgSzBdxznkZ7ZHrUfx6h+E3wv8A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GrhPE1hp6Q6Vb+HLgz2SuRxLcu4VhKepHOK89/Zx8K+KPEWieMpNJ8T+H/CKaZC19cam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iNXQhscdj3FeT6D4D8V6tqlxqdzoetX63TtNLcXKMzzsTyTJIwbJ46jpXZiMVQo0Lylq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WdNCvtRMchiQCE3AUsm/HTJFWFjnmwijfnlsfJn1wfevSLPSdTv/AAZ/Z+oZ0iztIR9m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vjqa888XXk/hE6ctvCJJphuPy4KjjOfUc18H7mMblTkUeveMP2grGz8A6LoegeDNO8Nf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3uXxjgjnnk/NXinhHS9T8UazNHBbSTQyZkkljby1DE5zn0/HtVn4a/D65+K3iO41fVZ8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1wM9hxXsOtXVj4a02W10aK3u540zIvmERAY6ZA5b0+pr05Q0XtBdTy8JpHgDxA11pVvF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PfbQv3YnoSPc1638Of2mtJ8J32rXnjCxtvFF+YQLCxaFpCH6fIoUooyRkn0GKrXXwZ0z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xP4x0WxutnnwaBp5VQ2WG2Fju3eYfYGvIfD+nyatJZWmmaYo1zVZCltFK44zzlmcjGOO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fcrqSHxVPcapeX9xLJa3U8rzRwpIzmElidgHoOOK7hdctLVItSuLaW5vWUbtrBVc4/ug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h8OdevdJ1WO3h1W2dFlFtcCdWJGeHQkHryO1dDp8OlpYw/ZNV0+aSYBpNrHeG/u4PUiv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ozbuvGl2sck8NhDMq/ObWSPnHtyea9S0i+svEmgafd2umXOlxumXW6XAZh12+w/qK4Lw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XUcGs6PYGNdy/2jfC3aU84CLgknjoPUV1N98VfEs1lBpPiKZdVh00+QQ8IjuYYx97Y3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7VGXxWD1raJikr6G74P8WeGPh/4muvGniFlez0Cze4ghEgUyzHhVXPVsgY+prwfwbq/x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+N9A3yXttuNw91J5Wn2FtyViZyfQdgTmvbP+EfX9rrxBoXw/8JWkngj4Y+HmW61m51B4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kYUkvwT82dvNeifGjw/qP7LOj+EtH8FgL4G1LUY7e809thkuZsEkM+C/zbecccV+k0vZ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hxpq2pneMG1zwH8OYfEfiDTltZ54C0CRlTluAO/UkjBIBIPNeayfsy2nw6/Z78RfFf4g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wWM7o0ESuRsT1DkHtXvHjD9oPVPGFmmlabo1tpVoYdknngTNtK/dXgY6fpXwr+0t8WfF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X1qGfwz4ZYRWWm2g8qN5AAu9wPvMPfpz6142DxuBrVpUqDvcvkSV0ePmf7bk42BiWSNf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869r+BvwY0/4zxa3pttqmkaZrllAGt4NSvvLYgqcFB3PBz6ZFeNeH7M317EAA6g9BgN6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vhbNqyyzGCGZwhIZmwwFejOoqL1MzJ07QLp9Wn01IftGpLKbXyYGLkyAlTjHUcZ/Gvq/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J0qJfFugNrusSoGknmunRYD6LhhjHfr2rxX4HaTNpXjrT3ESIbdDtbfwG9a9H+LXxTv9Z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MdtAu69ntZdskmD9zPp7VMpczSgZ9TRhtfh34W+Ovhrw58P7vVdC1rVboWV1q1ndu3kr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Djr0r7e8K/sm/Dbw3qAv7rTJfEurE7mv9bla4d2POSOFBOf7vpXzl8TfgzoOm/A3wL8S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/p09vPeXECbGkViFbI9eR+dfbPhm9+1+G9Ou3YEtAjNI/wDujk171GMoR946IuyOG8Sf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E1y3gGk3dmf3cNiojjlYDABAAHHp714b4o/bI134fNquhW/h6HU9bs9QeBr69lMNu0fO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nFfTHhrxhB4w1zUIrLbNaWLmIXG3IL9D+X9a8N+J3h3wd4E+MWqeLvEhivr1tM+1aZpf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fjGOVHPHNOtaNNyjuWeI+NvjJ4g+NHh+GbxpqVv4at7Vi9rZ6bG3lXZyP3kpdmPboBxn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LHvhrxh4P07WbDxHqySXkAlDXcUbcn2AHGf0r5+0P4deN/jab/xBp3h641S385mMnlx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lQwXp8vAx71FfeJfin4HuP7Dudc8SaG1qNg09bgqkY7YwCo/A18tTxTjJyxC90evQ9f8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Vp9Llt9bSPkeSPLlHuAe/wBK6T4M/GrxHoeo2Xg/xhY8Rv5Ud1cKRMvoGz19q8q+H37S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XWq3PiO0/wCWlvqih2x7OAMf/Wr6g03VfC37RPhUanbRrba7aAOYxzNG46DPocGvVwlW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e2p6N/E2OVzwfWpVrM8Px3MOj20d4MXMY2N+FafYV9MttSB1GcUzdikLUwFzmjJXpTd3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4HtQBOkLyNlVJOPwrB8QeMtE8MXCQalfMtwwz5cELy/mFB/X3rmPit4c8XX1g174f1u4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kKFl+o59a+ZrvX9d8Ua9/Y+m21xLfTNsFkgPmM/cu552+teLjsdLDNRjC7KSPpWP4rWG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SahbWlhJPNuRoBG4xtOHA/2ulYX7NfiPTl0kabpmmyQtEhuLl5HDB3ckknFc/pfgRfA/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fGXiKIx3UsfTT7bBzg9zyQPoa9v8H+D9P8C+H7fSNMiVEjUebJ/HI+Blm9z/AFrTDOtW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UYPirwDp95r2n6pa2KpOk6tIsfcetd1ceXcQvDKplt5FKvE3QrjpTIxtwBRI3DE+ld0a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21PlX4jfD1vBXxM0drG3Y2NxdwvBInRTvGV/DNfTC7vKi3cvsUN9cVmeKvDsXiC80iaR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3bArVmbdID27fnUYfCRw7lKOzMfMWkxkUhNJmu97BuNxiilakzioW4DKKM5orQYUh7Ul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mM0CYhNJSkYpKLha4hGaTaadRSZPKN2minUVmHKfFXxq8L6d8PviIdAj1y1n+0RpLauX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/fH8itefa01xp99d6JqcRhu0U5jD89Mg/iM/lXRePP2evEXib4b6V/Yclt4kF/MY4ZI8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uW6NtyRyQSAO4rkoYdd8XaboniCSPyfGuhIltdW2oD5LwRHCo+/hiQCucZBYjsK/KK2U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+hXLY4268Q6BeaG9jqOly3N9bZ+x6grD92M9MnpyB2r1b4dfGTxx4st7TRrS1tvE4VfJ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AP8Aq3JAdsfwnGe1dp42/ZFtPih4Tt/HvwrCWb3kPnXfhS7f/VSY/eJHJkkMGDjBOOBj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TNY1DSLqO80fVbeRZ4HDGO4tpo2PII5yv68V7zhPDuLm9A167H1X4W+NPha80HXfhl4r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Zp41uMwNHOMERuxGN2V+VskNz6CvpPw3q1pLo+ieL9D/ANI0y8hjiv4oyWA42+b/AL0b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V8deMvjr4b+K3wWn8KfE/wAPSap49tpWh03UreAKr947pZhgR+jpnqOh7ee6XJ4t+Hc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jfRMrwq0kUdynQkR42uOfvD17Zr0quYUqEOZK5opaaH27+1R8WIPBHge50ayvoU1zVV8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KxyO3Gfzr4MvIlGns6ybXh6j1Xt+mPzq3JHcR3MF9qVvPqFvFtWWNpXaXZnnZuOdwGe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HwYsNBn0/TdB1bxtJeW++O+Mv2QW2R91umHQ452e2a+Uxc55rLR2ijJSOL+DNo+u/EnQ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K6XnFvcOVJEDt/CZACo9yBXa/t/fBHQPDnhfRPiF4S09NOh/tE6fq1tB8sYL52Pt/hYS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wx8Y+J/gnZ6pq40i21jSNYtf7Of7eu1Wk3ZSTp1HHUjlV6FhnZ8W+LNe+MHwOv4/EV7B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prdALctAQ0fm2oAXfxguAdxEZK5ya93A06dGg4vcHLofKMbS/wBu6T9nH74XCSDb3IOQ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wXuqavprWogs9RT7Ytuv3U3ja6D/AIFzXE+D/CKX2pG+lnR0G2S3MbZPUfkc5zyea9St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vmlPmJG0br3O4jOf++a83GuTlHl6EXsj5Z1PRW0O8urHGBBK0ef72OM/59K0Ph/ObHxI6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9cdP610/xX0eXRfiFqKTKBZ3WJ7Vl+6UI7fT+tchFYz2N1aaisTPbRTqwmXt1r1faKph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pP3luANoZs4+lcrIzR+XLH1Awa674gr9ouLJ15CDzN3rmuXWEMvkg4x81XhVywsJmlDc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7lPoe9WtMma4mW3PzSOOtc7DM0MqsPmAbJrsfCrQQ3l7qV1xa2lu0pH99yMKv4n+VbyV0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O3dVzIMoR69KyzB5O/euHAx9KvaTcSaparM7n7TGhMiD1Jzn8sVfmthNp/8AEZNufM78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7j5blLwz4gk0Vg9wn2m0DfOi/fHoRXrejXtroeuaHr4ie/wBIinSa6hjXc3k9XAHfChvy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ifwfe6s1wn2gXC2yW4XJZcDcW+gxj6mvXLbwrpWg+DLnRsm5uftSy20jpliNpGwDv1Ne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T1HynuGk/tqfDDxxLfad4/1O3k0YWpa0g1LRJFZnAwMSKrbf97txXmnhr9lVofCsfiTw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u3/tPTfD+qMHeVSGbbhmDbTjg4OeemOfmW11+wi+JUX9v2twfDr38Vve21uNsq2xIRyv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rngvT7Tx3eaZ4Wt5Lqxlu2+wS3UW2SSPefLLv0J4X5v9mvQpV4qm41Fe5rTqy6M9S03U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+k6sz/3SU2eqjAxxmtaxHiaDwhrXhq28Nw3FrfPnzotQXKc5bC7ee3cdK9N+EPh34Zax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V8D+J9PuzZ6z5rsqQy7iInCt8p3L5bFh1APpXiniT4lGPTdUstAnkuZNz266hGpWGVQx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R7GvmcRQqUakZdBa9TmPDOt3dpqB/sSwks7yFmje8MkYQbSQwcHORWk/jvWLi++2pFFZ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tny6sp4ZARwPboea57wlpNxZw3Es0ahXGVK84HoT3Of51elmhbVLeEtGRJIqMM8YJA5/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LAiUn0PU49c8aftAapbal8Q9fudV0ayObe2WKOCJpMD5lVFAxwMnmtnxV4mtNJtoNLs/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CIxzg8/WtbxFN9luLPSLW1FgpgTAZdgIxjePXpXzb46+03UOqw3MilI7vyAUbO5QwOT7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i/dmZxUpN3PcfD+m3Xgvw7cXl5dG2kkYyGNcc5yQePXNePeNvFV7qUd5JaPuvWBEbM2O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MvidZ6X8OPCuj2nmGcxtNLG/+swHIXf7/erh7XX7zUY5HYLDGRxt61Twqv8AvOhm37xc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W8vLi6vJDuIWVlVSOwI6cnvWvbeILCRZYdS0ddRt5IfKaK4kLg8g8Ec54PNcqPOuBiJ2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yRxLkgkdWPQ+1clRuEk4lnt3w7khPhOwtLOfzLTTXaSxS5JkeFWOSiyHnA4q/fa7Hrtx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ynB2tuYd2bPtxXjmj+MNc0jQNRtdH0qW/jR49sjNtjyxIZd3btWr8OdWS48TRXFz5k8T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RkHbIOuMdK7a1aaoOfUEtT1vXL77PZvIoYrbx8L/ABbR3rxzUtZ1TXre5tp/KjsJJfM3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VJD4nt9OtNNuZoNTty/9oWMgMTSIcbZUz95eG59646aGLRbOC0mmDPuyzEdSa+eweXex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bQwLi3g0+IQ2kYETc7+5Oe9aWkeDbm8+edSiEk7Oxrk/Ed7KmqGCPEcMLr84/i5FevPf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OPoK+glh5QjfqQjK/sk7Y45Ly3hg+6ImkC9Pr1rqvhf8V7D4W+I47mzmkudGvJFhvoYl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En8zXk3iyeVfM+zzMtvISSKyvCFgZrOaBt3kxkssfuSOf0rmo4JzfNUkbH1v+0H4otr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dNaLGLmOeNcAlyB+XT9aw9U0n+0tJEkBYup+aIrnkcZ/SvFPFGt3Gsah4dvWeTdYxR27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a+gNPTz4U1KxfzLOZd5+bOP8nNdTpulqzORh3V7Iz2sO3LrEAflxXO+MljbwzqtzMxb7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A4FaXjqaCz1iKSR1igaJWJLYPvir0Oi6Trmltau9xLFdwkAs/wAm3jI6VwVFzytLYzW5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s7HULq6e20yQbpmTBkBydyIp+8T0/Wu++Inxpg1q40yHSbQaZZ2NmunWSMRtt0HXLD7z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+DHhmzsz9miAto3Mi2ySlW3Y5IINcVfQ+HrpJLWDSreKJSfMa5YyMCPc1x4ijRTaNkYd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tLL/ABOx3En6V2fw78Rw6T4n0qW4XymM4jabp8rfKeO3UVw8FvAAf7OsWMQJHmbcfjWh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BMpUH73cGvKlFU5Ll2KMD9o2FtHfTLF2zbnUiZPmIDKHGentVXxcujWN3HJoXmfZxh4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n3zXQah4en8e/wBm212sd7cWbM8AnO1H6cZ9eBgd6xtYvLK40mYyxtBeWsmwo/ySRkHl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phuWph4x6oT3IJYW1DSYLuQFGBZQh7dM1yV3bnzsJ93rXbWcf2jw3o0KJIGkMjnc249+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EUYvtI59gK2jOzNHHQpaBpyxXiyKWEm3Pzd81oaJoMV9rE0d0GgjkDBxH9/HtWloen/Z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+30q/badew+ZPCil4gXDD0711vSnKcd0YN2djy7x14X1/wCH9/HCmoXMmkXDZtpl+6O+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+M2seDdZSW8cXmmSHy7m3EOCyn+IH1H9a9kstd0PxVYp4d8SGGwkvQfJkm4jD9ip7Pz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eqeG/HL+Hr2PEnzutxt3JLF0Eq+ucj8qnD1qeYUXRrxv+pUT6B+JsWnePfg1q95pzm+s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WSRWHyt6HmvlrT5NsKK/UnlR0r7u8A/B3RfDn7GXi/4i6jG1lNaytLp7KwRLmAFIyjKf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vifWtLX7fK0CDyS2RtBC4POQPfr+NdeVZc8vpOjH4Wa9SuWN00kCEAbeVP04rotQ+LHi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kTJYtYx7XmGJGkHYDP3e/wCdcnEv2edTnI3U/wAQ5ks7hwNxCfdxkH/CvXlThUtdXCa0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mvb66mubhj+8d89fTmqjXkhZnDHyx83P1r074y+CfCHhvwb8KNV8KaqmoXPiPw4LzW7M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VfP9zcxfCdth9a8mO5VIAJ3etDowSbijkvZ2O8gvFa3ikByr8H8RXonh/wCJt14F+Ct5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tqks7MP+XeEqqlh7nAxXlGgkvpKtjBUkGu9+GHw+1f4r+L/+Ee0a2W5vpLOa4CsxHEa7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zJU+aRutif8AZ0+LGs/AL4t6b4z0cWszXSPpuof2nEzhVkI3PwQQwIB6816z8eNWsNY1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r+a6E8kljCYImYjPyJnBGMHP+1Xzjq+iz2P2+zvBcafq1s/lXFvdRmORHGDtdTznpz7i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st9Om1R2+1Q2yxMpj2gY4GPXgCvPx9OTlBp2HzWLKb1czrks2AGJ+c8+natPS/DviK81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6yvoGgmsXnJdSWxvKjk4rOZFjtUY4A6c9699/Zq8F20ev3Ws3MEfmwWY8pe4LE8/oK4P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ep+CfCNr8N/BsE1y6yT3g8yZVAAMmNvQcdq88+IHj3T9B0+YybZZSdwh/hDf7X510Xi7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OzKhY4b7uck182+MryTxFZ3cu4y7WBDL061w/VoVJ6mL3KmseNrnUb57vU9vlKuxf7qL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ibVvD+qrrNjG0ULLtBaMM7L/AHhnofSmafEuoXRiuwzwxgPt9x0r0L4c+FbL4jeJH8NX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1eWG51JgsTSAqEiOepYt09vavV9jGMbREYfi4v4+s7S9h1aZmj+fZuA+fjrjvxXFax44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tqk0/mDfMzZJFXpbPUfCutajZS7VuLS4aCf7PIJIy6kg4YdRjHP+FGtW9v4i0m5jaNi5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hHnSmA2HytRs4biH51kUPn371dutHN40coj8xAv7yMdSPUfSvPvh/qT/AGe90uSU7ov3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r1Dw3eSLDYtdHy7iYMYs9HAPQ/nXFjKXsJXp7FXMuPXrG3jgkvrkPJD8sRK5aNR0zWXr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TQi1d/8AW26DOD/FzW14q0X+y92pWcayWJfNxa/3WPUr/ntXM3lvDJYy6jpkkn2TqY4+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HUKkfdLR6Prtw0OkrK9zi4hijmiLKFYEKMPkdOa+lv2e/itpnxa8H2+ma48E3iC2QxXM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5PXIr470WefxRo9tHe2c8cauInvhIEHlAHKgHucj8q7ix8N3vhvSG+IWgWt5c6Vo92lu+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RgGBPfPWpxGAVSm31QWuWf2mPhXpXhDxUbTRd/mmRWKLtwwfnHrxjt61jW/w/wDDS6PE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bru8iRVYY7DHWuo8ffGCD4k+OLbVE0+XTo5bNLfdJgukoB+bA4A7/jXi+v6TfeH9aaO7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3BbJfJ7+laYVyS5Ku5LiejeF9G0i1s7mSyu49TljV9/yEDHYgHpXP6XcWkM98NS86TdE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Z+lXvhzqCnTLuWWRY54pCssf+yQcVkXFw1mwIVfJ8wqvuM10VKfNohJ2IrHxdf8AhTUo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zjqD/k122pWfhD4wQi2+3rY65ERslk/dybhg7T/erjbC8tNUecIhRojtfPQ81reBfgHp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fjGPw6ul6K+paRKArG6uAW/cYJB9Oh4zXJDA05VFJPkl37lI82+J+ky+GfiMLRlaKRYE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746/Sun8aeCPEXw40XSdRmkh1bw1rlurwX9mHlt0nIJa2kkIwJgB+teY6tZ6jqV5HBfP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Q5dVIIADZJGMn6Zr21PF3ibXPCfh/wAMarqzv4e8OxhLHTY444rdGxzIY1UF35+8+fbv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uS3ZnYaT4bh/4Z3NkYlMn2b7cwfBO7dnOR7Fa8c8M3DXVxd7jlW2sD+de/aXrEGqfDG8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MbTnkZGM9M8dvWvDLXwX4m0fT49UTTGaABZPl5IGOuO9fHYOs0qqrStqbyd9DA1W18nx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fcVP4DvJNG+IOlzL8ySOYju9/wD9VVZpWvtSaZ/ld2JOeDn3HanabG6+JNJBOT5wxX1N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dJo+tdKtT/YqGNhFI8pIce5rlvjdooj+F+qyyYiZWRldP4vm5zW1o99Mvh+FggkEZJdP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HjDzPCC6VA0rW803mlXPzKF5wR6cfyr4/D3lXSR9DXlanY8Gst0d4OCFHysD6Z/+vV6+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5ZOu9PpXYeO/gn4x+Geg+GNe8Q6M9lo3iiEyaddNIr7zjftcD7jFTkZ649qyr6MXnhW2l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yVwOp7nGK+1UXFWZ83ylbwnG3l6uF6SIij8WNRaxZKbny1OGjGB+fNWPBpXz7pQsnlgA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20VtT1IKpy7PjoScccYA6f4VlOUROOqK/krDpK7FPl+YM4+lP0uzkupvtUURkWPhFLY+v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z7H8KbfxGms6W0a6l/Zp0cTj7c5Kk+aEB+5XK2U32GNmzsRI8eg6dhXBKV3ZG1rO5z/i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F2OSC2ce1VfDenqpNzdKwgHy43YyTVPT9Pl1/VpGaQrHuJZh6Vv3lu9gCLViYAMMh/8A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jYmTuyCWJVkfyFKIexbNXWjTT7zT5YztlYgsfYdf51YuNPNiltKYz8y5GP4896xtSi1N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1IXNEXFLUhmjpim58RX+qSFmjhJii39DmpfEF0rz25jYo78EL0z3pug3Vk1nGLiXy4pD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fD+01C3hnS5YBBmNl6duv6VwVsRCla4zz7WrgWjQSk7vLmQ5btgivc/HW240G4vkJXzL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V4r4l8C6o+pJ5sq/Y8B/MUZIAI616z8RpIIvhrAttL9pWWOOFZNuM+tcWIrJ1aUqXUZ4p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X+8Cat+DbgSahdK5Cq4+8e3Wq+oW5tdNk428cn8qY0y6Po01wEEjYX73Q5r6FU/aIXLc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IdoLged1IHcd/wCVY+lyLZ6fcsIllurqPy1dv+Wa/wD1/wClY2jvNqu+5kUJEpzsRc5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SCHys/wFcH8a5ZUlT0RUXbQ1Ph74a1LxZfyWlhHHIImDyySSBQo5HfrXqDfCZdB1O0uZ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LBwvTHWuW+Ed8+j+OLlQyoGiO9V716lfXjX06nqC3C18njq+JjieSPw2KkeO/HBturaU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Xlu0W94syjLkbsV7/wCNvBK+OdJu760dftNkcpt5LRjqMd68l8VaHZ6PJapC8hnWPc5P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Cr6PA1Y8iiZmXZqslvICNolPSpLW3js7xbdDhiKZZyLhJXbZG3948n6Vs2ukT6pdRXV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CHAbp3r0J1KcfiegctzM1C8FjEXh+ZtxQ1zxglnWUwxljnJx2r0Rvh/qdxLE1xpobe+N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f4HVbme1ZVkl5UtNwkf+zjtWUsZQpxvFkSNTwH4dksvCMaFo43mG8k9f881m6/q1r4ZV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R7se9d9Hpoj02Czt7pUZIwm5U3nj0FcVe/CHUZNUn1G826jFj5GceWfy/KvLp4+jVqXv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MQXmpQWv2l/miGNq9s1L4duJlkkMMce8tnceoxU+oabHbf6DHYq+onhY1bOwf3vwq1p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EQYK5PQt3r2Y4qnNWtY0exV1qae+B+12h3scecvtVbSJ5NLuAPL8wtxsZsfjSah4iez1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ttHndc+orTWxjlkznMLDcvsK560OXbYz6nc6JfWniKy/s3Uo45DMMojNkZ9K442Fvpmt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fLCp0xzg1PY3CKwmtW3GN8KPQioLO3lur661O5n82VGJ+nBrn5XHY05TzzS5pNJ13WLW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sqNjePQ13fw/8YSzMdNuFaTaP3Tbske1ebxo02qTSyZYs7N8voTXqHwm1fQPBrS6xrKr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ADfVieAOlepiKClTV0B6NYWdvY2Ml/JDPZ5XJa4+8TXnOv6s2sXqoBjc+B711fiTxLe+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M5SO3kLoo7DJ5zXIaRaJPqSNK4jhiHmyMVzwOcV5cU/hXQlo1J9FOjWc1zcQ7mjj3D69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1vqMUm4zEmcJGhZu+AB6nnntiu0j1xfEVrIhWSeWRt8dvAhBCDoSR0B/pXG6x4x1VtQG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sPkxgyHnnkd61pcz0KjE7fxZfeG9c0jQ/wCwfDF5oLWtrsvLjULwTy3UpxmTA+VB14Hr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Wz1e+09iZVxkA++a7W9eTAgkkZnwAzO2XB4/Ktz4L6l8N9M8eeKz8SdO1XU4ZNLMWlNp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z45HGO+Oue1bQlzcyZbOUjslhkjAzlThSK0brxlFpkdxGwkMvlEKccBsZBNOjsZ/sK3D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UEcck9s5z0GK+sv2I/wBn7wH488Kax8QviFIlzp+k3pt4rK6cC1j2qMvKO4IIxnjrmssL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uXv+CX83jjxVB4unOpQN4dsXSGKxuz5iNK2SSODjOf5V9N+J/wBmb4VfFLxBdSeJ/Ddt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UmLjnBU4APXofWvM/gP8VvCEP7YvxK8P+CIrK18HQ6FFezzaZKptJbmI5eQBflGEZV44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/wCA/iVpt0LPUrG91a0s5rsW8b5cOGYKijuTheK+xptU1yIbPkj4neLLP9hv44QaD4b0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ezarZwRtqttGcr5WJWKDOOox071876p48uv2of2jPDY8a+IZdN0C61OOJG1TUf3NnADu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gfhXrVr+zH8YP2jPFeteOdZ0uPTLrVLpjHHrgZZ2iUlVxGBgAKOpxnNTftC/ATwT+zl4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uueNY7uHGgQKnCk8sQDkAdeamV4JyQ0z6k+MH7YvgP4NroVp4T8ST+Jri1uY7W60uxxO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1VQMYPY1w37ZMXw0+Pn7P+s/FbSk1PUtU03TmisZLOF18piy587+HAx3NfG3jCdXk0jU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OzsoDk5GcY7dh9KuW/xl8Z+FfhPrfgLStQtk8K62zC5ieBpJlViNwVj93PGcdcCvNhjH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aShfG/LBhuGFxnrz6VqXlo1nqlisTPbCSPJb1qvb2v2crApxtG0c54A4FS6rPLNfaazS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2x6f4Vq5X2NTs/hH8Jdd+NHxG07wzo6E+Zma8vrr/U2lupG+Vj26jHvX7BfBX4f+Fvhb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iksIf9bdJy1zN/HIx7k1+Slh8KfEOm/DVfHYmgtLK+uvsdqqXLC4lGc7yg/hPvX2n8DP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oXjbRLjRhAiW9pf6XCZYWCjG9wPu/XHrTjiKdNpVGRJPofZ/UUmcYrk/CfjTTvEMMbWm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E9u5dSvpz0PtiuoVhuGTgDmvVjJSV4mT8zH8ayhfDd2D/EAAPU54rQ09Sun2ytwwiXI9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1c6TZq2Y5pgzL64rpuOwwOuP8/StVsAjLuprJipFpaBEBXvWbNeSRa9awB9sDxklfWtR8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XXjKCJBkW8Bd/wAen9aroB0+Mnr+FMmjaS2mRBl2Qqq9yTTUY4AIwRxVu1YeZnGeKyls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Cd74J+Nmv6ZcT289wzC6Zoeyvn5fwxVr4JePPBng+x8YWnjzxDruj2GqWwhhstFRi14c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w6kdTVn9ra7XUP2lvGsnm+b5bxRfTCn/ABrxfVtHl1C13QE7kOdq9W9q8HEO1zR7HoHh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kSbW7iDR4pUP2qRwGSEtzuODyB6A9e1fbX/CGfAfwX8PZPG9r4ITXfBtjbbjrUMi3BlO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/FfHfwD+A3i741WE8OjWK2unWsmy51S6b9yP9hR3brXrnwy8faT+zf468XfBz4qaxHL4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UTEjtnKKoUnkdMd1qMLCVJOXQi51cX7U37O1rpE91ongKeXU1+a2s7yDasnGQ2/c2BXp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dfAutfELxtYaLpVq8cunWdmjqyWUIG0ncSAWbI7dq/LzWJtOXWtTj0XzpdJ+0y/2fLKh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eckEdh0FSf2PGkEYYssz4do0lZGHucdTWkK3LJjW59UfFzwncfs/fACLRrTxbe2Os+K9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KNiWOC/G/BUrnBxzXy7cRmOJQoLDHCbic4445PBqeSSS8YTXEtzeSqAiNdSs7Ko6AZ6V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13S7jxHp95rOlJOGn0+xlEUkw/u7zwB61zYipCtuEloQW+n6Rpej6XcWt3cXeuXEjLdQ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9TzXEXWnjS9U8025FzHJvjdUG4c9OPwr2H49eKtK8Y+IoNUi0DT/AARp9rbrDaaLowDy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Ln/GuGXXBq2mxz2aLG0By8NwmWKDrk964XC6ahsZLY+k/wBj3wfF8TPinaHxJPa2trpd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Gu2B+UD1APJ/CvH/AI7+NLnWviZ4r1e9hWKW4vpFWCD/AFaKp2qB7YGfxrJ0Kz1z45eO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a9XmASO2hjIjjjGMuzj7o6da6j41fDO68C3UnhXUtPt7LXbMq05gYMHU9GDDqDg0ezdK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xzdRiZnAfrtHatbRpLDT7m3utUt5riyWUebHbsA7j0Gap6TZmGxkX92H37QjdcVZ17UP7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A3fTpWUY9jI0vEX/ABUmtS3+n2FwLTG2GE4YonYHFZFzod1HYu7WdwCvPmbcAVpTXd1J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+8vese7+Jmt6DrkdpYX2+0RB5trMuQfWseWcm0jYz/DF8lteTidxt6kt1B7V7jbz2+ne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LlNyiLqa8x1q803xNo6z2enQWl/I3MifKCe9bc3iyWy02ztEkFxdWkIQsW3BPw/z0ry8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n/4Qi41C4kvGkjsLfBd2ddzqPpXN6tqOmWv7q3ZrwfcM0i7QfoO1aPgPxRqV140hkuNZ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f3Te2O1a/wARJdF1y+iksbSSN0bEklun7tvcfrWlOlKn8QmebX1nazRkvHsj6HaAc/nX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nwkh+H1v4e8O/2OlwLlNSWLy74e2QwH51wljam+8SJDbRSTMPuRxr87fh3xXWecqTLF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cBmk6bQD0JrqlGrH+GtGMzodLhkv7Gz1jUE0OzmYC41CWF5hEnqBGCSTXceItLtte0r7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Cw3CTUGlCyXQxjzPLIBXPOO5yfSul8SfBvxF4J0u1uvFenrptndxCSLc2C2Rwpx3qL4L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4q1pq+m+EbeIte39gu5VbsCWOAPvdjXRSoz5lSq9RSRmaz8d/F2q/BSw+FZsNDttItSr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qpJ5yxGeeeK8u0/RWa8VpyrhTnYxKFj2yQK+xvir8GrL9n/4Y67q+h6dpHibw/qwWOTW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PKkHbjn0HSvluGD7RcRyRS+ZHgfN+HA/z61OYRqYaUWTE57XLK78RXx+z6aIEjXYHgUh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n8A+LNQ+HPh3WdHuNR+wabd5eexk01ZjPnsJD93nrjrn2roI/wDiV6PmfAO7cA3Q5rif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au9j/EemPauLC42cpODNHuZGsXR1TTXu2gjhd2+WOJcBR2FVdD/csoyFbuD3rVudPluI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twXOMVpCzhurs3UUY3lcElcc111K3ImyKoWtmum2cslwFleQ5SP3PSobG6vdFvDCVKRP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re8jZRLxnoVHSrkV0dcnQPDFEIVC5aXJb/CvFqyUotslHeXGpwXuixkPHaIFAHmHv7V0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w6nrF1vs1GUh8vazfX17Vx9hpttJJZyXdtDcDzABubO36V6nqmuQw2P+uEcMS4LdgK+C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x1Z0xtLcu/DvxpL4D8XalqtjLDZxrA8X72MOu0juD7gV9DfsafED+xfCWr2HiPU7a0h+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eWPKkO7I3cDndx3/AAr5htbHWfCLG7vNDUxarD5kQ1CJxujPR1ycHP8AhXQ+D/B/xE+N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bayswBLcMFhhhB7cDLdDx7V+kcPuphaSpTWofa0On/aM+Jvg7XviBqWp2etxX9p9nVP3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nr9favVP2X/2xPCfjKz03wVeRz6RrixmG3NxgLOADggjp0rnL79jH4f+FfCd1H438dIv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TrBFC/YiPqwrwq3/AGSfG3h3XPD2vWKx6rpovopBfWRPyx5PzjKjtzX19HCzjWdWPXco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wp8JPiRqmlfJrF8HlubyPBlKAAlVJ6kDOB7mvnT4E/sua78VbWDV7+N/DPh2RAYZngAu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Rz1I5yfSvrfS7O3gz4TmP9reYqXFx5nICHuR35/lXoWpahbeHdORjFIYo1CLFbxsxwB2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mb3PNfCX7L/w+8IqhTTZNQuQoUz3szFvrhcAZ+leXft0eME+D/7Pc3h/R5o7SbXblbGK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ZfXAUfmK9G8W/tTeEvAcVxPrOn+ILSCFSRPNpjojEfwgnr1r8vP2mPj5q37QHji51W/u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WmlQqxRHGWOP4mwufpWcmoRJexxWg/ETVo9ZCaPaRSOeGeWPccf7XIxxitzUvHF54h0y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esSti2RfUcnmuDt5bmx06WOONoVkHMjtgkela/w60MeIvFej+GYDHbXGuahDZC4kl2iP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vzrw5U1KojC12dtoXjK+8A6N5el6RDcTth7i7uNzO74+6oXmu4b4k+I4fAtl4ovbXw/f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nao32yJz90PEygg8Hueldh+2F8LtK+EXjjw7Y6HZxWGkNpyL50Ls5nmHDM5P8XTp6iuR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X9o7whrOoRQXFncF9Nl81AcF8BWyQcYYD65ryKuAw1Sv7PExvcpfEGi/GW21Jd82nXVn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scisTxV4kfxLq4trJENtDF87yLtx+HbvX11+2d8JfhzoOnXvirStesfDHjhUDQ6ba3SR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OerdhXgnw58B6LfXUUXiHVobS7uG8yaa6+VnfbjBbqPyrllk+Hy181FWTNJI574XeOtP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5cE4KiR/73+elcXD41ude8UahJbWQj02OUtJeXEpbaB3Ciuu+MHwshtvG2meFvD9lPLP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kJDHhsgHaP8AGoPiB8GZvh3oH2HW9ZsLKP7OZtkLFhK3XGSBya0goPSoZWtqcPbaRbeK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SbIxNk5A6sAemeK9M+HXiD4bafqS6l4zXVdXhsSxnsdNjBYIPukZZeMgdDn0rz7Rr6DR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khO1O2Ogrz281K6uoVVZNjXDYk29Cvoa3hGaqKS2Qcx6x48g0/4heJLrxZ4F8M6h4f8A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k4NxI4zvk2Bm2gnOMkn1ql4SuItN16x1FtOg1g2s6yvpd4hWO5Vc5jLAEjOf0rjfA/iZ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zxBDiPcQv14r1Vl0bWby0vtLt57PU1I86Bm/dyt2OT07152Kq1KdZvoxo7H4gftJa/8A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BGi+Cjp5PkNprmS528cBgihcY9O9UrPxRaQ2dxqV2l1daozGeaS5zI5I69aq6h4fmsb9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JB+7lC7kckdARWzo1vbSfD3xVpDeBbbXvEOpApp+vs48y0DAZJ3f3QD0rf6vDGayLZzq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hWflo2FE8UzK0cg7sq8//qroPBP7R3i3xh8SLXSfFos/Gul2Fq0lqZiYhYykbRIOCWYZ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dH17Sr+60qwa8imjcRXMdn8xYADP6V7n8Pda8beE/hvrfhXwPoul3EOuK3n65qaCO5td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4461oqKo05U1LRlR01NLxb8SodPkl0PSHjvdfuAQ6xkbbSMnBd2AHPXH418xeOIRoeq32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87j1Jz3zmvrf4G/DDwr4Bs7m+8Xw3080LDZb2sqpJeTHhpZHz8vUd+hrhvid4G8QeJvH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ObS72f8A0WH7ck8kcYAUbiVGDx+hrzsHh8NlsXOD3Cc7o5n9htLH/hdrte+ANU8eiGw3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ayZPzyiR1TB7Fs4Ir3T46/BvX/D9zrHjJvCl14d0G4l3/Z5rmGV7fcB94RMyqPYGvE4/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ruhO+gaosZV59GuniuNv91ipHy/4V99/DPwPr3xP+AWkaF4p8QRatp2rwLLe3+mzSNNM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BJABPavrMPUhjqbjLoTT7H55avcDQ7RntJBC8ibS6/eZepI9jmvU/wDgnzpul+OfHvjf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Nxpglt5LqPc0TEspK+mcj8q0/jB+zTealP461nwvqlv/AMIb4SQxIJsvLMyjMiIehCk7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zNa+O/B2saz4o8EQbwLERXk32ZXjgi5ILFyFB69D2rRR+qu8i7cp+h994O8N6P8AB1vC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eFDE01zMI9qK3HJI9Bx3riPiN8crHw98M4tH8GQyazd3UH2Wyu+YImGACVL4LEDHQHr1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Bt18RrfWfi3qepeILm4f/Q2mQtCZ84+fDcKvGAODk+lfXXxGOheFfC1tr134eh8RXTKs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QZHybUydo9+pxXpQqqtTbgWndHkvwn/aV1bwDoH9jap4RtUaLJ8yKZoC3PJcNuBOT2Ir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F8TvG02pX9vDbwW9i0MEFmDhVLc5c8kcDNdHqMlz4umMepPYo8ZMhmgADIufu8EZHGKz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0vX7LWbDWtd1NZJC4sVMcMMQHCs+7HX1r5mpUxVRukthmTpeueO9a8H2fgfQ9d/sPwzK4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Qeo8xPn2HuF64r2v4b/soWGoWMUq/EZdSPSVbO2Lc+m53L/ia5z4V/sz+I/iV4TttZfx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tb2UEbTTogJx5jgoN+OuPau58M/sl+IvCPiJbjTvHz29mnzF4omaV27gjd0/E124PB4h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p/7Nng2zsnguLrUr+XGPMklHHvjGPzrik+EevfBnxfF4k0S6/tfQ3YJdQRriVY/U9jjP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xtRDfXUd7KvHnxoUDe5BJ5q/95WVhuDDBFfRxwdPRpWsS2VrW6W+hS4iOUkUNirGTTLe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pnOKe2MZPQc13oQmSaVYZXYAKW5+oHviuP8AiN4v1Xwzo8cWgadLqWuXREcEcShipP8A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y18JftIaLPc6ppQjjnu8mVLm+huGOe4R/lUjnoazlLlTHr0PpPU9a0vRbqK11LV9PsLy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kceu0/0q+tvujWSNkljcZV433A1+Y3xG8H+KNJ8STv4xsNQOt3rGR5tQQs8vsrdMD2PG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ni7wCt7ZWN3G1rKcpZXymRIyc8gAgivKWZKM+RkX11PvW3jMeMjFcDBp2keENe1PWdOt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UK7eQc+vYc5P0FeC6P8AGz40ad8R40msoNf0SdszZhW2giT1EmS35ivXfBfjCZdd8Ra5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MaQ5IizxsVu/rwOcV280amppzF66+zeG/HlhbLaNrOteQ1xcSIuCXJ6lvQc4+hr0WOQq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ytzg9xnvXyZqvx28c/DbWtf8VXvgSZIdauPL06+1a5aKKKEcKojAPX733h96obb9qjx3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MZGwYIrDzMn13O2O1ZPGU6cuVkTlofXe8DpUMj5r508NftMeJbO5EXiHR7PVrLo9xYr5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Yx+Net+HPit4W8Y3S2dhezQXjJuEF9HtP0z0P4GuiniKVV8qJOpY5ptBYKSOd2ec9aT1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jGace1JWb3KtcQnFRsc09qj9atbCYmcYoznNL/DSHtTHa4HtSUUVLGKO9B7UlFIYlM7m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9qWipYCc0UtFAHiH7MOmLeahbX7S2d1aXNml9bXdkrKssTlgEkQklZFZWIIJ4yD1rwn9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+Jp13QtT/tbSNaLzT2asFa0uECl1OOCrAgh8ZBBHaq/h/wCKF7pfwP0XwjY2Uuk6qs0x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kJARh2fknPotedL4fl1bU3gjvGE10xZ555Sxdh3Ynqf/AK1fn1TN8LTXs6SuyJuTZv8A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D4YaTStYudL1CKNrZSjJJ50BYMqsGBBdSThhz8xxXltx4w8R6bqt1NeSG4led5UuboK8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qe/Nd/deF9Q8M3AtNTMUsrAOsiNkFT0/lXI3GuQR6pJAtvHdlj5ZQ9q8epjp1NJ7IhbH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l4uXTNeMN5dT2zPbYmw2/I3DH0/lXsfxd+JWpaH4B0Xwrfada3WnwzMIriSNmnRYwWVc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j4b2N3pv2/T9umatZSC5SeKTy5Fxzwc1ka58VLjV9Jhu38UT+IJrYEyWd3CuUbBXcHA+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9Gf1ik/ZPco6YeKk8TX9pAziztLhlBZmxgsf4vbOK9v8L/B/wxq/hPXrjxD4yg8HahZM6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7DhiGwWVuOFOa+JptUuNRh8u8tzBG6Z2q2dvGPw5wataxfS+ONThu9Qb7bf28Edvum/i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unCYaOGblPUD2zQvj3rvhHwvrXhXSn0fWNE1pSspuYpJBGw+UyQ5I2hgMkMOwrxC+8Ua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xW9kG8uWTysOwGPwArd0+zX5I43AjIzvX+93FYvii4NrY3G1dzqwCyeh9a7VU5pbWGZ1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tbtrdkYEIjbl38fw/QV1/hf4zWv20W+vR/ZXPCzIv7ph6E/w5/WvPryO5t9kN5G0FxNH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TcW5mtwoXcc4NdfsY1I3M5H0J480nTvEFjbXsdwl7aygrGqtuEZI6A/h+leYw6Omh2up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th/hIA/xrD8A6pfWt7PZIfPRYmcwf3wOp+oz+tdpqgS+037ZaeWUIBbC5we4PoaxdPkX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R3mgJcyOoXzDAA38O3BH864+G3iRi0zHdu5Zeu32rqdW1U3GhQadFbeSqXLytIrZ3E4/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6TJ5MycJu/i9f6VtTdlY05TEvLUeZIIctEfuluuK6rw60M3gnxTE4UT/AOiiPPXiQ5x+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NjgsD8uPWutsrSHUvD1zd2ZCStGqzofVSMf1rsjsVGJy2lsbVQA+2ZTkr3b2rsLCZNSk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sO4BH9OPzrC+wxXrN5ceLj7529+T/hU6bGtxJEwdozy/pjrXPUp8zuStzpfC3jbW/Ceq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urDa3IduzMO4qfWvHHiFbGO41CaW21D7QJ90OAnByAAei8VnatrMU1rbXUjCHVVG2OS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0vwij+Hmsa9fJ8U9Q1TS9Lv7F00rV7C2kkWG9QhguUVtwK7gQRz6iuOWFp1ffa1NWroh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pdPttOmTDTXUKk7+MknPf/GtWHx5qPg/Tpg0VrepHbi28y4ThlzlVHvn+VR6f4k0rSPC/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5eAvlsCxxklg33c8ZHbNc1/wl0mreGLnwvq1tpxM1+t4NU+5cxKAP3Of7v8AjQsPFLlM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w1XxFbs2sXxvvPZZlhf5UWQDC/oT+VZ0OqXMbRwG4fy2IURq2T7/AIVlzwwzTNGtz8gY7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nuOKhhkiWMM15F5sDYWRWyue1YTwujL+I6nxR4ofTke1tkZ3WPAkXpk9q5jwb4ilka6l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IXAKvtO7nPbj+Vb+kQz6lNZGz8zU7tWEjxwRGT9AK9Ebw54juocjwLJjGDeXEax47nI3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UcPL2c9zRU9D1j4x/GbwP41+Bvgr+x/EWonxfZzkHQ/KaMQCRmEsjHZ1GFx85rwvxbrj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fzPEF8Nlp52CY0OB55I6+1dt4Y+DK6pFa+II9WdNPT5/sN1GFZiDy64JyM9PpXURafar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nckLLcRK7lccKM9PwrkxeeYenKMI7g4WTZ8jx6bPNdJLJI0rsAd7dT711cara26J/Coz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NKfISCeQ8DAX5jhRSiQHLqOp/OuqrWc4qSOILeQB9iluTuwtUvE+uDR7AxRPvu5IyUX+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Zwsu9mUqOuRXkuuay+seJrieORvKUmGHPTbgj+tXhMO8RUuyon05+y+02tfDXxOJZkZo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Z59sqKZ4F0+28PW/lFJl1PzXkkWToGZy2V9sVxX7L/iHU/D+p6xZJZzvpeqwZSdosIss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oviKRdM1p7sEPHNGGUhcbmAPA/rXzmPlOli5UG/ddjo6HPTWVxr3xM1nW41jk0TSrZrS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j868qk+Ij61PJDc6TG1mzk28jttYHnDg17j4F8I6xpfwx+IAga01C91vfLZwQzDIdwFK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vn600XXNM1q30vUtHnsryJNnlzRg4AGCQQSD09a+ywlOnyLyMludFpNudfO2UPHqAADI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rXf6PYQ+JIbiJdbs7GOz2xXMc7MHGc7cf98tXM6P4XbUkRXiaeSxzdK8a4ZCoPA+v9Kz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WVQf2ew3Sbu8uT8v4f1pVqP1hPlZbj1O71b4aNqdulvpmt6RdzA4VJLjyyw9MnvXIr4Y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emzRzZGApEgI5xhh1HNbmofZr6+toJUCyNiQxrn5Rxk8fhXot/o4htF1O8uGaVlA+ZTj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kfaYeL59jK5ymgeFYLfS49S1tzLLt3LYj5SD/tV3/wAO9angWfZbxx+H55fLj2tlUk4y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WGqSjTdUtJoLmx88NcIrbjHH03E+ldh4FKT/AAbmkjdX8zU5p4ZO7ANgbfbiueNWVWPt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mX/ippK3c2kzooTzEfnbnkHipfDkvlmOD+JF4ZlxztGcfpWx4rsY9a8F2F3IQJLc7mXu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VH4crD4o0GC/tH+227NtLR/wMG5Brmm3rJnLKHK7HLyNI11LGqMGaU5b1GR/jXk+vIkf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Oykt/DwM19Af2eixX93sCLbGR2z1wuf/AK1eL+G9N/ty4uneMT3N0j3JeRcrjdwK4Kcl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4jn8JtbxxP9qnmXzF3/dC1T8N/Ei50CeVL1nu9MuG3yZ+9D/tL7c/yrptLsv+Eh0t7K+t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tycEAngVxHjbwi+gsLpA0lnKTltuPLbjI/Wvp8HQw9SLTWo09bE+qfEfVdD8WutnfRXd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9Du7Hr9a9Q8UWuk/FD4f3/jHTZVstb0uNBqdiRtLx5ADsvbnp65NfP1rpc19rG2FI0Cq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zXp3gox6TqSyWsjXLyZtbkKwEUkZHzJx17flXqYijSw9L3dy+T3jtdN020t9L044LLDA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Y/maoalpY+yi5iIOzrhs966Cz08SW4iCP5USlFwuCPT6j/CnXmkyRWc7MyvH5XzMvSvl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1aNjn4bkT5uNnIwrR+n+1VHxZrF3p2nW8tkzWk0MyyiQdHAPOfr0qLT7yKbUJIvOETY2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fXNBgvvB95IZY3g8hpVmjbIBA5r3atZUYKL6nEedfEIWvjLSdKvLWIQvcCRjEW2hJARk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w38TJIo10TxNLJNBao0VrqUqZltx0Abuyc9e3HrWgksuneVA8gliZRIpbocgVz3jXSLe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7uRRyuCMdPzz7ZrrwUIwtSnsxLc+3f2jPFWseH/+CfPw/wDCFxpN19h1u5t3TXISjWbW2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29xt/h4214V4H+Dtv4q/ZZ8afEyK9kjv/D3iBLKSzZAUkgIhO5D1D5kPUn8K8z1b42eO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DjVvEH2/wh4enEljavCitxkIHcffCgvt9AfevrL9k/TrbVv+Cefx1tmuFguF1m4mcyZw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hP0r6eOqt2OhHxfNH9nn8pmwOobOfwz+X61YaH7RbrxxzlvUd61NfsVWESIMcZ2nqOcf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IRuwOBXM5A1dGJPpcWnzERfdbn8D0qpNGiNjOK6C+t5JmWRxtZuMVRaMDgDLLwaXN0OS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Qz2+4ZD5Gfoa7X4IeKrvw1+0B8N3tr6a3jfXLWC5FtIymSJpVDRtjqp/oK4BZv7PYTrk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GfE03gv4ieHfEtvaR3U2lalBqCW7tgSCNw5QntkBue2KIx965cXZWPrb/gqn4u8O/wD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nW7XTUGqywY3PIWJj34/iC/zrxLw/K01jaSsxaRo1OWriPjp8Srz41fFnxL4+vbWGxl1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kijVVRVz34HXvXoHhWE3FnbOhxEqKSfTpz+eK83MoN2sPqbug6Smp+JdO0+4mVUlk3/L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GfDrWLWzu/EMqTxLFZoEaPuMA5H4V4bo6/CSTwf4lk8d+IdT0zxfZyxN4fsdM3h5vk5J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s844ix+Nmp6P4VudKfRH+y3UgQ640DfaJ0z0kfON3PP4V4dXLarkqyeiL30PUPiJ44g8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e2nkCGeRiBs9BiszUJtPXw//AKBcQvGqfKEYHpxk4rhtQhg1jxh4dbV5za+E1urb7d9j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KcHLbc/rXY+L/BfgLT/F2v3Pw8Gqt4fkiMVrNq0zGRjgFztYAhdxON3zdc9qy9jTo+9K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2skNm01zMjCKIZPk8u59AO+awdY8Tr4gYxNpMsCbuJrngqPQjtXVtr2o+ErmzksjEt1GA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WR498Uf8JRi9k8uOaRsyRxLhFPt9f6V2U5e0ltdGajocat1c6e5S0dU3ccdOvatrT/G7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sbYeSLk4xjp3qjaeGbm8037YrFQTlIgud2P5dah8QeFrzwo9tPe2bR2txtZmLZAz6+g5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5XLoauhabaf8JdZNaIEt7omNZOjNv5OR2xj9au/Ei+M3iC0s7CVo4NOVYlde0meT+lUP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e6yZ/wBxZw+TarL1MhB6e3pWTJcSSXQDcl33l/bOSKXJGU7z6GR6fJ480bT4msdfa4ik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I+R94D1rjvDcmi6PrkA03X5LqzuCY2trqzeNsHoOfrXMazdS65q9xLtKAARrjsFp+l+Z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2+Vm/vdqhYONGDcOpUWejeIdB1C01i2gtLprbTnXLhZMbX74B6nkdKoahJqTabJp8Op3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YysUDtjcwX1baM/QVe8G+KpfFlpLYamAk/mMkVwndgeh/Ss7Wo5NJmuY5yc+YIyT3zXl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4amJpNxqWtWcgtDDGqjByxz+R6d6v+MNUaa10wBi17bIYpG7YGK5G3ubzQfE032WXYrc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SZpW3Fjn8f8AJr1lh1KqmjJxuzd8NXs2p3hhRA1yxHylsBxzj/PvUt5cT3k1yzo0Ulu4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K+HsdxqlxqMkIzLaBdp9OpB/StPxEBqEsV/s2T7vLmHqcdfxwavl9nIzlExpPEc1l9os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YdfoP1p3hjx9q2iXMMcdwtzbNJtEV0m7n1rOt7E3r3EynAUZ3f0/SvZv2dPh/ouo248S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bxWbfdjx1c/mK0xPs4U+aaM7W1MzVPJ8UahaXR0r7FqiR4EcabVlHHzf59anWEx28wcA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e9U8K2zXfnbfKjXlZGrzHxpJpGm3ElzJMxVQd8kS5PTH9a8ijiX8PQL3sefaDr99p/gu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LJtHZSea908LxulrbxktGFiC5Pt2rwnTdP1C+hS30e0uNRmT98s1rAzbFbIHIHHU/lUlt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zqt9DqCk7l85wykcYwT7V4mbYOjiI2cuVm/NY9W8e/CWx8TE3unFLHU1XJSP7kn/ANf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bR/E8FtdxtDd20uxlbqPf8a9M0XxV4rs4UhTUJLsKRtE0Su2Ofx/WsvxZ42OqLb2fijQ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urQRFJFKkEA565479q4MtlisOpUZz5o207mkN1I9b8H6fcajp8dtbQPPtHPlkA/r2rmP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NSa4XSLdIwNkaLcoSV+mc56HA9PavWvBawaP4dsY4QpeSMSOy/xO3JJ/OvQNNuxZ2sl9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h9FUbif0r4WpxFiqGKth4reyvuelKr7TQ+Ifi98TPiF4mi0fwP4x8ST6xY+FX22to4jcR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ZCqnALdOQO9QfDP4ear8UdSh0LTT5UCjffXso+W2iHBJ7bsYwD1rivEXiqHVPEuranaK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3TDOfm/Imvr/APZd0i30b4P2d7Gu251OeSW4nfqwBIUfgP51+o59mc8ty5YlL32l97OF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+Dvhf4SfDvw1H4YtZ3v7q8a3uLuaTdJL+7JI9FHsOma5bwn4Q+wxh5yHvZyC4VchB3H8q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aw6x4S0P78tk/wDaFzs6qSAAf0P5VoaD4cfxZMv2W8h0+wKCSS8ZSx+YZwoHfr+leHl+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er1/E3VtbHiHiDxN4fW81u3aKObVNwgiuJvlWEDq38q5e+nNxCYEKnzDy27PYV9e6D8F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LN4luZDy99JnzD/sxjr+NYXjL4lfC74fzXGl6X4Ct7/UrVzC1lDp4iCMP4Xduhr1qGZU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1OZnyrDJbwzRwx4jTITaq5yas6wjWmpmGZZIWHRSuB04r0jVvita+MNatWT4feG9Fit5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SuMdXXav/AI6a7HxXptt4309obqCKN2QeUyoDt44OT1rTF5tPBuEa0LXM7HjmvalDHoWn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ULnmuds7jVdbkFpBaNdSy8CNY+TVzWYLnQ7hNN1BY3e2JO5sJkdjkVDD4+uNP09LHTY2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spZzxkFj/T1r6CLhWpKpAkjs/Bc1jcyJqrJZGOQ4gHzOPr6dK7PQ/E1h4ftZIppbi48w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lYtndrfRpIIWebbkr1/EnvUMmrW0jnFmJnA5xXg1uatLlYc1jtbDxZZ6zb36wxBpEiP7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I1dpJdF0zSICbmXBn2x9RWboWrWS30MtkRFc7gphOehYA9Prj8a9t8X+DLbw9JqOoCyG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ho12KQCBketHs3RXOlcZ8w+Jbd7Njby7vNjGSH603V7WW/8AD9lBCju00ihvL67e9eyz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eK4f+zNVXhGCrkj1B71u/D34IeLdJ1PXrvTrSHUNI0PTzcX8080URePPChm7nnAr1MLj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q3U4bS/h8NL0yJhdxwGMB1ghj3Hp/F6GuVstPXU/ESX1rLuhVirBv74r2P8A4Tzwbf68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pRWMckZZVyOhI6fU8HtWRqnws0W015r7S9Yt1tbj5jb/AGgZDdyAK4YYmopN1vkS99Dj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jm7NrEwjtcrK3uf/ANRr2+Hwzd3itG0IgRuMyMR268da5mXVrLwHaxtYyJLJL8zxwtt3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q2vizxR4oZikv9n2WcARLhvf5u9eFj44zEVOai0kUrW1Nzw/8M5vCv2meXxHZWdtKDvEi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8k8UW/hSLxk0f9sy6vbQoV/0S2YDcB0BI6DPavStW8H3EETS6s12POPF15Qkjx25PeuT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TeCSaRuYWZQH/Tp2pZXWlTqNYid2Q5Weh5Rp1tNNqsLq5htUZgjE8hc9DXrOj2F3d24k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sFq5qE2WkWYhjiVjuyCzbyD7+ldX4L8dWljdW0GoWp8rGDKVwgr2cZetvsS9jpvBOk3d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mjgiRniErZTfjg15x4v8RXPhe6dhbLcG4ndy0jYGSf1r3x7zS7PTZdWMka2cSF/M6j24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HiLWriSKSR7bedgkbb+nalh6MHZNaEoj1T4ha9LbvDaSi03NjzYUAI9gTXOXV9q12sUt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hp33KfUAcelak2hwXVqpRfLlXkNuzSx2M2fMnj27RtU+te7H2EPhiM2PD/jAQ6a1pfQx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sb93o2eahh1W21CG4trrZG7HCtFnb+GayodHL6jtJyoXdVW6tN/nb/c03ShzXQD9U83V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3OFYegpnhjVLgWclnMS4hUhc9utR6PHK2xpGLgnCsO9dDDoLQ75jJFGmMnd1NdMpJJRY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Nkq/LIxP510l99m02Fppm3iVdoj9c1y2vC3862EACqwwVXueK1bfTjJBALjzGcrsjWPr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FHP2+kHS9Qlvgga0YbFVmwPm610/hv4cy69q8rzTrYaNCoeSdn4wey1t614NSPw7Gs7r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ap+DLWKLT5EmlXy4yQBL3NVLFRqR5YFWNfUrKwt7f7Po4YWEI2LJK2Wc9zXM3qRW6FJZ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VDcHjIrXn8WQXFw+nC3eJ1AMbSDIb2rqfhr8UtM8CQ69b2/hmz1LX9RtntBqmop9rEMb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Rkg9vSssLTcpe+RsznPDfiDWvDug6rp9k8X2fWfLjkxBvmKAgKisf9phzW38QPhXrnwd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KgstUubBL+J0mEuYnJ6kfxA9R719x6l4l+G2gfs1+BNM+Kng608OtdaasVtNdSQpNE4T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JBGF49RmvhH4ha9p/ijxQt3o+ra5rljDbiD7fr8zPNKV4yoYllXGAAT26CvQr0KdGPul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Uo7W2zJcyuI41VSxbPTAHWqlws2k6tf6dcxGC8tJ2hljZSpBGMcGoG8Qal4duorzSL2S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0LKJAwIxtzVTUvEeseJfGVzqGv8AnvrV24N7LesxldiOGbPsDj6V58KKnG7JPSFZF+F+p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GfoO39a0v2Vv2srf4K6h450HxP4evPEfhrxNahBa2fl7Vnxsy28j5SDjjn2NJqWgzWPw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n/cSbciWPjDj868u8M+CrfUJLiS2vFkv4+YluFwjcciujCpUrtBzWKlneXvhywuv7Mup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LaUx/uXYkRMQB8oXAx7cVneG/FGpeA9UtNS8OXtxpWpmRY4prNjHIMkAAA9iSOa6zUf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s67NplwdJssJNef8s1Y9APbrXE+H7UX2o6d5u0LHdQySybdwSMOpLY6n6CvTpVElzMD9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4e6P4E0vxdq07+LJrS3eWKB2MoLKu55SOAMk9fevkH/gqlpejx+K/Bd3ZXkH2/UrWVLi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kxZTnBJxz61458cfH3hPVPiHquvaNPqFzpVxaxWsX2qI2rSzIpHygEMFzjnPOK7r9lP9k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X4g+J9XGneHDI8dp9qcz3EzJ6kk4Tdxzn6VvCq6t0hnnXx0+JXhnx18KfhdHpFsui+JN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tbFYFj2jLlyPnYsoI9Mn1rxqwuHu7hUlLHb/ALOB9frnNel/tCfDfUvhp4+udC1DS205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bNFnAdcdj7gfSvN/DsTx30uU+78uPSuOUdbsUfiOgjhTcNuMYxxWVeXUmqeII4bVWaO3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yK0b26NnbyMcjC5BHY1V8N2j2uhXOoTYMszjkd+amV0uZHSfRXxs8feAPF3hn4Yy+EtL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WraaIdibdo/eFv8AlowYcN/tNVvwP4XfXNR0jT7S5WGe+mSAeccRK7cfzJ4968hu7g2V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WGe57D8TivvPT/2UftfwF8OavZu9n4wWBb5v3uVk3fMsf61wLDyx0k5dCTOufhL47/Z5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ejhg9x/Z6tjjgkxHuBnBHqa+pfBHimLxFotveRS+ZYXMW6GYHO3jlT7g9RV/wHdXEngS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toFS6Vjk7woyT7V8YftXeMLqHxp/wjui3c+kaJb263ItNPlaMPM2csSpHPFfRRSw9PRE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7xHbmdsi2t2ZfxNdkPve44r5z/YruvG2oeEdRuvEsVxJprSY0+6uzukkixxkk5OD6jv3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mjVt0i43D0zXfCfPFNkMtL0psjbcGmmQDOTjHWsjWZ3jW0kjkKJ5uGI7D1q7CNKS4WGO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fYVzWj3lpp+m6l4j1W4jsrSZzKZZRlVjHf1/Kobi6bxteNp+nyGPRImxd3i/8tcdUX8e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ne6cdMuLZZLFo/KaJ+hGOn5YqZPsB4D4g/bc8AaPeNDp1prWtRK2w3lrbDyfqMsCcc9q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74y8A6n4j8L3K6s9navObPIEodVJ2sB05H6V4/8AGX9kz4dadoNzrFvq8PgxYxvaa4nA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K5/9mf4L2Pg+a78aeFfHNr4sCwOt7p8NuPs7cHGXI3Z4PX8K83mqe012LifB2ueM7/4i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EkV/qd488qr0jOSNv5AdqrDVlsNQtSdz24P7zyhlgvc4wc4qj4kujqHibxDdxwfZRdal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jg/hWh4R8I6t401ZdL0PT59W1FhkQW6Fjj1OO1ck6ftJG6PrL4b/ALcXgf4O/CuLw34b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T808aWtvK553NIMkjP8As18xfGr4sap8YPGlz4t8R2lrZXkqLDHa6eDtRFzgZPJPPWvc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bxoxl8RNaeDdOSTa6zuss7KP7qJwuexLfhWT8aPDvwD+GTP4b05dd8c+I4pDFcakJhH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DMOeBnHc81pU/d0nzPQmVup81w6lJ5zSwQrCWG3zG+/T7ORbWQyPMJJpvmLN1r6e+Afw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/jG0vbn+xfEdnD5lg11eMgRQp/e/McNzgHnuPWvnzWNLsrPQ/tmbeS8kuGjyhyAEYrw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zalamopxe4la2hTl2y7EUggjIxTW0kpi4kIiCngnvRpd4kMgJtwI84809BRq1h/wkN4R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UfLmsJU+d3lsRIpeKLO2m0GaaO5ka5DD5R0Ncdbzy2aGSL5JCoB+neuyvPAuu29vFGFi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578VyWpWstpNJbyr5ckZwRitIezStEwPRfgvH4wl8d6VZ+ANZ1DRfEurH7KJtPult3kjP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UvxoTxJ4H+J2sabretXWva1bSql9e3V4120rFQcCQ8kDOMdq5m3to47HT0kyXYAllYqU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iwaZObfLLGVWRZCxYtnqST1qH765QNHSJbeSaW5HEapvdfSuYF/Nr2oX170Q/JEfQCln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IZ0KqU9T61teFfD13rC2mnaZa+fPJ0YsFye/J6U40XZ2KOr1yOGy0vS0jG5khDuf9qvG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2+XzXz+deqale2ulw3Gn3bATRZjPlsGKuPcda891aPySrxnIyCWb7/4VjRoum3cTOg0O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eM1teHtNktrwy6xaXUdtNwJT9zJ6YrjbSYQ+TcBiAq8MWwTXoF4kWu6HC0/mXAKfKvm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VIK9k7MZs6x8MreK3/tCxmmmQr867c8d8Vw8muXUNo9kreTbIxVQV5+pHQ9/zr2T4O+K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rXWG1a6+Ia3pEMPkymKGPI25LDZyM9z0rz/4naTaQtbajYTRPbXLcqp53d8/jXLGEqb9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9nX9oC3/AGe9T1PUIfAWneK9W1EBItQvr54ZYEx/qx+7cBeTkADOBU3wKbwL43/aK1LW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Xwmv4IRM0dvBPnhScDPt06GvFriGW60ovChdYj8z9x9K6HQdfddLkjRkjnwdskg5Bx1+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dENbn3H4uk8SftDfC3UtF8BaOmoeANLnIt9W1D/j6umT/nioPKD1PqK+SvF1vrvhWO50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ZcWoeQKFx1KAgH8elfaf7E/xf0uPwvpXg3RNMmkmjhM88lzcqoeUn5mGQe/pXPftJfBv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Maz8PSW/hrS7MNrF1ZlSsg3glATjLkA8DJr2vZU8dFVOo2fP3hb4l/F74peC7H4Q6JqP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HykEnkg8h5SSQteZahpd74H1fWtGv7aJdT0iQxT2rMXTK+p7r79vxr6F+P118GNWttO1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i7R38meGxE1q8aqcOHyAwcEeuOa+etL1jV92s2UOszC31Yf6XNIiyPOTnJZ2BbP414eN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9Q+Hfwt8U/HvxFpD60dB8E6fPBiGSd2tROgxjyY2YtIx/vEj2rkPjx8MYvhr4/n0Cy1I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02q7Hrj5jntXKWtxqHg/ULDV7q8tvEen6VIJE07UgZogB0GGzjp2xVjW/Hln441SfxF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W1BVEx0VQTwBWMpU/ZWjHXuS3cp+IPD97Bp9r9igk81iDJIFzx/nNbngvTxeaPcx3cai5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9ayta8YapcW7QaWskUW3O1MbvxzVxdduvEWnaPrFvab72FltriK3x8y9MnFYKKlG0gnI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gceajDh9uQKi8HeG4LG8H2mCOWdySswXFe26H8Mb5bW0u9U0+G8QKGNvM3TPPI79qzfi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GeyhktNW27Hitm/dhfp2rzMThv3baZEZHM28armxYeY7OBEUAJUn6/hUviD4Z+INP8V6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GGdo5VW5hZUjQnKyN2P5duoqLwfomufEDxJDpnha2lutaHz2zyEZUoc5OSBgY716HYad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7X4kancXOuaPbmArcLGmABnA2gAivGoYepSpOuleS2Nj3Tx54s+H/grRPDd5NfQfFLW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kjnKW4X5tqKQqr07ZOOpxXGah8eToOqa2fhtYR+HtK1ZULvdWmZ0kwQWRVfAHoa8Za4s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ztG1QO/t1rU8J6HqfjDXIdO0qxn1LUJeBbwcbVHVmOQAvTrXFW4hx2MrRoUfdvp5lruX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vtvEGtadH4yuS3mGHUblgxb+/nB5HYHivsPwT+1d4D8WaZ5OozN4YmCbXhvoxsU4xw65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3wRg8B2kU3jDxTY6VqEse6DStPXz7h/r0Cr0+btVH4T/AAsv/iEx/s+4t7GxikxNNNMn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LZx1r6bAV8wy+tChUqJ83fcq9z0nxp8TvD1v40tNb8LeJbj+1rN1tlaO2M1pcW2clW6A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74h/GT4mQwS6ze6L4NtEE+bO3a0muc4A3Ek+/Q+ldl8Ifgt4c8J6veyyrDrl7Cd0N5c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hfw61p/H3456D8AvDMuqSxrda3d/urKwVsPM+P4h/Ci5BJ/xr9MpObXv7iZ8+ftseEYN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j5174y8RXbXDT6pqcrpDaRjDPIzlgqktxtGTtwK+UviJ+z/pfwj+K/hTwZr3jWxLahGr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2LHgIIic56cHnocV02heAfiB+1/8SLzWrlpry+nIik1SRPKtbCAE4jU9cdTtHr719C3H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g3VviF4glTxF4i8v7LpcMlvw90w+URp1JJxk+imiUVJO5m1ofB/xa03QtK+JetaT4V1S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GLULoYkmIUbyRxwT7D07VU0y80uLRLd7/RItXmtLxboLNKYlkVT/AKsuASAc9qhbzLm4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vZXuZY0HyqXYsQPbLHA9BVHVLvFuEiZY9o3fL3xXg1ebmvEg9S+Lf7RXi/452/h3w+/h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3zpuj6HG80hcjHMhOSdoPYd81F4B+EereKfijo3gDUAfDt/fHzJ5L6IM8MQAOQo4LEEYH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XVu0F1pV9NZ3seGW4t32OhHoa774G3ni/wCI3xgtIrLUINQ8bzIz2t9q1ywbIH94dTx6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W5Ftbn0b44/YFm0WaPxB4C1Q67ZwxtJeXmrSKLkMn3irkcjA4x9O1eUWvjbwjZ6Pc/Y9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ll1K4YLFEwOCQCe2Over3xr0b4qeB9UGg/EnxJe3cOrIbnyLPUCtmyg8gRIQMAkdR3Ne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T7vStNuGhiuuJWU/Lj0HHpRjHFyt1KcjRh+LV1od4ZtNn1GBXPLZQh/zHFYXjbxdbfE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uvLCedPLlAfUc8VzVzCLCEvK+Dnhn71f0WzhuJEm1RzbWSkMXt1DMOvJB615sYKLcmZm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ysokO23P7xiSQx/Dp07+tYd9GdP+zSX0QgF18sMiygjHvjp1Fdv420Ow07RNOnsNQW/t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04IFcUvg860okhuJHWPp5Vs7DPpyMVrCtDdlIxrZb3wrqSzJsdW6Sk5Uivefg34dvvi1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6XNJhQ2r3ot8nPVR1c8fdHqK88tfhj4ouIwkelXItiuVe5VVT8s5GaNNtb68tZtC/sez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syj32Y5/CuSrVo1mmlsaKOlz6i/aDur/AOAfgzw74IbxvYeK/tkxuL7TbS0VpbeBPmDe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B45pZ4xq/wCyMvim00HxBFrt/fRf8TCNfJt0jMoxGuX+dCMfME55r58sPhncGM7/ABRZ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sQiFcjjOf/Qvw713zat4d0n4QXFgnifWo/FEEmy00W2t8WZ+f/WFshfu7q7KOMoVJOFN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S23h+ZF1awur+9mh4SwdkaJfUnpnn0rE8D+OLrwTqMz6edeFuw3NDdIGUDP3tw7c+lO1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SPLE4JIOSTz1yeafLqUtxGqw3DmGRdrJnAI7iuXFN7MJbn1xoXiLSJPhzN4lu720mhW3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6c/xZr5q0H48XtjqQS9tFjSWQmOS1YspBPG4HqcYrjrfwpBqNuVsVmxG277NNc5jY9yB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Wskug8DQOOCPTtXFPDQktSZK+h9J6b44g1y3EEot7W9kT5JZU3AZHG5euOvSuo8O/E34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2ml6HdeCpbpbG2uWtySrSNgMF8wEAHuRj1r5Q8QePvL164RQ+6M7VWHO7A57fSvVvhLY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oOqeLrHw54csG3o+t6v5C7yCRiAkZ9z7iujLo1qNS3QmK5dD7C+MmreFPhz8BJvCsd3B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1juI2knuGO6R5PmxtyW9ulfKnh/4kDwf4Pk059UbS49ZYi70q1O/kDrJxgAgL07V2Grf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pD4knj03x7e61N9igns5YzEgIJDhySzd/ujjHuK8gsdcsfHWkN4YTwNouh3+/wA2TxJB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oU+ufWvSzSpa2uprIh+JOkt440q1W1mt4ShJJYFVwVzkEc+nSvoT4F/Ff4ew+FvC3hf4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FKulvcRyLatJ23uwyQOMduTXzlba5YaOsmjXc+17V9u9l27h2GK6nwX488I60l5BJaQpe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9+elfPYHMsRTqafCZxZ97+Lvh34C+KWmza7od/pv2m3hY/bNNmjaMgLnD7Tz/wDXNfF3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aRLZXWleRpd5eyTN9ogMYvIQ2MK57H2rN1a4jsdF1bVIIfs3lxFIEtZNplc8BSB94c9O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Z8GWHgC08LfEzw9cajdCDJ1Qo0zrnkKN2NgGRwD2719DVx2HxC35X37m6t1Ppz4Nw+DP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TTV0pojta3tL2RmjI/hPOOtdBdeIJNW8VHRbKXdb2ADXU2cnd2Tp9a+KfDfibS/CfijU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zLGb8yRHYSPnG1l56evSvpn4Ga9pkfh6O2bW7D+0LiRppoLeN2dmJP33Y9fp716OVZrD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Q9iUYyB0HHPUexp1RKwwP/1/rUmQV4r6wBHPSmbjnFRXe/7PIUba2OtYXg/xLB4iivIF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nrjp/WolUjHRgb1naR2t1JcxszTSDHzdqo/EjxUng/wjeatdazb6L5KkxyXOCsj44TB5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9evfCPgzVNW0+FWuLeIuu4ZCn1I9K+KfGXiGbxZi+8Raw15cMN267l+RB1wF7LXnYzEx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B+0Nq3xGg0y71nT9Pt3sUcQLaF8yZI+YhunQcDpmuJ+FfjFIpLya5jmb5ju29QfauZ8Q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8X6PNgeWLdGYkH8P61rfDTwX4h+L3jFvBfga9tdscBe6vpyfLt16ZwPmPJ7elfKuFTEV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8O/EOk3l5pljfXFyIdRlWKJQPmYnsT0A9yah/aL/AGlPBPgexl8C+DILLVfFEMyPJI6e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gRvPX5QeOa3fFfhP4efB34OaX4a+KF9paQwKJAkTzPNqDIDwg++uWx04PfpXjnwh+O3w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SeDYfDlrqE0hubrULFpk5OEETKpdABjJOOo9K9+NqMeWUtQVrannXxI/aB+IHxasRpni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SUWVnZRxpvUZHzkknr1z3rW/Zok8I6x8Sx4b8bbo4tQj/wCJfdpePb+Vcc/LuUgEkYwC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fsg+F/Gvh+TxV8Kdft7i3aMyraicSQMQMna38Jx2NfHN7ax3KYkG2ZHbOCPlYZHB78iv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R3RlN2dz9APH3wH1TwXps174eD+ILNRlreYYuIx/eGMKwH0z9a8RsfEn2O7tNSSZ0ube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kY6g1q/sj6p8VL/RdRvPC17aa1BZSeTJZ6telhux0C7tynA7kD69tr43/CPWvFlwnimy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A4kuFsR59rdEYOTt6HjPv3r0Hh/bctai7Gq95H0P4H+I2jfETS4riwul+3BQZrWT/WK3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MGXjkY6968p+HOtaP8SvDdnqM2hz6D42tlEd1DBD5bb14y2OCpxn8a9Ls5Jiii4XEwH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sPNzjZha2hc/hpD2oznNB7VoykMYZprDFSUzGaBMZR/DTitJjFUPoNPakp1BGapEqQ2i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zuakprUhiUUUVLAKKKKAPzuuITuQ7hwe1ctrmrrpMyzeZtdT8ueAfUE9uM13moAeSS4B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mnu0lhGoAkmbau4ZGccZ9R7e9fzdkV8RieSZC3PVofhR4h8O/D3UfE+o28iaTZXAMkU2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+T1j+bt7V5P4F0dtQ1i+1CdC0auxQN/vYGfy/WvrC+m139oL9kPTk8JtexaraWS2V7Yx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QCQHgLszt7bq+a/Cd9DZ+GxHJH9nuYi/nK4KkMCR90jjkY98V97m+BWHgnS6kv4rHDfG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sV0rxcvJGvr2FWvhn4d0e18K6hqF7ut9VgLBrZ/uvGV+6fYjJ/AVy1jZXPiXxRcy3CNK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K76b/TGzKqqF+XJ6duv5V0YdRw0I01uacllc878Q2emLrLJpE009ntUxmX7y5Ayp9wf6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Oitf2rOkka/MV+9z6U24vIY/F0rsFSKaTaAOme2K9EtbWK6jaB9jRSoY2DdOleuoqK1I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aIZXZTNFgeYvY+9b2saJJqWlyuse5owVkT1XGc15fdaXc+D9b8yJj5cT/KdxBK88HFdV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FZrNY7aTh3jYkgDqTmuSrSlzXiaKz0Z0Xxz0GC68B6Vr2moyy6ZHELhU6mMgLn8M/rXj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c8j09M19AXHizw/e6De6XcXLG2vLZ41yuRyD1/HH5V4D/Yd54T1NNNvVJAQFJduBKpHD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KThKE+hnKNtUSwTXPh/V7XU7Vts9u+8k9MEYOa6zSNYFvM3lkFJRmSPbkEk5yPzrIhsx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Np9Kt6GDGdk0Y3R/u1Yeg6V31bW0IWxb17SwvnNbN5bSIdjouCDwa53wVefYvEFreahO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pchx0Ofp1/CuwuXgj0+SG9P+jf3z0QHvWZp3w81bUmub7Rri1njsYWuFUSAM0eDlgD14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58NDGTq+gI1zpsrF5LVVxJCcdR/st1FcxoDT2dhezWoxDgI7f3SR0/Q/lXW/DPxVfSrJ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dcbjGRnAUdT1/Wt2TRv7K8R3geL/AEXUI1UpLHsUsP4QPQ5P5VcasU7MtaHA3emiFYNZ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H6MeprK03SF0rUru7PzRPny4c/eJ6j+X5V0UlvLa6pqGkzSkQwzmSLb0KAcY/Os++mSy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wBl2C8E9cn3IGPetb3d+g5RE8ZPDPo+ixxRqby3LK+yPaSpH3j64q58OdbvbWxmgmumb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Yi89l2b/AHOBXP8AjfRdY0bV7galZXek3Sgn7LdRPGwjYZUgN/Cw5Bq9pN1BHYWxyIs2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UdfWtdGtCDutH8e2UfiG2YWsSv5yBbyVB+6dSNr89RnI/GvQP2lvFXg7xp4ds9RuNMm0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TbBbe9jJI3bh/EMbh+NeJWvhzV9Q8HSeIl0i4m0C1bybvUIAZIrVyeFl2/cHpnrz6V3f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zvNEJSbXdHmVojIPmkQBsDPrgj9K8zFc1Bc66lfEjyea8aGyns7va01qMwy9SU7En17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bBc3URUSLHhG2B8tjjg9ad45Y6RrVg1zH5JKeVcQt95SOCD+VXNL0uPVtRsEtCrwTuGBX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5Uudkrc9i0H4geLtB0WzuftIhjmt1x5NnEuxiByQBmq9t+0N4tlkubO8bTbmWPcrloCn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1naldMdscgiVQAqnuAKq+DfCdh8QLTxbazhRqcNss+nzMdqh93zAntnA/Kvl8RSwsr1q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18L/ABT1a68I24XTLSf7KpjaKKQk7ck9ST/KujTxrpEejx6trNrL/ZkmN8lt88luT7eg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1DSdPRrpUs7tWO6S3udwK8Hn681a1y6ubfRZbmG1M9oxVZ4413Bh0zjv3zXgvDYKtVvR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5NC1i7vA0jXdhNcbor6KLgjtkdjXG6hDFb300MUhngRvlZvSr0AuZbidbSRbWyY/K8Sr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Gsq41O3uryRIIQIYAN0yICGwQSSfbHWvf9k7JI4HHXQh13VP7L0OR4wfMkBRAvXpyfwG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/wBbvtDv/ElnpN9caJp86217qCRk21tO4yI3I6BgRj3YV6F498Pal4WuNJg1/TLqwhv7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iu4WUESxSDKueQDgnG4Z61083xs03wz+z3pPgjwz4Z1TT/GM1402t6ss+7T71FlZk3QK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ZF27eM5OPosFQ+r03J7jieZfDzxprngi8m+wlm0u4fbcWtwpMJkHBIbqD2OO613+rfF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5EMj5Rk+dR689cdOtM8K+MpfFtveJrGhWNlAozG8UXl5fsuzp0PpWbq2lWFpcR3azywL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6Adua8GtRpYiq3Ujr3NC94m1Z3ks7E3rKifvdsakK3oOPT+tNi8TpJHarJIHA+UrtJOC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judLsTLJZsynIjaVORnqW/TFO0fxQkUJF95b28Sbi+z5V/zmtlhXBXQ1ue8fDfxRolnb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ATc8W7eQNu1RXHaf8PNY0Ld/ZEkKWkjySzi6bb5hZiQ2O3etXR4ba7tUsp0DSvGskCSr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vpWV4jkn0u8XynnhtMC3EhyEMg6qSOjcitadOqndmnQq3FhNo9o+oXMiSX903lRgtnjP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rWGytZrncsMSq/yhgD3BB7VyWuyS22l21zPDMYG+7MVLeWx75Pcf1riLGS+itnW9na8Y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Tx9KwxFKVRWZxcutz3XwP4i8Kat52mSXENhJdDbvRj5R+qnoa7/4f+AY/D2hxaPc3Kra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66MSwAr5NW1hurhdjCOXIwpbHOa93stel0vwZptgYpZ7qWLa4Rs/Lk1yfVXSpux34Soo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ZvElveRXklho+pLNpk0f8CgISj/ofzqX9knx7FoviGPSboj+z9ak8tGf7qTAHbj64x+N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wrYsMK9veK5i25IXnrVKw1aDTdJ0u8023WV7eVJ4Nvy/vt3Dfh/Wu6OH58N725eLUG7o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1DxXfeFLaR4dPtbkm4ZPvSuTnn/ZHSuW0/Vta0PUYIrK6VYriRLcfLkcsOntSeJLySTV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Pn3Dbs5c9TVJdesr1ol27nibeO3T37V4dWi6a5VseavI2/jx4h1fwfq2iTacQ0EUpab5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5rpvD8ln8SvDourGCOWC4Ui5t5FBaNv4hz6VxWsrL4we4hvLporKXayxNg7GHQ5PWrX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tNd22qrPazHMsLMByeM8e2a6MPVhCgo/aQTjfU878YeBbjwf4oFvMjG2uGV4JZFIBUnG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W/hGHRdPtLW0ACKFkLL/AHjg10n7RHhmHxB8MdN1vT0Z30qeO6RUbJeJiAwqOS5ja3gm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6EYAz+n6VnneMl7KlqbU5am94P8ADP8Abl9NEZxbWgG6W5mXcqn6VY+L/gObwJ4Tn1dd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rSxt81vJx8hHbrx+Na+l3CL4dmWFgEkKtgdvWtoNp+rWdxazWyz2lzGsVxay8xyAd2Hf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qYHEqU7uPkdktj4903W9K03ULWfVLjy7OSZVd4zllB6tjv8AXtXp+v8Age68B+D/ABI2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bJ7m2dD5gQtg5U/3T/SvVtS+EvgPW4fIvPDFmAoyPLBhK9uCOnatTwv8M9I8MaedM0x7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KZo1B6gE9Ac8/hXqVeKsJX5VCMr32ezOXl6nw34WmbVNHazdw00IDwmRcHb3x7cUXQa5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/wACFejfG74Bv8NNWOrWb28vhqWUZgafa8JY8xgeg7fWuQ1/T4NLs47oRLHZ5AGw5OD0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xEY1ab0YnDnR5qbj7K5klGcEkp03HB4z2r7w/wCCevxM+G9n8BfHOk+KdAttY19NXlkt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UljUIoYqVUKVOWOMA8V8J+IrVo9WmwDtdlIJ7gkV7h+yHqaabpHi9J50t0SaKWSSVsI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5Ne3i8RLD4Z1YdBRdtCDTfBGq+L/ABZN4X0fTDea9dXMsdtp8JGN25m2KzfLjHRuOAoH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Q766tbuCSz1C3meKaCcAPE6nDIw7MCORnuPWvvLwXqXhVrHVviH4fWXwt4vlX7JaW0MT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GGFeTdjZ22j1r41+IVpI3ivUbt0eRZpml8xySSSTkljySTz+NebhMzp15ez6m9r6nMWs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EHOaz7qMW8+wnLEcVqw7X6Dac9fSmatCJrOMxrukjfJf0Hevb5tTKcTGlI8gqSAxPGah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IGea6/4e/Duf4m3WuafDrWlaLdafpU2rRvq83lRXKxMu6FG5/eNvG0YPQ9K5bUGEfkrL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3+T39frW0ZHNymfrCCHsfmGePwr0vVfEl14J8J2Frbon9qXsAZCcny0Az0Hc5xntXluo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AwX6ckD+ta3ijVn1TVEuPN+0JHCkMbDoFUY4/WlUgqlr9A+E+1f+Ce/jf4V/EiK/+Dfj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qltJJba/eMJbnU3OSYxKRujdVY7dp/gPcCvPv2jvgV4s/ZX8Xf2Xc3MmreFtQmYaPqUj7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/JKisM9iFyODXy3pdxfafqltq2kXc2n6vZSLcWtzbkiRJFOQQf6HrXrfx4/al8f/ABuh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epZQIZt8SRxvJwCURVAGcDJ7/hTqcso8sTRTuiTR77TPDuk2OpW93/bYud0eq6XdQYay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RzivRdF0PTdYt473QrrfDIMM6fMA3cMP4T7e1eIeA/GA0Hxbpt9PEpdJPLcNFu3I2AcD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e+ufEPgy6i0/UYTi4ss4t7k4ztYdm5P51+fZtT5ZW+GT69wvcw/E/h2903TvMura11fT4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UegHevJLmyhvLi5SMNFayPkRgYYDsMdq7zx98Wp9csLXTUsH026Lbbq1Hdh02+3X8656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kjaI7t3+0Mc12YCNWhQft9x7G/omm21jpdtPdXQidYy4t5JskjGF4rJtdc1rxBDHpE0k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Sx/vEXJ+UfSobq3e6iAJLjaCS3XiljVYREC3cYqJTlTlfqHNYoa14FsPCtk6AC+mllWK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HesvxBoN3pen2eoSOEt7uRlgUcSMADkgdhXU+LvMPh2OSP8AeC2mEroOpXoawvGE0mqW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8uNeiKcH/P0r1aFSctZCavqYem2fkW6s7YklxkVYm06aO8H8SLIpP0qlLqG14yd3krxt9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tSj4dZohhh1Ga7qlTlRKVtSpp9lBZW9zEJ/KvI5ftUfv6Vc+IGoR32k6XrccW+GUiOd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tU0uWa88z7VGirEiY/iwD0NU7q6STwlc6dKpSNpPtCtz2Y56fhXnxpc1RSRrF3MzVtDn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9luD5QVuzH7rfzqpdXEV1agTERzrxkd8d/xqIWr3trJBbtKU6tH5xI45zg1lHbdx3Ug+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/wAelezTpuK1NbG94Ntms4bxnmUB5dx2ybd3p9a6mCyj1C3uLWQhBIu4Oy5G7tXDafb+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3Fj29663SYrKwmktBe+ezpvyzYwfSsa1r3W5nNWRzkf2rT1vLYxMZGbyyQML17V9H/sv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ykcMsd3Jli2C3JrxGNYL64CraCe5PG7duHfGR3rrWufEOl2+mwIk50m2TE0SttTBPPH5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OffU9M+KXiqS+mXTIbqDyI+RErZce9eU+ONVEmmwxOzS/N95eG7Z5z6ZrpPBPw71X4iX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8NtIUkluFIUt6DHXH9a6DU/2bdR1JU+1+IbeB4+qR27bScjqfSuanGnTVpFXS0ZneAfj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ehaXYTz6qzPPdzIpSE5bozDGTjb696l1L4+Ws2tWst54QjW9lfbJcllbGeM5xzUWueFf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P01PFF94ztpS+pap9sSHTzjdlEhJyfrgY9+3IXF7pdvIUEiCVcfL5vmMOOAT615OMWHq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2PXnvtNtoWmWWO0gLf62RlUMTztzWZ4h0+Pxnod3ZQ+TcTbc27M64D5GAGrybXNOHi6G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zYy7cce3evQ/g7YXGrfE3wdptxbsbdrhZpJFG2MQICxZh06jqa8FZXCnJVqctV0LjJH0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P4VsG1Jo2u7e0UNa27kuSBkAE8HP1FfL3xl8b/FHxE2oaRPpusaT4bVikkVvp7oGUd5J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XeMP2p/hvoOuy6fa6odYvwxGyyj3x5yfl8z7p/pWKvxw1C7eOCG3l0+K5+VYpIQQQ3v0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6yxE6HO3+BqpSeh8I6TpsH9pafCPnglljhKqOnOOoAz1NfUXgP4jWHgH4P6yY1+0Lod9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xPyg57Zz+Vd4NOCztPaaJZxyCTElxHaxq4J6nI/qa4zSfgvpt5eHR7+9vmsJtQGqagj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cjPNdtbMsPnVJU8RC0UyndbnH/Df4b3PxQ1a68WeMHmvba4lOy2Vynnt1xkfwLkfnXsP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E0l0rTILbyyEjtZMYTj7wUc/jmvSZJNE8F22qau621tbWsapaxRriOIbeFT8OvvXzH42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upVkFs2RBFL12nvXh4mnLFV4uo/cT0QvaN3SKfgX4xeLfD+v6h4htPEgutRvLN7BLuSF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eFAQokCjgsD+dSftYeLPASTeAo/hpd2+oX8Nkz67qhhuBeTXBCY86SbaHJ+Y4C/Ljngi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A7dXtrpEfmxtuic+VvwCc/hWnp3iSz8UQtp+qQiC8+6shGMkCv0GhVlh6dqfwmHM+pW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SuIl3KojJi6ysRwemPy9K9d8O6lNcQwPNkIYwxLdV9vwryjTlOnyXFjMhWUXg257jbXX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P2kmmFpDbfPcWytgypnqPXGP1rycxo/XJRhUVl3KeqMPx5YxeJ/EFzfOvmW0ajAPQ465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uYlcRiCMH5h93b/d/H+ldTJaX09uqNaTbmHKtGcg9xx+FU4/A+o+MDJEso0z7OQ0fnxt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r16dSlh6Ps1LRGSOv8K+GWtvhpqviJod0SW8gQnooBAAH515z4d0fVPFBkgs4xIwAU9l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qeh6jZ/Cm08GzzxrZBTNPLAGklnckHaq+nWsiw1xfCejx2+maBfzQwriRjB5QbHVjn19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y+r6yY5Fnw78F59KkiuptXhWdSGEaQeaAR05rf1z4d69qmlTw2mq288k8wlbzoiB+gOK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oeJLLRvCekLd3U8ib41haUQxFgC7nONq5zXq37Z3wztPgN/wh1ppPjLVrnxDqULNf6fu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BVBRd5AGSc47Yp0cBm0oOtUmkvM3ir2R4xF8J/ENioYwWzyLzvtZDu98AgUurLrDyRjV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nUhSvocEZ6cV6T8F/Ctzp/h173VZ5J9UvDvkkuS0jxLj7oJ6d+la3jrwOvifw9f6lYJc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bRDIfKXGS+OgrgpU6rqtN39DslQ9254t4Z0XQvEF1qVrqkZtdSuAzw3qZ7DhDknp/WuK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bOkU0J2BnbHcjd1HPFa5uDdSObSzuri5Vd+FtyF+oz2P9KteHfCcOtMzXQKTTFS2xsKD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Z5o3Wmhkt4kSCeFuBLJcNu8xj/EBk5qJ9Ju9QhJhu22xj7vmFMj0Ciu88SfC2702wLLd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xXlnhnxlDa6/Np06SKEmK+b/CpHpXLXp1XBumr2KjroelfD/wCKU/h/TL3QvEUMt/YN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+PlBzXJ6bqlh4w0abS7yb7Pc8kyLjK8nA4rsdU0eHxBb5B2zqmVdevSvGLvw7deA9c+0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tCfeQ56n8/0rysDUo4ptS9yqtgkrakunaDceF9WutL1Bcl8va3SLkOP6dvzp9sIZL50u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shznp7V2mk3llc2az65MZ9KgBMUw4eP057Viao2lyW8tjazFrJiXhduSw6gk96+ihzVF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XniR4PCN/p8W4iSQNhvuKvpXnSYjnkcDHPbpj2rqIYP3O2W6WNuile+PWqV15MakXFuC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29nKnr0MnEpWN1HIGGeT0X1NX7PVreRjDIQgPDA+tZjRiOQ4jOG5ViuKJ9O/tGL5Rsk6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U3XtioeWCLzEK7RtrEi0+41C+jtUiJmlOwIe1alnNcWNvbeUN6RqAxro9J1u2uZl1BId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POK29pJaGqOOtfD8+m3jrMGUQSbTI3t2rsPD/AIav/iBJf2ml232ie1tnuSuQBsT7xySP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FXhrSY47C3tr63nKXNxGuGkf/a+n9TUXhvQ5rjxloujpeJZDUJ47Nrl2IjQO2CXwRkci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/gx8O7L4vXGraZrfiDSfB+leHdOk1Y391HGJp5MhFiUlxnnnr6VyvgvUodUvrW6uSscS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OMZ9BgV037SXwcsPgf8Qk8NReINO8SXUlr58jWcZ22rZwEbJPzH+laPw7+HGr+Jvh14k1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2bX8xvJxB64Az1zg8e1Tiocy5UVEyPHlxLcC2jVxHa/6w+rH3ry5rm4mleR5WcZwqr0H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2oeCdP1C6CrNdxqEG0KFU9hjt71yK2v2W58l3Eyqm4sPWowlKNO6YdTd0Vl1TUjNcEb4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aGpRQWVneakyDCx+WIhxyehz2/OsbwvdJZ3N0ZmHltETg+nNfU/7BfhOx+OWofGHwfq9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lq7ploWJIV1PUc4P4V6dCPPVNbaHyV9huYLSPUJ7K5NpK/kR3s0bNEz4ztDnp17GtS6v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YyQPnJzgZ+7n867rUfH3je1+EeofBXULmNbXw5qsgubeaCPzWaKU7fm2hug3c5+9Xmv2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ncnXkknr+NaVKalJxMj0Lwqth4o8TeGF0+G1k1Z7uC3WGfhHYuB8x6heuSK9Y/4KD/D3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XNY8ReG9Rv8AVbVLU6PoqGGSyjhX5S67iWTk/MfSvlG68z7OzmMbGIwuSDnPUYI9f69q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wj+xbfx6Fb6PeeNfFV4La6a8vkk1dFUgGQRqD5SLzhMjO7POeKo0o00yXI5j9mHw1p/x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zRda8TXupaRJBodja3WyOGfaW8yTcygKow2c8Y6GvNfEOg698KfGF74b8RWk2ka7pLiO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uGHBUqQQw65NReHdc1XRdQS90zU7rSNQhXyob6yma3mUdCNykE5xzzUGqXyi+k1C/Z9R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XaZ5GxyWdiSfzrnqSUVyoDZv9e1LxVov2BdTvH07fvezW5Yws394g9z7Vl6Jp403UFil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9hUt5fS+G4dM1KOWKZ9UzvtEXAj9D+prrvAuhx/EjxRpejG8s9Ie6ky97eMVjhRQSzkj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ly9ConGeM83mpLhkjt7dcdCcNjOcD3x+dfoR/wAEtfEMCfDfxPo2qX5eHR7zz7S3updy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4ORnj0FeDfss/BOL4g/tOXlunkeIPD3hS4a6uZoMvb3JVf3Yyf7xJ7dq+3/g7+zno+k+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e2TVvGN7PdXAgUrtiJwkOV5xgcjvivfw9F042Zsfn78ctU8bftW/Gzxb4k8O6Tf6tpen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ZBaWkbkby5xyWLscH0r179or9mnwl8Cf2YfBWpabG174ovdRtvtmtTOS05kUllwTwOMD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D4d31v4MvdJi0nTILUxW00UYWCVBwMgdDj165r5x/wCCm2qWFj8Nvh7pNnKgiuNYWaG3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HsM/rWk4xsB+emvLBPL9g81VuG+6p6AA9DWjcWxsfC/kj5iCv3OnWuYt7hr/AMVTTEsw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zXrPw+8C3XxK12DQYJBFa+U1zeXWxmFvCuNznA9x+defKHN7qKRe+HPgeX4teOdG8J211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dqoVTdkn6Ke9fc/wV+M2k+BfhNqvhfxh4lutS8TaPdzafPCYpJmTy32oFONu0qByT2r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b4eeIL/XZ4rXVbGWxj+w3E0Kho2KHzJMg4Bxg5+tfNS/GiPwj+1NruqeEtBsPGKalCNP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EZKl41RTuyCo3Hrg1tRprDIZ9g+KPippng/S7V7DU7WO21q2QLqE1wBFaMR/y0YnaPpn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G0HwL4dh1nwjpnhfx5qORHcalLci7uFmb+MrGpG3rjJHQ1866zr03xo1qx+H3iTV7Hwh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Z0DwWbZxsAPG0E9SQAT71f8AA/hvUP2W/j9Z+D9Z1Kz1/wADXifb5Ws1QQzox2q8iclH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0qleMlyxeoup9N/DH9q+91L7Jour6VawzSlYIbu3zDACemVb+lfQml6SNNhLmU3EtwfN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b0rx74kfs46b4s01dT8ISrZysBLHGG/dHjIII6Hmuk+HHjG48NeASnjFZLS/00+Q64Z3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8YFXg5VoScZq66Ckj0ebkEnhcHLbtvb1ryLVPEM/ivUrPRNOsby60JJ2+138EeVcgj92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Uw6dr/xGbfqCTeGvDh5+wjH2y5Xt5jjhFP8Ad960LTSoYfGsNpYCODTbGDcIIT8oP0/C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S7b310sMNlpeitYW0eFU3TbFVfpk5NbF9q0Gi6XdX94/kwWsJlkc+w5xUtwUhVnJwqjOK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T6R8PLXRbAu97rE6xLHH95xxwPfkfrWMvh90zPnPxZceJ/2sPislhBI39n+bi3txnyrK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x/Krv7YHxCl+BfhjRfg18O2/sm2ktPO1a+tyPtLITyAR0Zuc57V9Ufs4/B23+E/gcXF1E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ezHhgMZEYPYDn86/Oj9pvXLrxj8WvFGtSJ8v2s20a9SFTjr3615ck6UG31LieMJGYEXZ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57//AK6+1v8AgmPqOiaPpXxH13VZobK6gnSJrqZ9v+jqpbjn1FfGchCkHOFHJx1HHUV7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/sk2eopDZ2WhazqHmKwt4xcSEnGWbGQP/r1k5OEbo1k7K59efEb9rT4PeKmew/4SzXPL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IjT5PQvgAj8R1r5f+LMXwT16bT7rwf4Z8QWk6OftC3h8tHB53FNzZPWvMPhX4ek1X7Rd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pBkpHnPJIOOf6Vf+JHxQ8H6L4HutF0bQdQvPGBlVY9V+0r9jRcjPHU9Rn6V87iMZXxUv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d3ck8R+HfD+vQWcPhG1vZ7qGLzL2O3jY/ZoB1Z8dF+tchJo1oP8ARfMYwofljDYA+nt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bfsyeAZvEfjH4m2d1rviGy3X1lZskwUsp+RUXc2QGOckV8G+KNauvFXivVruwN1cLcXT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/ISBwo24pxy6FGKtLU1OrXQYf7Kv4YQzzbNyJnNHwb8WTeBPFkuoah4RtPElt5DRCPUJ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PvHn7vfFY2iXE+kyXDXV75s6RZa3Dbl+hNUJvEUviRZIJbg2EbfKvl9K6dUuVsmRqal4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PyxGrHhYyiLk5IGew9K5zxLZG41Z8yCVmIwyjIzj071b0TwzIdSttF06KbU9UvJBFBDb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A/Pmup1X4aeJvh38Q9L0XV9BlTVbdo72XTmk/fyxZycHB646e1VCjP4lsZctw8W/Da78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92LlG1Ecme2aJO2NpP3vfHTj1rO8YQwal4L0+/SNWuo8Rsy9cdq+kf2mPjpo37S3hXw7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MPivSJ1kkt3tIyiRBQrDKOwYfljFfM89vcQ6XqNnPHJDJAWDwyAq0Tg4IKj0xWs+SOtM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2KeSlw0aMc5dQQOvPP419l/8ABPHwrps954s8aatpN54ov7Rfs2kaatvvV2AyWXcNqk4U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fh83djaXN7a3UNrdc28joUWVRjlSf8817Z8P/wBq/wAcfBXwReeE/A40O0tnY+VqN7as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t3+8D7d63pVlTlZgdT+1R4B+Keq6gfFOufDGx8IeG7WNhFHo0aOYVZs/6QynlueT0647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9e8V2NlrOvW+h6RNKFuNSkBaOBOpO0cnjp+Ne8XP7c3xi8R+A9T8K+Ijo/iXTtQQxTX8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o2/L6flXlHh/4YeKfiFpur6v4f8ADtzeaTpSk3s1rERDDtHOXZgpI56ZraqlOomg5bmP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1Oz8P6uL7wzYOVtNSniMYuFA+/g88nOK3vhzq4vraazYZa3b5WP8Qz2rFtdLttW00Lci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Fb3Y9T0/wqHw1DP4Z1u2vpQFtGkEQ+bO76V49a93cNjZ1yxbR/GDvayyQmYAuA2BzWj4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McZHzZ9MmqHjqRJfFNq8cp2sVCqe3PNa3xCYXkUNhZP+9EYLt6cD/wCvXPzKyuJnCR3t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w3RB3rc8N75ppI5gxkJ6Vhx6LNbzQF5FebdjJrcknNrIjHB2jGVXJzTduZWEtz2r4GeL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1DV9QvrGwt5PM+02Vs1w6n02Dk59e1ekfE7/AIKYePL7ULmy8BeHtK0jT45CqalrCGSa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pPoa8q0HWkuPCSrLaxiQp8vyDcPc5rx7xP5ml+IJG2+bI7A5aMdD9KrDYmVHmSNJMs3E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eus97e3DXU8kMQjUu3LYUcAVd0OaJpMyS7Yox8qL1Zq7H4R+EdM8e/EPw7oOqveQaPez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pAG7Zj+ENjk+grvf2xfFXgm78XaX4T+Hmm6bZ6P4etTDcT6fb+SPOJBK/dG4jHJ55Nbx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PEvEF6+rWslqrw2kb4DRyLlj71l6Vp8MbrYaWft8+Pnf7qx/55/KsH+zJLu7c58tc4Lf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wTeGdlube2Kjl5GAY+/NcFS0VoM5rUtPt/CejzxXItry7v1ECG4m2sjMcZGSB1I5PSvY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A80K0vY/EGl6leMi3N1bafdrcLCOvzMD97B/SuQ8TfDDQte0uYi9t5dZCblkLKyn2I7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vhrDqljpN22mW16DFdW8KIVcDnIGOD1596mjNL3J7mUlqfVPir4mxxWMNhFfxG5kXG9f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FmtXjX0sQSebGcheMn3PavXPhz8DYF/ZpPxFbxQl1rF4Ge00u3VG2/MRsZyd5Pf2rxVd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lut5Gs6s4uWZo5MdQwHODyOTjiuTFxlTtCptIm1rM9i/Z78Qafod5pmpCSXTp7FnEvks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OuW8WXct5441vVIL6eP7dOziR3JkYemSTnGfXvWt8VfHWgePtQ0tdG8PnwxYwxrFcxRr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L0HXtnmuXza+Ite0/RbC5WIucPN5ZBCjoMnpnmvKxOi9nCWh1Ijs768gfiWV06MobIP0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W+raldTya3plzBbYspNLYIJJTniVieE6fnWfZ/CS+0vR7654S3hJMUe7cX56k1taTHHp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+x96+LxUp4Kp7emrtFpX0Oj8Sa0PHkdhca3A8+vQosUuotcACRR/AqgcAfrms5rOw0yS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BvSaAkOoBHoeQO4rL1LXFhjfyxiTbuUZx+vYe/vXun7O3w18IfE7wYdcN9LfapBJ5V/p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UAQ5we0hY9D0qcsw+PzzGKdWryOJqrRVmeg/s/fFjwrrHnJdeLWutdfC+XqR+znj+6r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s/y/Hf4r6x4q8YXkg8MW0otNNsYHUedGudxZgTgFvTrXiXiI/DXxJ8YNa068mi8B+FtL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ZOCc+Vs3ZTpznNfSHwoPinwTo8Ytrj/hJvB+7NpPHHJDJDF2BjcBj1/Sv3/A+2hHknrb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74Z0rwfo8WmaNptvp9hCu2O3t4wi9D+ZPqa/Nr9u3x9P49+PQ8Pyyf8AEn8L20Zigb7j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IH4V+k+m61b6tZLNAS6N/Ft244PGPavyP/au1K21b9pjxTEmprpllc6hDay6ndLmK1G0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8q9Cp7sdTI5n4R3Hw4u/jfDbfFXWJNK8I20RmEawSul9LkBY5GjBZI+CTxzgDiuS+Mmt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zUvC1mtl4XmvCulxpCYVWFQFUhSOAcE/jnvX0X+0J43/AGcLX4Z2XgrwZpUviLxJYojw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mwMvLO+Nwbk4GcceteTfs+/Cvw58WPGU3h/xJ42t/B6eSHtxPEu+8kPG1CSqhs45JOQe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6iPLQsdq0DW8n2gMmZV/ukf/AK/0rt/hb8Sdb+DHi648S+E7jT7fV7i0Nn5t9bCcwrkE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L4zfDi/+CHj7VfC2qlJ72xAeNo/uTxN/q2HTr34r2uL4N+E/gT8HPC3jjxBJ/b3xE15v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aPaSQqY+baCpJ7ZHrT9jO2nQTi3qjyL4jeMvGfjnWE1nxvrd1rGqSR/upLgBUjjJJCxo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DcNccLwufvetbfiTxDqXjnXluLlPP1C8YJBa2qmQkdAEQAnPtWVJA8DTQPEyPbuUl3IU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R3+tcDpOcry3MeV9TEuLOfVrgW8RMpL8qK6GTSNSjt+LbKRqFCLzn6iuQvtZutNlme2u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PxxWlo/jrWbu4trZZPtcjAAhYxIf06VhXw9S147DR33wj0fULTUr0hrR1ZWZ7W4lyQpH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5dEj/wBHubyMAkKjSEKM+gHauDt7i6vDtNteWV7jarwK28+wCkGtqTTdasdJM+o3F1ZR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f3wCdvbr614VbD1ajuzZI6vTPGl+t4Irh1khUckqA/HpjrTNe8TWOr3ol07zLRTEFkmm7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zEdvp4NyQ906Q+ZI2Au51Xc3c4znHtXuPxI+CPgj4I6ppGnaz4kbW7i4svt81wFjigiy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cnkit8Lg5SV0W3bQ8Z1bTbzTdDttVuxKY7yXZE1qRM8voAisTz9KxdRjf7PHJJaS2VwC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OUPIx9O9eyaB+0Hpng3Sby/0O7j0q4gDCzja3VJ2bsVyDx9DXhTaxq3ie61TxJq6m5ku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5c/gMV0/VYfFElGjca1oVveW8Wo6XLqKxx4IS58vPqfbFbWp+H9Nl09LnQI50Rl3mOSb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NJqk28cg5A9K6Wb4rWnhvQ4NGsbZpp1TE0jHC89QK3lQdRaCluSWuoXVvcqsM32bcdry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yw0zUtkbT3e1NxuZjt+Y/wA65fS9UTV4Cxhjg3fdAnVv5dPxq3qVvPb2MZDK4kyNobNY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S0hvrVb2xucSA4kEMYyfrmuq02bwR4uW0svF+kRTyxgYdXEZYe2P59q8w8H2urCYiwtL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4GkXH4Djv1rota8LeJotYtni0O+/swkGS4msifLHckBtxrRQdOehm9zu/H3gXRLeCK88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jCG1+1tctkdX3Hpn0FefeFPFR0nVrqF0kLFM7guSFzxmu78M+IpNE1J9Nub6DUdOkAEc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Yk1xnijUNV8GT63ZC5jis9RO4KsYbcD069P/AK9Z4iPt/dY4lHVrq21XVrm7cO8U56E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9BHiHRvHFvosbWljaT6eixJLa2K2zkDrux948Dk+/rXg0eqXVxsjDNIc/dyP6V0vhO38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Go3BpGxjHpXK8EqcUkaHo/iBY9U8aWGl2+orHYwYuXj3lXZh06fjV34gfFrUrC/hjk0D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ACwH061geEdYtfC+pw6x4hXfb6sfKt5R88gx0yPTmr3xQ+Hd1qML6vpjSM4AkBC7UK/T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loLmtoS+B/Hnh/xBqyW+r63b+Erd0Ja81JZHgVh0U7ATk9u1fQHw/wD2kvFnhW3jtNEv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RKkC+XKo7ghdwFfC8Mskkm6SMnJKuB0Jr2j4NzXqrHaWmofZlZcxsshQjrkZHPpUVMM8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23ofbXh39rsT3iQ694VazQ8PNYTMxU+u1gK9w8K+MND8cWgutD1CO8TGGj27XU+49a+I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h7PxFp9p4j04nbJeQPturbnqGHJI/wBr0r3Wz+DOu+H7ePxH8OPET6haTqJFt5CNxHHD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oMrzLFVn7zuaan0KsYY7WzjOPxrxddN1HwH8bo1tTILDWQSd3TdxnHvzWl4F+N0p1VdD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by/MkXahPqRUnxq+LGn/AA/jyUsNa1XIltFeXyzAx4DMcdOf0r6OrOFeN1pY0gyj+0l8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eFNLdbjWruEpcO33LaMj7ze/WvlTT/D9prGmw+bdxjAClZbQOpG0cDPGPeu8n8DX13Yt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3akxmECXAZpi3O1c5yOnaqnhX4YX6T/8JF42tdL0L4W6a5a7ln1TyRdMCMcBWzF1BUEE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ipa7Inc8H8QeP9J+F/iSC88KeG9M114m2Xct7Y74HXIDokhCgNyfunIql44/aBTULQQf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kTXepafcZ1K5OW3IZlJxESc7TyeOmKm+P37UEfxU8UnSbOAab4K0YtFpOj6XHtgkAPEp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Ae+TUF58A9Z8L/Cmy8aa9qsGl6/rXGjeFGti89xGekkkmcRqBzkjHH0rohCcZctMfQ5P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YNT17WLvWfETwEh9Z1J5bhVYZJTzDkA9OM8YFMtdNutc1ZdOsbSbULyY4S1hQySNx1AB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g+J/jd8H/wBl2+8KeJfAtu3hO+ha0std+0IJLVZjxuhGS+ckhmwee9dx/wAE1fCI1PxJ4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urdo9Nt2J4Rcbmxg55yD+FFXDKrNXZlyX1PmPwpc658O7u9TQdb1fw35yNDc21lN5aMh+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9qxZJJobqNQJHhkbCOoZ23denU+/6V+gH7Vnwn8H+OLqW4tbiHw/4zhBKQ3EZRNQXPYjj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IT+JtN8RT3L2iwG3jMSyycxgngsCep+npXiYynOjLlUtCJU312NP9kHxlrvw+8ValqF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iF7cs0fnS7uAq+vNfbeh2fj3xHM974l1f+wLCRt8elWKqJwueFZ+o/Drmvmm38OLoHgW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123uFuE16ORlmEgkL4Hr0x+NfVvg3xJc+LPC9ne3cDW18qBLmM44fv0/zzXsZTNSfJKd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an4dt9F1u31bR0a1DAJcopP733IPfr+db23knOc85qWTbKMMM0jEZ6YA6V9WoqOiM9ep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GWHarSKvYWmtTgaZz2o5SeYMZoxijnvRRyldBGptPpGq4mb2G0h7Up6e3tjP61yKfFHQ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uNOaFtguXUGM49cdKxrYilh7Oq9wipPY6ylYZxTFeOaJJbeWOe3kG5JI2yD/AIU5c4Oa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6NdtwAxTKkPamNSe4xKKKKkD89dY1e20OwlvLyUrFCpZgeTtHXA7mrPh/wRB8VPC9t40s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1w+pRsFHHymMg9GyR+OKy/iZpqS+D9Rk2EsIDjA5PUYz64J/KvDfhv441vwHZ3+g22qz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1TStqhHkGAJRxuQ/dztI3cZzgY/DuHMDTVOWInujJvWx6fpPxU1/4Z+AtSsPCmvXOmPc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fupEUHdk8fNhdykEEjpxWDfQ3/iPTb3Wb2bfNcCSeSRU2mR2YuzY6AFmbhQB7Vzl1pk9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XrE5GN2eOn0xzXps0MS6CbVF8pY4zGfrivp8RWlUsmdlOOtzn/hr4Wv7zTTDptrJf6tc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Nt5wo6k4PQdawL7Wm0yzvkuo3aV5fKMbDDIeQQw6g57Hpirng74oQeF/iF4Y1P7H9q07S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nzHTftkZCPmDqpLAgg5Ud8Vt/tQeLbLxz8UNU1vSrlrzTbqYNb3bweU80SooUsMDJx/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UMMrKozKrLWx4pqVn/xNrVd24N3XtXe+CdMmv7wyQnzXtnw6M2OD/Poa468haW8tZQNu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u99HryWunysk12wjIjA3EZ7fn0pylqoxM+Uo/Gm18u/tJViHlvG2SFxyMfn1rzzw/Zvc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8ds5/wAK+wf2iv2c/FPg/wCFMXim5jXV9LXZKZo1K3FszDb+9iHG05+8vTbz1FeAfCK1e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TSwLHGmZB0YsRz3bp1Nds4SpwvILa2Mzw7pc11fafa3bDT4ri5jg+1TAlI2dgql8D7u4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8/ZV8MeFfgj4ev8ATreS2+IQeOFUt5Hnt7sbT5mVwViQYBV1xywB+8K+ab+xsrq1vreU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fk/2go6Y4596/Rrw5q3iJf2eF8a+G2ttW1GXQvNvF165YxhYIWWRLd0yV+ZW4YYzjNb5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tj8q/Bdwr8O2WRvLO4khgOM898g59Dx2robvTZrW7uJ4k/0VCGO3tmuZ8P6RNdurWhaK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5JYH8+oOK7OWSWxSSAurlsK5Xrj3rixVSEXZGPLYpX2nvdaeoQAlsqwHcYzivONP1KTS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zK7KAqkn3Xj6V6ZHMVUMs2CvQe3rXQyeDVvvh/P4k066ih1nf5UNs0KyiVsjkg9PqPWu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aVtTlfCfxDOl6nbz2VtaR3uz99AYwDOBywVx91v5/hX0paXHn+F9N1HUdIWXSNXjWVGu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eevf8K+RfFHh29s5reLVBDFcTR+cn2blFbPY/XsKteHfi14h8Maa2gz6jc3emJL5qDzG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tz2rTFYR10p0Nzbc9A+MXhey8Ia9pN5Y3MrQXqOj29w24w8jkH05/SvN/FwEkOlybleL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7n24/QV674N8beF/E1utl4202zuo1XNvqIVhtU5ym5eYz05rn/jZ8I0+HUOnX2nzT6r4N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eYnJGYSx+U5yMHOTg+lb05y5OSW4ntYd+0B4os/EHxC0yOG/fVLY6ZFamaXdvTbnCtnu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fR9Dt9Qe3xavK0KSe5RgP611Op+FPDs96mtX/iKK00uyKyS2qOY71GUfcEZ564HXoTXL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e2uQfs1sT5cVlG22NF9cf3iME+9d1F2iZ7HoXwR+JTaH+z/8VPBkemtcTeIrmzK3BbCR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DH1Ncx8H/iIngbxjBcXQSPTrwrDcttwUBPDH15xVb4a654Q8M6Traa/9sup5oPMsreFW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jkYz71h+HfCuo+Otcg0Xw9aSatrN0JJLbTbdS0soVSzKoHfaGrnqRVaMoyEnqz0H9sLw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7ONRHqMR8xofuu6kYf8AEH9K4X4MQJcalIDlY4omkOfU8f0qLxBJqH9j3Hh7VhcW0+k3T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vKvyyIwPcMtR/DG+Wz1S63OVDQY3Ds3P+NZuLhhnB9CI7nb6oslxdLa28ZeaVxFGB1y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fDMnhlrvSpFhluGC3IkXpIuDkfh/WsD4SaCuuaxd6qQoS1byol/vOc5P+fWvojx18CNR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QpZxpt5oym4tLOSPc14vAKH5hjdu96+Kr4fE5jzUaatFdTob0PHdeuysbJK37gjdt7be5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HiIXV3NbaXNPDp7AAwmTKkg8lT2BrIutS1fWNQub6a+nura4i+XJ+U8DkfU10Hwt8Knx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vBE2qX8VqTcMVUqTllBH8TAYHHXFdWByz6tNUU7vqKMj1b4D/Dux8a6L4pg1Pwh/wmE1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J50MgzumR05BXIPXvivF9atf+EZ8TatoPmTXH2KT7KTOnkSxtwCHBxgjJBB7ZPevtXxJ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bWdM+H3hi4h1e3mexu11ljHbad5ZxsVuSxZssQD1Wvg/XNe1Txp8SLzxZqssdzcavM01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5x12/KOT6V9fOlSpxSjuZSO1+MXjrxwvgbRvhf4uuLQ2vhK5jeztZraP7XEgVhGDIjEF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PB16LOytL9I4zLZyJNG2/wC8AQNvuK8k1bVLi+1/UruaTdLLISw3ZAxgce2BXR+HfF17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7vlaTkL7471Ll7tjLmPfviXrg8WaLpuoW1usRz+8Xy/u8/NXg3iG8u7XxssfmN9lVc7t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2eEvElj8RNKe1KxRaoEG9Ej2BH5xJj8682+IGi/2Za3j3cRju7fEeT25FeZFWmNSOJ8R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pViRSoh9R2qloVjY6tqH2W6jMUTJzJG2CMkD+tYt9fFsyLl33Y4+prpY7pPDFjapHxqN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Hpj6/wBK9JR0NVud14f8PpoGsXJjuZr6yjUStHI+CiqDk7u3A6d60L74mzN4dvdMsb5x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pp/2dGEkqKfKYswyuCU5HUkegrEs5TpPhOz02a4jgvtZJkmkZOfJHQfjn9Kq2+g6UupW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AsbbEXHdvXA/maznJU9WOR7V8R7fV/CPwY8K2Nv4gtNV8N+LI4vEj6cIxHcWNwu1MyNn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N614hfaZqMdibr7LKlsFUi4C4iIIGCPUHnvXrfwk8QeHtD8XLrGozNFcaEYruztVC/Z5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hORx3ya4z4vfEKx168ujbJa6ZaNdPcDTdLi8qGLJYkBOiKM8KPUnvXDOpGpqYvYzvh/4f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qrBtsRb7ufX+Vdnq2sQacs0hJYocGZGxk47VneH9UtLbREur2SO1023t1kH9xuOcf7R4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/FmrKY/9G06HmKHu3oTW1OjKoiYO0ri/EDWI9e0+c3kF08jJm1mhZWIcHqwHX8fWoPDO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G1JYWEhj25CYB6r+B/OtHQfEGl3Uk97qHm27WSFWjt1yhwDWN4N1TTdS1WSAyMILwlWb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Mmtoq0HCRvKVz2r4c/CXVv2ivBXjrxD4euI11zwmsUs+iyKVkvI2V2Jjx0YBCV45Jx3r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0LWcNtIjsfOZCjEdNuD2BBAOenHatvR7jxL8EfGJ1vSGu7uwkiNveLY3clvHdwMDgSFDk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fbPB82h3uqvrOpjxSzq9rYpa5t13Mc/Njk4wc+9LEUacqdo7mR2vwr0HQ/Fmu3ljr1i1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MbRuD95SPr0rsdW/ZSmkje9ttce10uRMKZYgXVSeTtH161xvwLvVvfiho0KhpTKWjIYY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oWk8k+aYolOBGPTFfEVI1cLiLt6Db0PC9Q+G2p2Pw5h8O6BrU13Na/cku4tvnDrsweAD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Nocaahpz6ZfIvltFL8ucf3e2PpXvNxNFGDsVSV5+vtXhniL4o6br3jB9NszcXDwvtlZf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jIPFwtHoRB2dzK0vUrrRJr60vEZEWIeXHuyOv/6q19J8ZRWNtC1zIEcnHlryxGT0HftX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KyRMYpcGNpOuD0P41m2Xk3GqI0kmJbdRLtb0FcGJwFGtSTmr2Ovmug+J/wC0ZrXg24ks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Ea81JyEUnodg5P4H614d4i+NHxA8VK9rq3im4is2yTbWSpCv0BXnH417P8afCupfEOPR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ztKTR79pxjgjjtzXMfDT9njxDpmsSah4p8PXkNrbgNb287LJ5j44OAenHf1r63KqWW4P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9mLJPhp46X4lfD3U/hl4iK3V0bZpdH1JpN7F1yVjY9SfT8a4fS7zVIdNlstTtrXaqGMp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iCCRjNfR8Oh2Wj3731rpdvp17INpdEwwH07VpzyW+oxus8Ed1HIfmSWIMD65Br5+pxHT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+xrCXKfJvjr4a6hovw/8P+NvtenS6Bqc8tjFFHfI13BKjsrCWDhipwCCM8Fad8GE0S31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rJY45Ps8sm0XMgP3XyOQPfpmvqzwWugfDPxBf69pfg3QbyeWwltJbfUbMSwSI5ViTGO4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dQsdO8Qa1LLp2jW1rdXErFre3t/l3Fs4A7AZ4Hbp2r6qWdUMdhLKLSZn1PWbH42+BrLa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iCxtmm3HPCgKCPYfjXJeMPEeneOrhr278KanoWlIcx3l5FJEX6ckYG0f412drYzfDOxs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zLNdyKkcbSDI4Xg5P+FedfEL4na/4vn1JrmW8sNPviY7LTpZFLEMcBCgA3HmvOyyjhPa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rmszFuPhlpWrr5vh7VUEmOLeSTeGP1rkb7S7jRblra8tja3K8ZHQ+4rOe3lXUJYXSfT7i3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YDHIH3eldDoevvqV3Bba/JJfQLwhfBZTj1HXoK+xjGpTd27o13Mvwl4Nkvdct7iSZIbKM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SB8o/Gui8RC08MeDX1e10+yu9Yub6SJXvrfzGSFSBuVOnXua5681y68O61BqlhJEt3at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ccHjOKzhrN3rEnnarcSXiea37vhB8x3E4HGMmtdebmZDjucpq2sXmuTrcXdw0knOc9M+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LRkfxZ4rX1/SjpOpOh/1THfH82cg9vw/rWcsbXLbIoyTkkqO1eipprQ4hmmRlZmIGXPW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OFIGMmksIo7NsMx9Tmp1u4HuonmTdBvwaynJ9AEm0v7UQQzImAcDqO2R+dex+HZtWFjb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EEFiJNskoUbST615Pqkkq3QCyNGhUbQrYwO1en/AfxQlr4g0rRrpdsT3BaWaSQcKQcRj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zKLdLncb2NqfU2f+Ea0T4haVIs+oxaXq1oWzNK+2Qjtt7npjA9q5q503XPBqW0mvRO2h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Eg9N69ce5617V8WvCen+JL7UL6YsmoWsStatb4VkIHt15ry3Q/iB4kkt10qa1t/Ettc/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vnIOR79q+dweMlXiuU1IGsi0aNZPHLBJnEkXRh2x7VzuobobxV4RlbBjNReJtK1fwBqE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zN5jaeLxZFRv9ngce1RXWrQXkkN6sxwUXzducjrnrXqzw8qiUobEyOkimS+vYbSCKU7s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89KvWekxaNe+KdHkTdcSWDy6fdTMCZYxjcox06j86l8G+KdI07SjDqzSCVX3RywoWDIe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PtfsPE2gw3egRXDavYzB7e6ZCqnjDKc9iMflXJGVX2vspR93uQtjxeOx+16Lfs5KSRop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OPzrs9H1KK60+zRZMzwoI5Yz1B96519DuzH589sLbLHcB2ycnHtnNRWd8LHVEW2MjoOH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te3zKpoiZHT6ooaZ3OUOOgrjtSuZLqaK2iChA+Prn/9RroP7Yivp7sgDEK7tw71zelp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SrmRPdu39a6aKS1ZtA6SHR59D8A3Gu+YlvLeXIsbWKZcuyc7j/n1rF8LaCiw36yP5okB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jXT+Ml/tfQ9MguZmto7EsYYof4mYDr+K1ixyz26xxfxhVJz15FbuorWRaeo23tI7e5Fo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/SmaldLeahbtBEsCxqFCx9B2z+NWJla3WWRV3TSAA4649qteH7c3skCiHCISeepPvXPJ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D9DjsLSNgM3IHzPJ0x1p2papdaxqNto+nlpbm6mW3ih/jkY8HHsBVe+8SR6PC6Qvl4kL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Ddx+H7mf4haVpQ1LWvLaO3ju3xFbyY5kA2nP6VzTkqfxdSeVrY+orGbRfhH4Rs9Nujba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V26s/wBcn9K8z8ZftC2HiSxvNK8HWr3M7rsk1K5xHAinrjuxPPT0r5z1rxdrfjLWHude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ZGEj/wBlR6VlC+nslW3jeJIQMhN2Caz9k3qyfZt6nZ3OgnDS614l8myUbtmnx71Y9xhu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Kt9Qlnto7q4UvlXmUR8dyQP8KwrjxNOZmS5dVQcAFs02PxBbwXCrKccZG3/PvT9k0tA5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SC8lQrCpIyG3ADtx6da9l+CvgHWvGH2rULy4uNK8P3UTQC4L7Lia3PVIvQEgV5v8MfB6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T6fYxq7E9GcngH24NfVfgeO7vLCEKvlJb/JtPRcE8L7VzuNpX6mUmlotzjtO/ZE8G6bM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5Y/avKlEY74J7DiuG1bT7fRNTuYrLWG1+xjyiXIjkUnHZc+hxXrfxc8TQabp40qXUIbC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zOOyKOpzz09q+dtU8QTtqkh04/8AEsVl8tJF2v8Al1/OvGzB+2a5ugQv1OuX4ga1p0EF3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IxtFMxkQyDoGB7V13w68dTzQPr/iC0T7UXNoqhdpAH3mUdlxivN7xCNHknnfY6oZgjLk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itr4RuVsy0dzeQFWnkYsYc9TgEda8ekqb0lsdRp/EL4waXq3iWTZfH7DGQIFjztGOM8e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bDXI0juokvY+DxgHP1HSvH/D154J8ARCPxJot7qd1N925dcxr6gKG+nWvU/D+teB9cWC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GI4XYxvn0wfpXn5lh1TSnRhK3foF+hsyfCm5kM0+g+fKjSF/JHOCfQ968M+JXh+0i1Eq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VxHKfKY/8A+tfV/hHxRdeE0likU3FvI2/IbDBvX3q58RPBvhv4u6PBPc6PbyzBsNdR5S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6V6GV5rQklBv3iJaM+JLSbU9UtVjjiaXVEfysY+cqO/5YruPhj4gvtBvdMvjcTXsqxyK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H6GqfibwXrvw58X/AGKa4NvdxozW0rqc3MJB6MevGM13/wCyb8EfFXxS1jXbTRbe1kNq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to3PzDcFJDkBsYGeGxX3dKjHFJoDE/4TZ7OeW91FYI1kkLSwohUqxP3eOvarS/ELwx4h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b5RNEQn69a9R/am8IfDXwX408O6N4cu9Pm0zxNYHyv7KcOlrcxFUIZtxJLHd94A/Ka8l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rhkHRG/iHrXj4rAQpvkaIk9TqP8AhN9J0y6tYZdQaeOaPC3B+SLPbmu5tNPh1S3Wa3Zp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x6968G8feH7XT5LbTUAWOJcuq449Ov41e+HPiufwLYX182tvM0DxLa6L5DObosxBAY8I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kSy5UZWg7Ngj9Av2JvE3hjwtY+LNP1AWelajEy3b39xIsZkt8H5Sx6BT1+tfJPx28b2/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9Pul1DRbVFs7GXdlJEizlk9izHnHOK1vGmq6VqPh17lrdo9QvlKDS723aOZX4LAq3IIy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CHQ7ePxWsEQSzMwwsbLgAdwK76ubVI4f6vLc6qdm1c9KsftNl4fkaUbEK8IoyW4xj9ev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Efwrl8T211pniLw/48jm8P3GlJLiexkKkJIz7jlh82Rxj5a4r4+/ES28MQtptoFaZl2/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1eNyfHzxzefB21+F5ubWLwlby+e0dvaKlzcMX3fvJCx4yw6AV05ZGNO7qdTsxFVctkR+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L4YDzTxSoUBYZMYzjr3HHFdfY6laeDY4IL0yTRtKqxSLHu+Ynv6dq8fhkGlz7Y55FnmB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LjqM5x9DV+z8cWiiLSdTbzlWVXWbJby2z1JP4V1yjKUmzyZO+p9lXliL6xhbqrKpyvfp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1r471uGFI1Iuz8pXJBx1r6x8YfEzQfh94Kiur27iu76WBTbWUEm55GKjBPoPX6V8dahN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R9uklMrehz/SqpPkdpbMhHbfDf4gGxmXTtQujOmcJIFwAewr0bxJo8GoWskrxrNFKmJI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MbFYG+5K5Llx0H0r2/4Q+KJNc8PJaag2ZkQmNh1Kj0r5nOct9lJY3D/M6InmniDXLfw3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zHBT6f8A66oafrllq0AtYHIVekJ7VZ/aA0eTR/EVvcfcgukyGPXjHX86828Mxzzak0Fq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sV9lgIwxGFjVRk9z1ex02GGGULCry7CVZulTaxq9nPoOmCOyaNoeJpy2FY9OPp/WsjSv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0a7Iz5Vw27G3tn3rY1vxh4cbX7O31CC6vtPhtwDFpu1C47Yc9M98elaqPN7pS2MqxmS0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fJZjnOelXIozG+GGe5rK0WxbxJqzyWduYdPikxDHI24ovYFu5rp9cm0/QzEl2ds0p2gh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WnZGc9zPbXH0mWRYYhIpUEK3Su5+DfhHUvjp4im0PRLzTNBu7K3a+uL7Up1jgiRO/Jyf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fzbdA0RDb0xlWyCB/wDrrE020W8sWnu4Y3dZNhDrnKn/APVXfRopR5pblnfXHjy9hk1H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7c0s0saIfOkX5C6vgHadoxntip31GDV5Q4ZY9pwF3BiMe4rk4LN4PntIYohH/Cq43DtW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UAlU8qtZv3XdAXbuznt9Ua6uHeUbfkkkbDf56U+PS5PEiG0eSWK1kwXO4kOPTiotQZpL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IcdcdeeK+hf2W7X4YeJtF8Z2fivXtM0jxRFbLHo8OrOQvQkuo4DHIUYBHUdcVbg5xumF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3aLpULeZJBwY+PlUAY6VylxYvd30NpG2yW6uQN+3OFzXaedY+H/HQn1aJo4hvQygboyc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+FbNr4PtZItR8R29x9oTfsg2jCpHt69DnrXJTqOErWuPY4vxH4Xs9FaSK3uFuXjyGdlx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/HD/AIZ8+OcOuXnmHwzqcBstUEKhnA+8jKvViGHQdc15pdRXc9xDElvK5k3EZj2hl7sO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1XxTa6WJo7WO4laN5Lj7qqBntzn6V7kanKrjPWv23tJ1Cb9qDWbu10ObRY/FEdtdafA7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VVjsLcHDYPHNesftc/sc+HfgB8GfDXirQNNlEkyQWmsS3tzl4p3UESKPdvl/EV5V+zL8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1t4n+IGn32u2Om28sVlcRwvMYZlIEcgjJ+b+LB/hzntUf7U37Tnir9qHxhOspudM8EWUu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A6SzbSQ0hx0b7vQdDXbTqRkvMb2PEtSnFvG26TdIAV8v37/XByPwqLSbjTbWx8ySVTds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7Vk30zMzhvm/hHbp3x0qnazSWKnZhuxz2p20MGdE2pStMpjDRxg/Ku7cc+5qe4uBdWTt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6is2zUqA2CIyM8+tadn9oWzluoo/NMH8OODnt+nTviuGrHUcS1o2njUoPNup4bKGFf8A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pX0b+wnpPhjWfjkj+KbyGOws7ffaWbjd9umY4VVHU9P1FcwsXwv0TwH4c1DRPGdx4m8d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Z5dlZREfMG3qPmB6EOe9aumeEYvgf8QvCes65axa3pN8y6i8FlcGLdETnywRxkZBI+lZ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5+q/hrQ7HwfrWu64mjWvhfTLn/SL26k8qPeEBAJ2jAA569a8Yu/28Ph94i8axaHpcOpX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t4g6TvnGUUHODzyBziuZ8Yf8FDfAa6Imnaf4N1HXbKSIJNb33lxR46Y+Zju+tcEv7e/g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U+DVpY6xGmY3E1vEqk5wSyqWPfpXo/XKMna+pqdv+3/8bPD8PwjOgfbVsvGE1zA8VjJB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eAQnTr618DfEHxJFqzaLLDfSXSQ2oUwvMziE4GQAegOKy/iR8VPE3x2+I974q8T3izXk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pCuSsUYPYZPPesLV3tAxmsz+7kHX1PesJSVSqrB1MfQbwQ6xO2R875OfTvX6E/8ABOOK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11dx2tlC20MzAo2Rg9vX8K/PzSv3k2M5I6/nX1H+yH8etC/Z98Ta3quv6VqGpQ3caxW7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HaxGSePyNbxmovUs+rvjZ451jw38M9d8D+HJNUtNbVpIXuFgEsRtv42VgMjrj2zXyb8X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F4P17V/ENvbeJLqZfs+iwPvnELgnzGbO7PTI7bq+0tW+J+kfGbw94PvPBHiaDSotW1Rb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2fJeIKxJR+nzDpk4rwL/AIKKfD3TvC/jH4ZNpdpDbWctvc2MgVBvbCAqWkwWc43cn1Pv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up4H8B9TtbzxlqS3saKJLNgwkxnaByOeat6H4ev7DxJearLYyLpOpOwsrhlYo6Doi8Hn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b4g8F/C6D4v2SWdloEkyWzQ+cTcMrMFD7QBu+bjGe9faH7I/hWy+Jnwj8FeL576O81HR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tvZAMVZT3d885J9q8ZZf7Ss6je4SNz9l74ya94i8A/2TpXhm81e901mhN3qEyWcBAzjrl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sPhPwfqd5qg8ReL/ACJtcHEFnbvut7FPRcj7/TJ74rb03wbpuh69dapYQfZZLvmdYl2i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thgrAY59K+ipwVKKijO99Cjr2sQ6Hpc95cH92g4A+857D65rnNPt7rSdD+3XHyajfzq7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0XUtr4m153urhLfRNLblpHCLJIPUnjA/rXMeIPjd4P1XxLZ6PpeuWN9cwt87LKv2aJh2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2C1jufEly8v2XS4QTPcMNwHZR1b9awNS+GNr4p+Imma3qsbTW2jxYs4H+68hx85+m39a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9+uow6vfy/enhkDKo5wFA4A/nWzeX9rpqGS6u4YEUctKwUD6knFPyRJdkjEsLRgrhkK8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fDs3hHx94l025QxyfbDOjH+JX/8A1V+lGq/Gjw9peRAL/WDyANOtXlDn+6CBtr4t/bt0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Ddfb7LUr64FkLGa2EcKRYOAc8l6469NtXZrE+Obnd5TY+bg5+mP/AK9e5+KPjbf+Lv2Y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QQWITy5AWE8m1uANxx1PJrw7CzRsq7mVuu1CPlwPXjPtXrmifGK8hutE1fxRpeg6jpvh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mtujHAAdwPvNwM5ryKsrNJDkfR3gXwXD8Df2M/GM2qQxa9falatPczaeFaKDcvyr5hI3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vz30PT3vpoppQHbr83U9/wCRFfVvw10HxN+0S/8AZ/j3xjJ4A8C3kjnQ9JukENteTnk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JP061J4u/Y91T4X+IhaIG8Y3flecq6XGxbZ/ekTPA7/jWtalzR0RKPnObSN9o89zAIoc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ur5tPtWt4coj/wDLPv8AjXYfEzw/ceF760gvHuRdyZP2eZCgjHoAe1cXcQvdRqoA2o3L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jtoTW9v5NrkhVMg6VWtY3+0Kzwh4w2Ao7133wr+EviP44eMovDnhe3E84QNc3Ux2w20f9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OuDXbfEj4MwfAXx5FpPi69hvLXZut2s4ubhsDccE5A3dz1z7Vy16M4x5mZ8pyfwJ8fD4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On/2knmm3W381YsNKNqnc/yjBxX3l8a9b+GPwt8VXnxB+Jk4j8U6zYjTtL0u3czNsA6x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tX5heMZota1i8njtzDbu+6JMZAAPH0NdB4u17xV8ZrjSpNSie9h0W1S0gWwtzIIlGMEq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eHqSnSdNdiVoz2HxVDr0jHXvBmral4Z16NC8dxY3BSR4jzscjhjg9OcfjXhei+JpNQut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nMhlnkKvIz984IOc/wA6+iPBHh3xTZ/DaHxDqumyWGnQziySS7Xy5JM8AlWAK+31rxv4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8UtKspLvTLmTWzBcxRW825bfzGC7ZcDj73NeBl9LE0qsqWIVl0ZbOu+NljbaV8N/h1P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uoCGs7wRiOxiAGETYo9eck9unfhPhp4X0/XPEVlc+IoL2Xw3ayq93b2EeZbpR1VTkYyO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cvgr4d8JeLdAtjqa67Lb6YhltBKZLWCTj7oJ74/SufkuILOzd2aK0tIx8xZtqp6nFeXm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C5pGZ798aF+BnxI+CqWvhO/stE1bTbcNpumRxCJxIP8AlnIu3r6nPpXiXwN+KFn8PPDx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8CX8hNtZ2EqosO7qbh4ysjKTjvxj3rA8G/Fv4QjUtSPjrxNqGlQW+37Oul2ZlNweck4U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ePP2fvGnjRLvw7c+LH0s6aIo4tP0iVhLc44yZBke/A9q+nwcsfiIRxFSPLboM9a+NHwf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hP8ADOPX/C2vhYRriTNdSK3VRCpY7R1+ZsYx37fNfiTw/wCLfh346tNPigXSL6UeWf7S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5eev1BrC0v4xeOfBOht4Z0fxbrnhjR1kMosLdfs7YJ5AZgGCnjIFVPEHjrxD4rkgvLq/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XsxdlX2B5H9a6cQnPV7glqdV4y0fR/B8dsxDanrUy5LyxAneecjH3R7VzkNlMsZvLm5B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UeH76GSGZvN+2SOfmkb7xJ9avCTT7eYefMI2bCiM96+brwqQdwluZENlc6oj7JQgjJ/e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VcgFTjhsZ9a3Y3ghlkSEjBGOPSs/w/Yx3eq6jKxxbQqSv+9WMazvZk9Ts/CXhdryeLU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yGx/h/WqHiTxdB/acz22n204UYZmbB/lzXT2+rf2X4J0/wAiRVmupfKYr/dPWvMfFEsW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5owCYyuQf85re12N7noPwv8AiNpemNqlzqc+paXqH2Zo7EaHbgqzEHh3LDavT659q8z1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pnYySszljuJ5yTXa/DLwL48+OGrX1j4T8Pw3qWabpJIiscUY6fMzHAJ5wO+DXmniVp9F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tL2J3jl8zqrKxUjgYxx1FejTjKnBdjOQtrqiTSRxyEWsRfDzKMso9ucV6zoPxK8K6R4Z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bWZ7hxu8Raheym4PriMLj/x4fjXi2l6U9xbvtKsG6DbnjvXqHhi1hZVSFFQIApbZ3xXL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rjW0lnK9tY2mnFeRJbRkN+tcI6f2kskwvWuJl43S8RL74710fim8ktU+zxhmG7liNo/O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TVYYvFWu3ujIz8zx6YLlSOy/KwPP41yQk5aILX1K/wAOY7/SdL1KXQtdnsb5iRc2tjLI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asx+FLjUpWWYPCsnJJOAo/rWj4d1DStE+LaWMdvcQ2EjeXFcNAYRJGfukoeRnmux+L91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YGu9QuUAby+kan1/OssXTU0pzlsJx1OM8P2emabb3SWs0919nBzICNoPsT0q9o2o3d1c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1NpPk8kGcj67f5n0rb8K+D7b4f28V7qmnw60YV3NatF+55/vD+Ku+t/2oYfDVmqR+GYb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ccI/xrwsPOhiHJKR0Xtoeg/2PqEnhm2S+d7CRkUywu251bvz/Sn6bZWVhblbW3MswHzT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/aZudehmig0OaN2GF3MWRfxA5rzn/hZWoxuyx3ctsxbLJEzAZ/OvSlShDW1w5z6N8YWq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mVMqY48nP0ry7Qmh1K+XSv8AhJZPDVtqEohvW8+QIFB/5aRowyOT1zXKaX428R6r50UF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KQoz65613ng/WrO3sLe18Q6WLcyPsuL2whEkzxn7zLkY3f8A168erUpU8RCpFpNblcx9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c+CtZ0+WG7h8WXskHnW93cbWjyOhRB0619GKg2hQvbGNu0D2Ar82NU8RWnh3xdZ3vw71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2keqblDSD7wK527fpjvXs+hftpeLYfIOt+G9Dks1x5k1leyq5HcgOuAee5xX6Pgc8wtV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9S+PfxQ0/wCDmveD7ya5hsLO8vhDch32KI8csT7ZH61+fH7XFx4R8VftB6rfeFNRt9Y0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s33xNcHO9VP0A/Wvqz4w+GdK/bO0Fb3w5oOtWuraWDHHfXxh+yDONw+V2L8Dt0x718O/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atHt/GdxcXnhW1uZIrmPS7d3aWRH2rGUIyUyDnHPSvarTva2xl5H1N+yL+y6PE3hPXvH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m0kt9Ft7hdxEYU/vcep7fSvjb4vWcPhTxvpo0idoLjTLhLmKdSI28xXyAQSME4Ir9JfjJ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wbd2nww8KQ+FPBsNk/ma7rkiw3Lwqh+WC3yNgI4Bbk1+Z994VTUM3Or6g7ySYLvLKd3X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rjxXLRUWLY9W/agb4jaV8XPCXjbxlo1jp2sTW9vc2Vvb3AkjeGBvlEoBOMkjNbPxA/4K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LxB8L9Ee6e0OnWuqtcSXH2KNvvyRReX1z3yOgryz4h/Fi++JEWnQapcXt4NOtRa20kk+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6dfSqnw7+GthremX+s6yZY7KE/uo0HUjOSf0qvrMZIpSOu8A+PNR+HPj6w1nwHAuparN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bMC46qOdrZFcT4ms9W0i81ZPEK3Ca6bh3vxe8yCZjuYH3+YcZrs/gX4/0T4e/tDeAvEO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67l869cMyxo0TKCyryQPpxXTftDeIfCPxo/ag1rWPB+rR6n4Vkit3mv0jYwtcKnz4Y8n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ZU3ImR4z4T+D+r+M9l7eE6L4dU75b67baWUdQp/z2r0bwz/wjMc0sehWrWfh+zIFxfsh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6k+lanxK0/UNZ0O21C11OK88NQsDNbQfLgjAGfUdcj2rS8O/DPxT8TvhXf8AjTS47OPw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sRbaQG2xjrjcOteVGtOsnydCURfET4kabfQ6dY+DI49F0+OFknlgs1t7hmzzltxYn3Pr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87Ri4meYkyTzSF3Puc07xBfnR9QW3aNXY5YsxJ/DA9ga6nwJ8LfFPxI8G+MfEml6Oupa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94EnLbdxCoASdq4J6dK56VGvWd2XFGp8IfBGp/Fnxf4W0nTbKW30xbhTPqFwFjzGrAt5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+FVPjPq3gKf4teIX8Px61qOh2Ma2iTXcw3S3KDDuO2zd0x6Gs7xT8UPD3iv4a+EvDnhA6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UWubdIkjGPuwurHcCdx7dfeuFt7SO00qSwmXymAy3k85PqD3zx+tepRhOjTlcqUTovD2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a7ZRwrKCBeBy3l+hOa1vhX4LvPi946s/h9pGs6Zp1tcSSbNRvVYqQuDwBjLHPAJ5rzmb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7ydT0rofh6rnVd9o1uNQEglt1m+7vBB/Pj1FZe05dbXJR2vx5/Z68Qfs7+JLXTNXngv7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dvlmQEA/L/DjI4x3ryK8hbYdqAsD3XNd78WvHHivxzrVhD4lab7Tp8bRW8cjMI1UkH5c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GtWWFkcv5xbLqWBUj8e1L2nP71rAdL4I0WPWorVbHT0eQH532qpz3OR0/GtO60O7m8Ww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9K42WtirXDyEfwhV5PvWLJ441WSySBZ4rGKNPJVbOIAbcd8da9w/4Jz31hpf7Skk+qXE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XUr+8Z13YIHUgHjvWlGmpTu+ozG1b4nePfh/cf2FqumWXhy8hUObK+s2gYKfukqCB2NP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vWNlq82l2On3LhZtQihd1iU9W2gkmvav+CiHhfVdd+I3gzX9B8M6rbXfmrpkeoSxqq3d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YIPLAZ9+3gfx81L4v/D/AMSW+m/ETWLK78Q3FilwPLgt2kiiJYKpeONQGyG656V1YjBJ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iTq9u11dz6faNq1vBIYormxjeIzjjD7DzXAfZ9a+J8lvZQ2d7d3NqdiQiFlftwzHgdO9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1ywstR8Rasj3EgQxxoNrDPI3CvrQ+KtB+Hmkx2sRFsGAAUr+9kJH/jx/xr4fMsfWy6UYw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YpbnnXgv9nnU2s4l1W107Qyx5ZpPOnY+h28D86g8bfD/AMKjVLbwn4e1Vr7xTdSrAxub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FSc9fc1peI/idqt3Zyvaj+yoCSn2i74lCnuB2r5u8QR2eta3cRmM3KwkgvOuWkb+8fT2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vrGMdl/KVJwWx7D8YPhlqnwd1+x8Ma5HD9p+zJdQ3EJDoVyQcEE4+YGuM8RfEPxjCtzb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8XlFFbJUcdPSuYsR/Z8iW6RsVfGd3zED+ldxpfgeTUoxLB5YXG4NL8gY/Wvp3+7vbY5ZK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UMokfKjLt1Jr0n4Mz2Frq8FvqUU7oswYKgBDc9Dkd+Kp/8ACGvaGN7mzmmlLYXdGSM+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hx8LfFWr2epanp3h/U7mzs5RuvLeIkKRn3znnsDXDzOteESobn2rZWnw2+L3k6JqGiHw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gTyg4wOcgAHoOCO9czrHgfx7+zzqVvPo+v8A2rSZ5NqAtwR6PEeMe4NeR+G576+k8vVW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8VkmXHb5gCaX4ifGrxTFcWjeFbQ63cWxB+26wjTWwUD7m0kZ6dj2qsLXq2ca0LSWzOiT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ha94u8Is+t+DNNkUx7Ybu5jkKtKeF2MqnB9Oa5G3+AP/AAjfhFvEPj2/hS1wHliFsLiK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4456ivI/AP7aHxMjuruz1q38KxRSsHij+yS+UG4+VUDjH516Bovxy1nWNav5PiDINVTW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rTtkbOQdsxZn4A989OK+up1Kbgne7IUzL8aN8PLX4Q+ILj4a/atM8PS27x6h4ls9PFzL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m/dR5xnYMjPFfHGtLcSeE7DT21O8vLFJVddMkvJZbSJh1YRlsbs/xEV1Hxou/Efwxkm+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rGYXt5a28uLeOZyWVDnksFIrzS91yWxggKsqOx2ncuTisKs7u0R36noPwp+FOufEbxfb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9VUi5mmvHAt7cA/fmbHI/wBkZ5FfoTF8DdK8Jafpd54p0a21i9jiDavqtxqUrAADqqnj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2R/iBr/gf422eqaJbXWr6dJE0OppFH8ojP8AEfcc459a+4PiF+0dqd9I9r4e0sJa3UZ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lLDBCIDxx3JNa4epGEfe3He+pzH7WmsXM/gfQdDg1y0vPCupFZbZrVhLNLswVJY/wjse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+L3xB+FXhvWvD3huwtRZ3k8l3Fqk0G+WJ2wc4Y7XHoMGsTxh8M9f+GdrLey+FZ9BgYhj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3zcEnPFcNpfxBvtN1ySGHU7ptRl+QRSFTFHx2JJxXz+KxdWGIutjRbH0h4B8TN42+Ed6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8fxXLCTUJke7WIF8naoOyJcE4AAxiu7m+Hvj3wjeeHdNsI7nxJpWq/KW1hgr2smCxy6g7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ch8Kfjba/Cv4ev4c03VLq48ZXZeey0gabG32q4foNwbLDjsB+teeeOv2hP2hfD+pWlr4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C5gsX0mFM88ZzuJ9M54rv5qU6ftapLZ7n40Mvg+6udOexW61eGISmC3fzV2kZB3AD26i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WfD/AFma+sLr9zNIWutLmJaJz3AB6HB6+9dBp37cf2HSI0XwKlp4rni8u+1RgslvM2MF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a4F/Hdtr1s8l226ZWLDzYtuMnJ2gcCvmcwqRwc4VcKyouL0Z9c+Cf2mPBfiyFIdUuF8M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dGf91u/07Z9666z+JPhLU7xba38Q23mv9zerRhvoT/SvJ/ht+zf4G+IXgW21fTNe1OWa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J3XaFBwP96pNQ/Zr8WeH1MWn3lnrdmqkDzMxS7fTByCfxFfb4XFYmVOMpK6Ycumh7o8Z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jblPuD3pFQlQTXiPw08Q6l4H1ibQtes2sYJ2zEb3+E9sckflXuc7RWOnteXk0MEEa7nm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yliE4XmZWeyI+egqMhjXL6Z4/i8W6xLp/h+zmkt4f9ZfT/dx7LW94w16HwX4ZvtXlRZn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2OAART+s0lB1Xshqm+pZYEdaRetfPn/C4PGd9M0o1ZYxu3G3SCPai/3fWvaPAmuah4m0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ycBoU2qw9frXmYPOKGYVHTp7o05LanQKMikdCcVMi/LSAYr2uZ9SJEAjPAAzmvGPjN4V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ZNrdcM27ADeh+te3+/amX+l2uu6fPpl5H5lvMuD/ALP+0PcV4ubYFZhhpU3v0Koy5Xqf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ga1b28bt9hnbL2obI56mvd7q+RbhIIEM8zqHCL0QHpn/AD2rxbR/hVq2g/EBLS4Qvbq5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cE+hr2fSU0uG6nsLbUoLzUlI+07GyVOPun0xzXl8PQxOFpyp4rZFT5eYsYJxn73f0p5X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QOrRf89NwGPzot7dbpisMscxHURsCf0r6vnizL0KW2in3moabp9wYLu+t4J16pJ1FFHN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VrrGuS2To8dlC4QSIpAY+hzWHrek6dNM1xCjS2bDBdFyVPU/lXK63pMlvNJHhHcrlZI+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F6m0UUcU5VBImMt69q+Kp4Wnh48kELld9TqfAKrqU8JWUXQhwis3ykjoAfpX0Vr37Kni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8OyPPfxbjJpOfmvFGDmM+vX5f4sD0rmf2bfhWvirxcnlwIyM373Z1A5yfyzX6LaDo8Xh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21sojibuV7D65NdGHwacueZ2SfLE/Evw1pM954xFr5bQXEUpEizptZWD8qw7Htiu28fa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BYlV6Yzya9+/be+Gtj8OPjDpnirSWht18TK73dpHwwuYwN0o9nBH4q1ebaDHJrE0ckZz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GOSRoiVSTPG0tgY7nFXiIuMuVHI4u2h4af8AQ7qHzsbF+bJ/u1p+HPF0vgfxloXiWK1i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NrJIYxcRqfmTfg44Poa2NU8JXsenG31LT7nR9UjgPm2N5GY5YZPLyVKnkZ5IPcYry/w3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HZG0eYF9fb8cVhKi4y5kZxbTsz64+H37YXxg+OHxaefGg2GkWthPbf8ACPhnNkUkQBpJ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4Ay3HJqz8C/2d9Q8XSa1oVuYolkud9zNCylUGc52++Tj6dRXzz8CtVg0fVtejlM0d5Jp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QuoIc9gBX6lfsn2cEnwx0PVo7VYry5szHdXSrzcuspAZz3OK6aaeIk1PodnNofC37QHw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HTb+VLuzvozJZ3VsOJQCNynPzKwyCc+nBNavwV/aG1r4W+EfEvgO+s11nw9qVrci3jEg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Kk8NGcg+3419H/toeD5vFWpW8iuyS2Vj9osz23Kx8zH/AAE18B+JtY/s67+1hflZSmP9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k1Qq8sCegmhWJ0/Q0uWKJcTKFUsSR5YGBjPPrVW8mW2j8yXyzzhdv8Q9K3dU1SE29tEs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/AE/zrhtRvDqF75h4jX5Y19BXjzk5SbZApkedgfm2dAP7vtXS6Wr6boLTOW8udmlx67Rm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+t7e2t5LqZ2G2CFdzv34Hc8V23xH0aHS9Wt9DR/IhtbBUkk27XVz8zEj15ANOFOUpJ9B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2taxA7MwRBgZz8uWyDx05I57DNdD4i8K22i/Dfwx470fXNJ13+2Xltb3SHYfbtKukY/J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3K2BwBXK62sFndMIIwiN0Vuo/z/Wsu1VULkgDOc4r6aHuRRlz20LNvqeo3TyzxOuc42Y3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0r2r4H/tAQeH9L1Lwf47sz4j8AagjC4g2Ze0yfvoO6njBHIYDFeMaLp90LGW8SBpbdZFR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/L9K2tXVNPtRDEyiSbHnBVwWXsD/AJ7UpKNXQ1jLmR23xk8Ew6fp7apo2rWvibQpXxYa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VJj/ALO7ac8grzXA3Vv5Om2sTz4MSr8wXIfAxt/T+VdZ4B8SXnhzTfENhZSwyaZr1l9l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MlZUz92RckAjpk1ykl1FbmSEwkx+WEIIxnHAz6n3781pCKjohvQZBGskKFhtDc424x7V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TxXpviLQb2Sy1TSbj7TBcRdU4Kn8CG9K3/hrNoY8RRWurmSO0IZovN7SYOP51mtok2km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lVz0xk4I/Osoq7aMludV8TtSsfG0lz4la9ZtavJFM8Rg+WVsDc7P6k+1cposYtdFvLcs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5GM/jTdHh+1Xy6bdXfkTEbIZCvyyH+6T27Vr3HhDWbOUpBFmRPlIkXp9D3rjrtRTiymr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+CvBvl+UWv7p5J+CNqrgAFs/7pr6j8K/ttaZ8RLiz0L4i6Muh6FDpN1az6hZStc7rl0C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rzMNzgsOlfFdn4Z8RNcob2GKGA5O/wAzf29K9P8AgPpfhnVPiGui+M9XbRtImdVGpbQU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q3PJ44Ga8nB1PZ1XGm9wTucJqWk2lnJ5mjtJNbxqy+TcqVJQEqCT6lRyR3zXUReB9Mv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I8XwWXiHTNWFnd+HJignimQgpNCwO4lVw2CMEL1Ffavxi/Y58Naf4TtLvwhcPceJljxa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wvTDAfNuHy4r4l+JHwzuvh39lutZ07+ydU1OWTNq6eXLGI9u4bf7vzghgMHJx0r2p4d0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xA1Dxp+0R4ye/upptd1m4jSAQWtqkYVVUjAhjHO1d2TznPWo9c8KWfhXxdF4ft9UbVpb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VilJ4i2nnIHXjtXR/s3fFfR/gv8AF6z8Za9aXVzp9jY3i21paRbzLctHsiA/uk7mG7tk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fEX41a54m8T6jJ4e07W7yaWe6SA3Rsw65jAAK7gCMbvY1MY80eZuxEjzbxNpdrpPiC8g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AnqKj0BvN8xVHCt19BXbfFCz0PWtWs30i2FvNBabL29aYsL6YMcShD9zI7ZPX2rkLHSL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lGR6nvUe71MeU6/4X3Eek/FbTZUiaSS6VreDbk5kI44HJPBxXsHxo8Ht4v8ACN7e6eAu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DBTzkHkEf1rxfw3ND4b8YeHPEc6SMuj6nb6iYIdoeUxOsmzJ6A7cH2NfSHx4+MVl8fPF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OtJrJbSe3WVGe4GSd0hUEZHQY7AZqKnJCKmaqPunxj4PtU1G6luZcLHaje0cvRvQH8Rx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V+NC+pLK1pAzXF269UjUfd+nSvTrz4R+FLq3W30zXZraRpBJtedW3Y9Rge9P1/wjr3hf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SW8UQzbkVWMXfDfjUQxlKWjY0ranm+teMoNZ8WTTXMGyzyscDJ/yxRRgD8O/1rVs43vH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7j+ELn73161ymreBddtYRPPabkHLNGwkbgHJJH4V1OoeG59C8F6LctM06XkIuNirgAE4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RDdzqvDuk6drS3kFreMBaYE0zrl5M55Hp0NQXmk6Va286pB5s7KdkkzZZvp6VF4f8vwr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vMOI1/hUdP51dGt2jZjCFw/G89jXlKnKVRJbGcmeR+IdRvoYTYTTXAtVbcLdug9xVHTdT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Ks3r2Fa3jq6F5rLl34UbA1ZsOgs9hPcx/MFT71fUU7RijMv6FKk+n6hFIo8ya3YkD1rn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LGv8YGPqcVJpMj+Yj78HBB5x+FaPh/VvBcyxRa7pmsWcokIa80+4V4154O0g5/Chrlu7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TV9Olhic/arFjG8fXtkcd+9ZOteBLPxVa3N9Z7dO1xCzCOLhJj6Y7Hg/nWZ4StfAlj4g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d3AAms9UjEIcnoMkDmvdvAPgOK71a41+Rd1lDxHsYMrt6gjrj+teJUxEYy2C5y3wZ+GO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Vg+l3VtMHitfL3F0Hr6Zr6ovrq2azS73CKGbDpIzAYB7c9Oc15nrijUIW2X5QjkI3bis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wsreZo7XStNiVXb++wHLV42Mp/WbSA7D4h68ND8NyXdjeWr35fbFGsokLE9sLz0z+VeD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ap/Zdndu7MZ2WRkkOf4sLx1J/KuS1DxPd6pqqvpC+VHbHKfNh5Pc+2K0P7SlsoZo7i1V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Oe/51y0sO6S06jRNr3jmd9atJYglxFaWxhUr/AGII+uPpWf408Zazo1rpLX2hWIl1GYR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KjIx1+8O3ejQdEfXNBmuB5tvdQXORKMBWXPGSeBgZ/Onr4ZsfDvjG08UatrL+JLuxkDWW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hnb5Auc5wO1dNOlRimqxseteIPhv4h8B2NrqNtJ9pt/LWVmgyZLfgH5geoGefrXZaD47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kCgMm7aePQeleUeK/jF8QfFN7by3CWOn6QzBby00vmR48Hq7dQPQDtXGeFfH0/hi8+ze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G9lBj86IsccHsOOfevP9k4yapO67GUtT6e8T65oF5o0b6loks8gIxc242SL7lvSmeE/g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+8H3Ftq1okbyQS3BMSu64zA5HST5u/B4yRilSBLzT4ykYmhmj3ja2Qykf/qra+Efx+uP2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Wh3Wq6XdSC9s4rZlVY5iNjCQseFPyZPbbXdh8Bg69S+JjoOnI8C8GfFDxL4A+LVtb29h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S0ks9WjMoj3LsbzUyMkbgQVP0J5ruxMI9T1DWLkrcaxqEhlu9QKhXldiCTjt9AAMfjXB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fHi4+IGoz2sesSQ+UtjZsWjSKNSEAJGWIy3PeuwhmN1J5RQk4GQFJ7e1fFZ81Cv8AVMHf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f/GDxVeaO0cJAngkjWVIjuxu3EbmxzxXB+GvFHhVtZaK81GG51eJhItzcqSkcgIICdgQ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LO58KeAvDYhjmg/tSVmym5A4CjKk/j09q+aPC/hWEWL6rr7SWmnHlYtgEs/vgdB796+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LraSOapLU9j+N2qXPibxZ/wkd+YZb24ijimlgVQHKjAJx1OD1PWuP8K6YNb1h3cfuYeW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rQbERHFtPHmDK44A6fhx+dZPwznWDUtTtZmKO4WRQe4HX+lfS806dCzOiOxU1/Q/wCy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y4Wmhdu46iuL8N+bealaWccP2lrhwBEB3Jxn6CvWfihdWixwQeZuuvs7Yb/ePH8jUn7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fHU1u7fxBGh33UsYaFVP9zb098+1Y18TUo4OVaMbtA0J4w+Aeut4cnuPMs7i9sEMkcFt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6Nj09DXiGlX0VhDc3UkbSSEbFXuB7++f5V9vxfELwcLqNo/EdrLKz/6oZ3MMdOa+YPil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W/DtlcPprSs8ixx7tmOrewrw8lzevWcoY2ny9jOcdDzWBbjUJpLhFVUQ8r9an2/uy5IG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w9/wlV14ihSSVWg0qSdRCerKeCf1rFjXfCr53cDgdDX3PPGTt1Oc37xBLcRuDkhF/lXr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HPxGv9W1HRrHXdGuNPfTru21CVY40jldMyZIP3SoOMdM9K8306HT4okuL9JJQ0YEcEbY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PUvFjXsfhvT0RTIAyTThGduvU8cfXvXmYqU+Vxh1NFpqen6h8QtG0v4hWt19n/4SXw6k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+6VBHYcZ9Qa8Zvro6X4q1DVNJ1P+zLCeZjHbSqC6oT93npVHxzquqaJeW1qZGtZASHQ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H8647WrhtUuJLrAV5G3YPb2rzMHl86d2x8x2d9cRa1rmmyzmW5j+0RiRVYEmPcN2AoJ5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vbxNpXi74jeHvDvhC10kaJoeiyXt1cWKLbtHK7AeVKMY3YQfXJr5M+GqzNqE9hHdLaCV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zgfj1rf8TWGmpqmnra/v5GjYSTyPv3MMYyfz4r0IVZUr0baMe5RspHk0yCRo9vGMZAOB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X/txJLeOH7san9azG1GKeNWfAZlwSq5Ax1q7a29ldoBGfMZVzn7tck1zkstQ3RumZRh/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wnbahbym2Y2U83ylo+hrP8QWcen6DDqEHmx3CXCjzd+do5zx0P41SWa/ksL2a3v5TNGB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oPwrKGHk2nFmiWhz2vafqHg2S7tbiNStwg2yJ90r7Vr+B7EzWauoLFvnJXrtqe91iTV/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FByX++CMdKn8HLIsl3eTSNBZrblY1/iHv+H9a92ndxtLcvlI4LVtQvpWuhwhPkxP147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n1BfOfeUY/K3t0rt0tW1y1kvLPy/t1uu8hukqAdR71x/Goag1xKoiYDaVX29fes/gIas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Zguc5x6CtuGa20dZJsbQcnK+prm5LiSzKSw4YhsYPoSAat+JPELaXdGBLSJlQ/MG6nI7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L+S9XUWm+QbRsZlyGya7T4d65eRrp/h+zhnubiaRisHyrHtJ+Y8fh1rktPh8jwxvkVlm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/ma2/hfd69o3ix9e0jR7jVoNJi33u3hIon+Xcx7d8fQ1y4yPNQlbdDir6m541+G+o/wBu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gNJlz8vPzAY+lVI/BOk3F4Li6sN5yAB5hx9efpXdaz41sNUee4ico0yY8pm5LdOveqq6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tY2+fyUcZb65r5KhisRUioy3O+jGCepVsNBsLiM28On2zBTgr5fI9Oa8x+JHhfRNL1a3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aGFd+0e/pXoXjnxxaeE9Pmt7F4Y7hxtijiYFwf7zY7CvFrTTbvVHfUrl/tDeYGkY4Jbn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r6LBYeok5yFXqQfuo+rv2R7dG8B6rZogmSXUMK8nXaF/+vXqvjnx5p/w78PyiNlF2qlY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/ntXjXwb8SW3gP4PyXv2jfe31zKyxqo3FQcAADpXNWtnc+MLs6hqiS2xMm77LL829PzG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x4/J7wyaH+0Hvdd165+3zjcxl+9vbt/OqWlTf8JHbwSzWDRwWzcFRiNz2FdLcWuj6TtR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RSyZA99uTk/hUeoXDXnhvz7SyleMEu10ylV2j0A7fhXiNVasXyou1tDjviBr0hk03SrT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YAfw/wCfSsPS/HDb5INQLSqhw10nQ84Bb/ParFxpMt5qUFyksc8ixmUK+cAH61Y07SbG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En2fG6KPdj5hwPSu6EcPCkqU469wJbuKC5gRott5av8ANisPWNBnijjvrCTzYocOFPJi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pN4NFtN9qrRxWxyUk6uM8j8RW1pmtWN9qUphiMVpcIXjjPYdx+BNc9OU6L01iLm5Tq/D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1YaC+iRaXd3IEX2y4k3YYL12dicHvXqNx8dvA/wAI/Duu2upXU2qeMYWgGnWmnhpY5lJI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fePfjvXhVz4DnuJreWHT8Tqw/wBKDEERfxYx3wSfwr6Juv2M9M+NXwB8NeNfh1aMPFNz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IGtw+xvPYg4cFS2efvDivbwGT4Os3OFOzNE+dGL8TG0z49fC241zw7qdu9/pcTXCxSyb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9PTjivQPgPrj/ALLf7N+u/EK8ms4de8Y28Mmh6S0gd5HUMu9wvBHJb/gJr5v8I+IPEn7NN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4M0k67raC1vzrkTtNbxhSo8kBwhUglg+O457D6a+C/gr4Z/tWeCrvQUhubXxT4b8P2tr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RQxLogOHUtsBODx6V9BhsMsLzU11LUeU/P8A1TVpb7Vr99RihFzJcvctNFHsw7NuZwPQ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t0+PF9o3h+a4866t7tEvNmNwtVyxcg9jtC/8Cr5Z1vT5GlngmCpewu8DqQQQyHaw57Eq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O/jg37N/xut9bvrA3Gg6jF/Z+o7VLSxIWBEiDPJBBOMHNctOpTdVqr0MY6s+w/8Agpr8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AninSNOg037Pff2Vcvbw4zC0ZaMNjqVdBj6mviexeeza2ki822nj8u5tyVw44BRxuBHv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bn7REv7QXiFNC0DUpW8CaeI5IVKGFby6JOZXDAMQgI2rwAc+te4L8G7f9pb9lfw74+vt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WYbe+mkEFqIYCR5LgfKoITO85KkmtcZhYYx80N0acp8T+Jrnxb8SPEkN9fX19ruvXEoi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HAXG0ADoOw4HQV0UN5feFPFkmkalO0PinR8/adrBoRIBkqpHXAI/Osy1jmWWGS3kMePm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ccgA5/MVgaPomseIPEZh06yutW1y4uPLit4fnnnY+m4gknHrXycMM8VN0pLVBe2hg+Kd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zsHlyd4Xp1qi0M1jD9oaH9yp+YyevbFbs2mnTdXv7K5gnt9WgmaO4t5VCtBIv3kYAnBG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Vx8u6Qusb8Ke1erSoycuW2wnsJqX2i61EzlmiLDhl6YqnrUlvb2tvbwAhmbezDsfWtLT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Pl43Gmafox1K+a4kPl2sfy726Ma9KMGppMhG1Fcy+JNFinu5PMu7VBDvbuo+7/Wsm33R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au38CaTaarceXD5aRmUxt5fUH1qh4x8MyeGdRmgnDDjKlv4gehriqRXP5B5nJPfabfRt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W6qfWth5ptF0S0htZPKZV3LNH1Poa8+1OCWK6ETx/Oz8D1BIrv77Uml0spHEf3JVS4xw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UoRXK9mCd7ml8YNQt/EngrQZXuo7nV41SR2j6henP5V5p4FR9P8AE1rdxDcUbYAemCec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F+FBeXBuBbxCOJjjhR24Uf1rAsbf/WZXyec5rejGNGk6cdjPqb9xZRSeNNR06zAeG+A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UrrT7jw7dtFexsDsMWB90fSm2kM8OqR36TAMXDore1eo6lJo7R2l7e39pBLNH5hheQuQ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ovRbmnwnH+C9dtdN8MSE/wCtmuMDbV7xB4FfxJb7/tLRhju5Un+VaMFv4fPlxQ2kfkPJ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SAfWu2+F+k2XxK+OHhfw1PrFr4S0S+lYXE01yisY1XOyMvxubp681k6VStJyg7MXKeaQ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crfXUMKlzIqgA8dBiuajjsP7PP2S2lhTexYTS5IA/lXuPxT1bTvhV8dvGPgywljn02xu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rIyA/N/tDOK8q1rT4LJroJI8ttlv3n3N2eoA/Guej7WnUcZlbGt8JtY0S1+Ivgq91myi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uLSZwVljZgvQkZxkn045r3T9pv4c+BP2f/2iL+W/8OXmtaVepHqmmaRZXf2e2MbZEiSs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OTivlnTNPjmiisYY96lwghb5gcnPPoO+faup8deGbrwreWxv9QbVri4hUi5DyTAr2RSw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c7LkQ+W5o2WtWl7rEWqjw/FPpcV79oOitM4iMIfIgDgFse+OfzruPjpcfCfxtJoetfDf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gM+r+H2QTWMWOjxuCcNn+6MeoXvl33wj8Z+B9U8KaRqPh69tbvxRbLNpdsoV5bhTjkIC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Ffd/7KvwA8F6f4ebX/FHhyLw7q1uXtLixvndS7Jy7Sl8bs8fKPl471rhqEnGcZlcp+bv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aecvbRKAEQLszgZ5HvnqT07VveC/G3grwb4ZkkvINYvvEqSCSC1kk2WjtkcN7c19OftP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5vip4H1nTR4eurlo30kNiNzvK77fH8Wc8YwMcdTXjvwp+OFx4CmksW8M+H9fjvv9Hl/t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B1IFZujDDbk21sY3xM+PXiz48w+HBqPhjTdC07Q7drezj0eGTysHBLMzsc/cHQDrU/wP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2+KnibWrXSNO8Ou1tp2nygPNf3RAYrjIOz7vABJz2qn4nuIPtUsSRFUd28u3tY/KQZY/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ibSze/j0wzLHhHmSDMETdgzd2/wrn9pJScrG8oRSuzM+IXxE8TfFnxbZavqVnZWKrEkN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NQOipySx4ySc1Be+D/E11o+r6tFDJLpdjGHnkCsqJnPBA78d63fBfiLVNA1aPXkeCW7i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Q427io7+nPrXX/DP9o7xp8Pfh/4r8LaReWqWeqLO8qz2Qd8sGB2vuyARnrn8O9060VKz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qW3heaN5Q0oK7gqtgYNMWzWJpArHYfmGWzXQfCr4f6t8VvHvh7wdosUbapqtwIIzIwVEX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x3r3z4gfsW6x8MfFVvpOq63ZTf2rqI0/RcW7te6lIwXPlW/BVFLffZlXB717sIuQuU+f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MN/bNTfY7hVZEdo425b3r6D/AGlP2b/C/wCz9pEVknxNstd8ZbYlbwta2e64Dkjd8yOQ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FcN44+DviH4eaL4YvNaks1fXLY3cFjHNunhjBGDKuMIWDAgVy1qUkrjtbU8/s9JkulNv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jB9c9RX1Pq3xw0j4qfCXwj8Ob/wbDp97oCxE+JJr1JCoU/MVXaDzx1zXy3b3B028VVnN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W/tums5RcvBcRMONq4Oe1fP16k46XKi7ne+J9H03w74saCGSHVdPZRKrIQpXP8JA/wA8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3+lodJ0gulxMEiSNsncelZ+kyxW7gqoUNwy1uR+INX0hWi0i+ls2YYDRsFYA9QCeledF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CjhNf0o+FdJ+wOGGpOc3G/qp7r+FYum3DSRiNxlV4WtDUrHUPE3iD7HEJJryUkHzn5J6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i3TygczISjqGDDcOuCODX1WHb5fe3FEu6HaxvdNukxtGQK9j+G+l6drFrd6fe2iy5QtH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V5JY2n2eZdrFgFyzD88V9b/sc/A+D40ab4ulXU207VtJ8uO0UDcmWBOXGeR0+maxxFKd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AY/Zng+JHgPWtT8OeI59N8WaDdN+7voQIJAASmX6jkfeHSus8a+KNM/aM+GYj8V6pc+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srKzswt3calc42NIkW0syEgfNx1rxr44eNPH/wADvEGs+BLLVJNGfUrfdfWq7WVx8yiW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1rrf2J/i1r/wz8H+MtTXw3oesW1gN91ruqXwtLotjPlKxVmdRydoAr0MGnTppVNyTM8ZT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gT4Hah4Wj0q10u1jvZbd2EH2hEA2yzSsxVB1wAOpGa9o8B6ZP+x3qWm69Dex3/g/VCqa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TZScCcyAbTncd3TkV6d+z/JpXibW9P8AG3ii3trzxXr1lJO99NcrOsEG75IUXACjaV4A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8bte1jWdT8C6VNJong9CBcNHbm3F/n7yhyOYeBnHfFdsrQTY12PuOy8eR+IbSGbRNMv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VgjdTyDuZt2Me1cn4q17XriOWa+1rTfCfhu1BfUNSjbLKuOY0kfADdfmAyPxr8ldD1zU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uf7QmdYIpLMyqXJOFQYPP19q/QzwT+x/4i8daT4d1L4seL77UrizjXZoMe1raEYBUEEb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efcclYaPGfw38SWcka6k7aGSfK0nSS9/qeoc/ekdNwiVsfdyCcnOMV1/hX4nfCPw3pqa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My+YbTVNJMage+Vyfrg9etelaN8J9I0C3S3s7u+jgX/llBMkEePTEarXQaf4V0TTQxt9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m6Rvqzcn869D2kbW1M9HueU3Phv4YeLbE3elaFqEduw+W+0W2miX6jbjP5VmW7TeC4lb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gO4XFxaPHcR+hZ5CQ34V3uqfD/U/D99Jqfgm8jsZ2GX0u63NbSfh2PXn3rD8QfEDxYtu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pGnsn7/UdLzeK3qAFUlQfelzXVlsUR6b468PanqkSavqX2O9Ch7hLomCO1Tr5KL0LdiR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GyX4xeLLDw5oTq3hDRW8wTRvxd3HA3D2XGPzr9AvCPiTwR4h0OOy0+9026HlbWtZ3Uyg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viH/AIKLR6LpOreA9N0azsredoZ7idbKMKcYABbb16nr71x1pRsxo+UNP0meKHc0DbPu5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LNKt9e+Ongi01WwbV9GS6ElxYxsp8zbgrnkDG7HJrH17wfeaHa200zJJFcjczJnarE9D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nj8HZNY8daj42vbYjS9LjMFsWAIeYnqM+mP1ryqVqk1JFSeh5f8AtlfErXviZ4/exeGH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p+nWLh0SQcmUuoHzegHTmv0S+ANvp1h8FvDt3oFvFeSy2URuZGBMk7bfmLHqTn1r8/f2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jHcCB/ahYEqBgHHpX25+w3CLb4FaVH5/nBSy5/4ETiumjUbk0zKOx8mf8FEvFa+PfF/he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tHgke/d7IoN7EADcfvAYP5+9fKfhnS7vxBrVlounwPfanfP5cNnGMu5xtIxX3N+3v47s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3GngWeoWEhkkjh5ZlZeD69a+ffhPrGi+FPHukfE+5TzZrG5M6W1rJ82w/LtCYznntXk4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OnRlnp3wF1vVf2U/hn8QLrVNGurH4g6rJ5OmafdQOi7R8ocsewznivm250nWPEOv3Wr6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Izz3D7naVySSE9R2r77n+FsP7UTWnxB13xRcHR55Vjt9F08LH5MOcYZicqxxz9K+gfAP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DoOhQQ3CjK3VwTNKPfc3Nem6Ma0U1LQGflX4u+APiDw38O9G8bazFFo2gajeLaC5ukff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Tjqfwr7u/ZH0f4ZzfCN7bwdqElzaaLOx1HWljMa3kyjLSFXGSuM9u1eP/wDBQDxJfw+I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7U7S4jN3daO0cIijwfk+6oYn733vTjvXz54F+KPxA+Gnw88TeCfDNnYwad4hZnub+6tn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wXpxzXHLFU8HUsYn0r+0J+018IfjL8O/F2laZ4wuTrmljFlHNF5Udw6tjK4A3Dg/T8a+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/ABT0bTpHjsbfVkiDzspCJkD5znrj610el+B9J8Paa13Jbfa5rZBtaTt1/DqT+dUPFGl6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tulzrF1D9ntLO2XLbiRgn07V58Md9bre5sVurHfeMtSt/CvjJPCHh+Wbxlq8jpb2aWSF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0cck1N8aP2XPiR4M0DT/ABB49uUXT7tQTZ6c7Mto/XbIenT0HY19e/sh/sw6R+zLo/8A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+E01ePNxdXzqBZIefKQnp15x7V7f4o+NPwh8R6Pd6fq/i7QbqykUiWGa5Uqw/wCBcZ4r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9ry+8+o0rKx8XfAP4A+Dvil8FLOC08HabcaloF4L28vrtWNxeOp3CNevy7e2ce1fXetf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K31r4YjnuFsjcxabpWnDzWKrkgqiYXGPvGsf4X6T4Vh8E3ekfCVrB5dQeRpNUspPPtb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7orx7xfHrPg/9l7xjoZ1eC01sX01ve6vONsuoLuJLAdgRxjtXsNuNN2Je58UfG/4ueIv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xBbWem2qZisNNs0A8mHORvb+Jz3PtXn15CEk+zrKYFYbeFzVuONhIkRldYcY3bsHH+fa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O0iv3vbW6TYB9ndsuSa+Or4udOo7gjgtDY+HbKdZG8yM8eey/071qaJZRatqhnN0r8Z+9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FpqRxrt/fQs2RCei/Suce3it7iR0iAOANy9VrdSjiIe8reZTR1upatYaVctE0jMyjIXd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zubaKX7LHIpkkZvTsPx5q34D+DPin4sW73Vj5dhpEGSb68JIkYdQoHU8fqKng1TRvAsT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8chjmv2gxtI7Jnp3/SvLtQlJ06MryW5Lj1K1iL7w3aw3mslktYebG16jd/fI9OlYesaB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Xd6hYq803li1acidsnkqo6DHT6mp/G3iq88S/Y4k0maxSD52kvnAaQ9mwK52db24gVrq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EX/GtKcWn7zsZnoPi34yW1zpnhqy8FaQvgC60m28i5u9BvpBPfMQMtNIFGc4PHPU1wVz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1S6+1yr8pkmccfl1+tVIJLWPzM5aTA2tGCcn2xVjT7bU7yTydL0bUrtjyf8ARmCk+ua7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0+OOzt1jh3Yxli7ZJpk3xBuNN1i2gtryJbfcFkXbkj/PNYmuWeuWMi2moRNYxsMt5OA/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wWcKRsfMlc7v3a5I9AWqZRp2fPqUjpNc8ULe3zOHMsPqy4zjsKsTX9xeaKtxHpN1DZof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qbT/AAVJa2kOo6hDIsUx2RZH7rP17113hO6/trTbiG4jk/s5mMfmPHtjOOoHr2rypStL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3VwupQTXjzbsCSJSCpGOnXrX0l8L9Dl/sebxJf2/764G6HLZZY+2fr/SvKPGelr4s8Te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9/lMo6eUAM19FXko0Hw5cQSyrHBDEI1C9PugcVljcLLE0Wk9BTfIzhNQ1xfETXkMYPBP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bXJIUJf5yvuOe1dnrfii50m1NlaWO20kUs1yc5JPXGAaw9G8RaRpdxDFceHd0TMGkull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MPhaeCfuky97U1fGPiK5h0UaNpREV1NGBPIWwwTvXLeG/DdvYqjyRrcSAcBmzn617zov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9Z21uZJFwxZ/3g+tRj4V6VIN8TTxsem5/krqqe1xMbU2SjhLW01COyjl/s+SK2J42/dr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I1AON2f6V3fh/RZ/C2rBpStzpqqQyMvmD8BXk3irxVZTeIbwX1lKumrMfLNq2CnoSnpX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7NFKyGyeLNSt2ZBDFIi9HkDYx657c49/Svcvh/4k+CE/wimn+I/iG10Txrbl2jgF35v7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ODwNrAk815FoOkHVWabQ54tTsgN8nOWUd8r149qo3vwz8LeKJWeIJpOsEnEtrjcfdlPP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YGpapS+ZVzv9B/4KWal4c8Mvpeg/C3RLfUWRohdW0hsYZSCQrmBUIBI5I3dT+XzpqHiS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/bw6VeSSef5djH5aI+cgqPXPemeJvgz4g8N6gz3dzCNMKFhqDbwMjoMAYBNcJqU0vlos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p9+tfoMq7rJW2M3ufXt1+2h4j8QfAm48Earo8Op6leKYZde1i684xR/3lh2j5gOnPevl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Zx2U/wBtlYLGi7cAN055ODWA0MqqrGRtkY5+bA/+vX0v+xL8HLH41/EC6bUEM9npEPnM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vNY1nK3M3e3Qa10PI/HHg+68Bro9leWXl3NxD5z3Ak3BsgcD0xn9a9GsNUtLf4SokMMi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5rtfjhYSXnlyix33On3bwncuQgBK5P4AV5leaiZ/Dsmg2dhLPqLTJHBa2UDPLcucHCKv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rxScZqzCStoeT3+vLqGoNCYVSGP5QvrW7pkIaDyI5QsR5kXcQNvviu7+F37O66h4a8e+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K6p4bbZH4d1Jlju5X2KwOxmDAHOOnXNL4Z8G2urWlvqUtp5mhwzKbr7KX38kbgNnWu/G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z6HlV14n1HQYL2Ozvp47GZy01upLIcEdR1x06DvX2t4i+Inh74B/8E89J8P6Vrum67rn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qGkcSSlgfulFwuCOccdK4bxx8C/hz4mnsI/D9rqfhq0Zcz3WoTBw6n+4j/Nnr+dULr4G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DxReeHtQ1/wrZ3SC4mvofJgmHYt8vzAHkj6VGX5jRqTa5dxqOpwfh34QeN/iF4ebxJ/w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RXctvJGsq9mXPO3AHIr0P4W/AT4kvp+tz/D/AFXUrEXULR6hY2V/5Mk6YI2FGOXHLfT8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nrWg6fd6d9nl024gRoPI+aMJtGAOOBjjHbFcd8XfDfhnQ/AfibxBPYw2dxZ6fPcC8gyj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82K+mVCFrxNT8T/7G1ePXLnSoLa7llt5mgeGFN8iupIKYUZJz6Zrp9Q8H+IPA1jGuv8A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N8P9o2zxs6+o3KDjkevWqGh2moarqum3WjXsfifXtQlM8lnpksr3kAJy00jLjaBu6k9j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/wAK/wDh34dupPHlx431nWyIjZ30zSSW2FDEojSPtC9CMelcmIiorUTPliaAtCiZLyMc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l/AT41aF8H2nuJvCC6xqblv+JjJGlx5aE8r5bDjp1ritV0K70mOZQkDsibpJA23ZkA4x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SfElhNqenS6pZP8A6y3WP5ZPryP5968apy16Ta6Gb2Nj4nfEq7+LXjS61X7DHZrM/wC5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4VO0fSmWfw81O8UTX2zSYivJkGZCP9wdPxrutS17w/Hq01x4ZsJNHjmXJtUG0r9Dk/zr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e8t9NvZrNTte7FtIYgT6v0zXiOtUh7sCDnrDwHpd1MxGoXZRcqJsKoJwegxn/wDXXvf7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zruoalpWo3gvYV/snUltiZLaQA4GS3TJHQV5dodsYdZ0e1ljzbtcIjKxwfXk96+qPGvx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LyVJLho1MOn27ZduKVHF1lN3YN6Ff4zn4k/F7RvC9nb6zoum/wBgXK6ilzch1kedFwjP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ft8g+LPBviDxf441fVvFfjvQ9R16WTNzcre+ZLIVGAqqvGB/Wuj+JXxq1XxheGG9votF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PP8AFXBeDPhiPHXjFrvRlhudNtZFkupLc5VQPX68/lXrwxlastZbEqRW8I6pB8OtWm8Q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jR2kc6nEbnpJg9O1ZVv4817VtUN7q2opPJNL5rrNGdpbsBgV9c6h4J0LxBDaWlzYQyRw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r+1h0a3aH7LFHDFk4k+4APSuadeLfNNXZTkeA/Ei7e90/TpLmZF1CQAi2VmJ2+p54riL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9Bn+tdjq1rLf61fa5q7RXkbMfLWHoqdBWO62yzPPA0kcLHiM9q6adaLimD2M4TCW9ijw5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o5/DvX6B/BPxNffFXw5Y/DPxdqOh2lylqG03UJtLEl1jaPli+ZVRwv8AEeea+FPC+iye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YK8oYsfQcmvevHEn9gtpup2M5gv7GZJIQrbT8p9e2QDXPPGeyrRS2Y4xPRfjd+zT428G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vdC2lwLeBy0QA4Z1UdcY5yQcH0rT/Z/8WeJfhxcXsen67HqCSr5k/m2+I2bGN2Aeo/8A1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laZ8QvhJZ+I4AtxC1luuLcncQVU7kJ79D+dfFviK/wBMt9N1y90Gzj0ONWlnbYOfm3ED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wrjWpPVmjie16D8bfhh4dspofEdrdan4wvpWaSxn003E91IegjAG0A9iSK5D9qrT/C2m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Kbwl4t1qVRDZMSJIU/iZ0BIyMrx2zU/wF8d/Ce8+HdivjLQbCy8Rp+7muJbFnkn6fvg6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58fPi3p2sfFi6ms7y6n0C3UWVhBLK0nyDuCwyB7ZPSvVhi6FWitbsiUdDj/DWjtpN9HN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FKnvxg1X8b2mqeJ5Rq1xr76NBbjFsNzKwweqlTkH/Gug0PQvEXjTXIND8GaXNq2tXy7o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ySufuqM/rVD4s+E9U+AWoSeDvFC6f4l8TajapfgxEzLCrZULuZVOQVPQVMYTceaKsjKM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6L5txqdxqOv30rb5NsjASMe5dhnJrKi0+y8Z65bWulaG0E1w4iiV7l5Cgz154/Wqsfhe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Qu3McTZzk9ua9c/Zv01tY8dT3aW0kNrZwlt38P1P5VlPnWqKlHufQ2i6Lo3wX+H0USwQ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27UeaTGSCepz9a89+Hv7bE/w11q8u5fhvb+IHmcm3v2v/ALPcKnZAGRgv6ZxXnHxy+JUv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+Xplo3l5P3XcY/lj9a5zwPJpy+JLdtasbfW9Ot2E0ttI7Kkig8qcEZ+ntWFOU4z5n1FB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bPF37b3i7SdGa30v4d+HtML3DtfaoHwcczOSEDkYwFXrlvSsLV/AOj+E7qceH9dt/Etr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8mN5edwQMSzKP72ecn0rf8fa98FfFGsWVx8ObC/03VAAl7p506SHT9oAyyl/4s55G7p27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tdGSGxf7PEGAadgMA56EkDJrbGQVVam7dzS0vxLqGi3H/CRadfWUetWqYjlnVgYSejKe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1n4maXPH4htbnUboS8alNObqRQOiqT0Ge3vVGOTTdN8J28s6Lf6hKoAfcoYn198Vz1j4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seLZhtaBgq5PrmvkMVXnTj7OmZvRnU618L/GmkaIddn8P6k3h+Nd7ag0eFCn1/Ss+PxF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vnhdsmF4J+nc/hXZDVtb1SxWxa/vvsV4oR7Z7l2hIPbaODXA+MvDU3grWIo52URLIlxDN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/CtsP7OrKMJbk21ue7fDX4ffEzw/Jp2s6Vcah4VsdRkQRXcqs0eHIALoONp9xXs/xE+M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XZa5qnh3xJDdxmXEcEkMhUEAkndxntjd3yK9R8F/GzRPFnhHSmcx/wBoXMSKLNjuJbA+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tP0aTT9KurrxRpNzq6ENHpA/eXU6scIkaqTtQYPLDFfdxp/V8O3T6GvNoeqaH+098PvG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FuOssAtTOAfZ04H44+lYetaprvxM1K20XQra7g0NDiBLldoVePmYe3bn1r4/uPBvjv4Q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D/7QUmLyblBFcocEglGZeQRx1Ge1fSfwD/aB0mz162h1bTx4btbeyKhopJro3MvfqDtJ6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xdeosPVly3/ESmfT3gbwbaeBNFSzjKySt80spOC7dzXCfHBbnxZp1r4a0Fft+oXFyjSw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Me3b9ax/D/7TPgD4peKL/RF8SHSTbyNCtndq1q91j/powAGSOmecV5Z4s/ag1rwP481K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ptu+yeQbnSZ/9ll4OPXNfS1PYKg6XRmnP1PZ/CP7PyWcKTeILrzSTuNrbdCTzy35V6lb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aW6wW8Y2qi8gfj3r5Qf9srxX4jgggsbLStElOQ8zI0np93cdo/H2qPU/HnxLmtxdXfiH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ccRjwen3FOK8vDYvA4N8uHWpLnfU+tJLWT+4T9KryWciK0r/ALqNRlnkIVVHqSf8a+WY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N03i+8FsQSTNHCjYHo+zcK4vXfiNojJ5t22r61qLfeRRLMjt7kkLXovOKXK2iOY+o9V+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zufFML3KHDLaRSTID6fKCPyNQz/tEfDrTLGe5i8QLqM0Sb1s7eKXz3ORgBCK+HPEvjS2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udGULiS1kmGCf93Hy/h61QXxE9y3zIQvqHOR78183V4kmnywRPMejfFb4za/8RvESy3E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mWUzxsEycNIytlm9jXV/Bnxv4g8W6TdfDxLqytLYRNO0zSC3uZwc5TIbnpWN8JfB+sXn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txZa2DEmqMwMiKR0GT198HpXqnjn9kvSfCEcnifRNf8AsUVihuLiLWB5sZA+9+8AGPpj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j7ZOxpE5u3+AeqeHdN/tq61WC50qNxttIZ5GdySQCVI2/nXQWPg3VdLsTqVlpWoxBTjd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+lfPtp8Xb7wvfSTQzSahaGXcoClpNmeDk9O+OK958N+KvEPi7Q4dW0vxlqHkSdI1ugTGf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UduYcnHqZs1rY3szy6hpsz3TH5zeJ+8/HdzRXrGh+PNftNNjiv7i01C5Xgz3NsC5Hudy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DF80T8/vhN8J4/iN4w0zRpXltba4do3u4oS/k5UlWZT1XcFyc8Zru/hj4H8M6X8J/if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NMk+yad5nzIX8xl8yP0PtjvXu37LvwzvPAnxg1qw1iD7PfabGwBzlZFKgb0OBlCCfyNe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/wAXzCbT2tYLqWTULua3JXdNuIjIPToDkGvRlh2loaySi7I+Zv2OPF6+CfjB/wAI/qrr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ywwmQM+UffK/rX3+0iLjcVXPQE496+ZfHH7K9zN4qg1zT5IdSESNvtmjERIGMYwCN3PB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5dxj7Z5Os6THG23fdSTSWqt6NknaffpWXtpUI+8iGj1X9o74Q2Px6/aM8O+F72/ktILf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NRcMMr77to+hr5U0PVNS+CfxGIubRdUm8Nawba7tpMYuYkkKE88fMn70ZPXNVZLfV/A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R9Rh3LFqWm3rIWBHQSrzg4HB445rKh1b+1fEurza1eXOqm/ZJrq6kcGR2IAZyR17cgY4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xWpjK/Q6/wDag8bad4++Mx8Saa7JpuqaREreYAHj2FlUvjjOG9Twa+N4rhkeIx/dBVdw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WvbfE3hWfw2slzCz3uhNviW7XkRqc/6w9h/9evLr7Q5tL028+0WV3C7Sxm3uJomVHQ8g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w+IdW8pGaVzpfhzubxFdLv3M9s5UgZOQwIwPrX2t+xT+1fpHgSxf4a+Ob4aZGs8k2j6x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Nu5/gYHO3PByR6A/FHw3ulXWrW8UZiaKRZD/AAg816DY6R4X1aPUTrl39lSELLb3EDlH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wOPesvrTw9RtdTqjHQ+iP2tv2n18cXEPh7w3ZSxRq7RxXzg+bcKxAfC9VU4AGee/sPk7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zSFopJCkzKykNEemw5/3f1r0S68Zan4uuNO1rVYbSFrC3jtLKdEKSSohbEkgJ+82Rk+1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ftFfEzUJNeeW0stOh+0ySoQJGY5EYyf4cj06BqI3xUm11L5TwnWLWe7kWJMjd95T9BWP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LblXhV6k44/XFfZnwV+Eui/EzV9b0J7Aajqmm6htuddVxNpr2u0EoF/v5OAMfyrkP21v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zwvH8PNDvGh1e3uZLq2jLT7poypHlhySGbeflHoK3jlst2LToa//AAT6bwZ4q+IF9Zat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+0qNGx9ojxiVunJQ4HUf6yvLv2ubWbwL8YPFumz281uZ9r2bTjBlhkYndnJyM5H4Vy3w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waNrXh7Sr+bxF4WulutW0fynhuVsW2rcB4mO7btck/7or3//AIKb6Raa14h+Huu6akgu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aJkGxCrJnI4b5nHHpXrU6XLTsyJRbWp8Dahma8SMHOT/AFqrJbtDNKrIV+YqCPwr6n+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PRb+4s76Ox1GzjWaNbuPdbSgnhCRzk+o6cV5H4u8E+I/Dfig+HJ9Dm0S8kvTp6vcIzIt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opbb6D2rNU3ymfs9TU+H2j3mg+CvEH2uFltNTCrBcOvyqEDMBnsTk4+hrgLyxlkkAYMGY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5z3NfQnwR8WeJ9D8J6b8PdQ8JXXjLwXonin+39Yt9Etnvb0xAFdihWCvGz8847+lZH7QH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PCmk6D8N7H4bfapI7K0WV44ZXM1wqJLMqgJGVKtx1UtnJrKlQ5ZczluXa2h4ZZ3aaffN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/OotRkSTVohGd6ZBdv5f1r6s/bM+Kfwi8N/Dex+Evgmy0zxJ46sylpq/iqCyRpLRosCT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4UnaoYHtXyFp95/Z90hnjDRY/hGAf68Yx9AK6HDl1DfQvatGZjExOcnj5sdKtt4uupJI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hCWG7d/sk9KL6xkuLITQYjOchT6VgXV0q3cUgjaS4jUMD2BFZLczfuux011psWoeWILt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uRkHj5h7kdfavW9B+KGnt8MLPTde0W+Hjqz1VvL1+1RDbzaaqErE/I3MG3H7uP8Aarx/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F8sUkyFg3fdg8VR12e5sNW8iUyRrCQWRW2npzg9qmooy0ki7p7n1B4+1DwdB8M/hx4r0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WGtaG0+97aWL5WnCE7kBcHPQHcMDg1xem+GJNYj1XUEWO5t7qfYivyMBBnA+uRntivIL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KSF5ekzsG3Ec85684rtPh5r114l1GLw1c61PpUvm+XP9mVSIw3zFtvr0/WvGrYCPMqkB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/wBpK6+B+mTWHiHw/c+J9jL/AGZN9rBurWIjmHdIMBOBgA9j1ry/9p7xtcftHfEzT9Wh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9PhtXkWVkjDMzO3AGPn7V5x46fxR8MvEzaJrGrNqFo0Ye2vkgVvMhIOCVxgNjrX0d+yT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Kx+Ibm5m8Z2EFxJevNcG3sQvmhYBjdgscjKjGfXivXhGpUioSeiKPnm78Bvqi+XcX1ppx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vllbjLhB0zxjNepWP7EfxBvPDq6vDpMtzDJgyeZMkMxX+9sPVR+lfRXjqf4H6H42tvEu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SvDyQWthBbyrLdXnlsd0oii3SSJkqobB+4ea3tL/AG9fgn4x1n7Hq/j4WkDSOsUMtjc2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dMknH3cgV2UqMIK25R8WfFL9mPxf8LdH/ti702DV9IVQ8l3pWorOsI9JMKu0/wCBrL+A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4g03Tm03Sl0ewOo3V3es0kXlnIC4HcnuTX6sDw34E+K2n2uoQRaX4g0tEaNRZyBoJFdA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e9fBHxS8H6Z+zr8TviRpPhvStS0nSfElvaGwM0zRBVV286OPJLPGW24De/asMRRpwjzR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rnW59UbTDDDFeKrOfIUSKAuBvJPYgDAx2NY2k6XL4s1y40i61eWZVmWCPaAgeQ5+QY6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wr8Xal4Vnk0XR31DV76B2iaaQxRTMI93krIR9/ByI++DXzjfeFbzw7HDCLiSLU7iZJJI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uPlxn74b6dBXgy53rJWXcT00OK+I3w6/svxbYR2sTvHJL5FzFuz5RGMk+9d6dQkjsIN8h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Aa9K+O3xyuPGeg6EuseG9Jm8W6anl3niGz/196wUgBuAMAAZzu5DYx3yvgt4B0H43/Bv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iro8EyC+022a4XT7lI94Z1QbzG6Bwflx83UYrOph/rVoQlsY3voeUapqghZgrHcBhgGA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+DfxX0fRPAetaHr0fmyW0Mj6fMih2fcD+746fNXzHoOmvr3iC3gvpJbNLpComkVjhgpI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eo2GsWuk/DmysEt4/tzsEuTGAHb58Z568CvPxmX04xVNMh6M43S9SudQ+0SzzNJdDcZ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P5VbllZFBUkyEg807XJvsvlXEUcS3UMjDIjCq8Z/vY6kf1rHhvpOhQrzjBr3oJJJIiRR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wz90tis6HULvS7r/AEeVhGuf3ZbKnIPWtjUOLpEwQCVJxVDX7dYNVlWMMUIB5+ldUWZM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YzyV6dKyYDG0cu5sp5hOPxrTjX5gCMbvl+7nrXefCP4eweIbnU4dQsZJLaF9gYrhTnPX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zSEcgvgnVfEjMYLJ54NgP2hf9Wnoa+5vhK9xo3wd8K6S4V5IbUqzr0b5jg14n4kvtL8D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1i4EEa5Jr0X4E/ES28VeBJSyfZYdFnkikkkXGE+8CfzNfPVsRLFxvCPugdlrEghO5iEL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BqZOvadp0heODyROR2fP/wCqug+J3xf0q301f7E1CN7lxk3vURLnqB3NeJpqk+u6p50m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Lx+AHYf41FKhKotdgO8tbQstutvaQ27zttGzqc9zWFqVxd6X4kOi2sq/bDuLNKSFQAZz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QabY2REEsnRi0LYZMEHP+fSoPhbodjqniay17xmb2HQdUnKjU4nAZctgK5IOAfpXdHDR6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91J4S0ayfXNKukt9ZgkurO4uIj5FxDgjKE9cHr9RXk+seOr1dYa1hsIGsFYbR5RLBT9K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3Vxofh/w7e6x4h0DT7d44Gu5RJBZDOdsRC9M9ePSvNNa8GahojQS2l3c2zSIS0ki5iZl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ajCm22U9jE0q8uLO4jhlDeRIPMRXBjBHoCe3/wBavStD1jSNa0mPRvGmjx674buQUBZM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+vHtXmN/fX+pRKl7cLO8bfu5kT5s+n4/0q3ceJdW0fRxN9lW4tbZgtzYTR4LL/eB7V8+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j0jw3b698EbyCKLVJfFfw2mfba3rHE1ihPCSL1BHv1xXv32O11XQ5IJPJu9N1OEhmH8c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AniaLU9P+3aNcb7OcbJ9PmbcFPO5W9Qf6V2Pw58RXfhKUWcxE3h25ufLaFeHtN2fmUdl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8lfcaj1OE1D4VaT8IfHRmtTfSwtEJLR5GAjQHOVbPXtj8a6Dwf8AEXWfCPiDw94zj8Ca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G11LVBArwuCCrIg7kbt3/Aa+mPDXwV8G/HC8ktNdu7+0mtEE1pNYz+UzLkBlOQQT904r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HwH8H3Xwg8A+INQ1LR7qdm1i3vQtz5LEg+RDMFBVmPzOCGwMYxnn6bD5fh+aOLr7rY3W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/tI/Da3HgPwrrN14e8H3I1fWNRvIkja2/dyAJgufl2MSce3FfFdx4ii8SSRW92qwPIc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ACeMY9PpX0P4I8Z+CvCvwpjk8YaZrelzzzJcRaaksjafrsgyoju4UyCqqSQxxkMOD0rz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XX2rXTeO9G8ApapJqmn3V+mbfzklDRW6jdkKBznkgKMBs5ruUoYqabepna7OI/sfVIdD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LANHKuVz2YHkdO9Y4vbizuLbVIcCVTtYBgS6nqOK/ULw78O4P2m9e+H3xE8aeCLfQ47f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o1xmiQxhIwuZIOCy7iD8x+Uc18k/tjfA268B68+qWngzT/B2kTsqLZaLdfaIrYHOzzBx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9O9epUw8YxOiLtoeIeJNTtvE1vp89ukn2hOXLdFx0H6msbQbUJ4u0oLNLDHOfKmZOhHp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xR/MsyLltq4H1rb8D61a+G/G2j6tfoJrOGXM6sAdqkfe59OPzrya8JUqMuRXfQ2PQm+F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XnlLGwRonix8vf65GK9Lhht9K09YbdN0SZ424T6N7GrfhvxloPiRrqfTZzfxMGUSeUUG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CCys9lxI0Sou8ovUj0r8kxFXFYioo1PdknsJ9jzUeE9M8HeKn8Q2n/EutNSge3vYYuqZ5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+fdYtYrHVr2CAMtuJW8pT/dPIP617x4+vptRgs5lZLbEm1YmXMuwDqa8x8ZaJO/h2y1p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gkZ4zX6LlrqUor6xLU55RK/huxTWtU0exkZo4pW2PIv8AwfmrotS8P3PgnV/Jg1OPUNJ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CuNxUfeNZHwxih1DWUgmjEsSwyKV/Cu28N6O0mvXVoiRQDY3ktuxvO37tehXxKjU5HuS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+NPBNp4MEK3MGi77+O7lhEdwwH8Ax1H+FeYyALassjAuoHPc8A813l1Z3vguPX725VYr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SrfeP6CqnjDRbabS7DV7A5W6RTPs6b//ANZNdkar0HKOlzidJvpLHV4p4wQqN8xHoRXY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5CRufj0OMVw0C+VeMsm8ENnd6V3mn2paL7dJlrknEanstZYqqqa0JgW49OZPOSTaiStu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aeDZ3hik+YkY+lUJJxGrSNJtbuvpUGn+IWg84SCW6+XMZ25yf7vtXn041KmoctzuNF1u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ftGnXSfvFZN4H4f1rhrqM6HqWqQWUedNuiUjLPvKr9f6VseH/GFrrk09tFp8jzFSoRpB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nXOz6tHp8myUCeOQ/MqsCB19K6KFOdObbLiZF/IbyVLaByEAJ3N0Bx/+uu4az05LVpA/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+6P65rmpNFtRbR3lnKRE33lUdj1rWsdB0ya3jit7xoEP7wmWTeFx1OPxr0lKN7dTZbmp4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ZL5ra2d/Ka3t+JGX0z2rB1ezs9F1K7t4RNIkbbVzywHpnvU2oeMtP8PqkGmx/a5Aw33Z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U7xtav8AaLPUVG21uo9zhGxyB/ia1UE3qU1fQx5Lh1heVbGMwKp/1jYY4GTgYOTx+tew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8K/A/gbxZ4iu7Bx4mRTLYiymiax3IHQGdjskJXHAAIxx1rp/2f8A9mHQ/wBob4N+O5tF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zi4sLNpVKT2uzmMqfVgcP/AcHvT/ABP8Yta/am+DfhXwhr920XjbwpeRR2dnb20ji8jK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VPLRivB+Y5Nby9nTptmMo8p4rZ6dq3iiQ2umW4nunIWKPzhHjjIAUkf4816L4L+GuveF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sobsB7qMS/IxGcZAb5sZPUHrXTP8H/CHg1La9upWnubcBmvbucIm4DJfaPfNYOo/F65h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FiSRMN0Tr0zmvicVWqVvdpLQUKvKyTxZ/wAI7aaBIsb26XTuBFLkKd+RgAAD3qTxT8LN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FS6iunWGlWnmQRxZMl0yj5lBHTHH51N4X0vSfjF4lt7XWNFjt5bZPtTz2c2FYDoCPevW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70B4f+Ja8D23kwsExGVPAYg8/hXyOMzZYHEU6dOPvfa9Dd1OfU+O/hb8IfFPxbuBcaHY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S8ysOcDOW6kj0FfQZ/Zd1Dwtp17cX81nqs6J5ltLYwshRh13BuSOcA/Wuo8L/tDeFPAf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7pVhpiC3VLa5SQNgcscgcnvxVr/hs/wWoYS6Frwjxgv5MbLj16jNfXSzCtif4MPdOTnv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aetrp+lz6ZaW26OTZAFUEE5AJ7/41qeDdK1XXvCfiy1s4J9P1jSLT+0YJ5pDumUNhl5/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I3gTxVcXF/o99daHd3K4W11BtsbH1AycZq18HfOufiV4h+2Ksf8AaHh5oRtOQ4yBx7Vw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Yd7nypeardtLbyvfNcz5zIxYEOvXHPtxXtug/E2LUGuZbazmt7Vokgjt7jbjAUc/nXH6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Viv9OuSzZ2KXDKmfugn5Qea6Hw58OdTtLhVnlhgjxtSJ5RJJx3yOMV6MsZh7WjIlyKO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ApXeIeMYwCPTFdJfRySaTeybQqtY43hc5Yc/0qLR/hjJqHjS5tNf+SxmtnaGe37ucY/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OsXVpqw+3WEY8k3Ukm1GRv4vc/4VySp+096LuBg/D3wNqPjy8nmSeDTbS3ISV2j3eZnn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PNjeRZs9QS0vf4ZVtvLA9j8xrmfD/jbw34HjltrK5nuo5HMoS3j3HntnIrQb9pvTdNVx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opljjP55JFfLY6nm9SvbCR91bbfjctJW1Ou0Lw34t8O232HUrX7dHGMQXtl86ke65HtX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+CHxj8O/Y/HureBvB2qX4k1eHY01tbs3DzGFtw9O1PsP2zru6V1s/B8aeWCSJrwyN9OF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ePpNQ+GXhvX7fTdLlg1gAx/2hbrKYTtOR17DcR9K+lyetnFGry42Ct5Akk9D6F/a302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TapqHg74jaJYW+/TvE2mSiy1S2clcEbS6SjpmJSpPoMV8vW/hD4k/s9y+EviA+kT6VBO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edbyIQGMcxXhNw6h+efauL8W/BjxT8OPBujatq2nS6PoHiy3EsE0P+pn6OqSBfuuwAYD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/tYeO9b+E/8Awj8A8Pabpxtfsfl2GmuWVNm0qA7FQSDknb1NfZ43GUsPT9pWVmu45O+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PFHjDWddWzisv7QuTdNbwHMcbPyQp6defxrI0GyTVvEGkWEpWJru9it/NbGE3sFzz9el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vSsQItZFDR5yTwMH9e1YJtpcK0R2zKwkDDGVK/MCM+4r5SjXjVqqb2Zmon2J8Rf2A/HP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y8V27TLGILYmG5Td0YqflABHrz7V6p8Mf2X/AIl+M/BeleAfGt4vhnwHoTFksbNVZr9i2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FuvAz0NfQHwd8Uav4s+CPgjxXJcW8GrXFhGJo7mVY45gPlPPTOAK9Ij8WQ2kIe9tbiD/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cFAQRX6HRp00rwW50I+Hv2uv2Y9G+FWh6Pr/AITtbiPTR/o2oJ5m8q2MrNn1OGBA44GA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ax8dtV8Trax/YdJ0xoDMeMzTYGAfXbu/OvuzXtS8KeMdNuNK1K8tJLedCktpduIywIPB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hWH4c2PijwYkcEp0vUTNDeQhd1xBL8yF8D7y4K/hUrCQVRVraisfAH7TX7P9/wDBXx1d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fiy9vL+GFY8SWy+Zu2M38XDLj8a+PNahEpcALncx2/U5z+tfs/8Atq/s+ah8ZvCul6h4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R3htjJt8+Nlw6DPBPAxn0r8ePGGkTaNqN5azo8M9rK0M0Ug+ZHXgqe2R7VyVqLjNzXUi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MiMcWw4aVu3sK1ZbxV/dRswt4R8se7AJ9aw9Lk22UsbnCId35/8A6qGujZshb5gRkVhy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upvDRN3AygvMHHzZ5PWu7+J+pf8ACS+H7a+Zg13bxqkgHpXkMerHbJI8RdsfLhsc9q2/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Flo9ncajdTR/vY43GAvfOe1c1akrOQFpvDsGqWdrdgeZdrESjemMVjx3n2eYxK+4EEOn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wt1/w9pAn1aC2aFFICW8okZAfUDvXl2veAb/AE3XzeXEc0mj3J81ni4dRn7vsT/SvMoV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0zRbubS7d4oi6zXPli4kfYoPYZqtqGjsLqWyeWFplYo6q+/B9Qa0vF3iaCHS3sbFFtbA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YLMe59aw/h/4D1vx1fTW+looSEZmvJWIij9uOvf8q7ozVKm6tV2Q5RsWW065sby3SItd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du//ANathtFgbSXniurU30bbnaWTYoGD0GOv+Ner6b8BYILGKGbXXRsbpTDDkH8SRxWN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7dhq3jd0vAuI4YIo5JW9BgE4+prwqWeYbFVOSk7v0GzmtG8cPYfCzXPDi+EvDtxfahcr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7ZRg7YyTwfoO/Q11/wAI/jT8P/D/AMNfFfg3x/8ADiTxS2tTebbaxbyRRz2ZCkIFdgGj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ivJre7XT717Z3kgiHMcjsGLDsSR/KrE2h3OrWt1qOmWk93bWy77mW3iZ/JXu7EfdH1r1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KViSxhslZUEoIDEiRvvdeM+pxjnAzgmrXiC+ia3S0MZaUHcshbArL0W0lWJb6VW+wFxE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cDj866TWPDke9be2mjmk2bleToM1y06yjUbZMZEnw78H65q2k6j4i0fymFi5UorgyPjO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J4T0bVfjt8SdJ8K3eqmLWNSmFlFJq0oWOLqduFHt0HWoPh54o8R/Du11Wz2jy5yZ45pJi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P6VdsfF1lrV3c3UunW326ZgZJdm1kYfxIy/Mp98iu2da0lJK6NnLRHb6x4b+Kf7Lvxms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rGNjpmrTO17FLbrxtTzSx2cgFe2RWp+0J+0V4h+KHg3SrDxZcWuo3MAJFzZRm3852HJc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trS/Z/8Ajbovg/4zxy+KvEsdmdWt/sh1zVFbVbiyUEFdhkZljB6bmDAYHFbX7Wlv8MH8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i1VJoJJdZvopDKk87kFWUjCbvvk7FUfMOK9L2ilBVE7FOR5Tovxw1HT/ANnb/hU2i6dF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apEWE9zFgMICMccg85OazdG0K5a1tdRMDLDpzCadUyXC4Jzg9cVl2Gg3Wh6dONKu7V5k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9PT86o+F/FWtaPrEl5LqFrepKhSWBpdyvweNo4/KvNqSlVlzdCFI9T/Z7+I/grw/8bLH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fhqdWgtlWJJbW2ckYmuIm+8oz9Aeazf2pvHGgt8W9e8O/D3XUu/hussd9HZ2rk2YvCD5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OAcgd6wPGn9v2/hXTGuNFm0jTNVOUmitGgjlGegY/e69umfeuUs108KIrizhwpx8y7mH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PK0VJjtD1SJZngacssibpM/Nz6Vs+AbWTxdb+IBHbvcS2sMmxfMWNI1x95s9enGPeq/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tJZLaVhgbWyP/rVp/B/whLY+L9VS/urqx05LKR5r60j3oBg8MPQnrXnxrU6z93ckzf2a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ca/IiiWxhMkc24GSNwSQ656nIHFemQ/HnxtpPxCv/j94ps21fVb63k07wnHqYRIbXI2+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AZJHWvn/AMMuH8QQ20RWc3l4LcblyjBn2529gQf519f/APBRPwZoPhXWvhho+lRW/wBv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4jiUIBtXspO78jX0tFcknK+ozwD4D3EGrfHrSPE/jLTT40e7vJLrUY5ZRGbmVgTliTnA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qOmyfDX9qD4faj4dm06y0/WPIMEto0Crc2hH3ChxkgYXkcV8Afsf+Kvht4L+J97e/Euw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ykmtjPBHKSMll5HK8ZIPXtX3Jqf7N/w48b3lhrfgrXbrwmNXt2a3k0eYJHIw5GFYEYxg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ja57+RfQ/Oz41fA3UvhX8RLvw94mXy54AJbW4hw0d3CfuyAdRyD1965HXrFdNsbQRFp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V7z+2N8FPFPwi8YaNqPifxjP42n1eFoor66DrPEseDs25K7RnjB55rgNPs/BGofBW6v5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9REdpoixFYmgOMMzFR1Bb+P868PGYac6ySdjM5XR9PWOESxxZYrlt38NS3jTs0FvbQm7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QuzOSMAKAST9K9T8f/srfE3wB4BbxTqWjWbeHYoEnnurTUo3dI2HVkwOACvc15B4TW68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FrEtlqtjMtxbXPlhlDdQQp6jnHTvXL9W9jJOpsBn+OPhr4i+H+qRQeJtDvdIu5o/N8m9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gD6VjxLvh8xVO3PGK92/aa+LP/C6vDPhbxBrOsXN14qsQ1pcaetoEtY1b7zoR0Y7Qete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srZYPGGyeSeByT69K9aNSEpfu9io7j9KuHlm2MSVA7197f8ABMVkh1T4jRlsS7bdwPb5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fB+gaXNcXh8tMjbkfNivZPhj8a9V+B8mp6p4ZEkWrXFobfEwEsDNnq6Hg45xzxXbCSi9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HxWt/ix8ZviF4g1W1uZ7u3nfSNOhhlCx26QluSerfMDwBXqvxc17wH8O/wBjjwDoXh26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3fNZgTzqG+aVnO4lB90YNfLlhDc61f3U88jXF5e3Mlzc3LKPmkdiztgcDqOAOwpb60gW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+VUxgStznI75rOOI5ZvsZn6MfDC6+HnwV/Zm8IfGHxZd3xvHsUETIyu258gJEjDA+7nPb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Y/tqeC7z4l2muI+kafK0em+EZnE96YlIz50qBQsj8ELtPGOTXyz4N+I114Za1/tvTrPx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um6+ZLi000sCpmji3FdwBIGcda99/YC1q7X40W+m2k7x6LMWnkhhJjR3AwvA4wBxitPr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iL/4b/ZZPK2XXhnXtPdTEgUrNbSLyDggc+9fY37Lf7XFz4ivIfBHxBcW/iONfLgvz9y8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817P8ZfgX4U+KEIutTdNK1hV2w6lEyowPYNn7w9q+Hbr9m/xd4p+MreH9K1K3mOi7XGt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pYnocjGOgzTpUJ0Z6bDvfQ/SpiFYjBAz3p2VNeL/ALO/xgn8aW2qeEfEe238ZeHZTa3U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9RzXpPizxdpvhGxne9vrWC5EZaK3mfLSEdgOp/CvYWpPKbV05jgdkiaZwMiNcEsfTk/r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XtXlTTj4c8KaRyI5Ll2vZz6EqMKPoD3rqvh18SNH+Imki4068jNzGds1szfNGw7Y6j8a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tNMR8tfFL9ln4l/FqSCPWvHeiS2cR8zMOjmJi3flHDdh3r4w+Pfwvufgf48/4Ru716TW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ZF2hs/Lh2bpj1r9PPjF4kv8Awf4XGsQ+LNI8I2Nu+64vtYh86Lb6BdwJPsDmvyq+M3x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Xv7YXXFmAgj1COy+yCWJc42x7iQOepOa8rGVFGDuUmVodem1LTre31K4urix8xRKR80i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/Wf4J6L4V8O/DfSNO8IRpFo8cClAowzMQCxb3Jr8hPBOk6r4k8aeHdL0seXqF3qEK2u/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HpX6c39n8R/hv4tsNQtYbHX9Ju7ZY76NJRb7LgcbkT35/KlgknG6Bu+h5P8AtdeB7C88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35aeQi5M7ZGB+GTX1b8N/C9n4O8F6VpdlH5UUEKHleW4BJNeLfFX4seD7trS91fw14in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ptnpzTNDxj5nGU2deQfTisbxN+0vpF54Tsda8X3N/wCHdI1AE2nhbTRnULmPoHmkO0Ih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dLSp3mxRVj5p/wCCmXxE0vxt8RPD2i6MDev4bik/tC8tzuhR3x+53d2HOR2yK+T9FkXT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CRuhKQrkhOM4HcgDp3r6L+K2r6B441LXl8OaCvh/R7xA0Vk3AV8f61iD1PqfzNfOzeF9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Ybi3ikAl8i5UsUyMn1HavnauOpVnK/2Rykfol4P+GcVx4Bn8WfCbxPPr+ganaqbqxknK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AOCDnKnpgVm3XxY8W2dxBYXvxfuvD0ktv5tvJfaUskUjjgoZNvTIH51wfwT8er8ENTg1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kFfUdKkkysh7smeN2Cak+LnxN0X4gT3cy6a1nBBd+ZYxKoLhT1UgcZJH6V56zzDV6UlS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0e6uPF2oeMPFmvr4g1mfpfFgqFRwu1QBxzWppdr4k+Ieha3q/hbSjeaVo6M9xeXDrFGS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K8w1LWU1TVFtdQWRQfkELfKYvQ7ayNY0vUvCvmS2d9d/2VOd01tDcukMnuyKwz+Oe9fP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uSU9Q8SX2rM1uGitY5k+cqmBjvuHr7iveP2Tfhz4xv8A4pW0+k2tppFp/Z5kTxLqGmvO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mf7Rzjjg14Zo1noF14y0lNf1K4h8L3ThtSm0+BpJYof7gHXk4BI5r3i7/aS8Z2vjKLRP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IWOh2Mml/abloxweWIIJOTzyO9fQ5X7OL5nuUj6N8eeHvhR8M9R87xkLn4geJ5mEiJq0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iI41PpgdPavmn9oz9srVfGVjqPgzw94X0/wz4fkH2OZp0jmnlXjKLtG2Mcdcmr0n7LPx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rrJeX03mTyXM+JiT3ZRnGPTitfxN+x/qser6DpMcll4i1S/+Zl2NGLZdvzO756DIr6Sv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yx4B0TUpvEllY+F/7WsxcSpE1lpGoXFr9sGeQfKYBgeeeeM19ZeFf2KbOTx1qGp+ONOu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2Dpl9JKsxwT5e5yB/DzzyeK7r4Tx/Cr9mPS9bu9V1HS7/wAb2MjQ+Ta3IefpxHEg+6D6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/aK8W/ETWpdR1PWb3wro7p5cGg6HKY5pF9ZZR8xJ44GOpzXFiMyoZfS993l2A4v4/eF/h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FBbQZIcW194Zmt/JfzEOCyxZIQjnODzwa800n4f3Y8P/ANoX7S2M7SfJbzx/Oy+v0rv9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LO10SJjhrqaQNMSepPue/rXa6D8ItX+LVxDp2n/abm6i+eSWFRjH95mPCjiviFmVXMa/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bGWET5t47naCd8TZH/1qufDHwCvjDxA32lfM02MebMv970X+dfQ3xC/ZvuvAvgO5utW1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2+jxoLieVc8u7DhEI/Pn0rgPhLNDp0mpWqLGjR8ZA647/TrXXmssTgMDNwXv9Ckz0LVP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i8ZS0srO2aOKNPurxgAe/NfNvwq8BzeNfG1rBNeLHaK3nyx3H335zgfWuq+LXjo6tNb6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V53divmsCPlyPTn867PwFrmoaJdapqNmmnR3V5bi3e6W18wW8eDjax7/AErwcgozwdCV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Ua5pN34++K2saNpW+MQzBCzcrDGvUgV7d4Z+HHhfwLpPm3UUF0AN0l1qDqyn32k4FebX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u9BhXXXvrgS6rq0kmxhk8wjPTv0Feb/FjxrqXxG8cXl5aW62mmxqscOnwOXVFA6knufp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SUfauEF23ZCZ9CL8atHk1qLRfBXhX/hKdXc7YodPsQqE+oO3c2PSm2a+MvjB4ou/C/8A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1iYz6TeD+z5WnHVDySR0ySR1FeA/Cb4ua/8ABrxpa+LdAg0uTV4EaBE1NZGiAYcnCMCS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L8ReOrzXPiTLql/DqUsl3dSaTBG0gmboqrIeF/GvbwOS4LAxvG7fnuTMn1jw82j6lqFj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NHLJbTecjMPR+4/HvW1+zfoOm+MvitHb6lGZ7CCJnSBxlZGHTPPb+tcXNLpHijWpLewk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WO8CrIyer7SQvTse9d14V8NDwXqceraNqzi8Qfu5ISDjPXg/ep4mpTwquZI9z+PE/i7x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kc+jaEzS2dnawomz5e5C5PA9e1eL2uq6rJ4Zhjvb24/saz/eW1pLIGCDGeOMjv1JrcuPH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qXMnmjEpC+WWXvkCuNuPBeoeNLxLSw1aKyhkYbluJiIsfTqT9K8Cnjqdar72xcIuTsjL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g0+5G6IyswiX+4nYfzr6r8dWlvBoaw3kshVpMuVxnH4183ap4PtfgRrWj6s+tDWdRWUY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D1P416P41+KGm/EGzsv7IuANwHmwt95T3FfQ1KsJ0eeGxNak6bszSb4neHrHS5NOTQrq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P6YzXEXNqL+1+3KkNtbM5227dRXPTKFuipc5HABrf0zTbn7NFLMCISflx3NfDV686jaQ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rG20q/1S8lkjtrRDL5cDEGQ9l47mu38HeOFj8DmfWt1lrskhmtreVsq8B+6vAzn1z7V5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4a04PcyTNmbylLN9OAeP8K6rVLeLw7ZafO2qWl7PcA77SymLyW6jGA6kDaTk49cH0qKd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Nf8AAtqL0Z1dn8TrS4kxeWzWoxncmdoPpya5P4kaHZ6lanWdDVZBHxcIvU+5/Wo1sxJG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f1xV23s4bi1miZ9iyDa1eJLN6tuWZPKlseOa1ZyWMP8AwkWi3U1lf2o3loX2Fl/u5/pX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TqNr4lXS4tS1nTbmOaaNpTGl8FbJjkAOcMOMgH3r1q38NLarc20ZMsTZU7+gBBH5VJ8L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h4x8Q+KPFdvo+r2MzR6XpLARyXeACrZPUHnHHY1+h5LiKWKg1FXktij7g+G99p37TXwP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4NiS2k8hpHSTzWjU5CbQMJkY59K/OzW/AcvizdrGg2ixlSyz227y0UhiMqfwPH0r6F8A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N4/CGkeJ7KHwmwbbLHEDeRRsSWj3gjj5sdK6z4P/AA7svG9xq9tqF+2jeFtEtGub66jI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4Zs84x716uNxs6lanhsPH3nuOy6nyj8PfhRHqXi+H+2hJ/ZUKGWTzSYY3bsoA5P51Zk+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5ongzxRP4b8O3EpWVbCCNZp175lI8wDr0PevctY+CPjqw8CyePP7MjsfDjlpLeC4Ia4S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vAU4x3968A8YXPi/VpI7W6uUew25YvDHHt4+90yOK5uXEUK/+1bEzdkrHq3gnxBp3ir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DTjKh/0nUjLctMQPQBjn/ePGeO9c8vhKOCa2vNNu2t72zuhcQ3Ec0kYfaeBuyCobpj3r6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r4P/AGf/ABNq93ZaXcm8s5JItbWaOWSGMJnIBO1Tzj5eT37V8lWvjjyoJbiGGbyU+Vft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0/xrmx2CqYRKrhXqyeY6r4h/234+8SX2r3VvpWmS3MaJKqO0zSFf4izKST2/Ctzwc0Ph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kl3eHcoh+XB9frXH+BvilDf6zLba3YwW+nTDYLmOXcVPue9SeIPGGhaPfltGuZb11OSz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ni66Tm7j57HbeD/ijoPgTWnu/FXgfxL4uaLayFbpI48g9W3YyPQAjvXbftHftqaR8XPh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vtLS4eMz3N86RrbKjKcIqltx7dRXFfC8618TrW7TTtOkk8qNnlMjKFC4Jzz9O1eM6lJD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RyEMYVL4wcdunSvWy/F16EfZqFvMq99T70/4Jo65qGsfDvW49Q1KadLS8McFnK3yQptBG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D/goT8YptJ+BOoaJo9pcSf25crpr320LGEBDSBeQWOABx6nNfLvwP/aei+CXw+1vw5oe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5M0M7RRi0xkHDknzMYz0HNePftFfHrxZ8cPFlpP4imtIbXS4hDbafpymK2hJOWYqSSSe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68fZJdSkUfB/x48WfCvRdRtvBFvp3hnUL6Ew6hrMUPnXF1HtICBZMqoAP3hzwfavcPgf4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TxBq/wAQINS+J0sRY2eprMsenlmOYgmACRx83tXjv7PPwR1j47eNhaW/2e00uwKzX91c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vJ+bp2r0L4++DP8AhW/jK4HhW9t9Q0ZbdRc6hb/NET/dHHbn864cVXly8g5HG/FbxXLY3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bq0KIBLqFqTJEzHshPYelcN4c8VNoupQXdxZx6rDCnNux2Ifc8Him3URureUxsWD8jcn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4pVS5WADk5iJOOvGCMcgc1z4WjaHLIzPdNB+K0vjiyjnvNG0nRNAgkHnW+gwFZplB5LO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0B8YvC2i/Hb4P+H4vgxfapq4EoS40G2ugFmYYyJ4mI2hTklgeMiuU/Zv+A+g/Fz9mnVL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/pzuuorJaRLBJJ94wxoCX2Y/j749q8K8UXkPgW4TSvCep3GmX9mxEt9pt08ThujLvUg/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K10xGakmteDNavLS5cRajpk5gnhnHnhJF64OeSMgbvYVjax4m1XVNSk1C4vXluScmbdu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RzXDM00rNK5LPNMxLux6k5JP4mo2gb5xCq3E2DsUPt3HHT3+mawlGDlzKJNipNayaw0k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Akn8ufx9q9g8M/FDxD4P+E8vgTwWqadYXm641JmjSWa6kJHzBz82OKXx58M/Cfg/wP4e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+IL5Q95p9vYCBLM7V+TJPPU85PSuDtdUit7FbW50+3udvKXUGElzzjJBO7+n41XNpy2D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YJ4u0e1aSNItUt9sdxb4wcgYye/OKz/jgs13ot3HZW027aCUjXcT68V8sT65qGi6osun3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5kIb1HXH9fWvd2+OWpan8HdTtb7y7TxEFWOG72bvMBI+b64FcFTDtO4rM818K+JLTRNWi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slt5/kPPtXV3OsWt1qEv9l23kWGP3cbMCVb8a8vm1C+1SRHu7qO5dBgPs2yMM9/1roPC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MxEzhQp/r+dc9ei4w0I6nrnw/wBl9fTXs6qiwrtDccHv0/CvRfCGjeHfF2pXtrrVmL1F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f6dK5RJbTQbdbKyi8tQMOV7t3zXmXizVNQ/4TS3fTpfKuU2+Sytg7vevnqUnGbTO+DUWm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2kafc2vhaW90q2uk/eW9vO4il/3geDn/ABrlfDOi+GtQ8Ma3D4yvbyxsyxiVrBVcqRkY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9Ymh/tFyXPhO80y+0ea28SQxeUJo2zHI3TdXmyaTdaZZyXc907Sb/NeBejMeT/SitXlz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SsemwSWPg/w64FzHdW9tExWRUKbxj5eD3xXzxZyR6peXusXdxbWi4Z4WvN2zPPA2gnPF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4o0SDTr2V/tE0W37Ohwwz3rmtQ+B3hA2wiPi7+ytx+7dTxN/wHkgilh8SsK25X1OVdi/8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9+Eev+JLm3tR4j1WQRaf5tqWLKB8i5wBtGScd8jNeOeKfjbceMvEV9428S6h/wAJB4ku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UKjhURPQZIz71Z/aftdOt9N0LTrHxLpeoRWCIE0yJnNx2BfgkY4ryrUri3sLG0hDID/s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fpmDre1oJ9Dm2dj6Rvvgz4P+PXi74f8Ahn4Vatd65qc1uLvxhr8dzJPb2KHadgL/ACqx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vwb+D/wT8E6bpKeHY1lvJo7SGG0ZkvdRlP8ACWB3EHkntzXwN+yj+174h/ZptU0+bw7a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I9vYRxQX8T9dxkJAkHX5ScjHFfSnwItvHX7WnxYuPi9PrsvhDwxpiSWOj28NrHLcDPJK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ac8AYxXuwjGxrY5z9ur4U+CPhj4P8Lahovhyx8L6ldXboIrMNumXYNwc52Erx15+Y18r+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acqS9wdqqFzxgVq/tCa5deLvilq6SeIdU8TC0vpLeO71KYtgK2CEQYWMZU8KB0FUbctZ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4CrjO4ntXjYqpT5/Mhmr4P8AtkOoXMhtGhhfLICuOa3761nms2t5IluIJCGZJlzhvauq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rXGq/Z9JiUb5ri4+VV45PvXE+LfjJomiwyW/hVv7UkjBabUrhMxqAMny16NyOD2/GvnJ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S0KWrLHp8mLlY7ZVQANJ8i4+tZUPizQ1mVJLv7ZtYAR2y+YSfQGvZfEH7Mfii2+FkHxJ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TwRXKW00TzSgSY2AjaFzkg4B7VX1iPwhpXgWAaR8UfC3i2/2qZNHjsxa3SfNhiuGO7a3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9nzVNzOVrnlGr+PPE2pXm7TYrzTYYVxH5EQUYHck9KXSvEnjDxdbzzaq0t/BYnzR5zK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5qlwvm2nn+aMlWXdkEk8VoWMrNpohiH2SOIbiShcM4+bGB3+XiteWlHaPzOmjT9omeq+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so7h5FukGfMzvGRyNxqS98H6fos0zzQW8Yb78koyW9icc1e+IH7QGj3Wh6PqsWq2+qa/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Aw4bPK+ozXz3rXxa1jUtftr2+vp5bFJR5kO0AMv8R2jn7uawq1KjXJGWjOOXuux9DWet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UwR6tbbNtrN/assS2jdA23d0HGRjtXK6toNx4O1BTYajHrmn7Q8V9ZbxHk84+cBiRxzi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SZtA1zwRq91rWmXkf+mme0aI2Uo27VDH1BPT+7W74A+LGr6fZabFqGoTX2lwuFe3lw4Z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0qUHKb1M+bU9t8Iw6X470gXEllp81zCfnaaIBs++etdPrGlWen6ekcIh3IMN5WFXHoMV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1yXUvDMx0uzk+ZrblQT3zmvTPBXiPTPHmnvMFUzxjEkO7I+v44rrweOny8ktynI8d1CH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tPMuJ3ijEzKO5Ckj+de8eGPh14k0Xw7Hr3hPxFY+MPDLqZF/eGJ4enDIScEd+a8h+Ie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sQpc4G0dj3/nXpvhnQdP8L2cdhpoZJXUNcSBsA+oPNfN1s2WX1ZRlT5m/wADelBVNw1j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8axWlt+7Hlm4t7jy1hzj5yep6dB6Vk/E34V+Of2ZfCZ16z8eaZ4vsbYg3Wh6xEtu4XjmF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9qXi749eLI7ibwR8L5Zbe/kIW81K1gFxNk/wxqRjd15rzh/hL4f/ALbkvPFN1r/iPxDG2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pIJO4IPP4Z4r7bC4ijLB+2xG8jSShHRGtZfFDQ/i5p8ijTX0TXFGZbeeNZN3HUOOv4+3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xDbafPK0Ec0hMpjTzGCgdkBBOfb0p99aWmh+IpNS8O2a2cSjCwlckjuP8mvRfh/8UtG0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I0rUc+Xtup2SG5hmLrsPmOCAueo78elclCjTrVk+hyTtfQn+KXi7/hJfD+i2nh7VtT0i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va7goXBGTnPXv+dUPHXx58TeKPCcfg6LxNdazpbujzzXMQ8+QD/lnv6lc+o9Ks/tG/FT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7xG/gexfy/PWDw7M15czqWwiuwyVOB0AA5PWvO/Bqz3FyG/saS3ntWBkVgR+HIBr0cZK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rGdfXDafqL2s7H1LOmVPHTPft+Vd58FfitdfDHWYrW9tmu/Ct1JiSG2iVriAno6g9uuf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NWknaxh2qQ/2eZNyP7Hvz7V2/hH4LeJvi5od14l8P6TptrYRsYvIt7v+JByAmM9+9cOB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iSctj6o8HwWXxC0VdX0CQS6aztGryIUYkdcg9+aK8b+GXxHvPCHhODSTMdMktpGSS3Mm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fT2LvUPs4aParq39qeUPt3k+QZB3XOah8QeJbDwvp0l/qE8draoRl5GwOeK8j0/9pmC1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ppMkmHTcqtlCcBgOCfwzXi/7Ynj7SviFH4c0zTdTFxp5je8lijG1t5+QBsjI4DdPSvSr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htdrc+zm1G3+xLeCWMWpQSCVnwm3Gc57V81/GT9qPQ7C4u/DsGjP4utjj9/bXIjtZfWK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avArfxV4y+JnhfTNIudbkn0rS0W1+yj5I9qDCmTHLvjHXpj3rB8caTpfhbw7H59zI195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4P1FfDYriqlKqsNQWrE72ujutH8YfDT4q3y+D9a8LSeAdQvDss9XsL4XFuXPRJQ4HXj+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af2ePHHwqvp59V0ua40hjiHWtPVpoGXsHIJKtj1/DNZmsfZPEFmI2AkuVUqsjR8OpGMH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44eLPg78NdZ0GwSS5g1QrJp95fu08dmApWYIp65XbhB0wa78LjKNaLjVjqZ83NueTfBT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su9X0KC2uorq1e0m0/UleW3mJxsfbkFWV8cjjDMD96vWvAPwvT45S30HjJ7lfD2947rV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2UtEGjO4RxnJAZQVXgHrmvnPWvFcgt5rqebzbm4bAy+WcluGz37c4P6V9dfAb42Q/BH4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1nW7u9Y31rDqIN/FG25o3eIgjaFCjqMbugr0sDFVG29kXHRWPkDw7r2o/s0/HLxLaWT6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KkF9D9osrxGIxNgMPmI564yWx1wOss4I4UF+lvGBdoZDCEO1N3ZM9FHYVD+0rpumar8U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Rre7Zbj+zwwYDegJII4+9uPHrVGx3jS7KHzTsWMEKe3rXPmPs5P3TSiV/F+sSrphjjf5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3OK7P4B/tBeJvhedds9LtrW3/txreE6/J+8ubKFSdypARtlJzxkjHXnt5dea1CmsTRyW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oGp9r/aXh3VBOQsQOJGiK5Q8dK1w0fZ07x3FUnZ2PUPgr8SfE3wZ+JUev+F52ubO5kf+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sDyB24A2LN3DDnt0zXufjj9qq88ZfG3wd4hWy/s/wr4duvNNtcFGmw4xK7MuQOCPlBIG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TNpKweTamdBIwVOADnNdFp+mxM0glAdXTYy+X94E4rnljq1B+9sdNCn7SNzsf2/vi1f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eK/h9erY+KNN0FRdTww+aLpJHZkjdejjy8Hb/tZ7V3X7THx68G/Fj4N+FdD00trXiSRL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TpNimVHJABLAsu1f8K+c/Fmg2Fv4gtb1gJNQkkD+ZJJ8ojUbVU+wxX0X+zf+ze/xPhfW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VLQNzNJnkIew6fnXp4fGVMYlyKy7mbUU7Mm+Dfx01b4N/D3S9Hs/CsPirV5tzNBYM63D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FQ/dwawPiEviT416nc3XjmW00PRZpFvBoGisVljkRGVJppWGWkVSQduOoGBgV9y6F4N8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Z2Olxwpj7RKqo59SXPWvJPjx48+Fmu+D9aaTxR4fh1mxhaaOfzUD5Xnyyw7P93H+0K3x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NvsfG3wi0D/hVvh/+39D1/UtC1G/3JJdWb/PJCHOxWVwynhc5YeteNftO3t34z8fjUru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XGoXkcYaTknkKqjv2FT+Nvj7qN9bjQfCwXTtNtl8oXjpuuJ9pwcA9AeeR1H0rlG1XVdW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48xsAls+uOn/ANevjcHHFQre0xE7pmUjy66X7LcSQw4hhU4EcagDH4VSu5GhywzlgAua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S6UeWsYbY3lrhcjrirXh/wCHtz4otDqF3d2+laW8bFbyZcq5XHy19oq0YxvI53o7i6H4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xwxDY+n16VvzXUN1p7W13aLcQqCUYLhgfb1rl5NBh0TXDa2N8upRSRbll24AI6gVu2L7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qXyy1jsdXxIx7K0e3aFbaSRJ1k3o+7BUehq/e2Mc2+71G9VMjklRIR647jjPOaXUpotDj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Bh3JrJbUJJnZljj/AHnzDK5NRZqzZly8rPvX9nv9hPQG0sXnxSfTr231m02aZpUV7/pL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hCkMCCduMngVD48+HcfiT4T/AA98VapfabpfjCC4m8H21oIERbnybiWLdLN94t+6GXHy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fXEskcXmSQlOQ8LMjj6YIzW1osA1bwTc+HbbT1vZpLz7U0zPLJLFEP4FUN9wk13xnGUb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fA/w9qH7O/ib/hYBl0b4laNc3Fro72ly0xZxGHgVVX5XSTBBbGMZwRXzJ+zZ461D4a/F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tQhdJ7S806+bFvJuUhSxwQNjMpA54UU/4f8AxU8XeF/An/CGXUn2zQrK++3RaXNGFKSY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QGup/ZXm0TxL+0Ncw6to327S7y0uf9CUgDzNhYEEkBfmA+bPauGpJxmkhSkY/h/4O+JP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ho32nWIbt5tSFhDuEAklIEgUAEJk9QO9fSCf8E49KsPCt9q3ivx1YeHobe3aRru1G+K2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3yoIPPFeFeA/jxrvwT+JVv4zPn6aJrk2mrfaofMF5Z+YAw3rnLIqhkboWAzX2F+1Z8Dt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/EfgbX7PxL4fWIO1pZsqNcbgGEpZSFkONvBwR2zk46cNJSg2ty3sfDXwZ+K/jb4PeMrz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zoVxfPHOmmORbXCjOLmLdyhIK8da9A8aa7r3xE8VaeuqazPdX+JLlLi9mMgXaOI+f4T0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xdeB9YubfU0ktL+CMxyWs1s0EqEnlsHqOByKxvG2gard3kN9ZbvLhQIiL0b1I9+BXz2K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H6VfCfxlonxH+D9reaBJD4WvNDlYXUE53rZ3KIyvv5G5CGOGzyCPSvze8ZXlzq11eapd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X+XbudnYlsZ4ySTXafs5/EfWfhv4i1fUL3TW1HwrrNh9h1h7i0e4is5UyySOqqevzJz/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kUVnb3QwGgwDEwJPzfw9e+OfxA7VpjMQqlFXGcpNZ/240q3C7o4xk7f7x5z9Rj9aqWd1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mp32lafeNuu7Wxu3hgnA7yKpw5+vTJ9TWpZ77GBUY5kcbpPYmuc1S9SFmXiUljlW6fSv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xjMpTeIJpYniEIaPp5mw/wCGPypuoyedbhGRd/HKritzS9+rWkixW4t7IEyNbr0z6/pX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38VesrWVjHmOf1aFprhc/JCp+/6U+O3VQsobzRnAatjUPDs2rWsZQYTPWtOx8P2UGkSR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u5r06danFKPUmRyuoWO26tmK/eCkVj6gon1CaMggqcjFdHq19DNGkaLnyl+U1g6HHb3n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YnzNnBHYc9q9D4dUZEGjaDceINestLtk8y5upQihf1J+gr3bxh440v4X6LFpGjRrc3MW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M35j9K8rs7pfh3rusX0A86aKIxWjTc/6zgc98VyLTS32qTXN07XEmcb268cYriq4eWLn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q114mUXNzhiwLj5sHoc5/Ku0+HXjOPwr8FvH1n5KyXGoXcUEO6XBBdDnHr92uD0mEX3m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3Yeuf0pF07adr43qMfL0rrlTgkoR2RSKElrvVGl3MF4XcOMY7V3fg7SXW0guH+UbiK56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KDXV+FrjcqR4wAdoqJWWwPYv+Jbr/RwVfEik/jivU/grpsXjT4fHTQNjWMrwSpt3dfmB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0beZESrKA7DPbp3rovhH43XwTrF4zadcX5vFVkjtz8zFeeBkA/ia56knFaCjI9a0jxTo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/EyyW94yfaLG/j5SeI/wY/hfOfzrN8bfEQeOVgtUs1s7OFiE3SHeQcfex34rhvjt8T/D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0y2urLXdNYl7e9tdu2M8nnJBOR2ParHhv4jR6xo8NhqGm6X9phVY/tUS7Hm4+8ffpmvnc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bksOl2ca4RGH+zknnPXn6VYv/Mnl+1zTSTJIfKkV/wC7jAxU1jcRXV3JDNEumx7cxzLL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tibSZrWM4TzkkG4f7QPevjoyq0J67EuJ5/oGjXXhHXp2tUZrOZfJbZ1GTlW/Dn867qbx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QlSOdPK+2RsN/GMEg9ea0dJ8PnV7SYxgHY21gf8APtXLeOtPutD1eO0RSlu0KyEH+L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ToqsjNbnqfgPxZYePvB9x4V8QztHPKu6OYgJl1+6wI6ds+vFZlr4eXw/ceRcQxTwFsbt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9+9eSWt59mxu5hP3QGwVPqK6DTviHqNnF5TXf2iFeFWZt2PoO5rw/rVSS5XsaHqXiDwS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Pp8ijJnUSKuQRyDwBzVXQofAUmj+IrLxL4OXUrq4haSwv7GZobiGdQAiE7gqxjHOA2eO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ta0WG0vI1MYXaGhTO7/ZYdjXAa5q+m6X4ulsUY2wkO+FWgwu09AT2rKrXxOH/e4R37o0i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QfEP9nvTdY0m4VfEHn2ghs31m4lLWMiptXy2bdmMYH7r5fug8Vm/s4ah4R8e2/xHs/jV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IvV1m+mcNHeo7FnTtna3CkHIUjPFal/cMlxKlykZjPaQbgfTmuD8ZfD+KC31HxDpd3HZ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cKx6Y/U16uW8RVKk1SxCsarRngTxiS4lPm/aEEjRrPs2+aoYgPjoNw+bGO5q9u3bWX+H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r9uIlimii8lHA+UdM9SR+dVLW1e8lVNyrvOMv0r7+MvaJPozWPU9w+Hfi7TNL8H6KYef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2hHZtxkPqOaPFWtt421GGztla1hjcBZrhsBxx849uOPxrlPgnqFpp/idLDUoIJoLxSIW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9e4eJNP0u6019Q02O3jtV+TZGgDBh3APTnNfJYihSw83UtqzG5xPibQbHULO3gTTjBfQ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jG5v6fU1yfimbT/D/hiPQroqqbNrfLkljk11rQ6pZ6l/aP8Awk01sphIKiJGO3HTB4715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QkuZi2o3CozCe64ABz0HQfh6UUqsakVJ7gcX4IupvCviOOa3tLi985GEMSx5LZHYV213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x4YktpGdYy1xNtmRyAAQvbr17Zq3pOgvGEljuoo9ynG9N7IfYf1qGbQftF39tF5cSSMD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2GOnvXoR9niHeS1Hp1KHxL0vxHrkNvLLZWk6yqsqx2RYSRFVK4fPVvcda5fwpdTWuk3e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CtO2SjYzkfpXd+Lv7f8AC76YmoXEiJqFmJ7WNIY2jkjz94Y/XPtWRb69qF5GVR7GdNwU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612804pXiVfSyPL4LUX2tG3hKySl9jFe2O36frXdapcDT4ELgSOy7FVunHX+laWpK0U9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58KvlsVQbepBPTrWb4T8C6x8UvFk1jpjIt3HA008sjbo419Aff8ApSqRVT357Ii3Kc/c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yXTEYDhdyL7Y/wA9KrSx3t23lXAEDsR5cG3bIT9Owr32x/Z58UadosVvLLZy3ijJhjba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/hWuoeHLhpr/AEy4hZFZ/NPz9OSc/wCetc/9pUrclIXMcS/grStD0+C81C7kguG6wWqg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5HUri13b7a0uHydqgyDd+OK7nS/DsnizGua3dXVvavIYrS1giyxTkb/AGHFaMXgj7NC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IEhm2E+hx3Nb08X7Je87vsUndHB6M39jwrDcnDMd5hVsgZ6Vd0uY/aCyJiSFmVlX+6fW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1BLPV/D5spsfemQqv/fQrRvfBmn6hpbS6SAURt4W3lLDj1JpwxSnK7VhHBa54Ze40nUrn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5EMRk2pnksBzj3r0Pwjod546trPw5olykusyKkdjtdArTNgBC5+VV5POOKy/B/iLxD4P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tZY1EV1bs42XMIYFopOM7Djkce5rtvEHjDQvHHxYk8TaHodn4Uh1FI2n0vTyqW8c4XDO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/T1741o7XuNbmF8MfCGrar421rw3r/imx8EaxpMV6Ly7ubgIn7leYA8bAyCQ/LgE7hnI4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guG91uZWa9vmxDbFSRIuMb8dk6YHoBXI6wi6NqGqzriG4jleVSVEmWIPzYPHTvU+qXsF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ywJGyhw+QBktkcc56Vhio+1haJUtVY2fF2t3fjt5ZtVcSeb/AMs0XCKvovtxWJp9jDot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oXJ9sVWsU1LXtYtLLTI5bh5GG23ijLzN7HA6V7BpP7I/xP8AElvNdS2Vn4ct4eQ2p3W1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p1x1rx/Z+xVpSORxsyl+zzqV83xA1HR7fTry61W8sWeK3hiJZVT5mJx0GMV1fijxCtxe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kexz6HNYfg/4O+P9V8U3sfhjUP7R8RLbSTahNYXrW0cduuA+99wypGBs/i/Cuv0v4LXQs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FhFy8sjeXEB6csO+eOeor5jMMro1K6xKettRqXQ56L4Ov8TNbTUoblLTRoQqXBRdztIO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Nb2o/s6+C0hkWRdTZj/y0a8I/HA+X8O1ehaNrVtotmtppFkttABwiKI1/IfzrF8aaxPr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6UJFwfJdd59Bz/SuinmmHwtFU4O5Li+gyz/Zu8IrDbldBg1UED95NO+48d8EA0vh/wC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nhu5JLJkeO3gk/5Zo2PlHJ4GOK7jwb44sPsum6LNL5V1HEsKyM/+sx/n9ar/ABee50fQ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LENuyM44/H0+lebUxFTEwXLsEXyuzPDdW+KUVzr13ZyGCKOFig3LnP8AhW34Jm0ltYa9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xsCq56nnpT/g7oGi3ng4Xl1ptvd3d/K8ktxdRhpJBn1PQc1F4s+D99o9x/afgrhPvSaW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Tv09q8GpicNTxLoRlyyXf4X6mkoHoM3htNSmj+yFrtgu9cY3cfT614f8YvAi32hSrdWM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rKI3UHPOTXb+AfidNpWoJFdRyWV7EcPZ3UZVsd8Z616X428G6V8ZNFEeoD7Cs4Gy7sv9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RUlUXPpJGVraHyBZ+DbW3YMFmJxgrM4JX2yOtSt4JtNQz5Tm3nzgMGzW/wCJvC+rfDnx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4qJ59ld/89Ij0z/tDHP1pukXXkuDKO9dGLq16EuZM0PK/EHhu+8G+I4zcReVFdniRDhG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8Q63ofhS1Zy+pajCiorbvnZwBgd69kvdB0nxpoMllfxiaJmyrd4mxww965Hwj4fm+Fnx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ZdEt9YtQ9+v8C+YoDN78/rXt5Lm9HFTVOtLln+ZaR+iP7eOk/wBm/s46F4X02ONpJ9X0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wxgYOOFx9DXwr4k8D6/+zv8AEG98H+LbQW5uIlube4hLNBIhyokjYgZAxtIHTFfZ/wDw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/wAKtQgtkv8AyfEialHDJIY45TDEzgFgDgHPpXyz+0H+1Jq37UlvoXhnUPC+i+H5La88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VbDLsVmRdinjOOvHpX1Wa0qFeg6dbqOSsrnlvji4g2KI5kmg3+X5yfdcnniuR0+3vdQ+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1Tzp5oYWdIV9XIGFBwevpUutJNHbRWNyArWhMbJFgpuBxwT9K3vAfi7UdD0/UrS2D2+l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k5VW2h16EDcf1r46jRpwtCPQxUj039nrwfrHxU1bT/DukyTXNvHMjvA0rSfZI9wZ3UMd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19y+EfiDo3jj9obUvhlaazeX2keG9MQmGCZli+0q2CjuhAbau04XpuxXyT+yD8XLn4d+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fC9uI4cR2t1MI717hY3KGFAD5i8/KuOTXHfsWavql58a9A08eM38OrqUE0Ul7bKjXBlf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kxnI4IPFfc4GSpQSudEGfqDrvwL8Aa3MbjUvCdnqtztwZZ08yXGegZmzjPvXgPxm8E2G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12HwB4o06F7i/hN3JCJUjG7ZhsqxyOB7mrUvxA8P/ArWvE+heOPjbJP4wu3jltJri33z2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BXPXOMdBwK9K8OeOPhd8XvCOoaRP4n0nxL58Ti7lu40gkZSCNxU4Nes6kmrc1/Itnh37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Ow0L4i2629/cOsUGsRBRFKT2cAnBznkdc18//wDBRr4Lnwr8Sm8baTpkw0DXZFhvJkdG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jcpHUDpx3rxLxVDZ+A/Heq2Fpq8Gu6BpF/JDDcRudt5CrBgqkElepXcOm2sz40ftceJ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VjZeGPBMc63Mfh/SwzCSRRgNLK3zyZ6knvjFcspLVMye55brVlPoMPybQ05BC99ueTUe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spQHJ9cc1DdaHrd//pl4kiJIMo9w2Cfcev8A9YVf0Hw5q/iS+S00vTJ9TlUYcQxcL65J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jHS5Eih9nG2CJpWhjb/WvGu9gD6L0Pfr0r6U+H/jz4e/Dfw3ZahBoviOzs5v9FfWZrBp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4B9PrXjWofBPxzcJLJHoyRMqnaZLyDI9PlDY646+1fUnx0vNM0b9gz4WeAfCtxZ6jq7Xs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9yjpveQsMkq28Ln6VjKNGtFqciUULD41eGNSU3GnLNcWxfLSS/Jt9iPWquta54a8QXqX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M8fyNXyv5c1j4fOnXkj2k63BMtvJnn3579a9S/Z/8UyR6s3hPU1j1DRNSzGjzNtkhfBw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PCuKcoyIe5znxz8K6LoutWt7ol0Li0ukIkVPlUMBnj65/St34Ra43gPwbfXM8DzXN7MJ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FO+Mlrp1/wCKNO0uyWOz0vRzsYg7mmkyM/UcVn6LfNd+MLe20fSpp2mk25kBmmc4+7HG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Yb2MtTRbHSahF4p8bWo/tDV/7Bjk/wCYfaglgvbdiqVr8BdFlj/0nUNQaTqfICAfU5Br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4ivLWO+fT2im8r7LIqqY2zzuODg+orpNU1Txxpdusunaha6soAb9zEsi5x06DNfOzw2L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FEOtfCCy+xpDbajevtHyNIiNjpxwBWn4T0LVvDfh+9sm1S9ttNvj5FzDasYYZ17CQnqO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Lmv6jqtxY6tpVkk6IWBCNEcj26V6V4V+M1tDqH9iyWH2jzVLS2zbGHPXGea4qk8ypy5K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yzxzeRXGtaPotuqi2tcF4oxtQHHGB+HXvXItZXup6xLexXCho2KhW7gGvoPxB8JNB8Va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W38drJH8v4V5ovg2bwjr1yuoxRXcKsRGFO7IPfFejRxMYUrRV2TymIii8t5LeR4zJIMH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xkfqK7X4kfEez+IXh/w4kfgnSPDmo6Faiyu9V0tTG9/jAUMo24PBPIbOTzWpYeNNK0u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dFmGI+metUtQt/BHjKQNFqsenalIfkkf90S3bIbipw+ZVo3hKk0ho4m41241bw/p+kv9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MR2yJJITjJdjy3QY/Go7DUI43EU7KGXp82f/ANVQ+NrN/CTxw3oYjkfboMSRTflwMf1r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ZGlXbuVe31r25R9ok4iOiutLvdQjvGnnF3p7Z/0dc7vwxXO6TpNtJdNaQNLYxbCwaRgD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fiR/D1xYy3UYniuM5UZO0HHYda6i+/4Rf7Lf3lrp0Gq3d4FiWaWd42s8ZyyIPvE5/T3r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7mXda4fEmm29jrN9rV3ewp5dvdajfeZDGo/hVO3b9K53R4Tc3U1pdSKHhziTocD2qa+s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jaBj8/f/ABqKzs3h0uWaA7r2PuOhHoabiqidyi5Ez2Uu5HO0etb0fiZ9P0ySWWaZLSTE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G7H44z71zFveW9zEJZ2a2l24dCuVPGOPzrudD+KeueFfhP4s8F6e1qND19vOuWeL9+SB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DxVT3l8xkfwV8H+BtQ1nW9T1TxvN4atrewle3SC0+0T3U/URoNrYzj9a1/B8lt448UeG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TLeRY73TkIR5IFJwo7gHAyM+vFeF+EY79tQeO1kERZMsWkwBjqCe/GK7mPxJqOmoXt3Z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HXg16WIVSmrRfzGfRfxt+LHgLUvFebTw9pehWiW6x/YtPhBBAPDOyoBvx/I19dfs1nQd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cXGm6V4dt7GUW8O/YkXzn5ySfvEjkewr8rbDT7nXLxzdXCQ7+XfadxGfQ8Cu7f46eKvB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q8eq+HbF2ZNM1W0Se3DEn59mBkjsWJAz0q8vcqM5TlK7ZXQ9Z/aZ/aA8L/HjXNJk0dtZ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xeeVHp8ceSNsSj5ixx1rzT4d/ADxd8Z7PxG/hSG01FNCTF5H9s8sk4PyKvU8A/lXlWj+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FBeajHd/aTDKgSKTnJUgcBPYAD0r3X9m3xT8WPEXif4g3HwptrfT7vWLNrjUrW1WHy7e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NndjGeteol7afNNWIK3w5/ad8UeE/hH4k+E+r6YnijRdYik0+x+23v2eWxkbKbGbHKgg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fFr4D6T8CvDvg60m8ZWfiDxLfQltSs7UxmK2UAEMpyWOOm49cV4zLpLtFI11ukuPMdp/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m4jjduznFbXw/wDBMvjDXbXRNK09rrUb0lYYbVQzs2D29MZ78V5sq7qJ02hbux6vH+y7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10wwvB4qv1tIIWZg0OckSN6jC5rC/aC+D1/8L/E0ekXr/aoLeRbdbyKMiFyQDjcehFfW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CHXNM8A/E20mEEBSPSpr2JVa04+XBX5XHUbgefwrO/4KnX01t4B+HkNlHttpNb83envC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4emoJpam0Y2Phl7eTSdWtooAsZmXBLNuOfrXqPwx+HCfE7xFfeHJReT6hdWMktnDp+0P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VfUngV4rpTSNrCvNIXckkZr6D/Za8ZX3hP8AaG8Ky6dp51G6v91kYx2Vhyf0qoWlLU1e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8Qfs83umWPim4hmutUtPOgm0tSYhIMbomJA3ONy8rwc8V4pdW81xcXMd1Dc2l5E3Nrcx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8gccHvX6ef8ABTiS00n4B6Vr7zGz8Q6drNpJpkkQDSCUsN6qDwfkDflXh/jD9pDwD4Z+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r+Pfi9F5c0zXcZg+fH7wTsV2hAMjjk44rSpRptabmUtFc+RJrpbeaJJYmaLAGa+iP2O/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4envJo7W2mLQGSQ4AJHAz9a8U+M3xit/i34hl8Rjwonh7VLwBrsWt0Xh35HzAFePl5Oe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O034O+CfAfi7Q/Hdrr9p4jWNkh4WVJdobfCFzuRTwcjj8a8dUZRn7SP2TJO+p9+/tRah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6fqWr6Pqwa3httGTzLgznBV8j5to64HWvnTT/iDr/wCyXHo2gwaxd3Fvdlrua21rSktE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5wAQM4Nep/sg/HL/AIXdamw8WXgh8UaLGIYEizbtJERjzPvZJPHQD9ay/wBrr9lnSNUj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atIVie01B5JjdtwFEfUhuvbvXv8AtI1KXNT3GcD8Wvib4I8ZWVh44+G839i/EXS3WTVGs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8xCcYdiB8p68Gvqz4V614K1j4cp45061DiS38y4vtUO+43AZYM75PUnvX5jazbyfD+6u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7UIxtuLWeNhKrdyQwGRgjqK7X4KeGb/41wat4Wsdfu9LFnH9tt9Emnk8m5dcnIXcFHT36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8k0bR5banvP7SHxJ+HGpX+k674N1+/i8dSbVkt/DqSyyNH38/YCAR7+pr0XwL+198P8A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eN/O1CG13z2N7byC6EoByq4Xbk8AfjmvJ/2YfjF4k+HOpX3heDwdJ4sjMjy3Uml2ojv4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mOwz3968u+M3x1ufixqmraJcaFZaNplrfPIkM2nLBqELDHEp3Eq3qQQDxXfWrezhzdSZ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GPxF+0L4pk1PWJ3stFhcnTdHZ/khUH5Xdc8uQMmvO38OxwlXe5iI/h3/ACZHrirWnWYe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aDBJtnvLK2kkQdcAyfcHPvXO6xML6SRwW8rPyKxz8vY+mce9fMS9vWfPMlK6uWLzVILC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w2TWshEkbZGMEcg/Q5r7t+CsnxA+DvgGXxf8SI7/AFfwXLCsiw3t+ZbzT0PKyJHKQPTv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zT9S/aG8ERapZjUbNr4f6I3SRh0/I81+gn/BQ63ml+DOlxiTy7VtVhWZVbCkc8fp+le5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LfhX+1xp7fF7xJd6xq0On+DNWXMNxq1q/mtGoOE2x5wTn+I56V5l8SPijaePfH1xq1vN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s8ZKJEvQqjrgD8K5L4M6bp+qfFDT7m+t7C70HSd17ewaldiKKQL/AALnhm4+73r3v4le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Np/w48GzWPgayG57qW3SOS8ZTjYj9FUYPA6/lXJWVTFUWovVDvpY+aviH4wvfFmuSXVx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LsCAKOwAAH6UtjF4GtdNhgNsjz7cNJLB85Y+9Z2ryeHvC+rDTb2Se51aGXZLbAYVGHUE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L/Zc2MwMZGQWk2hPb3r875asKrVUnY9DtdWsV0v7PbFlhj5AB7fT+lcL4m8YeI/DPiqy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qTssunzXlqyzzg9DFGy4IPGCM9axYWn0mSKY3k3nxEOrRHbhh0w3avaPhn8btds21LU9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MQWer64zy3NjjO0xk9FHoOvGavAvA4epKdaO/UHscLo/gmXxzq2uTeIL9dD121Q3E0ev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CYB5x6VPY+OrZbF9NvtOlS52FQuSq49cnnH1rW8cTfFn4leKrnX5PFdrJfy2y2m8WsVu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54ryrxdpvjvw/FJH4js55rcj5btI1cKPqK9NvDV5fu5aGRtaJqV6/wBp/svTAYg2HBbc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774Y+KPCOiaXrup+JbbxDF4xjJXQ30SR7VIDg4YyKR/F2OQcdDXDr4XtP+EFtbm2v5YDI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f59aytyWtnhXkBU4QNJwwpP2lB81OQ9tT6J039sb4sSaNb6KdZtZFKlHvry0jNwVx3IP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KP2ivE3w/mnxof8Awm7zZVW3yCZWY84dUOc+mOMdq8F+H/h/XPGVhfS6Pp8mpvAPnZto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D93mu1vPCPxE+CNxpWuXn27wrPcfvbRmkTk8feTJJPP8QzzXTRxWOjONWTbiVe51lv8A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7WPEfhDVNEg1e5e5hjiga6kdm+6g/i/Ej8qZ44+Fev8Aw78GxeJvFOiwWEU04t47W5K/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44z3rB0X9s34p6X4ia9j8Ty62ygxi2vrSIQgdyuApzWl8Yvjp4u/aW8I6fa38Fno66ZN5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xj5skgd+h7104unl2Ig3OFpMpbnn/hZNe+Ini200fw5psMTyS4VI0LFcnBY47DPNfdXw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XC6fbj/hKLjxBjEkQ8vyJQOS5b+Af415f+zV4b0D4O/DV/iHceIrf/hJryJoYrGPbNgZ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8+lbkfxc8caXrT+ItVv7Se7uYSttYeTlbdT/ABAg5B6dSa9DL8PhMupKra7Y5Sij0z4o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S58I6bLZQarfTLLq2uQuS1vHuDEqxUHpkDmvNdc8M/s/x+Fxp3htLbWNdRvsklza3Mnn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wMkV4v4w8bXun3Oq6m+talaXmoZ+0PbXrx+cT0U4bp14qt8HbiRZYmh1WGXTrgs72ci7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aVc0p1nyKOhi5aaDtX8J+F9Jup7e08P23lRHDPNGH59sk5FP1efTrXwVeiG1jhQQkLCq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p/FVl8rRxopLydO2f/rV4P8AE7xtDNqJ0G1vDaxQnM1zGMkt6fz5r4upVl7WyWgos5KP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lePeiU7zptrIUQegOOc9c12OgaxY6Lpa6TbQ6dpdurZ+z+Snmk+7H5mre+EWtal8JdW0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q7N0j298N4kBB+bzOoYdsDjNdZ/ZGh/Fb4nJ438a+C7mPT2m86awsUESXGANowWUsDzk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0YYiKTqOPoW5HmGtfDvw3r7Ca7sI4riQEi4s22A/415/q/wN+zSNMNXZNJU7pAI98uO2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jTxD8WpdJ0rRfCNt4L8JaPcD7LZkKbi4ThdxdflQdMKM98k1j+PvCQ8D6CupysVtiAH8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q+Hx2Bk5YetzQ8/0LUk9GfMtgvg3QbYjTtNvdUYn5pryTYrH/dqv/b0lxM622nWdhGvz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AdtrijUtInVd43mFVxu9h70TfCHxDZ+F7nVtR0+40tBHvijuFyZQO4+n9adDFUsVBzvd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XBqGpm1umzmMlQvriuRuLh76/YJkGNyoYsRg59qm8Ga1czeMbKzVgtsciVfLGR64zXqf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yXmr3D6Tpcrl0tgwM8q5+9x0FTUjSwr55qxpCVjyTxBff2tcpGs7TXCptLMxOcdetZXg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GvyyoVbDYOfavp2+/Zz+HELNd3GtahYJj5l+1xIo/PmsOHwZ8CPC99FdReKXnvIWJHl6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/wBK7cPm2Hq0nShFv5ESdzmoPDMkima4IS1Q4OWy5qb7Q15PBZLMYLRW+Z/48e1Z/wAR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n/wjuqyanYzpvkaSMoyDIx19cn8q5r/hYFlYsZfst1PKv3RxtP51z18FNpShEyueur4s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LaraSNnfeLjzT+f41zkfiA3Vw37vkksZJsbj78V5ufi5NJIVutLieEn5owxDgfj1r0H4f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SHWbrSdYUF4be5GyNhg8BsV59bB15RtIObUh1nWdS8GrFqkIudSs5HxJblckD1Fdh4Z8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0yZnk6PbTfLIh7g12f7Ldr4N8ea18QNM8b6rBo7aRbRiyW4vVtFkchiW2lvmwVT86+X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8RhotUVJI5nSOa1t08yUBiBgADcCMc16MuHaeKwylPSRfMe66kktpC13CGiiH323Ajjk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Zn+Etzq1r/wlHiL4Vt470zUHL2upyalGgii54W2YgP8A73fFedeEdO1XTdDnbxXJALSU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xk4PBpuseNviv8NfClnpvg7xDqQ8JQ7mhgszGhtgSTsLAbsdfzq8ipRyuo/aO41LU+mv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Pw68QeGrLSo/CuvLb+ZDpt3pptJZH3DAjbHzNnA4JPPFeW+MPC/h74U/s92DeKtMn1D4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inaFYk3BtmRwBtOMsCTuPpWd8TP2uPBHj/T/AIc3X/CK6hrfinw/cLPLb6vEIoC6oAAZ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avPvjt+0J4t/aA1rTZJNAs9E07Sh5kFvC5ld24zvkYDaMg/KAOlfX4vH4WC9tD4inI7L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QNC0jR7awtdE0qyCpNYwzNN5xVQqhmKgHAGOPevBfEU0itLPcOI/OBULEuSoPYfSvRtO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qOvwfYTeqXt2lIVZVHVwB1HIrh/Emu6VpusT6eLiORIzjcsZwfbiviMVWxOImpSM5amv4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wxf4bw3nk6M1wZibjCg5Oe/07Vm6t8I7PUJJL6S9eeNzuCJlkP0zXI2+h+G/EGtSvc+L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kTfOfTPQfjXR/Ey5tvhzF4aXwb4qW9uryN5b2JoSUi+7tAOcHq3T0r16UpVoJTexiY3i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8sQ2qf6uONcKa5K+vGspFibCcY4rrLXX9c8YWKnUZ0mWJs/aHTaij8vasHXNY07m1Rftb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Vzcy5rIDuNO+zp4bsTbXXlz3C/vGMmwAH1NVNcvV0Hw4bCHX7KW0ufma0ijjduvOW61w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7y3sl/ghVS0m36HrVXUZNDjtibZri4u/7si7VP4V34enzSKidp4V8QweHdI1u/8A7Ii1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ZCr2mcgvgA+35V5rcD7PB5TbmlLfvHLFS5POSSBXonwz+I9r4HuLmK+0BNatLoASW6yb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+lc54+1b+3PHl9eJp50+O5KiO1ZtpjXHC5wK9uhGUKrg46PqdS2N/wCD99faPfJrqyaP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1i0M8ajIyQNwDN6E5xW78WPixL8TtXA03WZ9O0Z4/KaPLkTEE5IUKAq+g96wdF8DzyabB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kxWax5hT3Ldz0/KpL7xNq3hm0uWsZJIFZDGvmlXUL6AH+lccqylV5YitdnMaNZtqVrd3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lVwxx+PtUum+bqXnEyHysbQ0nU1neHbqXcpuNzwM5aQbMIT9O1dEtw89xJ9niCwHrtXA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mZC6b9jv2u7bfbSfc860maJiO+WDD8jWtpug3EkMl2bGaa2U8ytJtBPqfX61XnvJIbhU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rpbf4jTeHdDudNXQ4L+K4BCs1wRtb14U5/SvOxF6lkjHlucffM0d1MB5sRByqxjiq/h2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+ZMr5CMpYPjsQPbvVpfGuqxrPbo1rp8cwIk2pvYA9QCelc/A08Tslq26R+PM3AHHrxWl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F438XaHcIllZwXEl3jCqk++GEcZzn+QrkVkSNlWy1Ca9YffNvCSqH0JNPt/Czww8xrcz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0uC9hidTAVQ8ER/dFPkitgLGhWsNxrbmcNdy+XnMnY1uLLbLeS2V2n7xh8qt9059K5yz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+ZI3AMbJuDAdjXafErxFZ+O9Jsr62tIbK7hAVvLTaScdf0rkrRfOrGnQ4XWtNn0e4L+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Zj6jpXS/DzRdc1nVrG+t7O5+wQygtMtq8ox9R0qf4Xyx+JPFGn6Hrmt2Wh6Q+Wmurxtu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E/jXuHjb46fDjwBNHpnhWzj1W9jxCLqAM8PHYuep69K83ESlytRjdkJRvqcJrl5q2m6w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5JJLdwv456VmQt9o8TWYnkinmVWY+SAzbsdABXtvhbxxbeOtBF7o9wLO9xiWzeQHa2e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vh3S/DOmpeyWVnLqlwu6SbyUyfz6V4WHvObhOnyscnbRHkvgf4J32saa+oX93FoNvL84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GeKyvEln4N0drqygvb3XrxciRnVUgU+nA5I96sfHb4va5rGsv4b8NFlKqPtE8XRV9P51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s2NzcHeHO9pkZs59MVtUwfO/dVzNHRqtzd38lhpFsd7Kdk0j4QH69qv6T+zAtzt1DxPq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4VmA9C5Bx+FcuPHep2ls9npzmC1kBB+y7oiQfUn+lL4d1LWPDlws2jrdsW+Z4l3zI+ex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ZPmRUpHZ6t+yv4b8TMR4bvdTsr9eguCHgc9s5A964bT/ANm7xp/wmj6RqWi+UsNuzpdM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bv9O1fRfw68V2/i7bbte3ug6kpy1ky+WSR3UEDivS9U8P6hrmiTWaX10rbSUl80BiwBxn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hoRE/PC60O80DT7m1vAsF8sphbkMUy20DA7c/wAq/Si++Mmgfsq/s4+HdK0zTNQtr0ae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PKy7mYnaVJ3E9a+CfFnhqbVtWms4JI49Q+1CFppBlN+7qfXGM9a+iv2oNHjtfhf4N0bU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zSRq1jBJGYreEIN77V5XHyj5j24716tDFylB8zN09T5w8L6TceKr691G9lC3d1M875Tn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vVPhP4FRviBomiW0ts2u6m7LC12xKoFGSwx06jtXmHiUX3hFbIadMYpGAxJH1UYHA/z3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Hxr0nUp7qa4ulBUXEzFSCfQgg15+leXMyZS1O2/aK1HXbD4g634Q1e+jeHS5xFJ9nzs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KfDf4Z3/AMXPHnhjwXoku2XW5WM9zsLraQINzuy9+PWq/jjTZ08WazNqExle6uWnMspL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tZhPC2nrrh1OfT7koY7b7JcmB+fcc+neuiEoRakjd7H1X+21J4g8Ix+EvAc/jP8A4SPT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QyRlMKnmhOD8vTv19a+aPBut6h4RuZ7/AEnUIdMkkQxtKLaOQbCOeHVuvPIFc74f8RLe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pjl53BcE/wC05BJ/E16J4J+D2v8Axkmu4tGfTrJtPwzHUNWis1YHPQcluh6AY79aurJV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oUWmQwzX19q9uzs28+XJvkYn0Xt9KlvPG1pc2Elro0EkcLcSXVxwffA7VxHirwvqPg/U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tZdhktLpZY93+y6Ng/hWt4b0u417wxdXr3GnJbwy7Gjmv44rpzkdIsliOf1ri9nFO7Ot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o7hxDEN0aZbd6nvUF5MI4WyMdcc4OcHn0rvZvA66Zp00ypk7CQAuAOSfrWD4B8Nr4x1+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7yZ8Z4HbHvzXPUkoanFKLTuz2yP9if4l3vgnRdb0i50nWrfU4Y2SxstQ8tm3LkKVkURs2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7rnw98UfCu+/sXxPpdxo92yeaiThcOmcZBHB/A16Ro1rqx+J3w1s/Dt1qGYdXie2top3M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jlSc8dhX0P8A8FD/AA4n/CFaP4jvddhgexkFtaaNsTzLuVyAxViwJ2qNxGOMCu+NGlj8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rQ+H0uLpmjjg/eHcOPaum0u6n0S8+2W+qSaCilRLeIW2xZP3mAPIHPWuHjuprGYSRt5c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kAH8a6TSvE3i/To57XVYLO48LXww0EsEW4g9Srr8xNfLRwqjXU30OZ36n1f8T7PwF8P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xU3inX9WKywSwNHIlwmAXlAQfKBuHXk/hXA6hrl14msTHZakljbS8Sui5kI9PYdc/SuA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peXKeCL2O4kthvu7MRiO5jT1WIfO4HPQenrWvq2lxWepS6fpF62pQwfK1wbZrd9w6q0T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LPaTdWOLhHRHYnoexeBb7X/hX8HdX17w1pGiaBZpmM+INS3SXt8xYY8tBwxJ6A14vJdX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E17fXTNLPNPJlpHOTknoen6Y7Vt6Wt/4gt7bRJ7i6ZIX82K0nnbyt2OyHv8ASvOfiNr8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z+Wf38eSpyO3HOa7aOKePhCnS0SJauemfC7wPo3xA8JeLPEGo+LLLQLHQyyKbp13Tuq7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YzXjklxHqmpSyjZJJKv7lSBIeeF+U9T/APFCut+CHxH8S+GfiLoNvbaJo2o2F7cQ21vp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IP3yEHPmAdz+Ffc+m/s32P8AwuubxncW1mtjhbqG1RQwSfHLDA6D096/RMHhKdWnG26B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l/X/AIZ/Dax+I9tKsdzGyTSaXNYiF7YMcbwwHv8ArWnqEHhzxdYNfNpm3WJNrHUluZFZ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9O4r718S+H9K8UafdaffWUMtvcIUY7cYB/iH418B6tpd58KfHmp+HryNWtUnKrvXI29Q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9Xjz9GOS7GLrUUt5b7ZdsvlDiQoqs2PXb+Fet/sQ69eaV4/1vRASLG7gFwYj/wA9gTk/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mu57W0uIp1PG3bjFen/sr/2bpPxUml1G7+wzTWohtI/+ekm7n8v614GDf+2wa6ma0O9+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9e39p/oq3KiSRfVznLfjRX0JqWnw3d0ZGTB6fXk80V+hezNjwy08I2Xhvw6vw0+I000u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KVNitGRgRSSgbYplbIAYgMuMfdrxnxl8M10vwb4n1XxFqP8AZ8eiymHQPEEhJg1ReSIH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8MOe1eY/Ej9rD4s+OvCcPhjUNV02yguFZLu40uzMctxGRyjglgB1GFAzuOcgceofAvxz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4G8R+I7FZrCeFdL0nWriKGf90m9JIHcbZISFZTGR8oU4IBGfGrewxPutGfMeL/Cb4lRa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UeoRhhbtIpKyA8DrtJ65PrR488Vr4x1Gyigspbaa3Z9ynDFmJwcY47Cua1rxz4e1JYbB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7yRXpspP3ckqNhjHjgrkEhgTkH2rP0ppbm8ZrKfZMp3Q5bJR+2f1/KvzyeV0YYj2kYa9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ONbO6tzashwrEYYHsara7eXsdn9iuLl4Ioo2dLWSTajZxll9c4Gfwp1x4v1LVLy3ttfn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AcLxn7vPak+JWsaLrklo1lNNM9orIs0ihFIwMBe56d/au/D0rSGtWeOeILq1uZF2vlgv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Pi2XRtFmsI9NhlmNw04uGz5nOBziuR0uz/t3UYw3yiZjuX7/ABn0/r7V6x4V+EPhjXvD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aLrnh60W8/s1lEkmpw7iHaFiRyvGcBvvDjvX01GSpKzL5eZnDeIvGV34l1q+utTEaW5i8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Azn6GujvLlbHTRMRwsKkr/tbRXJ+LPB9z4TXT9Thm/tfS96ypMc8rkMUOf8APB59NfxJ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EAuFDiPsoJJwPzrjxMVJpo0UXT3OdN8bzzJ2gy3UD161d8QX15qWj29+0mIERUMPpjvW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DcjDOQuQvI61tatpH2LQYrNZhcSSKHfavBG/oB65x+VdMIytoY7sv6Xrs1u2i391lbME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ggfTI/OvaUkSzjlcnfGqhlJ4ypAPB7dazvgD8MtG+IXwe13RvEcd1bXkWoifTLxYnwY2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VYfMgPORnpWX4g8OeIvCug6TpWqWkz2DTi2TVUR2trtFkwoWQcEn+7n+Vcjwc8TUsehR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K8azi2nXSr7RNNvoc22oSruSXHI2H2OMntmvo3wr+294q8F+HdJ0ex+Hek/2dp9skOy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zg+XgAsSenG7rX0hqnxU8AeEZrjwR4zmsbRjHC9jorW73Ja2ZAFO1VJzuV8g9OK8m0/4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6sjri6XMrLBJpl5YzRWwl5+8Hjwv48evavoaeF9lHlos55S5ncr6Houu/tUK3iW5uIor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YisSvLRqvOSBg7j1x2rw74yfC3TPGWqQWHhvX3j0KycpdtLaLtuZFIy0ZH8I5wSPWvqjx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vg3xP4y+G+oraaLrdukWo6dbP51q6M23zrcqfkkG9u5U7u2K+W/D/hHVfiF4+h8OaZNL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bV3lI+N0jYwDgDnBxzXz+YYWc5KnR+J7szkePfF3QPCXhDw5p+k6NbmTUVu/OmvpG3NIg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dsV51Y6lJp9pcywBWuHXyw8nRQRyw9+mPpXsXxs+HmpeB/jNFpeqQ2ut6T4fvbQ3scaN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+pwWjYj6kVw/xP8ACslp4m1vX7DwtJoHhG6uguniAPLaRBV2hPN5G4lCSCepNcmHpunD2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6pZoulyK3Lhg3mN355J9+ldJZ3dxZ/DfT9GltWCXUrT+e/3cE8YrZ8O/D3/hNPCfie8Q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OdzkZIznHH9a6/QfAlvefBa/utSjmiudPIW2kDYB5H51pLGU6rVLqiXG7PEtWkFvfWU5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U63vFt0F07/LI2xVfqfWrTzwQXG24iFyYSSUkXA6+veuR1phc6lI+3y41+5GOi/Sveop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uG3XVreWKYl4sYCd/wAKx4dASzsJibjdKzHaG7Y9fzqxoKvDpdvdib94VI2+ore+Hum6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H4jv30nRdYvFsZ9SjxmzMmVWU5IGAxGcnoTWfNzS5UdLVzz9rDUv9aLGaSFTzNDEzovo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wV8O+Mvhx408PfEC109VttKvEmliujtaeDpJtXPPykkZ9K9B8F+PNN/ZM+Knxn+Geo3V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vBHBqs3l+bFIsYdThdytzIVYDksgzV7QfGdr8VPA+panZT3Giz22oNZRxzRBopYggPmcD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PbFY4qtUw0koIUInpX/BRfxxpGk+JPAGqaCLdxrWjXUhkt4VBZC6GJmAHJ5cc+hr458B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38QaLqzabqV3BNbyzRwI5aOUBXXY4K9Aeorf+J3xA8PN4turL/hH7n7KunwWkwiuPMi85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KZ3D5VO3jjvWBpukWRhtIrS7acNhkSSHk98M2eenP0FYYqo5K66kuOp6l4R1l/FOhImq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o6qFkUYwTGBxwM/gOlWo9J+J/wCxV4o0XxT4RvnttA12NbuztBOZNO1KPAJiljGdj89c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Elv/AIf+J/ElvqFix0e6t47qxeX/AEjDbNsqr3Tk5+gr75+L37PNz8QP2VdO8H2jxvrm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gwZo1ztGem4Er+NdeW05005SKWx86N+0Jf8A7ak2m6Zo/g7+zNa0lTPNpzXCSzStjEhW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zzXMfF/4e638JNK0u7157fTo74SSR2ay4ngWIbmZwCQEx6Hn8K+f7G38QaWtvqmgX934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9ogfZLBKhIZSQfnUHOVPBANdJ8WPjj4g+OU1nP4ve1n1S1t44X/sRGCTohz93J2ljhiA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jSxE/e3LSuYVr8a/Hmn+D/EPhbQdXGj+F9buvtN5tiUXLDaqlfMPQMqjOByMUaD9umV7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toJBhPLIwCB68ccV9E/sf/D3wj4p+DvxH8WeL/DtvLF4dVn01L9CVgVIWfzQD1JYD/vm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/FfgHUL6+mNzcRXTBZWTHyOdy4HYYNc+YYecaCuV3RJfTNczNtBCNyWbr+PvXP6gN7Fl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7MsAXfhm5+7j0rIuYywAP7sL1HrXyXL7OVkcktCTw7q0WjJPFPA0qup2sv8JOf8/hXJ39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aX5UT6mti+UKgCKZCSMKvUmr2j+HGtpvtl0RJeMONvRB/n+VepGdlyszIls7qRYbeC4M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lZ/iy+S38uxC7CBuYt/FXUaldWnh+1Sa6z5TMBgdya888Tah/al9c3a5RHb5QfSujC03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8xmR2CdAQOc+xxxXS+FtCtBHpU0Wox3b6hbS/aLWSLaLWUMPkY5+bIJ+mPeqM2jvN4bW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HTPSuo0fSYpNB0YwqGnhKmaRZN4zznI/Kvdr1lSp3RUTn/HHh+9t9KsSbg3ForsEjMe2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FcqsJUM5I8vAAYfTpXqfiZj/AGUsgPKvwV4BB9u1cRrlu+nQDzEAVkC4H8JJ4/P+lc+X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Pzm09YpI/lkI6V0un2MmqaHb61Gm+1nJjZo+zD1rmdWsXvpIYIRl1AZm/nXoOgaZY+Cf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wnd4bNWx5rHGAfp/WvRmZGFq10dJt1zHi4m4jX09/wAq1PBd9bWkd8JJI5ZoEaZFHUgK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LrXL+fUbtVVsZ8tGysY7KKrQXC2kyzxHdNIpTHsQf8KOXS4b6Homva0vivw3ZXUMBhKy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/pWRpuvNFdGGQASWib0Ma5PXn+la2g39jZ6GLJl825YbnXbnbgcfzNccfM0/UkutuVkJ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yTvJor2dlc6fWNbg8TyGUw7bhV2/OuDVLR7gW7R+dvCiQBiP4QeM/hVO60vzNd8iJ5THs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zV21s2bzoGDLxg71wRRKKkuVkdbHoGs6XqHhNkdjFc2bIHUxcll6g+/XpXX+JtN1v4d3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MzQRXoSxm+0pGkihtpP8Dc8r9KpfA/V9J8RePfA2jeK4XvNJvdRXTLhImKuVdWSPDDk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34sfsb/DzRvhl4j8TeDZtT0LUtItproQ3EpaGQopYpIkik4Ix0Iz/LCGT06lOUzqlHS5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DrjW13beRDdbIw+eA9V/jNj7RYPDOvmRxtG6r9eK5m8j/tOxstWtkWEttka1l4kTnPA7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1e5lnkeTMhzlvp0/SvExcnRouktjmMKO8T5opxujc5LHoPXP5VDJahZFMbCSOX5kbsw9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vdNCC1uykRKDmTkDbxzyMivavjd8K9J8MzeGPE3g2CSP4d+NNOTUdJTcXWxudm6a1OeQ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4fATrUJV6fQpHnHhfxLeeFNSE0ZzAw2zQt3HqPcZNddJrmu3Xia+vY9VYaXqdvDpsoht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7d38eN36V54Y5G3AMZNnBUjBHGR+hFb2geJIPD9jdTai0gtYUEpCrlhg9B9civPjWq0ly0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zeOZvh9qLafY+B9I19YLFCtxqWu3BHnAYClVLHA69h1rn7P7LbyJDe2iy2EymJ1m+4VI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UfFDSfiB4XsbXTLfXrLxCt3J9rhBVLOS2/5Z4x8xkJz196k8HeIfEPh9FjCCawchWtLl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nPWtMVl1WU1XbtLsaqXMzp/if4Da3sbqC1ke7sYD/osirkoMA7D7ivBLhpYciVHTacbW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N+INH8QW6RefNYsMSNGr7T97BCt3+lcFr/xCuNH8TXehapo8eo2STlFlmiAn2EnaSp69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KjF0pQ2Nb20M/wAfaOnh/wAB+Fry1IE1lMhXOcEsNxHHrXp8GrWmreD9P1e0aO3iu0Xz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Bz9f1ryf4m+KLe+8H6Va28RVJLln5UKUCjGMD/PFY3g/xhdaJot9pIkPk4a4gUL/ABY6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qYerjMPdqzJlHqdr421Ar9ns7OaO1Dct5np3ql4b0mTUbe4u5bl1s4WGJF+6+M8CuL8Y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jaMPDmlWtxp6ln1ZFk+1XBI53nOCPwNWPCt1rMdjaS2lpvadjmH7SAuNo55A4reODdOg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4it9UjnN5p4IiMnzRBcnH/1+ay9S+IFla6axE8ceowk7bJ0JMjf3cDufXtVy68Z3WoTX+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RsEkczBhjAzjFYfhzR7C3uvtVxZRS3kc7MHkfgnHGK9PCrlRcuU4y68UX9xqr3qR3MhI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zygJ6DnpXVzafH4avDqL3C3qyIsgsYVxIrEdD9Kq2/2K1v7plsFa4MjczNna1c3DJ/Zu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IxZc9PmYeg4BIPtXoK1TRGWi1R1fiXWv7csY0S3dYz8zBux9K9D/AGQLiGPx1r8LOFuD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z+WR+dcx46+Evijwf4J0HxdqVqk3hzXUjkg1CxLTQ2ruSUhlcqAJSOcAnrXPeGL6/wDB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5LxzKrszfI8ZOGVj34rLF0GsPKK3E5H0z8TPE99byaRaaZcTLqmoXwgjDHCldx3/AJDF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msY71ovMTyWlT5+O4x9RXmeoeLofH3xEF7aHOmaPJ/oojbJkYgAt/u88fjU+rfFLSfC+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DHHHEwVCR1GTx69q/M8XhsUnCGGXvIEru4+60bXfCtrLJNpb+JLOP/Vx2Q2tt7ce1S+H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6aC/h3Ux9+PVbYEMe/J/xqlpXxq1TWNSQ21tZ6fp7n5PlaSTHpnIHr0FY/xk0fU/EVxB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GI4pNoIU/wB04HHavTwscTGPLi4a9wbs7Htmg+KfD2r2XleKdHt7u3kBMd9awq6AYPyk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iy8BaLPfjwfeXcdyrh5rCOzkkgTIGDJlMRg89Dzz6V8+6brWreG23WtzJCob57dmyh9/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Ya0tvd3NlfXOmvqCL/aVqMYn252E8Z6senrXpwpST3Bak+pXFna+JbraogDqFlgKlQ3uC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80Kz2skVrex4EO3n9e9dF4Z1rw38TNLg8K+JFGja95hXSddTAAk/55yHOQpI5zXA+JPD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jeI7N7S9jb9xL1hnBPDoe6/4169GKnu7NGxB4g0xP7cjn1C+W+kmRZHh8rAz7+tXPBnw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RpOmxsbhiHJ3RxwJg5kZl5wP7vfj0rqLbwPP428dWVhZq6SyRqxmT7scfc/zr1fUPG1j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EEdkq5S61WRd0ssmOSB+fPvXLj8c8NFruYzlbQ9S8I6Z4R/Zv8HxW0Uttb3zLme+nQef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b3Ga8X+If7ROq+KpLjTrO4mtLJiQUQMNw9Grxvx14svru4eQSyXdxL8r3dxL5kh+h/pX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8sbfUYBczak/HnZ/drnlhjvivBo4WriF7SpI43LU9p+C/gq60W5g8S6TeXUt+8WBZ28p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/wCWfqK7fxhCq2sms+PvEfkWEOAqWqjYjHoETueMdD0qDUvitoWjfavDXg6SwlvLCPYI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2DlmBzn0yPWvDfEFvr/jG5S48Q6ncal5b4W3wBEh/wBlRwP/AKwq504fBLUa3JfiR428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nU/FV1cMp/erGtrADxnduUOT/nvXlekyppsiySRNKw58xTucn3PU1qXG+z8ZT6UkUZt4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nIrD1/WHt75lhnFtBG2wyMAF/Wt6dBYe3slYHuLr3jC7vpmgFo4SP5Y1Vtrg+ua73w38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8G69I/jPw/q8X2ex8nK30UjdFVuhA9+1cHMltqhhu3vgrxkYmiwVb1yB1rpPAevW/gnW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vvSDfuG5iMZUDoenWu72kIqziOMbntGl6E3gPwZZW7S2tsbdNsccjM2PbPQ/h3rm2+MX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Z38KsM+UG3Yz1rB8RfE7+0PEB+32rmSPAENuNwXgZwPXpn6CtOe1GqaW02n3U1j5g3GW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fAYylQlieetT0fU01WxsfEL42aVpKiLW/Ab6rbhVf7dDcKoBI5wcHBFaPwJ+PWiXN3Pp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T9wbiUySQEkcEkDrx+VcifguviqEw2vj6O7uJ1wbHUbFogCe277v4jpXjnj7wDrvwu1P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ZWtw0EkEoeNsdHRx19x24r6jLcHhOTlw4fEj6k/ay+HZW38O+J7K4AaGf7MzH+ONhn+l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MoEdzGf3sI+nBr6H/ZN0aw/ae+Bd9pvj7xU+ir4c1VLa3ktGja5nfYdo2urbs56AHNeW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gZ8VLbSJnt7hriKS6sdRbIhurYPg+Yp+665G4cjkV7eOyirOjzroNU9DE0m4m0+VWjAV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fsHjDT7iynjVjIMNCwy6nrkfkfyrmY7cSLGV8vftBOz7uf8AZ9qzvGl3P4d0Q6rZM0d7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1+drDOtiIwvyz6M0ipLRHqvxh+Meo+KtS+Ctr4s0iK78KeEL2ObULpH+0PeYAUB4toGP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K8v+O1n4ZvPGkviXwtALDQ9amkntLH7P5KpggNtXoBuzkDoc+tXfAXxF074raTdaDrdn5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2pOoIJZWHQ8dOh/Cs34oaxu8OaT4Fi8O6Vpen6JKZbe7RGmvrjdkhpLiQllTDH5VwB2r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AGTGu1SOz8gq7anm17Ms8gVGOMBHZjgD15rR1Cxubi3t7Gzjnayx/rkjwrnHOT3A/rXr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4WfDHVNR8Q+Eo/FvxAubl47DT9VRlsEtyAAxUN8xI3ckcYHIqj8TPj1B8UPCuh6RZeG9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stN0m3YphhgmRieT6YHHqc17FOjQilad2Y2PC9P8q3kfLQ28gUxgtIQTg+g6it/4d6em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5q8Wh6feXsSTakyti2UsAZMdsHBz7DpXG302+4lbIKDpg8YA/wARX2Z/wTV+AWl/FrXv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qOg6dGNMgt5fuSzN80hP+6Avf+Kvfw9DY1gbfhj9kGy8TfGzxj4N1TxvJd2GnaeuqHxD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jMsjswBAVgeTwv3hXiFh8TtF+GPiLWLG7sdM8bNo9xKmlavbugtndTgSOrgiRcgfKD1Br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eMPC+k/ErSPBHhYXNrqHh/Tmtr+8trtwvkuNy2bRggMqgbvmzjPua+J9QunktzGG2ooB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oB349a7akuXQ0bN3xV4m8Q/FbxXfahe3Bvb64ffNOxCxRjsoUcLgdh0rc0XwjZadcRIo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Nxx1CkggHGeas/DC+EdjNGsMIX7yyfxZ96NUupzdNGOWfJY9Bgc9a8LEYhqXK3oSzovF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N4bs7jRba3cRNBqF6LiRmHDSEgAAHniuosfFWieFdNj0m2nhUW67XigYMWfuSF9fetS1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b9O+GxsLXSPEFhq/2uTUo4kzcQYzliOSxzz9BXhTaXJo9zeJGwmZZCTtynfpk9q4cT79n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C1j4i3MyFNOhhiywDST8ELnsB0/Gn6xZQzgPaukrOAW8vGScc4xWt8ZfhJpHwj8P+Dmj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yzF9dabaQqYrGFgCpLhj82TgZx0NS/DL7FrHhO9mkmffZSfvN2MKMd2PuDXnyjOk+VsR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NHNBbTwFcB7mPdtP9Kw/CN9oPh3xGkk2ktdwrIFFzp9y8TROO+CMHvxXd+OvGnh++0sa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HluY8mMewJ6968tM9pBqllaXnlw2jTossqIXKRluWIHJwO3euqgpt8r2LS0PTrXw3Z+N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ykfMDXGEMuOpwD29e+a0/Fnw71HwrrCap4fvmtbkZcJZ3BjlU4wcMP5V6r8Uvgjo/wAJ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F8RdM8TWE88ML3DssNx5J+9FH8xG4E/cAB9a8XutemvPDttc26nUdTMRebysoY+ehz04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0VeGxRwUnhldSu5mmmeyv92+Rp1LNK+epyfU9a72PWkt/Cul6Zp1paadqNqzfar2SQv9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985x7Vz0Ns2sQG8RHE2T/Fu+b610VhY295Con4kC4ZW7mvEdeVR2mS2Zlv4uW/lIl05G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ARN15XArj20ObRfFltfS3ai4abeqp95lNezvoWn2nh57qcJBBCA5Y1zGj+JJNSvpbPTH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6pPHumRO+30JrspynK6pgh9rrl/ffajpeoS2E7D7u3Jz6+1YGqaDrmmxTXpEut6q4LG4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Na3xAm0zT7CHTdAkxfxgGS8JG7Hvn17/AFo+Jnx+v/F1j4Ut7Dwpo/haXRLRbO4m09WM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XAO3PfqeTSpUFTbd/kOR5zZ3Gp3U1ydV+0CcsMCWPYB14AxT7gRRxtLJt2gV7NoOrSeJ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7q4jQ+ZZ3bEhsdcZ6D0ryPxhd6beWs/2a3ltLznzrc/cBzxt9utd1Ccqz1ViTL0vUrq0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ucm0k/1XPemw+St08cOfJzuUH+H2qDT9Qlm0+G32K7dN3erOn2Fysl9cJbyXMcceC46C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duY2kZbiTMrkBUUdjXTQ2f8AZelwT7WM6uN+e+f8K3vgD4P0f4hePtH0zxFcy2Ghuskt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UJxuk464qp4it7Z5NaNnM8emJdSi3lkcO5jVyFJYdeK4pKyTOumtGhv9k3uqX1raWdu9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HyXZiAo/MjntXV+PvhnrfwF8UQ+HfFdppqale2Q1FYbS68/CFsESfKuGyPf6mvIpfE2p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PC0cwnjubZisikdCCCCPqKwrzVtW8Q6s+r3t5d6lqMzBWur6Z7iWTHYuxJ49Peu6jFez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hvBBDNLclDFGzmRUVSwGWxkADnr0+lez+F/gvoMP7OWpfEnxR8QtM0uW43DS/D8ey4uL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5Wb+6FOMc4ryCw1M/aLQvJHvV/nXZxwO9YPim0t49WM8MUKll37kXBz7Vth9JOLNC/4X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ujI6xKPKjEvGSM8+uPTtXbWOhp4fgnv51lvi/PkwlQFPvnr+FcR4D+KNv4H8QWeqX3h3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jrCu0bbeQcIRn8a7bxv8atW+L3xA1HVri2hsLe+2lbGFCI7eNVAVEGBheuK5cZSlLVEX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CeechQ2SBv5Hsa4K+uWvpDKz4DdPmzXQ+MoZLyG3a2wbdXw4C4yOK564tNl0SxwgGQv+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cirGv70jBOBnIr3n9k34tQ/CPxveJqT6i2gaxZtbX0OmxxNPICDsUM/3QSSCQe9eKaba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H07V03hFceJIFU7S2QD79f6V6PN/KZo37rxBYaf461q80TS5tJ0Jbl5LTR5ZPtHkp/ts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n/Cv9kq/8efDnS/iB4e1C88MeNkxd2kdxb+XbnGdrKVOeenfr0rxH9nP9myb49at8QPs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oihkjDC4kcE7c/w9MfjX1b+wv4w1rwzqWufDHxDHNay6WWkt4ZySYADygJ/h6Y+tOjh5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PcPCujj4vfD+2sPiH4fQatZjy7nz15Eq/wDLSNgOM4ByDxxxXyN/wUE8dWGoeF/DHgO1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Lg6tqNs0cT7VI8tHIHmHBHI9Pev0LjkO7GOv+Jr5N/4KZB2+BmkInyltctRu9Pmr15JW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+E1VCf7vXufc+/8AhXv/AOy/dS6f+0N4Mure1a8uFeQJCueSYzzxXhEEDR6tFkHbyvHr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h8BfiNpnja/tDqAsYpY1sI5Vjd2ZCAQTx615akozTZp0Nb9ubxJ41+I3x0tPCmqw3YvI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CNzsQjKucEkZ5OcY7V5L8RPhl4h+Euu2mh+K9IudIlkt/OhW8GRJjAbY2SCAcdDxmtDQ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U8e+JzeWUV3eyXqrayuJl5IQRtkEhVC4x6ms74sWvio/E2xtfFuqancJfsjabeazdtcSC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qAPpn8Kz+s0q03FdDnkQ+CfhnqHxC1oWdqI4T5TzB5XCqVUcjkgVztxG3hHV5LK5ixNb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6ryR27e1fYPxW/asnXxL4Xl0CGzuvCXhXy8QzQwlroqgVyrYO3np65NeF/tP/GzTPj14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R6RaadAYpLRESNnyyk7nUDJ479M1jzRqKSXQhbFTQfG8ul3thqjeYLmDDQ3cUxjli9+O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28fsfgHR7TSvD76z48eLyku75AbaMEDD8ENIT6ADoMkV8raP/ZfiCFY9M0mPT18sAq/z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UfsR33gSx1qbQtT0KCTxVMxkt9Uu0WRXX+4gP3ce3XI9K8nA4tQr+xb+Io+dPEn/CSeNt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ubzVrtN372IxgKM4VFxwo7DnHrXE32oP4ekS/try8t7hSEWazmMUsaEgNtIIycdu9eu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Q+O3iG21MPZ29htgtYGyB5eOCAPX+leU+B/Bl34o8XWltqPh/UNYFx/x7aRAGia5c9Az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+wl7ZyiroD9FvhL8P/g9pPwytPFegT3AWzgF3da8tzM1ykgGX8xs4HOcrXxJ8ZfiBo3x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H024CTxC3FxOyqL5lyPOHTCnnknmsb40eH/HXwd0/wD4QPVru90nSbmP7bHoQvmmtVVj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DvxU1P4JeLbDxDBZwanYrKEvbS5gWQPCeu0MOCO31rrrVbtQkh6dT2XwF4zm/wCEU1rw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vDcNnKZtN2pIZpQM7EKqTjOO/evnlFaSBVjT91g7TnqoPB9enrX3r8bPBPwDk+G83xG1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3NzZLpFwY703DIdi+WJNpyeuF6V8F2d2iwI0suGbrsAAHoOO+OvvmufERVKPuj9D0f8A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7QPhdfCEmm22sW5klS41VS8UaBcMQoI3NyMDPat39sz43eN9e+I+o/D+78ezeJ9G0pk+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7TjJQKpYnb6sx68Y5rkvhD8Srz4QeMD4l0ezt76/+ySW0SzSMvklxjzOOuPevPmsZo9U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1eSPPLJ03uxJJz6dOtZ0a/LDkBmtazNY6Rp0LsLaO7mVZr1vneNSRuIHc47e9fUnijxx8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98DNRuNa8KXlil08niJY7gWs7Y3GM/Lt6k7TnHH4+RaD4ffQdD0e91K0sdQEimaCBblZ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fes74gfErWlCWVvcraW8iYaK3XywM9s9T+Fed9ZqUpuNNfMhHU6V4Fu9Sm8+PQoNX8QX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AJ57HL47D2wK5bxL4N8V2viA2J0lJraPDyTLcIg/DJHT6VzOg/FrxvodiljpOvqluv3E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QSa6a18Yatrk82p6uZpNRVcO0iCJQAPQAV85P3ptyldhzWJPsOn2822SaczADEBhRlB7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vJ7bxBLJZv5XQKFxgflXT7l1yG3voYgSy4ZlbIqrdeCo7iRrl2kiwMsxzge3FYVKaelr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JGq6Ori7R7qMddvDfge1ej+H/jV4b8RW8Nhd3As7hht8u+GVb/Z3dPzrzC18VQ6XcyWq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90m92OMZ2nrUWsax4e1C1t7a9sllv48lfJh8gfTK/wCFTTwblqo/MpG58ZLOz0OawSGO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5IROQSABxXP3niTTJITHND9pmC7RHbkEL78Vl6prl3rNpbad/Y1hBbxHcD5kksoA9z/Q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Hq3iS7tvHF5qlnarbmOztdGiYGW4OQu6TadgHrx1Ne1QoNx5ZA9ibwXNe+FIV17TdRvN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Bti/3SQQDVfXvEmp+ONQfUNT1++8Q6iw2mfUpzJJgdgM4UfQCqfxc8E618NtYXw7Pqby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+8SqeRkjow9D/AFpvg+48N6ppOoW2tXGoabr6/wDHlJbqDBIP7rY6GoqU5Ye9Pm0M7EP9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gBVySfQV6J4V+Hus6xpk1/aW99JBYr5tzNBE3lQr33MOnf8AWs7wRaXDSTx3keUXjzi+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98SfGelaHdeG7bxHqlh4Zdj5ljblYY5s9dzKN+0+ma8uGYUpT5ZO7Fyl2b4j/wBgyRw6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SFWYuO5ya9J8X/FTTbHS4NSvZSZ5oVaO1g+Zun6V87+G7GPXr/yUk/0dDhtny8enU5+t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6GJLh7grGMKA46D6g15dfM/YztVdkVGN9DmrjxxaeKvE9ktxLua6lCJbiT7o75/Suj8S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XmmS3IkRg6osnyN3K1yut/Cnwt4TurbV/tl/c6jFIHgtWcbd3vgDivYrHWtJ+KXhlvI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4bLqcc49uK9ajiqFSClh+oSXLoZ/jT41Lq2i2A0W3ZNQaIfaZ5/lWE4wcevevMfBvwz1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HdMl1i6mDH5Dy5/iYsSAF57mt3xJ4STSdDu8ynfsO1GPOD+NQaL8YPEWheGbLw1p2v3+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MsEuD1G9QGwfY10U4U5XqVNhJ2Ois/Cvi3wstxp2p6e4msZfIa1jxK0RHqVJAHpz2Nd1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JMxmiPzQyOcBvTaeteYaT8RviJ4V8GXWhaZr90nhy4Zpp7cxRzOzE8kyOpcn6NWB4L8S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012v4ZHxNFIDIzjv8vbHP51ze3o1pf7OPlse4eL/AI16j4FhMl3oMWsT8Bbe2cQv/vHP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qfxGtdX03UbO20O3to8y28kaS7l57nvxXIfGT4hW/jHVprG3tLmC0CKJZGUxyBh1Az0r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JcNe74ZvlW1kbc4X3PfP9K9CXs50nFs0hHU96+GPjPw7q+u2cs0rW1sHwhnTyhntz6V7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8P6Vb2HiBpNSuWXbHb6eC7c8feH4V836Z8Pda1DQ45I5rWztpFBjhfJO33A9fXtXGeJJ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3a31owupdYpVm8vB6E9vp7V4eBVGEpww7N3E968B/C/wd4d8RW+pafaMl1fqbjyZplka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AEryj4m6trHiTWNZhj1K5jtPtG2FTL5bKo4wQO3+Fes6Pp83ibS5NWtrkaX5VuBK8ajA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vXkx8PX2nzFLvVIri4upGdzK20pz0I9efWtMRKdL3pO7MnHQ8+/4Qi/uoWDmK4PoxYv9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cLSQalDcJbAeYZIdvvxXWajHL4dtGuZbuzktVP8Ayzl+b8B3rY8K+K9OvrXb54nik+Uw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bMK0XzKPukx0PMrbR1vr6UyCQxq5SMNjdtHQnFWIfBumC4kaVprg5yAybAPxr23Tvhjo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//Zeo5/1bZZCO4Ga8x8bQxeCvEh0XULW+gm3Dfesmcr3ZRnn/AOvXt/W44qF4EdR2m6GL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x0XzbcFv++zWvGs2lTrb6xIfIYYWS0gAGe2SOtdtpfh/4c23htb7StY1TUbxI973ErKk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9K6DwP418NeIITa3Z/tQltjbRgEf0/CvNcFLSTsym3fQ8OsfAIXxZLqMrw3WnyqQWkYG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+GHg+38Pa7Pdw3nmPCjeWvlhdvPqK9e8f+CvD8ekibw/oEiP/eS5b5PU7T1/CuQnj8Pe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j3et8CUSPgH/AGcZFVKeKhJRlO8SbNmL4u0/W/HdtNH54Gm2z/PD5m+aVvp0wPf1q38N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e6ZoJIUYi2kbagx3x0/Ksy40G71ONLmXULGCeYDFpCmAvoM5PNbGh/CfxAZ136TNJFIM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x0rmaqVtIdConFNp9zr2vO+j6dLdW+8rujQCPcPc16PofwR8cyabcSx6fYSB0LBUvFMj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WeD/ABdoUZtdMeWz0u3BYW8LLvU9yT3rhtPs5xeHUZL6/S9XpNHO6SZ9iOKlNx0ZbOqh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sNSSSzXTl5e+uWNvCg6gjPP4elVfiRfeBtQ1OFrfxTayXSRiOWHTLaTG4ejMNvr1p/h7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lavPLqlqwxvuTuk/E965/WvhvpcljfXqTXSMqF1gXkZ+neuulWgnZkyKf2fwdeWcsUd1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CLax7cg81R8O+Gba9ZbrVpWTT4DhIEbDO/t+n51i+CdBtJw8128vmsCuxWCnb9DXtcPw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g1O/QtGGWMuuB/8AWrsn72kTOxw2rXMmrJ5UIW1sYxxbhs5+tc9JJFZzM8MIQ4GSncd8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+GOV0it2g6CRbtdx98etVNF8D6lqA+xJjeX+efIIVT1ziuZJUndlcpxm03shkuJii9lPc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RMQL9z/aau18UaxZeB530XR4LW5uo13XV5dQead/0rlPCh1zxdr1tZaZFFc31y+Egi2w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hwMXy+0exXL1K3nQRX8ct1HM8cfJW3x5gb2yQKL3U7bV9eRoJLryCVUm4UNKOeeASKn8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1DTb7K38D7Z4VfzAp/3hwfwrJn017MrOWVWXAC9+e47Zr2IyjKLfQuMtT6R0XxJ4hh0d7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WPLaqzRJiP02E5J9ODivJPidqVpqGtxWNlD5TEBvMjYOSh7lgeSfoMV6X4N8bfC7wr4N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HijxnqC/Z7LWdSulu4Vnf5UbyZGVVAJB4HYU741fDnwb4V1bwn4X8B6Ve3mt2ll/aXiL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gvlxjJ+UDacBQBjHWuRYejSj7eL1Nmea6J4Nu5Sttp1pcTv5e8kLlVGepqb+1NL06a+h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fl/eYDkCuhf4wXvhDwfLpOm6jeWu+TdJY3FtHJbu+fmIP3s5z+VeMa3ql14k1Oe7uVSM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39cVjCnOcuaT0Mmdjq3xIstasYrHRPDEcc64D6hPMQF9TgVnLo15fOkVzqyiMnd/oWRG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gXwVonizRxH9qOnywj59rqEHuQevSs/W/A0Ph2czJ4j0+4hiO9kWdd+PTYK8ipi1CbpxW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+GodIjksLW+ivl4l8278xG9SB/DWRpegwTxvNKGSFehD8V0WjDU/HFxJZ6Not7rE7EbY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iB0r1j4X/Ce8s/FVnb+LPCWYeqaXrcRhSU+rFWJ/lXfTrqC9+QHgmhsttqcnlI6q/wAo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M7RG8E96obny0bA/CvY9f/Zj8SaD46vtXvNBtLfwoZ2lji0u8OyKM4wi7vmPfpV268K+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WoPDtyn3YtSkY59T6/8A665sRmEKc404q9xdTwjQ/D8l9dKlwJBg7ss3zD6ntXpHhvwr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pPqBgAYeXBnb6Zbv/wDWru/Beg+CPCWItQ8SaRqGo3EnzzMxOT2AzXrPiD4neEPhfo8d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i2unxhmb0Py9Ovf1rOeJlinyJFSZ88+MbTUrWEW+qaZ9n09CA006K5DegU159cSJcTGE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sVFI9wK9a17xBf8AxU1X7Y+hF7NSTa2d3cpEZG/vEFgD261y+ifB/V9Q8SNP4lsG0ayi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n7o2sRjp+dRKUMLTftGT0I/BHhHxF44kRNEsY0tbcgPNCvlkAc9cj0NfS/jzx8PDPw/s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CI9wbcynGCc5OcVJHqlj4B+HLw2UENnviwCAMnPGOfT+tfKvxC8Sa02pIs2LfT41x9oM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rmUJ12pRBmje6le6az3EOtzafK5zPcKeX9ciuf1K30TVrW71UTLNchfmkt7sZfHfYe/N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xF/aEFy+3kQMzqfboDn61DrHw7h0fTTqxs54lRhtS+Uwq+fQk8ivToU+WVpbjieufAvw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3tdTjna20mAXCpI5/ev2yp9MfrXtvirx5pPhx2srOeN77G2G3T5vLPqy9u1fLfgnxFb6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Mvvshhh+zOWjiyM/eA6nj8qXR9YuF1BZ55/Obfl2bGX5/vD9K5sVRcm+RbFuJb8eeHfE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4SKZtYuZDKlxA2duMYXZ0A571638If2nNU8TeHdQ0/xBDFFrEELCO6g4EuAeSOgPTp61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JoMtlqVhqmpagvyQ2MUZDmTBwQw6ivMp/AvjPw/o0niW90z+ydMmbcqLKDKqseN2OlLC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xJex0+k+MfC2n3lxL4whvbpZyTBa6YrG4llJONuPw6+tZMkmtX91df2PpNx4TjmfAm12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9A+EGg6RfaXearOj2+uWx3WuoM42RnHBOa47W/F8c/ihr7xRdB7S1m/fzaaFkLkfxBMg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lpwsyUm9jlPG2h+JdLjgn1fxFNqMX3Emjt1VAe3A5Hfmug+A/wAAW+Mlrfasnj5tB1O2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l5OoPVXZfL/DJ6811fxQ/aA8EeOPAMXgP4f+DtUvpZsb9S1C0CzFs9EQHOevORUvw6+J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/hFNL8MXWnaVe5IY2KNcyBhz84+YH8c+le1Rk6VNe13K5Lasb+0D8Ff+FRReHrb/AISK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smpWYt7qBuPlfYcYOev+ya870T4e65p/iCaC08D2/jbUUhDgRT+ctuDjnyywJIx2zWp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+vLGPWdLfTNRsmEkUeoRyo7N6lpOai+Hvxq8R/DXXJtZ037BBq0gaKOSaDzowrdT6ZBxj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NGvQ6A+MNN8Q+FZ9O8f614qs7+AvHb6To+lwxWiMucCQ7NwHrXHXGl2kekw3EcUV/IwVf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PX86qeJPFs2oX19q+o6idT1+/l8yeeRNke49sdAPpVfRdSnvroWM0xidhvURrmNsdf6U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U9M0HwrbXmlwulhbiJxuaND+7J4yMVBJ8M7jUvHVqNO0G2IhiMsjwwfdUDpn1P8ASvQP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7g35ZLe13SSbVxtHXI/KofA/xTsrXxpqzWwMVjc/LZzN1dRkZP515VeVanGTgtjnXxaH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+vNN/s17R402OkzYbcAB/hXVfDvwpHoVhcXBg8m5vG3MEIJA/Hp1rX+JvhjTNe8RaZ4g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9n/AC3AxgH/AD3qpBqi3EipGAvoucbT2zyD0ryKuLdemrb9SpyOej+N3ij4YeK7rVPD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ztftGyaWDcPmbaeOw59q84vvGGo+PPHEer+M/FUmvavOdiNdT+e+3+6ijAjUegAz74rv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K32n6FcRw6Zcy77mwgt44nmOck+bt3Ee2ea5Lwfr3iLwr4avtD0+w0VLPUmd7me90qGe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cnTjB4r6vC1o06CihSqcxW1KxkstYkjWOUqxwqMMk/4V2Oj3mpwWCQXquYIx8sbxKdo9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a9hvlZjLLEPuyc8fXnk+5610HibWbjQ9OjjtUD3U3VzjIH4f1rwsTzVJWiZ2tqX7p9Ri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NneWjCSO40391cwkd84NVW+IWr32pS3uo6jc6jezNvmuppS0sh9WIAzXF2fiDVLfUIJYZm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vx3ruU0GTxhqE0Phy0uNZu44/PuLfTbZpfKGDl2A+70PJ9KmWEq1IOE1dCvJvQ76w+LW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c5ik3gLKYWJQ9iTXd+JvC3hn4vxxa+Y7aHW1jAivYnIin44Lg/55rw7wrPGJkhuVWSNh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9civVPhl4f0W88eWGjXHiJvDmh3gLSXUiDDOcYjGeAScDPavGo4L2M1Gi7O5tr1PVf2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eXxfrNsYbbS2aKzG3AklGclfUDj86+z8mRg2OO1eaeF9L1P4QpFo9zdNrPhOTBs71gA8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5B75NejQ3QZVPXIyD2Nfs+AoOjRjF6jJGb5sdu9fI37YujRQ+MtGvxt33Vgwk3rkb0Yf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4xXzh+1hoN14s8YeB9E0uFpb+5EqDYuSqkJuP4Dn8KMdS9tRdPuaw6kn7JvgHSvFXwc1V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uJVSaaIF9vbHfg56U3w3+zna6il5cWOtz22s6XdEW7XEYELAfdY4+b8e2K9z8KeHbfwP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YrSFYyY1wGOBuP58/jVuG1it5GMSBN3JI70U8DT5IqfQm5gaT4x1fSbGOy1vQbufUYBs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x0YN7+lFdG3Wiu3kYcx+YXxEsLXS9eup7fSb/R5Y2WVdM1SMrIikcE569K8p1dRfXk89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lcqpr1/xRrmo/ETxTrviHVp5Lma8ujHHvx8kUQ2Iox9GrzDxDAY9QuMDCjAH61+cYfEq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7nO65f8A2uzs0hiWFVYlmRcAtxUGnsYRBmSSG5iYguhxuHoam0V0nZrWYh85Zc9sVcay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eclR6V7C5XoyzK1DV9R0K4jVr6ZdPkO4eWw3Jk/NgnjPoO9bkek6bqXmMmq6hfWTcxPP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HBIPesQqNYt5LaX7m8+X7CsiC/vdHgn0oTlVDEgL1wal01fQpM0LNbfw3q9hZXRxMcsS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1+qW8+nyx6pZ3M1rOuV86FsNsbh1P+yy5B+oryTWp5ryKFpmLXCLt81vv7exHuP613Xg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ZOolYbxYvLRj0lA6H6+v1FXVo+5fqHP7yPV/C1jZ6z4Ln0VmDHYyRfNlNp+7j88fhXlm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sdRtCkioGhfsyKSvH6V2PgnUNQ0TVYxE4eAyCKVfYnj+tT/GSFR/Z93krt3RhT7n/wCt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erVj7SCZz/w91r/hD/iD4X1loVmgs9Rt5JopADG8W8B1fIOVKk8d69e/bY+G1h8MvjJd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tk1RbdIisUEjEq6RjHILLuAXpv56ivnPUNWdrWRFGGzkfNjJ4x7kfT2r9YNFuPh38T/g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p95Hb6NDeNa6k6xyrmAbickMxx2B67a+owkU46nEeaeD/B83g39m3w34HS2n1PxJrkq6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LbTJM3fCoMBT13H0r6r0Pwrosfguw0OO2hvdGFsqrFIg2SIcMCVPTk5x9K+IdF/bT8Jf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bVvH3i3xFKbuK2t7kyR6XbMdkFpcyscq0fdAOhHPSvNfD/7Vnxo161ltV8Uaf4XtrU+T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IygLSFsjbjHTP4VpWxVKi0mxX7n1x+0d8B/tGuWfxR8KvdDxhoptne18xvJureF9xXb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151+3h+zK/xE8PWfxE8N6NbR+JLGH/ibCE7Zr2AhSFZfuuVOeTzzjtXVfCPUPDvxWt3i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W3EYW6jk1MbJztALRgqUA4+6Oma9MtfAvxL8B6b5Gg+KLLxlYoCBp3ii3McpXB+UTxA/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ZwvGQ9LaH5Q+D/ij46+HNtdaNpWt3kekSMq3vh27Ia3lIO7AVh8hOB8wI6V9Q6Z+1Jqf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G9L01tSRJGtb6VD9qtGb7wbC4LoScNnvXonir4HfDb42eLNR0bxJoOpfCPxycPpsiSoq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dzjdn5DhsHop5HjPgP8AZn8U6R8ZNc+FWt31tpeqCybVdK1KaN/smsW6uqP5WDkOu5Cy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IxGFquanTZmz5qsvi94pab7Vrt9JryXD+Zcy3YDzMxIJbeBk9u5xivXJta13xd8Ddb0j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2NXmiSPzPsso4LOcEquCevXj0rk/jB8E3+F/ja48O69rek6ddxqsh+zz+dC6sDggkAr93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fsK+KrH4a/H2Twlql5Z6r4e8a6a1gGRt8IuhllTH+2gkXHckV5awiqVLP4iUin8KfDK6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9qmYyXCyDnJAK84H8JH512U/h6Hxd8PrvRIZGspd24tHyc/wgj0z/SvVvjt8KrzwPo9l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SSQWV4k+4RQs25I5D/sZKg98V85a18avDXgvS9S8jVftOpxQFIYrcF98hOFG4e+K+OrZ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mdNPlV7nzn488Ly6PpuneIQ+2y1C4lslDSZkLwsFcuOxy1eeXCb2kKnCuTj61dmkn1K+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0hLEguzEsRnpz/KpLiGPDKBhicV+hwg1H3tzz6klzaHS6BYm7sbRRn7LGqiVvQ88fU9v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6gqMy3VlINysenup96t/D7xFHpcdzY3C/wCiXWDv/utzium1DR4tWs3hkw8YUlQezDpX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lKOm55PqBgFy3kWn2dSOAmcdcnp7Zr6O+GOkwWXwx0xo4ZI7q7V5pUGfnYtx1/2QK8f8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S9JaNSnneZKsnRkXkj+Ve7fFrVI7Xw3deUVhUkQwKnRV6Afhg/nXBmdbnlGlAUU3e54D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jGWlzJjc3dscn/PpXW+HtJ1TVJNNsbSxkub0Qq0cMMZkeQ84CqOren8jXVfDzwJY2ehn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twt0b7iL/fP1/pXo3wNtL7/henw51LT7P7dLY6ykc9uGwZYmVgWH+7978K1hONacaJNr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a0PwX8M/hV4v0exk0y+1+yksdcVp5EKXsaK67kP+rYfNnHUkcDFep/sM/tW6Uuq2nwz+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U0TxFd3su7c5O22mYkbcZAU/7XvW5+1Z9i8feNPF2neJbrUrbStM1Jbm3ghkGVlWJVyoI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fBXwL8WKlvJ4r1rT7tjtNrqSCEhgeocLjqARz2Fb1MyhhbqUW7dkZRdz2L9rv4Vp8Jfj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vDOrwrc2KrIzxM44lUZ6PuwcZPUeteY+Bbe+0n4v+FNY0Ozh1F7HVIZpdPOMXQJ2tBgg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FfR41TWPF3w707wvc6y/jbTNHRXhmvhHLMAuVV2cLuyAwHB9M1xP/CL6ZpbKyaelrfRM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5BHPBBHTvmvmKueR9r9YjTlyrqan2V+0ZCvjD4CDw/4Xia3j8WzW+khrWIBoI5DhyVA6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iT4zfAX/AIZggt/DjMuoaPPtuIryRMCfnaysO3AHNe++C/2pvEmia0ZNfsrbXdMuHR3j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81QeCxGMkkdBzXiH7X3jPxz+0V440220jTLr/hE7ZgllYoI5Ha4chWaQL6gnHJ+te6s1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959APPfir4B0rQdL0jXfDF819o+oKGeHO5oWIGSrd1znjtivLZy88iKFVmYYUL/F717/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BI8A+KtPm0XxDpSzQvpt6hSRlclo3we+G/lXzxPq39na1b2UQ3zi4ETSN/CA20AflXyM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jGaOi0/Qf7PVZ7kZnA+VP7tadvp66k22IFJ+ScemKTUp0t8swIX7uD0Jya09C1iy03Vo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p3RajBkmMEdCB1ABrjoTlKreWyM+h5K1jLr9veXGqXMzW9vKY4Gb7pbJwP0rOn0meNVk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k+lfQXjr4Rx6n4MuY9EvE1XTnkWW3uLNRvBBJAYDoeTXntvpMdxptxpk0fk3ijDRzLh0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p6eNg9IkyRznhER2915Mp2W7HEit029619C0+xsdXvvsCn7FtYr/AHfwrF0nS7yW7lto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RLk8V3dn4V1HT4YFFoUVwd5l+Ur0xXNjsXT9nrLUmJj3FilxbxtIvy7t2PXHNef6hMNW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tZfx4/lXtOpaSsPhWeCFhJf4YhVbLHg8CvFLXQdRW9jaSzlgC/NIsse04A/Wscqqe0pv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v8AUktokyvUn24FJ8VHivtcsNMj/wBVZIF/4ER/9aut026svA+if2zeoZbm4bbbwL1Y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CaF9UbUNbv2EKSEycdNx6Ae1fVRloYM56eAwwzR7woxznuaq29mzTw7Wj4cEZrTuGF5a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tHU1H4eha41JVVSEA3YNdEZe6xJXkkdDAqwLtjXlmyarXFu0rKu3k8itC32SSHCEvuwM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axsVZbhFzz0IHrXi1Hq2enUSUbFG1u57qyv/ALO+y8nEcW/+7tJ/xq3pS3DXSG8EbzYI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rHhXTbjQ7fW7OBg1wkZMcXTdt5rjrGGVNfQuhTIxhvxrGlV5qnKebbsR+G57iy1mB4Li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beeNsFXVwVI9cHtXsvxU+LHi/wCJ/i650fxh4pv2l8hTYQxstvbXEQJba0cYCsxYdTnp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62iHWSUD365ro/iVNb+IvDdpcG4hg1i0lcW4ZyrSAHG3j/HtXTWqSUvZ82jO2nH3D0b4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D/iFr17rNzpMXg+wWfFnbJNNPcNvIV1K/d+TGQa8j0fUry617T7S1u8z3OPNjZOFyOfp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EXh+a61LVf7EuNPghsDa27mA3ce4/NNtYeYwPrnGfetn4aaTBqXi/wAiGeBJI4XaSVT0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WMo8nLr3Odq2pLr3hWFtd07S7W6nlvLvIdtuDyDgfTr+Vek6b8aLG1+Cfh74MXWmeZq1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ygQxu7SKIsDO4mTafYms3VPB2la9qSSFjBcxcpNBjcMcZ5rP0j4Y6Z4bvZr3UJW1KYsX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3SvOeR+VGExHsKLgupnzHN+KPDF7peq3gnjFrPG7FlUqVP02nHA4+mK535Z1e2myYLhD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AFqsTW8sPii6vNPF5dwtI2M5cHOOpPPFTXyu02GwhAzt24I+tfMV3GnU54B1OZ0TwzBp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nBWMsepJHf8ASvZvC3hmy8CSQatq+lQeJ7gKRBptw5W2STjDMB9//d781lfDuxs5rqa7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2NvvXRa0w86JJZo4Mt8qu/3vcV6VGpVrS5krmp5fqnhw6l8TYtR8SWy6f4TvL9ZL+38N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rbIxwCDg4+tM+KPii38balaT6bb3k9xpiSWQvLnH2m6t0c+S0uBjeE6/WoPFWqXcOtXu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Enae4x9KfoMSJp80ML+TfZJeMLkzJ6nNerKVRpKasWkYug6rZ3/l2t2YkLho1iuPvbji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B1he4lZtpW1XPlf7RrmrCzGo+PLK0vpMNEzCNxhBGME8kdh/WvYfhX460bxVpbxWAaO5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ZJIgxxIv95c5q60pUo88Bs818VfCmXSbCbUEvBewrgCF4gW3epz0qh4dk1bQNDnuJbNT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6jGK+l7jQ4NUhuY5AkkV0hV1dduM/wAQH5V4O0cui6ld2DFTJaytCfRgP/rEVzLMJzja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KW1vn1KWMSGeTfKo7EkV1tqp1TT47pkAk3l1J7ru4q7rHw1s/FUkq6dus7/aZVjj5RyB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/DTxBD8AbX4jLp0sPh6x1R7Ke8+1RhkBk8vmPqRuYfnXu4eoq8U6ZVrnnk1rcX2sGx0+3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Qw/edj2H+NfQXw3/AGadG8PMNQ8a2SX+sXAJWxMrPBCvo2CN7eo7fjWH+zJodl4k+Ies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bz4QU2qsjtgfj9786+idXlRId13uYhiN7deuK8zHYt4eTjB2ZlUlbQwvHWsWfifwdb+F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ioWz01Y0it7UL93Hl45HZiCR+NfMfxC+F1hok1m+m6nqen6XfI32P+14H2Tn+7HMw+fG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dahZWfhjUHuCyWpQgtIQA3+z9TXnesfHLxR8Vvh7p/grXIbPW4NHkFxY7LIi9CAbVTePl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Y4XFVKik607ocThvhv4cuPDOpXMV/dQH+0AYme3bdsG3HJ9ea4fxJod1pesjw80TOkU2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9+ldk+uWlvcW5SFvtsaYnDHBODjgdz6+mPeum86y1bWLVNQtFi8oBraVZi7g465H4cVv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W54zdzXHhvU4/sKYuLT5ZE9fUV9G/D3ULDxt4ffTrmSPyLqHhx/yzkHP6Vyut/B3RdQu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8WVz+8z3bPrXLeF1u/hf40WxvkZdPvHAV2bK9cj+tYVcTSxkbR3RL2KOoaa894TaBRLa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hWIzUOrzTx6PPJYE3dy77pLgrhFA6j8P61rW9vNofjDULCYBoXdpoM/ddGJYVna14deG/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73yWYhGbuOOtZ0akYytMmG5gWug6r4zg8m1VYFxl2bdsOO/y88/XtXSXXg3xnH4eiGva9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beLV5WMm4dEi3cjpxzVLwvqmqabfzp4ZjN9cSHy5mt7ZpIbcZ5YjHOBnuK6/WvhPqmvX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RvuXN9CQyDA6KpKqvXGOv4V01MdGjNKpNI3cj1TRdQ0/4ffDxNbZVbW9Wj8uL5s7ExgE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V5qjXxmkWXfEGbfIzY3t3x7V2/ibT9T8UaDDb2LRiHT7RbQMzAJIy9SMevHWvKr7wz4k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4JupVjVoMsNzEBQOe5xxjJx2ry+WOMqXlL0MHqaXh/7PqF4LhoI51U4RWbcMjrx37Vv6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NOaa0unjMAnt227FI5x6ccV0a/B6H4E+F/E9v8R7HWtB8YrHbXPh+ONRLZ3JYnzAzpuQ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jVTVrW00yxTUzKjWEiho2PVz2A/OuitTq4WSjEzkcDHo7aPNYYn+xs53LJu3FB1PPvS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O4tXln0zkzSjjoRznt3rhvEF9dLq73DTSMfMLK3YKf4a6nQ9S+26WIoYWkkZ8GP1zXu0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Y8nU6C68RRx3zk6mLpLiETRrEuQc9i34Vzs2srcLeQ3enrdWygnyyuGPuG9ajvPCNxb+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GO3rVS4umtI7cXMZUlcYC5zWP7tu8RSSvoYehW1tDrT3Omyu1oxxJZTN8659+9ehaLa3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DCNkUs0oAGfTPYd/qK5C3LR6tGtrb+WkzAmRFwRjP+NelXX2VPAdrHNKq3TTNKZplyQv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3qbRj7pu6Lr0vhnS2Om2FrbspPm31wyyM7HuB6elangHXr/xddSzardNdupwsaqFQKcjI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avbmPSs3dwrfPJtwuO+K7Tw3qzeGbP7YsH2i9UYSCEncx7dK5aWFw0JfvUte5ye9fQbe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TWPDeo2b/Z7KcIl5b87DtHLDvivpDwnD4Z+Pfw1vvD2sT2+rRRgiz1CD5ZIsg4I9MEDN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8SeNtevLjTbi0vLgS3BWZSgHr1610/we1vWPBviC2uNLu5LG4V/3i7t0bKM5BHcUVMto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f1NVJrc+w/2KPCPgL4KfFzxNpfxCu9P0vxRa7JvD1/eyLBbzWuDudXYhWlB9emfevpe2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tqTaVqelapYeFfDv2OW4iSO9hmku5Axj4YgbVhXOOu7tXxN+0Fqei/Gj4QaX4hSJYNf0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EBTkMdp7HjH0NeEfD2y1Hwz4vtbvQdeuvD18gLR3Vk3ljcCAFZQcEcdCDX09DNoU6X74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t+Ac3wK17StRTVba50zW7qaKzgtbP7OLdhhwpG9sg5OPYV5fNDZa/oz297FvhkUblThs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fEbxn4z+NFjDeePPGmkk+GbYz6fZ2unSJ9tkIw7HDEByFHOR34FeaW+t2emhluLm3jkk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AIBHUEAjqK/Ps5UcZXVbCK3mHUi8QW+j+A9Nsbjw7pcFvr8rZ80lpZEQDkkE859gOlYd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5b61JvLVDmZIPLSRR0XHc8VoassVxD/aV3qkli2NoljVJAfQAGrfwp8daL4c1Oe+vfCun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2fiCR1gKkj51RQVDcEZbpuzXdgaPtqaq1t11CR5XrGj+Ipp21CWyuDCfmVPMyVXsCO1W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puj3bW7VtftBePPCfj7xwb/wN4Gj8DaXFaLby6fby7vPlGCX2A7Y1GMAADPU9RW34F+A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FHj3TtT0m6t/DLsbzQd7NqCwjBZ+OgwSwz/davqvq1NtKDvYzWx5BqDxwwO7AnHzMFUM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nNfafwf8AiJ8Tf2X/ANlXSp9Kbw7aad4h87V4dShtbjU7tZH2gJJtxBE2E4ZmYDHI6V8W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njEIQyl5ZAgYKA2QTz02/ma9K8YfG99X+Bfgr4ZRaQtjb+Hr+W7k1Jbl/MuVZ2ITZtAC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pXtRqezVjRHF+JNUuNW1DUNU1WWS91W9la4uLq4YtJLI/wAzMxJ69Ow7YrMsfD73lqtw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8jLNbQYyVUb1f72fU9uev411eh+H9W8RCddJ06S9W2hM0ixYwir1Jz/nivPr1Kity7jk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Tc6yl2I57dz+77be+aW1tJdY1NtkTO0hO1EUsMeuByazNH1dY7ry0kAimO11bGR7cVva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s17pAmsdQiJSOeI8hT+B7Z/KvFpYavWm5TM+Y5O88RXvh7X2+yXL2lypwHXCYzlTkP2/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W38M6Vomo6bb2tvp7tsuWsGinmZud0kp6n05q7r95YXmn+GNV0LSNWtvHFncG51XWb+a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No4iDyDjOQBjqD29ps/2uLH4qeE9T8FftDtqUelnF0b7wlEILm/nX7izIBwAeRjC8LkV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e6M3qz5ouFQQlYVAUrwEjxnn0/PvWr4fWeztZLJ5ZrOxlJLxqSqs3vjr/wDXrn/+Ekjs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GntO5tY9SdPtAiydpfAA3EcnHGSam0/xXaWtzJJcrJPEyndCrDOfqOleY6HLK5RnavNd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QdqlVwX9AM9a09HsWtJUubw+fcOASWxsUDoOPrVezuJtavlvLxylvG3+j255x6bj3rRk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uJXoKn2j5uVESOg+F8+lWPiqefVLKC6iZWaIvGHEb9iAQea9O1bxrqEpdNP0E/YXG1Lm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DA614ZGk2XELAyMMjJxUlxLrktlDZ3FzPNET8sPn74wf93NXXlKa956ER3N7WtWj0+Ga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izWtjMZHDdxuHSsvwv4uia68zUlexsFyhmjhaWUv/nvV/UPhyLG1tJAmJnIfcoVBu9MA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pI7WJGWOOGHdKN2ea5Yewq+6tztjDmR7PoOq2fjvwrcaPN++EsBWJ+Czf3ckfy7V53/w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q26yuEAdd3909CPyrnPAniabwB4w0uZpVm0+R1Z1j+6ASMkfnXpv7UunxT3vhPXIZmuL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8wrSnh3S9DmZyHjL4bw20H24+ZIt4AVu0kLjJ7FRz/8AqqHTfhrb6loaRWuuRXmts2Vs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zmtHTf7VvPCs1lPHLLaSJujZuxxkfzribNQWj+2RvNEJVjcqyhgAwzjPXArnmpc/JHZg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vqkkMokt5lcoyd+OvzdxXZ/EzxZ4e1X4L6ZpEPh2ztdft9SeYapCoV2hK/dkOMsTjnHT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RaV4D8PeCPFWiXc2qeE/EMCR22oS7FNvcEH93IU+U55xj0NeR2emw6zbzaZdGJ1kGwTI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VsvrXktGansH7IP7JOkfHP4D+NPEmoXc39swGWHSrSznCvHIiblklGcnJ2jB9Kq/Cr9m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9bubSS2uV1JLNrV4jG8pMmxsKOq53HrzXm37P95e/DH4yaVoE15Po73N7HFNfWE7xSSw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9i7HwLJ4d0yK20O8W4s1O9bbVR5qE9d28DIJ/wAK+xowpYiPM4lJXPiT4gfsM+Hfgf8A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euNVnhigew8yCKIK5bDx7B25AHOeDXy8fBOteN5P+Ee8NaY17qN7cC3htlkWINkZ25bh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uD9obQtc8I3fw10+SO98WrcW8uo21m/nw2aK24q7g8MQpGMd+axNN/wCFe+Hf2cvD/gfU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PiM/2vLe3l+kZ091AkQnB3ZUBVAOM5Nc1WjSqS5Y9De/JE+CvjJ8K/E3wT8Ty+HPFVhH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oQQ3SzBkbIB3Lx2Peubjb7L4cWIJKvGfN3ZH0r1Xxpa3Xxm1Dxr4o8X/ABLskuNAsUht3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ct5cMEaEMQRznHcV5ZJaXlxoiE2zeUoVJSFC9fUdj6g1y1lyao5JS1M7TZnXS2VVMrvI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V2HxJ1SGbRdKf7LDFcwgIywtxjHOR2qHQbFLSSC0sLZri4mkWKGIMFLOeAASQB+dJ8af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Q9c0+TStSjCvLauwYqGGQcgkHP17Vz06jlVVw5uh5/DapcqkgIX/AGT2GeK7Xwzpf2jU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7YU3ttAJOM5qx4M+Fdtr2jy3Vxrc+m3p5ggjt08uQemWIHpx3r3nwr+xjqHxDk0y8+Gf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JdaoNUtVsI0uAwIhicEndw3JGOldUuXEt047oOp534t8FzeC/EX/AAj97GpnhVdx3blc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RWuL6VFwURsEr0Ir6I+KdxZfED4naR4cg02bwh4ntYxZahFr2IMTdN4BB3LwfmAwewpv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L4W8NTS+JpvFHiLV5mU/2dFEmmQKo3HdKSZN3Py4wODwK56eGqU2yz5/tdNkuLiX92RH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x717d8I/2XfGHjqTUNT022NpcabbC9FjqCNG90nJxHn7zEKSMenvWN8B/Bmj+MPiloGk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VLcrLJPczLG0mMMFXI27ia/ZvT7OBNNhihf7QiwiNJ2wxdMYGSAAeBXsYaF17240fCn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xl4ymjjaK0CLvLLht25vlf1IINfW+rfCfRNU8faf4whSSw1u2Uo0tv0nUno/5cfU1zHw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nxrIrmc6vftdhyuNuc5H6167x0HIHGa9WCtsMj5bBztOcj/4mvjj/gox4muL7wf4e0S3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Lm8vFjYrCV/1akjgfOR19K+ym+ma+WP+CjVusP7PsaRRhUl1W1L7O/7wdaJ7Ma3PzH1b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tMCyysP3RU5PJPIPT0q5D4bMF6NX8R3Ud5cJiTyCQIge24niuf0lRJ41IIIVGIGa+n/2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i9Ei1+3s7nR4bO4mkXUEV4QyoSpYMCMg9K8afK/dl1Lex5mvibxBeWEvimHQJZvDlt/o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kOMBfMHygn+lZfwV+E8Pxd1rxdrWteKofDVtoljJevcTSKZZ3wdkSFiM8jp3yK9c+PPi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bE8F+EFubLwZJeC1sNKgk8iylZGw9w6qNpP3uoPTivbfiD+y3J4N/Yrn0SLT7CfxJ4fvW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lztY7jkqDjYf0ow+BpUW5U1uYSR85+Gf2cdS1D9kjVvijqmrCG2nlMllpqx+Y8sQfZlm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r5+0mzSTBLNvL7RkDkbgueeo/wAK0NK8U6/awyeH9O1q+/sC4uDc/wBjvdEWjOR97Ye/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lta8ZafpZxbzXE68BwPm3DhQa563JGdox3FE+sfFH7Kuq/CvwVpHjPQ71te0mSCOe5jM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PvIMnrWrdeE9HtfgfdfF2DWP+Ec1nSJc28aorRySDGFVRyGPJH4190+HdFt9L8B6bpWo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jlIIb5eQcV8eat8M/C/xL8cal4f/ALSs9K+Dfgu6+06hdELH9ovWOWg3HjC9+P4hVvLa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nP2Xf2edf/aF8RP8WPiXezX9nNLvs7e6UZudo+ViFwAq54GBnJ64r7A+GPw90bwj4s8T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qlrx/ml2kD5R/dUdhWz8OfHHgnxBpMNn4Q1TT7mxtkEUcFq4GwLwBt6gcenNWdJUWXjj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bJ+Y8E5H8q9qnyte7sZnwf8A8FNtPjt/iN4UuwuDdWEkZbbwdrZHPevj42ivagt93aD+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IKLfECz8dePNI8MWFt+98NlpLm9kGDvkA+Ra+Tot02msiqWaPgg9V7Y/Svn8a/3qE9j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3giY5+96VYm097FfMmuvLP9yJck1cm3x2+5GKOxxxVGS18xlD4L5yWHevMlPUlbDP7dmj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F3B41/edfT8R+tfXeh/sB+MfE3gPQ/Emh+IdC1eXULdbifT5NyKm4A7VlBOegByBg+vb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HA2sCAWXcAenTp3r7o/4Ju+OrO+0zXvAc17Jo3iCzkeaymWRtssbE4xGflJBxwOuTXsY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WTwOnw71LWrGO0hsdXVmF0J7nFpbOOCN5ABPTr0zXJfGHwPN4Zu9GaXxPoGv3N/aC5mj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8Ej9CfYdMGvSvij4ivPA/wAevF3hbxbbQ3en3Fx/pDvykzOP9aq9EBGOB6V5j8R/A1p4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XR7lPOidVwq+o/UV5GKkqNSUIoXNY2PAPiCK70uzs7oLHPZMPJZFxuIPGa7nxNqLau0sl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FclsD9K+fdL1hLS8hubSE+ZE24vPnkDtx612k3jq98Ua6109uthaNB5YiRSQx7nnpXgy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q6Hq0ng2PzUjU2czk/ZC2SvPJHp/9auj8e/ETQ7fwzp0fn3n/EzPzCyXdLEAMnjB9q4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7MpRuC7Nkgeo9KzdP1HUtD8T/Z7O9dEYDbIFBKqf7uehrr+rw3mYntHwO+B9n8bLhot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G4jvdUvLFkhtSRkgZwXI9F9feuW+JXhvQ/gp8SNU0DwtqF3rcdhhZ73ULQwSJIesexgD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+LHxD8B2zxaN4m1bTrW4k37rWQlGJ/iKkYzXnfi/Vb6+1LVdV1bU7nUdSvD5kl/qD+aX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3Rq0FS5Ka1KRZXQfFvjjbqljpFzpmgySm2/tiSEpHI4GSAT/AE9a67xH4PuvhD8ObXU2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aXNxCyJOw5IDng+1N+Enxg8afDz4P+IvDA0rS/EOn6sjpH/at1I5swwORDHjg8gg+1XP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w6+HXhybXZtSj8Nx7rq0h0hoFjkAChSzMd5/2gB+td0nh/ZN/aRoo6Gh4g8bSeNvhD4Y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1kpeT7R5crSykE7s7QwH0rw+1by7qaGcZMbbfM7cfjmvSptSd47dVG0EDHmLgAYxz6dK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5j2Wsae0ruWdopGZkHvgcfjXymDlVx1WcZ7Ey902/C/ix9Is7iNbeO9jYY4bGKxvFWtz3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grZxmsD/AIRnWvDOoGK4ka6tI+lzbrlCPQc8Vp6bJYR6okt1BeJA/DeW6nd9Qf6Vx1sB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jO5peEpodD8LpqAjORMdxT+L612F14ok03w+uqgARyDKqeuTWYuveFItNFlZy3EYD5xN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8Va1/aVtb2dqkk8EPyhlXC15lWhTrzvViamLcaxd6teNLO7SySEnI6gdsUfC7x5N4I8cS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11LvuWuYi7FfQY6Hk02G80vw6s9zqE6CdVykSrklj0B9K5668MSqyavFc29ybhxI6wyc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CNKLlayIkj1j4heL7XxZr8l9ZW80FhHGEDBDg+/PauS0vTJ9Y15WiDCBWyW24qKz1Gzh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MAVeWTjA9fzr0K2vLOw0OzljaM2zL8hiXAYnH5152Oxk4UvZ0lpLqTGJHq10LPTmtFzG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Jrz+yvBcTaa1n9ut+ZGLES49sV7BJ8Kfh14s8H2uqaL8S7OXxFhPP0u8tgjw/wB/5R+8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hXX7C+leIvBMmteDvGEes3Ri3Is8CCGTA5UFeQc56iuvK8rVNe5NNvVo3cdD5g8E6fZ/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+qxknPmHZLjoOa5bUfBWo6p4sNlpVq5mmf8AeRpHhY8HkE17J4T8D654csbgvpbaZe2M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B9DXTWM0gsZLxrbyL6b/AFjP1Letep7FOXLI5b2djktY8E6nPosGiDV1t5liCObZOFX0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Q8J6Jp+vWuhaJZQ3i2Z+0X11s+aVuyluuM561lfED4nMuof8I3ocmL8/8fV2i8oD1Oe3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2i6Tc6NHdslvLku6SiGabPdnPavIlhqlObdPY6YbHYeOvjkF1afwtpGnWqwoxF1PZr8iN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czY6dZJbXN3rOoxW0cvFtBZrueVjn5cevSudh060ureSOw0S4d0Ql2sJmmRPdm7k/wBD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+h1rT7vzZIHyEmUtsPoQev8A9arqYWOKjpuJLU7Cbw6l5lr60lSGNuYZhtf2yO3/ANeq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lG0kAO7YrYx6V1fwt1y68baX4hvb/wAuS6jBACxgDPPY9K5PQ/Gi32uzadeWSwrHkM8ch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h8XSuqaukVUpuyaNTR9a1jTYhNYXTQXKtuRpvmUV1vjTxla/F34fz2mqae+n+KdKTfHd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gVTm0mzurRbrT8NGuM4bNVbqG7lsnXTSBJj5kK5DDvWGGxnsq/LUja5hZnAeGzu0+4QK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pWj4PH2RHlWQxmGTAeNsHNV9PtbvR9W8vUbOaxinPyttwuO+Pzr0Wz0+ztdasrSygN0Z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OIipW5C4nofw7+IkGpQrpmpssj4wGDfMw/2j2Fdr4z8I6T4wmsktPDel6PbWUZUJp4dH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ug/M1N8NPgroep+KbWHxZrmm+GtNtI/tbWgdI5J3HQO7EYA68V7v4w+Hejro769oGsQX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3KyLvUcNnJyDk9PSvbwuElPD3m/kOUdbnx+nw5j8NXCRX2sNqWtXM+LHSrW2GBn1Yctx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WhaP9ku7ea1lZisZmRlycdBn09vWvmnxR8TdZ8K/FS01L4f6pDqGvRTRLNNdWytApJGI9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+let/tKfEb4wQTaDdePbLSNEmhtjdWEWiSNLDITt3sX3HccgccYz71vHA05Q91WYcvNq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4b0qe9lWL5fkMZ6OTxg/lXzdb3Gqas0kqySRSY83yo2IVQe3Fem/Erxo/wAVfCelwTWM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zIVjKDo4z1zzXC6bqmi6Pdx6fb3M1/dEYaYR7YgfT3rz44dU4yclqFraFbw/rT6brUEt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kYkD86be/GWO68QPJbp9gtVbCxKuVfHU/jWf8QfKvtQitLRvPm+80cP9a52PRUWEsEji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2jh6U1e2pDZ1eueNNOmV7pNNaaduSu7y1Hvmu/wBL+POn6H8M4LBYo7rX5hsjg370gU/x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8Nestw0YBxnaFLYB9/evSPD/w1/4Saz0iSwv4zdXj7Xj8kkRD1yP88Vbw8KUboXMTabqV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RzuYNgHPpXosfiCx+Hfgt7iKDN5d5ZUVs8n1qvefBHXfA80E7atb3mlL8ry3cZhK+wU/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Fyx3RXdrfK2QttDLgquP1z/AErxJ0/fvLY1ieD6pfPqzXU7433EhkcD1r0f4H6NY3Ov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W3aQheCePXtXDa14Ru/Dt9BbXcM0IklWNS/3cE/rXpvxC8Lw+CPDdvBBrEb3U0a5ggh2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evpJYimoRpw6lSOQukivNcvbtZSIpp28tm5O3tk96r65NGsaxQyRs8bAsyrk/wD1qZqW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mVeh3bunvWrcaK+m+A2uJIs+Y4dp/XrgVtGry2iRDck03xFqmi3FjrdvLHO+kuJ7eO9Q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B967S58XWWoaXqPjbxVrd9qfjnWiM2tji3iUAbVVkQY2j3ryu8mmtNIjiJ2xOQTGF3Fs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TY9MshHcrbX1xJAXWG1cymFccM5HQ+3tV16LcToKUek3F/cLcX0alpD8ke/5R7Zqhr1s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MGNH4zVDwlfGLxNpltPIwguLqOBpcGQxBmC7whIz19a91+OXwlfwP4k/s+G4mLSW6TRS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3YJOM49abbp2sZSPPI/gt4kvfDaayfsL6eE8zZJKA4H49a5WwsdPjbfI9uiK3zSbAceu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qtnpc1rHqN5FARtktvPPlMO/B/pUXwi+Der/F/wAQtZWbJbabb/NqGrTDMcCd1HYnjv6V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jsjDqesap+1LrHgPwjD4X+HthaeHLKRPmvvK869uX7kDnaPfB69q5PSde+IDzWuu694y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dvJMWIUdmA6jHbtXoWveD/Bfw4mjsPChuNR1FFEVxq1+Qzsf9kdFH06/hXA+ItdtvD8c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lRuBPpnjpXn+0VRuhh1e5Z9Z658Qp/EXg/RMzLKbpFd/KUqGGO4PfrXzf8UNKeO+ZZPl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u/AXxRfeKmdNTnVYLFycyYCouDk5PAqxq2raJ468aPOi2+rWdifLS2RS0TMOrOeh6cY9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aS2A8bukNsyRuGUYwDtz9K0mktIYIUtwWm43yfdLH2+laPjDxBDpniKe0sLezCt99LZd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4T8O6p4iunbT7JptjZaSTlB9T3/KvoHy01zyJZft/D8nizWrLToGjFwxyZJfm2Aevp/9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9JvI9Attb0/7VAVjmuJ59qhuhAHT865FvD9t4NSa+1HVEN1IpUqjYVfUD/8AVXARw6P4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3Wo3DsGP2GVVTr1JYEV5GJo0se1fZbFrY91+PGvaDN4e/sqfxParPBbBoYYixaZhg4+U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xVPdNbwFYmjztEXk+YzH+714r0zxb8H7h9PW9XSfthhg/48o7pRKDgdSoANcP8J7ePRde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C5KxzPu2Y9K9jDU4UYWRR2zWfh/4UR2fim/8KSf8JBcrvhsfM/cr/t7Ox6Vx2qax4m+N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iRvtSG4l27QO2PwrY+Kvid/EmptdXlxHJHHFsjKLnntmuX+EOryx3dwrpG6KdxAXHetK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iabR5tFmK6la7M9JIH3LWpHcJZ2fnQkOi9FH3jXqesWtlcaczPZxXQnj5zHuYZ9PSvG5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f3G7ARjyM0VIqVpIluzsKuqedepc6dosd/fqwP73n8x3/OtPX/H3jfXrFtP1S4jsdIkI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59PWsXT9HN/wCIEa1lMJU5XZk/oDzXYT3Wn+FVeXxFpMPiC3ZgVKFPMVh6pgN37HtU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7z4dNqGi2UsHjkarH9+5sLAhBCvoPmJJwO4Fd/oP7OPhm6+HkmvWd9darrbDbaaWku7a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PWqHwvu7PWLjUNR0uL7NBu4t7hBGEPPGTz+tQeLtKh/tyYajNfO8mG2xzNDEn0VOv41x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n64niDw5Hb3aeFJdKkswA1xYqiqBx1AbPrXe+AfiN4o1Zbe5ubY6hdW5zDK+fLT03Z7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Hv8AYKadf6XvvWODqQPmNz2Oa6nSvg94Z1KPzdGbVredRkTafc7Hx67B1HtXk42spUmn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xxNrmhw2d/a/b9WuOXHl7hHjqenFfOEOiaxqF6i6ZbCdM7jDboXY9iSAc17/APE+x1/w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dWt8RDHqEv7mVVPaRD/P2NdB4d8KWnwb+Gc3iebVNFvYGh817myvVlJJ+7H9c9qjA4qr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nzJe+HNV01ZZ47yC3EC/vYruJlKfgeR+Na3hXVrHT9OvL2X7NcasiFFMcgwQfYU7T9Wl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BVDfK0m0qTt9OvtWL4f0uC08O6gzSCaXeVVwuOBX13MpQXPuOWxbX4ra1DbXNvFexw20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12XhuybxB4VZJ7nyZUIkDxrghfavII9LS6hlm+1DzMn5T7V6V8Jr5ri2uYZJAUjjwVV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WjDldjmSNWbxNI0i2yXklxBEoANwpPPtj6Vda38Va1p4Ol6VfTRKwJuIUO0r7c5/KtP4O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UtM1lEhu5ptsE1xENoOeBkdM5r6bm0iDw/pckuoMtvAuPLkD8Zxx9a+Lxf7l6RKavoeH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f9g6qDFfw/KvnnafoeMn8a1/iB8G76+8RW0trfR6bZyjMpSL94x46Hp69ayvEXhW08Se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JaXVsnlS/uyFlA9x/nmsnxz8WZtHjtbKO9uNTvVwvcJEPTJ61rQm5xSRKjY6jXPCnhDw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/KsfyI10Wkkb0CAgZNeI6sybrnVfsr2ZlbdFbli6xr6FiTk+vpVtddPiTWXnmmmu5u7T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3sbK6M0FwgGGgfDH8c11u9PWY+WXQ43Q5NP1TUNOTUb7+z7Sa4RLq8SLzfs8ZPzOF/iI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9H+MnhD4RaLd/Dzwjc6jJ8O7q3Z9T8faXpkkuo3M7N+8iAQJgbMDzSflBOMmvC/8AhVd3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dJM/zeXFGQjD/eJCivSPgn4M8V+E7PUF1ewhtYZXYrDcXKsCp6g7SRyK6qWb0KEXqdFK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3SviFrV0PBklpbwK7Na2d5IsEjwqTg/MfvEclR0Jx0xXWL8P/EmtqqWOmfZNrbXa8xCg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oPDvw38N+AfGeqeJrrWtOFhnzobGI/6hucnHevaNekvdC8P6PrKql/Z6xEbizaN8B4xj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/F4jFSvl8OZ9fI05FF6nd/Cf4m694H8If2N41ht9ftY02RSW7gOFHRSWABA+tegeH/it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8ITSQLwsjXAWJR7lOP1rxH9lLVrL4peOfElprulQTR6dHG9sGYsu8s2cgHnoK+to1jtIj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rwscSBFAyegA+tfpeTQx0qMZYiXyFLl+yVLeS6MYa4ijSb+5ESy7vTJ696z9L8O29vrt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nkwyv8A8sou6r/X6Ctjbt75FBOK+sMteo5lDEsc8nPPWk47UwnNOplIKKKKBn51+LtN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sPLjXEuz03f/AKq8h16zEl1M4cgtIRkV7n+0rJ4e+G/xe0DS7PUxqVnrGmmSW8mkH7ud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j9K8p+IU1ks1naw3du1/hhJbq/71cjIdv9nAP5ivySlg62BruMtjK9zxjU4pLXUo1XMR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+z31qYZmEdzjac/xda9B+A2tfDC40/xzpfxF0eS9uUsftGj3KW0twUcqykfJ91wdmC3G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IzW9oLl2kfaFlLEFsAYYH6EHjJHWvo5OKiu4+W5ivYXGh6sbKdT5isShPdeopdatftcc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B7VevLOZdYgiSUvLHKv2XceuThV+lbvijwrrHgvVJbPXrG40q6l2uY7iPbkMM/L6g/0r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JJ4yucjkqf5Vmf2O8iHYxVgcjHZh3/CuwmsY7O4xJ+7h3ZD+ntUuoeGZbqEXdm3z4zt/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kr6mh8L/ABk95qLaRqbBLuSPEcw/5aFeh/Wu9+IjNceFkabiWCVVI/z64rxFbORL+3mk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vA9se9d9e/EBbzwveaXqQVroIBDNCufNweQ3+1j+debicOudTR306ydNxZgzM2pXTrGv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kqo6n8s8V9W6HeeJvGUnwysvjDBY6x8GdbSS20m60e1+zrZN5flxvOyf6sl8DczYyTXy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lA8dxa4aCS4UgA5HynHbAb8q+ttZ/bN+G03wa8ZeFf+EW1nwbda/wCG0sLOGG1Etv8A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EIAWBBJB+XpxXuYScUrMye5S+M37H998DLkPpS/b/DErlYbpEIkQ5JxKPXsDnBwcd68V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4SGSX7ZCGCJlQWU47/WvVv2S/wBtO4+Gt5e6F461PWPF3hW6gIiV4zeXFtMMAKqsdzIw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/wBob45fAHxK+m33hLT/ABJpGuyXRjuNOuNJltbZ4GB3y7XAGQVAG09jkdK5sbgVWjzo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jpo3g3XmbxR4SuvElgxUQTWOom2ltMdSAMb+vTI6e9foz8Gf2jPAfxZtIbLw/q8i6jGg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YHvnd9cmvyNh8RaFeXBWGafGflaQYJ+v4Y70+x8WP4b1a01XR9R+w6lZuJILiNsMpB+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NWdP93LYVpH7VeNPBOhePtEfStf0631Cyc52zDBjb++jdVcdQQQeK/MD9s749a54X8ZR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xHoei7b2LWhu/tbS5yrIbT7WrDevlnOQNxyAWOK9R8Uf8FE9H8Xfs63Om2uqPo3xLnP9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B81xG23GG6Dk9TX5+N4dni8y7lulc3DtI1zNJvZyTyScDnt+Fe5KTtZDcdNR1vZma5K/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lySSBuYnqcHPpx065971X9kbxp4X+DWlfE7w5FLfQQrFrDXNuw3xKuJEmA+9tBBLFTlQ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pYXtroSqRmRWGUA7kV9A+Af25vFPw0+H+neDLfw7Z6pp1rDdxeXqF0WgmMsmU8xFTcVi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5+6K5oWjJyZJ9TeK/20/gl8QPgHZSaxY/214g1S0WOXwjaxulxFdbOQ0nAjQNlhIWwQcj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f1HRbq5h1W3mR8kxNIdwCt8wVW6HAIH/AOuuu0jXNb8XSSaVpelWqy3DM7W9lAIo1yck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o+JdI8XaDFCuqxyXVopLBY5hMIwMD5sdPz7GuapN1J2WxbXunC2Vu0d0+RuXPWpNUs59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cvkRgtjnaTz7cfrUkjmMSlQWwSThcDFd98PfA+q/E64+y+GtGl1TWrOBrsQ2xXzDGuAS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razeiMFDU5fxNeeHdQfRT4e0W/0MpZrHqdvd3azpLdrw0kGM7EP9wk49s1raZqEkKxRq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ZpureGbiwvJbe4tri01CMnfDdRNE6noQUYAg8dcc1jq0lu3luNkgPO7v9K5atPU3h+7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JbnOfs9pPIHX3IH9a0vjpq/nQ6bpEX727lfzPk+8f4B+pFVvgrdIvifVDIcl7YAFmx35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iT4/aXNMhFjHfCJQWyNqZP8AMGvDlTdXFub+yjVbH0Fr+nf2P4b0ezdBFMltEpi7ZCjc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vFNp4Z/aO8MpcorW+oPNZBi3AmZP3ZAxyQQfzrm/HmuSeINWklwqQK5WKJe69c1xFzb3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5NM1m1uop7K9hIV4JVcEODg4x9K4sLV5cQuXqK2h73+3Fe6R4i+O/wDYuiLi6traJtak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evykJjPrkV8++LPBugxeJHu7SWWWeNdk9tJFuRZdv3gfYV9Sfs1fAl/G41PX38dKvxKtb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HesVJ82WNtrspJwcYxivGfiJ4V8T3/xa1jw/qEGn3ni+e+NqG00iG2mnK5Cru2hAR/ewM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epJTj1MzP/Ym1y+tf2ttGsdKvBCt5Bd2xRwDHIgiDkEH/cNfaf7c0dh4V+Gtlq9lotn/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i/RBG0SnLnJHXOMf8Cr85fAtx4q/Z+/aC0DVpdEey8R6LeSLJpWrIUWRZI3RlJBJJOch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40fGrxj8Zrq2ufEtzDaabayl7XTbLMdvGxGd5LZ3sFJAJPrwK2xUqOHwvspx3KMCPx5O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SEL+XbuNxGeRz1A9PavXvgLo3jHxUtj4y8H2sdxe6PcCQ6TqUn2WeePkEqG+Xaw3DOfS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8WQ3E6SfZbGP5DIR04z9M4x09RXU6JrV98LtSmvtK1iR7gW72zM6hl2tgY/+vX53h/q2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UjoP2vL638UfGHw14ihs30PUNOsY01K2uYts5mzuCZ/j2rxuzgjFfFnjPR5NB+IEpD+d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uflbLFfwz+tfT8ngPWvFHg9vHFzeNe6DLcfZp7wXayyxTBgu19/zA88jHpXJeL/AMUNi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O4C4TDcHGVP4ccV61TF1J1XUktJGLPJYbybV/EFgZhJ9n875SVwCBXWeOJAum2j4XCzl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VfWtJvND8U6RPfRRW9pdESQywybkZsdPYjjP1FT+OpvtNvZ2JAVpJGceX1OBz/OuCUea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InHwnq9jbSMTZXXE6942wMMKzvGVrDq/jvW5ob0PDJcB98f8YKj/Cs/wr4Rt/EUt0lx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sa3H8Z64+vSvZfBvw50+xtL6GaCHUr25k3faJVGUGP4Sen/6qfs4wn7r1ZXu21OHsbyy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6bcE/wATH1NUrrxNE8jeWrXBXAO7PH5Va8cfCXVpPEg0vQby4uNXiQ3QtZtixvCMbgGP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O2n65qdrNxPFHhwW3Ffm5XPcivNllvPFzbuyCLWPFb6lp9zYpZGxaRNouV3Zz2xXFzQt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efwszZzk/Wu68eeKDbyC7uRKUctHHu+7x/8Arryi+vpm8l18wln3Nt6Adv6172XYaUYb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fFWsW9jdzFobVAouJG24TnjNJ8TNb0z7FYaPosiXS277pzHwjY/hz3J5rKbV0v0uoLcy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+ICqf2eKGNpnASNV+XHf/OK+m5ugmSSJpv8AZsV1bwXEJl42Mc7T3FTeHF2w3MzHZt+U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tItxLBczeTHLhUlPRee9d1puhs+kyxRMJRLcf6yNcjgcH9a2i7RsXTUb3ZPpebp444wr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BNElxJI/wB0AgMF69Oa5Hw3/buoeKE0jTraaSXzNvl28WWKjqx9K7nxNoc+kzPYSD96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efUhKOxvUd9UP8OeOH0/S7XQ7iyjeCN/+PhWwwB6E/StTUrCOHWreaMZhlPBDZJz3Fef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uRvLBZvQVb8P+Ok1DwzqEkZNxNoIDM3d1J6D8jXFPCVfaKrDocj2N3ULF7PVDOhaKeHL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q+WcQTbbguctHPGGLZ6gZ6ZrV12+t7+1tNSicQWt3Er+ezYMTEDj8KhvsmKAPEs/AxN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qx1NtxaLWkbmdbeGV1TVE02aFWjlkVoovMVZUIOSMenSuitdFl8E+Kbi4eNY3uLfL24x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uT8T6L/bFi66VG11q8UiNGIWO9CTjAI6YrS1a819Lq1Grx/a9XgsBFH0JGGxyR17VE48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6LMq3AQZDSowVWHf3rZm8baHpemPbXXlzySRspjhbeyt3Pt2rndNuW1SxjtLt9tzGqh9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nw3rPhLUH1FLR2spNxLlQSAfXPavKqUnBXRgtx03ia4e3W0tJpLS0/vfdZgTWdbzR2V0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LRKrZIx3P1z+lTeKfiFFY+H7LTLPTpVsyqy3NxIoH7zOTsx2xVDQ9OTxBDNq5Zv3zb4s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vP5VpTwca1K8tzR7HU+GNUn0OWTa0Oyb5WMi5wc4/DnFe2fs8/GGH4c+E/GUXiXwfB43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gJg+zJCI9pR2YEryD0U59sc/LOo+IhqGj3QW18m6in2Opfjb6iq3gy4vtQ1WdYLvK26b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VWDjicBGU+j6FwO48ceF9U1j4mXOtX+n2Wh2euyStaWdnIHhswAPLi3AAHHzVzekxxya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5lbCADIP1zj9K1bfxPBdtLp17eNcT8oY5Jty4Pp+VUZ/D8WoO1vahrYTLtX94An5n6V0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ze9tTlNUvp5dX1q9t2Xzxyq+X8pVl29fpWZ8OdUi0HxNHc200+lagqFU8tspIvQqfTOK2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JLqDWZWsoZLdBGdp2SEH1PXqPzrnL/SbDzIrtGm25zvtlyV5PNexSiqlJxTvcHKMtz7A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ji4tWXz4VxNH/dP+c184/FXxO/hv4ma8vlrLFvVlQcMWKjoe1bPgu+1e300p4f1i28+8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84wexGT+debzRXGhazP/AGzaSvfBmLLd8ln7PnuK4cLl6i5XM+VdDudB8bQRNFIw/s+8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Sf749wD+FdtrfxK8SXHwC1r4Y2drYzaHqGqrqbTM7mWJAyuY40Hcugbn1rwy4a9/tbT7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zzI+m3Bx+A/rXWeH7e40u4kDTXAsSwWBJ+vOPm+mOlVKm8F70HuXayud1+zFf634f1LV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bCGaS4h2hpFIG369c/hXtuq+IhMslxfxbj1UeZ8gb/62Kmj1XTZtBt7XTzCLeCJUKDqh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+LHxRttHt5IFlzIBtCL1J9veuCtTni6nMzn3ZifFbxW3ijfZ3N29vpcbgzeW+N5HRQe3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Xhe6W70W31Ka/CFFLyv5ag9iSDmsKzuJvEGsqb99sOfMWBWwq+59/WvUZvHWjDwq+iQ2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qNd/m8cIPQZr0PZuilFmui1ZxE3iz7VrVrqH9kpfSk7J7ZA0gXOPm6DGDXTeKrqXU9Fn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wII4f8PaoPD/AMQktvAel+DBa/Zhbzm4ub63OWlGcjcPQDP50zxF4qsNQ08/2O8tzayE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8dh1qrKdRRa0DmTO2+C3xWi8VxweHvEOyLUFGLW8f7si9lNemeOPhafFmhXVtHt+326m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2j618jWDBZkjthKksal1ZfTI4/z6V9YfAz4qDWfBusf29exQ3uhwM7z3DY86LBC49TxX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6SIZ5THdR654QGoXCsl/pOY2z1XBwQfyrE8Us/iXwWsMEnl3Vmy3MTD+JTwR655HSvQf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qVxPDDPp17aSiWC6h3BuCwI9a8x0q3nvhJCSsG2QqAxwu0kkKB24rK7i1VXQnmNceMB4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CxFYgz+W2Iy/Qlu5PHeqVjrmqeKWgl1G/la237hbQ5WMY55x1rWnht9L0xnisWvJG4Z2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huI7RhcTW808aR5W18wICfXI5HGee3NZxoxm7qPvPdlXvodfp/iPUrywlW2i2WuSfMVT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Hc31nHbRQXF7cSJkrAoL9QQQp6HI/wDrit+zubPxz8O/DFrpGmf2Pq0Mkw1i8ubhWVo9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4/iIGc+1dGrWfhmwKWS4lC4abOZGGBnJ+leZmFZZZVhCHvN/gPlPPfjp4w8Saz4L8L6P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nbm5Hh9gUfTzkIiyMqjfKQT1zjHXmuO8VTXel/DLStJ1AbbhpQ0MeOYk/un3qomtQan8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6aR+4gK5YbDw34HNaHjLxNaaxpdnfgNPHcM42BdpRecsT+VfWxc60I3d2ZtSvY8hj0vd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ehfCmxRNUu4GTbJ5JI3LnFYeoSLbwxtGojhlwVaPliMDnPeus+E+pjw/4utNQuBvtHP2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WOIjUUGio0ZSOr1DR9sgY5ctzyuO1cD8SFXRbe0e4m4mYKY/b/Jr2z4harpfgt5L292h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kbrx7YIz9RXzH498SyeNtffVLlFjUnZFbr91FGOfr/hXDldPEVJOU9gjFrcuRaTLp+rf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EvZQe9b+palLPaxeXJ54wBvwCV9uateBxF4g8yxIczeX5kPmdTyMj9BVLxFotx4b1KNR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3JyckV6dafNItsj0W+a1uGQ6kVJ6pJbqq/nXb6JrGo2Kvd3WlW97awrv8yxmDyfiB0riR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K8ZPI7g+lctpMlxZ+LLgmSewVELny5Ng49T+NS8LGtFvqZ819D6U8K/GTwp4kt00+5kk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JC49yK6K7+BnhPxFImo+C9Zgj1TO8rDKJYJPYqOn/wBevmm1+IVpZ+KrC41AzXGn27Hz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HzHjrUF74mudDVdQ0yWbT7u+lEkXkS7JFUnqNv1HatIYScNtilE9H8Z6L4h8E3Wp2mtQ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Ng0c3JK4J69Dx2zVC38P6npGiWmv3On30OnXbtBbX0kJEbyABtgJ788fWoNa+M1/400N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rQhre9cLHdISMD514YdOCO1fTX7LHxg8N/H5m+GvxYs4b7xAbKSy0DVLqdogyKmFijjT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3bRnOK7aGBhXTp1hnCfBXVNE8ceL7Twzqfii38JanMNtpcXah1diuQjZ4B578c1meLPg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h0rVtYuF1qHzJ5JriYp55IJEqh1GVOMDbxR+1N8OtE+FfjLw/p2k6JqGja7bW6G+GoOZ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t5Nx3h23bgQMccDPPJeP/jBrPxq8aW/iHxhPa3OoRWotYvs1oIYo4wxIVRk55ZuSa48T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Vi5mnZHmq6JcT2yKlxiJTuCZzggkEflj860vDipotnqUc26SW4jIi2rn5jn8q7KPR4WI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YzmsLxR4ZvrGF7mxJkPUw7cke4rw6WZKrNU6jsaOXMtTz/SbV45JBLEFlxhctklecfTv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D+j6naaZq13pttrMa2OoQQzGKO6hznZIR/D1/OsK61K6EZLwtv8A42VPmFdD4d+GHi/4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uNZngCq8VvG33z3zjaOn8RHt3r6ijh6lWV4si1joNc8VabaeA7LwXDDo1tZyXv2ya5g0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NbhmJCE+mM4615jJYyXOrIzfdTJY4wMg9u/XP+Jrt/FXwj8TeCGMnifR9c0+K1l8uU3F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Tbs/WsSTasks5GUKHheAePTOK9LlqUpcswj8Ri3DySXHmKu592AOTn2wOtfdnhnwt8N/2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V8UNGh8R+NvEtuZtO8PSEqwXGVA2/cUZBLdRxjqa4D/gnz+zTbfHDxjqXiXXYWfwz4en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QQ3l4PYcZ+orvP25/ButeOf2kofD2nWM+oSvo8K2FrExZUj3MGKg8IOmT7CvYpwtHmRp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fBPxZ4N8dTfGKxtLbxDNdKdKkW3lH2eA5I8p4wSNuVyT83517v44u/hH4a8QfDD4ma74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aPaZkiBvNfnwFim+yZLywoVJLPyd3SviLx/4F1n4Z6vqfhjxBpdxpOrWxUi3lTmND0fc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zuoJNeLaxXN5c3KWcflQC7naQxJ12qCTtH0rmlipUU7mTdkdn+0RrvhTx58YNZ1b4Z6d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hs2Jt1d8fPKkQY7FZskLxjniuATSZoTi5ZZwQd4ZzlhjpyRUovEjZCpZ1B69qsW9xJfS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L2ryHJzlzMlHVeHfg3o/iTwDrniNPHWiaVe6W259D1Cd1u5UC/fTI56ccmuJ/sWSDSbT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d0UOSSy/3mz603Umiuj9mjmbyUXfKd2M56D371cW6mutGt7GeRTFCB5bbcbfQe9E2uUb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fNnG0IOhHtXRaPJDc2YdDu4Ibd2rkEuVs7yGWVQ0O7Eijv6muys44tNt7gxj9xK2+I+l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NOULfdkQqRuBxitfw/osVv4qsZGPmtLIBndnFWNNX+zdGdzbxzzSNlt/pjjFYH2yayvL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QBWxjn/69ZTTkmkNHtfiS2hhjUyEjauAoXNeR6tbjT7DXr5yZSVIXK457V2thq8fiTx9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kJ5WDZ+Y1znj7y5NNvFDNiWby1/CuHD05Qq2kenSjanc8k8LyO2qWjM3KvgruwBXa6rrE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eXTSJayC4s4ycqG74/SuZ8G6S01zcNgqI3yGP+farusPt1KNiu/d8u78RXvTa5dDz+p6B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STMkDDHyR72UHqQPUc8d60LrWdF+FvxI0HVvB+pN4jW1ZLrZ4h0kR20k38UbJvyRz1GM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+oXEcXC7Ac55BI/+tWJ4hW5a3F01ws5h+6ix4YHHBPr0rzqEp+1L5bn2/wDDn4zaP+2D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DtL8JxXU51SC60i7Jjcoyt5cKlcox9cjHHBrwH41/DAfBv8AaKu/hvoN3capaTSWosvt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uMA7SPvY5r0L4YfsueMNb+FXhv41fD/xSb/WdPja5SxFqIplZeHEZPDHGeD6V4n8fPD/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4g+Pk3SeMi00N9LMsryMuF+7Gfkwp4X/AHq+vlT9tSXOi1HQ+hPil+yl8T4LPT9ctvA8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a80y7t5RcRKVYnyy+524GMDjBz1r179p39r7xN8P/hTpWmaVpPibRNX1mBLWTWtT0VrV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/flwcAduW7Vr+DfhVc/s3/DPSPE178Z7qy8E3dvHcavb3KogxJGpH2RjvYPyBjkntiv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gfGzxRoOo+GLzxJd6fpdm1pJN4imxFOwYbHihz8pxuycAnjPStqkoYelZD+Fnmmm65pP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5NQ1HUCZGkvWxN5hHzMW78nr3yT3qv8ABlvCEPxK0vVfHc95BodvOt1IbfSftzXEiMGE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nGKyrG1j+2MHt4rzzoyqedHgqvsex65/Cs1dDmt5X8iWEbePId8qMe/SvnVK0+a45T5k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/hefxX1LxJp/h+LSLBYVtra3tvkaSGPLK8nT5vbHy++a9d0n9n/wv8Ofg3o/jj4o69qOp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PeDjA0zMwLAyPKPmwOu1eM818u28mlzaeJby9m/tDdtXTbSBtwx1dnJC46dPetOz8XaN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JgNo2KGGR3zkgfhWtXEyhDmtczcdT1TwT8E7P4weHvEt/oviOx0rxJZTM9h4X1B83d3E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II4VTyO3fzf4rfDvxXoOgeHvEviixurWPV5ZLZGvnJuDInBDh/mz8vfqBWhNpnibSrWx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DwXK3kamNuxBXkH271k/Fz4weNPixc6WvinVJbmHSoylrCrKERsYLnbwSQBk1z4PEQxN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x8SXlt4Zh0mKVBb8OrLEFfGM7Mj/ADxXffD/AMSeP/g3BZeNNC1DU9Dtb52jgu5I99tc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WPfkHG33rL+CfwivPiv4s0nw/phSa81AqpZ1wlqgALMfXAz+dfqj42+E/w9l8B+E/hprVn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YW92p2hohlpMj5sdeAec816mGwkeZzZpKOp8C/D/AFXSv2lPHkg+OPinUri5uoVttM1C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EKfLUBc5BBA7nOK+vfF37Lvw80vwfpXh3V9Egk0iPEdj4ntFEVzbMT1kKn5gePm575Fc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S9K8P6xpmmWem2IgFpcw6bbiGJM4KPgdccc5zzSfsx/tM+E4tMuvh54x1m0R7ZzDaSXx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uOD/ADrWjiJU8S6FZaPYDL8df8E64pWt7nwV4gjubIrn7Pqr/N04KzRryM5PI4969n/Z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FOmmw8Q+KLW/0tD+7scSSsgx2kyuP16V10eh6n4Dhk1DwnMmseHJD5z6V5m4xg9TBJ6e3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T/Fmnrd6fP5q9HjYYkjburj1r1o01ugNBcrxgjvzz+tS5J60bS3QZI545/Ssa88UaNY6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rfMeLWS5jWTn0XrW10tANhq+aP8Agogrf8M7yuFLbNQtTx/10WvpdMlckY7dc5HrXzx/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taP/AE3g/wDRgrOpsNbn5K6H8vjS75A2sw4r1nwLpNx448b6X4c0m1mvtbu8rFFFwMYO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o3/I2akeMl2619HfsfWhs/2nPBlyNu9mdePdDXlOPPOxofdn7Nv7Ldt8IJP7b1ZorvxG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dSOQDgZJ7/QV678TtQsNI+HfiS81HZ9hi0+dpiRkY2Ht35xXTFuQM4z1x9K+H/8Agop8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PNGlWL7SUOrXJkA+Q8+Sg6sTjJx2rvtyxMpbn5neHZSzWE8gY+ZIXbdwdpORx24xXQX0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y7vOgdGKlSOhBBGD/hWs/wAN9X0trO4u9PuIIpYBPBhf9YDwGIHI6cZ7Yq94H8Da1408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zavfSfZ44ZW8sFuvJbjFeVKHNLmIPrv9mH9pbQLnwK2iePT4lSW0gNu+uWt9czwsh43S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xweRiub+J3xq0T4b64ugeFtH8M/ETwJFF5krXtvh3lflsXSMd7DjkqT712X7Euk3Xwv8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202CKXVWKEbw6OwUgpkcYIJxj0NfP+s+HbPQfF2uaC8Jj0m31GWBF/wCeKbjtUduB61jj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SkP8BeLL+DVH8QeEJJdHaGYuLW1ZpDACfubj95Rz9Pxr7d/Zt/aHuPiV4quNO8TxW2n6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LcgdyPXp+deBfsz/AAbs/C3xxt7a5zrfhnVrN1MN1/CxAxnHGOT09K6747fAy/8Ahh4m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JJv3V1IcPbk4Oxz+nuK8/Ce3op14y93saHOW3wL8VftLfF7xPq7gW+lf2i8Ut9cRfugq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H61xP7Tn7Lcn7PsenXsWs/2ppOpTmBN0ARlYLuGQCR/+qv0Q+Cvi+x8V+AdPuLGCG1Ea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44PHv1rmv2rfhnJ8U/g3rGn2oBv7ZftVv6lk5IH1H8q+klThWjzqInG6PyGkiLRsHbbt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nQsdxZjhhwPpXSatCEt2coY3ztdW6qw4I/MVyWqXXkqY4VDSNxz2r5qpRlKVrGPKEa/Z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8f1rv/hZ44j8I+PLGOTxBa+G/wC25ksZtUa0WeWzQnl48co2SPm7Vi/DP4Y+JviZNd6f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/abiSedYxGnqM9TwenpXsui/D3QPANqbx7aK4uVTM19dBZCvHOM9vpV+0WEaclcPhND9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1jR9H8HTN4rdrY3+qeIr6RZrp5CRw8+4K4I3ER7cjFZfjbwn4K+KX/CEeDfhO2seI9VW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qltKcAtJuUKo5bgcYUV5/ql94q+M2vy6T4K0O81Gzt1aVlsbckMq9X46DitH9l34oap8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iSDw9bam5tNWn1KHzLNEXORIpIOQT1BGMnPUV30r15e0qQtcV7u5W/aa+AOofs43PhzR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aBrgG0VhtwACCScHrxj0NeZeGvEUtvcRaYYBKGIXc/8ADwOn+e1fUf7SH7Tmk+PI/Hfh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PePHDp3jC3geOFFXGWiWQMQQe6tg546V8gfapbfULVkUW0sK7yWJY7ueCCevH610VqEf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1oM11JI6AqF6svp3qC4ktPD9sJCnn3j8JI3pXtel/DePU/2V/wDha41lVWG4MFxYfZtu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81fOF1ezazqjsWPkwnGOuMe/rxzXzeJws41Y32OO1tDu/A3i2SzvFsNVfzLG4b5Xb+BvQ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w3W+uFeBs2rESbXAK5yDyD1HtXjFzKk1nNu+fI6FsD2NdD4A+KHifwzqNtZ+TJrWnswX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HovGevXFTWw3uc0SonS/Er4ka/r3ihYtVj0+W5sYVtbeGzs0tkSMDAOF6njqawvCOm+I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0K3abVJ2ZVsoJxEZfxJA/WvedQ+Cuj618N9d+J95rA0NpR9m0mGe38+a+uAD+7QKep6c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rW6V4/Mt7nHDoXSVGIwem1twPGByM0qtFwhGpPqaSO41fTm0W7vPD+sW09lrNk5hkt5J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CPxruPhV+0P45+APgnUfDHh1dCuZb64ab+2LuyLXEW4dhkBx6Zzj8aw7nQ/BHhn4Z6Kh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/nXN1Pdq9qsR7KoP8xn1rM8L+F7vxnrEem2VvNd30qMws7VfnIHJOMcDGK4Jc+HnbD9T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rV5dXupapPPdXUhmmZcASMepwAAB7YqtaA3U6LBG0shOAqrlv/rVo3UmkwWc72sii6tZ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ZThhx1ruvhjrGgSafFBLNBb3l05SGSOBi0hP8I4OTXlToVpNuW4znrzwLBp+jy3V5cyx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p7Vyf9q6TZ2O+GWVnxkq3T617D4j8SaL4be4tNS0m+vriP5JIY5Cn0DZAwawYfit8O7O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i8bmjjn/AKiuN1KsXyqk3brp+pSjc5Lwc32bxbpHjDXfCtn4m0WzfLaLPK0ayL03kgEZ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H4H1jVS3gzRJ/DljcKLya3ntkARj1VCCSQOeT7V1ngXQLH4seErnVtPRtNs8GNbW4iVS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ZEXg7VrfZZTGFLeI7Y5mbJx/SoxGPxUsO6Uo8t+hWnU8S+IPwmvdQka9srmG4RUwtu6B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1z4B/BfSfif+z7r2vSa9/ZGv+G5nj+x3jqlu2Mt8xPrnt3FN8S2VtomyJL5L68zzFH2+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pl5KZXMc7n51jUsfyHWs8DmFXkdHEUufsLRao6XwdPf6DfTz2UlnNLKu2V7hSyBfdh/n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d/4RnULDQPEEtnb38RWU6fOUjyR0BI4715Vof2ebSUMEM0kEic7Yhv8AyHSueuVvPA1+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2HmQtDygPWs44Cu6n1jm5bfiXzXVjs7Wz1DRkFjqHjaLVdRK5FhbhnaMc4Z5CfvfSuJ+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PDem6ld3GryANII5cBF9S3+elb+m6XpnifW7m9sNcaEtBunjeLBjPt+teV6xDpU3j+6i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3c7ZZmHX6V9nhHJr3tyOUvabpseh2a2VjNGLtRuvrx5dzFz1XPeszXLmGzsXjSfzpZT/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at6RpGnW91dQBtsuNyq3fPXFZvnCw1J7OYfJndhq0ekrFN2VjV+GnxEufBusBJL5odIu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/nWj4uitftOotZ3IurWZ98co/iB5zXO+PNGsoX0+70l45UmjAmjTsw9fzNZdvdY0xofu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vOZ/Ezuvh9qB0vSbq1t413XU2589/wDPNdr4uvPBsPhm3m06SzbVS2ZUjyZAe+QPpXA+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bieUIsKZJPqRxXGWmoPa3U91HGkglJbb2xmiKftW0jtqK0EjotUutQ+H+qWHiG11W0ut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kyD1yh6da9Q0HVbPXLZLy3cjeP8AVbvun3HavMNL8f2Gt27WXiTSrRbeNgsMirlwT0I/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8OzTzWdopsJQGimnXCt7H1HTivLzLAwxkW0rTWxxnfQXOl+OLSXw9eoq3dpL+5nGd271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PPiLoOpHWfDXgK88UWdqDs1K7xFakf7zHqPauC1LxRq2va9Dc6pLZrJDAscS6bH5EUa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8SPjp8SPiJp+l+E9W1u4g0HzIbC2tNPcW0U5YhVM5UAsPrwO/Wvcw/1elTjTmrsFua/x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dO1DxxN4WsbvVpF26FBrPmXMSEcSSL5eFQZ9fWuV8D+BvCGm/E5vD2p+KLSxE8S+Vf6T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5kiEYAqL4vfs3+KP2cNW05NZitr6y1OLfa6pa5lTf3iZjzuGR7cjFcRp+i38vifS4kiN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kCRnjkZPTr+tdEqjpzty6FuVmdH4+8Ep8JfHN/oVtr2m+MNJWSPUBdabP5wkTeCySEZw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FfVmj6x4D+NmteC/EPijwVc/D74aaZbNDZteBXTWbo4CpuhZtqpt3fNycdsV8b/8Kwvv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Q27JJv3QOHU4HsRmqWm6vdx6BeaMbK61iOYk2sL3cqrbyZ/1ipkrnp16YrpjiHCT5UC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qfh34oaxZx6QdD02/lM9lFJIzj7KDtXb8x44NeOWN1PeMBBb7FzjzOcY/GrzeFvE+uao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Guzz7yQzMQOg3dMD2q9rEMunW4jVPs6KO64wK5a9enzpRLueufCuz05bO422sErm3bMh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KY9L1mGa7nn0a6j0yN2JuHiIQ5PHWvR/hVrmlaTpLahPdq8EaZKr1J9K5nx18StY8cK6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Y/M2oQPX1rz6HPGo7mEtXY841WMLqBeNdkZIICrgDNbvhuS8eFrO2up4o1Pm/uW2tnsc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J5tq3m7ByrdR6VoeDbF/+Eks7KUsqTkB37be4rsrx0JjGzOmvvE3iPXbe2XVtVudTFmv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pyPU9KnhmfQVtroyRxSSnfJI8pXP4Cuq1nw1CpnFtEtvbQdB7VW0P4d6d440eYXNzcC+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2+teNLtLY60XtL8Uab440wXF7p32lLeT5GnIHzL/ABDHWvMfiN4hOqa2LRY2s7V3Xjd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fh34XXtx4dNhcXv2K4t7hl2iM8L2Iwar/GL4eaZoPhXTbm0v7jUtV85UcsoAx6cCssPC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OS0nw7p1jrRutSvN1moAg2rzMx68du1XvFXiCO8UaRb28djpakO+Wy7N/So5v7H0mztf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AyXNy28p6qPTFcfrEl200qyholzkb1wz+gNfSUqMXVUplxVtQvbuXXNUtILGNd5kEUEb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6z4X0XVdP1658NXGlLb6jIgeedZvNCIQckv269K4j4K+Ar/x943jls51sLXSsPLcFN5V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2fx1rFh4B0u8i0mJ7jWb44aRm3yuTwTu7delY47FOm1FFuR4X8SbfTY9dOm6avmW1kwQ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HvXZQyFdJt5PMMipGMF2zj6VwWoeGdT/taG3W0mjuZmDNvQkAnnkjrXR+MLO/8EabFLd3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3gUiUZ+tZzlzQjHqRGRlXGm3XijXo9LsE86eU5O3jYp6kntXtl54w0/4feB7Hwvo621rE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1JPc1zvgXS4NP8AB76pcTR6W10Nz3122CR6fh/WvNW8MSXWqS6u2sLqlukv7lk+ZPrU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ojLksb/iTxXHotrhCJNQuDtTPbNcFqWg3d5eLNJebgOW3dj3FbWpyNNq8JspJbxlXcze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mSaJrmsK5Wy+STO0+aiL+prrw9FYbYqJrfC3wvL408TL4bs57lIJlLSR2MTSSyAdQAO3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tPDV4PDejo2m2VkcSsG3OSOqsfX2rhrHQfEfhOeLUrXU00i9hyBJZ3Q8wjuPl/rVXT9a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F3ciTzZC5JMh988V0ezvK/Uhux01v4Zs7y6TWvEN2ulaYx/dRQ/6+4+n6Z+tW/EvxiuNF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YtItgCPOkXMxHc+1cXqHiqXVNfn1W8Hm3DHCIeir2A7flWVau+salKZlwzjhW7VTwcak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NjwlYv4414nWrua+RRvbdIfn/AduK9r8K6vYaXqC6dpltDbxJy0cKgcepx1rxLTbqXwf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wPSrfgzxZc6Z4on1O6iJiYbSo/u1z1cPKVX3FZIb2PoLxhdyS3EAguGVVGMr6YrzHUrX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8+YzY69TXZ6lrlvPp8E0c6uzKGC9wD0rgtevzflIFjLs/G096zjGWvMENy34as7KTxXD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9xCysrMSBx14qxpCaNZ3N9b6bpq2TwSFGaPOGHrzXJaCzWesWwVsSq232+ldE8c2mX155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aMDcD9etctRtaI7EzsbC++32b2zN8uPl96898Y6fHBcCXHlzZwB/e/z/AFrsvC1rqWuS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2H7+2uLtUfH+719elReIvDOpXW+6uNJkVYsgSJIhx09ecV006yikmYy3PO7fKNlXaOXv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Wm0bVoL0xi4ijfLiTLFh361Y1SNrbUoGO5AcklmyB0607WrOOS1MsDEqcM5Xoa6VrsRI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pqXWl2S2NnOQ8iR5XLevH41oaZ4R1vX/AAnq/im08RW93baPHulsNUnAnKr2RR94dcVV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CTpepkJsmIQiqHivw9FpFncmK6E6Nzk+navNrXjpEcZaWOq8K+IvDnj/AEPyRaQ2moom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ErpPCNn4h8P209/Hqdnaw2rFopJLsI+0djmvB9Ekk0u6iubYhJlwcquTivSo4b/AMdW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827mjmCqwx1I3cZ9s1xOMIN2OmFqi1LfxQ+N158QGsftgjdrNT81qmd7cAFnY4I4P514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YZJtN/s+S5BkiWRGjEg67tuNpHpivpPwLp/grQ5Y73WBqUus2oLtaa5b/Z7dGHaP+Fj6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qal8fvitLLDbXM1vkRQwxfMIoFJ6dufYdq6cHLllJ20Rk/I6X4W+Gvt2k3msx6xp1vay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HGDxuBH61j6loKQSXFvGwNnGd7TsSm78TXq3ia2+G/hvwtZaRbW1ub5CEeQtsu0f1PqK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MJKIoxtCuuQwweT9aX1tzk2tjRx5kcVNqT+YLfSbBYrZRlrj7MJPx3Gu00GU6fosimRp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P5Vd1BnOiiBCyI6qpESnG3AzwK0ND8E3WoWBvI7zTbK3H7tPt14I8dOqitPrK5NSJU+W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r1oWKWWDJJm5uFOCif3uor6JX4YyyafbR6beyXFjGgWNbqd2OB35JArI+Hmh+GfhnpN9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6lfuVjt4LpQhP1JHqK5b4qfF/wAV6dZifStThsNImHleRpwjcqf97Df0ry6kvrL5I7HI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u95brHG67T86yLj6eteUatpfhnw74iuW8YJcm+ZtwtW3LHt9eOT+Fdt8E/FWpNpItdZ1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kXK+eGPY46V0XjDwOPFnhm+tNQ1byNQQgxyXKKzogI5DEc1nKnPDuyNDzuax0Xx1oklr4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P3M1qhDMT2Jb8evrXoGn/AXQ/Duu+HtQfRGf7HbbtThhmy09xwQCOnXPSuN163l8OWWh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vKYM7rNEHmYHk4J719GfCnXrX4iaDKJYzDqlu2yUMBlvQ8fQ0e0qSjZlHlfxW+LHiLw3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1sCxSCGD5IIuMLubr6AgetV/il4V1fQ9F0TxNNfyXHha/CGK6mH2WNpWJ2RodxLhhk84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/VbG40nxLra+HdGuk8s3z2wlVWJGOvA/Hjmvnj4vfCe9+FcumaPL4oj8YeElYz6YwvVl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CNyDxx6dKvD5VRqQc5LUY+xtrW709re5g2LNGf3csezchyC3v9a7m88YX3iDwF4a8LQx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a4TzPMZSCCrdtuCa8I0mGaD4gaJ9v8SmxsbyVLaS8vrh5YbaMnqckkDnp0r6o1r9nzxN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K+LvD0MCSyXiSRBnyCWVAPvKBg8VNDA4jCv2mH27E9bml+wr4Xu9I8Z+Nbi7KBpIYmXb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v519YyMfMbO7Oeh+tfEd9DLoc1rruj3c2m3wOd8LbTn1x6Doa9z+H37SmjXGjtD43nNh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7us6+p2KTnj9a+tyzNqUX9XxHusrdns+7bRvzXmM37TXw88zFvLqt0mcZi02UA+4yoJr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FK3eUancW7oCRDPaSK5I7AY5/Ovpf7Qw38xZ3W/FKrbq838KfEu6+J3ia7h0WwksNCs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PpjHA49T1r0ONdvuOv09q64VI1480NgLVFRiWitAPjD9r/4OW/xJ+APgrx7obTXt9bxx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9xjI56bZMfnXw9b/AGjTfFFymu+ZFqMMf2WbzvvDYQuP0r6L+EHxk8Q/DF0+HVxpt943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6LbnN1atglTBuwoQMQTz2z2rsPE3gfSvFkljd6hpkd3eIiENIpBLbQCrKO4wfoQRX5/m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9y5ws7s+fvC2qDwTrX9pyaXdavpOoWxtnFmpaRPm6gDr1/Str4U+C38cfEKw0TRZEt72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FCwGSVOQcEKG47gH0qzo19afCfxn4m0jV777Bb4Se1jdScq5PIXr27elct4g+LVhpfjb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xdaRdR3TSW5MTuA/zBW6ocEkEg8gcVxYOXtq6lKOncR7R8bPgDo/g/4a+JtZ1m/tNA8a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YzlA0pbLLNE6ZYBcMJF4Ib2rJ+M/xEsP2hvhn4F0yGPb47NnLYaqsY/cbYFzGwfuScY/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1Pi54H+JHw18HjQ74+INZkEeoxX6+UfssDAgpKQAd5JIwOQVbIGa+RvBN4dL1sakFkZLS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GOh5NfQ1eS9omb3OHDXdjPLZamJNwzFLHPyUcE5Ge+CcfhXY+ANFn1e+0zTGmubS1uLx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CsfvPjoo71X1q+X4ia/qF3YQSRyzDzZIpNockAfdHrXY+GfEeuP4bjstP1Y6dbsPJaOK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6nrXPKotkNLQj8d+BYbW8nME9uVWRkFxuIiugpK+ZHnscV5pNhYZhty8O4gN8xfHYfpX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03S4tQ1e31mzDbjJ5AikT5RhQF989a8n16PSfDNuraijKWH7pUUnf1wOay5m/dkTGJd8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Eju8V1pSXUwf5XWQ8Ffw4r3X4B+DbDxZZz6VeaZ/acEl3HbC1m+ZZOB97864T4Z6FcfH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y/25NZRf2YZBjEK8kD1wPmIHOAcdK+3f2e/g/wCKvh7oF7Zv4esrXxDHNIqa5eT+dDjn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E84PNdGHwtSpaUjq2R4D8VP2bbn9nH4qeENb8OW9u2jXGp2z2t5cRjy7W6Mg/cyn+GI5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rgP2tviZ45+PHxQb4c61BoFhp3hi6Et1caQ5uYjKyj7s7qGJCswKhRggjtmvtP8Aa0+J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VW8XR2uv69qls2mW9mI96XdzIrYYLjOFUFu2No5r4H0Pxxp/iH4S+ALSLwvbaNfaXataa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3DYLO4Cg8Mpxkn73Wu3HVfq9FyM/M+gv2Y/2U/hr8VPCl1d6pu/tLTZzHcW8bDHlsN0b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x716x41/YZ+B0HhC81G8t7zTLWCJpP7RgvWBjwOGC9GOcDBHOa+ZPDfxub4Q6XcTWt2L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jYU3YTPyE4yoO7see+a634s/t16p8UvAB8P6J4Om8NX0k9vN9un1CK4ijWOVX2+WqglT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zYTMKNSmnJ6k8xh6L/wTR1/xBodtqqatBp7XOZI7e7LLIkYOYy5wQCQemOM1xOheINE/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fFvgaHx14VvNJtWu7e4t4Lm6s70qxbyRIVVk3goVOM4U54wcfWv2rPjPa+Jp9QXx9dpd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beMSAHMce3apGQA+DgD3ryz4kfEjxJ8TfE0mu+KNRGta5JFHA10YEg2oi7RhEAAxk9uc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4P3uh0Eeg6B8VfH3iRtA0a28PaMLyW8itnC+fDC7HbEu04+UcYHTOK534k6XaeF7rXdO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QMn3zlV5qb4T+EdR8T+MNLsvDtylrrstwLaDfJ5aSs3Yt0XOOCauftBXWvWviS50fxXo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W7CtlZlBBRhjgjhvmHXPtXhulip1+e/udg9T1z9kFPCXiT4jXfhzxYkdqNSjSHT78AEL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9wxwfmVelfc3xi+BvhTwt+z549jt9NjnmTR7mRZpIgZEIjJBBAHp/OvzU+AeqW//AAnO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e3OeiM6gK35iv0s+HPxQ/wCFleHdX8B+IVCavcafNbRTSEf6UrRkFTn+Pa2fpXdhsVSd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Q+i6S+oaXHkyI7AMQT14zn9a+hv+CeKtpv7V2l2p5hksLrIbgcICDn6gV7d+0F+yDpH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6zSa9YXUQ1F1YujxOu1wM9Arcj8a8r/Y98H+J9L+O2leItA0gatNYwTJdwu4iURshUYY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vTVPllfoM+5P2nf2VvD/AMfNBmuUhi07xXbxkWupRrtZ+p8tz/ECSfpk1+TGtaW+l393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K8DsrZIdDtJX24r9obX4d3HiGX7Z4r1SfUpWO4aZbyGK0iH90qv+sx6seeeK8I/an/Yz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8P2Y0W6R0t7+HTYY1V4SQPMEeNpZcnOME7utbypxkrAfmt4UmtPC66jqUEzXbtAyRxcZ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dD8Ev2a/GXxWt5/Ffgu3t9WvfD19H/aemtNsl+YFgI1bAbI3dCOnfNfRl1+wpH4Z8eaN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zIy2PiTTIdiBQpbMkLE4kXC5Oec8Yry7xx4L+MX7B3jiK70rXWttO1V/Kh1XT0ElnqGw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AZPPvhq51howvK24Gn4otJNLuJkaN1KthhMjKwPcHPcHIrmbPWU0DXNJ1TcGjtbuCaWM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cKD+tdnrnj+T4xaNF4suXgk1O9b/AE6KCLy1EwCgjbk44Cn/AIFXmPiXUY9L0+6nlKxm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AfnivhZXp4uyXUvofqV8Y7rwRJ8N4fiDd3JgGnWpudK1vSp/JlVmUlFjKnDZ4G1sqcHI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8VeDPhLqmv3fhBviRe+Lil7dSWd2bfUbIttaNw2G3heG3Lg8dMYr4X8A/Emfwv8ADCSw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Gu5ZbLRWnaWFZMcsEYgKMk5IrW+C/wC2n47+A8TWWm6dp+twzXLyxvrV5dSpbRMOYYgr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6V97GvspGDep9jfA3xtD8UJn8KfErwdB4r8deGbX+0tDvluFunvbckBWkmUgAqwVW34P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fiF8Qrz4uR+HPGfhKx8GG2eJhoegqkkaI+NrmVSd7Ec4zx6DNeo/Fz4ufDDxl8Hn1K0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yrPJffDt59OW1MwDslzKrjzTjO5GJzjtzXj/AIF1bxHpd1q1rb6NpniKLUrMxzaprUkk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UkkyAZxj1rxMzxuFjFwnuHQ9z1i6t/hz4N0/R7KSSRbiMymR1wXycsx/MflXlWrao98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qSCe+Mii4g8pfLd57jYoXfJIXJwBySecms63tBeTLbwKzzuflVev+ea/G5zVas5LYzex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4gku7hrIym6gsfOdYGkOAZfL6Z4xz1p0s0+oeRLdTSOPLGxG4CD+6B0//XXV+JfB6W8d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wQ7Wmk5K8dCO5rJ+x28ml2dxYO9zasuxZTwTg+navVUpadjJysh+mxR6lbtDdobq3ikB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9K7PVPCdr4t062kljW2vrEGSCSMcE7TwR3zgc9sVzvhW32m55Ibfxmu1t9Ui0u0uLidy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6AfrXtUakY2uSpHhcGj6u0sVpHYysWl82SRj5iknoA3tj9a6e4uvEvhuzMK3N1CJB+78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g+NX0m8hspftCxyAsDO2So9P1rotQ8USsojilWaNkwK9KdCFTVblORy+rXmpTXaXjyvc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H+c1N4c1jTxdXUl5F5GpndskViN5I+7wa2tP8P6z4ouLaz07S5NRu7nIjjt8F5NoJIUE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K4f4ieAfEfg3VTba3pN7oOoACVrK6BV5FIyrqckMMY5B7VdHBVE79CkZDz3NxcX1hdakI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LENu+8uRx/8AWFWNCs00aS6zcm8uJH+WdmyNoJ4Hp1NZOh6Jf+JNYght7Z5Z5X8sANlj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e20rxbd6Rby/aYoB5KSdmk2gn/x7cPwrvtJKyKML+xbSS8eZYjG7MeT39af9j0tZ9uo3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KMl+wyQcVb0XVLfUZPs1wnkXyFhsHUkelVtatYfs7xXAmaKQYVofvxyc4Jpwcr2Ezlta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yXCiJvLkguGDMCBncCAK7bwm/wBh8L2KyP8A6yPzHJ65PGTXEw6C9zAsUUyy3ci7WUtg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t47kaGllLGqTxxCIKVwM54z610y+HUVzuvh94jn8J3V7eWtm1yJovJV17MOmfzq1MkWu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6lbeCjYQNio/AukTSeEbSJfLW43Oz5bC5z/9ak1y3ubEZuITGw+7tbKGvOnWvvsT7Toe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yF4Q0+jQRDcYpBuLZ4zk/Wsn4T6O1xca1p0pMMd0EUxyKRv2EsQcjmu8uPNvIzNcsyKG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l/aasLnS5Y7e7jkyGLBti9zg9a7YYlOFkio9x8l0Nb8Ky20mdi3rxrA3VRngVJpy6jZW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+7jHH51HrF9q9nqDy2cCzxSne6rAAN3cHHI/+vVrw38StMv9Sh0vUtGurG7nkWANCgcM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VfnrXt0NXU0sIt/4i0GZ57GKS2h+/wCaIw+M98CsjT/GV/8A8JIt3/ajXEtz8k0z7RtU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e46Hpem6XePdEyssUjRv5Lh9pB5BI9PT3rpNR+DfhfxhZNr+m21pp16BnzXTZHIR3ZexP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JhBuE9zGUjziHx14Ui2ta6k0N+jbmkmUlpOPu8dK7nT9Yh8SaVBMsyvG3+0Tj1HPSvK/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Udw2lNYW9xiNrlVyhf0Hpn+lbfh7xTY299PBL/x77dzFWyRjgj2610O0lpsQi14q06z0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eaLmNug9azdNsILDEVnGY7a4Zc/3Qc9q4bxLDqS+LJ7nS3uvszkCFWTcJF7r+orsNM1q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rqlvGvmxSptG884X/PpXmYiFfCyVSl8JoeXajcSrr+owxuVXz5I9g9jWSt5LHEsHmBNp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54fje9kv7dFjmJCzQP8AzFcpqGhvqUlzhYzLG3ylfTHSvao11XgpAlK+hP4N1DQrG4uL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3Tfb+Y2YWfkDd9M8fU1e0PxXfedFEYlvLiaYqId4RAx56nsAa7f4D+A9D1jS9Uvta0+P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zZ2x4AJYYI55GPpXq4+G/gdrN7ZfDNmFl+UtGXWXHc5BJBr5jH51hKFV0K0XJ+XQ6OXQ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u70bxiLGSykH7mK6cEDrwjjkV5t4k8FaTpsck/hqW4ltIsl7Sfkhe5VupA960viXoPh7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S4N8jRpZ3zNNNBkcMuOQfdq5vSviYdStdLtLLQls5raHa8+/es5AAyT6+1e5gfauCqUG3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sl3L4Vvo7qIM2nTkeZGn8L/3h/ntXb3k1r4ntVivWFwu3Kyv99fTFWpNEsdc0q7v7SAm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8sjz8w/HP5Vx2hrqFlDK9zDsi3Yj9x6/livpI1ItXasyehk63pF8utQwSCW4nWLbHJty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SJNG1JtLsS0kNzfFFVkibJ3dh7HFZMN6Z1+V2DqMrtbH1rR0G7uEvraWKZlYSB8hs/dO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ynsdV8Q/Gz+B/CcFjbzkzuiiZW6o+OVrwR7W91i3l12/VlgaTyRI3cn/APVXU/EqY3ni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M5MTdJMnOP1q3qU8WraZ9ijxFbEqVXbkKo6AVNKEaCTJWxyuhRsovrqcZj8vbG3v2q1B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kKux5xU15cC12abA2Idw+VlxWrHNa6b4dv554I/MjUgH+VOrKMmn3BmBa3iTLHHEDFDJ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qSWttcNDbbfJ2/w9K53w/I0Kh5Bg5LD6Gr1rdfariaNW3EfP9KHTcXoLmOi+Hdtpuq6l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zAFbBznmk1jS72z8U3+j2MLzpclSsX3jjsT+tcxb6g+l61a3ts2JlkARexJ9faur0fxh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0+4hhvJJNzvNbiYsfTB6L1rjqKUZ37k8x6V4b0m70m3trm2k3TwuD+7izGrdwaddeH3b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a8wzpHFgbu9TaP8AtRazaHyNW8I6PqTdXmtWNu598EEV3Xhf4gaF8QIb4z+H7vSJII1m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4doArxcRTrU7z6EnIPo9pZzDzvmEhG1Wj6+1Z/g/4Xaj8SviZqvg7Rr3TNMvYbM6lBJq1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VXg8jOT7ZrvbqTw7MyfaL5ltmPyyTqVOcnuAag8QfDDTPDvijSfHcFzNPHJaNBZ/arcm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HH9RWuXYrkbnUV0io6O59P8AxS+BXh/4R/steGI7V9L/ALS0eS3W41WJFR78yvscCQDL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6V8XfETxSbOymRW/eyptUEY+Y+g7cDpV74qeItW1/wCGdvYDVr6Wx0mXz4dPmuHMEfP3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TdazcahDbyS/65Yx+8fYOnI49TSxLo5vXhiacLW0OjmuVp9Lv4bVrqWaOCLB2fah8z8Z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rtviJ8Btc8D/AAv0Dxc2q6VqnhzVriOyWWzLLJFO6GTZk/6wDByR0OR2re1r4L+LvB/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bx/DGqBUjvZAXEbNjYskI+ZFY4wx9OKv+I/EWoeJvAvhvwZf3Kjw34ceSfTLSCEJiU55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rX06rLBx5asTWMeY8N0vSdSS1MM4Fxbud0Uy8EDvx6dP1rqnjj0i1WZgzqrKVTqWYdM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JsPNkuXachISACnTHQN+Va954fE1ws13NDDY24ykj9GOMljXhzxLrTPUpUVGF2eZfEbx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919q1O7wiKePLjA4VR2FcVGVa3tvOQGNhjHfHbP5VsfEjVLTWvEs89h/x6qqJEW/iAHU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6NBJjAHavpKMOWkjxa0/e0N/RPED+Hdes7y3cmONgwI7+o/Kuy8X68fG2sC98gWkKrsij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GijvpFVDgYrp/DM7gLby4YxHIB9O/wDSuapTTXMxxtJu51PhTWFNnNFJGA0ZKyxt3XsR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C3Nothq8KiKwuCI/tH8ODjhveq7XJ0e885YVQbtjDsy9R+XP513Pi7Xob/4SX9k8C3Nn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HKCCM/XH6VFGSjOyMKkLPQ8e1rTreSGNoZ4ZAo2lI2xuPTFNs9H84gXtwzC3UiP5shPb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30VtIgCsfvKuAcmum0aSaG+e2diw28Yr06kZRV0WiVbPavnKysQchv5V3Ecl5pLaPrOl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8trlG2kTIQwGcjg4xjvmsfVtPjtLWykscRK3Eij+9XZwabJdeF7VioQpnkrnqMf1riVV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nw748+GH7d3wpfw1fJjxC9mouIrizaO40+628vGxHZ8sMHoDX5m/ELwHq3wx8a6v4W1g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pE+7Ov8ADKvsw569Sa9z/Yq+Mkfwm+KMvhrV4pF0zxXJHBaXQACW2oj5YmbOODuPcfj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4dj+Cet6rr2j+HrrX7azS2ivNYhKvL04tpV+YSbtxAHXnPGa96pGOKw95bovzPy5sfE+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E1szAeXJ0r0XRfE1hrjCJJFF1n5ou34V5xJbRXkJSVA5KgLKwO4Njv6n/D0xXP29xNpc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PYGvhK+WUccnyK0l1NF7+h6r4z8Fw3NtLe2iCOcKS8e7aJB/dz2J5H41+hv7HvhmLwH8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T311FNqOuTWUgLRLMrsjylepX5VGfQ1+c3hT4mW85ay1aVYZidscu4DOfrweg/Oql74+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X/gnxheeHnvIt91Y2SFoZFI4Z0PyvknjAyM+9d+Q1sRgajwuIV10Yz9MP29PjNonw9/Z3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ax4ig/s+wtpYWZSzfelHH8C5f8K/LTWtH1CPwvp2v3FjHa6dqsjRW7hlDMQM/cznG3P5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PDfDXRdd1myudNvL61h0qXxBq9/p1tZWlnMFJkCgF4pHJQFvv4xX57+KLm20iWbS7G5S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2licA4DRsQPlwB25xX2OKjzWYLR3PSPhH+0t4+/Z4a5l8JeIZrPSrmYXNzp7QxzQTuMD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6+n0r9Z/BnjrQvF/wl0L4263GpkTRTLMtmg2lNwLKS2CfmVTtJAyBX4qeE/GH/CO+Gdes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2qQDUtSt/tEtsuSP3GSAjHeMtgngYxzX2z8W9Qi+Bfwe8DfBbw/rdxcQanp6ap4hWW4M0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VB2xRuxJ2k5+WpjWUKcmxuRwX7WkuvePPG1/8RfEc0H9k6nFHa6KsEqeStqASir8+XbL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Z1bWBxFbjfsXB7c/TrXUfEySGS6gtoyVuYU/eSFiUQcfKvJA79K4m3RWvEDOCvXjuK8y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5Nb200MQad8s3zbfStqWOaz04JDzPKOnrmqjypcXXyqMAYBNbU90qxrKdrNs27fpWU9y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LJcuqiVtzxr35rpLrT1Wy3BdkbEBayILO61zWLXT7O3kuLu8lWGO3t8b3Y9AOR375rpd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LrFs1prOnymG4tWdXMbADGWUlT9AeO9KtF2uhy3sYd7pmyz+VN4B5G3PFX7C6ZdJt9Nl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25rCj1CW0vis7F0lXG4dga6HT9V0lIWa/QJcwgCBh3rk1vqHKSX3iy4sWlQgTbeFUelcz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QW80pSFnBMXYDrz+VaP2e1upr2Rm+0HG/buxtNZOl2outTjVt20qx3K+foMd61jyicdU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/GmvS3V2Ilmsy6SN02g4yPp/WqOpeLIPEWvT28BJtYdxiK/xnPLfyrF1jwrqknh2PU0j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CvgnHINUtCsJLbxLa6ewRpmiGCANuCM9qFGEpuqt0dftHy8iOv02+g0HS7u9IMkrMYkj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x0kklxGLyQ7pZpC20dEORwPyrU1zT7uzcRuhMWSR6c+n5VQjtjHZrG2Nwcn5ugzSlszn5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RcAlJmCkkegFbnw78Bf8LK+I2h+E5tQh0uLVpzC99dEKsa4yTkkc8DjPOa5fS7Y29tvS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gVuatbxQtapJB5vmIG2j7wPqK4oScZXRZ9O/An4p+Mv2cbrVPhJqd0us6BDqEttA8Lje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6cHpjivK/wBqj4oJ8RrSw+HiWlrL4c8NagbmwuoZmklCFSDExKgEDJJ6815vB4muvC8k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CYoZJuDCD1wexx/KuamuC0CyxeYVmGVkbnzD357nPX8K74YnFzbX2Q5j1CbV/if+0fZ2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d4OsRJHa2sA8m2jRQEZgoUF9o4zk4U7e9cDHAZprK0s0ku7u4Iit7eOFvnkJ4UKCWBzn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x4f026hsdT1LRkv08q8tLW7khSdOcCRUYB15PXOMn1rqvgT8KfF3xW8XXUfgudrPUdFt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YxnaFRlIZWOTjJ7Guum3XsmJnHeMRqngTXJrPV9LFpe2wEctvI6uysRyCR36cVU8La4m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2uw/vmQuFP0HNdh8ffgX8QvhLNaXvjjRprKHU5miiu5LhJxcTAbiNysx5GTzXkWm3tzp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70n3SOv8iK2xGGTWm5n1PQ/Cvw3ufHt5qMcWoSyLaK3lzRoURm7Ag81haNa21pqzQ6mW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l7VLDv710Xw/+NE/gW1vZ4NOgnv24iWQHylb+82Oce1ZMPi7S/E/jKafxPLJcvqDF7q7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QcbRxzXkU6Vb31U+HoWdvDdXd9pcFs0ztZo/7iDPygnv9feuL8e6V/YN6Fnubd96K7yW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HVgM8dBXer5MHhf7WJY3jjjIDd3I6E/hivMZDeeL9U061aOMz313FbLCv3DucD+RNcuU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0m/Z5k+Enwt8TaZ4s08X3hvRNS0SGDTtU16zkhi1GcczFJZBweeOADzjPNO+JuvR/EH9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DUbFVt1gkglzFjLOxXnHQJyPSvZ/jl8I7bxd+y7N4XNotld2GmxNYRrx5U8SDaqnseD+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u678KfEmg+NPG89nbb4mMdjGhLwOyAhpHyAPU5r7pw2ND7P8ZeD7Hxl4Zu9HvU3QSxlQ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yG+Nnw7bwj8QNSs5PmhE7RrIFOHYe46ZyK/YbSdf0vXEY6dqNpfqBgm3mEi/oT/kVjw/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amlpb7b6IRXMUkQdXAOeQfxqZUo1Pe6g9j8vfgn+1V41+CjW+mQah9v8PzTKJLa6QyvC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lX6Q3GjvrVrY+M/CjJDfXECyy2+MR3SEAlXH96vzD/ag8P6RoP7QvirTNNs/7E0qG6gL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Mjqp6HBr9E/AHxK03xd8F7W1+FgXUb6K1FnbQ3EoQ25C7PMlz93nJ6HOOlVR5otog8H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4s5R4K8D3E2nago/4nGpBCssHrBH/t+rdhj1r5b+F6nxR8VvDME+twaZNdagkt1falOB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j09ecmt34pfsi/En4W2l/wCJ/FeseH7qa6vjv+y3NxJNK0h4kG5QMZwO30q14g/ZOHwh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atdRzarIjSQ+H9MkvJIEbnmdysUZwR16846VzSjWlUv0Fex+qVh9na0iW1lingWMBJIW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+TXzn/wUUu5bP9mrUBGqsj3duj7vQyCtP9l74m/CiPw3B4c8Ia3eC5QY8nXGAuHPc8fL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wsH7MesOCpP2i1xzkf65OldzldWKifkvYj7H4uu4+zMwH0Jr6c/ZEQJ+0T4QDdN0n/ot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KJpBnczYGa+rf2NFk1H9oTwnGgzMolYj/ZCHNefD4jQ/U7xRr0HhvRrvULg4WFGfbyS2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fAHw9/ZJ8W/H74mav458fJPoGgXl810tvMrG5uE3fIgB+6u0Lkn1r9B7+NJmRXXzMEsP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75r01G6uZt6njvi74E+E9D+3+JR4f/t/UYbIW1jpCL+6JVTtXaPvMem4+teefsh/sn3/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/jCGCDxLdmRrTT7eUlLCOQkkHP8AEFbafpX1Gfmp6ybefTmm6Yj5H+Knhf8Asn9rfw5d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zO23AJUFTj14x+deX/EfwrZ6v+0Pqun6UjPbXuqRhgOobI3/AIdK+4te8I2+seKdC1po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uoDAA4rwfxd8MUtf2mNDm0aFwlx/p04boCDg4rysVg/aOLXcXU9K1D4TRaD8QfDmt6Lb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wR9Cf738663xvsuNe0BJo0mtnlKskq7kOR0Irqdw4OMYGK5bxtC09xobIMlbxc55GPpX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0G+GvhvY+DtauLvQz9itLg7prHd+63eqjt1NdkqiVSrDKkYIbv7H2rgfiZ8c/A/wbtRJ4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MxWiM0lxJ7CNee4/Ovjz4vf8FMrnybmx+H+iR2L7SE1DWXjMp56pAG4P+8fwqxpFX9tD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+OPD0UtxoF5J5upWkYJa0kPWVcfwev4V8Q3lrNlmhhM0zcYCkKM9DzX2z4f/AGff2h/2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b+PI9I0HUEWeO1luTKGXOVBtYdkYPHdzXyd8aPhzffCz4qa74P1DVZr99OddlysP2cSow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cVend8wzZ+B8FpofiZL7XLmPT7NEInuJslVTvhAcsfbH5Uz4zeONO8Va5d2vh7xA9/4X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2kc9x5bE8D1J5zXDeArPSx8VvCUmtW/9paSupQ/aLW4kOyVSwGCAeR04r7w/4KCfs2aX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CfDmn2bWKiO8t9Ot0hEsLD5XIUdQT1965fqkKkuZ7kOKbuz5g/Ze+JFj8KfF934ov/8A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LW2gsZBb2e5uCZm6EdMY968x8Nw6R4l+MGiWHiKRoNC1TWy+ofZnAdYpHJKqR26D35r9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R/2V9B8PS21vaWEui7Jlu8bFZ0OWbPGNxr8grzwhcabq1/ttwBZ37Ks0bKEISXhl7YwO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5eXY/RL9uibwX8OvgV4a8I6DFpmmy/aoDZabbool+zgfMQB0BypJPWvzi8Qafb32pXF9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1I2HOMjHavav2nfjToHxe8SeEtW0XTLxLmx0tLO5mu3T9464GV2sePlPX2rw3Q7y51Dx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g+ZIWbOFGc15mIqz5tBOR9J6L+0FD4f/AGUYPhRo/h/yNTu/M+16hqCK8QDNlnQf3sd6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xZrUXh3w1pl3repN8ot7GIO74/iLdAOucmovEGrW1vamOB/mVSg/2Rjk177+x78J/Fus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A+KjZeKv+PL+x7ZU8+aP/adgSmexGOhrkXNiZWlsc8vekeWaP8LNc8U+Jrzwta6JdHxB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yoE5bdjgAY9fWrdncNodjLp8I8hZ5DG4lXy13g4IYjn8M19+/s7/AAkT4P8Aw88W+ILm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7ikl1S4S5M7QMELeS0mTkjuAewr4JTTfEUfw30jxVrtu3h7wxfatcJLrl04MTuzscCJfn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yv2lK9ORryna+Df2gtd+Evi221zVPC+i+MNO0yI2ul30QlhXT2K8tGCrKXPTPH1FeF+K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TxFgul3dPdS56KXPT046fga/T/wN+zb8FfH/AMHdM1Sfw9ZXtlc2YlfUJLidgr7cGVdz/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PiP4T+JfCPxS1bwxo/hK68X+GVc/YtSETWsc8BPysSxwT1G7vit8XhmqCSd0kJx0MfwX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VGk1GFdq3Lfc29hXTeB4dV8L+NrDUNO1ZdAuBIyLfsqsqhhg8NxzU3h34Rr4k1TUNJ0n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Ga4tWL4RQOu8tsboa5fXvDvmWcaWtxMs8LbkS4lZ41ZTyOScfhXws8V7Gqk1Yz5eppeP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+H9Qml1YyvNO1xylwxOSwxwufbr+Fc14R17V/h7r2jXNheW+k+LtHl823ivbcSQucY2s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L48s/F1rNp94rWPiC1TEtu7YDoB99fUV5X8RrhPFXxCWHTNPa5FsPLnvh8sYYenrirV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fHms+Jfi1/aHjPxM2m6Trt3KsL6fCrqHRRgOgbJAPPc/hXH/ANlwafBmJVdQOZTwc/Xt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uURjfzQt5ZKNkKfSvLNd8QXniDV7aGaZtikFbeH7grmVGtjJ80vdXfuXeyPqP9nHxzpt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tdvmcIG/d4GckHv2rF+Inx1kvPEEOieGo/tU9xcLbiSICRixOAqA8Z685rxuyW+srhrm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Dxtg7Twadb240ueO4s7mSG8gcTLdq4EiSA5Bz257d66o0Ic/v7Ij4j6m8QeBLzwfNBpGr2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JprWXBO1hkEEcEdeM8c1wPirR9Gt1kv9Qto5J+iFuQD2471zvh/4y+Lda+IlvrHi+51b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Fog0mzIwERFVSemTjsKsftH6w94dL8P6JBN/aEzeddLKpjaLGTsZT0P+FehPCxqSUqWx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Y6jo80lrY20ltbQj57jcFkf2UHt+FP1/xho7aLZxeG9W8Sal4jaTfqIvGVLOIHsvcnr0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iF8SvCd/daRp66pHo5U6lPBIpmt4iMsUQkGRgAflHWqHj9fAsN1Y6b8Ndc1jXIPJ/wCJ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hk7pCgAI/i4OcY6mvUWH5KTlM3jHUm8J3sGv6PqunxxzreqjNdyRlVMg54z14759RXn2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I0ccblEXcGwMjqRWvDpJtvDt/NbwyeVCCfP7nPr71h28vkWPmBWAC4wBzSpcstIDnudv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wvqnmqFuEJkPoM//AF6wfGt5YX+tRy6ew8soAyiuWuNW/tRVXzpWKjAVpN23/CpdBzda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qqXLdszZLJcN9rUR/Ko4FW5Yd8gVgXbIOBRqUcdrqSggBRjINdFqGmLIiTIoIfABHapj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8qBWaPdgeV2FY98t3puozQ2zB5FG1kiXJx7+ldTNcNp8kQMYLR8gt0NP0LTdI8RLf31/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XKAY9xXNiK6w/wC8a2KOTkjsPD6wT600b3TndFbRyfOfTNfS/wAN9Uh8aeErGWG2PmKR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/H+lfP3iK30vwxInk6THcCc4M0hMjgfU1q+G/HE/hvT7uHRgVW6XDtIScZz9zBBBHNcM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R69+0p8INW+E+p6HqV1e2bRaxGN9lbz7pbdtucOPfIx9DXlMOtT3Fuba5DyCTaYnTKOC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uhPxQ17xN8N4fBd/PavpNvcLdGZLZBcOwzgM5JbjP61y4vIdLugssrtbnrsOSPxq6kqV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nq2m/ELxH8YvEHh7TfiN4s1C80HTW8t5GtFZreMLgyCOFQXJCqu45zxXm3x0j8OWPim4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4ciIaC6vLN4HRscrtcAgDp07VveGLJp9TivNO1GS0bB/fORyPQ5rE8eQaLqU9zFP4gll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l/w616MKylGzJburnMeEfEFytjcFY1uZZMjeWySPb0qfE9vaNcqWt2Gc4zuHr0rC0e8X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8r8prsPCf2Pxjb31tHdRRyrGQVklwQcHAPr0rKKkm2thrYxvG3hvXfD9rp+tR6nfS6Zf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rWBNNevp0t1dXbXFq64Akfca9Y1C+TWPAtrpt3OsUlgjLtVQQw6cZ+leLRwXeqXCaXaB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KvXvitqcfaFJam3a3sel+E1hhnMrS5ARPQ9q7rVvh3daX8ObfWb2eOFm2GKySPc3OcE+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8Nwn+0JV3Qld3ksCR3HWu7h+K0virwuPD19aS7FwIrwYyQBxnFdXIlqymranK27tIqK2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cVuTtcQRxKl9a27JtMccTZcehrKexht7OVZwzhece1T6LpYis/7QdXWxPEawrls1yYiS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Ps7248NrMxa6LIDJI/f1ql4Duza6zeRGdY0H3UWui+FeuWOveCbjzXWN7UNv3LghQP8A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87xFdam1yYo1uWWNB0ZQeK86NH2qbNT3X4ieILrwzpcN7a2a3NxcSCPMnQcV4r4q+IF9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lYfLbxrlV9TXqHxWln1zwPpn9nSL9rllQqzNtVRjksfSvN5JvCWkaB9k+32E+r7v39wi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XTg8NTp+9bUV11Muxhg0uEX1032q7c4jDLhI27YrlNaln+2TtNK005wd27B5/wAOK67S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ahqtvAcsVj2r+p/lW78O/h7H8afiNDAthNpmkQL5txJvLO6/3RkYHSvQnU9leTD0Nf4b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JpukaSj314PMub+6nULz1AUdeD3rMvJZte1WSXULkWMEa4M2QVHr8p/SvpPxZ4V8F/DP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wuibY4ZGDzSNjoN3I7fnXz5deGL7Vrc6tbwtOZCWW3YANGvpx1r5ydb63JtKxE+hZbXP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arqcoXA2Mykf7o2gfzrMi8O+ArmM+Ib2PXZIo3/dJqDBvMbspA7VhSpbNeLBLpFw8jME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b3j7VLWCGzgkt/slhYoGMTtsYtjn69K7cHhrS5r3Y7GB4zvdU8dSRhjFbWi/KsS8JEg6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99qUPhuSOHRrqVQRtlXd8hYe3fqaZfeKrvXA1tZiSCHJAYHHH9a0vANnaWd+ZDCst2M7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w/Gvoo+4tQZpr4sH/CN/ZbVPtGrTn5227VjX6e+f0rnNSvNV0+0SZ3EwztHlZ+X6Yr0T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nv8AVzpuoruaGy8gbpz79vTGK4+80K616ZPLDlsZJ3AEeo4p82pCdtTCj1K7vLOR5mKk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1iry3Bw25j1aptU0TUdDm8i9ExDHKea2Qw9q2tP0q9s9JM8UG6ST7oDYIx6evWiTSd2L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kMpDrgZ2dvrUFtcPYTRSJkAEZCd/rXpXwv0G28aa8uja94o0vwlYyZNxeavE7IvTAAQc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fFP4QReAPFD6Rp2uWXjTSHRZLfVtJctFICfu8fdcexIGetbRmpLQzcbM4y8abW9bjTT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o44yxX3OOlVPFHh++0eGOYyx3CzctNGT8p4+U5r6O8K/Hay8E+Cbvwz8PNLfwVd6ohi1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cbSrnLpwDg8A968DvNQmXz9AlCXC5zHLuUAA1xupL2i5CkReF7y5GmmKFiSzAMAua9E8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0+DDbR/KAuMtg1xGlaLfaMojZwDNIEXDA5PbpXrtrZtoHh+3gwpuJAHk2+9c2JqKzsaR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BcF9w2XBYgdua9CSG6+IXjKKwsQwdowXY9kA+b8a898VQPoXiyS4KgWsxB3NjAP416J4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l1pOuCzv9uHSY7WB9mHQfzrlxUlGl7V9CpSPQtW+Hvh3UvA8Op6IY49W0uVl+1WCRu5Y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17Vkaf4y0LxJob21zp91oniy2Gy5h25t5/8AbXk/l71o+EvhLobXEk3iXT0vLlTuF5b3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Ncx468EmPxI134T0mb7JEuXlW9LDjrjzCT+VeFh50qrTlIzOS8WaE2o3uyJJD5aj5gnK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9PaMTszhsncuK9E+Hvhi68ZagXF3Gtv5yie2WQh+Dzkj+dbfx88N6avifS7Xwb4Ym0+1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3TSyA/fJbpnngV7P16nGXs+bUUjyjT7c2ELK0kcQY5V5Fyua37fzNQ0d1uWhlPQCFcDA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rbUrKa1ZTu2TJyK6/wAH6BcanNstrWTU0xk7flVc5xmprS926Mji7a3RZNoG1c/drc8M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WFlCN8rK0gQkexNVtS0trHUrmF4vLnWQ5VWyFqG801LiExSviGTht67se+PWuHmUmap6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juM6RZQTw6UpxI0aBi30YEZ6frXY/B34U+Nte0jVNS8Ma3B4Rs7VNrQ3Cb7i56g84+XP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+oaR4V0safFeyXc20sjXWTjOMgKAcV0Ph341a54VjW1F+RpM7Dz4JIkyyegJAI69O9dN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uaKWpo6da6D4R8N31hr+gPb+JSGcXky+aJm7N5n49Md64jR/P1Gb95J5nGS6NwPx716r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WbfQNIfUrWHBuJrqFYnU91ALD06jNcxFHo+hxrbztBZShuLf+IV4+DjV9m51lZm0ZHJ6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OkZwSrZOe1R2fhi81iGJpmEakdD99hW3qN9ovh+SS+mj8yZj8mec/Qd65i+8bXGoT+eF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Nn5CvQTlUsoLQmpU0sdLpPw38PWn+l6rcJFChO6ObqPeo/E0fgq50y40zSUuJ/NUHzdx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H1zxNdTKRLeM+PlMZ+7VPSr241SNBCPLO/b8nSvRjSj9lHCdt4c+GbeC7u18QnUhGkEY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Nez+DviFB8UJ7u2u4I9PkaP9zJjLZHf+VeH3cOqPp7vLJLNBAvyl5xj8jWV4Rvrq81LT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ACkBRk+3XpTnFyV2V5nvWo/s46YIbi/ttWMWqtlxNJZxlS3pnrXnvg6Hxp8IPHi6nY6l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yYeWrr3/AJmvbbHUNR0tDHqW2Wzn48zfyPepNM8P+CfD/jDTNX8aLc3+iXcyWsU1tcbV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IE4X2zXPGPNL2cRp8zsc341+LE3xZ1Sa3GLSysSB9iCgZb1LHrjt9a9N/Z78beCLBZfD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uJNh1N7RJJOckeacZK9OR0zV79qf9mfw38P/AAZf/ETwteS6NLa+W1xZsd8dwGYKAnow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p+Ffin4g/DOLxzo6WVzGzMi28TFppAjFWYAqV6g9fTirlhMXg66qUnddUacsuhh/HD4Z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B+mpEujaxaR6hpcMcQkVo2zujHO7hsnA9RVP4W/Erx98GILrwQt5c2vh9pZEFu1nm8s9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we26vQfgrodlqH7QWka74p1WK1n0KxlS0tbkssplY4YDPTAHTvmvdvjl8H4vjBoz6npG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C6lvRapGqngkA/NkY6+g5Fe/RSxEOeCs+ocv3njkngjX/E9jbfYtD/sdYVwF1e9FvPP3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g9zXM3Vq9q0qSL/pERKFWwxyO3H3v1rJ8TeCPi5rnimPTbvStU8dSaIm2PT7+WMpag4G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eg5rm4p/E/gm6uV8QeH9S0mAylHgubJ44YCeySEFSB2we9fF5xlVao1icOrtblRutz6x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K/CVt4g1FLnVZWy00VxIywxEdflAGcY75ryfxZqWn6v4wutP8IaPDbxzzfZrKztRjzNp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XOaZrF9puiT3mg69qNraXC/vYbe4ZYnz13x5289D9a9d/Zn8RfD7wvaTT61q1naeL5nw0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I2qgPGOT09RW+AxMMyjDCyjySW77mtz2n4W+A/8AhAfCMFlIFa9mHm3Mi9Cx6/59qt61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CWub+ThLW3j3Nj19qPiB8TPDXh3TYftXiXTtOa7O2J5Lgcg9SAASetfO3iX9pJ9F1iaw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xLrt1B50l7J3ZQcYUdsk5z2r9CliqOBpJN2SJZ9NW1rNPCjyxtC+PubsYor5rtf2tPGs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jrNPFNGze5CtgUVx/wBv4P8AmEfLfg3UrHxHpsF7p1yHubNiEuY+JVB4Iz94Zz29K0pr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p1kX5tjSM6uR2y3OSAfyrpLPwB4fsZ5JNKsI9PuZl2Foc/N6ZyT7/nWPqGkzySNBLGVc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WaqcNjqleWx5Z+05rUvji3tPGE8sg1NRDp10JASdwDbXQf3NoxWN8E77RPFMOpeBvFOn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Xqtuh+22dwgy0e/7zRuMZ3dNvHU16P4i+Hega1ps8Gu6nHY2rFW3ySrGAwzg5biuO8P8Aw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x1fQfGFnrFvA+JLcFWmKEYxleD2r7KjVUsG4p6nPKnbUo+O7qG11hNGtI0jgsVVW8rGC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VxrX8lndXDQuEDo0L47gitHUIZ4dU1KS5V1l+0OSJOuM8U1tasNNsZrUQR6jeXR2kleI1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K7MMnGPvMyLHhPRhY+H7nxHG6+ZHOIFhbuuBmp4b5bGTUJ7U7vtTF2hH8JIrS02C5j8B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NeGVfkzOwJI257j0rC1FHj82HyvJuLdjG8RXDIeuDU6zloXurDdM8aaj4a1KwmhJnltL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bYbJDLkZXGc/zFekfHr9pzxJ+0R4L0zwxqfhfQPDtpZ3ovftFhu812UFUCgj5FIPOCc8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cQNDL9mwxfb5mD/SpdDubax1BZtSV/sDMGm2SMxjTPzOB6jIb/gJr0aMZPQSjbQ9A8D6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XstSOiS2Lxi21O1nIeBh8oZT02gk5LAgZ96/RL+3/it8DfAeqeIPiH4y0XUtG02y+0DU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AE4U7hu4/eJkeqjv80eJP2PfEPwiu9Fv9J1aLx98N9Yv4LWe4jQLcWcdw6x+ZtBYMhLj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4wDxb48PiL9nnQtdh1+GW7itNM1rWZcXCwKiyS2m9F2sQEIEhG7AIr2INUl7xta+h6N4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bafEj4lR3ul2siKfDlro96WtI7Yrgy7GXIdmwcsO3SvnX4u/AHSvgH8S5tPu/iJokOn6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v/dv50JQCGRMkeZJv+Vh97y2+Xjj0n4I/EDW/gX4V1PwiurXMVtoyvbG1kcXcFs8ZIkN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QQDn1r56+MXwiGseJvDviazW3Wy1a0mv7m9S580g7hlWHVW5OBjHJx3rjxkoVKbiyJO+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/9oSlLhrhd4BOck/1/wDrVueE5reRooZ7ZWWVtqjbk9+n51xi2sWm26xRtujQ/JubGfr7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rUNR0m2udHv7TUJcbmhjmVXibGR19DXw0qcabuthKNlc9H0nwb4MtPD8upavpFm0Nsj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z17+nPevDrz4J6jdeB/+Fi6Hax3HhCfUJLOQI5eXT5QRjzR/ChVlAYHjPvXX+MfCXxB1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gtpApa68m4jIlfGBu9v/AK1d1+yrq2p/DrxFqXhzXdNnn8F65H5Ws6fLGGVRjaLkHrkd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GIoyfI2WJ+xL8HLrX/izpWoiJ4bfSZheXCtFt+6G2AjqMsR167a1v+CqHw6g03xp4S8Y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pot2Q7xAsrD0+Vx+VffvhnWvBdvZw3Wk6jo6QvEsSTRTIhZEG0Lyc8D+Zr5h/aI+Hc/7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zU5YZvh/PBfW1t5EweVp0G6e4QZKjACKrc4w3B6H6qNNcvLAZ+eHhvTZLG9tNQt7o2k6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+YY6EZyD7V9s+MNJ1/wVPomqX8aWdzdwRXdteWMokhZvlKyRsPXOcdg1eb/tHfsrat8D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fCbtiHVDGXNvkn9zcAcL8pGHwAecgYAH0Z8AfE/gj4ofsz6H4c8YalDpt/Zh7Xyr6QRX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u6qVYYI4IBrwamXwlP2k3aS2A9f0jxdp3xQ+Bt3qOuqtzp9xYy22pon8EiqQSnucjHvi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h8K/AsE18klnrWooJJ/tibHRcnC59eeffNfPXjTTfFfgvwD4k8N6R4g0ua08O6pDqV3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sMbRk/KwHyMQfQVL8N/HXxo+N2oS6I/iq4ttOj3C/uvsMEKwxEN/rCFGc8ng84rt/tGj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aPu661G2sbV7qe4jitlG4ysQFx7mubv/AIl+GTpl/Jb+JNFSSCNgGubyNYlfHy7iWGBm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+8L+Mtd8KaRrM9/ZWMnkHUpJHP2jgZZYt20DngnNeNXOm2UizveqbvPLm6IkLd+mcfgA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mP0BX9sHSNL+KkX/AAn/AMUPCt3a+HbKbUbWPw1ayXAe4cGL7NlQVZgjMeD6mvHdA8T6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vaTqviXUPB2mJbNd+GtJjk+02omRQJDPCQMh0JO7IxkjnNfF3nBJriSNFjhkY7FRQoCj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Tqlr4N/aB+H3iO71UadbG+NvK6ttJV42Qhz2XDck8DvXbGupaMvm0O/+D/wB8bx6l8TI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6RU1zR7kuplJVis0En3dpVSeevBFeZfFi4W3gsUk8sWl7lmRxgjphvw55r1H9uP9oD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qbfDWe8M01oNM1++gVkhvWgmPlqhR8SrjIJZcdMdTXyp478RXviDV57ucSRIqiOOFuBGO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+GhLEKohcxJqkzwNbwkhrSNfkZf500TJfQmBot27gN7YOf6Vc8Da3bTwvpuoxx3Nm5x/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drOgt4ZminicSWz52g9cdQK6ZSjflkVa+p1vwm8PyX1rqunIwlkmmjdFP8K4wTX0JdSP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GFJX+IgBc/pXIfCnwHBo+l6drxuJZ7nUbTekYj2rFk8g+vQflXVSruMhZRlTk7en+eK/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xpdCHHUzJ7iNdOlbZIr7Bkmo9P1CLwfDJqt5drb3Ei4TzGxtU+lO1zUIbPQ765uG8qCK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64r5r1uO+8U65FPe3TTwzuoKM2cD/wDViqynL3j05Sdooykeo+MvFdxr8/kRXAa1PzPI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vxWGnx6bJPst5GIjMndj6VwJXy8CNcQoNq/QdKzroyW6i5SSTzkYMuexByD+YH5170cP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x9H6NYlLmTeQkgGD71U8fK//AAjclrCDLdySIfm+6FByf5V0PhaS18U+C7HWYYzE00Qe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MH868g+MniG6bQ2ltSIllnW2j9Sec4rjhTkpql3Gjm00W11K8ubmO9jY27lH29ASSSKi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xlt4m2hj6/5FZvgfVrTR9LImhjuB5jNhu2PX8aow6tLcX0crOB9omMrg/cDelfRqnKCN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br7KttdtYPbhhFNbuUcFhtHI9yOO/Ir0j4w/tK+Ifj74J8P6Lrnh7T49W0fcDq1qSZJ2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gcrk15nBqVtC6O5Vyf4R03d8Vh32qTWWoSSKqx4O7G7HH9a9GjUqSpOPQXw6Fy51G98H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PIpiN0WyyqQAVX06cVgaazrtlklaN1Td5zdyemfc961tS1ZNT0i5WXatuCjD5cZJz+fS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DY+U5EY9BWtOChHUqL6nW6hpsHi21bUNPuo4NSt1BkA+4ZB6e9ZmoXF5pamX7Oblzhbq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Rol6+m3Vu6MVVsfJuwOvf1rc8VXUuteIY9QMnl2sEQDqq4DY6D3ycUoQu20U3d3MlfBr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loFVfPjm24wo/h/Suyulk8sI2SQoUk9z61o/DLR7ldPnuFCpaXErMi9x6j881rahp6md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QKOprlqy5pqJzSepsfD6GLUNDubR0aRoJiQFbB59PyqTW9LmmZEjeWZVOFV2yV9f5V51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hr2AK2mQgxyIrYMi+v1r0bxBfRXXgqLXNMu/MsvtSCSW3fDIvPyMexzXk1qMufyJXvM8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ks7CcyuLhd8i2zBXGcY5Nc78OV0rUNcklhstQuHRCBFPIojf1+cfNn6V3U11NfrqD29p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ow7YHXk+mRXL+DLy6uPHWmwTrFbpcTBFaJSNvB45r04xVOlyLc3tZWOh1C8tNqx2ulSa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yk/i3atrQ9UF5gSbY75FxDcIAD0xkE9DjNamuaGbkS+Ynzxk5b154rlJNMl0ucxu5UsA4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GZFHUNW1X4ay7dLWZbKR9zTeYX3MeSWz1JzWx4V/aEuL6OSLUdGgvhCxBaGfypG/DvWt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KUwyTW6jdIw+bg//AKq8R8T+FX0XVi8P3G/eRttxjNdH1WhiNZrULnp/jD4jW3j7R5tN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2E5WIq0vHoT0x7VjbdO+zR3Ntq80FyseFh1CDazf7O/vXOeCzd+IdQawiSWS/x8vkqWY/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O3cl0tz4h/f+RIyWdrIgBYjpI4HQZ4rVUY0I8t7GsdjoNB+IWgx2NpJ4phuNNvrZlNv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1eiePPBGnfFrRINb0W9j/tiFQbW9hcBJQP4GA79cfjXy346h1TWNeubiWOSS4STa1umF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XqHwp1PVPCyzXWl3DmLOL/SZGBCRkffGPTnP4V01YRo0+a97jkacLa/ZzLDc6IZsEI8z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z9Qhji8yWGIRsWLMO4J45/M13uj+L11C8lsZ7doZtplhk7P7/jxWR4g0W0uBNPNJ/Z5Zt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+J9a+foWjPRWCEtbGp8DwYvB9zdmNQLjUJGjJ/iVcCvVdLfT9Fgudb1WZYrK1UzyNnGwD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L5IdG8Ji2nMdvHZmaVYpJU8yQHO0ITwSfXPFZniDxVqfxU8LGGRbfw9pcd35Nzp8cnnX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gKeegr5GvldTEY6Vef8ADT1Orm0secaPot54wm8R+JViV42nMyiRsyBGkJUfl/Os2HQd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Aka3ETXmZWIOwfeIx9RXo2k+GV0Jw9jLNGshHmQ7iwfBzk47+n1rTXUvDej6/Z6z4s0r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3OnbZLcBjnMi/eHboa+pwuYxdblpv5GbMXwR8P77VrGW/wDN/s/TpQQyOxLzKOe/HUVz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DTS6RqkJZmy1rJHsb02humeO1e3X3jXwfcQxtY6y/wDZhAL+ZEd7g9AiEZwMHt371h6n4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V3rf9nSSYZd1vKeOx3hcf4V0VMTi1Pmp0zM8C0q8mt7l7G/hktb23OJIZ+T35z3rpPCq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75Y1e6kjXoqds/X+ldn4x8H6L4+sTq/hXxBp+q6lb/MhSdd8y45Rh1B44z6GuXutE03U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EuJNSiH2LVo3cNsIYZIx2/wr144h1Ix51ZjtfQ8t8SakNR1C4u3DAtIXELdT9afpmsTa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o3rHF1P1p39n2103mM/VePwrrfDOgixtY5oGjDScySv12+g/OuqrUjBJMTjYy/7OYXlt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n+6cdqj+JWtxX2k2sCaX/ZdxJNlxH9xgMcitrS9Ev7m+1qSOGSa0sU3Hb0Vc5z+lcf4/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Py0Ktt9+RzWKcKk4yRk9jL02c7T8oVemB6VXur6fSo5jB96Uhc/jTrXK2r84GcGqt5L9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jlzj1xXbCPMyUrs2ruznkuo5GxGI8SMp9gK9Ik01J47O8jxiSMNxXn+oaoLqzt5vs7fa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seAABya9w8M+Dtds/CumQeILJdLcYKCRRvK9ckdR1HWuHH07JA9zhbHQZri+d3UFM8s2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+MrrStatxaX0f9lxuYlVmwgQjB6das/ECHRbJbLS7bUZtRvJpABY2cWZJWPRB6Z55pi/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BZWNi+3L2q3CCSEdg7sOWHcV5kou13sI3vF/xM8O2Whw2dvHLqt3GCEEfyQ856sfr25rm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4o+GmjeAdRvLF/Dej3y3kT7CLmMLnZEZd/3Fy3bPPPatbUP2Y5dOsUvW1tb7UGCs1tHb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/WuO1zwbZ6bdCO7iW4ubV95t0QBIyccMR1opyp0YuK6lROtu9UEmg3JURyI8RITfgMvX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401Lwtrtpq+nwhb2ykEttE0C3KZHrG3B/pWv4gi/tC1toIP3txEvIj5XaewHeoIfB2vx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Q+0OkEki8AbmwSR2HI5rHA0lhU+7N+ax3ni//goZ8YvGPhq68Napd6auiXUfkTwppEcb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OnZa8zsvitd6rNDbtpQZCyhplVj5a9MkAAHGK9P+Jnw2fwP4sm8Manp8Otm1ijkOqaOT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KCGHcc9apaB4bs7XmCJVQngEEH8c812YzMac/dqxuL2zi9DsPBvhe1XSbjVJ72FdOGXe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1eReMvHUHjLWJrSwk+zaRbsQkfebGBu/z613fiTw+NS0CeyEh2v8xiRiM455xXjd94fe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j5dxOCSB3rmwfs6l31OuWMly8ph65a+VqlyhXbtAGPaqekKh1i0RuVaRQQec/MOMd66T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XaqoiH6gc/zrEaBl1CNYCfNAymPWvqviovlOK99WereMvAsclp/a+k2ioYh++trbjj+8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Hh2M3GvWsaIx847dvrnoT+VeyfBnXl8QWG6UKbiFPKmh9e2f51wrWdt4L+MXkEBrOO78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/D4iTU6c+gluZHxEMVlcyLIRFH5qg49e9R6ObjWLjSPClpkSapqNvaW6hgPmmcIT78Ma1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311aLvt7W4Ej467TnGP1rzvTZV1KKO2ecwyxMstvMCVZGU5GCOQa9Cjy6TNqm50P7Tvw5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xB4V0DXh4istHWLF+EX5Z2jBeI7Rj5ScZBGM89a6X41fAnVfgPqXw/uL/U7XVrfxfoi6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MQELRHP3iN6/MAPoO/mWpaCNTj1VzyYkHmNIxIZmYlmZjzk5H5Cu+1DWvGHxiXwro9xq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Taab9qVUS2g43AsFBY/KvXOABXrzxVL2b5gZQhtheRynAQqAQpr0/wAKTQa3oNzBLHsl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wazfh/4N0bRfG2nzeMGn1nw3BL/ptroxJuduPX0B7d66rx58Rvhr4C8RyW3w38HeIF0y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eurO3BXZEQzBRk5yecjFeJHllBuT1Odo8w+JmnT6h4Xb7LMzT6fOtyHiJ8xNvIIx3Bwf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Q+I/2mvhr4O8BXtsdY8eJMtlDCsLCO4kwEF5Mx4UKhOff6182NdWnizWJ7++0xkvJiQR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PbFd58L/ABa3wx+IHh3W/DscOk6paSEQSK24uCCGjb++GHGD61tDMIU7UpbG9PY6X9oT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zeFptSXUJJNPi1CG7WAwrIrZV1C7iBtZD09Qe9eZR/DHU/FGpQJaJEUY4aSWRkRV9Tt5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vNY+LVx4C+Len6XJp/hiG1k0W5luJkH+kbi5CgMSUyrDPHT2rO+GPgMXPheLXdZ1OPSt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suOMM3GOvQV52YTqUZKeFe4r8ruecaN+zn4chjB1bVZrqdeTHYRrBH7ckFvxrpPF/wAP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Nd/tH+yLSPHnG6Z5m9FBC5646kDpXqK+Pfhno8Zjt4pdQcceayhgx9mcg/kKz9S/aI8N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wttx/wBTfStuI/3QOf1r5mjDMZ1o1K027PZFc3kcz+1T+0p4W8Qfsb/DTwP4a1KS91C/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42kt4rck4uOT8xO3H0NfGPhbwvd69cO0dpJctGrZjVSQBnBbj3r6x174wfCP4lTSaW/hf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+bBp8ocYPJ3AAfiTxVzwjNovwJ8QeHr5/AjLo/jJxa6U/iG5kGkJLvA8wsm7OP7j8HPt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DVFwkh9D5b11jHpsWmPpNnYtb8TTIhEjk8ZJPTrTPAN6dJW8gTbGhHmr8vJZcgc969t/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Gu22tyaBq19aW9tDnwxC0VlFH5e5EQEklhuOWJJOR6AV4bfxJp7b47WS2k6csQMfjWEv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VpJ77UGzmWe5flT707WNB/sO7twX8x5Ig/8Au1tfDmbQrb4i+Hz4muJLPQWu411Ge3l2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wdvGecHpXqH7Vnw58GeA/GWhx+CJ9W1LQr+yeePUtRuY5Vu0z8rQBVDKuGHzN97HGMGt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4pa2c80M728RnIXkKuSo7mplt91v5jbemB8uGPua67QdLtF+H/ijV28V6Lo2o6eY4Y9F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w32fGcYA7jHJ5Hfn7Twr4g1HwtrXiW203zPDOjyx215qBnUeXM/CqAWDHj+7kcUnTcno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Es0j+0YrmbTWuEFzHbOI3eMH5lVsfKT6iup+IX9ha94+1MeCvD0mjaS5VbfTluJLp8gf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PSuc8NeF4PEmqC3u7gW1uFZw0ku0FhwPftXp+gvZeDdJVGCwOWO9jyxHrnvXjZhi5UI8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3+DPie+j86OC2i7+VNOFf/P1rO8QfDfxFoNuLzUrW2t7VQP3rXkef+AruBb8jXdap8Tt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LZYycfbJUBH4EkAVwepeFvFOv3TXV9E13I38U06tj6DJA/CuDCYjEf8AMTyxXbqQ5amP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TPt+8owx9Ks+D5rfTfGWjXN7a/a7O3ukkuLcuUMkYOSpI5ANek/D74F3PxR+IWnaTPq9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vNYvJ0VIVRcn5SwDknHy9684udPOkeIL61065j1uKzuZIUvTE0S3Kq2BIFP3Q3pk9K92n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ufRfjb9qTw3N4kvF034YaVpHhp9pjVbouWZR15jBya8j1rxrP8S/i5Z+IJtKt9HgkgWC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6H6881W8F2en6Tr/APaGt2MXiOzgYn7BKfkjYjPAzgke9b3xO+IVt448WaHrun2FvpWm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BHGAg67igyx+tci9lGs/ZR16stkutaX57FJVKox4btXJ6g0NutrA4hTaxUOOpxXpniG2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LxuwpG5hjoM/z7VzXxG+GsnhXS9POsT2c8t1bR38X9k3cdw0aOThZCPun2NdfK5qyBbm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49K1/EV1E1rpbK287OV3Fc8dMj8fyro/FXwR8XfD7wb4e1bXdNW2t9TUS2E7SI4mVRvC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zU/7WX7Q0vxjm8Ks2jWfh5NLskt5IbVg/nOv8W4qML6DnljzU0MM3zKQSLnwF8OfBrVL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TX9m2lvE1h4f05ist6uTyMqTJk7RgEcdaj/am/aCPxquPD+gaJoMfhHwd4ejZbHTLPbm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B25wMcEtyarfEb4O+Mvhr4c8M6r4m0ldL03xBCstjNDKkpbKBtjhfusV5OevHpXmF8sE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PG0rGMscZXr7Yr1HOpSXs5CIZ/FNx/ZtnbzRefNbgKbiZiHwOADjrgAfnX3f/wAEo49O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Cxa9NJDF9j2kFbcISrjPXLHFfFug+Gf7a1KCbWZIrOF+N87hgin+IoOTgelaGka7q3ws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4lu7GK6ia1Oo6buhF1AcfIVYdOv51NOpGhJy6sD2L/goT8ZLj4ueONOtrK5f+wfDYN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dlkb/dAwPxr5ShBa1dgVBiAOxuvHGPyx+dekXHhvxFcfDu815NCvJvC0U4tG1ry1W2Ep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7D+deeLbi1vijSD0KjvgkfXt6Vs6kpu5LWpVdgfMUqNp42ivWf2Zfg7afFb4nQ2Go6zZ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1OS+vArA+WAQoViAecEj0BrzhbVfO447jHUVpf2dDDGjR3bpc5DCSRck+y5GPzPp1qfa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Ot5/wl3jJbbxbetpUfmNNCseneTFcRKSFkVcBQrAZU9wap/Dnw/Y+Lf2ivCWjabetaadc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wjQ7s4PA6da5jWvEXiLxlNFdazfzavJaQLaJJIVXy4l6L8oAP5Vb8Fa5d+EfF2l6/ply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SpErFT06MCD9DxWlNwi+dHQj9ofGF1a6bpJXQbeXxNrrkJbyEtdLCf77H7qAf56V4L8d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eneE/E8mp+M76eGSPUbTw9eC2W3cAZR2BR+/A3Y68V5N8Pfjb+1D8aLy+vPAbae9jpsQ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jduTuEbHcScdgF96+Ufita+No/iJrF58QEvLTxZeTGa7F0piOTwNqDonHBXg+prrxFaf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p07xKnhPWTrHgG81iLR48GOG7lP2+3Xusm374Hqe2OTmv0B/Zt+PmnfGXwr5Ru45NdsF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gvU5xX5V+Brq7025sNTt3kkeCVWe3lJMcqhhlGz8wB9a+lP2gP2nvAel6DoFz4C8O6RZ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7p8pW305f4o5PL2faM4+52I5PPPzuV4icpTdSXyFzHr3xv+C/wr8QeKPiN4m1HXTqvi6a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HnW86Rkq4iUhmOSvLcDnPWvj74R/tNeJfhX8I9Z8HaJptrY6xezmWXX453FzCcgFQFHY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+fxdd3Gralq95PPeahqTNJd3DyD53b2Hb0/l653h+8F3r1hbFWCzS+V5KKdzZ9h1r1sR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3jxx+2P8UvGfwl1DwNqt9bT214pjn1RrYm7aPP3ck7ew525561zPwh/aY8faRqmgaNqn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UXEFnqCGdCVH3TnrwO5IGeMZrzzxFpreFfEzQ3ss0kBYqkckhjIIH3eenWt/w3o9prGi3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eZYLPTVTckyEDIB7nGfzri+sTmtSb3Z95/ErXPhd42+DNh8Q/EOi/wDCGa1dy40u68Pm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pGRkfxdBn1NeSfH79pvS/ih+yQ/hO+muR4z+0Qx7PIbZNGkgPmll4BwvIz1zXon7Pf8A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fX4i22g6jevePZTLdSq8mnyM2BE6liVGCOmP0rnv27vhB8Kvhb8NbDV/C9vFp2v6pfwr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xZxK6RbiMBMnjpXuxd4czOiJ8Dx2si6wk5LFWYk7Tkdeua+tf2DZoof2iNNklbZHFpty2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mWO2M00cvlsyhyC3J7njJ98n/gVe2fsz+I9F8I/FA3+vatFolh/ZlwiXVwW2iQr8oAUZ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5ZXZb2P1P8G+LD4w0241JVC2zXMkcOP4lViu78cVu+ZzXyB8G/wBszwl4b+E9nYzaPqt1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amOKb5jiQySNgZ9/wrqfDH7bmkatqSR6p4YuNOsjw91DdC4MZ9SuBkfyr01j6EElN2uY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x/D/AIm0nxZpsd/ouowajaSAEPA+4L7H0Pt7VqLnvXoRkpK6Jegu3d16DmqS6PE+uRak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lXW6e9ZHi7xdovw78N3fiDxFqEWmaXaoXkmkYD/gK9yxOMAdaUmUka95dQ2NrLdXU0dr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CqijqxJ4AHrXxN8bv21NQ+IGuw+Afgjpd7rGuPNga1DEMDHBaFSOn/TQ8Djg1z3iX4hf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4V8ExTeFvhhazCPUNUcbZJUB5z6se0Y467ugr6i+FvwW8I/BDUdP0LwppkNvJDblrzUJ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u3U5/IZ471n8TNPhPFfhN+wNDe3i+KPjFrN54q8RXJ82bThO3lAnkCWQHc5+mF9BX0/Z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Lo9v4R0ZdMQYFqLKJk+pBB5985roFYtyc++Vwc+lSVpykuR5XP8ABGTwhdNqHwy1RfC8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6ZPnsYwf3ZPqv5HAx+cX7YGj+MpPjRqWreNNDt9C1y+tkEcNlcefDPHHlRJG/XnuDjGB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9RtzxX58f8FQtQhk8UeBrOJGS9jt55d6JywwMfl/WsKsdB3ufBzJc2k0VwisksDrICOo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4Hwf8Rad8TfgjoN/eIlzZ3enItwsgyCQuGz+VfibcapdTeZE87RbVKn5Bk8ng5B4xmvs7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Ef2S7m70bTrPUPBEcUlourXcqR3Fpn5SY1VvnHzHqOOPWuaF1sPYwv2nv2gpPHfiS58O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6T7HZaXZ7gswXguyqCW5xxitr9mn9jvWvirqlnrHjLSp9A8E2biVLG4j8mXUGBBCmPAK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9n/4T/E/wV4Zi8YeDvBdrq17qiedFq+qRwTTqmT9xGkXbk98elej2/7a/wARvhndXEPx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B8htOk44JBcFHHI5BpSVvemJnhH/AAUc16xb4z6N4X0S1tbPTvDulqkkFrGqAM5BUcei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h+D7/VtSe4tGCW/SWTdg+4rtvjP42b4n/ErxN4zmt2sV1aYSLCZBJ5CqAqpv79/zrY/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1TT9M06bVL9TvS1t03MwHVuo4HWvGxMpVZfu+pk9jBPw5tpmbddXCHOBhgfx5HSqfhlL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D8TXllfTRGOV9LvDbM6H+Fipyep4+tfQP7WHwJ1b4QfDPQfFuj6x9t0jUwlvfSRwCN7S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7w/A18Xafp2rTa6kekwXF7qZO1I4VzITzk8dD9fWuWOFq03erIxtbU+lPCfxE8f+D9Em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Tpku8vYqFaOTcDvyWXdkjvk19DeLPH2k/FT9h/xbol5oFr4X03RbZIrW4vNRhdru5XkF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0rD8N+BfhnH8Hb3Wbrwj4vn1exs1bU9Qu7sRW+nSFRlhsfacHttPWqNn+z/4rm8Ct4r0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ztqGoXUCO8IGdwU84I74Ga66LxGHfOtUaKWhnfsE/GS90Twlq+l+P9RJ8B6Giyada3k8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vmf5u5OB+Ne3SeL5Pitfaxqnhq9g8W6ysTNbabpU6eXEozsjZpHQdM8LkZr4eutV0fxF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033I1O89cHHbt2roPD/w58S6hM1/o9i32iA4E1rMIJlPYgkj0PevBrZrXqTdOdPQZ6l8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fELV/BP9lT+F/EWkwObiz1CTyM44KsF5Ofy6VxniTUR8P7fUoLzT0W5tZmtwAD5TOpCk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+F+i3fhX4xaV4l1rSdetXjZor6S1naGS53DADT5IKnnIzU/jD4gatff8JLokXkzaGt2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RKTnb5h5z755rmxmAoV6UajVmHNyl7T/AIWw6leaV4oS7W0vDCJPK0/lORypOef/AK9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4fmeyuIrC7mfyjO2QMHqcjp1rH+HvjrxBoeof2dd2E32Bvmj+0J8m3/er37wtdWOrR/6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R5//AFivHjTq86b2Rk3ZnxrD4RTS5G0d7y2vdmZTNa5O5vqetU/C/huCN73WNRRY44yU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q+svH/7P3h/WobjUtHUaNriruQ28mI3PoV7f/Xr5W8cJf6HYtpd5iOaCbYyBcAsT+ua+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ZLcbp0d/rutf2fp6CcyHdvjXGF9/UV6RY+EbTw1NG0cQ1XUtucSLkKfbtj0rqdP0rRv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Stz4j1VBzH99FIyAPpmvIVsdX8Ra8NRe++zz7uJRklV9AB1964Kkfapxj0OyPLRir7nr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da+1S+8CWvjS7vWCulxcSW0mnKM/dbaR37egrU8JfFbwH8VNI8ReHb3wjp3hDxHrEzXd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2AXBH7wguxHZehyfSvJ9c8TaLfRtpt2ZZ58iNriOMIo9TgVkXGlL48vhpel27ad4fsYv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d8dueeteth8S8PTUamyM/idzqbzx18SNC+Ed/p3hsz6d4F1C/eC/8WabbPb/AG9skFIp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yDk1xGk6bZW9nDbWS7ZSR8rD5vqx6k+5r0bxlr1/q/h3w54Z1DxFHrmkaKuzTdJvLRFW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P1z7d68r1HxENJ1VnstOt4Z1GwOJmOBjpjt3/Os62Jjilyw2NOb2aOh8beNhZ6TZeEtO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171yzaXPcWbWlpC11OyYCKO1S6bqV9qVwI7yYRxAeYyhQMfl1pV1i4iuml05hFHnCg85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pwvTWpyyd3c56PwfrejSJLdabNHEeN4ZXx+XT8ai0/dZ66GZf3ecbnXGK6Ox+KF20lzb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0kbbfxIrm0uvtGpFfMJhkO4Atn8K2oTryb9urIkv30x1O8BB3Evt+XvXZvfQstpAxYNHx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ZlIL+JVUBFOSTXofgXwLL4smfUbnNtp6N8rd3+n+e9XKUYK7dwOM8WXU1ncRLLFKsjKS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7u6hZJYbeezlY4y64Vq9b8dXmk+B7dRCY5LtuEiH368n1C+XUJDf6vPIu1cpCjYAPYCu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F+ralYGa4jPmxnBC8jn279Ky9H1C2tZLlCGWMD7vTJ+natbwnLcTahYRXcAgS6f92rNk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4TwtpN288McUqxGQSp2x61y1EqHutAcH4C1S2h18NfQs1pcgx/7voas3GgR3F9eDObaJ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NclbtL5ahyHVeOfboa61fEltfeG4tGYx2iK+97mdsMfUVPJFK8RMqDxFJbWF1YW12wtd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kHqPwqvp/wALfE2pLbXL6Vd29neIZYr67jaOKZR1Ku4APbpnqK0dBuvCD3aw3FvOkytk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ByeQK+y/Bfx88K/ELwlpPhb4wW8l/pWnuJ7bVdLMipHtUhVl8r5hhfT15pYSvSjV9lWW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079iTxNc2XgHW77y20PxDqCQ3EkMnmm2jOTl9oHytgr1719NftMeDj8B/g3cXfw+uPD+g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b2kP2i5XhRy6lsA5HWuc8Q/ts+Fvhvpr6D8NfEdzq+kWVxtt7eTSjLJBHtyVEk2xdgJ4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F8ZfFvxL16S91rWv7QmkkaUJKqhUUngBRxnHpX1VSrRp07J3Lewl9rcN1CGdy96W+YBQ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WqetaefDOt6BNNYzabLPIrzSBlfehHbBOPx9a57aq5MhLHozng/l2qeGO41a8t1iP2iR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K1eHTrKErsyi9To/H8J1rxRf2ukQzXNnMsZRPKJOeOeKzm0+60WGGK9gmsL+P7sVyhV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kN/Z3bajAXtgsYL/AGdiJFAGD0rj/FGsX/ibVEukubq6e3QLG025mb2Nejze0Xu7HRa+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x29w0cRb53fvt7gVkeJNXl0TWGg0C6uba0UAiMyb0Zu+R6V3fwn+HXiH4kPcTWemtD5P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I6kMep/CqvxO+GwtdW/svSL231TUrMbr/wCwQEWtovGQ0zdWHtXmSqQVRRmIxR8Sfs+j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ncR7ZZrWTZG6nuRXJeHLfxBqkNwNLitlgt8tIz4Jx9D171tx2Oi2dm7TC41C8xywm8qN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1OKNXjtYI7JTwRHIT19c810Rr0ad1ELnT6jeR+JtN020uJnuY7ZQG3NtTPcAD+tOurqC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u3t7BBsYvhS3uMdaztPuLWztfNhi8+ccbd2QvueDxVy8uTbBA19bX8jJub7P0QHt0HNYS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kkej2c9vaRIqSDafMbI/Cjw74pfwxqYuodV1LTdi7THp8rJvPocdRWNqGpPDsQoULj5S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f3CpJcCOV+m5S36CjlqVFzS2BPU6zVvGH2jT77UrtpNS1vUMolzeys/2VD3GejVkXXib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pFw0Ut1HtlfB3Ad+nfn+VepR+DvAml+HI5PEVqkzheGindHc+wHSsDw78KLP4jXV7deF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MYTUnaWUH6D+tcDrwpv94rRXU0+I4nwet3a30EL6neeY+WAW5IP5Guf8RWd74m8UXSXk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yzY9a9lsP2ctf0PX01OTWtNvI052L5ifpWZafDGexfX5dSZWHzyxsrZGTW1LOMFUfLSk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0GO11aK2trhYICud7Ywv1zU7abeaVM1wI4pE6CZOn6V1fhb4UyeLv9JvJFjs1JCtP0JH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8HdPZVS81O4lRR/q7VAgx6ZIJNTVzjD0NJzu+y3M/U8Ua8uFvPMnkIbIOY85x+NbGi+N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J0rUNa1GY7YraytWuJ5PXCKCfxrvfFHg3wD4Vtyb261KOTki2ilSSTp1wV4qr4ek8TfBu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3Y6xYeHppfJfZfRwTXkZ+8uY9zLnA5x6V6WDx9LFaxTS8xx1ujg/H0N3DqrfbbO6sJ7f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ibj5SGAIPtXrXg7wD4im0+w+y+FPEk0bxCb7fY6bI6Ip6kOQVx9a7rVPhPrH7XXja11/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dIBLexaxrn2ycH+KWZ8bixwOD0xX2J8FPHPg/wCEfhmL4f6v8QfB1rq9qmZJotXUeYp7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vejShWW90EVynx/8P9D0DWPGkFhJ4fbx3fyAxiz8U6itpYo/TL7SBx6YYnHArX8cfsRz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tbWy064bzS3hGaRbS3z/AAAPyOvUYzjpxX2Brmg/s++NIbyFofD3im62N5q6MRd3DnjJ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J1n4M8K6VeaR8Lfij4x8O30t8qnw5rYlj0q1U9UaORMj8M1nUw1KnRlHmsVLQ4nVvgn4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Z9T1yNxJb2GsOLmKYAjAaM15B8QtS0fV9Ws9WTw1Y+HpQrQzWFipVC+fvYPT6e9d1478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yeLNLtdUDRqINY0aQC3lA6YBAH8uteSeI/G8fjfWvtlxG1nGgxtaEH8cjj9a8WhRrKa5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8P6PJq+uLNCIz5K7tvoorsvGuuW8djbWkZje9mABCSBNq++f88Ve8KXWl+Cfh7dXcskd5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llXt9Ov6VymoeHrbWtPXUZ7g29rImTE0fNXOm6raZvsjaj+E/ijVNKEUmhW0lq43x3Mm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74I1zwTvn1axs7i2U8PFdLn+RzWB4Pv5tHhuI11uTSolz5W5yVI7AgA9a63TtYsdZ07G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y3kqkaj0AJANeLVhiYv2f2TFnY+FfiNp1zfz6S7GL5crHOQSPyAp+oeJvLvLiLQLWbVt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Y9wPX+leMa1p+g2Op3GtpbTtNEuFtZWLc9iSKuaf8W/EWkwn+z9IsIoW5JUuGPscHNeZ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O3sfA/inVLyR10ybT5JiWeRW8iPn1x/Wuu0P4I3pvrbz9Uii5zJ5JZnX3B71yXh39omP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0y/cfvWMytEw6fxDI/Gt3wv8SNQ8LeJLiTXLotZ3Q3W93LKHhVfQlfu9R16/hXNWo4mF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tJXwbcWlnZXZ1lXGZGvFDbF47Dnv+lerfB34K+HIvh6PEeu+LrjRWYeZMLaRBHjnj1Uf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0+WKXV7a5S/RY8g2kgZS31HavMfEnxE8S/EHRrTRnvooNHh4aysYTv8Afew6162WUqkqX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W8UNaT+KNVFpcLd2X2hvIniYMHTscjqax728ht4QCDMzHaENaen+HNP0/wAP20cizWEr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6CtjV/Dem+JbOwg0e8t7a6tMtKrtl5M4xn06H866FFKfkYqJxVrY3n9twm2gea5JAgji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Wtx7bUY1kGseEdegvwcSTBknCD/rkpzWHqUtz4X8QRvctLIEcMFXgEjuD2rV034teI83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qD/JJcqWnQngYII/yK6qkZfFTiB6V4F+LPg/4d6BFZX1leC4jmEptNUspLb7UP7pO04B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eFJ5LjxZD4Ks9B1PUY1hsNNt5hOhIz+8AKqcnI7dq5bRtF8UX95HDrDXC6YDmX7btcbu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BfFoN34sNxZTy391CBHJdTKRDGB/Cin0/wrJSVR+za3BblXSHTXr+WTWU3SzJmMMGUR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JvCOn6jKllNfeUqMGRoCc/jmt63uIYYpJYVULjmY8E/h2rGj1SOG6eW1jMk5GC7dK6Yy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I22h2aO+rPJI3CxeTh8fWtrw7eJpdj9nsbVZ7yYeYZ7qToPasG8upNZ1IPK+NowfQVc0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wjjjjZY5E7t711JNxuybXdhbzU9W1aN7C2u4Yo5HxKry4z/j3qjBdto2rIYZtxtZQ3yf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tWM207hKc5rT1RUnuVk2nYV5xUuOhMo2PrrRL9fGvhLT7xioj8rdJ0A465J6CvDvi1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Z3Ui6XathJVwRLIMAMPUVB4f1jxFrXhG38GaGr28c4/f3gU8xnquRyOnTvUniLwHB4Cs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o2kLGURVA4AU8k89a86TjGrpuXSifTPgnxl8dvip+zXfXFxF8ONb8JQ2MltMbqa6+3+T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kG0EHtiuS+B/7U2r+H/gvonh/wAGeLfhxp+q6extl8OapFdfb5mLHodwTvkvgjB5xxXk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4pXWu2fgIagunvHs1KG1vDa2spIwUkx1z/d74rN134H6t8MPHENpr1jHbakqF3Qoy748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3FfU06z5FOS2NpOzsfU3jH4c/G74hX1trnjTwppFzCYQN/hp0kkdTyCcPub2IJGAMYrI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8RLu+TXb7T/Dqu0Wp6LI7s8M2RhzGwOAOc/Wuj+A/wAXPGXwf/Z2uPGt+bXxv4F0x5FN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QNt2jeNsgBx8uQeeM14x4b/bm1TwrqHxCaPwFHqNt4p1G4v7WHUL9F+w7wFAf92dwwAS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wU1Wi7NmTlqfRnxb/aH07xZ8ZPB3hv4VX5uvE01wqX+rWSBoFtifmibI+Y8E/wCz+NfQ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ifC/iTWbe3udZQ2MDTMvmyTMMBkHrkj6V+Rvh23v9U1yHUbXVrjRbxHad72xneCUsckh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4r1Dxt4m8JeHfhul54d8LeI9T+JCz/N4x1y8+1NbfvCWKRux35GQB5Y6nminj6SbhWkE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LvhB8ItP07w3f31tp2szWrTG7uNRMU820cyFGJU5bjoK+LI9M1Lxv42j0vw/o6a7q2p3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ON7Of4QME/WvN/BOvXHi74jXWpeLL/7beXERMtxeJydpOFVBwoAwAo6YNeo6V4l1yHUD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Fany11Gy+Sdl7hfQHHpXnYiVD2qly/MzlI+qfCn7EqLY28es+I2tNWeLdLFbWMbwZ9A+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vxLYhjo2t6bdwL/yxkDwufbJyP5VkfBX9qbWdP1uy0XxrO2radcOIodRdf38ch6Bj3B7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qCrB1YAhvXP9K9ynRw2Mhtc2Wx8Iah8D/H1rdPEfD+qArx/o0lu8Z9wS2aK+52Qk0Vn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zK+EnxQsfHWozCbT59Gu49q/v5kZHZzgBcd+v51U8V/ECSx1q8066triyMEjRqNofdgk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8N/A46W0M+p6ntnhkWWMWfXep4J/z3rs9Thsbia8S+gQl2MsrTcMcgDdntnFfndfDUIV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LvxXPczS6fNBDqWk3o8qTziMw+jc/jXI+MvD8FrNp9xbW8drbInllbdgCvTGcdehrpNc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GYA5QJkgL6ZHWvOtW8QG8uJoNNVjbNjLtnnH1r38LFSWhm5alrUvEcd7tM7GaVFx5m3B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rYllmiZWZ+Qvf1qRbOK6i+bbMSMBl6Z44Na/hq3sraK4e4lZ7mGYeXbt9xfX88D8q9RU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IUhINHtrZxHDcpHhGdc4J+bH45ry/x68mheMr2Ro9skzbpldcZ75P5Vf1TUpJLo38Mk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gD0+vSsr4gXN1qEdtrFwVd44BBI+3DHb0B9c5ojTSk7EqZ1enWUeo+HdOvFjUPa3iv5W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t4+8Ewxv/a2nwG3t7hjBdWwX5UkJ6jke9R+AfiVF4e1bS7PUBENKlYiWQ9IyRhSfof51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0280t1LQ3Ue35fuglQVx+lcderVws1bqddNRnF9zx/4Z/EzxD8F91vba/qC+E2dG1LQX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z7VOfLYgfej+Ydq9a8SeDdb8D+K9M1G7ZdLm8QY8T6UdPupJntIJHzGnmsAxkVQOn941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NNol25RopWhlZmwABlcfTBr6g8QeOJviF4d+GYtreeGbQ/DsekzySuBukjc45PRdoX86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Z4fWdjyfU/FGqDVNc0u78+4ub69a3b94S252LFiTyeufzr3rS/gb4l8aeFZrPw3aLcLp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CFPKQE7Q39772PxryTwPpN4vxovbHxFaSWWpapc20enRMwO+W4cRoUYeuCev8JHevsLx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Y/ikHv5NQmuNZ+wWV4kfl+ZHiOJjs/hUMHHXsfWuinRdWlzT2FNWZ8JQxm/1UqUYxo53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v3qTxFbxyRwwRIVunfI8vO8vxgDHP5VueB9LaSaJUVX85hk9jxgke2RXQ2/wRlm8SDU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iVFtAPMJU5VckEAe9fH4jE0MPU996FStbQpeDbzxPayxWq3eoNFGPLaO737VbuBu54zX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LhhLGMiS3Yggj6da2/GnxB1rxlqUd1qmozXKqixxRsgRUUDAGAACeOW7/hXJwwnVl8yO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R1zXytTFyxla2E2XUw5nbU1tT1q28aacNF1vTINQubOWO7s9T+VZFdDna3qCP5V6j4Y+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NRv/AANGmlW+nvYtZ6VMwG9mVvPSNioV+DkoAT68CvnrQbpLLxpLqNxehtFa2NsYd2BH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5+or3Oz0EyeH21C6ukFtgsuXyXHsO4/xr7jAY2vQtFyMXKSd0e+eIPi1oWpfD3XL7wxqe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ja1avKhO3BZTL264G8gkdK+YfEHxk+Dy/Ci28N2mn3174ttQsi6npdsWtvMONwMjEEIO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O316GTQ7swWrxxyWjqxaQKvCnHXgHJ4zwat/sz/B34e+HPCUHinxItp4r09iksF9bfvh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AYFTnLAMuPTv9HGp9cThN28y4yctzwxNQt1jSYjemNyuwOSMep6n/wCtWJqfjjXtPt70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fQ/Z7lLN9onTn5W9RyfzNfZ/xk+J37OOkaHBYa3q+iw2Uu25tRosf2kyg9VxCpK/icjn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H9l4q8HJ42+CmuL4p0a5QzLotxOjMwxnZFLwCwPGx8HnrnGfn5cP8k3OlU3C1jw/4geG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XEVLSW5s1gkmGRiSMbfmI+leReLvA13oskFnd6lHF5oEjAxkJJHnnYT1I7/UV95eH/2f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VZjxhZ6b4va2+12+kmaMtI0gZ1jeNsPubjjjBxxXlfhvTrC31q38PePvC8WqKLqG2utP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KCyHKmNwASGBHAxzmrp4bEYWpFVHdGiPlDxn8P7bQ9WijF6kNnJCJYzM37xgccAd659r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IcBrhsge4T3x+lfRX7XHhnQfCvivU/hn4H8KRmPQNWivk1W8dpLqJZLdC1osjEu8WWLZ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HrzwPqg02GVbQyyEjf5YyRngDHrkfoK9OpiqFB2bLORvNd1RZE/0opFIuSkcaIo/AVW/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ZIxwRIAR+OK9Zb9l3xtrFnBK9tFYEr8wurnaecHIGDjjH511Vj+yhLNaLHq+uR2EKcG3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dx1/GvPq5/gcPdzmFj5t+1RIzmO2ijkyP3kS4Fbz3yeJ5NKtRcFH85IxvXOSSBx+dfS1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1RLiHUL6QDBle5KHPcgAU7RfgR4I8K6xbapbxX00trJ5kX2i6Lop+h614VXi3Lpxkou7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eCxtQPLghWIKFxjAx/jWbqgt9PtvPmIXA+bPek8U6jMq3I0yfdLjcXZfm9wB2rkk1tbq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nGWXBAHSvzT2c60/a9GxNmN4wjHjSxksSwt7YHfGN2AD6mueHg2w8P6XM/N3eqP9czZA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7i5g1G5eS2+yBP3Uccm5yRnk+lZEPiKFbN4ZI9x8vZkrk596+1wUq0IKnDYwnqclJgEB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LZpRHCV3h3XcvqCRWnIx4DCMAjHAwaXw6rT65dlQCLeFnwy56Y6V6T93YzR7Jofj7TPA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wxeTOskTdNpX5T+B/nXgHxB8ST6stjah3NrbbniRurNx835VoX1nPfeZf3RJQjcGZQPl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GKxspoZDKkhI3HPp716GGipVU2adzJ0nUA2iarFJgvHcDbj+6R/+urdqxWe2J/hZsZ6Z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/wBbrKP0wso/Aiti1mcxqP4gc/zr2pU1fQxjuTvM8dgk8rbZhJt46Y46VvEfboVuNwLE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TSSQpDtzwST79q6nwfe219aQouGKjbJGf4SP8f6VvSVtDSZQ1hJY9JlWJwqRNvCj9a5e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xFuAP1NekanpkL5ZUwhypKdeaxdL0M6ZZ3q3cCq0vEKlcnAzgn86uSEtjB1CAJfMinKb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GHApOHDHP4DiqUduJrj5yGVeOFxk1WupjIroe2flFTGKsxntvgFm0/wbpuVEisu9Qfc9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o5LqXRtMZQ8mDcuOo/2B+tR+IPiJb6b4V0rTNDkkWVoAJWl+/H/eNeaagyx6tbDfv82E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zUsPeTnUMZLU73T7VLfRXUEIdnJ7/Q1zFxdyQmaJJZYI3ILokm1Xx0z69TWvb32zSSv/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FVz0qjDD35raUVLcEdB4d8ZXmizMbbh5I/LYY4ZcjI/Guji+wt4tstfi/48ZZ1ZlHWN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C3duSMqZNtdfpthhZLdY8wyZKN6N2riqUuXY3jse26pqVlotj5s6NdxyghFX7wHY/rX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enTWOJptSaIm0mj6pGc4LfT+tTeJPGNtP8Mbe6Mph1KF/svlM2C2O4/z3ryKaEzbb1pF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d6xp4NTldmJ9MfAXXrXx9oGoWN6Cmr2arvSKTbvUqcOPXpz+FUviN4Em+wzqStxJCvmI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4d4V8YXnw78XWPiDT/9ZAf9It5Gwk8B+8n144+hr7L1qwt/H/g/TvEfh19kd7AsqR7+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1rTEQVBXRJ4l8J7/AELwHNqOqzSJPdzQCBY7dSSgJ+bp+H5V1qfEDQNcjntpBJYpICok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jpXm/j3wTqnw8m/tabTZP7GmYia6tf3yQucfK393+vPpXNS+KLe1sGH26N0nlX70Wdq/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nWtKJaWhuXvw8g0uS6htB9vS5n+0LNuMhYDgpkfSjTtC1bTPFltfaNDsWUeXJE2VRF/i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aesy/YtRjhJPCs2FIrZ8J+Mk0dbtNV1RZ90pCKh3Oq/5/lRiPbqDUVdmkYvqeyeE7iS8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mFj9rRd4Rcc49BxXm/iHw3F8YpLqHTbu5gOntiWCZdiTRgn5k9W+X9TVuH4oeEIZVVde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/H1Jqn/wtSddeju/D8NneSBQr6hIMRRx5+br3NeRhpYq75qVvM05VuixdaGy2sMUtujT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0Y+X8R/Ktnwno+m6lNe6Lc6jJodhfMXaWOASHcMbU56dTXoEel6d4utDf6VJDJ0aeBcb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t94XliGIlVwBuIdsHb6fyrKti5q8WS5FuT4Q6jpKK2ja02oQ/e23aBB7DI6d6s3UdxZ6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jjzJb7d29umAe45ri/E/iLxD4Nm0+/0u/aOOVjHLazYePIx0Bq7o/wAdJLu+MOraIilx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tP8ASvGqUZytWhuaRktmW7f4PXPiXRzcaOzRa2q+bJpjrtRk5O1G7N1475rwr4iI1ner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iNopI8MhJ6H3HrX1RoHxC0C51C0n0fVXh1RG+W1uoGHmeq/7Vch8cfhba/Eac6yZJ9H1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XNgckrXv5bms4z9niVbzLcVuj5C1bR5dD1DNtI0NxgFLqEmNgeuMjnPtXtP7MfxDR/G7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teTyZbiOQICwB5kA9ickGqEvw6tl0mW81zWBbCH5ov3DM7cDGV7fnVHwb40OiQ6lNp2j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w5B4OQOmfc19dWq0q9FxW/RmkY8x9C3/AIZ+DXhWbctno7S7igEKvMxYHnaDx6964DxL/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kum6bMu+CCYNCzR/38dCCfQ1rfA+x0X4kaYLe5thBqGlXKloI8qDE27aef8AaFekftRa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1JENtdaReRRRyo2cxOwDKfbIz/wEV8MpVI4hUpyd/PY0nR5Y8x4Rq3g3+yVa40h57jSr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Off61wvxMghU6dPJG0SR7k2+nI4NfSujeBdNf4IWfxFt/G+j3M0crQ3Wgysq3SjeV4wTl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ayvEXwq8M/EzQ4xcGSwnb5lurb/lm4GBuTsvAye9e7aeEqR9s/uPPkfJ00i/Y5HRd3UA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vgWG9dmDhxiNmwuD0rW17wDq3hHW30S/hBQyAC5XiOSMn7wHaux1rw6G8M3FpHtubfyc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9ZpwqR5dmTFanPfBHXdE0DUm17xDfQpDpaFba3kJZzKehAHXGP1rs/Gnxyt9aVf7OmuL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Rkkn1APQc14d4fjE109oQCzpjeezZxn8K6xfCsMdndpGyxiGZVjjkbAdccsK68RSpN80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Foekt8TJr3V3a+uY7V5LObPG89WP04/OvqTV7jTtLs3uLlFsUwc+acDHqx7Drz718Z/A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NLLWL25mmt5IZIzDkFI8j5W56DI5/CqHjLxNe+Mr6a9udYlvXndpPsckjOkYBOFA6YxXz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MuU774ofH+W4v5bDwrHC1inySagyHJbv5Sj05+bvmvGrO8vLfVZ57NCY5AWlUzl2dj1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P8IPLpdnciMGSaPzCOAB9AOlMbwzKsoHlANnB9Me9cqxcKUuVIOpys2oS26i5kgmsYk+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+etX9H+N3iKxt1+0aX/aWm4wS6lHIz2Ydai+L9rJo9votmNyCTdOwVsArgYx69azopLK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Fuo4lb7O0f8ACMV7NOlRxNJSqxvc2SvoeyeHfi94cuhDFeRXnhpZOV+2R/uSe/zj8Otd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8RWV/FdWUbDzI7Nd6zqePvDpjPevn1dSsdU0VoLSDdAIlBVY/k3Y+b+lcLb+ItY8G3dx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6/vLdJyscg67WA7HH154715UMkozrc8PdfYmUOU+rfEHizSPDPia80K8imjnh2/6QyK8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v29K871jRBp87zRulzar86zLnBOcjGRmrXxB+I0fx41608W6f4fg0BYrKDT7ixtSCpmi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Xng5rImjkXTZUnVzJIwVU3bR1x169/0p1IwoVuSD1IhHnkcVrFrHJLLJz5ryEtn3rnru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MOM19E+Ff2R/iV8S/D1l4j8OaF9v0m9SWSCZbuJJJFjOGOwsDk9s5JwcV4vrugS2esT2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tFNFcRlHjcHBUg9/evrKNOpCinI1mrOyOr+B+oSaDdXdxkCOWTBY98Zro/ijp1nJ4u07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3J3Ix1rL+FdrC2l3UbMrTpIR5f4Gs3xJrM1lqtnYhikSOW2ntkivAr4V87qx3M0dXYxr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eYg3sO/WvNdT8D2ml3sz2shjZGDeWf1r0m1Ro1ZDGQjDt/P9azdesEhtWubgSSADasm7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eRhcbVU3TZZmfD/AF648E67rGvafHam7jtdkLXcIlQM4K5Cnjdzwa5m8vLyGzkhtrm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RIc8kgcdc8dq1v7T0iG3Nun79YxteON/mLjkqfYV3fhX4Kr4m0Vr6bW7LwvqWomMaBo+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RUYo24LGqhgSxzgHpjNfS0KFSs9QOS0XUrnTdHuLbTrprW6uYNm5PvckZ/OtnUPCja4y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UvsyOsx6hsfdNanirwXp3ww8c3una14k0i5l0mVFxZ3Jm+0MY1cqhUEkAt9eDkA5rlfEn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9NmvbiSZhiWOHyY19PmbBP5dqzxWHqt+6WjJs/DO3Unh1iaTTbHS3DXrxHaxAPA3ds/r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v7z/AISEajZx6dCsj2q+YfMGDwCuOMjv3rXax1nxLoc8kSRaok0itevpm6coTnHmnGB0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9D1OTTZtRvLH+ERXaHy2T+6vbH0rWnQfJeYz1fR/FV54svIPDcVh5qXbgW4vXWa0FztH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pmtHx9ofj3wmulz+Ptcs9V026lNjai3kCx2zbTtKxhFCjt05ryrRdJk0nZ5F3JJzvgxl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2NaWuatqmt6TY6Xe3tze2Fi7yQWt1KZFRiOWBPOeOOa8mVaEHydCL6nJ/utHvJi0qQNF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BcDcD16Enivv39vRvBvwb/ZL8L+GfDtlaG9164tTBdwwg3E0SBZpZ9/Xk7Rz/er4M1bQ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PdTgKw3lD0HOQOvtn86tfFDUvHnxGtdIi1/VJ9bttEsBaWUlwUAt4RgbVVcdsducCvr8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5rwT4X1CTRp/EsfmQrHOqQP1O4DJ+uAAMV9Q/CnxL8WPjXoum/D/AEyLR7/wn4d1S31y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umeS/mDzJmIAGc5TBJGRwCa5TwT8SfhJ8PYdN0nX9D1HxzYJprW76XYAwt9qYDDb2K4x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zS6t/FUNvqFhopudM0O7fzJbNtRcRdSUWQZCyMilRvKnPrxXDGtONT2tR27EO99djuPj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/wCLYdVt/PurgC7/ALMtBDZyFBszCDklDt4YnJGCeTXA+DJtB1b4meGW8aXs+n+Dorpb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5I0wwXYnJ3Ebc9s5qhcaBqPmpJrWomYqN3kq24A+w6elXUsNKdUe4uCgbhWLhOvsaxjV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R7f+2D+0l8Ofjp/YqeE/Adzol7psvk/2leeVbiSzC/LEI0YnOccHGMAV5r4c+FSeJfhn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6v5LKzu3lUG5kVdxTaOSAc9ayF8J2N0rmO3eQrjbOsjNz9MEZ61e1y30GP4WWlnpp18e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68QacsPcKmd2845wB0FVXxM639xk9Ti/EnhPUvDd6PtR3xtgLcRcIT16fj+la3wv+IGr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mw6Y0GraeyXMerWCXaoOfniV2AV+Th8HGa6vRfE9t4+0250y/gS11NVObcHcJAB/COzZ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x22t21lezWV00lhJMsR2LKBwjEdDWWDr1p3hUVmjQ0NH0ODUNJa8iVoEtXAaJmJwe2ff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El4S7BvlACdunan+Ebe/1CO6s7a6Wzhji82dcBsso6ZHpz+dYF1qQvrwC4jHl42hlXH4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J7E03iy9sowBDbsin7hzn9K17HxrcssTG3Vlb+5nj86pLYeVFGUferDlJRkVbjsYrpVi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E4OK8+dOjLSpHXuRY6Wy8YafJJH9tE0UW4b28veAO5x616rY6D4O8aSaZdSLBq2nxTRt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BG5DyCpPQ4rwnRQLzVi1woZ1VhtK4xjpUFxBc6TdSahps37vrJGn3h6t+H9a0w+H9j8A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y+GfGOpG08MXHhzRbyR59MsZLn7Ttg7fvMkn1wema8lhtHureFIoi08jlfLP1ruPHXiu8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srR31p+5aSFiPNjwMFsfj+dcZ4XuHh1cIyrJHLuBkZuVyMZyen4V6VFKClJ7jR6Bo/ig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lTUbM4A/2T07Z7dq9I/ZO8E2Vx44g1fxZ4UOu+A7+U2TmUMVEp4DsAS2FycnFcN8I/hp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Zvbgf2eWhFtGhQMu3IfeetaXgHxFrXhaK40TQde1W0trlvOePTrpo03AkZdV7c/jWccU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3ir9jnRvH2gz6l4V8UahLcRu0dgurTtc2kcK8eVGT8yLxwQe1fnd+1Z8Ebr4a/ECXw0b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f/RIHOyRs5CEglsHH1/CvtH4C/tM2Hwz+EUOieIY9b8R61vkP2ZnjS2iBY4VZNwYj1yD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SHxgfXtS0zWGu7SxMFppfhicQi3TorzTOCxHsMd6+kWJpTakviFufNfxh/apvfjV4E8B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P4RtPs7+XIWF3KFEYk2kAoML0PvXhmt3Fws0ds37pRGHVPQf5zXa+MPBPhrwb4m1ayvv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IslqunM00T7iTG8zEKW98VyvjibTr7VYpdNt7iG28pVJuHVizDuNvArn+ObciZMs6Drc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NBYZC3b2sSySiPuUViASPrXR32qJqepSvod79q0vfshTUIFS5dTxl1XOCc4/GuAS6kto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BGcj6V9A/sC67eS/HjTfBSw6fc+HvEjMdShvbJJpGjRWbAlYZA5OcEdBW6pQlPUhSOl8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+FmrfDnxp4QuIbXVltdd05orhUS0ywCu3lnoSF4Ix61d/Zi+GbfFS+gmtr3R9P8ADl/e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Pd8YIVYWbfsIxngA5HWvuX4rfDjw7Y7NRuNEtfEiWBWSx022aCKG5A7XBZuYUHqa8M+P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VdE0fRdCt7bxPYbCvibQ4RD/AGXIg3BYpowPMAYAbeVIHPauqdOjRkpG8fePEv8AgoF4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LR9JtYrC0h0OFxDa2sVvHu3sNwSNFHYHv1rx3T/Bcmp+F7W6tJ2vNRkZmmX/AJZpGD0H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4m+JPGfi698Q+MJP+EpkgjFourGOMOYlyQBGqqByT0Fa1j4fnuPB+neIbC/it7K5OUt3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HEYjmleK0NYxs2jz26tX0ayZJIvJNwAQp64561jLeNbXFq8lob+1WRfOtg5QuoPQMO/t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161todu+KEKxkf5WPr/n1qrp9rLoKtJPL3yJIjkA8+4pRqKMLPqQ9z2XQfjbovgP4seF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Z2wjg1DTpJGgm8rGHQk5DDnjIr3P9pP9pv4PftEaLY6da2GpatNZzKJr3S9NefUrRj/B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xPTpmvjfxJouo6fPYTatbf2UupW32q0AC754+mQwJxn3r3P9l/8Aan1P4GaTf+Bn8mHQ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td95BMVJwxAVSCcfM+QuPeuzBVI0YuM9iWeb6T4a8LQ6r4li8ZP4p8Mada25ksRfWUv2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y7Q3HzkDv2rzW8jgG029qtqjDdtKkN+JJOT7+9fSdl4S1D4weDfHPjPW/FFvZSaeu+V9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VRFJPUdCOPTvXz3oUa6/4i+zXO5LUrtaRn3sG9M/0968+tH2LdRqyfUyM0m2KxAZ8wH5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1PwV4gs/EujXEVpqmmXP2i2mmQOoYdMoeDWr4g8Gv4f1QRXNyYrKY7YrwrkZ7BvSsXVfC9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PC1pE+Aytncf6VnTqRqaxd0S0dH4s8W618dNcfXtfuIBqd1cmW7uY4RCnQdFHGT613mm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EP0620mONpvMfW/JDX7Kf4BNkEAY7eteK6XqQ0u8gjZZIrdCFk43BQerY74rsI9c0+w1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l1VpovLLE9Tit5RcdUCPqL9kXwS+t+KNX0b/AIQ3S/E3h+8sf+JotxsF5GASFmikkblt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/jd4Xn8G+NrzS7iK/hSzneCzj1R8zRxA527Q7KOT2PPXvWl8PvF+paDOdX0LWLrSNSij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cdCDwR9Qa4bxh8RvEnxO8Qf2z4r1ibW9RSIQJcXO0NsBOAAqgYr0adRzgonVAqC5l/dW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tmt+FY40aWabEcW1njjx5jKD/DnjP1rmllSOWEMSMnIzW7JCbuxkEaAs3AzWFR2TZs9m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GWpQppMWoW+n2iqdl7s3lgBn7vGK7jwhItvaRlmJM8qxfKcMASBx+deJaXB/wjJkd4Gn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47133wh1Ky1bxrZN4p1KfS9HaZVlmg6wqDndt54yBng/hXzNS9Ssr9zniz9Lvh/+z7ov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W1ezupY1eVXuFeJ2IBOVK+/Y969OjV41VXbewHULtB98ZrE8HanPfadZtDcw61pEsY+z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xuX1wBXOfH349+HP2f8AwfJrGrv9p1CYFbHTIX/e3MmM4x/Co4yx4GfcV+mUnywVin7z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/wDBvwfd+JfEt6traQriKPOXnl/hRF6lj7dK+JvCPgLxz+3543bxV4ynu9A+FtjNtsNP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97pzIfXHarfw4/Z/+IH7Ymt2/j/4t6rdaX4aB3adpVuvl74icgRofuIRj5iMnGa+6vD+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0XSrYWun2UYihjGeFHqTyT71drsfwqxD4N8H6J8PfDtrofhzTotK0u1XEcMKgZ6ZY46s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ni/WXY52KqD9a6UNnvjvXKWl9BYePL2yklVZr2ESxq38WM5/mKqOhkbOrXVxa2rSWsXn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U/SdSh1OzSaE8HhlPVT3zVgqWVhj2/SsLweClncgjH+kP/OtSTplXB+vH6ivhv8A4Kl2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rkW8V66bx2Yrx/KvuRG6V8Tf8FStQJ8D+CdN8sqsuply47YT/wCvXNU2LR+bNxIWt25G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a/Sv9gH4d6L8Sv2dbS18SpNq+m2epSNHpc0jCzDjB3FAAH+jZHtX5wyaXGchshfTueO1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1CNPhJr9gZ1DWupMPKZsFcrXJB6mj2O0+OHxdtf2YZ4rbwdax6pfahjy/CiRS+XE3TzFM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OBjGK/O/48fGL4m/E7Wrm08ea3fJb7/Mj0Ly2tbWIdj5ZAZj7kn8K/Yvxx4v0D4f+Hb3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nWi7pLl1wR6AepPp3r8vf2sP2kB+0VrlnFY6Da6f4e0uRntbm4T/AEy4YjG9n/gTH8Pv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Q9j5XXdGw8tzjdzGCeffB6V7D+yz8Qr74b/GzTNTt9Vj0bSpla31K9ay+1fZomHDFew3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oZHCptPQEDC8DH5e9e1/s/fGTUf2evgz8TvEunJptxqeozLY2sd5MDIGIILBSeVG4dj2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QlbU+pvFXwm8c/Ejw7498JX3izwx448OpIuoWlw1oH1C0ikG/MSqwRGHOPxFfIHiD4X+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c0Lw9rE1/rDbLPVDp7R3F4nHyxqOnfgE/rRYftbat4P8F+H77wVp0fhDx2oktteu7OKN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kZzmTOeeMbq/Sf4F/EfWvj78HvDOt6fptvpWYlL6lfqkzCVRhmijU8HOevTjrXtVIQrK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Z3ibw74V1vwtYa1q2lLqRH9q2DS4Sdg2WWRWGQ3B4719sfD/APaFg+IngS/8IaF4durz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5JAkSosRUlI4s8ccE4NZv7bXwhs/DdvoniyK9urzVbq6+y30k7qBKNvBCqoA5z+lfJmq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Myq0ZaNihII5Bx16CvmMZjpZbNQ6Mm1tDxHw99u0vUSYVaCdndSIU+ZmLnCLzwOvNfSn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/G00XxH16+ubXVLMeS2kM12tnIckiUnJDDI4UHoa7X/gnv8AAS18deONe8XX0sttD4cn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yn5ix3qw4Ht3r3zxp8P9C+MXi6/+H158VPED3EF095d2cBtGWNeqAuIMlsDoG479q9il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8tzyzXvH3gWPwZ4ouZra28VWN4uzR7jUrVkYPggMoZQd3+FfOGk3ltp8dy6RiMlTu2xY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+Id7d+A7/UvhHc+MbXxR4T0STz43ltI4763lb5hEXHU8jO38e1eVf2UkzOI1zEcnaW3E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f2NTkZlJ20OA1jxBft50Qu7hIzz+7k5x7en1r1rQ/H178K/CumeIH1bQ9W02eJSdLguJ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32gBuenNchrfh+OLS55EjJdRxiuY03w/L40utK02+1A6doFncKdQuWhMot4c8vsAJOMe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fUhH1Hofx+8Oa5axz6lFPoqyoG33CkxAe79vxri/F3wxX4ufFfw7/ZGo6RrGm6kQlvHH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/H8q8m+PWseH7DxEfD3gnxNN4p8PJEhN/JYm2w2OUwQCQPpXmel+JdY8E6pY6roN22m3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OfLDqQeQCDg967aWFhSnrszWCs7n1H8Yvh/4m+HWtSweK9PFs8Mf+iyE7opFHAKHvjv+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tbOZkLCSTIB3YUE19E/tI/tYaJ+0V+z54N05tNl/4TyS5SScQ7fJt9pxIepOG4PPoa+W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MsVE/wBn5muFyAp9Mnt1roqYenTleHU0kuZ3K8ek3uvQSBGkNmr5uLhZOPp/OvT/AAFZ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kkEJEayLgcDg+9erfsW/Aq2/aA8H+LtLu7q202GxvRIk8NoDdStj7vmE4C8eh61e+OXw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IU07xBc6JawGLWL+6QvCk4borEA461tLAOrDnb07AvdPFNP0mW70nUdQjWJNSt0bzGH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9+9MjndIxLEe+a9s0/UYRDcx7wJJY2De5Irw68hPnmNRuw5UD15rzfZwpVOWKsXWd4Jm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NLGZIZE2lV6j0rqvCOh3/jTxHaeH9FtGudTumISEkqQvdmIB4HfiuV03Qbtr5VZCBGu8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N4u1fwX4sXWdF1q60K7RHiN5Yvsk2tjK5weuPSvZVqcbsy6GVeeGZvDeualp98Ue8t7l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XBIGRz6Ve1aO1tdNtWVIw68tIOo9qraneXGpazPdyySTzSuXeeV97yMepJx/Wpofs9yy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N82MVx1akb6D5bmj8LdAuPiV4isdO02Ce6nkk2tbwIWeQe2PpX0t8ePCPij4DfD7R766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hZ2dnNdxm5ViPvtEM/KO/JxntXzz8OfHutfs6/EW18YaDeRWkDxvA088YlRVI5G09/Su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xd4J0z4xfErxBFdXerzG18NaFIm1hAf+WoSM7VBH5120KNKvC8kVynlNx4f+0alLNqN5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iGQujHH3QT+NJofg+fxv4ys7O2tZL+S4lWOGGJQzbicAc+nrWh4C8NyarJaWV9PfGCeY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xNFHnlgirngY55xX6EeNNC+FvwN/ZRuvFPgLTIdUaURLHq0hIu3lJGSZSu5HBzxxWlHD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8fGnwTrnwn8fyaHrkC6dqtpHHMqpciYorcrkjp06V0fiL43as/guDSkaF7+WILLcD+5jo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3viXUtT1e/eeW6upWkeS5naaU+gZmJJI+vesvTrwX0EQIy6cH0wPWvNxUIz94xbL6zte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6sh+7wetTyataR3/ANjlh37l+92zXX6brnhrQ/h26TPqq+M5p8Rssca2gh/mTXBapotxf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Z1O7rXC1FyQGpNbXGlNE8e0RseqrnA9/Su08MaXrCo17aahBZQbctM7Fh9MAGsSxQPHb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bGcdq27GQQ6s5sbOWDT5lwyMcjd3NeY5KMrMo47xJqxmvpkQqrk/PNFkB8exArX8D6zZ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pbu+gMY8yMLtHOMZ65z+lZ+seH5/+EpkiBBRjuBFbuoeBRcW6s12811t/d26Lkn29q7n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jkLWFhqVlbtCk8vm4MDHhvrgjivWtVsLGx0OWU6PZ2E6IGMunqyMv6nNQ/Db9n3xlqF/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QTEdQDO59yB0/H1q18TvBN1olnJHd+P7fUr1TtbT7WyYAHvkj6965cRhqk5QdN6EKNtT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KbUJ45L2yjyrNE678Hr+NT/B34caD4s8XXssMd5BoUA3Ol24DM2c4JH8PHTvXF+Br64+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reSCPZG+V5zkgdjXrmow/wBj/D62/wCEf8P6/erdHzL2bT2C8em49BXTKTpx0Zulcs/F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h4W0e0urLT3QpJfxQhU2A42op6/X3rzbxZ4/t9S0keGtFtbox3LeZeXSxZcjuSo79M5r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3hcvfi4sJbNfLlhnw7oRxyw6k8Vo6DpUdnpq2lkPIWTmS4gUCRx759j+teFi8RRo2lU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xmC6ibu7ZOTAibFwPULzWhpvj/w/p2YtE8NwzPu+YvDj8ywzXq2p6H4N8K2El54lvcRt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ET5v8K8M8TeJtI1vVkt/DOhLo+kox2kuWmmPdm/oPc1eEqPHptxlb8CZHTv44vb5SLzV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I9ODlh6Fhn+nWqF9Dp2rXjzrrNjbvgHpsDEeowK4rVI5441lSRRGDjDdawtTmvF3Qw+W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r6qjh4NKxCib2satc65fiMW8TeUdqyRvw+PStbSTc2thJDJFDEGbJE78L7isTwfpOvWs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bqc4niyZMdh6V1XhS1t/iD4rGnXV/wDYXliJiljTcu70Pp/9euqcfZx97ZGqjZXL/jrV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7aW0ltIzeTuDZL/KefpXHeBPF2ueF9aXUdFldL6YBPs/Bik4/iB/x716d8RvBN5oug6Tp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I+S/TGBWr8L/AIR+OJr+0vilvp+nx4JhvYtwwM9v4etcEsVSqRcIq9wc7aGt4c/aAv8A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huSwuZCcXds6tGSP9jt+dV/GHjiNdIu5bWNpYd/lMVwDk9cgdKn+ImlWmk/EDT9bvdT0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aght3qAK891i2S21S+Wxu47+K6fzGijjK7CTnHPWvCjleG9oqsIWJ5jp774qaXpNjbW4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YfvFu3t+dcRrvxs1PUJDbWO7RoTw0h/eTfn0X8Ov4VEvhqxa6a5vLhYpGOSrNitGG1st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UbP51tHA4SjL2k4XkTI4hr/T7xQ9zfTySfxySJvLZ6kmurPj5pvD+naHN4khewsZt9r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9/T8ak1jw7DqFv5tns88Dj5Qf58V7B8K/wBrCx+E/wAJNV8I+I/g/pWp3ssMtta6xp4i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+Zls8j7pPQ9K97Dzw9V2qqxEZHk2ufEbVdWNzoyeLk03RL5Al3ZQ3axfaD3EnqT6Vlf2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1k9tGuBa20bZ+mOh+tfU3wZ+IGgah+y63iDw/wDC3wpN4x8JTiTWV1Wzgdby3UkyMjuC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r6c+H/xK0b4vfCF/Ffgr4aR6Bol1aM0t3qdrDAWA6iNFyX7/ADEDPFe/FUqcG4m6fMz8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NPFdfD7V5PCp3fMPNcwS/7LRj5TXd61+01oPjzSUk8dQXGu62zF5UtbL/RJpOMPt7d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KND1TS49F0bw1b3OrSHbHdQ2wiWItx8x24z9a+e9c8GXvg3xlZWl1dG5u7+385mtIxGV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uteC8XTxN6Mym4vU5rUvFEGuTXcGmaFqMik71tLZGSKIepB6fhWDDe6nb2wij0uzgTJ/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V7NL4r0jQ/Bd7pVnZ31nrVwSZvtcZDMPXJ6ivP8ASNJl1i/jtxKAXYA5GTjI/L61lTxk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DP8ADUNxr2rW1vq2vW+jac7YkvIoAxiA77QR+Wea3NYu1s/Esmn6NrzazoqlUS7vLMIJ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881698PfgjpXir43aFob/Y9BtZrXzrWHUrUX9vqE4zuViWGBjmk+MPwrm8K6xf6hqX2P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+xLOzZYlTJ2vGfu4K4OATjdXq8s5U/aITPOH8Oyae8Zke0aWY9LWIx8e4P1qbXJodGtU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aeqTRaRZfbtQYRlB+73AE7j346dq5iTVE8VSF1lilkUDIVcEV40pTfvMxkzPmlm8xBZQ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kY/pUGm+IP7FuHGp2ckcSnKfZnBHtwa6XTtJlS4imUFEU53Gs74oRx6fPp7btjTdVPTt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8xzt1rHha6lkmI1SOUkkssQCgn1x1re8Da54e1Rm0zUJkkgc8NMu0j6n/wCvXKWXnWrP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/dhwevQH8a7j4S/CHV/FF9dXskVvbacR8810QA3PO0Dp/wDXrpqKCibQTnojZ8WeHfDn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zyNKk/eRQgkxO3Xkjk/n3rf+F+vX7abeaJp7wWfhiXLzL5CBpDnpuPzDpXE+PND/ALHh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ikPkmP7yDJ6fp+VQ6XqWq2ujumlTtc2m3DPPHtKnvj1rzatGUqV4OzNpRe7NTxXqy6l4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nykA5IAHQmuD8S2xsfEUV1ArWL+XxIrY5/rXU2mnyNceegL7h85HrWV4x0+8vrqB4I2w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KprUxLul6xH4u0x4L9Ptd9bjKybcbv8AHpVi/wDh448Nx6jc3bQtJgIkJ2lMn+92q/8A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az6LC8l1lft4l8t4z2JPTbzzn0rVu9NiN9/ZsviXS5bSL97I0NzuCE+h6H8K6Oa10gMr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stL1DUb27aISyNJOXCsRjAx+P5Vn2uiXUUJTy2hRV3MxjGd3fp/WtjSfD8upalI8B82P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fxZp97cQW8klpauyox2SSN85J9j+dTGEbXYr2ZgNqUFnGYmMl1cAZ+5wKyLe7ll+0zMN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kuvDMMUoCuXZuFO3Bz71W1zSZtP+xWJGxdu47e54rGM4uVjqnDliYdxAbPTWcjbJL0Ht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0BNdT4itm8mJuWC8c9qyfI+y6M107YCg/hXpR8jk5jI0+Ry4CZ+Xk4r0XwN8OfEPxPvn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T2qBpRaQGTZnON2OmcH8jXF+F7S0m06V54pXkkyVeONm/PHT8a+kv2KtI1bVPiVcWWh+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oZoUIVo78LnMbqeeMg/iaUeWVXlZS1ZweofCH4vfCd/tRg1HRlmUhfMLRtIP7oBBB/8A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zbNZ+IkuZJyGbdd4EgJBGMvg4Gc8HtX6/eC9Wv8Axhpd94f8baVCNSty0Fx+7BhnPaR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eX/tBfst6Z4k8GlvDNgo1W2QCO2mIdHH+83I+mcV6ssHCVpJam0T5x/YB1LW/Dun+JtT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1kvv3OqaTeW8Qt2VVDReXJMhz0bp3NdJ+3B8WNI8W6bodpe+DPEfhjxVps5mjuNYshDA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zK+446Z+771mfs+XviH4B/EaXwrqeu6V4NbUrgLd6PMg3ysVz56M5EROOwOcE14p+2B8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8QaTrmq/b9J8PONNsGhhMAk+UO7EISGO9jznoBXS2o07NBJ21Mr4TfD2/wDik+v6ZZa1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2upaqLO1mLDjCMPmI8vlgOMjPWtTU9E+E+mfB6WGHxDrWvfFrzDGlpaoGsUdZAGzIFEb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sOteTR+GbHUvKj1RUuoo/lijng3Sc9Mfl3rrbHwVpVg0MdhKqXcgx5JRYj+Y/rXjzrRS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aXd6TJGFCzXDDc0KsCyk9z6cY688VtXmtXWlW7RXFnY3u8cwrPj8vQ81yXirR7zT7NJ5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L5z9T3rh5Lma3vIv30r22R8ryEFsHOM9u/NeM8LCvK8jPl1Pc7DT/BmuabYGG+bQb+Hc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D90gHIz/AErtNG0eZdMlhsLy11VNvVJwvYY6AZrzTS9CtdVjtfEGoaZa+DfDDqFit49Q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A3zDJHfpnihtWOu6/ax6PCdE09GyblpMTNjufy6dq87GUa0INxZel9T0+Hw3LNDvvIpI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5BGMZH+cV9cfB/41vqUFtpnirUdL04xRCO3kXjzsDBZ3Y4U9K+R7fWmEaGG6W92jDSKy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y88bS+Hdbsbq0sbPXUdgr2l0CqEd+Qeo7V4+U5ricNiHGaui27K6P0qsZhqFss9jdwz2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fZl4or5Fsf2pvCPw+tY9MPiG68POw+0Np62aSCJm6gEr04or9MWbRavymftT4UtvjF4p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I6G3hDN1z/E3t+lemar8Vf8AhZnwX0Hw1rWjzXGr6DfyTw+JFkRGmtiG/cyKRuyNwU4/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8mTbt9K9Ru2Twt4TaZYt0axbmVe5PSvKrKnRSUY6sDnNYsY9V1SLT9OjkfzD5eWOOcnP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jp3hfw6tvEY5NWlIJZmyVHf+lWPhDHJqXiFL4hQUheX3waluIU8SeKdQk5KwHAU9+awi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axw97bnRbO2muGZUnJRG25XIxj+dOfUrXS7q1jnh4ddskyp85z6+1dh8SJoLfwINO+yq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+DHX8+PyrzrxAznUNgBYqig7epA616695XA9Q0mxhu42glYSRSLj5VwN3b+lc94z068s9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VuFYfTnFYXhHxo/h+VLe9/eWYbcsg+8n1r1y8tYNb0wTxOt1C8ZXdH0Ix3+lRfklciR8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G7aOcdT6AfrXufwC+LEU0Nj4X1edVu1zFYTS8LMuMiEns3p+NeN3tu1rM9sGDIuQAPTJ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Hl45DKw6gjoR6Y9e3Fb16McRTtIKdT2bO8+LFk+gfFHV1dSpaUTgs3zAMuOvfpXXaF8R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LNYpUJhEMbn96cY3DBHrzXlmseKtR8XXVnc6xN9su7eAW5um+/NGv3S/q3UZ78UyCQWj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gxN2rknh5eyUZdDWNRJtrqO8Ya1reu+OoNdS5uNO1lJYLiyNpM6yRSxnEbRkNneOTxzw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eW/wTtfAvii/nvbC21BmxeW+bre7NJlnySwy7EbufmNfPl9q2qLr0Oov/ol/HIs0DQrk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uaeuu/FG2h1O7v9P03TNHeO91O4kfy/Nctg/WQqGwPrRXlVp0uWPw9RqTb1PVPAHheLT9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c+XBb9yuAdxqr428dad4dUz6lcqigbhGvLtwcgDHPFed/Er9oS+1mae38NWv2KBD5SX0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7ZAHNeS6Xp9/4l1hftUk089w2wzTv5pPrz2HtXxMslli5/WMVL3VshSkfSE/i7RfG3w5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ab4je6nN/cTNtjkiBPlsBnvkZ+grkH086fasjNJwdxVWyMnGT+ea6y10+00/RbaxCFp7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5Xxvr6eHdBZ5I8zyNsiVu7cV5VOUZ4h0cOtGR0Mu8mjPnRebl0XcybtpAPv26V1Pwn8f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WEejOT9ilZt8tt6Iw/iU+vb8a4b4a6XNeaXql/fOTNPcAKp7Yzz+GRWuviG28N6wBf2v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fU/X+lfSqfsZeyitVuJy1se+a9ZXtvorz2N+phOCVU7w0Z/iHoBzx714bZ+MptCaxhk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4dqqWJY85Xnt071VtfjV4hs7q4fSREummXcllKgkTHccjgEd62/hj4I8PfGn4hS2sGrW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hrUoFu5U/vIo5Ae+d2PQGuhRqzl+76A9jj9WX/hK7q91K5jhWe6lMimNAoHp8o4/Gqmg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f6XoeuajpulajMs91p8NztgkcZwcdRnLdDW7rV1pdvquonT7dorGKV4oUV96ttJUuG7g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zWtxvkmlWSQ9BzkD8K355PTmM+bU6S+8RPp2kwy6XLb2hvrqO6W6aLzLu2uYzuV0k+8v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XqHir9qfxP4w13QtS8U+DtAv59Nj8qeSMvG2oRlQJElzldrZ3AKOCTjGTXgEHh6DxRrE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9J8xGfd5cjL0U/WuujXWLuCRdd065tDZR/vLm3tjLAADjllU7fx68+lEqlbl5ebQ2M2bU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NoLuZnS3Mzy+SmfkjDNzhVAGDzXe+BLr7K0N15XnTsN0aep6A/hzXPT+F49YhtLWO/ht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MRsxGVy3atm8W88L6d5T/ZbzWIotpFlJvRmPGQfwr5vHUpSs0/U1iixqnjzxvP4wu9K8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iKSFJCgAyQORj8TWXa/tKQ2slxZ6lLNc31uxWSKCyP3h77sD8DU/gNjpayTXSiK637p3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2rgPhr4Fbx54612+vnvNM8NX91Ik+pWyozRLk4ZFb7xz2HXJrkp4PA4lTWLj7sepV2nZ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cqCNO8NLM/UG6kC/jhT/ADrU8D/FrxH41uJFu9FtrCwRebqMNgewNX9N+E/hzwhcO8Ly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IMFOx2D7vuO1db4f0+31BdsksUKwsMQou0Y5xxXl155ZFexwlO7fUluRz8uj6prV0f7N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IH61nzfCbUdYuw95dw2zEbTs+c/iK9i06zH2yCKBSqsOsfX6Vy/xa8VTeA9PhtLKBbnx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y0S45kb0AyK3wmGV0omN7vU8Gms5dB1zU4YriRLaxkMUlwBgHjj5fzqvot1bXHnbW84P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064inutQ0LXreRZrorJJ+9KyTNj7xI6H/EVV1fQrLw9D59hFPGivuZpHLt9ATX01OlGi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h/s8jK3B5OfT0pPDPjK58Ea9/acVlb6i5jKm3uSRHIp7NgHiq1zqEGsW7TQsUVgwZW69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1g1rRrxEiP26GbMEvaQADMf1x0/GtoRd7siJJq/jS88TalPcPFpujKz/6mPLog9FBA4rL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MGpNfXKtvKKmEH0HatDS7+DT7yKZ7ZJ7TLJ+9UFV45bnuD/Sur1L7Lr1jd2tqkO0xAqNg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cR7Ool0NZbHiWmQyNrUsSNt8xGBCjG7HODW3Zu0sKhiBx0Hb2/SofBsUY+JOkR3S/uPM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IxXSeKNDXQ9cmaEbbeRiyL/d46V7UqkVUihQg+XmRxGrSGG6YB8cVUsdWk0e6S6iJ2hh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p/EWP7SjB6NEpH61nSKrKwGASMDd0PtXdTj2MJOx7layQX9okyFpA4DB/VcZB/n+VYfi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OWiDPn9P61zXw58XR6fcR6RqMuyNuLa4k6DPRD+uPxrd8QWJj1V9ynzEG1HP9zsP1NTI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baDnA3GsJZDFNuC7gSRj611Ns0canYvzFOW/CuK1K5CXFvGCFTfkk9+azS1CRB4lh3Pa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0fRrnXtWhFtG0rrGflXqfpWtqFmLuE5VWcc5Hv8A/qrHt9TuPDuqwzWxcfKV/dtg9q6Y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htGjeOSJ1YqVk6is6SP5jzitq71WbXH+03MYhmkGeGyDisy5i8xkjX5jIdp+vb+tcz3J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NE2dwGCR+Neg6Oxa+UIPkEYusddvvjv2rib9FjQlhhQRu+ua7bwveQyaXbXciSKGt2i3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x4huMW0bR1LHxh8MG38P2Ws2lsFtJ5Q115fCeYcc47Zx+leY6Pp9tresR2MmNPjuj5MF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xNe06Z4ws/EXgnxN4auCZLmCyeeLd0IU9q8Us5jceVGzCJvldZX7dOla06rdO63ItbQu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LG+iNvew5hljk6bx/F/ukfzr3b9kX4jQreT/AA41aTy7e6aS60uaRsBHHLxfiBkfQ1zm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8KnyEji8WaSm7y+13CB/Pjj8a8i03UJNH1NbgPNb3Fqx2yI2HDdD+PNYwksVTlCe6KR9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ie4jltIjb3009pNY3AElvdRK21Dg/wARG7n2p3xQ/Z+tv7Jm8XeBAb3SOZJtJGDLbL/E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O1fP2raHd3PgXRPFVlJJC/2+W1cyS4dJgAyv755/Kvoj4BfE6+1Dw2+owTob+zIi1Gz6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zn8K5JQlh3ensS9D53vNXkvriy0lXVI5nSNIto3KWYKCxPA5PU89al1TQtY8C63dWWs2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aF1mzjjKOnBBHbPGDXsfxz8D2nnR+JtHtGFlqYxcRwxBTHLjJ4PY+3vXmVj4dv4fG/hi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GuESNPuqFIHX+ld0a0Kkbo1p/vGZGoeCx4p0a+vvCV+iyxoZJdJbKSScHdtJ78dM103h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7tRcJfWnlziQbUOAO397k898Vfs9LtvENi8lm5tdRs3aOG5VQGBXHDY7Guc1STU59Vhj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4wxAGOrLjqD/AErKNVVfcRvUpyp69Dt9F8bXfwt1wahodqLzRbqPE+mq+wPjptbsw547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fFDwvZa1pOLaOUlWkkzvjYfeRsdxxzXy1YwWuoW8kHnGRVO87kOUPbr1rr/hR4su/hnp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Oo2hSws4cyD7YcgSKo5U4P4/hXiY7C05K97M5LX1Os+N1rbaPJodimorfXXzTyW6YxGu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KvK73T47pd6y+XIpAQp9O1dX4L+B/i/ULdbrUD9g3cvJqU+WOef8AVgbu/euym+DOieH7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IRkH7Pa5LeyqxyT744r5Opi6FKp7OFS7NOV2uzyiwvmgmhhluFguVbKTZwGx6e/+Ndlp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ajcXFwDlGupWcL9M9M+3pWXYx6Y167JaySW8IIha5w0hX1bAGCfSs7UWCXjGM4RhuCNJ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Zy0nAcfIo+I1Hj7xNZ6LYcpPJtuSVyg/vt9B/UV7S3h2w8N+ERpOl26xWCqFZtuDL6s3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IHPiPX2gEkUI+xxO64ySctj16LXc6pHJcLbCOXy4gjBl3Y9cfWuqpiGrRR7+DopRuzj9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b+Ftcls1ktNQvF0e7Vecxv8AdYj2YD869E/bX8U6TZ/D2Dwrb3UNzq2rXCTNBAys0EUf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Z9/SvG/jpo80fwyWSKXy7iDUYJIpSfLCtg4Of89K8S0VbrUbq/1Zp5r+8jdhPNM+/wA0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epRwcKyhieqOXEuzcUbKWtpPps5ljWJwQnyrg56/1/Wui+Hvxau/hzqC2Wof8TLR2YCRW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+Fc5ZzLJa3qBN2+MuPZh/wDrrnprkXSmdivmKuCr9Cwrs9k691I8l7H1l418NaX8XPBi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99aSQthuPvJ064zXit74Nv8AwlqRsbqC90yfyVuGs5my3ltnaTz0IrA+B3xE1T4beMbb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wJreSTcqkkcgdvrXQfEbxMk3xE8TXJu5LiGS6JR4S8isMDA3HrjPTtmuGOFnSn7NbERP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lQ7ds5I9cZrsr7WgtwIooWldl3ZbufauT8VQldeMyqwLBWAwQcfj1rubO2spbWK4ur+a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H4nr+VfT4iMOSLZqynetfQ6cly1rLbtFJsK9tvGf0rU0O50i3s7nzpxJLIuYYlzwhz1x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m3EtrJLcW0KHd9sbcCD79fzrlYtPZ7XzXV1t4+hVsZXP6iuGSi42RB9K/CrUbHxF4Xjh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kfHCnO3p+NXfiJNZeDRPqMltFcx2USuImcr5rEjCcfX9K8b8B+Jj8NfHGl3Amii8P3So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xN67T/Ouz/ae1qG58XWOj2VwLi1S3S6kkj+44YfKfw5r5qpl8pYmP8rMam5w/wARde/4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Zxaf9iiMbQwuW3DOec+lZGvRD7PaTpEI3aM2zD1Ujj+tVI1XyVIAZB/EKu6jMk2kqw+X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2U4xXQ2izEsbyLTo2tIWCRoeVT1I7/lWN4mtRIttdnjzsx7l9RjH9axtHu2uBcEkl/OL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3hUumQIX35PbFehy++xz2GeBfHF38P8AWBcpD9tspvkmtHYAMf4W54yD396+nPj58P7v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2NXaJLsG0uPNARv4WZeM5Br5HaEXURUjckqgk+tdn4Xu7iSzsdNaeX7IX8rYH24z6VyY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UZQ0dz9Lv2Vf2Z/E+j+AfDfjfw345/sG/vrVpH01rHzraRWc4D5kGfwH9K2/iN8P/A0n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8ApZDWLGEHXtHimuojJDv3TCWNPMgJG0/MMjbgkggH5v+H/7V3xU+Evhex8O6drFnquj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FXkSPshYMM/rXtvgT/gphoccKWfxD0a4tnbMb3OmW7yq3BJzH6Ecccc19JhcZSqRULan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PhPZ/BTx/os+ieJrfxX4O12zku9O1aBSkhjXgpIvQMOBnqeScdB4v4ku21jWri7Q7A0m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foF4m8WfDL9uD4S6/wCGfhpY3mheI/Bkb6pYaXLaJbebkMGUKpb5XBI7cutfn+0BErho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/wAQPPXOc+9eJm8XRacNmZy0PdPgj4Z1b4/XcGgaRDaf8JJZ2jzTtdOUimiUgA5HOc47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3Wg6ppckTQXlszq4WUNmVGKsAeh5HT0zmuI8J+Pte+FOoalqnhy/axn1DTpLCWdVBZI3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+NYPwr8c3Wi3r2F0TdadLIN28lihYnkA/ma8HFYWMqcK+H+JbkszfEl9deIL6bUdUEdx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JtTaNo2jABCkEgHOeQam+IniXS/iR4miv7fwfonhHT4bdLeHTNN3PCuAN0hYhcyNjnCi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sN8FPEPxStLzTZfD1jeCO4tY5WNwELqudgUjq3cjpXhrQvOjxRbVn2lQSu0q2SAfQfw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jBOp1Ie5+gP7MP7OfgSP9lm/8ffELw8NYTWUe6a40+P/AEnT7SNiFaPBDAjBZtpzheh5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23wwn0q40A3WteDdasxfaZqN40bSTcZdNqHsGQjIBw31r0Hx/wDtg2kP7K/hv4T+CNOv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1XUriNYViTaPOWIB8lmJxv77vevl3TZ3+0SRLcXDW9rbiGKGSRmRB3CKSdnQAgele/Wq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/s++NLHw78UvDVp4glubjwHqd4g1Ow89o4ZcjCtIoIyVY+vrX17+3f8ACPwT8NbXwNrO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1cvpF4sUTNvaWIvFLkk8AKR+VfKP7L/whsfjl8WLnwTeX0lhDc2M9/a3EBUOlxEAUALD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/tX+A/C3xN/ZdbQtd8U6ToWvaFaQXlpe3lzGTa3kCAfMNwPzHK8D+OroLmpNGkT8wtW0K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Kuo6Ssmx5I/9ZbEk4D++K6PR9JttYjEMsoguHGYpE+6/ua8I03WNSnu2ld50urlVWZXO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19TXrfh++vNLaEah5KBdoUQrgRkdvQ/hXyePwKp2mYyj1LN9o0tvLLbXC4uk5U+o/wBm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xI+I/hrwnDuFxqt/HbO/Hyx5y55BxhQTn2r2m+8H2vxI8LWl9bAG5Rd6Sr1zjBB/IV4b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DS7/AF5/Bzre+VJrfmNH9gHTzdykMPqCOvvWOEpSp1oz6BGR+gPij9jHwJ8PPHmh3Wje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TPqV6twzzNNGjMh8xySNxAOAQPYV8ExnRte1C+ub7U5NM05HlntfJgkuHdgT5UZZfUYG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2wvil8PLjUtF0/wAb/wDCZaGszwRP4itWuluo1YrvXc29VYZ+XdyK8+HjyPXvG11rms6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6X4ZiSxghZY9q7FycDIJPPNe3inTrSt1NHI6P4e/DJPiX8RdHsvE2tWvhnTr6ZVufL2v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xubGACD94193/Bv9jvwj4D8GeJNLtpodd17XIJUTWtTt0uPstkw2qwQjALZLYHXj0r8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fET9pDwXoi300C3V0JZ5kjXcAilsHPGQB19TX7If2bbeHfDt/o+nO3277JI8fnT77iU7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UYr2cFTjThzlRV9T458GfCL9nH4CeNbPwt4v8axa94kuB58X2+4W3tbcAgKsnlnAbI6u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x94V8It8Z/iCnheS3udGtbqNbJ7O48+AK0QZthyQfmJ6HFeTar4FsfEHir7Lq0skCQq8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iSpzWxaeNNG+HqX6WemtLEU2RWyEIo9CSK8HN8RKtT9nS3QTjpcy9U0XTtI8UWV7G/2a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R/Ca534wR6rpcFutpqN9DpMl/wDaZLRZGS23kdcf3vT8abq3jr+1rv7dfRW8V3jbGLeP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pPF3h/VfHWlabGl+q2dui3EoLFiCB2Ue2a83C1I4Zp1nuc8dzL/Z4+Llp8EfGL+ItS8J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lsbiwunVDlzncjOrYcYxwP4q87mks/7flka1Njpd5du8VospYWiOxZUDHrtzitm41Cx1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QQqgwGOP4sDpk03xx4Mm0+OOeGUS2b4K7/v8+le1OqpSUUbyi90RW2h3Om31yjSF4423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a2m8UR2MMVlNZrdSD5dydRV/w5pcfiTwmjQvIb+F/LO3uB61k3WjahpOoNJbw3KyDjeq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ot2ZibvhW7g1vVUincWcgOEkb+L2NaNh4KudS8bQ+HIY7mae4l2iOOFpZCME5Crzj3rj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uFMJY71aSTnJ716p8N/i54x+D+ujVNKurSK+uLb7JPeSWyzzCEkZ8kn7r49Ov4UqcXCf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DnUvAt9cQx3Uki7mxZywsCcdRluQazx8OJNb022voibO7uDuVGn3Mpz3Hb2r6V17XLfx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C7UuWWDc7SE/M23B5z6V53r2hjSIrafXZ7zw5DKxEcdxYyI9yfTOAB2riqVpWk4kdSTw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yK4K3DqytPK5DBiME5AyK92/Yv8A2Z/CnxI8P61c6xqV7p8mnXRgNjYzou9MZ8xmIZs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2viy38P3+bG1muYVODOJM7vfHevYfhN46uPC/iJPFvhmKxv0CGK6srzLJKD1DKCBkds+p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SpVoXi+vY0Pp34+af8Kvg18CvFlz4f0S31PWpIDY2l00bXrC4b5UJlcFVIJ9RXln/BNL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EZ9Vn0+JrSCF0tmWSbPzDcJWB24AGABVj9pb9oa0+LvwntvB2j+G5dKDSwT3N27JHHHI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9SO3Wpf+CeNnf6hr/jCwslFva+TGmo3uCXUtnEKEEYJyfmzxX3tLE0MRiYqg72KR+ePx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MbGOWaVYtdvV8+Zt0zfv25ZsckjPStiSx8P33hB4rPTtcutWIUWckcsS2u7vuBG5v6c11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/DH7Q3xA0nQ7RLPSLS7jEcaSySEExguWZiSWLZySfpWT8Gvgz46+L2jeJ73wnbx3Nv4X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Ysc7VQD5mY7TjHp711TpupJ8gpI49/hz4pmlEn9i3Aj2gZZ1AH0Gc0mm6He6XrFk9xbu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JU9R8telfHL4V+NPgdb+Dzr2ueY/iHTDqS2MbyCW2A2/LIG/i+b9K4mS+1CzWz82Obzp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gDkdDkjk+teVi/b01ZGex6JqOpaKfDt9cjbBbkiFnWRlbJ6Ku/qfp6U62+GnivTU8PW9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IIdLmEe6O/bG7ZHgdSDisTX/AIdeI18e2fw/n0f+1vE12IZI9PsZhccuMhCy/dbA5JPG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dGghsRZt8IdT8HWcZj0vU7mee4e5AIElrju2DhweOa48NTmovnHe2p4d4wt9T0zWbvQd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oW50yVCkiHGQGJPXBFWbOfxLr9pp2iJcTaTodxOkT31zAvkWiFgGlLnsB3zxketcTq/ii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ur2a5vLqTzZriRmeWRjzks3JPua2fC/h/wAWeLIZIbC7uXs41Llbi5/dkf7veudSjCeu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8O+FPA/jm40bwT4qufGOk2kCK+rTooVpzkusZH3kHGD796X4W6x4ftrrU7vxXrFvbxWN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s1/N2jUqpAP19RXHzxSW91JBImZYwQ/ybTmmaexsUVXtmleQ8788A+mK9OpKG45a+8ew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fSb7xB4XvdNE0G7Tbmedf3cfbGzgD8PrWG2veDtS8P6NbWel3kOswS5vdY/tLzPOjPRV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Oc8j05vUJNT1K3t7K+nuLqwtTiK2uHLRJ7DPTP8AStDwp8K/DK6xaXmqR69pdgx+cafP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31rGMqck+VmEnc+p7X9tbwD4I0GTRPC/wokudT+zpZSXax20EWoRFP3jS4Lsvzc7e/8A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DoXiLw3Dq3hjxvoFtqdkZLrUdE8QXf2FosuXKQFlIdRnHJ9Mda8v1PT7a01C7l057gQ+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Z9VAA/CptM1gs0EM1tDqcTOFHmQq0mScfKx+vajFVpOHJa6L2O2ufG0un6tbXGn6baaw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zwFsYyBJwcdiBXnerXV7Dpp0e5t4kW5uTdeZb7cJ1O3jtzwMV6rr3w1l02Z7Cezm0bUv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FGGVYexrhYVl0+8eG7UxsvyshXOa8CNZ4VpOOg3scFavDYSebPZLfQgEbJmwvPeskXgj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uzgelegarodtNL8hMUUxxtC421y2p6Hb6TNOd6yqgxkjOB3JHftX09DlxK90xsJZx/ap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rE8YHc+1eheNND1vw3qGn2uueH7zQZnhE8I1G1aBpkwPnUHqORyPWn/DP9mnxv448WaN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aXtqdTW4gtFSQ264xNEJNoYAleQeM+9Y+saxrfiTxLqFxr+sa1r1xZO1jDfa5cNLN5cb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eAe1dfsnRWp0Utyl5Ra8tCBmNW5rpA0y6W8sb+QpJUSelc6zcxDJHzAjC5r6J+BOg2dx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xUby5Kf2bIpzJnj5R3IBJ5+tcVaS2XU2ezPGbe5WRoUVvO9Zd2PmrqvDE1rD4302XX5L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yWg8ySFD/Ht6ED0Pr0OKtfHL4W3Hwx+JWraJJYXOkwlhc2VlcSJI3kNyAHThhnP5YrI0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rT7uyiu5mbFvcBm82Mk42qq8k15ssLKNRHNFH1jZ/tHaX+yXeaxoGjagfHmjXdot1pc/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ZOxHT7vJ6YFXfgv+y/4y/aC8e23xW+NUgNlKy3FhoEik70BzGrL/AMs4h129fWuT/YT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NtU8R+NLOWbUdHaOXTdKuQFjGScTOp5LDAxn3r7u+IHxf8J/C2zEmu6tb2jkZis4/nmk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K+vpSVOmuZnQtjU8X+IbLwToLahdo6abbAeY0K5EaDjoOcDHas3wj8QPDXj21W58Pa3Z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w6+xHUHr1r54uv24Yb68uYrjwjHLoLEofOu1WUp3YgjbyO3B968X8Wa14R8CeJtN8ffD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avP4ckuBFe2rEjcojzkpz/gTVwxUJaRJkrn6IAFc5ye/LZNfJfx48T3/AIL/AGhNA1d3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cbCfn6fhX1ToutQal4d03VJnS3F1CknzHYMsM4FfHX7Yfxa8Da5qEdrptxe3/iHRSRNN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3K7nqeB09KnGSlKleO6IRtfHb/goBpfgfVG0rwVptv4iuoVElxf3UrLbx5H3QMZJ69K6j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KXhe/wDEuveGrfwvohuRAl+t+PKeQDltr4IHSvhv4Z/DXV/i5rEtxZ6Vda5PO5/dQLlA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619deBf2GLm4t4D4n1C2061QA/Y7FFkYegZj8o/AVz0KmJnZy2KaufSF98WvA2lWslzc+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zC7RvTsCT+lfFX/BRTxtp3xI0jwNH4Tv7XXoIZpriSSzlVtmEwMjII79R2NezWf7O9va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j+Hbu0smCSap4hhe7n87qyxxBlj44xu45r4f/aQ1LxZ8SvixqOhHSpNQh8LD+zo4tL06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K+X0xycc111qns1eTBR1PDJEfS5plkjl+1BiSW24yMnHU19C/sh/AfxJ8cbHxLqeh6xa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FcPMvmEjcMbePxIOM9K8VT4f+JLdnb/hGtSyAQ0bQlQDj3r239kr4jeJvhzL4l8I6PYg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ODFJn079f0ripYilUlZS1KZ3Pjr4R/EHxB4w0D4TSaxquoXat9qubO6uxPYQDPEny8nj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p/2qvgjoP7Ov7MNhpVvDa6x4l1PU4kl1qaFBMo5Zth5ZVHTg19r/AAx+F9v4Ma71e/dN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/qBXaTxwi/wCyvOPqa+M/+CpniR59Q8CaBHJt2ma9kTuVCYH9a75RjYD4isbq1sYblri1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2dT1Jz/+utj4jfDePQP2cfh54vlUpc69fzARlQPlByDx9K47XP3Gj3zr+7YRMF/Hgfzr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AIRz9mv9njRlPl409piPUmME/wA65KaSvYmWx8oSMJreJRKQhG7PbOM8/n+tfc3/AATa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8SeF9XsdQu/Cdiwu2vbOEypZMc8OF+bHHYdq+D0YyMi52gnBP5ivsn/glv8AEfS/B/xi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P4igja3kc4VmQkFT9cjuKqjL3mZ0z3L9tz4gab8SLbwVb6Vd3FlZW90b0XV5F5MF0oAG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X9SwzywmVHTG7crDBXrnIJx/9avYP+Clnw80XS/Hnhe+0zT7O2n1C2lF4kYC7iCMNt7d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9b6j4XkMkFxE8b48yJg3tyD2wK+TzylGtV9+drID6o+AmufELxFYN8LPBNz/AGFYXly1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OmiFsB/nkOO/GPU17j4u8DaP+wp8J9f8QeG9cWfxTqiBI01siWWVicHyio3AjJPpk18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d6KbLwVfadY3kziabVpLUC4DY+6HYEeteX/FX4i698TdXjvdc8T33ie/HytPcpshUf3Y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bgsw9jh40r3djanDmI/BevNqXjOG8vpmkN5cPJNJORmR2OSx/HP5V73a+Hlh8xkiXBHb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/wCJml/Cv4+aDrGqaTNrNksUkDQWqozRMwGJAHwCRj1B5r3vxF4usdN03xJ4lm80JqF3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QN91WHY8evevPxdKFWPO/iZjiPedjy/xVrWi7m0trvyyvzSSL/DXCabLZ+H9dTUbPXrK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JNshU9j61XsY7vxBrES2MlnDeXk+xWv0LRKW7tgE1xnxB+G/iT4TeMptH8U2yw3TAT20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EkWQDiuPDYXl9/mOc6r4reBF0PVoNU04/aNL1L540/uNxxXIL4ZvtUdI1aKF5OqtnH0OK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X4S6baX9owupMGF2xjb7Z/CuOsbj7LZPfSKodPliDMBufsOK9NVZVrcjuaRZyviKIeAb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a4GJriLP7tT/AAjP412ngjwi+m+B5bmVRJJcKzlu/Ixz+dcTeSRHzRK0VzezNulcHJU/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Ws3iF4vDsUt8ssy4gS3Tepb0IwfbH1Na1m3BcpvzH2b/AMEx/B+qQfCvxXdThYrDVb51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kcckZFeP/tC/Gb4nX2oeKPAmqavZPoFvcNaXVvHaqzyoCCpLE/KeOcdc13P7Bfxnk+Gv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17b6OtrK93bDVZltWVs5ZAWAHQA4ryb9pL+x1+IfiO+0TxEPEo1KZrq6uEh2xxS5xsRh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+te/7R/VtSJ7Hmen6XbW1jc3asTIsR+TOccY5/KvPfCHgdvFF5c3M83kW6sWIjAL5zxj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h/ZfhtjC5V5iA5DY4Pb3rV+Avwo8e/FLVLy18KaJJq1nCNtxf7lhhR852GRiADweO+K+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uOTvFI+sP2TfEHwp/wCFSeJPh1qdvDp2valHMZJrxlMuo5UhSj+oPb3r4h17TYtFvptG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NownAJ3F8KCR3AIro9S8O2mm+PoLXxhPqsUFhdPFcw6JNEt1EwP8DEkcVqTaLNea5Dfe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n7RYvq0CzTAqflMjYKs3rVRxkuSNOtuieY9B/aH/AGXNF+Cfgvwdqmnaxc6lrGoxg6tD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8kfc645649q8L0ltNmW6Gq31toyRLuRkV7gStjhcL0/H1r274peNPGHj74fX8XiTStT1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poF7HbadLbL0WS2XqeueD+FeOfDnwp4Z8YPqQ8VfEbS/AFvaL8sd5ZzXU1wQCPkjQjg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KjXcVS3HzaFfRZtA8RW97pOs3cwt2iMts9vHvAlXlQ2eccdO1bHxS+PGv/HBvDUmsQQ2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1tiQhY4QOVPQnArqPCvwZ+G+ofDOfxe/xH1uCewvTBd3EuipHamLP3lhLeacj3/Ad/Ed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XSeHrg6hpEV0ktpPdQvCZ9pyCYydwBrswsfYLl6CjK+h+rP7EP7Pt58F4dRutRkae91a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5H+rHr2z+FeS/tweH9Y+GOo3lppV35HhXxgzS3FntDKk4wWKg/dzxn1wPSvJ4f8Ago18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i8N6dZRoqRwi03hgAAM7n3dvUV558aPjz8TvjdJayeK9asntbNs2+m6dZLDHG/wDeySSf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OnHl6mh5DqF1OmnywyoVRgdrnHI/D61zOk71lLKNwx96ul15J7WzcfZgqMCWndgd3uMd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h0uOWOMOu/lzXk1PdTMKh1+j6Pp140c+sMGt0jyI92Cx9KyNcuoZrv/iUWU2nxKQojLZB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rCS429TD2r0W28GrfaLDe2kwndkDCN1UsPrjp+NeDWqqjv1BbGJFCbdYkSCS6mZPlSJd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1B7iJ45I/sskf30+5tP0rX8FaTq82r3Eun3c1hc2w3ebbYdvpg/T0pniLQ3mW9vdRknm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/p1A6H8KyU6T+IZz9rNLqd9Gtt+8mY7QS2R9TX0L8O/DcHhux/tS+EN3dom555WwsY9R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6peWa61rANhp/3kjkbDlR/Efp/WpfH3iWDxO39iaTemHS7c7GETZMjep/Ku1RjTKIvib+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noN19kslG2SWI5kkHfHoK5HSdJ1X/hE31seIdN0mCRyfs00m+4lHuMHn/GotF+E4v79h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ZYbiJX/2Rip/EmtaLofiCHTNKsFFrGFWW7mZmf8A2gB3NaczqfANbnQeCPhnrXjGO31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TebHCOJJcdDjAwP8a9a1348J4Xj07w9penIdLdRE87qSR9MdM1xNjoHjv4jagt79sj8I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XWBNcKBy5UdumPrXM+NPDdj4Jyn9pS38sjZ8mOMIF/2slj6+1cUqbn/El8jWMlezOi8Q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+17NZPs95h54V+cKPXAGfWsfxT49g0loItP8AFMVq8nCwSaa6AdOC7H+Vdt8BfGh1O1u0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2JZ26hpnXPAJyBz7+lcR46+Gzap4ikPiG0vtFnuJGMDSSpsAz93AJHpXA6cOe1aJvOKtd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xH0+SLWIbfT/ABXBEUt72M5W49v0H515p4ahWzvHjuJXW6hlP7qPgHn17V61efs73ul6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z7v3bXV1shGegKrzXDeNPCfjDwJFbz6xa2VlBd/Jb/YXVlGOuP4u4619Dh5U5Lkhoclr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MkcNtbRQRx/PIRy7NxnJ71S0/RR5I1G/chDzFAuMkDuc1Hpem27kT6o0jw43uEYq8h9M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ZLWIQ2/JWLduwPrXqQh7ONjRKyLWvavNqkywKWZsbUAOcfgOteg+ArHw/oqW81lrsP8A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o49sGvMbCBxfWnkmRn3q7NGpJ6+1euatq/hjXNe0aDUv3bRzJv2oA7njgkEYFeVj6jku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8O+A59f8rU71UWPA2ynofcVL4u1ZJH/sTTLkW1og/fyDhmPoD271yfxI/aKtbW4tvC3g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EkuII8wwgjnnJ561izr9shimld4HB/ex7s7m7/TNeMsPOMeSPUyMJvgOniDxFJqFzrXl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5Jz3J45zXMa9p9hZyavbIv2fUNJfynjRAob344ro/HvhfxJNoi6i1xcWFnFyFi3A7e3K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kdrfIVaVhLy0knJ5PXJJJ/Gvap7KPYuJpLC95dNKvyxyc4b1pbu4ttN/dS7VlYbc9sHv9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LaxTxGSWIrwFbB5rovGVlpXhjwrFarplteajdxbzJdKHKA49eh5/SssRUjFalSkamsft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R4CVo7W0sfLKxw6ckbl1z83mDqTnn8K8g8Ua69tBDaypHcKxy3mIOPowp0Xh28u7Y3+l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xnjtx2q7r2lQnRU1PV0VNRkwkUEP3R7muGLg2mZD/AIa7b3TddhR/LSSEjYE7c5Gehrrv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hu40z/hMdc0nRBuD6ZbXrm3mP93ZjA/CuL8O3kvgqaC8trC11S4aIq9tdIWU57jBGCOe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hx4h+FNrb6Xo1xpuvTN5tzrcl157LJ3jSEHgfUenWu/mcb8uw4stf8Lu8L3HhuLTPD9l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+nUsrrg/MMng815RNa38vi7StZ3hVhfMt9dMAu7PKnPTPGKp6hp0ngvUI/NWHVRI2MW8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/Ssnxf8AELUNehg0y3l+yaXHIuLZPlVmB6lc8muaFFyqcwj1P4ieII/ihHJE+izWtxbR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lx/FgKPT3pnwnuBcR22iWNtDZ+JZ7gWrySIMux4DMx6KeazvDuk6xBHby3FpLDYtguC3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/TivZPj98O/hP4G+Geh+LPC2qsniSa5hW8sZL/wA25niP3x/sEcc47+1bUYqtJ02Utz7U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fhW1fV9M06bWbVPMF1DklJAM7lc/dFfP/wAev2g/hv8AELw7qvhmJb288ZrIsMbafCzQ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ZjHXFeXXfxS+H/jLT9J8HaLqPibwTc6hIgv/ABJqmuzSWiQ4+cDEhBJ4ABVQMcmqfxU1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6H4UutW8TeIrdNjapbMPJVvckqp9eM/WvqHU/cctPoanlPxS8L65N4SuNbj0TUD4etf+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jbOC3mYxyR2rxnwxeQWfiywlEge3mIjfac7SccE/5617f48/af8AFfij4Jp8LNQmsLPQ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NzNErbvKb+HBxz9K8Kjl0C1k2rFJcAcr8xU9cjB6AfSuWVOMqfu7iktD6Q0Xw7HJcPsY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hXlfxyuY5PEUVlMZhHbptDbON3Gc10Xh346aZpvgm7EFnN/a0GIo1ky456ZI+lcDd+Mr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mZpm3yMZD1/GvKw+HqU5O5hGBieGdB1PUroDSoLqVQcMyqAo9+a+qbHXk8J+BY7aS5Mk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OK8S8F+ONA/tiysEE0CMwAO7Kn2P1r0T4qahaXFo32aRUtxHgtuwFxjiliubmSO2jHlb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1ySyZJorlklPmI3TGe+f6VnXyxQ6sNltHb22MKsLMB/h3rBn1+x+2LDHYLMrDZnd1ORz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DPZRqPtEYBCvzgex711xpcsbEydzr7W6ih0syFlyOwYFvwxUmnpY3tv9pvbaOeHP/LaL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dFhWW5maVweAq7ufTFaNpN4z16NVsrSTT7Rx/wAfFxlBt9gOa5/YxavJ6Ecpe1jxR4b0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G04UzRiOI/gTXPaX4d1v4hM2rGxtdG0NX+X92BE2P4VwOa39F8A2lrdLd+IjJqkqniPe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cmpeIVzb6f4fs9U0vaRHCk8ieX746f8A6qydanSdoEs6HRJdM0PwbJqk9zGWA8hIfN+Y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hC9S3vby5mjjYOhOHbJT/wDVXDfZ0uvEkUtxGT5Z5hByFf0/CuuWzudQVbO3T/WSZfb6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mXBa3O70fS402314Zo4JThDH0z6/jXIeK47ZvGzgyL9jgjBRpPQ9P5GvRZtLttXt4LY6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kuHXcFOB26/lVfwz8Fzqf2681ia1TS7kFLO+afYsrc/Nt6+nWvKoSipGtWV1Y8Y8eS2j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PleYzDpk+lc7qUc99oKRRrgbsketa93pf2PWLqxVopBFO1v5kZyCQe1XdYsYdN0/yopC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7DNe7CrHRnGavhDQ0m8N2jDcWUf6ofdP1r0v4Jyf8Iz8a/Buqahc29pZw3RBnkcIkYK8g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/gToPh7SZrfTfFPh218R2lxHgXAuHhuo3boAdwX867+L9lHUb7U9VvNaubfwv4NtiZxN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gkMuQBwO+a8ynNzquVPoLqfSfi79pr4beGfGtrG9/JqV6q7JrzS1+0QR5A+VmXqfTHvX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XUX9h+FtYvLJxuF1dWogiK+xcgnP0r4WsvFmj+D7q2Pw51y/n02Ji7NrdlFscg/fQDgj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2uPH+h+N4tcv/FcWqW8GY/sLQRx26RnGflQgnoOT0xX0FHNVzcsi+p9dftKfAi1+Onh+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2vNjeZUiNsfdcgnK9Pzr8svF3hC/8N+JL+z1ESQXdrdNb30J/gmTg/nxX258TP8AgoJL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T9Evpo/lv/tC3cgcYIEcW3rnP3unbvXxNf8Ajy78W6tq+qeJJpL++1Sdri9v1dUZpDxl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FSvTrR90qWxQt9Qis4pru4dUSFT88gyABXfa98KviLpPwr/4WLc+C3j8Ksi3Dao97ASk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/kkdq5z4b3GgaD8SvDmqa1BBreg2dyLhrC5bYl2VHyoflYHBIbbjkqBXq37QXj3xt+0V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0Hwpb7Eh0S3eWK2njjJYPKoKq8m4cNt6HHauGLpJN1DnT1PAo9fGrF1W5mIZsCIRkAH8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/tOfdsiESqRI00eSpx1A/rX1ZafCvSfGPg3TG1O2KkwqUkiCpJE2MnB69c5z6CvLfEfg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DxdLPqETYaFGViuOx/vV5Mq1pPlNeZXVz2Lw38dPgvJ8Ax4Y8aeGox4ggt/s8djptiH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qFQ5xyWGAeM1813kmkW1lMhjktI2B/0dXLkdSAx/iPAyfXNdN4e8RWc0bW1zZ20/lDbH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69KS98H2WsxvJDKyPy21V2gHBGcfiKwrYmVZKMj0YKg1d7lP4E/A/Xvjjr94vgu2+wjT5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iSMsMjIH384PHtX0N8VvhLafB/wjo2mXfh8J4rmff/b9rftNbT7Sd42Phoz8ycY79Tiv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/wCzb4iudS8KX9hNaapJGt5pGoKWglccBhtIYHG7kHjvXe/FT4nan4w1Jda8U38M900P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FWOdqZJJ69Sea7v9nhRb5feOCraLfLsee6p8NdQ1a8e6udQ82eTly7vkH04WinweNrC1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LL0zRXBeP8px8h4nYWFxMBNEuUiO5gvp/kV32rW2o/ECbStG8M2s2qzXaFxaWqlpZSBg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pfwj8SrCsd/fx6ZDGBHKI3VzgdOB9TXb6B4fPgHWtE1vw/qkkGs6NcLc2l2yK+1yChJR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vTlWoOpG53Mvro9p4F8NtZXMU9tq8KCGe3mha3lhmwMo6N82RnqfwridLVLPxRbOJDHp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37pZj0UnsTz+VbnxI8Z618QNU1DUPEF+2patfOjTzuixgBEVVRVUAAAcdK8f1i5v/wDT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HXzbdW+RimdpI7kZOPqa6ouNaTcDFnvvxN8Lw2/gGS+eMGXT7lZWJ5Jxkde9eH6xaiS2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P9081LqnxK1TU/h/DoMkjmWO6DNMzfeiCnAI7EY/Wq0OoS31h5UijcqrkD6f/qrojBwV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ysTwSMjuO1bWh65PHoN1oyP5Ykl85ZV/ix/DWdDDDGytIGAz/DTtJSKDWbJpiPI85Cys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K/aS3mzKCS3OT2PYVBPbhlEqEE+h9e9dpef2THf3kZkWWJZSF+bOBk1W1TQ7b7CZrYhN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LoNwurnFaVYvI160qlVj3Dn6VQ0fWJbG5hcHaVKsrbd2CCcZHpzXa3Nv5MOUODJkn34r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OST8ucjJrWnJVm79CLW0PXvhz4q8Mah4+u9I8aaFoq6T4js5rBL6+kZLfSrkqDHeKy8x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4O+03UtKSDRJr6DUbCN28ueznDxyjOPMY+hAGAem0+teo/AH4e2eqQDXdesI722jJW2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ftXG/FK+t/D/AMUNftI41t7fejqsC4jUFegWub20ZydKPQow1tZNNUHzvOXeNu5cHPTH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CfA1toWl28twitqDpv3BclQecCvEPCqaZ4k1/RrO9vhp2mX10kEt9s3iEnkMU9Mjr719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dhag3CpthEi9JMcAr9eoH1r5jPHXko0KG7LSOYu7WKwV7g8QxrvYuuPzrxfWtN1L4if2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StObyreO5/5eGzyI/ccfmK+4vjT8D9E+Hn7L/iDWNdLJ4muESPT5N7L5UrsAinHU4Jzn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GHRrmwBE1nK4kYeXkKy8Flbtz1/CuahlM8rj7Wb99jta5Hp876dp1vbRNJsjy77urMTy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8fUJggctJgJuPtnj9a9Y8NfDv7fYvfX/AO6hx+6XqXOOuax9L+D2s+OPFTaZ4bsP7R1T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VI3EZ9Af1FZ0K1OvXcV8RzWu7nL+FvD91rGqaXpVnHvu7p1jgQAkmQnC9O2cflX1N+1F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w98KeIbSzk0/Wbjbp+pRJPvt55GiZmcKfunKt06/hWH+w/8ADWbxt8dI9QkBtofC4aea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bHqQ35V9Ff8ABRnQby8+GOh6pCry2ljqCrcxr0Cspw35qK+6o4dUqLb3NJfCfndJeQ6f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VRnP61zGmWsmoXZyJFRizmT+FV65P0xXT65ahtDl2D97gL/9f881hR/b2lXRdMk2+Zt8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dh1+tfJq13HrcxKEd5Ks/n2l15UoPyTwnn2YDueK+ofgt+0p4l1TVLe31qy8P3lhHpZ0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NEBglpdx5OQTx2FebfEz9nW5+HHwp07xHqV1H9v1bUorWzsN+2cxNGW8zb/d+Xj1rzXW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N/d2c1pARsjuHj+RnPIyfWvbWGn7NlxXU27u7g0211eKK8gWG0nZrRYZN/PmE4XnsDgc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HofiS1TTrmC3l1UZdXm6yKCc59x/WvnjQz5mZHcvKzeYQWzknr9K05JWivEljd4p0YSI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OK8/F5asRRdOTs7GnPqfVclnZ3THzrYEKOnqOmD7VYWCO3gjt4Yo4LdeBHD92oPCNrq+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ZNUlh3yiNcll7M3vgVBN4js47e4lBZvs3Lfu/u44zX4tVo4iVSVFO9mdfNHqTyW8is5C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+KHs9D0mPVGkdZd4UEdGPXA/AGuf074g3OueKoITPHY6SoLebcYdJMA5GDxk54q/8U7j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9pS986J4I0kURtn1XoPw9a+gweVOjLmrET95aHfX3xb0nwn4A0vxDaxzXq6gxS3hYZfc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96810zU7jxfqWqajqUMcU93Cd8gm3SBcbhiTsBnp71xvhy4vtaaz0qdRd6ZprvLDAFAC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6V19xI+lyPD8sExGXiXsMZ/lmvoOf6u4xjHc5uSxx0mlfabz+1r64WJlJWKLGAUUEBv16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PFkFzZb1uHhIQOy5VuOg+leM+M/GNx4p1ifymMdlBmKJB6D/AOvXf+B7e5s/CNuNORFv5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/wAP416eKpONO892Ml+Kfh2PQ9BlvLTETS/uSsa4zmuT+F7f8Sm8jLlTFIJI/UNzyKpf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8tnf2kmmLYnaLU/eyR94/XFc7bhl8svIVikOPMDEc9xx+FepRw81h0pbkt2PXNQ0ptYt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bePdcR3H3JF/vL/tViaO0+m619njk3Ig3hj97acYBrjJbeXdsDyeUD8uHPr15rptDk/e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nm3ZwuKcsPzU/MqLKt7YBfibbyxt5SOxlz1x0zx3r0vxBpS6xZyQuA2f3iseMenHavOd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PULMG7RR5SsvViRgj9a7rSdce6muILh1BWFSAfvLwRg/TFYV6MrQZ24aSs0zy3X9FuL5p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qZTjtGPvf0rl7aM3Xlqo3FjhB/KvQf3/9skLayMh8w/aB0xtOa4G3Y29xHGRkrKq7f9nO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OpBRbSKFxbs26OVQJE+8D6+ldFo3jWWH7FY6qHl8txFHN/Fg9FP0/rVXxJPBqGuTtan9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NvtPKwbkALRkMc+nX+ldjjzROa9nY9bng8mB3xuOzg+xrzXxhE9nb2rL8shcsp/KvStN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NHhpJEVHx2cDn+QrivF1qdUv7W2GRJErN5YXPp/hXBG9zR7DfDfiKLWAIZWWG7j5ZG/i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oAIpjit1DSEdMnp/I1y+kQ28NxGDHIHLgEBcY5wa7ibVkggUBN32ybc8nsBtX+RrXm5b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9gVgAHU4AHpSaXa+bqiFlDLgsAf7wqlc3T+ZmMbtuRn+VdD4d0+RbSK4kGH8p2P44rmbs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Wsz/AGaWcwM78AnHPNdbaeD9Y0rTba2Fv5sMeXWTzF+YHHp/WuWks0ubIXHmkPG+4YbH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Q8MrDqFreJc28/C2pbMa+v4nj8qxnrEqWiL0enXGFnFv5LD5JF8v+E0r+C49QyY44p4s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Gm+P9IaxSa9WOylmOStwQFyPTP1q7D8QdNgie9gksnWNgAY5wwP4CueLSOc4O08J6t4f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krm1O2a3Py74sfOPpx+lZfxB8HaePFmrXsYRtM1SJJ1KtlQxHzY+hxXpVz+0d4d0pj9t0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GPLJ/GpbjRdC+LH2e80e8NrHDCxa1kUKWY4OQR0xg/nXPX5qclWpm0djxiSBrP4I3lhI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3ckcEfhWX8E/Ej+H/jL4XhMq2tpqVyun3vnHEb275zn8RXb+JtCOmmz8OrZTXkN9PvMj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bqK4DxJ4VTW7G60i1nFjf2bZa1uIyknmAcEZ59PzrfBzjKLdTqWup98fEv4cWfiLRZ7C3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cRnei4zjI9Dxz7V8z/E4eJfD/wDwjMM2hya7pWkhUluLcKZY5Acbo5F5HB6e1emr8RJf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rsk0t69pHE8NiwfzZFUrzngEgDNePeLPi3c+IPCMt3onm2Ec42yDcfPVivTPQfhXC6c1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0EujwR30UlukshvNo8lkEUuW53MRxkdzWZ4w8JT2dxHLcW7LLGSUk3bkIOM89+gqHwje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ssl1cpJG1wW5OCOcnvwRXvF/4bg1PMLMs1lcJ5sa9xkZFeZCtPD1W5nbOo0tT5esr7+x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a5BikVeg969n8Gf2T4JsX13UXjjurkbomddxCdto65Pt6Uy88N6Zpuy3trC3FxkqJpkD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xXG+GbzUP7UufD3i6yuzczMUiv3iZY5OuDkcDjHSpxns81Tp83KvzOTmSd0dZr3xsaNp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SXzMiH32gbiOvUivMItU8S61rV7qPiK+gvLa8JNosedsC9lQZwPf6DNb+raDe6H51rqC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RkjH+8fwrj/EV39kW2tY5SPMQlQGyMjGPp1qcNlmHwkXToQ36hzSbudj4aiKTyW8zZLc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DULiz1WS1tw092kjn5mwiAMcE/nXrPgG7OuLay4DSR5SYj2BrxqO5N5r2sy/eSaSRAPo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la9i7tK7PsL9lSe51P4U6vbX8cDyJqDruibKsSq/4Vo+JtIt7OaZoYbe2t7dDJPu6ADq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NK0Hw340Os6jFp+n2bRzK0jc79rdB3PHbn0rivjJ8c08cWY0zRbE2Gi+ZmW4l5nu27Ej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lywtSpiHK1kfQxxEadBdznPHOuwfEiO/jufMto7fDabGW+QEEguw7seP0rzXT7h/C/ji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4yu0SAjkkVe0vWzpounuZPOhLbVdVxt9vpTri3S81NbqQF5Sysrdwo6Y/OvpqD9guToe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kNvaeIJlgVUt5dwC9ua5e18vTteZGiWVFBwCuR+NbesM9xbow9PvHr+NVtP1E3UX/LMS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q9Yp2MDYs7zT9qfa7GOIbt2+LCk+wzVPWodFvLxpkvCVb+GS5JKn056VUm1iKbctxC0i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k6nGrbVKN5Z53HGAD9K54QcpWbAv3mj6DqUiteTQySBdoIucEf41Q1zwvJsSaxnWWPZt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nNZ0WUTWtusYmeT5o1hj3MR/Su+sfBOqR+GBfXthHYWQTbJcXLkFevQAE5/Cu/ljRSvP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joIBtiuVTzF3ZxjJP8qz5gtpHcQRdI5SqfiAf60618R2selw6baxzSQoPK89lIU857gE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NV1KORsvGxGQOnAqajUldEyOUv7VoYWSTGcZyWwOe1XYLK7lt7aaedppEj8rMhyQvZR9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K5hhUAu6x/KTnAA44qeSx1+0tY5T4Y1BrcRgiYQPtZfXIrkUlJXRmUtM0xU3yDKxgc7l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vHs7BraCeF1wWJRsnnHX0qy3iB725trdrVbaDzlEiFiC35Ee9Ty+AW8WXlzaeHbJmupb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AZZ3diQqj1rWlZTvULR5zptubNt6SA8bWVep7100Ok6hD4JuNTPlx2E0oChf9YSTzU+o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uLQ6jqet6uvyCfTESOyDg8gF+XHH3h1xVjXbiJfBGlaaEkElqSzfMCuSc9u/Nd9SV3cmR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ZAEZJ4+tdDokcawykZfyzhgrEYHrx6Vk6BbyPbzHaNofbxW1b77OxnKHZ5w8v60VLuGp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mhmkgnibdHG7n5/cZruvhT4m0SLxl4dvPGekWd5ptneoL6yv5D5M0R+Ulh/EFzu24Odt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qvNEJZFyyBs4z+APbNfVv7Mv7S3wx+F/w617RfGngOTxfrV7f/abXdpkEqywlRtVriRu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JyOSNoPoQfHDxPc/s6/tA6l4s+C+p6Lo/hvXtKjtre68PafHJYxliWeFiwKCYlFcgEEZ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XrWXUJt1xfPI0lw0pyXdiWd/+BFicV7L4T/al8BafZ+LtC1v4Tm68Da0f9E0azvvPTTH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LZO5DuBxg9c+JWzaToupXK6RqFxfaMFCia+i8uUx46SD16enUceu+bUvbU1y9BbGb4mu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skhztHYVX+Hfh+88TePdH0PSoWudQ1G5S3it1OC7Ej8gBkk+maPFkseo6xF5DBgluPu9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kf8ABMz4M2GsXPij4k6usMIsf9A0W5mbAhkAO+cDIyfuisMroe0ioz6DS1OX/aC/Y5+J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EkniDwvMiPff2KZVKFW3fv4QTuC/Nhvm4647/LtlppkUXAeN43+ZcEYIyemOn0r9efGn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z6p45tTr1pd3X2bS7zRQg+2kqSN6NjZwrZOWzt6V+W3xJ8VWPizx5ruvabpFt4dsdQuj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W7EAvhiB95iWwAFBJxXVmtCEIKxThc5y6cvDK/DCKNiq++OKr6LE66bE+CzumCx9aS/k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eaW8u4rcRwKWkIZgDtC/NnnjA64r6I/ah8BeD/BfxA07S/BdhqOl6X/ZcUzWl7aTwqG5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c8cEH1rzsNTl7FyC1lY+fPh/qb+F/iZ4f1JbqWzeG8VWnt5CkiKx2nBHOCDg16B4v1Cb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bQrEty0dshwTwxA56kk5PNec6gscWtaap2gPcLn5to6jgnp+dfW37MvwPvPi1441PUbaJ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oJuWS4CnbHGOjHjqOnHrWKhWqVF7MUT5N+Nnwf1r4c6pb394iyWmpOXW6gX90khXOxj2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7tVeETMIcYCs27HA4z+dfs746/Znh+KH7LureA9QiS31q+ia7tZ5ufs14PmjOfwAYf3S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CHUp9Mmtyl9azvBcxA7tkqOVdS3cqQR+Ge9fQVKK9kuc16H0f+zN8TjY3beHdTuFjguW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Q/ao+H/9j6tZeLbKBzb3Q8i42EBRJt4bJBxu559q8Ju7gaW1vOh33McnyqjYLHjivbG+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vB+s7pbxrH7dp0xcZYod3l89wQK+d5lTqWWxl5nlXiO48OQW+mjw9eXGpXc8CtdeZYSQ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zKeW+YAVseKtJ174f8A9maL4m0ifQbiS2W8t7W7iEcskTEgSY64+Xv61q/C/VPAmgfC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yfF+x1WO40K1jsQ9lCqkESzI6lZVzvB5DDAI71c+KHxm1348/E6w8VeLYNJiv4dMFgsV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WyzNkkse/t2rvqU6NOPN1Ybmr+zD8ToPgr8aNB8S3tvbXOlXDCxu55Y8yW8bn/Wq2Rg5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AUG+Jvi3wl+0Z4AvfCOtXWkn+xZJYLuzYeXMruN2SSVPGMZHQ8V8aR/ZY9XvrCN1NmS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atYalrOvXdr/AGvfXN/BpMH2bT/tFy0otov+eag/dAx26/hRSxihT5JGsWegeEfDt78T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uGO612/Ecl3MSdmfmeQ+/BwMV3PxZ+BvhfTfilq2m+Hbqey0GxKWskjTC5luZVUF5FJ4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k/B/wLJ8StZXRPB8UeteIILc3dyssiRrbrkAtubp1rof2iPAnif4G/Dnwxrl1dW9vJrd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XMLhGx85xnOD27Vx1aFWWHckVKTkrI4DWv2efD00Ltpt5dR3J5H25QUYj1woArAspp9H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wgRgibbux6f4VwWqfFDW40lhl1S8G8ZKuQN3OT1HA/HvXonxA8QeCfGGj+H5vAnhy60R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F00j3FxkbmQbyAvXsOteHUwVTEUnKT2MOVx3K+hW/h3xF4ln07U9CtzalGle8ZfsxUgc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q1+HPhfVtIsnurD+1NPBwhS4Y7FHTaQefofSrfxC8Kp4l8MwfZmhhulto1811wGXHQ4H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PEngTSzaNfWkkcYLIuwlUGOmT0NZ0avJaKewJt3SLsfgsaVqdz/wj9x9ospoS0FjdwGJ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Xidvf6jH4l3aoIoZrVmJtYnKkc9OeK+ofhn47h+I2jrczWNxYXluSh81MKcH76nuDXF/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8SWMEfn7RDOG6so/i/U16cayk1GW5MeqZ5R4i+IEc0MaC0aFpHwsXm8sSO5HAPXkepr2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/a1F4Dfwp/winiKOBZbWbTNVWNbtguGMs9yrNnJB2xR56+1fJl9MzagkYfcV4Xd0GO1e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vhDS/F3g6S5XUrAKL5YpiJo5FIJdCOQR6d+a9ujWjQ1lsxrRH0x+0h8F7v8AZh8GeAJY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7V5LFbiOXJjZhvfflwMcnC57gV4rDZaj8Ttahn8QapeappNu37u3W4xEhbJ+RMnHT8cV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+LsNvdeJNZ1TxP8A2fH5cU15gQQIAOR8oUHjknkkV1XwrvoYfCM+mpNunlmZnmjZgSO+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/vab06h1PL9alS21TUbexlke3t7h4eR0x2q/4K8Yah4X1aKWzXhj5csMi7lcepHfHP51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H8O/hhqngXV/ANh4o0e6uJryKS8cGQSyDG5iyn2IK4Iwcda+cNU+EOsrJM1lbx3NuMt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kAbvmOM4yeTivNnisBOnH2c9X0KZ0tv8QF1LfHe28borHa1uu0Lnjkdute6/AP8Aa10b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9Ci1CLUrj7WlzDdeQzOV2kOdrDsMZ96+OGtdS0u68v8AfW9zH1hmUgfTnrXUeGdfsdaV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cDJwrHp1/GsqE6uBqKvR1XUBvx51yb4v/EzxT4vstMi0afW5lkTT2k3JlVC7/MwAxOOw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61+x/wDFzTda0K8k1fw/rVlFFqyPbkKp3ZbCjqU5IHeug8F/Gbx78CbHUvDnh3U7BtA1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7hEdvlLqWAYnjHzFhz04rmfjV8QLTWLvQtS0LQf+EdtILFLW+s9i7JpwfmkBBOc5yc4P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GxqwU4bsXMdt/wAFEfiJ4R+L3xJ8Fa34T8R2viNLjSnjufs8RBtvmUqjg9Ccscdq8n1G1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YVhu7aMfvE+UkgZH6isyCOx8RXELrbQtcg52K2xh/jVnUGwZQSirGOdvQY7CvPzDETm1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zWtY1DxI2uNqd5/b3mLKNQilKzgqAFKkc5Hb6GvWdA8H6x8WvDOt+MvHHxFit71FFpZS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owSYsF/MVQCMYXkt7Ve+CvwHh8ZeC/FnjPxPdSeH/C2j2LSRXCqDLdzc7I0z2yOeO4rg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U6npdmstjpdxdzRxi4vXEUMGTndK2MBQMZzjqKVOE6Nud7kKJyVr4Ti1Np5bKJIoIRuPz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j19q63R9Vl8N6bdxCWS1uJRhWjbHGOff8q9W+Kkfwv8Ahh8Oj4K0O7sfG3xAF2Z73xPp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3vJIm7jaAPvdRXN+FPjFbj4K+N/CWtQeH7cSgTadcPpMkt/NIxGVWdflRRgDcxOO3esZ4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7WZ5B4f0TUfFPi+x03R4P7Qv7mQqiblJ/wBpm3EcAc8ntXt37Rnwci/Z51Pw5YQapLql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kjVSsmRvA2kgjJwOe1eE6PetpPiK01KLCS2mXTzAWw3oSOOvcnn8K6jxB4s8W/GzxFbX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a24toWmCpHBGP4VVeFHTPHOB6V1V6kIR5Ua3vodTperaLqWmvff6pYTtk8xd0meOg96S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iHw0vhuzWS/RTFqt8u+5sUUkkRL2YjNcZJ4LvtL0m/1B2lvLa2kV5YLGNmhQZ+9I46KD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7jxHfvezRK5tX8syyhPMbPAZjx3HU9q5sPCz5ujM+XU6Dwt8MtX+JHgTx544t72ztPCv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zdTHpFGoU84APbrXBq6RxxxyZWPbhg2WION3fv7175+xh8CfDWtfE3Wbj4k6zBdaHo1v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9rdT5O1pNpA+Ucj3rxT4n69a+KvHvirU9PtVtNNm1GU21uCSI4VbagOfUgf99CvXqUYO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MniSx0WbTrRrQvJcrM+r3Fv51+6KAEj81mJWMZP3cdee1bupfEpde0DT9Sa3RdWt7gR3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u64NWtE/Z71DWf2afFPxku782unaferaWdm0eTdneFkfOeACwA+hrze1szJLbWyczTSg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jr2/Grlgo1Em0YpantVnNo/xX8WaNovgLw9q6Xk9vuvtMmnjQs6kFzA27PQHr7YBr60+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T9iXXZPB3gSXTLzQV3peTxqbqK4XBlLSE7iMZznjnoK8C+Ff7IfxHuPG1v8AZ/Bd7p9/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LoQJBIT8jqxIBOcYHvXqvwb/AGqNastO8TfCLxb4JuPE91dXdxY39xo4FxMkz/JI0ka53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0lRex0bI9Jk+N2qfFKPwJ4X+Ea2+oeLdL0MNqXiJUBtNPhMIVoTvXDFiFzjgFRiviqTw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Edreakl3Ms0F4vkMZRIwfocZznp7V+gP9rfDn9nP4K3Nl8NtR+ya6DHYLDOmLm4un+VV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4Cj618C+JvA32zXryOK8trjU/tDy3WJldfOc+Y4V1JUjcx5HpXFmtRxSsxxZhap4H1PS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t8rM+/d9DXtP7P8A40XQPF/hXVLl1SOw1KMSHdgBWO0k+3NeS6ld+I9NuxYz2sfkwqN8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qacqTaXd27yfZ1vE2FUwTGexwf59q+axGLVKMZTkat3Vj62/4KYax4Ohi8HiDzbr4hzS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sxAO84OATt2++a5fR/8Agn/4ntPh7p/iu/17T7PXPJF3LpGoD7PFbfxBTNyNwHXIAyTm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Phj4h6X4tl1iGe/0qQPZzXkD35kZQQodWIwAM9x14r6W1PxxrH7RXiLTLD4meMofDngQ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zgunU5MRdiwLH0LemK+np47DYhJoy20O2/Y98aSax8UtdivnSTUpbAW4ksyGi+QkFg54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XH/tReLPht4X1rUtN8OSaj4t8eSOftupXGpF7OyOed7YO9x/zyXHbJ6VV+LPx2eTST4F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AANpHqFra77udDgMUONy7sYySXP4V6D+y1+xRo0Ohx698QNPa91JpDJFpE7ELCOoMoHL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dFOca8HCArnz78I/2f8Axt+0HqG61lFno6H99qV7ERCg9EUAbzwcY6dz0r1L4jfC39nz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R6x8QPGksYdLOK5eNl9G2qyrGvPBbPTvivvG4u9H8H6ODJJaaRp9uuFV2SGNQMCvzE+N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J4pLW0FtcSiC3kQ7mMMeVDA988/lWWJq08DTvDcfNoeyeHf2qJLjwvZW+j6RPf6NZyYM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AJYh1HzKPXH4VwnxU+Nms/Erw3qHhzSvD+jeDvDmof8AH/Fp9v5kt2cgnMjIuOmOBnk14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DNYl05BPLpWcM23PzV6ZY3VvqUJMKEofmAZO56V8HjM/xFO6bJR6bof7WE3gPwbo/g3w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sqQJe3V1/ocfGPMcbQ271zxXZ6pD+1E2iz39r4o0HU7fyiyvpX2c5U91LRrz6YI9+1fI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EtU8mRRi5kdRvx1xg9R1pvwb+NOt/CnxRpanXdQtPCM9yo1CyizLH5PPzCMg/jivcyzO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ND6K0Px98f8A4P2Fxfaz4RW8tJI8GQ6ahyxPDs8Dkk89x+VfN3jzxJc6Npd/YaHcvFre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J2yLK7ZZfUY+tfZfxg/bv8JaP4FvJvCunX3iGSSExWs6ssMayEYU7Wy3H+7X58Wuk3d5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1i8la4mby/NUsxzsIz2ruzOrCrFcs7mbcUzc+HmrJFcrYDXtVe+RAZIb6dnRznnCn+h7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a3/ae8KSarbwiGWGUQzBdoMv8PHr1r5Y8SWMul31u66g15ep826KLy9hHTjJr03T76bx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vJZrvIjO12fjDZyMdK+fp3oYhYhdNxqXU/XjWfFOjaBNBHqeq2emyXB/dLdzpEXxjgbi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FIPiFDqP7Q1ha2k1vdQ6fpCqJIyHXLtnAINN8UWctzdpdX91JKuza0l1IZT9AWJ/SvKf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NvZ7IodsO4XCKAST9PpXvf25TlLlS07h7RN2Zwmvwyz+HyLkx+Xcp99V5TuDjvzgfjXv3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wE/Z/uNZsVsroWbQCPoSoiGCR2yMH8a8SubK80+S0eUtKtpNHMomHyHawIzz0rqv2sPj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qbWbzTzpNjGVsdP022aONH2gE7mJZj8o6njHGM17lGcakOaLuhy20PBoWywIHJyT6Y5/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fEOkW2s32m3epWGmbo2nurIhR5oxt+cj5cc15haq32gJGPNY8L0+8R05+teyWeoanY+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VtBlxCMfeOPSvBx2KWGjdbs5kS6/q174m1yXUdQv7zWNRuDhru+uXnlIHAGWPSsnxBp7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LdIYOn41tx3cWi6c1/cRh7mTiJR/n6VwV3qButSE105b5wWwcYHpXydJVsbVuaF6awu5Y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ihRdzsewA6n8K6u1+E+qX3ge/vpZZbPWLVznSpFCnZ6kHmvYbPQ/Hn7PfhnTvFF34F0r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s995Ju7uwyMrkBQyZ67gT05qTVtLOtW1tq7WqR6ncxjzJFcICp55/vdetfSVMLPDwVxO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L13Q2upLWy0/7RPsK3d1G7XEAB58vHAPP8q6PXNcl1nydO1trieG3m8x2thkRnPf0Peu+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cSrEGHAjjzuP5da8S1zxRq+paxcWVu0C26DeLV18tMeu4d/rSjR9sSry1Zf1rQ0h1Ax+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JN/CsjHk5yR0rsNF8eTzXdsviuI3XlII0vp2MrqOw5J2/h1/CvNtPhu72GeQyLbQwna7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qbwv4C8Q+M/FFppnh+wuLq/um2xxJt2kd2buFHrWVbCxmvZTGtz27xJ4cj8f+F5LO1lD3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D/8AqrwHxxp2r+HdUhsr6ymtEtU8tBtJV/Vhj1r0vxXqmrfAjxMfD8mt6Tr0kQjkuf7P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oWPcentX0TqvhfQPiD4ctbma3Qfa7VWFxC5LKxHUAdxXx/wBclw02sQr05PS3T1NXFzWh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zDE2LdppVTzrj5I0ywG5iewr6Z8SfC/U/gH4w8MS+CPH9pr+tTWRu3k0Uoz2hOOCSWGD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8cfCnWPh3dM91I+q6RK+2O6W6YH2Vx2PNZreGxptm0r6Xe6UhXKTC6fyyx7jBFfaYfHU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L6maTTsy22reJ9C+IKeMWmmuNVlmP227uoRdSFWYB2CSIV3Y6DGD+Fe1+NvBvw11eTR5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ZXFsZtW+1hztuCckKpUKnO7KoMDArwTTfB41KAC41TUUduSsd0+0/mTXoXwcvbazk1PRZ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IJmPzLz3Pp/WrnjFGm4oU2aGvaPptjpyxrp1sI0/imjBPHrmsW88QeLPhvZ28HhzxW+j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Q7wKSOhEoAyrc9qm1bWbPxZr0nh7TrxU1B22iW8Kw26fWQ11nwz/AGUfiL4suDZah/Ze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uLuKa3XH8eUIbkH2+orGhzVLk01c8H1jwlo0NyXFnJeOw3PJJdO+WPUsSeprq/gb4g8G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4m8DL4w0q4tTAlmt4UMDk/fUN8pPOOfwr0y48Za58JbXUvC9lc+D/FelWMzwwTHRY7gs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v6n61zPgPwt4U8QaH4n1fxhcS2FxBEU06x0maOJ5bgkkExsMlRx9M1FSE4SvCWvYWzMnS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F29h5974faZmt7K5YiSCIscKG77eV/CsXx5b+HPF3iOO+0Uz6WJh+/aVDEA397ABz35o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i2uIi3IdkGSPwNacfw713VbJ5LG1a3GC3nXHyqvB59fyr56WK9jW/eO1zU83vtLubO5k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w+WRiUf/AGhkCum+FnwJ1P4nftAaP4Pk1Cz0hLq2a5l1C55REUZIVcjLdMc16x+zX+zn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xfqt9JDbeGw/kJB8xnmUZOc84+tec6x4stfCPxw+HXieUhYIb2ETHbhRGxAYHt0z1r7H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Go6mj43/Z48U+EdW8Wmwj/tvQ/Dd99luNVRRGmCAQcEnnn1qhot5F4Ztp73WfDy6mWj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cOCOlfqtefB/w/48+J7+Lb6Mz6HNpsSiz3t9ju26q7oDscgEYB9Tivj/AP4KAfCHw98L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JYWmtTtHLYRgmBGAyCrEfLnn5e2K9XEYeEnzroacvU+KdcWa8t2VUYmRshQxYDP8OT1xT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t7R1CL3A7ZxW34f0m/1SRprWzluIowMttwnqPmqVrG5k1wQPbE3G7Kwrzk+gNfMY3FJP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QgWO1tPnkAy8h6e2f1q3peg67C73emCWTYf3nlNhcf5zWn4p8F6n4PaKe4Ajju8H93Ju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+utXQS+j+BtVuJW8s3D4Vs4OO9eXUqycUSZuh+KP7D8SQ3SuWkZdksW7PXrmut1DxFEsM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g55+leSXVxb2CxPHuLAZMrNn8q1fDa+K/iBO2keH42v5xx5by+WCB2z/AErrr4dVKSbd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KS3t4729jtJ4RJIpnYgj02962fhF8DdZ8e2eo63Fc2+g6Hpal7m/uiFMpAJKqB34H5iq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OmeIdPGi6hYAQlJPkK46HHv61FoPiDUp7F9ItdWum0v7rw7t0Zb6d66qcZex8gOl84Lb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bvGTgHrmrvwR8O6b4m1bVvEupKLiOyl2W0LMSu8Dqc1nNpMOoSw2U880Vs5CSmBfmC9y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meD/AA3HpOgSw21op3Fd2WbPdvQmonUjCLj1G3yo6HWvFRZJJpQUtsnaeOgHC818+eNt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6nkuH+QYztjHvn0rZ1LV5dWukN1JuhtxuMf+yK8+m1GK/vbmWFdsZY7fpXTh6Vlche6aX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4u068gbAWQLI3Zge9fR3xWfw/wCLNPs7vV3mHlSLMskMrR7c45JH9a+W18uQHyyHlA4z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Nc+FF3cOv72KDa4XvjNc+Kpyck0d1KrzJxPTPDPiO1vNJlhtdUS7sIRtId8tj3Pc14V8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9Smkn0pSWsxM2cZxn+QrN+C3xNsvAmpXEurWRvNJukIkijXc3fHFZ3ibXrbxDrV3qUFk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FW6L2yvauzCYeVKbkyDI1SSZpIysjAHjaPuj6VHZ6VdzzIsdtJcDeNzQwtIVB7/L/LvW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gEflq8vVTIxCL7nFe5+HfElr4M8J6l4fOi21lqO/zxqzMxMuOcD61WLxyw81FdSebWx5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1sV1C6ureBBuja2WzwccgqPmP1b/ABrjpo4LUsLa2jibs4UFhz15rr/EeqzapLcancAo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z9K5jRdNh1TV4YJ2k+zs4DsjhMfUniuJSctWYyV5WPoH4ZeNtO0bw5JYWmnxPdQQ5eRV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HxH8QaxpcenG6P8AZMl0yyIV67PU/nWz8G/h3Fo/ii5mWbZYg52s4c4yCeRxVLxxrXhz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my6bZqbcqwyCQSDj8q55VPZy8jT2dlcvala6t4o8LCGy8TyahBKgzG8WM+oHrXg3izRL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ZreVUGwsuOPWvZdX+JOm/C+3u9F0yzTX4GXzNOuJo/LaDP8ACfUA/wAq8k17XNT8YTRa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25/kX0A9q7KMlJNozOk0m6mk0+DLjKqAGNReJJp7yM3NxcGQIuOf4QKdpFoyWEKjDMFy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pdxd77aFizt8yxhsbj6Vm4KbsyWafhzVo47Ka6VxFbjOZD3x2rlrzWLjxJrkSoi/vH2w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3pvDNwNFtoJXW3jLAyfP0PpVeKPw5pZQ3Mcb+Wc7TIfmx9KqGH5HeKGbereG38NxQIb5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bVP4VpeHfBXhySxfxDqT3FvCilZFsJysrP6jB5zWPZ/ETw1byExaWpZuPkgLH9a1W8fa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bxZADBDED+IreLmt4gUV1C6t9Ua407S7v7NnCtqI3Oy9skim654WbUlGoQ/Yob/eH+zN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jxJ4m0PULJIPteo6eWGVAVpVP1q/8NrHwjrFuba6MN9fBsjdI6Ow+g6VqnFasq6W5t6f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1q2kvr6EBVt4pQ0SkD1H+eK5Hx1401vxlK1+bANbBMiFPmAWvWZtL8HDSzbJoFok6nhn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/wATMtlps0VkEspZBtjZhhfpWMVTUueC3Jc77HkAub/VzHZfu7CNsNgpzio77Q107cZ7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UCr39tzaPcAa1p7GVOtxbrkEetTtcWPiCQPBKHTrtb5W+hr1oykbM53S7eF7xJZIitso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MKrPPGnynJUela+tXmlQ2bQLayw3C4xtbIqnHaxG1jJcs7DO1q2jJ3M730MXQ4Xi1BZS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uu1k1q2kYLcIqw4ySy5rAgtpEm8tQAP7id/rUOtXzabNFFPBs3dS3YetFWKqbC2N+1/s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t1tzvRokO5z+H+ea9LmbTvGGlx20elyahPGMOl0zJH9T6/8A1q8n0q3jhzLbSS3cTj5n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f8LvE9lbafeafOkn2mQHyz5e7PHH0rwMdUdNWW6LhLWx57qvwztJN91HFHaSRjIs7FSV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aSn9m6frFvdf6o+VKY/lkVv7p47c16fcRW9patPO4ijXLMW7n0rz7xffNqlihjh8mz35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iq1ZtS2KNn4SeJfBkPiK2TxrLqGnaYud19pNobqYt2BUAkd+gPSp/jD478HXGpT6f4Qm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t1JJEXXjB8lgCp654HSvPNDujpF0TbsUuZFIRj/DnvVWPw3fT3LXeoMo85i29v4/evYl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TZ64ria31UTo5w264L5/4ER+lXtci1yHyobS/Zi/SOP5c9M5fPNZ/hW6WbVl0W6i+0RX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sAe2f6Vraj4Ll8N6xcWdx9rtoI8F7eVirr6EEdc/0rz5xUtuhHQzbTTZtL1JE1AGOfgs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XxJY6Hi5s4F1SaNARZRvteX2HB/lXEfYYZJg8CzOmcbpJSSPzrv9EmvbG3hs9GtY31ef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WIOK8qviIJrnNYtdTZ8F6tb/FKV5p9Ol0yzs2w9ir7jI47vwOOPSs/x94v1zw/qs2l29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sriIOqe656e1cj4j8MeOPgd4ih1i9mskbVmP2lYZ/tEZU4y+FAIxmus8XeGZryz0/XZ9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iRKF8sH26jGO9RGlH2qqwd4voVPVaHLeF9c07wjNIz6S2sTTcN5mUVQfcg4P+FZeqSrf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ht6xq25VHpnAro7rWNJ0mx23Lql1KfkTbkN70aD4Yn8Vw6heFZbHSkUg3jRZTdjoPSu2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yMFsT6prOp6X5OoadfTi1t9ryWifKJMfwhwCV79BVLxh8WNS8cLG9rpCwW+AzprF9Jfg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PaqPh3WEs/P02ZiXj+5JuwHHtXTeGfgV4l+INtPf6PZzLFG5DSWkTTMg9SBzilBRi2+g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1JZb3UjM5OPs32b9wPQbc8D6ZrsvA3wj1n4jeJotH0nw9pmuamD5otrOcW7qo6ufM2qB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CPWdQ1qHw9JHpF3qk7eXb31wzWhYjqrHcVz+FbOveC/GHwH8XQm4s5dB8Q2u24t77T5W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oQe/HpmumLjbnWyA5b9oz4N+Kvh7Noi654ah8NWs2Ui8h4pY1fHQtGcE/X1rz7w/4Vv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aClmZmj8xpLyVYcAYzgnrnngelevftJftY6/8ftC0XQbvQ10XT9MuBduWcyTzTqjLztUK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vgv4VsNN0N/EV15c+ozfu4WZifLGAMc9K9ScqcIr2ewpSOx8E+BdI+HOmRxm2gv9Yzul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0+veud+J/wAXW0+KXSrGSQ3soxLNbpuMS+3IwaxvGvja4uob200edXuYyRIytgk+g9a8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XM7YkV1wc/1ohHS8jPzO9T4r+P8AxF4Li0K11MaXotqTumt1EdxMp6l2JODx075rLh1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C91PjMjCFnYn1I/rW34b+yaZ4bW1eSMTT/3h37c4IFXNW+Imp+BfDpudJ8mSViEWRLRz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IrO8ZPlig5r6E/wn+GXiH4laxeSR+JNJ0Cwt4vNlm8Qs9tF1+6uFHPHv2q9b3N54c1Ly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bmF90cgDH5lf0rzPSPjJ4x0HXH1eHxC02oXCiKeC5ZHhkUkZUx9DjtjkZNekfE/4uxfE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XRxp8Led/Y8EioWOMmQv1bjt059axq4X2i7MR3mk+HrXxdqUNsb/AEzTwyb4W1KMvG7c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Lxpca1LqN9f6Zqit/qfJkKpGOwGf88V4loOvWEN5avHqgv1U4aPyXjUc/3jX0R4N+IE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7jS5G5t2zIFz6Men/wCqvOalTEeV+NP2dfHH/CQXH2O0uTFx/qZotue+M0V9g219qGsW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o2sy7lntrXeh9s0V0+2YHwV4a8aavpPhW1j1K58+1uC4tr2Rcuu0/cZ/x/SuX134leIm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E4PlBsn0JNYdvdz2Ba0nd30q6fLwO2QknZh6d6rtbxxXccQUsizLwe4yP5/0r2oYOlTm5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8WXGrafp620sranJlrnKBUGPTH41Ws3mt9IkknUyGVcK8v3wcnpXS6T4RW38WPghbMRN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A8bX32fUjpttHsjt1AJPQd+KuFSF+WkgtzamZZ6XJqF0UA/dsQHPfNaV5oq6VeWLF8wu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2ts5YFZDkEfrUnja1b+zdMu1OVWRkb8cV1WT0QGTeSGNGkBz3FLpGn3evX0dnp9vJeX8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lOM7QO54/SsrT5Wns7iBmyqglT6c1f0XxNeeB9e0nxJZs0Vxpdyk7Rr1aMEBh9dpNRKP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b5YXkWQSJcoWSaOVdrBwcEEdiK6rwbfm+lFncupXK7CfvHnkD9K9x/aM8A6X420+Pxno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GaP7l3EQCN3+0B/OvAfBOl3ms69Yw2du0sjS7s/3cdR+FcNOvCtTbZvC6lqdD460ttAs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KVkU/eicnj8+fyry0W7fZwyEHDbW29P8819T3vgZG066tb64gaK5jMTruwQT0P4HFeMe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1KO11XyprK5+ay1GEboLgcZ+jZJB/CtMHWhJOwVopO6PZvgk4m+FujBeEzIM+hDV4f8A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1mcAtPH5IfHdSp/wr0f4D6vHZ32o+HJn2wSnz7Te2VJ53IfTOBj6Vznx8tTpfxIuZ2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/iIzk/hmufDrkxLZkcB4F0K41XW9PsYU8qWe6j8tm7DOT/Kv0E/Zt8S6HB8cNP8AC+pw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zYo7hIvMj+9uJ6nHQY55r4a+G179n+IugTuuYreR52PrtQnFR6H481bSPiZB470+ctqd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FQj8p+K7h+Nb+xlVx0J9IlI/SD9vXSfFHij4TWcjPYWmladrMJvILYPJIilTsZnHCqCw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r09na2ugC7ht4Zyu4SctgtgjPuQe3pX2V+1x8ZtJ1n4F6XrumaPJqPh7xZDbTJrUF35c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+I/Lgem0ntXwV8KvC938XPiVpGlbnS91W8RYmZsbc/PtH0VWPvjPeurMMOsQreo0tT6Z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AgKo/hPAx+f9K87tPi2fhT8ZNC1rTTvuNLmJm+bas0ZGJYM9srn8hXt9v4Ts9Q+J1v4A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6Sa1tbqS1G9ZI4i+fLLL2AOc5+avlz9o79nHxf8As630a6pIdZ0WUh7XXrWOR4GJ42uf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+MyXI6tOrLEVO5T0LH/DRfi34DfFrxf4h+GklnZ2PiC7kZ7HWrQ3IMQdpI13KwZWHmPy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MFAPB3x98E6r4F+KtnF4JvdStGjTVkdpdPMgG5SSfmRgQGwfT2r4YuPEVpqPh2GK6tF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v/eB9P8ACsSOMTKM+uC39+vuYznyOMzI9quNPiELxLKLuHJAkiY7JBnhlJ7YxUfhvSbS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w/NJ94nPYf8A6+1ZHw48QHVv+JHeMzSxqTazD+PHWP8AlXW2do9nfFpA21BuVtu7IHOc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4hV/e2uCjqfTfgnR/D/xT/4RYfFETWuj+G9JVNKmjR1juyGYO0jqvylf3e08Dluvbnv+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4K6F4M8NO15ps15Bfy3SWjRwiCPOw+aMLuLDqR8232ruf2f/ANp6z+MXxQ0z4X+F47/w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bqZIXmv5gU3Kmd+xRuZs8n6Yrv8A9p/9m3w9qX7N/i6x0TTYRrVrZPd2uoXB3TFkO8l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V+mRcVSV+xp0PyD0q3jspp0bJOcAhcEY457E5BrqPC+mWd9q1p/abPHZQuJZWUZZlBzh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A994+vLdraFjalVee45KoO5yevSvf7Xw74c8B248pFlmXpLJ99vcV8xjK0IXTd79Dmk7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4rvviWL2ytrqz8O+WYlhuINqBcABj6scUzXtQ8Y6Hr17ryeLNP0AyRyRxW0MKOXRuCWV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vxd8ULmbKW8hUMdo8v7w4PX2qgtvqen2q2GpPpl5Z60ySgmFnlTaMkAn7ueM49BXzcYx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5jwfocMa3kuoaqs0i8xxplgBknf045PQUviLxQ+oW4kd/tFtaJ8iqSpcjoeOtd1feLPBW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cJZo2PtGm3j7+eSdp6fga2tB8N/BfxVtTToGe4bjyLq5likz6ZJwT7c15mLxqpv2lSDt5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A+B/Htno9ja6PeQFEvC076kqkGCY9FbI5FZU3xY8Q+FZtT0i3XSNUinVla8SA7/mBGQQ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DHwtfXtpLJYSLb2yBUsllxAcd2XHJ9/euB+J/wALtJ0/Z4g0O0jsY48C5tI+AvPyyKPr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LqKk1Z+aHLQ+fvEnhC58KXelm4OYdTtFuYZiwAKlsEcDt/WvSL7xTpmh6Kn2S4hub9Yw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vfhWn8SoYv8AhWfw/uJY1aRdQeJWK5IRgcg/iK4fSfA9tN4fv9aluYdNRHdAZI8l5B/C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cUouXQyOO1m6mvdSS9upZLma4yrySfeJHr+dOk0m5vLN41AHddvXjpU+v6bd29raSXFu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uTjHUduorS8G3X9sW7R3BVLkjA9SP8ivYVuRcuxlLcj08f2hb7ZAC8fytu68da6CbV7H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xeP8zD+7WJrWpw+H5LiOYhJGwyq//LRuwFcxd6hLfTNIw3SN/B2B4AX9azjTlfmRn1On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ihDxxxdTjGKu32qrIkj2zNeXjnzZY1bA6fd/Cl8SM3hfSk0yxaNb9YVkvLlVy4Zh9wfh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fLuFTz7a5TMqxxZZQepHpjvXWknoz0I7Gva30k+nG9MLQTznyVQtnCnrWL4g08QyRXkJ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5HNXdSRLrULZraWRIE2lQDwc8ZrR8UWR0u0vrSdt1zDsZs/3TyP61jUXLpEzluWfEGh2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5GooqrHHtxuYDr/OuUihb7PtKjG3HP0NdbYtZ291C+qu0elSREs1vnfnAwOPenS6XC2j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hyuDndGf7pz7Y/Oqoyl9owqQvqUfhvdJDbavp5fMsbfakU9fu4OP0qXSRturi6DeYLeJ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qDQdPlh8WWzRN5ZMbrvVc9RW7FHaa9aXlpbYeO2njgnkC4jk5yR+GP1rS6UtDpp01bU4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Qpbq29WP8R//AFmujs2Z9DleZcTzny0X0Ayf61l6piS8uUhRfsNtOzNEgyAg6kj0yBXW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+F8Xjk/Z4vDsOrjSCzXCmY3BUN/qzyUwe3TNazj7oWS0RzFnZn7ZAGX5Gdc12/n+RHeHb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1yS3iAW8qnMYkDl924Yzjg9cV0viWFre1tZoDv3Nw3oO3868+TtdGMjm7hWgtkt3BBVc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a2boCXHmbwh7VC0ks02XzI7cYHelm0ySPR5LhJV88t8o78df0NccYSqS0Mt3Yo6tqFrO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yvkLllPam6HrFrp8xjihkmV2yWkXHNZer2a/akZCwiChx6f5zSW/ExkyCMcYrpcOW9yn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q20+0na90S31WxA/eIxwxz6UzwX4i0yz8U6bc6PYz6LG84j+zNPuiYHqD6deKrafDKPB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kD05qXRdDS71CzVH2oGEgVex9T+VcUryi4Ia90+gNfMOnr55cRLCSWmZx+6XvjP1r5/8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A7S20MtvGPKTUPPC3Gf7wA616P4u8UjV4bWCONWgtwI5E/56N/e/SvH9Pt5H1zUDHZ+c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2p9K4sHh3Rk/aCproOS9/s2O0sdQ1O41bSYyxC4zGmRwFbs/r9BTtK1e0n0/VIcNDsO6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0J9a57VJp9Ve2RnZrqAt5dsnGBk9R27VJo8jJrOhOeJlm2yr3KjOQfbBNes4RcfM2l7p6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JdXczXTTReWouGz5XByF9D0r6e8KWr3Hh/SJIpBNCLZMMvbgdfevklfEFvpy6/YadG0l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2I+bHsK9l/ZX1u+e9utIluF+wCM3GJJAoGCMkZ6//Wr5jFUnJ6FStUVkd/4k8N273RZH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lXgPxG8XX/8AwlEzafPI+nxqsflyyZjldc5Yf3T/ADx7V738QPi54atdQutOsbWTW9Ug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LHt4G9z2yR064r5itdattb08XsMrKZiRNGMfJJn5gMdsk8+1c9CjKi/aS2Oezjoz2r4W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k26rpyN5V3pt/GH2DpnP544x61Y8c/s/eHPibJF4i+Hl0uk6nbbpJdBvMiF+OSrH7pJ6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76Xw74iE0SMbS6XyLiL1U9D+H9a67TfitdeCfEwVGaeKPlpoxnywexHf6e1aydfDz56L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L4i1H4c+LL3RfENlcaRfGCcvHdptw+1tpHqDn73euM8O6kk15C5jjkaZm8z0Yk9RX3fd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IsfEFvby3jJ/o9/A372NuxVvXjmOvlLxh8DtU+CfjSK11ILe6PPIRa6qowhXsrDs3PSv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lVmaRMmLSZ4UkjQF7ZnLBP4c+9YeuS/ZylucblXcdvTNdlHbrNJviaSePu3pz0rg9YPm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fypxV3qOctCtJMFh8tj8snJHrVy316SC4FtAFZliXAbt1rAvZv9IC7tvy8Guo0Dw/DHri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aCTzC20k9+e2OK7Y011MIl2wvG1Czugy7nU8t61z9tqH9k30xmQmJkwcV0NraQWOqX0V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3D3579qyNR0xruQ+WA+7jCNj86jljqi2bX2VLy3jlVCBIN6596gnsZ1JZpBCCNrIV3ce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DUtN0tobz92Vc+WGbPy1qKRcrIZMueDz2ryMRUdK6Qz1v4V+CPBmk6et1qXiLRrnVZMF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hvVvbtius8SfELwno8xjTVEups8x2qGRcenFfOl1G3loqLt444B/nWJqEuo2TEeczL0D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G+tO85aCPaPEWteDvFcYtILWRJpnAY7BFuyRxkVD4o02HQvEcCW2i2eh20ESRfZrJt6n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3rkvCOl2mqaPFe3Lss6vsDKevqT9MfrXoHg/4ZXvxA1OO7k8vR9F37Wv2TAfH9xf4mPr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8rkIs+FdH0LT7qW+iT7ZqMzmQz3nDrnsg7CvSNB1mZG3LKAvQ9On41rXnwR8LQ2qJpkt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Sb2OB3Xoc+h6Vwep+B/GfhO6Bh1GzuNHZGb7Y9rs2kchT2z9K4/rCqP3ZC6npN/4L8Ee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NZzGOPP2pVEcq8cYYd814B8afh7d+DfhjnwfcKugyyltSSO53XpQnjfjkp1qYfFbU7jQ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Yspkig+UjoKx/DWsf8I35/2xluWvlMTQTH5XB9a6aOInGorvQ0ex88/JHNCzRM0UbK2F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W9r1++swRBYwrSHEaouB14rsfGvgGGaOW80e1jgDcvZxfdA7kVzPh24t216GyFtIWWIr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10p81PmjuQjY8P8Ah17ezWGZVjDj5vUmq93oMsedrsZI5T8vYrW2bibT7X7TKGih3eWrn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ZtYO6L9xe25zs9R3/lXiU8TXk2nsS0VtH0+KdjZGJVu2clXwMv6Lk9M/WrjWd94LvrbU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5h1CzZreUA7gjHuDj170yK6TxBp7TwAwXCqQuP74BGetez/CX9orWrG1udK8cabP498F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bxkSWLYNqSQu2ArA57/AMq76FSEJ3qOxa2KNr8aNE1745fCjxjf6B4H8G6NZaxG95pu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mzqoJYKcEccHrnNZ37UvxG074m/HDxTrmj2wh0+9kjihGwIzxxIE8xlwMMx3HntivI9R+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z3sNjZmd5bWyZTK4hDHahkPU468U6+1e1s3aa4ZY5JjiNd2DgcAV7ssR7SHLe4zZ+GHh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/hi4m+zxaxqcNk020t5aO2CQB1OP51+w/iLwhP8AA/4YrN4K8Mab4huNBsMRw6hOtsfJ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udpODjOBzX4y+H/E174V8W6J4lt/LFxpN5DexRFs7tjAkflmv2x+Hvxc8L/tC/DO4vfD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LNbfxxMynIP4k/lXfgbKDaLifE/hn4rRft++OrDwx4x1a58Ex20TXOi6XpFuJ4ribYwa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CAbfmPNeM/tGfBfwn8NfFK6N4U8aJ4u1Te41C3i0/wAiK0wMAeajMrPwfkAP4V5ro/hs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NmtFkikKkNGTGRwRkYWvcvgX8Wvh58F/h9481edGn+Lsavb6HFcxu0YjddqPESGX5SSz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KvDEN06nQpny2txcaXq1rdW9xcWV3bsJVuI5TFJC6jI5xlSMZ46e2a+jbj4KePYvh1pn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g1+XyLb+1J7iW+8sqXSVvMztjPJAJP3s8ZrhP2efgnc/HL40eH9Eupzd2v2tbrVbojJM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Z+Pxr9hvH3wq0L4kaDYaHq9p5mj2rh1tkZo8FVKx42kH5c569q6KGHjGm0S9VY/DXVrW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HCQWB6bSOg9s88V9/fsU/FT4X2Hwyk8Pajf/APCBeKtLlaWaS3upIjeKTxIq5ZXJ4BUq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Ig+DJfh38SPFfhudAJdJvpbZSwyWjzujbJJJyhQ8muw/Zr+Mk/wR+KEGvL4ePiWC/t2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iTcQU8v5Tk7gOMc152GjKjieVbAlyo+2PiP4z1f45+F/FHgLw/r+t+FvElggu9O1jUIZ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4PygkdVyoGfQDNflMyxaPHObVI4laRlnnDhwzAlWVD1IJU89P1r9O/2kk1T4+/A3xnqu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4asG1PT4dYnihjWREZ2kIjLOxIBXYwA55r8vr9zdqkshySFKAKFAyBgAY4x0xnHHavQx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sc5m1BZCv3fuKeoFa0d1cNcW/wC93G3Vgh9yDWBeW81rqcSqCkcbYZh68Vt6Qjtp7ykg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OVKfL6maImsLvS7VFVGhndS9uyj7/GTn8/16ivomTwv8LfHvhCbxBY+KdfsYfDOhG51m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2CrFZ2lvtDMS+7LnORjmvHjG1xp2nvdwia2UHbls9KzNSs0s4bhvJUyKglifbkjPH4ck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3GQjT7qazWVoGEwjDupIxn+6MdPf3zWpa6+LfTZwEzn7y/3cDp+FfQnwP+CJ8QfD34ce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smtJY3ke9vOniZ9hdsfwb8A59q9E/aj/YTtPhtp2t+MtB16ztvDTXIc6FJCYZIldguy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U4zk11/UW48xpFHy18JPid4x+EevPr/hDXk0bUtQtjDcu1tHPvBOcBXUgEEDntnoafrnx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4g17VtVgima4gGp3r3CpKxJJQdF5zgAAcdK2/Avwl1Tx/wCNtK8N6Np4n1O6cpErfKsa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AGcZ/Wu3/bU/Z/tf2dU8ERW99c6jNrEUguppigi85ApIiRVBRee5OfbmuWVGvUpOz0NX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jeItHsvEF61v4ca5jS/aKFPMEBOHY/KxJ5PQE8V7R+0D8Fri80ab4peCNCTw78J4/J0+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3EDt+3PGyZVSTjqM+gr5Xs/D+p+Lr4W+lWd3ql/tMwt7K3eeQbRuLbUBJAA5471+hS/tN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ruvN4Y8Ky2Om2v8AZl+9xJ9oeQACM7rUqAhUFT8xbJAAX078LQj7JqZi53Pnz4b+INb8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ovEGp24aU7rj7NGsMYPzFznnA6AHqeleUv481BNevbqWJZDJKfNtLhy5UKxG0Mew5596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s/KmcXEUYbzMY4xyDgg4PH4EHvUN75cerWzpClsrffRc7CfXkk183VoUYt8q1IPU4fj7e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wX5E8mcZAH1BqvrHxa1PULF1upNUkts5aMOHT6YAFec3LGwmcqkpVucouVrqfDeraX4g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W8TM6oMMcA9K8z6qudNollSHwvDcM+raX9nv45cOxlXMkR7gL7VP8K/Gsng/xzrSTvcS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mBJLgbCR0Aye9ZPgNrxbp5LQyIhVnC7dw254yK0tY8K/Z5jqRijR5Dve427cfUdutezO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hfxh4R8VfDPx3pnjoyWerSJCPD6WSSeSJgzb9235MZxu3ds4715lrOg63YTbLaeSfTlV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j6gE9ef0xXPy+LLtfEWm6TaaHCuJQiXCxSStOxxjC9yT7V1HijVPEWg649jr0N5DeRkL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fG09BjHauLGc3JFRVxmdDYa7sZftcsZPIAuyMfTFQNqvijR1zLqGprCDhW+0Oyn8R0rr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bK5U4dC2NvvXT3Wg3GkyRQNYFoZ4tymN/kdT3FfM/XHTk4zplHmK+IZ/ETILqVpbqHo0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z8LS+J/EWk6bHbSyajcXKW0KW5VXlZjgKGY4HXrzUfiTwidBunuYUZbWXqM52H/P8qzd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K3SxvHKmydyVMR3DDAggjFehh5wlUjUpfD2Fex9WeMv2OfE/hvwdrF1rep+H7F7KAXdr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q9Sz+Wi7htHC5689s/MmsWU2pWM1hJH5s7qCh+4Seucfj1r73+LX7R0/w5+BdhpHjC80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CaLYq88upWhKkmV1yse5AwLH0718eeOfiJc/EP4hat4mudBtfClrLtMek2xJEYRcbicA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7jFRo4eMZ0VZsi93c8T0OxFletveSO9t3P8AtbD616J4d+GuofEjUtJtgBbXd7cxxia6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e/Hb36ivObiQTX13dQqzNNMWOckYPrjn8a+tNH/aW+HnxMh8K6J8S9C1nwfZ6Fpg0+DV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Iy0iGIsAQOo5HPBzU0506zT6mhqftreKvBlv8TvCfgrwXZ2Edvodl5Op3NiSsLYH7uER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uOTXis2oCztWnIDsfusQGyceo465OPevRtP+LXgr4N+Mte8Q/DGy0/xhbXMSpZax4ntX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pTCdPmZQTgeleW6l4ms/GNve3s1zHpl7KZbueGK2aRDKx3bVXoqnJx6VjjnGbvHcFucb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FUhPMZQuN3IyM461sa14TsdJ8B6dr0Wuyahe3FwVu7FNOaKK1i5wTMSdzdein8KraPoep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rdLNw4t7hZZVB7Fe39K7K2eXQtDuobNobmynDebZykSGMkfeUjvntXkKs6b2uzshGMo+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5Y2lDWlluHzbdrHpgY9P8avWPge+8TeNr/T/AAwVttWsYTLCxl2JMB1X3J44967XwB8O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8sFeHSdFhV7++8vdHaFhgBgCCeAScelefeOrPTPBHjzUtE0vX01eOz2bb9YmgExZAWI3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oVre1lHRnJLue5+A/jJ8NrH9l/WPB3jS0m1Lxdq0k7bPDxkiurSddyotyG2qFDD+HfkH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8E395fXIfRI9ZWbRpZvMaJGa3Cr/AKzA+6N3fHP4cZfwd+Kl58A/Hz+L9J0rTtUujbS2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Fx/rUYfxD3rJ0Xx5rHgTUNU1LSNSlgbVVkS8YvgTeaSzKB/wKvccoVKasrWITud98AfE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d6rd2+sReLJ0+y6RfWDRrbxLgh1kUnkEn0PevNZ/Dmo3NretGkLS3GWLedheRnIDDjmt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On6TpxePSLMb1jb5TJITl2b17Y+hqhZ2M+pQu0t6yxRHLWsEYG7HOCfTqCB61yOtJO/Q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vHkOgfsA6X8OPD3h2TVIYvs8OreJFdWsbe4MgkZYpAfnlzt4HTv1q9/wTv8Ahbp3iDw3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eIdNvljj1XUrglYoQMuq223YxPPUjnBq94mT4a/FLwT8P9K8XeK9P8O28pjW20bwdutN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6DDc0zDCgjuT611v7RnwJ8CfBH9mGMeEtIt9Rgn1eC9F9qN8zSOjOAPLVjluMcY6g19J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88/aR+Pnw7+IWqXM3gDUPFHgzxhp08tpeGGby7HUolf5g6xy/MCc4IAxk15l8J/2nPEf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30+3W6l+0x3ENmstz5xz8wkb5iDnnJPSsXRvCGmafJday1uq2zNuby/uqGHReOQPX/Cr1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imqQWUjWsha2kigxdFMdGbsOn618dXzrmm4rcZtfG/4p+I/2jE0648VR6Zp0+lo3lPb2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7jk+nTGTXI/BnTbfR/GUCuUlVo2ZlCfJkADH4VvL4T1fXPDtz4ntNG+z+H7eZbU3Qddp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uK5jRtSbR9et7hP8AVRt5crbduFP3jiuKU8birSnHQD2bV4bC60+6vxY2slzkhXnGGGPT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xGoRxXqEZ2JDiVc9Oa3fH81ha6D5SX0lxBcMJIli4OD79q4XS9B1We5Vbeyubu1f7k6r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+HbjeYteh2ENjo2q28EttqVzZMTzHE4L59GBrvPF3xE8Z+JPA9joFx4uurbStPjEcNtH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OFyzehycc+tcj4F0iPwb4i/tPxBpmoG0SPEdxpbB5IJMH5vLIIYe2KwfE3ipLvUEt1mHn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uSMnGSeAzfQd8VphpRo0+ak790KzvqbOqeA/ix8MrSw1XVrPXtOspik1pfKRKvJyp3R5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/Zf+KXiu38MX+q/E6W/0+w8kSQ6xrii3SUf3VBwc49RXgvwR/a28W/CE2OgeKI/7c8LW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3TsowBkD8a2f2sf2itO/aS0XQfhf8P8ATdQnudZ1S3STVNQszBbxKD2ViH7nkLX3GWYz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8p0f7Unji58V+ILCaItN4dktBcWHAKy5P3+Cdw4FfJ/jrXLyGxhQXElu802GaFtoA7jH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Xc+Bfg74PtInij1Pw5GkEwVXP2tWO3KzcBcejDvXiWpaRB428D6XpGlzQ2GrxsJbrUph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Pwrw82lNYmN3oSzJ8I2+nr4fuN3ktOr5Mj/M2PetmLUEe2kkjuBFGrffUhCMd8+3t61x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JtM0CZWe3YG51CRd2Tnkgde5P4V614k+GPgXWfB2naj4a+LKeJtVkjXz9LunSKV3I5EQ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4PWvlqmWTxU5VI7JDTLnwp+B/j/x98R9E8YaLoIl06GRXmvfFEbNaXCewf536cY6Z96l/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wv42iudM1e0jvboGfVdH0mJv9FIxlwpY7VOe/XFek/s8+Orzwj8O/EGj3HxEutNuNGt5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RRGATsj37WwDjgHjPvXyP4X0+Hxt8Qjq0Wt6n9tv3aa/WU7I7gZPBOcsPQHpnjrX2UZU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nLQ6a38P2lppMMNnbLDHIA43k7xn9Pyrnte+zeHrWS5vp1hROhb7zH2r1XU7QLIWO1Qo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V86/EzXP+E48SQ6VpLCeGNgm9Vyu/IFeZCjKc0kjBHL3Piu91G+kMCLtZurdcdq6nR9c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2y9t2DhTjbIO4Ofat6b4O6h4Na/i1mymtp7S2W5ELt5bSAjIYHBryrxLr3261iQWhg+Y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FdFOHtJSpS6Gj0Vz64nkt/H3g9Lq0IkhuEEimPGFbHI49DXgPjK/+x+IIoS0h8qLDALn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H4Y3Wr2+oaRJr1jf2+yKHzCos5OcyBR97r+lP+Iy2Gq68l/o9wLm2uEB2+WUaM91Oa5Vh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1N/4N694X/4Wp4buPFdtJqfh+G4DXdo6ApjoGdTwVBPP1r7B/wCCkHw6TxL+z7oXifwu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ufsVhCqwi3fClwBxxx0r5A/Z38UeLfh542vfEvhfw1/wkv8AZ9s39pWslk9xH9nPXeVB2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z4iftJap8XPCOpeEl8vwv4Sud0n9j2Ursz5GdhmYD5M/wgcV9NhsRDC0LPrsavY+X/Be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Q0e4+XJLhRnt0r3D4OfDO8+MnxQ07wwk7PvBmuprSD7Qtuo7su4DBPcntXjuoXT6bpNj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MgGC3/1sd60fhL8R/GHwz+IljqXgfVJtO166K2MbpEJkk3tgK0ZBDD3I4rF4eGJrRqTd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4v8AhbXvh/8AEO/8Pa9HcW1zZzNFC00HliWIfddcZBBHYE4rgdWHkxq0j4i3p5h/2d3P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BH4jW3gv4f67408T6n4z8aX161otjEFa1t1cBtsUaIMN6/QV8p6/Yz2a3FlewPBPG3lS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KkAqa754WGGacFZG5+2fgi4huPhf4eTQV+3WsmjQx24PKkGMD5vbr+VfNP7V/gnwf8G/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HF9KDbkzMfMJP7z5B/AFOPyr5C+Bv7SnxP8Ahy2maJ4W8QvcWW/aNPvsSwAfQjgfQjtX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/aQ/aQsLrWIbbV57aVLzUjd+YLWOFD8sYCnoT0XPOPau5YiFZKDDfQvfBX9j3Wfj54Su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K2iSbbaF9PM8skYGQzBnXaOmMdc+1fL3jrwyIfi1d+FIZ44777Wtk2pXz/Y4GXOA7Ek4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OfFiW18fad4Pbx1qXh/w/b2kh1w+EvD0l28QGNsLON4QkA9V4HXFfA/iLw/ZeMvH2ojw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9LstvtNmiXU6gfxxLuB7c9TnoKyxcqeGinYT93Q6T4z/BeT4W6NYaU3juDxObvEkul6HI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q/zHnuPWvJ9D1DVNDvNqXF1HIQwSaznMUgB4I45IPp7Vc1SxXw4brT7VU06/jbZNGYdj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8Kw5Nfg06aC4SSa9a3dGYpHhc57nt/WvArTniPehEg6d/DMsgCyRBDyxWaMpvJ578kn1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WfAskejavHJc6LI37uRvvQMfT2r0+38OJ4i0vT72a3lia6gSURyxtGRkeh/mK4/4qaDN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SS5Yd8V8DiqrxfNg69O9/wADSLfQv/HrUkuPBsMccgAeVZVZf4sdxXGzeLn8SeCbW0ku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jjjmk02a08TeHnsoLhm1CFSIrWcAg+yg1b8M/AnxJqklrPqEMWn20nXMwMq+4QCtsuj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3M6m5ztrMulsXuEZCvAbtWl4R16301b/AFBwPMKNsf8AOu18RfDiy8Jz6a+r6m+oaHFc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Jz82NpyTjPT3rnP2ivEnw1/4Sh7H4VNcSeHXslMxl80Is3H3DJ8xGMZzXrYXlrU3Uvqi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q2pTzzlSsjcxxkBiM9s8Zr1BtU0rR/7J2/20NOu5YjNYtc5YxgjeAAdvIzgGsb4Xa9aL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XiTZ27HBA9yD1r0zwd8JdR8ca0LTw7aQ6vequVt2nEbIq+m4gCtZVakP4aux83Lodv8A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S6HH4K8Lt4cgs7bypZJoI4ZLg8bQwQnnAPJPevMvDvgbR/FWsJY+J9dTwjo2CZ9UeEys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gjjkVYbxsvhXxO3h+/mg0S8F4LW9uLhA6QNnBLOmRgfrXvnjb9nTW9P0AeILO80PxP4W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yFVD1faScqM9jzXTRli8RJ1XHYd76nK67rHww0zw7aeFPh/pv9qiwZTJ4xu8+bdnvtz2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18VeNjb3Z0uwdTcqvzt2C+n869f8QftEfDCz8O6F4H1b7H4vstJbzo77w65toGYjAjY4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81aX4ZVtX1me6066C3MzTWX2W68zyYySQjHGWxx1H515WbYGhiKyxVSW3Qs6fwV4g1S3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9IivYvJuo4JGVZhz8rY655xn3rh/EPgG/wDEGj6pbS2Mr7k/0eNAS2R0xjqc+tek6Tpy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7uMc/TAr1zwlo89jpb6hfSfZLKFN7ttz8oriwOJnGaUdkLmseb/B/wAZ/EjwHoOg+Jvi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IEg0i+vGRJVHCDYvUfWuG+MPxjtvjd4lk1i/jnu7mSQ/ZrWS5k8m2B6IFLH0HYV6F4g+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LPtNHvbvTLc/LdGQRxkDjv1p+l+APDcbTajHoibrVSzzNuYKBzmrxeeVOd0km2+i/Ut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/XNa0OLSdNsi7SL87LFsjT6sf88V1vg/w3/Y+gTiW/s11i0J81YJUZkX1yQR2NYviT4g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OrSWtooP2h4YCpIH8C561y3w/wBL0Wz8WPF4i1VNB027Ro59T1JGIT0GF5JowdCtbnrK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3jrR/FTHSL64NmxfH2mVllD47naABUGr/C3X7rTUg0rVLO9sd29IwpTP0+Yg/jirOujw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2TU9N3siyXEQ23B/vID8wB/writN+K2t+GdcMFjZQw2bNzYkkcnjdk9DXrxhrZGaOI8c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G+tzBg5b5gQeO2OK0Phr8XL34T/2rdWdtHcz3AHl+ZwBx69vp3xXr/iTxF4X+JvhnUIL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ZWCdvmc46qe//wCqvnq38K3+uahDpFrGkdxIcFp1wODyffrXr0YwqU3CrqVElv8AWPFX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5NT1u+YKNibFiQdFx6D1r0bQ/A0nhO8Njd3K3F5CcyeV90e1eu/B34RxeAdBnuraJbzU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OAPzNcTrgks9SuPtKfZ7uZiWa4Awi+vNctTGe0qOjShaKNGULrVLjQZBq8EcBSI7dkufn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8QTX14Jo/kmm+eU87UHZRn8a1Nb8VaTqUyWn9qWZggbCx+aC8r+vHSqum6LJdXclw5Uq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n1aMzH1otZ6NIu8RSScgjuK4zTj5cwyMiup16aS71QxbS6jgAVly2D2O+QrsHcNXoUxN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fLniu28K+J7vw/a39kV/0O8jIdMZxxXMWu2LbIVLE9Aa09Ui+xRmN5CrMm4uO2egrOpF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LOyjjCQPgd124xTtnmYRcLn170mlWojg82Zi2egPeo41uNSvDb2kReYn8FWuuypx1Ohd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6ql1pV79jvk6SqA2B9CDmvZ/D+l+LfGGlx6nr+sR3ETDIkniSPj2CgfrWX4P+G+gWn7j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BVYm2uM9Oa9e+FfgGHXPAviR9S19gdIZ1hEaphVAOCSOvSvlMwm6vu0V8zmv0PB9U0Wa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oLQkBn6n/OKoXaqugCJV2xq4JB6detadrdedNPKZhcbmZRJxlgD14puqLFp+g3E7bSeC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uunBxhq7naqa5bs9W1Tx14Z8DeFbC3ttdik1a8hVAluvmmLjq393r+PPpXl+mae/nS3P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jcexrGs9N1LxZDFq948MkiqESNQFIUdMAV0cdrOjRmY+XlcYPX8awbi9GYynzbGBqsl9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k4GyNY13YH0/KtAfDfUxpv8AbWszQ6bpwfy8JJ++J9AlXbPxI/hXVxJEkW4AgE/xZ9a5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LtmDBlDZVP4R6120qU5xVtiFC5q+FvD9xPHcz2CSpZRsQGlb94ffHat4eHxqEUcvmBJI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wLs7/wARXuoaWXluJJsuoVGZF/JTWtrPiPQ9G1q/0lrljdwko77GUMw4K805x5XYlq2h5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Jpr+fMJNoiihZmZ29Aiglu1Mk8LjTbkW+paLNZXK4Yx6hGySYPQlWAIz717r8BPHng3w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aHcalHbwFLTUdOhM8tixz83lj73HfPG33rxTxt8QtR8Y+ONY1e41e+1O3knKWc+oRpHM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sEcY9K7/AGblTTQW0MvU/DMEsDTWhlMoYYtU2bQO/Tmt3TZrOTwldQXJMd9j92Gzj2zm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2wze1NxJcSM5UAepbb+tcXtaivFkkugzQ2d7E+qDzY1XkRdM/wCferfh/R9K1fxJJdK7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NyPw79u9SadLpupPBp8FlHcXTtj5m3Z/GtTXdHsfDOjyTG0hW9jbGY2wRXE5S5hl6aK80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s0f7tg+Dkeg7GsWx1WLVLxU1u5vJo4WJS23/AChv/r1hWOsGS6gmnaZ1WQMULZFdZq+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vlvIN+1uhFdU26ME2Ll6h4gurHUJbdNOs44be3X51VssT3zXnmraZdTatBCLTyGuGAiW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PyivQfDlpc2NxNGtul9bYLPHI+11+n+e1drqXgXSPGXhyS1tmAuPK8xI5Jc+W1cscyWG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6P8AZ1+IcsIddJs7uzSPzTJa3AYbcZ4Yjk1wAs4G8y3+0JayREo8UjhtrA+1dxonxE8Y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rN1p+k27mKWRHw8ij+AHqAcdqw7PUheaoLOxWz0aNk3LdXaiSaTttyeea9iniJyb5tiW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aysHad5Osvct3rT1XQbnWNJWO6sGww/1+3JWrnhXUJv7WuobqGKSe0bCyLEAT+Vb0kes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S5A3/vBhQO/sa15lrJAY/wAHvGWm/DG7uY7lbrUrW4UrNbghdw6cZUg/pRr1y9lrP9ra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J8qtuVYwccnAwR9MV6p4L8O+Lfihb3WikaBpd1p0BdP9FcyS4zxksFHf1py/BHUPEHwp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tIZ9KaQpov2Rd0gTHKnv1/SuSNGWJqc5SVzE8U+HLfTdGtb251VNe86MOjwgrCrEdDk8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dwG3AAZzv6GjTIdSvbCPdrDR25+YW7W4AHvxT28P6hr1/b6JbRm/vL6RUyo8pduRn5uw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tmrjpcyPDuuppy3pNjHei5haNWmflMd1/P8ASsDSbyaKNlubnzkBwvnPynPSvd/jtfS+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XhSz8P6jZoJRc2F6syzR++FGCffNeE3MAu5t+5jEcL5ZhLdzgcV3RS5dTO1zc0qzvrrx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qazPMqwLBlirHo5x2Bx19a+tfiTL4X0X4ex+DfE04vPHBCzyyWWlzQzoB9wTyzdRtP8A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fEepfDXWrfWPD3iTUfDXiC2UmEyaOZoMEcgqykMOnBH4ivY9NbXfjR4fvdQ+IVl441DX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GeBlGdoW0XZIij0AOM96x9vhqUXGctRcp4tHJb215I1vHJFZhsJ5rFiR7k10Oi+JJo9U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AB/i/CtLTdP8OeB9QI1PV7953U7Y73R5rfA+jJnPr6VL4v8AGnh25021jsreaW6jbMVy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Gc/0r42tepXUEroz6kHxpvkuf7PRJxcEBmdN2MZHf8q89+HLra3l6kzyFWXckX3lHTpT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u5uHD3DPkfLnA9PwqCztJ/DMllqt5DK1hLxhEJJP0HWvpMNS9jS9k1ubp9Dc1zQ59a1a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CJ5sRKpk9TgivZdD8WXFr4fuPBGtW9rpd/ZoGhNvERFdr/fGSfb868Z03xDpesa5DLL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lyjcdODXfaxri+L4Uit5lOt2H+kWkitkuB95fxGK+fzG9WPsWvdC1tDM8eeHzdQRXtrC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uAw9q6b9nn4+an8PE1XRYtXht4tQGRNMuTzkbCexGTj61mr4mtNY0G5mn1BdJZkKOqN+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8UtNBu9avZ0ttKury3XcTOI8SFe5x/8AWrTK4yrU3SxGltjN7n6RfCz4IeEPiBqCXq+N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lvpsgEinIJVmPTng/jXzH+154z8JJ8WE03wJqV7NFBG0eoyT3ck8EkwIH7nexwBypxgZ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nq/hbWPtXhaa4tpCCjxx7l8wH7yHDD9RXcN8TtN/s+Cz8SeEPLkXpc2Cq+D368g9K+yo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7kNGDqCFZIyMs7YJx3zWt4m8ZHRfDtpoumSkySLukbuCeuKx/EXjjQb61H9jWc1rHGvK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eOa1e7urYozciR2x+XrXN7Jxtcy5dTMhup9OeKbezMWzuX726uv0pjrd7FLJISCct5nU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vSLJDETCnzhUhzn6muu0O2jt1mcp5bYI5GcY/lVzkrWQ5dh/iS3j0uHfaXCzXBX5GPQE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o/aW+MUFz+y34D8B23ha80CWS7tp3lE0MtpIkSsXG4PvyxYNgr3rxTwqw13WpNPlhgmh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/Fqy0iHXrW20q2mgkhOZWZmKfhnp36VnQk4VNTojG0bm74G8CjVLpNRe2eeBHOBI2Izx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zwHJpbWuoJdxWsNy7IojkwgOCeT+dd/4T8QeT4JsIYWBCx7eO+Ov865jxnoV5410S5h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gMeOwB9TjntTU26lnscyNLwT8IfE0fw7fxWuharqGh7TKb+xg3wbAOWLeg5zxW74e8OW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1C5ht5h8qq2wZ9vb8Kn/AGM/2s7n4D6XrPgPxRp2oeJPBVwkj2VvYoskts0mRJHukZV8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74BeMtN8Qale+EZ9F/sxTcyzaertiXyi7FVk/wBoAgfhV4yjCMbouR6f4L8R+NfCfh+D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so84Tzu/eitXUrrw54aujY3E0tvOgy6b+5orweZmZ8ZePNE07R/GmvaVo+v2ninSLOZFs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MSNvHzN0YsvX+GmfD230jUPG/h/TvE09xZ6He38Vtd3lswD26McCQZyDhtvbpmoJNuta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xlk5+ZPxrOi3TQK8QZXjIKlT3ByP5V9rUk5bGq0Z9Ha94ZstJ8WX2h2N2ur2v2toItSi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aOOcdc84NeSfFL4bXOja/dOpknkZQwD/AMS9sfT+tezfAH4l+Cb3xFplp4wv5rO4vJU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l3SN0C5x19a2P25PALeA/iNoy6dqL39hqli12qMAoQ+YQcMPvAjH0wPWvn8PSrxquq9k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kx29lckRAnKzN90H0Ndj4m0128DoREZFWZevpkc1wWuQvGyuy7VP349uMj39RXWeFPEF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8u7027UiHf8A62E9ePYdq9yUXy8yM5bnJeILGHTZLW6tmwJgY5I/x4/rVXy1u7RlwoL5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113iyzVfDauTG72s4LFvvHtk/lXMW0ZZolSNmbPAT3qKcnyvnI6ntX7Otrrvinwbd6Rd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R2byt+/h6/IR3T0rlbjw1r3gm513RdGth/alzK3lsmDJ5IBLFQeg5pvhX4I6yLgatBqh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cH59SDwPrXUahqz+GbO0s9Zlku7q33ILkrmds9QHxkLgnHWvH5VKr+6d/I6InPfDfUJr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JJMob7RlWdThSBn0z6V9wftOfs6+FvDP7L3iC806xm1K90q0W8iaebd5xLj8iNxxwK8o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/su58C+PtDuLe21KVZ01y7hEsQlwAg8xSXjYADBwPyzj7i8SeF7D4hfCW+0C1v49VsNR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XWVSmEJI4PIHI619LRw8KcbpWCR+PXgnXrLQhc2T27S3V6FhSfOfKTGSW9DlgPwrR+KE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EazvrOy+yuwk3LPhuD7f/XrF8FaBPe/FbVNGv43iu7ee7tJYpPvJJGzLtPvx+or1TwL4L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1Bd+TgNC3Qdj/SvAxEvY1XJbkpaXPnOS3n0rUPMh3Q3kbMi46YKlTj8DXoH7NPwx0v4x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y3lrZ6okyLcWbKJIdsTEOMg55GMdOeT0rqPF3wh1XU9c1JtEs4Ht1mwLdmAOCONuao/s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+Nknivxhp01xFaabd2aafAyNdLcts2kAkAKcbS3bI4Oa9PC1VUlqJu57/wDtEfs6/E/4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31n4w+HOk366la3iAw3umryNrRsWBjBcn5Tjk8Cvk208S6h4AGm6z4fuJLXWEcyWV9bk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6A4HH8ZrsPjt+2L8Rv2hLm5tL/UJPD3hSRlI0PTnwrKGBCysBl+mCSfoB38Rvrj7Pqzr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agJB4z2Ga9KcoyZSPsf9jX4oaH49/aBi/wCFlTzX+tXlpFFoN/cM2RfBmMsm4Hh2BAGf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eC7zXNIfS57mw1rSZVCSWusWQmEkZGCrFSqsCPbsD6V+IOk65F4e8ReHNTlkkEVnqEFw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mcHsdocZ96+9/wBsuT4pfB/TfDvxF+HfxD1y88F3AgN5Z3F00yO5AaOR2K58uQAA42Y4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LHyH+0j8Gj8CvjR4i8NXFlHYaPMy6hp8dk7tClvJnaiF/mIUgpz/AHcdAK4rw3puk33i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9M0rUbtLdtSmGRalyFWRxwSgYruAI4Jr658cePPA37dPwvmtbDTovCPxt0GL7Za6bKQz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yn/WrjfgdVOMD5jXw+9mb2CWJ1aLAKyKwIaMgdMHnKkLnPOQeBXPL4hXse0fF74M+KP2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MUln9pjuLLV9PceRexq4Y4ZumQCShzgnqc198ftjfDvQ9Q+CN18RdF0qKDW7W1huDJag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o4baHB/OuV/ZN1LRv2wP2Q73wN4zUanqvh5pNJlaUDz48Rk2twp7NsOBz2NeqadcW2h/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UtK0+9tdMj0+SLxBbSGN5FQLv6hH7Hg8Zyauo4RheTC91Y/Mj4P3uoeH/jp4Fv8ASL06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9wpwo85hHtZehB3Z6d6/QH4zfC/xFotiNW8W+LF1K2uiYXt/OcMWYY2pEeHHsBXwv8R/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JFAi3ljYXizQ69pGZoQEcOJIyDkkYGOPbnFfUnhP9srQ7rUtI1XxH4Q1rxd4rRVhe7m2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b9yAGY46148cRh8Q3Dm1DpY8J8R3kHwk8PSWEFidNaJ8Czl3JKQxJDkN8xz6n046V4jq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lmIhic7im7Jx719p/wDBRPxN4S8b6H4OeC80K88U287M0en6h5l1BatEWZXiHG3JX73o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8uNNq7/LYq79ec+vpjFctTB0oydnc55R1NLWLlbcrKF4bkH1OK9Z0vwygkslMMj4jR+e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eR32lJMRuWNgrD2yM/y/Svp/wTL9s+xzRXCzQ+SrrKOjrgZJ+leLjl7FJIg8G+J9wtpq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tHYcVV8NtFG0UMqb0U+Zjtmpfitcw33xH1T7NNHND5g5XoD3rIhvxpGpCXaXCnlTWMaU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9dj13R5ryytVnttQkVG+Y200m6Nh6D0rYuLjU9b8Ialcpps0lqu2OWVV+SMluFY9s4bH0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CNx3NMm5Rtz2/SvZ/gT4y13w/ofirw94c0S3fxD4reKxh1rVJv9E0qEqwaaRdpzw3HTkd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8RXU2rNdTqqpPVHgXxaZofBOhi1J+zWepNKsciZ27hxz3wVP51neBbe11C5nufEM8cen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2xyyNnn3Hy/qK9W8bfB+K400aLean5v2OYRPqFsoKTspwWCn1Ocf5A2fDvwE8NyeH7jSb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RdbVWZT6Dg4x6d8V6UcTR5HTUtmct7Kx82ePvEQ8RX014VkWzhmxDu+XEZGOfXp/Kuft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uVLdUWFsvg8/nXT/ABl+H9x8OvEk2iGaW/0yXEtrfugQyp6EAnkdCa4iO3WSIIkYWRew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jJieJtduPEjWj3EC+Za/Kky914xn345qKNSt1AzDG5gS/t1/oKvf2YJoThV80g53tgdP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fgfTdct2jMTDEkLLh1bPUev/ANauiVSMUkTy3aMmbUJL66vbl5GaW4wJd35D9BXRX9ql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jB5+lcpZqsk8MYJYTTIpz1OGFdVq06Ta2xDbEXKqv6Uuuh0nPWesJBDNHMhKLIBF5fXd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XV7K8kADSyTAFn75HQ/lXKaxD5TMGGSj/jx0/nW34Z1p7ezczgMscissi9d3OM/rVyiu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smifC3+0vDqiedhdvbZittvJYAkc9qy/C15FqGlR6O6nz4t4nj2/OGzgYPfoc16FY6sL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yN4l2lf90ZzXnnxS0STwz4oi1i0lMEdzEZMxtgoehP6ivk8qx1SriJ0axO5zepzGzvv7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zybsbk4Gz8c1Y8Q2d74f8N2do9rb28VxIbr/AFpDHoozjr0/Wtjw3pejxaANX1qzEjHI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fA+vWsvR21G+166F7H9qaFAm6eXzDACcnBP0HFfTxlzNs6I7HJ+c1jp0luhSSa8kSOWR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1L48kCJbW6s7RJI0ix/wByuN35Cun8Y6r/Z9xZWgs4onaQSxOuPXG3j6/rRrXg2S833W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58zgL75zx9O9L2vvK5Mjg9H1+C4sEsbhTE/3EfswxwR+tdt4bZtbtI7F5MGIlTJ6Dt/K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trrULO4WG0hVmt2uIcNcsP7oxwp7HvWV4W8QP4d1bzp4BLG4MU8Weh6HH0rllUp1JNQ3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PSL6AbwzOAyyHvzXP+LG8nVAysI4JJwuB/exzXbahaxLDY3EB3RN8y7lzx6Vyfi2KKGT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s8YXA7da0otKaSCEdTgNWh/s25itTCCskuWkNWdNt2kSRlUmGPua63xFH/ZWraLPp9nB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v9Qy44z9Mn8xXNNfyrNcC6t2glBbIVcquc9a6alrMuUdT0eFfsXh2AAYdIlP4Vo6XDFp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yD6mqibLiySINxJbKC23A+7VHQrmX/hHntp3ES20pU5/ujp/OvGleOplKJZurlYbOK4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I3RVyMmsHwBrl3a/Fqynsysllq0ktmqyLndG3O78wMVQ8T6lHfMkUIZrTAw3Zzz/AC/r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ePrO4nLTQWCPKo/hBPApKolTlI2w8f3iNr4x6HHo3iS0vLeLbNdW/wDpKbcHzFOCfyxX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HJIjHy5Xr/niva/j5fW96vh4ny2l/eecU67cAc/lXkdpY7Y/KA2liWJ+oFctOtJ079xY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Z1LMQrd2613/AIB1OTwnY2OuJGz+TdSQyqnWSN1wV/l+Vef28IhYK5+VRk+9b/hDWhq1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SrPApbBBXOcfnWDi5RbZWE/iIwtR157PX4hAktu4ikVmZsbgSW5rT8D6OLbw7rWpyL+5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SMlvw3Cmav4Ss9SvJdRutetdOKDasLNlyBjp+tWdV8RR6X4K0iz0ZFvopC7ymRsc56+9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jbEL3mStHJp90JYsOq/Mc/xD1rH1y43asbhARG6ghGzjP4VteH9VtfEmkxqM2+oxkq9r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elLeaSm0tMg+XseuK+YjKVF8s+hxnJ+H/Fmr+B9TkvdLmNurLuePBKPz05/zzX1V8Nfj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/Cfiq2+x6my+WkVwMeYccFffvXy9rFmtvG0kROxvlIParlx4VGk+F7HUlneHU0uFkhmj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yrLme47W1O98a+AdU+E+q3NlfM0lgwY210nSQds+4yK8X1p3hmdtvLHJHpX2N4J+Jmif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WReTq7QhYp2biVgOGU9jXy58YfAt98NvFt3o+oKzx432tw3InjPRs9z6/hXVhKznLknu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GmunJOQDn9a9F16OSPwSbiDAntds6E9CO6/jx+VcDpulzXmpKkIjjkYZRpfu5z3rurWS4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wlMT/Z1kT7hA6gV76CCsXtFuNN1TS9OvLBHt5pgRNC33VcYzj86p6kwsZ2L7WbJ+62DU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2sowY5GUuFHbpmtTxbpb3H+qIZ2APHWuGVlK7GeZw65cWviIXksssohfI+bIwf8A61eg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tXjdARIsL9ShznFcR4v8My6LNbTGQSLcDDKvVeO/50nh3xA+nXNi5IdIRskx/GhOCP5V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GeoWr297YjYHWReCy9F9qiexSeFvMTEOOvvVWOM2d95kUmYmGEb+8h6H+dbNjIbtdRs/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818k4OMtBctzq/g34R07xLp2pPqV0YJrKRY4o4+wO7JP5D86918HXRsvP0nzFWCBGkt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jxXz98JrjyPHGnadMzJHqRa2fa2MsVyP5GvdtejtPCwKhMEr8zbs5IAFZVsOq1ucwm7O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+pPJqYt7uaNvJFuSrh+wyOlfP+oXXiGHUFbVJ9QMjc+dcTyurH8eK9K1rxA0dwXLFdwy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1y3j6LX5obaW5imMjDfBCrZ2dOT6HH8qv6tCnG0QicZr2tXM1+LUnbfRqH2eWD5menB5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y+MfDen3k0bRX8GFO5SvmAY+YA/54rzGbUP7SZo79phdxyKgmP+t2tlcfStjTvF118P0W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/u7dW3jA459K2qYaXLF0t0anfyeBdYWONtNuF3BeYJ87XPpx+NeW6ha2t3qUjS2smnax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5B56+tfV3gtbL4gaBa6xY3Hl+bjzbXbtMZ7rn2/rVL4z/AAj01tAXW451s9TRvLWXbuEm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sHicTzShX2JbPF9Qhl8Y2cltpiF5Gj2zWzpuGePmFcv4R8C+JtT16K3ttKu2e3kKtNIB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UdreanpTTQQz3EOogBJ/LYxsxLYKgjtgjFfSWg21r4N0WGxssl8K0sjgl5HIBJJPXrXL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VzOW3kXFXPINZ+DWteA9Nlvbi1RrN5PmeKcS7CeRkgfX8qxZpL9LNlsYIZ73GEN0cKPf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huPCF5b3ZVBOnljd3J718z+KPhz4mtoZX0jX5M7vNETvsbbjoD0/OuLJsdPHP/apKLvv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ode0mRr6+Ej3E4Eb3f3kUZHC54x9amvPBvgyb4A2/jFvHK3PxCbVmgm8JCJTstcn990y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PFGlqn9ofapUmGzbdL58UnP5Z+nrWxa+FdT8TaDKq6QbCXeVja4k8oH1O306V+q0q1Oj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wvNJ4mhk08qJJE+U7sYZCcZ6+hx+Nfsf8Jfh/qnjz4PaOfFs2oeAtEt7KO3i0LSJPsB+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jzG3AHgEDknnt+Unwj8Par8JfiVoXijUtMtde0vT7mOa5sYbjO9VOfQ/yr9ftH8QS/tN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g6PrkBNoRckFkBJw5AB2/Lg8dCa7sLUptSdJ/I1jtc/MXx5Hpnw/+LGvabpskmseG7PU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IgFXGeuCSM98Z710XwA+C+m/tFfErXdDuNbn0WUWR1Cwtiq/6XIrAmFmByqY6kc4qpae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QvvDvg6zg1WfS4pFFwsm2GSGNwhkMjfwsT8ueuRXF6omteH9U/smF9Q0bxna3baWYbOR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Y/UY6HkEV43NWpVfaTjoxN3Z+tf7NPg3SND8Gza1Y6JpOh3erzF57fR7cRQRiP8AdBU4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mqX7Un7Q9p8B/CKNbot14m1QPFptq6/IGAGZJD/AHVBHHckV8o/syftsXnwx0R/CXje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rWxnihzcpKvAhkQ4Jy3GcdTXrPhv9lrxD8ePHX/CxPjFK9tBMn+h+FYHP+jw5ykUj9VH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09KrGtG6Gj438G/C3xt+0t8TboWofUNTvpPtOp63cP+7tj8oLOfVV2gRjnBHvX6D/DT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SodVe2N1rWnYupfEV1IUljKDcxjydsSdcheMA13HjDwprnhfwaNP+GUWheF/sA3xrcW2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ICnA5Yg/Svzi+Lf7ePj74ieAPE3gKdtFaK9d7GbXNPikRpYkbEvlfNgq6q3OBwzcUe7R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2tP2ipfjZ421K18K6lqdh4MjiazMJ1GZItS3SAvLJGW2hNwXAHUdj2f+z9+yP8UfG2k+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RBaw3gvLCDWLnYJfKk4YxFCDGzIQMsM+1fN2ntNqWp2mnJe2ukm9uYrP7beSCK3tgxVD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5JHyrX1t+07+15beFvCej/CH4Pa55HhXRLGO1vPEWnzbTeMBjy4ZE/hJ5ZlJJLjsDXHSr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W/b08J6dceKfC/j9LnSLfxJ4gRtP8QaVpt6LmJLu3jUeaOAUOCVKkfwjBNfPekFW0ExM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I25wfzqtq2rLrLWcdrYRaVY2sQX7PC5kMkxOZZpHP3nc4z2+Ue9RXknkaKg3LHvnZVbv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KvuiW5r6fq/2pXkX57W3cxgnO0n2x9K6XxTceF4bDSrTSria+1eSBnuc5MA4z5YB6n73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eJdPeVmRpMk/7WK6qxWFWS5kmZZ4RlPc/wCf51NaToyV9inI/Vv4J6rpGk/sz+FvEvgv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p/aWj2yozXMi48+QI7Y3KwYjHPX1rptf8Cab+2Rpei6xNr8lr4GtyZItJtlVbmScEqTO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Ej2zXyh+w3+0dqXhuJvhm2p2Ohx6pI8mlX95YtL5N23JikAdRhgB19DWZpfx2+InwO/a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CN9dxx6pDpVuILGeIk7boBidxZersd3TPQV9HRrxqU0ylsfQPhb9nfTfhB+0tea/putv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u5bnVmD+a7l45EMrEFRhQe/Qivhv9r3423f7Rnxgu9bsldPDNghsdIWYAExBvnlx2Lk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0/4KBfGyw+IfxO0fw74YvLfV9P0mzIuLiBlkh86Uqy89GKKOg6bvevnfVPCttpukQSQ3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TbgjrgL09ea5cTVfwwQpHUfDn43WPwt+At94U8I+HZtD8c6wXTW/FcrKzvCWPyW5VsjK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N2+JPiXS/Al94Atb66tPDGo3X2y4sdo3XDHqxJ5IJ5PNd5qnw5sfBmqeFTeeKNC1E61b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I9inH+tP3dxz0HoaT453lp4km0TTfDVrDqctmuRcWzp5h6DYMc+v518vXxdeGIjQlCyf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SbXJUZAIYf3e8ZwT6jPbp+Vb03hSXVrgSzYWA/xt0xXpPgf9nPWLnSY7681LR9KmmJIt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/XjtVDUfBLrcXumyara6naxuyx3UKNEOOyr6Z6GuPEYzD0XpIlsxLfxJoPgfTmjjtm1m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9cfSuO/4SxdW1YzTQW+jeaCqx26lQwPv1b8fWujn+HN8kcscElrcsykAFije3Xqa8y1m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IxSxNgCQfN/+rFdFCvSxKtB3ZUXfQ+gvh/8ADGbUreWeCX+z7GbiS8IMkjjuqA+vc/Sr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7wfp93pk1xFsuFgKPLuDAjrn8OnvXpfh25t4/CejQWm3yzZxbPK7DaM15f8AtDeMLSHQ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SefM3aMgfLH/ADr8+w+PxmMzNQXwpvQ0lojxXwv4h8Q2fjexk0W+ul1aCYS2U9u2XhkG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11vjy18Sw6w194ruZNRu72TzpdQaYyvJIeu5jzn2rH+EN9HceIJbnasNxGpO70GBxXsG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Npd/vIpEONwzhuxFfSZhjp0MRGkoe71OflvqeVeHZTb6msqNuVQWdT0+pr3aPWLbUPB6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utpolyqv2z7f4V5d4fht9Hgcef8ANMMAsuBxXeeEZbe/0u/t5WhDAjbIM5H5V59eXPUv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4Jl8JajY6gPG3iXT9PeJzCmmlnjnnB/5bgn5cCuV8YfC260DUmGnXdpqOkT/ALy1vt4c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nfiTpEbePJnu5N9lbxxvI4Un5ec9a9N+D9/4G8eaX43/ALa8QSeHE0nSWutH86eKBLiY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A+Udc19DhsHGUI8qtcjcm/Zp+FfhLxJ401seP7+fRtB0vSpL15dO3ruZTwS6qduOTg9c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91K1hj01Jr66uriS3tttuzSzwGQiPb6sy7TnA61Y+Cfxu8d/BG/1nU9Fv4L1/EFh9lvb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Tgqu5fugnr8o3dDmuT+F/wAQtY+H3iyz1PShNfTaferdSDaFiJ37yocAsoOccDHpX0kv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WkVNS0280e+udP1G1ubG+hm8ieKaEo8Tf7QPsea98+NH7M8fgv4p+FvB/hSfUNbutb0e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zgkqgHVcetcb8RfiYPi38SPEXiW809dGk1eSOZtPE7TCM+WoxlgOScHpXptj448QfCvx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6PjGfSEFvBa3E3lNHCVwsatg4xnPTsK46uIoYecaFRW5uoHiV9pEWgytYXCNBPayNDNC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O3NZM8iX9/dOLZgkMYAVWwPqa6b4leOV+K3xW8U+KIbBtGttSujcixE3neW2wKSTgZBwD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D/wBmnWfiR8H/AIl+LILy00+zsYZFiluA0ks7RoXZVww8se5z16Uo4Z1JOzuiep4RZSRw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ZWyfpV2W8bSZoJ8XDhuPKjYDIxnufpXO6bLPNbQG1O0zKrA/d7c8/wAX17+grcvI7fTE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Bt7djk+5IHAH9a53RUZWR0R7HrH7On7Q3iP4N+KPEFzo2nW1xZaxBi70rU2It55ADtIZ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vMfiN4em8SWUeravZ/2fem7kVmjWOTzFYl8BFbIUZ4J5xiuk8K6T4lj8RaNo2oaBe6dF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Ge4lUDPyAt83Uc9vxqeG2tfEtnd2q+ctxbSuuJU2TRuONrDJwfau7nq00otaHPJ2djhP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PBtlpuh3tteXC3J1GS3Zr+LGOFctwvPapW8PQeHtat3mi8+KFDhwd6liTj8aw7y1Njfb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PmDZ6+3fmuo8P3lnpemiU6reX2sy3O2TT5IswLBjhxN3Oe3tWvNdXsIpPG7Wkk0uF35Y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jupY4pZzZB8bpogDge2SOa0dShea3cOUyR9zGD164rM0+1kjmO9gY1XO7sPrXm1JKSHy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I0Vzr811YsR8ghiR3X/eGfm/Kuw8SeJzJNo3hw3MOs+FUaKWW4u7RUu7Tb0BcZ3r17cY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appc0txLPdXvmMqRr+7jC+/96o7rVktVbbGULtgmEkHntx1rlji61Hmp3un0GdZq/ieK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WsjtsfzOGXccEcDj8K52Nju8ybiJSEDbuCewz+dZfiCK78Pwx3O5bq1cArcJhgh/utjv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TMZZFGSsaJhd3TOce9eZGguZzmrBzWP0e/YV8C3nhn4M3HiLVx5ula3NLOi3BZ47eLJT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yegr52/bI+E/hL4W+MNIvfCmu2l7b607tNYQSq72vAbJUHheTgH3rl/h7+2B8Svh34Df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EeGEXlgZJbdGzlVO4Ank9c9elR+F9D0XWFs9Ru7SxZ7NN6tDZJbmRiSSz7eWOfXp6DNf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icVdo0jqcvofgbXPFVrbGKOOzskP7qW6Ygc4PyoOSOf1r0HQ76Tw4kOnyNDeQWrFC8KlR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w/fQeJl1JYZmYWy7N0f8JOeBXPtpcOksVEjSBc539c96/I8Rm9bFOVOorW6GjG3n2rVr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p3JZwybYx7+9Ycmh3XinXLqOytbKaa3RQl1drkx4J6cf5xVibU2ufOMClUUYDD1pfDOq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LIuZGKkn9KujVxFOEprsZ3OttvA9xMqtqmqwiXI/49UbnA9z/KsrXdc8MeCdQUsJb3V4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+8CpG016NoOkvq/hg3q3KrPOjOrGI8rjjk9K+avC9542+I2uaoLNGtdK0yeRdR1NYMwR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B+NfQ5TgMU4OrUdnuCd2d/D8TNe8SWmq3Y8W3uniZPKlt0nSRpY+eHknDP+C46/Ssu++J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aFYvK/7m5meHeJFx3T7uTnrXP+GvDcHia3u7pdNltbUllM0y72cg87F/AfnVG01ixuNQ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vDMFwpnNnEr3UyjrtdiADxx9a+g5KmItGb2Jk7u5T0fVJ9Dgl+x6XCsVwpDBl3jYc/KD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lfEL4N3ngnS7HW/AOu6Hr9uMSa94fuI23v8A89JI3b5h9Bn6VU8c/s7axovhE/EPwxDq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mt7cxy3sCY/5bJGNoGQehPvW5+zP+zW37ROjeJbq11ltHvtKkEUEc1v5sM7FS2C2QQPo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xNKpyLVMd9LHoVv8FtduPB8HiXwzfWXxF8LzRbmuLTi5iU9VeNskEf7J7Vwng3waqeLo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FFYNCqgO3AB3MMfjmq2i33xE/ZF+IkQ1K3u7WzS5zPaxSPJZagvdkx8pbBPBwR3FfbXh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lan4+uNPdrG4jVLe6VngnjRFy2Cp65/lXoRy6nUl/K1+JHKfJv7Wmn+Hvhr8L9E8Nl31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oYbvK2cXfKpxzwoz6mofgH+yvrPwvvIPiB480wW9hpbRy2miIpe6v5iuY0jVAVzzXqPw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xcvviZfae6+HLAypp0N+okmvtudsh4wuMHk9c+1fUXwp8ZeHfihZrqlrFGup6XI1o0LP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c+3pXt08PTp2Uo2ZSifFHxk8dXPxL8c3uqajplxoq/ZvIGm3ibJoECn7wwOTn07V8Gak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uklYL9M1+if/AAUI8K6loWuLq+kxw7NUt9kzLIEkXbgFgDXwd4d8D614wu2i0TSbjUGV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QsxAHT1r5GtRlh69SpOW4qmyMTTdsN15zblZRxt6+1a+m+M7o3v2eRPIlx8vknk8EA13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o2MfhyNFPO1tQhY/+Otj9ayPGvwO8ZeG7BLq+0C8iMPIuLYCUD13bCTito+xqw1lqJbH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PCvgXxTpuilI11/b9ruEhlFwyAEMuQcYPStFb34Z+E/hBrOoeI9H1i88XXAxp01vI0UV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A6nOc5rybwr8R9b0U2otNTmdBIkclrOPuksoyFY5A5719iftE2+m/Ai38CxXDSa9b+JL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FbarEAAZ/i/SsqVOqr1JbRG9j4Q1iSHVHSeGbZJtBaMkEH3XHFZFlqV5Y6hBqGnXUtjq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jcki9CueM9ete6/Ej4d+C9a0dtc8Nx/YblpFWWzjfbtLYyQv415R4u0V7Pxinh2wtiJQ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I5ADdOeSK9HCVo1Ze6YJe8eyfs6/Fnx58TP2nvh9qnjTxJrPiSFdREMM16zC3XCnhAFE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v/wUN/Zxg8KatL8QNHmQWmsTbL3T9uGim4/epjjBrT+OHgTSv2WfhD8F7DTb5V8Sabqs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bliu6VmjBPAJx0712XiT/goZ8Odc8BajcXmg6hf6zdWz2L6W0K+Q5YEFg787M4PTPFfR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Pzx8E3CaTrlrdtKsUER819wG1VHr7cd/XivdfhXqvxZ0/VBcWdzfeCvA/iy62z+LLqzaG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POSMgDnPpxXzgiLql0bU7Y7IOzyIshKtliQgJ7c46dq+hfhprvxL+KHhe78HaDq/iPXL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b2bXMFvGOi7sKsfcBifp0NedRsqj7ldD2X4ifGLwz4d8Bav4D+Gv9sSaS5ZL3xLfatKH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yfU469K+L/EHjyfS7pF8N3dzpbwgr9vtZDFKR3AkHzAfjzk12firTdZ8M6HN4SvtMv8A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plxA6T7T0Hzde+CPWtfSfgBoPhnwimr/ABAvb2LU7kboNCtJfJwvYu3XPTgV4eKqVPaO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5T4d8E654wzcu7QWkrlpLy7Yu8hPU88n6+9dtpPw00Xw5FBsklu9ShmFxHdKxUB1OR8v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t4bVYLcta2kQwgbsB0HqT7mr9n4bvdWtxPHII4m5E5bHFfE18yxdSbUXaJS2Og8R/H3x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NQjuL8RrAGhslQKijAyP61cm8dXfiKW3t9cMVzZwfP5scWx92Ogx/WuF1D+zfDXnWi3i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nHeun8B+NNKvtBvdI1m9tIZ9h+zX/wAoRwRwGYdPx9aujTqVJ+0krsd+U6bxV4m8O6t4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XVrqpBOoXcxRkkj7BSRlTn3Gaw/hr411XwVenRtZgmuLJz+78+QeZHz03EnjOfyrmtb0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F1Sz+zSIWkm0iXe7KOzev9Oa9Y1L9mUeFf2f7j4ivr8SmE7odNlgAeVc42iUscuewx2N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cvVFcuha+KFnF4m8Hj+y4JLm485S8MbKz4+vevAdS8K2cGqStLbzWV5jDxzrnI/H+ley/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4UVZIJ1XI3RlN3H8ORz161c+MXhG5n8NwX1vC11dwtt8tfvlT1NeRUwlTDtqMtiTxS00+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WsnmxuHaRFAQDvnFeh694ba9hg1S1aS3vIxlZreUxkjHI3Dnv0rmNN0gWyw3N3MInxn7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9PMhRnZkQfLH6VyPGz5eSe/clo5NdFsbu5aK+tFMzAguwYHP8yTnr7V6n4F8Uaxo/gdP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3akyWMWoBmt4D14VWBLDtuzjt3riH16C7jaO7t0mC/ck7qfyqKz8cX/hu8ktJo4LjRZh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pW2FxOIdOVOlLQEbHjnxtqeqaY/hvT7SzuorrBnE1qjuAPSQ8r/+quM0HwT4ms723lnn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7o7m9sD8K2fh/iTxTdbI5drFn3lSRj2zXr2maXpugLL4k1K8QWsZ+RZvlG/tj3rOtKvG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l8P+EYNBgXVdaLPO3+qh3ndj8etY3jLwzrPxCvPNuPELaVpEWNtomVTA7HB5rgPH0vi/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zRaTjMH2N/3CL2Zveu98M/2h4i0qGyjEbWtv964i+ZpSO5orU54dqKJXc5bxL4u0j4b6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wjSW9tI6gd2cgYx35644r17S/wBljxT8WPhvP4g0fxh9o0S/gM1rb4nso5VAzlkKncvB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Wun+D/td9e+RZ2siFbjJ2q4IOOP4j1rj5v2pPG1x8N/+EVsfEt9No0O6KKGGOKzCw84U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eveyKnh4zcqsNX1NE7qxpWHwF1XwjYWuq+M3uPD+jXKM1qbQLM8m04LMc5U+x9a4mLX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nfyXumKSImuEG5lHrivNhDqWp5tpNSu2O3Ci6u5HUfTJIx7CnaX4f1XwzeJew3Nqky8q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Xu4qlRqfww5T1mxs7PXtTm03SrSR7qz+8owiEfU1xHiXVrHwjrZl+wKs9n8zRswZWcdO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6aHUpL576dL5mAkThXK5525IVj7Vy/xg1jS77xZNb+HL3UtUspkjJbUbURSic53KFBII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Fcqqb2FylDWPEMuv3dxqswEUtxJuIiUnHsMV6poHwjXxpotpfeJdLks7VQCmos7Rt7Y5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EljpstncWrXGqXJ5h8py8HB+UL2/Cv0U/Zp1DSviV8D7/wAHR+FW16e3Bt76K/uUgKvt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x2r140VUm6UHbzEfHfhD4B+CrzWjbf8ACTa8ruDtNvqzx8+2Cat+LfgfZeG9XU3qX2v+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Z/8AabvXofiH4V618LviRNp2q6Npk0ENvmOU3bSCPd0fIAywAHUdqg126u2s1s3uprqF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ntXw2YVsVh8Qowq3A4bSfB+ht4auYx4Ws7OPDbbgwqCqnp856n6Vy2qatofh3T2tbidnk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dAD36163Dq2meJLVLLV4h9nhXYJp06Y4yv0rFvPgz4N8balqS694sh8J6fYQ5smljG64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jn3ruweMlOdpEs8Zj+HmsaT4fXXdX0y9sba8jaa0M0e3eoxz79R+dcLfK95Gj5AXqR3z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iX4W6loF7br4gtfD0ohHiCz1BZ7ZUIARQfXB5H0rx+MGS1Bk4QYHykAHA9utfT69BDo4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jkIrDrn2rufF+hyaX4ZsbbbvXeDJnqW965CPVEur62+x6cyvHgIkbZLn/P8AOtW+1S61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PrHcf6wH3oUeaRpDcxrw7Iwh+8RgL6V6f8Drq3k/tCyOmQ3kxQssjY4I+v1rycMbh5G3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BnSbprzUNTiW1aK2jztupSik846Kc9Paljryp2hubS2NpfhpqMd1f3MpjvpLiTKtGuSn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6ZcX/wAP/hFrdpdRRW8l8rKybgXwfp0pkfxS1nSW84W1gbX+ONSST64JrifiN4pi8XWs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vG8m4ZHp6V8jQjjKla017pzxRy/hv98sMaMdqgD3/Gp/HkqyyWOlIX2tIGmPovFZcfiD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gSdtzYH/ANesUeItU8UXTDRbOS43HBlEeEHvmvq/q7a12OyLtGx3dz4o0vw7H5Gnqx2j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1S0XxFH4kvri689X8k4OF4H0HaqGg/CmXU7+L+2tQmlDMCYoRxn0z1P4V7FrPhvRvCdn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+PKrJGFc8deeTXlYl0aNoxWpzHKeE/BfhLxhrkkvi3WbzTrC0XzDbWalXmUdsgEgf41Y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PtbzwLZ3WnTRyLCiecWjkXHzFskkn/GuU0+5E0zCWSS3tctFuWQqhx65607xRarJ4PS6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RnPBH+T7VrDnsrlqOlyHwb8aPF3wz0m8svDetPosd0T5s0MYEmDkdT9T+dc62l6nqFvJ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Tc95dRk+ezHkkn1r2H9jn4feAfGHjgan461TD2Fwr2elXSYspwBw8kx4/A+ldJ+2J8d9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Jabd2uk+C9JkijuNQsIRKr7fv+WE7BcgDHJI9K9SNOEoNrcwZy3gv4oP8FfC2r/avC+n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2/2y9eI2xwVLYUHd24PpXk3iTTf7MuLedkaAX8fnbHjKEHvgED5eeDX1B4P/AGnvAHgW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OtWFvb+U934rtVN202D+8jP3o0wehHWvE7ttc+NWrahq+p6h88Vyxa5mJOF/upn+Ef1r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mvQ4fw9pOoa7vSwWNzGPm8x9oFd/pvwx0+z01X8U+Jraxafra2zhnCn6/wCBpbPT9G0K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a9x2JqObVrZLlpTpsV7J0Ltj+tfP1qkpStHYhLU3fCth8P8Awjcz32n31/OyJ/rrpQ2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9BXnPj/XLXXPEVybF5WsuGH2gbSx9dtal9rkQvojceDhNb7skwTvuP4DiqPi9vDfiDV7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zLHsktJzjEncg5H612Yemo+/IsgtdJnfS4bg2kiQ7si4ddiH6etd3pNu7x2csrArvxiN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mg8J22ia7praJpMMe37QHSRZPQnBO2q1ro9zpulgReXIin93ICG3DPt0rDFVJVKTstCk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ueOZbLRdKu9VYQ+bItvHu2Kc8n06H8q0Nf8AC8drZ315ZyLY3tqrblIyMjqD6Gk+Gfw+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H4fbUIrm2izcXGl3S2kkaEjq7MBggHjnOK6/42aX4d8C+HbjS9LvtVuL+OFlvptXi2sZ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V4lbBSqwjiILYk+TdYvILjNveOUMpMhbbhSfaue87MgSSSNghyjiuu1zwLey+GY9YuI/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KcHvtNcxa6WbGZZDdWrpjjKkc9s5619jhpU5UkupLO2N5FDHbmxjWKV1Xed2MmtTTfDe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ai11e3D/ALrTlBkedsE7UABOeO1cvZ2t9psaarLowvLHp58TEDPtiut+Hfx8uvBPjKw1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ByUiZFlSRTjdGRkEBgCM1nOjUUk47DSPRLPw94y8XWup2cfh3XLfUNLXde2sNnKskKld3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4V67psN14H/Y31H/AIRvwZcWUmogrqPiC7i3ud5KuwR/m9sjpXk/xv8A2u/EfjLV7TxB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XeHyL9rS4dTqMeBtMp2KDgZA64ya4jVPjwNT8O6dp2h6VNoMcPN9qEmtz3CznufJPygk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GLcOpSVtTnrqSz0OxhiKXQCgKDJFk+gHr2P507wvr1obyeea4Mcsa8RlChA57isbxBrl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reyMS82YjGwb0x0/Ksq3mtpJpVS8fz5zgqEL498DrXJyKSdzVyurHQ6hpB8Yao082rgT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x7k1vR+CNF8P28d7byXUt/CFaSGb5l3e3pVbR7fQPCdrDc6Ve6jd63HzJ9ptWjiZe4Xs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+KHwshe3vtVvNQTWOjQT2UkuD7bQQR+NeHjKtWEOWmmZm74J1LVG0eCeSzk8qX5gyxZ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xO1vTbFNQ0LUlS901vMxbpufaOoPpxmuZ0b41eEfDeu6xDf3WoQ6VP8AvLdl0yTDE5yA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fhvxfrerabqq+C/hlJf6fqCtu1rXrhLd2yDyqKcjAz1r4xZdiMViFUqrQo6/U/jT4l+J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Tp9uvmvfHbFIB6Mx7DngV4/8UrW98W+E21zTfL/s21JWS6nQqjevl44J9653SI7o6fcW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vuFhLJ5luCCcgDvg16kPiM+ofDWTw4+l2ptJk/1iybGXkYwK9SNGeHqKs+nQiR4roOif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4Rt5woOWPPOPwrdtUuNfvtKt57lVuFuVCx7BsX8+9c9qkMt9qEFlpDymNQd0udu056Z/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b3WkJIn+mm6Dmbduzj3r2sRXXsnK1nYiJ6fZeF9L1Ka5sdb0e01SMjb/AKTECR6kY6H0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e+Cdeg1XwZdPZxMdoivD5ixZxjD9AOvWvV7vUtupMIHIfJAZRk5/lXpunw6brHw/hjvf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UFunkKr6mPaQOvavzXKMXipYuXPLTsbnxrofg+88Q+PdO0kW8qePrq5/0RbhgbW8cAsQ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K73QUuvhX8bbiH4kSQ+Br2OBXZG3GF426NGybhtIH869F+D3g/wP4w+Ld7oviOe4t009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rS4t58kFo3yMsMj5f0Nel+EtXl+Gfxu8Q6Zrmtt411u8sV+weILhobi6azDNsjbgbGUg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+uYf6vKjz1dyJHzf+0r8dPgv4s01dJ+GHha8fxobgPd+LXhMaoi43KCSfO35IxgYx7188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ALmKJrqQIs10TsXPc45PpnH8PtX0DrX7NNz458ReLNUmv7WWa3mmv7qSG4ENw0ZJbcA3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87SW8UNz/oUjPb+bhJpD820HAbd69a9eNSM4XjsYSkdvfeBfDXgfUJLTxFrE2r6iiBkh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ksM4/LvWxofg+08K6JB4r8T+FtZm0K4bNiIZVSObOcHdk5b8KxZrC1uI4UilN7esAXmm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1f8ACq2ei3M0V9p09/HKmI1E52I3PJB/zxXlvEr2lmSjrj4s0O30maVo7qWzvoitnp9n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FHtxXnX9pXVrCEgcwl/9Zt+8q+g9R71Z13yLKFF8yON2yPv7QOeh9aoxRtcKpXDt0Uq+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9jrPCV1F4c0vUNXnfafKKpu6nrXlMl1Pql1JcT5ZpCWyfTtXceOIZtH0Gw0+4QwNKPM8s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h2mTdGzsoI2+ld9KOrZpJ30PQvA3iTSdJs7NdYBmtBKvmQhd29dwyMZ5/I19S+Nl+Fur6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Dj0jUJTi/hs122xjweWGeG3Y7CvimHTHm1KAKMnIILfhXuGm+LB4U8F3EkTomoGXYqsu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7Lqc6+Kxf/Zx+B3hH4nfHbxL4W8SeI7rw+8VvFcafbWc8cUt6xY7wu9WztIBwB/F9KT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+0QfCmgz3/iTULe2jv4mtLUvKYJM/eUDBI28niuCbwTqPiAJ4glkki1SORZorhV2uGB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vr3/AIJ7ajH4l8beNdc8T63faz43kigs45tQk3uLNFOFXvgMW6+1etSlSrL2ctzo5T5r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mu1m+0NKS4kDFlPofm4+lFfp54s+CfhHxfrUmp6jodhcXcgAeSW3yxxnqaKv+y4Byn4r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vlZf7vcdxXQ6bpMeowtLbnyTMdzQsCSD6jFO8R6S1lOySxlT7da9z/Yt+Geg/Fjx/e6F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+AXht1OBcx52kL9MjP+8K15VUepXKovU5zwP8F7u3ks9S1nQ57jQ7j5FuHR/J3twDJjov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Zl1ObXfDWjeKPEE19p8yNaWt9YrLcW2n/AC74kDtwqscLivpj4pfGLwH+z94dttHurc3c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4xJM6dBuPRQeOvp7V4C37ds+rfDvV4brwtLpniaw2vpZtbhWjdg2ELB+gA4YYOQxArfno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vseVftZfskw/AvwNpniq11ebULWa8Sz1CF0A8nzASrx4PzAMG4I7CvA5vDsHgPXraEa5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JqNlJuQq45Rhk7WBByM96+qf2qv2ivDfx4/Zj8KyWt9DZeIJtat/7R0NpSs9s6K6yHYe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HvXy5Z2UU2jIkkQEbExNgYA9MD0/xrkxFaCSSZlKOpyfjBY9U1q5xJDbu0wEbN3H+TXa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/amqxeTY2Sbnz91vQj8a41vC91q/iG30lSsk88ipCXyFbcwVVLdsk10mteE/G3wv8SW/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B7iOZ7W6b5SCxAZXXKlMAdCffFYVYe0pWiEYnua3Esdu14UBjZdwx+Y/pXt/7Nvwj+Hf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8V20OqX9hdmK5iuJCn2WNVDqzEEcHJ/75rxTxRNHpP8AxLJYpIbny0kVWU4KnA3KT1GC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ln8JfBzaI8un+LNRtp08QzadcvF9pt1kZUiuVU4diSpGemD6152Ww9hValubn0V4B/Z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UNW8NWV/faVYzNC7SXTm2lk5J8tmy2BzzwOfeuM1rxhovhHx5B4O+H2q3fhXwRHqNuLq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AmRDISyRhtuQDg4OK0/iN48vv2dP2V/AmjeGnSTVPFQLSXqOFaCJ4jNJIOOTyqfjXiX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hPm7fldG68cYf3zivYxmN9k1FEtmZ8T/AILapof7Qmv2lhqEOtarqt156XVlKMfvxgmU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4LZHWtG28K6x4B1zVtL1iBbTUrXi4i3bguVDcH+Lhhz3zXp37IP/AAgGg/HnWNLubybS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lbFte27gbkOePNDAH154r1j9qf4P2lp9o8cWTLFDIUj1SN3+8xYIkgHVjnaCO+BUTwsc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Y+KrqfVtRmjmbyw2B6YH/wCuuO+PGj/8JBouneIVAF9ayi3nx/FG3T8sH86971f9nPV/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npE0Fgw33wW9aUlScecISo2DIOQG4yK8r1y2srvSNSstSlaHTyA7sDuIA6beTk88emTX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WwrHzy1ibWyeQnLqvJ9TmvQfhF8Gbr9oHx3YeH9Imgsru5hZvtFxnZHsALMcc4x6U3xR8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34o82RbW3Cy29nOv7948gBmHbNe4f8EyYbjTvi9r2uz2Sz6JDpbRzXsmE/s1mbcsjEkc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vXrYStDER0KR4J8R/hlN8N/Het+BddEN1qWjyiKaSLiNwy71cbgTgqw/KvffhR+1lruk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0XTvGnhKSyfToxcSPBdeUVbarOMgkHn7ucDivD/iLqH/AAtL4n+M/EWo39zLfX2pztBc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UsAOFjCKMccfWl8Dq3hK8lXVraOWzZsJM7buvfPftWNetOmpchoo3MWXQh4J8QafNf2s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4hn2yhRyrRzDDblwPf5eR0qO88P6r4h1K61LTYLjWLyR2mubdmDTvnnePUkHd+de46zp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WAajZbGeNG++rAEqQeoGcDI9fTNcp8Vr7SNB1r4faL8PJLqbxFpVmtyuvSI0F5NO8haK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++MjZjNcuX4qVeThU3M3HU0/2MfHWr/Dn4majJpGofYbfWLBre8WWESBXjYMkjKeAwJY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jfjf4g38NpqGuJJaXe+5zf6hG0W8DIVI1yMkEdjgHtXqXhL4V+HvFGoeGviVeeH18K+N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qLO7LtlSZBw2TyH68ivEP2+Nc+GXhGy0vQIvC+g3fjXVJlkMwsI5Z7W1Bw7nHR24Vcnu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V5vTsUecfEDVrb4c2PimW58Y+GZL/wAPXS2r6NHeYnvtyqwEAHJcZwQRgY5xXJeHfiH4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kt/KmWB49QkWN0c8ja2fmz6KecdqsfC/R7fVvEVtNr+iHwX8PJHGm3OoW1uheJ5AViEi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P3hXVePv2afDfwfXxP4Ru/D6a7c6oUvfDviO6QwvYxj/AFkS7D8zpleV7NzXyuLyrDuj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N/hymvNPL4V03TdLkvAv28XRklkkIzl1dyShOeleYeKfgb4q0m13QafHfxf8tFs5gzfU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wPd+Brq4urzxHNqEN1BtFrMMIgwOQxJwBzVi88YaXFM6/wBqWm84G3zgfxBFfDyzfG4S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bU+OLm1ubUXdlLEyeWcPE0ZDL/vA17P4H8bab4D0nRbXW5Zl0u+0x/Lezg3MHJPX04zX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eJn0/U9PtpdcZBsmkBUzL0Cq46mud+I3w/03TtFlURXFk1uqwRRuCphLMOgPb3719G8x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mMo9jy/4f+Cf+El1W/vPN8vTLaYu87DDEEnao9yBXq3hjwAdX1FxptjHbwxvta8mUMVG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gn/hHrrWNOe4W/s5SkizL1IweG/OvU77xBb+FbFLaCJDKqZSNPuKSOtXVrrfp0MrtaI83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hbdYZLpmcRmZ7gooYnGcYOOvYetdlaeKbT4V+LNT8NWEjaNq+pWf2O9tp7cvHeWx+bbA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XDfCy0j+MXxog8FQahZaXez/AOk2mp3XMbXELrKYgv8AEWCleOeuK+qvFnhPxF+09+0V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vhdKLa6iup3uLXU7qZFYruVQVVBt+QjIOc17+V5VzUXUm9WdGp86WN1qOpR6hDqWmNpk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deqsGHB47dq6Pw/Ey3AjdmVOv+zXP/tOa5rX7Pvxyj0G8ms5dOvrGPVETT7cwwWpZ3Ro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T/era8P+PrTVLRZobeIzOufLX7knuK+TxmCqYSq0Qzgf2hvCZ8ReHbOO1iW91SG8aRGD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ovFfLX2G+0W8YzQTi6jQtIksRUgdyQe3TmvtLx1/Y1/4cvdSWWXTtTtQrxLLJtBctjHv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ENjq6LOrqyDfwcE5IzXo4LHSoQ5JbCPFrfSzf6DDqkIUJLlVj28k+oHcc1q614msYvCM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m1eCTznI7V2uv/Ce7tb4/wBhavCmigLI0cib5kwR8oPp1rz/AMcXkLapaS21vC0Cq8as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19DScK800WjmdOsx9oilKSM8BBKjtWn9sW1umldPNO7avr7123wm8TaJ4X0PxfNqUqtfY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nOQMA9DiqfhXwHf+MteyZ0kt2HmzXQz8gJOF5A+bgj8KurUVNtvoOWmpy9p8ONU8deKG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57mX/VxJ3Y+p9B3qbxdDpXhm8m8OaN/pNtZMv2i8nXJnl7gen07V9BiSDRbcaXZwm0t0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jqcd68t1jwL4b0ZZrueO43zZYqZC5lbr90/55rkpY+NWpy9DFO8rh4b1r+xbF7eacSSW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VT1B9BWRr3io6nrDhtlz9vCWtqpbBCngD8z+laPgq00LxDcmCVRoumBC06gvJJL/ALAK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4thZ+Ioms/DkqabBIrLeaow87cCPnAHQDjvSpxpUpzqqOpq9HcNH8I3/AId1pZvELm0T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A8ZDD6cfnVvwbAJtPnuJQBNdStJvC4yu7g130fihdWldzdQ3/wA2cFc5GcVfi03TrkAm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EV50s3jGXLKFvMj2p4d8T40/tLw+PLJaNHIK/eY7hgD3r0r4M+NLnwrr0us+JvC+neI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1H5Y7SZsDzpE2kSttyAp9TWH8WPBN6rWXiWwVb20sJvMePklenLAdRWBd+LdU1Tw/IsQ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4t88k9EVT69OPWu/2/tIR5JaM1i+dXNjXvHdnZal9ht4o7i6dizx20eyGHLE5B6ADgYH9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bJqKFSl0376JU2BW78flzX2F8adD8E+Jv2TfhNrGj6jYR+IdBiTTrqzWTbcTO6j7SGQ/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OTTEvI5IXtxPuHlIjZAHTkAe3X6CuOooYSvH2bvfciW5k+GPEzW/h2TTrlGljA8yHb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xrUGqXdiDHlCWQqjYUN8vX1r6t/YPn8LWfxEYvo+q6pf6fo90mr3EVkZobUOwCOqoCT8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Hmvk2z0JJ/HDrYpMNN/tW6e1W6Rkl+ziZzFvDAEMUKtggH5hkCvpqdCHJ7RFRNfxFZ28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0sf7sOu0HjsayPBdx9nuJ471DKLiRVkjPO9CuOvfsa67VdQtTbSweSHUMQQ3VfpXnk0i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u+fJx97LdB+lcdSLlF8u5UkeratpZ0VYBH+9s41Ch/U9v5/pXFeKJ0tdN8uBsfvfnX1N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WMehawAH2AW8zfxDnCn3Hb8aqfEbSX0jwxFJOo85bpVE0fSRTnk+9eVTlKLcJbmdr6HI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Ady/KQP6e9ekfDGay8F6bLqV9cLby3q7W837saE9/c/0rifB9kdWVdyt9nibJ3dGPb+V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760stO0u6urSGUM7QxFwSPp0pTSl7rN6a9mrkvxO1lNR1KWS1lMkUTKscnqPaqVjG6ok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qXwx8W68yi00OdI2I+e4ZIx+ZOav+Kfh/qXgXw7b6lqlzYxQlhH5Ky7pC/UAcc8ip5Yt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XMH7M1xNBZRN+9uMB8rkIvc1BD4qh0vxElnZWkENvDKtu9wq4MnPJ/PFS+Hp5LNtQlm+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8/vHyQAO2B/OuRaMzMxDN5gOfu4O/NepDDqnGzNreySa3N6xt7q98QTiTTZLi4up/s8c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sD+dafxS0+PT/Fo0+ythb21nbqhmDZG7A59uc1Q8M65rF14qtLGyuJodOt3WWdeAQcc4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jK9m8U6pDclbhWlJy+C35jrWiShTcRSblqxtlql/pN7a34ZZ5IDwy/xL3H5V69qkY1C3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ISRAdeR90fQ/zrxZJmVt0QcBh/q2+6favQfBviYRQxadexuLVSGgkbrDJ6fj/SvAx1D2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jVteiizbyQlZ/N8oxdTkHuO9dLrGsQ3lvYrdzR2vyjEDNt9O3arvi/wrPHfi/wBMtIfN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3rhJPD2rfaCs8Mdy+/PmFsEt6N6+340qapSirDO2jukjELpdxpPEwdHWUKyEdCCe/tXT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NDXwd4qeL+34U8/SNdVAm6UD/VTAdmAHPtXiM2mfateWK7Saa0Q5neIbBu7ID+ddTfeH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kgONnmNuMPpzXTy06coy6gefNeT2U00TRtbzxFoxG3WNxxn8813Wh6nBDFpel24EYt7c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W5J/SuH8TGPUryXUInEm4gPj1Hf8f6Vq+FblZLqNdgJx8p7g+1fR256d0b0ze8T6LJay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YF0dsc+361q32uDVre3mtowjyLsI3Zwe/wDKultoLfxBoRt0xLJ5ex1H3g1ecWFrqWm3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RuwSTuD6V47fN7o60epc8Qae+paFcSyj5oxuUt3xwcV5x9kl85kVJXI4IjXJx/k13um6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h4Y2fJM7Ybk8/wAqkkv9L0+IMZlCnnMeWJ+uK2jXlRjyRjcwJ/Dss0+hrFcrJG8DFEWR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ff8AEyuS4+VVWRvdcDNYFv4s068lVBLKq/3mUjp6ZqCXxFZmQuzzRBhksVyCM15UqNWp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es/CPSbvWdevPFqObSK3c29ovl7hnuT6Y4/OvUPGH2rXIbHzZR5+7bLIvcnofxwarfAO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acPcTNwNpILDBB/Ouc8b/FzSvDupy2OlxDV9StiYxEqlbWJ/7z45kYelefUjUqT5ILY52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PFlxZ69Fo9vL5NzHLj7Q6hjx0wDWVrnjHX3kj+2axdTGHJDcIMem0VyOvarLrXiRLye5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KBj6AcAe3apFmlui6kk4DH39MD8zXq+yUYpEPyLOurMY7bWM5EjLn9383OcmpPB8C+IN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MolYv8vyg9DUG2aW20uSRLiDT7pGFpcbcxll4Kr7jH61L4JstTtfHUdr592mkXBz84wj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jB8x1Rg56I+rPg/Ht1a/jtsKs8QkMKtuAI9vxFdn8SL77d8L/EVrLEoZYNySM23LBlwN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fhXU7bV9KlktL20lBRNxCyYILDjr8oauv/aa8fvrGoWel6RI9pZNYxajIiqAjyuMgHHUA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Uq3pPQipTcHqcJY2en+Lo4IdSt9t9bDdBcp8rtg8I3r04/Gulu/i9ZaZY3M9/Y3U89mN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W7+EfhXD6Dci1tYp2SWKWOVVi8z70vcg+/8A9avUI/CMPiKAXIgVvP4bI6NjkVFXDQxD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cLefFq+8XeWIrezt7aT/AFTQhpGRffPf3AqTw/8AEyXwPq8d/rqTf8IzMTbTQxfvXRiP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M0/4V3Gm31yls0MHlTMphW5YFvwP9K37fw/aXlvJpesWzpDJ8pjmG5CfrWbngsNUUacd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xZ+ITeHPF9hNpAstV8N6pZi4lt1X93cHcA2D1V8Y6VR8S2UseiQ+LvCmrXk/hiUeXcW5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s8lQapeNPgLrGizR3FnKbrSslY5EJaOFT1XI6dvyqDSbfW/hLFalJ7fVF1dJEutOMTNG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PHvX2NCdCrSjUw0r23A5zRPiN4iaSSO41Np4wcFjChKc5BBJHHAr6ct/2kNds/wBmjTPh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dRXBvtD1+ffbW93bh8ttR1ySC5ztJHIr5e8P+GZtf8SNZ6RazxW8jCRvPQoIY8gsGJ9M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TP2gvBHxY+As+j+K7qTxL44h8tNG03TIJLe30URfIGZjwzkDcy5bdlV4zz7lOVGnrazL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n2eieH/BPjnxtqetRaYGuVgmSdo4kigjQkOznLbcyE9hkDrXj37VXjvwXdfHjQviP4P1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6utLiZUgiiiIEbTTKcrNKRzGv3VPzfMTnzL4DeIrP4V3niLxle6xZHVNNsXTQ/D81hLe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QGCoy5Lbz90461Z8QftGarr3wzt/Bfhvw9pPhTwyB5epXU0cV5q2pzMd80jyshChnyeA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KpOk1ICl8RPidcfFDxhd+NLqztdHk1C8W48m2DMluAygHj72FUZGBkg8ev65fD/4ueFN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imw1ews7WMXWoQOMFwoByvVSSD8pGeK/FzwvcQNYXFvne1rMyk5z1AIP69+eKl0bUtQ8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f2O6jnWeHeC0TOp+Xch+VuvcdzjFePhMd9Xm1U2NE9D9P/2pvjpc3HwR8ZWnh/wd4znh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IdMMMEMboQZN0hDbcE5IXoTX53Wvwc8Naf+ybD8RrnxJs8UXOrRW2naFbyxsHtgVD70AL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APWvY7r/AIKAfFjWvD8uj30PhyRJ7drWc/2bINyMhVgR5mBnI7elfMl1a6fpViJJmMLI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Lt7nOAPrXoVsyo1FyU1dsmexyN1NEVI278cEcN26+h5IOa9J+Btp8Gn0nxLrHxT8S6lb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0HTbJ52uMKT5rMVKsCQRjcvXrXnPjzQtY8J+JrjSNY0m60TU40ime0vF2yLHIu5Dj0I5r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/G7xbbeHvCWlvdXTsPtV4QfKtYScNJIem32PWpwlKcW1Iwiif4neM/C/jfx5JfeDfC0n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xmkDO0oXDSEAnZuwDtycetYOsaDceIbK2sLYiMLK0jyMpPOPb6V9X/tHfsX+FPgH8I49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34s06+giv7Od40MqSkKU2K5Ybc7vfFfL2qeI7iG2sXsVjWMgmWSOAsnY5yRnnOfxrHE0Z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jfDqeVona7jjZdv+riJY8D1rQbwzdNKkUMc80xIVWkTZzkc57HGecd6zbHV5L7C3eoSW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qvp0rY+Fd95fi5ILrUt0cKyM09xIQnAOTk15mIp13Byk7+QnsezatJp00mkX2j6JaeFb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8ksrzIQfNaR+rZB4x610vxetfin8dPAb+PvEWm/27p3heAodQjtY7V2jY/MwAOZVwByO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beDNRv7p7nUru+t7SFp0XS4CwlmAGxS7/KFz1JBFe7eMvH3xD/ag/Zz1nw4vhmC3i0yS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IyQIdwia3DBs4U5Cnb7DNa5OqvLL2ujZCOfsNN1v4ofAv4f+CZj4X8M2N8f7WfxLfapA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0hhZAqByQgJYtk8ivYfidB8J/Bf7M/iHwZ8ObO1+I2vahZvas9iwu7meQqXaaSZQwUAZ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9efDDRYPhzC+i2UWp6r9q+03N1PsCPBt/wBXHHjgDn8+9ewfC+6s/B40fxf8PdOttI1e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Gdiu14nUnowPb6124rO6WEtGSvc0jI+nNJ/Z+1b9p74V+DNS8RXln4V0y30OCDT7PTbc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uwUIWIHyBWxzzzXxP+0h8C4/2dfB9hpt9aEeJ/EF6wsLuK9kEgtI25ZoweN2R19OK+tv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E/hnrHl+G9PtpPDMRa40u+1hbSTzGY4hto/LYzDdk7hjg1+dfj/4ma18Y/ihe+LPEVy1x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XjtULfJDGTztUH8ya9Cu6Nal7WG5qbc1xe+HtLs1srmdpMAE72LHv0yfXvTbD4laxGze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ZECNwPUVt3mkmS+ggaPbu+VZn6d657WtIFrqJslK7nQgzbsKB3/nXw8qVKq7VI6kuJ6l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4O0vWkHkNdKxK9VHPr3ryL4z2D29vYO8SySbynnIuQQRgCux+GnjaHQoZvCmsyFbNmLW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D7Zx+ddd4d8Gt8Q/GUNg4jezsVaa4R8bWU8DGfXNeDh4VMDjrW93p6GNranBeHde8aWq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PotmqrLePGoMox821j0HOOK8++M+qahca9zo8+n6fGxXMjbt5OOSf89a+pbzSRYzf2bc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eNoUcBePoK8w+JEe+xu5V0qfUzECssCuF2r/AHj+tfQ4XEUI101CzfUzd76HhPhDXW0X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FB056V6vqGpXtnpqTGAiGcHbJJ05ryWCyttSXz7CA20sEgZ4Hmwdncgnp+Feq6C11qwt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eUsO8OqjHHI71vmVGEpKozSJP4mso9L8HaRdSNNLPIcBY+nNdbpeg638K/EthY+KrObS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/wDLS3YDD/59aSZr/TLfw7eWNotxe6Lci5Ec8RkjUxnK71HVc+9UPHnxG8W/HLx6df8A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QtoIYYxHDawDkoi9uc9Sa8ilKhUw0lU3LYzxJpsPjzULjULeDNkx2LJJLtWRR0JH8Vc/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GxtF1G5Reecwxn02+o7Vc8b+Ik0ywi0/TgUt41/eSr17f/XrE8Exz6tqqtbWskloUIk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LmlL3exPLc5TWPEF3rGsNp8cUjTyME+Zfm54wB2Ar2bSPBdxZ6Xp9jZQvZC1KyF/L5dwQ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VqVvY/D2A+I5ka/vWJgGxlXaD0GT6c/nVvT9euPEmkxXLwnTJSxA8l3yRxzuPrXRicRJ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0Nzxl4Wt/GXiqTxFrdq8WoSeX500BMEbMvALIO5ra+J9t/angm4jZ2CWzxvFtJPQgd64C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41zc65eLtTOxlMhGO+TXT+NNLmv9AsdGfWBYSSFWXdEZHlVehwCMfnXhYiTr1qU/a3tu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ttD16xGqSXNxp1xcJ50CyBN4Lc/MRgDkck4HU19dfFr9lbxz8L/Ba6p4Jm1a+8L+IjEl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lA65BkZABMOfvDjivGJfhfpmoNavqdxcajIibMROIkPuQCSB+Nex/D34ufEL4VSWn9h6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pp+pzPcWypjsp6D3BGK+lw3EGBg/ZSTbZailufNd14bvPDGozabdWjWl9btskhlTaUP0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W7u2zFBdzXKQi8fACqXAYlyRtAB9a90+Mlrq3xGvU+Jfju4l0aC/jWzjv44Da2jbAxVU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vfsR/s4/Dj4p6x4pu57rUdasLRoxDqKyeTHFOSWKlCu1z06/ka9nCxVatotPMrbRH0D+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8BNN1vwRlPFHhWzE9reWNywa4i2gzKG3c5UEj8a/M2y1F9B1CC7syzzXcPnRtK5IXk5Z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9v8A7cHjnxP8I4bXwcPii+oWF0qo2gW+nQ2c6QnkEvFGFK4HP3c18b6toGoeLfCKSaFH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VwriNud4/wA4Nd2NqxhVjTJkr6nT6T4f0zx1Zanr8tvcG6s7fzGaEpHaSOB3du59B1ry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YIAuG8wcYXHYY/nXsXxw8D/Fz4B+DdG+H8WoLN4K8VWMeosnh+Abbp8AtHLKU3gjcM4I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D4vGky376FKUlX92ZJYl3LjGQu48DFRUjClHWRko6mrJE6x+axLRuMqp7jsK9g8E+C7X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nv7yEmRn6jIOFFeb+D/BevyaHCmpweU8blE81wgC5Hcj2r2RLoWqoZGUskPJR944HqP61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UFQluzXl6nz7feGLm4uZPsbPp11bOyRgfdJz0NXtG0q21KC8XxBqLaNPb2xaMrbGUTy5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fatHw7qWlW914kbxRJqc14wY6PbaVGh8yYk/6xvvBRgcAc5PpXX+G/htfeIdDuL7xHaS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8IijPHClT83PbA9a9qnWdKC9p2M3uch8O49Tm1CZY/D17rFhfnyZhI8cdqcDluRkMM8f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4j8I3BbTLCSfSJBuWS3jEjRA9mxndj2rtPhFcaN4TsdZF7cpbxhldZCpZGH+yDyf/r1q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fh23d5clRNcDA68EKeT+NcNTFKU+aMdDNo8ysLTTrjwqgu7S6OrvNue6lkKRqnoI8Dn61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TTY5pEtV/iUhXI+g7VpNqmp+JJJri+MU9yRgxywKI/06fjWfb+B9RYtLJboi8vtVsYFe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WnZaHSfDO/ttB1Z4Fb9zdrtxuzzz1/Ouwn0y3u9djt7nY1q/zOZG2qF+vavHmi+zhWjC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rW1fXrzxHpcVsksCMp2vLK20Ov8AtGvAqYOVXEKrHruVeTVjpfGXirTV8vQPDNnaXCtJt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euXuNNvbW+ljuGXciYLD7oJrMtd/hO6B1K2ikOQ0McMZlfHYhhXbeC72Pxdd3EdnLc3N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pZi3dQlfRQoKSTRG256Da+IxZ+D47pnPkwWuzcvQttPAql8Fb7w7o/wf8T6VH4f1HxZ4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Lmjmk0+zgABM5RTsLc/gQK5DxhfT6Ok2hz6RdR6latvazvlNs2Ox2mqHg/46al4Ha+t7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vs91Jbskiyp/dO4EgcnoR1r2MPWr0ZvlXu2FzWZ0/wAJvhF8RfjpqkUvhezl0nSLceWN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MgqDjLPx0XOMDPWvZ/G3/BPebRPhjcXcOoz6t4rhlEjR2zzSw3QyPlEW0EMfX+Vdp+xn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nivSfEcun6U0phj0mdGkhmA6t9/C9ew719kw7/LXft3gc7QRz3xmvu8BhqPsFLl1Nlsf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H/DmXw7498NalZaPK2LlmtC9vbI4xyRkBPXJ4Ndd+zH8L9H+E48bT6Prmn3/AIe1S8+2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YWXIDc8Yz0rov2gviNL4D0K6TWvCU3ibwtfxNbTtYOvmpuXGWV8Ljn72Rj3zXgP7FPir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/Dk/YYtWsZ5lsRf7Gke3cnGDj5tn3cj0r2F7OKsyuh1PxQ+PvhHxBo934UuvB8XjDSpm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y24jMJ2MdwOMEYx+NedfBv8AaA8J/CH4beMPA2oaqbCFUmk0OJ1a4nYOD+5YqnJUj7zD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60PwX+z38O7UaVd3Vh48vNttZyWd+fP3n7zbGJULz/dr5t0vwLBp+k3t3eWRutcusyy6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nd6V4OOxk8PUVjBztoeyeE/28NCm+F114Wj0K90rXYrA29tNA8bW5JGNxYkEHnkbe9eY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2LxR4d1SdNZtZSLmKNS0TNnLbznBBz0rz5fA+nLNJci2BvVP3hJzVPwXqlz4B8XSSXMs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psKc9Mjoa+crZhiKzv0I9prY9w+Olr4m8ZeBtY+J3jG6sLK3SEWmnaayvEbr0WFCSd3v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vaHZpBHb2NtZqcrC9ocfiSR/kGuy8aWPirxbHNqZubi6sw2+1tmuTLHAmeCqMxA/DHTm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km2keeMbXM8YQlvUAUp1Y4mK9rG5pzHWaJ8etRkkBTS7WRgfvWczwt9RkkV6Ho/7XU2k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WLO0tEyySH2/2q+dodU+wh1FqYGcYd42C8emT74r6B/ZL0X4P+JrbxY3j/XbPRvECgf2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B+ZXb5WO7t71dDAYeo/3UeWxW6PSdU8P+DfilZW2qa34Y+yyNiSOV18mbHvtIPpUHj5b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SbxItgq21jBNJ5/kJ2GGJI6D8q5P4u+NE0HU00nw9rsOpRpCv2jULJSEV8f6uM9wPX3r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TnS5J22CSbazyfeYn1rzuWvzOnB3SMWexaxbhpEeGFYgowVWJVK/hWTp/hu+8QeOvDuo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k024S4tIVgLmQqQRuVSMqMZ/Cug12cWEcrylYo1UuWLbQFHcmvN/EHjPVLbSY9W8IavdW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Y5M91VwQT3rrwvPGonFER3Pcf+CgWoDVNU+H99PqNnd67HZtHqNtbjb5DkAlSpJK9SBn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q7R20E8Fq7uo+0yjcEXu23vj0p/iP4geLvGP2Qa/4o1TWhZqRAL6cP5Y7jOMk5A6k9K6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xj8fReGfD1na6jqTRG4llv5BCsMYON5JBJxnsCea+hqVZVqsVA3lfoYnirwRaeGtRMOi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Fkl1FbSS2y5GGUo/JAJHNe0/sv8A7VOvfAHS9W0vRtN03XbW8n+13MN1vhlibAXIZQRg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4Fat8GZrPTPEKWP2nUoGktpLGV5kkfO3ZkqrZ6du/FR+DP2aPGfhP4pReCrGfw9FrXiLw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3DRRp/zzwv8Ay0+br2rtjh6ylzFU79T6ch+Hn/DXFxovxc0bVodI1W1tGsxo9xEJEicH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9K+Xfj/8FfG3hTxDPqniRriJi3ySXEPn2zem2QDHfp9K7n9in4qap8Oda8Y+H/EPiTR/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rWsssLTIxVirh0Veg+8c9KrftHftueKfGmtN8PPhlqun+OI9QUwXE1loTBpGJ+5CHlYM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w8cRD39zRx1PIfg34KsfiHqF9NrmmeYmlyZWdZSFdueNvQ9O9dd8YtbsfBOgmOyt28wg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OK7n9nP9n/4h2Wh3ui3elm18RSN9puYdTPkpEDnaHK7gD7Y/Ksj4m+CdR+F6rN491rwu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thqBnmjXszoVGV5/D2r5LFZdKHvW91GUtzwz9m34a6j+0L8XrvQ4jb3pS0e8uFvpXhQA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4y/Z88TfDfxtqmlX32fS7uzm5EExP7s8gjs2R/ert/hr42/4ZN+Olv4n0rSF1S01GzaN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jIDgHBHGOP4q0Piv8Wp/j38RtR8Rx6QuiRTWyJJZrdee3y5GSQi8n3r0alahHDXvZlyV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/4b6tYalcG6FpfwGF5rh1ZmfGQAo6Z56V6pqXjaL4j/A++8Hi01ya8jYrDdanrEVpZWgz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9vWvOrXwjPqumxxa4oltFIeCA53L6NzUGraPBI4j0638i/xtjYPtLfXPH518dhczp08T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HTLD4bzWV9cazB4iuYV8hItxNtCpAyVUdfr3rufE3i6wvLO3jvZ4Yt8mI1DFQ2ehAPSvn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C9rc319A1rKVwGjZXR/++eAaypNQ1LUtStJtTkmhEWGRbj5S30rfGOpKTkmZWPWdai0u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PmZIn9fU+lV9B8M6d44lvY9P1fS9Fa3TeV1a+IlnP92NQp3Dg+nUVymk2KeJtUjspcx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xce56/lXrcvh3w78J9Pe53QtcmP95NEdxx7HqTz3ryacZVH70RWtqbXgf4T6T9jeSfTb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0MqD7buAOK8917UvC/iDXb7TIfC9vcxW7HN3YzhWyPQDiuN8QfFbxH8SLptK0y4j0fSo+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fY+vtXWfDxrDw3fLJftDfTOnl7kiSNQx9QP511Spqm0oj3Ok8I6fqGnafcR2ksa6fPkA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bfDe68W2VnAL2YW9ou8IGAjJ/Hr0pug6u3iTx1c6IsRt7G3xK1xhdpPPyiu2+Ifi7TfC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bgoRFGsgYk+nHTH9a6alLRS6ibPC9N8W2rKdMukurm4syYW2ogjYDtkkCse8hOk3Et1Y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0cNywP1wpI/Ks7Q9Pu9RlurqVfLe5kLMnoSadqOnvb3UttIPLdf4q8/ESnZN7EI6yw8T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NyNbsWAzHfoJFHvyN3FKvwy8LXyMIbIac7DiS1kKj67Ca5TTPDO7UYLuC9khmPymNPuv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VIVbFu8hXkxRnk/SvCrSrRd8PUfobR01OQuvg/ZNPMmseIY9I0yOFnh1RlJxIB8quo5w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eILq3g1TWZNTgsswwMFCptzjco2ggHjrnpX0TD4stopDZ6lbTWm75Nl1B8re2a5nWvgj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NRXSLB/nljWIOAe5Gele1gM8lTXsscrPo2ar3nc4bxPoljpmiRN5Xm7Y8mRu/H/16xfg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NbuOy8R6D4budKhF7CutXJg+1MGJEcZAyW+U/pWn8XNY0+TQLXRtKNxeLaSAPqMhCq4w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zP4P0nUfFEHhxNYuY5GtzNdRkQJGVHVhyMV9zgq0aWHdeTuOR7d+yiunfEDxXq1z4q+I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w/wBjuFiSedQCpkSeUbdpx1GT045rN+IHxo8NQ/EbVr7wLba1K0jfZn1rUL9ke7deDKgi2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GecTT5Ltra5iOt6RF/aQJW2gSKaLa38HzKWB9+K4jxR8DPFHw70221HUYN2kyNuJtJfM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hWdTMIVKbjDcxPSbX4qatDMrXssMrsd26SJpXcn1ZmJ/M1Z8YeNY9YgFyAseobNvl4wA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z8MR62JpL6Wb/UNPxg/Tsawta1KSOQFl3SOMEt17da/PKzqSqvuNbmotwdYSWVzIssaf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nofhfVfEiWcV7DPcWcjblaRQNqgE856//Wpfh7cXX2W7uTpFrcRj5Vn80I2fbPU101r4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+SJraIx5nOSWI7Yr1KLnFK5bPEPHn9q6JYeKNMtJoV0PULkGaMxozYG08HqOnauUhh8z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xuzk+vXr3r0LxVbtfadNZGIi43bmSTO5WPOeagtbHTLXTYVuwAEALMBncw7V7WHx8m1A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/hMnU47j7JeNGyRSHGeeuM/hWXqDS3nms8hnmnfzHkbGdx69KveLtdW8lLSsY7dP9WgT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v8iLg/xSLgV9bRWl2aJWR0FrY+XHtkaM5GPvYGfetzSvE8/he2uoLTU2jhuOXi3ZQmuR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PPqMdlbk/M69PpV2HwzptrcNG8s17Jnbk52H34pTjDqirp7l2Txdea0zRWFrd6nIi7dt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8VRuNJ167dmvNunAnG12AkX/AIAK9d07xG/gvwpDa2Rgje6jzmGIB8e5Hf3+ta2vfDOz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c8Saa1/rP7/TbGxInkB4x5zHtzyKyhaOyD3EtDhPhVDqHw/1qPxLoVtpusazagpGNYgW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jcMcV6V4L1TTde1TWp/iNd6ho11eM9ykljZRm3LnsY4/uZ4+v4VyXw78Zap4B1y7ubIW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3UHmfLzyufunk9OvHpVW7l1i7vZtRuLYyW0kmRI7gP8ATAPA9K5a2IUdDKR2Gn2y69FP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EgPCsTnAOw8gnP6V0fi648R/CmxbRfE2i3Nzc6zH5/8AaetW6zYXgbVfuAccfSvOb7xd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xaHaW5y81u+JZH46nHH/wBesnxl8QNV8VvBZX+r6hrFnpqbI1u5TIiAfw5H0rzrKUk2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deOPgHd6F4V+FUOq6ndXDjVPGUcona2CvuYqGA2kAcKG4ridU8O2WgeD7y0tre9vrld2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djXF+Bfi54q8D+F9S8P6TfOdBvpWZ7CKd4tpPXb8wB/HNb2m/EpfC/l6rpDXMOpkeWIrq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P3TzjrXdWqKVlEtyeyMD4YeJJtP0fU7KztZJppQS0sceTHnPUbTj9K84W32X0sdwUjcz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r9Af2L7C78K/D34tarqUUMGuapvubRrjy0IDQYyEH3fmJ6da8X8HfCvSvDlul/eWyX+q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SSTj8xVTnQowVSO7I5raM8v+Gd+nhn+0Jb/TJDZzR7Y7logNzc9M9afc+L9Q1RZbSG5j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I9w7jIrc8Qal/bniRnustZwtsijVcLx6VSaw0rUNYtY55m0fSmmCXV6sXmvAh+86Lkci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qHhqxmtbNrXYGjb5kHUqO4J70ln4H1XxD4gaPRxAZI03vHcSbFYDtn1rrvHXhDR/C91b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dFVR5mq6kuFuZO5SPAwtHhT40XHhm6Kanodsv8LXNnAFkHuVPWlWg4e9BGi5W7Mwb7Qv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hdaVKwIWRxnf9G7iu1l0nw34f+G+hw/D/Qbq48bXcwk1rxFqqrOIVwd6IjcYOfwxXo11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9vhcWbfc3KFCcdwOnavP/DfiS8+Gvie4awuVvbFlxuEAmBB7BT1/OuKOLqJOM0OULbGf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/iPxa1neSR7kV4jKJGxwgUcL24FcpYatCug3FnqGlLdLuzDcrM1tOgycMBgjH1rtvGEs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bPUAmMRv/Z0drGvpgr8x/Osrw/s8FeJLTUdS0MeKLcJnydRtZMQ9MPtzj8W9OO9deC/e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N8HaV42tY3ufB974k04PhjcRS2yI3PUSMMnv2NemeG/2efi38c/Cl34l8X+Kbx7Cxic2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sQDtUZ6da19e1zWviNHb3I1mxtY9u23tLNUXYvHGEAK5AxX0P4X0W48dfCYeHPCnhybS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qDiOA9CwRWLHJye1ergqcZTdOeyFufEuvaDoTeF7a3uLEW2qJHujjuHZzJzjcB07frWJ4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2fRF1O1iJV443Cc/QV6X49+Hb+H/AB9qGi6prt14gv8ATI1ga7tgOWC525xwB71wdj4h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Vxa3sUisZLa8Qnb26g8n/CuJ2hNwQjkvEnil9PV9OsQIbaRy/wBjEm6OPGP8a53Tbey1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o5Dl2sR5Ln6P0B+tZ1xqD6hdT3M5WOWZyzIqkAE/Wuk+GOhWvibxpYWmp6zYaBpkjFJd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32+vTr3rqhGT1GYPjnT4QzLp5vZNPg4Av7gzTIfqDgitiHT/AAhpvw7sbjSdcW58RvKG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90JYbCB3x617P4j8E6FZ3msWGiy2uu6Hbr8mqWifupm287e/HTk9q+adFjP9u3IcMlvE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V1Rq6PyA3IY4tTBVj5E/VVUYB9MdsViTQXdvqBE0kmR3Xr+Fekw6FZWlveXMP78BN6TF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6uXaOOW78t0Xnn74rCnWjV06jsbekz3Em0zTXE1uE++y5x9a6mHwQ01tFdWs7wzEb1eJ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jxFaQ6XHNCkciY2lpOtdDoniqS323FumoXQHBS127fpzXm4yVRRfKHKO1/Wdfm0OK2u9K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7CfMOfdO3T0rofhT8ZNO0nxVFa+KtCtpNKuI9s0ltZuroQM5O3p+I7Ulvda54otpJbPT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95Ou7H0HesvS7FdL+0XFtIz6jApW481AwZu/WuLB1VVg4VFqh9A0248Lt4o16LTvDGqeJ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COQhVJzyD/veo6VDrXw7W3mYvYt4ehb/AJZXVy/mgddu0McV2PgLUG1hjJa+JH0udsrI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PbFJrXw/szbzXqX+oahPuIM142Tn34HFPFWpr3UQchpum2ccix22IIB0x1J9T+VbFjFB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aAS+a+3qRgjisG00F9U8TW2j205jnnZULjGFB781sfGbR9M+EN1aWcGu/wDCQXxQPcxo4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DxXmxjKq+VlqLeqPQ9LsE8Q+I4rWwkVIprgRpNePsjRccl27DGf0rtPFXiaTwD4gsvC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6Zla7k0tlkFryPkLtxv24xx3rwH4ceHdR8fwoYovMsV/eNZyXbIjH0GBya938L+ONa8N2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MENtaWa3U3kYP8KsDhvxFefRw+Fwc5ua941vfcu/FrxI2uXGnRxeHdIuXgj2PeXtnunT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V5L421W10KHTvE8ciNr+iXSyRyQQ/u5I8jdGyY+6ePyr0bX9b1Ga+kt7TSLy4nx8yrbu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Xnnjjw7PrWj3dte6jZ+GiXWO4n1AlDDHkbmKkbiRxxjnNdeD9riJ83QiRjftMfHxviPb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l6bPBHLdS20YUzMFLYXuFJ649BWV+z/+zrYeNtC1fWPGDeJNFh8jfocOn6f50V3xuLHK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yfwsah8MfDPhLxFYRpqln8SbJ7MSyTaapESZJwpO7OeOhAx+Neq+Dvid/wAIfEbiw1q9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cLzLwPulWJBHSvqY1405Kmc9tT52+Gfhu4vvtD6lbvb3Fr8rwyAhozyMEHpwBx716Lc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oPapfvrduN0aRCL7OVz1JyG4HpW7/btz4y17V9XvI7eDUL6YSzi2h8pWbA+Yr0BPHSu4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P9m6y11FFfRmNGtYBMxbHTGCe/YV8zisQ441U11NeU8r8K/C3xD4Nm8LfENoG/sq3uCT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MCCMkscnjI9at/GnWLKLxRB8RZND037IohWbS7O3W2gldcgMwPQsduee1fU/inxx4N+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2pf8JL4iU+bb6WSA8ODuDTJgFVHuK+KfinH4o+L/AIgk1K/1Cw07Q7H5o7KJS2/vkgd6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aQmeffELxRefFjxdLrUejW2gWAURQafaszRRgfeOT1yf5Umj6XBHJEiESTFhkH7orqfB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bWFpL/Z+nqyrPfJGGMQzyUQdyM8npXvnx18B+BfAvhfwtY+Db681KRJv9Jmm2fKCvT5l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VUcVGV4xEeBpo3/E6h8yJY5RySvQ17j+x/4b07Xv2krOz1exg1GGz0+S6hW4XcscuVCt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7e1WRvMO4ydPm9f84r6I/YWtba3+Kut6ldbRLLbLDEzLktgnOPTqKxo1ebFQcugR+I6L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fG6axZLHFp2pn5Y1VVEUg+8uF4xXK/BqQaH8Y9AvbdBG1yJLeXyu+5e/5V9I/tR+GbO+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9tnAj2/Mu0n5s+nQV4f8I9Fh1T4seHUk3iGPzHCquACEOP51ljKVWjmUFS2kavc+1/P2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KlFmCqhTwvH6miv0SMo21Eflz4u+HKeILq10+Z10q7llEaSz8IpLAZJ7DOATjvWFqnwj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w74lksLjRr7T77MGo2sgntblCDvjyv3lZSCVI6A19/8Awm+GlpqHhC7/AOEl021v4b5s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bGeVPuK7G++Gmm6y2nQ6lcXF9pemJttrC6cNGCAAHfuzAcDPTPvXm4XDypw9/dnTOcZM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/Fmoah401uC4uIrqcGW/MRMAJHyrg/dGOg9MVxuraFG0pmTIUc7T0r9NfG3w9sfEXw31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DLBsgjjXaqsCGHHrkfrXwjrnhmewvJLTUbZre4hYxywtjcvOe/8AnmvDx2FlSmpx6mFr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L8Nqs1zoa3AJ5lXBP5HrUtn4y0XWoysVhiM8bJYwg59hXrXjH9mvXLr4dy+KbCH+0tFm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AH8RU9VzjPpivMdN+HOpWPgN9Su7O5SJrgy2GoeQRBcRjqgkHvn6UqmDqOKqdS5s5M3v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Q8uYNiPdtdAOVIP17d8V0+oftMPrnjDw9d/FS0bx1oWmWzWx0q2tY4mdQDhiSQrH5Vzk5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PxPLfXSWtpbxur/KZJWDFh7EfjXG6vGl1qEhc4G7lR0GK3w3tIaSMrn1iPjrrvx48ApF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roN8Le00hZ3n1OD5T5e+RjtZCGP3R2x2FeS+LmSykEbowVsxspAJxgA5x+PP0rl/hPd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LeZtW3e4z/Sup+Ki+RrOwfLuUkfqP6Vx4hOOJTRcZaDfDPj698QeCbXw5f2VnPb6Jcs9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j/yxMh/gGO3rWF4u1q88NvZT2E72d0GISaKXBXuRnpj2NO8HwiH7arfKSy/jxUnjbTft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gw3pn/8AVUVJc2JjzEfEjh/Fni7V/FGoadrcl2trr+mogi1G0TY5KsHQnHHB7j1Nfd/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Gg/Dr4fWStDr96/n+MIfLKiCO3w3ys38MhVWyOnTvXwM1m8PmDdnHB96l8J+NfFPwl8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cfQ9Y+yvaNMkKS/unxuG1+CeBjjrz2r6ijJRVkTzn6rfHz9rzwP8CdH1bw6luNe1iytR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QqEmJ4TBAJHoRXwd8PPHcHxF06RZre30rxFboZJLYsrW7fOWGCeduOPrXznJdXepXt5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Xjme5urhi8k7nq7nux9h2A7Vd0u1S5v7VJGfEjrGDuIHJAycdhXPiaSxEeRi57ux9N32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OaPp813f3XmNPp0cio0nlBmMKerEgHH0r6y/Y/8A2dYPA/wg8Q3V3M7jxRZGGSxmgMT2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t2cn2FZ9/wDsx2Ol/CHw74q+HN3DD4t8PxLqgvLdi0V7JHGW2EH1PB5H1rI+Bf8AwUI0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CWp6ZN4atNY0uOKCW5ZRCuprvDxJjojjbtz1IxjnkwOBhg4WRqfnTol3Gscsc6mPyy0X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fptruvBtmbuzurS6kS5+feGX7rKehH5VlfFz4V6h8F/ij4g8Gaj5jJaXLeRMy4E0DndFK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5Haqfg/xFceHdQaORTJFMPkcH7p6AfjxXNiqDlsbQlbQ9y+GVrpFx4o0rR/ElzPY6JeX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ICwxG/IIwGxnIIwTX0Rb/s0at8PfGUU/ibQ4PGfhGTYE1zSh5d9p7knbcRgHerLnnG5S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Z8M/Df41W2t+D/Edn9l1vTZVvbPUoJPs9y8EgCtETtwwVvUH7/bv9qtrFn8MfD7Lql28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hvmkk5AEQUdXJZQMdcknpXbg8NGmuZ/EOpLmZwupeL5v2f8AwLdjxLrB8R2zFk0nzbJ1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3CZV2OODgEAcjmvhrwr8L7r4leNdS1Dxhax/294guWuBqCsZJLMEHZCo3ZwMAbR78cV9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GrT9S8TeKLiTS797to9D0/cTFY2wOCJFHBYn7x9h6V4J428I6t4X1BYrlXi3FzbzgHyp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8a8LO8VXwbVa3uLcy8iXxTpI/Z98OW9tPd6L43u9bna3k0HUJ5XhWQINymNDkttIJduA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x4nbXJ9e8a6FNca6hMNveXGozTLFZ/w2qRSEkAENyeSMegrdXVV026GoLKo1XZsNxPjz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S16Vi0k1x5snXjBZvxHWvzjG8SVcTSdGmtGOzW502ueL9O1yPWhqXh+1vVurQW9obmZv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qeeh6ba8d0f4f6foevRanDO1/boCxtWjz1GCQexzXWf2hPqUiRBUQSDb8w+c+1UNB/4R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+susahkELJmOPH8BPYnP6Vx4PFVai16ESkuhyGl+AbfVNMutL1m/u5Jnk32F5H8j2wD7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6bfevTdI8J3E2vXuueI/EV34qDRiV7W6XcrFVxuI74UfpVq48PukymRHOzgE849s962PD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dTLBAsZDNM2Fx6fyr1qeNdVpSMZSlYr/AAi87UtBv9QnKxy310zqAu0rED8i4+mK8i+K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O3VjqM7unysFKr82CCe//wBeu68I+KJtF0FLnDKkY2qobO44OK8i8UaTcQ6t/bM0ovmv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H0zXdejUrQpSM4c25mXWl6FbWVrPozaopMME0kmoukLWF5uAeSGRSPkCknkjkfWu/wDE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TXPAnwy8Z6pq+oi/aTU/E9rMUt5ZGAwGiO5WljBKF1JQ4HGa5mC/sb/T3WEDITa0R7f5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p0jyWtmSYzkhPTvmvtKeKlCPINSZJ4jvtf8AHHiOe/1PUtS8S6zdxlmub6dpbjjnAycD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34D8fXWi3MMds8m5SdsJ6EDqD/tViaTrT2Wr2OoxK0ktrcRzRovJfDD5cd+/5V778Qvg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8N3MOhancYaaMj9zIGG4njlX5OcCvn8wxtCm1DEuyl1DfU7TRdQ0b4n+G0mkhF3C5Edw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HGPxrlfE3hN/CdwwVme2BVVMnLqPQnvxisLwP8EdR8G6hLqM3jP7HMzfvIdPgZ1kH+0W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iDWIdd0kWF6D5+zYbxhglhjB6n/Jr57EY7CyfJRncVjk9KuG2l3Egt+V3MuVOK8/+Jfg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E6s9izyvahOoI+Yj6Y/WvSvB+m+K5Z5bXSrM3tvGS0g8sNC69yc9M4r1LS/hdZag0bXF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DbuQpB7EH1rtwOMlSdwStqfHngL4V6x8QmddPtZmsgRJ9v8AuxqcdB71734R0KH4c6Id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SZ+XY/5/WvV/iZHbfDTwPGqXEdtOzLFbwWsfC555PoO9eCad4m1bxnqUkOnW82rXAJw8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4OK58yzHEYh8tNFOXNodTfXdpHubzdzH+HfwPxrEutJ8J6rdLLqdtqgLYBms7zG31wMH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DU9Ds7x5bONJ4XKNC+c5z3zXHXHxi1+2/eNZae+ezKSPxxXFhcDmUn7SLsC0Z71a/An4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WavY3MnWCSQMzexBAz371xPiL9nLxN4LmC2cy6xpLybnuTIfNiGM/cP+NcfpvxZ1e8Vp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nRbkxjuDXqHw5/asfV91n4g0SdjG21WidSzqB94Hv9Ce9fXUfrtOP79XNdeh5HGsjMY4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LtLYPXFdJ4b+KF9ot4tlrFstxGCAZBzIo9cd66v4iWfgP4jXyXfhXXf7C8YkZTSNSQ28N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nsQea4rTdL/4Six8u/hl0/VbP5SGjxJuBPBHYfj796xrYeFeN5IxlG+rPctP8RWms6dH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Tt4x7EdhjOa80fwlpvhD4i2mrX0y2nh6BWurSPYWCzY4jGO+eV/GuYjnu9DutyyPY6gg2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Djr/APXrvfhbqeieO7HxL4f+KUd1a3C2n2vw9rVtlRFdxknyWA4YP8v3v7vHU1y4XAV+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Fku7nU9F0s3MMAktbUxK8KFSwY7wzZ/jO79K6Dw38LfFfjLS5v+Ed0S+1O6X5d9qm7Z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tXcfCn4I6p8XvEkFlpFuRBbIk13L/q1jB9+xPzY+hr7j8L+GtD8M3QtdEf7LoPguF5ZF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YO0jfx7V3Z9C/vX0mAyT3nUrM1Z+Wfir4v8AjHwD46vdN8KMvw4urO1tNI1a00uNElvr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O8sxyoHzdDnNUNT1PVvGHjLUfEmqai1xr0ztcXEzxhfNmYD5iFAA4HTt07Vk6Trk3xH+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TdahJq99PrUlpYQNK6pI7FeB1AXbyfUUly1wNlzsa0leZojEerDBO0+hx2r0a/NBuPQs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3sW4wuBn2/Wqv9j2smsT/bl3eZaLs/2X5/z+FaVlNNrEscZXIL7Tt7dOP0qLUNH1a41a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KOu0dMV53OraMV11OYvbcWF01vGNpJ/dSeg7V1Zuv+E78M2Wm3jsJVvo4nZOq4BIJ9uD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VkkTbPGc+W/X3pNB068iu3mtNxto4vNnHqvQqPfGa8+pFSXO3qiHa90dx8HvAaz6Il7c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fx44JPtwMfjXsJvrTRFSCWSOCTA2wx9cV5pcfEhPKg0rw3AYY44ljWbZvKLjpj1yTk/S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x1JxJLMGDPKz7y3Xv/SvLxFZy0iRKR7JZ6lbT4bco4ywfr9K8V+PXiKy1HxTpmjoi3EW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mYAKPoMH866tvF9hp/huO9NxDcXki7VhDYcN615ZqVjFNcS3uBPLdnfJlsn3FLAz9nVU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69ceH/C9hfQri6vbwzTGTGcKeMZ7DbxV3wf/AMI0PH0V54/1TWbXwrqkM002o6RbLcXM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JA5FaWqeEE8U2MFu8E8CRH900bcL7kd+lHiTwne+H/hu73ulW11ZQtmK+8wh5HJ7qPT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JKyNubnKvhPUI1k1GfzibSCFsSvGEYnnaWA4BwASM965vWvDs0Nxb6jd7Sl8nmrcW8m5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1itLjw1qs88/2Oxln8uVihG1SMYBP410XiDwbZ2mg2kPhu4lv0tXDi1kk3EqepX0/wD1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Wh57bws1yI4VBYcfM2B+PrV3VIbuOxkAcsRjeka4UD+vb8qljt/sV9v8uWGUcFX/AJVe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wOMExrkj0rzeZ38jMv6x4iOvfDexuHmK6jptyLeXH8akcN/47+lRR+LBJZo81u0sjR8j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f29va6ferEwaNgjyBVx8wPBH0yfzrNibFxGbVGXYpw6rlmPOTSdGDWgHawfZBFGbiIW5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isS1vdV0/wAQSTSeTJpU5wwLZRgelc9qH2nWLiKBBsZV3HzRg1raLZ3mmwyRPKZbd+SF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LcreLLGw0XUAsX7u3vY/NP8As/T86w/D99DJeZhxujDYU98Y5rovEMa3SRvkQfZx5bGR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FrrhAjXAjJAVccHFe/hZKpSsdtPY9m0nwvDeWdvdQsySzxjfJG2Bu96yfGmpWfhmNooy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/mKjtn/Pas7wv4xu9B1giBIJY2CjybiUoDzzjHU/hVfxR4ZvdC8VW99qVvHbxX2+7toY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+fSvLlRlGTkzKSl8jF0yw1HxBYySarvtleQ7F8oFmHYc/55p+peFpry3WLTYVLqm0xS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2rGRhKkihlO47WyOa6rTNJuV8B2vje5s/s3h+fUv7Mi1ALlDP97j8qzhVrSlzQ2M720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riN47iNsNHJ94V2HgrR9Mk8UaZa6lBu01stOP9kAnP5j9a7Txtpdprli93bRCa9t49yy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89q4bTb7y7h5QhkaSFkwf4sjk/59K9eNT2sWjWLuj0nX/j8vhnwLL4b8LtCt5eB3a+/h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WBXhGhao2k2NyWHm3LKdjyfe3MeSffirmuW+nW+mRxQFTdCUE7u3WsxUEi579T6Y5zWN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asyTw7GW162Mrjc0n3h3OOa9Ch0F7jLRqzkAjarYz1/WuB8k6Y1tcT2xBYedCzSbQfp6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ptvPPhWkjDHaOcn3rDERcVdFwpqbTZpeA7q40bwXD4X+3X0ulzS/aPst0AwWXJxtz0HN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4sU77HjQN8uGJY/w8dDWbc+LLXToWaWWGFU+dI/M3SFu2PStn4XaSnxSu72/a3S10+1I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T2xivErQnVvKex6rlCEbIu33hG+mtLbVZXjMUyBhsXDx+x96ydauJbhvJjtzcSqm0Hbk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gS29rIdvlqxAKqMo+B972rK/4QVGlQpzKfnDIuMn0ry3WVP4Dypy53oeT+A7K4h1Z7i5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8vUB5iJn+JR2YdjXsPwukh8Jzrp81zbzabeMSP3u5onOeQffpivIPE3irR4PFdxpLT7Y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iTuufas99Wu7G5zDcl4gQYyW3A9SCD3rRTqRVpR3M1E9U8aXC+FfiVqVtNGwtZAsgcNn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9rcWl9C/7tJUYDDDrXht/8RbnxB4suZtWCvuVEWVTjouK67R5pNP23Ony4Q/ehY5Vv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KfN8L/MpOzsdyr3Ph190Uzrbk5LbdyfQj8azvE3g+Pxpaxz6TePpGtwjKruP2Sf/AGWx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7DVphYTn7HfEf6qb7rCr2reDLrUNMuJvCk8llr8I8xLR9phuAOqqD1J7V52DxGIw9aM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rq55Td68/hOz1OHVbG407WcBHVsFMEgZUjhl9D3rkP7Kj0qXbAhMczbt3948n+tdfJ8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+H/iD4dntJ7c4kvLMENAwP8AFu+YdO3Wqt5bw+SJ9D1O18Q6QnyFoSRJGPR0PKn+eD6V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6is/LYk57RfD5vr43F1dyW8ZUpshXJNW7z4cyOymy1kWsZ4JmiYt+n9a1NNkRbNZ4FJi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l+LW1xLG3uNK8wqjZuPI7rVUalWTspAYsnhaHwdIUa7kvROMyRxptLYPUfnU8d+t1IAn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f8ayV8X6oyo89kHTO12mQswPrxWVqN5bXtwWZWmOeuwKB+VdzpybvUDmsa2va9L9saHT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2Nx4PqPXGPqa7z4GfHHw58JPDvja9v8Awfb+JfiNeSRf8I5ql9DDcW2lYDbpPnJKurEN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53pdrbMTuEKORgeYuaNQtbbQVgljic2hkBklaPODn0/lXXhq9OnLlitQ3Oi8IfDnx7+0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SPEHjO+lm+2axqVrbbpHGVDkOxVd+MlYwfwr6j8M/tveDf2d/BNx4Q+EXwx1KwvBM0d5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JOAVaSaJNzlgc4GQBxxzXyj4Z/aO+JXwv1SaHwv4s1fQdIEzNHplnIpiG4DMgjYFdx9x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iDWXv9Rv7vV73UJPPu9RvJA8hkbu3HB9q9+dd0YaR1DmsY+tXWpa14uv9X1oPqWpajK9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2Of06fQCteVpl0RgoYlht3dsGi4s2izKJRNbMPlYVCqsunzL/AcMfwryZV51HdjuZF5o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sYk+YR9UOOPzP8ql0m1SfWUeZ9sSjM5U/e/2fxHWtGe+3WLp5nyccfWs+0ZYJo8DIY4J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Ny3Lj2PbPgB4l8A6f4t8X2HxFsI28O3ejMuj+TayvJFc7hjyxH/HgnDMQAevWuo0L9tr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t4Rv2ufB9pZPptlo2uRwLIYiMCSVrZFBlDc5OTxyTmvJPCN/q3hHWtK13R5tJTULG4W4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c4DBiBjnv7VzXjD4e+PvEGqap4qvtNGoXd3O95cXdo0ZVpGPJCxknb0HFFHEKK1Mtmen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6jd3mt+FrXXtB8bWEt5Z+fNLG0M+8l5IZNmAwLZ8vPGfeuk8JeIpdM03UL+1jVrVsyeV6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tXM+Ff2hR4m+A5+HHirTbjUb7R7lbvw7qizfNp+MiSOQvyYzyAB0zWt4W0Yap4fjn2uQ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j646fhXzudKFRqTNGtLnBLZweKPESnWr57F7uQu92se8qx6Ad/QfjXL3Hh59FtYoZXhW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y4BGMqOV4OefWvY9T8H2ouIpIJZPtMbiRdyBckHP3s561zHjbwhrfj/XL7WZLm3e6XaL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/COFzj3qcJjIJckmKMtSl42uFuLeEj7rEfMy5OQK5X7ZqGovCqKzso2q23AxWys1lGs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wftZDd+xBII/GpvGGuW3hea3h3G8mkjWRFh4G09Oe1PlnJ6K5dSWhnx6FJNGTPMFI5OO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0tlqX2ZdVngLMkIuYZGUSLu+6cdfxqaxW58WxA3wOl2CjellCuXlOPvM3+etZXiDzltY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YEyxRZkBB67+xpezg/dqbmR9mx6Ks0bsqtJIkasJN2D90dfWvHviBJJpuq2k0YVJJAQ3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ZvhD9oi98P8AgQ29666hrtvOFRrgn95DngEgE8f1rg/G/j7XvF11FqmpxWlkY9xt4rWM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g615k8JOXXbYOUi8efDe01iGfXNMuNP0qURn7Tb3Nx5Cynr8n+1wePcVynw1J1rWLawl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1XGcdMnufevZ/g78SLf7RNpOpW1tNHdEDdLGHBbPQg+ua5P40fD2y8F+OtMvtNtfstnq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nnAHQHPFelRqynSdGtugWjPZ/Avk2egvb3JW8e8VlM395a83m8N/2fcT+XO0DS7toC5I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NI8M2dpFH9kmIaNQegBPJFdbYw291ZwSv5Tkrgs38R9a+CqOthZyk9mzS5neBPDttL4i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wDMnnYUfjmu11vwP4ct57m9tNSXT7JVJSKMgo3sMdK5y50GO7UiK6EZ6ALjj8+1Y2rfD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rF5DgLBDKCXx9Ohr2sDmEZxdOZDK+s31lJp7IuneSu7iTzQRJz156f8A16f4J1DTtZ8U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eWPhty46LineDZrfwrJB/b0YtZre92PZ3XzEjpkcGvUvE/w78O61cLqcVo+n3SDzIrqx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0/rWkqNrursSzyvVpbyTVLiHTLG505ImPmB4Nsirnrn6U6x8Kx+Irxb6w1BftxHlvNdJ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Gug1TUDGszXGqfYIFwr3ckHmu/XJ9zUPh3XtBstXsDpuoS6jwTK8kPlDPbA/OsLThG9N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5n2NPFEtnOn/LGQohB9MDkVydj4J8aeIP8AhI7a1ttW1Cz0+3868uoixigh5+c8j0/S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xb4guL613ySs3MaxlgB2Jx071m+Hpdd0fS72WCa+bSHY2lwEd1jZh2PbI5xn1Nb4NKl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3PxU+LWh/Er4LfD7wF4oup9NtfDTLOXskM81/tQqgAZcL97rk9e1cx4R/aKl+EvhK68N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q5kE9wk10i+bLgKWY4ZxnA4zUdr8KLHxRay3tpq95cXaqXOnXPEuB6N0I/CuHvvDGnys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aN23Mh9x3/KvcjmNSbVpMTcraHR6x8QL/wCOHia3v/F2lwaxcWUWPts1xK82wdEyeo44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TPdXWhanbx2165xFdKuIAP4QG65zXd/CzwfDNHrCTvLduqqUMTbSOuePyrS13wzBpNu9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NMwYnPqD1oqYmpGpeexKl3LPhbxtrkvgaM61qDRTXEbLC4jDGGIjACr0A69K8P1zUNd+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zqUEk5kmkZSQFJ6FT0/CvRr3XbOymFjPMDuG4SxYAAPsOld94P8ADfhtrFr0QxapNJxu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NceFxdWNWXtVeLG3rc8z8L/E271O3LXNgy2SIHNxEWaJs9coen4Vuw+IbjXriGx8NWMc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q0Z+9nHSr3xE17w/4bjlt1s4WeRdjW9p8gHoD2GeenpXPeDfFmo29jdt4Z0RkdubuafL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arQpVHzwVkLmuj1jwro+j/DW1uLmOxt77WZWygCk+V6qHPpn8a8v+InxK1bxHest6hkS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dsL6/wA66Lw748tzMun+I7WbS9RkOQ92pCNnp1/D860/EHgvTNQZpL1vKhZM+fDyw9Dju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7YjmOG0v4X/8ACwPAk2q6Rqt5favAD5umeWiqMckccn/61cXo62uiw22oS21x9o87bceY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K9d+Dfh+88M+PYotI1S11GDUM2gt9wUszfd6kAGsjx74Bn8N6vrWneJWXSW0+6aO4HDk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MK3lO8eWK90Lnpfhvwxpdxp76rZSefDdJ52XbIAxzXnnj7WV1KZbXT7n7Pbrw7JzI/t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8QWSWVtaWCTR6ezhI4/Ox5jEgZIr6F0T4TaX4T0u3ubhlmu3QOXlXOzIzt+vNcEoz0SW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6unSapNcDT4oxlPtMeTIv07dvzrJ1C7OnzLFPAqlRuUbgFI7MM1b+JXxAmvtfewtYLj+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Rv8AD/GuV1C6XUtL1NLx10mW3gDxKGAcknoc9c10U8O2rTKjI9L8FfEqx0e+hN9eQz2j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9D+Fe8/aXtdJk1DTNVmto7iBl+02RERZSOocc/ka+QfhX8KfDH/CSaePE+qto1veMpW5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XcY+b6Aj61veOPGF94B8aeIfCXhHxTbeKvCt2sf2a6trV44tuSSiJk4PqQTnPU10yy/l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/hX99ZatJqKXsl95jMVmluG83k9Szct+fFdPY6PDqkQg1S0jjuSCMKdyyD16c0XHia58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hpDpCsYstNQrEgAxnnnJ6n3p5R7jygs62zqwIlfhR9T2FfPRzGvRrKDd0Q0aGg/DPxfM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K9mvnSW+mXLhkX+8E3ex6AmvRfgn+1h8QPC/iY2+r6xdeIrGAbbjStTZVmQDjAbZuU/X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f4g614bu72Xw1qknh/xNDATFLsWSKYYycBgVKnHcfSs7w5+1d4Y+L18tj8YvDMVlrwby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MgbOAJx0Keucjg9O/wCj4Wv7Sl7kuWX4MuB9pJ8V/Avxus7jUfEeoro3hjS4z9o0jU5x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x3qAOMZ/Cvzt8eaDp1j8TNduPh/q0t5pMM5ey1SANbHB6gHhsjkZ74FeqfFL4MeNrG10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eyXSlPGGk2UtxLLG+MeYqEsU+gx6d66+5/Ze8I6l4R1L/hFfibeal4u0+38y30b7B9la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fkfSu/ELFVqKd1GS7dSnvY898YWXgCSbwZJ4PjubrVfIH9t3WpSyyTSXHy/xOSCAd33f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dha6G9xf3UVpZRLh3mYAfQZ/Cvlax1/W11waemkGTWYNxktkTDQsuAd6dlH1rufhn8BP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8iM+q3Ns2yTU5XWK0suoCoGzk57YPQ14NKOJxNR+2VmZODvodJHCJ/DOseK7e3l1Dw5Z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RZDnCnnpxWv8Kf2fdc+JPgzxL8RNflh0TSLGCQ2VrdWYmefap/vkKByMdetdXoPjqT9n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Pqvhz4g3k2qLa6n4d80W13EYwNvloVKyL3J2jGB61jfGD4lah+0TfaXqatq3hXwzZweU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cchyqgAAduT36V67w2GwtCUp/ECSTszwe101dPtJbm3uLq31QDescWI4mGPula1bGys/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5xXDGJcMn+NS3i/PlipCcAqc4qvZySLeRta27ySE9Y13E/hX57h8ylGs1LYcrbo5DXfB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6clzHgvFLHgll9Mdz0/OvS5/DHwz8G/AXT4rq0sdc+JOtT/aFNuxH9lxZ6SLuMeef7ua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vbXKw/6TF8pjVOMdwF9eOter/CX9mjTY9L8KeO/iRqEMfh7V7ryTptu3z/NwnmMOeecg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3YbGt09zzTwf8B/FfxI8Mvq+h6Ddy6PHL5BvLeBZMN/EVi3AtjrgD0r7e+Dv7L/w/wBF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1+utalrVkEv9QuFDTCQjOdvWPaxHyn0r3L4Z+F9B8C+G4tI0aKO00yOZvssQbdgHpg9S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bRdYtfEH7mzSHcLq42bfkxnLeoBAr6XDYOjQXurV7hy9j8bvi9rOveF2uvA2twtZ3miz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hsISPRhz/wACFfR/7PP7P8/hvwTZap8arHW4fAl1CsumQ2NyrWmnBj9+4WIeYmQVwxJA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Ve/tYfHa8+LcccUfgew1C3063s1XM2qxwn5nU5AClj3Nfblx4f8ACkzCTWbfToIo49qW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/fXOwnA7jtW1PDQpt2Q1E/H79oLwz4V8M/FnXNP8ABN8upeG0kQ2twlwsyncCSoZeoHqe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1+38I/tJaXNczpb293bSWru/A3H7vPbvVjX/AIU/8NBfE34nav4DOl2Vlo905XR0gaGM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RqTjjjn8K9G+BH7NttpfwRi+KGufaotUl1GJ7WOCbaIrYShd3Tkk/wAq5I4RqvzrYXLq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k/Fj4geD9VvImvLLQpmugyn5C+AFOe+MV51+0hqNl8M/G3hr4s3dtK2meHbxbG/mt8O62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nb3r0/x18XdG+B/gq61jxfq0cOmxRF7K7k+aS4OMrEB1Z+nA96/NzxRqXxt/bY8Nazr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oNy12LaYtax3ahwTGuFLSkLn06kV6V+ZGiV3Y5HXvEXg/wDaG/aI8TTP40T4bfDa4ma+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AGGSOMfxMR79OBX2F8BvFH7LXhjRbLwV4Y1C3/ty+kMC6tq1q9vfzSN0k+0Oo2n0AI+l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Q+NPhjoV9YXGmeA7ldNjNvd2pitoWJUf64Hqd3U1+enirwQbPxFd+HUu9L1O+gmMCz6Z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uOg6Z9K4cRVlRV7aDlLQ/QvT9e8TfD4eLdAspvF+qa5pIe5Ey6vZyyzW/OyZY7tTvUc9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94N8b+NNQv8AWL3S7nWdQ1C5aaeYxJDMwJ43EEDI/wBniveLDRdS0Xw7aN4p8Vyalc2l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jQD7gb+6PTtXjvjj4vNrzPp3hy4mg09Dtkv16uR2T26/mK+XxGOq13yqOhyORV8C3Gm6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30GkvmDQ41V5GPo7Z4XgZ5rtL740Nrk0w8NeHtJ8NxRnAiS3DMVH+0Mfy7145N+7t9yn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1mm+mivozAxj8s7s9jXm1sO625UT1O88bapeFv7V86dB8y+QxQe3QV6X8EdI0m4tbvUo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yMXbJ+vSvnG88c3UAQLaLdTSNtEcTYYnsPx/pXuPwxt7v4e6a2ua1dz77mMGSy3bliU5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AkoNxRUpHqXii3UwpGU/d78njArxPxFe6fqHjI3bGGZLWPyEjmXKA16T4y+J2i6ppNkfD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/IlrBw8XqXHYiuPX4V3MkAuNQnj86T5mWPpmvOw2HquV5bGLlocxYoqasksYxHvBPlrg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dGr3iC4hxaQqAIX6n1pzaJJpkhjSPdiuQ8Qaxb21xKtxKokUfMrdB7V6kaK5tDO93YZb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Y6Tb265x5k0XmD8qSHV9R8c6sdOshGpbJebyvKjUD+VcO2tRNdfaZLC4k09jtMcLqsj+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DpitFZado95oRYhB9iu2ZSx6Fwe/X9a9KWGjJX5dUdMVbQ9t8C+F7DQdOC6rqljHK2Rm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dj+D/g3xFZ/aDC9zKGO24hco6k9+P5d68uke8tdPRYT5tx95vMJBJHPOOtXvhN8Vl0vx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dTPk+TuJ2SDvz65/SuByXNqiqlPlRtXHgDUvh/rUGJ3v9Ck6TeUFdCezAfz9qr+OtEi+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bCSuCR2r3fWPDs+safPaf2jbxpIpwG4+nPavAfHl7J4P0z+w9biZblZVaK4XlGXtz3rg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8TKsIGtmVowyt03dhUOj/tEQeE/EU1l4mtpTao2wXkC7io9x1/KtTSWikQMsiyq/Rl6V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iLxPdBpvKaOTPs2B0rxMohCdeUKxq1ofWfhy88J/FbTt+natb6krrwImHmL9QeRXlnj7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aRxQ3MaLu/erlZY8/d56H6V87eEdNNn4q+02bG0mt8lfsk3luCD973r0Hx9458Q/EqPT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zhJvLy0g45LdzxX0dTK6FSsr9C6asc94m8QaTNY311Al5ZW1xl3icBvKbvjHIFdL4Tsb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uWWr23h/UnZreURSxRz9MfOyhT29f1qr4e+HerXXE1mzwjlk2A5Hrg8GvRfEWmWHibw2u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FlHpqA6d4d1CEvZbgPlCIvHrz9K9WdTDU6DoJ7mkpX0PNLP+zLdH+0KFUvuSMfO+M8KW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4lQ6po8Wk3FpJd26DbG9y7b0zjgfNx09DXHfYdS0xgJYhNB2cfNkc/l9K1bGSTwpDa+JL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lXC4PrXhxUXL3WZCK0uh6SZ7eKddPB3NunZlXHXtx1rafT7660eDU7u0u5dPkG9bmLDL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fGl/putT39u4gjmdnkg6wMD1DDuK3/D9rq+qTX2q+HNLuPLyWMMO4RZPUqD0B9q7JYaP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g2OzuvD9xLb3z4OchGDEY6ZBqn4V8ZjT74Ql2b5yGzgFueOB+NeURaj4iuvE3lxQPp16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1ey6FPf2OmQho9LbVwMC78jJU/1Na1KUYpE3S0ZjeIIbu+8Sahcz/a180ARr5BCfiw6V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82wkCxMoDM2Scn6mus1C6n8HyS6lc6pc3N9ctgxmQqGPfCDt0rgZdNk1i6n1a/3SrI+5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f1rehQpQanJGsZaaGNpPh+48STLdXTNbWKnqBzJ7Cuy0nSdI0hmZLbzHPCG6beFz29qu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yywWjCztE3PIeEjX1J7Vo6LqeoaVcLJAdkauGjkKK6MRyCMg5rmqY2tOptoRLctaPoo1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s7YlxU2pfCd/stzdQ3lrZmziMrfapxE0igElRnqT6V32oahrXi6xk8UXd40MCgQNdfZl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LNYjutQmu7y4YX4jz87tlceo9K9GlUqTl5CNvQfEXh/T/CUsep6c2r61ekLa3j7oxZjA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/wCEmh8D+IrDVNEtrO+1OCZZoY7iAyqWwRyh9yfzrmUlXVHQyRyCMttD/wAArX0rR7GX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YG/0VFgaQO3puH3enfrn2r0Zb37AdjN428R/FbxfqnjDxMlnBd3G1Wjs4fKjXYu3hfXi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Py4m+uxcmnRTXlzDFbB1iiPL7Tkk9yf1rmtaYPdMiNuKHbXzFWUq1Vy6A9h1rHfSRgy5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2zTNMhutCmnSF5t0hYscZJJ9a2fDTG4ZPNClICM7vT/IrrPEH2LULrzbaOJoTHtIXr0O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Wwz4UfDq58dR6daTw2NvBdTNGb+5jUbTyfmYdOneut8UafpHw3m1TwrfWmnaiLQjM9tI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e9ZHwR17QdI0fXbLWpJgIZi8JR9vOOBXDeLJoNYuLy7j1S3ZmfKWm/c/41s2qsLTQ/M9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lnNqlw9x9gkci3ieU/u15+UE9R0q78SPFkOiWJtYW2yyDYPWr/gdrrT/AIEzak7wxfY4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eAueprgfFGnyXVxo6tu86dBKWbIGWxwT6j0HrXl8j5kg5efU5LRWtYdWt5dU+1y6d5oN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88lN3y/mPpWn8SvE3g0a5PZ+Bob6XS2UN52s4M6tjkAd/yrvfHf7Pfizwv8OZ/GckDDRo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yFb5eh7cjkV87afGPtH7z53bOW3Z/wD1V79PDzpJNj2Ot0nVJbaOOZZJODjZ5mwflVyL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DOoyyE4OP61l6VGGhdQ3y9cVq2Wm3mm6e+qWw4ify2X+8OtaNW0HY6rwLqUWnwoJIx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fh+delalpunalp8M1pGUjUglYD5fA6gcHFeV6fq1lfeXdQ3sbTz/AH7fy9pU/wBa7jwv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CNxyhGeT6ZFefiqDjHmRvT7Fz4v6l4Um0vT30eHVtN1pCimG5vN0JwDk9c544wBX098O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tn4d8FeHLrwoNQjFne6vqEKyBjsxIybj+8YjOHPvXkN58Svh14K+HV3oTLp2reNL75Az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uG4//VXSeAv2hLiS78PaHr739tpWmIPIbw9Gqyyy4wu7I2kc9vU16WX1oUZavVmUtJF/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X4Zk+F114Es5tXt7eNX1K0aOKJ0blZc43b8Y49a5rS9ZHxO8H3EXhGKXwXFp8Rk1XxLq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mNEQ5YH39qqftCfDDxCPFD+MpdNvLfQ9U2RefrN4s10XxwTtOFHHC9ua8h07VtN8P6Xe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peMUZ2Bkx6cAH86WY4qWHrK2zIL2keMtOk0G5i0CXVNT1BmInS3t8gjJy+SSSPc1xWuX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neW86od++LYpx3PrXc+ELTUtNtpreK+aw8xt7WlrCsjH/gWBWV4w8cXs2n6hp4RmjAaN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88V4P1qU6t4IR414T8B6/wCPriS00XS5dQeNC80ikCOBTnl89sA/lXsHww/Zr8P+MtL1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Rc2IDJpN9eqv24oMnGCDglccVX/Z/wDBvhnVk1qPWfHR8KXTRYhaWNkS5yPultw9h3ro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pNrXiSyFhnCR2aiaaQdtpHT/AOvXpYjHfV7SX3DW502h/HjwdoWgP4c1fRbPw3dQRNF8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iRQwHX2618hHULZ9YljspY3gkuXk8zBxgtx1r3bxZqFlZ6XKtvbtFYwwlI/tKfvJO2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fAsetXNxNJMIyASF8onaM9sVng6kVTlUkrXHLsS6pr1lHYNZQzXc1w2Mqv3Md8Vb8I+E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xtEBuHnN8wHsO9dVd/D+w8L2qav5kl5GrfMzptAz9af4r0azv/DYbTPNe/kxJlWwMegx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e5cXaNjH8UfD+bTbeG502CSE7gRCG+Ujvx2qPw3qV1oeqW9jqkH2RJhlI5Fyp+n510Xg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WtzoozFJIwMoHocenFXJGk1maHz4FuXjOIiy5cf5wK544ibvCZHMdJNrVjJo89paztHc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3r7Vx2j306X0s2WaaNcOykZf3waxdW17WtD1SVoI2t/KbghAT+IIOaqWM0uoWt3O+vC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YwzZz93ArTD4ZUffj1Ez0jWoLHX9Kka6lj09FXcbhIwFHHcDr0rz6z8QalawS21prV5P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T9uhH9RXT2PiVNRsTBHYNqESrtdsqEJHUn1FdN4H8G3/AIy0/UXtbCG402yU7rNJAXXH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IyqK3KT1POdL0O482WdJtLlXbn7LczyLz2JwACevU1q3fgfw9oej/wBrXsr32oyjOwBX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1Hpenxza3NaRRyFo3O3z4wAuOzA85rqtYsbzVtF23SwQW4yp+zqAT+VcsakqDSaL5jW8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MEujQ6Tc2l2gYR38ZVlJ/uyqDkfUcVo6h4s8QTagmoT+E9Lkv0IbzrLU/mb6/uxkcd65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X4baHVLGK88MxLxqCpvaJfRgDn8vel8F/HbwRJJeLqOu2dsuP3TTxMMj0CsPpXhYqhVq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1se2fDP4mNJrzR+MPEFn4Iikx5cml+ZMZPUO/3Y8fL82O9bv7T37MPh68+F9x4s0+fWvE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e/8AtNpNIzDDOMYZMDrXh1v8XtL1BpVtdRsNKsTkJqNsBJK4/uiJckg45GOeMA11H7Pl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8Px+MNY+G3hZk36Zb61pZnt9RkGdxRJ2QxZ4I+vQV9lkPL7BwnC3kI8DsvHl/wCBLh7X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KCW1bgex45Ge3vXsmh/HrTpvDdpb+Ar03Piy7P2e9ttW0kFbXIORDITyf/rV6x8Z/gf4D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fxLBH4p8ZX4Z49YhMtpliRgeWSYR7pn0r5RX4cy6pp11c+G9O1Qy2A8yaWJHlgiYcliw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wcKNXmpbkM7LTV1zSfGksmvXIkvpVzdBtjOeBg7U4HfoPrXYeE/j5B4V8W7LZf3URKi7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KHnt19q5ux+JvhtfDGm3GnaVqtl4yQrHe30zoYpY+QWQg5BJx1qp4L0t9Y1G8vlQxoz7jI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R1Oc/nXymLjRUnWnugW9jq9Ssz4m1bVPGskn9rT3DFprmZx5jKOFAx06nisnSvDvhHx1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NuFOZSGypHcD61v674JntLZrmTxBb6fayD5oY+WP+8vf/wDXUNn5HhnSootCv4r27kbD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a876w6z0lqN6MsX2l6J8PdAXTtCtBFqMoG3dnfj+8cd+a5S68L6rI0Emo39xqEMzAI8h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+tb2qWcvheM6lfSw6zd3H+rigfe+e2B2xmsSHxn4u8Etlbabw/8Abj5scep2jFS3UMme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abi7zYnsT694LXS9a0vTNOjuBJdDbm6Qpucjnk/w+leut4btvg3Y6RLbeJ5LjULw/vBp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ZsHjnuOxrCi+OFh4x0/SNR8c6Bbajrelfu11WC78sXCnBz5eCC3Tqa9b0v47aL49fSbD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RJKt3pTMZF6DZIF2gc859RXvYfC03eomRE3vBPj7XNY0O4stae48caZcIVEMFqrStnor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N4J+EN3rfiaLX0tF8DwQ7khtbFm88HsW3ggdOmOefSuO+KHxc8ZWtm1vY2MPhrTJGIlu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38PTtXmPh241DXrjdpI1/Ub3+KexaWR8+pcdAf6VrWx9ONaFPlba6nQj7qs4vEGnQiAz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T/u3b6hQB+OKK+ffDdp8bY9JiW0k1FIB91dQaFpPzf5sfWiva+vv/n2xn0NZ28NjCIoF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+lWFc9qjpy19NymPqT+bjGDj1rzf4rfBvTfiVE95HL/Z+t+V5f2hVyko/hV/T2PbJr0K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cfMY3wx0240vwJpumahb+TdWcf2aZNnDEdx6gjv3rwf9szxjpPwd+COo+HdGtYk1LxRM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rbfOlVeyjK/i1fSkchVvvYXOT+HP8s18Df8ABQ7Wf7S+J+j6ZFvm/s3SwHt4/vb5G3A/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cpcVzHPfsqfsq6X8avCWt61qc95pU9lN9n0y5tJAULBeTIGU5XjoCMZPNfJGp2v2XWLu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d8a7VfYxXcB749/rX6v+B/Dc3wl/ZB1H7HEsOpR6Nd6g/tIyO2fqBx+FflauiS6pqFna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t/iY5yfzFcVWNoky3NX4a6laaH4rs76+jE1vazh2TvjGMiut+I9wuteK5jYK0iNGDENu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a3uNOu5POXy5YW2uD65x/Wvr79lD4W6T8Z/ECS3NyiLY26zTbBlpVDBdv6V50sL7SpGR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J4f16Oy1GAxLKQqzMuDu7Cup8TxxrpkxJ2qFOW96+pv+Clnwh0ux+HPhnxfp8EdqNHuF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SDCE/wC6yj/vqvim28Yf2p4Yns744u4VH7z/AJ6KBtB/Q1hisI4yU4hymBJMs8McMz+W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/Z6+EcPxk+IUHhe9urmyQwzu81rEJHQBflIU9cnj8a5XUNJlvLERx8PGA6GvYf2B/F1p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6o4tl1ayu7CGZuhuNquq/iEavRoSUtiZQPCdf8I3vhXxNqWj31tLa3tjO0MsNzEY5Ewc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1e8E6a9r44tIhl/tatDAp/56MML+pFfSn7fHge80n9oTWNVKlYtSsYLmI9mVF2MB9CP1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3Pxs8ZR2VhEXu9Ili1KaOOZY5PKV8Epu4znHfv711cupMYW1P1I8LaJN4D+Bdpp9tbm4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9ZJPKJK475YmvxOm0WaS1S3mEsF3b5IKZWSKVWYAqQQUYEjB9R0NfuFpvxW8O3SeVdXs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ewtDJG3HDA8A8jv3r8yP2yPh7aeC/jZqF9oMbv4a1qIX0ckcJEMNwzHzIgehORu4/vVt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7SXwX1XxFq/iDVNZ+LHgWzKahpk2JhqOmeZlbiBQN+5N2W54IPAzz4St99k8q7RRc+Qd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uO54+lauh6xrvgHxpa+KfDF9caXrFmS9vdW4Afaww0bKQVZD3VgRgdOK3dW+Heq/8Kxh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hvULmW21S4tuJdKvnY7opo8A4JYEOoC4ccDFY8uuoup+kvgX4H+BvA3iTR/G2lzT22kX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+0200UqBmVXwSCuFb5vTjvWH4m1rwP8AED4iaTbeFr3VYLTSnFxJfaPbSy2n2psr+8Ug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wrmvgd8Svih4w/Z30vRfC3h2PUnsNJgt/wC2WumtHXCkMiBR88gVccEdic16d8J774ha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l+D/AArp0D4fzbua+ug2fnMq7UzISCSS3P4V3wkorUs39U8W32g6S1t4lM1p4PtY1Ees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EDRHlMgDLH75OOK+U/ih8Sr/AMf68b+dEtbCFfIsbJGwtvCPuqPf19OB2r1zxX4Z8ef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+10avbaRMVea3thaQZxuJ4JJ64GSelR+Jv2cbH4c/bPEXiC7fUPCunoJrpLVAtySAD+7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eO9fHZvg8Tmn7mMuWH5kN2dz5t/4S3w9oviDT7fxO2oQaXcBhPdafGs8kPHBCEHI59Ko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No1zcajpXmYgu7i1NvI8eBgshAwfwru/ib4n8A/EfX4pPB+hPbaNZwLCt7cwvC95IfmZ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JHJzXIajdRaTplxkfuYoydnoMf44r8hzinTwtWOFow1XUXxHnHjbxVJp1r9ltXAuZ15c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VwFrZut0syFo3jPmLMrbWDDoc/3s/wBatGaa/umnlAeaQ5JPoTx+lacOiteqYYx5aYyz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uFWHpKMVd9TNy1PoLwj8UPD3ifS9Msr53t/EUieTMjx5RnGPmDdwf8az/iX4Fj1jW9LF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keJsrvkLfKTj/dP514jDcLo9xNLOZIfJfPmQ/MCAK7yfx9J46sZ5lumntIFiFzNHE2YY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PWing5Rqc0Y6C3KvjjXG8PmOPStPt9WiHDRtLgBsdRjrj3ryjxV421jUjZLc2UuliBGf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o4rpNe8TaY29rS4W8kLMPIswWKHPQHA4+tYPiKTVvFUdlMl9JHHpahTG8AYLu9MdG4r3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Sn8xnFaR8RLrR7CXThbwyiSYy+ZPAd4Y9smvVvhzoWpfEhbv7GLeD7HGPOkmb5Oc8be/Q1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Hxx44urbX9QuzaWsJvJlVAC65AKk9QTkdK9q8U/Ejwh8L7SLSNPgtrJdxEGmQKFd26Bn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3zBxkqOBhep+RPUr+EvhvoPgW3EkFtHeatyz3kuCFPpGD0PNR33jzR49aTTZ9Yt01GQ4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oa8u1zxZ488fTONM0udbNTg29hF5oP8AvP8A571z6+HZ5bySy13w+un5Tc1wr7GB9QO5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bq46rd9jRrS53Xxo8R+IPDekWd5pc8dvA0nkzs0e9kJxgg9OeevpXkmk+LvFc2pw6pbt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ULxsOwwOOcH8q9Ze1iuvCP9kaq0mq25ZTFJcNh9q9B71kyXR03TJ7q2tZPstum4W9up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9nAwo4al7H2ab7mfMWvhX4iaz1S4lt7u5tra5uHuYFaZowFb78bLkfMGB/MV1+ofHHVd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FaZY2eRhlY1O5lJBPXjH0ryTSb7x3qFvPPqVvb6Not5G0tpaXkSht38Mg/iJ+vrTvhro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hqNlLbwhma9YqQAF+vY/1rvr4WKk5dR7nr3xrvvE3xWfSpLC3jn09VDt5Eu+UuwHDegH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1j4a+DzHpGkfbfEEiYG9wixk/wARJ9M9PWvO/G/jaP4f+LrPRNKsDDZ+WkrTxSbtu4kb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6H4geeFGiYSuFB2yf3cVhCinZsyk7HyD8V/F19ourS2ms2tw+tSv50v2tChy3XIPfjrX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K8K7WHVH6198a/oui/EOx/s/X7JBcY/cXsYAkhPqpPQ8Djocc14T49+Gcvw3v7cXlnaa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Ozrkt3DjseRyOD2r2FjKeHilYUah454N0mLUbWeSWWIWMOPPVjg8njb2zkHrXSrp39g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2lwzM89zLvnDE9T2A6YxXSWfh/S9W8yFbRdMEuHZrRggYrnBIHXGenvVbUvC2qW9xZxS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7CbGRevK/h171lHNKNaXLezO6DUlqc3faKvjnw7fRqEj1nTGbydvDOFGQc9s4/SqMOvX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Jn+2XGozRzvLy/DgbSe+P610lvbWtx4jbxAfNih3PAG7SYwM1n+IrTSL21trdTJLZ2sz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H5V2Rqx1SFUiuh1ii38WWKsGKuuVO0c7q5nWtF1Hwvc6TerOxsDdok+6Tcq5YYL+i9iT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Hby1XyTHDcEJ5K9u/NenXFnb67ptxE3lywTrtMeevtUUaihPm6HMnyan318MfDP/AAzb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dXWdIZZr3SNSNyt4x+RHAlCkZMg4XjmuL+OGqeN7j4Dt8PLXwjLaeMPGkdxaQX19dWyW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EhYYj3jp/DX56aX8QvG/wzlg03QPFeraLa6deRXkWmT3DXFnvjfzEzC3GNyqeCOlan7R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XUNKvPEf2OwfSYWSztdJEkah2b5n5YnJCgcf3a+pp5jRty9TbmXU9y/Yd+DvxF0P47Xd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Y2D6Rql2cS+UhCsFTkqzELGw6/ezjiuF/aU+Dtp4J+OWt+GdEuL6502xNvfTXmpTCWXz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HJ9vbtWn+wx+21N8JfFD+CvF5kvPDmsXElwmobGae2uNg++PvOpVAPbHvVv4w/FTUPH3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mltr65xGkcZ3GJAI0BJ5zhOnbIrlzDEwhS03YSmraHmDaTazMtvpeYdvDFvvk+pq1/wj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XHDdz7V32n2UDaSt0bYWU4XLRzfKwry74s+MDp+ntbaaEafq8gJJUEEFlx3GT+Ga+Vpx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djA8Sas8V6bSyWG7aEfNIWACt/d5/GtD4X+K01HWJra7kFish8u2VmBR/wC8Bj8Kt698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vCviOx8Z6bBbwyy6hZgrC07hi8CsWbzCnGWzzn2q/wDD74I6l8ZB4l0uzvINKvfDuky6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AjQDuefyFdbwrqxlRUtTsdO0NDqrzRYbWUyW0fkFvmZe5Pqau6fate6fLGxUh0ZT8uSO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PxXpMdlrx2X0axlLt8hJQyjGc9DXofiS7XwTZ3l7crHsjAEUZbmRm6DPfIz+VfD1vbUc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POvC/gXTdcvDBqD3sq5KeZaMEI59+tdHffCrR/Bt9asby41W3c/6tmAMXvx19643UrW8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RLS8XfujYHk9evYGvPV8deJbfxYumT6w0qgF18lVIwMYB/OvqcPhW3ZBvofSMfi6z0W32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AbnKqB8o6tz14zXzz8QPiRf/ABEk16eRmtdLhkS2sbJGAjj5IL8dTnH5VP401rVtW8yG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tqdqyN33469P1NZ/g3RUktY7ea1Zt12ZdpjOCccHn0r2qNONBOdQ6KcOUZrXhx59AstC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17ho4/wDWNjOT71Fax3WgwQQwamsiRkCP7RHjHPGD2rtL7wXJsEl5csXxuG1cYHbP0rA1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8ystvmVpFbBx/wDrxXDLEOpNxlsJ7nbf2H/wkluLfUtcsrFk2S7mBlJJ9MfSue8VWuhe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1SaP5Z2YRImcfMFHWszwzfBYfIlRZZUGRcTvkAdsDvxWh4m8L2/izRZdSsZCuqRrhnWT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rQho4a+1EalcLHFGYUAAl2vgOfXFRz69L4dmiNhbBUjPzMzZP4frWRN9p0loY7gMgHT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ITO3ngb48Ddt7e5onJQ16Em1b3x8UvHep811NiM+oxXT6hpUeiaa08yiOKBNzNuwWPtX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SabcrIsETXCiRd2I3Hr+tdh8UvEFp9sl0iWRZJh8xWNsr6jNedKPNNNbFrY4L7dB4gQN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TNkmq8ltax3AmuYfLTbuc++eKyZLOdbgyQwrMs3zBASFHT0+ldBqmoHWtHldYLeFztTd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x+te1QsnZG0JWK+rK1vqlte24ykbrKnzY3Y7frVrWL7UNa12XUr2eS8IgWKBS2fLQZwv6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EyYEa+Xy2Of8OK66+0PTtG8H214dQt7rU74grDC2fKUZJP14FdsoqW5pJ30ORtPtbSL9v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eNzqeq+vT+Ve1rrXgXVv2Kr3Q4rPUR4707X1lwJ5/s8SmRNssgH7rBQFR3yRXkU0jSa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Mtt2Z5xn8f1q38O28VN4U1zQbK28/R9TKtcyLbqzyMh3KA56dT0pRcaStLYy5TO8J+LL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y2UgKgH+HP15zjAPuKmVFtZrhzu6kqV6fjUWt+CNb0HbcXmnvHa9nV9wTnOP1qOKT/R+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n8UDSKsrmdrkaXF8kUMaxxIgBC9dx65qOazFpZuF64wBj1464681oRzC4mZkCj5v/wBd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JjBXIx6+v86wdRuVjjcvePWfiNqOqeOvgn4CZrfSrPS/B1o1pDDaQMJ7lnYB5ZGJ5PC9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k/s8xvI8nnW+7czZPB6D0rotR+In2rwXF4YsbkTwecN8m3LbMjIHp3re8aeFLWPTra60y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bLbSME+1ckcRKk0q/U2jI8t8G2v9qXz20rARsu4FlBP6/Svb/AFz4n8H6bOLPWXtLSWU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Sf0rxnwzaz29zfPAu2S3wg2LkBc5H9a9k02a8m8KwOqNEmw5mK470sdOFPcyk31J/E3x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F9TzC0gjE0duqy5+vasnTfjB4otbdXkv5by0tWSaWGZgr3CqwLxiReV3DI/SsrWpkk0q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g4+XOT6+1c7qW9LhCHV2KhAqtk49PaubDwoVEmolxWh1vxq8T+GPF3xL1fV/DXh5vDGl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QogPlqGyBwMnn9e9czoepJpt0sV7M32La2Q307fjisnXYSJIY5VuHl4BVmKqFPGMj613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m+0+LNzqVm+mS62dGTTdrCdccBix4IGO9ejLCe2V0tCXHW5zFtqll8tyzkTSoT5cnTrx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0fZ1kRpAceSfusOa5GRNOt/LshbSByDIZ0Ucn1BHAFXtO8L6lqX+k2zRpDFhzdsOMZ6A9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6bjU08x8t9T2TUNItPGmnf6LM1jeRHcjBsbWHr/T8a0fC/jLVvA95aLqRkv4oHVjOWyy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bRmuNJnS9M6MqhSzN0cHqK7uS2h8U2DPaHZMi8dyo/ukd6+DqT9hJQqe9Tv9w9jrv2hv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+Inh5ku4mjVtQW36SIQP3o/3ec/UV8s37HTr5hpjeS7AeY0TY3+hb2616VoPxQ1b4N6l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yXWk3aboJkPUbe3GefpXkviHVNMn8XXd7o4lj0eeXzUtpuWiB6oT3wc49K+2wspVKVr3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JhahWtomH7xm+be3fHoKzrN9Qh1yxTRL6Rbi4mCLZmXap+p6D8am+zNGsRlUrBKAwjf7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S7qSe2kkSVuFmZciIeg+lXRlCnKzGiXxdo8dnr1za3Mv2+8ZfMfyHLqrd1GODWQrWjK0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ZDL+B6V678DZPE2n3niHxLoHjrwn4T1aw0xyJPFDIk12r5DLb7ushC+ncV8+XDXH7i73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uJPOcn1Oe1evKhGpHmjIiR11qFVh5ilo/ftVvUof+Ei0g6cbxkQPvyvTjpmsbRNYXVo/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47SAen0/rUN/JdaYyXlm2x1OGRunNcMaE4VLoFsZOo6XeaUrNcYubXdgTr/Wq1vZluJG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1cOoRa1azxtGILhk5R/use2Kwrqzls5JNqbmjUblHQZ9Pyr6CnVlU92YmGn+KJtNvntv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38Pv+lbGq3ix6KJEYkXRCow7gdvwrlZbMXWqRqJNgkUBn254zzW14j2afp2m6cp3eVGz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RrOpRjdND5iibgrtAwqE547mrWizm8lW3dsEygZ9Aa5n7U8txjOFUYrqPDkbnVrKMLxu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4u7sdlP8ACHxT4gZUtLS1W1LZW71C8gt42UdPvMM/rj8a7T4d/sxfEqS6gfQPGnhiwO4G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nuoBU/hXl/xI07zptMdlW4nlyuSASMEDjP1reuNO0fwnp0QhQI8MYdpIz5chfrwV5GPr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YSV35XKkrM9Q+KnwR8a+AtSafXdIl1CzuhufVdFQTx5I4JCrxz6jmsf4a+Jl8NXB03VL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jZSsuTgMMDB59KzPg7+0p4+8E6pKLfWJtW0wtuGmalIZk2+gc/Mp/Hn8K+iYdd+Ff7VF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4zlX5JISscvmDurfdkAI+6ea8itTnH3Ky+aJd7aGPDp0d83lyQsWU5IVSOo6nNeM+Jde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G0iiFXEKzP3fbyv8q9i+Leh+Mvg/4Ltofs7avqLfuj4gijcwJEMASOg6OQfwxXzHY2se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4x8xpI0ykozkvv7H1/ClhsFCzk9+hKT3Z0Xh/wAH2Wj+Jre51nSJfF9pCfksGumt4ABn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aGp2ek674qEWl6HYaWqpxDamWREx0VWkJOfU/SqM+vTahYzDTNxs4m8pijBi+Pc9hjn6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lg6zb2nbcBzgdM4z2rSVWo4uEuhUtTV1Gzi8OWzXWo/uY2G0gNluoA+nWtXWfBSw6Gsc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bqcjP9azPi5tvrdtKZfn3KzfLnOOQKTw78bINHW10PxLFIsIULDfJFuCDpgjrgccisIR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bp/aOd17Q0t/DxudnlXDzLEAvvWp4P0p/Fen3dq+2C4sUIV/72Qc/wAv1rovHOlWniDw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27XCyieN967hngnrn2Nc74PuJ7e/khibyp5iInw3yk56479a2jUbSurXIOS0+GTTb6SN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nXKtXY3vi61/aA+IkCahI2j/AGe2+y2qxnCll4yfrj9K9W0/4VeDbUTzaoHvLmQ5dppm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vJ/ENnpNr40ih8PRQx+XKuPtVwcrg9cjoPr7V1yp+zTY+ax3nh64fwTb/Yb7TbDVr22L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T0GB3rmvEk2q63dJv1GVJiM/JEqgDsAPSvZo9NXWtLnlAT7SrBNwwUJI6gjqOK+dPiHe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aZbpFEZ8sZXcPbpj6189Kk6tS6a077Be5YtLO+sZpm1Cea8jI2puACr7nH4V1El3Z+E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po8W8K8EnruJ/LH41b8K+HfEV5ZxPqEdlGXGSVl6/UdAfpXQXngm01C1FvrQjiu8/wCj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2Oq1z0cbRhW9nVt8thnguoeOLjxL4hiPiG7lCKMSRwKEdfxP3sYr6r8K/E7RvFfgm4TT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cjSSLukG3jb7nBr5u+LGnrpN8bK50r7NcwJ+5vwQEnU4wFx1HFeSednc0Tsikjcgk6MO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BW2Ez6D8Q6pqPxAvTYQyPYxAlksciMOvqSP4jWjZx2ujyWlpLoF7DrkIXBscyoRngk4P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dXnh+CfTrmJZ48LcRTKRKo/vAjrXsHwf8fG+afTb1sXI5jZs5kUd+a+czCMsHh3KKvbo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V8I/2Vqml20tq8gBlmYgoSR91lBHPWtTTf2hLm4+Et/4Pbwrbv5mopdx3yyFXMxZeNgU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uLG+0uRL5iLRTuclsBcDrXk2oTW91cWF5pc+3SUuFEckZJ+YHJJwQcH6142W5jVqRd42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4ia1pev3Wo3MD2MqEbbSQlfKGOFBPIOfbnNfRMXwZ1P4paN4Q1Lxp4Z1LQxdFbk3Gmopv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zBSv8WOOa+avjE2qnxnea9fWNpZ2l26bDYqzQoOATgkndjnnPevr6+j8W2ngm0l8B/E6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IftHiDXcSXV7eEHdDYRbBIfTgZ5GK/SsrwNGpH2tN3YjP/aS+J3ww+D8nhvQPh34RgEM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vG4AUbF3t/rHJA3E9Pxr5V/4TbWPGS3V3NqVpaXFrOrQWscKMArdSmQTkZP5103jW+1q4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TZ6hb3MLtNp+patZyQS3KbuoVwDhvfn1rkdL0OXUJrbStKsLi8vJn2RxWsRaR2PRVA5J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VH3hPc7mz+GMeq65E/ElpGomlcjmQAZ5GBgnmo/F3xUSys1tPDwbzc7RIy4EAHHHv6fj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fwtcpdW11b6ppbvb6lbzQt50RQchl65we9eQeINJi1bV72702ylt4bht8cc0RUkf3sHp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1rGT3OS8MXmrXV40Q3XV3dy7dzKGZmJ4OD1J5/KvUphq3hqbWPDrIrCGZJZZJIgZCwQEq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31y1Hhm40lbiUWaPdRm4uY5GzbLn/WYX5uPRea9p+L/xf8JW/jC9vPBttBqU0ltDaQTL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bDfMGLFsluTgVtVpuVC6GjyXxW2o6napqeqadcpBL/q5Lhtu0dio7CptA8SXqW6xtd+b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9K5bxFqF9rWoNPq98XupTnbuzt9h6U/Q9DvdQvhbWt/a2J2M3m6jceTCQB0zgjd0AB9a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Dll0O+bSLXUrhNQtzLb3S4+aBynI6FSO/pWX4+8OT30DXmt6ylrpkeWEkjtJc3L4HX1J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PfxC8G6ToviddEt4NAmtlubltX1a2tnU7QSVBYZBAyOM14B8Wtbh17xDaNaS5hWHPleY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HPXpXoTwc8PNN9Q5X1NnT/Cd43hDS9ca1lt9JW5RYbiZlUlgfTrj/GvdfGfi8SWkM0s6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KYAHTNfPE3ibVvEvgUWmqa5bWumaef8AQtNijXe5HRsj+tQLq13r2l22kXTSPEy+ZFJN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K5fLodQ3j6yhnkv9SsbiefO21wuU+tcFbzQ654kuNZvYlMDSmUIyDGwfWrbeGRpqSSz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nP0rs/Bfh62vtPguF0WG+hh+eS1aXYWHXB4ORXdGSjDRCRhtean4mujqM1reSW7Dy7dE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ZzPot8ZXhLErsDBVVk/E816b4i+PS6LaRpb+EXiSPESRreYVewC/LyBXnesfF5delmRd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+T5jj9BXmXrVE/d0Gavh/Ud88odwXZ+dvI/PvXpXw50258TeOdDs7PTk1SQXAka0lYCO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7V4xpNrfrGbuCJZ4icFkb7v1Hau98IxzR6xplzdt/osE6STRozIzJuAI3LyOvrXg1KKj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dqJ1XxXqd+1vFZl53It7OFUiiA4KqvTHHUda8g8fatYSzCx8+2sYlQyMsSlTJ7ZUHB/y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eg6HrOraRpl5Jo6bmgumgd4QTk7TIoI9e9eZePvjVrH7Q3hnwz4UHhXw3pb6T5axarp6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OBg45z6V9xSw/JH2tVkpdSl4L/aQ+JnhLQYfDeg+O7620xVMcdoqpPsU9l8xdw+v5VmN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e6rqUmpMSY5JLlzNJIe2dwOPbpXXWHwr0Hwf4bfUL6EX1+pwks0nRj/d4xiuA8UWer+J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uNQ1IyBYobWIzuWP8IUev9KiNariJJRltsaXudN4T8d+I/D/AIR13SCunRtr7br68Nmh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eE59Oeeteh/s9/GjxT8KtXeTRbhb+1M3mXGhM4hgnXH34yOj4H414XqLeIvCd81j4q0a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0ZgkjPoUNaMbGaPzQskHyllk+4cY7NXD7bHUaynPoNvQy/GWtD4h/HjWNdNhFov9q3zz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GcN3z/SvW/EGvTaloljptiGS2hQJNL2LD/Jr51t9ZtbHx7o0t9byahp6XAaeFbho3mXu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Jum29jq2j6f4btNOWe8M1vfXVw8l1FH/AM8wwO0j6+1e9iIOvT5p9TBy1IvE1xdaXY5+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DWT4P1J4fEcF1c3ht4oQWaSST5RWJ4o1hZnM7yKsq8gq2cD8sVj2PiqHSZkknVbqOT/W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McHGLdoiPax8YdG1C6kiBa5MMbKs8iHk4OMY6ivQPE3xs8Nar8E9E8K6F4PuW1Pclze6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cIwJbafXtxXh8HgWTxClpqngyztdRVgWuLG5ufLDDj5R+teo6Po8t1oVutzp0WmXTL5R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ZFdtCo8IrwGj0DwT+1x4x8L+K7W+SJZdFt4l36G1w9zGqgYLrIedx9Pavafip+1l4c+O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K1M2viDxbItndmeNt1hAf9axb+9jgcetfHdnphs7fV7iQ/Z1ikMbNtIwoHJ5rjvh18T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PxVo0Ub+VLuC3SgrMhPOM9M8V9Dl+OrTlaZtGXQ/XX4d/BzTfCvhnSNGhk1BdK0yBYL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VmHueeneqv7RnjLTPgz8DPFOuxwwW8kNm8cKqOWlcbAB75Iqf4M/tAaL8WfhtB4nR47d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Sko6gc182ftH+JNR+Pnx8+Hvwoe1j0/QLeYa9qkguw/mQR8jcoHy8/n+FfUc3NqbKOpk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i/Zd0nw4A/8Awn/xPvV87H+tWKQ5cn/ZCE/99V75+0R4l8GfAX9m+70fWLlLa2GnixsL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5YRcgnDAHPavmPxx+214V8NfHDxFr1ppt14im0O1/sbwxbw4W0jIGJJWY+uMcdlNcX8I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+KSeLfiTcXQ8KwMZHdQ0cc2Dxa2p6KAMZPfPtUy6DMz4b/s//FH9tyy07xV498ZvpHgq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9IpeYLwwihBCAcYLN1wOuK+n9e0H4J/Cj4Pz6DqHxR1C7sLS1a3t7BvExi3PggKsduVzl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XfC/7Jvw28GTC2sPD1vcaWU4sdRmkuVVh3UOxHrnjtXxp+1L8ZtAm1PxD8PvAvhHw/ba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/s+OORHH30h4GAOzDpz61nXqwowc5E3OY8B/tOeCfhf8M7LSbf4TWfiTxTEziTVNaUXc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fpjg46V5t4o/aw8QeLNUjudb0TQoYom/cQ2Ph9beSFR02ShycfX2rA0/Q4Y4N1w8roAM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/eue1CO2k8SReXbxy22QFX7yn618TUzipXbhJaB8VjZ1SHxf8Uo01bVjd6X4YnZvswVk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/Gudm/1y2sTSNFbLtDSYGfwH0rvtVvJIoQIzCsCpjaq4Arzu3jZr6YsclmrNtSjoFWHK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uxUG4mRPmdE4J5+ZyFH1JrR+Mum6F4f8WpZeHLK/srWG3RJxfXsV15kuMlkeMldvtmor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bi52QlUR1DJn3BrmY4xc/uIgsYLdIVCquTycDpW+HqRlGS6mJ6P8E/Ag1a9PiG/TENu2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UfEzxFNeTxadbp8jP8zFsDPfNaevaxa/DfwJplhAga9liASMdTkDLfrXkC+Iru4urm4u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6L61UpSk9DJ/EM8UeE7vTNHOo2N29vJv2t9ndsn8q4ez8Sa3p95mLWb+ORTn/j6fJP416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/A62Mk7fbZ/3kfl/wk+teSx27LMvmO8kp+99a3p03Z3NZ2dke36dDqF9o9vfNrV26z/f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1oal4TtrjwvqMRLHU9gkS6iOH4649a4bQoZrfS44i8mwnftHau00/xBLY2MvyC5ZoyCxb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OI4wXQ5bwF8NrvxrbXkdlJs8pixlu2JO/B9Oe3WvXPhT8VdO+HvgHx14C1PwrPLNfYKR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FplZN+3pgD3rm/gTcq39teUpiy2W+c8ZJ9K3tes9EurpLj7JeLr24o08Mo8ny8nkgde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QZ3wpqyuYVtryWX729t9keNgeNON2Oh/TmuF1TTXvLC5lBMU0bmeMquCuDW/q/iCxk1m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DzLiULwz+gHarbXtjqjG3WdhcSqYwjLjIxmvNrylFponEyjI93/Z98dHxx4L8m+Y3N9Y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YP7SmgnWtA067s3WG4jnEO5hkbSO/wCVeWfAXxTN4P8AiJbQ/wDLveP9mf65OP6175+0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22675/PWQKOpA9K0jPRs82Mfe8j56s9AufA2myyS6hHdxSEfJGjYU4Gev9PSsSbRbjVma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Vxjj2r0Kxmi1zS7OO5iLhBl/M6gio9eG24gkRB+7IIULniuGMZc3t4bnZU93Y4Hwj4dj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nb5i9R61P8TPh1qXhW8jjjvB9jnIkWZGw2Tg4Ndbpekyrryaix2JJIu1duK2PjXfQyaS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r1IV2po1jD3LnDeCfivd+C5I7PWoZL/TpCMXkPzumexFe7+HvE1trLQyW0cF7p0nBdoA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evmC31cTSrJboYpIjvRuo3D1HevRbn483v2HT4rfSLSHUITm4vgSGuAMfJgfjXHXgq+i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+E7e8k/s2eBbuNPnWIFULemCBivGvEXiJbrw1cxCMJhlxt6D5q9Fk8Vf8JtI15NDFFZA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1NNt9P068ZknsIZEzld0QA9ulZYbDewfvbhzWPGLOI3VuGYhAuSXbp1r2z4U+PLKG3i0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SToh/Ht2rktQ0zQJ/FDWbs1gsr7QIZBgtjpzTvEWl6L4asDbx6bHe6j0XfI+cepxxXqz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dyaYdS8RSF2WVASwaJdw/PvWov8AZ+mxtNczR20KA7nn+UfhXknh/wAI+K7EW+qXl7LB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u3096m8eRar4kura1hjltrBUDtMen1P5GtY0lzIyvd6mX4muJJ/EVzeidrq13/uJM5Kj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4aawvwLsfGccGpXsFzckzTyWG21jQsR/rPXj9K4bRdCsrxruzttT+0pDHueTbuAY9f5V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f6L4St9JuEOn3PmzXz6zNJFOoY4X7O3yev517EY07NTKZzNn4i1rQBeRW19c20V0uy4V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z/Wu6l+Img32jadCumXNlf2sWye4efzI5G9Qnb/69ZL/ANha432uzkETsN0tqeqH/JNb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zxHBpGg6vbW15cNsjOoqY4ifTIBP6Vw+zUvdQjlbPWZry8lZb/YmdyIThAecZWu/1/Rt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p/ixtT1+TK3umf2eY1tV7bXHXHP50vxH+Gus/A/xFL4U8XabZ/a9gliubdg0VxGejqcA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e3VpfOtibdCMBI2I/lWzaw2jDmsbln4o1+00pNPuLh20tWMgtiq/K3Pf8qvr4T8Sw6Pb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0xO0Tr5g+orn/Dtn5kzG+u7qOxCESNCpdsnp16Dg10KXkOjRRSWdtDKMbRcMhVz6Zx3q5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RmagNYs1iF1F9nGcBoANjH3xTrWKGS4Au45Y7gnjd938K0bzUrzVrMLPGsxQ79vOOPrR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D5SKP9Yy5T6V5FP39SVsQWun3+pSLpUEsafbH8oyIu4oM9xUPinw2fBOqyaet2bn7OP9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+S/bSI/JstRZZs52xKFAH1PSorHTf+EgkuLmTFztba/mb+f+BDiu6MLl2uc9ouutY3tw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blzn6Gma1F9uukvLq2kSeVh5ryJ+oWk8SPaR69bWscsdvZqQssxTeqDjOT1rur1vDN5f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bRwoTcKrozHHOM1rL3YicdDR8ceG/DtrpPhKXwf4hvvE9vkSXelXUf8Ax7yjHzKv51N4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NtG8OS6RPauoM08oVsbguMHp607QfC9/YxjUdLhWO2bpLHcMWP4enWvUNYafxt8MpdOv/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01iy0ZnLlTwrzdh1+teVTTr1LRWqBS5Udh+0V8WrvTf2aT4HW6/tn+0bGOQ3dxON0IDg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WMbvJuZVU/7I/GvquPSb+6/Y38WlPCUd28NxtbXJ4D5kSCUZ2k9l/wDZq+atE0+ObdJI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3J/L/wCvXvVJ1JQXMPm5i94f3NMwAB2jjc2BntXv/wAGvhUfHlhqcUmprJBbKzS6ZZlj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471wPwtl8IeC/ER1DxZp+p6vaeWRFZ2OEeRj05PAHvXovwj+I1p8O/jRF4lggudC0S4Z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jQkfIHYcE57dua5uXRO41oeb+KvClt4G8VW9z4a1C3jsbs7Da6oplMTgjOcAbSMfj+F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F7KouVmUZRSEYsQQRnoOa9k8caDZfGbxV4vudMv7Pw3p7AXcVvd2W+YjbliDkYJIrKj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wPH4r1HVLHR9KSA4uLxtskiLwGVcnk44pqXtW6aV7Gmq1RyP7QHwq17w7f6RqQtob2K7t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2MjBIX7vXvXD+GvFWo6fDPpNyJArEFFkydp9CD1qJrrXND1R7PT9Slh02J8NqMdgjbV7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4n8NeG9L0fT9Tg8bL4su5wCZSMKG4yFA6AV41aKpy5oGTd3dk3xe/aG1zx54U8N+FbrS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2YkLKVUAMVBrzbQfiBqHh2aSElWToy+WFJ6dwOa2vF2i/wBsR6bNYxl7hDlm52+2c/jW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c7YG/jbtW85rEU/f6Dtodda+LLbV7d3WcW8rnDKGw1cb4t1CexjltLaeKR7j52JbcxB7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i+0RW9laPqF2+AtvCm8sfp0/E12fxD+C+ofC7wTaeKPFkmj6fdXrqkGkZMl2VPckcADj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qPk2IPHW8M+ILWwiu7jw8xscAiZeBj1xnitbwzq32C6jvLNIvMXOdyb1+hFdT4R+JUeh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/PEdy2uoIZrfoeDGeq1rtBqnxC1LXfE80elaW+N0kNsEhiVQP4I/T613VqVKrsBxPi65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ofL2mONNi8egrlvh94ml8L+Ilmit0nWRTlJGwv4+tb/i66TSYI2inhuHuP8AlnG4OBxz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F/FWpXjkyRWUClpXVc461cFFQ5JbAd74g8XXXjrRbu3naDaq/wCrgXGMfzrmPhPb/bPt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qWUAD5Tz61sWseg6XbOlnqF1I20gJInBPPSuFsLi502eZ7V5ELkhgi4yM96mMKaVoCJb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u+uJIIyxAaViDz09BW14V8WXOo+K0ie3NtauNsbxsC2R34IpPsS3mmRzxxtu6MzdM+9Z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ljaUoh3BOlNx5ouIzd+I7X1peRwXF8ly9yoLLFDghe2Tk81wngjXv+Ee8SNq0lla38UD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7SwBIjPBOA1X2ln1PUpZ5mcgZKhuw7V0fwpt9LkXVUv5oIZnbMfncknnoO/auyg1hoKL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pus6DZaT4Q+xXNhNILi8uI9F+wzBv+eOV424P6Vg6J4/8RfD3U2vPC95daPPOgVsvHLH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fjXOXHhUW+tSrDL5cLDcyjgN68dqJp7azRg7ZYDCx/3qqpW5n7o7XKckcuoakl7eXc09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GRmYlhgAYHIru7i+0nwro63GLa0u5HHl6aspcH3OOlcHpGpPDrSjypI3Z/lKc7fqK9L0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BpLTTM2Li+875vfC9q5qr5l7w+Uop4u/4SiQaZrsQXT2AYQabngjpnNOsLGya7SzGgJL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djkg8/hXU2tv4b01pLuOGSzt522rcTLjr/OtLUvBT6tayz2TQrHCgbc0uwHgkEevSvGk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w98H2niRrho49K01dNXzJdJurNRcXCgZ+VwBzwe3eu+8VfCPSP2nvhLBqvhe81rSNS02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SssboPmCoGbHIGK+atB8WaR4LuZRrMtzLdXEBMMcGGYt/tZ7dMfjXRfBH4+Wnwz8aTXu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BeWz0+Iv8/Yle455xX0GArTwsrVI6PqUjz/xp4i+J9v4f/4RDxtrGr3ejRyKUsdYjUuG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pnNen/s6/Ha+jsbv4b3+mXWrQ6skkdrDokkVtNK5GCryOR1Xjr3r3PWfiX4S/aN0ufzf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yb+GW3S+jQfxrFv3kD+7zn0NfOf7Q3wR8IeGfD9h4k8DeJ5YzHIpks9QulF/DMp3KwUY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9iso86rQnp2M5bnKfEz4OeKvg7bJqOs6PLo2j3E5it2uZ1fbu5WNipxkDjI9K41vF10s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jeiwv1HvS+PPid4y8dw6X/wl2uzeI49PX/Q4ZJAASQAdwUYZufve1cnpPjgNq1tHd6TH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sckfMteLiKNCu21EhndxeNZL0qDJK6dP3z8Vq2uuQtDunu44hnlVbIqjeNdxW8ph8Bab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YG9sZriprrXdH1FI7nw9dwucOIlmjlUjtj1FfPyy6MruOjEel2vjDTGuEiiunMqsGRrd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7La/GSTxT4dWDxXZN4ptbdH8mTV9PzNb5UgshCj5uBjOeleK2fxR0a90Xbrnw+1SGSAD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3O3kVyuoeNNWvpm/sf8At230x+bY3MW7j3OCSPXPtRQwNa14y5f1KPSPNm1bQ5T4bfT9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hqkgW6yOcbB1/EVZk+N/xKkkt9QtfGlypjjCRvBDGsO3px35xXhFvdanqnitDrN+6qWM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H93pXrVn4TjtfDf9nQXXmup3W06SZHqB0AH416+Km6VNJaMD0j4d/HTWLqR9M8SRxXLy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H37GvUfCP7TWq2+sHQLSHS9DsI38uNrTTZLmaRvQIjAfjXyrJ4i02x0qzg05NXm1iNiu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djEU5OecZ9K2/D/iZbOO2v4dQbS71GJEwco4b/eHIPt3rWFTEUFGfxLuK+p+lmg6h4hv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ZxktJZOjfQjzOPpRXzV4J/ak8R6T4dt7a++zazMuT9suHIdh2zt4/GivWWeULaxNeY+r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ckD93vRuzTKKAFX/AFiA8AsB+Zxj9a+GvHnw01j4iftRatdvaTPpM+rQWrXH8OFjT5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FJH3gMgep7D/AD6V57pfhmXSvG3h+GBc2UK3GoXszffkmcFQT+tZzhzI1hLlOz+IOi/2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+0CbSbi1jHYZhZAK/M79mn4faf45+JWg+Hr93haSGUm5gxuDJH05B4r9UpJY5kZHAIOV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8N/CP4eyfDH9tebRCStohvLiyj7NbyxloyPpyv8AwCuOUOYDyz9sb9m1PhL4n07UtMku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uAGaGcYyjEAcHqPxrsv+CbrWlj448S2t8RBqMlor2CLNhZUDMJEI9vkNfZXx7+Ftr8Xv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2kqLizmK5MU6HchH1I2n2Y186fsNfDP+ztY8Sa3rVhPbatYSCzj84YABAMhH1IA+gWpj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9o7wbH4++DviHSng+1l4C6xjuRnB/D+lfjTqOkTeG9Su9OuV3NHmNj/eHZv8+lfuy86z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Q9xz/hX5i/tU/Bq20L4k6/ZWCLJ5O28tfeOQBin4NuqKysiVufPfhky6hpjIzgtBIArH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qHwP4m0PX7uzXUrGzvIbq4g5BkRW/eAMOVO0nkGvZv2f/gJrviixutftNKXWdNs7uJL/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Nhiq/wAXG44z/DXZftbfs1w/CW8TWNAtJZ/AepDa0BJk/s+YgYUM2WKsSMZJ7jtXJRou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j8ePgDN8ZPhvofi/4c6xqHiK2jtWa10ye7M7Rxy4Zlid/m4AC7WJ6DHevn/9i3xNJ8J/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5jbVLWXSJ7UjbMk2QyoUPIIKt9c19L/8E3PHNjrXwrvvCcpi/tnw7cuwXGGa3mJdeO4B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r9nXQvGHxW07xjYwrYeJ9Puorqby32pqMIBU57rIuOo/uj1r00ubcztY7fW9Vu7u4a+s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cCY26Or47Mu/Dex6jJqhJrWt+MtLu9M8SfDV9Ss3+VkuHi8qT32yHI/DpXYHwbC65t9T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umAHfow478e9c1rel+GdD1CK3lGuXWpy/MfsU8zSSAdd21tuOf1rVSVrWA+ZvjB+w7Bq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YeEZWRmTQrq6e4SZhhgocjMZ4ONuRk9sV5X+zt8I7WTWpvDXiLwrdaT490mV9US1v5GE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hJ2qcNkS4z0r7TbxSmi3RuNM+GfiLVJ1GEubgBv++TI5I/CuU8XfEv4japeQ3enfCz7F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+g+0XEION2FXBAOB0bsK55PlV+UZ6L8O/B9jofhGw/wCEIebQNMwWGkXKGSKNs/OhDfMp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fi14N8RfDnxVJ4l05v7LivpWcPp0xZRJgE5zg4PpjtWdqPx2+MHhPUY31DTIF+0MFjjm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UBt2eRU8n7SXiCLWo7j4g/D+6m0JbYxBbS1lKxsT80u2RcE49xjHvXDWtXjqrNC6nc/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FhdaLbnT7TW13XNzfThpHugxyZAoA3EccE96579oT4meGvh3a3ulx6rc+IPiUyK1rcTR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VPyRjBOB1rz7xdpvhzT7G08ffDvxVKNNkuhbSWofyruykYZIB4OBxwRx2JrwLUvtN1fT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JOZHupCzPKxONxbuTx+tfNYzNKmHp+wSvJkya6nMXwvbq+kubm5nlupnMrTySF5GYk5Y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WsXd9YTWlwqsSmBIPvH616ja/B2x0/8AtPUPHXiWx8GQWTIWtnDXF0Q6EoYok4KsAeh+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p8Qtf1aLRNXmGjwv5dnJNahLmb5epjH3B17859q+RWT160/bVDP0PHP7PFjER909celX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vcT3MNlYR5PmSsfm9gB1rmmvTJrUtq0gMUc8kZcDGdrFf5g1burxpZDabdqA4A/z9K9D2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XEjR3UrWIt7kFsbPKOMeuDWh4c+IerfC/XtUOjXivp+qWKwavawKkfnRhshdzKcAfN0x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i21GVmycrXLXmgX2oqdTvrOS20zAUmTo+M4/z716tG8k4lXtodo0eufGa402PRtOg0bT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JBD5ssjquSw6J8w5x79qs+IfB+oeDfidrHgq6v7eOa1a202+nsW82Bcxq7v7hQw4xxnH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BawTOJPMQQWsTYyxYbQD2Oe+eK9r8K/AHUI7ALf3jLqV0fOu4rdgTlj912PXA6nPP4VF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2hx+rfEa08OW58LeAUBgYmKXVtpWa5OSPkx0HWul8G/s/iWGDWPEHk3cUZ88x3EmAG/2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+HXwa1K71DU/FkOu6opeNdN0mISCPk/KWHf1+lV9Z+NV5451a20vRrURwuCEVwcovcgdC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+FHXuZuWh6ne6hB4b0MtpyrJJylvHbkCFXx3x1FeL3Hh/VZbwX2sNuLvud3k+YnP3V/2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fBYQ2UdtBCuDNIp357sR0BPtWZqStJbqbq+RlQ5lkK4CD1olB2szG5Hovh+68aan5cQW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ixqOwPr1qDxt4i0fwr5aaGY5bS2/d3V5dABCO4Q5y0h5+lV7z4jRX2lroujxtBpKKXnu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7Drx3zXA2s58cXUdxdEWmh2x2QW8acueckfkMmtKOHvqF7HXeIfEcvj+x0q9s9Pl8xUE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PDMMcHg9Pxqvr19qPgW0iGm62L7UrucGaGVFkiWPHIDH+lQeNdRt7OGxs9NgSyhhTedi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nq0yXklu13vWXaFUJj7x+v4V0Rir6mid1c0ddt7vUf7S169lXH+vYhc4UABR7DNeneAf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zxfZ7hY1jeSFsof8OK4P4MfDnSfih8YNK8E+JfFl74a0HVkkjknWZYxJKq5ji9CWbgDP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WL9n3xReaJZ6/p+qwGcCC3hcm7SIopV5U6D5SBkHnbW2IwP7j2kRyhdXPZLPbqEcZg2+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65odn4u0S40PVB5kEwyjhc7X7H2rzf4eeKEvLGO3umZmx5ZY8EjsWHY9f0r0a1juLNi4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b614/M5rU5lHlZ8w+IvDt/4N1u8ihu5I5rd8LDM2VcDofap9P+Ji6fHFHq1i4STJea2X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0r1745Lp2n2+la1Jb7hcSm1nuF6jI+UfzrzK90ESWbiCyJjbGHm6EYFYOhTqytNW8+p1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4t0AjTZITDMC0bKu1c/Tsa8Q1Zrnw5qMtvqFsyywMMwt1ZQfvV3dn9r8N6Ze2lvK1sVb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yK0tY1zSfHunjRNe2Q6t5Q/s/U4/umfHEUnsR/IVWDpVaEmm7x8y3qcXqWrW+rXMVza5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DP8AKuq+HviqK7uF0+6AEoIMe9s7x7f57155b6TcWHhfWoZ8x3UIKKD2APT881k6LpsN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ttfcvUdP8/hXsyio6oU17qPX/i7osN1qUGqW8ey6kHlz/Nj5RjH16muGXQ2uI1RbtA3R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OvTYdL1jUvhroPie83X1n5zwXEv8SqD8kn8x+Fef6/cedcboUMOzICt97Of8P51h7RJ3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dT1bwXc3Gr3qqHugbLcuWjVc5Ib8RXeyLDpNmkMTKrN9+QqQSePmLAdM4/SuQ8W/GTw/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Kb27S1Tbb2q8fieg5PeuC1v4j63ripBaW8NtbXSqTEGDS7T156flQ6NbESUuhUYt6o+q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dC8XNaeOYriW+vXMdhJPbiaxlX+IORnMmc8Ec8dwK+Wv2iNB8P6L8XvEmheD5rmfwk9z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QSRB13PCqyAMUU9GI53ewrltSggsNWa+Rpobu3kEkU0c7boW4wy45zkdq6iLwl408aXk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6uzl77Vp/wB9KMf7XOMYr1K2MjhcO6bVvM1V47j9Luhp/hOaBJpbaBVAiWNsBTz0+v8A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wz4gn1rRdVuLOeaymsrkRP8APLE6YdW9iK2/FOn3VjYwwTW/lxRwksygbeMdcVx99qlp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3ewliOmMYyPp/WvFw9aTlzU3ds19pfQ9m+HPhnS9L+Ha6XcwozajCst1JtwwGMKAe+By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iLW9QfTPDOpyNu0fOZ0bBuOnlFvcLgV3fw18QDVvDTwux+06eRDIh9Bjafx5/KsP40WM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yyIYW98Hj+dfOYCdWnmMqdfqzldupofDDxXBqGmSaPqRV1HHzNna59ateMPhTBpekz61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JzGoJ2cZxnpXlHg3ULLwd8R9NudZsJb3Sb5fImjjm8oKXwqys391GIYjHavqTSbyCF9t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3UP+qkwMMw9c8857195d0Um9mYdbo+Vb/4j2WkzC1TTbuXOMMswCnJHQCvV/hXG3iK1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SeWPNcL0Hv1rB8d/Dey8G/EvTtVniP8AwjzOZrdQuU3Hqn4E/rXpfhOKzh08GwIkt52a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H4YH51zYyquRezOxO5k67o9xbWLS3ab4Y+Q6uGx+VedX2myNpt/csCI2XO8+ma9R+Idx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bq6/eMSuAqjHX8653VNDu9N8PTvciMWjR8TL0PpXjOUU7LcXKeXTQxR5IgZXAHlsvODj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U4dNkOk3UshkuCxMr8cnsB2rH8lL28to2MiFjtYq2MjjFWvEGirpr29zaIQEfj5stuHT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yHWPD6NcT6XqKsqxEhWVgG254IzW34X03T/Clvc2lopuoLpQG+1EEjryMfWurWxt/HOh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0ZWTb99mA5H6Vyj3mjQ2675pol7s2ePY49K569Wo0oxJZwHjZZNB1BUncTWsvywmPseo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8aaRHq8+ozJcSMQ2zHbjHNXde0/R/F2jm0i1a3jkV90UsjEBWweuayNA8Pav4G0u4mtE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5bVx5fk7eW5713R9pVwvLCXLUW3mJXudnofhuy8O3gnhd7lPLZNs2OCcdMVzHiDT7azmu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HsT1/pXUabqH2q3tp59ltcTqXWzaUO+wfxHHTrXIeJLie41ae1tvmldd6luA6/3c9qz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N423Ry/h3UP7PuHBtILtyfvXGSoHOeB161166tbaxDLBLafZ7mKJjCYMhCSOAAemcVyN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9mh5T75blF9s966Oe2k0mHy7mIm5cZWONcvgYw34Zr6KpOD2ZTdxmizWGn2Mh1zz7+dG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2Y/iBq09vFaaZAml6fHA3kxRth0YMc7qtfD/AMBr4qg1K7upJIbGGKR1Xbh2mx8rfQc5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dYTSbi+ivXWJJJHtumWHT6ivP5oVJNN6kMydQ1jVtTUteazd3CfwxtLhcf1qvHIVjVRG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zwObuUXGnagswjGPKl+99P1rMZZbMPHO5UQ/Jt759q6FCNh9DNS1bT7VPkEokPO3rgmo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sLGjrsQjqoI711ukR6bpqw3V/FNLascS7P8AWAHuvvXV+G/hroni1rqaDxQBYqN9vbpE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jHb1riliIUtTlseOWvh+Cx+zQwt5joNksv8AebOf8a9X0O8F/bxOG3FF2SA9MdOa6Gb4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01+HYMpVcPswen+fSvJLXUNR8K61LGtndm18whY5epjzxn8M/lXmYiX19c1N6oaPQvDP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eoizSXkv3X+4o/yaqeI/FzazrDWKZCQ/KCvtU+sak+gx3BjYyq0Ilt2b+IMOD/OuR0E2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l7KzSMydifWuGlQnWbnWd+xpy8xLNII/O3uQrHBz7msvWrEw6luj/wBZkBfXoKmv9QaL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/UfSs+4ljvra5ZnkiuWO4N2/zxXs4duEOVmbepeuLyRQu+5U3bgllCliiY5ZgB0HBroN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0iH4jQXOm32qyGbwYqhruykVywnTcCURjgnBGcjrgY8/0HUBY6wkko3pIpilHqD3roLT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j2iyUeaGdsDHpXqvFOnG67AnfQ3Pht8HbjxZaxT6xqTWulKSI2275GHUgd8Z/nXvOl/D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Ru0jKeUJFm24/wBrbg1zWmzJZafb23RbdQFUNlefSta98V23hrS/P80XF/LkQwKvGSOp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MxeOrcsZWVzZaHCajpMK3EljHcsFt5GhWRxyV6ZPHvWVNqtz4N1bSbS2kuLu1uwYzOnV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/Ks/VPEn9nxu0kNzcKrHzZIYsqGPUFu2Kw7rWW1Ywsl0Z4Nu7YvIX2zX0WGwc5q1fWBX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a+MrMG4TEpTYZB0DDpj2ryPVPCN3oMazTrvh8zYx7L6fn/StHwD4sk095bGXcbXdu/3e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qkiWt/Gs+n3eY5B6AjAb8DUU3Uy6oqEvgexElbQ8Dj0mWM/2tK0h2vsi9M+1e8fCHwPp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xjUN0hSK1mG5IwpB3EV5b4q8N6j4VvDod03mRQvJ5LL3Tgj9MV63+z5ri3nhe/sSD5ln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AGNaZ7KrDBurSeq/IIxMf9pTwnCtxoWqLDGlp5RtDFGu1FPLKVHvk/lXizQp9nxcAyRs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I+NeqQXnhe600t516U8xEHVEGMsPpkV812esXK3X2G7j81EIRJT1KnoTXTkf1mtgYyqd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Nl/4BwfG74q/wDCNXviWz8LWccJuTqEzJ57sSFjjgRiAzknPsB71xnxC0O+8Ia54k8O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Tm024eNQqu8Z+8FBIAIKnjuxqvdSHSdQsb6KWa0u4ZN0FxbMVlRhyNpBBB49axpJC+pXE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08005LTSyHn5iSSSc+tfXwkq0EpLUhbGrq/hOcabY3FrP+9e28+b/pivY/59K5nVprm4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kH8betWF8V3s8l7HGR5UkYhCv8AfAz0Fbumi3kjhRj5m45PqSBXVRpyive3Gc9p/wC6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nykfw0vi7K3lpGOdlsBurff7Kt8zFDu27SB2HNYHihh50L5VlMexZPbsKl/xERIytLsG3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jeA7EPqct47gx2Vu8gJ/vEYFcna+WlqFDgSKnzIPTBrsvCF/a6f4b1iaZi00hVFVeuNv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I02a41C+s1mPmtZu0oDdiT2qr4wvmvZjArlgvzSZ71d0y2uJpore0KpPenyC05wEB7k1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24gvfEcc16o/etHeRqnpgcda+fnXpUZqVQ0ktThPDkX9m6GdQ2hriUssZP8ACv8Ak/pU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KXEkLxLvEicEPngg9jXtXhv4IeHdWji01tQ1JIkh3RGIR+V65L85P5Va179ntdLDtomq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7SGbHQEAZrmljKFS7vuTGUYuzO6+CP7XGoXDQeFvHkVvfafNF9mW/wCCwUjH7wng1w3x1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vNJS7tQmoytNbIqgmWFxlQuOAAf515zeaFB4b8NDUdVMltqMsrxmCTpgYOR+IH5VR1yP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S4xearZMNPuTI2AFPKSj1HY/hV4eg21VTtG5bSi9D6U+Dfwl8IxfDHR7nWdPhuZZIDPP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GdwAwB3zXG3mofB7QfF0UXhRLvUtXgDyOkd0/wBljAHJyeDz6V5L478Z30emWvgmz1KS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8bbFuZh99j6gNlR9DXncOiy6lrDRIGhjWMnzQOCfTNeNgckrRxFTEYmvJ8zdkti5cskj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NWk1CY+VDK5/cZzsOSMfy/Ouc1izE13bPId/kkqT7VFpVje6fY4nUwsrHbnv6Gl1C+Fx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wxXrkV7FOn7Kq0tjdO8LGJpt7eWd019bNJDCrlQq9H55z/nvXp3gC6/4SKQ3QLRyJJn2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y7ZxstUJO1GwDXefCea1tvEENuf9Dt2JK7mz8x6f1rpxShOKtucLiem6w94yeZLJtlcb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euQt7i0sdB1KOSKGWefMTzBQC3XnnrVjxvqV7qfjRPDujw/b7j5UGzPLHqTjtXS6Z8L4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6+23GnoJLqZW/dRyc/IoHXGDknpxXmyqqiv3hmo6m94U1aTSfh5pjyeZNCzYl2EgGMdM5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il1C8aC3+ywSyFkkV+VX3rq7zWr7wzpdxop1K3mtd2AqyLIiHvz159PavO/EOmRxxMz+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UAfTv+dclOkqj5plNW1OuuvHOp6N4Xt2tNQcS3EZKHdnavrXmkPjfVftovluphdY2sz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gr6haQLHMEQQ+VEf4SPeuduvCd/o9xGJ0V4j825Ohr0sHh8LFuPLqyVqekQ+LtP8e6QN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M28v8Oe2PrXkWq6UNL8SXNrKoQryy9s+prVuruXQ/IulBLCZfu9dvesa4upfF3ioNAjt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/WvTpYVYVPl2EzrPBOn6m0Vze2m5Io1yVdsI49BWreahJptxa6ra3LROr7tgf5o2HOD7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+H9hY6LbB1ZkhjAK+v8Ak5rG8ceDdD1y3T7LYfZ5Ifnkm3fLtHqMYNeHOsqk/eV0CPUP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b4PTeIPBN++oXNnEUvrO5xHJcTHlkhC8Lj/a65GOhr580vwPr2m6qvkWbI0M4We2vWWN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8EZHrW58O/jxqvwJ14SeGNYGn2166pcpaqZPMjJ5JVjtBUbsEetfd2p/saeGvHHw3j8R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7qSC/hutWmE0VyzjcyyKAApJOMg8cV6rwEcRhr4OKjJd+ppy3PlDx1bWXijV76e30Cz0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TYbprgxSBTucHHBPX2ya+qf2S9M+Gl1pWiah4l8Ut4m+IlrCLeGXxBJtfT1GdkVqjAIo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pXxnr3ijU/COsalpOuaYkWo6bM0F3CJOY3HUZ/iI45z/ABV6X4R8G6r40+GcnjjSrS3l0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42nt2XHVMg98jHvXzmW4jNMvqzfsrx6+RSdtD3L/gob4F17UPBmk+J7y5tbrRNHuggj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5kjHqMjse9fLH7NMMMfx80TzPFVp4PiVMG8ndPMlY7QIbfeCA7HGCc/yr0vUvjNrvjT4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/g0i4xE1w0Ss5TOdju2Tt6eleCQ6TF8Lfiv4f1jXdKn1PT9Ou47sWsMgU3CqRgKxOMZ2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FVo1Y7rchx5nc+8vi5J8Mfhb4PuPBK65pXh/xfcTtfRC91vyLuZpGyZbmTb85Y5+Rxzj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vav8O9ai0L/AIRm4+1XVoLmDUZwFiljI/1kOCQV/wAawfjd460T4/fHifxNcWtzb6Nr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zpGAFIU4xnJPT0pf2gvhv4n+EviLSPCWvXF5NpyK1zoNzeMrziDALo2DwQxNd2KlRxid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oeNarcyXtjawyhhcTzZaSRst15J9qTxfcSrDbWsMbGOMCUX0P3CemK1biWOx0XVvD95o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0NfaRxd26DGBGTwEOTVLVrWOTw/b20072iSS/u5IY2m4B6Ht+XrXMoU3FJLQbp8rsb/w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d9O0TRtQ17VbGJp547GDeyRj+MscKg69SM9s4NRT6Lc+KrdmS5srcQIyOiSeZIpXqGwQ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fj94v/ZtvPEN54TfTbm31q3Ftcm8t3cBQTtdVBGGBY9ePWud1CaKzluJ4LiJ1uCZpprZ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gY+Yn29KwxMKVNKUNxWtqWNc8Sar4qsdM0+51HUNVaxXy1uNQvnuVVB91U3E7VGDwPb0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ctGI5JIULv50iqvXsCeTx2rf8E+H4Jr5LzWLP7ZYqpcWJlMe/wBCxHbvUWqWelXU7Jpt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pkIwexPbnA+ledKc6ruzKTvqdb8Nde16bw/f+FNHm0BYfEJ2ypdad5t4QATtV9h255+v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cQ65Fb3jNDHbZt2B7AHBH6VotqS6PdQzJGT5fypt67q5PxBI81x9oYiSSQ7229K6Lxa5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0t5WeOCYXFnMmQg9Kg1rxDq+iXsCaPLdQ3CzeSi23WRsDCn2rltB8VXOh2lzFG2C6Hyv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OtXtnwl+HstnoVp4g1ZHnvLkGS3Ei4Koe59z/QU/dpRuXGXcbFfahdaXEdaig/tIL+9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8Mfg3r3xT8VSaL4K0m1E8aG7ury8lEUUMeeWLc4zyOh610OpWOhalqM1tq/iO38LxxWk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kkGAIxGpBOc9qyvid4O8f/BW20b+2IBP4a11VjsNWbzLcndHuZTEjeYF2/wk8/hWmFw/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7uP8JafD4Z+Luq+CZJ7aSO3ka3ubhLoXCSTAZ+Rgo4GcfhXpmr+AxbwyPEnYg+n+T/Sv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9n8GYvBnhH4af8VGZVlufGt/crbzLN9/dGwDSbcAALnjv1p/w1/ai8QeFlj0/wAU2Ues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+lxLkEkg8MOQc9a8rNclVVqtROhx0ue+6f8AFDxZ4N+Ft/4CvYYf+ES1ZZLVr4QN9otx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19K8E1bwPJ+z74dn1WwupPENpdlUju4WwyLjA8zt9fpXdfEL4kWvj7xR4St/CGmT+LtO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HJvu0U5aNlUhuOf8RXp3iiL4Y+IfBcF/o2qppVhqk32C78H6kpW5sZu6qGO4AHPX8zXV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u6XQg+QNL8Z6p4ggafUdRWSQvuRJGyir6LXS+A/Hh+HPie38R2Wv/wBk6nZyARJJD5qy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rS+IvwOh+Gl9bXNhqD3Wk3YxGsn+sjI6D6c/pXj+u300lzLEsv7kjawPX3zXTGMZLmgr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6n8f+ILzUdTa51bUdSlEsl1cReTAgOBnHJ2qM9BUfi7w3D8JvEUPhseJtF8W6fd2C3sF9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iPUqRnuefwrgfBN/dXV2NNkfzIRGwjbpgemfyr0j4ka14K1L4DeD7PRtNg0Xx1pV7Iuo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cys447d/U12UOVtqoKWx4WYTd+MreNOAsgAXtXVavZpazPMxAK8HPpXO+DcN4tinm52N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9/8Ag/rXgTw/8UrPWPiHo0viHwxZxSM1rHCZgswGUcpuG7HPBrqUIvSTMVG7Pn7UJ/4j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dHC88yhfmZj8o969a/ab+Jmg/GD4yap4h8J6WdG8PvBFbwWxhWE/IMFii8LnI49q5TQN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STgHGf4c1yVKahJxjsacpJ4F8VT/AA+1T7Upmb+GWEdCO4r6dsPFn9uWOlyaFcLczXIE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c+nH518ia5IE3SbwZGJO3GR0PBr6V/ZV+PWgfAH4X6/dSaLKfF9zL59nqVwPtUMwAO2P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R29KVLCwqS5pC5SbXPAPjjxd8ZLXwJNo/wBjgKR65d2itGXntlIJRt0gyDxwOT2r6x+K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xqHiP4Sada3q2rWVvca9FGultGwwqF4w+x+BgMuR61+aPxM8fa14/wDGuoeMPFl5JPrm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uznaqbSDsHrzn1OK+sP2d/iV4Jj/AGeb3xV4z8V2l/q2lh7X+wdRCyzPEPupFExILHsw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VTp+5ErYu/sY/ELQvgt8cvGmmeNDaeD9L+zmeCG6uRPbwNuzmKXn5cYwD69BXh3xu+KW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IL3wla31+91ObfT108PuNsuQGZl52HJPPy1wnjDxtpHjLxDK+geFbTwlp8zcafZSSTOV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O1fV/wCwr4qt/CmieKvD/h/SdA0/xfcWslwNa1i4aN7mPnESAKTx6f7Va89pchopHknw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xEtfDlxZp9oWfbeytJvSJQcsOOMnp1x6V+hXxk+I2u/so+H9Fn0nw5Yah8PrVEtJI7ct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IwTnoO1YnwD+BNt8G/BKeLtS1JtJ8SvBNfatfSgSQiNmLlQmRtAzwQRnPPSvkv8AaE/bE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PC0Asrfwp5+5Zo7YrPdBDhWOWbaP8aqrNYeF5FuRp+Mv2/Pivr1zenRpdM8O6RuZYFjt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x+99AK+dbHxdZ2evR6j4htv7cWWVpJ7PzzA87tyWyOR+FRancJplnvlKqMcdwfTmuTsN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C/EZXP418rXr1MRe5hza2NzxBeDVpLprWGaxtpm3R2wuTMyKTwu9vT3/AAq/Y/CvxZH4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0K1k2tM15DHKW/2YWfe3vgelbWoWdnDZpJNLEwkQHG3GK4XTdMt216KS8mGEmDRyFc8Z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qRKXxHR6L4ih8Qanp+k6veRaRb3EyRS6nPEQtuhPLkDngfnUfjaPw54b8cazbeFtcl8S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S24g+0tj5tqjjbnoa3vF2qWmnxyk2Om3z3CiLztQgLLHkcMuOjeleXyRmOMyvIXg3feA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JxbZrWN2HXNNXKpKzTzqc+gbGdvT2Neo/ss/BPwn8XNP8XXniTxuPDl5pLk2dhbwrNcXC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DIHCDJzXiUOipcSG6g+Vz/ePDegFbOiDxR8PfEkV1btqHh/WJIiYpox5UjRN1Af0PFYU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W9Sx4i12+1TXGnuRJcmNjBBNJC0KtGpwG2NypPoeRisu6z5M0jyB2HzFu30FaPjzxVqM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ugMtIOr5wSx9z61zc00jRuq5cY5x611Q95XJMzUNWl1bUl2BsbQu3t9a1vD/AIae+uHd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lJ4b8M6lqksw02wudQvSOY7SJpGQe4AP6+ldj4P8P6hZLcJPA0Uu/YY5BtAb3GBjFaz9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rDDmWQcsw/u10fhfxT4N0fT9asPGWg65fC4t9thJo80UXly84aQv1XpwPeuJ1bxjf+Ev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Wa5hk/eGaATRP6hlPGKr+IPEsMi3M2pjOozN5qLAgSDk/dVBwBXJH4k2bxep2fwDuBH4m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cN2Q3XuD/PvXWfEK6+w6PdeS0aXBypIbbxnnntXJfB9rbTfEUQREju74/PI3+s24+6PY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D6bfW/kRtOVLKu0spHuB1rwMRaWJVjs5vdPJvDi+drU3kN5iAchMMT6/Mfwrd1vQ/EPh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DUtFhuHDWkl9EUWZf7yueq4P61w3hnWGtb02w06PJXBEe5D+A9a9303xZd/EzR9J8NeK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/M061u2BED+nOWwMDqT7Y5rqrShTTUkcO5wuk2eoSeJIbmwt5WEd2sybRuUAHrn86+lt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ctfD08DQ3scAZRL8qy8AEj/PevI9asbrwreJBM/2eCUbIpjwrZ759c9u9ef+NvD3ijwL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WVxYS3MXm2Us8LRLPEcfMAVGe3Iz1rmwdGrXbTVkVGyd2d7fTaX4c1DVmiUvDCTw0ny7u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al4r1qNJbhbPTly58tcZA7H1ri/EHiaONWjjdpnlO7n7oz6VgTeIJ2haBAqI2A232Nep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8z0Pp34e6hDrTCJbhby1gcqD/dIPSqnxskhhSKOYFEkbH7tcn2rA/Zmw9hqYLE4uMYHu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xk1zSdJhkxdx4a4Zf4EOP/r/AJV5vsX9YcVsj0fhoNnC2umyM2xAWj7HaQR7nFfSH7Iv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5I3jPV7e+FvATb6VubddSEMCoUcsQB0HrXhU2qR6XcFbA/a7JlGJG78c1lW7WWl3TalD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EkaN1J/ulSD+tXh6nsK/vI8o9r8YeAdV0Xxp4r1rQ/CWqaL8Pn1OZNMOqQS26qAduAkn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pxZ273CMU3JiNQ2cmsbwH408RXPhWTRr7WdW1bTZCzmzubppVQk5LDc2ePrRrHiHTrme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HF5UiTcu8g6sBk4zW2KrRrVf3aFyuT8jifEFtNFLFcMZLmV5luHj25C8/pXoOg3FhrGt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Qu7JBx+lclf6rdw6bcJbWwkmlGMFDuUfhVzztJk0yC4hjmjvIYcST2+5XD+9VK0kkjof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GmO0d3ODagEqq5LY9AB+FeaeKNH8Q+ILKHUr8/2To13k28k0mRIAcYIHTqOtU/tmu3Nk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7YpF8w4+h70s0Gt+IbWB7u4KXKrtSHaIwi/QVtThGl7zkT7p6B4K8AQeC9Duprm7hvmu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6cKB68+tcD4j03w7caXbXWiz3kV1uP2q3upCSDxkKp6YPv3rY0HwnNaQr/pt1cebxOrS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veLtF063htL7wpYLY6rblZZ0MrGNyP4uWPJ/CtvbxU0mLTocDZeC9eFm1/Hpt89tBzLN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vH8q1/C/xA1LwZrFpqNhbz6h5Db43GVaMn+L5SOR71s6D8cPEFvNdRCeIeZnzbW5hUg+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uov+ElkuLizjis5m3NBb+p71jCrUjUbqLToJbnf/ABY/aesfjZ4U0rTtd0PT7DXLIjOu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fkOR8qnvyelea+GvC48V6otumqafax8FJbicIj8cbSOhr1jw74b+FGvaldN44sdSvLCW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KQ/xZPccHHfBrxPXtFg+Hvia6sLDUpr3QvNzp93qVuYxOh6Biejds969CpGOKje9minG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rb+K7Tw6jWcU92oCzPeBbY+hZz9amk8D+KVvLnTLWyS4W3kaKa4jkVomx/dk7j0ruPhP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zc2jQa2GVZbGRlZHx0KbuDzXFfESS2vPiNrcFpPqsugRT5htYZVjwcfMp28ABgcfjXIl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GRfaTd6DcGxu12SgZwCGGD6EVjNPNZszQ3JNueBB5m4KfX2rX1hbCSSBrWJ7CMqFMUku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qkWleA57AadY2cbS7pLlrbN2c+j56V59GMqM2pma3OWtdLA0wz3CxRo3LTJ97Fdh4I+P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+G8On2V3oN5Id935myfBYE4O08/lXIW1nPqS+TcCUWbD5VcdR2OcU/w/qF94Z1wyaOfL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WBYADDgjr7V79C3Q1NnWPhWIfD8Wo2ul3KWlww+z3MrcBsnknI3HisF/CNr42jns9QuU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oz++IB5BA9hX1T8afA194J+H/gWfxR4g1DU/Fd2GZNOkEKW9tGVyxVUGCQCvevK/Ffwv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sJ4o0dtbllAj0e3ZReIPUnPyY7+ufauOqpe3UOgmfNnhHX7jwb4ms4b+e5XTI7hY7q2e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4Py+tfq3oXx28H+G9D0XS7DxrH4meWJI4NC8JxQShFIH33YMRjPcjvX5u/Er4P6v4J0/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s9RUos1hei4JJH8QHQ8/j+Feg/s2eL4raaztUtNN0250uTc2oPbFk8vj/WAdRXap/U7u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GmPhrrGh/BLxJqemSSaX4e1CVZ7qwa6LPh2AJKD5c89q+OPDfgu48RapY6NpFvJeX87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oHT7vevtr9oDw74++M/wbmupNf8ADVj4V0xPt6vaLIh1LYPlU7shB1wATk+mKqfsS6Xo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HMto1zfwIx3OFMiRqMkL6E+vfArsqRjWlFy0Qz5j8b/CXxLqWuNo8WgLHcaRDtuWs1wA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1qh4Z8QeCfDPw/1bSr/QL7UvFVyGEOoreqkMBzxgZOcc19L2P7cGleI9U1ew13wetv4V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kuGU8fMh6k4rl/FXxG+A0+jwWPh34XbraB/9JuNQ05rZ9g6kMTk/56Vx1HhmmlOzHzHh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rW6XTtBavtiuL0bmWOM4UuwyNwGc/hXf+MvhRp2m+M/D1pH8V4tU8Ea3btcw3d5dslrb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RuPUZx1rg/i38QPhvr2qac/hjwUPCWm2MLRyx+bzdscfMTk5Axx/vVwHiXx/ouseB7jw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wkiLvuVHzwR6V5tCS55W1v1He6se0fFL4W+I/hT4dg8QW2sW6eF7+T7LsuJczzZB5Cq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+CrpbCG9s7ItBInm+ZHbMo6Dv2rzLTPFAsoY49Tlnv5YV2R7pGaNenPLHHQdMV6H4y/a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9LgYadHBH5Ia3XIbGME/lWdTBqWrI2Vi9/wkeqeF7eO6S3S6hjILW0hY7vx9aNf8cweK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JW4kjnzx06Z/Gs7wLJdX2hjU9RuGuLpjnDLim6tqTXFxtiKCR/lxIuRjvXKqUIvUlS6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PxC8ZQaB4S1WHSLl4jI1zNfi0VAuDw/XP0HrWf4x8I+I/C/ia70jXvEzeILnT5ShmS5N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JHPpWDq1nZeW1vqVhI7Y+WRMo2PqCOKqW+n6Rb6SYbd7pLj+EK7FR+O7muhSopWtZ9xv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dOVIuJcYx93NPm0W7+1D7Rpy28XXzFZzj354rl7Cz1DT5o7i1m+0ENkqrnI+uRXd6P4l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Jbi5kWJLeRxtdmIULyQOc96wm0rKDuM4y80Ka+1SXyT50a8eaMZ+gx9O9dZELTw74We5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ojMMj/ax/Wur+LXw78WfCn7G/iHR10mC9UtEUZCDgjI+UkcZX864/Q3jjsbu8uNRkEdw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rXeqMrJzGc9p+rS69fxQxC3tmI+9M2QB7+9dToenoJtQhlZUIHEirnJrnNB0+bbNqrWr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xfhXU6pDomsahYaVoYljvbrb9ouridXhGfRR+PWprRjTafQCTRdW0z59NkugYkRmZmXa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N/qF5NLDY3BsGQ4kC7kxjrnvXoOi/DPw14NkM99Kup3n3lMq4T8F71c174vaZpOm3OnR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CFT0x2A6V83LFVJVrUUO1zwW2hWOO5YdVBx8uB3/AMKTwncLpcgncjcrggHoc5q4IfKs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yKRjJ78E4+ldJosqeE1ubQanpV2Sn2kzIrkID16gHI9K+mipVEl1Eyv4guraS6DIZpZG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7Vx+m6tDdXi27wtYuDlZpGBUgH3rv/F3h2WyvtPvTdPqNrqUKyJci1MSH/ZCn69a5Pxx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Pcw2ckK4FuE5bpg/59aumlSm41AWrsdrZt4Z1SOz0rSkupPFF3IsMUs4EcQZmC7mI+Yq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v7KfiLwb4e82+k8MPdmFpZ9Qm1aaMYCnmNGUbzx93vXxhJd3atCDI8s0ZDxSQkpIjdi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Wo+PpNFs9b1K98TpHtS2j1CV5jEewVeo5Hf0FdLhCCftEXykVvouoaqLeWORdQiiYMt0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PHTpXoKJqvjjVNM8IaLcyyX98yx7EG2JB1LZ68Y6j1NO1TwjqHwlaW78Qte/ZpYt0NgW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wSM16/8ACv8AZ9g+LHwjs/GmjeItY0zxTP5ktoFZYEtpFbhMque3rzmuPDYb2lTmA6Lw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gHXrnWB4U1ZbhCZ31WM74A3yDy7gjgAtwGUda+V/ix8ONR+GurWA1Kze1W/UmICZZVmH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RXvXiLxbqXh34XXun+Ol17x3q00hiaK54towDgnAADbeuc964t9Y+D+j/BHWoNXdLvxP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PVSy4SPLYVR7e1ezivZzp+z6oDgNI8cQeEdM8+20X+ztVVDtu7aYxtg4zjHJrlPF3jZ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SXNy4Z7mSEGdz7v1/Ornia98Pa3Y6YNAu2vb1jtk04KSE+U8sxJwvX8qxR4YFvtkm2z3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6KfSvjas/YS5UJnKx6fNbpFLdvCgU4wvOfxpsei6Zf6hCJnuIY2fJa1+8T2qtrV5JNqj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X+f9KuaTIbwTGyUs9vgnC59/wrqhOXJzmPNrY7zUrybWGtbQZW1tsKo/ibHQtW5rmlR6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3a8hh6f5FO8P6ofFUMflaFBPMq7JHefa34Cuh1q1Gh+GbgpGYwyEeUTnacGuKvVbpmvK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XQb62gWFredT5gnUlRn6VP4Z8TTQ6Ks8s4ZY22jauAB749Peub1af7JokmV5fp+IFQ+G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rk4HXoelejg1aIutj0vQI/BuqanJNe3l9Fcq6vPZ6bumuZ0PXyV2n5vaut8Y2WneHfEE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SxJ5UuqwiCXzD1jaMfdxxzgZyfSuc/Zb8fT+C9a1W7a2XzZWDQ3joGKNt6c+v9K918Xf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WpwxTarJGsUcjwDlR6YrjxmKo+ynRlH3u5fKeI694LutRtnutPgZbpDvltiCSwHdcA+v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1u9Ojv8ASrk2rXSpMJIWjG0/7WB719FeG7WSTUonZGYEYKrceTgeoOD0r0zUtH1CbwrL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TraazbpKqeo8wAVxZTmdSVJ06u3QhnPaLofwystJtYZdJu3dYxzJKzH86KxtP8AiN458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eGpjakqGmgUnHpn0oolRm22B9sg4pd1JRX7WA4HNFItLQAvUYHWmLGqTNIv+sIxTqC2K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46A/nXn/jjwhbyfE7wV42jTbd2Tvp9w3rDIOP/HlWvQPu1XvrJb+ERt0DBh9R0qeXW4+a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vD5vyOaxNGsDpl9qIX7krKw/I/41pxkrGAeuOfrRjrQo2FckViD1H0NeN/tNfCNfHXh8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mJt8arn7RBj51+oHI+hr1/rikmVZraeFl3LLG0ZHsQRUTgpIpHlf7Jmh2enfCuHUY7fy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1xuw5Cgf7OAD+JrtPFsFtNBqGmeJLdNR8JakpSVpVDCDPZwRwpOMHtirvgzRV8MeF7HS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X0JJ/rWqzb1ZZFV42GCrYIPtg8VPs7bFc2p+fk/gHXv2MPjpp/jHT45dQ8AXV4unz3kO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g/KV3KVPcj2r751jTYvENnZX9nc+VdxATWt7Ad4wwBwR/EjDHHpiua1z4d2d9bXa6aIY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L51lcBeVDIeF57r61F4P8TWfhCM6FrMB0AwnFukzs9vtPJCSdNoPQHpmly2Bm5Y+Nv7N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Nuvui4X5rWX3V+x6fL2zT/GWlHU20u8ttRawnjm8tJkG9SrjafbuK3Jls9Ys9jrHdW8g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BrkfEXhfw3oej3F1fanPoumKuZNl00UX/fJJH5VDlGKcpOwg8LeB0t4b6CbUtTW8Sc+Z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MH29B1PT0qHxdJ4T+H2ky3/iDWrxbcDBS4v5GeX/AGFUEFieOK+ZPFXxc1OPVntvAfiT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oOjtJ/uEpuCjnGT34rym+a71zVmuLuS71S9yWae7kLMfXr0r5THZ9Gi3GmrsHse+Xn7S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+Ec1C5bT5GawsUgGXYD/AFssjNgHHReo5z1rk/HP7bHinxLC9p4Z02DQYnX/AI/JgbmY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a8ivfEllZLPbzLuZo2Ur/dNcJ4g1ZNO0d5kZbdVT7zNjPoB618PieI8bWqKlTdrmZ0H9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hJJcahITJLJtDF2PJYkcZPpVyz1aETpFaW7zSMcIGjzz7Dr6/lXM+BL6DxroasWYapbn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9CfXIFer6EbX4S+HLnxvqWmRaotiw8ixnbatwx4CFsHHUdj0rfCwnKonWZlPcxPFn7PH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aFaTWrzWy3Ec0uw+aMjBb58oCQRzjOO+K901z4j6za/AXV9Fu/hp4g8L+K7m3+xzapom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mUtGcnIU9R3r5p8Sft9fFe+uNYOmLonh/wDtLYEW3tnklhRAdqrIzYzjI+5X0F8fPFf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4G8baFf6lp9q8SXGtW2kuYgqhcbyV/eFNw7HHNfo+H9lKi1A3i9D4LXR7a+1q5NnPNP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ZWzggq3Oc57d6WO3j1LxB/Z3k3XmxkI0ipuEfP3m5Hyit+2zLPI7yB5m+Z2Yli7HDFsn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4h0nWbi9dyJb1wi578V8XUb9rK5tBKckmdtpfwttNN0O0vF1u31SaNiduzajHP1PFYPx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q9ktvG3FvKv+rdhj5a3be7cWoghUpEzZKjse9Qa9otv4u0C60u8Rpgynys/wuBwamjil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WPJeJ5Jr2jW+sNIYXQrjYI4+CB6A9q6L4U/FrU/CesWfhnxLfyP4fvZo4I765fa1iWYI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3oBntXk2pf2r4XuvIZy4AwsjrncQeQPTHH51BN40K2Un9pWX2yJVyY1YMTyBgDGcnI6V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NDw1eDszufj94Ll+DHxi13QbnUdO1ezmK6jHd6S++IpOCwXOOo6e42nvXo/7MdhZpNqX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jWrKeNxHP8hWf8fPgF8N/Bv7P3hTx34E8bQ+JJdUniil02PZuiypaXAU5BRvlO72rtv2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zxZeIdfdbeO6mkvCxPLknCRov8T8cD3NGMoQpwVhSWtif4meMh4L0W71XUpQ0cpKQxJH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K8bvNWu9U0u1ilcmSdRc3AT7gY/dQeyrj8zVLxsviD4nfELTpNYl8myvLlYLW2jkHl2c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Sf8ACvb9D+F2i6HqE93BejVobYFlRmBG1RwePYfpXiVacVFdw5OVXPG/GDR+F/Cos4mC3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p6/0rM0yddIhtrXBZVAAxWfq2pP448fXV4ABCpYwIvRYwcD+tXL+FVeOPGGHymuunDkj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LGd4V9mSo7CuS8V6hA32IByRjHHrx/Wq/i3VD/wl87xfcVUjP4KKzNa3rbW5boZVYfnS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Vo/N02J5ZGa5U7jIVzhsjkehA6H3rVtbiG8WW50y61D7RwJJb6XzJmcD+9/dPp2rH1xh9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Sq9ldNaW8roc7iM/rW89Y8ocx6/4J1xb+1+SYR3P3JYt2MkdxXs3g3xm9jINN1RxJaud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/wA9q+TNF1uIOjQzFHjJZmXqP8mvTdD8RXGpWshRm+3QRkTDtyOGH0/rXiYjDypLmQ+X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6L/aHw1EOnwGedr23EUfGOX5JzXGaV4Tu49NFnfXsKNEAY2iznbjoc1qXHjVLv4V6HDP5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3QbCRn8f6V594i1xIbK9uJ5mFoIWMjdlGOo+hA/MV879Zn7dQSKjHQ1NX0Wz+e2SG6ln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vJtb8LSaL4nEVxNILC+cOJGXG3qT/SvYPAM2oal4NupbyWefSdPMUf8AbsKZWBpPuwzH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hXQrjxLpWl+L47m80Oe7Edy0UpiaNWygk80fcAJBz7V91DDysuZFp8rPANS1KS6s3ij4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o6N+lZccM16wt7dWkllOxfQEkAfriux8afDnUvh9408ReEtZiZLzRbloFUsWR4jl43DH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ah8J28Vx4l8NxRR5E17FuVOgGef5VwYmLhU0CR9j+C9JsV8CWvhx0VrKOzW2kXv05/8A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os3gzxFfaDKsv2hfmEzdHjPRh+H8q+vdLxZXMxVz5Yc/e9N2K8d/a90eG78M6F4ihAF1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KI+v5frXmUZL2mpLPlvxDZsIbabczK58sk/hj+tej+D28Ow+PvDNl4tn1C10GeLZcz6V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oMHndt7dM1yWpabJfW0MNujSssiybd2DwP8A69atjD9r17RblpI40shL56vJyAF6H2J/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HRT2PXfCMPhz4keKtB8L6X4VhtNV0W+udUvfEUlwwk1OzRyLeIxgkBslGOccr9a9j17w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3OMP0HTgAdOmPzr5A8I+M/EPhptQGkXn9mNquDNqEcSicpk4RWIyFx6VsWHjTXY7pJTr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GPtLtubj1OOP618lm1OdefN0M2tT0/wAbaHLbW7TSKSsakEN0IPWvLf8AhB11LzJrdbqS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Hl8ZB9BzXqUPxSnsLWGDUIZryRRiR5Nm5z2BzzXNj47HUtRNhc6PBDBuxBBFJsXcP7x9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QbVJaGMjlvD8U3h3xtr6m1ks7aTR2vRbSDAYJwMe3FR2PiN/ib4emuJoRFcWL5SL/YIz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14qvNZ1O20/yLi6t/wCy7eNSBFBbA5Ys59f6Guy/Z7sdL8I6XeQzNZ6jezvmc28iTGOM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qKFGn9ZnH3ieh5PcLBcXFtDI0kJ3MkTL1U46iu4+H/jK+8KaklnK4udHmYLOZfvxsQB5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oabrg1vRtIuJNJaX7QktvEdkRx0IHA71jNrEFxNhFlFvdMvnMuN4Xbz0966YVPbwUojh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CzeKfh9fRRgvLar9tt1P3i6AnH5Vn/Be4aXwTKcq1vHJujL9U3Lkj86z/gV48lv/APin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s3m+8i4I8s/hmsjwxrkfgV/GcF223T1bZvk+8rhyQq++CKnWVNpm9OPLoJ49uvM8SJO5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4HUV5XJ4u13xBPepqNzJb6eoAg08f6rAJwfrSeJPF914tu7q+yYLSM7IY++3JwT71lTa0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Mjv0rGFNU73iNmhPNKrxpA6xTNwGbnbnrx3rT0GO2t9SfTLiea4uL2IqJZuMuOQAO3es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zIwdVPp3qbQWm1TxPdXczmSKzT9zn+EVrGMUmzM9E+E+sR6J4hOn3ZJguSQ6SLlVYcVn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r1vtj8pZQU8tcDBUVS1aHZfx3du+GcLKv++KTWNM1rxz4yhs9IzBNeRI0kxbasePvMx9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OKm8J6bFI0spZmY53u2B/kVs+HfCOra1GZPD95fXsMbc7RvjyOoxkV6lq3wf8B+HFhN8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Vru6KwlsckRj+H8e1RW/xFs9B0dEso44bWJNyW+noFiHtx/jSli7WjTvJ93sOxgWfwz8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QahMn2eaSSVFDR/QE4qy/wAGbqe4F1rLW1nGoCnbchycdOB0rJ1T40a7q2mG6s7RbfUr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FwTjHPGTkV73pXgJLDRYE1SGa71Ly1a7aZgdkxAJxjjjioxVfF0IqUmkn2K20PGta0zT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zIp2lbdcID2J9e9cZ4evoZ/G1tc39hDq4kLb7efPlspUgdPSvofUtLsI7LUdNjsgLS62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/wDWvHvHXhHTvBOs6LqVmTaW8sUnnq8m7Ljuvp1/lU4HFJtxk9RnZ6Darpnhy/MRRVES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Ptx+FeTawsH9sajeTQeY8twPK3f3VHQfX+lejaTq8up6BLawsoluEE0bsu4njoRXKeJ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/e0+2QcvNNZ8henBHbFdWX1IU6zUuo47nLL4wgS4iCwNCrNkv2U+ldRJYW+uW4uWYM4G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7aTEysOP4cdetdBoeqPprSowJgxzn1r6CtRTjzImUNLmr4ojihtobBVUSY3vt7en9a5r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4wynn8K0NWvmvNQa6J+RgFHqMVPY2Vi8e66u442P/LP+ID3r5+c3zGK2NXw3qHitLc6T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mO4kBkAGf+WvXv0FUL3x7Nc3E9hcIZdjlN+AORxx39eTVrQ5LfT9UimkvvKjtm8xXb/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ETebNqUtwgBklmc/L6licfyr0cPSpVm2xrc6+/mk1r7BptvLHblZVRvlYlIsE5OenI7V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5c7VPzEBt2d47H2zVPSrVbjxZpzO8kdxLGXfPQ7en8zXb/wDCSHTZB9tsRdxZwGGMj865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Ezz/AFKKUSNBKwt7iFC7q7YB9MV2vhn4F6rrWkxajPqcGneem9ImjMr7T3IBHFO8da54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ulX0KeWtx5HB/IdsfrVZfjL4n8I2Nlp9rdaNqltFEFWZrVmcj0b5uK55utUpf7PZS8zL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XqnhVobmSSPUrRiF86zQ8N2BUk8/4Us+g63p8UInsNlndDyYRL8knmEcFh6Vcb9oXX3G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MIZCf1NZ0nja58UTr5yC1WI+cpyCpI+lNfW7JVor5bDVuh6BrV1qGi/YLU22/aiJJcRt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wrISXF5NNNPJJEDyztgE84rXvzFqWi6fL5vkzTYBPO3P4euae/w91++s457Ge0njHW2j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FcI05OyszQo+H9HtbGe7jhv7nTo775bmbh02nPY9fzrstD/Zxg1KRHXX7OfTZlzG0NsVl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vPb7UJ9BmEN7bTNtPzI64/8A112/w98eQ2bbHuJEsidwC9VNb08TWp6yd0PmfQ0dY/ZQ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WLpp2+8t4qlG9hgcfjVT4d/DnU1029g10Pa+XL5cCxNk8Hlj6D7tema54o1WbS0bTL5R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h443e3+NV9A8XR+IvDNo1wY4ddh3RXkKKI0LA/fBPata9ZV4aK4veOe8WeCbL4m+JtAN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YSpqFxFjJ2Y2kZ4yea4HQf7J+H+s60uj380tgyI8815KpKkHhiOnJIwMc16D4ot7OeMf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yRJB5aLjuw968PtdBtb60SEamzStdfaGkhjBj81SShJPUDHT3q4v2sOSt8Gl0WpW3Ps/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Etx8Xr7x1ZTXetXjxaW1nq8BSZLF0ZvlR+QjblIYY+6K+av2zv2RtY/Zr8R2+qJPDf8A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7lJCJoTguI5FKj+EEA5Oce1ejWv7X3jVvGsd9qPiSbTtXiAhecaVFbRSqPlUNgZZcDg7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izVP2pvC+gafrF3b2EmnO0sdxaL5kUzMANxTd1GOx4ya+vjmeFhCNO1kF7nzj8Df2evFX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Fo6gQeGgsFv5qkC/uWx+5QgjBAZSW7cetdR+1f8Asgah+zd8MvBmqXmu21/e6zOtpqFq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EXJ8xeHDH2FJ4f0v4nfA/Q7jwxbeKL+08Hz3Juo4tNwsHmHbl3YjfnKrwTivMfiZ8dPH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NeIdc/tuw/tP7a1xeW8ct67q2FUXJywQcHaMAYr0KGIw1TSmB5TY6TcSeIbKytbRr26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y0jsFChR15OQO+a9r1b4FfEabebL4T+INMg8J2oh1e92MRNKE815CH2bQFfOBmsLxJo/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pqfhzVbmb4g6glxqGsOl5+70/bIRBGFADK5UKwbPY19OeFv+ClrS/D3xF4U8U6G1pret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PbRI8Swy3Eu8+YcAbycHPPTHPoQjGWg7XPmODwXZX3grX/F8fiC0jk0uSBG0gwlXnifP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ufwrm7W8i0vW7DUtLubVrzT51u44biBJlLoc4aJs71457d+wr9HPjp8QvgL+zX+zbq+n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x40hFjBZW1x9pE/yYEkpJJRIwdwXsxFfC37NfxksfgL8QLjxBqWh/wDCTJLodzpaWaqg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8JI2t7Ma56tKEdtxPQpfFT4oah8YfEB8YeIYbCPVZoEhCaXbLBCI1ztwo69TyTn8hXAW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dxU13Xh34e+IPFOjTXmh3el311G7S3Wm2zES2+87sDPVQDx7AVx9xpkvh3XGs9Tt57G4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R6jr+VedZt2YJamdZaqsM9ykq8OwEeGwQScY985x+VfUvwZ/ZFgksYNf8do0KMPOh0ZS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pPBxXP8A7IPwDs/HPig+MNftvO0XTpDJZ27fdmcHiQ/Q/wAq9w+L3xF+1XlzZW0/kadE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T7dq8XMcVHDpwpr3iJy1sUfF/jfTNCsjp3h6GGzsLcYaWNAka44O0D+dcl8PdHt/ipq1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uhcbk3uw9hkf5NYtjfWnimxv7PT7hbqUN8y3ciLkc5xjqK5238VSeCPEWn6rpPyyWcmx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OOua+To4b203LEaFwpqUbm38TPh/pNxdQ6Lqt3e3TMzvHJCuxoyF5Yrk5HSuT+E3hnVfD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kWSXU4hYrM6l3GSN0gUcggE9+9emfEzx5pk+raT4x0W0Oo4XEtlqEDLGjMAGUH8KyLK/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Cbwne3QKGSwl2tg5xgkcDk9PWu+pinhIcm8fy+QlJ2szGn+DvhrwjqU1jqEd1rF8r5u5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A56Y+8fTHeuo0/4P+DtY09obLSgtzKcBYc7ifb/69eQSfC7U9PupVj8U3EEMh3NPPKzM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QfWum8M/EGf4X6zpkGp/bZ9LuLgKL+8YGQZwAwwMYrDkq4ifPh69/LYbVtTT8Sfs+y6Xe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APygTRqPXA5HGayP+GcTqebi08VaYAMGJTbyLJt9GHQV9dapp17qFsl/p+oeZG8QkRn6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n4FfxlpV3qenpLZaraj949s2GYjqffp+taVKmIou0ZL5kKp0PEPEPwn1WxkWJrRbkquP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87u9PuNHuJY3SSG+3hYVZdrbs8HH+eter6L8UNW0u+/srxAFlSPO26HyvgevrT/E2vab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3FuhuEuG+YjBrGjjMVTqcuIgpJ9VsUynrurn4U+HXNo8U/jHVUUT3CqSbdGH3VwDyK830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GlT6ncR2YczyRqwRZc9S3AJP1r0WPwDDq2my6pqWri3vLx/NikljOwk5+UkdM1yes/D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cWnn2uz/j6tVEiZ+o6V6GGrUbODd5MzlduyMfRJkuLW5inKNbx5CK3Tvg/Wu90HWLNrrR4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/AbKdZVyBJ7/0rmfA9/Yy2GqfuEM/yoTJ1Iz/APWrmNZCaDr8yW6ssN6ftEZ7I4PWvXpy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rs911SPwpoViuj6rcW1jE4LxeYNh4/ut27cd64hbmx8Uq9pazSXUUD4jnxgHHYV0bWen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I1+2rHmOT+5Iv8P48V5w+g6lDpogAMKwsA8ceQzNnA5HPXFT9VhF+0vqYmLNoupeMPiB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SSfZ41fpGO7n2r6/+Hvwb0T4e6Cun28Nvc6vImLrUXjDSsT1C56CvO/Amm3vh/VtPnuF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QxgNGp/hDdScY612+v8AxkstBuneawZ5YEJMLNt3P2GfQ1NXFOtHkRLV9Dq9d05NP0+3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GIOPfPrXiWvi58ZR3NrbxxpZW8xE1vby7WlUfwk+9cD4p+MHiz4ja8sVzcwhLaTfHpkb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YEbiAa1IbjxX8GfB1h4l1Dw8z2niiV49Nu5WEcbFfvEYJ4wDj15rjp4Gd7p3fYfJy6nA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0+PTkjYr9lj5YY5wW78Cv1V/4Jy/EI3/AOyxPc6ncL9l0W7uIlL/AMEIAbB/M1+YVx9u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qzyOmZrcKEI4H8J6jBHPtXdfD/wbc337O3xJ8UXfizUNN0HQ7yGKPQbaUrBf3jtt+YFh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gJTpSaasXErf8LFm1P4oax4jkYXr6jrUupQxzpvDEyZjBUckYA4Fe2ah4X+Pnxa8cT+Kt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oxaeZpirpttIkSF8BZSNzEA9PeqX/BNnwfB4s/aMuNRuraOa18P6dJOBIoKpKx2q2T6c9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ag8QeKIde8CfDTQ9Qv49NbOreJbLe32bbjIiKfcPB+YkYxXrU6C5ZSe7LaPh3wHpuq2W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mt5JLRrV5WYh1JD7gSec/nXoPxW+PWrp4D8OeD5LPTb650ub7TbX9xbkyiPHEZHRhnse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eCbxY/E1u9he3Vsl5H5sgleeKXJD71YliT+ZrzbxHpc+r+LGkl+0WUMZ2OzoUkb6KeRx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6c3NjSWx6j/wlmjatY+C7ywsdOOvaTtv9SPnMGvXDhhG6hB5SZHGAcVzf7RH7QOtfHz4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XSRp8AsrSzs5DKEjzlizkAsSe+O1cvrGl6Xo+l+Zao8cgGVcMA0hznDdz9K4fUNSutWv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MD5IljUY6DavHHrXSq37txgO3Jsdr4mmVvD9zNI7LGuGZjnkD6c16z4U+Bum+B/g/a/FP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totnoGlaarTXmXB2y4DCMcA/6w49e1eU/DDxVoun+JNHm8UaHH4n0SzmElzpDSeWLlQO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MA5r3LUv2qPDHxA8UWVn8VdC1jTPhlojpL4e8FeGxFNC7I2QbqV2BcDsqjGK9XA+xceV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8VvAGt/D2HTxqWnXlnaavb/bdPe7VFkmt8/KxCscNjGeawEtbfTNU00WNxHqa3XllEt5N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/ezXu/7XX7TGh/HbWI4fBnh59B0E20cdxNeQR/aJ2QnYqAMfLUKcYXrnnoK8G8KatdeD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/k3o8F1fI0wtHVgwYDPUY/i4or06ak4rZmLPR/i5pOv/AA91P+wdX0+40PVWiWV7e4j2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NZvhFZdV01YLeDzJ1bao3YyTwP8A9dM+InxG8efGm+/4SnxbqdjqtzHi1VnCKYk7ApGM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s9Qh1Io/kx24+Znjzgj8a8athVQd1sCjzM1PiH4J1fwr4hgsJEt7gxwq7NZXEcyKW52l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UoFji/0htmeCPbvW9qetPqV8unpmKG1Y+YqfxucZJ+nH51mXsqtqDJnPlAA+tZcibuU6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qWnW0s6m3uLiNVkX+6SOK+6dbjTT9Jit+BFbwJHHnuAtfFui6asfiQSJGQkafKz9jkHj8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Vjk8E6WmnMP7TuowjgfwYABaufGR2UdjGUbOx5R43+ImsaZ4+d/D0zYjiEEtv5CzLOM5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SsTxP8QNV+JOvxSaxcXNxOPkt7DzZTDajbz5aMTj7o46VT8P3D6bPeXP7uSRVI86Tpub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ZVYxzvcTM/mx4wGP1rqpVpUqTia04ntX7Kdn4PvPFMWm3vwzuPH/AI+uHJ06y1jUobTT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f/ZwevSuY/aQ8A6z4E+Ll/Drvhay8Hf20v22z0fT7lZ4beM8bQw6cjpgY9K465urnT9Z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/tm8yG8hYK0LjuD06461Z8b+OL74lS2t9q1rNN4jhGL3Wp7p5przHTI+6uAD067vaun6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ynWfsu/ER/gt8UtM8W3BcabamS3uljgMztG2MhVBHPHXtXe/tf8Ax++G3xo1awv/AA14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9J1W5VYBcJj7pVScn3715T4N8S+GfDN4+o654Zl8T209t5IgXUHs5IWJ/wBYrIDk+zCq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TaDe+BfEOqav9tjZ73TNVg2yac390SYAkHJ5A4xz1rpoyboOLIbs7HSP44uvFfwlOn3c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sdx+8KY4/T+VeKapcFtTmVM8LznrXVaRNHZwXcszeXGqYz68cGuRguIryW7uOFVm2gH6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3Qnm1PZf2QvgvP8AG/4ha9ZQXotJtI0tr5EMe7znOQEz2zg16bpP7IevfEnwSuv+F9Ts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daO5ERsSrFSruSAW4zz7V4/+z78XPEnwaufF174aTT0udYthYtfXMbvLCMkZi2sCG+br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2efjP4+8Ko+q6rqXhTwZ56zNc6g01ukjsx/feQpBk7ncx9PWvap0oWvY1snqzyD4ufA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PxTb29td3S+bG1vdJKCuR12k+tU/BfiuXUtZh0hdOsrq41CYRIt5deTCSQfvv0UH1PTF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gnrWqL8Q/EOo+LZtDnSXSZ9IRZVv5F5zICGG3oOWqD46/DPRfirbxfF3wzr2k3Ooal5bz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sYcceYFY/MOd3TtT9jCtHToTy66HzS+gXOk6xqazQRxvZ3LRutvJ5sSkH7qSdHA9RWM+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zLIflroLe4NrqUsN1hpFc4YfcBHp7Vj61Omh3ryeV5nmHcCvQsfSvKtyzcSj1z9kH4b+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+E1hs72xtLSS8GnX10YIrh15Vc9z7H1qr42uNT/aL+Pdxp3hTw7a2d3ql4Lax0myCiCG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UDCnJ71ymm2+rXmnTLFoUirFD9oneVVLrH3bnt9K3v2Z/jJ4e+DOveMvFGqQahca5Jpkl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HO2fmcqeF6ZHQ4r1KSbsnsTYb+2Z4u8T638Yo9F8U6VYaRN4c0+LTrS1sctGYwB84Yq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Bvwn1v43fEy08F+G7iztNU1BXc3d4xWOGNR8zEgFiRkcDr3qD4nfETxZ8YvFLeJfF2oD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EqxpGqxrnCgKPc8mtn9mX4izfCf8AaC8Ga7FDFceXc/Z/Knn8iM+ZheX6Dr3ruaSqXQlu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pH7Nfw1ufDdj4YXxprN8AuvpcMI7u5jIwXt328jk4Tjr1FfMPxv+D+heEfElt4j8Dafr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o6TqVuC2mupBKiQE/IemMnGfevu3x/8AEJf7HtZfGvhTUPDMXmo1p4j06aK8t7NicK5k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Xwx+2d4T1Pwr8a7LxVJr9hrUOu2sdxZXmnxon3OAzpkqSc/e6HmtsWn7NSRbJf2l/wBp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haNea1pvhma2Rr3Trvb5csigcKV5KcdM84rA8M/sy6nffAvWfivqWuaZpOi2ds09rbyL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YYBATgAc968o1LULjxBJLdX1w1xPKx3SbgpZsdMDgDj0r3Dwf4q8OeCf2S/F2geL9Wun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6eqtdJLjcrsSflj47etfP08QqlS1Uz6Hzp4o1jw/rWh6CLCHVv7fi3NqUt0QLUcHCxAd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z/0pRHGzSHCrGMs7scYAUc7jxx3r0L4HfB3VPjh4ytfD2jyRaaPIMt1fzIXhtogPYcsf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9jnw18DI9e1/xQLXxHqsUbSQXE1sGW2gCk5RWHDH1+ld1PBe09+Wxmo6nyZ4y/Zvn+H3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8SQ+F7q6hA0Xw2iJJdXsxHyq7E8ZB+6Acd6+Xre1lt7OGaUeQzDKjGT6kHgYxXqPi+81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F3f6nczak9jpEN7cmYW0BkwNqsflxiu5/bT+HvhP4aeI/Cfhrw5IrT2WliPVPs7l0NyS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Spr0adRe70NLW1PBr7STqun2eo+bI4J3SIZOCB7VqR6eNSs0imnW3tSN3mGPgAetVPDt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Qyyy24zjtilaOx1SSPT57prbC5Y44+hrzuZRTTFe4sktlpebexn+2x4++Vwv1FGmfbNQ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lh6GSRmKqOg56fhVi18LaHp8kEt9DqF7ZLIPOSzuAGMefm25U8/55r234p+AfhHp/wAN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N9rWozSLFqGjapPE09spHOcRoQQc569q4KdNVVJp7C5eY8D8aXiX/ia3KjogyauxabbL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uFGXjPIjA/ix1qkEt77WraG7mEIjwryI2WPpmux8UTWmh6K1lo0KtLcjDSR/fK98/nWU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UP8AhJ+0h4++G+h6hovhHU7TRrS9cveSpYRPNITkcyn5u/4Vna14/uYd8dvITPISZpCB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6FYT2k8qiKRDjAHfv1q9c6XANrTXAiReT/eP0rpdb2lkJbHOSMLrUw3WX75bbkmtKxtL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W7d5jrjb9K9K/Zl+CenfHb4yQ6DqPiGLw9oVrCLq5nllVJbldw/dRkkYY889q+/fjZ+w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/wANdPisryyjIMIkZxeqO5ck5kz3759q9SGG9rS5kaKOlz88vA/m6N4o0+SXDiOQBG8z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rxxdx6pq1yIn3726dhWRrmgz+F9Ru7S/t5bLUraTa8EqbHjcHnI/LmpND8M6r4y1SRdM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ru9B714H1eVSo/d1L5tLHPlm02YhFUyg5Dr1b2rQXVlghmivkt5PPUGG9Ztstu4PQH8f0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8Y/D+CP/AISDSprOVoxOm77xQ9z79K4k3Vq0IjvtMik24ZXK5YD39KK1NQdqpz092j3n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wL4p0rxz4qs9Ou7GIy6fDqCBRcKAcYkJGDkDGDXhHxY1bxtrGpWdr4n8Rapr1nZjbp8d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vlkk8YA79hXQyaPYIjy6MBdW8lsWlg3bth7kD/PSuRvkFvp8bC5lchzsRuAo9AO1bYWr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42TRTAzzSMVCDGG65rD8k7mO7cSa3PEdxPFFEPLIRz941nLCXywiDd9xr3PdtqZPc7z4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qp3SJJIPMjZOzDpmuN1DVr3XNWudUvZ2murltzv6+ldBpNrGdMWMbt78le1W/EXh2LR9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3MRXNNQgnLudU5S5EuhJpUbXFmkWWJRc1d5ZF2qxIHzNtziqXhvVJrK6URKXLR7WUKDk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Quv2hVtMr8ibQDj8K8KVP32znW4n9sS2ukrb2Tsm4fO8S4b/AD1qLwzrduskthdSBA3z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xVNi8Zz85IO7evU1Zv4La4vrJ47eTzH52rHvTI7kVtePJKLNW9D0Ga8sIdAnkuL9jdH5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OKqR60tvosltGIxbXHybZGDNz2yKxtHFtczXK6q3yj7nlttYn0A7VVuNCurdQpAMUh3R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rXLGNlZEKR3/AIT0W0sdLIit1iaVSzAVyOsRS2EksltOVBQj6H2q5oviDUIdP8t7pVki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Ga2ft1rNGn2uJZSxGNyDr+FccuelLna0OmPLJann/h+z1TWrHULma7u5fJOBJuYKPQHH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N5fyh0DeSuwh5OCe+Pyru49U0/R0utPtrMQrN/rUjGM57+/esS9vvB2meKdKht7CW002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5kjPU7VPDHjr2/Guiji44qXsUjDltsVfGHw3XUbRdRhh2O7D/VLg9OPrXEaZf3Gk30Vv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eSCM4yOpr35dJb4j/wBqW3gWz1y40jSEE7XN2qM5UZYtjO7B54HTFeaahbyfEbxZ4a0S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uw3EzCKMHp8xYfKPrXqRpvSDGfQ/gf4B+HviB8CX8ZWXxBtNN8RRI81zpuoNGLdCnzGJl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d8UeOPD/AIv+AcWm3E2jR3Mjqkmk6cQ15HICTuZZRvC98r2P0rkv+Fer4F+IlxoOsX2k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qTzLbIGQMrwwrJ8aXaa74suJHv8ARYZ3TCPa/ubdgOOM1tXxTVPlgrPuTJmN4f8ACen28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kAyZJPnC/Q9846dsV0fhD4neAfC/jSKx+IGia5d+HwjeZ/Z8fl7mxwPvKSufQ+lZlpqG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IZbIZ3TW8u4/XI61FdajF4gsX0e+hh1F5Ri3EylZY2/hKsSD9ce2a8DDTlCrzVXdjhfr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9b+J9V1jQvDWoJ4ZecSaVBISZI1wMl/mY5LZ6k9K4/V/FWj+O/ETz3Ly2l9dSJFHHNK0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81DZ+F77RNWg03VVuNB1OUboXt0DiYeh2kg9q6zSYNZ8M3ky+IPAcXjHTirfLsCD6kDn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3R0OMbm18Vvh7qvwts9IW41TSdUW9RTCdKmL7CegYnvz+hql4Kv9S8PalDpd9d6b4bh1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xVWPPLcKfeuSXSfD0eoRalaxTXGj+bm50SJmEtsCeQN3OP8ACvoH4Z6X8MV1ywuNE0CD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3URnbODwVcFSfasqmMjh+S/UzlHsdH+0J8HLH4aaT4S1bTvEmqeJp9QkW1invtSF354K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+OBgV47o+laz8LPFniPV/E/wpttaWSyWOEX9xsMO4EiZdnDZz0J4x716b8bdP+Eml+OrPW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Njco994f1CzeztpRtG1YkiAAYMM56cc9q4bx7qWpeLfE9xONYk8GWN9t36Zb3T3dnANv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HHzV7dSphrqot2YniepanNqGny2UsUEIeTKqpwQc5Az3xmpfh/rGveEfEF5a6PfizuLi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68MDz1r3j4Xz6X4f0P4hDV/Auj/EawhjZxrv9oJbSWwCEfu0cdjg4Ug184pC2pasb3T0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rDIHHUgnGOevrU1IqUedCa1Pp/xd4Zm8PfBrTLjwT8Q9Z1ya+YLqekXd7C8KF/vFYgMq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m8ZPf+FdI8D3ulWXhd5LlBceJNPv5oWkU5XE6jIMfPPJ/Ct7w/4Tfwz4VgSW3a2uLlfN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/wDr0/xrY6dq3gq3gTSW+1W8uZdSDjDIQQVOffH5V8/PG1alX2aWiNiz4y+FWr/AHU9E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Cahh49Q0+QlZFx/qhJ1U/U81578XvF2j61q0+oeG9EvfDvh4IiQ2N3cmbe4HL5P+NfQn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4F3Pgy51TT7O38Ox+abrV5OJY0UkKoXk8cflXimnfAbxv8R49L1mbTbaTQVI8u3WcDzF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O9dFSnGa9pT2M2eFQabfeKr1khWSSXkjbGXGfQAf4V9n+HvgD8FfAv7NUXi/xSLi68Si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73B+6ixH39umavafYa14d1ixRn0TSWgi8q302xVGwOASw6k9OteWfGO6udW8STx3ZW5N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gZ4HTtXNTx31d2hHQW2p883EMV1MZPLBfef3cnpnt6f/AK67G40mz0uyiYCQblDFJJN2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jq1ujoqHdksexq/4xWKGzjQSiWWR8HHpWzxEqyM3LU6BhHb6HE65VGQHIrhz4gjmuHET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rT07W4V0l9OvLvyxnCP/ALPpTdag0e408LZxb/KXIfdjJ9aUafcEN3NqViwndX2/MrN2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IFUZzzv3Yqn59kskMt4JZXX5RFG2QcetbcUELW4uYQtupb5YX6muarC0i2Z93Z3Ok48t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jU66VqNxCFdVdCd+4SYOR0ZT/CR69q2Y5/tlp9lUETNkBV711/hfw7pUdgx1bzBNGv3d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rVDOU8aeOPE3jLRbSw1/xVfajHYJstxdXHmbE4+Ueo4HPfFW9L0mO88FK0kkcvmSbI4g+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5q1pa6hblY7cb0z5RT5SR2+tchDp9xqkM0MCRwlG+eRsqw9enWvWpVfawXNuhmtrGg6h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uUlt5IhMIreThAT3rS0aQWsPn6bbhdg4nK4P/wBeubkvZriNIb6Xz4oTtXMh2nHTrWrY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KskOQot0j49q58U+em2ugHQ21trfiK6Ev9rrnHKTLlKbc/CPXtNuzqujTw3lw3+thbCt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NnoIuYRJ5JtLh0G2YLisK+8Z6j4JvpbfU7cyQFMLcouSf85r5Kli6zqclF7dCkef6/fG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cbjdEXHyt68fjXrnw58UfDvQ2XVvH3ho+KdfkjCWBvZ8W9uoyVBXqcHByASPTmsCS28G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9XLb0lf5Wz2qSx8I6ba30U14keoSoPuvJ8ufWvpKWYumkpq0heZg+Mzr3ibxZcuuqyan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21hB+YJH3OARkkAnjiqS/DvV5leTVoZwxYnBPTg+xrs9c1SKzuo5I5zazof3ciRncPbi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ZbfUd+pKeCQhyR6nNYYrMKsnzJDTi9znvH3wT0/wH8ONO13R9ft/F93durTadbwKJrEF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dQK4W++D+qxeCbXxbZ+L4XmnkV3tFZvNjz3GCMgYr3C6W2SSPUdFvVW5U5e1uMKpU9V5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/wASXOvaBY2rwWUgln0tmBU9clMEc9a3oZlVraSL66HmfxWvvEdrHoMuteMp/FFpvVbb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Uk/5Br0PR/FXxe8I+H7NNE8RSWWhXT+ZHZQXxSMZHIKkjrWJ8VNBb40XFnrvh640O0to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mjkB53xPhgf516z4b+Ftz4o8OQ/ZprS71S1gCpumKQofUgZFd1bGKjQU0/eKexzGoeJv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NZ1+00/T0TDRWbNI7fQsSAavaD4L0TwjcJf3OmQeKrxV+WTXUMyR+u1R8vHHP0rE8YfC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V9VtZYNMlk2rc2kqyQtnoQMA1k+F/ilqXkm1uWhllIx5jKc56Hg9K4qtXEStPm3Mb2Lf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pVtFpTNy8dm42exGOg68VT8P+Ipr6zEflsZUY5kDZLfWtCDw/BZJc6hqEtvI8iljDnft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n7JGwhvYLqCclkkj+TaOwIrn1nrLcT2Oc8YxmCfdjBJ3A113wh0g2umz6hcrhLk7An94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cfDG4u9Pgl1UR29nkSKS2d2K2rHxPYaPNFBZ2sc3ljCrKxC/p1rkxGJcKLjHczitQ03T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53tZ23RvZMQ8L+hx1B7/AErqvE2lN/YwgmM0cLdGmjOW/PtUC/FbxB5LRW1hpYTGNqxt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Wp6h4dTT76xhSDbiSbaXGB6Z6V89LGYjmjGK3OnofPXxKWK1ltbNMoEBZ9qc44rV8E+E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zHi4fIiZcMF55/WuZ8SXg17xBcuHzCzeWrIf4c17x4it4dF+Hehw2wiUgKpdfvnIHWvs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zprU5Tw3HaaHdxW7JJNCeW8tgD+vpXfx3CaXfK0qXFzpbANHJwzK3pxWP8OfAK+IroX+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2ZFPVgPX9K7vxdqcnhy8hOiaLGPD2AHu0XJL/AJ8V8zjKqqVUo79TeW5y15qXiHxPcSS6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uucqSO/T6VZuop4/Csd2rIiyEeZGhJVm/HpU0/iebxvcWun2untZS97mSXC7ffis3X/F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aW89xbkMt5DLu49xXRSw3IrxRnYxvsN6ckaKkoJyGhucKaKtReKWjjAG0Z5/12z9KK7e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oooor9yIAHFOBzTaKQDqCcU3OKRTnNSA7dSg5ptKO9AC0E4pM4xRnOaADdRupf4aQ9qY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0E4pANI6Uk0cV1C0FzDHNCwwVkUMD7YIxSk5pkhO1goJYjoKOW4Hnvjq10v4ZaLNrGk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FjbjzLeaU/dHlt8o78jGM15VH8PPiB8cr6C+8Q3TRWKHMUcgMcMJ/vJH3bjqTz2719AQ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tWjW+uY+IY5OY4h7DuTx+VdOJPlAHAHAUcY/DtXFWoKq7S2NE9DxXwz+z2vhYXQkstN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1SvCY19MBSCevpXgvxI8I33wxsY9QlsY4Irm+ezg8595VhlsAdx6fSvuRW+bJz9Qcdx39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bpfj7xNovh/RLkXdvos7zXksaYiM5+XardyOc/UV89mlHDUMO6ko7Evc8G16P+3tUULE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w1zN1Ln0xzXlXjLWLXWtUeJJWNjDwnlt/rMdWJ7/AP1q9G8USzQ6bcIv7ppiELegxg/y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c0Vunl+a8mxNq7mOemBivzbA01iq7nbfYlp20Mez8RXfhLUYtW0a5lsriINkDDiRSPuM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/Fr4tL428GeE9JtblmRIPtt/FGpUQzH5RGQecjJ/MVr+KP2dPE/w98Kr4l8RaDPDpL7R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3SVB4/KvJhYy3GoCFFG922lhjA/IV9JXozwyXtDLXqJo9g+oSmNV8wn5VUdS2AAPzxX61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9mey1jW7f7Npek6RE89oF3PI7KMoB6sxwPrX5g6Pp81nrmlx6Urz30dzEY40QuZHDqQo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vqT/AIKYeLLq8+Evw10driNW1XUPtV7HGhUFYYuyNyAHbGD0r6bLJL2TaNI7Hxp4bbWv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QtAuUhkeXUJdM0+MzR2luW6bByEUN1x0rL1DWBJrdkySb4FuMJvzg4JHfkDjpX1J/wAE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niiaWK2l0nSIrYSTcBWYPISR2GUH5ivkvVPDV9puk2eq6goR7i55gb7/AC3X6kAH8qxx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qag00ey2N8l4qurgTA52r04rovs7zxi5jba2Mk9jx0rwm/8AGBt9TjZJtkdvhkx19CDX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xbwT28ylNm14z/e75r5HE4WUJKS2Pbo1lUVmZ9x+z54g+KGg+I9X0DThqkWlspvrSBgL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vCnvXy9qWjtY3kttI290G4B1KkgkgDB9CD29a+5PB/xC1j4NeLJtZ0zUbjTtG1CNYdXa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O+JD1dcnB/2jXzr+0RY/D/V9am8W/C/XdR1XRjKFubXVgy3ayOWLvhlUhd27jFfXYGrG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5ZXR4zptwfDMt5JbJGI7hGjmjZc7s4J/lXpHxu8RX9r4V+HvhC0m36XpOmR6j5luMGaa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H+8a4t9Nj1GESwsGTGNo/nUcGmXk9v8AZxIqiNN6TP0TnmuuUeaSOJO+h7SW0OZfCt/o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tOe6vLZIGSTTJV2qYXz94nnp0x711V55Hhn4X63c2qCDUblfJdW4JDEDIHbqa88/Z/bQ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FhaSu4ibHmEtgY+pH6V1dv8ADLxb8aI/EWveEtIuNV07w8FhvbVZl8+KPDFQilhuyFJO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2PNWt2HynlXgu2ZvEssKjdIYmCjuWBx/Sui1S3k0++8uUbW6ke9ZXw1Tfr01+oVmRSqx4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Y/nXReJ7qW9kVHhiRg+c9zx/9esZVLS5Q5NDzK1s5dc1wWkMQmvNQult4o/7zyMI1H4l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rr/w51ZtC8TWD6TrtlHHNcWcjxu2HJKtuRmByB68Vi6XA1veSyPlDA4aNlyCGByCpHIY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8/ia4ub3VZbjUry8XE91ezGaWU4A3M55PQcZ4rqlWhFJdQjHQ5PVE87Tw/TIDkViRXix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xPSt/WraawaW2kwWjTBI/wA/SuW2/vASQPmB+bpntXXSfMrmaJ7W3k0PS5Jig8+UhBGe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Hhuy0i+tUAuprg5XsVxhgfwNcnqjJeXXyeY20Ddu+6G9q27ON7600qNHwyxkKP8AaLEf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mdUOx6THqVxqFhAqbTbRoRGEbAVSScfnmsDxXcLcaT9hD4a7dUf584UfMxx7Yz+ArH8T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1rNJa28tvsnU8grwOB3ORUkxkjhju0MV4LiLYqMcHj73y4xuwa+XjgIUMUqolG2p9q/8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fC9zYQXWm6jpY8QTyM4mhmhV2t4opYyOHV08z8a6X4+fs2yeGW1HUvC0f2/wqsbtLbxk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PKfMML6A18N+Gfilqvw/1oz/AA41C78KXTKjfbFmaWXyVzm3aJsoVLHPTtXunhf/AIKS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3ijwtoeu2Pkta6z/AGdvgl1FCAFk2t8odfbjBavs416VSHLIGrs83+LF5q+seLtPv9Xu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cw+fbEpCqx/iIDdfTb6V1H7Ldjos37Quj/2vFa/YbfT7yZVucbPMWA7CM8bsnisC58RR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sw2vyXxmttMt8mVA7keWCOpAYdOw5r2H4V/BnV/ht+0H4dtPFy2ek2UEL3V2bwx7BC0T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bBzXz86Mp1eZ7B0H2t5awwKQ58+QAyE5+8c49umOlcp8XtU0nVNJsPDupyf8fhMindgg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SLbWvirUrWx1K31GwjupVgvoHDxSR7iQwYcHqBgdK+dPHXiiLxl44u5UZmtYEWGxx90I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r5SMXKrJLoZLcxvE1jL4XaS1F1HPOsZ8o+WS/fbwOSa94/aY+JHwu1/4UeAdO8CaTbya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7OxFuT+6xJE52gufM55zjHvXlEjR60tk10V8tZBHcTBcmOPIBb2xXtHi74V6AnhyS2sN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u4nJ3qRkPgete/RzWGFpqnU6nRc8K+FXw1bxjpfiK/l1A6To+i2ElwbyWNmikuBjbaqw+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rqNO8uKSOK2sx9qjRIooVPzKSoJGe59T3wK9P8E6K+j+HoPDmkXktvostwtze6a0ahJ5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PxrnPG0z+CfFl8NEFtJe3A8xpGUZg3AhtoHQkYI+teRj8csa1TpbIylI8k1zXL231iWC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udp7iqtxa22p2815coLeSDazyquD3wa0r7Q7i8uPMSPfI53SFlwzMf4j71f03RjYxF54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AH41vRpxppWOc5a60nS/F1u32XX2e5Y/Il0xCOfTjrj+tHhv4c6tpOoNd6dqFtHdIp/1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VoQ6d4aUu227tYy/mKqorIrZreudWsLhhNa3/wC/jwBhCv55ratiHGNou67DR23wg+Ph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P9lX4Plx3T5WKV+QFYH7pP6/hXoXjv4R6b4qikuEsYdO1lSGiu7cKgZvRlHUHI5NeHy+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up/8S7UPuR6hDz83YMv8QPHv6V6T8KfFvjH4b3ieH/GmnSazoMfyWur2xWcwj+Hdt5ZO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lj/Gw7s1ujROzPHRD4l8O+JBbzWMNtNZXSlpA/zcHqF9DR47a9k1aVwbWS0upPNHmS7W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1ftMaEo/sjxZphjEd0VtrloPu46ow7/3utfP3xL1aTS4/D14sBmiM7SNGy5HAxt/WvYw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ZE7W1rBLbmN4JHIMZ7d84rH1W2b7OJEHKnovauts59P8UXlubMlrSPD3KzLjywRkj8MV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bE3GnNIyRSydSM9K7JU/e2FIp2urpb2L7mOE659//rgV3Hhx5NP0CJQmLm7PmFfUnpXG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yBwhjZZAB3A61Fc+Npri6tJ7XakUUagK3qMZpOhKpH3NyFE9K0O4m8RWMv7sJNay7Dns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HvDPmeA/Fmq6Pq+lW194fijuL23vZdk1yjEgiAd9uOnuK8f+HviaO0/tdLuFo5pWEm1O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niZ7aOMBplkMgZuvBzg1xugnLlmgMT4pX2qT61LbnUbi9tVcJhY/K3EhTyPXkc+1aukA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Y1tA6fOcnO7j+dYV9rxuNTmm8hTf78juAcYBx3qvYz6z4luLPTLmH7Ppsdz9ou5C21cD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Q9jzRS2SJ6l/V42xY2iYKQW6srD/AJZt97d+BAP4V9n+DNcvta8H6Rf375nubJDL/wBN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GvkK+8mFrp3dVj5J+bPy+n4YFfSv7MPihvEXwuv5byNfsugO0P2jsYwC36Z/WvDzWE69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Qt0WOUPGrzMmAp68jt7/AOBr5j+KnjHTfFPiax0i1kkltbPMck8C53OSNxHoOP513vib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30bR5YbiTIhvLhl27em/C8k4zj8a8gvLe0TX4ph++vZYNp3KFGeobA43Ek/lXNgMFKk3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ns9civdOvQ1tHGqxLFN8233XvXpvhnVLyyjMkJDBh8ysMKT64/z1rxPU7PUb2aO+srK4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pKL9cdDx+lXdN8d6lDia3k3oOXtZGJz64z0rsqUVXXufEimjq/id8L7bUL99V0oLZ3b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HHzD6815FdQXGnyS2dzEqT5x93HJr37wX8QNK8ZKtjcXL214nzeWzASY9BnrWF8XPAdv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fZhdRzsoDof7px1rfBYmrTk6NfYV2tDzuz0pr68e1tbe4vZooPMMNpC8r8DLMQikhQOp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Qbi6iNxFMMxRLgrt6cn69j05rovgJ8YNS+E/jq4vEvJdH0rWrUafqt7aWn2i9WAHJFvl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Aelcv46vrHXPGWo3ugaRH4X0ZmCWmn2sryiJFAVSWbq7ABm9z0Fd1bD0kuZS1MdOhR1C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FWW2i5SFeijtUPhuxa8uZJ2jG15tq59zTrfVLi1X/SV89l6Oep+td74F0VZpIS8O2GFRK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yj7om7FjVNHjAgmjRRPajd+Hf+lZ2o2qNHJdTu0FtGm5pG+6o9a9E17RobXQL68P+qji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eP47q40rTfKuZJLJWUNbbsDkjH171X1dVdZGdrq5T1C8uNW2y2z+VZq3yMerD+8frV6w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uAYY15P8AEfpVqZG1ORhHaRwrAqqzbcE+g9+lPbT5Z2xIixc8fLkVx1KkYy5IkcupVhs9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awLkyygkgnp0qbT9B1zUriXdAsWnRoWRxEEjCHpjHWluvELaas2m2Q2WkhCyuy4J5Ga6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nsriWGM7Iiq9GXbz/Kt+ebjZmtrK5ra9H9j8Gae/ASJkIw2FrT+H/wATNMuNW/sme4Fv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3+cVwF94mN/4f+wvsRNu3a3XjP8AjXntxYSdQjBhna6E5U44Ix6HnPtXJUwdLFe7N2uZ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h8X2clhfou3B2TL0Rv7w968S8T+Dda+GmrNbahAzwMMxXK8RSg9Mn+904719WfAXQ9G/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CFn03xXoWlB9fj1KSRo55vuptc93w5z0GRnqKfqXh3+0Ir3wn4t02W3utpieG4Uh1boC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64rk/s2pl8fZ1Pei9mdB4P5mmx6bZS+HNXvtQjEK/bLS8i8mSGc53bR3X0Ncz4m0lNS0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i1ctc2sbr5ksfc8kZ4zx+hxWpr3hW/8Ahj4ofTLlzLbyrmG4/wCeidm+o71zfjy4gtrS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5lb1T1/GufDqSxSUUdMF7p0el3mm/Hnwz4Q8O6PDq158S98ljcaRp9jHb2v2TcAjvOBmR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A4zB4s8G658P7rXvDur2R/4SHTJvK+wrIkixEqHGGXgjD9uOtZ37MPx3l/Zp+OGn+KWg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bqtugHmCFmUh1J7qyKcdwK93/aI8GzweOvD/AMX5b2DUofGLzyiO0kKxyQogSOEoVGMI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FfD0alHmjuZ8uh4Q1mfH3hl7SWZl1awT5Q38a/3fwrtf2M7vwZ4b1bx0Piv4juNK0uyt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552dsyxqoJJAAHPHzDNYl34ems76PxHo2bOC8kd7W3khZI5VBwyxk9cZ7eoruPhz/YXg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NBl1nQtMLXFxZpCsr8qR91iFOG5GfSvAwUvZ1fZzV0/wJ5TtPBPxU0fxpo95pBEd3EZG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SQm/AABK46cVyPxO/ZV0bVvDN5c6LYXFlq1tbl7VbeYtHK3UBlPbrXJ/tFfEW/8Ah74N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N8LeGfiHfjxT50N2J9Sjtw6NHBIyDbGC6lgmT1amfst/tKeMNV+IXh3wBqFrH4lOs3SW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8As4AOQMZOR/DXoSy6pQl7TDyuhM+dp2aWxljZWt5wpikDDayOOGz7j+tdh8RP2kLzx5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4c8O6Jo/h0oy32m2RW7uZFGNzTMeM55x1r239oX4P6d4k8RXni7wXe2FxpxuZYNbjil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JKpOM5xnGO9eXx/CPQdF1iXUb+3vNQsJJA0CTxvDGwIHPOMj8ea7XmVPDw5qu/Y0S0PM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exsJ7u4yUZba0dznOccDnr1rXm+Hvi6zj+1/8I5fxk/IhkUK2fZCd1fQOk/EqbwrClvp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qwxCMY+g/nVbVviQ+q7J5Yz58bZdmwVI78HrXz1XP5SfuUy+Rbs+dfD+i+M9G8SLc6FY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lnbSNLuAJPyKDu6dOh5r7Hbwxpninwfo9x8SfDbWNxDax3MzatsjkeUjl0WIlo15+62O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1XwjqFtqdne31jqgXNpHpzBZ3UjleOikGo/F3gaTx9eW03iXV9QtljbzBb278sT1DN/e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c8fDl5eV9zKaUdj1fUPH2l+HPhVBfaHaR6bpckZtbVV2oAq8dun49c18da58TR4i8TRa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5LhiUBJPO0D+f0r6I8VeCIr/AMIadoem3ZNjYL/otvI25D3O492rgbXwLDb+INMuZ7GM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rf1opYVRu68r+ZzrW5qeG/COg+HZHj+zK3G6V8Mxbj9K4fWr6zvJ7wWURi0yF8iEsTk5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LJouj3cYwGuB5QO3HBryeTQZdO06ETKR5/Rj3rkxVVaKJPNY7ew8XWs3gu9smtg7RxgA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TXtw95LI1rGNwiH8q3o4Xt9KkAbAmOD82P8A9fSsvWPBd7feH2vLMTW+ZM7hAWD8c5I9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uYFqzmNaun8VMs6ymCO3OyO3/uY7n6/0rvfgz448Ga1r0ujfFDQ77xF4flj+zwLp07I8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D2GfcVxPg/wXGviC0bWdTWz0eTP2mWCFnAHpjHH1r6d8I+B/h/pdj9o0Ozsbxycfai5l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ubF5xh8mUUoOXotEdcdVY6Hwd44s/D7XmkRC8ufDNtKYtMvrxTHdSQY48yPJ+793PHTp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5unwtLbTjek0TfKc9QR2rmb7whp1vA88U0kLEZK+Z8uT7VB8M/ilZ3Wv3XhiNprq1Q8X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1ZbtWWExkc1h7eBzuPKzzH4sfCubW9adraaz0vjzHmv32RCM+/XrnoK83sPCt74Z1RdM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i3ubVvMinXPIU9fTqO9e6ftHaOjXWi316ZV09t8UssIYopPQbh0Ppn0NeS6f4StrLWo2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38xpY7vzmRuDhh/CQB+P4V6VOm4wcGWndHVjVbPStQWG9j+02lwNxSaP5UX0rpLHR7aN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OW+yo4IH4HivGPF3jC01qZrexaRY0+XzGbG9QMEjv610ngG20zRfhxrd4llrV341ubhU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t4Bj5yNwLPz3zj8a8Splcqjk6dTla/EpPU9H1TwToOoQpJqemRWM7cyXFuuxxnv8vB/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7L0SLXvDmpR63pUXM0Syjz4V4yWA6j8O1ek+FviHLdSR2Oqx+cyrhzCwZ0XnuPcGvNvE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YJPKuGcQSH+IHoKxy2tWoVuSqymzgvhP42k8M6kmn3O77DePhewVj3x6Hj8q7PUtHvIP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IuURejt2Bryyx0O8m8TabCU8gwzhpN/8IBOa9gk8SR/bHMTQyyg7V29TX2+KqqPLYzWr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Sz1O2mlt766c+bIGwETbyorzS6vIprrUJbjdckjJZmzlcDA/Hmuj1u91O8t2228zEDJR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mrW17BdRZaVed0e3HX868qjUipXZoo62OftdJmhme9sTAsU42rI6bgD/AHemK9BjkTxf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zNdPZZezczu0cUh4wi5wp6dPSua8E6Pd614qs/Ctn+9l1K5jtY4WOASWHfBwMZ5r0/8A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8c+IfCE+jJol7ZRRRobO+luIt23O7LgHJI6V7HNLlc47CkzyFob74f60k0b74Adpw52s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UeOFufhvaeF9GSJNIv8AUzrF64bLvOF2hfoOcfjXM+HdcOo6Xc2eoCGe4jxtLxnc689M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3tbaV4WkPU+WIxj8CenGa6aM+aSvuKG59xf8E3fh+NY0v4geIoNO1DVLd5orH7LBfC2S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IPyjGcete4eOv23fCvwXt77w4vw5vrW+tHa3fSYWgVGcgkrld2cg8nnvxWL+xa2p/CX4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Ml/408TGbU/+PlPKgRwNssxUllULt4Aye3Svm26/Zb8V/EH9pzW/CVj4mt7idJ3ur7Wp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SMHJdhkcZzgc9q+m9/2XurUuW4v7N/xk0TSf2hNQ13X/AAKl3d+IL9V0SG6vh5Wjq3Q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8nAFdP8At8ae2s/Hayubeys7OSbTf3phvklN5gjDhQcrjJHzAE/hXnHxs+CuofC3x0nh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bWt7ApCTRswUSqB8wwTyM8Uz47fskeMvgT4evfEt7qVjqGlWt3BCJ7WRzPskG4SsMEgd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pSlGcdSbnhfiya6S6+yuSrLwAY+R0qgJ5bOOJk09L+JR+8D/ACD35rtdP1qTVoEuZ1Iu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g9OvTp+dS3Gg32tP9qtlhdyA0jLJuCg+vpn+leHGXIveQnPQ85tLNryM3UaNZcnbDI244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t83PAiywZ+B+fp7d67u98AX2nwPdXFyHDDO1emO1c1q1xHoH2WQxrNMJEkEci7kwrBvm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NLEJ1PcMZSfQ6D4YeD/Bdx4ksZvivd+I/DPhu9tvNsZNLsV3zjcBu/eZ2xjP3gD17Vn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C/ifq1h4R1+68ZeDtsclnermCTcwI2EsoyVOOQMHNWvj98V9e+L+saJ4k1u7t5J7S2X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gtYeoVUGcfia5exWPX9PhkbbFOp/dsjEHg8dK+jdaDikkacx7OumfGvw38I7nwIugyWn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tbCCW5eM/OGmlVmfbx3Ud64bwkqqLl0yVCAhVOdueeO4ql8OfG3iXRvHWoX0GrX0VxNa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uYsY2OO461e8PwRLq8EEzeXZT3CLKYmZcIX+Yjg+v6V52KtUcYo0hLUyluV/tC+3IOXP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2+uby5uEVPutkye2a/Qn42fsFx6h4CXXvhnAqRSrHef2bNG32gps5Ksxy2TltpAzkYr8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4IQGlidopWK4fep+b6fTtj3roeEdJXZrJXdzoLXzNrrESxRwDhsc0uuXn2eCFrx2kOOW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+lU/A8n2jS7tyYzI05J3df8APFbcUFs/ifSJL6zbUNNhuYpri0jyGljVgWUHtkcfjXI4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3PZfDX7J+o3HwDtPiD4r1i38N6Je3qGbz7BppbS3YlVuJBlc5zyeMLmuJ+Mnwwg+FPiO1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+LdOuraO6ttT0uQMrKeMOu5ip6cE9MV9DfG39piP4xeAvF2mTanqngDwPFax21nplloz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OS4X5IUwEGz2r408M6ksdjBH9jhikiOJViXLEnjr04AFdWOjRVJcm40zcubfzsny4yrD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Kl0sBkMWR8hz8ufQjvXRyW7pah3QoUOFDDBx2rjb43CXCOn+sU7iOxFfL05csjR7HsXw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32xPFHw5PivxHJI0Sz3d1mzaI/wqm1vm/CuI+KHizwx4h1KWbw14WXw1G900u2O/aZVX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XPQHTr6N5AzWF0Bube21D9DWhNptxpljHa6lpyyRzgSpeP8AM+09MP2r3qNeUkodDGSOZ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on7tG+f0x7YrGa1kSzNtbD9+FLZxkJ/tfX8K9O8KfCDXPibo3ii60CKO6XQbc3Nyk0oC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zxwCR7Zr6n/Zx/Yftrn9nHVvHPiGO4TxrrVs0+nxyMQlrb5+VSp43N3J7AYr1oYZyXOi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EfwSsfhL4Y8TzJpS+JZYtzXmrXqyyif+8I2ICnPTinftsfGC50f4f6f4W1M3EWpzXImS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uMNuGATg9BnFeZ+Af2bfhxefCq88T6l4tudA8Q6bJIl7pqSRbFkXP7tV2BwW9QeM15r8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R3rJ4Y0bSrfybazN893MB6s8mME4BwBxmssVilh4WZUvdPmvxHr66zcXTQWqqkj7VLSlQ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uP8A4J2+J7u3+E/xYsHsGu7Gys5ZJbqZw5MnlPiMZ6j/AAr5jvPhr4HsCqJqOo3l4vzA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COnNeo/s8/tARfs7eHfGHh4+HJvEuk+IdzOY5Ft5YmZChO5uGTnt6VxYTHUY1N9y17zu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+0vdRxM0jtskwB989h0q1c6HHqd5bG4kQoSNrMcRg8c1l6pBHpOoPDDKHt5HaRY9pGzc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1Ys96sFSRgrHlO1a1IOc+eJpynsHhzxN8NfCuh+MrfxnpV/4kubrTTb6LPDcSFILjBxx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ry/9n/4L6x8ePiFo/g/T7630cXA826vrhlAt4R94oDy0mOAPesTWLy2bUgrSi4EK5C9g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JDMsskFxG2UmhJUj6EcivRpuUUroR99/tt/se+Ffhb+y3Z3vgfQ4lv8Aw1LFJd3p5ubu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kHP+Ffn78NPh5qfxa8eaN4X0C1W+1S8bzIovMWMAKMl8txnoK9NvPjN8RLrwVqPhs+PN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unSyiQSr/cJZScevTpXof/BM7wXo8/7RFzrmsatbaf8A2HYMbOGedYmmZjtJGeoXHbHW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9z7L+Cun/FTwp8MNKsr/AMvxLFbztbXvh3WIgLmGJMDbFIeHBGcKRzjjvWD8Uf2QfCXx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F49J1htzSabOhMayKCWjUdY34PA4/KvaPGX7RngHw74usUt9QfW79d0b22kRm4cnOAOOC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448SeHbq/wDG+keCdTh0BYfN1LTrpUjuZwDkzxorE5A5IPUCuxyjUg4j6H5aWti1jfXF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0MsTnLI6nByev503xTCmoWhjUE+SdzbuhA5xntwDz7V7r+0V4QtvE3ii4+KvglrXU/CG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5kllcdGWUcbM9cYHQ9a8o8O+FrjxZ4w0/QPOFlFql1HbS3k3yRwxk8sT2Hb6mvjMRQ5a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ZTuPCnhLwXpmrSaLpPg6LxFHFDFpv28SzrhfvtnqHPzY7ZrsP2vfiFP8AD/4M+MbzTp4R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qK21/kJAPbBryzxN+yL+zj4V0u8tDe21rrlrAPMa68T/AGaXdt+/85ZQSR3GOme1fnl4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0l2+r2tpO0cBm1H7SfKB+X94PlYf7vFfR1sRGhTSuaRM/wAPyJo2uaRezxGeGylV3hLF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tJ64r6M+N37Ymg/GD4ZyeDp/h9pVi8QX7FqVresxsnH8ajZlunQtzXzXqmqJb2RREBkm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L06ayujNrVosVmq5ZUbBb0HvXzMa9RXlT2Y5F2z0y1kuoJdGluIZ1wtx5x+Rx3bn7vfj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tNLaXb3K9WMmMA/7w/GoNQ8TDUkFtbBrC0X7tuFwSPU+tOs9WhhtZI5GYHG1Y0XLOfb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dmY8tyHUJ/LmKn5nHUxLuA9Oe9UHtprmRJBNcSypyGjXB+lSw6hqC36CK2jicfKRKmXx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sdPmeS9t5JZI2HyQ/JET9KuNHkVx7E9lqE8Kx/8AEvaMqc7jtw3vz/SrdjZHxR4is9Nt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EUNrDHtaRj0A9fzrF1y9sdW1Fr26ikAONojlIC/l1q7oc00lzbXWiXdxatbyCQXChg8T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crowvfqB6oPAf/CAXVzpOqaW1jqkbbLiGf8A1kZPYf8A668r8QWsEOoXcPmZdZD8vcA9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r8LX2qalPqV3Idst5eSFpJcDjcx/r1rS8Yal4Ik+C1vFp/h/T9W8c6hMYrnUpdRmS5sl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GerHp0NcWWxnPEzb2EeL6Tox1a6fyLKS7liQsVhgMzhR1IABx9a9F+EXxy8f/CTW7e58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3bdP1WSS4tFz/wBMywww9sYrZ+EPi74c/Df4e6lfaxrnivwf8UY5pPsWpaLaeekluRgR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+teVabJd6rJdX1xM5eZ2k8yVAhfJJ3Y7Z9K9qvUlRjzQkOO56J8TPjlrPxYsrK08WWmj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4ghgZbh42GNr4BJUdsHjn1r66+Bfh/wb8A/hPq/j3Q/iFpfjTWp7X9xaQtGkBYgDbsY7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X2H7ddQRSTLDG7BWuAhYID/EQOTj0r2jwr4T+Cnw/vt2s+Jdf8TWc9uQ0miWgtFjlPbD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weNbb5ty5HR/E39of/hZvw+s2vV1m48ZLIwkvppkNosJbmNYjg9uuO3U14Pq19plndRB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Mbjn0/8ArUzXPEmreJNWg0rQWuHsrAyf2dbzMiOkG7gSnADN9enPrXI3Vnc3GpOt6siX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Oe3FXibYjVnPpc9P8J61pM1jdyR/aoxGuZRbQiOQe5Y1x/iX+zrqVpGnmuNpwjsBGWHYE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La2treXkeqXcNrFdrtCyOF3ewz3q98aPhb/wr+a0uWOnz6XfATWlxaziRlXjIfHQjI/W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by8jh7rS7TUvC8io3/EwjO9E39hXO2E8UPlLKhMhP3Q2a6WHQ2uEMsc3mQt3WoL/AEi20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Csg+U7u9el7bWxhHc3Phz4bfxt8SPC+gRZlj1G/SGby1LERdWOAQe3XPeu+/am8D6B8Of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18vRbRY8R+aZAkjKCwyST17Zryix1q+0fUIL61nktLmE747u1cpJEfUEc/rW54k1JfEU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dzLunnuXLySN3JJ5/WtvbRa5Op0N6WH+DdcsfDtrq/2uIvJNFshIXODz+XWsCTUhNcR/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zZ5/pVKe/RoiqOQg9a7n4J+FdP1y+1HWNZtpLq3sl2wQLjaHweTn8Kh01Rpyk+oRVkGm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QAgLkDtGPU1hWfj7ytU3RRtNZq+GVFB3epGaseP7u4hZrHzVCSfvGEWOhPC8V0Xw9/Z8u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26/s/T3AdLRR++dPc9h0rz48qi5HM5HRWWhQePtOhk0m7fTFxl5pIVLY7gHtWxJ8D9Clt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HrPPdspb14rfmt7bS7ez0yziFtZqfLijVeoHcnvWT8RPiOnh3S/sGm/vdVkTDMq58pfWv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YnqaX7NOpDwL8cp7HR/D1n4jvL+H7DbWepEusbbhlwSDj3x6Cj4+fDbWfgv8QEh8XJpt7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0aZkESs5yhyAR+Hp9K8i+FPxI134c+LIPEOlyW4vwXjhu7u2EoEjDqB6nivUf2jvhz8T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jvVLaR/Em1IFtXCPGdgYKyKoUHHpn3r6T2LlhHGaOlScb2PSvAfjTwZbxSeR4Wi0+K4j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wQSeRXnHiTwOni/xB4gfwZpbXugaVB512xmVFhzknaHYZHB+7n+VeV+C/Fx0K7W1vQxt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wefUHP6V6L4o1CWx8G31lpgX+z75g118p3uPQEdBzXyVDL6VCtKrF2bJVRvco+BLe608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NOpi+0WszoQh6qSOKS802z0m4aAQtcXLjDShfMdu+c1s+AdItNO0WzvNdXVbTwusixXe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JICli3AA7ntWl8WPB+h+A/Eeh2ejaxcQR3itJJ4gn1NNRs5UJBVh5I3RvzyCv54r2o4a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dYktdOkGyKaJpjy+wqq/TFYmoWMEcgcKWjbrI/O78D1rsP7VnXXoF1SD+09Js5mPnWIa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B4+8Kg8XfYZtYEtpBMllIP8AV30edh9N3Q49jXHUoyUVfcUit4P1/UPB90L22E32QfeW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r2y1+KngP4kaL/ZurWtrBfFCI0ktPKO/HBU+v4+leTabamzVLm3e3lgX70UTbgB/u1Q8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ZIJLSU5aMcbT9O1eVicHCslOo2nHsEZW0PabXQfC+p+AE0jUpIbDXrSXdaztMPPGMlWG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njTTLW1sk0L7UutRgx3klwuYwRjpkn36eteRLIl7u8u3acqMEAZFXbXSdbuLczQaXfta4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pu7Vyxo1Ixdp3NHIl8TahNq1wJby42zYwJIwA59jjrV/wl488R/Dq4G0NYCZd6TSWyk/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t/AP4Z6bqUR1bUNGuIJLf95/xMkY7yM/dJ/zyKtfHDTf7Q019W1aeK0uoWEdnaLFkMo7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vyP2dTVFRlfQ4bxB8VdP8WW6N4i0GS5vVYMur6YQJmxj7yH7x6d+K6fSfB+uapp58U+C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h+2xgPnHIKYxn61454stLXS7GC5Esi21yMPHCcNC3GTntjitv4R/EfVvCV9/ZEl6914f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Z/2vfv8ASu+tS91Sw/QJD/EVj4invpL/AMX6dIvnvvm+zsI0lYdvlJHP0qpJZ3Ov6/pd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ZEtIIIw8gk3DaMjrjnjivfPiP4Ovrzw/FaaTE99bXSb5ZHjJCDjByPx/KvJ/DfhrxH4R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13cW99C8MkLbsHcAAQfx6VzUsXU9pGMtmZHunxl8O/Eb7Z4ettc1q01rUJLRYbe1m0w2T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gn3Ir2rWtU0DRvgrP4W8S+DXsNVj0xmhCrDOrSbTh1cNkc+or0/xppvh/Up/DOs+KrRp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GNnxnAToSc9PpXK/Ey4tPDHhW68baz4dswkAFvpmkyIob5m+VpXweT/d7Yr7hYanh1Kq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+EU8Sahawa/qFv4TsAqPtuNz3E+P7oAwO3519GeGPFPiEXi6R4M0bdb28AR73WBuDLg4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S8QeKNd8VFNc19FuYbNSLWGCFQtumfuqNvA6c98VT0Fdf8aR3U+h6HrkqSr5MtxZkE7c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+NfDVqlWVZRoL3BM9J+HJ8H/AA9Oq6vqehXvxC8XIWmlOm2Yns7YZ+75rfKv4k9OK+Y/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MtV1VbOLSmvbgyiyiIIt17Jxxke3rX2U/wAbPDnwS+Es1p4S8NNqQtY2F/a3d+tpKspA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6V8N/wDCN6p4tkm1CMW+k2kjM/7wk7QxJwDgZ69TXsZhGFHDwTB7HPSvLNdqsbma4Y8K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CPCq+KtUX+z9IBA86ZhyTnGASM16B8L9G+FXw9tLbXfH+sapviuQWjt7AzW8mOQDtUkD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NF14f/agvLW88KeNtF03TrCJYLPS5dyrJnBMkpBwDjjGCQOtPD0KMqPtJMII+YNW0y91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fZLCTaklpGftMw9GBJqlZ+HdGk8LzXzrKL1X2iOGbaj++3sf8K9M+L2oaZpsdn4W0+z8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t5ochP23I7kgZIIP/fRrx3+1biHT0020jZbtpcJJIoCqM9DnrT9k+a7YivNDDDGQdtvO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lAI3slZXO70HSpbXwVf654hii1c293HCAX8lgP5fSu3s/DGk2Mv2awtcMxw29shR3rkx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GBodjdGeKQsY17NH1rZ12/H9nPDHIS7fK0kvb61vS6KlrjEnmRDgFOlZ3iCwS1095Hzgj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upCl0OBt9Q+w3Cx29w16q9v4CfSuxtPG1uYkiv7R4IG+VsLkfhXAzWL29wLi3zFzn5P6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m8q9jW4j24bzFy3/ANatI+6rmwkngK01XVmu9K1iG4Rm3fZLhcOtalho7aZdBtg8wHAY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L6frEss9hLNbXMZyrs25PypdagurW0MdwgkkIx56Lwfw7VwuspT5WWkdD4R17VNR1BxP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twxE59lx9P5V0vjTTf7c8Mzi1t1mkKg4kIP8uleOaLY3djcbQ8TeYRid4/un/Jr1Xwu9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Lz7VJIpKyfeUZ6Y9K87HYdRqRrU3Zoroec2PgK70i9iuriLTp4kYObWafH5ehr1S/wDH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rDa2tw8W1dwBKH2J614jrFxCmqT3eq2l7fuX2i4ecrH7AAVq6sYtJ8PveCCFYSBtUknr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K9ruZHWtoj2uy7v9ZjmWNcbjjA9uKwNS+INhYzeRHK0rD+KNcj8KyvDviBNWs4YpvL+z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3p2sfCy50+4XUnvre8sbht6GHsOwrX6ruqvQC7q/iCC309JbaSe5upDuCSJ8ifX/AD2p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slwIWllOJPLyq4/DrVP8Asd7y7iQn7NbKcGQ+g9K9R8O+FdNuvDV8tvbnYy7Unm+8Wrhq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nm134fs7nyje2Ed5YFtxuBDungXuwC4Yj8R0710/huy8LaTJLF4I8c6zol4y53YzC57g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sLPVbvT9bdY4UVgCzbcMO+e1crrvh/T9S1O4k0+dJ4GbAlRtxznpmspTnUWrKWuhuatq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uvHNl4rlhXZHDqUTRxxj2VCRn8KxtY8Lapr2pQzajceEdFumb/j6d5k59WPbP0ruvhzq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vS3t51f/AI/Vj3Ifr6V3GpeFdP8AFFrHIH8+FRu3RjcrD3FcCx1enUtV2Hynz9rdp4rv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dTKsqDU9JmeeJVyMnaOTVy80W68I6lBawtFqjqobeLZ1UNk5BQkGvpT4RLoHg2C+mij2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HsO1ea/E3RbnUPGUrWyR2sDEyO23DN0xn9a7KecQqzlTUdF1E46XOD1LxBrfiSVYby5h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GB/s5JwaPE9r9h0yzaOG4twDtaSSPeP5c1DcWrWN7JIWZ5lOQ3avQfBMz+JdFPlrHOAd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rY6EFqroUVc5jRtBuHtYmayaS2kXi9WTYM/7ua6TxN4WNn4Pe90d7i+aNf3yzqDs9SNv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TaSoLZlt8HYqMSI29eP88VzPgvS4fC9y+rXF/cajdSsStsm7ywe386ywrp4ifOi3oY3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r6+jsdRkO6GG5X53HY4Pbnr2rp28K6xeatHb6on+hxneZLaYSqR6jH06Ve0/TdF1rXbn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jGmEsbRlDJ7D34H5Vz+vePLLT/tMemWN9ZpISIo5HHA/2sd+a+kbhNWRHNynaLL4R0lZ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fujCzKWI6qwHTt196qQfEq8srf7Pp8y2un5/dw3A8wn3x71z/hHQbGz0l9d1i+bew3eV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8S65/wAJBq32wXRtrSM7YoRIEx6nI9eKf9mQlDme5m6l2ehXXxfuZoZrO80uzKZ+a4ji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5Ola5o/mWuo2cNmBvaa4UhwfTjmuF8K+H73x1rFzZ2d3pYaGLzgmoXawFwASdjNw5wOn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h+JvEdvpltpUkdvLlGu5X+UkHB4+6RnPIrrlg4wgpLoClc2/D+j6Neaf5rXdtKS7Dev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BrfhHwXpGqT2kuv28bxnBVZokA/A0Vx/XYrQ15j9Id1GabRX7ESPooooATGaMYp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QAuc5pf4abRSAU9qB3pKKkB1IpxSUA4pgShqkXLdASfbrVfd06deN3SuG+J3hPx34w0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+Grdl/fXBiL3DZ4wGH3R1569KyqPli2O1zs9Q8S6N4fie41PV7CwhThmu7tUA9juIr89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u8UXmj6hb32ixXsskN1avvi2MNxUMCQfmLdK87+IvgQ+H/FOsaXe3lvrV3azmKe/WQz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89O2KpW3h7Udd+H9zpWjQCSRbrdcQxlI1EPHJz0r86zrGPEWpR6FdDG0/UbzxZHe6jIJ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7hRVyPzr6L/Y++ANp8SNdk8XasTcaRpdwESE/dkuFwxX6LkfnXivhXwv4h03T5NIfTFu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nWVn+XIUEd/lFfR3/BOP4naavhPx/omo3P2O4s9VF4tvctg+XIiRk/XzBtP1FPI8IlUd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AUe126tfhv4W0W3izb6jqxed/8AZiiYhB7EsP8AvmvhvQdLE0ElyE3ytuIX8ck/mf0r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/jr+1NpHgU3cdnY2NqskCA7kVXBd5CMj94OnXotfMHxw0ofD7xfrHhPTtQjvEt7jyZLq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k45Jzz2rozuk52a2JZhWXjKz8JeLtH1FpllNjfW88sUeQ2FkVjgjoQAf5d67T9sf4tP+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AA/YyJoOk2clpayXKGOWZnO55HQ/dAJGPxNeLx6BBJeWaXsq2VjNNsa4ZsKH/u/XpXd6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ROyOsQGWbJZfWvOoYieFpqETOTfQqfC3TJ/Dc2q2ZvJVs9VjX7ZbpIwjmMfTco6jr1rg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niS0sdOPlafpA2GY8GSYnJOPQcY/Guo1zWjp+bKxfF3IhMk3/POP/wCvzXk3i7T/ALFJ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wOxHX+f612Yaq6ztVISb1ZqWs91FvS4AuowC3v8AhV7QtWutOlF5pd3JHMvJUc5HoR3q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Nhb3t41lbXg+ztP/AHGbhSfbPWp/FXgvVvhl4sn0vU42gv7bDD+5NG3KyL7EV2TSlLlZ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gX4v2nia0l0fXbf7PdFCFkXhCMHt25xXisU0VvrN7byIGjHmQvGPuucnFdp4HvtJ1DUA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v+fFcT4/srzQPGF1JNGI1uX8+Lb3BH+FThIRpScO5dStKqrSMyzkl0W4jikRmglGQx6H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9cka3tY8FmWTI3DoeO/tzU3hs6XrWg3OmahcSWt4rGS0uG+5g9m9uKjt7d7jTrmxlZWk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r7V6HtE5WXQwW+hu+BdEj8N6YNfaX7dockBtb9V/1lvJnKk/7JPyj6mvWPhzfav4H8H6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3OrI9zeQ2M5jEqkEIhA+9gEivN/h5ezalp8On3iRtYaa/mS2sjY+0uP9WH/2R8351teJ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LePT0zwQc7vf+VfI4yvUVTlhudHQZ8PPh3qkmt6PbWEsDy31u0jSzA/IQhc5J6nj9ari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xx6tasZWt/z6f571HH4qv4WXEvlFhw1v94jnNcR40b7P4ijmhYxSiBZFkjbDbsn86umv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lnJaSXHGDKcn8c5qxo639ittd7BJHFLkKe47VJoMkmvWMpvZY3mRsbiuMn39e1N1DRnv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n50ZmCEfgRnoetdSi2+ViexT1S8m1S+muJEEZdjlR2rmLq3Ee5c8YPH516X40+FWt+A9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Ola5F59hesuEuF43beT0yv5iuPt9L+2XriUDyN2cHuf8iu+ElRjZmV7MfZ+GbrULqKSC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YB4ArodF0GbTdQSa4l8wxsRHCWycn1qZriXS7AhVk2KMcdBnpWPcarPutb2PcDHJiRN2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OpJpbG0ZdC/45vpbW4H2yzgnWEIBuXJyWwf0NeuXng3TJNPgsZLBYrURK8Rj+VhlQTiv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q5CySXEhzK7NlR6AV7B8OPioIdD0+y8TZW28sQxXzcbV7K57CvLzSFWEVOnuaMwLj4b6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d2k7gx7ZWyD7GuU1Cwk03UBHKmLmLKhV6EDoa+ir7wvFIzTKwlhl+aMqu5SPVT3FYfiv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cP8ApCx44XBOPSvIwOZ1atRwqdDM8O8G61r/AMP/ABtpXi3R5o7bWtLu1u7aW4TfGWGc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yPrnFd9rXxs8afEXxteeLda8VWQ1aRspEU2QpGPuxRLk4TBPUkfMcknNY2p/Da/t1Mt9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QsR9cVS03SdC08TpfLe2d0M+U/kHy5eOV5717s60pRt0Dlud7r968+hpPawrpn2hzJd2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d1Y+nHXFZum/B258RajFqss39kxMAXUR5Le6jt710fhjx9oUN8kusaNNPbzBTbzxkF4w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XqGmap4a1zD6fqdvPu+9CzBCD6bTyDXymKxFXDv91EDhk8FaZ4Z0W+igik1B7qMxPHcS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rp/hL411KOYeF9f0KTSfJHl2EkpDo6jom4dOP51g/HrQW1LwGmn2qI8l5dJEjs3AIy3B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xlN4Z0fTPD+k+Jb7ULm1HnXN1lgYnXBCB+uBk8VrRpPGUHd2Y3G+p9iXVjp+hwzXxt1t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4/ug9+a+UJ9NvbDxHeazukvNOu5WmYt95CWOAfauG1X4heJfF2oG81jXL6+lcKARMVVV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q1pPjTxHbxyW81wlxCrna0uPu446CurDZdVw7ck7mV7nS3F7qtu11JeyQNFJ/qfI6haz7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ybdw79efWr+i61Za5Nb2GpbbW5PyRSbsIW/u/jXTXXw9e2y7hZR0aPdlvoa0q4ipS+JW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3cTWruGWaM7s9jWM0jaDqQLRC6gxn5euP/rV6VJ8Oruz33WmW7SJEPMkgbrt7kV5neKf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ny93UHriuyi416dx26nY+HNTivmP2ZxMmMjd1U+le7+HZLTVtBhiuX/eum0tG2Gjx396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Rju1BZBxLGP4geCP0r2/4feI7O0urWG6nWLTbg/upN2PLY/w1xfV5czdMpe8dh/wkEFn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3WnavEfINwfKD+jI3qP8K4T4mfAO5j8MlNOuJNY02N/OSGTmeMAdm/iAxXpXxF8BxePv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FxcWV4o3tFJ/gwyO3O2um0m7+Eui/DHWfD/w98XOvxC0vS/7QmuPFV09vvkjYF7YxPgB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k5FevgcNL/l1LVbo1jqfDeg6U9nFqtrjy47qFo2j/iGD96syPSZY7NbeG6P2feJCskWD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YPF2seHPHN3/AG1p9pJ4c8QFd11ZOg+z3eRktER91unGK8g1rU5YW+zr8jMuQyNuBGeD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3vjNS22qjTLX7PJOGEi4YKuODWHHo+nSZEN00Y5JDetFvaQyW5mnbcR139DTobSBk+0F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s+M88DqAMnA544rpjThHVCNlZhHNYywygi3j8qXLY3r2/wA+9bmtXEupLp17a3SxEDbJ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MPgr4U+FPiDTrp9cbxn4Y1XR49UsrgosP3vvLsVyygHABfBPPArhrrXvAN0VS30e90kG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Fb12lun4Vy1opSM3uZepaP8AZZ/tUSPcyy8/L9wHPetqytvstmTL/wAfMhwcfTtUr+A9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+l+GruVo7XUmZV86UA/LgH37gdarazq02k+Td28C3G5tu0R/d4GRmuatTlVtGBJ7j+x5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I+uaB4luL610Wz0n7W02nFFkVy4UbmdWCjBY5x2NeH+NrVvDHiTxl4P8Na7eaj4QstYl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jQ7Q7L/GQQRu71FpPxi8R6TpmtWWhy3emwavCtrqA0+Uhp41bOxsDO3r+dUNP8V3EOkp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StOFEBEvmEEjLE5bgn9a9CUadOkodRt6FuG9lVoQyhJUUIWAI4HsfwpYdtxerfEhrmNt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/AFqqRXSR27SscMPu71welN0u+S30ua5lYF4XK4HvXBCKlL1Jjue1fDjx0+neErcwlXkk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d0PtjNeceN4La18a3KWWLFbpVuooV/5Zs2cqvtkfrXL+F/E39j6k6viWymkyyn+DP8X6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4pe4hkLTrIscGfQcg/lmvHwuXyw+LlPpI2Zdvy9xIt2hNvcxNtYr98N2Nem+D9bvfFGj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YvJa67zYzhP5153qCx2+oxNNL5dvcgeY4BbZ2LYBHSvonwb8M9L8P+E4NW/4SW0v9EtC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wxUt1Bx+daYyvCnFaXY3L3TyTxD4TutLltbmeyFpBdIxih8zcRjHX06isyOyWS1LsPmz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p6HfzW/hHxZGY7rw34gtnl014W3SDYwWRJBj5W3EV0/7O/7N+ofHzxFrdnYX0Gl2elwL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OSEjUDHUqeSR+NGGo1cR8W5ydTwm30lJpoi68A5r2vwT4eS10PzJU+e4Jk3ei9q4qPwT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EdajhXWNNuDaXaW7h03AA/KR0BBHFeleLviFonw5037LHJFqGtMoEGmq28g9mf0ApqnK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fFq7tbbwgNGXUIYJ7oqZFbosI6/nkflXkeqwq2gXTjdLGkOQ27BIHQ/yrG8Sa8+va9Id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zsrbAmTwoH8QGPwroLoGXwTdTIN3mIUUdCBux0rt5HFXLWx2mh6JpVl4H0aWa8gaS7hE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+nH51xnijUREzw2zKVH8S9/StS30IaLo9tJcxNHFHEoDP93pmsWGzg1pZL0XihFJzs6A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VnNgzFns5f38tw2XREcD2JOf6Vu+KjHb6Ta2iEyTMysGHpjj+dY+szNaxwKSHt5lwAe3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6yyXWy5UBQjKT0+leu7WaRiMTT4LuKOJJD9swT5Z70uqaDLBIkIO0yKAG25HPB/nTPDt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/WrfRIFVnN9NE7KpA+UYHPJOK1vHWrJaq09qN8MZRbXHAbpkhTyPmyefWuX2FTeJL0d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P9l3wzrk3hzTdP8AE99rK29ulxOxR4HTOQwCksoBPHHOKZrn7QnibxN421XxRr1hb3Sa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tsFUhPLY8kAk5Prn0ryDTbhF1zTra7l8y8nRXcf3SRmuk8Vaium6HMQjfKheSXHCLyOT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TWqQjSmenSUZR1NH4pfErR/iB4J0eFJPK8V2cyu4dflxzu+bv/DXlHiGUeLrePUrD9/P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5TgnkfX+laWg6bfX7aXqNpoWoammqBhZOlnI63BUYZU4O4jjpnFcl4bt7mGPWwQ1vLuO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uQgEEYIORXfh8HUppSmY37EOpaItpcWsF5cnzpDsZ0bITpz+td38HdB8XfF74leC/A9l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o13cTzW9vb5zJKyZZUXhckAdsnpXAeINV/tS6srt1Echj3vF2DA4OP8APeu0+HPxF8Qf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a1LoN7JCbC9vUtEucWshHmfIwPTAORzxxXr060adRKS0H0Pob4rfsY/EWHV7Sx8E+ILf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myufIXSJtpchlZyi7sYChsnjgV5z46+OXiNtWu9L1fwjpfhq/fTksZbPTIhCOCy+aG53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3PxQ8TWPhfUvDng/x7q934Au555Y4lP2WS5d+WklZV3rlgxIYgYIzXk9nbXOkwyw3KM9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yCBxkk5GO44qMS6Ek5QVmjNbnea58QL74e3FxoJ8M6XqFoyR3MC6pGXRwVByAMbue/bn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HtL8F/ELwh4muo/iPdJKt9Y6NYrp9ppYdWXapwWL5IG4Fsgk8bavfEjT9M8T/CnT9VnI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JKn5SvPGQe1ed6rp82meE9Pm+x3EOnylRbtP+7kuMEAsqD5hwPv4wPxrhwuYSnDlQMtf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Zn+KEvh6+uY7uTU7OG8lt4XMkF5DcMCUZSB8wbqcckZ719Q/ELw7f6p8NoNAv7ITS2yx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cKQRyARx2rwL9pb4vaJ8f/Guh6xY6I1pDpukW+lW+mzyb7mYRuXZyV68twQfXNeyfs96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nazBNaa3pbva3VvPnfGrfPGTnn7rfrWuYqEoKrT6EydtT5+0bTdT8F+JDp1zpU02m3jf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knkV6dpOi+HLi6tpxHNDdR5drOdcAkevtnFYv7Rljd6TpVjrOjwXUY0+9C3N5AGEcO/O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X3rD1i81PQ9Hg1p7uO3SWNVSTzSxlYjOFI4xnNfM4nCupy1Y9Rqr7tj13w+Et1u9QnD2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MYGfkBPRcVBqfxm8LLceSgbV58bcWsfyA+gc/wBK8Am1jW9atTLqcs0loT5nlyMWjQ+r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Frm10WJIWY7fPMe4uf8AZXsPSvZoUXRjaREnc+i7j4rXUlrss/Cd0snRJNytj3zg15/4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2aO/0xra6ik3w3Lsw2sPwA/8A115rJrXjG0WMy67qlic58rzNjfXbg8VuWPirVvEWilNX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1juEUlcHrkAfrU1eSotJEdD3e+WL4ifD+x1aFl8+NxHdRKwPlsv3jx/nmuF05o/FsrNb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Sn+6O/44P5Vl6H4ou7XwjrVrpsQh+3ReRJNuy3qWHp/9esf4I6xF4ctfFt9fK+6NfMTz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rihRjrKbJSOrmsEvLwaeJYo0aUReY5wFJOM19AXmmr4Z0fStDt5VFuwjtneBgxbcQpKg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/WPEmi+JPCdr/Z2kXFvrkEplmvLi53B1ySw2/lWn4C1DULzX9OtdI+0Tak8iS2dvaxeY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kjGcY5qYVXR1S9R8ux2HxU+HK/AX49nwXdzvPpOqwpd6ZcTKPMKsOVcDphgfzq9YeFrn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LnHzS2ka4Sdfb/a/xrnPiXN4j8dfFHTvGOs3Y/4SCxAs7k6hF5YO0nAZcDaRnpjivSPD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pLf+17U7y9t/q5IycKw/P9KVaeDxydOmt90XNW1ON8feIte8S6xZ+F/Dmnte3l1F5s8N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+w79TWpJ8I/GEHhL7CsVr4Zjn/dPK+9pEX0XbwDn370zxVdL8P7pdft7d4J9TOy4ubJ9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5/UPjCZ7VorldXkizuIa78wDHfGRmvJWIlgF7HCUtB/EdN460P4jan8OdI8O6XqYvXs5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uEXO3du5LZx0PevOJlaPVo7fV9OvNA1SNdrNMdoY45w3pn3712fhH4w6bNBcR6frsdrc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VI9gSenP51tzeLn8cabPp09zpupWkvyeYqKrKMdn7f1qZZlWpJKtTsXyu2h5R4g1Hwj8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mv8AVb3MvmfK0jHPBLHoOe1cBFqd9caOsdhd+UoJYxK278AfavWfiB8F73XLVXt7dbow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2+m09a8cFlP4XmFrPA0bRjDK67T9cV7VHEUa8VOLuyfUzfBd9fJ4oR1eaSRgylT06969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8U0Mfn25G+MrkL715C15dyatY2MX7qG+bYs3Qn1Ge1dpaf8AFJ28tpBGIn8zc+3ktj1P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oqTVp9DeOx6c3gmxvlW8s7GEzyjlo4gS2fqD0/rXM+MdN1TwfHa6np0cMCI+yRRAm8t2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+KtMt/AGsa1daitpa2h3K0rAAtz+7Ge5rxcfGCbxDrc15qr7tFkk8hLYsSkWejc9/WuP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GBuw/EjSfFGY/EVoLK8UbPtcbYX24zVa+8Lz3bk2ED6nGVyslqdzY+nr/wDXq+vgG1/4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8RaTHItxJazXDW8MyZHWReVHviuXsda1H4Y+PtX1PQQsdre3DtLpq5kt44CfljDMMuBz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RrXlGWq6Cu1sdv4Z+A+lN4J8a69401m98Iavp1kL7Q57WRULzqT8jBRu3n5ehHU9a8Iv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E13f3GJJZJ5mlkJI6szEnPsTX1Kv7QHhrXtPFlrfhm8htrxDHLuljkjkOOQmDuz0wDXz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xwY9EvGm0GQearTxlZoFz/q2z1xX0Ma8YUbVHaw15mBpd7LouqWOpoE+VgdufvDuMd67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8GqwaatpHLEPNSJ8Jz/Fjt/9euhh+F/hm3sVe4a5EKDLM8ojQ+pyRVfW28P2umwx6Ta3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Fx1HJ5rgwmZU60+WmmxyvfQzvhB8UPGvwR8TPqng2/ktpnTy5LcgSwy9T8y45HTntmvp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PE0vgqDSviFZy7rDUbd9trCGIaSRsuGMjHqMEYHUd/kibxQrO8VtLDa7DghpMPn3FTFo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5k+YFlxj6ete7LG16cdBanZ/FD4weJfij4nXWvFWuvqF+Y9sRiiVYIVz0jVcYGR15+tU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WMujajrWoa7p8gUtLqF5LI0ar91QN23YPQg4ri4rd7uXAcjJA3d+T0Fe3aT4Wg8PaWsY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1LYzzXlwrVXJ8z3E5HF2/h+OwhSws0lvpPKaSXyY8scDJ+6MhRx6V13wV+P1r4J0678E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svY7O71q+m8uSONyF4zlcITnHHQcim/B347R/BX48Le6nbXk2jX1q1ncW+mwxiYh+F2b+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dD+0T+y7f+C4IPiRZWiP4A168E0trazF5rBHwcF2+UFmzz90Emvew1BOm629tyoK6uc1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r8WU8Lf8JE3iTThaRX0chiSNgr5AU7Sc8LnOT1rhZvBv9s3iS6VFNc3l1tiSxiQPJISe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fgnwfYeINW1y61XxJB4e09EMi3esq091cRg/KkKR/wCsYDjIIH5VPHrHhTQbHRbvw94t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yQyWYtktU52yRyhizHP8vavIlRXO6tJWRHwnGeLfDepeC/EV5o2uaTLaahAFFzp98gWR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9cvNot8IftWnWhEO/CwwSb9h65C/hXo3iqxvta8TX095fzanqN4yzXF9NM0zuSOrOxJY4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LFpthPHaAXK2qGScw5yoxjms4YrmfLFaA9j6H/Zn/Z10bxd+zz4l8Y+LoEXxLr039meH5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EZguQNxKjLDoDXi2qXEfwz8XaT4c1a30rWLjRtVze3mmMxaYoQzoJGbbgEEAY7GvXV+A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e1n4geH/D2hW9o122iaZrci3E7FSRmOVjHvOBwBmvmKSSzOoxfZ7gzSqu5WkiMZJ6YI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X0VeMYwhPqXA/W74mftmeGPA3wW0fxlb2MuoafrlqIrS3huoUmilKlQhQtk4x/CO30r8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nLSTTTyTtvGCS5L8/wDfVT/2cs00ty9sSIgRHHGuTjjJqnaX08GoLthO0vyAuH5rSWI9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Cmx1a4s3GPNYuB+P/wBeux1S3EOoWSNJsVlzjcRu6ccc1yMcklvrv2xxGscbnc45475H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q5a43RTwoPLjZW2lce3bP9K8yvCU1zRM5I6xvFEd9DpPhzXdQ1e08Jw3HmyQ6eFlVCfv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XIXEUGkaxfvolzcy6R5zJbSzoI5ni/hLICQp696pXjfZv3eDG2TlSc8VjXesR286Q2vM2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XFSlUleMjO1rM9e8JXVxrmnrFdxiGTOxd/dfer1n8OdU8XXa2vh+xutX1y4u1t4LCxXt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JJrC8N6lB/ZlosCOjp80hbq7dyK+x/2IfHNj4d8XX4TTX1S7vItn2iGPa1njPLZ4Ib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eJSZu9UePeHP2U/EOg+JL5PFWjvLLpsfnS2Ii3oV9SRkMB/eGa9k+Cn7Ovw++KWm+JPD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zw65pk7pNDkEbDGT8ygkfKB2r9A4bOC6VLi5t4vtBjKlgOQpHKjPOK8W8W/Dm3+EerXX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G+16MuQt0CRgRkA4bP8AOvpYZeqNf2lN/IyPiT4d2d3+zN418S/D271azu7DVL2K4v5L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nAZpOHXnG4YPavQ/jj+30bHxdH4L0P7Jrvhc2qi81Lw7N9ndG6eVHJNkcYHQVj/FbS/j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Oo6Ba6DpLFrewsru7t4dkYOcPufc7E578Y96+WvHynRdZuVkVI5kY+ad4KJIOuCOo+hN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cFZMm/Q6N/EFvPrF7qggv7iS5kZyfMSWSMcYDSEDc30FY99pN3r0Oqaii3DaXbgNJJPc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XpXqfwz/AGXfFes/DGbxrcaFfz2OoKXtnjfZKqdd5iwWMZ9fatnS4fDGnfs+eIfCSaE0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ZYqUKgghA5bcvTGMc59q8SpgLPmqhynzDo2i2X/CWzyxExw26BF3EkliM966q71D7DDK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vRq+gvB/7Ouk+HP2Odf8e6xb27+Mbi689ZGk2i2jD7dgAbb056dq8WF14J1Lwl4lm1Xx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9NitmkW5POXLKML/X8KuWF/eRfQ1jojyS1vj4gmO+BSyHbJI65EmP8AD+tV9W1BdMil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bcDPtWf4elb+zbmQGQrEWVtg4/z1q5arBN5N5K29YvmRV67u2a9uEVEtHd/so6H4Suvj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Ra/oeoObeS0uC2wSuMI2ARnBP61+hUn7CHwUu/itrWhaj4duLGC+tkutKNrfyxoqgYkV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MDQJntLyz1KIslzb3ySL8pOGDj05HGea/Tv9ozx/Z/E3Q/AGieD7+7uvEEL28up65oJE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GVxwCenttPpXp0XzaCPB/GX7CmneIPiXeeG/g/4nuNZbT1Y6rNrhH2KzfGEiE8cfzPj0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8T/A3WP2ZboXXinwzqeq6zIS9vcWeHswi4BYuvbJ7gV+o3w/+Hv/AApvw3baR4X0+HUd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ZXI+aSRukjN13H2qx8QvidpHgrw1fax4l0PVE06KIpMBAs28EY2bQxDZ44PFVUoxmryJ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tPEHw71zUL6wsdIkuLtAsctzaedJBgn/AFbEjA5/QV6D4f8A2+Pil4d8RTXl7qln4ks5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be6qUGRx6k9K8l+N2m+FfHHjxtd8L+GZfA9sRtfSYlby5DnIkIIwrHPKrwK5pdIitoWk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AAO9fN18cqM/Z0zNzsz6K8deD9E+Kfwz8V/Gnw05+HVgYyLzw6t6zpqkykbn2qwAyTxw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h8UabKUQvPbkAqThwuMg+/f8q8sv7PT9eiuLiPVY7dFxshMW8yEHk+1a+ktNpN7Dd6bL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yufXpXJjJyrwv1JctD2O6+C0HjuGWGyfSNMnVPPmvtbvUt4lQdTllOT7AV4Pc6hBp+qX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kMa3VrloZccZUlQSPcj6Vp+MtYufFF5v1ErLbwfLHGSWUe/IPPSl8L/D/UDNHcapaXFj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mQSKP4lyBkcjp7V50YTlRal0FEhEcV1bo01sSm4MrsnynHpWL448XFrxbOystse0Zkn4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LGrz6Xd2enWsvlDyw+I1y3tiub0u+n1U/YJ5GkupOUZFxs9zW+GozUeZ7GvLKT0NTwHd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8TWkfl3A+W9MpV1c9AcdBXf6l8HYdJvkvdF1CSFsfL9pIkXb6qR2/CvPNL8F2UmprGJf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7sEt6V2N74p1Lw7Yma1ui0cJH+jzNlGHTmvGzGdaNWKw07Pt3LceXc43xZpetaPqe6+ma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Uj0Hp19KwLaFku1gnXcrZOx+h969Ovte0/x54ZvbeZPst0kRcQM2CWHPy/59K4/wX8Nb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lnZg8tI2T7kfT+tevg8U5QccSrSRk5K2pP4J8OrrWpyZshPp1vy+PuA9hWjrHjAW0s2j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hWPofevaY5PDXgbSYdFjdUiKBpJAuS2f4jVuHwBolw0GpPbwToo82O6ZOgrkliFGrqZq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2g6Dp00m2e2aT/SFPTnHX6VqeGb7wj4bkS7vHupZWO5CWPkr7YHWvYbO5+DfiSG+0Txz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QX1hbmSMPz95QpJHTjvk18/WHhxNQ1C+sbK9im0hZ2+z3co8tnQHhtjcqT/d7VpBwdFy5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Hxtoet27HT3snHTaI0Bz9DViz0TT9aWRbuGGZVGfLVVH8q8huvDmgaCjLe6s11Of+WVu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/wDYjPwx8OeAtd8Saj47tdCZzJBqelao0C5hwQpUy/Nkgt93niuelgljKnu1NCInzf4y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0jzHth8zW46qvfFctDYFNJnv7fxLYrLAR/xLrqJxM3+7kFTj+orsvEXjqDTvGmtN4N8Q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7PmuIwRJF67WGduScEdcV55rGttea5LcOsAWQ5cwpsT6gZrH2csNUcb3NOXqSSeNG0e6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5iQBH/BgAKx9W8UWWrymWzguYb1T96Zg6j8+tVPEkMnnRzxnzoWI+ZamkkighP2eEszA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VfKrDauivpHhm48SatBYpIbu9u32o0zBVyfXHQVau5b7w/PfeH9TP2u2t28uSF2yY2Hd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aBo9hPqepXGyVBiKMrmVZB0z3AJ9Ks23jbwN4q8TR6trmm3mlXlwvl3cMADQTNjAbJ5U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TbM3sYGh6jBa5t4pP3LHAikXcfYg1S8VSyLqggliaKPaCoZcA59K6DxV4Hm8LtFqEUIl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yQmeikmuU8deIWuZtFgyBNBGVfb05x/hXJSk5zsiEWdLsRb2s9xeTiKyT/loV3evGKxW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wIDlNw2qfwqr4mb93ZlXJDHlR3qz4E0G38TeJLOzvHuEsN4a5lgiMj7AeQAPWvdp048r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/B+l2msapDd308a2sT5lhDYEzD+H8cV2/wDbVndaTfadomkfZdbubnzDewSZSCIdEx37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NxI+leENH+zaZZxiJZWhWNjjqT6Hin/DPUL0eH9U07zoobaRPte6fCuTg8BhXmYqv+5b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+F/w7jvLyTVNXsXuDb8xtKu2ORvXH4frXrEAuG+0398qJZxj5Yu5/zxXCz+KpNF8EWFta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s24fge9YFx8QLtvBsNmzKksfzzMzEfLnnGO9eL9ZjJcvVnG46mv441e9Gn3+sRXMNmE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L71xHwt0vwn4ms/GV/4z1LUdPNlb7rW4s4fP82X5sqyd8/L3757Vwfi3xINQlkjtbi6n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7Zra+D/wv1jx/wCLNK03S9LfVLy4nDeTxjH94k9h/jXp4Wi6aBHs37KP7QnhD4U6tZaV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FNLdQazcWv2ua33LgRlMEndx8wPFcj+0p+0Jqfx+8eG5hL6d4WscxaRpWcrCowvmYwCN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2zP2bB8GNI0XxFaz6VG1yI7a+0yzncvBIyna6q3VDhvyr5n0CaO/8u38hmmz885GFA/v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nGHKzY25NJay08zTTeZb4A2uuWauw+H+s6vJa3EcNheazo1qpeaa2tjILZcd8dO9YmsJ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2duu4svRmHevRPhh8Urjwhps9hpVggeUHfNJMIVBPqx/lXzNe8HdIVtTv/2PYfA/jP4j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7vLfVoFmsbd7p4Ygw+8uzIGQSvX1rKuPAfhb4e+P49I8SC80jTbTVnE9xEpkuouuwKAS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dc0Pw78QNF8ReKdPtdSi3M0kVndfZ88Z+V1B/E8fWo/ir4v0D4oo1z4cv9P0tmuBObGe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CSOuWPXqfxNerRxDdJJ7lvY1Pjza6TZ+KhfeHbu7u9CRVWGW6QpI3AySp6c57CvOF8bG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b96Qu4qnc471oHUFt5IrPWXkaCT5I7mR92D2VuTzWbrXhuOy8yKWeMnqBH1Kn0ri5+Zv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l8Hahp99HKb7w/qgBtb5V2kZ52kduorX0vWrnR8OnlyQ43dRn9e/+Fcv4d1C78TaNJo+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fZoZGxtY9Cfyo8O6wtr5kN5KghhBHmfeU+9Pk5qfvrUH0PTdS8MeFbzw02q23je2bxJK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cf7D47/jXX6F8etbt/DMGjWXgqwv444zFO7XDHf058tQTn8a8bS50q6mW4to7SaUty6n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xr4c0ewt30eC4h1RFGVaPKgjrlu9eauXsa2uelfCnxV4i8XRvZN4f/si0iYkfZrguFHp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deCfA2m+TqF/Nq+p6jcyeU2mtuMCFh99W7e/4V5j4Y1a6a/TXU1BZbtjkQmYhB7ECtj4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U9+Y7ZZNv/IPkaPBPTDUlJQloC0Z5H4g8MPYy32izxbZbb9/ANxbMZJxya4W60m9sZHj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bHPWup1TxPe/aoJrtJrj7MNqNJKZHI9MmrEbW2oWpvIUMltnaWbqj/3aVR1otSp9TS2l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+tdGsU1Bv7QFmwSW3eUqroOxIqx43+IPh/xR4juLjwpo02nyF1fbHKWRHHOQSOc/0ryz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mzSO3aC4ixIlwufXp+deuaH4UvNHt92nWCQW68iaRlTHqeev4V4OLxM6ULSe5luepeH/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LvWJI9QaCMfZIbtVBSQ4AYhVycY9avfEnw/8QPFht7HU/E2narYXyLdpbC4EKoT0XBXJ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NPDmh69KNf0G98aSyoY1trJypB7kYIyMH17Vwl34k/4RG3nePTTFrLXDSQLcOW+zwliV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e1SxtSphryfNfp2DmsfS9ldeMPCvgy60a/m0k6K0Dwypb2oaTaVIIDjGTzXgOieG7qPx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DTrG1lU4mnIWTbgYdQ33eK77wz8bF1r4Zvd6xdaCl1G3li1hnYzSD12nr+FeL+N/iPZa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Ejbwtu2306Dv9K0rVJQcGpadg5j0r9r681PWNN0S71M+F2ZnGyXSI5Fu5xt6sSMFRXhs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Etxsgj2ERLjnkenavZLPxt43+J/gawk8R3ccNrZoRZyXtqsTFcAD5R16Dk1p/Cf4c+E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bVdXQ5fz0IhHXlQOn/6q7MXiPbxTcSXI8l1668D3utaXc6wbrULS1twP7KsvuySZ716J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zZeF/hjDZWKoTHKzJJ/30oBOad8Y9O8JaatppFhZW1rfeYskzW6hZFj7gkdPb8a8s1P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oVzNYAIBiRvM3N65rminKKUdEPmLetr4o+MviaCDUtI03R7uGXYsj2RtBtz2cgbv6fjX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4U2C+I9a1q2t5bUH7PCVWUlyOOW4btWVrPxU8XeHbL7PqVxp17CQBiaEsTx0GCOeleMa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FjqGq3l5fQQSbo7WSY7I1/uqpJ29K1pxrfIHselWOpbdKk1J3ja7uDvlkVNnYdhx+VeS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81nY3UkFsxKusLYJz3rqfF/jU61pb3GxrGELtSB2zITXmOnW5CvLIwDdRn72a76FPli5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1q8/st9KuWa4jhbKTbssB71B8YvFV7CFs7ZjDbwyDLn+PpxWPo7Xek6OYIY5LS4lXezN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VeNNK8O618JdNuY7yUa9DMoltXg5I7nNcdO0qt0Ll1LXg3wunifwXJq8dyrXy8CzZsZ9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l1mWGGYNjy41wR/jWvZz3ej+D4F04zLJD/y2RsDHoRWd4L0f/hOvEF/dahLIjxoW3Rrh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170qm3Q2O8+HM8s2qGJV/duuCWrc8fWs8bQQ2zgbTl9q5IFYfw9sL8zT3UcpjjgZhum+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cQalqz/ZUlN8x5XdgGvF9jGeJ5i0KJvtFxGv2m6lhUfNG64BI9K2fDuteTcS2V7b3DWU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K0FW0OS4fULdt0q7UCtnnv8A0rK1LXZftUv2eWUMT19v8ivSlh1VdhHYX15pXh2Exack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jr69Pwrh/iN4nGvaHHYWgaBU5dTjk9un41TS5vdUZogolX7pz1Na3/CES6e0c9xC0hKj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OveJKvh3wRcab4ZjupNMluJJOVbsf1FSjw/rscgYW11HE3IihuQMewBJrsYfGl5pOjjS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MFwVbjFavgXQ7rxpJc+VcWMS2mJJI7i48mSU8kqpx14/WsJYispWa0Gc1Et/9hW3bRNQ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fU16tceIF8NeB7ZZENxfuBiNFB7e1dDqPjTT7G2s7bwz4Mm0wyQsLxbycTSSvwAykng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wjqUNjNruo6Uk9ntYbZpA4XPsK4cdH2tufoUjzDSdG1DxAv9puLSGCdstCyfPnPFdzf+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m3ECwjT+nlxKm/Hrjrj39a4/UNSt7W8e2RpyofzF8vjYT2A7Ct7wP4i87UUEEb3ck0iw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FebXhUk1GOzHcwvF9v8AYbW1uY9QnsEJwfscPmu3B42//Wp9vr0nhvSDeXcXiDSJ9gMc1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wMngZ+nevo/xx8Dda0r4U6leT6npkGmGMzSwXFpsvF+bOxH7HOK8U0fxT4l+yNo3iG0i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Xkm+VOONjemMV6bwsMNCLrK4WucK3xcu57fO+5ss/fkUBiB35ANdZ4W8M+IdUE/ijVGe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Lgkduwrc0DwL4X0qKd/syyrMN0I1BseWecfN6VS8z4gvcpaaw8h8Nh/3NnZ7Xiix0BI/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JKlHlYHH+JLEfbiwO1WyD79Ku/B1/wCz9Xv4c4Ut+fWtXxJp5VvuNluOVx1//VWX4Umt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faF+X03ds18nFTnRmk72Gtz0rxZpclxpFw8QZTtyGj+9+FYmoeLNPs/hx9m+0XF1cOPK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Cu7kcX2hneqoEUgtkBf1rgvBWsWPhfWp5rK4+2wzPsmgmkWQ9ecelXktZupyzV7FtHkf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WJuPOuIg5+2IUfPfANRX/iS3TQvKk8P3U+q5G26lYqin14B/KvZ4/A9v8XPiFYSyLJHp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c8Dj0x+tbHxU0PSfCNxYyaFaGKOJvnk8wMN3HXPSvsKuY4f20aUI+8+hn7LqfLfjDxX4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7aZYY8bAtsYUYeoyBntzXMNq1xIqoqiPPOB16GvoPxZ470nxveQW3im2u5Irf/VSW04i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vSfA3wh4i+GN7d6FB5GsRHel1PLuMnI4z3Jr3aeZQhZVoWMOU8x+Ffi/4daT4Y1qTxx4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406JQYos7SFJbcBjJyc56Cs34S6XqTa3cG4vH8NzMjS2cLwnyJOSdq9iBkDI9a2dDXTfA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XW2IzaQSsUeGYE4K465z+gr2+w8d6B4m+E+myahpiSTRcRRsoMg9FyPpXVjcy9jCPJG6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w18ceI7ia+8h5PMcjfDDFtbHcZoru18N+ONSRbnTrS3s7JxmOIS4wKK81ZhQevsx8p+j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KUGkooEOzS0yjdigB9FM3e9G73oAfRTN2aN2KAH0Uzce1G496AH0Uzd70qtmo6gOprNi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/M6jqc4yBk/h/jXzh+01+0E2krJ4N8J6j5eqE41XULc5NsDx5SP/AH+uR2zXuvi/WpPD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7Oylmiz037SF/UivjH4M/CO5+LWvXkE1ybdFh+13V9Mm8tI56gepJb8q8bHSqy/d0l6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vV7fRTfDSrk6arYlvljLojnggkfXP4muCulaOG6hR2YTY37GYKyg45/Kv128O6Ba+H/D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W8Kwsuzar4GCWHTnHQ15146/Ze+HXjmG6f8AsKDStRmBIu9PUwHd6lB8p/KvIeT0Za3u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+Nb7wj4s8HjSXsbe9uS9sI9Qw1sZJDsCyMOVDZ25x3FfQnxw+Gvw/wBDvtL1fUP7P+H+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DbzYW7jdz5yxbWG5kIJBA5HWuu8D/sM+D9LYN4kK+IdpIjh2GNFB/i3D5sgd8jkCvlj9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4pW3hvw7pjNL4XT+zJdWvJnl85tu1rdEf7uMnLg5J6dK66dOOApjPafit4+034U/DXwz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PibxJHJ5Wu3MRdhaAbS4zzkqUI/GvkC18Lvr15JNcSec8x82eeZtzO55Jz7+ldjcR+JN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9VvNct9EshBCVj/d2MGACdqA8D+8xycV9b/AuP4L6xZ3Xw+stR03xJ4gWxknu9QjtjtVC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W6Z7V4/s/wC05NN6dCGrs+BPiVp8A0tLcKyrDOpgC/3gOa4jS4kWRpb6SSKEMkWHbG2M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8K/E3h3Ury6TSLm48K2t48EOtLGQk2DhWwecen0NeNeItFMi2kblllfLOyLgHkVzvA1M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lr8axeItWkT5ozLsik3ZygAx/OsnVNHGs6JPGqbpYgJQfzrdmsVEe1F3KuBt716V8J/h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9QvZbOGRmit1tlDOWGclgewyPzrwcTjKeXpVJuyQ4xdtD5xtdNjudNKFNsg+TPTp79u35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7TPwxfS9Rmjt/H3gy23Q6hO2Fu7MZG2Vu2MAE9sj1rivGnw81DwD4sjs52W50u6yYLmJ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9ahhi0zwvdWupX1tcS6Os0R1OGGQo1zb7x5kYOQMlc9fT1r2IYihjlGdOd7kx8zgZ9NK5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3eS2WUjjIbuOBz3/AApLzxFea3Y29lqLfa5LVt0V0/MgX0z36V9U/tZeJPgnr/hHwhcf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Rme1R3E2nQqBt8xj8yHkjY5PTivli2s5biMuUCyqMdMEfX/GvWk4p27Dbs7C6ZayT31r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Q3U57163Z/DrT9OtIy5mkmcbSFySPYAck/4U74P+ERNZy63crlgxhh+XPPc/hx+dd5cf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TxFo2n2epvNa/YjNdJ+8tGYg+fD28wAEDPHJry6mI563s11OmnTSjdnmUOgz6dqrXUAk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ygRe28HnI/rXQRaBMt8s09zayxdGHl793HXFaHh3xhpPjWzupbHUDNdybpbiG64n3MSz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mqTFWZg1y7RbtqQq3zse3HbH9a+OrTqyrP2hzvfQ4/XrGJr5oIVhhA+ZcttB/DtXJ6xp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sSAuA2c49a9NuvDsYmjluY1kfbh0Xv8AWkvtNghVI7eFk4zletenRxUab8zN3vocJpoS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LKCsb9Txziq8uqwR2582b7C0h8sxOPm+pPQD/GuouvBtys9yAscu3sCA478k/jXPNpe2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7NZXBYpc3MZEbRLjcUPQkZGceor3KU1WTkuhcV3N61XU/F1jYW+oatqGpWtlB5Ns17O0i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V47e1c94g1SHQp00zTY2nv3ZVR3Pyr6fnn9K7e6u7e1s7e10xVi04IDGR1cHvXOapo6S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+ZT9On9a41WdSTUjJx1LV5qQ1jwxcaMr79VtkzIIo9o3L8wHv3rjvD98dRVreVBHOq7X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oNvdLcraSGC6ZmulIbHmDuteeyeYW8+FI4X8zcWLZOQen+fWu/CpSukVFW1OjsbW0j1F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PYkelaHiSZI9Cl83ru5X+9jtXJtcTzakly5w3mgkVrajYz+LrqGyQt5ZkDOzduRj+tRX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z2T4C31//ZphuLlrjSGTIgk6wk90+nf8K9UjtbkSlY7rzI+zN97HvXO+HfC8XhaztLa0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fgZro77UBptt53mpG2wl2b7qoB/F7f4V403ShK8FqzKWruU/EeuReHLRmEuQFy/U544U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Xlnx4+Bep6J4q8Ja6fEy64PFVv8AapLC2yJdLUBNySAscYL47fdNUvCvi1fjV8bbDwVo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tMoJM0yHcz4H8IUN19K+jf23tN1XSPjv4FsILXNtH4cW2F1vBN0I3YuSo6AZXH1Ne7Rw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cuOx81a5pcNjJFsbYsYEQQdAB0qnDDaiTew9ga7TU9HnmzukjgUcbCuTk8n+YrlPFUcP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aUbLdcYy5r52hUk3yyic/W5k6trjWMM9pZSMLVlJYtKxKuO656Hk9K4m/wBYm02K11K0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f5znuWHqeM/So9RvvNZ4VbHy/N+OR+QJB/CteP4g6TB8K9c8D6l4WhvtfutRt7/R/Eqs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I/xbWxxt/vHPavpcJRpps25rqxz+neILrxNHNJdw26X0RyZLddqSAHnI9v6113gXwpc+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9mzTxarqMNpNBC4RzGcl9jHgHjvXnQK2zGWIeWTyFVshR2B+gwPwrT0fVJfOtLm2unt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ikMZR1IPLDkA9K6YxVOpd7GadmfbX7YP7IOg/Bv4W2ninwxc6w5SeKLULTU5Y5fs8cg8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mwd+vtXH/Bfxdpvj7w7FYXEwTxDp42zKxIeaP+BwT1OOD/uitL41fthXPxu+C58JXPhaH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fR6g85d4WDfMNo67f4ia+TY7690HUrTUdMuHtb2FwY5YztKnAAGOmOKWZYOniqfu7lSd0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1uPJRLqSZfunbjGe59RXlvxW+Dcia7beILYrZQ4zeMPuouATIPwz+ddj8HvjbbfEGxSz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RMS+Ibkj0PZjXq3ijwtF4r8M6xpV5J5T3VpLEY927blDjJ9f8a+Hgq+BrKE9mVFdD4f8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yl8ywu4/Ot5FyDsIIzuB45Gfevo79j/4w+FreZvBEXwsh8R+O7nTk/syEotxFfTI5LTS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ew96+adNsvEVyunsmnXl/pFpE1tNcLEzRwGPI2lhwuAueev4VfnGmeD7FfF2kfEHXPCn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10e1ZUmidRybhWAVWyQfXHtX3eFpqjO8ti+WzPp608SRt8SfE/hLUNSsb3WrS5aQzaZE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eBc/dhclAR1Kk143+0dp9tL4i0W68kCeSOSGWby9pkVSpBPqeTXjutf8J54Zmttame6l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phl8wby2S2fxP517B8S/Ey/FDS/hZLp0TXV14lnFt5C/fWQsqbTjkgtjgetc8aDliPaUt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ydat7W+jXZ5dwUK+oHA/rXD3VjHdXVzNNdGNXuTboqqCcg9BkjHX9K+rP2oP2Z9d/Zvu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18qWy6iITF9nusArA68j5gMqQT91s4r5gubE3FyNOtFDXsbmZpJWwFJ59ck9f0r02uSV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+yt8QPi58Lbnxp4YtrLVdFsLu4s304Xnk3cvkgF5U3YTaAem7sa800Oa3YwmO0BDExiS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j34z3xXomi6h4w0T4e23hy28Rznw9bXMl7FoyZWIzuPmc7BuPT+KsDw/4NvNWtpBZWd3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LO2aRYkzlmYLwQD3PSs6uJjGJmpGPq1iyxzQM7SlFZI4uNmc9lFZdr4J1a3WOe5hWGzb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D0r0ix0NLfdd/vLi6k+YTN0BIxx6D2rnvEonmm8qRSsFvgDH8chI/l/WvNjilUbSF8TN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P+w51uNR8OSXUEt/ptu4RriJXDbUlYfIScdOuPauw0DxJ8NdH8Qav4h1PwLrGrpDcpNo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1unBJuZW3PJzxgDHJ9ad4H8YeCvhz4msv+E48Np4i8Mi3kS5tjLJHvmCgpkoCepI6dSKw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8RZrqTw5Fpfha7cXQ0rTyplsbdhgJG7Y+YAc5zyx6V0xq+zp+0Y3HlPRfG/wz174l/Bbx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4Ca5nji8P+G9MshHHcRK5jUdQcnOAR12npXhVna33jzxFFFBbRjU2TDl3KKCvVmJ5B7Y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H9o+FYfCkGtanH4YsblpdI0bVHV9pAIUZUY3fM350fDvT9J8N+Dpdd1KdYpL6cgSbvmR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yFZ4rFRqxUo7mMtXcveHPAmleGrLfqVlb6rfMcP5ybo0/wBkL+PpzxV3ULHwtHLBbx6T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cQGc/wCyf8K5O8+LCaxrUen2OlHa7bIrqSXbjtuxXZ/BnwTLqmvXuqXCGV4VNurY+XOTk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zjV9m5ydhowJ/gho39pSXF1p8yQEkmCxlKr7e6/hVvw18PtMk8UDVEtXZbeHZHBI4dVY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LWtDGl28ryS+VtXHXqcdKwvh3qek+JbTXYrKbz7ixu/KnHl7dpK8D36GvncXi8bGk5wl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9Kv5oprm0AVP3iyx4x9OK5q30nVtcs9a07S5xHp1rp815cQzNtTyYwCW9CQWGB3r2bXt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AMHvmvnb4makYdUv7GB2traGNoXMbkbywwVIH3hzjHvWmR4ipiqnsp6oaWp1dl460S08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nsL6ys5Fvr9rhrg6pOz5B2n5Y1AJ4HrXtHwf+Nniv4J+HovGGi3nh59K8TX/ANintdQm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URgyrjdz7V2nwTm8D+Pv2Zvhz8L/ABh4Q1jwjNrP/II8V3NqrQTTks/2mOckBS4OAh65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8N4fht8QvEfhpL6x8Qtp05gfUrRAFkG3cFOCQCBjIzwwNfdYjCywi9tTdimranS/FC18W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tInjTVddla5uDbhSEdgOI2/hBXb8uTjHvXmfga1sLPxRfwfEBLy2a10u6nSQmRDNPhdu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4102lx+J/Afwo/4WFp/ifSW0uDVl0keHLubzbyeQqGLomPlGDx9DXb+C/jF4R+KsL6Hr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vlCG5k2xyg55jkzxnHT2ryYyxFF+0qR54vr2Mnq7ny3pN5D9vlklElzeu+z7RIwXJ43HH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BWW4+HYhhbE8heMMTuC/Nyce1aXxh+ASfDe8s9b0RP7Q0C4k5aaRgbRuOqj7wPbPpTfD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KzNwowF6cAf5612zxFKtTXKPocvr1nfx2UH9q6qsp6RR3EvLehA7UmhwmHTZFLApI3Jj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xNpqaprV08shAVtoz2q7pLx2WmLZlCwQkiQVx89NOy3MyHWh9ujVbeRWkVdqxSevtWXe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2ZgAwXs1WfE1zZ2Wn288ZDXTShQw7L3/AKVQjs90du+7KLdB0NdHs/aR5gNS4h+x6Xd4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9QjbUtJdbiQsIPnRu24Vt6nblrVbdfmeWTd9KXwv4T1Txd4it9C0Oyn1bU7lvJisbdC7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yfWohzOaiirG18I/BviP4j+NtPtvDNrNrGow2r3htjMkbiGMfMy7jyRnpXpF1pmhePPh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+ohWjvbGVGhJKtyiccgYJ98GuW8CTeIf2Vv2hNE1LW7CbT9W8N3J+3aX9oQNLDNEX8su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V2WieI4/iA3izVY4rW1ka7ubo2tmqgQRyO0gRsAbiN33iOanEUYxSkviRsp8sbHq3wy/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tO0nQ/Bfhm0t7GMKISXSVlGAxIBG1j97POfwr508Rawnibx14g11rQWg1m8N5LarK0h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+UvuPT+KqXhvVooZmspWjjW74WS4bai8nqfxqo1veRa9JBFpr38kJ4kjYtAvocgc/mK5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yQjQ8OaVo8+oXlg1pBNIR9ptzcLkr/fQegHy4+tJrmj2en6XfyWyNAiowaJmJx+XTrVT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jdpZ2s0bNi3t4CDyOpYk4ziu80nwq/xOV4I4fsUaHbd3ynMezA4x3P8AL8a4MTioRqqX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gvxbDpus2NrqgN3ohAgey3BRyRzxz+Nfc/wh+C/h/wAffB3xv4lsvC+lvrmjNI1joMcQ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SAkmQKQAPeuT8H+F/CnwztHubTS7WP7OuZ9QuolaVsf7Z7ewrhLr4neJfFXizWL3R9cv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dhMbfzYcYKkDsQT9a3o5hSqOyV7kc+p6tP4s8F2ngvwreWum6ddW+uII7a0NugUMPmO5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7V8tfH/xV4v1LxJNp2pT29na2zeZa2unW6xRbeoPOWPHuce1dtpOh2eniCTUPMlsbSJn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A9yRye/FJ4k0rTviJqEN/K1xa3lrbtFFtkHIIzzn29K58P7HCVHOXUbkeAeDdZu77xdY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ilms4TJcrAOW2bVLD0J96+rPDt9ofhXxJ4eudF1PUry51ONYNRjvtpUnP7sow6lV4wQM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XiD4E61F4i8Da62iajNE1m9ytrHLvjJ3FSJQV6r2FdJoNv8AEv4veI5dekiuLx2dp5L0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5cgcn2HavbxGKpVKa5CZbHrvjj48ReF7fxj4X0u3sdQ07UhG1zNJGXKzxkkGIZxxnv61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qmqDU9bkd7n70Vmw+VFPQ7VGAeldh8QtL1D4b25GoadMt7cnHmSRs8Ksecs3Tdz2rzXQ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vY2Wmyatq15JnB3ZwOp9Ao965aUnyXmQbEeieJfGIiH9n3dtpjsG228BHmL3IB4Nej6b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9pWthd3Oo7dsdxfRfNAxHPHQH0x710HxM+IHi2xa00XTLWHSWtYI4mLqs0m7aBlRnAHH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b/21Hcvrkn2qP/WNdMHiC553RAYxSjKdZXlsBm6pqx1DUhJPJ5slwWYuOhJ6n6+tT+Bo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wTo8ZG7H8J5PtXS+LPC8WpahPqc+qWlrd29sJhHHb/Z7eUrzlOep7/hXHaBrUdzqkeqo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ZImFllcfcA7AZ6980oUusQadtCTxr8T7a1vLnQ/D6xW1la/u5L5fmkuH6NtPYcCqmleJ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W2GS8mUyzM2dyDPy+1RXngWS+0oiRY4rv5vs/lNkgZzg+nU1ofDzwHc6ppuoxrALq9jB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8wHfH9a1qey5E4bkrmiX/D+gfaFtR9rKyRjLeVgY7EEnp2qbSdSuNFmSa2uZbe80+58y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BJ4kUg/rWFp91d+Eb5oriJnsmfYysu0r/tY7Vr3TQyX9w9s6vFMu5ZF6HIrhjzxqWezN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gln1a0t9YdImmTzHe4Jd5Hf5g3mEktnPrx+NdD4X3aH4ghMRR4Lz/R7iM/3T0YfT+tYf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axluY4ZNS0tfKDnqAOhrp/AsMfirVbjT1AgurWHzjInBcA+vbP9K8ivgpUZ/WKfQL30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PLaPQV2LBDcB3uW5wo7ge4/lXUaf8BPAPhmx+16lardrCPnuNUuCIv8AvgGte88V6Z4G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QgMyoRtViM8k9ccce9fM+rap8RviHrl/e61Ex07zGNrZsAqwr2AQfQc96btUTnF6oa0P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wo0i+DvCukzXqgot81qiR5+u3LV8zfEfxZrnjTWL2bWNQysY3LBGgihj/wB1UAGa6RY3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tPb5vp2rOvvBOpazqDS2du1xDKmyRo1yPxrnwtdur75005qzTOG0fVX0GOJtP16VpVPm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p5/Our8TeNrrxV4TivJ401O4jU+TczR5uI3HGAwHI9M1ox/Dq1t7V7Q2UaTqvWRcc1yt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EjeVGgIMUfTce4r6dOEppqJzp8z0ODh1DVbGO0uVSZLe3ulkWR1IYHq3WvU7i8k1LTbr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EIQATx613Pw18EzeKvhpFqpmiuL+1u3WJJV3YAA25HfrWdJ4Pv8Awnpcv9pSwLvZjth+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L864MViIVJqDWqOmK0OD8F/CHX/E2hzLPqtrYx3MwuFtZAzsuc9fSvRvBf7Pll4bsp7nx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Ty2PlQJ7ksQP/wBVcRF4g8RaK8i6WIY5WOIjK2T36r/9ar/jRZ/GfgnQ9P8AEV8DqtvO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zlsCOJUBzkHPbuKzlRzHGya9qoQfb4vkYq3U9Mj8feFby+t9Bt9WtpN2I0W3z5Jx/Bux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ALSbQptRtC0N1aJueDqCnfnvj+tfP2seHW0PVf7H1GHUNLuLVlWWK8g8mVVwDkhgCGwR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LmiXXhm78KalJcXrtavDbGZQ0kgxwMj3xUPK4YP3oN38yHLU8aXwztlWdbiR4s70Vegr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kjlWaaQdXXIFVdMs5JI4Uk81XiPlyxsCCwBPPHXj+VWZPEtxpniBrO6t86eVAiDQhf8A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0XTqq9h30OL8SXuu3l5i+upJ7ReRDGMIMV1fg2ZZ/C7xl9ojYj5mwv0rpf7Ig1i3eSaI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j61F/wAIxFo+jXkcUsbmYFhjqOK9inKhFKNJWCRgfD3xJcfBvxU/iTRdB0fUrqTKldes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u4YbI4Nb3h/4leFvFHxcXxv8XkurrT9Qu3ubvTtHt8K7hQEUJnhCQARmuU8F+IvDGm3F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8to7WVbePRmRW+0f8sy5Y42A8ng9K7rw1qHw68M/AfXjrfh6+8R/EPXbOW0hu7hY/smlR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45PHcV6VK8l7zM7nEeOvGll468dar4m0vQbbw1pF9dIbLSLNNiQQJhRkcfMSCTxXb/E7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VMl41ukyIvAUED5ifbFeL2jLY26RW8rkxryZuu7JH9PSlkvrpLo3M0n2iWRdrM3p2xXm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mvdeMPEfjhtOtdYa68Qrp0qXB8q0DXLRKwLR71BITaDyeK+wPjV+1N4a/aM+HugeEfA+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r4QvbUQneq4Um7DeXtGDkZzzzXzD8FfjH4k+CPjKbxJ4Yls7a9e3NvLDeQCSKdDztPIP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Nff4jaxea3q1npn9p3kzzSnS7BbdZGbHVVODjHX616yr06dFxZsmuXQ9P8J6Hqfw30/W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fGZLO68WNaSXcMcgB/0e22DYzknGSTXzx4f0XU/H3jLT9H0qGa+1bV77ybS3xtLuxOPl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dHe+KPEq+CE8Fv4g1T/hGY5/tC6P5xW1WTsxUdADj9K9A/Zr+K+gfAHxBq3ju80SbXvF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joltA7cNLIfvZ4YDHrU0FQ1Rm9zmPizo+s/D7X9c8GXepWtxq2klIbw2b703bfmXd3x0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RJGYPKCsybixON3tVLUfGmo+MPH+qeI9QEQudau3nuVgTYilv4QOvAwM+1aWh26Q6lIw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2xXJXhCinyDR9A/CDx98LfCPwn1SHWPAMnib4h3DyRRXN/tS0gUjCsiqQQRnn5ecDmvF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eeO3ZLfn5n5BznC98fWtTQNE1HxPqSWOmRkXF1IsUEQUl5pGOFQehPqSKo+OvA2sfDfx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HY65aFftEKukvl7gSAWRiM+orLnq1IKctkUmaOraojeHVBiChiArBskYrlbG+VtXDyth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qbVGsrd4GthJAYRiYRZ2Nzj6f/Wrmo5nS7TcMuzgBs9TkV2YdWNVuafiLT2m1aaIOyJE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/CpbjS18IaRFqKafdeVK+0lJiT+KAGtDVGQ+MZUZyE8tPlXq7elaWreJryS6bTbV2tLa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259Djt3roqVPZxV9i2zPutatNY0uK1cSwpIoU+WpEnXupXmo20bS/C+rKBbwaqgUcSsy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VHqcl7qV5JdXM00l3JIGknZQDuGPT29u9dV4h0uz8R31te2VrNBcxxqt1L/yyfAwG/nX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YMqeGZVkkdQ5RCzMoBDbfQAGvtn9gTWG0LSfHepajab9EmYWkmou4drVtpIaRB91Sf4u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Ada+KvixfD/hy/09tTWJ7grNIyKEUZ7/AF9K+uPgHaeIPg542uvhXq8Ftaw60oa8ilVD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dxK5+XP5Vvl9CcaqqNaMvm0sfcXhO7a88M6fK7b2khVt2d2R2Oe/Heo/GnhweK/COraO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HVtpUspAO7HGDXC6p4ZufhNp/wBt8Pa9a6focQCNpeuzMLZD2CS4LoSOxyPpXnH7Qn7S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XVvpMljqOrA21jqdpdRXFpvPBKurBt2PVQea+nqSjG5B8R+LryT4a3l34Q13UZ9Tt9Ju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w/8AewTw2OuPavPvhTr3hbxJ+1N4NGtaYl54Ue8WD7FcHEbMeQ7KeCAR0PWuS8S6tHbs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h8vJeRieWJIyec1xU+qQQm4mZVtgxxmQfd/H1r5nDxcqrmhxWp+2nxb/AGtfhZ8C7U2u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AR6TpKiebAGFXavyouMdTxX5t/FT9rzSviB8QLjUtO8HW/hLSJG+Z4GSWaU9nfb8ufYD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hh4r8bNBeado9xbaTPOkD65qEMkdjDuOAzSYPv0FfoJ8OP8AgmT4N8J+A9R1LxnqL+Mv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zNb2ULFTs2Y5JyRy1e9WpKvD2b6mso6HzR4km0L4peEbhdO1hLq5WPzViWReXHYp7+mK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ZvG3he91yy8E3dppVrE00lxqEiWgdFBJaON2DEYHp6V758LX8FfsufEjxHp3jzwnpL3s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tTyOTlRFJg7CRj5j3Fdn8Yf+Cit3qXhK80DwL4XWwgurN4Xu9ek8yRdylWCxo3p0Ynn0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YyU+hlE/P3w55um281vIqeRMWJGQcNkgjI61qq0upafIse3zIxtC+oqhp9qYUhAIATux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8VJewSaYrz2zZaRhgds+3+fStr81mbnbfB/4T+LPinqkugeENJudY1WErNcJGqRR28ZO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FP3iPav2F+Fv7Pvhn4ZfB9vCFjbeUl7bZv7qbaJZpmXLM59j0HbFfjF4Q1zx/wCE5DrXg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4xbzyaTI0aS+ikj8eM962fFvxq+MHjOAaFrvi7xBdgDEthNdyRZPQhlyM9u1dkaigtQP1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gGx8N3OjeJvF+m6XrGgTPYTrdXCq0gQ4VlHc4x0FeffF74kfBz4t3Cah4l+Llunh2wb93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u7McFiTx29a/MrwZ8N9R1LVLWwubqPTY5JlVzHEJSBnk5I68+tfpH4d/4Jj/AA21LQLO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bmFZDcrcQqMley+XkAemTVQrRqpqImrnzl8UI/B/iHxTLeeCrW5tfC0UCrFLfb2kncZy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15F44nWxsDaQ2Zma6Xa6xgrsTu3FfRX7QXwH8QfBXRbw6PcedoNjJHb22o6hhZJJGXhdi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pv7LPxw0fwLYfEKzig1Wa9yBptgDJeLAwOW2MmzBHvnivmZYCpUxPOzB07u585266P8A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duTdNcsdx9cV2vh23VrMbgMbsZIOB75NZXhfw7e65q1zaaVp142oQsy3MEiHCNk7gzHg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CvW/soEzWtvzk/MW2/lx+tc9dclSzMJy1PObNtQtNemu/Du7TtbtW3RtKVkik5+98wOP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3xP+JXh/V/EvxF8Q2N5aaHDstraS/t7eT6JAgAycDtnimSfCjUNHE9xHrkW7qf3B/ma8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TYkZlvCku5jH1zXDTxii3SlszVbHBtp+r+PtSn1O2t3jt+EWaeRUWNB2ye/Jzj2r0bwX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tdQV76PG1Y03Dvgbu+f6VzEOlm10x4bmfyl27VVei/8A6/6V6D8O9UNrHcWIukttsP8A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frTqYi693Y6KZjaP4TvNNmmRZI7yY/e+zuCVOOmD35rM8SWMrW32WZJIpGYZ8yMqf161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aKJV1DW79m+Vo3aJSx9MdPxres/DWoa5PnWEC26rmOB5fMZfTJrwa83KoqiMqk+bU4v4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bUriVpWt/wDVqOQD7jvXWf2GdPMksk8kcag7sybEH4V1mhwWmi2eoW4jWG3jUzO/90Dqa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PXL8zBmGnI22GHs/+1WuHdTGTcpbIwWxb1nxc83mJaMssTZiCSjkdiTUthe3/jjS4vDN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d10H2QjPZj+HH41iHTrxDa3k0MIinj/dqeij3/So9e07VrywjLGIWcRzsjzsPpnFex7k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O24sw9rqEsSiPfJLuU+5NYxjNqweR7cSH5tsLZWn6LqFjeRm01bTrWSUjCTEEgf1/I11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fCNjotl8N9I0G+hCu/iG0v5/Plx1zGfl5z61hHCxrXu9RXu7GRZ6XpmvKkkxSCZuFmj7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LpGo7by3idCd6TKuUPv9abo12YZooYl2qp+8pK5X37flXoMcula3YjQdZmVVuOYJBJ80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Tw0+W/ul25Ty2TxVZWd1b2FtbO8DnDzN8pB7n6Crt1pUMlrBLPqNqTM5C28HzSgDoT9c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ngrUoba4XzW+8szLhGXs3vVi4XTtBjiuI0jvbmZc+cfur7frXRXqU46RWo+YybfSb+5t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TS/Io/Gl+y2+nuDEy3EwXc6x/OA31pmralLrdqy3V0UjJwqr90VRt5ZoGgR7cytuCq8b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12Ve6K+naat54osZZ7cXVtNOonTYTtTucDk4rvPF/wXabXHXwvcwX2ksoKbiYzk9V55Fb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WaeLYzLuXLZPPrXaK11JGotYDK+OBtyM+prycZmleNaNLDL1I6Hnuh6tr3gOwuvDGqNZ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srCQ2x7FSe4/pXiXiLUI73Vpmt+Y432xs6gHj6d6+nb74Ey60kl9rHiCew88fvpIQq4U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l42/Z60jS4GuPDHi0T+Xy1rqUIAf1w6/1FfTZdOEHzVt2KLPIYZLnUtThhlkYyscKu3O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nTbWCBo5I7LG5zaOvmZ752nIq38Kr6P4b+JLPxJC0Uut2dypjhfY4xnnbkEZ9ARX054p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81u30H+zYdYgWSS6ltVh2y45J2gAH3xzWuZ4+nhaWjNWeWfDPxJqeseGtT8G2Jtzo0il3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75EjKTu4rkjZXC2dvBZ2k2ospZW8hM7UDHgn1/wAK9Z8I6Pe+CvEl/pd2DHdBCu5W3Ky+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Q6DZ+LUXAnSdmiVeu1hx/I18v9fVe99jSPwI4jRW1XX4pLX7YLa1h4FvIdzr/hTfEmlx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NzeWVJ24JzXpMehjRdF0vULi2DyXhG9j95cnj+dcp+0ZYTeGdBSGKYSQXLKxPf8AH868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mYSR4x4O0+TxJrFrpgKxrJgb2bAHv7/Svp34bovw08ZW1naahNcX7oJI9SjzbhCAflAH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6uJ9JkutTi8uR1QxKkme/UjHpXpfhrxPf6p4bvtPl02CSJ5N/wBvG7zwR0A9ua+lx6lZ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6f8AaU1H/hJL4anfTtqN0w2SyzS+YwI7ZNea+B/BsE9nBq2n36y3Wwx3NrOoKjPpjpxW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exk+YHYyk5b8a5G38SXtn4yii0iBJri4KwmPGFZs8Ajoe/U1nhPaNcnMRzKT0PX/AA3D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8OReILO3/efZWnZAf97Hau0+G/jn4bx6tres6v4O0WDaClnps8jtbxr1UkH75yPTj8ay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r4FsbDU/hnoPgSTTyEm1uO/WOa54AwFj/vY6Nn2715ncfD2W6ltl8K3UvjBWt/tMsGm2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lUfKo9TjP4V6Lp1afwasvlKfjzU7/wAQaofkRNOgdzbpbW4jSMElsKByPzqlr3heHRdG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f/2hFue1tt7Pan+4+eA1WtKvvtlvJFuYbW2ukpz+HJ/SoPE1n5lraWtkJvLaTMkfG1Rx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p7gWrPSbefw/HcPqEzq6keWqgD9KzY7i2tdPdT5wMX96Td/+qnxt/Z0E9kF3GP5kk3Y4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PDayxziWZjmSMpjA9c+1YRScroTMHTNFu9b+2Pa3O35t2319q6bw/Y2qaOkuoWYuEhkM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Iqfwjo11pOkxXN1bXFpb3oLQTTRMqynPVSVG78M9RWs1rJpk11IIjPpl6uydR1V+zfzr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5/QvBiapLPqGkzQxWlsxZ4rhiyqM+prqobxp7O6jSUCQDcMd19qgsbS503Q7myWOAW0z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ru9M+FF/4w0nTdStJNP0Kwii23GsX1xtQY9B/EetTiOSUbotGFZR2+l+F9Pu4hK0Ek22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dh8Vfh0l98N7fxbaapcXH2WRQLG4Qsmw4GePTP61v6Nb+C/Dun22l2PiC78QSlwGntLc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q+gbXwrH4Q8Hx339oNd2OwyEsQ4II+7kV4kayqzSXQV7HwRrkeqf8I5bXNvaXR8yUIXh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46V3fwz+MOu+DfDOueDtP0HTtXtPE4YGTUFZZLWcqAcDByRx2H49vYND+Jf/AAierahr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M0AiiypXqPzrybT/AI1DxPq3iK91HRW0+z1FjNZ+YgUrIOjc9e3evQwmJxVScqcYe6up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bfDXTk/4R/xJF42s79ZtQv1UpA1qPvmMFhuxxjg4/Gu7+Kc2m6fa6JaeBftVxaXlsDLN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g9Dya8xm/aG1vxnZWlzqPiKLS7jQyUspL2IiMvj/AGQc5CjgmtLQZ/Evjm9vvGd3eWs9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oblFHQKx69cECjMIr6rKUo+8ZjtBtZfAtyus3d1uuwNxjLMwOexHU/hU/iq60jxp4J1D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hcwzbX0TeVvG5A+6TmtT4k2PhC1+Dtv4pfxxb3XiO+kSG28P2sSl1lJwVk3NvCjucDtX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leIoo742V7eTIssctq4cEN2LkZz2x7CsMqy6pTp+0xDtclx1Pof4e+Lre18Mx6YfDGn+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oNbiJzn+MDnGR19KrWfwvgm8UWWoau9vNeyTjyrFWCRISRgDJwceprzaPxJ4o8Gx2FjP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M2k7woJGMkMozXrGr/Hrwr4NW38YeH9EXUNeSEAW2soZ44X/ALww2P8A9VFdONeEYy0A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hvqd74tj0fRre2Gy0W6VJpFQj76gnb39DXzD4m+IUM3xq1iTwN4oMulXh8mXUtSiEdtG4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UdsVwGu/tI/GLxjoOo6hqB0yzsdWja2+ayUOitxmMZOODivVf2MfhT4Pt/Dn/CYeNLbU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vsTTQwEHG540BJPGelfaUFh60PYItK+h5JriW/hzxZMmoXra1bSy/Pq9tn945+vOK19S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2mRvOfLDmTbkA9q9c+ON14Q+PXxV0jwt4YudG8K6Tb2jN/aMlsYPPlJ5Ty1A5GO4rz3S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tMuL2zuXt5CgaJmVplH8eD65/SvBzKFPD/CHLFPU828cTap428aGBS13cKoXbGvYdcjv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pI9qxjb83HI68dq7K4jv/Ct9qOsRsLeWR/KRlbLBTmstszWqbkaR26s/XJrzY4hqMRS3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8jt9owvTH4VoaJpLS3mnwDakzTLhn6CrVxpJn1+beuEVfyr0L4Y+CbXxHrQutSeS202H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enX8K9bnXJqxctx3i7S5pr+B7hcyKgjIHQ4x0rG8ReHzDawRg5L/AMPpXo/jnwrp2haw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cK7XH2WV0Q/3QCD9fxrkbx5NUmjQK1ttyP3iMh/75IGK86jUg6jSY+U577Zb22kvazsz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bwf4n8U6re2Xg6wutTvkQSyW9qoLIhOMnJHv+VS67pcGnOskZLH+Niuc1u/AX4ieJfh/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Qwy3k8GyXzbZnwgzggjp36+le/hUnF3GY5v8AWrG/jh1BZyY5GjkteFwwOCDgnPSr09uZ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YyNy4I/xqC2hur64lur15HczvI10TyXZixYDt1/Ssnxprt5qk0cUt28gVdqt/EcdK4pU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5vEl5dJLG21kVioce1UbOJtxjc7nkPJb3rFmjvRMkEZWZ367Ox9q7Gz8PzrNbRPGFnI3Y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khRWgtjogW9t45JhBB5iiSReoWuj8V6XPHeLHp142pWox5TQ/f59a5B9a2tPHG7ySK5R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2k+I5NHt7Qx3SXtxIu4W8MG1QfTNc+Kpy5bx3Gytc+Gdd0G+sDr9tm1uG/dKkqn0646d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H9ZS6sLZQI33FZE81fxFUfEGpeJPElzBPe28dpHDwgd8jn2/CumtdP1fUdHiFjcW+AuG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rx51pcq5txHaaTrWmeLpprmXVYrO6b5pVWLygPZfTvn8K2/EXxS0S40mHw8lzM0KqAz2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2nwabCianbWMt1zn7K0gJPb2ptro1lpcseoPNdW8zHCLCwKrn0zXm1pOpt0K8jd17wrZ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5ezt4P+eylmc/UdelRaPaQ6PHBPp86wFfvl0zKrf3gD/MdKi07xjrFt4ihs9DeO93kCb7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/lWz4k8I+MPG3iiK1j02HU7pYd0VtZo28Du3H9aVGbrS9jJ6sWxJr3i7xPqkKrJeTa8q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fXHfHp2rE0Hwqt1pt3feJ9UaS6Zy2InaJEHoBWRf+FfGOj+JHsJIJNGmjYeYJxhgPX3q3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VZ9aW9eTOFjjC46dc9a1qKVGXLOWoifT9Q06CSWWwlk1GK3GUM0pkUH/dPXpWLc/FTx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NCz/ADfZ/KAjVfQKetai+Gbyx8MuYirSyj/WSSInX0Jq7pXwFv8AXPC41s6nA5iODEBy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rX2FrfQw9U+KF7q0CmLSmuZ2HMyqFDH6Cucv5vE9u0Gp6rZixs94CKnUn3r1zwHbLpur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m14JP4/cN7f1rJ+Ifga4m16B9EvJdVtpmEa6fO+Np9FJ4J+tcKr4b2zjFWT6jcZPU6/w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3V3NIUEKkOh7EA1403iUS+Ikv9Nul0nSVdTcXxtftBUbvm+TIyPUZrt/Cfhh9AvJ9H1u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dl5yhWz2YqCB2zWX49+E/wASp7BrRLLRdO0fgLa2VwBJgd2Yr79K0y/DUMPiJVW7plXk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R4RuZ10bxBaeI7W+gE39rWSOkKli2VwSdpHdc8U3WLn4a+ILbyvEHiGW1uWIYTQs6nd7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oHg/4W3NzqMsja6MskMM21N3b5Qf51pSaDZ+NvDdg2txs8kSg7oSoce3qegrz8UsNPEO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pl+Kfht4Zt/DxutG8X2Elv8AeMeorhnz/t9zXA6X4mWz0eTTIgLu3D4McSFt/wBCOcVs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l0S6nmViB9rZiPqKseEdJ0CDXo41cpb3BIMcmdyHBwBn3Ne5RjKVN+2dzKTsdHaeB7bx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JFdHjXi8+3MsiL6hPvfrWD4uvPD2g6mmk+Fom1LSyoKRrIzHcc9uoI9zVrXr7W/GHiCT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hgTBk3bsAdfw/nVm48SaV4Os3svDdlDBfbRu1CaLGc9dnbP19qK1a0VRW7MzIsPCeqTW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3PlJuwo7UVymreILptQlaXxBqiyscsBKwGfbbxiihUMTYZ+ry0tMor9vGx9Ic9qbS5oE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QA4GlpuaN1ACU5aM+tAYDpQA5aGpNw70ZHagAooooAKRqWlAzQBzXxG06bWfAOu6dbru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WYD+RNXPAfgfS/h/odvp+lW8cZVFEs38czBQCx/HNbkaiptvHFZSSuVzaEq9TjP40tMH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ieHG7Jxntn/Ppmvyj8aaYG/aU8V2+pRxlR4ku3uCzYXG9nyf+A7a+/v2nfjoPgB8KbvX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RbHSbOQ8S3D5IJ/2VALH2WvzBh8GeM/Fd2/jzxCbyWPV7qSWXXJIcRzXDDGxT7ADHsVr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V0O/8P8AibxPpXiLxHq3hu0nuNBuLKSx1eNYPtCxWDtnzmH8IDAfN2zXdfsp6dYah+0X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3ljcrGrtkShUVt4HpkDnv+Fd3+wR4RsNV1Tx/YXTT3EDadFp8oeTl45C28e3T9a+efF5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Gh8x7/TdDlS5tZC/zPps6spD+6gMD/uivOwuD9lyVb7FRWh+tt5p9rqFlLaXdtDcWki7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YNfEn7an7MXhLwr4Ffxn4bt00W5s7hDNp8UpEdwjsFIjTpuHDcelfXmtfEDSdK+H1x4v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DeJJG3ysgGRj36CvzO+NHxw1n40a8NX1QG30yL/j00/dmKBDzk/7R4rqx2Ihh6T5uopH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JgbwTgqMDv2/DP417v4BljtfhfoTQnCrAS3+9vOa8juLWO45LlAy4VR39/xzXX/DvWFs9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ukLW7yfdJ7g/XivxnPISxVC3mOkzpfHCLr2h7QVEtvIJkdsfL+deK/Fxv7N0PTbNn8y4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yVHPT3avVrrU4tNtdR+0PtRUITd+gH614R4i87Wtc+0O5dYY1UZ6Dn/9VdHDtOVGnGE9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/D/WNa0c3Wm6Y01s07L5yYUZAGRz17VLP4Z1DQ7ieO/0+S0eaPKeaoG455xjr2/OvYvh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eK0dSiCQTbf+em85/pWf8QGW80sMcExOrKx7cj/CuuOeVZY2VBx0vuSlqjtNC8Mpo/hj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q5x6t8x/nXMeMY4pruayuY1mtpIxHIj9Oehr0rTbiDVdNt5rYieOSJdqj0x/9avNvibH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yRq5+mef6UYyUubnienWi1BNHzbrWiTeFtelNjO0E1q++OVfvBew+lfRHgHTJtS8K2Wp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bgy9G/2vxrgfE3hdtU8SeELlYiyatcrY3BCk4O7IPHTjP5179458XeFvh/iyLPc3UCbI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AAY9BznrXqV5e2o0217x5bOOk0dr6SS3ng+RcMZum0fXtXnXjLxYLWW4sdB8u8vI1/4+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3ajxl8QNT8XW7LEW02zkfYbWPnK/7R6H8K42TGm3ELAbGZc7VbBx7/WscLhdbzEdnYRz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r26jjklkZ+N+fmLfh/Suc+KHi/VPEOj+F/DdzqEd/a+F4ZrazVIFjWFJHDOGYfec7Vzn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dZ2ukyx/8eEuzMtwWyyp32+54FcxpuuRtMrXFsTas2TCeuO2fc19BRXsfg2Dm6HOw+KtW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gcbHj3ED19v/r16NoOoR61pcU7tDBJnbLC8m0o3cAfl+dch4msdE1ZfN0qGawut372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8vp/9eq8lnqOiWsc8sSj9386q2XPo3tVVYUqy9zcFC92emeJfDNlJZxrlysgIUxEg9O2O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SL+4tVdZlG0hsknp71b8P+N5Y7MWdxJ58LSbkEvVP88flVW+vBcXs8rnDscD6U6EZ0tG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4U5B7/l/hXqPgjRItL8U+HbaRfMdrmMyv/tE1xHhfTf7Y1y2t0G/y/3r/QV6ZpBhs9ft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89VxuL46Lj39e1c+MvJWR0Uluz6G1ewEMM/lKWlLMF+bG3B6/XmvmH47fFyaxmufCuiS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0i79gI/1Q9D1z+FbnxM+L2teMPB3i3+zry18ORWFsJDGkuLm43Njy42/vcdO1fMdnDK1n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kZLMeSSe/wD9Y1ngMvUp+1qmcpGv8H9a1fwf8RvDus+HL2fSdZspm+z3UWC0YIIOQeCD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HDX/AIm/FzS9V8S3ceoanc/6DuVBHGiopHyIOFB9e5+lfOvwjs4v+EvY3CfKsDnd6dMV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0acJ8y38bJ7gsB/WvUxVZyvTQ7Xjc+rtQ0+G6mSVYRGGwCrdPSvl/wAX68vjb4wyaVFt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ejMBy348flXrP7SXxiuvCCzaBoMajVRb7pL1+lurdSPfnivj/QdRu9Hvl1CCeRZ8nzD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cGDwqlF1OpzyVjtZLdlnkUocEsOPYmudivjcayHDH90SgBr0CeSHTfCl3rjOk8s0flxx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6c15VpUmy52qSS74B9eDzXqYOm9WyU7nV2M32xpUC5KLkj1qrahrW8KFQBIxyD24xn9ad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JA82ERjP+9W3ceFbxtVt38tjG0pVTV1nZiPRfht8S9d0Pwj4w8JWy27aH4piig1FZo8y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hg9c9a4PU4WaRowhZtxAUDeWPZRjrnjHoau+E9J+x+KmQCQiOOQ8f3lx/jXUfCLWtDsf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Ql8LR3RfVIyjOTHtbB2rycNt71dOS0uPsfVX7Jfhbwfq/wCz1by33wj1rx14x1V7ky3y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KR+XeTOsce1MElCWyG4NXPh74ibQfGEnw+8T6np+pazaqkUd7pl8LlAzKP3LvgbnXkFi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2rvFHhHwZY+EPBDw6JomgazPe6drALtPPE00hjBhkzHENrj5eSCoPGa4r4b/ABu1rw9o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7/8AtnW11K+1a4hLX6uCGPlyZwozyQPU1WPpUMXSSa1R19Ez1n9ly++HHhnxp8SLT4w3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cabYT3Eot52Er+YhjRgJSQRhG44NeZfEDTrb9oTWNZufhX4ReGxkuBcQaDpUJla1gSMK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0Az3rpPjzpulakYddO77J4ij3zC1YKzSAA7gGGMYc8+or6G/Yp8X6x4J+Dd0/gH4IzX2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OuWv268uU6MY5CDsAZcDPc46V14WSxFNRkuhpe58qeIL1pPCBAZs3NpGsit95GYjcPYg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+3g/9j/wR8ULTVdQ0fxX/b0Nvojq6+UtsZSRMFI5YmLzQcjGD61xnxWkvdFvvEtlqHhK6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o13L58kGVAH7wZDgtuYEcDdW94k+Mvib4xfAP4ZeDYPDdxBpPhS2CNcI283kqIYomA2j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PCOEU31Edl8E7jWfj98UvF8fxw1++1rStE8N3GqQxz3UkdpHNHtjSfZHhCUXzDnHJJr5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d5I7QPLHHdRvjgh1BbnGSNxYc+le8X3jzUfDWpWtl/aGpeHdB8R/ZtJ8QSW6YkeweQm4X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GelecfGTS/CsPj7UYvh9qj614NhuxHpt6ysp8kxo2zDfNtUkoCeu0nvXVCXtafP3Ezb+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U7G2ubVtXtQJI9Pdx516hOSkaH75AGSK34/F2oeEZEn0e+jje8drC5022mKTyxk4bKqP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HreZ7eeC4jMkWpW+Vimt2KyAYOcEeoqTSVeTXJPtmqrbm6QQbolaTy4zglVP+eTXn1YR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PZviPq2l+B9EKNcLLPLbAxQRn5mB7jn5V7ZrlPD/AIRv9HsI9U8T6Deadb34WTShqEUk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5gMj5h1zWhqGg6NcW6yzB7wRRiPz7zlgoHDYI/r+dWPFfjzXviHLo82uavcavBptqtpZ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AoAGBwO3YV4McRTjTaW51U9zkPFkB1b7dBbAKzSiSHLZyfX+dGq3kdrHDGI/NldFRlX0A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26lG7bVIk5IOOMV0PhfQtO1W4ETmS7SWNtk0HzeWT1J/z2rSFRShaeyLqbnD6pp8btp0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Yi2GbIAAHrj+tWtT1OW40exssuILZMKgXGWJzz616XY+DvDXg3T7nWLm3HiTVrLdJG10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vMvEWqRas7Xtvp0OlrIzObaGVjHuI6D0HvVUKlOu+WGyOIyrYNpepR3MhWHad29mwFPX6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+BM16/hPVhd3MmnTQXXmyxzRNG/zKGDFW5wR0PfFfP8AYR+ENY+KngnSNW1G9n8JvdWj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eczKCOqKAPnxzmvrT9rbwfb+D/GEl18Oby71ix1fw6t3ePJfG5EYWYLG6u2W6M3BPavX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DlueA/G74w3Ecsuj6Fc7rgpma6fqoP8Ad9+tcv8As0eOk8KfEFNL1C5jsdI1xfImlm4A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bI/GufuvCNzcaL/biSx3MEdwLGRpZsXQcrklov7uM81k+KPBq6f4F07WYbx5ri6keOe1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hz17H2xXJDC0XR+ry3kXGJ9bfGrXv+Ff6LfXLR7rl0EVrjnMjAkc98Zb8q+R9Quo7rQ3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nGdxOSzfTAP5V1Hib4uX/wAWrjR9Lu08i00nR1tohLgvcTKBulYjrkjj6GuMmyURcF1x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5dl6wF77krc+7P2d/jppXir4Q+B/CfxE8V6HpXgyxgm0k+GbFWuNT1QwnKGVk+eGIjA+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FfjH4Phn+LHiG2+HPhXVk0nQLGG71/ZEJEtQzbmkjjJ4VYyo7kkMTgmvKPg54P1P4l/G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1zod5q94tnJfWcpjlghwTO6sO+wH86+zfgyul/sx/DX9qDxppUE2taZo+of2Lp7aoplN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eUySkt7Zr7VxWIp2ZbVz428QaT4T8YXWoJ4d1CSW1SbFvNdRLFNJxkHbjjJz+VcfpPgp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E5VYgVDO3rXS/Df4hp4K8E+MNJ/sCwe/1p4Ul1u5iEklnaqWLwwofuSFiPn7BR616N8G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e2Glap4ih8LaNNaTXU+qSKMpsA2KquQC7NtBGema+fnTq0pOnS2ZHKcnoHi6/wBDt5dL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mglspmMsaAg/MmfusP1/Ctn4a2aS6fMjOyrHPwzdQOMZ9693tfgH4L+MHwmEHwW8Oanq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PiDV76SK2jmjxugQNlHkbDFVQDaByfmFfMel+Kk8N/DnUpJm2atPO1rDGvQOAAx/D6mu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ocpj6vd28OrX/wC9jlxO42jqeTWM97OmQSSrNkZrG0a1NxeyQgsWKFt/qfWumWMWemiC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s6mFVPXqZSiNs1W5tXa8CGEnC7xnn2qC9W286GzsIGNw0kcQ+0oNu52Cg89uevvV/TrF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8lsEQ8/xepHcf419E/sk6TfePPBvxK8EP4Ak8cLrq2+b3StUt7a+swhJjJMxG2MNzkd9o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qLHCJyf7Rnw78OfDH4lWPhXwzrF1q13a6TbPq9xcYeEXjLl2hYKuUYNkDHGKl+FPwo8V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sdXbwF4N0K5EV54yEzRzRq52SmFFBeRgCeFGeRV/4zeNNS1m3sNE+I9ouieMfBcTaVfz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eSp2sS0m0b2kLAAuRgYweC+K3xo8WfFTw/4d8KW+nppHgzQkEeleHdJR5VkkCkmWZgP3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HHrXTy06df2j6Fv3WVviLq+g+LviNr8HhfWNb8Q6ex82LVvEGVvr6RBiSU5AIBZflVhn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L6zpvwt8a+O7iCyh8OSXA0Z5PPxcfaivBEWMbcuvJIry+bRdH8Ft4e1LTvHOma/rFwjN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6duXbiWZwA5APQDkjHavWfCOl+DPhP8ADDX/ABn4nn0m+8cvBFL4Q0Vrjzw0pYqbiWB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VlKlzycZdQ5uY828IeC9R1W31jXdXiul0LS8pItujSqCDgu5UMAuR6+ta8PjmC9triG2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VSVWTAzkAUeB/wBpT4j6F4L8ZaHper2EOmeIJGN8n2KPzH3BlcIecKcueARz2qz+zr4P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Xrf7dpOlAGK1kQiKaYjC7iOCFCjj/arxMyo4enH2snt0DYPCVi3imGbWdQLWmmIS2+TK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6Rfj62h28ukeF/D1v9ij4F1M7En1YgdR9TWf8TPGU/iq4a1R10zR4yEjt4QI0AyAAFHQ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mM2kaTp2nNPPqcpiFvb5ee7fO1I0A7nmvGwmF+uS5lHR9A5ObU2F1yfx5CLjxBq809u2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t2O3ufTn1rpPgzpcP/CdNZXF1HdK1tKizdCScYyPX1pvirwjeeE9ej8O6X8PddvNXtUC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aN3+6dsQO0Z7k9jVCE3vhHxfa23i3QdT8KX14Uexm1SzktHCrxwHADjJ5P0r1quWVKMO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M8UeE3tbCS08vbKnauM165k8I6LLfWlqjSqViaR1yEDfLke/PFe26TcXXjC1l8+ymtrq1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mRgcSL2I+leK/ELXLnxLqMvhjw3ZC+hs5g15OIi5dhn7uOiD+tfLSjOpVV1oY3tocn4J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hOkgjdWkBaPlHBPHQjP1Heuv1rwfqnmRmDVbttg+XzJSD9OMD9K6bRPhnfaX4Rlu7S8u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ZISNpzkjB6jpWP4X8bSrqf8AYPicRpqTYSG4RdqTdsY7HpXqOjBpcwnJ9DzTxfqXjCzt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5U+ALObEiS5PAG4nH4V6h8I/h3H8N7SK7uHMviK4QPe3D4zGvXylz0HPP0FW/iD4IudD0+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Fa3cLBdoJGXC557DI/OuW174xeHH8Xy6Bf8A+laZPI1vqNwfkXk4IDDpjjkmvPxVLF1p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a05K2phfEzxdpUl5fXH/AAklvbS3FyUZR+9lyMZOB2HFc9o9noTagssmk65cRtDvN9Kj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fJ1710Pxe/Z+F94r0zU/D8mn6Z4amtY7eZ7eEKkEaZPmED7zHd9/PXFcDdeOtc8S6M3g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KSao5y8dqOMs3Tcfc19pSw9KnTUYu9itOhbuLrUPi1a2/hHw1pM0kNjcM9/fyOqQLGD9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uv8AhH9Q0i6s/CHkwRWd1GGt9NtykpcDGfnIPzGsXwPc2HgiKGKyuJI4oF2y/Y4vMZ27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tW8Xf8JB8RNO1eziubeBXEMX9oP5bBCMFsRn9M1x1KzleEVZdym9DpfGfiDRGsZtHsPB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Y1ZbrMwC4+Qrgc9c1xeq+E9TS3TxBpurtDPMpV4LUtDJtzyA46++a6XxV4PudHU6vb3k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oGiPlnPzjcxJ69a07O4Q6La2ABaY5kG5cnHr/n0ryZN0ISq3vYwfvM8ziafxBJGdcuJr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oX+6fXHrT5rAWC3EcbMYY1Lpn07fzrptcis9JEtzKpYB1LjZwMnqa1fEXgvUNbmso9Eg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rWP5FGeNx6Dv1rkWIU4qpJ2RTSi7Il+Cl1YRaFd/bpHtIlkffdYLMeOFVehJPc9K6TTf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cLx2H2k/vZoVLTyAE8O3RTg9B61ofD34C6hZ6StvqmtRWU3m+e0Nqglxnsc/Lniuf8S+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1vKb3V9PmIR7yOYwmNz/ALK8cVwvG08wqSoUamxXs3TV2dLoniHT9XMPmXX2vyeAhb7o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zTiNrOQiGfB8/cGK/QGvn/xZ4dt/DeoE2f2iODP7u4L7kK+/ua6zwr8ab3wToUGn6lp0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XxJGrdiMcgVyUsFLD1XGMr3IvfQT4gaBJ4f8T3ED3UdylwDKknAZiMZyB0xxWcPF1/4P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nUOGXPHt+tbWsR6R4qnSW2uYbpFXKSRPmUE84IzxXn3xIsNTsfD8tkPmWV12zHpj3rGh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U1jFW1MPxd8YNbuZLiFLyG1t5D8zW1uHkI77s9BXd/s1/DuPxZ8SvsWrWl1cT6tpbyaZ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7I3vHCqkOVU8E4AJFeFX1lbaPNJbyIJ5lXPm7tqknHf29K+gvD/7Z3jjT/B/hbw7Z/2b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16ytVN2luVKtGqsMfMD19q/T8J7KlJSY3yR2NH9oLwLH8DfH2l+HfC9hr3hSD7Asklxq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/fMEYpGP9gYIBGe1cxfSX2s2Unn6g9xftEVgF0+9ixx90+leaeLNV1rxRr19qviDXNT1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2Z9o+6uCeOMcCqtzJd262Uz3LxeX80WXyQfUDuRxXk43kr1uekXGtFRsj0zT/hzrC+HZ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+ZH/1hA6kewrEs9J1CHXtM8QWet3VnqlhMlzZyYVo43U5Hynr9e1dLpP7UVzYfD29srjT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LzOY33ZG5l/vYryDS/H2qeGrqJJHW/ik+d4nHAzzgf3e9clCnjNZLoYvY7L44atr3jr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O1invwi3M2nlikkijBkOf4j3HtXnmi6xcaDrFjqFvIyvayiQMvXFeyaH8SfCPiazFvqb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HmI/j7f1rUm/Zr8NeLtNNz4N8WxXV4xyLWRl29OxXkVaxb1jiVa/Ug0PEmvabpOn6dcT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lw9MkdT+deT3V7cNqrrdnyTLkqv8DKew9+lUfFnh3xL8N9Yhs9ZsJLWZYNoVcFZlz95S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FfDeufHbXLDw/wCC9LuNZ1jaZzDGyoY1UclnYhVH1PsKVDLoOL5HdsV9bF3wj4rHhnUo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htkdyf4D2U16BqWkyKlyqxLcaXcRtILhxkA4PI756dK83bTZobrVPDPiOzay1Kxma1ur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g8nBH17ipfAnxSk8C6kPC3i3zbrw/vxFNITuiB6cjnFc0KUpysvijuacuhL4m+Dcs+l3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4L0e3hGt67qYjiijuGOXS3DlGkwDwq5Jr1H4Y/su6H+0BPfy/C3x5cX2jadEovb7xJoc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SZwT97tkAc9aw/2i/hDaX/wv/t7R9Vu7nSbZku2sIpmeArnBZQDtB5HOCRXkNj8dPGNv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dRaf4UiLSSxWiNbm6LHJaVsAvnjk9ccd6+vwtSlKnzTWoKOhseNvBvhPwr4F1Ap41tdW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uh6VF51ubVDgzCfPAJ6DA6GvO5rgxpK87MxUFgqpnHGM46j696XSNNF5cpbh4oEHzdNoQ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Xoni/wCEaw+BfC2r6Xq2n3d5qsksV3Yi/jzaxjG0upxtzk9c1jyxqy50tCXHUzvhxpOj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1mC31LVDNHp+lWkupCN7difnnMS/MxHyY3cDJz1rn11Z7Wfy5JUt1x/rmRmJ/AcA/Tit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8OfZIdD0uWQzCY3dteIbojH3AASpHT86luNB1Gy0511HTZ4JFUuDIgBA9Mjg/wD1658R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PcxsGcSS3kjHGzyiAffmseW7Rbeb7REYgTtVtuMH0q9Y3O5mdJSpxjBqxHoY1BQssspV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1cs5zTNMEkxuFjHlr6etdl4diGZsx/MEz+fSufkV9K1Joo32lCAAejZ9asajfG6jKAmz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/OumrTdbRAdRYeOvEngvWrTUvD+oyaRcWMqzxyRKhdZADhhuUgdT/gazdW1DUvGWr3O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qTG4nvJ2BZ3bq3HA/AD6VlaXdSNKtvJKt3EvytJuCnZ9TXfaT4dP7i4sdMvbpN2yL7Jb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BzmiOHq2UFsioo4/Xrx20RoIGZYoHFvNjo5HOT+tZ3h6wOra9ZLEm+MMHfHRcD/61ey+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GdOEVvr03iTUmZdS0280eaxh02MAlXEzriQ5/hFcJH4VvPCOm36QulzdPDiN4S2dp5wQ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ZTjStFvU2OWm1CS48SS3sku3bMdg9hwK359Hj+2rq1xceTZf6xzJzlvYd65f+yZYboWs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JBGeSeO+Oldh4r1KyvtLNvpcE1vawKg23UqO7HHJ+XoM5rKpJtWexMitd+LI76Uw6bFC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HsO1auk+MLrTdscsKzO4H7sJtLY7HtXDQoY08y2EUd0vzhmGfwr6F/Zfsz8XPiNbWU2p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pXjtfEWktfW0pOF+6rqVI65rnpUVVlydGYrc9b/Zh8J2uta74f8AiBeaxL4Ft2uDAY7m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bLkfLuJwMZr9Jh4R8O61pEMX2GzvLMgPG8YD4PXcGHOffNfEXhv4d+L/AADrnhz4YeKt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6lNPpdxD9iaDzGbMYdAUAz0YscdO9ea/Gb9q7wl8NrTWPDXwj1jxBf39xLIs2qpqskdl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PfOAOe9fU0UqK5F0OhI+uf22viP4d+HPwbki1HU0ju5JY1ttPD7ri5II4CdSMdz0r83v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aTBHcSrZeHrN2a3sWkygYH759/b2rxHxN4w1nxdq32vVb661vUpB/rbuVpJDz0ySeK77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jHRNF8WXsWgaNe3KtPe35220Sjs56DOe/HHUV5mMjGb1YOJw1xqVx4j1SYw8Wa5RHZs/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bTvBHhn42aHrXj6FtR0KxDynzLYTw+dj5TIhB4Hritz9obQ/AOn/ABOn0v4ayPdaBY2q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NOM7zGem3p04561D8M/AemeIlktb/wATaV4YiQ75b/Up/LCr6KApLN7CvLnXlh5KNMhO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ofxn/Zl12fwTqVrf2trGl0I7OQKFCYJDAAbSBnivPPhj+13ot14A8DeDJGk1LxTqMiWV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Ulj1OAMY9DXyx4U8WXPwT8Wa1b+GPEzeKvDt9atb3/2VTbJLkEEgOPm69cCvObfSbl7X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6OWtJPMAlU5ypB3buPUAYrWpmkqc4VHutw5j9EP2mfgb4E8aXln4k8b2d34aFk8f2nWdL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k4VSwPuVHU818K/tCDwhrGpGX4W+FX03wvp0BW4ujO8rzNu++2SQO/APrkDivfvD/wC11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Hwd4muLy21tofKae9kmu1um/uqwyRnH618v/ABU+Odh4g0Oz0nwx4NsvAmkQrtvEtblp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wDweB/e5rvrYiOIjF0d+pUXfQ8jmuEs42MzZixkD19KfJqBh0+LUBAJWb5NpbH0+tR294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VXXkBjgj/gOfpVX+1rvXLwWzxxiGNtwWOHHT3wa1im9jTY+gP2e/2kvE3w3+HWr+F77w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NI8Wm6iu0wyt/wAtM8njjoK85vdWN3rEmoX15m5YYQ7dypzwu7rtGe5rudL+EviJfgJF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vcG1k8tszwkHGWGBheaj+EfwN1b4vXl5qNhb2kmgaHLFNqq3U5jLxbgHjTaNxJHoR7muH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ibnXfs5fAX4jfHL+0ta8KSadp+l2TmH7TqEp3TSd1UBTxxX2/deN/iJ+zL8OLK31gW/x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L02CRJYc9N7AfcB7kDGK7PT/AIc+HPg78MLyHwp4ZmuI1tDPp2m280glmLDPlAk4z3zn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fix8StV+O0Gi2lxdIdQvGZtO14C6ktYwfmG+QZwvoGr3KdCFFWQHUax8O/2iP2sb7f4h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E0VveN9lso3HQiMZklI/vH8Otes+AP2Y7jwG0U/iz43agpsUx5FhqjQRRKM9pJCMDp93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K4ebUL+ymsFjJAjgaJsjuTuYY68V8c/tBfs6+Of2nPHE+p6Ppei6D4btF8i3l1MFJtRb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SfU1soKN5JEM+bv2kPjtp3w9+J9zpHwx1ex8W6OYw93eTfvSLg/fUuoAY1wGh/HzxJre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3KkTMPwFaHiD4Nj4deJX03xJY+Te2sn7y0bKRyDsdwAO3/GqXxc+LVhfWdjp/h3wppfg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WLLMnHzMTySf6mvkMdecmlozHlvqJqeveK9dST7XDFDCeqtJs/JR/WtPwt8ONQ1yFbjU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zn9azPhDpb/ABCvvP1C6kFjbcTANjew6D8a9e8c+M9C8D6a0xuGYouI42bJYgcLXydS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1Z2PMfiNofhvwbo8NpLYS6tq8mPLIXJQ+p5/ziuZPiBtDsoYCrSjgy27EI5z2JI7VR0v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X88l007EsEi/1ca/wim65HdTta6nqNlFJbfaFhlCthnGOM+9epTjFrlZrCXKWT4o1htm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EUbxkuF/3iea1fCHxatYtUMWtRPayTHY11uzGp9SMcVwfiLwi9hdQzWDTXWkSyBlDvzE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ctdLDtjluDgFB8xwen0q6mFjJWewVI9TsvjJqojvIY47vdp7wiX93JtSYHv79K8l0OQa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tGdwVRxgdKv+KLO5t1tbKc7IlHyRNJ+f9Kn0WS3t4ZI44lMsYyJd24D2I71vTgsPT5Ec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+tLHHFBHHbq/Ep6riq+qXF3bWdylsxJIzhe4pNHWObwVeS3DLb5n3Fk4HHt2qpeRzwKH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3dGrCMW02jplGxRSFby2jdS0cgXO70NS6xqltdaKLOTcZ1II+bDcelWLOZ9RhLSQmCTO3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6SiqLhlLMo28VhTqr2nKzLsJ4e824nzH+5KYObp+v0rq47Nbm4gMp+z3lu2UYMCx9QM+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0lwouti7Mb06g54rspPD1xYwpe28/ntGgJZ+SeOeO9e3Vgkk0dD2Oj1rUm17T/wCyroGa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8z/cOK5qy1ReYb2EkKNpQruwPpTbmxTxEsEz3JS6U5VTx9eO3aq2uWsmhWrXkl0vnHgR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BevnqkPaSS6mRs6d4b0LUbuNvPMgJBKiTH4be1T6n4Nj0XUtzTxXejSn9xdji4hk7K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IYcPDDqLruRcYAPbFdDpPiLRvEehym4hvbbW4m8mWGHb5bY6Oc/0pU41YtroB7P4W+Cc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h4qt4bmSJhpujWaGS8u5B03KOgo0zRbnw3pP+jXumy6j5LSz28dyjz2+ByHjPKkc/X8K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HNJj0fTNPspVj5F1cqd659CCCD9DXmnjC5/4Si6ijvRZ6Xd8rutMiSTPUkkkk/jXRRVJ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1n4qa147vL1JtRu4kRmFs8cu3IBx0/Cs3wlpur+MNTEF1qMvkw/NK13P8ox+n51EPhzO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9MSLtB/Gta1ZPBNmI9QtGlablm27o/8A69e5OpQpw5afxFbK56z4B1zQfDGlajHPoGn6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AXUHPK8YJ+lWpLnxeuj/ANt2+qalc6Oj7FmjnIRPQMqng/WvOvDdp4bvIV1CxnvrOdXB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0KngV3MnibVNJunu/BOoSaNbzwmG+tWkzHecfMWUggZ9vevk8VRjdyqy3M3K6Ou8A6hN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NqOvXI8uFos59yceg9q4nxJbzeENevjF5smpWtwyy+UGZJk4yjD257UzwXrd9peqR6jp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GVraQRsvqAQBx7VreJo7PWnW+hm1AarLeia8vppgItp+9lD1JwK48D7KnNxmOPN8jTs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77jVR9nUq6x7EAAHseRXIfHDxVZ/EKG3tNN3SQwOgkmK4BwOQK3/AC4vBdxq2o6RY6b4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Fow1xAecyRqO/P6CuN8D2dlfap/pUVzcadbuDJNb27YhyeDIB0xzn6V62HwtKVb21LdG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pOm2FzeabLFpEx+WQ/dfB716RYahpOvaeTpNqltZW37uVFPQ+v6Vl/GS31PTY5H/ALZh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DjMZXtvUN+ea474W+II9BstVjbdH9sA8t2/gcDkj8xXTWpS5HKqZP3jp/Gg0fQdMmn1P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GlNau0s0ZI+cZ4wODXmeq6sNW8m5tjGr27mJpkjELSLnhiQRk8V1Pxo+KXiX4gaXpdrr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BY7ZbiNF2YwMDCjPb16Vzvwqawm8RXlhqMRljubZlQnHD4JHSu2hGm6fNDcSVtDrvC/x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1HRLLXLO4Hyb4k+0ZJAGHYnv6V75LF8a/wBnXw5HJotqmmWPiOFZlS0aGYpuXqxZVcEA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j8m4kj24eOTrnG3B4x78V6ppfjTXry6Oq6v4jn1G+iiFvA+qu0rwxD+BQSABj+QqaeK9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FZdNjGuRaxHeyagJGlSeEglpCSWLKevOP1q/Dqz+WqxbZG7gxhP0FHi2TT9X8fQz+F47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poEi33B4whBPyk1q/E/4W+LfhMssPifQXtZLmNWjuUxiJiOBvHfmsK1OVb3xnB65qTpq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x29x3FdRNfaPp+ikjVftAl+Y2LJnymweM9QPWrmsa14C1LwboVppFlrlr4njKpfzai3m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D1Pwe0P2i7aeeUxru8tExu59e3HWpprVR7Atz0yx+L2t+NPAlh4W1DWmv9I0c+dYaf8A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+9jnue1XvCcLeKrmHTrK5sdGEoKm51m6+zW6Y4wTg9frXIfBnRfAfiW41tfEfjy38AX9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vhvCAThnzwCcD8qzY9Qt9QRngdZwHbd5o3LLzjcOOnH6ijMKT5FUSCR1fiDwnLoc1yDr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p7G4gY56hgBkda7v4X6p4fWyvtB1zSY9cmmQtazQOyrHkcNtPHB9RXlcOsXdpa+baWeE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1dB4HutV/tC51i1sYP8ARIi1wd2Mqe/6GvMpVJzuogeiyWspurLRtMRZLiVgjZQAKue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a1ZfB3gO8nhaKKO3iwUdmkSR+h4Pr7V5l8NpJmvLvXLgrtk+SPDds9M9qh+O2patd2Oh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F03nmWaNglxgj5VJ69e3tXz2HhUjWlGW4mr2RU+HHx21GP7YNT0Zdc08AiS3t2EexT2U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jJHp0Oj+CG1PwhdeG7C91COZJLxkYPCQcgFSQOo4xzmuW0iSPQPBupabamNPOyW/2gev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GPU/EHgGy8KNcS6lBbMJLVp1DNbMOyg9fz7V9fl0uR26nQ4WR6/+0RqnhHxNoei3mgap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vtLt4fIe5gG35ZBtGcYOD7nkV7AZNP8Ajf8ABmeTS7zS9D07RYfNtbTS0ElxKyqOG+YE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f+HMfif4i+G41EHh3y7NzHcLKpW7k93z90HB71v2Pw11Tw1fO+k+Nrfwd553PZqomjU9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bMadKbjXZieY+Kvg/wCKrfxss6+Ho0ma388xzBQ7A88d64aHb9suPtiMJkYqYHUlkI6j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viy+8RSTah43tvEdwI1UX3loRtHAAAXFchrXiqCG7tjr+nLd3KgD7dY26o5Xtnk5/KuW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TL0/WGVUgaKGSEfd85On0rds9Lsb4B3t4gjdVVcAn3rb03wPY+KLcXml+Ibe9jk5Mc9v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Hj6VxvjLwxqfhHW7aB9TjSyuU3rLDmLn055H414EaX1ipyKdmhmz4o0u8trmzv5L5E06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x0OOhr1L4c/tFyfCayLaZpEmnSzcvfWspljm9CYm+XuenrXiel65/ZcM1sYrbU7aUh32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/wAiu31b4heIvi4ul6JqCabpmk24WJb28EcVvbx9NzMByR6GvoqFCrQlZy+YjU13xda6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+rarNIZ2jkYIhcjqUBAXpVXUvD/AI41rVxr18Bpn2xlkCxx+aicDjGTxWj46+G/wd8B+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Rg8VeM7cr51hYrmO4XcNwGM7QOucnOK5z/he3irRWsLaxksxZJFjbJbliRk9ckZz1/Gs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vcGd9oviXwtDa3J8d6PqGrMqlrO68PSJHEhAIBkVmHfHTPQ1wV9rFrJHFPLcRsQecOMr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9J8YXt8sypNsFw5eS3hhCA59iTVfWdKjt7Pzn097OHOS06jBPoAOua4FzRShU6ASXOmW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vazBVedcudvfgda998M+Kfhb4YH9jW2valFHDbj/AEi304yb5cHIIPTnH51538GdB8Gr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NJsmXdBf2nC7v7pGDjt2711fibw9oWoX7poU7Xln/wAs5X2+YT3JwPp1Nb4irWo0eeST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o+IVre3EUGti2sgxUNDaCOUpngkHocYrh7zUp/Et1LcatrdxPIF+S4nQMT7cdK9q1j4Z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4s7i5dh5UIlzKoPQn0rybx5oWn+F9ZinS6tJUQ5e1STmTHUfWu/A0qfLflsy2c1qWuX1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xAqr7NrHAOK7f4F/Fi5+HWl6y+m2cN42pDy5C85jaPKkZwFO7r7dK5vxbrmk63pAi0eF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h1PoPXvVPSvDrw+HxeW03lzcsY2bBb/GvdjH2dPbUyOhha71S1W2glkkCHzDGAoAOScb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0sM4jbdFKpC4dSw/M9a7HwP4y06aGe2kYWE+NuVgD/P+Ndv4U1+2vNPvLHxBY2bQSqY1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IPTtXj1MR9Xd31EeLeF/Dsl1fieZ7pxG2RNF8qrXaeH7iLWtcuLSLUpY5oo2UE/NnHr+d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Z/2WgXbDIRG0UWMr2zWT8N9Qt9L8Z6jqNxF58Rh4j2gEkn3qoV3WTaLRlt4fvJNal09L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4JrsXtbHSrS2giSOGeB8s+0lj06YrD8N+KBqvjS6SXTY47aSR5C8mN2M9OK09aggvria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53om4N7UsRUm2oslnRi5i1S3drJTcXW05hkjOf1qTw7puq6grWt5dx6LbRjB/iY/T0/+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EmstRa4cNnEy7Avt716HY6gbvTfPvFQyL97ymyDXjVLxWgjKvGuPCqyXqul1bklPtVwu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l4mhj0xAglkbpJ147itybX9OvI7e1eNJ5VfKRMMrnsDWRY+J9QGrGOHQtPt/LJO2G22u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jytW1A6F9F07wbbpNNeNFNIRtcfyH516NpXxcvfB8ltqWn3i2kwj2NL5QkLr7g/hXket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CSyd/wDVLMx5P+zjr2rSbR7vQdKtL+6jQWsjYijuHYN+XbtXHGPve2tZoCH4i/FbWPGO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0ycsgiEe73wKt+FbybVbMT3kaz4HyL3zWRfXWlXGoR3+rafHPEhACKxPTPrUt94k07xN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49LLcNMWOB6nA61v/vDu3dgdX9na+uo5L3T5PssPzbXbC7qs2OoT6RdSWmkMzxXTZNrC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I1JvEHw/wDGX2f7bPrgSNWdEyVKt2weld/b+ONL8L29zrt3Yy2N35ZCxbcEk9K8nFUq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XprzUL6aFrg6TdQHIhMe1wR39/zr0bwi4123sbi3ugLyLatyhXLMMj5vboa8rbXLnxZD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+7En3j7VreFbnVbXUkFjZRQ3TLtkS4YrGR9R0rGphHWSpw3GnZnZeLNcufDvxGEWhw6e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wSuScYB/HP4Vj63qC3CmTXdbh1jWWODFp9wvlEemO1aNrb6MVvbbX72PS72RTgQ27XMY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qfwvp+5G8XfZtwYj/iWmHJ69/rXZh48tqdZ7DZri/trhk0u2sX09iNzNvDZHpxWTZ6v9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r7Pn/iGeoriLYx6PqzSaYG1VYmKGeFJNxX+Va97oviLXIS0enXKWjvuVpMJj8SRXqzws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xJM6QxyWayXbL1EJG4njgZBrH0jRY7iO5v8AUJptGu0+eOC8iIlz684z29a0fCK+Ovh7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vWIWjwJmw6KM9QQTWZpE+q/EDxc0/ie4mldSxWzlGFjAPQf57V2U7Qjyp3QWO20z4kW0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a+kQiGSLh247jHI6VjWPxMt9NuhbeLNKkismYr9pjj82DGe69QfcVS8ZW9rqCq01pHDb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PqT2xitrQtc8Nan4egi1SyubyVPlPkQb0lHY7vwrzMTSpT1lf/IXU0ZvhB8PfFL/ANpW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uy7XH5NyPpRXNf8ACIa3rmbzQdFtodMkP7tJp9rD6iivP+q1OmKZsfpuDmgnFIO9B7V/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02gHFADqKAc0UAFIO9LSHtQAv8NFIO9LQAHPak5prQi4UxlmQN8u5T93Pce4r54+KXjT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GuWt/pNw2bSa4s1YOP7pKkHd0/M1hUqRpq8h2ufRvPeg5xkV826P+2dJC1vFr3hJgMbbi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tKhGQPxPevetP8daN4k8F3niHw/qUF1FDaSTqylT5ZVC3zr2II5+lc8cbSkm10Go6mo8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RJdTAmOJ5MM+MZwO+Mj86mVSuQeo9sfpX5p3fjLXPEGuQeJLnWLybXTIJEufPIaMkkjY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gP401D4gfDDT9Z1SSKa+3vBJJF/GVwMt/tetY4fGxxE3FdC3Hqd6vWp/4RUH3RSGbpXe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M5FPzu5o4yCe3X6Y/wD1UDW58Ift7aVqPxO/aB+Gnga0KsjW+YIWPyrdTylTIR32xxuf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Kfw//Z7+B9n8MEtBrWuS2KQafpUDYeIrjF1Kf4V3DPuSa1f2iJtI+Ff7QWg/FbxBcQx6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GTlri/R9sUaL3YiVjntivzkh16f4j/FmHxF41mn1JtU1BLjWHUEyR2gYExxnsVQAAZ7m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fQ9R8A/GD42/s8+Bbv4i2On6TH4c8WTx6ZbXGqRBnWZFdhNFGrBnHEn3uOBmvKda/t/4m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a1Nr3iC9QPJcXeQ0u3gIo6KuMYUcDmva/wBsj4oeHfiAPBXh3wRHc2vgbw9ZtNBDJG0e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8qdyf4uK+fP7Sayt48SbBFgDueO+O/AFeHi60qWkDJz1PT/AvxM8U2Pwl1XwbHqk03hS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bo2VgWiVj0BIGfXArqvC/wAJ/E/j6z1G903ThZaFbwtLPqurN9mgRQCTlj1B4AwOa4z4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zr24MVhpF2xdfMGJH9WUZwDjnB619F+NfiDq/iT4M6d4C1fWRPdQXCy3Oo28A/0yFeI4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Ou0V87WxuGlJxrM0k76nz5p8cTLaxXTIk7AlVaQKWGcduvQc46EU/wAS3Vr4dNvJICrO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rxUXiL4E6frF4t3qfia8luAAI1hgVBGM/wAPoM5P41Y8bTeC9N8O2ljfTTNe2oCRSSXA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14VqFR/u3dkIztVbUvGej3sMNpcXAinjnhk2kCZMcrz6Vq+B/DcE2l6s+q2j2xkmWL95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j8q774a+JtL8beAbG3isZI7KEG1t5du0tsOdxH1NY/xchu/Dfhq8t42xPsWUHaScZ46f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WsM5LSvCuufD/XpbZRHceH7l8tNI6oqN0BySOfX8KueOIbmCwnhlgEURKtFIHVxJ7ggm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O8D2L6VcM2taeIZ7/S9p3tsI3OoPXPf8KztUtTdaLJIit83zrbuvygDOeO2KFg4zl7a2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k1tNawXnk3Vo3nKrsAGi/H05/OugWfT/ABp4nke+Npewwx+SPJlAb36da8os9D1XUrOK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WuAnT2H5VHo/jBNJurafVtJjktYXIE0KGGTPTO4deldMqMoq7idMqzqQ5T3XTdJg0nXY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gX90rAZVvXJrB1r4MaPrl/cahaSSabqdw5lkkVzIkrEj7yHt0+lctqHxF05W36ZqJ+zuo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n8PrWBr3xQ1vS7FZLPUI8yHKvJAcBfwrXD1Zc3LynDqtzifiFaXXhHXreExM06sy3EURy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2pywxTLJOdxVlztfqBWX4k+KGqePbiFdVsdPF9GuxNThDo5UHpx1pmq6o1roc4DfMylc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cjSSd31A5LXtQ/tTVHiQlLdWxx3xWlbzNGUK+WNo6tXP2MLFUYnJrVu7+LT41M2drentW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TsdN8RFoVE0MTLuA3bc10OpyW+tKBMVJb92yquPlI4/rXmemaxDdW7LbsWy3ftWrY6w9s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XmThKnJWOuErKxzN5anS9cW1YcRygK/+zniunmsRI5UDLE5BrJ8eqJms9SgO7aQrsvb0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6tTeP8qKmTI/TGDmvRUrxuc7j7xsfC7SEh1DWLqQbY4rYAN6Et1/Stzxr4is/D+nvK0o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7ux/iFYGi+J/7BsdWCwCc3gVIps5jXAzyvft9MVzWp6D4g1jwtfeJ5dF1G90i3vFtp9WW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MP2OWGPpWSoOtJy6I6I6IwbqMalp8+AzuQWB7j1Fcs8k+nKwhx5ROSJK9BuvD2p+H9KT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7V5K4PIY+uc1gvpK3Fu3mKN2NoUVrTnFOxz8tx/w71R7nWtQjaKOIzWwUBeowa67VNHe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2K7FpD04wf6Vyfg+x8jxNZxq37yUNEyflivdtJ3NpEQ2ebNEx3R4z8o6iuDGT5aqkjqo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VfE3jTUbyJ/MiuYIwH9SIwK8WmsZLO5ML5G1sBgCcfQAdcZ/Wvpu40uHV4R5MXy7shtuN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YaGbHWrqNVyY5ipP4VWBxOrTMqtPUo3mvaVefDvw7pVtZ3dvqkDTSanNOweOVv8Aln5Y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1z1lo8trLbSOrCPGQzLjPH/161NGso5roQXEgt42yWkZcgDvXTzRx/YVht9Re7t487Fk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IzS2OXlscHNC1vmSMkEZcY7Hnn8K9z0PS5pbXStRWQtHPEkkisuQeBk145dW4IcA4JyM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Ek8EWMhyYEh2HHbGa5sXK8Cox1MnQ2H/AAm90PM/1Mc0jRuuAVIONtc5aajBFqktsIpG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pGc81FpviqRtTmnklZ7oMwQd3U5AFZtigs7G+vHUSSbiu5f4cnoKumlNK5vyaiX+oRyX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x5nHLgHnkdO1fQPwL+Aup/HnWXOhW0GkeGIFea8167gK2duqY8zDHh3AP3f5AEj5ulZ5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h27iOnb/AD0r6J/Z5+PWq+DTYaZ5Qn0iOd5LnwveSbdN1EspVnAHO85GVwQSFyDtFbc0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HeWvw98BeOv2gvC/wo0TxLdah4Mmd1j1WaLy3lkWJmkWH5VBViuFbnv94AGur+Nun+F/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m17UJvFV7Gj6jot+q3dglvu3CSbjzPNdwCuwjvng155+0R8bNb8efFjQPHGk6Fb+GdT0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94t9jFlJO1QWG89AAMCvKf8AhJNZ1bxNqut6pdXmqaxqlx5k97JGOX/vc9utTVzKhHSi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Tqni3xXr1xqXji8TxB4qvrQtBbSESqhIZ44SigCIKWGETOM8k5NU/iVdaQuj+DJfDk/i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p+pwrCIbxQuRDtUAoTvHGcD3JqH/AIWiml+KbNLrS7dy6hZLiBWE/TlvTFdJ8VrDU/Fn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c1rMrf6RH1TIxzj06c+tePVx0oSXtI6PqPToQfs4fDm81K3n+Oetao0Hw/8ABeqmO9tQ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4VcbWwzRrt6nnHIFfOviW8Gq3l5qEdp9nh1DU7i8t4mIzFG7uypwcDarBeOPl44xXp9j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/wAP5LiUeEZbtL6TS1jBjeZcZyw6KcZP4V1HwL+CifE63+IxXQLHX7XRNDaSKC61B7aa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VU72XYflbAxXs0MRRrLlj0Ez5zvEW40908zyvlHzK2P/ANdW/COm6gt0tykMkgjO5Lib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qK6rw14NDJG155V/coAUgVz87DjPP8hx1xU66nt1str8Tra2QP2bSY48iWYfdDDuBn9a4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CUaWqQyyeGJbzVLmzvI4W3qtquFYDt79f0qK3hS6ht2icLGyBlI/iHrXOahqGp3uk3NsY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GFdoT/Zx6c10nhx0j0/SSvUR7Pyr5/FUVTp3RtS+IqahCs90gYBhnClunvWp4U8ZrpWp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yJvKq2HXHf6Va8NeD7/xV4mgsIHEMJcyTXDDiKMdT9fSuwvvgfoHh3VTfWEWpX0rsR5k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wR6Z9a5Y1KFvZ1nqy6+5qXGkW6+EdQvI7uG6trq0kEEkTZG8jp9a+eo7xZRHAqfKo+83s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nwrtPh3brdy6sTdOSbbT2O2Uk57Z24Ga4q70O402zF/MysN+x9rZwxzn2/KvUweGhh1e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0/tX7SZoVd1YZPqvNdT4F+JPiT4Y2uor4e1IabFqsP2S6hkgSQNGCWH3gcd+nrXMWbwy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kfyzL0/Gun8J2cMN1d6Zq0RvUuIWjjeNA0gc/d257/j2rslLlTXQ0Wx3HwJ8H3Pxr+LG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WulXUL2ztgRbxkFt/wB3CkkAAkcV7z8a/wBkLwH8H9F8WeH9Z8R6jbPq9m974W1jU7hU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m2gAyHA2nHOT6V4Z+zP4r8PfBz43RT+PIdUsNAmt2sxq37+1k06bgpKHTgt1XDE/ezg4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vxq8aG81fXZda0ewmeHSIZAsamNWwshjXgu4G4nAPQdq9ilKnRoczGeA+Ebk2viTTZCv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YZIx9Mc+9dHrlizTNFGfLTBXd371h+IgljqCXdorInmrNGrrtIbOTx+FdZr0YaRpMZDA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KrNStNCkdZ+yP460z4Q/tDeCdV197KPRprsRy391/wAuIb5TKfQc43dBmvU/2sv2htBl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SZJ9E1jxVf63qGpLjy7uPzBJGI+dxXfjJIAbaAuecfKV4yJcAsMDIbjr17VoXMK+JvEF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8t7XfI204kdYzz2+9Xq06raUUDO9/aC+DyfA218GaWL66v8AX9V0CHW9YtViXyrSWRh5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kj+AHvXpPhb4P/DXxp+1zp/gnSPETan8OL7SrbWDZ6XI11KZBCrNZxsoJVyVBJHIBOCK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0X9rZ/D2mNHPeXFhplrp1vFLII3aQtGmWdmJG7GQTjmvpLwL+zx8Jf2QdYfVfGnxdtx4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giFxaSEZZ4Au4hz2JXmuxJKN5ESXU8c+H/7Wmufsmw/Ej4eaJ4UtbjQJNZvm0xLq7dJ9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YyKFUcEg9Oa+VdL0O58W6xoGh2s8Cz3t8ltDLcMBD5srBdzMAcDPbHHHJr2rRfEnw8k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sta8TeCFurm+trXAae9n48kXKjHykq27OBnbnjIrmvHV1pXj/wAdax4ot/D9n4bF9ci4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tjbt8vAGGGAegGQccYrya2KpR3epTlfQ4nxL8PfEfg3x/qvg68VJtY03Ujp0sdi24Ty5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LgYrsPix8H/E3wY1e0s/F2mRaDNdWyXEMJn892UjHI/vZ6j+HI9a4m41rW/7YbV7bVbh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k0haYzo25HJPUjaO3p16H6y/a48bfD/VvhF4Z8MaZqVr4w+Id5c2up634htybgR7Y/ni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gPBD5A6C6ShXjormTjofJFvbwQ6tYf2lPPpOlT3Ea3N3CPOljh3Deyp1J254HrXrGqfEK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1b4C6l4i8O6almLY3WpOHmvT/GzI4wFPy4UjjqMc1g6h8GfFOj+EdF8R6vpFzpuh6pK0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cAtuRM5C9vfFdX8DPh7f/FKHxdYWH9nWF5oGltqL/aZWWW6ReSqDp9fqK4ZuVJ2hHUlK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JfT3khl1C4leSS6uj5ru7N87Fu5LZ79gO1aPgnxtr3gzWYbzR5fstxAxEV3ZuA2SO5PT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/tS1SRUaKFlmMbKpDeuc8Y+vtW8uneGvEjXLx6dFp13HzDHGg3EerY4zmuSdZTTTDmOe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261CS0K67K3KIQrynPLbB1ye9cZf+B9X06zguJbBrK3uJPLG5QpQ4zuYHtivXNBkg0vy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ENMqfvGH938aw/Fmm+KPiJp8sVtp9xcDzPMhWNBtGDjDZPvXNQxT5+VDOcs/Clvpug29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A0UYbd1AIx0G7A/GvXvEniTS/h18NYdG0yKT7RcECQ7sGaTaDIx/Ehf+A1zmg+HdS0jw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rdRyrYQ20oIaSYyfL1H3BnOe2BXZ/tjfCmX9nf4vaZpVpHNc+H9T0mO8tWvH8ySOYfLc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jtmlUwssUm5apFHzbrfi6/kugRFsTaCBK2Qv+cGvoX4FwfYPiP8ADC2ijnkl/wCElt7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omJWOTI2Z9QQcV4+lxp+tyfaFhDTbdpXdjH+cV0Pg/Wp/D+sWuqwwvO+k3tvqSqsxRm8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PzY4r0sNWpUZRSVrGkZH6ifHL4veNvgN4YvtQ8NfDPTo9MtYTlpNXjN/5SqAZmhUMHRe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Q/tNfto6b+0l4FsdF1rwMLLXNOvBdWeuQ3QXyk6SKEIJyy5zz2B7V5/+0b+0Vqnx18YX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YtsunWkxfzkDb8zynmXnJzjj8a8XvblZMgZCr/Ew5znO79QK3xOOc1ywMJSvoevWX7T3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MlyY9VuhDa6dJHCS0cRykpYk/exgA+5PevsP4c/D+28B+BdKsIBI1+bdJb2aV98s0zDL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FfIfwU+GMQ1zSNX1Owk1KeNxdR2e4LFHt5UuTxjPP519Ea1D4o8bSzpq2ryWkEh3G10g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zwCK+TxXvrkoLUxOz1b4jaPot1Dp895DNqEjbRawtvccdW7AfWvJnj8NfHrVLt7WPTDd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SgKeXUDjrinJ8GgrFLa+ng3clXxtP1x396891hdB8H+NYZIYP7S8Q26jzr7RrryFjIPI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DSw84/xRpHY/EjxbqeieCzo0l0bsWl0qSfaCZZBGqkj5j97nb9Me9fMnhfwPaeKtceWfU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P9pO2Q5JJVV9SSee1fUUnhS18fWk8mppM6Xw83cjlGbjuQB+eOaztF+C+g3FubS20YR+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uOhVz0Pt3xXVTxDpRa6lXS0ZxvxA1q6sfA83hew3QJNEtvBK05cRR5GWyOSfbtmvL7W1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mtfxvpLOFkigUCPJOCW7lvr61ufFrw3qPhv4lNp1zeNfx2caxeYTtOxwSrn1PXJ9q4uS4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VM7FLZDNnrXr0Zy9mm+o+bsd3rOliPVLi10WVpp4oAPsNx1K/wB5P1/SvP8AULq+a8vN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WT/WK9X9Q1qa41601JZhHNFGnzDtjt+tdnr1hZ+LLP7eqiLUVjwXRsbxxnP4ZrlqVvYS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8SPL1CDw9rsjLbhdtrdH+AkcBvY/0rodW1T/AIRnxBpchYyW0wMTqehJxyPavUfip+yv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9T8O3dv4b1C3tomkvNQnZI7tSoyZCT/rM9MVzPhG68N+HNLtPD/iW/sdX1q1mKwLZq8j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XPVrYetSfKyetzI1OPTtSQRmMXNvN+6YH+DPce/pXplrq+kfDrwxb2plFhpttGFUPzIzH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Rbee+tLi2i2HOIraEBM+5x1x/WsvxBbnxJdWcOopjyXU7tuDx2Pr0r4GvRjXlGjKX7vq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tT6lZ/ZdELadA6ky3M3EuPYds1maZod3q1nBDeiIaeB8r7iJW5znj3xVL/hFVvtaS4+1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C5Jx0/lXW3mpTaVpdzeG2a+kiQmK1hUjdj7vT37Vu8RQwdL6vgfik9WFnPcx/HWmwXOnR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OqsCyv8A7WPp/OvPLe9W30XVILhBPHHGXUDqHpPh/wCIdX1Tx5fSatbyQC/YtexSIUVe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zXR+IvArabqcgDP9mnUhjJ15H/6q+l9nKk4czuzFtX0PngapqOl3/wBtW4ntJ87hMpx+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l9ptpp3i5Iw14P3VwPl29gXTsOn15rzi/s1WQwzp51vbzEBfVQen41Wi0e78b+LhbaZb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UH5AOOcdgK+grYTDYyknVSTXXqFz3DRtP0bXvEg0cXEYkXBeJ4gGkjJ6rnqDXdfEj4Y6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G8L6Tol3om9J7/TVMJuYjniRD99uPv8AfPtXHWvhPwp8IbOzvvEN3/amtwx4hUv5kgH9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0rC0/wCMmv8Ai3x9pwU/YdFmf7PFp0bjYCf4nI+83HWvIoxqRjNUG+XrcHsZ2r6WJNjR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jpxXnvj66i1DUI44nDi1Ty229N3euz+J3jyPTdSudN0lg85Yx3FyFxt55C+przmG3VX+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fr712YGjOC55kLc2fCdul5HEk8eEbdzS6h4dOmxSyXuLi5uH8uCGPk7eucd+KZ4NxaeJ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z65roPihp5h8XeG7WKfy4bwCMMvUEnn+ld0OZTfLsaqVmc1DdeGL7Rrzc0sOo7sQyOvy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wNJuZ9D1i11C3nktp43BEtsxjYe4IGa9Z8WfCS2v7AzaZEkF7bnLpH/y1Hdv0ry7VrOWz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GNrd/YflW9OtSmmolyOoPizWvE8zWmoahc60GbELXxMjI2eoJ5/yKsaPNq/w51i6vdC1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uTYTuksSkjch2sDz+NavgXwiLG70jWp3k/s5rX7YZJPuo4/hrH/4RW71bVrq+jOz7dOZ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xgdc/SsKVSMZvWyRMV1MSLWb231J7oSMt28zTTSTEs7kk8ljyfxr0f7PpXxK8OhZFD31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hx1Bx+lWNI+DGqatuGneH5p2UZ83UpRHuPrgkH86vaD8CPHfhrWotQl0mOG0DEyrBcRE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2MqUqr9pCfLNbeZpe5F4B+Jmp6D4a1fwjqFkt1o01vJGkb5X7NJg4Iz1H+Fc14T8J/wDC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t4F4hj+YyNjp+lb3xUsby2tY4FsDEZDiZFHz5/M1yHhHXzoMc6wskE+QwVu/Wrw0udXI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CzG6tEj52C3I2tkdRnBx9feo/il/wjHimfRbjwX4Qk8OwWloI77T5L+S7F3MMfvQXAK/x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SfUoWnvDGJZQeQOo/wA4q54L+GPi/wAYeEvEfiLRtMiu9K8PoG1KT7WokRTn5lUkE/d5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ekSepxdnp1mmnyTWdu8VzCMSQuxEiHvjHaul8Hw+KryCaXT2murBuD57jY3sN3649qse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onSZbCIR+dNJCPncemMknNe4R6ToXgHSEMt0bdIhhRL0A9NvrXk47GRSXs1djkeDWvh+8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QXelCWztbuOa4skIbzEB+ZQCNpz6E+lek/tEeD/7J8WW/imxtIbXQPEqreWltHfRXEtu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bcj5RWRqXjq58TXskWmW5h0pW+eR15kHpjtXSQ+FbfUNDW3jupltZv3hh38Bvy4A/rRS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kxPDtcQRxm4wo3AHf6HNUL1VW3M2dnmEL8veu01rTTYT3mk39rcQywESFpIMgqfulTnk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i1KWW1h3tJHh1haE7iP9nFe3Quo3ZpbUk+BVn4Wb4yeFIvGDn/hGkvVa5hZ1RZ/7qMWI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fod8TPj14t8XWdm/wpuvBvhHQfC95uCXuqWqy3roMbYYiAhiGSMhhu9Rivzo/tiNrK5s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tdQLvUHv612Xgr4bXslrHBeaxYX+kyuHETAmXB7DPSut450qbUdynfoe7at448dfG60j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u+OG3jjWOCEA4wir2465Ocda8w8RarN4dlCxRabe224h5N5RwfQEV2GtWo8O6YtqZNke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/pXzv4z8bTDxhdaVIoTT1hwVjxlmPU8189SoVMZWcpBBNvUiLRalrEgZ3s4ZpBuMYMvl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DrXXal4Z0Kx1yfTdM1m31y2ZVb+0oYJI1ZiOV2uMgjue+a4PwbNaXN/Y2l1dlNOlu4o7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/m2kjg49K9j+PHhHwf4H8aPa/DnxO3iDwzcWqXBd2DS2sgIzE5AHPPpXuVMPNQ0NJROI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fYCNR43CJVwx9hVL4Y/F/V/gV8VIPFlt4ZtJLy2hktjY6kZBG4cYP49x9K9G+FnjC08Q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qsFJ6tg13HizwXaa9oN0bmKOZWBBt2XJA/vL715OHxH1epaZmlbU+edR+KXiLxzb6jaa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zTLZi5drf7xOwKewzj8Kz/APha9+JPiK10lLuLw7pXmBLnVbmORorVcgE4HOfwrW0n4E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z0SzuNenZj9mhtU+b1w3uAD+VWtK0jVbOW43TCwNtI0TBo8kupw3cDINe1Xxqpw5l1NeY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oX7N/wAGZfFdgkHiVo0WSfUA5WTnowU8Y57fjXzRc6taeKI4LCG7i06KQebO7yoQsfHI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eJfEmr6KbDVPE2qXWkxfOtjJcuYAR32bto/CuJ0G7stRvnt40x3MjKpLeoAwDXLVmsZF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Fum/DO61C+1bxb4gguNC0bI/sAyut3qMoB2+SIuVT/a7Zryjx1Zz6hrFzqNh5OgadcSn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aIngbzyWA7+5rV1j4latrml6H4Vs7LSbCy0qUvFJpOmrDc3DEYLzSbiW/HGOfWq3jDU9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l9IiiMKgZjjAwWBGBwa53OEXGmRa+o/Q/h/4zl0hdR0yS71ezaUoslrA8hlwPmZM/eUd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ZF2rqieZt+55bMXHoPUEHPAr3nwhr3jG6+HPhrTbvVptFttNtnhtbfTWMcnkuc4kIJ3Of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n4a8M28sv2tYr9B/q1cyO7dcvnoa8TEY6jiK6p4daofKcWspj0OYX0YtYUYuLiTPmMp7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06fXnW9ZRHa79sETfxehNOvtQuPFkouZwBpsJz5eMB29/p/Wp7++iuIoWAYeWdm09MdsV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2VHcz75mjuTCwDbGIO3pmsOO8ktzIYn8kkEbs84Pt3/+tWxv3SSMWLIT1FZ15aRrMT8u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6W5rI+svDfij4l+Lv2ZNC+F3g/wvNZaJawS6pq2rG8jU39uCSQA4XGSOgznFeEW6yw27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OqSmNQR7Bs5HrWt8MdN1r4x6povg2xmu9ZvhiKztSf3UUfofRR3ODj05r3/42fsL+Jfh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/pV3pWnWiy6nt/dvHL/zyjG07+vXjOOlOpSlL30RHc8s8OzfGb4oSRTeG08Y+JF05Asc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65kA/IGvaf2a/wBpbV/Avxmi8O/GqG6muYQqWlxrVmq6hpzMcAvIwDlenc14j4e+O/jz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66NMl09RbxW1vYRxoVxnEi45OO59a9f+NHxw+Hnxe8O+FtXbQ5/EPxCjCvqWqXyNGLf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UznoO1Z08ZTfuz3QT0dz9EPi/wCIPF2n6Bp914G/sq+u55FDW+pMAkkRwd4YkcAH178V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nqlxb+I59DnjijDLJo+903f3cseo/r3r8nl/aM8Q6P4o0y6tlhvzp86uY7hWkhCj/lkE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vxF/4KC3eqeCLe28IaJceEfEbnbLdRiOW1VSOQq9Q3pxxXRHMaEomakev/tzWHge1jjN5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UtzHp8jXHlw20anmRznhRkcYOeK/M7VrS5utUklFu80YypkX7hwCPQZ78/StHxl458Ue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+125jJCvqE7SFATkgA8L24HoKj8MeL7bw7r2mahqOkW+v6Vazq9zpt42ILlR1Q/4189i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LuS2dz8MvGth8P8AwX4hdYopLnevkwn+Jj6+1eb3+rT+KtcW61vUDGJCd0rKWEfJ+RQO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j+Kdc1O68NeGF8L6ZeSebFp4uPOEPByittX5eeBivQP2e/Gnw48C2Pi5fHnhSfxTJfWh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kOw8/Mw28lfmHTFclPDQnVd3choxLHVLNfDsFvo8kYtk+9IiEOzD1B5Fc7rUN9qUioZd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T2zWd4c1i9hsTbxLDbwb2KtkbmBPyg464Heua8eapdX121isskSxqGdY5NoJPr69Kzjh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tTZ1HVNX0+4kW21KGKNRkwORKrH0IPT61mTeILiO4kubCA6bM4xKY3Lkn1yf5Vj+C/FG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v2tBfwm3uv3KuZYz/DkqcfhirELiaPIUg9CSMfh/n1r2KdOKQKd1Y5TxDqVzJrSXbO1x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Xd6frNjJoK+VEqTyJk7a871RmGqXQH96pbGR4YwUkyV6r61VampQ0BO0j1y3k/4tzdJG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PAdwb+3OnXE8cYC74t36/wBK04V+x/DWOQ/dkH3fqa4va9ncbQTD3GGx1614tH3W0zqq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Bh1kYHG5at6tcQWWkzPKQHP3Ae59K5/wfdGw1oXD2yXsZUrtmfjnvW14ujt2igSUJgtv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6151SHs8QpdDI83Wzn028aberb/nKj+HnkV7XpOzxDoEc8OflXaB2yBzXk8zR3l0kcMk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/Q16V8N9Ut9Okaymvo2gYEF26I3fNerKXMzORz0ml3ul3Usi3dvcOG3C3ZiCPypmpX15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HB3kmUDH5dau+Jr+2bxdNFZTQ3YzyI+4FQ6xA8sSJ5cUMjHPC5IHvXPKKi+axZW0nTTq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0ZV0TLH1wa6q102Hw+VukdULfLumbJfPp6f/AF65WyeJJYoY3BkQZJC4roJbeLVrUCVj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nrz69A5uhrtpcf2qJ2kULMcBtuRXOfFLwmunfYbp4gjSfIjquOeOa2fDMklveNpN9I09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vT8f6V6H8VNE/wCEx0PSbSNVh+z7WMtxJtXfgD8elKg1fniR1PmbSvFl5pepRpAtxdKM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B0+teu6Fqlj4k0qVlt1uYlXM8RQuEH4/5FdJ8NfC6+B11u4urfynjtX3yquWfIPSuQ8C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OEvkiZku7oxJZYIaSNid27HbFXjalKvC8XZlvY4/wASaDF4R1aM27THS70bopI5dwjb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13c6TqT+fdtNHMM5i+ZfxrofEnw/sPBtjdXuragfsd/P5mm6Y5OYS3Qvn0z/ACrvfhhq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Emi+Ifstvr9w5+ySXEW3zEPQo2On+NRLlqUbXv5iRHouoT3Hh+WyCQzG7YPHsT5wRTrH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s5LhUkUTxqpDEfhXP6X8R5PDmr2qW0cc9na/JJ8g3tkc4Yn2rr9c+NVpql5p82laWEEa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4Ede9fMSw9WM7RWj6m0ZRtY7i/wBFg0u0ubzRbKO3+Qg4UnK46HPenfB7xN4O0ee3k8Te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prliCZQ4JISeLOJI+OR27EZrCtfFll4i8P3LWFwtvCSY5lmyDEcZzk9M84rg7rWGsvD6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LHkqvYZ71tgYYjL5c97pkvXYuftbftDap8efGWntPY29hpeiwtZ2iWoYedlsmQhhlc4X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j6e9/ocFokbBNu9pD0zXJXCf2vqTly32WJ8thsA4rt9G0+6tbEXWn6i1va53CzuTmP8A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hiHWppvclnNeOpLqO1stMmhiEcY3Cder9P5f1qv8MrC6vvH+l29pEZLmQFUDNgE1b8aLf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msdwyAKIZNyn3HcfjWTY2c9nqSRCV7S5jBCvkjY/qMd/Su/CWVBcwz1Txx8HvE3g6xHi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uLk2z3T7WQS+hx69s+hrm015NPt9k1kbvacg7cY9j9KkXVNci8NnRb3xDqU+nM/nvYSX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qO9ZN9dMNPZxkOSBkcfjivNquEpcqGaVrqAiurPVordZFhuUmMQbaSFOSucjHHvXcfFDX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Gz4Sv8AU5dNvbdJbnTNXZmezuAMMikk5XPTBrz9bi2lsbO3trkNxukUf3qsWGp2Gg2e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ARFfud87v0x+NdU+f2fsl1B7F2bSRJHvgBDqNxi7H6VEfE0LxBJAYio2FZOgq5pupR38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rdQRWX4u0WKRlbd88nzfLXkUpTlNw7ErYwNd8M+ZCt3bD7SuNzqfuge1VdK1Jbd1jUKB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fs1+E7Xxl4yXSNTihm0yJWlmhncozgA/cYdD1/SsP4oeE/D3wq+JkkugX8d7p8blhbXa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QK9aN503F9BnS/AvXdIlh8R6H4g2yafqFsTGu7b84Ukc/XFSeA7a7h026+zASrcBoZgG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KqalItlpdvr9uPDyWt+oZ4bdG3KO/wAmODzW/wCC9N8H+OPD+oW1l8RzoGsQr5sGnXUH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T8w/ln3rxaWknJDTszD0m61bR7jy9Me8ijViY0WHzoifdev5dK7+b4jeOfEFjpem+K7C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G6gH2dX7bcqDk+nPSvKrXx94p8MzW8E9w80FnN5oG0MrEHqrDse1fVnhr4r6B8VPCcKX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jnXzlE8UndSDz7jFZ1pN+9GOvVl83MeUaxJdWcDM+kPcueNqx4kx1zg9R9PWsDQte8Ae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E/21quo/JaTm+eKXTpTkA4HHGQce1eo+NNDk8LaVLb3WoyPob/PYXzj97bt1Ebd8dPyr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6prnmbyuYntIwyzMOhbPTt+ZrTBT5Z80Sr3IrzTb/SYra58N6lNJrwiCzG3cKJ1/ukHq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vxGmmDXNVt2VJnMZFzOBOjehAPT0qS78bRtqrlYzDdBVG2DGB6E471g+J7jUPENwty2o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4rqnKlVk41dzN7k9tDqeo28xhRZFJwNx2tn64rnJfCup20nnXdrck5J8776/nUul6tq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52u2W59a7nw94yaSVIp/vNwV9a5K9OdGF4IkwtN0+SGymvLJvIv1jOJo/las/XviBe+L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rcNbAk3ysxmcj1z/AEr1eO0t75i8AEcvcntXiGsXF1oesX9pLDmRZCBu7jtUZdiVOb9r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mRdPt2mO3GI8k7uegHWvR/hf4d0mxvbPVfEej3Ou6eGC3Gk285hlHPVge341x+gata2t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I4I+yRhmz+PSvU7fxlotrD9nsYpG3DO+4Yq7HjqT0r1cZjnTj7kfeFbU7z4valpXji3j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AtpEaoSkkStOZAOu9ecfjXjuqeA77RYY2EJu1QZkkTlM+x6/nXpOn6DrGq6bcajcT2+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3bi/+yD3JrmD40+wt/oulXt9jq11JsT8DXz9LMMZKrdx3LGN4Xl8K6boPiObfLpNxKI7p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/wA8V71Y/CHw54+1XS7fQfHdpqegNbme6ZYDthcYO05/H8q8v8DQ+I/Fvh3UbS1vfstl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0hT1Ct0/Ou60O7i+Hqx6LZR22kQSw/6y8Qq8rdwccY/xr0aOJipt14ak81iHXtFik1if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s+9xFER50a+mP4T/AErza1+Jtv4f8dC1h0+DTtFVzGfLUh8/3jnv/hXpdlNr1rdReJE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eYscH+EKeo9Kh17Q72S+V9e0X7At8POU3lvsRwfT/Peu2tKWIpOMKd0/wGpanOa14mks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2p2O1YyJW8wCM9gO3/1q6TxBoS6DFcaroWg3WsnUIcxtbKJPLJHQoenU/rSeE/DOoaHb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UiB8pZjvjHuFrT0PxV4x8Q28k9tGLcRvtdXi8sL6jGRXiVsRi8NyyodNy730PAtU+Huo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0UxX5hNaNCFP16DnNb3gvXr7wXpepaTf6XbFpkZI7ich9pPU5HcV1vxqj8QtNpl1pFrr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dZDArccnkgd68ca6m1XUEjkvREGbDzTNwvrk9q+ip1q1emtSHoa2sPZTW/lwxhSuMSIu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1+aG08tGJK/3lyT9a6HQ/h/4Sm0O5v8AVviZpul38RPlWLDcZfoepJ9qp2Hw4vfEVhPq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QdcNNjP44PvXDiIqjZ1pbksxLPxYLOWUy2kQl7ZXAb610P2q21q3TUkt1spsBW2dCKZ4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tUeGe5kyQqrkxfX0qC38PzeXNbNfJaQqxx82dwHf2pRlCLXK/mMu6Zc6LZ6ghgeH7Qx+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S7zWtBZbCUvdPIB5LPtGK84mgg068ci/il2ngqwBP51o6brIt2Z4JNkxyAzSgD9Otd8q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Vre38MaPBZ391bpcKM/Z4X3sScZ4rGm1SKGNG8xrZj0+baT7YrMvJZ7XUv3iQ3sjfO0i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ntNF9quoWKHjDJwKzlTT3G9jodN8XTXSIsdwYY4+PLaPj61qTeJtOt1XULkNMY+ClmuG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LVGt1EcUm/HAhjQ9PfFbWiafdXFsk7Xtqt6xG21hRtxWuOVCLlcg6XQfGFgmrfb73SDZ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0gY9/wC6PwrXGtWXxOuEMesXdsUk8qBHxsVfXjtWG2h+ItUu49O0/R3uXYZLquI/xzXX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Nq0uhaHIq/Pvk3OPwBFZVnFR5YjT1JV8HW3h/WrNda1nT9X0wY/49+pPoa3J10yw1xp/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wbZgAG9eetebX2n6FDKLeLxVZXpzjYIWC5+uTWpqnh+78OaOuox6jJLG2AIbOVgK8/2M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HMeIo/E+ra7c3DWd7pjNJtfcCi7f94+n9a3bvxFeaDoqtNbWeqxxABmnk83Ppk4PvWPb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S+1dVdSkiuhuI8HsVP8AOux8H+HtH0+3mlmKzOyZFrL9yTr+R56VvUxHN/EiC1Zo+Ad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vnt7WC7OU8q2XBX6cCtNdMtLaaSGxi338+VMtwCQAfpXJ3F5o9jazS6TZnS5gcSjdj611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DxFY3UmsALGCCrOMN0x1rxK1T2cnUp7GiV2ZFv4g1HwDr66N4tgW3LfPbX0SHaV7Zz9R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NqZ8P+M7GDVtKkUCO8t1xJDnjd6+nT0rf+LFvbeLdWt5boww2sHJunddijjn0ryvWv8A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feJdVA8tja3DxxBu2SCBj6eld+CrQxVqs4vmRTVtCtdKvhLxFdjwvqclzphf/R5GXKc8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3Tahqenx6ndzzzNOwSOTBWMfTt19a5Gz8AyfELUltPC/hu90ayiPF7FfmSEY9QxOfwrr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i8NvrF3r85xJcW8bDy1b3A59fyr1cQ4SXLDfsFtLkk+m+L9LjRzqmqPCSAGFyGUAj+6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dX3jyKJpmu7+6YrvY7STg4GK1/B/iS88Rm70u2juH05IyTDcwlTEexVuo/H2pvw9+G8u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ukWkcxC3Mkgzns2R3rLDwqU7qqrEcxbm8A3+o32rab8kEzv+8jd+ASOv6V2nhrwxN4V0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SJcmVH5OOua4/wARMPCviV7HT9QmuY5nC/bLpOJAc5IbvWXe/Y7O+gstQjuruC5G5jNN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VhqtVavQOY9Lk+O/hHRW+x/2lAfL4+/RU2m/D3StQsYLjT9OtVtpFBUXOnea/wD313or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j7dooor+lCAooooAKdTaM4oATNJnpUVxcw2sLy3EyQRKMtJI21VHqTXmXiL9pTwhoMwh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1unxjyienDkisKlaFBc02B6sozS7a8Y079qnwzJdpHfaNqunwH7106JMqfUISce/avZ9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OoaZdR3llMu5JojkH2PcH2NZUsXRrfBIfLckAxWf4q8JWHjzw/caPqke6CUbkkA+aJx9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vaT4Thhk1nVLXTI5m2xtdSiMMRjgE/UfnWtass8KTxOs8TrvSVSGDD1yOtVKSkmmM+N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8MM93psf9v2C8+ZarsmUehj9fevEbe41vwzPdzWT32hytE8Vz5KyR7o2BVlcdMHPpX6b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2cxKSyxtKnJA2rjcSe2MivN/En7SHwn8PahJaah4m0x7ro6wIZiO2G2g/rXjVMHRfWxa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44HUGMYQBs8AcY/EetfYP7CviWPUPB/iTQmYm4s7sXq5/uygj+cbVW+MHhL4GeOPh7rX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7yzhMn9paW6qGl6qjxD7xY8Yxnk1x/7DV2/hfS/EHizWY2sNN1RbSzsJ5GAjvJWkkB8s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jPauXC4b6tXvF3TBn2Prl5ZeHdNudR1G6js7K2QySzyMFCgDJPNfN1z+13eeJvFEekeB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4Lq+kMbXGc/MiKPu/XrXBf8FE/i9Paat4a8BWE8sMckTapqIVWAKglY0Jxz0dj/ALor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e+G/CUPizV4wLu/j/ANCSYHzEibncMno3BH0r3XKUnYg+ivDv9sf2RA2upaxakwy8Vnu8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jVtWttD064v7xtlrboZJG7gAdu+e3HrWhtJ65/H/APVWZrUmnQaZeXOrbBptnG11cGVN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5AxnHt7V0dAW5+b37bXi7xV411rwy3iSyk06wmaS70XT5YsBY8Kvm+pOGXr611n7MP7G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iMz6Xp82GVkUCWZR0UHsOCfxrpU8F6p8eP2gNL+JPj+G30D4e2tuX06LUriNTJbrkxJj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YDtX2Z4Q8beHvE9jMfDd5BqNpZt5H+hjdGrBR8gOOmMfnXDy3dzQ/O7/AIKEfs+6F8Ff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3KJqGoNp95585kMjGNmRgD0Pyt0/pXgfwb+Ceo6/fRax4jim03Sov3scU/37lskr/wAB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+CgHiS98P6X4H1fWfDdvqdjb6hN9kjkmKpFP5J2s/BHTdj6GvhPxL+0R46126DwzWek2q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AbnOemOgFfO5rSxVZqnh1ZdWZtK92e5+INUtdGtzLql9b6farwpkk2qPQD1H+NVvhr4h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b8IXU80cWqy+SbpNuzBRmBXPqVAyeBuHtXylqS3eqSST6lcTX05O4ySvkrnsB2qbw7qU6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3MAtph5N3buyy2zDo6EHgg4596+fwuQU8PVVWtK4+a+iPur9o34U6N8D7Pxf4q1u+m0r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VHIs19qd0YxggnogY5IPOEPtXx74Z+FNzrVrFqvia4lh+0fvGiVh5r57seoHp7EYr2Px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40HUvF+u3Wu6NoVgFtLe8SNUFzxlgqD5shV+Y8nFZ+oXyNcOrxOz4wqDjntx2xXJmuY0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DU+HfjCDwDJbaM+nxnSYWLRvHy0WR94/3ugrhfFXxK8ReJNev7ie/DQljFF5cW0GMHg4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mk8kOZlAcGubu9BM0gNqoV248sV42Fre0ldu7JlsY+j32o6dqltfafM0F7ayeYkkajv1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TTadZTavrc0tzcXRMOFUZBYHsOlP0/w81ncAyDy2VcH+tcp470m+1nXZ57RZLqxWPzFi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v/8AWr36btrIyj2MTw78WBpOnz6dctcacLcboJkty8ZYtwGwDitjQfjDpP8AZE2l3ukX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rMgSKTwWJAwOv6Vh6Tqktj4W1ewWLI1JkDzHhlVSCuB2PJroFZbHVtTe/uvNuYIYrcTP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1qSpON5I6YK1zjL64upLpJV019JE5wkLSL+IAHQfWqV/qj6VfeZMpaPgmN/mA96fr10k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4G7zPubQT0+uf0qpqVu9691ayRtNbMR5cx6p7V3QUUk7GTPQNJvbHVbeKO7tbe8tpRuR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G/EPw7NpIRoFMumnnftxtJ7GqHgfWHs3l0+cHzYHwrN0I5r0M+IrOWJ7eeLzoZBtZQuR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jGXxHk+nWayOCcFevt+NT6xo32i33lMjqjjocdcfpVuS3j0/VpIET9yzFo/l6D6d61/D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HVtReK2icwrCJN0jk/wovY8Cspy5WaW1POrdUs1G3KFfmyPrXe21yk1rHOArrJGH3Vk+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5cTQWF2C0fm8OACOGHY8iotJnW1WSyWbzVVi0eevvj9KyrLnipFx92R0sdnbX1jLbPGu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/hXGa9qF7DY22iFzFb267ZQjY8xueTXfaPZ+ciEZXjJ3dawfGWjiSJb6P5lX5X/p/Wue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XSZn+G9SMmiyRyIZBCAeGyRzxj3r61tLj+yP+CauqX6Ilzbw+L47gxr/AAnzYh8/vuK1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ePHyyIfl9eRz9f8AGu013WdYtfh2mgDVbwaBLdC9fSVnzbfaMAByvdsZrupVYUrruQ3e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ELxM/wBsZWtrWEyi3i/1Ksf65zSXlqmn6tLA0bI8T7GX0zUXw58SWnhPTfEl7MXdkSER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HoaydI8XS+KtemmvYo7eaQDEcfQEDgVw+zn7RuPwmPNY2/CYTT/iR4fN3sSAXqqzN02M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PhnyJvs0KLbyBmIc9Tk4/kBXzt4h00T2MMro25mCqydQ+Rj/AD7V9N+HwNc0OwmvrqX7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XAGCa8zHS1izvw0k7pnDTaTdWd8yx/u5U+aSJv4l9a8u1a3/ALav7+dF4kmPzL+gr1nx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iCNhc4MCsP4R/e/z614lb+JG0Hy2nt2k0u4GDcHpBLnv7VGEvOWhlX3aRkTab5OpR2tw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5Az0roNL01PB6kzXEd5Nd/u/lXAQYP8Aj+la1rMdD8ZaB4i8u01BbS5iulhvE3wT7f4W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+LNbl8Rai+tSQxafb3V1NNFZxJs2KZD29D2+le8pStqcOyOZ1S18td5UcniQehPSup8L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wRnzJzEB6ZpL7RSyiKQHaxzkfnW54Fay0i7ms9R0+C7hKeYBdZxz3GPpUVpPlWmwU92e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o3IlK8Edv84r2L9nH9nPxD+0tpniiz0PVNP0Wz8MWomuLi8UuZ5JN7LGACCAdjZbtx61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B4bslZju2yKSWHqMkYqfw6ui+C9cE1jDdeH7G9kig1c6XLLvmtd43qE3YY4zgEY7d6MN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46anleo/CXXvDOoCzu7rTjdG1hu0Nq7SxssgLbCwACuO69sj1q9pPgHT7O5ivdTuGu7u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25PXFfdHxI+Dnw816LQNQ8J6to3gr4eW1q09/wCMdSnEkmozOwAii3tmR0VGyeFUuR2r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EPBep2OleBtbPi+GC3i1G6um1BHi8tgQYXSPC5xhsZ7134qjUqL3JWQ5e8Zth4ogv5Ps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i2Qcd/5Vd8nbM8twfLVMkM7Y/OvI9A1RZLWzvrnStMs7beHRrNCpOMjJyT0wO9en+I/F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xSNdDYJJGwEz3P0r5d0XSqWpmduWyOcvLGO48WfbI50+xQxl3k3ZUEqQPw6n8BUnwv8A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LNlk8OXl0Ee1lj3MF6bx6MTz9DTF8Cal4n0WGw0q/wBPkilfzJJll2hz9aydU8N6j4X2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osyj93jHXfXdiZU6kPZvctvU9s+IdomgomsWkQl024bbOFbCoTzkcdD/AENcTY6dFqNj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y61OER3kMFw0YuIt2TG5U/d45FN+Gvj+31Sz1HwxqjyXemeTtW6V98hi43bTg/MBkgY9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HNjrGoeGtXl1a1vJcaXd3KbJ3hAGFKYHIJbJx2FebhaNWgnH7XQRzuqaXdeDbqzk1Qra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j2/xgddp4AJ6803Wp18TQ2uoZWGe3gZZPlBLqBx06dP1qPVPGFl460u2/tYK+qRPsuGj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Gm+F9Cg8UeIbTR4NRjtpbmRILfcwU+YzBBuI9A3Ne/Fc3KnuQztPh78E9b+IP7PfxJ+I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xC1dstJGi77hunBVCCPxrzbwLq0l4jaeSrvCgaJE+8ygYY9evAP/AAKvWPit4L+JP7Gv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GLfX9OZvM0u4YW15CxEbZibHzchfmHOTjPNWP+GaG+Fnh/wXr+qXF9aeJ7ix/tLUNNm2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EoALElQSc/7OO9enWwiqU7LccXZ3Lfwz8RXPhTw74jc2Pm3lxNGbZLhsKxweTxzjP61g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BPaK9pFOpC77WNgV9gzEgd+1dp+0J8MfF/gn4S+FvHFxPaRaf4lmFuIoCwngDKWjD5Ay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Q77dHbvM0rPj96nzdcHd1xxyOa8alk8VU56xcnd3Psb9jn4X+FfjZ8TPGsHjHQ7jxDaw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a2mZv9ccMGJGOOCMnpXhPgnxkfCPiiTTNZzdaMZWt5oJYvMw6kqGKeuQcn1zwK+3v2b9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kfE3xDcjVNL8Z6JGk15p1tv+wT7VeCHOTw2ZMseBtGetfDCvBY+IL6e4uPs13cXchEjd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/BHI49K9rF4eNOhaO5DPZta+FEWqwtqugx21oZ498aqN0b57+x9q8tm8O6r4f1a4tdQkW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51PYqK7zwT4qHgO3kjnlm1DSd29mWTcFz1cen/1q6z4rfDGH4heC28R6RIt5JBD9pt5o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fg/lXwcKlSFTlnsGvQ5uf9ozxBYfBXWfhrFaaXNo+pB2lnvoTPeOxwS28Hg/L8p28E9a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n4Q2q6frGk+LrPxRp63U/wBntQ01m3RoVwSRL0yeMkN6V89WeNa8Pf6PIEu7ceavmjO9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vpf9km38C2Hwo8Z+I/FHiy305rKWXztJEfl3EblB5M8Y35clhjaBzivoHGtWoumir9z5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J47Sy8M3Ng0h2pvD73kA9/ujgV3On/C23utLsV1ye6a98lVlS1+XZwPlLEGqurfEjx+J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JhkFuVjVcnD+X/CcHoe9cxa+INdvkmGt3d4t6rnasxaIbexA6etcMniK0FCErNEyOxuv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jTWNY05ydu8wpOoPuSBxXlvxO+E+p/DO9hFzOuoaTcMJLXVIdwUuCCAwA+U8DjPPPXFW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1pE0vUj5YiVvLljV1J5znjNael/tJ38lrLpviLQrTUrKYbJ44Ty4P+wc8/TFdeGp5jQtJ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8C2fiX9pv9prwHpnijxHNdahqd3b2smqbQjwWsALBE27cEKCA3XLCvoj48eG/Cf7Lv7W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68VaHp1tHquo6bcXZlK3DmSND57kk87XKnOCOK+ddG0X4WateRvaeINW8Pajy8KznYsP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RRceArrR7zZp8za1ayZmjvoNQ8yCYJluSzfeHOc+vFfRfXHKLiov5kOWo/xJ4kl8TeMd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1W+uLt4YSMRtJIWKDHHy525x2rM1vVDo+nheJJ2IQJ3UHuaylvo5x9tjjYTYJ5JOHJ9y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00P5iy3DFnc5wTgZx9eOn1rxI4f2tTnluStzf8M+E7vxFqej6NpsW691O4itoWA3He7gB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0V+xOm/s9eAvhZ8PfD2nWOg20qeHbhb21My73nvihiWVieSxL59uK+KP+CdXwh0/xl49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dPD8aDTtOcqlxNcMCfOCnoigHHqWr7o+Jmqad4Rkl13xHq2ot4e0OH7XcRtMqhpz/qkA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HpX1eFpqnDmL6ny3/wAFJdFtdN8PfDRZL9v7RtxcQtATuG0xrvkI7YYY/H2r4y0vUtU8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xNZ3Gt2n2G6+z/LvhLhip+u0V6D8fPjLqPx98fm+ntksdG0/MGn6fGvKRnBLSv1dzgZJ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yLTvMLR5lCBV3fdI6YHB56c183jK3tK6UDoio21HaxpiyXlq6xuEeMfdbOP85rE8cafb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PIzuDLH/rMYHWvcvF3wr034Q/DPw5P4p8XWjeLdYjOo/2JYwm4+zWjKCrMwP3yduBgd/S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rS4fEx1LwTY+INSnhhXQry+bc2mzRsSWKEfOHzg8jOB6VhGl7OdpHDKDvoc1p8NzcNHc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dxu2E6CuktfC+pC5RYVaeUxvL5dt877ccsB7evvW340jl8a/Dm2ltobdb5L3+0wlnGET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AkjHbFcZ4P8AGHjTwFqlxrWhajNpV8baS1e7eNHYROoVoxuB5IHpXLOnCpLQSVtD134P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UWOgaHqlsJtPhN8l1qhJgt/L2sC74OCSo/Kuk/a08QeMPi/qmk+HPH1vptj4q8LxPCza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MJNwJUZCLjH415rpPjTxz8H5pvDobUfDP2y0E0tncwrA17azDJZtynKsA2D2z2zT7+/8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m+ANKv8ASINRlhsVXUr83Es00m1fmIJCqGJIx2PSvTpxdOlyQ3DqebfD74P+KPGXxI0b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XzyCC7vpGS2QLGzlmdQTjC4/Gvbl/ZZ1nwr8CPF3xB1/xPpOmarpFzJZwaLbzJcC4RZP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XC5x1qXx54C0v4LeOdP0vx7r+l+K5rLUIjd+HtFjllcW7KGLNIMbOWYFDjHbOa9P+O2r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9L8B+FJB4gvYQtpqVqtxHDZyHBLMJJByvIOFPSvQhThGm3X3Kcep8P3Vm2lW5leaN06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3xXofgf4J3NxY2PiHxDu0+zuZANP0+RNs14OplYfwx9Oe/4V33wF+EfhfVNQPi3Unm1P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lg0ctyoGXIA5Vccf71dzq1xf+PvGlxqMkDLYW58uLzOMKOOnY/8A1q+WxNVwi1S3ZidV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GGCMpGg+YheWbuxPfp+lbV6umeFdLn1G8v8A7FaQqWeSRuPpjuaqQW+meFdNF1chI2Re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U9vxr5C/aA+NM3xCvvsGn3BbRrVsZjXEcz5xlPVRjr35rWjRckrknY/Ez9ozVfGzXGj+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x7xm/wBJnXuB/dH+NeP6lpeo6XZ+a8U0MLD5JFyQGPuOp/xrHVraO4K2toGZ4fLbe2Cr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W1COFxJdvJEqDbZs2Vdh0/PFa1EotWLiz64+DCxaxpenvLGVWOzVWibPyttGRzXR3ELS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UZEy9Rz/AIZrO+CHiy08WeGY70WR0y9QbLm1kXaRIB1x/FkD9Kwvi546h8C6XdSm4WbV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iZ3HrtHYZzXiqEnLlRjM8H+OGla3P8Q9R1o6bI+hwLHai4PSQLkk/hn9a8z8ZWEVtNHe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5VywJAr2DwN4s8c+LbeWK+8SW+n3bSMqafdxB5pIs/e2joOwr0vR/hbpt4RHJNmfOXkj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oyxEcPHlqdCrnzNZ+HJNQ0+3EcEzRbFO0KA/XnGeM4rsfAvwc8S6zqU91oU9uNDhfY1r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ABXBOfyr23xh8M75beGDQr+zhmY7ZJbtSpVfXKc59u9eKaHceJfDfxas9J0K51DVbj7U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Zo88lgei9eW64qsNL+0FKNJXDmS1bOm8dfDHxVr1xY32rXDX0doFRbe2uDLGkYPA8vAH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l+K9Vj8qOC+Z1KCSPcxBUDg9sf1r6yt/gy2q3El9qGpvp9ox+SNACzsccY6Y+npXyj8a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O/0/wAwyR9LaYxLGJEPRgfajH5LiKdBOasiY1oTlyroZtxcTajds8Mkj3NtKPKlQbth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ui1LXINWu45vEEizOuPMexi8slcfxDr+VcvpVjqmr28Omafc6fBKijcjZ3TMT3Y8c1X1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HtdRit450OwhEVsL6bh0696+SlgpPS+iOo91svDhttBW78P2dvdpLFuhLHaMHu5+9gdx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Nf0adNRvU0/Vnc4vbN1RY17BEYgkV5fpfxR1u38uWzvFto1OCqJvx6kmvbvCdx4c+Lnh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NX02Er50MhUc9HAB5PHSuaNCMKisk35gcvZ/s/8A74y3vi/UNWmbCh5tgIx6AE/5Fd7c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BKxZFwk0uD3A5A5x0r50+ImjeO/hrdKJdRmuNJlG+21G1txt2nkKy44PuetbHhHVfEln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NSS+iCSK1uM2RJ/1gVSS4XnK9T2719PGjUl73u2M3uVPFP7MvjXSftN49rDqlvJKzqul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VDA/nWJ4b8Da54RhIsHi0XWrhWiM+pQlZLZT1ZVIyW9D2x7165rnxi17w7fJp2geJZPE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8s1U3L4+ZUj2gxoO27J5NS6j+0vZXkcNnq9nY6g2MSmeATCP1ww5z9DxW372K3XkK55N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NdeKZNSvZm3PcvbCRn9yxasPxv8Fdf8G273ls8eq2UA8wyW6FZI8dSck+tfRWg33hzX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wSOufs0rlRn0VW5H510jWM3yRy2jozfKWUB429jjsa85YrFU52qq6GpdD86dRZZ5XKtu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DM0WoRmOQ4kAwPwr3j4tfsna1NeXuteEprfUY3JkbTTGIHUnlhGTwfpXzno8U2keI2tb2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SQXCbHRvoefxr6mm1Up8yEdNZAaXr0Unl78jG31NX7/xVFqnj7QLZ5Y7fT7SVZLl5E3Y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WPqE6fbVDOxk2fKF657U6O1YTNOP9aww0jdc+9cntIxbcupR7X/wtTwMtxcra6rMCxOF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25qjr0WgeKPC99IJGe2h+5LKBuZvQAgMa8aa9tlvkEhEkuMN5fXHeur0nxHpegiKayUX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OO3Tr3rinhlBqdIpHXeEfF+kp4YXw/d2l1dacFKSzMwUAdcKMZz9a6W88O3fhbw7/wAJ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DzDLs6P50P8AstnOT19OlecXmrjU7hpfLggeTkqucnP1p8NxeW+hX1tau8+9wXt2YgHG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UnUalsyuawy4+OHiJZhGy2nk5z5jW7DcO3fmqzftD+LreQ/ZBp6RKeR5BP8ANhVbw3pc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4rjT7aVCUmMZyH7Lz2NM8WfDG70e6aSyYanCSdwiGJFPbPPPOK9ang8Po+RMXN0PYvgp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3xMtLq9ka2kXTV0OyCqJsfLvyxyDx6d68d1fWZ/EN1tfSdLtZ5suGt7Xy3HJ+8Q/LYx1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v4cfGzTvElv4y8S3uh6/aSD7HYrMbdBAOZJvnGHJI6Z4wTXnfx88M+A/C/xQax+Gupat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ql7KHAuFJ3+W+AWT3+uK9OphYU6XPF2v0JcdLnI29qkcKea+6SM87WBK+/HSrFiq2lw7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KikKtcE8KCARuyxHFen/AAV+EGnfEDwH8VdX+3MPEOkpFNBZls77cZ3yfnt715dq0F3a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NalJVYpvIdWyGA6ZyB3rzqtPllGSloxRPrvQf2e/+FJ/AzxT4w+INtNp3iO/hWLQrePP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IDEno3THHevlrwf4M8V/GvxJZWFvb6hrd7KS0nkxeYUA447DHrmvWviD+2N40+PPwhl8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rN4pX1TT4HDyMpAXzMsVUnvxW/8Asn694q8A+G/E+qeGby00S+itEuJJdStxceZEAWba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p1sPRVWm4q6NGVvEv7Ivjb4D+F21fXhbS6PdSKExLvntiw4STt9ME96bo8wsdDt2Ztu3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/GX/AAUA0fx58Etc8NeK/D0mreIbiMx28+nhY7Yngo5LElWBxxjmvFdF8YaTeeE9Mu7i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wbMs7AYJI/ug55x3rys2w8FKM6Gxny8zOW8bWqad4kfVtXF2NI1SJ5beaKISM20BRlT/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zDwnrB/4SRbifBDjZv3AnOeOnQYxxXefFC/vtRmRru7kuY0tDDArN8iLkcKvYf4V5npF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AIHU/SumnVtBROqUeVJHtXxG8O2HiTR4LuJVg1FgB50WCXGOjA9en869feOKx8N6dPqi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H8sIcBRgYFeVfD/Uv7WuNNW5LFbeQMU25O0dCaX42/Em4vdU/szSty6fakGeVVwzt3Ar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8TGTxF9qlkJhZlxGq/wrxg14H8QLHTJPGJFxdyaZdmJT57R7o5cDt6f/AF69I8P+JrO8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tJ95T/dNc18ZPDlpcaPbauj7Z0kChl7g9f5CvRwK9jL1KjroaH7L/hEeJv2jPh5ozLDe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43Ruq/Mcrgj8/Svov/goVb+HfhL+0Zps3h2xazl1SxN1qWnNBttZfm2h0wcZI3ZwB0Ff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A/iVomt3Ftc3IhYhYre8e0fJGAfMTkD2712fxOutd8eeNJNT1TV7vWZ1jMITUbx53hiY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X6V7VerCEPZt7lvQtXPha21vVtKn8OKlra6jeQqYYpighZnGSrAgr3r65/aSl+Hvwk+I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X82nLLqKNcGWOIsBtO8kkFvn/KvkbwHa32iLKl99nazbnduBYN6dPp09K2dQ8CXevap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6QoSCYtIMDou5zkj09Oa+WrYuh7N0Z9epEux3sPxC1v4K+PvO8ManHDd3dvIYXlhEy+W4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zu+8y3hWPcrzTFnLrg7txJLZHqT07Vb8P6tq199pkv7pILyENAbYQIfl7pkqcdK5fVvF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rGrlTx930Ge/Neaqcq84wvdIm1kV7yCG9kubef8A1YjIfLbR+dZfgn4a+K9c8O6v4i0H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jN9v1GxiBihUdfm6kgD/ABqrYy3X9pTf2qY47WS4WeeN8hZEznYzdgQMe9fYHjb9teHxD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PwfpngS3ZUinurO+h8qNABvAgVMMWx/Fz619Pg6dOjGSq7EnhDaLpXhv4Wx+ONN17Sw2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el9TfPU+WiYCjjOT3FY/wx8L3XjrxhNeyiCa308fbbiO4mSIso/hUMQT+FUfiF8QvEHx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ryPTbdbO1hWIRxgrwX2gADPH5V1ui2H/AAjWjxabAn2m+Y+ZMy9Nx6/lXnY+dGimoLWQ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X91ZOulrDprsm1pJ5cvGPQYJ7V4V4f0abx74iOmvrNtYW7O3m6rfO3lZ/u9CefatDxdr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p8qPJ/y2mi+6i9x/OvqP9lv9lnw/8Rvg3rl/d3mo6Z4n07zLq2jUK0U0IBIypUZzg9Dx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1b3pGnNofL154Vn8Lh7S4nt5EjJCSwMSjL2YZAPNUtQt1WxgaNgwZ8ZFbPi6+ivvEAtm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7cEg55Pp0rF1SzS0aIRSMUx930NdlHm9suYyj8RnGIsuDjrjmmNp5bfhFc7cgDqfb9au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jsO9E1vO9rOyL8yDO3PH+Ne/T3Ru9j9FP+CZ/wACfD998E9S8Z6jaFtZ1i7kWG+biS1j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v0rlP22PjJH4i8I2/wAP7DUf7QbQ7vdqt5B80N1xlGDdyDwfevZP2RfAdtN+yj4POteK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zLLT5ltYPmYgh3VN+09/mr5V/bLtfC+m/EaTw98P7COw0XS7ZftskLs4mmJySCzHOPX3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KV9T5+XVNLg0G6t7iC6l1GQg25gkVY0/vb89cnpj0NUNP1htNhuwx2IyYLdg2O1X9L8N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Ks4eTPL0GK5vxvB9lsIoYj5qu+48fM30596+O5ZVqyXUmbvqO0/TZrqzj1ITs0BlwxVs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VVtQSSydnhTaDuXGD/XvXpPiL4DyfCzwT4O1/wAZaxBPba9D51jp2jgTSx8bgZkIGc8Z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iy/17T4dPWCKz0qJwY4o7YLkYyGLDp19a2qYb2cveOe5JDOt5b3D222WSQFXVpNvOP1r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AmTrGRkDn9atWrLZSRTPLuKneD17Hj3FdfoHw9Txr4b8Q6/B4j0a1vdO2uuj3l5tvL0H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0rK6i7otG3c+CdJ8QeD7fxRDrPhnQJbfZaHw9DO/2udu82w/55rlodPlPjK30eTUdP0T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u1cxwKR99lHOK09e8GxWdzZDQ7q+vLMQJJO2pW32aSKXGTGFzyB61Q1a2kmukmdUjcp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DitI4qnF8sty0zO1hv+Ed8RXmmwXVhrVrbzmOHU7PckVwB0dVbnFc74lVpLq41XUGV7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A9fWvYNcm8F658OtHOneHZNB8T6dNsnnglZ4r6PvLLk8P06Ada8R8Xaor6wkO3KxdR6m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pu+hl6XCH1AlsMMcEV0kPllQiKM981zlvcR295bFFwZTgL6V01nb7Ul3DG1TW8JaGaVj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gcLhu1Otz5ayDOd1WNVswt5c4/iO6mxRltpCljtxx2reUrwaF9o9PvrqKTwPpNqjbmwG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NpcFyp/fIcMPVa6G408zaPYQgsPJRQw+o4rHvtPZbIqFPmYxzXzq+I66myDSLef+y4Lu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PGfeu+utHg1aZZbp4Xt3jGVYAFTjqMf54rkYbifRtNtIDFviEfPy5wD1PtWHqFncW9w7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o3jYnb6A46VNWi620rWMz0OHwHo1nCt1HeyEKc7tm4CubuLfw/Y3EzW9/qTSu2W2wjYT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SWKNDuae06SIyk4Jz616Jb+H9G17SXlhs4zJH82BH0rkftKTfNqhnmiR2drcefEr+ax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b9ou9W1K4SHzGnQblZJOAO+RXfXnh/SGhlzaLEwGfMWRsg/Q/wBK5rwheWv2+4W5skmS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fbrTp4j2kG+wSOc+2XFvqMLkCSboflwff611/hzXLRdQe3vG8nzBgD3r0XTfGuk6fCP7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Ntl2z/X5gRn2q6dW8H/ECFrd7W3S8X/ljeRCCZT7EADt1pTrKtCzMupxHiKJlt2kiUrL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xh8VH1b4d21gYGOpowLyYyyKO9bnhnRJdI1uaGXdc2cY3QmX52HXjPp0q342+Hcv/Cca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t7RlcDgZwa48LU9nJ0+iNOW5l+CfFfivxVoenrCzWtuvyPNIvMijpx3716J4i8UWnhfR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ZROhd8dh2rB0vUG8M+F5L7VEEU29ljhRsFsHAA9a5TWNZl8bXkVta6ZNeTqvmPHJFkL7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CdbEq/wIrZHJ+Ndeh8YRWmtXUoDQScK/Rcc7TUnibx7deNItIuNSs206wtz5cU0S/u2x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z4NyePNB8SaXYaYLXWba3Nx9nUjMuOcL2z9PWvC7XTdZvrCCxlgazt7V2R0ZiCrA4IOe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boc19DLyO70u88M67b3C393e6Zd25MaSeQrwv9WH9fWut+DnhzTLzVtUvdQMd7ZxwtFH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ivKYPDskMeDeNu6qPL4B969M0vULKPwnbeH9JMxlk3XM8xO1nbuvvWVanGUG6JUY2bZn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K6lqdxYXL/ubeWGHEZfOAWPpTvFulTeCbmTTXvor8hP3dzC2VZT/ACNc0qxrMryM1snm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967rWPGXg+PwyyTQXV/4mTCw3TMPKC/Q9azpYeVdb6IZwkOnSW0cbSErATuyvVjXpfgH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iCKZtID7TJAm8IR1JFcMmvPqeltbSlvMfhpIXUDHpjtXSeDfEWr+DdNkj0rWLvSIZTvM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96xqKN0pMDprHwXpGpfGSXTotQllgs7beJni2jzBjKkdhXH+JIIbX4iam1jblLMMdvy4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DqOor4svdV+1yXTlf3sjKAx3ZyTgDNdn470u4msdGsrMST3Mx+VnyBg4PUdMVnUxEqNR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1tbzxFrllpljbNcX95KsMcKlRvYnOMtwOAeciuj8W/Dc+BrqbTNZeTTPFVlcKk+lELLE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RnBFdfefDfwp4J0GK2l1g+IvG9zGJ30q0SQpBGerM4BAx68H071V+Ingu08J6XpUuseE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JrKaO8FyLxRjLyMCSG5Xg4PNezgcO5++0HU8YuFaXULto3IIcqi43Mcdga6FfC2n3Wnw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efLgqf7pqz4JhSTxA0a2rNKznBZciu78TeD1TRp7o3IW+z8sTLhPpXPjswpYepGnezN5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i1PVtN0fRknmv76YQRbpcqS3BLcEgDPavqaD4W6j8BfAvxC07xz4V8O6pp91a+bZalNdL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MhPBA9K8k/ZQvD4Z+KVtqWr6P/aFxbxMLG2g1KO3BlP8WZCF6A9T3rvv2hm8SfES1l/t7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M9rpCNDI9lk52GRQA/AHTOMe9enhXQjTdTqznPm/wLosml3llq8+pixG3MclrF5xHOcO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xpr/AIT8ceLBrGv+GYL2EWy2udFsWtY2YAjzNpIwxyOR1rzbwf4gGj3T288UCWhflpoy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v2r0z7XbeJoo9i2txAgxmCQMPxA6flXzWKxEoScogeZr4bs/mhubjydMiY+TFGD52zOQ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1zSrbVrK20rRIYwsy5nu1y557Zr0TU/A0OpWcktra+XPEpcsvoK89jiE13FK8UckkUi8t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ka8p/H1DluevfErTdK1aO2IgS0vRGGChQBLwMjg1zPh6M6DfWmq6SkQv4HyIZIg6y+5z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4rbWtNdXguQEwAkgYLn69Kl1C2t7GzSZrnyJpDgCFgGB7dK7fZVIr3tio6GldfEq71jV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FKwwzJ5VkB/skEjPTrRr7QaT4XubgLHJGYikZDBgc9ACOCK5XUtSk3WEcV/dXbI+Xjus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xFdW9/BYxwRSW4h/1EyDBJ9ccfSjSmkomp5Vpug3OiKNkK3IvPnPl5yp9OPTNem3Xwd1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9vFDKwEu7cXCHtjvXJXE08d1JK4FptbPlhfu/QdxX0L8Gfi74rj1Lw9DJbeHtN8NKwS4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HZF3AKx9TScJyxUNbIVj518J/CXxX4htddu9F0lr+10sGW4lMoQKgz8wRuuB6Vj3Cww6f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elgN0J4x6n0r7M+O/wC2T4Y+G3jKVvB/h608TagEVLqSNvKgkz1LMoOT7Y9ea+NfFHxS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20qx0zUNQuWnksbAFYYN3VUBH6+9e7VpwqPli7oze5raP4ims2gtW0XUZJZ2C74pAzfT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m819bu4sJLUQLtdbtFVgMdTyc1zuh3t7dWctzqE1whjPDxRFQPTJFR+LtVlv9DgRvNvH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R05rjjhYUZqRJqRXfhRrdvt0omuMHDRQNgegzVyz8F3l3pa31nYXb2B+7IyFlC9+vSvP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xti9VdD07delfQ/7N/xG8PfCzWNSm8WWmpapprQEW1pHaC7h809NydR25HqaxUU6tpMC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/PpE777VWzFHKcKDz+I/Cuv+HVlpGn6o+l+NvFkui6PdRH7NHY6d56mXPRm2sRx0z71n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OutWtrRtAunuXI0xUKogLHARDyF9vc1p2DpBPLayRKl7CcR+Yv3WxwQOo/GuWpSnhayq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/EWfwX4T1fRtLktIZReSIt7NhJPL3Ha3lkHnbiul8I+MH8cWK2OvFNb8hT5V1LGoK9M9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D0Mcsd0NQi+y3cc5En2ob4pQe6+mfWsi78NRW3iCWXTLq40mJcO0GfMU57q34dKpxnKX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K+B7LxF46is11yw0uxEgdXuZ3VI5B0HHHP8ASvZpfi/rPiaTUfBXiDw94d13UNPh8u01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AkAHQ8Dqe1fN2q3Vk2taHcobe7lt7lXk2/OjgdQ49T3rqPG/jjTdU8aN4h0J9O8NSvAk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c87fXmvRhjVgqEmT0PXNAvPEfh/4fX1rqzaXDq8CO1pb2+9vPA6EIQcHB459a8A1jxZr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dWrHH+jWsgiMee2ABz1rqNF8W3v24X01691dKAVljQAZ9ga2Ne+NFvp/hbWdLOmfZ73V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eTkdCOa8yjmNHHzVN7lLcPhr8Ttb8PxrJaX0muWGf9KtblwHYY55PH4d68++OmleEvFm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7LULptl9pt7m3Kydz/d455HrXAf8JBqXh/U7a6029AlYcqyfI3PSum17xxYappv26PQ7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nK7iOpGK6Y4PEYOtzU/ei+nYpxNbwz8HtOutHh1C9t2tbuM7vMR0lhb0ORWrNrWpWLPB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5hYFdv4dK8+0vxguoRtBC50SJgSYY5G2H/P9a7Pw/qXirStJ+16XYx3dsvSbygSR36V5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hJm7tC1aX7TJ9vtZ+shtpNhz6E0XVnoc8ZWPUrm3fqBcR7z/AN9UnijWIPE3lQ6x5unQ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vr/nvW1ovwj8IXWmCfRvEGqIH5aG4iA+vWsoyjQt7Rjtc8j1O403Rr6V5vKmhU5VVGS5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yTVNbjuJ7dRbu20Q7cfLXuWtfDnwd4EUXl5M2uahIuIdPaYANn1ArN8WfCmO60Ox8R+EL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xesL/wB5f1z+FfQ0sxoJW/ErlOPutFsYLh57a3AQYbYHK4/Km2ccy27ShZ3jZv8AU+YSD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eHbjQdNgK3iR3rYDBeorMOoxeG7NgPOu75xn8eOn51v7SFWPuO5DOw0bxJa+FU80+CIL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ufYg1pL4oTxlqkccGitpUyj/AFceGzx7AVyMGrNHDA+rWMtqkx+RplyjE9jXRR3SaPqu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peK0XGR3NcjobyYPax0usaxruh+GYLaz1eTS5ZpNiQxRZlkJ7D0/+vXBawLqwvBb6ppp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n32U96+jPF2paMvglNUkEV5azoMRHG72x6H3r5r8UWljctBrdna6rDMpwWupjKu0dlY/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clSdpE7Il0rwkb6Vk1PUYdNuGHmKhYLn2yeldToWtx6J5mh6gi31jIc28wcEAemR1rgf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A+oyNkCMSbdvoD61Vsb4R3BiezuLedjlVYfJ7V6ksK6l+dj5bnvnh3wfqt9eWsuIbHS1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Ha3/EeoeHJJ/s8to8cart+12K7pE9dw/wA968b07xnqNjGumX2utamQYjij4Az79q0R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dXdu8ime5hyWAzycj614NfCTUncWzPVLvwlPbaJGNBjsdThkG7z7iIbufUHpVC0k1KbT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3NyG3LfwyBfJHqQK9Zj8L+EPCnga0u49c/s6KdAzT3k5zyOhBrwDXtFsNQ1q5ttB1m7u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H2+h5/KvNrUWqfK1bzNTrrr4c2Oo6bJDrepwy2hxmFFyD9frWDfeAvBFm8UccDWnk4I8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6/jUPhGwij0W8046u11ajJKMmZE56Z7Ve8P6b4Ot7Wc+KV1BP3pW3uLSVpl+mxQTXl4PD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K6F/WPGWk6Tp66TY6w+l6RJGPPms4zkk+hAJ9fzrCtfBvg2XS2k0XWLjVJWO4x3MwDt6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tPl0nxRPdeF3c2jBkVbu3Cl4+P4ZAMd6pap4DhgS71D7crS73do1RVZSScjjnj3/AAr0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9QTMbQPCqXTS3Om6tMJ4QcxF2WUY7HHUVX0LwVdeLtZMN+r29lanfJJHE8mTn+IE8j37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dJ8XaXaa/qFxYWd0zeZeWyM8inHAICtx65Hatj4hfEiLw344MfgLWZL6wtAkr391Go3S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2717uGjOtD2zfuoTNHwn8OPDMPj/AEiXxFJfSWdvPvSOQ742wMr8pH3eOldB+0F4i8Je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LSGys4Vzf21ttUTE525HTHHWvP8Axp+0VqPjz7Lb+LCk1jbMG8rTbVoSSP4izf410ngz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dadolrAPCE9sxuLXWFaK7lkPDbZR95SM9c17fJGVOVPozMv+HfFV3ouj29pZa1e28MY5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aK8d03xNLNbu0Np9ngMr+VCXC7E3EqOSO2OcUVwezpx0A/S2lWko3Yr9dBj6KarZp1AP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zSqMUGSHbEk4kRZE7rIu5fxHevD/ANojR/APhXQf7Skj/s7xBc/8e1pYLzcPxlmj7gZ6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CAfr/THSvM/ij4L+F2klda8ZAtdPyFkupDLOR2VAc4GeMY68mvJzGMHRfM7G6PiPVvFE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TD8/T6deK0PAf7QHij4c3c0Gla+YLC6b5ofJWdI2P8Sg9+ta3jjRfCmsazK/h/TdQ0vT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H/Ae2T9a6TwJ+zTZahY/8JB4j1BfDPhuI7jd6mVjZ+uQikgD2PfNfAZfGpGs/ZS93uU9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Enxg1a417UdZutYSyjEdnGtuscUKg5Z1hH3WJAyfauh+Av7Z3iv4Q2q6RdWkPiDQ3l83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ibp1xwRX1Na/Fv4AafpsPh3TvEtrpV1bKqxatHAySFgehkZfmznoeDXgv7Vvw60C18RR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U2kinl1XQpVhhvrWVTteS1z8r/KfmXg5PpX2FarGnS51O7J5jD+MXx8vvjB46utR+0Xm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dDKfmj4LhyvB3N/6DXn2oXlrDCyQR4HqOnQf5/Cn3ng1LO+Q6dqwFl5QZ0m/eSRkAfLx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tLt/Cul2VpbqlzLOy3N2rfO6gZAA7da+LxGIq1ZczYuY4zUNNsLyPzZlWJFOZGU4Zsgj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+BvxFurjx98OdA1gyXXhvR70La2sWU8kD5lfYP4uOW/ix7V4nq2oSX2tQWCBmXcGcDof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sv2RfEHhL4ZfCz4h+NfF8tvIiXq2NrbFQ1w7ou5UhHXcS6njptz2r3stvfmbKjudf+2T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Phb4g0qJr/SNWlh0q9uIMNHHH9oU5bHYh3UfU19qQWsNjbQ21tGIreGNY441XCqoHAH4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/Gj4gfEjWnuNP+waXZaXaLf6vuYlri2WcsWQDKLJsznYCDjJwTX23pusWmt6TbarY3Mc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MYdWAIPPsR+VfVRlF6jLLt0HfFeH/teeML/wX8Ctclsd6Tagyad50YGYUlO135B4C7u3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FotwsF1qtrFcvjbbpMGkb6KOTWZ8S9FtvHnwr1zSrm1Ywalb/Z1Sddp3OwCtgnPBIPNa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4PhX42+HMnjSfW/i14gub42ap5dlcRSXMt0+MBVUZAQYzzjORX6BeAvj58Hb+307T/DP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/Z7G2kWKTJ6ApgEHtz6V+bfib9mDx1oNzrdxZ6Jd69oWnX81q2q243bgjEMcbs4zkcA9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nzc3sS7kjXCMCO2CAQfftXBGU46NGh+rf7Tnwlt/jR8Gdd0JlU3scf2yxkI3eXPH8ykf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5efDT9nHWviZ8JfFnjHTLmNrjw5ctBdaLcKVkIRAWYEHjHP5V+kf7JPj7QvFvwq0+ysf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7bi11aRftVu2MeWR3Qc4PfNc38MfDukfBP4s/GvSZri1tdC1KC28SQxyyEbElEqSqR/d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CSauxNXPg79nT4A6Z8dbjxhZ3mqyaTNpejf2lbXMa+YhkDdZAwG5eCODxXhnw40SfxJq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uUbBwzHp1/E4zX2t8Kfgz4v8P6r8SL74amTUPD2qaS9oLrUbdod0BDOyQ56uWLKCO1eC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cTXcNmum6RYJ9mt4B1dtoQZ9wBivCzit9Vw8qkdzOMdTs4GXSbGKFT5zQqEZ/Vu5/wA+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l4w2iHB2+vIqx4k1jT9B09numHzcIuNzORwAF79D9K4DxvqGvf2VFdpBNp2itEPNLxNi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Ung4XPrX5Tl+X4jMHKq9jVnrt5DM+3zPkVwCPlzwQKs+FPDsWpXjPgiOPgMqZJOfTv0qK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tUVTeRRoskysrCT5AyuSvAJVl4zxXoHh7T7XQ9FWe5lhtbdUM01zI21EXuzH0xXdhsM6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83/HzXNQ8O69aaRYyPArQ/aJJgu15Ru4XH0zWhYw3mnatp1rC4nbUdKAjmRcl1f/APUa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4jeNb7UrJ1l0q1b7JZkp99Afvlu5P9K7L4E6XPZ6Zrms39z+4Fw0FmJ5c+UgHzH26ivc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3RcSb4jabp3h/Q7Cys7RY2kbDTbdr8D1+pNeZadriaHpc+mMpnurm6ym/kbWAGSe9dh8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W1iK2trIyLMWyZGxyf0rh9QkSTT4Jgu2S3kWUL6sMcfjWmApylh4ue4SlrYh8e+HtV8N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uyZTH0wckCqU2sT2uk2V7aEK0jfOMZAK4zmr/iDXr3xB599eHEpAiEf9wDtWDJdA27xT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ivUinOFmQzo9at4L7VtO1y0/dLeRBpFC4DN3x+VP024Ek+VPytzisrTtYg+x2loEkWK3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GkxtaSNC53H7ynbj/PWrotqVnsZyNTxFofm6F9uGfOtmDkD+6TzUeh65YeEb2S+mjjlg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GSRyP1rpbJft1qIHGRIuPzFeWX2x/Des6bOxSW3LPAoXO4g9M9uK1rU1K1giz17xdb2H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PJ9l+0wTD72c8fnz+VeDXCXNrdFjuW4hYk567gRnP4V0Ol6wNPms721kyoiTG1s7T3B9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PhtfENsN9hqD7Hde0uOc0+ljZ9GdP4blW40zzomH7zaRj05q9NpsF0XSQAIw2kn1Ncr4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rfJdVKts74Peu/8ADFxb+JJXtYwEmWPc390sPT+teDW5ozuj0aVnHU8c1TS5NA1aOOQF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zz/SvSNS8EXvirVtI0DSUSe81mWO3so1YKJJW4VcngZOOtQeONFmvtOSCWLbcRlkVm9u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1fWuiy21/NpOo2mye0u4VzJDMjcMnv8A/Xq513FRkYyShdHz/wCJdJ1Lwvcax4d1K2EG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RIbZNExVkyODgk/nVXT9QsdM8UWl1JB/ojEBkXs3qa928d+BdI1HxNqOreIdQurzWtQkM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ITy/1PGa4rWvh94bns/Ltra8SRJMh1nHmD3wRiu2Oa4ZvlZw7DYdal8TX1xpMmnt8sZl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c8+nQV9J+DbFbf4W2etatdx20qW3nSzZAAAOAOenAr5y0bRdTstD1HTLC/njW42lrtAN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53c/Suo8QeKG1PSdD8OStNdaXotpC09rGdv2mYDksfbI477q4sZ7OtZx2Nqc+R3F1r4hS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T59SRMgSrGQn1yeveuHimu7yOewv9MY2kbsHiXOA2eTx/nmvVNNjm1DTdSOkxNFJa2xk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SeB0x6968v8ADcztY3d1c38lvD5u+a5mchmyPuKD3rXBUUryUfmOTu7mnZx/a7L7O0K/Z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j/uxgDr0P51peLbe2i+Hk3+iPc3906lnjX5bRVPCY7dTXU+DNPF5on22124jO2G3ZcSK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V+ydrm+aJlETSfLJHJ0cdxXBi8b7GfJa9jK1zz3UkMmjW1yhBk8tTu24PSsjUS8kdjeQ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175r03xR4XTT7EyGLbZ7mVfVOOBXk3g7VPtn2ixnbDKzSIfVc8/yFeph66rRTYfC7mn4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tNaXew+UFaNuUJ+neiy+IsiN5WrWZYN1lt+dvfOz8PXvVbW9BOpWmp3LH97GN8MX071g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RdRq81ysrR7UH8IHf9a7Z4ejL3p7g9z0Wz8F2nxYjtrrT9UhnstNVla0nmbZEzAnGw/d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Ph3TdN1TS1xKjRjdGFwGYjn61w/gvVD4HkWynWF5pmzlCZWwQDudR0C4zXq2hfDC+8Ye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jTfEHiedbmS+8NwvFHLplnbBi880rtgA7RwQD8461xqjWqSai9ENGVJ4d0jVtJtIYoxa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p1ye1ZmrfDuKfS3TT5WlfO+NT8/I6jPvXP8AgfXLlLUfbGaZLpzInOSu7BxnJz6ZHpXq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qN1qs0ssVvcHfb2n8BU92rlcatObuwlueM2WgarAv2iysbqIud2IlK+Vj+HI6d/zq5c+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LiJL1LuQRGPVFZogTwDn8etfQ+paa8NtI7fJGi79yrlB71454q8R3VvpN5PDGvlSfJAJ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qv8AiT1jqCNRvg7qvgOSSVIo/IaBgzWcjSxpuxkA9SOfw71zGnw+GvD/AIuefx3M0lpa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kaQ9d0irwo+vXn0qroepa+2k3K/2xeiJgoSKC5cRBSemBxXIeOISZILwnzHX5HYnJ6nr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Am7WPc4/jl4BGYrHwdbRov3QNPj/AP14+tSt8cPCOoPHBPoFrboWx5jWaIYv9oEA4Pv+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xyH5l6VZvmMNzuK5Qgj29M/r+tYrBQjLSQ+h9Mabp/ww1nx5b+I/iXJrHiPQP7OlhWNd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hmcEFecDOM4yK+gvg/8Asv2ieHvhx4l8Ta5qut319qcLjTr68a6RbTcTBZYP3fJjyWxw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8fPht4Y+Gdx8KvitobTeFtc1iO+bWVj3/ZFypYSY+cDMaAFefmNfpTp/xK8MfEK88J2n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EKvOJrK7Eq2USxFEaTHIxvA2tydvPSvrcFDlha4keC/8FNvHFvo/wX0zwuiI11ruuqsb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2X2yAP8AgVfmbovhFPF3iLT9Fk1fT9CW8aRGvdTkMcUe2Nm+Zh6gbfxr6W/bm8T6n8UP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PUNa0rwTYi1nuLGB51ikY+dcSSFVIjxwecYC8HrX0B+x3+yn4N+In7IusyeINJjn1jxW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YEjykDQEjhRt3ZXrnknArWVPmkWjt/2LfhRpniD9j/wUsV3tjuEuPt1vdJ9ssb7E8i4k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G3oOvb83/iNu1j4xeNl0u3tfsf8Aa9xHbxQQeTaiJHKDYrZ2qcEge9ffH7Dvxd1iL4CS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+u+GHukur7VrkQWlrAZHaORzy7MWDjAH8HJFfn5Ha6he3N5fNEtvFcTSOGwRuBkbDD2I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U9nAG7K5n3UA8NtIlyW3XURjEVkzSBTx82AAOPau8+CPxT/4QvUp9A125mu/CupqyM3K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2IPP+7XB31ukbSyySnbH1J71z1tJLreoIYF8yHdsZSuQQa+WcY1Y3mZ83Mdlpfh28s7m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SPB5jScSKHbGPbbtrd1KO0FxHN9ljZtgYjy+Sw7j8qTwbcW3h3S4o9euEjsd5WHyY+Yfr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9HoWleKrF5dI1G31HZxuiYMPoQec141bEVYycEtO5nLTQ9I0nw7ba/4f07UVkjcyQKSi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D0rxB5lnfQeaJECLI33kJ7j6HFeJ311feC/H2mXvmXEUNrLGZYAWVGTOCMfj+lfWsOm2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cgEmdxIZCMk8/X9K+dxCqUJRnCW7Nla2p+dPj+1n8O+ONR0q4ctJaOYdzdWA6H8jXKXE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xmvVPiwY/E3izW9WePclxeSEMOqgYUY/75NcBY6HJLfJGHEglOPm6gD/APXX6tgqsXRi3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N3qULybnWJVIG3rkA9PfOP1r698F/FC2+KX7Ker+Bp9a8C+AdJ8HxK8NpJE76lrFyoLe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JUsoY5PYV8q61eR6XHHpNjIu7+Ob0HcVk2lwmnXdswVZMMM+4JrshJyTkupMkdhoWn3Wu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7/VLmK0RpSUCyyMAN20HOM4JAwcdDzXS/ErQfGHwz1jVfBGtxtpt7ply0nkMv7tyVIWW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jPPFclo+rXui+JrK9sXjj1DT76O7ssjO2RCHU4xyOOlez/tDfFbxR+1Etz481HSbO0/4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TtzlIGfm5diBgeYR8oHGayhSTfMyD6B8L/A3VfiJ8LvA3xc+FWv/APCT+K9C05bXU9D1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xDaACMZ2H2wc4B6H443XxS8Z/DH4cSeINCgOm6ntlht9G8yeae88srEsse0FCqLwFJHJ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/wAXPG3woa4m8LeIL6winlD3VnFITDc4PIZQOrDcCeMBq/aP4L+M1+Ingnw/4llt7Pzd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YzQLx8yISBtwRgj1HU449FSjUp8hSPyEtfDeuza1qNrDA2mSwySJObwFWjIb5l8vsQa5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NpS+Jbtn0d7+FLyfyvMf7OGBkIj6n5QelfoF8Vv2MdEt9M8Qa5cePv8AhHbO/vbi4ul1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REQwkL4yAvOSRgV81+Ov2YJ8TeJfEN/H8M/hnFczJpuueIC0ur3iiMmMLarz8+1sLkNg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zU47G3Q8d+L3iDw34s+KXiXVfBGmReHPCck4j06zWIRZjRADIUPKl23MfrXFXDItjEfL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2SRyB07dSR1qSz0m2vprmSYPNKGcHzI/LctuJyy9VJyTtbkZpn2NjCVwYWUfKVYhgfUc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T9rdr1F0PrHxl+zW/wAPdS8AaPoVzeWEviHS1jkbxKwjht78BWZBIBtKO2/txtHJzxxH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sYbTX/Gfhn+3p/8AXaXY3/nywg/MHZsAHoenI4xWcfjt8RND8Fpo95rSeItBuNOa1Nhr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vRyN6sMDBycVpeGf2r1vvhbf/DbxH8M7LXnuN/8AZ97pZ+yzwzk5WWWRhknB698V7HNh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qWpgftLfG8/GvxB4alsrWTTdP8PaVBpscl1tkmmYAea5YdQ21cZ54964D4Q69/wgvxL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cfT7tbn7HdITauvIKkdM+56fjXdab4Q0+Fbc3llFLKp5CsdowO5J+Y5J59q7HwfcaTpX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z1fSIZTJdaXMVSO4jCnKEtwep/KvlqWcKWMjTi7j+0fQF9dfsy+OPAes/FrVdOhj1BIF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Z8iz7RhFji2F3JOdzE8LntXwtJqrmaWOOZbaCZnKQ3HztDHuLKoPqF49+vevty6+FXwo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0trSzttNsbiXVvBnia0knhMDxFd8UbncmHIAZSV+bjFfK/wF+KE/wh+NT+LZvBn/AAk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aN47W33tktGTG2FVUKbs9Cw7197XoyrQsXI67XvGNh4J8E6JoehrEk0lqJIx91cPyzn1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a3d+ONWuNY1STULVLTIbOyJfm4G3t9e9eceL5YfEGnaF4oGr6dJca59o2aHakNNYQI7I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ei03wd4m1ma6HhHwzu+36mD9puWuUhYRxoXZRI5CRgBeWJ7gDrXgywkqd/duc0lodL8e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0HTpG+yh9lxdLJ8pAPKivGF0uCNlYykADkFcc+nvWpqWraTaLNDFIguYz5ZZAsmSvDcg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VrWzfxBPBDaO0q7SWaTpH05rkXPFa6IzWxf8IeEm8U61HZQCQs4LSSR/wIOpr2nTfDdl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iWPjzf43IB+aq/wJ0K0s77WYYzvkW3GZ36k5r0DXtNt7GzkvNSuEsrSIFjLuwc9gPXNe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R9bFn4Y69b+HdJ17UNWlENnCA7yOfmOAcKPc9q8N1Xxj/wAJ14uvNc1i4h0+MN+6mZCs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p6d+9RePPiAZI47PTxJBZFw3nXC4DsehPr7fWrHw7+HevfEDUls9M8Lf2jpkQBk1a7dr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p0I+lfSYPA1aqvy6scuSmryNH4d3mleF/Huq+JoryPWJGgMccbAxeWzEYyx64x6960Lr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CTw7b6lqGpkkLDpxAhi54Vs8Ae56/hXtfgv9lTw3ocaXXiW4fWbnO/7HExhtl9ifvN+W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k2K2Wm2sFhZqMLHbxCNcfhwfrX0dDhxVnfEbdjwa2ZQp3UDj/A/h/Xh4ftm8cfYzrRA3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fdz/ALv49q9D0jTrXQ4vtLW8VorjAWOMB5cdmYdRz+tMs7KO1hF3dfN3jT+8f/rcfnUF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snsPQV9fgMqwuB/3eFjw6uKq1Xq9C5daw11KHlwSOAvZRnoPavlf9sqNrPxR4Q1APOsF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VlxtBzxzk/lX0sq/MAen/wBevBP2tL6OzvPBcL8rOsyhfXpWOeU4vBS0udeWy5a6Pnfw9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U+rTaOVxJG0dvvdn9crwPr711WnQ6XNPfzX1z/agmO4yzbpZCx6nPr7VzU1vaXGoWYhQ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ivQfA8OhSaffPqEospbY745lbajJjnn24/OvxKteGqV/I+0bseZ/2lYrqk8Vgbh7fG5k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adrA0jw7cyabqUlpBMczr5ZYyAdF4GR1NT+MvidpdjYXtpo8UeoXTJsVpYyYyp75HJ/O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2pDFIydf3kbKQoJ7DPP61nHDqrac42TI5j0z4c/Giyv2h0PxBbTJbTN5cE1wpaIn+6wJ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r4GvL7U9Ovtmi3oaSG0ePeiP32v6c8elcH4w+Hun/bpp7UW9vJNh/3qsdh7FcMMe+c9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r4fOlXnzraSr5wSQbHXsyg85612Tw31dXp7dgMXxlrF/HYn7BHM9rtxM0DBXJ7gk9Fry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91iJGwOrnH1Pau/17xTb2cjW2lXBfTblcusykG3J/gOetc5rnh+5vJ7TULS3a8ihBJjh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PeXvqxXKpbnP6tqF/wCELxY4JJdpPySrKRn8q77wP+1J4n8KKkbzyXEI5w8pbH0BrzTx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bu0uLZo+VWRcrjP/AOqsi30+W4UMD+76k7cAV6jw1CrFqaFyWdkfbfhH9pCwupLafUpz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cnsAK2Pit4a8DfFXSRe2qrqXiRQDHdabGDJgYykgHUdP1r4wt44pvDsBMnlGSXyN27lR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fhfWfh/r41LQdTl2pHlLi3m2EsR0YdMex968mOAlSjJxqfI15R2rXaeF/EmoTGx+0Pan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IxyPQU67uNtvZJdPEs8z4kVWyAp7fqK1tY1pfGVjHeapYRxeJrdwlzcw/Il4nZ9vTI55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xeQqm5IoiqhGbJHNJxTaT3Hy2VzEltjpepxiZQdlxsbb1xn/AOvWv4j8Ovo4aaOcTAyZ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TS5NU8YSIrNDbIBM0jdsAVs+JIE1K3iMzSJGpBDR9TXdUqRi4ocdjO0nWzfx/Nzdwqfk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DvFEWqLbMztBcZKsu3J4NefTW72d0ssR+YPuV+1dZb3TW6PqUcTSqy+Y8aNht3tXHVw9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Op3/AIhs9Qhgg1GwQXCLIN/mKQB+X41la5qOqtfWt3DK08SLuaG3dVGfStH4H/GPTv7a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V4piaGT51bPYj1rlvjB8H9R+HWvm90gyah4b1OQvY3FrKVEQPOxsfdx2/GowVOVH91We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7yTKTeG52RsgtczjZ9eKZHPFcaP5E7Rx7hvEcJwBz09687s9W1GJmSbVN6xn99buxkO0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8JXLWNrMlwJzcDzMKuCntXdiKTna/QlB4Ha60nXtSSDVL20ivYzFLaxXTRxyp6SAMNw+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SFhncPbjBeCIg7sdgepA68V5tNC4hkWS4FtOoKmTBL+3A96+05IfhJ8Rv2EJ9O0CO20r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Uj2ZkvHuUbndKR9xxwPm/CnHBxrVFUm9uhod5460z4ffDn/gn/Jpnh270/UdV8StEslw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B7/IoP5V8mz2OoNoLXNjFfX2naaghuL0xOYoA3QHHA3YBrk/DuqNqGjI1ymLhDtfoMDo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vprwD8UtF8O/s0694A0yzuZPE3iVma+vplRLaCPOAoO4lmAB6KOtcdbFKtW/ee6o7Fct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qHnsqRlI13M4chV98D2NQ6fZxaX4o0+BL0ahJAvmF41IjU46DPX3r6s/Zp+J3wt8B6b8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y1a3jhiuns2mI2qQVG0Ft2SCP6V4V4J8BW/j74wR6D4YvreSCa4la0vtYza+bCmSA3J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U4qad7jW6IvF6yf2DavIN7En8M15zPbmGxVgxUFx0+teu6xC8lpdW80cYMEzRMB90MpI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NdkNrpc8m3cYyMDt1rzafx8p1T1SOt+H/ixtB8SwRTKSFG75GxuGO/rW14v1BZmO8FYJ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PrXGatfppusaP9nWCCe4tVLu8e4bTjP0rqNTK6loTTI2WhX7vcgV2VaPLEwtfU8p16+f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qQIATDHt3Dvn1NdB4q8WRX3g2CA2UkjSnPmNJtC/4/8A1q4/Ug1/feZH8m44wOp9hXpf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wtchYraNPKa1kj3bs9z6V2SnTw1JTmO0VqzzOz0bUNaEMmn2UryRt/rVGEXHPJ/Cuk0v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WUswEsgb7pHBwe9e96/b6R4F8C3uoG3EHkRbIVxuDSHhVC+/9K+fL+01bT4w2txtb3k2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rcjg/pXLTxKx0HUitEF77GnrS3eg+KbcSvJLDuSeNWfqD6V6MviS50eKS8gjw8eC0byYG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uoPELqeSaVFG0SZyoHTGa9E0rWobyxltNgEskZjHm9zjjFeXjaNNtKS0Lp7Ms2vjPwz4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tSfIpZSIpDjABYf55rzrR/hX40+I3j2fwhoOgXOo6vDvmMNqqtsQHO8nuP19KvaZ8Pba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ezjjJkbyRyBnIFZ3hH44+JPhr44uNb8Cak+nX/2ZrGO+uh50nlMME7TwD6E16OX0YU5v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tFtPBV1b+HxrkWtamsAGpC2geMWUwx+4bd1I5rkfCcVnYXbXF7Yfa2xtVW6f/rrq/Cvw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o8VRr4hkkaW4ttQjO+WRjktuBxg+mDWpJ8L9Q8Dtp7XbJdi4fypkijJQKe+4n+gr0K+I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p0Wl2/hyP7LfeH5LuznaPZNDcyqVEh9MdB161ieIvHupQa2ml+F7o2920Xl3FxGymNM/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iiRNF1L+ztIPnX064VVfiMHv7V6N8H/2avHHju1mj8MaJNfKkZmvdWnHlwrjnG92GT97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Vn7V/I26GH4S0eO0gMUG03AbzJrnrJKx7kdxX1j+zL+0NovgXXr+38bzrYWMmnvA10FP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JOOleE/DS/8Ahf4Jk1G28b6PrvjC8FwVVdL1BLS3jCkgg/MHJB96+4f2Z9d/Z58fQ3Wm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t3ULQyWOsKZ55UwR8skjHPXsfT2ruw2XzqYiNactV0EkflZrF7C3jLUNRgb9xJfTSRHY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ley/FPwivhj4A/Du/n06O31HXLy4uhcBcSvGE4/Dn9ax/jF8HdS8F/FbU/C1zZS2l09/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viM99q8nkZxiu6/bI03xz4VvPh/4Q8b6ro+oPpmkb7KPSISiwxEBdrk/fPT5sdjXsfV1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fOayvMXUNt2nAC9KtWFxdMJ4nIDMu0Y6nqOPfmm21q3lsSMMP4voMf0rV0G7062t76a/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0cM/IwT0HXvRC11Y0e5+hf7C/xPsvHXwZufhl4lgXTo9Ih3w3X9+ENnLf7Qx+vevPv219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vhnxAb3VzEtodPt7Fkt4o1yDI8hA+Y5HQdq+m/2c/wBmnwx4Q+H+h+I9GaabXNS02OS6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XJwBwOcVB+0d8XP+EA/Z517XbbRbDV/EEMh0qU3USmOJn4yxxk4A4HGa9KUbw94XU/PC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+BY/Cvh2NIm3Sa/Basb5mz/FIP4vr7V5wt9plt448Pzapatf6LZXkU99CiBnniVgxQAk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Sw+MOq6l8G2+G1vBZ2OntcG6abYjSSMeSuSMpyTxk9q8d1Dzri6aOSNonibaV6lcd85/l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4i8SJnsH7S/x80r42fEex1rwxol34ZsbC0WxijmaPLIOc7EJC/n/ACrzmbxVe24MNy32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9elZEM0D+GbqRNDupWtrlVfWFlkMMQ5/dfd2gn3IrmtbvLjUJo5GjCIJV2RSncCAc4Pt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lzTMEtT6f+BP7Lni743/AGLULGOHwr4bvt3la5eIrrIwz8kahuW+uKs/Ej9mzx34B+Il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PtVazN7PJo1ssb265wA+T9489D2rrPCP7YN3ceDbTwVqGhWXgLw7PCILrVfDNr5zAYGJ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krnOenFN8S/tNx+BbzUbf4SPdxQ3emrZ3PiLxC0r3DSDlpYUYkrkZ9PpXTKOCVPlluU7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qNrqc9teG4N1FIY5oZZDlXHUEAgZH0rN1S6Ek0KacWMxXEhmUAA/7OCc9/0rorzwP4og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qi6NqEzFdevYT5d07EknzD1JJ/Cuc1DT7uzgT7MkZbOTIW3Hr0zXztSh7OWiM3LXQ6l4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kecyFs+ua8cvNzXk7uSXZj1rsPHPiq4vNWtLLaI0hhUt9cVzuqabNarb3VyDEsg3Y9fSu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9TAvLv7HfWnltukhcMRXqG77Tam5ClUZQwx6kV5JqCeddNKAW3LgYr1zRL6wsPDcK6hO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k7JFRODkjf7TPIwBJbtUMNsEuI8DCM2R9a2Lh4LWR3Ubw3K+/pTrHmSK9liyFPKbc0Sl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8G6cbrw7c3W3MiH73pgVz2rWt39rg1CTYLWRfLCr1z2q94G8VafY+IJNLuzKEuTuiZlw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pt74s1S2SxS4uZA0VvGsjKin15659vSvHVOXM7nTP4S5daa11LAgKhfLC5XpnvXPx2qe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Nyqrn861dK1qXw7DqVlqW+G8gz5QkXPPp/Ks618RaDdagqXlv/Zt5NgtLjaufXPauTlq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rIJILXdM3ysY1xx71u6T4qfw7eKu8FghUwHqc9P61LNafZ7hBa3KznbnK8nHrnvXOara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p2IDHHQVFGo5pxkalrxBNeybZ5EaKBm3iPtntXO2fi21juJo5Lf7FzhmRckn1rsPFF48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ON3Tt1rlLPWdIg1OUXEMKzs3+sDbx/8AWrahTXJK8bgRSajpNji4h1G8WVzkHZxzUqa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lwRI3yN+Bru9L15LOLcNBs9ctyOUjkEb/hlTmqXiDxd4YurGRIvBs2n35+VZZChRPXO3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SWPB/iPUdUujp9tDPe3iqAI87ifTmvRb74c/ECPVbPW9VntLKa12+RbyXYV1TuMH2rwjQ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sZ7izm6CaFyhH49fzrufD7an4onl+3K2oTRji6vrzy8Y7hj1ri9lyNySLWxqfEz7Zq3i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BVYTvBJ6nj3Fcrp3j3V/DN2VhndbdyQbaRSMe/Nes+C/GWn3h/smVjY36NtVZQrrL7iT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dUtmXVdGgvXK/KjKFdvpIAcV4/1v2Nbkqx0A+RrXxreaR4uF9e3epqbycCW8tb0xlYmO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4d2Hw7XTtR0nVZLrTLwK6C8iErsWAJ3MPrXlPiJtLt/EmoWU2lXljFbuYzbNKGZfQ7yB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VNI0fR7mylurbTh5cUKFSzjjAL9q+7pRhVppcoxdW1IXli8Wn2TT3RwD5Y2gD69qz/D8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T289umVkRC5x6cDkVfh0/XbbUjLfxJpNoybltI5A74PTJFZUniC/sdSuEtJHjLMFBL7T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QhyOwj17WPAdjq2jpc3PiaHVvtMYkkhtoFi8iTHAIznPX8q8ln0e3j+0mKyMr2339j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LO08ReE9Lnikt0+y3I84NC+5JSR0P+1zXF6xrkk1r9phZoJM7HU/eB9K4aFknBESLNpCt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jDor8rWzYA2skRafzNpziRs5+lY+l6oy6SlrNpu+Mtu8+1wZD/vA9f8A9dPjRkk8+1kZ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AMBPT/61ebiKUru4kekaTcxRybhGQJfvBe/tXQaFqN5Y+ILeBbuKxMzeXBPdJujiz1B9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hW48Wadql0l7Y2EGnw+dPHNNiRl5+4n4c/UVNHc2uoK0HmJep0KHhifYV8/UhUo1FUto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1v4R3Sp4fv8AQ9c1hoNt1eWNspj2dkYtwO/esb4nfEzwr468Eolp4ZvtC8YqpMuoQ4aK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PsOce1ebaX4q0zw/oqKIzBbQjMjbc7T6mqepeJ/DOv2bzaR4gtLi/V1DaaI23uvdhn+l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JUl7hSNDwzoR8I6OJZ1QTXK+YSrBh7HIJ55/SqN/fah4kBg0fTr3UXTgx2kTSHd9AD6d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SW3tTNJZyhXkEjc7j1VT2rT8G+H9Y1TVrqPQfFOr6N4cZR5/lTGN3PePcCMjr+dcUcPD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eZ3cmrqZIry1uICpKNC6DKt6bCAa9E8LfD+DxD4RjmS01JLkFgxjZ48n6DivSrGPwZ4J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OGnmfz5C3uSTj3rlviB8ZfssMMAe4ggmG7NgQOPqOlelGqqfuxMb30PPNW8M/8I/DO11C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1cHYa0bS8E1t/o7qchkbB/8Ar1ueINabWpGWG6mlsyc+VLy+fUnvXL/YD5jbGLMM9aJW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4d+JuptZzQPcpN5y7d0y4K5yPxNautaXpUOk6WdKtpmul+WeaQfLIxxwf1x9a8s0mNiq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X8K9R8E65CqHSr+IDfIJI5m6g+9eHWbpO8Sluecazpd9ofiO4GsRzWhYB4Y/N3EZ6ECv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g2mtaxeR3tq021FLAtC/YlT/AJ4rP8aJFd+PLC8vbCVNPidbd7xlJjb24rA+LVvp0Oqmz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weFIRuOozX01Csq1KKfU26XN74nfEjRNb8XJei3exifarXFrEHSQjvtHSp9X8YIJkvtO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zTbsrY9geh+leY6doS6xbOZLhkgt1ygC7gSPStHQfiLpMelrolz4bhfULWQtHqv2198h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6qmBi+Xl3M3LQ9F1KwS+0c3cV1cXUqj5numw5rUN9qNv8EzPA3mwQXnlSxBlJ2n0z/St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+HOleLPEHhvT9H8Pahtgi8mYC5DN91nRuxx2NeGeJo5bdN6jbK0xUKqZ3cHt6cUYrC8i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tvJqmrSX0llDJp0Ug+0CbqTzxWXrlrCurXLWqeTC7lo0bqo9Ku6Tcajomg3kL2TRtdne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as/DfwzrfxT8eab4X0vTW1XVplYiJJFjUIB8xdm4A569sirwlFt8qMLXZzcGsX2mj7D5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Em1WHv64/rW4zf6MwUKgUfLg7foAf6VD8XfB914F+Il1oaaTcWtxZ3AilgZ1laNgBkF1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v4c/BfxP8VdWvk8KwebqWmW63bQzzKvrgKG43HBwPajEUG6kYLct7Hm+tavq2i+V5kLRQ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B9v613XgiSTxBIVgO1gm5mfpitb4iyeLvEzSad4z0vZqViq2zzXVm0NxCo6Btvyt9fat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FrqeaSJ7hiUSRVwdvYGvOzDDSo021uOJ0fwd8eH4W/FTTtX1LTI/EGnDKGFcbofR0z6c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T4+aH8UPFGkzeFNLn065sBifU7oLHJcdMJsQngYbknvXlq2F9qyiHTYZ5NQkOEWLqM9T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42mKLu+1ZpMGG2BZmbHIAHJ7Vvl9eboOjU6mrlobmseMDqlvbiVoVuEHzbSdp/A9CP61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ptzp9rbRiRLgbd8q5JHH+NYeraLrHhu4Nnf2V3ozSDPlXkXlsffDc9/1qvqd9dWsllJJ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jP0rsjQjT1RPNoWtU1+azO14LcswyfMQ4/Squk+Kr+8uDb2c0NvcdY0dF2P7D/PetbSd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xLBcS6LK2LprHHmp7jP+Fd9J8OPC3iK0mvPC9netpluTJFqdywDYxwOPp6VFSjTmmmZ2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FMN1LBfRWtp8m9WKAJx3yDXs8mk3nj/wjFqb241GGBGSGRrTMXQDhsc1434X1SV5gkqm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2yT2rpta8c678L/h3c+FrTU9TlF3c+faJbXEclpEhIypH3gRkdPU14lPLoe353Ll/UqJ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k3Bimt59rQyLgD/CtTQPCuseI/GGnaXaLEdT1KQRWkUk+I2Y9M8cVzvinxNd6xLF9rvP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Hr/tdfbNdxdTeCf7L0W58L32rWviC1Ikubi7bCo4xjy2UgA9frX10ai5YqZo3ob3iDwb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H4geFLtNFuIyBNpSx3UUucdJD0x6EjrVfxd408R23heXTLC3bTLO9fzbEzFfN8keoUkd6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xAPB8nhLX/DA19bqFrd9aurrYxiIwSUKnkDvmvHfE15pOk+IkfQoppdKSNR9nvbkTsDj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VWp4erFNIzGeD/jBrWi6ZLZapDDcNGv7tpIOe/8A9amaf8ZNZvLhWksofvgYjTZkfWsH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2iNCpTn7QOlYljpdzHIzKVK9jHNkE59K8epl+Hn7/LqVzHtv2PT9TaXVNRWbSNTkTELX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92pZPEWv6Dp/msdPudNJ5ubWUhMn1z1qjoniz/hKNCj0nUWELQDBwuM46fWsrxhava6f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WjTh541YhR65x6/0ry54SlJuLJ5jsNJ8dahrMgjuPDujyaYFLSXUi5ZgPSq9mvhfxxHM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VW3WIkY7EY6dK5/VdcuLWNdulnTbQIFWJMsOPXPrVeOS8+z/AGuOzhs5GxsVPkLdeSa5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Y4n4leEZ7TUYbZNRLWw+YQyMQnX3roLGAXlna2Yw44BdXAIGOmT0qnq9tL4pvoo3V0ul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v0p9ut3DNb2s1vp0ce4FpoWyz9cA163O3TVwtfU1bnxZa6JCNFmtbxblOYTKwaHPYsR1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efPciSdhu+zW2Np9OtaNx4d0/VFDancPHbDokfb2/CqGmeJrrQTNZ6a8SWisRHcSDLfj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g6l4Ov8ARYGvNQtY7aP7yhplLk9hiqHhLxNq2saounC1j1WaR8W6uqq4I6Kp+lbOraTc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ENvcTquBHGuEH+cVgS6PeeH7hplf7OUcNHcQvv8AmHTA7H8a93B1XKPv7lpnd6V4WdPFA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YQM2Nyw3DrzkdRXU+JPFl867LW4MUJ+UWNuuCcdia5TVvFmm3GnabrWla1fXvicgR3K3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de9cvJrialdM9/aSyXTH/XW7lCfwFVUo+0d+hpa+o/xVrV/qU8EavcWyo+GjWRmH156f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tovhm1t7aKbW7yRBI5GQVY9eRXNfDG0g1Frq3n86S2KZUXbF9h55Gar6l8P/ABJHqBW1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MZiOzPLEjrXn4iFKr+6fQ2VH3eY2L7VtW0bWYbax0+Jra4yyxiFd64xnLd+tewP8Grzx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+x8N2FuuWSSXe83sMdGOOPrWB4y+EGufDbwXpWrNrdrrGn6iVhBtcyNE7DIGOp78jpis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gx/2reLcX/mC6t0DecN6nj5T35HDe9c1PB0sPNOS0MTmdSvL+xt7ia2u9W8tF3J5+cbO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r8CPDIsb9GQnDN7/AOfWt3xB8b9X+Jjwx+KSNvlmEv5SQKseTnpxnpWPb2rzTRLo2kJr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yFlX2OPvD+WPeuPEUYVLtmT3O28K6pr+m2/l6RptrdXKHes0bjzUz3Gev0qLWPCPinxZ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3xQHzrhBEdoBwAo/nXNXF8+lXKySW7addgf8s7gqye+0HtXonhPxpqtpZiHWdej17zRm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pwOa8R4nEYWDSV0WnpY8p0nQH1CzjtL61urSAy4e4s1Msm3POF6Z/wDr4re8S/DKztY3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UUW97q+kdFkbH8CHpjnr61tXHxCn0ozGfSriwtwxHnRwZGPX3q3pFn4M8dNBqWo69qes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uvIOCOuPY44ruwucVqj5ZwtEUoroeL2MtxaWqRSXMkDr1RlQ4596K3fip4L1aPxpeJ4J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bHULrZKOPmBH1zzRX20amHcU7mXLI/T6mt2p1NbtX6KIdSE0tI1APYFYd6GYcUwd6Gkj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G527BR1o6Cjq7FHxR4ms/BPh661rUHUQwqfKTdzJIfuqB3P/ANevj9rfXviv4we4lLXm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l7KP7oH6817Nc+Ctb+O2vT6jf3UmneGreQx2MbjcCg/iVe+cde2K9Y8E/DrQPAMROlws1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lj6//qr57FYWWOkud+6uh06RWh5DpfwZ0r4PeGtS8ZeLZF1GTTrdphZRD5N3ZcjliTgf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+JPiFLF4j8UXjSpcNmysRLiCBf4VSIcDAwCepI5r7C/a2upm+En2eEkLc6jbxvn+JQ27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hRoovl+UkAN6ZGcV8jncvq8o4akrJkayV2SfDP4ey/ELxjb6baWkl+YmS4kt4wqK0auu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Oea2f2pvDXiHw34iuPFfiXSl0K21yVbe0ihvUuGiEUQCqSvT5B/CMDOOM1y2hx+JY9YW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1wv2fzNMcrK6kjKcc4PHI6V5l8RfC+t+C/F15o+trd/25ZlFlW6uGuSu9FYfNuYc55AP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CotyDtfCcfw4174W315feOP+Ec8daeZHghvrZ/suqRYDRIiAbg+flwG4wDgjNUvE3ji1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8MWVzc2nhyx8zUb26sBE0U82d6O68PGCvDkDOfUGvObnz7WzL/2gLd14zFH+7GepNc/e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WtM0eZ7W31S3jtNRkhmwl6iEsoYY6ZJP4V6VOEK0UlEDu9W8O6iuuW+srAQiiO2kU4OW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SqGrRy7o7mytoEuHdsmTpGwxhj7Z/kKzvDPxEudQ8Hz+G7l4DLFJ9ssL+53ExAAZt8A8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zeu3Fzp1nHcTiS3DTblUPvyGxkDueQOO1WsNKMvID668Fw+Kfh7+xv4v8f6PJp01xrpW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0u2WQQSAKVIZi2T1GA3vXjukfGDxl4a0Wz8INqdzqfhuOQyLpf2gx7T6B/vMD1x06+te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8M6/oUOu39vpl0nnXWnJKyW9wy8q7IepyB0rDj1q8vrCeSRY2ubdN8Sg/MWxnGM8Anj8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DW5+h37HfxCiOmz6s3w81I6cm9J9fjjF3PG4PCiNQWC435KgnkZ7V4R8cvjZ8YNN13Ud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GNUa40+4bTjakxht0bI7xqzbQ2Mf7Ne6eGv21fhD8C/gP4Zh8O3Mut+Iby0S5OhwIfPM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gDEjJ9OAa8y174zQ/tSeHr+b4oeKZPCXhXT9Tj8vRtJ0prtlOw5dnUMTtD/eYYO77pxX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sD9kDwHqXgf4OWf9q6hJqVzrE0mqlpJDKVEuG5Yn5ieWJ98dq7Tx98E/BPxJsJLbXfD1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MRXEZwfmWRfmFfnxpvxT1D4I6hpo+B/jfxb440nzQl54f8WaY0diIcDBhnZI2RsdAvHP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1fUfAtpHpXhb+x/Gsr7bqC8K3Ftbf7SFWBYnqM9PesZYikoubY/Ml1v9gS40vVJNR8He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hW8jIlgHHAmiIY/iDXA/EiHxP4G+K1ofHS23iq6tbWBPPjQql1ArEgEHqwwSSfWuQvfiN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m8a/ErUfDdgJQRdQjYsa5ydsUS5JOBjjtzV74nfG7wh488IrpWm3fizXtf02F7W08Tap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GAw2MdOO5rz3jqVaN4yJcj9Bluo7rwa1xaQrBHNY+ZDEvAwY8gY7df0r8lfhBHH4f+Fp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F1Jlsfxtx+H9a+xPDf7bmi+A/C3gfTPFuhahCl5aCya5t0WUPIiqo43fdK9d3qK+Fv2l4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HYWGoaLoOpzXeo2UV6nkyXNo8zGEdSMYfnHqK5czorH0VST3GdV4Ss18XeKPBniG83Cx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2+YZYQwyoXucA8d67v8A4KZ/tAab44t/Angrwpfw3Gisj6xeeRwY3AKRROv8DAMePetS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m3wd4w8Oa1bXWoazYwyWWizQlpZmdQXRGD8hSWb7tfOPxm8C+IbHU7bVvEz2bahIqxGS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H+yQfxNYYWUcD+4ZfQm/Z38QXKeLYPCE19cT2s1rJLHE8m5Uudw4X0O3P513v7RvxEtJ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0l4qr/aKxHMca8fuyvc4Ga+efDd1qXgnWYde0x9t9bnzLWePg/NkbyOw6/pWZps1yfEF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cFpWuJPvPuOTn35/lU1cDCVX2iM7Gylw9pazr5kH2BJMsfL2bsfx4qhZa9qesPb6RbzyT2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Ex2yF+DkDr0/Q1Vv4bi+1SPS7kG3gVeY16suCa73wm9/4Xs5bW3MVlZXIVpkniDu/H8P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4wjC1tQ5dLlrW/B2qeH9KsdXvWgSz1KT7Nbxbj5oKg8kHpnB/I1zKwhme2wqLMQEkbtx3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fGa7+JWsaLpC6faaTp+kxhUS3iKPPMAMtJk5LYH61z100d3DHLFuXBx8vGCD69q5KEaqj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TSbj+z9VaSaGOeG5WFbXdiYhVB3D1U5rItfFjCBFm022u1K4Mm3D47/XGK39D8J6t4i8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t5e6WaTlACOMnv0NcZfW8mkapdW8oKBHIOf4TnmuilySlKK3KZ6vovh3w9NZWuoXL3Is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/sp9qyb2ySHdPbkiOE7lHoPSq3w51+K1tb/RLyRDCwM1u0nTd3H8q7nR/BOsa3pM1zB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sPI3oPXivHnWdCs41JWXQdtCz4XihmtY5IznYob8zzXl/jC1WHxJrUCYCySFCT7iu18I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ZlSGXBDDOR781znxA00S+ItQ8v5i6qx/IcV68ZXs7mXLqcLpej63Y6THqMumXb6JGTFJ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fbGa7LwlqQmsr3w7fPG2l6gP3bN/yxnwSrr9e/4V6hofjKx1Dw5ZaQ8McURhWOe3cZjK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o/D/AMMdCvGhRNLklVjxcSTsGXkcYXgACuicoy1NFueGaOrWEkdtchjbwFo5I92Bu46+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ZGsJktm2ldq/L/8ArpfjF4NufCPiK5GmpJdW7sHVSMhEIGOe/f8AKszwP480PSdI8RaT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L+3EemX0ly0T6ZOA+ZFUcNkEdem0etccqbquyNoya0Rs3WmatcTC6e6WazRMNG78n6Ul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SPaFOQyP81YWi6zdahEsLvJMC7RLGT2BPPp1rX0izjvNShjuAUjPDFlzn0H6V5uKhyx5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utYe8cySxSurAFS7jP61m3ixWMc95eQyxRFCsOMMrSEHAbHQcV1mi6paaP4qjurua3+0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jxjgsOnTOM15R46u9Nm8QDUNM1C9lNwfO8uSTC9eQV6D8PavMw+DV7yMJKx1K6s0dvbX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8tlk5jkUcFR6HP6Vi3t9H4H8NRXAuIb7UdULGNVbIT13fpUes3EWuaZcSyRpHN5KsjBcc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4cBm8x4isanc2eh6Z/pXq06UYtIhanu3w3+J2pyfDfxF4StntUsvEMlu2oXATZPsjYM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7ZryjxdpKeEfGTLHGTZFkmijblPmAyAe+BwPYCtjQriPWPPRrz7JLCymHy+gAz1/p+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067e5N5BHKy+dJ97yyB/WvoYwbotIbNzw74gxfXl/CXhgt33le4ixzmuxkutJ8RW9tND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WZsMfp9P615bo6yaV4P16+uxsimhWCEt/E56Y/D+ddv8AsgeE9H+LHxcsPh14n1B7XRdR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MaaNQ2xCehI3Hv8AdHBr5WOXyxVRu40dXb3pbTpdK1eP7Taz8efuyQDxn8OK+ddW0mbw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hn/cyf3oz0NfRH7XOnx/CDxdD4H8N20um6fp64t7q7czXV7FKFYTM5xnkEKMDGDXjTXe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7a3nltoVDXcqkHcAMZx3rupYSWDbTBmlZxvcXkbOd0aHEh9eP/1025js9PWSGHyrSJke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v9Klhe5ZhbNDGkpK5MW7BOQRj34/SvV/gn+yvdftDaPry6LrUVl4l0W+hZYtQl2232R0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1YbhgDv1Fb0aE8VJ2YJaHgUk32PQ7g6PZyTPKcXl9L/rGbAyi/7NUPDuu6l4Ve8utJ1K6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tbw2Upj+0WrAboHx1VsDI9q9Q8YfDnxL8N9f1jw54x0x9G1XJIVc+TJnIEkb9HUjBz15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u9Xe0tLKe4mtYmLx28TTttTlnKrzjB5Nd1OnKlJwZfKen+GfD+m694g0Oz065u7izZYm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x8yjHVRgYNfTN1Gk0jRxrtRBsRV6DAwK8P8AgboeI4dfdz5csT+QpzkJwPoBkdPzru9W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5uQx/uj1rysTPW3UFG7sZXxM8QR2dq9mn7yFf9aImx5h/ur+XP4V8w+JNY1DxNeNLKNq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fQe/HNepa9qkh87UJpGaG1Bbb6q3y5Huc8fjWX8K/hRJ4wkbUNRd7HR2JKhBmSYA/dX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GneUymuQr2l3baXY6UhmEfmR+Y2WxkjjH61S1Lwbrniyyvp9A0qbVbeJlDi2YEgnPHNf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dNSFdD0544VwTdRrKy/ViD+Q6VzP/CyNGs/HGk+HvCHhn7d4j1W5js1h0qIoWDHk8DnA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HWfLRhdmV/aHzXDo+u+E9QEGp6LqFmJD0ltmO3j1q7qUplt2a4RkZY+AwI6dOtfpdqPw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0W01zxJY2r6petBb21tC00jRLHvaXbuGVUgBunXr2Pzz+0d8LNd+FuoaP4l1yTR/FvgfX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NGhbBZQQfmUnB6kjg89h6Co4lxU6kSlsfG15qUGsQ2QVY2EafMo9av8AhHxFrvw81SPW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OqbCpl02Zo2dT/CwH3h1619O6L8O/hd480mHboNrArrjzbFmimh4/vLwcHoDx1zXhXx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Ulk8w6hoVwdtrqG3bgdlkH9736dcV0UcbG/K9GM90+H/APwUE8RaT8NtS8D654Z0qdNQ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8mZo34lmlXH76Tbn5sjOO9fpB8GfjB8NvjP4Ht9P8B65A1haW6250yGQQXVvGq4CGPgq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wo3F8AZXI5X+tP0/Urjw7fC/07ULvSb6IfLc6fcPBKM/7akED27166rXjfsPofa3irSf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t34K8WSeHPGo13VNA8RaXZzESatZC5k2l1JJXam1VfvluTXi2oWRh02N2kSJIkCoWPIAA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12uh6atj4R0xAok/0dTK7sWaSRvnZ2JJJJz1NclrGu6BNrmm2Gt6h/ZlrLIXklEZYDaB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bXq4qraK0Ri9dDgPF+l3M1vbxhG23RwuY9uenT1rT0XSo7G1SCBfLGPnz1J75rSs4V8Z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Ro1ItInzgw54YZ+ldRZ6AkMc00fzxQRM7bugwM5H+e9eXKc4pQZrCNtTiPFSIujtCnzK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WHy4pZIZDyDGxU/mKsy+PtT1C6ZplhNlM237M0H+rXJHBqDxFbta6d9phXmOVWAHTbzXZ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51mh+JJPEiwaffzebdLGIo5JGLFxngZPU+n417tZ+LdXg+ENnoFkzjXJvMt5riT/AJd4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H418l3cgje3uVPlebhtw6qfavbvh740v7vSbWF384l9jNzuI7DiuLE4WnF809jKMHLYw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uIBgDYyt0Ze4/r+Jri9e0M+HZ2mtFLJMjC3LdUPpX07DoOm+LNHuVhvopr2OQ5KKC0RH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+8feCHg8M6jDd7kuraP7TE8acHH9326VvhZSpVF2ZMW07M+YDCGdTkbsEHPfP8Ak1Bt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HvWxdWcjotz9nljDffDrg59ao3Ef7nCAsRztNfZRmrWR1dD1v9jfxbpPhj9qb4c6hr8i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JjYrvGyozAjoGP619PftJfs6XXhz4ofEp/hf4o0uK1vPD91qviLSp5UjhigkbDW0ShW5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Wvz6iiaGZUkymWDDbwQfr2rrYZJFvGQSssM0W1mbnJ9z3rRTUdzJnffAn4PeOPizo+pX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S1SS6uru+hgSIlQwT96+WO0NwAenvX0/+zfqfxp+CcOm+KNP8Laze+ArxVnmtZHSW3WB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IJJ+UfNj2r5c/Z6+Lus/AvxZceJtG0vTdYkQ+XLZ6pDvjePPOw/wNx161+j/AMI1079t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0+HOn2EptL2z0WVGvZbhcOGyV8tFGSVcoXPzcjFaU405yumI9utf+Eb+K1rZ+Nv7Pm1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nM8hUgnZGwyqDGfl5JUelfPvxq+MfgP4qftSeCfDN9cSahpvg20m1yayWFsz35KCCBw3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cv8AtMftaSfBbUNT8H+Ddf1nWdctY4lTxDdalFLHDP8AxRyRCLEjBR9Tvr5Y+E+ran4i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93qOqS3l3/p9xbkQz3jNjKo+3AVQo+UdMe9cOPxyoRtCWpSI/2lb6bWP2hvFurSWy2S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v5gjBhRCNw4JyhOB0zXA3loRpkzLjeAcElh7du+CePrXafFm/wBO8SePL6+0uK9itY7n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JCAPlLADODz/AMCqjpOnTXVz9ljs5b2baWljQE/IeD049OtfJ+2dSLnU3NIs7r4+R+Gt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W9pdQW/h+zebVZEHlgmP50jjUKOpwSc9a6bX/wBk268E+C7L4oaX4r0HVdDjt4ZfJhnY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lRImcY9q8v8AEWk+O9W0m30/UIHlhsYGsrNJNi+RbkgtjHrhfvenHeuQh8Lz6BCt5d+X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5zjGWUjgE8dPSux16NWm49zGUj0uPXNI0PVNKm8UvqVr4buncPNp8AkuZUAO7yt3yMcd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YtT8JfED/hJPDVtFc2FjczSafa65Gs2+LkRmZFIUtt6gdDiu4j+LbaBH4K1PRLHSzqGh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aG4VmDMZtzHJ6dMd688v/D58Uahd6hdSWdkbq4kuZEtIQkaSOxYrGo6Dn1rzcLhsNhfeS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6V4w+I/i/wDaj8J6ZaeJPiRZpeyalDbWVlDb29hZ6asmVZpzjzSgB5GSpHXsa+xvhj4o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LxxY29hpNtsbxhprxrJqcWMvZwhi4jm/ebmcMfu/LyePz80/4a2SW7TtdIk+CR5sYIYe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CfCH9n/8AZ88YfBWXXPGfiy68NeLbGKZLvdq6QJFMN2xoYj8zjbghec88V9ngcbGr7jls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74f+H/AIb6P8LoPDtnpumWNoL3T4rOzQJIwdVfe+Mk4KEbiSQXPdjXO/AzUPgb4T+B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45yaZfMzaZpbanfmeXdlWieJo9qoqgB/lAJPXFfJ1xDcaZ4V07xvfXtpq5vLuXTNPtRc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Y+qA4DEe44FY+n+INQtZrTUbbULywaH5DNYSSQOwYgsjMnY+h9K7qk3Z2LE1zTrXS7qI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oWXIDY5wfTJ6YABJAr1fw/wCFYtN8H2LJCZbu5i86YBcfN2rz/wAZQs2p2s8beWix7jvO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+tfW9v4IufFUNtPY2QjR4VzNJ+6jXjnjqcegr52pha+KSVI4q9WFPW5wXwJkstB17xNe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NNyTKeAVbj+f6iuRTR/HH7R/iafUNM06T+w0lb7O103k2USZ4Lnqz98AelfRnhr4H+H9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dvJk2SLOClttz90R9+e7enHevRlm2QpCkaQxRjasUahVTgfKFHA4xXvZdw7CnL2lfc8S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/A/7LHhnQ5re98UznxXqcC/LCyGOyjPoE6v25J7e9ezwFIbdLeCKO2t4hhYYVCoo9Ao6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S4xnA619vRoQp6I8KviKld+8EjeZ8ucrWvZ6Wlnbre3gO3+C3Xqx9fp6/hTLW1i06Jbi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9/5U2aWS6mMsrbmPT2HpXbCm5PU5Rt1NJdStJIApPRR0A7Y9qrFasSfdFQkZrq06FEW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f7aF4lnq3gPzV3JsnGf7vC819M7en1r5X/bkhEniDwBETgGC4/8AZK8bONcHI9TLI3xK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PiGZ1fKyIX/+v+P9KteAfC6+JrXWrPUPFWjeGbGK3muWn1eRh5pAGIowOrMfX2q1ODda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E9v84rhrq3dtSuIpEZBnp2r8hjy+ybZ904c07GHodrc+ItZ0zSNKsprq+vJltooQpLPI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6c1u6to+rfDjxfc2eoxxtNZzm2uoApV4SrAEOD3/Gs3UXl0Gzk1G2ma3uLRlkglj4ZJM/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8ceNYfH3iQ+J4TPFqt3bRf2lLPzvulG1nB6nIA6+ldVKKrwbRc6XLNI+j/iF4fsZvC9v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sscxlXqGx0ryHW7kX0Qu7YRXL4VZIyuWK9if1rLtfihqdr8I9R0S4nEkX2jy2c/3Tyf6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xBpl7eXzafpsl0lrdTGPzBHGzAF9vU4+Xp69RVLDSnFxiYqnuy7rmirHGuo2oMlvIMSR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a3t4HtnZYQ+Gj3Z25/lXpvxq+F2tfAT4gXGj6nc2Wv6TfWv9pLd2GWzaufleSPrGeR168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uum63Dbsd1lecBgTgqwyDzXmKE8PLkqGaGTaodJ+2RSsklm6ZMcy5DHtiuS0nw2df0qe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YWTlBng1p+P5n8P3xsbg+dHxJGv99e35f1qxpyySaLCYz5S3I8wfrxXbHmpK7Nit4Vto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j2+sHSb6K+W1u0PkzFWBCNgHjPtXea78QPEnxV1jxD8Q9T8MJpWj6nfLCs+nW5+wxzbA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zLX7eJLVFl3q0X7wrHwTjtn0xmvXfih8HE+F/h/4ewLrU+oajr1gNcurLzttvb+ZgR7Y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Or+5dxpanGXlvDB5l4IJFwuS27A9AB+tc/8AZxLKrhMPGd4eRsjg5rqPElutnp9rbkky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mR2PNYME0dnp80TBPts/9/7sa98/XI/KvHjK+pbLXiLW5Namif7MsczAFvK6OMdP0qO8H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Mplgf4cdq1/h1ceFrPxlbT+LJ9TGh26O7f2TEHmmkCnZGM8KpP8AFjjFVbArJobGOGQK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5ArNlct0J+YZOK6eV1LWJ6HKzWJNupX5kbgVq6TfRLZRrMWSNPkYr0/Guy+NHwov/AIA+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60uptY0qPVY5bRXAgMn/ACybd/EOM/WuOtLQCzaJgHDk4DNgMfelVpzptJmZzN5osVrq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/mQrCdrv6c/5619JfCHWNN+Nvw/1fwT4gW4tG8p2hk3bghUfKxP5V87TalqCzMj20KeW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vCnxT1PwLqUF7biL7TGfmT/npHn5k/EfyronGU+W3xLYHsc3Z+EorPxFf2d7rFvY2+nO0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Dgbf9oiu4vPHmhaTptnaW18+riL5Q8Y5+h968/8AiFPb6p4wv9StY/Jtb1/tUcf9zcOV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21QWLfLgV6Xs1UV3uZHqVrb2PizxNpptoDZDUHCvNPKSqD1GOhr3nxVY+C7zw4mkDW10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1CXMg4DsMgk9fzr5ghke10+K32ySSquFjA5ye1df4fktovB8NtqVlG+qWkrT21w0m4Bj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WXwp2Kieu6X8PPBcugvY3N3JpOp7AY9QhclGbuGQk5HTntXP6XY3ng151mC3GWKi487d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rWra99niN22LV1BQ27EKR+FRWepS+QTHJP5y8j5zn9a8bFU1Wga3tqe2fDPwLovxa8ZL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dAyNPLqV/MF4HVY8kAsfStL4wX3wt8L6l4e0H4ax3WuNpNz9pvfEmpMY4r5xjMUalM7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BHxd4U8Nadqy+MPBP/CaNqYWKxeO/NtNbNkgMCAcklgOh6dDWF8aPBF58O/FUnhjxBZX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td7rPiJhlCXAGSAcHgdBwK7KP7vDckNx83U9HsWs/GWnXd2Vhty+ZJbWFNyo/Y+4/wAK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Phnc+LbW40+DTUvUtHge423HzEDf5fUoPbnFcl8OfFmpeG/EUVhOjXVrcssG6H5xJuO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+KVre+G/HE2m6tbS2N3HCuyG6Xa/I6keuCK8yKeGqczV0dCqR5dT6q8N/wDBPTwL8TPh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rHjGxsy095pEscln5pTKQ7eqgcjnk5OelfE2vN4q+FPjSfwX4h0drTUoWFvNZyLh23A7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9w+B/wC074m+BPhXxDpPhy001n1eQTHUL1m3252lSwAIBPpn0rz34dyX/wAUvi5rPjLx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Ywbftt2u05+baMYHC84+te7Ux9Crh3JLVGXMuhgW/gT/AIRS3luroIsmPMMkn3UHXA9+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m68SS6fdSLbwyN/o9zNwJJOflz2rmPi542PizxB/YliwNhA5UsvSRgCQf515tunbSb5k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jbShzjOa8+lg3jKNsR1Dl5j0P4pfELUfE3iCQafO1rpeiXBFt5eCXnUj94cg5xzg9uai8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o+ua3oE9vJf2zSnUmmeVr0buJSWJx16VzjLHbaIqeZI7Md7sz5LMT1J707RdJ1/xHbzrb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zErMVYf3Vz/T2rt9nHDQVOGyFbk0JYriFrBQIgyuoxMPvDkcV7DJ4Qt9Y0yC902ZYp0i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cY7145Haz2iiBo2jjRf3qn+F+4/lXf8Agfx82hWEdq1qlyyS7v8ASSJUI9Np4xx0PWvK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UoptTOR8VaLeMHuIftF2lwuDCxJKnOMjPavT/wBkr9m3w38aLj4gad4m1CfRdS07TRPp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Y7iCDkDYuf8AerZ0jx9q37Tnjux0vWfEdjY6jaQtBp9vFYC3iVRj93DHGDnO0c47VsfD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fQSeKPBmqeItSsbuWO4NrqJto5dpO1XjcruAIGQfWvQw05UJqM1ZPZmE97Hh+heFb7wv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IGSWCMq6EcYJIAI4rpf+E38UeNtU07wdp8dlPrWrzi1ikd9ihz/Ex6flWZ8c/i1o3jD4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tdaB9vC50qS9E0ccgX5mCjgZPbPGK+lfgD8HfBXwps/g18Vh4pW78SXWqGHW1u7lGitV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OOa0p5fCtWdSq7roVax594l/ZR1H4HeEYNa8T6zpV5qN1f8A2O7sbObN10ydvqpGee2K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Z4K8M2cPhm78FX+l6DDapBDELtJo3AHzO2FHXHQ5r5p/al8TWHiD9qjxvqul6xZ6zp37o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y7WG5ehBzn616r8O/wBk3Vvid8G9J8RabqOgaLcXrySSz60kjn7MuRuDfwHg/X8K6VKc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QPjSP4c+NvA5074T+HfD0viLxrG8cRa1hV7VdvzSOuMoOevc/SvIf2Mfi1afCfxlJ8L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b3ht4dUeKLz458gbfMwCQe3pivlltUv/AAHrjXei+Mry1utPlaL+0tPhjUEgkFkk+8R9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NW/tdPEWoXOrG4Fy9xe2qlpHBzkyDk5PrWcsW41VJ9Bpn64ftP8A7Mtl8bLXTte0vyrX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DplbhUO7yX9QSBz2r81P2rviBqHxP+KVzresWa6VqFpCmlnSzL5hgMYwxJ9S2ePYV+iX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xb+F9hrtv4t8INeiIJLaLaPMIyo4MjLPlTgc8CvzE+MtxL4k+M3jy81TUrL7f/acvmSW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oDyB9a9+o+ammUtzio5I41GCrDGdw/lVqaxs7XR7K/gvI7mVpQZLLBPCkHoOucdKr6Pf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xXahSPLkXAOe9VodTt/tRV4zCzMWyv3MeleW3yrmNO592+IPiZ8aPGnwhGueEZ/DXw08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GrRXF/NtG3egEf7st/d6ivkjxDH4+0Pw/HpGqeLtU1DTdQxfXWltqDTW7sTkM+PvNz0q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6pDJo+q/8I3p7RSRPqE1qtw0gYfcCkHr6iudsfCOqx6g0p1ORoWYltshQEZPO0AY+lc9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5+Y2vGnh/QPCOo6Enhjxcnim81CJZrryrM2Zs52wBD8/DDnrnt71f+NvgnxJ4At9Pk1/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SGMB45MgEESDhmwemeM1z9xp8FvPbXccy3FxZ3KTj7SvnxSFWB2urcY4r3r4hfF7RP2i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10GXSIGht9L09Git2HBDKvzAHgYxjv8AhwxqUJPmnuLR7nzRdfELxXqngW28LLcvB4Qs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rG8h6GQj7xGOM9Mmn+ENPn8VSQ6fGwWIHzJGfsAegrrVu18TeILOxt7KODwvYvta3d1L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8P6T/wAIZeajOYGeO4lZLZYZABEnJwQPqKdXERlF8u4eh29xpsbItqg8tI1A3+2Kxpor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t1p0UqtOkAUvKgIJUBjjPFVrjxgGs1hI8iIHdJJ5RLY/Cqlp4n0i4RljkZwDkboiCPzr5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oiS1ufRvx4/bw07xN8I77wf4Y+HOqWVq0KWcGs648ciW/AGRGNwzwcYNfJOi+KiIkjul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+f14962PEmrXviDTV0PTtSnk0wt5htFm/dMw/wBnuax7fwPdzZe8U6fHjH74EH8AK9ue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9xde023vp47y1YSnjeF7CsnxVcXE+hyGcs6xkLGW9P8AIqaa3l0ZpYYr3bAeDhiMj8et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xQBW3v8AONy44/rTguZrsaLYw9As475Y/Mb5E5P0FaGsxf2lbhVb7jAr/u03wDpct0b0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1rUkhW3uvLEfnSFxGiou4ljwBj+tbTneajE2itDGu5jJcIjPiONR/h/hXqPwz+BPiH4p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bPT/AA9oOTqGoXU4RlHPCJ1kPH3QR25qv8YPgT4i+COo6LD4jjtS2r2S3tvJZybwAcHa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fCVpHeeH50kUfJ8xUeoqq3Nh2ubqZxjqYGqrpum6kIrUz6kYWCwXbRmLeo6fuyxK9Tx+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rp5kjaNM7ty/eDVJrh83UmkMm0Bhha6HS/L1CyMivtigjyQOrN7flXNiJuKTj1N5RLNr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03HmLt/ezXDYwR2rznxZbn+00C/MmACY2yDz2r1jUNUit/hhfzpIqzsdqo/3ie/9K8wt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ldhzRQi/jZhL3Tr/AIXyXDX1xBG7SQIuds/3E/z/AEra/s9dS1S5b/Wp8w3D1qh4X8nS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uSvXFR2N+mn3ks5kkjhjJWONfvM3vWFb42+hq/hKOvXhtY7dZvMxH8q88CsrT42vriRI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2Hn8Dmr2uSjxJNCDH5Mm7LuPuirE2r22lqun6RGTK3BuW6Mx64+n9aqPuK0TJbE+l2N1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KjJLScD68Cp7jRdS8UWRuUngnmRs+TGuN/8AjjH61havNJCXj82R9q/MF7vWzfTRaZp9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s3oa5pRlGzfUGYOqSountD5txHfRNxCv3M+/9K6bTdS0ySz0mATXN9cPg3Md191Pp+v5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aOW1yI76L+M9W/zisG6j1HQ7p4wxwwxu9q6pU3KKJcrHtHj3wr/wjGkwa54aK3lqUU3F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9u/6VvfB39oYxyQ6XrkgmtCcQzyHEsfopPcUz4HeNrLxNpCaJqMfmSwDkS9HX0qX4nfC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NtkjF1LuTc21UPcA9q4sRSp1IcklZ9wi76HE/GbwnNN4quvENpJBJaSTq0qiPjb7V5Nc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0ZW3sDIBu2kY/KvcPBesCeGTSr8LKiFomEjBuB7n9K4T4peBG0byPsMONNyZMnGVzj0rP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vkaPQfqXii11SREtSrJAArXPPzgDpz/nmsrQbf7RdS30yFYzJhdy5UqDyag+F/gjVfiF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9vI+ZP8ASOQ4HVQNwz+tdFHaPpurX+lT+XI9nL5b+UuVBHUba93FJwptREGqfF2/0zVL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8POVZl8rOD7VHq2m6J4yjYw3sdngbxI0RABx0OP0rBuvDcl94iuZ3At9O6sxXbn8KvXPi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oZ/LGAqqcA+5HSvNdJRSdPcTIvDvh1tNaSK3M2oXLHOURs+2K6VfCOu3Cq0mn3SKRzvU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xG8Y6ctw+gyoiscPFDbrIw+pwa7rTfFvjXVrBZLhPNuicbJLdUOPyGa4sR7Xd7iOck0C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TyxUE/rXS+H9FumvIGht7u3iccyKpX5u3JBx3rd8KXmuX2tJHqGlxuY/n+VSAMeua2fG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kFrIJi3zCNcha5I+9pIG9DJm0u80+6Ebqs8U7jzWuGMgwepchcgVc+Jmn6V4DaCxgufD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aloDHERP8BJAKkd647S/El7byy3IvDNG/ElvMuAOuP61g61rD65rVvHM+Ig4BPVEz3x3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KMtTf0+8kmt1hkAuMj55y3mD866vS9H15NOjFjei4sc/8e4XFc1NdWelwSwW4AJHNzG2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/E688E6hK7WrXtjI+10D/Mq92VfWuethJN6I1s5N2L/xIXxJ4d0k3DWYisS2Ny9EP+1X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bxyOrb0DHy49oJ/rX1FFrHh3xt8P5pYLmKfSb23YSPI4wpI5BB6MDjmvAbT4U6n4LntP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7Qy2NxZXiXCMoPQ7WO0gFcg460U8P+65Yr3luY9dTlLEOV+8olx8rbc12k3g2G68L22p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s1rtwye4rlNegGm/aRAzK5bMfrj0zTl8VXEltbp9iWG6UbZJPNyuOx9jW/sZNFmpHoeo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IG4ZXJP+19K7+98FppegWmpXGorJcShW8lVwB7VmeCtek8me4vp4pT5ezdNOGbb04z0x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c7ZHuEYAozsSqr7ZrxMVQ5NWhkVx4subjR3tXmjezb5hCoAYkehPSsmb4nJdTpZz2cKS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cdcge1aUdzZWNw6zfY5ZFU7ldc4yOvsar6X4E8P6tbPcjSp5kwVF3eTERBv9kDkiurCQ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1J4v0fxlqFxZWsI0W5t9yrJbNmCQ5HPXviur0HwfpGofDfWbi9tvJ1FGLJOzbXDL0Knp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0Xw7Mn2W0gnvuQXSMKifj1P4+lWtS1QSRmDZDIgPzR4ypNdeLzBQSjTT0MjhtU+MHxB8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xbQ6vo2l3C3kF89pLJfo6fwhwxULg/3am8PtP4ss5dQ0t7+z1awYTGI7VgmHOVB67+vB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92unalqWp6RaEZjl02IxgEdQSAfbtWr410Pwn4P0a4ig8T3OoavKMpazRo8rD1LKB/Kv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y0FzangV94wGr3Eourh5mLFUeUBX/ED3798VufC34ieJfgZ48i8X+Gbe3uL2OB45Fv0L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GQOhrlddkgi1J3t1X7Sx2sithfxom1hLe3IunETKMH5+Pwqqba95DcjY8SfEjVPEnjXV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NSu3urpYEKojsfupkk4AA7165+z74y8V2fxFsv8AhBdd03TPEF8hja11IgRXCj5vLb8v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Il0mfUL/AE37X5wKxSMxIz68VnroC2+tW9/p00VnqNpIJoLpX27WBzg569uKVRJ1Y1Xu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R8WbfVRqPxR8FaVrehxweXNpfh1iftUfXdyWbIzxkjvgivGZtR0jxp4mu9W0bwtqHgrw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7zsP4up4/E1wNz8XvHPifxINRl8R3d9eqnkFogIogOhwB346962/+E41pbUWrWl5qki/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52+lcmNzPRxsWbMHiqwi1V5rN1+0OhXzI+qf7Q+lZWi+F7/SfE8Ov6drU0uoRv5gmk4l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ELTtQZ49X8OoblTgSQfIfoRVyDWLKaTfaJPp/cI7ZFfC4nGYmnK9N2TGtz6j+EuoW3xG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/aeJojFuW4ls/MkQ9OT3H+Ar5g+JHwxvvFHxcfwb4Z0+G5hsZ5FhmmK27PFuJCvuIAI5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KPCUsV7pGtvpF3IAInbbtPrjIPt271ueDvH+laT/AG5q/itdSv8Ax3esWt9QFrFcQFu2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srzBSwvscQte5bPJfiB8NP7DuIdKh0s2mowjypoYx5keRjneCQep6V2/w50DTvDfhGax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PIjmxt/CrmveOr3VEm1TVFsoLt0/ePp9sLeP/vkEjP0rym38Wppl1LI6zziRs7067T0r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YO6RmdNZaNpvh+W6ml1KF455f3VmDhwf69q6zQfGOjadmSDR42kb708m1jn8a85fVPD1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g+Y2GGa6iz8O6TqUES2ry2jY4ZG3fmPSvEzWpKVNKo7ItNnYa38UNNs7UPe6H9rhbALG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Xl+ufFPwXrF81qngS3gJP/H4s3ksPf5PlNdLdwap4ejK3FlHqunkbTNbYGB6sDXm3ijQ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6JrUNjq8AzLot8pjMi92jJr0uHsPhqlnKTZbd9DW8SeNNa8RLa2Kz/2jYWoP2cLGjsin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rCk0++uLEPHGsB2kusilGI/Hr+FUfhrBBY3DyXvmGWQ5Xy23Oq5HfB5rW1i48QeMtUIih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jA3EhMnnAAz071+i8kY6EcpXvvs2pWVnFb2MVlKmQ89vvZpumQ2f88mltY5LHImikjCc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+tZt9MraIsENrcRzb+bpXKAHuMCnW9zJZaasrXMsBUc5lJ/nT5YtWHymh9rtmWVvtAQs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ReFZJlt21G2voX2nZ5fmc1ydul54rkgi+zSXkancGjQBiO/JrspvhodGs9N1k2OoWenN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zkg45BGehrzqmF9orIXKdlovxK0gtNb6tCZGQ8r5Ocn2NYvjHxNp/jm6Mcou9OsYUxE0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dVNUMGrtCn27SNMtoyCsljEQ7jA45J9Kq3NnbSSraWcj6pKyZWaM7AvtmvIrUY0l5ofK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NzHZwSTSm5bEa3JK5OOMkVBr3wv8RaHrSTy6POLVHDPKMPH+BFT33hXWLXRbKbUr67MS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4/i7npXsnw78bT6HYw2Oo3N5qcEy7Zba6tvnAI6hu9fPyxzhV0l8iuU8N+Il3c6b9mWG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PkrmtE8aXuiz7ZnstStwdpjZQHGfrXpvxk0E6x4gtX0WGK6sGIkaF3AZMHpg9f8A61dX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XkePw1psMsceGmMIR8j3HWvVnjKcaacY8zf4CZyOm/s93vjqzPiKS+t/DOlSpv2qAWb3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lyNS1G10+21bU7e2mMP2iK1ba2O/ygivb42udL0Ozt552aGE7TAxyh9OO+KytY+NmsaN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D/d2xxqij0yDWGDxGKVRtfCSjxefSbfQb8Pq1rdQjHzK8DBh+BAzXd+H7638O3cV54fv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CK85aLKnk/3fy5x7VmfFLxlrfjiOwXV7qC7nhJETDblyeCGx+H5V7T4P/ZH8f2fh+y1z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dRKTaWkTBxlQTndwQO/PavsMO5YiOurLTOJ+G1rqjeLr6XWdVsf3vHkxplOnVT3/ACql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aHSdHuVjktCC0kD+WzDsB696Nc8F6t4e1K5udQhuovJkw97BbkJE+cZGOCB9a4C4kmh1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AnAuLdChJ65JNebPDWqt1VY6FW93lNLR9V8Q+EUeH7UgKMXD3J82SPPUjnj/APVWj/bW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Bfsrrta4iTfGp7AjH+c1z+m/bLzUJt4eWOPPzvy2Owz3rY0TR7/ULpla/m0/TGHz+YQF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W0MDV/4S55i1vPplnqEG777KI9wx6GtDSPiHp8NibSHTL2waM5H2Xa6dc4IyDt4GcVzO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Wts63yKRjy8MBn6cV1GleHdO1LT4WuYwzq21gI+fp+lcU3ypNhuXfjB8c5PHmi6Ra2vh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ur6HBmu2C4CkYyF6nknrXmOh+ILprz7QqS4XgeSME8ZyPUV0vizTNP0jXI0sEYRzL88T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66nQfC/hLTdB87WNbl0h+CjiAyeYTk7cj7vQfnQ+SrH3upLi1sd/8OPEnhTxj8OPE0Gr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0cjWNveBUEh2fIuD97kHp0zWX8Pfgulr9n1rVkcNfx7mvIUYWkBAGC2OF69e1aXgPQ/h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eo6PfKCy3QG5JwOxQqf0xU/iqay8LahbaP4K8Q6pbaO5JnfzCEkGACwQ8Dqa3UKdKnGN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v2ldR8K39xo0WjaTr0VgwgW/jtciQBRzk/e+veivJp9S0jR5ntYFW+RD/r3iYliev3eK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aR+ijUi9aVqRetfqaIe+grdBTaef4aY33qBD/LqG8sI763aCQbo34ZT0YehqbdinI2c1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Nqrwqjoo7AVKpI6VEpA61IvzcDn2qXsM88/aJ0+LUvhBqglkijkhlglh844BcSLgcc55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zPrnjgJe6iG0rTJfmElwCrsD/dTr+J619b3mg2WsXVtNfR/aRasJY4W5VWH8RHcitLUb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Dz3jGTCeCwHPA9a8mthaNSqqk1qUj5v+JsGj/sm/DO5vdDtre78T6hJ9i06+uiqy+Yyn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1Ga/PvVrq7nvbnUtSu5NU1K8kMt1cXDHfOxxlsnvwAPWvrv9sLx7p/xOvvB9loEjX72a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zbUVSPUYavAfFXw01jwHpdpq2uaPdwQXLAW0ssG2NjgdPXH9a8LMI1p29nHREs87+IXg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uqx+IdP1o63ZmZrO1f8Af6fIoX93Mn8JO4Y9cN6V4zq14bOw86ZvkOGkzjhScMefQc49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+zubu002S6gjbdO6xZ8vtlvT2+hrzZtNg1rVLbSXdlWeQwSMoBwz/L0P1HFb4PbYR6V+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fGlnodtq/wDbOm6vpceq6fqDIEk8t2ZRvQfxArwe4zXHeOvE2jeJv+Ebm0/Qm0q/sdOW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XAY/vkHYEGvRNJ16f4X+C/H0Xjbw/b/ES9123g03SrzWrjdJpKKkhATepYY3KwVSMbO+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7T9Igz5txJAJppSPmyQAM855wT+Nd73E+4yxVWmyMbj8rEfrU2uWqWswPzCYkBCvYY71T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uSSFo8QXn76zDHJUZ+9jjv8AXjNTtqTzHdfA/wCJkHwz1S51Ofwto/i+e5tZbWey1lC0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JMbhuxwGauy+HHxD1d9F1bTNDvY9KtZLl7yfQIwSkiuRgBjyyqAADnoK8gk8XJfeC/Du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aHPLFPqNquLi+ikYMnm/KMiMDYOverLRzLNBfabJJbXijzI3gb39O49fwrixUJVoNRY1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He/GS8TUWATw/Y3Pl3RZipkZcF40I5yOPzq9+3TofgnQx4I0DQ7GHTdS0+Zr+U2H7uZF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lm4Poa+cPCvx28Wan4Z0bQvD1tD4a8QQah9ru/E2nNJHe8D5ldT8rRnA4YEcV2fwb8Ix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ahrdxdTNDNfapqUaefKNhXPIwNxyRtXIAP3ea5ZckaSw9Pd7m97qxieC/h1r/wAWvEk1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i+03FxfS+XFboOCzsegAHOBzxU/hHTbDZexzXNtO1hNJFNPFKZEcKT80bHqp5xx2pfiz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8114Y/t2bR1iazu3vZMLMUbadsaqpCjBHzDtxjmr+teCdC1exR7ItBaXUYaO6tZPvqQON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tHL7Ra+ZlyS6HmnxC8Z2XiDWAzXclzp8cPl2dsw4VRxle557Cp7HwePjrD4R07TbvVj4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Xwe3mIUtGkTkfIgCudh9KxPHvw11Lw75F6XF/aQnaJol2si9gRXAa1eahpN9of2S/nsv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5QxSZGHBHIIyee2a9XBYqNRc0XcFeLVz6q+HukSfD/Z4duLd4J9Nkkiuo2mLiKUOSyKM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l8RSWWseIryxvbeK7fy1uhFIuSUORkemKraXNPJqdzPcSuZZBveSZyzliFJYk8knnnvX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fEqy1SG0lsdPtVFrHIrYd493JPsf6V81iJvEOT5tUei1ZJGnrnwZ8OeJrKW10/dpmqY/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qAfbnH414FdeHdQsvEE1hf3K2V3azfZ5lmYFYwOrLnt3r6vvNPmWL+0tOlS5SNt2yF+V5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YpZ/EV72EDZqVhFesu7JVuVOfyrqyXGYiU3TrO5nVhyRTOS1Cyms7qKWS680eWWhkXG9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GLoE3hK81PWt11PZwsdu7DB8HG6vKtDk+361pVlNdwWaXFzFai4uT+6jMkirubvgbhyB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O/BPj278CLEup6nCiSSjT5wLe5tWUGKYO2OCexxjFfTYig6tPmm7WMebniePtcFnW4QB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5NdZZ3ystvqABME7bJWPTPevTvAH7Ml/a3UGoeML2z0u2tzv+yRkTuxHrj5cZz3rrvHl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bSyUapfSfdnbhoiCPujoAPYVjUxNKKUU7nK9zjND8faV4A0W4+3tNJHJMHia1jLE57HH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Z4zv77VNMSW32yZeC4xuPvxV6702dfD91aSo0yPktGVy+CcBl969e+GPwl0nwf4fZtWt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MbhP9XGRxGv+1g5P4V58quGwjeIfxM0jG6PnnQ7ubS7q1vkVZZLCdZcP3UHoPwJr6U8R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8FxHCZkV0X+5x/Q5/OvHvFHgQeDdeFnu87S70F7ScLgMAeR9RkVT03wtDqF64ncMUGNp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hGpLoVF2ujY8R+Irq+1RNdsmhuLZW2Xaw/dYf3/w5pl/dDWtdvCU5dVKN6rtGDWiky6P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Taw25z/n+tYcmp6fDryPHIsaSIBs248sj+H9f1p4eopLlXQg2LW3E1q2CfMhH3l6rXpH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bGUukZDHd1xXnDX32PUbOYrvt5cpKy+hxitnwxq8cN85VCUDbHY/wnn+f9K6G3B8zGW/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do/l2cV/BcaeHEcrlRuVj6fWvELjVLK+maQWn9mPJjc0bl1Q59D+FejfFS4n8UanBcSJ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Tuf5V59NaqYcqMjGBXpYfkkroV7HpfgOHydN0uXT7y3vLiRHadvMztbP3CO2P610Oqat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ToPmC/fz2rwvS7q78O6lDfWZZZIm3Fezj+6a6+z8X23iK8urq+RoLvG8K/QAA8CvJr4O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K5Y1+6OuXVvPCkp1Jht2t02jHJ/Oufu7UW904zv4OT2z3pNM8XR6b4gS5mV5LK8UxYT7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qZVMvnMV3gSnj1HY1pKDo6dByJtBs7jU7y2srfY87yKIlkk2KWz3PTH1rtfF0sel391p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SDPYZ2kcEfSuKs4S0qkfulDZJ7gf5xXW+INee+kt0mLXZW32P538J46V5+Ivzxa2MjgL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pWjuI4iV9Hx1H410NvqC6hatZ3qNvkUbgB909QF7Z4rlrq6fRdeeS3+f5Spx2BHNUNHj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mZbmVhFI65Bwfuj86+ooTSjqB2/iTUrjXNF8PaBFZwWz6f5iefFIzNeluVeTPAK/N09T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/izSdZ0y/RNZ0u5S7tGI3LvTB2kZ5B5B9iamZpr+1NxGGgntGzn7pBHUCi88O6/Npel6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W8McrZnCn+KuGq/ZTU4vQZ33jv4teKP2iviJL4n8S2+mW98LCOwlXTIpIolVHLb/AJyT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2t5Z3EssVt8kTyF1ded5zgnPfpUXixU8E+FxYofLuJ1xvP3ix6sf896xvDiLPotu6li2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f59a8vEVKlde06AdFNDJHewnYAd2G/pXr37Nd94h8P8AxZuvEPhtJrhtHsTdX0MBwjW6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8ehrzHT4oZrJTMrESLgkrnAFe0fsO+DtQ+Kvxe1u1sbt7fwbZ20Z10EASX0Zc+XbHP8A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eujL+atOyexcNzd+K3xlvPj98NvHQ8UeJLTSL/w/PHdaHoMaRouoRtJ3dhvLqCFwhGcj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uqaV8I/2ltH8V+JLv+yF/s+/sbjTCkhvPNdFaMSQkZG4dzwcDOMCvYv2uPgOPg3440jx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N6t9BZmPelnPGytt2/8APIsRjGMEgdqwLP4waB4s8K/EHW9W0a1uPih4rvkDyw2WYtNs4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yRlU52nr17V9BVqKi3OpujfluzhfFHiu58Q+IdWv4LKLTF1G7luRbxIqCFXbcEKjoRnn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NDHJEs8e5h5YJXPXqfauuWGwjgJgKmTlgxOSQeeucn/69cdJprax4gsNOa6is0v5Vtvt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O0E4Gc8DPAr46F8XVszu5IqPN1NPwn4Im1TwNqOoytbS2d1c/YfL3bnG37xI99wx9Kvw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xWltHtQHgYx6dq+g/wBoHQ9G+FmneDPCum2sMFhZ6HHI11FCqefI7HdM+AMkmMHkZ+bm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+I1v47O0un0qzfyrm7jjLRo55VDjpnmtMRg5+3UI7I8ybu7lPx543uptLijs5o33PsKq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cl4NuL/wz4isNdstVubK+sZvOgvYiC8T9yhwSDjPSo7i3Ed0kRb5QoJHHB9OK0tA8O6l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dNu9U1OTc0drZRGSVgFOWAHp/WvRw9J0pqNHcxiffv7Lfwx8J/tLeA/DPi/xJq/iDVfE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iutWeaK4LZILRtwqkMMYAztPXHHpf7XnhvRPHn7PUmim8hS9huIv7O0+JfMe7uImCLCq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gmvjn9hG+17w9+0EvhNLvV9Lgv0kXU9OVNrLsUkM2QSvzEcj1Nfb37M39k3WvfEu3iiW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JdTv50qIwztEhyfvB8gHvX2dNtwXNubGf8Gv2YLWy+F2iaB430uyJ06yeCzsbcFntjI2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Ysc/3R2714H8YPg5J4D1S+8N6tGupeHtQVjaNM4ZpIx1zjkOMjt3r6Z/aO+O3ij4O2CP4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2eZNqCKRaQDjglQzHv2r8w/iJ8WvE3j74lX/AIsmuLpdSvJfMFjbNNJDAn/PJAwPy8en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UnyfEN7GF8Q/2f4dJun/ALBmeG5ZDNbWdw+6OcDqinqHA7Hr+FeGahZybpIJFkiuFO3y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2Pevsvxx4u0fxR8FYvEPm+Vf21zHC0IXbJBPnDIRgfw57d68a1rw3P8QdZ0uLw3YrrWo6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Q3m5wuWYgJ/vZ4xXz+U4zEVV7KutSOa2hxHxM8UXralZ6TaXU8EFhBGJ1jYgPIUGc49O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jWR3LsvAVmJPP1r3bwL+xr8UPil4o17RdF0OE3WizvBqV3fX6fZYrgKf3QmXcWY46gEc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vh74k+E/ia/8JeLNHbQ9dtdkjwmVJPlb7pVkJVg2D6HjkV9TToqlB2iaKOhv/BzQrnxT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2mjnHmzqpKpGOTnHToK9M+KXjRPBmoX2gaVZxT3cYMc87NmNd6klVx0Iz39aPhz8e9C0L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DU+n67Z2arNeyRqqSzEcynDHI+uO1eX3Uc19dvJPK73Ur73lk+8znkk+/wD9avlMRTdS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QjZHPS6eLbR5XkG1iVVTznPXv9a0dL1NdS0fULGdAbkQkKD/ABY/w/rRrskEjR2cbbnj5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tcBkOHHNd8abaTZy69Rjx+forRncXjPSug8BeMNT0LTb82bx5kG1llXJXGeV9DyaztHu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RSc5HY81nxl7S4liiZfJYnLd8dq6nRVW10aRvujRt9e1Hw9qn9saTeS2d1IRumhfdznk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X/xo1XxdpzWPiWFZnjjYwXln+6cnb/GOhHA6V5ZJqUFrZ/ZljZzIdxPr/nFaOl6obaEX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mZchc8ZFVUoU+Ve7sU/MZZ+ML9rqKCfyRC2ADtyen8qdqes2l7JJa3tisbA486NcEe9Mj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jkt4lIKjbjd15qLUv3kTSwwiVvugt6CsqfI37u4XGaT4LutbjvpLXBS1jMqlej47flmi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93Hy+g9P0NdT4J8QNb3zR3Ma26XS+Xu/55tg4b+f51eXw/bSu6+UI7iMnJHQ89/8961n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ysd5/ZM32mE/wCjzLtKFcjg9/SvSfhL+0d4u+Cb+JbTws1rDbeILU20m9iTCTnEkYHR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uNLvvtGpWV2hilYeZFu6bR6fpWJNoV/byExtsYAMqKudx9Paqe/uMy5j0m4xeWqmfM7l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qee/WvZfgf8AEHSPDtnOfEulyavpukiSS0tY/uuzKQobnoDXz5oy6/aeRY6hGJvP2mGR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YE9Bk+tewWdzP8HrmzfV9BFxrcF7HdzaVfqzJ5aYZUIXsSc5GcYr5meHcqtqr0LUtDa+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Y7HVdb05bQaxbrqNtCkm4EMQfLPHBAZc/hXX/DbT5/DWjzMsEQ1C/wAPO8i5KJjhR9Mn8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Lwv+1p8Ndb0vxXox8M61otsLmzltJGuWa5ZiAI1wu0AY+8e/HevNdb8Sr4S8L2NlDcPL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3yAYwWY9Bz2pZnSjTssO9yZO+hN4ikiihk82eMJ/fkXCDrXz/APELVIbi/imsZvMtIEWP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/s81j3Gv6xqWuX91eXstwivsjjMmUK55IX8quahpN9qQiWysJhYq433W1ndyP4cD7o5P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MuaT1MdjO1TUrvU3lnvQkFuwVIooFwkKjICj24qvDdXeizKwlM0DDjNb8miSanZmzjvf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pA4U+lZmkq81g9wGjunVis9s4wOOM/zr1PY860RNzsPB+trrV1DbvPBD5hCPJcMQsYz3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1fSR29zamWJmGwZYuobG4ZHQ9vpXDTab5TLqOkuSykZtxy4z6L1P4V9Dfsd+FvE3w/8A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4Vjs9JWynsyszKs0yyKAGVG/XPGDXfgsrnXl7qsYTqxp3cpHgPxK8N28ekWWpaBDFFPG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4UnO8jPOMHp619B/CzwD4k8WfscyeDJdVvvD93c695r6TqlhGkb2vm+Z5qOI/N9/mbBw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C8fi7UNe0bwvZ6LNdyeYEjXcsWBj5B0XPU7eKuyzNMxZ2Lk/xGv0DCZT7KP7yVzxqua8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gj4B+EvBs0Oo3iyeJNYTBW4vQpjjOBjZGOPfJ9RXoslw0mMnP45A9h2/AVDjOKeFr2ad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NavUqO83cBnvUi0m3oaljTd0B9Tt64rVnMtgjXd2P/AeuK2obaLS4o57kBp25hhP6E0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yA07cwwn9CapyzPcTPLIdzt1I6fQVrThfUskmkaaRpJDuc9SOn0FM8wdqSm12JW0ESLJ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pxbpTsQGSCMdc18s/ttyq/ir4fR/8tDBcH8tlfUwYcE9Mivk39ttmPjXwVgZ8vT5iPxZK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2cr/AN4R5lNrkNjJa3LrmNQqt+VHiSzaPUlbJ2TKJY2HcGsHVMzWqx4wUxWvouoPrd/H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UPupFfiSre5KPc+//wCXiZ5/8UdUFvBa2Mbcgb5Nv6f1rD8E2M+pC8traAyygeaB3xz0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eIL6STr5jIF9ACea2vCMt1odymrQKQsb7El7E46V9JQpezpI56lTnmU9b1T7Pb3FtnZI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NfYX/BPTUfh/4dXx7dfER9Nj0WPQDDJFqBUmVWkBZI1JyWOAOOckdK+Zb3xI+vWs3mW1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F3LnPzZH9a9m/Y51j4V+BfiLd678TdOv9b+wwodLt4LX7TEZ9x3O8YOeBjGeOue1d9Kr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feNL2507Uhptxe2Ph3UL0xW0dxPJLdz2wP7qGWVyTtRTgJngfWsLzPO09IpJOYfkVgNo9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TP8AwUg+OnhP4uaR8OLXwbfSxW9qZ7y50lrXyjbtt2o7gDG7GeBkCvlq3votQszPGrB0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/wAq8rHRjKSlB3RlI3fiVp5uvDmgXd8gMxzE0h7Lt4rn9Pulk0JYVDJJbLj/AID2Nb3x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p0iHCCZE8z0xnIrgLO6F5a/aY2JRl5G4gcH278cVn7OUoqwLY6Y2NzrenXUh0+4uLO3X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YbmAO3r+ntXfaBrGqeNdLiu/Ed/NqN/p0a2kE104kIt0GEQYAwo7V5na69rHhzwat/pH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jn0y3l5CEkHcCDk/SvUfAVxp+k/DWC5uZ1jtxGXEgyC5wPlAIHWs6tNwjqXE4jxdqCza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RquMEdf6UvhjwZYeKdI8R6hJqJtNR022FzHbyOEE6AncobrnHQDrk1g31x/aGqxXnlmO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irLxpHMX2Bx05XNY8ns0mORteIIfCEHhzwzJoV9q11qtxCz6pHeoi20R7LFt5OB3Ndl8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HHhbRdWu1t9HvNXjivJnkEeEGCRu7McBePWvLLhI44JWVAh2k5C45p+i6xJa+HdRhhyG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nn1/I1pGPLNSsO59q/8ABRb4F/CzwTpWhajo/iXU5/Fy3MdrBok2qm8CwZJJKyMzRqMj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G3kaON9ig4XPT8PaoLXxMdYsY7V9P8nVYG3S3obLSD1Pf8zUSK8xGc56DPcVvjKvtn8J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LSAC0N3uOCYuo9zV+XQbe/jH2gK77cbt2HUd/wClS3UMlraowJgiY/M4qpb31rZyAmc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rm5Z6OCsyDntY8M3Vh/pCzedAPlUhskD3qKxs1tYUlcA8cAeprWvvGlpHdyRx2krxr8r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ryKGOVDbOrRN87Avzz2r0abq2tMQmj3XmXkk12pfy/4Q2MelQXl5dam0xjWUwqC5jVsg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jAWtq1va6NZoo4O5+W9zUNvdLqEM1ra2P2ee6IjzGQVyewzTa5Wyo6O512n+IlbSjHc7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wQOBXM6Lqt1dO4t0jj8seY+RnevORWrbeA9cctprwJbqo2EzMAF9xjk10Fx4btvCOihm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sNuSe3qfxrklGCTsaylzIfb+ZDp8C223JYMkzHYEyR7g5HtW98QPHXiL4oaLoOnaxe21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QHmZSCpVpSSSoHbtXH6bHd6hovl2aW7qrbWeVsrG3oaitdPv9GDpfuGUt/rF7f8A1q8/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IiR7/APswfAD4f/Fzw94zg17xanhfxXbhDoc80/lIgUcTfMwV2yACOoHSuK8Q3Eniy1+0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TrtvD6XVtak2ksaE7ZnuyxjZiOfXBGa5SHSRHtnlga8sFbbJIke6Ij0PYfjVzUtQhh0V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PMOnhyIgx43YBxxkV2VK0pUVGpCwLYo6xbw6bayJEPtyRtte6tpTIH+o/D+daGn6l/Yn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N3qgyzhtp2AHt+Nej/BrX9W8H/DPxbBHpOj39tr0LLareQoZLdhkeYpKk7sdK8R1Rbe3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IGzazbT/ALue3/168SMqVSXJSlqt0XHfXY4mJmsYlmRFVkYkMWyT7mtGGNZLXUp1Idbq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HW72xScidAgUACztWzj6tWh4ZvINUhCLAkXDIEHOPx7mvsVL3UdatbQsWlxaWtqk1xbz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bn/az26V718BdAh+OXg7XvDVv4dvJfGWnxPeJqWn6xbW2Y8EKvkSOpKrg52569uK8Nt9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zlnSI+UxXOF9OlWNG0F7q5uJZI2t1hXuzjP5V5lWtGNS0jmqaO51PhXwq2pWt0Ziz3sM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vynB6/w/4Vm+KNPtfCd1ZxzpJ9oum3psycdwSB1/Kuu8Bw3uim8niggdJ4Ssa7ixDdmw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xbqGuTapdzR6s2zcJmYr5eOcAH/PFeBRrUpYtqU7dkL4mdJP8WvFZ13wzqVrdWWmav4Z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xihuTGwBw5IKt7ZXI59a4PxpqutXFvJNEJr+7vpGkmvGUAlmOSTgepNZU15c6xDdW2mz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uCOcHHr0rq/DelatNFDErfarcDa9y77ZEPfP516eLl7FqrOV0tglHlZkeDvDtn4Nd7zV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MN4xCgn+LAYEkVvW+kQaxH5ypbRLs4lnUgY9eeSKoapomg+Er2FbaGTWdVurhIzNdSgw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4yTz6V03x70e28JeMB4d07WrLxBaxW0UrajYsCkjOoJHDEcEEdq55VJ1Uq0XoS3J7HM2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NH5J1fUnyBJB+7tovcD+I/y/GrFnrWj3C6amoTa7f2G9TdWMcrxLGmeVQsxUd+1cnNp4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7dqljt5YbMQAsHc7SD39q7MPzfEZNvS59M/HbRfgjrHgPw9rnw/W40iS3XyL/AESdpPM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yeucHvXzPHJDfXTLZweVCp4DyZYgDr79q9W0rxdDpfwxh8G33gnTPEkfnecbueY2t1GO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noK87vIft3ieS40vRZdG0ov8ttJOZNuB82XIBIwO/pWtWLqLnSNU7n0F4H+Dvjb4P/D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4mh/4SfVJT9n8MxWxLzofvMy7wJBjnBUfjXzvrmpXmteINX1HUMHUry6kmuWRBGPMJ+b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r76+FOi+K9F+EPib4n2lhZR2lhor2+jz3zFlaILh5I4h0PTBJHTvX57R3H2hWlc7nnJm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4988V7V5OlFs6I6E+n6lBY6rBLLFFeCP5jA/RqW4u4NQ1x5kt1t7eRwRbjoueuKqC3gL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AJVe55Ir0y1+C9jPZw39v4ilmVkEis1sBH9CQ2a8jF4yGFi/adRyMi3mgGXdT9mUYVY+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PT4JrmRIjM8cKM0iRgZLHA6DjrVXxHY3XhZra2EUcolXK3H/ACzP6Z/Oui+EfjL4haBq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kuuWEiaq32EXJS1AJZufuDBPP09K+fwtFYiqpdDBlHW/DNtbf8IsvhvVofEN1qdn9su4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rPP1/KsHxTpct5fR26Qkanu2j7KpZj64A5PvXd3OoRfDTw5olh4ehhE2tWjXS3zyq8zY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uK8O+OdY8E+PNF8ZT2MerSabMbhra7YrFLkFcEpzXb7L9+oLYVr6Gbo+lzzLI837m6jl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R0rv9I0mK+tgbjLP02iqXjDx5q3xm8Uap4ss/CVtpBjtvNns9Ct5HtrVF/5as3HJxzkD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TL6azWa2ayupxhmEg8st2OD0zWOKozpy90ykraHN3Vvd2mu3djbohTedqTfdrndY8L61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XP7v930UV3lxBLFql1dXkSwebIWDBgRj2xWVrGqWl8FtgeUbcqMwXf8AiSMVyUsVU9oo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hgaLpC3jyNe6qRtUFcrGO2P89q0da0+RoTLqV7HGw5LSHbj296ra94i8P2mqWo8Cy61Y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Gx0F13MRUn5fr7Vzklvc3sZS8la7luPlLytk57/SrrYerOpzN2RrGDtdlXVNQt7yCQwW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njDLuzxtB4Y8d61PiJ8UPFXxautHk8S3tpdy6Ta/Y7SWOzSE+UAMK+3gkYH50eKki0fR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KgyQWxx0/Hmuu8N/A1ND1TwYvj7XoNF8K+KITNa6zorLe+S+AQjjI24JGa9yhSlKPLFk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HFp0IAjNv5jfNtT5WrpPBsy6P4r07WrBoDqmmTrcwxTRgrvHTIP41Y+KnwvuvBvjq98J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VR7O40hPNN0jjcrBFJO49xjtVLwLeWvhXxhZXXifw23iGGzl23mj3bNab1xyrHqrD3GO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te4teh9AfGr9oy1/aE8Kro3xA8K+Vc2aNLp+qeHZgJVm28eYjjGzjnFfP3hu2WztJbZc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9CelW/H/AMVLJ/iFeXvh3w/D4b8PT7RBorSmYxDHJEh9fbjjiui8N6x4aupYtVuLGXUr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2/mLjoJR078d65sROvUmk3ew4uzbZ5PqWn7SJJI/l3VTtdOsYppFuUZUlyUKZzkduK7T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eOK1+x2DSEwW/mmVoUJ4XcetXPDGjaRrGvWumXGs6Z4fgY5a+1BiBtyMqOOWOeBx061z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57mJ4bsG1PRdXsfsRiubhd1rI6kvkZyfXp6Vy+oaQ9vY3D+b5skDeVlFwp9ff86/Yb4a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4Ng1XwTqVo4lsvPn1y4gW6urrK5ISXOEU8jaoPuelfk1468RW0PijWLGOzd3e8nlaSSf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TX0VTCzp004i5dS94Z+IbfCuTTdXtkLaxbIXtGCI6RSY4Z1YEEfhWTeajceJpH1rU3E+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SBA0jHkqoAAH0FYvjDRDHFpmoLMZbXUE6sckH0rX8JWv2OFBcu0jydIV7D1rhqKPsmxy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8vyr/t9awGk36qsgYS7DwwrqPEF/LOr28K7toO5v7oFcnpihrhN3O5sA+1cUZa6GaLeq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bIVepPatD7VDqWnxw3UZPy7SjdVPeqclwtvdSPxiP1rI1DxBH5crqrMWP3QcZreUOdpg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HJuE8whiP4cVvaTqtr4gjks72AhSSsbn07VjeF20S8tZkkkns5d+W8xsqc1pPoOiaa0M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jaPhWP17dq7NG7MOUns21L4d+ILTULUhgjYDt91lPY19P31w/irwL9rh0/T726CCX7Dq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+lfM+oaxdXFp5TwiWHeAhbkj3z3rvvBPxEuZdFudKxbtdhQqGZ9gPPr2OO9eRipOL90l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q6HbuLrwxq0l6srSA2aI8KAnO1ADkgVj/EP4pNJaw2jWc0ETpsP2iFomjf3GMH/61fTl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F01COLbdyxj5ri6+0MGI5w/pk9K+XviZrU3xAsWnt7CeYWc5lmkjjLAIf4jjoBisKVOn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R7nM6LqWra9fWcNs9u0kjfJIsIVAf94dKv6b9oh8YCzNsJtR87YzLN8rN6e9N8B+ANc8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ealeWcJuZY7KJ3XaOSTjpwKx/wC0GuNeuJkH2aZnbfg7WR+h/Hivp3y1Y3Wwcy6Gt44a8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dtOu4xtNmw+UDsR9aj8NiG1aVGuY4I3GGIXJNZuratfX1zHJfMbqcRiJZZGySvaobO3E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b+lefUcOTQTkegafdRabC66ZYSbiTicYUE+vNbPgHULe81SJtV1djPHLzbrudj7Ad6w/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t5mtp14yy5U+x9uKc850fxxYX+sW0UEK7WAt12pJj0Pr/jXgcyk5KOsgtdXPaPF3j+XT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W2/emiMbY9QDXmuneJ0kvJpZJFvXYZJ71b+KfxKtPHljawaWjW1pE+Him5ctx0Pfoa4W1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saQ7eevXvWeFpzqK9RWZlI6O71xbzUpjsMUGOAawPtEFzcOC7KM8snUY6V1viazt5LSC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TnHUnsK1dL8YP4B8I+JPDWk6bpl7Hr1ssd1f6hB5k0PGQ0T9upx/9avUpwTdkZHPrfvq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u9upHvViLS11K02Fk3xncuVyPfPt/hWL4buIbWby7wmJZvlVmOdpAAGfrXXaX4ft7+Z4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wNxVTdjai/3iNT4H+CdT0PStdOrW048Pam7LaebH+6l6/Ontz+lc7qei3XgS+zp0djeR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9yP89K5rxJ481ePT4NLg1a+fSbaU+VZrP+7HrgfgKfpuspJardMsjTMP9SThj/jWThKM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Ms30rR+bNKu4sd7jyy238qzLS/0wXCMbnz0zuwYiAp981fstMbWryT7S7WSTLgLuy1Ye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XOzbxlehFaaDlSlFcx0CyW119nvZbxhDE2RGicde1drqXxctYfDU1rpFtNcX8ibIvOXa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mq1tHEAscxwOHPGfequuaLquoXEd5p1pC6qvzx20WDkfzrCfs5PltqZx21IvCuq3llq2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zMOre7Z7ive7i1fULOFrG9jntpEzG38I/wBmvHNN1C9/sNZmgaOSTgma2xz061ueC/E0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6vbOcSgdFPfFc1aEoaqOhRh+PZtZ0+aS0m+0Qqx/5dcjPTnI6VQ0GXVdEtp7qC6F4icusv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K+j9QEV9oU15atHI0a7opGHGPT614741tbHT7iGNms9SiuolkDWcm4D/AGT6EVVGvFv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xDr+nw6VFDFptuEx9ptQd+D0BPUfhV/w54q8NWvgWfQrnwxfXPjN5i48Qtdq8Yj7ja3N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hayMF1bn7oMKbmDdsVseG9JlvJPtlq8t1H5e1hMm1wfeu2pW5FotDN7lC/01pLjbGV80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03gfwTp0mqNP4ijU2RQ7stuA46kVDrvhiWwsYrma/a3kYZEK0+10XVJLOC6uLeZrFmH7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IrlhVXQQy58THR7GbSdHT7TGsreQV4QLnjI7VgyyRNJHcapIbufcA0Lf6pa1teT/AImk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ziRraQsrt/e56HpXJSTXMOsedGElaNshZVyjexrsb5oXGnZnputHTNA0u3Cg4uogFWD7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vcW2oW8CRXZivouA7NjkdveuY0fxppVxo95YazoEFxLKpMN0q4aF+cY9q0r/AOI3h1fA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oPEVmwD6rbyFfOXPIOOprx8RhFiIXT1NDr9Q0fVvEWoxpJa/abkfdliXBbH4jNT6Pbmx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5HJim5I98ZOa5/QfGE+oaafJkLRx8SWsuPMAA6DHJ7074h/EPRfGFnor6BZXNhqljHsm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vvHoa8uOXxrU3CUveKR7T4k+MOg2PhTTbXxN4Th1byGCw3EZC7cdMg9Pw9K821b4yeH5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63UilIgLslEPrt7/hTvh7rNr8SNGuNP1EW93PZ/fkjx0GcMFPPHNcZr3iiL4f6te6Tp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Z4AJlz2AFdOGqTl+5qK7iN6K5Jb2+ta9G85voXhPzND5rqhI5wQeK69vGOj+JNFt7Fd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LGGj3DjqK870HxdeLAfMit5IXY7xJEQpB6jis/Rb5/C2uGaRTLpUzZkj3EiNSegz0rsn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Ny80GC6jmWKMAnIUr3+lXfAsuv6ek0VrY3d6IhjYqFhj8K6690GwiigvrG/We3lAdVb0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epMbrQdYTR763G8NIW2yH+6cHpx39a86bpQvCsk0wW5J4S8bQ6wxtp4pbK8U7TDcIVGf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KGx06bXrCCRvLO6WJY94J9QK6vSfiZ4mTUpYJraPUWDbbmxuIdp/30bHAPP5Vs+Gftfi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jfLC2nbcyD0B9K8rDUZ5fifrGFVk913NrnJfD++8M+FfhS12qx3/AIp1AFYbUKPNXPoD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t8Srcpf6U9xaPKpJJlVWweq57V3Nvp+n+F9TjOr6VFa2IPF9bHDx/WvQdc+Eui+JPDUt9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fmR3Vvd/KvpxX0VSviXLmoy3FzdD521r4P8AjOztd0mk3DMzmSR4nicEnqcjmvO9UsUjZ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bfvFc/MK9X8ZeCpPHGn2lhpGsiO+sCwP2ico0545yCOeO9choPgCHTdak07xNBNHNIMe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JzmvewdeUYNVdyoiQa/bXWnab4a8H2k15eTOPOugmwx+pB796+oPh38Pfhn4D8DajqHj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QR5dFu7po4rSTn5hGGUZyQOT/FxXltq3hP4U2sVxoC3mpeIJRgrLFlfb6Vw1x4Wl1e8n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u5PNntDIQm7PdR1xRDMoQcijafw7pt9NPf6ZZXFn4ckncwtPFueKMt8oUnnHOOfSptPt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ZqMk0q5P+rLNj8PuiruqHVrSG2gtb37TpOwZLgAKvccdKpWug2PhuZ9V0dmvYWBMsCnq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xLxEv3iuI7rwfrviDS/DMltr1ta3OksxZWWYEqPUgdDVrR/ihY6dKU/tOJtOUcRahHwp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S3thH/ZsqozAyKzFmH/AR161h+ItMtLG6E2nqJrdhuCyIUKnrjB+teJSwMKtR+1Vgue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Hk0z+y43PBlnk5z6gVX+HvjiPTb6WLUtdt7yK6Y4SCNtoJ7DH171wlh4ZfxFZoV0xFZ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fi6O48M6jpkU+ntaJFtImVNsZrulQpUfcW49LanZ/FnwUzR2WqQXMh7i3VcDHGDXJeGd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1tqarPLaJ86TthxVzxN8TJtYt4IJWYQRqMmJdx/Ad6v/AA/8F+DvG2sTPb39wursNzKz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R9rThJ1F8yeaJh+HvhXa3XjK81KCzin0eKUrDG0uAmBkn37V9kfs669qOg6TrL38Mr6I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2R4GCOSM9vyrxPxv4dTwnoyQ2GmR3TNlT5jEOpIHzcdaq/DfxfL4fubKDWpDcaZCd81sq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PWrswOJq0MRGtOWiJvfY+gviBffDzx/oOrQvZ37gxMZLqyhZU3AZ5OcV8VXOi2NmXa1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QfvV5wCcfe/Hp+NfUOvaz4G+Jlte311e3WhafaxFI9L0p2Sa6x3+Qbea8Ct7K01i+Nvo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hr1wzhR65r6/H5hCtBOD1FazOH1jTmtLpbY3tnd+YNzyQqYyQegINcxZaH4l1rUL6fSU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KwaNsdcg9ele3ah4puLPXGtNa8I2V4ix4N8VQ71/HoR/WvOvEngu8utSe58OPPZ2c/Mk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HfP9K8SjUm5PmKOVv4rzUkW6VIdLlJ2usCiMfkK6bTJl8E6OGNxJfS3HAUtn5j3rb0f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NatDMt4V3LdOcOD6A963fCug6VYqsEQ/tAg43XGGK+vX/PFc9XGRhPkaC55Vp99BqmqT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Gf8ARovM2N6ke1ei6K+mXQt9D1p5dOYYcTTR5KnsWTtmp7nwT4X8L3N1q2u+LF0wElkt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81yHiP4meBXhVtJudXv7snYJbpifzzzW85xkk4xFzHr9r4HGsXwsYZ/PtJMf6Vbx7EYD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T8O/A+iaAtrcTyJqjx7YX84tKzem0dRXk3g3xhrkemJcabvjiU/cboPeuqXW9Mg1BNRu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Y8hfXA71lUxHLG0kTc8zb+zbeWSMeHtVZVYgNCs6q3vgUV1WreNPD19fSTSarLC5PKB9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1+gH6MNSL1pKK/oFGTHn+GmN96iigpD6N230H1opVAPWpZRj6nda5JKI9KtrUDP+uvSd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gar4Q+IOsKwi8c2ekJIuDHZ6fnH0Zju/Wu5UAZxT1OO+KiSvoVzHhV1+zh4x/eND8R7u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8578McfgKo6n8Cvi/cabeaZH8QJJrGQbNk1065B6gMF3H8TyMjvX0M14lvG8ksyxRRqX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8a/tBftV6p4ob+w/BNzeaTpQRku9QkTy5rjJwQg/hXg89815WMrU8LDmmVzGb4h+Lln8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B/gfTdU8fafcpFqF5pdzJd211DgiSNPl3GQ/T92RjNe9fGLUl+KnwL1iK40O40HWVtDd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TRru/dv0LYyBg818D+Ddc1Hwt4v0y60a8GiaqLjyE1OZQyRb+C7E/XmvRf2kfiV8RdP8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tC8WaXO5mM2irE5doxwxxyCP614tHMo1qcu5MpHC6J4/0nwj8NvGF/rJfSr3UrZraGzV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O6kk818v+HdTk0XVrK7uLNrua3dX3ZKEOoxyorv3v0/s2/1S8vtkynbGkwBLuRkEg/Wu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ZIon05Y1wGP2NSfc5/L861pubV4oyUtTu/FnjOf4m+GZQ1hPDe7g0cbQMoLDtnvmvO4N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oWgulIYNOCCFUH5Bn612Ph34va5fW82mXNlZXrTt50d0BsMajJMQx64Faxt9N8YKJrW5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yMSnPJAz9a5J4mrRnacNO5Td9DyLQ0eRdqDJ5P09RVfxDMF1RFznZH+tekf8K7u9PaaW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xo2C3cketeW6na3dxqFzcC3kAkkzh4+31r06M4VldEqJZuP3saSZwxUbv6V0+j77iwjE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rC0/S7vWX8mwhF1Kq8whsnj+Vbum6Te6DeQtcRSRsfvI33RQ9xPQW+1q/TeN5guWAiad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ww+JOq/C23S60u9/sy/iklkNxCWMsyuApTcOACD1PSuY8XW9nNcBLu5eytZcDzoY/MKt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kTXpXxA8TzfF1NT1/UtbtrHT5bWOK0sdEsTb20skSBF+difmOOcdzXNVpp6msNjmLy4b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zK2+Eyb1PX5c9Cc557/hW54H8capoPh2ySF1u7Vwd1nNwU56A9q8y8Dhby8k0wSTJcDD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aa9U0v4ZavDHLL+7jWZRuMjeXIBz1FeNjvqrh7OszovodZpvxI02+V7S4drdZRsMc/IX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8J+FbjUNLuNY8Qw6VaRFlaNVYs6hgQFx7+vqK6PTfAeh6lqkNle3Tb9v3YZuWI6/5966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oKV01b57PDwvd/vQreuPw614dCjToN8ktGYSavdmrDpV5qGmS6lZwSyWK25n8xhh2jCn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QrnVEVtL8NajcRkAmWRRGhGMdT24r0fxF4+ubi4GhaXegxzZEhjIznjKZPUe3asC40DW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0uJELRKZQBgDJxjqcdq8+ng9X7t2ypVFpYreFvEllYW5k1HU30a7lYg2q4eLBIxyKZ8Q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WlT3Fyyv9g+eSCQDzYw3vwD/AI1wFj8QNPtdft5xYm8t4rjy7h7uLaqrkhiE9iM59q6j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PxEf+Es0Pw5cafZi306DWZ/s8d0pcYSLg/McZPs1e1gcBVpPmSsdHNeFmdfffDHwX4q8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w7TEl0i4mDY4ZmJBY57dK8q+DfjW48N+Or2DXNRuNRjt7aW0e/v7h5ZY1iPy4ZySFAGA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tStb74Tx6UPEbNHFqQMiX1ssk1qvO1UMuAFJwcZ6gD0rxDxtoOnX19dyWHlrqiztukt/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ya9WUZ1IOjV2ZxRNRvjPF8Q9SuY5mfS5VYtbxyNmKWPsW/2/8RVuEQ3UfI2uRnA6H6V5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MohEJJR4y20qvOeK9B8M6ZcXzRaVosU1ynm+SlxKuIlxk8ep4/nXFVy6nTV6bNuW+p1P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FK0Cmytl8yd3xtVe2c1r/EXxfPodjPcLHJNO37qytVUM91MxwiqByRnFZ+k6+0kN/Dcz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rdcqzKcAJ7da4iGz1rX/ANofwbNDZ3lxY297bSRLs+SBc/MfTjjrXm0sD9ZxC9q9Ihfk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548a+s9dvJmutL/dxQyLt+zsXJcAdRyO/pXUR2N5psyTzRZ6hpP7y5613Wo3GnWfxN8Y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qkwN4FwztkZ9vyrntS8Qz6tNqNg8cZG8rC3c47H9K9KtiISm6UNkZnP6xIqSQIG2mVwv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OAMn8Kx/iR4ZHhvWYmh1G31fSrmMrBeWSkRu23kc85B4qXVLieK8sjKARGeSrYKsO1Zm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D3Nu9oo80I5y+c84rSjT5QLqXTtosSBiyeWvXscCrWk6lc29wrxyKj9Dv6YxVRBEljGh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qFzqEVjEM8uxwqr1JrZe/eIHT6zcRanOl1bS7kCBZE7qef58/lXHzSPDIdo+X+96Vuaf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5du7DiNeuPU1katYyaYYFLCS2kGUdO/rn8xWtH3XYdtBLeW2vo2jSRd2P4e9ULrTzHIWw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XIklvdFlO1w+Rtrf0/XUvFNtdgxzdAx/i/z/AFrs5iBb7T7bxNY6Za2emyW9xZgm6m88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en61tx6fcaU8MF4ixl0DAI4dSOzAisw2r2rMyyGPKlX29Spxn9K9C1ay0+603RorFg8c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nP4ivIxtaUHboWtjnXjHlj5dxHJf1FXNZkXQ9HjvPJa4u5lJi8z7igf/AK6vX2k2lt4d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LeTyvssjENKCBgJjuMk/hXo1l8K9M8Wfs9Wvi6znvNQ1cvdrqNikZaHTbNN6rP5g4jBb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arDUHiUpLoNny8zSypNO5zI8Zclu30/z613zeC7vUPgzF4x/tqwW20LWY9Jj0mSQi8dn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P61haLptvHNerd26XAW3KLltoVs/eB6Z/wAa6rS/hT4j1DwvqGu6L4d1K/0Oz2pc3sFv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HzE9eR0716sU5S5UtjIwLrVr13nSSd2MzEE4ABwSMAD6Vv8Awt1++1bXW06acXOn6bCZ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fzNcdeXXmSpIFOAPLCjB/iOcn+nau78L31p4T+Ed7q8bCKafzN0i/e35IQfma8itGTg4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ErXH1bWNQL5aGNxbRIvQAdai+HWq/ZrqfTpmKxzfvIif4WH+ORXNas0lva6bDKCWlTzm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1qaJptxdOJxILKJGBN1I4RVHc5Pt2r2Pq8Y0OTyGeyWkfmWaH+JTkj+tY/h/xrrnwr8S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+ialcQ/Z7mWxkA8xCchWB4PPQ445rH1fxlZzaPLaaDdtO+8RibYULJ3IB9fWsux0rcoX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8KjTlh53iNbn0x+zf4u8M+NvD/xMb4v+P7ua9ttPU6LDqmqsiOuxneRV3fvWDiPCnPoB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x8NdQs4dce1e/wBV0G01LFpJvCrNk7WOAAwKkEY9+c18/fYW1PVGZ447uxiVldSu4Dju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4XxXtzrF0sourqz+ziMzSs8scTIMhSx4Xg9K9bEKWJw7VtToho7nRyXz2aFlcpECU4HU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7A+j/DzxZ8QNRudQ1I3XjrSWY2uk3UYWEREAeegP32AyM/w5968Oh0Ozlia/19NWtdAl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B1lusZCZYFcYZsn0rE8B+LvFv7OfiKPxro+iR3cN9E1pLc3FkXSdQf3htpiBscZPIOOS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M+aSKqVLqx9qftbeHdN+IHiTxJFbzzT+IdF8PxtaW6SiOG3YmWVp7qU/KkargberNIo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NufDXhqdbq+m82+Iu7v52WKRyMgMucMQD1PPbtX0V4s/aa8Oap8N9D0XwlaXOuHXbe51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eJIcCK1uZXUPIQSAMbQyxDAwRnh/iB8CZ9J+BmgfEvTvEUPinQb51iu1itTEtqxwuVYn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717GKh7aV6e5zQV9TgPhX8F9a+O2v6jo3hu/0uDWYrf7VDY6nM0Bu0DAN5bbGA25BPrk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PEf7G/jjxFrvj7wHNe6ZdwG2bxBoym9bTvLJyrBFBRHLLlyB0FfJvhnxDrPgv4gaZrGi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Wa1kkOFz/Gh9j938K/RDwV8VvEvxw+FfxE1vw1D4dspL2xuBc2Fzcym+hkEWxiQqldhA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zC0oWutyFoz5Ftf2wvH9/wDtCWvjm1s9Ka6meW2W3aEqfsbsAInIPKgLuz1ya+tv2CfH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7qbzdd1bVFvpLaMEERsXZ5Tn+He7D8q+L/BvgXTl/Z507xlJqMcWvJ4gk0u209VGXga3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SW6+gr1n9g3XZv+Ey8ay6M7v4osraG9sbEPs+226syz2r/wB4sCrr6HmqjUn7blZofqHI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ngcfoPevz3/a4/bmutN1S98I/C17a2MJaHUPEVuqO5OCGjgHoP756Z4r3f8AaW+OF0vw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fijxZdrpun2sMZa4Rif34KjlXRQyk4wp7ivzp1zwJ/wi+qXVjqWnywX1nLJBdRySgski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881lja8qEbRjuB5hHp2ranY3Illk8mWb7ZIZVJZ5T95mJ5JIPJ96+5fhDHpv7N/7EY8b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7QfVtOhvdqz+a7LHHjPJTYCSPSvDPhHp/grxF8QtI0/xVq66XoEjgzzxJ5hfaQRG391C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24dMstW/ZG8UT6da2uoWVnaQ3EHltkLEjpko/oE3c1jgabs6lRbkH5r+Kv2sPiRrnjS5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NQvIIReQ+Gg0Md7IinE8qHgyENjOOgFeVeJPEV94m1CS/wBavrrVNTunaSae+kaaR+O5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PayG8jiO/wA/5t27npgDnv0qtC0skw3hSzdPXn/9VOUp8zuLmPR/gf4P8L+MdK8d/bfE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W80bT5Yl+yalGM+ZGSeQ4+XGCPvd6w9UumtILq4aOQbQFCqm/aSOpPXjmuVkMtpdxznL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xzwoxzyePqRX6f8Awh/Yx8N+Lv2XrCTUdPih8eapA+oLqkiGOa2kbO2FmPOwYCke5oeG9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8t9JcXV1IqAIGXPux7mp7yzMeCRg4xX0P8J/2dtK8c/tEWngfxRHeeGrnNxaXo05kimi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HzYz6lcVxXxv+Duo/CH4ha34V1DbM9jLmGdUKCeFuUfHuM8juDWVWlJO/QckeV2Nu6vt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faI5XXakgbBFWbqM2ke4ny8kD6VGzeYMhtrYIC/Sqo7FRjoc5cI0VxtlBCDlc9/Wux8G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xB5ULFYwe5/ziqtrYSXyHyViuz1aIfeAHp/ntVbVNUlgkj0cKyQWUeG29XkY7tx/MflR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1LUJNauvmBVmOFB7CnyWq2sJRW3OBkVHo8btdpjc85VnEaKWcYXkgDrgVJa3SfboZ1ja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bpN2AAF65J9K8v2c4zSMuqMayuJLe6kVxweT+ef6V2/ibxAuoaTbTRBRNdKC6p1VVxn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wlrXgbxB/Z3iHSL7QdSVFma01CIxy7H5RsHnBFVbW48+E4bvxXp1KSqWudLR0f8AwksV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ZkCxSjO9WIx2/lVXw18O/F+vfFlfBulaHdah4jnBltrLHlSGNI9/mENwBgHnPNY/he7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fiMycgjIYjLDP4gc/SvUtE8SfEvwH4yv/id4cm1VpLVzaXHiSW0F1BbmRceVKx47pisL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bUqWKRyNqllqaGB4WkglhR/mWVGZSNy8ZBX1rIvPiHqMPiCaO7+26vqTW6RW9xJG0ssz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Wzofioag3iC91nT49X1fVBPcJcDEI+0SSbmdlHGc5q/oekxeNbvQntmZG01GuLpox82V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8quo07uS06ERkdD4ZUeD/CqW7RSRXl6PtFyrgB9zeuK47x14yka6y6lplVY/m/u84rur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MOsXq6bZXV0iXl/ONy2sZPzO47hRz+Arx7XWgk1zVhb351G3W7mSC927TcRq5WOXHYMo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3RnzFOz1G2srrfdXEKNI20KeuT0ruvB+tXPhvWIgJS1iT++BxgA/xc+n9a8z8D+EdS+I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1GaNdsn2eLegIPfsPqa+pND/AGWvtNireNNWaCFwCdL0l1ErL6NKeg9gK+uo5PVxOiVvM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iK+veDIfHml3UNjL9l1K4hxbahaqGc56ZUA5B9e1Yfwr/Zd8VeG5mk1jXrfRLMxlJI7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5xhCeOx619DeGdO0nwnpsGl+H9Pg0zT4F2pFCGyfdi3JPvmrM7NIxZm5NfVZbkcMJB+2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K1JWXcxfB/gHw54HUDRtMjjul63tziaZj67j0+gFdLJK8zFpCWfuST/Wq0a/KOMVYjWv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rHjTqynrN3YKM5p22pNtG32rblM1sAGMVIBmmxpmrEdvtOc4pCEjj3Ec4rWjjj02ET3K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+xp8NvHpkImuVzKeUh/rWfI8l1M0sx3O3f27CnGHOy1orjpp5LqYyync7dT/SgfdNHGOK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koopogUd6D2pKVhnFMBvp9RXyp+2Ywbx14ZVRkx6ZIfzda+rFXkfUH9RXyd+2FqVvYf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UutHkjRh/eLivneIFfASR7mT/wC9RPG9X/16Qj5S6An8qk8OqLfVrds5HlkH8xWd4puJ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eEBGH6/yFU/F10bHS9Ju7CXy5tisW7Ajrn26V+N08K6q5T7ypseca5C0fijUoz/BcNnP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x4R8R/CXwT4T0LSNTHjS2vJ7nWL5mxA4bCr/ABHOF9h1rIX4a634j8Hax8T3sFi8Kx38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l0/BSNT1UcZ543D1rpPC5tPAOi3PmbJ9VvJMvGjBkiQEgAuO/wCNe5Vqexo6nGlrcw77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WVLlo12yEgKA3TAz16Vd8P6Hr+k3nn/2fDcGQYUNcKgH19a0LS6XVp5ZS6zl3y7LyNx7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s7O1lkuJ4oktxhh39q+QrYzES91Rua35jjPFnhXxT4ivUu5rCOcgeWI7eVSRj+dcEYb7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uLOSZcw+YpGGz79a9gk+KmhWoRVkubwt1WOIKFBIGc9fyra8deLF8O+DfDutrp1prOk69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NsdOoaIjcOn44PpXdgsRjPgnR90nRbnzvqmuSyeHW0tCfs0JMmPXp/8AXpvgeZ20m9t9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I+nfvXVXTeFvFbFnjtNHlmAIW3jZAMjPAY7ar6R4KHh+8umF8klnOm1XUbn/AC6d+o6V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WYlLXQ6/4s/EjRvih4X+Hnh/w/4Uh0K88MaTJZXt4oj8y+lY8ltnO0Y7/wB6uU+0SPDY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okSKxSTcdwGSW9CeKjvbO50jzI7aFVscfNPAd0rH/aP9O1YelxrcOy5CNmonU9pHQfU1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IhCpI+dh6+9bEelzyXRljOEPDRtXPeYLGfCvlwa6i31SYQrmWMx4zgda8+pJpFj4tEtf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ntgD8aLrS9G02O4ezvJXmbnyWA2OfQY6fXtVy08Kax4q03VdQsYBJpml7Dc3Ukqose4/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T0rh9YYW0KvGzoTIUGTnv9TW9BTqO4Hc+PvC/gfQfAHh3X/D/AI5GqeL7ybyNV8OtZtEb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coOME9ea4fT777VEYJXImTmOUDBHrkfWvR/2d/DOgfErxN/YXi+9uNI8PIr3WoahZWUt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o2MnHJHavPNa020s9b1G302aa40+O5lS2mnQLI8QYhCwAGDjtXZW+FGcjSsfFl5YskN4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QPUDvXfeGPgTffGXw/4l13wnZK9voEIuLuZbhY4XXnCjJ+/weB1rypc21q4lXdtGV+tZ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W081tBLzIsUhXeffHXH9anDx1uZomu9Pksbwx3UElrcqRvjn4ZG6gYx+ver9hY/25eef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M/8AFjpit628SJ8RLKDRtYmVNctY9tjqfH70AcRPj2HH1Nc99sOnxtZahESUyFeP7y+3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oXYnjsBPfTCE7bSPjzPYVf0JbPxB4ks7DTZzbxqd8t5tyEx0/HPTntV3QfCcGqeG7zVN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pi01f9fds2cfhxz9azNbhms/s9pY24guJ3WOO2s928lsYTA7nPWop8s3yPctHdeMviJH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TVdbI8tpFXAj7bm98Ed64HT9Q1G3nh8+c6gbkbm8/sT3X/Par3xY+EviT4LeIIdA8V2K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CMzLK2yQEruI6Hjke9UNBZheWEMzHeIywzVVKSpwa6hc6TQr+7tb7+zo5zvuG2mGOPeG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6W60wahBPlhGWBUoz7cMB6dq8lm1NodRe4fzGkR+BE5Q4HuOa9S0Hxo+laRFcw21pHI6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yW5rza0XTSdtSOpq+Ff2m/G3g/4M3nwzsLnS4vDk88jzeZY7rhgxGV3njnA7ZrnLy4t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40Y3BQdnpjnn9KqXHjSwmbMvhrTWdhltgdTnPU4q/f69pkViY5tEjgaYDbNBcsSnTs3F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rQ2SPUPh/wCKIbvw2NP2rFcWYyYx157iua8dQ6PeS3Ykl8jUEAMapAQrNkc7h071etfg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aBrtnNMyiRYSCCwI+6WHArlrnRvEOk6zJNq2nSTW7n948bCVUx1AxXz+Fw9KniZV6ct+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bq+8Tz6bZ2s2oXLPtihtl3u3APb+tem+DvgH42t9t3d2Vvp0TN5nk3UgE35DpXf+DZPD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Z2Gr6uN0eH+dEPTA/h/+tXRQ/GnTriEPbzNc4+8GgOAf98V34vNq0Xy0Kencn2r6Hmq+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5IhZTP8APDyzHPcY/GrttCyaW3nZjSX5+VII/OvUG+J2heJdLeyvrVoMjIulDFAfdu1c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of8AaelTf2lpPylmiYN5fqcivMWKliJ+9HUObmMA+IJ9Ks99nbibYOCzEc/hya4fxB4+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I5xaWcCnz1iyg/EnknOMDvzX034V8R2uteHbER2sIsmiEbWzqCg9Rz3/AMa4DxLp+ifD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e4W/O9rSeMAJnqQw6df0rhwOMoRryhKn766lctlcxvhP4D8BaL4F8Q6lrP8AbU3jGbZH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N0spxyc5wO3PrVbxP4hl0O3trSCzuvMmHH2VcMq+g55Oc12MniLRtFss2Vo0jFPMMQbd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jxAnifXk1K686wVEEJSEEquOh4Ir05VJ4qqnX2QjP8L3U/gtJ7+5jaexuZdlzaSqC209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8VRadFrMw0sq1m3zxqFwQT24/i+tehrrN14i8GjwZbWHh+7iurpLifV44HTUzjPy7mb09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4SKSztbCe22NgQSNuJxxuJx3rsml8RD7HrX7LFroDeIbk33gHWPiJ4jkx/ZmkWLqlqAD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61J8YPg/rXgH4mTXXjPTYPC/9sK+p2en6di6itx2hOFUAA98d6b8IfGGpfBnXI9btZPL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Yd0PsQea+otS8feGf29re+8Mtpr+F9f8OxC+bVZJg8Qi/iUsnzFTjp2r3MDKGLw7pLcJ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xE+Ffwx+BumW/i3T9K1nxZrVy7iymWOSXaSApkkxiJB6n3wDisrxt+yfpfxi0XWfFPh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mbF0nSpohpu0A/IJM5aQ9ycA+lfOPjSxXVtfvIND0axtLczfYkXR4Hdbkp8u4DG4lsHr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fgzwi/iHXfjBo8VvoUC7Laz1K+ltZ/OHZYUO988dcY49a7sPWk7UpU9F1Fe9kek+NdMf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i11uTVNP8Sw3X9lmzF7KI2cy5wYwxQrj0GPSviOO7ls7SW3VEEUhydwII9hwBjr0r1j4/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E0fS/APhbWvDNjaXLzXX9oX5khk7ApCXbB6+nXvXDeCfhr4l+IkyCztxDaJhWvb1gsQ/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qrTit7HWvdRyYkVWYSpkjpitTw38RNU8Ky/Zli/tHTySTbsdrDP90/57V75pf7O/hjQL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SDmQMwghH0HXHuTWH4p1P4K+HFe3TSrbVbpePL0veSp9d5IwfxNeDiKtKtHkceb9CJVD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mq/Y5oBC27ymfJB7YPetr4A+HNL1r4vahpN14nHhPTl0qd57j+1DZFzjIQv0OT/Aetc3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+iW/h/SCxK/bp2luHGOp4GBXtn7Mvxw8A/C+38Sw+J7WS31LVoTHHetpa31pIQpwpUEM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SjRrq2xmlz6mB8XPgRpvgH4Q/Dz4i6NFZ3tvdu9rf3FkST5hY4JO4jJGemK8WjvtG1r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0vw8bhRdzQoHm8r+LYD/ABdOa+hre48MfED4Vp4Vfw1DZQrM8sGsaVdyxSyOXZgZISTG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V83eKPBuq+G73bfaXcC1aYxwXM0ZWKQjH3XPBOPQ8V7Ff2c63NDcD13xj+0Zaaf4X/4R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0O1P2a31VJZUvrq3/wCm5U7GJ7gg4/GvK5NW8E+J48MjeFtUjYMsio0kGR0+6f6Cti78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1n10yaq9zGJY7XT2Awp/hZuufpUGpeLNLn0uG203wza6EEbBuHVZJGX2JBOfr615dSp7S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WLHfDqEN/wCWoDtb8BuOu3tXjXjuxks9an+0K0cMKgJ+PSut0fXp/Dt4Z9pWzc8h0C7ge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t7bVobK4hjS53pkKVJzntx0Nebh4/Vq/M9mKL94o+AdJnv8ASYQIpZZHPzMFJVV98V6N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criREO2NApABx70vwn8Qat4J1C703StdazsdStxFqVrAwMT8fcbd0YZ7etbHjG9t7Voo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/iB9K68RVXQ15nJ8qPI/EFxNdanctLcbohkhe270rrvgXoq614i+02HhnV/GEunRmefT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fMTjqMnrVW80m3ubeV44lG8s3zDLdK+r/wDgm/4DvdO8GeOPGqWAdpZfI0+4k+TOzJIB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tWuzonDlSTPQPhf+z/D8BtVsvi1oGkawLaaLydS0PxGI/wC0YY3IBkjIO0HdjA4yPpWZ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BO+L2nXPgiS70fxhYrrFr5xhzD8hDTeZvITnHy57dq7LVv+Ch3gAW97pPibw7rcCNvt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gdpI+YHr3xXwf8fvj9r/AMafFNhHpMepaXpum2j6TZxQ3Dm6vYC+f3yKcHIAyD0FfU1q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1RwerC1uNKeAxi5kQsiTLg7SGIByOPbik8H+KLvwHbifRNem/tOaB4rqP7N8kSH/AJZn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412dh4Cu9N0y0FtpNzPdNt3x/ZziIHrkEdq5/wCJfwp1YEy6HpN9cK4zNHESOfUKOnf8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sqqorVnP2s0/iK0eW+v7Yaju/ceYqRsR6EYH4cVFa/DXWPEhvXitlkS3jLyCR1yT7flX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a5fQ9RRbbmWZoD+7x3JNfR3hO3tNF8DWbwOqtcRGSaY9XHvXHj8WsKuaC3OffY5P4O/t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nsNB1KKTSyh3aXrUbSRL7rggjv0P17V4fqmsT6zqFzdzshu7maSWbywArM7Fiq89Oa95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z38US27nKu2O31rA1TVrDwpYyJYWNqbt/lR0gGQp75FephswdSny1BqVnY5nQmtl0Wx0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OEsTYkhPp79vyrrfB3ga68V397L4P0fUvFAt1M0rWls8gjjGeW2/j19K5zw74cbVrKWe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7/qu3029CPrXok37TXjz4X2ps9D8WSf2m1sLUCwsbe3Eca8jL7Occ+/pWKq0a1RwvqEn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d1azRCFrd+UYKhRlPoVPTFYFv4JtWJt5rySExjetwi5Tjsanbxk2lXS3dzr3/CQm9H2i6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blhz97r16V2HhnWPCvjbbHaX32S9/wCeWRuz9D1ryZLFYabbV4ks8e1vaY51USyNuwWV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/B7zbLq9s5XsnU7Nv9a9F+JWj6X4X0AwzafcNdSTb2veDGw9gOh5rGtPiRo1jp0UFhbS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7k17VGpOrT5khnm13YrJrNzDE3lIX2/P0UCukOhW0pXRjdfaFEfnRSR9N/p9KfbfY766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SWIVgB+tRW8sCalbxxxNahG4fcCGPYcVpVc47gZ+k6tPpF1sk3S2qttntduSp/vD2rrZf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NMkkkDKGJZcHr0/DNYPizTTZ6hbXsI8tZjslRepP+c1paNrn/CHpHeRKsnn5BW4j3GHk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GpGOIjzdQPVLuX7V4bu7O7iju7EqD5cnDBuowe1ReG/HUWj2Js4NIWK2kXa6g5D+zHo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WOSaY75HkulybZTxzV+xZrPTUiaJ4FY7tzpuHNfGVqLinCe19BnpPh/40t8P9A1p/Ct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DLLDbwgGTII69O56eteefDP9mrUfiB4NvdQF3p9rrBaW93X96InHVtwUKdxPPpj8a1PD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vp9ut9d7gyWMts6ySDn7oIw30rK+ImqeIvhv4lhfVtLSFp4QSI5kaORgeDsOTGw6FeO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03Gm7oHsef8Ah/w3d+LZTp8cHnXMJbzhGhITacNyOo71UuLOKw1Say80Frd9iuykfUc1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Mo9Y/tUaDY6iWkmurOIyG3YgDy3UHG3PerfhrwA/jHxjb2t3fWxto7jdeX3mKEdCeo5G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U3LREKN0VvDNwlll5cBQcFR3rtvE32G48A3hu5bVodu9Y3bD7u2386+jtF/Zo8CeJ9Wu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kGj24eW2u5TLHdfKfmb5wAOO394V8da1pd34i8XS6dZ2X2KA3DCMSBhEsYJwRnseox2r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K2RexlaTaRxrFw7LHg8ncPyr1T4Y/Bjw58Z7LUhefEPRPB2r2J82GLV7hEhlUHBUkMuz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PxZoNx4VFvH9riup5s5jhAxjtjPepG+JDX/hKLw1qXhjQop43BTVLWxAvGHPDsOvvXrU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peN76802+m057i2leCQwmezcSo5U7QyMOqnse9emfA74F6r8aNQ1LR7XU1tdTsrL7TFH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COnXv6143faO87NOrBVRRtVTtAx3A9K94079prwrb6XaS3Hw31j/AIS2z037Db+ItJ8Q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AoXoSMg5r0MPGnJsIx1PL9SI8H6wdO1i1SGe1neGeBztaNlJBH6VTXxgbqznsYj9mDsw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7V7z+y74XbUdN1TxzqnxN8E6Bq8VyzHS/FVot3LcsMEmR2kVlDHIJUNnjI4FeCeJodS+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/TrGB7u8kd4dLylsmWIJiB6IcZHAraph6dGKnKWgJWdyh4v+Hvizw/Hp7ahpU0cd/GJb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OtdF4L02eHT4571pTcEcxzLjGPSvQ4dS8Q698OtM0TXbPZqWkSbbK6Rsl4OMA/TH61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ontJE3Hbvbuf8mvIr4ylJ+zps6aaTfMzIaMvqSXGVVQTkDr+FJc2qaheLKo3/L/H1FUtc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SyGSdxykfWuX1zxzMsDw2KCJJefOb7/0rKNKpJmtaUbWO1ubqDTWjDiMxEgDd0zXX2Ej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XqjYHIrxW3WbWoY7q/vY2jUbfLKkv+GK7jwb4rit5o9MvpWiwP3M0ykKV9Dn8KxxGFnv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f4R1y8vtUv8AwxcMbuLLGNWk5Vge35/pWnJot5pztDNCsXzYfzFwQP614/4wmntfHF/d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+OWN9hUjoc/0r0Dwx441fxTZu+tXgvLqBdiXIj2SYHZv05r2XGKopyMlI7yx8STeBZrr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lSn3MMOMV5ZoM15P4iexjXzIppSEVztHJ45PA/GrbDUtQuiohilcn5Ve5YN+R/pUccl7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kXSpv/dnJUHvXlKnCLujdanS+FfgbfeIPHcGmanq1n4ea4kIF5cSLLCvGQCV4HbmtLVL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mxXltPJayEf6IwnM7A43gnqOnHauH03T2kH2yKd4bpiSyq2Aff8AGpLhhb3Uc6rtccn5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J2JZvXmrXN09vNq0rTOmAdqbMe2B/Wrt98TLgReRDezw26cIDt25HY96XR7xbqEM37yF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qGjt4Xka9sLWGdmO5ZPK8xkPqAQR+debTqUuf2cxLqX5rEtp8V5sCNPHuIGcE9zzXPR6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Y10UvxDuNc0x9Q8S3LXd1CfJE3kqh2DouFAFcddzXLeIIb2WG4hsXx5UbrgYPcV2VIya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Sis3K7huzWR4utb3S7gNHcSCCbgIkO0fi3avT9Ns4WUFhvDKCD35IrB8Sab5niK1ga5l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sc968rDYq9T2cjQx9KsU8D/Zb6S3klaQZ8yObzM+x9K6LxBcW/iLwe2v2tjJDf28n76B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Ce1k523Cxnayt91jUH9uSws6xMLfz8xtFH02969qph4r30UleyI9Pvr/AEmYa3pzNaag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Sp/DFYOv6ofFGsTal5bJJcKrSKP4W5r0pLNLHQlnWA7SAwkbpis3/hX0WsNPNYXy280n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Pb/69Ye2pUpps0rRSWhzfgfxFaeH9Uj/ALWtTeaexAcFsbff9a9UvvCYZBqej2xu9LmO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uDsvA+szXos001provjy0UsT+Q5r3j4I+G/EngXXmGr2s+i2DptWG4UKkhOeMA/5zWNe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fU82t9Gu12XUVipiX+JeMfQdq6bRpob7y45XS3vA4CZbBLdga9R8YfDvS2k/tQm5jSd9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9MY9cV4345/t7R/DNzqGo+E77Rtsn+jyyRAfIDwTj8K8T2Mq9ne77GjPS11DVZIJbTxH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kTZLfX9Kf8QbE2vhHSfEXhtGXW9NZRMtrkiZO4YDqK8dtfiNPrvhq3k13ULiG7RcQG3b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7fnXReFdc1u3t5Z9K1SSRU4kEIDEcddp4PerqZbWjUU4u3kOPVHpugfFu41jw7LPZ+BtN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tdQLIY8jqh/hwc8Y5/Ctj4B2etWPxA0i2kuZtJ8MTPsubG+X92JTkhEB647c968n8G+J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6/hhRhgqkYiMh9SBwTXrWn3Nl4q01ku71YLVufNDbivoQP610TxdTDNKSukEYmL/AMFJ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Q20cNlCunPNC9igjdiZcEuR1PAx9TXiPh/4iT6P4itJdUsovEXkjakd1KQ2fbHX8q9D+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1HqOleO9E1fULCERrp9/qJS5cf3QzMR26cV5f4ah+z+KomuozaXCSYIIXKEds9CPcV9n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x1sW9z1G80ddSmj1/UJYdFWdw0dpGSPL9Bz1/KjUtJ0PULqKSe/EErOF3q2dx965jx1q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AcAqCB+VczpOsamtxDc6dBFIY2z+8iyp+vpXy3sJ1LzQrnqeqfbvCrSWl5GpgkH7ho1y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i1mtwLi4Eklo3SOEY6/zqlqXxI/tS3jju7GN7iNc4B+Qcdq5wfEC4jvrZ47K6uRkfuFX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aKO20+3j03xFDrFndnyIzypj2lT3z61hfGDxIms6lZt5yyeSMkd+1dlr02l658OhqH2y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4dsY4H514prd9E175MAaURqN0vqfX/PpXfg8HUnUUphYtXXxI16C3igt9UuobZRkLbtgp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a+1nRbew1mb+0FU8TSR/vMds151Zw2PmebdPLNK38KqDj25r0XT/Fmi/wDCOm3/AOEd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pSGYkYzXo4zDxilpqDjoWNXtbFLMXWi3MjlxmXzU+QeuaydBtbqa+SWO6eG7QloJLZOFb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HR7bwzrmnWvjvSr2HTtSi/dRkOjq5cYOARuHI+ld5qmva38O45NGk+DVvaaMl0fsXiO4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CS2fmzVUcEpQvIwZyuhSap441CC0u/FrZjQ4kusqB0649xW14aM8Vxqmh61pUOoXKyFo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5rg/hn4Z1DXNcvlS8hsljLMZ7hyI0yMnk8gc/pXcXHjWTwbfT2sSadrVzGQjXELboX4H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hTQ4nW6VoI84wabbSW0bEGS6mXCk98etUfEeoaX4bkuYrGT+0L+RNjsnQetc/N4u8TeI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4ENuxG0d+lclrHg7SNOmnvbubWrds7m/s8szZ/wrwMPGlRT7myOL8Va4bNmlW7Au5mJA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4++8M3msFb2WeWKPq0kO5M/QV6Bea54J8RXUeJtThurbgzzWYJb6kfSptc8dWbbYLOMX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CfevsKElKmrIyZxukx2lxdW8FtcT7k6zSMCfxxXV/wBuW1msiT6huI+XMedx+uO1cRey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bea2Mwybdv8AjUdos893DAsgmLt8rKuXzVSwTrPmaFy3N3TNQW11aRiLW/hf7x1JTvx6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wrqzNZWOnR2upTDCpDGZVyfRh0qDStSbwv4wstT1nRVu4LWMK9vfABJAfqDnpXX6p8Q9F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2iw6ddMQsVhDbA7G9QQBXLiaLjrAjZmYng3xj4P0kXFzts9Nf+FpBnB9AOlcJ408WSx3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wrbWyrV6V4isdc8QW8L63rU1heTH92s6ZjX2x+Vc7ZfDZ0mAlv7XUoeSwChXQ+oB7f4V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zzO81qK6mMsljC7t1ZuporstW0ee2vpI7fQZniXgPBt2t70V3+0p9Bn6vZzmlpMYzS1+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FMyTnAzQCJlpaFjKx73KxoByzHAFZkfinQGvFtf7e05rgttEP2tN35CsZVIRdnI2s+hq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Ly30Wya9uzss1OGmjOQo9SR/D65p1u9vdxRTQXMEiSAOrrKCGXsVx/nil7Sm9b7C16nM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78B6jrOqrDcBY2jt7GcgrdysMLGVP3gTyfYGvz08VeJNS8Xa3c6vqciyX9ywJWGMIijA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7AV7V+1b4lvfFXxYj0AW7my0OJY4EJz5kr4Z3b8AuPoa4Cx0yHSbWZ/LV7gn7xXPy4PA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lVqckNkWlfQ8/i01rAS3bjzJ1BbD/wAPFeO+JLw6PHI86Rma+cgbO3Pf86+1vCfwj0b4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kvXk1XTba4MVnCwj8lki3KWz1BAb8q+P/jx4UvvCuv6P4XvrTydbMMd68auGYpMxESnH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h8NOnGNSWzM5KzseXaxcSk+SjBkb5sHtWNpNhNqGoxW0AZppjsA/r9K6fxd4dfQtUfTJ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VeiyYzgfhXoPww+HsEPh06nerJFqNxITBLI2Nie31/pX1ca0aVO5i/iOXuYbPwparb2+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7wJ4IX2qyNNl8O6o0k8kkkW0eY38W/GT/MV3es+G/D2jp5t9bG/uOCJJjuG72Gev/wBa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eW93FfWd5BqcCXqyQy/cD9EkXHDjHP4V5sqiq7mqlYyLXxz9kZfJhDJu5aRtpxn1pPDG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afcfYmkZY28rcnLHkN3A/rTNM+Ht7eXcVuF+0yc7wsg24x79qz/CfxEvfhfPf6Vr9pez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8chP8IPUEeh7VVNRjpHcNzoL7wNa6tqn2+yuRpM5OdsKbVdvWqdv4hvLeS5sL1lF3bHy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1uj/ABW8F6p9kn/tb7OJPlMV1EYynB65B7+9YPxgOnajNFNpJtJ/PdJJZ413NuC8bTnn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9mQ0cV44tRq9l5gnhjlQk+XHgc46gn/PNdp8G77x74g+EOufDi0tbO28GahrkWrzavNA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Ce4LRryORj3NchpWsaatxG+p6et9coOLfd5cTHPBfuR7A1d8c+NPFPieS10qO/NhZzgR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24A6sPcmliJ1PZuMHZef6FRPVW8ReDPhrJJZacV1LW2GJfsuJJmI4O5uinOeBx+tclrX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0cIOm2R6LHy5Huar+Gfh/D4Zgt4JHjhvbyVI2kmIVd7kALk98n9TWh8WodU+CfjjU/Cm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W8cslwWDQkSLlDHjqMCvlaWWurLmj73mW1czNFj/AOERv4tYllSJLdvMLXHO8fxDHU/h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+u6a2v2E/wBo05Y2M23h48dd46hvrXx0PFmoeIdaigdvNadwomkX7vPBx2Feh+C9N1bw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EvmGWGNf3MiEfxDuTn+dehVwsaMPedmLlsi3DfSz+KrvVLNJIIJbppoYy2Nozx/L9a9e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Xv8AFVr4Xs/GP7toLuDU1LrEGIIlQgEAqV7joTXlHjK4/wCEVuNLNs8YuJl3sknCBOy4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Gsaf4GuU0t7rw79tie01JWjR0vI342KGHrg5FdOGVmpPYzSs7n0T8MP2MtUvPDuh6/4t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T3V3YaPqttasyys0sbAs4PfoCOFXivkb4gfDnUPhR8SfFfh/V9JvLKe0d47aG9dTKsEg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l784rU+Fnx6+JHgPxRp3ifTPEs+paxpsTQRW+uXE11bRxmPYQI93BAAwOlT/ABm+Mniv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t1GPUdSlDWsDJAkPlx7jwqqOnHcnpX0NSrDl9zc25jU8dftXfEz4mfD6y8Na9qem33hyx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IabyVwjM+45I2nniue0rWrK4ktyzLBKSEcdQCOMZ/CuRswJNJCEDKxksXbB/+vXZfC34Z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gbTR4WImum+Uuw6qvqeleNXqqEXUrDSvqcrrtlq+veIbnTdHspLp5ZvN2Qrkkep7D8a9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+FVj1CZbC7aH95HuyEYdDx04PavRptN03wppO+0W30rTLVMyMw2Mw7szf5614xrnxQTx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abZsUEzgqZMA4IA7E4x61879cxOYSUcPH3V1NeXQ9S+EfwvufFAgTTZI4EhbE9wzKBKT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6O61zSfhhq7jUpRJLDIAI4vmDgHGPbp6V5J4FsZYZP8AhJNPvr7TIYYE8uCCQr5zkHcT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VZJLy5mluWldWObideqAnk/XmsauLjRajTevUx5X0NT4veMNAGuSR6AIbWzmT7YZEk4m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jNNs/tEEc4O6R/nDK2a7Xxx4F8N6Dr2j6XFN+7mgFy91N0ZdoPze3NYljpdjYbPsMv7j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V9q7FH2kVU7i66nH6ykNwHe6fykUne6rmuTuP7Ikw0V95yqf9WVwzfStzVLK2ur68nkU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nmsLxZZrY615IjEUQUNGq9MYr1KMeZcptpbUfDeXGrZj0+IwIuR50vX8KWz8NXFjrRWc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G4BwM8HHtWdpuqvpsjMgUgn5t3pXs2i+Xr3h+2kchWZSgyOCuR37VVRuhON9jJ26D/EX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w78V9Hv7m7TUL2Wx1uyeJSun7XdFIAPmNllHJ+Ud+teeeFbqO+VNFvgGjmZVhckkq5IG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58CdJ+G3iD4G+JvAeoaZeXXxC1q8uBBDpaeTPLCqB4zLKxCeSChLbzjpgE9PicJFbrbm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CuSfLDASj5TluA/T0z0Ar1a1CMlGaGP17RrjQ9VvrG5BS6s5mhcn1Bz/ACIrKMLzqVbK9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vsX9oz9nvwD4U8I6zrngjRr6LSY0s7iHxHeaysgkWRAfs8MBbc7N6sOMYr5MuNLMMirI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M9MAcdampGMCWdt4b+L1jb+HxpHiXwxZ6vLGpWHUIFWOZk9Gf24/Wui8L+PtP8N3y2EV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kjkw/kluh3AcgnA/GvGbmyj4WThSwBO3Peu9j0SfWnhezhkmG1f3rR/KQOx/KvIxGHoz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Nx8K9Y+I3h+x8R6d4MvPEekXs7LFdWMIKytGcSKWU8dCmDjP4V9DfE79pz4Z69+zlrPg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vrkRsptFjtXthYSSEK+8lQDggj5SenbivCf2U/ipqnwf1DWPCuvPqWq+DdXie9/svT3I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iNqP91sdePSvPptSnbxAkun2H9gXMt814bSeU4TdIX8sAgcDOK6sNVpYWg1R6jcdLnKa1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rllqkccF3ZnayxNuQZG7Ge/X9a/WT9lf4et8J/2Y/DcF2Vhvnt11bUHUE7ixEjZA/wCm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fCvXPBGvftAPr/wAQdQsbPQdPjmvJLe9i3Q3NwqBY48EckE7sd9uO9VPGn7anxa+K8Ome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ZXirp0Gm+H42a4uc/KqeY5yisuMgAbema9LBzVuaW7M3seL/ABjt9Bm+Jniy58NyRXGg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ApWOSFnEilQewBx07GuI1yTzNL0fwrG2bUaobvzN2NyMuce+Ofzr1z9pT4G+IPgK/ge1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73K+WSRBMrKHt2b+J13DnvuPJryZTJLGzhdz2yMYpO8eRzn34rKtTtXTJicjfTSan4if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NuAqL1J9cVq3UlzIry27iXTUHmqn8LY4JrJlc6Vo8qQSCea4bZLP/EMkkgVNodxHpeks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W3YI9/eutq+hbJ9I1LfMdxVYxyAnSututSlh0u6FvGZbmRcLjsDXFQ6Rfwx3N5Dp13c2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mhQE8bmCnb364zit6zvAt08SNlMZHOR0Ga4qlFPUnqXfCF4VneectA0RU/MMqSM9eDkf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sb28XxO/ZRHhHTbBLSSSSZfEGpX5VN800jSO8KKDk+Wy4Y7Rxjnbx+bmmWbXkkzRQteH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P1/SvRfBfxQ8X+H/AAz/AGd4Y8SX2ijUIvL1L7G+0iNcrk/mQOfWrWK+rx2Nb2Vz7V+L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3hLwYuqRf8IjoGn3UeoR2EbXYt7mUptDbc4mYEtnkjuORXzF+1p8dtRtPFlt4D8Pawuo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TrCSxEciS+Vt2u5UMzZO7PH3ulc5puoazJcaP4J0GzMXiS+fybUKzObqVyP30mOnGSST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6f4N8QX+iwJd315oxNvc3mqH95cXZwJZGX+FAeFHoFrGOJqV+lkZc1yPw/q2pWFrJqWk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1JbdC8SMchBIW45IOMnscVrXnxQ8Q6D4BufBVnqcy+HdS1CLUDp0iKV8xG3/KTyuXGfl6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c6L4Vvg8skcmtNGGtVk2p5aE7Wb1J5/KqfiCG4hCLDGrvDKpDyDlFLZz+FZQjapvc0ie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qf7V3hmwtLOz1S5hNzNOl/wDNEYvJZXc+pBJxwa/Vqw8H+F2iuZbLRNOthcRtDLPb2aRM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ivw2svFt34P+Iia9pF+8GpWUqzLNbSbWc8ZVvVT0P4V+vXwB/aG0j9pD4ahtGvItJ8RJ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WrYwXVf4h6fWvoaFuUb3PlT4f/sdaf42+NHjbw7p+t/ZPCOgXknmTWvyztJIpZIUVtwU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3rxjwlpOtfst/tLaGniO3m06XTNQUTTD7l3aM+DMGGA6lCST2wR2r9W/CHw20XwS0TaV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8p5klG/cWdv4m3bj+Irm/jx+zz4R/aB8Pppnie0f7RAWNpqNo2y5tmIwSrehyMr3xW0oK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xp4JtPCfxIsvjPocMd7Yw2zR6naWvzmW2fJe7iKk/ODtyB95Q2e1cN4E/ZO0rx38TvEP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w7e6m95pFhbECK5jOCJJXA5XOQEHXBJ61718G/Dt34P+Hul+FtSK3Fzo8X2Izj7s6KSF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zrXUPwI8SsLq5Wy+Hup73jluDth0q6JyVLfwRSZ49G+tayipKzIOg8VfAf4deNrfZrXg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fZEidQB0EiAOB7ZrB1P4H6Ha/C7xJ4B0i9kTSdWspbeDTrq53CBnUgbGOWxkjrnp2r5y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IlSXvw2+DGnX2t6teE28up2kJZmTo3lcYAPKmViAMHFc94i8DeEf2MfhaviPxBqEfi3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p+o3LSxWsrAcxwluUQZy75yQPSs7qMX2A+VYfDGo/Cn4wXXh/wAQWkNvMol0rUJpl88Q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wQ5H0rgvFHhS28P+Jr200S9l1jR7a5ZLK+ki8triFcBXK9uOPwrU8UeKtY8a+ILjxBrd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pryQ7HkbgjG3gAAAY9MV0Hg7wJ4y+J3hvxJrGhaS+paV4ZgEt7LHkOytubCZ++eCT6Y96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QIcbs5bw7cr4f+I3hjW1tW1SSz1K1ul0+NN7TNHIrhVHXcdvHHrX64+EvjB8WvHTQ3Nn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Qg+Z4i1RYJcdDmNVLZxk9K/Mb9m/x1oPwp+OXhrxf4vsLi+0KwEjRmCIM0EzLhJthYZC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vpz4tf8ABUi6uNUTTfhlosMsTt5SXmrRu80zdB5cCe+cAnJ9BXrYW6jaW5pHRE/7blr4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/E/T7fTtNuLmFbdnt2NwXuoiXDuGC5GwkDj+9Xyd448a+IPih41u9b8V3S6jrN9HseSM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AHCgfnk19seIvH3gL47fA2x8NfFjxt/ZPjCZEuILvU9Gn0mK0vNmVTMq7XHQEZOQfevi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8QPijofg/Rfsep6jJdssM3mhrRo4su8hbOXTapORywIxWeKoVJP3dhSRnvdeAY/COp6T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nnlE2na7pV+saWYxgRvA2VdfUEHPbFeS6hpd9p7KEWS5hOXWSOEsSo7lB93r07V+jXx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h2bW/DOq/a/EEbyPdaW0Kwwzqva3IGRwDwxJb8K+OPhnr198NfibZapHftpmq6VKxiMk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XIwpGQR7VyyVShbm2JUuU8m0+6E224glAKnO6OQnB/Hr9O1dPp/ie31KZrTXLdJiB8l4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0Fe93nw91v44XXibxIvhJb+GPzdR1K+0+2S1gTaNxCucIOAOhLGvCNQ8Fw294t1FeJZWM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FIB54Hr9aVScJK7XzNObmVzuvhr4+8RfAnxrb+MfCclpfzrA9vLa3sXmLPA6/MhGQeg4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fo1l4w+M1/dDW9J8PeKLaOXUPDNleQLJY3mou2UgaNjnyxuJHzAgDIORz5LpMmn6X8h1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+lGs+GJpNQW705ggXEyTQuUKSDkMpHIPvXPh8SoT5ajuZ8x75+0po+lyR+FNe8WarLdf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0XUmWW5sLqP/AJaIAPkhYEbB0KnPJ3V5LdeDrCG4RrOaOZRyWjPqMhT+ePwrKk07xJ4w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vUb+4hCSanf3RuZHVeFUseSBzgds1FH4ei8LOJZdTkjyfux8A/h2rmzCpGb5qM7MOcju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I72XLp6p/wDqr6R/Zf8AiTqHna58NtNsP7S1XxtJDb27XLAWcMY/4+XYHILeWp28HkV8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LdNvz95uhz61NppvdE8QabqVpZyai1hcxyiKMkCTDDK5BHBB2kdwxrgo4iopp1/vIlI+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w91DxR4W1Pwc17rkUsEMN1o86yFBsXzJEuMhVYnduj29eMHNeBeAZNO8P6l4im024aW1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DPEiyEqrEABmxjJ79cDNfV/gH9qj4XeANWvdTsfA0mm3EyRpbWWlabDALZTGvmhmyoYl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pvFXjT4XfHPwqNTsPCL6XqjTgtdT2CQySIP9YvnL97I9zX0k8PRzSPs6Mjmq1qdKHNM+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mST2WiaUbiB4tjTnCIpJzlieMV6h4f8A2bfCuk6NaQa8P7UvY282dIZ2WN2x90kfMQOw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RabYxadplslhp8K7Y4YxgBe3H0xWPJcFm4bc1fWZfkVDBpNq7Pkq+Y1KmkdiXSobLw3Y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2kYwsFrEsaj346n3JpssjSNuY5J60xSTnPWnL1r6aMElaK0PIcpS1luEec1aVS2AaWGM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nKZyYIm3iplGKRetSKM4q1ojIRamWLNCL0q1Gm7jGaTDmGRw85xu9q144YtPhFxOu5j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HFLbW8dnbrd3ILD/AJZxL1c+n06Z/CqdxK9zO007B5D029FHZR7CptqbR2I5ZHuJGlmO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T2p+c80lbIGQrlTzUucihqFpiEfO0betOXdtG7rRRQAUUUUAL9emR/MV8Wf8FAFuo/iV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KZk/775r7TQgYyM96+VP22vCcuu+NPDV9bPums7BsRf3uRmvDzqUYYVtnrZbK1dHzRpk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1YWNvGhzu37ZD/jW3eaCt9a21s8u1IAwJx6j/I/GsCHWpvJdliVHVjlLjqMV6/4N03TL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zTR728zqMmvxPMcVUwqVWOx9stRmqeLxp3wb8L+BrhjbaHpt3PfPGNn+l3DsQJOP7oy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mUNabgUZ8duAeK9W8UfDOz8RWMrW91LHchP3cbY8vI7c14jpcE1jqsuj38bIGJj8uTPD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G/X6ftE9VuPqdrawrY26/YYVeGTn5fXvVbxHps8ek3N4wHkKhfe3TI7Vl6J9q0PXY9Pe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9BXo1jrFhqWlSWhh3kfLLHL/ABLXRflamthtPdHgd9NNfTnykaG4mjGIx/EPVfevV/ha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i0DxVpg8VXOqw50qP7WYU0uc5zPgfM0n3RweMHPWuZ8QaXJ4b1x7uKJ3hCEwFugH90/T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lxqQumm8qXzAfk6AZr3adV1IvlJd2tT1j7PaWsYtntoQY1CldinkDnB7+vXvWJ/a0mkx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cBDlQPzro5nE0ccjKdxAJJ75Fc/4isftdtDFassSjLOy+3T+teTFuU/fFEzG8SrcyXAe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m2U47VUuvFkk1nBKmn28JD7Gdlyx9DVxtNGobYbeVY77bna38Y/z/OuekjNnePbSja6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MGtDc0ZrmSSQMsixkrklU61f0e7ga6hinVmMjbfMVcVe0PwnPMoe6VY4XAYJH96p9YsL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cKc/J/Dj1/z2rkkoy0A634cr4T0XxVI3i2zmuNLkgeFbq33l7SQ/dmCKfnx6H1rl/GGl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ib+yIbpvIaaAia5K5O/BHy8dvenaPqEepwssg2ys3MnoeMD8a+hv2bNT8AXmuR2HxJv7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00NtCzKt1KTgqxUbsbc9PXmlCpKE4xhsM579hP4tf8KV8WeK9UktJ7zT9V0traWG1xlX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nXiGsWMl1fXs84/0ma5lkbpnLSMxzjjqa63QfF/hzw94g8TS6dp13ZaRe6jNNY2bMWkh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/H8a5zT1dN+5ixJdzt9z/APqpYnEOUuRbGVToch4hk/s63Q8qucHFZ1vYD7OJVZd78/hW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NFhKW/lhlJXOc1j6bcy/Zc7wHVsHK44NehRSUE1uKxo2gisY5JjtbjsMmnaXA2tXEl1M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8pYdqotJPLstt5R5BwqdhnOf0r3H4b+HrT4h694F8OazND4J8J6bHKJ9a8ppBcO4J3yZ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1abNFscRp+kT6gqT29+LUR/dSaAMV/PoKv8AhHQXh8Tadqj6tb2mpWd6lxBeQqFjRwfl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tdp8Qvh1Y+C/h/qV6PE9hqWoXF7JFZRafOr77cSFQ77SSGbjHpiukt/2ofF1l8MX+G+q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Y/YpFbQhHONynEhYvu38g79vODWFOXsnersO99D0X9sj4S+Jrz4V6f8AF3Xte0jxT4jN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RmaNIMbVjLKpiUguuehOfavhXXNWuV1Uuk7RuqiItGSRkcGvffiH+0j4s+I/wl0fwHqE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Fc32nBrZNRiQAJ5yLwx4Pzd68Av40+2MuFkBflkOR+Ht/hXoScampEly6jI5mkJzgHHL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80FojmRbdcbW6VntaqkfA3AkDaOv4fpXpHgXwbmSMX0otlLBp2ZSxC/QdeK8vF1oUY+0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Wxs9F015b2QPNONpyuVWtHwn4D8SfFK4W20a3RLKP5Z9QmISKP169TgcD2ruvDfw70/4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T/wj9ovmTSQqRJIBj5FB6E889ua9r8VeItD+GPh1LKyt7ewtoBi2s4OhbHGfX3PevLjV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koJJHl2pfDXwz4JsINPuJbzWdTK4Xy5ni3k9RtDAAfnmuE1fXP8AhG9Qk0gH5xEGjXO7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firxdLdWpvvMMl9IS8jHt6Aew5/OvL7fUFvL6S7uG8yRjuZvWsqdGVaTlLYyu3oz6F8B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iC1tY2lIaBpEDEpg9M1x3jzxgtrDNN4csILR0bm7jQKSM+g615zPqD6tIrS3T28cfIbk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8RaJbwpBDYXl6jjDz3lztz+A6D61rOjGKta6Fy2dzsYPitfaXpsck0KSxT26mUxkYfIO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uvodaS48O3skelTPtnt3gJjGeqsvQ9eo6VpLcWVvMLVUEceNyw7iwIPYE9a9d8G6X4a8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0kMM0UzXCS7fLnVzjKk9xwO1cKVHDN+7qzQu/AzwRaa0l/c23i3QvDWl2waS7t9dvvLMJ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YDjj1r578U65rWt+Kb+4ub2PUIY7mSNJLcYjdAxwV77SMYyK9E0zwnaaHc3ljrGspZ3f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WMKe5Ycg9O1cnrHhfUdL166FrIs8MUhIuXfYjr2YBhn9BUxjRi3NRV31Jm9EZ9jrl1Y3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8iXdj5a3o4TcFgrCWP7zMrZxWroXw8bxTb3K6ldWv9oLHi18uY+YT6HIAx0rRsfh14m0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na8kAWRSvc8dPxrKXJOV1ui4S1OQvtNttJ8P3d4PMluFO4DoVHqD2q/pvi28h0iCaaL+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jJIp/wBlx3/Cr3xd8YWWi6XZ6TaLDNdzMpkC9BGMbkPcE+o9Ku+LPGGh6/qGkR+CfCre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5Lj7THJKBh5c9Rn0NaU6blQ9pIh+8z179nmbSPiZqFno/hexh8M/Eq3LXNrf6vdC7sZ0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x0KjjPPaofiF8TvAuh6Xaafonh66tfipHdTW17rmi79O8mUsQ4KhmE4Pbgd/WvD7vTLz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juGJK3UTGN1kPoQQeKydAsdcvtXh1m11Say1GOcP9tWQtOGLcuGJJ/H6V6mHrv2PJFW8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U+OXi39n++1RfDOsLb3t1sF1DPZxzOG+8cl14PJ4HPNaOp+Otc/aV+IWheIviRB9h8PWY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z5iByxXefmduMheeOM11v7TXw7+HfgWy8Kp4dv77WPGOoWovdYuLm8FyGLICWcnpJnPF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yXDGSXyU3HdnA49+9EalWjNQUtBx3O+/aE+K3w58S/F03Xhjw6H8L6TZpZWFlbRC3Sdl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XrntXNzftF+JtQii0/R9PsdFhY+WrM4cJ2wo6Y5715fJGsbBtgByRxT/ACxgLkI3XLdM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vnmrs6bHW+LPEN5rnkafqEs9zqEbFXkEhMcnTAAHApmj+H7XQYQ9xE1xfEblj42xnsOK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N5NjALzU5P8AWXTdAfQV6B+zH8Nov2gfHF1o2p63D4X0mzga4vL+aRFcjkBY1cgMTzn0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0lZEyXQ4HWnvNaaKJZQI1IaRBnb9OK9K+Bd1oOn+PIYtW8V6l4QvbuJre11K3tLae3j3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6cgZ5NfUuv8AwJ+BXwz+AviSxn8f6DeeILpDLFrF5fQGSORThEWONshfXFeffDHx58J/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6t4u8B67fXsLu8y2895dzSlTsQHAUYOMYP1r0aGX/V5p3uOPuo8x8U/GDxdpuiWHhiG8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UkVsdPsDulwx/wBI8xSW+bJ6YAwa3F8Qan+1JL4K+GGiX9jY6fp7NeTXGokILXoGHJG9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Q/aC8OfBPwv4gvL22fVdQ1GIppgXIEDY5lYkHjPbtg1pfAP9rbS9J+IFmut+HNI07Sbm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DdzXMjPu3EBwTnPXHFdEacJycmZKJwPx68I+Hfhr8SL/AMH+GdSuPEttpsUcTXV2qs7X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R6YOPU5rnPAPwqbULqHUtavI9PF3KESS8ykVshOPMYHsPpX1N8TPjt8GvhjqlpqHgHTr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XWsXmntJdW5bjYo67MZ4PTivmP4hfGa417xJP/ZKpcvcSmWW8mt2jUljk4XsPbvXn4rD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fxJ+GYh8bTabZazp+s6LZSL5esWUn7mRcfw+/Wq1zpllpl3psCSyvbxTxktP8gKhgW59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88ZeJLW7nNj5CwLDIujhoYBjuyf3/Wp/Dtn4i8aaxpPhPRNLk8R3c1xGEtVQF/LDAnLO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xyw0vaLQnks7n0f+1P4G+FXhG08I33wyhkuNY1dTeaglldNcRRxBRlmBJ2/Me3XHtXhd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MIQFDghcZUcE/nmvoT4t6K/hHxIb/TPCS+GbAxxW2owO4t2sHC4ZnXG1kJ/iUkGuH1LR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2d7bSSRqQ00LBsHsGI9eK4c2c4VIvl07nVRlGMryPMfGniKKy0UWdmoluFRYy27B5IHH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/Ev9mnw7p3hHx5BFpPhXXE+1WWuRyG6tbJHGSjqijymO5fmYkevStDwT+w/4Qtf2bdR1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ZahbNex6xNcFY7M4yka+3TPB5xXkSePfHuoeA7HTPEXxE1aJbIeRbaTp1jGEli+6Fef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72Dp08DBSvdsdeqqj93Y6H9qr9nvSPCerWo02+mj0jVsXsGqNskR5WwWVSvrkc9Dn2rh/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KLNbi5VeJ5SPN/DNTfGj4e+JPhz4N8MWOq+Kbi4tL3/AEmx0jD5t42GWcAjAI4yfevN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emeXLY6jNqMQmiXTr2O6cZwArgHKsfQ/0rxc2hiJSvTjozj5tT2R/F8G3dE7yjqGOcD3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1O6aP+1Lf7Wo+aPcAV/OuGuLvxD8INatJ/EnhGeRoiJl0nWo3jiuRjuQDkcg/lXn3iDx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vZaKukXtxIz3VpDNutjkjAj4BAGO/tXiUsDUlTk6rswlJdT3DWJYrPNza3ULTEYZcgh1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tjHaxRRZjhjkDNGjcKD2A71UsdcbTYYJ9R0W106wGF8+KZ5H9vkPXNVdD1KXxR4smjt5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H5ZQBfTb1BHtWH1WpF3qO5K8i1ovgO81l7mZLi3s0YExwTN8x9OO1cZ4i8J6r4b1CObW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l4jI9Qe1e2+MNHt/Bc1q+n2upEdZm/5Yp06d/XrXR6B4q07xVpP9n6mkd3DIuzbJwrD0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mHny1I6dwtc8R0+602NkiuJZbNMf8tMlF/4EK15vAOleJrVjELe8VhxJGwc5/DpWn49+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ozyXWkqN7W78yQj2PcCvn7xDp02lTSS20k0DEb0mhkKE++R3rbDUaeKnz0qlmMb8Uvh1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CWtJPlRsYxjsfzrB8K+C73xRMPsd3b2kkXIzkHA75HIroG+IOt6t4Gbw/qE0Wo2hlEnn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Bz6/0ra+EvgmRvFFtrevXM3hjw4ysqXkkW8ysOi+X7+tfaRlUpUHFu7RR0Gi65rmg2r+H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rqMorTZMsXoyk8nHvXl+peEZbGWcW93DcwxyHbu+9t7Zr6L8D/C+b4yeOL600ofabaxi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BwB/h2zXDeLfh5rnhLXrTSvE2mXGj3UoJ8uaLGVzwR61y0K7h+8l1Hc8x0jwnq2pW7XF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LY/Kqb3N1pN0Y3DW8yNgtuyK9Cspv7Khls8+YiMQCq4/Osiz0yaCS7a5jjYP8w3dOeld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amX/AMJI+oWb296PPiY48xOqnsa6nUPENtrnhmGxt4WfyYQr5XJOOpPpUej/AAhbWvA3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DTnEahVyjtzkfy/OuFjmn02Te5VR2ZVwDW1L2dZe6Nm5Y280eqwJAkK7yArSyHb9OK9h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nWF1JY2+owyqwG0uxPbOeMe3evHLDXLC8kWG/wDMhj6iS3UEqfU5r0XSPHl1pkdzM1jY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5iBkwB3x0NeZjMK5JuxNrnq/jD47+MtWvLW/F5YafPp8Aji/s20EKgDGG27sbuO3qa8b1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Jca5apcTyyb59Qjysj9Mk5J5NJp99/wmOoJLcfLbDLfX2rVjsYp5PJV/sqBfkz0696+Y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mSzrPAfheyhv5pvCWk38ckERea9YG5jRSMEuoU4X3rz+bS9b8F65cTRG0WG9LAGWNmtpc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WPhb4o1HwLZ65e6T4ju/DGuRpiCa2AeNyAeHjKsrg+h9eK4bUv2ntc/4VVrXw/PhvTJ2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/M0sMm7LFE/hzg/L2zXs4GrHFwcJPVfcM0IfEXijwpBaapq+kpYaOCu6S3ulDy57bf7v4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PEvjaxh8OaH4U0TSdMt0MI1SW2W4u2zjjzPQY9O9cL4S+Iktn4gsdT1jUrkiCFoIyLNZ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3J/WrmuaDqfhq0XVryPy7fUHaW2inhEUhB5BKDp1z+NdcZRwqtbfsIwZNaXT9QiW/wD9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p6kAdMVjeKbV9J1IXcS+fZ3EfmQTw9Cv90+44zTNUWWzkimmIaW4+fnoPWvTNQ+G9pL4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0yecny5QN3H8qdO27Ezym31q3k8r7SlxBFn5xtzx7VfOqx3Ewt4XSSwbIUsuHX0rXXwn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s6WyZDIvOPp3rpdH+F9hp1qJb6N72ViDvk4VT9O1U8RTp7CuefR6dDfXDB1UtHyGfqcV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JlcMsfmynl2Cj8z0qDVPD2m6ask06QxxLyB/hWHdQWs9gtwl1LHEzYESdBXNWviYW6Ap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0Iijlhb0bcGH4EVl6trU1zE8l3PGYlUsgPTd2rjNN02bSbhb+WG4urNegj5wT3I71LqS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ixuZ24O70x2rxIYWNOomdMZRSv1OJvrW6V31O4gkhhuJSizfwk+1ZRty0wYlvLPLfWui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XdTi1SzkLCJun1rCuCkV19hUiWeUhRs9SeMV9nTcfZXXQ5H70rnY+HLWKN4XlPlw4ykj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zm1XymjTULdYSHj3bVz6g9q6G4+Ft/D4TgcXkdx5cIdrVY9sg45+tcFrWpW0em2GmWtq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eYf3T+tcVPFUq7aojcTAvrUzO02ZhEx+RXbdtXsM1teD4hFDdtGSvPU1a0ezimsHTAm2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8Gl6Xo/hlr1isXmSYDFchT7060v3fKQonIrqJOo3VscMWAJJbHFdL4dZNFsr3XbhJG+X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fp0rzu4mkm1xjANxaTaGRePriva1+GeqWfgmPVCjappWwF4Y5eQx9u1Y1uTDwipPc3gr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0PT7K5sdTjvLm8UPJar0TP8A+s/lXDeJNdl024hiWCKaDIEqn7wHtWe0n9k+JJLOCNjJ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TVHxdbvHrzW8rHzFKh8+tVhcD+85pESV9TvxJL4f0dtQVN1o6goG6jPatnSNWsvGekS2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FZsOj46/Sud8Ra7t8HWejjB5DZPYDrXG3lxe+G9TtZYyYW2h1Y/xCpxWX06i54fGtjI6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4it9Iur42CTTeW0w+fGDncFyASQO57Vn/FjwrJ4H8aXOgw61davb2m1obiRdoIYZwFyQ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N14ohsHgtpLq6lQHy4eH+oPauN+JnhfUdI8TP/aNvexyyqpVb7mTHbnvXn4XGqVR0pbl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9S/tTwtHPId0luTEw+nSt+11yx8SaPf22oaTJcpGSI7iJclG9a8g8F67daDHdwI5NtcDJ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rxd/wi9ndwSRRXNrdREMztht3+TXm1cN7Ov7ToUnczbjRXkjit7eF55GGdqrgH3rmLPR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sODG3UHPFd1ovxK/sO2uoY3Vo7pCrhWydp9KwvBmjNrmqX0sLA20KF3ll42oT3PavflW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92dl4J8O6l4m03U7eK9BMWQYJVyAuD09OlU/C8M2mw3SLJuaPKKGfJOPatXxb8TP+EP0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xyzp/pmptHv+Y4yq+veuC1TT9duLEXVvJGs4+Z2kk27/AHVK5a2FjVZniJ8zujRvvid4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91caI5bLXaW6kkjqBuBFdT4K/aK8UTXyW3jCVPFVvMcCa6iCMuex2AAmvL9J+KXijw/K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Hm28sIYbe5GeldZ4m0OW1ax1SARi1ukWWJkAGW4ODiuWo5YePJF2TOdHv2l+MtQt2eK1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NwflB6bc1g+PPBOoeO8THxPqNxOq8Wt9IWtj7cdOld1Y39r4y+Fmm62PKDWQ8qe33YYE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v4taZYa9JZXiPDBI+2CYHcoOejD8v1r5Z4DM4V/a4afMux2RUXHU8v8AHHhfU9Jure11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LdSVYcdM10/hW/uNKs2g06wuN065eOVcKf8APNe++PfCt9p3gvT9U8Q6ag0jUJBFb31u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mf6VreD/AA/dR+Fzq9t8Po77TbcGKa8s2LP6FvLP4dK+2w8sViIJVqfLIzsk20eBR+H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vySlw2D+Fb/haxm0eaKD7XFbrKdvkXGGyfbNd/4j8OaRY6Emo2Ov2c8zHDaceLpTzkFT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zvUlsLiJVvuIjyJG/h9PxrzsZGUP3U1e5EXdnnfiz4f3Umra3rN9bQxrA52+bECT7jHS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CSnpCPl3dPwrqvHXigXFmulwSmVMANJP1Ze2fpzXPeGNslyEtj+5fhplOBz6flX0eGlJ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YpqVzvnRIdx6lgB+tU9L0S2tL4rLrFuLZmwY0cZPtxV3VvA+64kkS+Up1H2ufcwwOfpX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hhit5obq54MggXewAP6d/wAq5abi1ykN2dzutX0iPUrhLbRFt41jQMdsg3n35/Gsi1/t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Wa23BzDu3H0OKsNqei+OL3T30bQdSvrxEAuzY5AVQPUdCefyrrfBdj4N8P8AjC1ufE2n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KTyMrpJn7zHHK9OM1MVGM1G+5Sd1c1fhf8KoPFU2tX/iLxhpNjaWERkFnqF01uJBgkyj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DPwi/wCF5eK9Yt9O1Gx0izt1aSM3dyw85SSBs7nhRz7811H7Xvxg8GfEq60jw34KsbO5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obVkuN/GYRuAbbwMkjvxWP4Q1a48GeHbK+8U6NY+LNEPEem3EBikQMOAJB6dhX0H7ug1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9niTxZ481nw/pf2q8/s2Rop9QsALiFGHQbhwT1z6Us/hHxL4Xh1jTrmG4tha3BgSeaDY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9mfB/x34H+FPhCOG28Ja74Qsb+d7gRtpsrxKWOSwdVIx7nFdF4z0v4Z/GCxa6uNft/LKt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2nDMMg8c9fWvTqYGNWF2TI+Jvhf4L+IfxX1yO1h1Gx1u505f3MesXBRUGRyuAWA+UZKj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UReHfD9v4Y1zSPEdt43tNrC/n1drjT4I2PLxbW5zgYDLn1qt8RvC/wAN/Dtnu8I+MtQ1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LbybQEIwfLIALNz2PGPevEfF00mueIraG41K4Nnj97JdO2ODgZ3c9vX1rwpN4aLoyW5k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06XF/e2huEIaSdPkOfXgdf61T0271jTbhbiWOHULTedsMa4yvqK6DxBpNlcaPafZT50C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b/hCzto9NX7Qyqg4V27V87OaV7xKSvoV5r/RvEFsq6Q+saFqGMm5iDFY39eeMVk6trfi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31xebf3GyzjZJD6kdTXp8d9BJpNxYQapZJM33SzYP0rC1jw2+raKIbuCO5IXaPIf5s+o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KLjoHLynnk3xAu7uNYvE/g+1vlkGE1ayH2eU+hK96577ZNFO8aWDPETlQxyQO1eseKvh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l1JNArLvT7a2ZM9sV5uslpa+C4La323Oos4yyx7mXP8AKvqsO6XKrIm9yhJbwXUG+dZL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Qjm8PNZyWCt9pK+YssfY8dafNcf2TbJFdNHLIw5MjYb6VrzR2WqfZLgSNaxKmCqtk/UV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0OR13xlrPiNvI1ry7hzwcR7XI9/Wul+F/h+2v9Su7OS+NorR74opH2En/ZP5VzWtWcFjr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qzhS7QkEj6iux8Yt4P0zQ7a40ab7PqikeYJWJb/gOen/AOqsqsoVUkokDdb8XalbzTWV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sYupd2MYxz3FY0dxqa3kGofbre2Bcfej+QeoJqnZa5C18k9209688fliPIB56daua94V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lg066bbEhlWRhnnlal4eNNWkgNO/0Ww1S4+0xarFBvGXWGXC7u5FFctb+EdZmhR5ZXDM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qPq1ED9hmpKcwximg4r9XRkx2N3GcCqWqNqqWcq6TbwSXhH7s3UmyIH1Pc/hV1Tk1Kva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zxN8IfiX40k3atqVndoxz9njumihA9ownP41zN3+y74rSEpFb6dIxOTtucce3y8V9Q27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D0wfXP5/nXzd4q/bi0a11CfQNC024/4SGKWS3mbUIytvAY22nDAfN+YrwMbToQTnWNjh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ahpei6drH2Z99rcrg3EBBG1tm47c4PUYryvxd8L/ABl4Ja0vr7TNW00blWO6k6KwyRlg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L4u+OHxB8VXUkkviG7s7ZjtENi/kIV9QoGfxzXNeF5Ln4g+PNL0jxJ4m1k2LuQ000s92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Pr04r5j6zHEy9lQVn3JZh65441/WtbuNbubq4uNWuQhnlWEbnIAAG0cZ4HNepW3xA+F2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hv8Axxq0CZtYlO/TJQP4sfc6856/hXpvxp/Z70vSfAIn8Ma/5OqoBlr6WNROdn3VAUEM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jS9ZtdQb7QkwvpkEMlnIMk5HHuTxWksEqTkmuZvr2Dmse3aT4qvPC97dmzvZI7HVoRa3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QQMkdsk9fU159caPe+JPjdd+L9UaSbTrFo44I55SXkaOMJGi5/hUkN+FXvhj8I/Ea2tt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CsqQzRtcMyg5I2DlOBjJ9a7L4qfEDwRqvia+17wdAx0qGG3tk0v7K8RNyMhuO+SM5HW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qcyZN76HK3nw/wBL1PxtdeKdRCy+cRMbdlxErgYLn15BP41xfxO+NVto1s9rokMN9cKM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Hf8A+tWb421DXfEWJ9ZlW00UTIPssbBFCl8bT3OMnrXl3jC8spdevI7GYXWmROYopl6M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ODwzqWU3t0J5TD1PxFq2vXTX+p39xczkcKHKKmfQCvQPhLHLqGqXlvdXMssAgMiozlsn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LzTJHH8od8Z9q9J+HN4dE16C7gtvtsVuGNyvpH3b8K9rERhCn7qsPY9hvhp/gnR5dUur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n32kwMBffmvJ/CHjjX/FXm2Os6db65pe8xSTSw4KDJPJ/vCur+MRuNbt9E1C3U3Fg+5Y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lmqM2l6p8M/D1jHDZeXJdD+0LmS+ysfmHpEuP9n+Yr5pTgovm+ITZxmteD4dIu5YYpMx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zBicL9MdPxrMj0zxCusLoVtZ3Daklx5UenrCXdmxnbgc9Oc16gvx28MQRyXVn4PaDxBD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S4IyMdByTz6Vq/s+6hBpWo614ge4E3iB0CCZ2zjfy7j07flXXUr1MPRdSa2GeS+KNE1z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2L6bfNEJAjMG3Ke+Rx+FbHw516NPFOnI9qdQ1OWRbXToM7QbiQhVye3evVPibcR+PrWKO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mF5OjjPzfnx+VecWfw3urzVbcRyabYSpKpEvnvC0bKd33u2MZ4PpUYbFLEUb1UUtyL9q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3jcaF4nns49XsoodQtk06ffCuXyqY/vApye3Fdp+0N4i8VftStD8Q10tY5tJ0u0sprCxV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7BVPyiR2znpmn/GC6nm+HuneB7XV11qxjvF1C71MxBzJcHczFpwCxbaGzz2Fdt8Ifihb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dL8D6npfia+tWi1DxTpuoKovkLOV8yNsnbsYenU16f1ilSo2gWeCaDa6V4E0SPUJimoa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lY1I469M88e1bXh+4uYfDs+taqcPJvuUijXBEYGVB+pB/KoPG3w5/seOHULYNNps1xH9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nv0JNa+rWuoapoWpanZ2r3mgRRrbXDQghLduMKX6KeD16/hXiVF7dXXzJZqPpTfGjwjd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uk2yy39nCyrHb20Y3PKxPcbl6eprxnxprkmpQ6faeYWtbdPNAZtxJOCOe/X9a+nP+Cde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3jXwPqVs1/oGu6H++2z+VKPLk3EZQhsf7p5wM8V5v8T/2cxofjPxobLVVg8P6FqE0CRXK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QvU8nnHp717XsadKCaE9jx3R/l5V9vzff9fUfrWx4w0ma50aw8hlYW4bdE3fOOf0rH0d4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PzCNipUleMHB6V1S6pbRwTx3BJeOHcG/v8cD6ZxmovFTT6CihPhl4FuPG3iK00VVzsiN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6Z+pwK+pby/0rwH4YthIY7Sytowi26jdkjOQB6k9+2a8n+EUOm/DbRdc8Xa5qIjt9WVI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uIQd/m4/OvHfFXjLxF8Q/Ex1Sa68sRO32a2jbEUaZzjb3J4zXz2Lw8szrOF+WEd/M6Fo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P4iTQphrTQ1f93aK+RnszHufbtS/D/wbJ4yvLfSbX5NEtJvO1GVvlLv/AHT69KzNJmPi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uIV3yQ+Xjc3QkD/PWu38A6hJ8K/hzq2pajF5F7fzlrSwlXDyqAVBPt3/AArsnzYbDOnQ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aWJNSNrCVji2pFsRsleCAPypmveE4bnS209M24aHP2jdgq/GCf1/OvJvhFqV7qnj0ajc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1Kz7R5ezovsDtGK+yvhz+zB4j+MGjyawdYh8M+H2U7b+WHzJnwDuAjyAFHJJJ9K+dp5L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HzaHylrfh2xuJobDUtUkv75IttrbOxOemFGP880zWLWTQ7V3vIPInjTaY+Pk46cU2XS7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/nWaa1mkt7GRm5u5VcqhVc4KkKGIHTIqp4d1H/hItCmvL+8hnwskzi6+QOd3KgenpX0E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PJXdzhNTm8m3M6sf3vXHoetb2g+C2+K3grxBc2V+h8S+G4RdQ6PHE0lxqEBOHEar83yA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f2ZrBkhg2QsOViRs7faqfw38fa98A/itpvirQRCdRs0kjkt7pWaC5hlG143C84PB+orr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cAsazx5GCpHGWJVgOPwyQePrXefCvxK679BvAZFYb7Z25IOcFMfiv5VydrELh5HkARpH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d3A6AfNgfTmoWt5dNuY72GUpNAwePHfB6ficV1zgpq5nFn6a/B39lPwf8dv2fvDfiTTLi6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NqUcjsk8iuyEOm7hccfLj3zxXyV8R/gNf/BX4o6loHiRIIbRbMX5u7dy8bQsxUlSeedv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m18bBJHd+Bbt1W31Dfqml/NjZJx50P581of8FPvhYZvCGm/ES3ncrYvHp17b7iTJE7/u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h9q9dU4yprlOhK58BL4Zkvf7J07TbGSe6nuSWfdtC7mxGhPbgp+dfYHh3/gmTqerfDO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i5mj+z2jXG2GytxncG7NI3TPYfWuMb9iX4iap8O/DviTw5NYeI7TVbFdQdbG62GFioco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UGsDwN8ZPiF4m8Hap4Cb4la3pUE8Ulv9jvUjllVQdrxpO48zgA8buhriqyhhYOdUfKeW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tq/hmDTQkOjXb2d5fQ3O+PapOWSToeeAB/dNdt4wuU+HvhWKJZ21F7cBIEZNjcdC49sj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4Q/D+7tdAtv7R1CBWmLSRjdNKRw23JJGPX3r52/4S3VNS1b7brd7Jcy3S/ZpB9zyUbI2g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p/8ACtVcofwkXE9b+3SafpMHlurXs22aSfvk8gD2HP51yfiS+1HUtVW5nuDNKhH70/li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tZp0CSxr5LbTwSp2g57ZGOO9aGteE9Q8PXSW2saVdafdywLOIrtNjGJvuuB/dPY1zwcl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ocx4w1mBbmxkijxJPCGf5c5K/LWHpPiy/wDCt5BrWlXH2HU7E74boJ80GDkuuO4+hGCa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8cxjwY5Pkl9Qf4f0rlrfbKjDGVx93bnr2r6XCy0TMGfSH7b2t+O/Fln4In8YeJ/CXiC1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PwuXi3hCZpt+SGYY6HHDYA5r5s17RWsdFtnkneW4mhUzjsGY5QfkK6bwpo0NveEzWo+z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p+ZFbejXnha38Z6PN4z0nVdc8OTTyy39no7+XNlY2WHY+V24bHGRnPtXdLEKpURotjyK1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XYlltmuZsN8uSp5+b8s11/ij4NyTaH5ml3Yu/sUZxA0f+sUdce/H6VHNotxJq1zf6fby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F7zNFFvOwOe7bNuT7V6Houpm9ukj3FXZSsgXsxXFYV8VyyVmQ9zzv4A/Grxl8H9avG8M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LmzmVZre4UBsiRGBBPJHTvW94P8Agz4r+KviK603Q/DM0GrwQSXlxJdp9itoolz85dwF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pXGQ+DL3w7rlyzNIht/niIAO52cbeD1+lfUK/tZ/ELxB8Oda8PeLpLezvLp1k1Fp7Aw31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/g27cHb6813SqR5FPqVE8L0zT5fC8jreO9tcQQYe13Ab8tjn3zjLdwRXZ/Gn9n/W/gD4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Wv2rxck0zaVYozPZQqikHzSfmP7xeijHPWuA8VTHxRdNLJJhmwHdmxuIwcA/wjA4PYit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jB8Un8Y6i8UDQRxQWOmwuZbe3tUUARJu655YkdSx9K5ueMqbbRbLnw0+OFp4H+G3iSz0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qaxax2OsQRgNZafENz7Jequ5+U4HORXD3n2/wAVahM7zyatrGpTCTzLmVppZZZGXazP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S8P/AAN074jfEJb/AEBoXWxgh1S58PuzmXUZGYf6LCsakhnCuOcDnrUXxs8Hf2L8XNfh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yZ4prbR7p1WaxUwq3CozfLlWcHdnOciumMXyxqPZEW1PdPH37GOq6Xd2ml+HNdi8R61p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eIRpp2FUgIyZ3sxL7UIJKxjPTnxK6+HOvak066fpd9qp06Bri/msYGkWOEDmVh2XOBn1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6lpF5+zf4e1S2jEVy8Lf2vcMd0s13FlJZpG6ljsB56DFY2j/AAnl07S/H/jvQpU0ZPFW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GIUSTyJ1f+GQglyAMHPUYr0FhqcveRqfm58K/hb4a+LVj490uPUZNJ8baVajVfDyo8Yg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yMmToRgjGT617V+xrpOpfs4/tHRWnxG0C68MR6ppz21tfXyEW5k3KUdZCSpJA2+24ete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b6h8HbXxMmnXCeKLLTbfVoNbgufJuUd7NXMfy/KYwxYcqc8819GfErxPonh/4Qyazr+o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sn9rRCe3lby+FKA5JJ/u8n0rqjTUdyTubHXIpLj7POyxyN80RPKyqeQVPQ9ccVrZ74x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7wl48aPSopIvB97OR5enXxM2lXDY4MfIaAnjhTjkccV7Zqdz8VbG+trfRtM03+xpyElu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RoQyrkdf9YxA49615VLYCL4wftBQfDrxBD4X8NeHrvxl491CLzItJsCEEakgB5pDwi8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g+D/AMfP2ofElzY+M9Ts/C3hexuAkkdrl7bcCN3lRKczMBkbmbGa+h/hx+zPZeE9W1jX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1Zybi7a7EcjIf4XCfLnk9OBjium8Xaf4b8AaDLqOveMdV0nTYh/rbjVmj+ir3Lew55pa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Xhv9h74J+MYl0qxHjXSgGFzKAjayJZNsEucltg6Mi8KVx/FXyP8A8K11P4ofCXxl8f8A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2+aT+wbO7kjVLvYWUoFIJVD0RV6Ec9RXvvxi+E+oftdSWr+DvDd7p2jaM7SQ+MPGF5ch7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yf3b7QN5AHQ89vZf2X/2dPhfp/gOxuh4cS+8TwxfZNVOtqbiezutmJo1R8iJclsBcAqV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H5Syakt9deZa2Ul1ArFm3cJ+JYD5QcnjuDX37+xp+zPceOvg7NqniHxtrek6Z4ikaa68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K5VfMl2mQhhuJAK9RzXifxa/Zf8AEPgv40Q+ANLtJL+31qd5NIkK4TyGySGbA5jyc/QV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3h/wf4c0m3k+zXOi2UNnDdQDkbECMP8AaU4JxXBQw/spNgfmP+2V8N/hD8K/F6+G/B32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faNOmnlu4Zy+4lpGkZijoqr353+1cB+zX8W9E+Fvxy8N63f2kU+leZ9lupRCrmLPKyIS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4B9a4H4wahqGs/GTx1d6ndte37a1dJJO3U7ZSqjH8ICgYHbNcFq3m2EDCDc7iTcVDlQc+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alhH7lePvFUureETfQaRY31jcFf7NttStTdSajK3MflwZ+VSDnLZIXkivE/FX7G9v4fG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8CfECyma91PU9PhWOxVHQh4hbltixr/ez83zEnoB32gzL8D/AIceFNc+IOpz+JPF8Onw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WadlH7mCIctIfl3SHooJ4Gc5XxH8E+JvH3huHVPiTqD6ZpTXtnHD4N0mcNbnfPGoW6mK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7c160FdXewzjrL9trXRCnhGDRrbW/G15fSado3iNXFtoOoletx5z4+UDqqBs44JrwD9q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l3/xTur3Q9Xe7uhc6pZeGbWSKGwyFy8ZZ2Mi7gSScfeHHNfaH7Tn7MWk/G7wdDBZwWtp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wkXljBEfHCAEcEdOa/NTRfjX468F+GNY8C2+p3Nn5bzWOozpIs0DxgsCFUqd2RxuGOle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4mWxj+F/ih4x0nQZ9Bj8Yavpvha+Z2utNtJUihkLABhkKWAYAZAIz3rhNY8Mp4n8QQxWT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ZlwAB3HqPetuPSZJpIoZQ0cQwBg5A4H+cVuWdnHp83l28fnOxwXP3h9K+W9tV2RzXMK0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3SW1vc3O7BeZchaoPq1tqUzWkRdLaOT9/JtwAgHQe1a3iSGHzoZNUvUFnB86aXb8S3Eg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cnIxmMr7diyuW8sc8+ue4/wqZSe8t2ZuWpsy+MtVuLaKw04iOOJfLEi8EgdOe1Zdj4fm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S5vJCSwXkhR1ye9Vb/VJdNtGVFDTSDeFHbtmup+CMM82oajdzxlPKg2qw7Zbk/jx+VXT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NP8AB9tZqyogUKcF9ufz9K2I/I063k8iWKOMttcibDN7AVQ8feIX0nEVuY0cruZjyQM9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Wfxg8fiXxdBNBomfMhs5m2S3ZzwSf4YxgfniqhldbNJcsfhRy1sRGjF850vwj+HbeNJv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5C21ZXHN6w/hT/pn617nfagscccUSRwQxrtjij+6i9lH0qG81Rf3cFvGkcMSiOOOJdqR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OuqaxeYxaT5jX6rluVUstpctJa9T4/E4ueIfkJuabnJP1qZEC9KTAUcjHpT4kaU47V7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Aq3Db7efWljiCDAqdUB61cYmUpagoqTb0p6IBS7a05SQValC01RipFXdx2oJY9QOhrW0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DEK/dX++fSotPs0ZWnuGxbqM49TUV3fNeSbidsYGEj/uip8jSMSS6vHvJjLIev3V/uj0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CtVWsbEwOaUY701TmnHtQSx7AEVHjFFFAgopB3paAClxmkooAI/lbPpzXzP+1t4kt9F8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HNpzneexDL/jX0zGNzKO5x+PIOK+If21vFVtrXxbtNNsjvl0ex8maRfuiRzuKj6Yr5vi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3PWy2PNXRx2teFrHWrqHUI2KhiDLs53J6kd6ybzwjcaldSXdjr5NtCcpa8gBV7EAjFO8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grw0b9yB2p99biGaPWNMOJFP72NfrzX4mva0Zezm9Oh9pfQ1ljnuIdyXU1ndDkNGzKM+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/rEUf2TUHiuNjiRZpIgZePRxXf291pXiaKEWkctnf7CW3/dY1nXmi2et272l+SoU/eiO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R7GbjPYcVfU53VhFNDp+qRruIYB26gZ9/wADWHrWo3FjHDFazGBRcmYSL1BGMfzrttG0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k+22zn5J4jklO35cVxWs6XcXWoRWdpDNcTNOYI0C7mLHoMd697CVIyvCOyN+hp+IPFUX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eVq0VwROy9Hjx978a4aTw1I141y6qluJNxH+1jrXU3Gk3WlSSWd3GYbuBtkiMu0o3oRV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bGY9K6IVJQlboSTab4kFvaGG6IlkXAjI75z/AIV1fwl+GutfGz4maP4Q0lltpr2RpLi6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vK3sNo/OvMplZrqEbvmDita+8QX/AIbu2bTLy8069mjaGWayuJIGMbDlSyMPlOOQc11R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ihGgeNNUtrWWO9/s+9ltIrlFwkqxuU3L7Haatalb2/i20iv7UJHctIElY9BjrWFp+nJc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Bs45OT/9eur0uXTVtDYnEMSr1/vHufxrrrcsWrFRRow+JopzJDbxNcFf3ZLNgnAxWBDq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UvKld2c1YtfI0vNxEAIhxhP61hazI2oQzTltpByA3fNebTh7zN5cvIu5raQjRyJPATsk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cV1Bnm1iKcbFjuQvlyKM42+2a5Lw6zTaQgXEb27Y4710Gh3DQyFl4dcsD/MH2rKpo2jAq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wc8MGXP5Ussc2j2NxdWS+fIq58qT5h/9arMt1FqnnX8a+S0PMsPqPUe1W4Zo5Srxtuhl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XKVOom9mBg2/jaDVrcfaLUpdDsvzK3+H/wBetjwdrUXh3xTaeI4dPsrm6tFcrb31uskL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CRg/WufsYdL0zWr4Nb+ZLCzeWsjHbnHGAOtO0y113xT55t9MU29qnn3SWcPzJHnksW4W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HLc27LUI7yTUda1VrfU9WunzcvFGrLGvQRrt4AA7VvahrMMiwpA7TL5Q2hXwF/2ce1YN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W1lFb/aRhY4yCWOM5JHGazbHxOthDdi9h2XsTlQvr1H9K45Tqt3QnE6uG+s49P1aTUtQ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YLkFS8o5GwgfeGOD2qH4geKbT4ueMrAeEtP1MMdLhjvJNcvI5JpbhUw7hgcbOwBx2rhZ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+8cfd9BSixn0D7MZo9s06eZkdY17EV0QqOUHGe5KPWvi1qnw6vfh94I0/wAF+GtS0DxT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5B23EgTh924gsWzjGODXldp4Fubm3aW7C2gbIVX+91J5985q14U1Zr/XZo8qY0QlFfqT3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dF7WcF9kqjcV9q5MTjK1NqHUq99DP8DeHUsviF4dli1eLRo4rhLhdSnhEscDoQd7KeCA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FrxHrGteOvEWo3OuQ+LVWaJZvEGlQ+RYyuyDC8KFB/Q9u9XPgRoEHi/4s+E9DvbZZotY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jY8sueN3pxXv37XHwxk/Yxn0x/DesprnhnxVdG3vvD+pwJK0qKCSd2Pl6EZXB5Fehh6c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21PMPAujp4W/4RvSNHt5NT8ceIpktoYxKyq288buyqoyciu0/aY/ZO8dfCjSZ/F/iHUL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TQMVKMw+6FPX03d8e1ef+PZtP8YeKNF+I/w30DxP4a8MwyRW8swvP+PG9Zgu2GRGLKD8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+0DZ/EDTPAMuqa3rviDUvB/2tYvK1DWWuLeWbnDYZiTjGOp6HpXM4UqfuVFrIU7S9Tw6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bGIIKhsbcA/zrNufB2laEim91Q3ErsEWKMqWBz7dPxru/hDp/hr4jeLLaw8aeIofDGgR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sRmZBlYULLtJJxwc5rhfE/iPU/iJ4jGo3VtZrBax/YrQWNnHbBoEYiPcIwAXI6nFHspU4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o9Gf4J6YRBLBasbV0VxMJ/lAI6/hzXmeuWOmxa3dQ6aSLWH5D8+4Ow6kVpap4t1zS/Di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hlX7yr3UVyqslsu1I8qRgEda4aFOsrym7guZovQ7ZJLaOJzvDcBeorq9O8K3s22f7Stn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5657VL8IvBreIdWm1GaIpaWMfmDf/G3bH5frXp9xo5nuCywBGYdq8fG4uNOoo9SW9dTz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E1zO187TqfPLbiAPU/jXs2geHotSiiucRyPt3MH6HjpXnvjZp9C0Z5ZZGjiGAdvXHt71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3S5HYvHNabkbvtx/F71hKo3FSew7XR4T8WLa78HeKLaS0uSsd2plQnqp4yv4Zrrvhx8c5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1kbgTbSQD6nHSsH4veH5dY1yIpMBOmSiv1I9q8w1C0uLOLF/E0BY4WRs7T+VdVFRqJcu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4SeF/iPa/wBu6Osdrqhw7tCxZJfUlT3rA8Pfs567qWoWKeHdG17VdXuGWOKV4/Lt1BOD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R4M8a674dt4Zo7oTWDdI9pKgfj0z/Svpr4Da7H448eaZp/8AwnureCbe8Ux3R026WFpR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PNelhvae2VOp8JpGXQl+F/g/S/hh+0TaeDfirp2m6pa/Z/s8vmBZrYSyAbH5Ax0I4r6I8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2q6h4QhNqbuHfBb+aQkUmc/LjgoR27V41+2x8MdN+H/xE+HkPhuzuJZtcDWss01zJLNc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5PXkdc193eELgaN4JsrK53WuoWtmvmQyyZIYICcHvX11DDwipUre70NeU/JQeCjffFbS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6itjM0C5dF34ZgR29z617V+3R+zn4f8AgZ4L0nVPDcb2+m3DLYyxXE5dg5Oc5PXPNev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W+IXiD4reJLYqzXs6aRFKuDguQ059cjgfSvOv+CrfxFWebwb4EtpslXbVLtVXJAGAgP6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xk5DUT4BmtpEVZTCyRscCRlwD9PWlhjVXPBfPQipLnWNQuLVIZ5zJboc+WVxz/nFQ2d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Gce3+cVm4robD76OOztZJ5isSgfe3BcfU/0r0b4b/sk/GH4o2EWreHvAF7Lps67oL+9m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MZWK+/NejfsOfBKH44fHi3k1O2+1+GfDSi9u4ZlDJPNnCKQeo4NfWH7Vn7S3i79mr4t6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0C509ZP7Juk2xM4bbhCvKjBH5D0rspU1GPMyT88PE/7NvxA0PxUfD194dT+11byxb280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etekfDn9hXxx4rudU07xFe23gi9s4DdW1pqtnKxuVwcbWACg/U9xX0v8Jf27/hP4Ss/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Fn411u5eeW1trN5nTA2qgkKgBDjse3NeX+Df+CjXiHVvihfyeKMyeCdVlMEtjsVXtrcn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CecVp7anGNyXfoeVeGPgdol14kTwt8R/GU3gz7LJ5MNxa6W06OxPG5shVU+4Ofwrp/F3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i0W98Wag/hI2yXMXiCy00XEwjcHGUDABhWj+1hrmgat8RhcaHNb6ppJsoit3atzIpzhn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R+zx4X0nXvDOpW76xa+MraWwtof7QGyULmPmAuCT8vT2zWUJKo2kXNPRnyj4H/4Jx+GP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f4q3WoW8DrHFdTacp3MRlhJkggjjpXpd/wD8EufA+keC2ebxZ4in1tNrS3qMixD+9tj2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PhT4k+DPxC1rxD4Os5JvC+zffaFczfPNGM7yinjA6jB4rk9Y8W6j8dPFE8v7P3jvUrW8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vppprPd2hQPnL5BBxkDA6V1Qs/dfQjmOc8b/APBMS30Dwfd6n4U8Z3upalBE06Wt9boq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dxGeteGWPw88ZfBXwLbePtJOseDEu02/2taXMTLMwJ+VlUsOoPUD8a958C/tfC60+9+G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XcKui6noqStLGR3aNDuwpJORnpyK+R/iF8RtX8TWI8PNrd9f+E9Nu5P7Nsrpio2liBI5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0yeBXFi/Z2Te4zL+Kfxp+LXxTgtrbxTrWsavaxx+XAqWyxLJCxB+fyVVX/HOOfWuy+Dnw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CTSLDyx5u6MqJe2CDz/+uvs79lH4Mx/Bv4ZzeN/Gl/Dc6ha2paCxgmWSG1jdcgb1JDOQ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azb28d7e48iAs82zdkICScH3rwsyu6S5tyJS5UZGsXGotZxWVxqN1PptqpMdpLO/lR45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+zzo3w5tfhtf+O9f1XTr3UZfNtbOGbZOYSBhQsGTvcsRxj+EV49ofjv4W6p4W8axePI5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lkQzSbflVNhwWzjr6Gvm+9aLRPDEF7ZL9gurdw3nRybZRzk4bGc4459648DD2Eozre830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xvg/8P7+bQfFvxY8ZeJr4GITWFpJrzKlpPZgncnl5Dq2NwC5AGOlfNfxQvvhzqHi60vf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kAlujcRPG0FyD0VnAz+GRjGK/Qr4b+JvC/x//ZJvbHwxLG5OkyWlzbTLl4ZxGd25fUnJ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W6tJhHJZT7IGaFp1TEeUO3p26V9LmUmsPdGcj0X4gfF7xl8RPC+maL4q1tdUttPfdb+dF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wK87t7OKz2SbctjKNt5/PvXcWOh/wBqZkliEkWcLlcA1ox+CUuJozKqwqW2qoYZ/I9a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kc5WR5P4i/tK+s5La3f/Tbr93Eu7HHc/wAq1NPh8S/Dm0tTHKkd5Nb7XvLhxhM+ma7H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dR39rcST3chEe6ZhvX6AdKz5NbGrQokreZuTa4bqRXZCtzQt1OmUHQfKzJsYNS8RM0N1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7bi4MeT7E0+OHVvCNxIZ3UKo3ZjPmIR9e9cl4i0+HQ9UysDSwr86H19qrabrbX/nxOxtS4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B6npx7151bD+2VmrmLu5aHu/gD4+6dcRx6fq5kt+yNKoHH49q1/iL8ItC8X6PDc2ASBr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b+6QOufevP8A4j+F/B/w++DGj6dqfhHVLT4iatL9qXULsNbJFb5+6FLDPXqAa4vwv8Tt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dvc6Yj+ZDZXR+XPqD2PpUSy14OSqUXbyL9TW8G+F/Cvhjw7d6H4it7y08cJcuI5ptps9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zro9E+JjQ/BfxB4Bv9BsNaW6kaS31ZiEurN88MrAc/mKfqnjDwh4omfxH4l8Hy+I547I2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Pj5ZQw+8VPUH1rA8X/D228I+H9G1rQ/F2k69HqMHny2djLuls26mGQdmwevfBr1nVq1I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8K/2p9Q8C/B2Lw5pPhvTV8RaazGDXt4DFckFZEK8n8a57xV8TNU8daaW1y3sdYv5I/3V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z+6OSO/6VxFj9kvLKK/+ziAOv7xIsfN9M/jXc6N4ws/F1u+lw2TQwWsYzI2Nx6+n0ryM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rfQi0P4eaReeAdbvPEms6P4Iu7UfabF9Sm8yfUsdFiUEdTjr61574+8fatrkdnqWuSef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RhdiKOFKgDPFZfxL8P8A9i+I7Sc28l7HI3mRR7w2SPr06io7y1HiDTZ/tgjsL6OIyC3E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WHhHEUodi4xsYv8Awlt1JoUlut/dw2E7eZJYxyMsLN6lB1PXr611/hn4QeMfFngPU/Ft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cpM+oybdiY77SwPr615Bpt558kls+XUt8uMBgfXB6V794Zj1vTfhLq003jJorcLtHh1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su4KfxB716UqcMO1Yz5dTyW50+0uoTJa/u5T8ybeA3vjtUFjqV1o9wsV0pAPO1uj0/R5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HB5bhxnpjpn/AAr2r4c2/hyVtcsPEcEbRXEf7uS9h27P91uxHGKyxWK+rpSktC+pyvg/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RQSHaybsCNj1YV6dp3h1P7FutSFzbvBG3Kls5A6tXi/iTR4PA2uMLDUYNZ09m+TyZMlQ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EF7IgS3s5PKAyY1Ysv4gda8mrldDHfvYu1yrHpWqahN4j82PRxNa6WrHz9Q4A+ik/jnH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hq4uJtK0U68JYWDfboikRP8AfSQ8bh/hXnGmfEuXT4IbZ7OO6iQ7vIk3BGPpivqT4K/t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1K00n+z2Qi2g1Kx8yK2UgglCOjD39qulg3hVaKuhOJ86alZ/bLr+0Z1h01ZZM+Ssm0A5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DxXGdbiXWrq+1yBUEcRa42mIjoUPp7e1djpOo+DZPFGrF7Z/E9/bM0trbw5S2YA55B9/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i1q51a7EMLSScRRrhYh/cHrisqk09JIxYzxdDY6tHbXcbXCW0MYi2yLtYt3yPy5q74T8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rtDcaZGxKQt99Cf7v17/AEFZniqCS5uktYgQkeGZV+7+NVbrSIVsLcRzuwblo16VNOSk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0tzrwnlYwWzSBdinAC54zXtGs+LPD3gHVtMk8UNe3ukTOGmt9EcCcxEfwk8DkivANU0q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VT1rMuLZoUXe7KAeFrV0YyqRb6E3s7Hf+KLzSPHnxHvY/CE99b6BNKF06DXpQJgm0ZB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G50O0XTpY0jvluCki44K+tY/g7VtQ8MaxB4g0yVre+06RZoJWQOm7+6wPGD/AEr0LUNc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xqhEmoykzlkQIFx2UDjHNdVWaasjojDn1OX03xNJ4f1BbW5aOSEgYdei56A11zW0Lxpd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I+/vXltpZ+avmsyhZOhfqfWuj0XxnL4ZuoIntN1hGQHI6sO5FeNicPJ2dPcwluXfFcI1i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+jbB8tcu6/8A1sfrXG6Hod5deNNOe6sbmx2TBt0q43DP+fzr1vxPZ6Zf6APEHh27zHK3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fWqPhzQ7nXvCN1AlnNP4t0WfzzPJJvM8X90D1GP1rooVZxozpoSPS1uiuoBFf5W4KnpjH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U3im/wD4QJWC46Y9q9e17WLrQdMgvZbCTMoy/YRkgZBHY15SZLfUdaYgEJI+TKMYyenW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JSlsU9dA8I6Pc3l9KsEiqgXL7q9M0/Q7RtHXTb4/a7VeSN+3ccE4rnhFJpunxRWskZvk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HI9KzP7L8UTWs95cTwCBAdnmyBS49VB/z0r3qlOVV3i9Bx0RP4S0+3/t6XUrXS45bS1L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p8p9eP1r1bwv8RNNTQ7vSdGeTTJQTIbLVnAMZ5JUE8EfWvHlUTaXixsL64ntQGmktUyq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fStvxF4l8Tz/DxdG1jwvDcWe5Xg1S6sz9qj/3WXqOR1rHEUXUceboWcR/wjniW++Ixvf7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G6Sjy39NpHy0moeH7m18XSHxVFc6XJM/mEFfm9sHofwq7b6s2k20EcL3S3GQWjb5VTP9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laj4m0uw0Y2QURhSJp13uSO49M17VOaULLoIzrXQbjxFqHmwpKLK2+479Wq3498O3v8A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RgrE9Fz0rufhfDJLttGi5jh+b1zXoF18Ibr4g+Gdes9OIW5trbzBbn+PBzXy2JzCUcZG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+mfBL4d6XfX+p28FzfQDEyqGlCEfwg+ma8P+MXxM0TxFfW8+n3N5qs23DXVww+YcYG0d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EUnhe28JWfh6HX/FhZrW3+1RgxwOSQck9P8A61dXY/sueGvhDZS+IPjLLd3tlOjeTYaD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jrgkVWDwVGnWlUq7sly6Hzg3iq7DYtoooxnqVya6iTVLi60+P7fdK425KquKwdJ0ePWP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QTXGy3Fw++QRknG71YDrxX0Zcfs26BceH7mBNZuF1lY8rPKcRI3H8Pp1716OJxGEw0ox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wxqnh5YdSGoi9huto+xyWm3aZOfv5/h6dKp32sPMoRY5be2UjdJC2PMHp7g19F6V4Z+D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a7bSPGHl1bVIdNdrmzmTOELH+FiTjnsa+f8AUYbfzbpbVM2iMyREqVLDPBIPtg/jXRK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R6X4Bn0u70uBtLRZQp/ewbQpT6E9+tbniDwGl5q3hsWut2+3WLsWskNyGZ7P/po3I3L1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Ly2OhX17M+95XHyegGf8a6zxBocurWttJBuFxaSCeML1yP0xXxVTHyw2Z+yfwsXxK7G/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hKaF4ns/EV3bRhppIIigQjqrKSct+NS/D+z0qz8K2Fv4jdo7KeMlWbGUPY7TXqvh/wCK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78K2PhTRWtrdDFcXSWzGd1XrsLfLv47e9L8G9S8EeE7e9sfF/hlNYuHXZElwgk284IQt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qMZh6daUYt2T2CMdTynQbNVme2guvPsVc7V3Fdy5ODg9KzfBek6Pa/GzR7TxPGz6I05k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OB3r0jXIfD6rfahprPYWsdwwhtZgMrHngZHU9e9ZF14fTXprC9t5haXdq+ROvXYetfH0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3zRa0NoH29408QfDPQPC2kR+JtUbUdGmIls7WJDKiYGAdigtgZ718zeL/wDhPPiL4o1S3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gG3kEltJaSi0MuACBggHjnrUOiw6TZ225pVvWT70r9Se39ap+NPiBq2vWZ0fRrgadakb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VGI4yr4iSoxhyrudDjFrU8V8YeTpPiaaXV5bybUSx828vJhK8hHfIrk9S8UB/NEUUk0Q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w+EfhH4SvptTl8aeKW02VYs29xquZI5H5wBjp2/OuL8UeDbG+t0TT9Ut7yFcoy7gEIHd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olOUuZs5uXl2PPrex/tJUubxiyk4VWbINXlaZLWS3ggZSp+Xa2B+FW7y1GmwQWJkR5Fb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ml+FXvtPhuPt0VsWYg+or6StWh7F22He6OFs49TuNUjt7hbgQ55hdsg/St6+0ePTbpm8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zXSyQwaDeW5OoQ3yB+ZWzuX16U74kXWhWM+m6krR6jHcDYRbyFZITxyc9f8A61edRnG9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f2hq8en3s1p2BhbyznPrVnV/GniuFbrQdTdZLaRim6ZvMcqSckH16Vn+F9ej0u4kuLVG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61Y1S1u9W1ZLnz4bqTIKrK+0fSl8VbnqbFpmu1v4Z0jT7UaZm/vHBMktxBtaNuMYP510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Dc2N1DLI8MeHhL581R12jqDj+Vcf4km8QaxDHbW9ho+nvED84vcucY7VH8NV8bW7nxFp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t/tIWZnto2HUEYII57/hWnLHGLmb1iXzH118Hf2kNf0Dwr4Z8OHwTrmoyTTJYQT3skZg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C7eDXvPxO8QeHPB/hiebWNH022+2QuqxTiPMjFcbAMc8mvhbxv4o+IfxG1TT7y/1aG1l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9jt1lHR8ZJyff0471L8QPEfie61/TLXx9YXEdxHBsgujcyP54OPmDHjjjp6170MxUaTj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/hy6t1sYZJNO1FtzwOvC5LEgEdh6Vxlvpr6TcBb21fV9RZ9kVqCQHb14r2j4feA9V+I2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W6HfLN5JbyxnuxrG+KXge4+F/jOW3ypvLP5nSLoVONpb68/ka+Z/2ipepbRgcZImtLqE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mfNDC7AxBfTjvXU67Jo2laHDY6t4itdLZlG4gFiw9gOT1/WuQ8P+I9N+KHiab+0JGgmt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EcirPxA8L6en2Wa2smnvy2FeZsnbk5rzeblqJVRx0Or8K6VoOg63p99dXNtrehsQWkWI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el3XhHw1p/ijTde0S/W50SR9+3GSrdh/Ovn+9t9YGmwxxz29uEH+rZ9ox6GuksbDxH/Y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Td/o8gOT65PSlWowk7yMyH4+/EDVPG/iC6s7awvn0uxYIhW0l8skdTkceleXaTuaYsbq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k+wweldxZftHfED4Y6sbO01Cz1ZIziS31K0Vgw7fP270/wCIPjV/i1dWms6F4TsvDl7G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PHIx9D+de3h6dSNNLl07jtc5a+uktV8+S2WeeQ4U3HVqyLjxZcWd3veGMwjC+SvQfSoN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JHdSoc+XD91T6US6Le6tpaTssduGGVKdSPQ16FKnFRtLYrlOn8O/E9rjULe3l08zWiv+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laPjPwZDqWtLPp9zFdW9x86W8rbQPw7VkaX4btNB0Fp7yQws44A6sfT8a3vCvirR/sX2T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7t8+bG3YcVyVaTi/a0OgcpgXHgu8sd0l3pNxsH3ZLdsp+Ndpp+rW+sWunW0ULRPD8pX+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8TXd1I8NvqUzWm84LTMSfTIqWFhHcW88ayR3a/xxqQf165rGtB1oWnLUXU+gYfBGjCJD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fL6DgUV4lfXWo3lwZbjT5FkI/wCWfQ+9FfNvCYm+kjY/WL71IwxinLQRmv3k4hinFSBu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KeqjuMj09fak9ionnnxq8aXPhnwrHY6e7LqWqOYw6jJijGC7DHOcEdK+T5/B6fDG1SXU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xI9pcTfJCY8BiWbqDlwcHrmvu/T9BsP7WOpSxJcXwXassy58pM8genFfHHxI1c/Eb4uJ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72Vj9okHlQsxGSB2PA59vevkM3ppvV7mz2PEdQ1rTLbWdIi1m7/svTL29W3kuFjyLdGJ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NX/F3i64WbVfDXgi6msvDRlMf2qHAvNQA4MjyAblU44UdFxntTv2h/2fvFXw61Ka91az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Fim6Fz2BB5Rj3B444q/8D/il4Z+Ht3qesanpk2qeI47RBo1ns3RSXDEq24/w7Rtx9TXg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PXuZnlug+G/D9t4hszrniCTRlaZCL9t7rbHOPPYK2f8AZPrmtDx74sGn+JJbWy8S2fit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bMiONg6FiSSOAfpXuH7K/wCzpo/x8m8Xa14yiluLGOcQwLa3LxMJjlmO5eoXpg15T+2d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nw7DoXiee+j1n7QVsLpUEtqsaghyVxkHcQCQOh619DHBuMNZ3G1oUD411NtJS9fWJLiQ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05OPauD0fVF8TX91ZJeNpQRlYNMhAnYdsgjrmuL0+TUNHvvPguRI8fLxt0CkkkfrVmbT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066aaZj5cdspbcfYDmuP2Ds7vQy6nY+IvAM83htLeynhur1i/wBrnuW2KyZ4KAk7CPmG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xY6a26/sAtjGm0FZw+G9Djv/AI1654T8F+KrjRgdagbSkfot6Q0vUcFOoz71yHjbw/e+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bWWAyhlXbtGcHj24/OsaOIhCTgnqbRV20cbqHhldUikn0W0LRLGolW3jOYwT1Yjtwfyr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/hvqMGlQ+df3Vt+9uOWklOR8gz0GTXK/C/xpP8MNeOqKzXthcRm3vrccsQeRIo7kAn86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Zh8N7RHqP+kR5j2fZ+D82P7o/wAa8nMq2IdWME9EPk5UZ/hPwRN4ROnJr1wttJcMs62b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MVyfx+8VR6n4nihSctY2USxjHRmPX+Qra+Jep2uk+JDZSanNql9CD9pnbq8oPIHt6V5P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1aaaGyFvH0jad9qZ7bvUe1PC0VUrqtVloiOhy7s90szHEeclSKt6HrV9oCf2hYS+Xcq2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5H0zXa/FzRbO28U6Tb+HvDV3oFs2nW9rcR3Nz54urxd3mzxvuO1G3JheOlZOvRW/gmE6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ucumzyVPIKj+8SBg+1fSSqQa5d0JbHsfw58J6r4/+EHivx9Lb2sVp4YkWK+VJ9skbbEI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/HtzD+KI4dUt724tWuLaGVHnmjjHmbCAC6qc7mAYHH860fAfhfXfAvwm1vQ77Wru1stc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bSybQu9j0I288/xCuF+1ar4g1OODRNOuJooX+YQsWYg9S5PGcY715s6uGjK1N2sUtz6B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38F9DPgHUrrxFfa7qr3VtezsIx5KxHzi6ADDBjgDbxg15jo/xE0q40fT9G1aRvDskUUd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qAMNn7pP05/CsnXPhvqkv2a+8m0sXtx85nuQqKnGd3bGM9O+Kh8afCuzi0+y1fSp573R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dOVz94E55HTA9a4MRWwtay57lnonjDwfe3/hufT9N1ARpcIB50mHV14OMiuY8KaDrXg3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ji8PajKs9/pcTLsvZUOUdmPKjPYHn8Ku6HNq+i6XE7/ZtH0KCPeiXTmSVh/ebPAz6Vx2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VRFc38MfIkjyqj6Z5rxVUxUJOnS2YmNeZfDN99o8Npc6fdR7ttxp0rWztzu+8OcZJwc9q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uoXN1f3N0F1rL3c9zdNMZ24y8jNyW6fpXrGnNoun2cV/d3C26eX5wiI8xjx/EPT/ABFe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DXIXt4Vs9NifbFCeS3qznuTgcdsV6uBqVpNqWyMg8P8Ah+2N3JvP2mLn/UjcAO2PSukv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a6jh02NlErbiX8vcA3A9BzjvWbpd7DcQvEi/Y5uAzQ/jj+tTWOu6po+pC2uZluopgWjn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es5yUrxVwT1Pp/Ufhl4LvG0zU/CnijS9a0PQrJY7e2vMpd6hOciQxwEDZFFwc4Gd3fFf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/E2oXfhW1aNJvlnZeEjYcNsHYE8/lT/EHxEGn3N7PEbnTteeAKJomzG0ZOGQehxXpt1o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3tvbXr62tnDNpctrKpgOW/ei4z0GM9PQ1EIyjV9tJWubdDxL4aR6h/wl0EtpHJPEEbzV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daNp+rx+V4ktLu7eG13ebFGzJaR8hN5HTqevHBrBj/s/wLpJtNEEKalcRrMJ2G84PIb8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BR458a/sz+NvCug6Za6Lols1zfeKPE15PukuQwHlWiLhipYKo6n73bvrCl9cqOfRCRy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3w9up5dSvvDa6hDf3OmeJZnC2d1Nbxh0thnuQGPHHy8V6p4P/bosLf8AZDt/AY0vWI/H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qghtlaQsDIsgcsTtIPA/i5rxq18YeLfGWleG/Cd9qPm6D4UgY2mnxQLGsLtnO5gMsTnPJ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1q1ndTOkg23FpdhI9v3RDjBJ+hH616fteRcsUUyh46dpvFGm21vObm0tbSNIsyFgnOGy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QXWgahrUaJb6Zd3VlpiGa7ura2aWO3Qt95iFO3p3xnn0p2lyWl5rlyGjldmfKyL9wnnJ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xD8O4tWh0bxFLoy+IbGTTry38pJI7yEjmMhlODz97jGT61lHVWluK5m6jfRJJJcW0O3y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jsef1rXtbPTvH2kLFE6QarCP3bP98H+6fasXw3p8klulk+1nIWMeYxJ24Hc9frVjwYYb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GonaJmGcAgd8c461xV43klHcd7qxiXmnT6bePDcw+VcR8Ovv6j2NMnhDRhyc9q+nLz9l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HxbsJoLi1vUWaPS1VjcOjyBA67eMZP15rwjxH4X1Dw3rd/pGr2M2manYy+Tc2lwMPE2A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dPlbMXHU7H4G6xfeE7XRfE+luyX+l6p58e1tu7GMqT6EdfbNfUWpfHq0/aW/ak8C+HfF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H+ybiciOa+kiIjaUAjcQynHoCPWvlX4P3UFjptzp91gRGZiCexP/AOqu3sbCS1+IXhVrM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RmJSxJMgUcDn7pauLD4ypTrOn0PRhBOF2bXwN/aM8SfsY/F7X/ButyS3/gGDW7qzudMJ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sOR90IyZHcD2r2D9p74S+HfB93D8ZPAyRazY+IozNFawZaMTuufOjx1Ug9OxB9a85/4K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bofElrPFLY+JLYGeJWB8q4iwj7l6gkFTz/dNN/YJ+MumeBNZ1Twr4ot21LT7qJv7DbUJ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jYyfLGsg2sW7bQMHOK9rEOlUTpVupzXvsYvwls9b+KWqW/hu9ZNE8S3UmLG4uoSltP8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4GBgE/NwKh/ai8Iy+Fvg1P4c8TWVrbeJtB1iK30240q3V0vIZf380k84++UUkcgEZ6c16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FrWfwFr39t+KJ7hpLnQNIV7m2UBSwEJVPl2kDGCc88DpXCeIfhb4u0bwTYa5q+m2ti2r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36hKjrkzCEhiEBznJX6V888PHLYydOOncXU8m8OzSW/huCGeTEogWeNuu4sBgt3zn09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6vqPw40vxBJ4k1DxL8SZ7pdOuYb66DpcBA/7qKMqGB2BWHX71fNGqeC7qxhCpeWsbwoE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45Iz19K9Q+EnxcjuPGmuap4q026Ov6Slrf6MdNlDw/aI8o4lL8hCoUj/AHTyK58tq0K7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HfEXT7kaEtqW/s+drgKwu2MZidOCHB6kf0rn9M/svR/JL3iX95t/eXAXKBj6V7R+1Nq3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aBomoaPcy31xdahFeyq6u8ioAiYY458xj/vDk9vm+3CCZoSdwUZU/Tiu6VDlfKnoQenaL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az0rTiLi9upBDCkrCPcScAFjwBXV/BP4Z2fxG+Ltz4R8Q6jJo9la2d9cX11ZvHIyNbr8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9gDXi2u6tLo/gnVLmOYwXXk/6PIpIZWz1BHOa+tv2qfAHh3w78MfgtrGkW82mr/YVvba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0UW55nAyZGLS8MeQDXoYXBQXvNlpHPfCj9kHxb8Xo7u/0jW9On0iygjkmvZAyq9yyeY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Bk4GSBXefDj9mu2PwrufiDf32m+FLV2mSOXXJGaVlRijMmDtTLKwVQDnnNfX/wAMPB2k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/wALS3NzpMy7NJa6ZXuJjcHcHcqAPmaTdjHCmvh39rP4nSePPHcug6XOIfCPh9zYWNjA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PqdwP4AVti6eHp025lt2OJ0GPwvrupyXxniuHWKWFYcbBtYFS204OeMgjmuz+NniCLxh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Xmta7pKXNpcteW6EpFwIGWVVDEYXuSRjt388+GGs2HgDxtDrer+FpPFFrDbukVi0/wBn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Y6jb3zV//hIry91K+1u4MNsbuRpHhjQRwqCfuqh+6o6fga+RWKdFWi7rsJbHh+t77WYs8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3HrzjuSTu/KptL8DXOqWpvNHvtPnsZM7AWaKQd9rZ/iByePSvbYNB8PeKLe8upraC5G0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R35rhPDPw3k8ReJp4vAt+klnFG0+pR3xMcdlCoJMskgB+UYIAx1Ir0MNifbtRtZhc+1/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I/s9w+KtY0++k1DX9SlgnXStPlu2XycRBWKKQPuluSM7vauo/bS+C6+P/C9r8UPD7Ri9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YWurbG4EBujoNxAPvXifhP4o+O/h7+yD4G8WeB9StNOSLVp7bU0e3SY+VtkELSggcEhj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4q8ffE74yXVsPFfiLVdQtH3NEPL2Wynn+BNuec9R2r38RiKdCnyVeoz6c/Zg8eaV4J/Z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30PSL3XxaQ3Mx+5HOsXm7UPORGXb8a9O+Mn7Z3wy0j4Ta5a+Gdbk1bU5dPktLO30+3kD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Au0kZ55xXwJJ8ILi1jguk1rMsf7w27wYj3YGf4vl+pB9q6Gz+FF9brpf/Caa5pnw+8Oa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81x5Ue8kQPjO7I2t3P0rjwmYOo+VbILn3x8EfGHg7xt4Zu9C8Fanb6paQ+GLOCaOFiHg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5UkYOSOSRXhf7X2leKPjlpOj6b8P9Gu/EPhLwlDK2oXERVInuY0QeXHkgyOiiTKgHkn2r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p+0R4m8S299rlt4E0/TnhtdUu420+LVJWdMJJg4wFLNgHuK09V/bQ8X/AAt+I3iXw14K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krWdhJd7gTg7mn3IQXO4kEEcgCvelXjy3kJnj37Ovij4YaPrGrxfEnSbm+0bU7JIbO8t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4VSCCfl/3dh65r6P8F/twaH8G7i/8MQXWqeO/C9q6rpmpXg+yXYUjPlsJAN4GRhsL34r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VNRv724SO7v53uZY7SAJCruxYiNQTheenua7v4Gz65H42k8KeG9V02C78T2x0u6udat1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7uBIcYX1YgV58cUnLljsK59i6L+3dq3i/U9cj0DwBdax9ntRPb2cNygNvj773D52qmD2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z8E5fEV9Z+PPijIniLxfOizwafIAdP0hTysUEZGCR3duSfpXKfD3QfCnww8L2nwv0vSJ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LGZrlFN1fwY3SXkki5EilUZevykbcDFfSylU+QYwnA9cDjmvYT5YhzDnCtH5bDcjAgjJI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fETQdV+EviS6+JPhlW1DT5Y1TXdDaY7ZowQouIiPusgOTwflBr2ssG4B29653xl4x0Dw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fcAxx2ccbSyzEjBVI1yzEgnOBwDQuwdSjfW954sXSdUi0XSb4wYubG+W9c7dycOjBM7S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P+I7+SK71LUhLaxY36Tpm+NZFHcyk726fd4z3rxzw34q8efAvSdRum8HalrHwtt5Wls4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SSd0I5aNTnC53YxmvNfi5/wU+8M6b4VD+ANIvtW1i5XbHNqkHkQRHpuI/jPXG3g4PpSk+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vhXF8Mfj/rVvpyqmlatGmrWar/CkmQ6+3zKeP/1nyjQ/BUGt6bJe3RkLCZoljRyu0DHJ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1mT4h/HJvF3xDvln1eysHEmq6vdSJDbQuRtWJCxwTgjCLzxXH2epX+j29zbG6ltRcNHD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MABwQv8AD1PGa8nFU3NXTEfV/hH9vbVfBOtXGp+IPCaeL/GMQNvHrV9eFIoIcf6u3hVM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XnpUPjz/AIKK+OPHWkWVjb+H9Ds47a+S8VpHllyUyVUqSBw2D+FfRfwh/Zh/ZR1vwDaa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CrXF/qeqSG5ZyBu3x712tu427e9el6N+wj8EdTtZLm/+GulwtcENHaxvMot1A+UAq4Ib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1BJspHxP8Vv2+Nd+JHw4m8PRaVq2j6zd7EvNZh1opEyZzIqQIirtcEjqetfMM+vRPcJH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+3G7k4Oe5wAPwr9RvGf/AATC+EWsLcy6CuteGJ2jcRw2V+XiMh+6xWYPwDjjPNfn78av2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1Dwlpfiq38QR20ZmW9njEILKq+ZEcEgMC3Udea5MVCMl7wpbHLn4gWkGkzXqR/6XCdkU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PVPiLLb3AsbQxPcpAokupOpkIBOP1H4Vx/iHwzeeGdSW0vvJW48tZf8AR5fMXBzgZ9ax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CP515H1eF9DkaPSLtIZI4LiL5jMgkyOmT1/WrEdsrREPGDI33Gbop9T7VmaHcxXGhhEO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kcHHscH8K+lf2b/2Z9O+OX7Kvj7WLb7LqvxGhvmj0uJp2M1ksRVvLMedp835x8wPXjGD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nkuz5dub6fULz7LDb+TFCP3kzffY+o9vSux8HX76P5whLETptK/xE9vr9O9ZeoeF9b8M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jJF4ksbj7DcWKMsriQYwoK5DcEc54zX078J/g/b+AoYdS1iEXXiAgFLbO6K144Pu/t2x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tyx+FHFi68MPH3jD+HPwRN1eL4l8bR+Zu/eWeiTdfaS4/T5PpXslzM9wwDNtjA2qvoB/D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d5nLyEtIxyzdMn6djShR361+k4TCU8JBRgfGV8ROu9QWNVUbelIQRgipljZvpUqwjjFd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eYQTV2OIKAB2pyRY5qUJ39a1jHQzlIRY6mVMUKMU6tEZAoxmnYJxinKu6pVizimLmGJG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ITI3lxKMs/8Ad96S1tTKwUDJPApNRnxKLeJyYF4Yj+Jv/rVm9zSKvqLqF4t1IEiTZbxj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vt2puNvHA9hRmhG4NSZxilzSUxkinNSVFGcVMpzigAZduKBTj92mqcNQSx5j6UmylByx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daRsdqXntSMN2A3A709tSU+hT1rVofDWhanrl2ypbWFu87F+nyjIH4kCvzb1bxZb+JJt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Xs73h2rlm3HIU+2MV9p/tQTzal8Ok8LWl8LK+1dw7g9DCh3FT7Hj8q+EPFGh3+hagLS/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0buMe3+NfAZ9iY1aqo82qPq8ro8sHPudbZ/ZprGDUrBUZZGCyeSuAp9DVa13WWtOIZSQ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4d1e80XV4Y4JgkU86pMkv3cZ5zXrGgeHh448bQaJ4etJ9W1q6n8u2gtcYZgM8Z+Xj3/C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8tDkPF3ia80O4torFkga1PnErzgnuR3x/Wuw8O+Io/HOnxRpFFbeI7dMqycR3Y6lSOx/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lZ+LNW03ULOe21SzkdLu1kBMiFPvfpxmvQvGmn+AdI8RaTqnwuj1rT7eTTwL1NXCvHBe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br04qKmEpqlyz3NYmn4P8QWWvwywxbJLqMlJ7KX/AFkTDqPoMVn/ABQ8E6h4b0238QaL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oZCksbDpgjvya8huoNV03xdcXxM1vqM0nnRsvymXOOR6g17/AODfGkt94Zu/DXjDTriO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z5cmOGH9a8f6pHAVlVhL3WbPY4O78UeH7i1t5tWsrq61iZd9y+fncn+JyepzXCa9JFeX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WRgcH8PwrovF3hhNH+zq9497Oy8OqbRtzwf8+lYMOnmSYxRIzk84FetConqiVsZ9patN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+vaotaVmvw8gyzKMe1a9vdRaZIyur7CcMB1U9qytXR/7RG51Yt91l6EV2U227jH+Eo9H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xPb6VNPGs8lu2Cqbhv8Ax25wcV7R+0Xonw58C6tZ6f8AD7/SoZosx3DXHnPsbBXc3rjP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HLfdaL/Zzmt+6WCVIZrdf3QgUfdxlj1rqqa7lR3I7iBxpUCjnzWBNN8PaPpGr2viF9S1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s44Y9xnnB4Q+g9alvopI5GUuCqIrqp7Viqs6rcxKTEJF3knuO9ZRjYctxfC9xIs00WSG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Adh75/St3T5ruO5iS9tZbO62eYFdduUPfHasXwreJofijTL54hJDDOCUIPI4Hb6mvqX4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CfF7W/HK25u7e2WHw1dfaT9qWU7yVjVTzg7M5B4qJUvaVOTuS9j5y1KCTRb+Rdw2Spj8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tRb2kMsMu0ECQx7cH8+a3JPLvILZrr99OIgsmw8E49MD2/WsjUfCtrJMJUuls4jxiXtW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I6HSeH9K0Kwm0/VfENtdam7Sie5sorgwLPGD93eF4/8ArV6Hb2/h+18ByW9rps3h+HWL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WaEE7YkQqoZVzjfznJryibxRYWa6eksH9ui1xutnkMcUwU52lhyAccjv6ivWfGnxH8Vf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jWehaF4MsY7KPSbOVPJhDf8APEH5iDt5Pt1Ndck3SaRnzanlrXD6X4ijurYFZ13MGWQE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UmoeFYtb1KIfavMu3Te8abWlc9SR6UzxLp50tdr2sYLEEyK+X5API7VDol1Hb31tfxK8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mP8Ad/H6V5nLKNjbm0sZlpNp2n3zWq2V1HIr4LXcgwCD1OK1tbhh+1M7bLhZBjcxyena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a3sdc1W/0ezGqysq263aySwYUt+9UfcX3JqhY+EI9Q0UajYTy3ZjPzxn5RnrhT/F9e+R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zY2u3UYGjla2QuELJ1QHvXaw+E9Z8I6tJFe263cUyebDOsm4Mp6H2rH0u2S7WfzJorZ+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yruND1681ywg07VZybuyHl210y4Bj9D+ldDipq7KRl+FfGF94B+IGj+J7CCCXVNJuEnh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M7efXpXYftT/ALT3i79pBvDEPiaw0mwttMlkuIjpkUiNkgjJZ2J49OOtcbrmkSpqyzQx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n3Bjpn8zXL+LLiNkt1RAZVUhiOnOKrD1pxfKtjToM03xRrdrpbaHZa1dw6PHILgWKSst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vrWlaw+JPjB4s8OeENPbddXE6WdlA0nlwIzEAyN2B55OP51pfAf4J+JPjV4ul0rw3YN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SCOKBWOAzuenfHrg19Aal+xL8Q/grHP4p1HS4prPT0Y3FzaXKMNmcH5cg84XkV3ujL+K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8bvgrq/7OfjiDwV4gmt79p4VuPPt2zFIjMR8o/hIIORjv71ravotn4b0uKSIKV2Ky/TF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1rxk15dQNG6lDtebzTsBGOck9D0rpvi5rv9o6lb6fp6slsIY2kZVzjgVwYiLqW7BbZHn1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aEzn5ev1rt/CvhO1g0uTxDroVrSNc29rnaJW7Fz6HjjvXNaRosWra/Z6ZBNuhkYGRtuN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6f4zVBNY6Ui7baMBhF/dA4H9fzrlxNT2VqEOp2Rjyo6/4Hs2uxa3Ne4iu5ArRQgYCxg9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3qGhaTqS22o6nb2FxMSE85guee+eg5/WvBtG+KM/gDx5a31nCt3bwo1u0T9G3dfyIFYm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nv79xJcySH6R+ij6CvFq5f7aspPY45K+p3fxSvE8ZXV7oOnXUMlpanAnjYMJnHYEdh/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1vtm0LXb9IptJVhA8zYURc5H4YH51wfh9ra38QR6dBKs0oi3u3vnmudt7Nbzxt4ldAv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awsHRlRkStrGv8SfE8GsfECXU9Pnc2sTGNDuyCB/EK6LSbW28WaHKJT5+7hZG7E//qrz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xXMlnPb2dwuIZ3jZVbHpnr17etegfCxsabcR7Q2+VdqAbiWJxwO5/CssVQlTpRUNx8po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fFTRh4l06z1PSIbtY7mC8iEsRjPGSpB6V6X+0pr3wxh+KYT4cWtxpdnFEJLi6QOtqXPI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yRxyK5z9o/wCF1v8ACP4jWGnWN/Pfy3mmwakyXUBWSFzgkEdNucdq+ofhz8ZNA/aB+GO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R9W1PQbRI7uR72OB7nbwpTH70Dgk9ulfQYWi6lJ0ars+4cup4/4e+PWs+KvG3wfh8TfY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31KY4Yxuu3a3rjjB75Nfp94g/sO40/fq01tFbMmRJNMIwEI6hiRgV+fX7R3hPwz8M9Q+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rpBt7yC8vbO2upL5VgwuGZdmOp9au/Eyz079rGPUtd0T4gRtqdkfLsvDepAWeYwMnALH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a9CnW+qRanK9jW9tD7F8H+JPD2uSNYeHLjUNR0uzykl3BMRapjOcScFu/QmvyJ/ak8cQ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NWt/MaygufsVrudpRtjyuQWJPJ/lXqPhz9p74g/AjwFrPhuwntTZt5lqtpqEZZoJGBBMb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3s0ckrt50juXkkYklmYkk56df/r04Y2OMo80S4iXUr3Ko8vzEDGAuD+FXI44Y7fduOcf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/wBnkSFJXyqP93Pf1rT0vRX168sNJhISW+njtwT33sFP6GqjdtJmh+of/BNP4Zjwn8DX1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8SXTXbP3MY4Xn8DXiP/BTf4iaB4g8aeHvC+mIZ9e0cNNfzpjZGjciMnueK+3WUfBn4J6d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2GnR29lZW6F3ll2YGAOevevj74ZfsE+IvG19rHjn4pT3A1C6eW7j0K1kH2idzkqHkzhR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twsiT4JvbAywgsMsg98D25psNimn2uxXDvIOWZto59+3517L8XvgT4t+GM00uteGbnRN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SovPAMgJyenfvXlUGgX3jDXNN0DQ7G51DULqRYUgUEl3JGTx0AxXgVKFSL5BHb3nim1b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/sSbZr4MGcBhjaSQcgc969b+A/7WXij4PjVfD+j2WiXdlfJvs5n/AHUcbBcbyVzkj04r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PgD4G8L6Vc38114v1K2efUIFUCKBOMJx35P8XavnHTbp9PE9xHLuS3KqtuzYAYjlh+Q7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pTlpY91+Nn7YHxV8baPf+E77xismnXYMN9/ZtrFCrKf4A4Xeq+vPPHpXC/Af9qLxh+zf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wyattLzX9uZWQqMDHzcj69cV5xe+ZeW808OTKx3OpbOSe9ZMwCzIuCp2ZIBxg+ufzreF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H7PNp48+LXh/xj8WtC8YQ2PxO0G6mubqFLbzXu4iuWBy23ZgcJg9K+edT1C68QXmq6pq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T3EmwKrOfvEKAAAD27V67+yj8YvCfwU+EvxQvtRnu7nxVrcJsLTS7aHC+WUYCTf/AMCr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mVivHz5bcOSSefWufFVFJK24z1v4Q/E6fwH8NdZGs6rdyaPcTqtnocUw2zSgddp6DkVr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8OvGnhBV0+HTtajIRry3KXEYP8KsvpjjPvXlfxZ+E+qfC/8A4Ri4v7611XStbsl1HTry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2YZGfwqlpfhp73RoJyxjlumMaxSMFAb1yema86dN06icuouW4uk61NqEz20z/abe1jUq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8V2/gubwpqHjfwnF43mjj8HSXY/tJrlmWLy9pzuK844rhPA+mzGHVV2j7QtwULBgyjGc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9iihRvNO4EgdPfFctO/1lHVTj7p2Xir4mad8L/ij4u/4UJ4o1bSPBd9F9nYtmRZVIIcR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k+tWvhRarNpotNSvVhhjcyM9w43PnnJPVj7/AJV5LY7WmiTYHDDG411Ph21i028l8t8P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evj6ntI8rOaavoezav8AEDT9JukttM0qfVDGMjB8qJfcv/nOKy5PFV3GX8Q6kwaQjZb2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1Q8N6hHeDULUoXadV3bvujrzVDX4017xFaWcU2y2sCX3xdCQvSviJU1z2Z3YeiornOfj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luUW3dQW2H7341q6bp7tDHOue+c9DXCeCbqBfHUsF1OIhNvjjDdzmvYdOt4odMZmQL5Z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pRULWPPrSbm7nBfEO4j0uJJxJGJFhPyhd3PbI9Pf2r0r4d2/wI+Ifh/w5DfeI774beNd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I/tVveuvzDywWI4I6ED8a8D8Wax/wk3iC9kZMWz/ALpE9MZrM0qExym3MQVQMZLYrtpy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L4yfEjxD8YPH1zr+u6r/AGy8KiztblI/LjaGMkK4ToCwwTj1FclcLIsaYfGOV+ta2l6e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9XbP5Vb1S1QwvMFCwwrgk9CPWuKpWdSd2VLe5paPJeah4fuUg0yYF49g2LuMjew6/l61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xdxWltewth4LpdrfiOo696xLXXbnSZR9kuJVkSQTQTxsRtPUYx1rRkutc+JXi4ajqt5L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dQCyqMAcdcDNOVH2cG+awlI1vEcN5Y3MV3BHGlk7YaOD7vNWPDN9caN4kQqkhguj5WwK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fUXwV+Hvwyh8K+Lr/wCI19YW1x9iMWjjVLkwlJFQkNHhhls449xXyf4X8X3P2iSe4tni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NpDHa2D1PGc+9KeFfsFVl9rQ1PQfEnwrv/iRcW7f2g+iwWq7GLArLk+x5xxXhfjbwPf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UjSz7Q8F2nIZfcd+1e1Xnxe1XSvD9/c6rfSa00jhzdyhRLj+4eRn2+leU+LviVH8RL4L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HO/7uWIehwTu6fpXZgYzpQUF8KFd9Dno9RsNdVmks/I1NBuE0ORG59wOn/166exupv7P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ZtXPT8a51JrTTZIorWHy2mbkc5/WuluoXmljt4lw2BzXbXrXjctS01MW3sBbys1uMlW3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vavHpTagtx5doWKOqqCGI7HNc3cWtnZT2omtGnCsvmIsvl+Zz0z2+tex618DdX8Bi81O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Fkt7BpkV39q/cMDiRW74PUdsiuKVsVHUpe9c82hn0a8mmGpXP2UzDjcoCqfwrntF0swz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0pXzYujKP/11nSWj6osu1ZCo5ITjA9x24rT8FzQaLqypIzJa3C7BuGRu96zadGlLk3MH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keJrOOfVZ2uSjbTbSypFyB1DDmsTxF8GZrX/AImHhWZ7lFG9rN5B5yf7j9WPsazvGOpX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sxwshiyuf6V0PgHxwZlTDGLPylcZBb29K8h18bh0q6d12KjI5Xw7q2pve3KXMkkckS7S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X3rvtL02OO8srAyKnm7co0gDsD1PNQajpMvi6e4OJkkjDGSSFPmC1wHjSLUfsthcs7z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O0HjOOa64yhmDvJ2bKtd3PcLzwFoVvpOtrp97e3WtuNjWs1uFRU9Q461la5pdlpfgW70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Imn1Fpv3kLD+deeeAfjzquh65v1VpL/T2TyZIkwkiY6Nnrx6GvU9WuPDPji3/tWHXNiP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bu24D8ee9ceIpYjBVYuSvE0UdT6c8O/BX4f+Iv2H7HxGdBt7nxBaabJKdRWbyninGcl2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UV+cOqXgvJ42jTydyg4Hpx+HryPavqT4V6tc6p8OdR8E3TSXeh+fvltJmZkYZ67Oxry/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pI9PnC2lzl0iuCzNGM9M/nj0xXryzChiKkaSXvIxqQ1OT8DySwWeogDMMw2N5v3WHet3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LjZDtbA747Vr/Ei58F6GPDOk+En1SbV4Y8an9t2fZlb5ceXj5v72d3tjvWdrEg/sIw7y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mopJpdDePuxscRo9v9tEcJORyY8Lk59q6Oz8OXGpb7VWVo8fOsnynNWvB/hiz/tK0too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DVLyRNWuZoiYPmK4P5U6rjFXOJy1NC10tvD2lmwuYY5rS4YJJHFKARjkHnriotT8Ma5q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EFsqBXa3MgO4cZyOCK5e5mulmF6kSXUkfISRtofHbPat23+IEt9FHFuv9Bvf4reGdlQj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XpzJAi1qWoahrFq+m3tyZd/VZ5SBkeuawv8AhXviDTbcSW9qbiDr5lo3mbR7iu90vVLb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cNwlw5zJ7HdWLZ+LpPB+pTRtcST26MVVouXA/qKyp4qrdqnHYHuJ4T1C30Ly7HxFE8MrN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9MjtWlfX2k6pefZ0zc2Sjakh5wfp3rr4W8MfErTUe8jjvpAMC4tpNkqZ9R+FcB40+GGo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NqOkuf8AWH78Xs3+expwx/O+TZotbG58K7CXwp4rvnmu4L/QNUhaKVYcb4ic4JU/WuU8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Pwxbpss7N2VZeQ0q8bTg9Mc/nXPQ68bGXeXZz0bY2GA9R610N1420zX4Y7e7shqMUYAW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XZTqSlJuSDqYWvQjWrGO9uLtLKHZt80KWYH1IFY1xZ3Gh3Nm17dQ32l8MuoQ7iv/AAId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4QkgtNXsbmwtdWi3Wy38DRpOpxyjH7zcjp0yPWue0XwO01xPp0t5DbwzAiKS4baiHsrH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QskHjlNEuGOj3EN5uALSgEfL7Z712/hD9oS48P3hlXTdWupZFMTzIyBtuOijoevevPdP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Yo5ryQ7BLuBjb3DGu9j8KeLvDOnQ67P4TlutGjcO10Y99uQOu5l5A964MRQpc6k43YGV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fI8PXdlK7tP50dgzzgddzmP07mmal4tT4j6dBb6zqV1rNrB8sMj3DP5J9QDyAMDg161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19fXfgnVLTwJqNlpxJ0+4v0mEpwQ7RhuoPo3TPHevA7PQdHtbhHtbu7Nw7nzrhotq5Jy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SgknHRkuN2dR4N8G6N4c8Radqd9eXV7GXxF5SqAG7bvX/wCsa9G8XfEax0GxugJle8cF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4GbSYEks7O01231CPzFckI0RQ+571u6V4Mg+IVrf2NjqES3kcuXikX9+cZwyE9VPNeTW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v2TSOiOE+GPirV9N1nUILXdPb36Os8fl7sk5x9Oprd8L+GLaDUrWHUf9HVnLBnGQGByB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B/UfL1CC5kubk4hmj2+Wf/r81n6h4+n1aFYooWjn3ZLHGD69Pwr06kH7ROmjKx65Z3Oj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1tbC0uYyu6ayYxE/UdPxrX1TUJNL8PvqGlXCOGXfBcYDoxPT5D6157ofjAa34ZvNK1Oz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c57GoPDtp4m8OeF1j1XT/tWhXDD545syQNng4/z0r5/EYKWKq+2taUSj3nwn8YPjL420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8KraxHzLjT7FYpJwMcNvJXP0A615db+Jm19E0vWbWMahDMyyX0PzCRgxyxU/XseK9R8K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3Fpf6fAsMRnP9pt5e8Y9e5rwzRfFsEXiOUQWN3ql3cbhFa6fHvaR/Zv7tddR18SuSTvY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AWhfD6e21rVbzUtREg22enRDOD0Ik6DHfNcV4g8Z2uktb2FpKun2zwHa9xKJHxgckrwDX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dQv11iFtPmjkZWtVbBj/ANk+9TWfg9/EFobqymljJwXP38j6fnXpPB0501Ga2MuflNfS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XVF1KORyS1tOc8+oNeh+EfEzR3kVpqCyPHnbuA+YV55p3g82qxy2shWdTjft25P07Vv6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LzGNzbjLxx/e2+tfJ4/B0qs+SatccZO+h9CDQblbVLmwjk1O2OCYzy30x0P41yGveEPD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+H9azkRNIE+b0YdMfSuN8P8A7S2t+F/C91pOlRwXMl4hj+1XnPkKf4gO/wD9asbUvHn/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zBHd39og26xAvlsPw/z0ohw3PDONWjOzOjm6GT4v0HUPDGtJaahFslz8s3GJB6jHb/Gq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tdP89O8kfb60moTahfabDpt1qJvVjf8Ad+c2So9v0/KudaHVNNndbWe4Hlrv82Nsf/rr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s3diZ1cvmWOqJJehk8sbtj9M1FNqx8SZYOVaEZwse0Y7fWqGj61deKIvK1W5BuUby1Yr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vI/hi6jhgmU3Fwu3yoBz9T+dc9OjGL5SEi5p9mskmJJmVIxlya04dc02yvERRJKzfdXs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um+GbK4efS7mK7PlyLKzPLGxzycdPxrl9WtzHP5MTKh3Ros0a8fM4UsM8dD39KutCMrR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orj7S0mnR3IZCgk2gnHU9e/A/KvdP2ffj54R8O/C3WPAWv31v4PaYyiPVFt/MjcPyWYD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/7KPwVsfCuipeeM7rSr+eLd9uk1aOFrhsDcdr/L17Cvnrxh8HfDPhnxm9v4Y8WNrcEeJo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EH1x6+9arDLARVaM736C2PVNc+EujX3gW91nTPiNoOvabFG0iszNDK+B0xuPzV5avjDx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4q8WX1v4atWSS2a3sUeeNlXCjzPvbQC3TrVv4sXfglvAejvpMiWvjuxuFjuyX2xTJg7m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f4s8MSeLI5fHFtqVzZRR7Yo9L4k80N1/Lp+Ncta0KqdMfMd/4I+E/wATfDWsC88F+I9R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cWI2jzkNLEe2MckfSt2+8A+KV8eXVr4n0RvF/ie7hW6bUNLv0Ecqk7R5gdgVI54ArhdD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483WfEPh6xlmeO0/0jMiwbv3e70OKn1vQ774bfEB/E2h63Lru9VkmS9lJknBPzLx3rf6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jW8A6V4d1++1Z78Q3PnyI9qswKxuCRs3DqRiql3FrF1dKVdmkcYRZpcsR2xyK0fjH4st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b6bI6hQljGcMckl3z/FxXrPwB+HGj3XiHRUsvGegavfNblZdL1qPJ+bBK/5HauapR+tS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T8JZNYt5IdZsX026kQlLiaUhP0J9q4y60nWfBt5cxQXkge34R7eQsrj6HtXovxusrz4I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xbYORdDQbe7cQBHBATafuhevTtXlvi3WI/GPiTU73RtJt/BWj3BULpEV0ZAnABbef72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6SfM726FJFDxBJ4e0/SlvrnXP7T165O429vPlY/XcO2M/wA60fBfgHV/HWmSXto85soT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J9ele3Wfwv8AC/hHwPpt1r/hjS3nu1/0bVbe73szbc/Muev+Jrd8H/EbRvDelz6OdLb7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fbjHQDjqa58dmbwtHlp0zSNjwjVPCa2eni5gSK3aJtrxp347+9VLWNo9LglWQxIRjnp1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xWT299r+q2M6AsPOtyxVuvQ15VdWeiahBqVx4d1C61KyjLNHcywbA3qMdu1Tgcd9bg3a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ll023DSSyQK42n+H3pmw2cKy+THcIGz5Y+8aqtsm09QJ7qCRhkxRtlG+vpVKxcLexnLK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K9TSKuzFnf+C/FFtpdxJdtYQRwyLtKy4yh/H61Zm8bf2HIL5NM+3W7Nlmt8dPfFc3d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JC7gPxSafqixwLNaxkr/AHeu7HbHevEqpc92TzFfWvilbXmoSy2sF6sTfw+hordgl0KW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blgX2Z98UVremHMfq+tLSrG3YZpy2k0hxsz/APrxX6k5RtdmXKQdWxg9M/L1rN8TeLND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VLfS7VBvIlYeY3HQL1YnjoK84+P3xW1D4exWelaPItvqNzGbiecoHdI8lV2A/wARwefa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Hx2t5q89jqOp3NtGZpppIZJGVByXLN7Y4rwa+ZWl7OmtS4xPcfFH7XPhvxJoeo6Pp/h7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u2kW3wuDtcfxDnHGOa+WJ9Jl8QWs/lSqXtE3lkJBJ/iYEnOQR19jX1T8Gf2efDPi34R2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61LTzJbqzlEtnKkDhepHvXienxQ+GYNMlurZYbe8/cySbcruK5x+ePzr4/OqteLjOTsa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RXjDWPgp/wjVxZ2zz2tk0Oo6ncETtPEB8pCkYBxtz+Feefsu/AK/+MniS6uXnih0jTHVb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AB55GfpXR+I/GGg+AfBuqaBeeF7HWbrVp3XT9WmjGbSJl+cMeoK4JGPU15l8Ivio3wO+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/TJ7PbJYw3bQ+cQMo6tngjgYPGD9K6sHioynCVVko/Qv4WeAdN+BKeMyl3b2vg6W5W9g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J0c9wGBIFfmR+1l8Rh8T/wBpLXtfSa5bSY4Y9P09bhNmyNB82V7Zcu2e4Ir274F/EDwH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Go3WqXB1EvpvhWS9keCQOuWZUJwxXIUFyPun2ryfxv8ACCDWfHizxGay0oRK1w0zf6tC5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SO+R+VfS1sTHkuhyPJNL8PeIfEGtRHw9ZTXU/UuuBEo/2yflC9ev4V9FeEtH1Dwl4N1vS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YtxFcPpkeZYByT5cn8IOcHHtXGfFH4vL8N7W18O6Dpq25aAPFC/yqFBK75PVjj17V5Np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qyto7yXyoZFkvBbny4VjHUbv/r181UqVqy91Wj3M0jv9e8P+CrEG1i1TxXNqoGV+z6p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j8fWuZ0+Oa6M9neT6nLbkELJqCfPj03ZI9K7HT9Lsn8Tf2cZNl5KrStEvEuwY5x2HI570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ptmR5kK5nA/vdq5ISm9E7lfCzjvDNrpWg6qbvUQ17AH2m02ZAQ/xE98YrutP8fR+Fda1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P+yyQ2uUwVdgApJ7DOPyrifB16up6hKWhBWM4JZcjvXY/Fxz/wAK7upkIQQ24dAq4HB/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KYpO+pyPw/8AFXhxLqfTvGGm29152WOoKxRkkJJIZh1XJ/Q1674f+HuiQq0mkanMbaXD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3SO1fKek6hp+oXxfWYppgIflSH+NtvAPtnn/AIDXXaHJ468LaHrHizRrSaXw1ossC6vH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Y0HJ+8xbqOm6qxWV1JpvDy5WvxHaNtT1X4nxX/h/7BcTwNL4fjkVbm8tovMmhzIAZNo+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/wCLGn+Fr34gaPLeeM9F8eS6laQ3FprFiRG6BDtjilA+4wGODz1zSeCPjLonxAsYrfz4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LsbJ4OMj5gMkZFeRfFfRUg8WGKGFLe0uD5ySQqoyRxj3OQOK4MDOvaWExS5Zd+5O2x7H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Ph+2iK290Q95ebtyrGpyVB79KsWtvBpUK6bp8MdrbgHIj6scbsmue8Mza34hXTNLEc8e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Gt5Fwp2thznGOcn04rs/iB48TxF4V8OaMPDWmaGmjL+9ntVJmuZ9u0vIxGdp5P8AwKvG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y2/EtHN6bN4f1jXr1dRvI57vT3CR2t1IBGmQDuweG7Vb8ReL4bdvKgmhdmGAEwBj1AHF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NQa3sIGuJc7eV444GT36GrN58Ptf0mB5Z7Gz2xjLL56b9vfgc0UssdTlcZaLoUy9qfh+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9fBNFsFzJbSvsErfwjPpkcj3FVvDulan8R9enfw74b+0eHF3rczySi1LtjAWJj6cfWua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PiubJpWYFUhjGQcY65PP4V7d8Ofi/c3OhQaZd2J0+Aj9wklsYs4xkqSPmxxn0yPWvqoY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tNK6PLtW8Kax4I0+SHUbZhqNvbFlbcGMjZOAuPvDBHNc3B8PdR03T9P1TxJbFdySXEn3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Pxr6m1axtfEmi3C3jrJtVpEmZcmPAz/SvnPxd4+TxR4Le+S2uLV7W8ltTe3C4t2QrtI/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Pms+RG1NxcXzbnCaDMHY3G85JyQf8+mK2viFoJvfBNzNApD27Lcq47Y6/wBK4tby40vT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ld0TdH7FT78V6d4O1qTxX4bu49K0ia5uLiT7PJbsuUiDdSfTpXbKEqVpR2OPlXNoeUXW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BE1C1OSp6smMZro/hhbNqi31pJqUum2xt2hSZ1/cyE9I2PbOTj8a9H0v4MeHfBemyXWt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k+SMd8fTiuQt9a0bUrzULHRbJorIkOzK2VkIz8w/X86csRGpFqK0NOXUyW8KTXU0BeTf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EcYyqgeoyDXqH/Csdf0jQ9bsk8bXWlaZqapPeWNi2xJHjHylx/ER29Mn1rzibUW8Pq8U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XITBHX8629Q8ceIdRsb6z1O9863MOd8K7SVzxg+1c1V4l8roO3cvbQyry81vT5nuLTUb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+QQqjCu2Og/H1rv/ABprPgHx78DvCNzo/h1tC+I2gX0en67LaxgQX9s8f+vkI6lmK4z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XIt1LX4uY2cAKF3PtxxuPf8A/XU1rpzXmuXiRXcsMSxgSlVwD6D69cfjXq0ZtLUo5jw/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Kx+cYVz90kcH+Vd3d/DvxF8QtDubrQ9IutRt9FtZL69lhXdtjxgbR1J4PTniuc8QeGbq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KfLjHXdxgn34r6F/Z4/aG8K/AXxdb3nijQb3WkbTIxDPaMMW0wJJLIWAbIJwSDjHbNdE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nDw7HLr/AIo0jQnuho/2y+t7Mz3I2/ZzJLt3v3XG7JJ5/OvV/j18INe8B/EzVNGvba1h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WNMt2NsolXdEWYf6tyflAPvVf45fE/wp8cfjB4s8W3Pha+0Kwv7KGO3ggliEnngkGaXA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Cvc/gre3Hwj+DL614/trbwd4CTWRrN5BcIJNZ12RQFtbWOLOVhBG7cecZxgbiN3RpVbt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tV+Cfw2h+EWgaxpl3Y6bBFbyazauJ2klZQWjgB4UKw5Y9GVq8nutC1T4oalDa2cOoeJf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1M0tw5A+Zu/QYz04r374oal4e8K31rLYeDvBXi7SvEOmreWN9YwCAaauWxGhQNvkG5SX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8t8I/EDxTa+MLK48O6RqcuuaDayXTXGk2pmMAZdpeWNFbjbnkjnnNfNV6lT61GEdkSjh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CWeytdf8Jy2UmoAS2skxBYjcMqrIxUHkcNXY/DWxuNL+LfgO88WXA0rQra+8+78mciWF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O4jketcZ8SPjh4l+IWuQeJfE/iJbjUrd0gjhhG2OGNeOIh91sYz68U74kfEibTfDsUlh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IwJKKQQZAp+o596yxEnGvCVE641OWNj6K/aH+Jnwy+IXhW6g0HwPe2gsbhb288QOmGGC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f4mJ68d6+cdY8fWUmmz2+lWISMLmIvGq7WwSCF9c469M8VwGh/E3xZ4a+GHi3wrZakz6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PcgeWVYg22MOeilmyeD0A719seG/2A9E+IOiN4l8NeOJrHwzJpkMsFxqFusu648smTc3y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hr1amFljH7WT+E43udvceIND8FfsR+H/AIhaBbaX4d1a4sbV1OnW8SXU87MscoWeQE7s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F7qyaVqWuabbTWthLGJYftA86YRAdXYk7snJ/wCBCsHxr4f1HR/Bfh2wfULjUdNspriC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UyON8S9Bv6/8CNdLJdy+E/hqdTvANSghlTT3t3mVVkbaGC46hAcDPt7159fHQxb9ha/K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OPDnw78PeIvEup6Lptz4hctpujXUW25W327hPLj7oPT/AIEK8KbXtd1DUBfQAWNzaA28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X8fSuhvNU1v4ka5Lq3iK/nvp1RYw0jErbxr9yGNT91VHaul8L6Pb38N3YWiAgnz3BYBiO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pRoT/dRM3sbWlaT/AMJX4Qs5vEd9JNJ80/kxKAI1A4Jx1z/SvC763xJdm2O5EkYRHuMdK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Dfhu70ZLtU1a4TzEU4YpGODnHrj9K8khVFhecziVJ8naBjaf8/yr2qNV1NWQhNShg8RW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KkisM5bODgfzPpXReIfiV4ovNJ8P2Ot3UOui1lYSi+DE3sap5cZuCCN5RSAmfuge9Y2n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C4qPVrcXitcwuxMXLRnrj0FevGfLH3TVPU+rfhX+1Rrel2ujaH43e+1Xw/pli0Gjrocy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zSFgzbULgAEYGTzXkl9rDJcSTyIXuOdpkTkHJ685zn/DtXA+DdSu5NTtYZp/OtI4i4B6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uexgeGObjy5gGXP618vmWKqSlGMtin7xf8O6DB4r8B/E3U9Q1aezv9A0m1u9Mht7gQiS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wFH4Z9681m0u7vIGhczXKZPysxBxntkjjpXarJd38h0XTlikfVpI4hDtG92BO0KT0596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9zZzbrS8ikaFo2YMUYHDAkehz3ryJT9okorYvl5UZ0fwt8b2Fwmo6XHJbOoEkW2XDEdc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73+yx8Fbb4qfEB9F8UaVcxWV1aSfaJoppokVwVkeGTZgPuGcKx5w3oa8/8H/Ea4k8N3R1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MrBfNUA8ZP8Ad688cV6N8RLLxZ8NvhX4StLfVLiwu/GcL3uq6VZTusLKBuiYgqGVtpwd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28tq1IydScfhM+aN9T6O/af8V/Cv/hXr+AfDF9aw6nB9mja30eEyKYY3U+RLIvy9Pm5J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BaVktx5FsoKIVTO1SONp6dyfxrwLUpr+wU3Fst2MRkzKx+62OoTI9epFdzDrXiDwZfW9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XQEkqlxGxO1gwJ64PB9KWZ1Z4yzhshyv0O98M/DvWtZ8T2y3nxUbwxpaxs6T6jAZNjD5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PpntWN8bta8f/ELX9Jl8aa/aavaRwyRaejQx2yTWvmY3KIiRGx2j5T7DtW3pPjHR/EU0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+75ecexPeuvttHsHRopYPP3DG3ys/X6VwU8dOilBq3mLmtueM+JPGGveJvBuiaNaTXN7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wkiGBhu3SMq/eOM8muQmtbq8hYxz5jyMRKNoQ8YAHqODXo0vh25+HXiK7vrSB006SYCB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x+dT694fa/t5tV0uMSRufMnhTht3dwO3v+FdX1yUrOTuhGB8K/h3o/jzRdT8OQy/2F4t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MzvY6fpyRBjFIi9HkcEDP9481x+g6fc6TawiJZBIW892AJPJyDn+I4A47DHNdh4f1C/8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o3Gn6frkax6pZw7dt2i7iFbKk4ySeMV7/wDswfA3w34+0TxN448aXccnhrQw8LWkMhid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NqlcDuRXs06n1xpUVZrqC3PSf2NbSbx/pcetW+rTnx5pEv2a4uryV5ltLInIjVTlpfM7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9l1L9pnw54A8RJYeP9QtfDviH7XJZyWsMTlJYwRsn+bqh3cEe/Jrzf8AZH+DNlYx2PxO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NZeSI6TqcIZ/s+8qiuy4y2AHyR6V4D/wUNs7y3/aCu5NQPmW8+k281jIhGUiDOrDgdmB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ZOnFJu5dj9ALrxhqPxCuDYeBZ4VsFwLrxK4EkMWR/q4B/G4GfZcjPUV0XhH4c6T4Tke6i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1S/JmuZfqx6DrgDivzn/AGG/2hfF3hzxhY/DW0u9Nm0q/djaQ6qzokEmM7I2QHAbPHB6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0xa/Bme0j+Img3mh216zR2uoaaft0MrgZK4UBgcc8rz+FX7Ryj5FIxf22f2gk+BXwmuhp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s9MQgHyiV+eY57IuT9Stfk3oelLr8P2nU/NultyIYbfcE3EHBzt5J6DHqDXpn7UHxo/4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frZ6I9zDpWmG53J5EBI3SNG3I+8XIxzgelb37QXwp8HfCfSfC2n+EvFcPim3vNPkmu54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CxkbAx3kDtivPxM3GN0TIs/DX4deKfiR4guPhhDd2vgrTo4P7VNjrDtFbEAqFcRLwzEs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xK8Fab8B9Nsr9vEvhDX7u91B9LuLfTYfOmWIcPcL8xwoY4JIGCRXhOpRnULoz3M89xM/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NxJJ+naptI0Q65eR6ZY2TXl9O22O3iQvK5AJ6DnpmvIhj+ePL1Muax7X4N0/WPhv8YfD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ajPCsN8YY9QtGjmwiyc9WG7aQehzX3lJdfEX4SrJJrtpN/YiFi2s+Eibu3hUknfLYz/O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eOBX5pfCH4kaT8L/AIjaf/wkekfb/CMz/Z9SgjtWa4thuHzxj7yujKDkc8V7b44/ba8T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xt4j1Pw48auI9fsI4GEgYjYFCgum0L8xAJzzmvSw1ZUqT5zSLPuPxl8aNd8K/CK78Zae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be5sLh7d5CxChjG6kBgSMrkfhXxJ8LfhDB8dPiTosmoaouk+HY3ktr6WaVYbq6mfDmFF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nAXrzUHxP/bWPijwDqWjL4Eg0eLVJY5ry6025Y7pVIJkWLbwSAfzHpX0n8O/i78BviZ+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fh6LSLJ3ZdQlEeo6ZcBSxnBIDGQMobcvXAz0Arp9ytNNbFs+bf8Agp38G9C+GetfDu+8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FvPppsLaBYyJFKusjEDLE5bk+/rXwzeW4kKsBuyoK+/v/Ovevj98Xr/4vW9mqac0mlWk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M1K7Ib/WzHjk844HA714p5JuGO37qnr2P+ea5KjTlZGEi54JmeO6nQHMTJ9z/aH/AOut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jSaX4Nm1OPVbwCPy9MungY567mUjAHqegzTvhv4H1jxz4pj0nQrcyTSDM0zHEcMeRlmP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Afh5pPwx0mWz0pFn1G45vdT2fvJm7qD/AAr6Cvdy/AutLmex5WLxqw0bLcw/hb8H9N+G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/iyYb7rUJGLrCx+8kWScj1buR7V3RbcWzknruK4zS7cseQR14bdj2zUgQDrX2tOhGirR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3IjUE9KmjhH8XXtTlAGMVKozXTy9zlclbQFTNTomKRVqZVqluYjNtSqMUBacqZrQQVIs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7UAwVdv41atbdpJVC96hhjMjYArUeQaPbbsZunG0R/3f9qjoTFaiXt0lhCYIGzM3Dt/d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kZ6fyqFc7mLNubPJ9fenVB2LRCt1pKKKBhT6ZT6pAFPjOM0ylUE9KTAsbqavzNTdx4Bq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MNT/AOGlPakpibtoN/iqWGH7RMq/jk9Px/HFRNXKfFbxqPh38Mdf8QMf38Nu0duo6tKw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ipQdSXQqjT55qJ8lfH3x7deMPi9qV1p91IllpZ+w2vlthRt+/wDX5qwtP+JlrN5Gj+M9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d7HH88beufy/KvPNAuJbeKT7RL5oOZHkPXcxyxP4k/lXUR6fFr1qY8Rsv3kYdcivwvMq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97Qo+zgkcx8SvBC+Fdec2lzDfaZcPmKeNskZGcH0xxXoHwpvE8LWeh+JbK5k03VoZgy6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ZQOvbivOvG2V1hoy52FVYqe5xXS+D2uLzQbO3gk2lGLsT0Ue9YVKkuSLidR9Qfs/ftDa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NvHOvaJpNzqukmxjvbu0ZPtEaZJKRn5Qz4A5znBwDzXy/L4osNc8YasNItmtba5vJJbO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KV4x3PQdas61p9iWG4xyZG5pF6ZqPR7a20eMTQr5l1KSI2K5I+npU4jEqtT5am6KudbG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uZo8kM6glPYZ6VsHVpLzT7W2WPyxEMszSLj2/rXOafarpzF9SvFSeXkR7su3+FbrSDyS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U18TjKs3JRa0DmG3ng1/EtreXNpex6xbJbFpLOFwJIW9QR06H8q8rsZEbDIfs20ZO58g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FPBviC3+IGjr4UJe71mcWeyQnysvwRJgj5e+fYetO/aI/Z38Q/Bf4n3vhCGOTxBE9rHe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kspUE7cNuABr6nA0Oelfn0LSurnB32l6fqmr6PK961vbXF0kNy9uQxjU8b+eOP616v4s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/ZpfR6xYx3BumaS0/fQx46gr9R0rwObRNT0zUmtb20ubGZQH8uRCuMd+fwr6h+E/jxfEn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Xdqfs1yjDO4DgMfbH9K4c5rV8HTp1cO7wW5Z8mENNhct8qMqlgQzDPB55rX0W1ljWCO6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9T+MHhXWPGvjqePRvs9za6eghjFioiWHPOxier8c/hVbRfhd4kmjjt57ea2lUbhNJeKV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XRUpySbtoykeb6lHMY7yVR8kONw9FrH16RLWG3kVhjod3QKRjJ+meuK6vxp4avvC7tDq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QVbpg8en9a529s7u40+TbbCewhX5rrae/RSR06HH0NexhqkayU4O6YuU+wfhv+wR4e8Z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4kaV4m8b2tgl7Z2Oi3IlhjJUt5MvcsQMYA4NfJ0n2B7hLO8WS31KOUwzRMpVkkBwysDz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H/Ea3+Hevvqp1bWtLnt7ZzpsmkxqZBcfwq7E42e5BrD1O/uXuPtt7cf2xqV5K9xfOyhi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APXp2rvrSjFEttaIn1K4ht9RuILXbJCsQVNn3g/euSW1kjYs6ssnff1zW1fQx/JLCTvZ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S6VrhlXeGfONprjsk7oUtjCWFyxDSc+vYV71+zL8L77xrrdwIkksLIJ5s+rfY5LlII0y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n1rj/hF8H9f+NXjyy8K+GrBr29mdWnZR+7tosjdJIegGM/nX3L+0F8BZPhb8H5l+Elz4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69Ypqp8qSzCfvW2Nxgk/w/j2rvp4e8HJmSPgvxlfNeT607yLdIk7xJOoxvUMQHA7E8N7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CbX4W3l5f+IdXi+IEcu+30ddO8y0ljyMFp/XH8qpR6BYJobC5ultjvAWMuWAGO6nqaz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JwgwpWPYp/CvHdRQdmbDtZli1HQIxbqoeJt5Xy+vPXd+f5Umm/aGtbWS1MgMiltkLEk4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+oax4mstN0awa6v9QlS1gsVUEuzHGOeBXpXh2Xx3+zH8UtYgtXsdC8QwwGzu4544Z3SK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B1WqUedX6By3PLdJ0r+2fFGjWLzfYIb69hgaY5DIGkCsST7HH41+qX7UX7JGgX3wt8LH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mj3Fvbm8WFQJIWwjlyOvODk9Mmvzj8Nx+DNY1W6m8X6ve6JGoeaKSxsJLszzFy3Cj7vX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nGSy+OHw11nwxP8AFmbV/CdvERBol4wttUlZeczMfmEPGAqn1z2r2MHGEk4sZ8tfFD4a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4dgZNTsrdlgOpWA3wTP1IVu57Edqn+D/AOz7dfELWF0OWyaO+1ZRFBHcR8wxgf6xvav1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jb4J6Lo2o2Nrc6c9ooVLZNqIQNoZAO/A571P8K/hppfh3ULrWFt1bVfLFiZSuWVEyB9C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zc0dkB4L+yJ+y/4h/Zy0v4hf2lbQX099dR/ZJrVxulijyQcHoOT+te3fGrSf+FgfCXWL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e8tgJroqjNFHkFmJYEcenfJrsPiJ4x0fwhoE1xqus/2SrDahjIeZyf4Y0IOWPYCvA/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nda34q07WI9OtLhG0PR9ZdmMiFsidlzgnjIXA25PrXtRh7u2hR8q/HH9nfRPCvwa1XxP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t2hWTxNrYMUt0oON1tbqv+rz/EevGO9fG+qX1z9qDrcSptU/KpyDwec59xX7b/tIeG9N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Go3M8l1YubeO3BDLInzLwvIxgjn1r8dfi/4J/wCEB8SW2jtBNBcrp8M08U7K7K7LyOOn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akkaRiN+Den3Oo317dyAuVZYoc9SxHNdN8UmXwvNeX90YUvJo0trSGP+EfxNWp8Mb7R/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lhnvJ9zpaxnfK7dhj0rxr4ka5f8AijVtSvtQl3zMcJFGmEjGeFA+mc/hXycKE8RipSfw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zqWtPfs5Frb/ADAn+I9AfzzWxo0M815JIqkws/zsO2elbGl+HfD+peA/BOk+HL2fWPHm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MEqrDvysaZZQvy8E4P17V6n+1P8AB/SP2cZPBfhaHWrzUvEs1k2o+I0VgbSI9ECjHALZ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DqTdtkcb10PNfBunrb2+t64yDzI2MSD09f6Vr/Cax8FzeItTvfHPiQaBo0Sec0NujNcX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XcePvcc1yGg63LZeHdUgeSNUuh56sez96u/Cey8H6x8S9NPxE1u80HwvHma4vtPt2mmk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hj32np2rlhbm0Jcban0N+0N+0JpHxS+Eln4Ojtr8ixWC90G+u4IPtVuqrhoZzEQmCvTA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8G6JqnwP8feMdS1tdJufD0kZtrdAGaRz0UgHOOByK8D8f6smoeLr3UbG8uZdJkum+xGd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sAdu2Kh1qR540RY9scmC7HIZvxFVVkpybl0Mrn1r8D/ixY+DtW+IvjDxpDH4luNQ0oW1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SpAjQOSSvI4HSvnfwVr7ap4otYLrQLo3zPJII7ceUpXcTtPIGAMVlHUtRsdDi01ooJbI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cclh17fnXc6rothrXhXwN4c0G0uvE/iW/ge41SG3Rp2tjuGFAH3QOcmphVlX91bok57x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J7ky6hqMcFvF9khs5rtnjjjX+EKoAxWh4XuZNZWILGy3NswO8L8uOx9u9WvGn7N3iv4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jSaTaXqBoZN0bq/sWRjtJ9DXr/7K994Y8I6p4ofxfYyXNjcaayQyWVs901tJk/MwUHHb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qKk92XDc8z/aA8Ux6lPomjpLHN9jgWSR0XncQOp79K8o8xI2Tbzg9D0/GrfifUodY8Ua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beWwAD+WGIAwAMHHapNU/wCEaktJRafa4rgL8gfoW969bAYV4WkoM60VLzV2vroSTYGw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1D/wT9+EsfxK+O0Wq6hD5uleGovtbRyfdaY8Rk/TmvlOGETIwfqq5OOeeO3ev1O/4J6/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XxZApttX12XzkWX7kkCnaox2P3ue1e1Rptu7Bn2M6KzAmPJHT2/zinBienWvA/jx+1p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ptLm1HxJODjSBKI2QA/fYnqvPUdcV5/8E/22ta+J3iT7DceAbuSxziS70kS3Jgz0ZuDx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i7dTOx7D+054Uv8A4kfDS88HaTZx3Wo6qVRGmO2OEbhmQtg4x+ua4T9nX9jXQfgLc2ni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mGS4Z/8AR4gTzsXAxjHXvXslj49s9Y8XHTbS64t0/fqYmBR8Z2FmAGfUZqa+8fLcXElj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aTENsER/236YHoDWvLzFH58f8FENZl1345WOiWUTXMmm6PsKL1Z3bdn9DXxPeaTd6Vc/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2t1P7wn0x3NfpF+1L8Bj4StZfibcXEt74hvLoJqMitmJYCPlVFxwBz9azf8Agn/4U8Fe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pNjceN7bUd63l1AkssUY/wBWYtx4Tr0rzKkHUrpPYTPKf2Qf2IU+IlrqHjH4ktqfh/Rb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3aeMc+czsDleOgHavmDx1otpd/ETXYfDs5vtJW/kt7W6JPzIrEB+QOOvOO1frz4/+IEH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N7ZHxhe6fLYy2Ukyx/ZHIx5rL1xg8BeeteK/D3/gmhofhX4d6jBrmqjWvGkyMba8Xclp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/dua6Z0Y8tomR+ZN5GbXWBYg/6t9rD+83c1uawv2LQQVTLZGBxge/r+XrTPHGi3HhXx5q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nXbQzPHIJEyp5wRx+FWPFl9bNYW5t5NyOAd1fP1KDjLUaV2d5o/x40Rf2fZPAHiTw/ea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C1EFBDZk9UfJDbTxkewrzOTxRe6prFtLPIDFkL5UR2Jt/wB3JI5J578Vk2kcV5eQQyu/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89M9q2PGCWlrr2mWVharEVT5orcFmI3dWx1/pWs+XmStqa8p1/w3sYY/t8DJHI63JIy2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mteLPGVn4d8I6ZeaxrM3As7GAyvyQMn0HqTWl8MrG4bVNVliiLQu6xxyLudS56Ln+9nG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KPgb4oajofg/WX8H63fupvjctHHCijkNISrHv0ry6UGsXdo25+SFjI0f9nnXNE+IL+B9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DeSW99JvJO0sFUxbxnrgZ+tcPDZzw6iqyDbIkpSRdoJGDg9Ohr7q1D9gTxP42e/8Z+Kf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3+0G4sNPXDsqkqocMCFGMZA5zXxf4V0u+vPHFnp8Y33xvDFKjuEJCthiC564GfbNeljML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uzUuprbw7qFvkqJrjCqA2SQfX0qf91YC7ljTY4DfN+FfRfx2/Yx8NaP4d1L4kaHrsw0Ww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b7QXuMgFfMyB19M18uaxeNFbpLuKPNGCyDsT2r5/FYKVFxbPUhUXK0jyjUIXa+84khix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9q+zfgX+z7qfxq+D8uvar4lh8J6f5b7Jry0LC9VQfmV2YAdBnr2r5VvdKE0yxlZCzEA7e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e8SaZ8D4fg3eaRp1lpe7EerSGTzQNxOPTmvawqpWSqo8ySu7ni19BHpeqTQrNHJFHKy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bhnnnFXtL0TV/EF5BDYaReX1xIQI/Ig37x2Cj1q74w09I7eG6RPn2hWK4+YDHPNfTf7P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288F6p4qj0S2W4LaZJtW1xkb5gCMp+P8NcqiqlTka0YlufN3iP4a614FuIbjXrOW0kkb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2DDseayLia4v7G+AWS4QDBZc4H5V9bftN694J+I1lqPiDwfEskOp2yAtLCVWK4BCHLEn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fBP9ljw34Z/ZlTwh9ntry91rT/Ovb5gHaWd1yGDHoB2rXC4OGIqSXY0kj8aJGa0kXoOR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nrg8Bxpqt34X1C7tX27rjzNiAHqVPTJHrXSt8L9N8NeOtVtdZudNNjpLyLPFfT+XHM6n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rovCX7PvxQ+Pngi/8R+FNAZPDFvIxghmnMYmC5/1UZ5c/wD1vWnXwvtpKnFbGaj1Nb9o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T4d+FfDXg7wVqGi6hpM6yPcXBi8oRhfnX5WJZicdcY/GvKpNUstYsx5UsbOoAaNgUwcd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wz1zxh46k8Kw2y2esW4k877ZIYjDs5IICnmq9hpc91rC6SkkNxcef5BmEhWFHyRlpDxj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JrYs0de8JQ6jZ2Ys8JJJKQxmy0Q6c8Vlap4Y0/QUjt7SS4vr/wD5abVAQflXXXnhm4sv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A2CtndGSJmHdWHBFUYfC/hq4bZPealK7ckxzHGe/XispVo0UoMRxltpzC8gkuofKkU4X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s7DSYYJra5F1JJHl5D6+lZl54L0T+1IRpK3VxZxEPK1xqDKG9V+Uj9DWn4h8JWc627+E7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u75XhT1HzEkfiayqU1iEuV6DW5kaTHLdXj36WyTLERjz0LoTnuB249K9ruPi74g1bTnv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Vn9kgs1i2xRrjH7sHoDx37CvHNQ8Q+KfhtrVvBqWouFYq6vp1zHLbBQRnj+nfNfUHxo+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PwkYIYdd1CERrqZhsktNTgVFGUjCkIVPPPX2rqpYOXK/e0NUfJ2jeFfEOra0LDRbS61C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GeTb1LMEBOMd+grd8TeHn8HzRWXiM2CysqOjW7pI0ak/7JypHOQRXvfjL9o/w98CvDGn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Jr3iCzIbU9eeGZ0iPBZFDswbk9cew618uR+HbiSyvfEPiO31O8ubljO10YS6SsxP336D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b6mdj2C18faZ4B0G6097O38YaBcR7odL1DcYomI/1qFRlTk/oK8j0lnhvpZNNvIVUMzm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J5I+tdR4f8NWuteD11WPSJIraOXyXvLVH8oE9FLDgY5rzORjpviK4zKFjjYruLbvpzXn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MpHpdvr13qjbIroaerDBkt85P5V6T8NfhDqvjTTdVvNO8Vabp99o8P2+JLzOJGXLYGe/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HyC4WVdzHaE9a7PR9Ynt45SgdUmTyZoz9x0PUGvLnFYWouUInp/iz4Op8V9Dj17UW0rQ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SKwuCBkbsdOc5yO9fNkL6r4O1jaxa1ukbj/nnIAeCPY12fhllj1yWz0vVYLa5jcmG2vl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b6x4cs7rSVttUjguZ8fNJG24xk/3D61ssbOg0qqvFnRGRwd18ePEcCpHbW1pYXeNguLW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awdW8YeNfEEiTXsmpXJTIBaIqV9gABXS6DDF8KfH+j6tMItasc7N7dUB7t7ivVfFkUlx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WF5hkK/dI9f1rrlisPh2nTp6Pqbbnzr4VDHxSkkgl+0sGZ1mUg7uPWuyhvINU8QmN32W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1qLx5qkOleI7+YLvuSnlwqv9407wn4Tuo7PdPC0l1ON8h2521tiKsOVVW7GUzrfAeBrV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Dfw+9MvZNOnmuMXEUk4YuYt2Ca5XVNL8QWWoXBsWnOmsux2jXHHfNc1NqCaLqls5+ZQc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2Pt1eLONo6+T/AEiYqF2RdQuc1u6XZRXFkUlAPGOf0rM08Q3EKXMDh4yOCPQ1vaPGTeCE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adNtMRU09Xt5GjySyHHPpVLxV4dmvLyylt2VVmcK4PXHqK0/iUF0m+0u8thiWRfLk98Y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28oMhXckbNgZ71EpOhLmXUaOW1TS4fCOrDy57i1lj2sNRsuVXPZh0P416Z4T+KNxZ2TW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rte8txuyD/eTpn3HTBrx2TdNdyLKZYQ7+XLErZTNdBoLSeEdU3R7jYXqbSM4A/zmtqkY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/jvwHptnJBq+gXSXWl3Bx8hyYj12n/CuQtYJI5n+zadcajN95lXAUDnkk9BXXtu0u3vo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eZK/3vKbIw34ZP51wl1q1zo8U1xbXDJOrcbvlBGTx+WfzqqDbaixcupY8U+IPFOs3OnJ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C2sF9qAmEC5HCKOg6flS+KJJV1hZbdZJTJCrMsM+OcdxWVZta6nfR3M0rxF2BMO7P7s9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tL8CQw29x4fupp3ESiaLUl2TF8fw+o6/pXt1KXKlKxso6Hj1rqFyzKJpltpIzuRJhlvw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fiX4n1DS9R0nW7/XLzw2cMbHT5v9HyDwXXqB9DUfjbR9L/0eSGKRI5BhhI2dje1Yuka/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NlWXy3UrkFD3P0pxaqRvbUrl0PUtP+KPhi88K23hdPBPhyytYC0/9uLF5V/u5+UP12nvk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d+Vcw3kFuj/PHGowSuf88+9Yv2CGxuPPu4hc2tyf3cpT5SfT9aVdPTT8XUdorwRvv27S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a4KklJNPcyO21DSrb+w0f7RcWtlKoD3sabsP3/CqvhfwzNFeG40rxFDcXSrtjeM+U4+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fsmsxzX9rbNZaPMgX7N5xlVJO5DHsfT2rm7zwzCt08tvcrBMjZ+WQKx+meprxuaTbSYF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SWtrq955lvaNlJHtA+f+Brz2FZ3hf4Y32pXQXUPJtoVBzLA58wj2U8102lS30KqsOtzy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oK/p1rt9A8I6qt5DqM+pW1ydvzw+QUbB9GFT9cqQjaXQR5zb/EDRvhi9zZ6V4fvtXzh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90YPvXq9r/Y/jT4Xvrnh6+kt5uHaynHyxnuhOBWZqHhu+8P+JTrlnp9vqmnMu2WF9sn4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8sbex1aPUtKi/s2xvJctZwTFQkh6/Kemf6V0YTH0qistykram4GXVNURfENxd6nbRnal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vetvUD4ejsbibSRLpd5HEWSMoVII9COleealHPpeox3lrIIvOIDqFyvua9H8K3Gn+JLa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IsC4WDfEy/7XHH19zXXShJzuKTujyTUYJZLdLiVjPJcHLSNIXJP1Ndx4c8RW+h6CYXLC4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UeNPhDqfgrQtH1TVLOM6RqDFbS8t7lZlc46HB+Xr0PvUHgnSYX8RaTNbaQutSRTo6ae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to5PQ/SumbcZ8rMFEz9JuIp5BNFOsrSH/Vr1/Gu5ijH2dSyCRmUrg9MnoK6vxZ4juf2g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8P6R8KNP01PKlZ7f99zg/O+EXacYH41d8S+HtJ8F+NEsPDviez8TTWYSWS4sxvSGQNnY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vnc4wM1bErZNG8TlPiZ+zzrPgTwXoPiDWZdNFnfsXt7a1kInVtufmDdR9K+e9J8R3U1/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s/LkEjp0PbrX1X8UPjJH4svJ9X8caQ2q/wBmae1nZx6ewjCOQx8xg3GORn6V87fDTwjP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2NY2YbeN/r9e/wDhX2VCdKth1KHZGxDa6He3+oQTSRbMHO5q7LUmstMsI4LyPzC2C8LN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qWadEeRhhsfeIP6V6H9gtfEVjaxa5rsUdpGg2srKXA9D3rnrqUkuwmY/h/4d2+tak17o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bzv84PpWl4FsIPDfjCTWrvToLqfT2YG0ul8yGXPAyP8APWrOvQ+CtNsraDRr2SXUIyGS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/Squn6pcSaxDKbSS6eQ/Oq/xY9K45SlC8omZrahp974k8VX+t/2TY6Fb3Uit9jt5hHCo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C4s9Fmlt8pdGRAVMLjr3xj8K6e+zqDLqlvoMQFuP3kU77wwHqO3SuUl1Sx8X6skkrR6a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MdOa41KpUbqSEaTawniCxsbbU5hZzQD91JJEZkRcDnjp0616N4La08KXFvf6jplt4vtgg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vcY9R6V5hPcQWLJbmZNRuIVwCjZLD39KdpHibxDpcdzb6ZdSWwkYnyNoJAPpmsudzldd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Hwj8SR2934Z0W60rWFKpc6YLTMBXoTz93HPTrn2rz7UvAek6vYtc6bGun3sZ3QyxuQvr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KOWZpNflL3feRsKSv4U7UIydSW70iUyWu4KFEnc9qzxNSpXmrdB2uVfC/g/xV4quWWYN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IGB6EVd8cRra6jbaTpc19Ncqv76S7wEJ4xsI698/hXrGkXLw6O1jqm/SiyeYrBvLLYHJ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+K3xDstVFjo+jq2ralbjYZoVLBemCWHXvRh/aTqOM46dxmfolifCej3uq6leafFcYbyY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6O55FcZ4V0z/hPNYm/tkotnMxZpx8jIexXuPwNdZ8OfBd/L4os9T8T21vqjQgrDY3TMQG7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HeeHdE1bw/JqPiHTLKG5hJFtFasBgdgcUYjMIYN8q979C0jzDwbfQ+C47u18OafaXYzl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ecnn1710s954QuNKGqap4ambVpgSojssoz+4ArM01dG07X1V5reAKMCztm5J+vaus8Y+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7B0xIrcDC3Fwu4Rsf4s15dbEzqtNO4Hl2keGrDUlvNT+0SaWCxCW0ceBGnPVCe/9K4fW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skUF2silQYmVAEkH93A6V7VqXxA0DWPCNumuaNqV14wBUm90yIm3kHPXFZ2g6hpmmaPL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l98JgHmR5xwuAefX8K+go1oxpc1VXJZX+H/xYtNKgk1LxFpFndkRNiGaIEc9lz3rMXx8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reGxsNSkZpZLhAptyfvBcd6bqvwv8IeIo5p7LXNStZXXCoU3qP8AgO32rR0f9nHWYdJM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/vUjkTYXPpjPWsaGNwdG72v0A8xt7WN7Zxsy6kqMdD6j6/41W03SGa+ggTT5fNk7RKGL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+70m6nsRbvFIjnevOc+vFdp8G4bLT/FCX+rQSNt4TfnqeuM/hXsVMRFwJvbUxfCkOn6Lr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kWzbdIQQT6A9K6az+Fbw2N7/AGdqcMd07kxIyDaAfqR7VP8AFzw6niTXHvLexMZ3ArIG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KPw67zQNJeRjY2H59sV81iPazlzQZEpXN7wXq3irw5oMNhe6ZoGoTREgXF0i72Xtn5qK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JSuo/ZgDgRyPyKKx5cV/MZcx9x/FT4oeNdf1S6svBljqWm6LZs0b6lbwMz3LAc7SVOFH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V418O3C3Ueua5Y3uGYm5lkIOeuY34P4jjtX3TZwR6bbpDbIIIQc7B796ctrb3UkzXESz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Og5r9cr4P2rb52joPgOz1rxDZ61Drc8sN/cJy8t4heM568t0P0NdLrH7Sl+2jXeh217p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bQZGyOVHYDGeor6/17xP4c0ISafMtnPerHlNNAjEsnGAAG4yf8a+KPGn7MPxI8ceN9V1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6rdfa0hgu42t4Y9oAjJXv8mTgda8WrldSP8ACqalWtqP+Hfh/wAVeLoW0Lwlf3aW1vCb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Klgpb7wU53elcX4xsdQjuJ/D2p+fLJaXDKIUYyskinqGHBq38WP+Fh/s6/BvT7KfwxPo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PGem3ivEls+W8hgvIc47r2rpvg/438MaV4BfxPeahHe+JpbN7udXjJmVuc72PQkgV5eJy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nM8jvrPWtd0+50MbtTluT5CSTxkNAx6MSemMfrXPaP8AByTSbFbbW9ViVreQ7Vg+dtuD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9Q8a+KPGdva+Fbi5XWbqZnQQqHxvOTuyCNuGyc+ldr8ePhXc/BvxZ4eutX8YQ+I/E+vC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FugVQZFIO3OflHA6msKOXz9g3eyI+LU4m8+GOiWOjS389i89gk6pLcyyYAlK8DPasvVL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07VGlTR3SSKyv8vENhz1HbpXQa8EvNgEztAu2WVd+wOwHBYdCV6cVyHiLWbbS7KSRpfJ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fUg4Jz/ga4FKpGoqcZ3A5X43pL4+ms9Zhktk1aEvHcQK2zeGYMuzPVQf51Q1LxdceE9H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ryKJdQvNgKrIR0Uj+LFdz+0R8KI/Bvwx+HHifQNesvEN14oEkpt4413xKI8+YjA5K/wn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grWtWs0vb6/hjuZF2iIR8BT0Df7Q6fgK+l9jyQjGq9hnD6D4g1rwL4kg8U2N0JtSsmMr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H9K7TVPFcnjjxleapbWzW41BUlnVuNpK4O09uRx+NQ2/wtTSJZ7qVo73ZGS1vLPtBJ9R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w7ZXFzLF5Eu7y4oydx7nAHftWlZ0nFchpGKerNXxVcazpeg2lt4es5ja28oluryJdwEn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8avD/jDwjP4f8SafeWnmwbftVqnmp5g9B2FcjqTa7Z6WPEFlqU1rp9+5idouA3+w47de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Nkf8s8kHbnmpo0VLV7kVFbRDhpybTJbM7wbsB5BtYjIAyP4a6nSfFHi9/A/iDwJo91NJ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GzgjDNcGLGxS5HC56/hVn4V+Cb3x2kjBfs9hGxE9wFwg+nv1r3jR/Dui+D7GY2KR2sMa7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Hqzdh7d64sbnFLCTVFayJ5bnzzH8E/Gt1DE8fh+6KO+A7sAcljnLA9iT+Ve0XWgx+H9O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WxjUOZgHBcc8k8Efw475rmNW+NXilviFHpPgO7N1ZRr5ZjWLzIp5Gxucew4575r2bw/+z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W2uwWVhrDIZFNsXe5Y9STGvQY9fSk6WKxPJOasPlIb/40WPjTU/Bcmv6h9v1yaS+n1y5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pi3CFFH3townvXn/AMSPEmk+MfiNHN4UsNU0WyXSvNurO/uVdJbpm6xAE7UAB4/2q0Na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ZTftc/ZZPIW4VyVcnO7IPU5HTtXCa54g0/TvE093IrmKRFXzI/mH3eu3tSla7Uom1OOt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dX1zpllfy20SYjPkfKeQM59am0XSNW1S8stI0+C81rU3GIreMb5JSoy/4hdx/A1uzaXb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BdRz7Qpjb7vyjqOxpvgPUvEOj+OtL1XwgT/wkVjJJLb5IAC+W+/rj+Hd3rTDq9SMUiX8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PBX7Oeufs6eN7W6muLO51WCfV0uZFkSZF8pjIqH7oBfB+le4/tjfDm7+Jnxu+BHhnQtU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9ZEsEQPCNsbvIoGMIyZ/EV4r+1h8IfHviH9lX4fa74jbR/EehaLAt2l9psbx3tnbSxgor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AGNo9a579lH48+Afhn4Xv/HXj3xBrOsfEbQ7k6XoFhdTPcyNZGJVSNQcqikk5ORgKK+u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+0Fcaz+z38aNa8IWV8db0+3tba5ilvFAkKSqcq+3C53qeg7815fonjj+w9en1CXw/a65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6XdFE7r87oMH5twwDjvXrv7QsWjeKvEV54y1jxFP4p8ZXFjC7WOj24Gn2rD5orcOM72R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L9ozwHo/w00H4V6naLaw/wDCQ6ZI2ow2bZCPlGiZueGZX9vu9K+fr0dXKkYNnz/qnh6X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299atPAtvL5gRSx+RjgfMuQMY7V6f8A7ix8H+A/EGvaneixsDd/ZwvrtXJ/EZGPqa5q60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4MTqzlB1zgisj4c61a6paal4P1ZtllqAZoll6JdKMD88fpXGnKtHlQoyK/xb+Jj/ABAk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cssafxSE4O5vesHw9HNY2XmD/XPy7f7Oax4IZvDmoXCTyJKekaL0Yg8D+ddDNqw1S8ll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dQ/d/wA9a7Z04U6aUDTqdHZ2Y164jtJHWFJz5YuJG2quRxk9ulR/YbbSNMezW7N3eEmL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HXpWc1xBHb3Vpcx+bHLGQB/dbt/n2rGt7hIIkcgiEnD47VxU4yiDOk8w6daCTbuRsIzL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Uc816tqun+Hbj4VeHtDWyitvHNxffb7jXPtC+VaaeFO2NGB2s5bqCNwxz1pP2Q9H8KfE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t6O+paXJY3Nxb27NtjmuI1DIrn+7jdmu/wD2udVg8QfEbUBb6LpOk+G/CNu+l2o01fku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Sq9B909a9Lk5IKXUaPBXvNG07U5bfS76fVolQhpZSCksoHzKm4A4B/nXI+ML6MrZ30RY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ysD904ovNHmg+wyQJ8lnIPO8n7yO3b8qu3i29tst7pEkt2bKmT++a5eZ31NCpCsmtvG8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52gA4PUfnWxrd5d6lot1Lr+oz6zrsc8drHeX9w1xMluq/JGpJO1QM8Cs2wuDbeJrGGN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jnaR/Wpda8O38SR3c0UAXbn92+Q3GRx3x/WtLyasgtoS2N9P4b01Hs7i6jhkO7yLe4Kj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bua+zPAv7JHjFfB1h4r+G3xgsdL8L+INOX+09VQbHZG++jsf4UOV4YHk4FfN/wAG/grr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mlRfaNP0PZDetEBI8cjAniPcD0ByQDjFavhfxR458N6HcfCm11VpPDsl297HBFiQRuSu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9GrNTWEUpONyUuh5Z4m+Ht74f1a/tPNg1GzXUZLJb63clbhlJyVJO4g5B+bnmsfWbCW1+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nztkgDt+FfR8vw1tLo2K3N1Na2tgjLBb2+BKzk/NI7nqx7n1z6VXj+FvhOxkVY9FN47D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cn86+SrZ9Qg7S3NOQ+dLzC6a/wBmZZXZdjY4wBz19Mgcd6/QPxD+1p4Psf2e4fh38PrT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aLd67Bsdo0GGRVRiS8j/AC5OOprw28+Hfhy5to4BpVpZhWyskLMrA/XtWXrngnQr6OS3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Yo5GlGOegJHWt8PxFTf7tdQ5baj/AIdzt4j+HupWtxOZLi2K3lukZLYXjO09OoPHauD8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PKFkXDq/XcD/APXrf8C6frFhaImnqkeoac7QlpDhJF9PfNXbL4b3/jPWzZSW8ltc43gK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Oa8KEWsU5LZkSMXw7o8l8+maZAVWfVLhY0O4DJY4xz14z+VZcN9qNr44vNFkWIW2m3M8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ZCvOOoJB/Ko/iBoH27VnhkuYdMtdPnkgS23MpVkYgNnseDXIXjHwrp9xdWdy7reDyQ7s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PDYeL97qZPYfrGtTal4uv9RuHD+dIVyvQKvyqP0NVbq6aFX2Z8rBbI7ep/LP51FZ26yW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/UmtHyQ4TPCA4AK5B9c/hmvWgnC1zJR1O1+EfwD8cfF7Qdf8Q+H9NjudC0EML2+luViR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5Cdh/eGeoqDx18NPEPgK10eTXtJbS4NdsYtQ0+dHEkVxDIiuGDKSMgMuVzxketUpvHXj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m6Br2rab4fv1afUNN0omOBt6rGTI4B2qyhQTkd6/Sz4F/Bn4c+C/2YfDV38RtZg8VWF9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LnzYbaKWNWENsrkrEq5wAnzEqD2FfQ0YRqU9DdRPzI8C6XLc+IfKVhLG8bGT/ZHFejXU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DfJnoOO9XPG1h4S+GOra/L4ZMt3o73jrZ3Vy26aRD90E/njvgDNUvDk3hm91zw9N4t1C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l/dxgl4oz1XABPOApwPus1fE4/D1KmJSa93uO1tTyiWa98U6tPLdSMYLWRkRY2K8g8YI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vlkPJLsWP5nrXb+N7zRtY8feILzwtpEOgeHbi7Y2GnwKVWGBcIpweQzbSzc9Saw5IEWN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rRUJckXoTLUwVl1RrVo4rpooWG0qoHQ9ckg4H/1q9Ws/jZ4p8SyeF7Dxlqn9qWGjwvY2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gAMwA3EbV/DFcd4f8M6r4o1KLSdEsJtR1SfJitoPvsAMn8gM1Y1SzSx8NRrEVaeF/NYn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+Rj8K0vUpwbWzMrXO68QeEYZW8+3wjR4DBVyG4zmuL/szTUkuHutNjmlMeFdY/nDZ4xXq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bO/wdt5aqzqezD5f6Vz2saMLe4Kwplx8+Poa8ynWlT0C9nYf4Z8GP4ehW6OFkb97tDZA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tqvijx5Z+F9I0+2mvZoJLlnmmMSlYwCVyAck54HfBrD/ALUY2+S4jQD5gewFed32tXUe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WOJC5TCgdmHINehTpRrTjzFn1V4g0bVfC8Nxp9xai01b7F5ka2siTtFvUhTlScHLdO1e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t/hTpvi/V4Y5dD1C9ksIbyKbdKXR2U+au0bcsD65x7V5Z8O/HUngfxfY63fyvYy6ofLd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PMl7tkkden41ueJfjHrOh+L307TtZvB8OtXu49QFieIUZ2yzhT0O7r9RXoSw1OFOdN7P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XTZJNSspYVtiB5kMkwSRnJOfLB69M/8AAaxPEHjLxBb/AAF1vwDb28EmkS3g1CSdcx3S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hsA88cGvT/iR4P8ADOqeB9c1fXrpobq3sluNK+zxl2kn3fcARS2SvPGK8L8La5cXVr9j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gXcQ0sfuvZtpP61y4N1MP+9gCWp9R+GfjlefB3QdA0D4j/EGx8JW994XsLmztvAln9q1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8bCF9pXJAw3PzDBz86fGb4g3/wAQNS0/VddsfEdtrgN0Jr/xIjRS3tiJj9kZItqogEeM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9X/CP4H+EPL+Ho8MwRz3HjIW934reMRTRxRW6M4gTKgxiSVeeudntXNf8FQrGWPxx4B1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csioQhXejqQehyd3SvvJe/TUluUz4otvEl/4O1ix16wLLd6dKs6NGOcod35HGPxr9Q/2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9j2Dx1b6nbyyWNtbaxaz27bwJiFV4j6ElnT8a/LfUmDbww3KQHyoyeuc16B4R+H+m3/7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qapbeLPD/iSzt5LOK9ZbKS2laNUL2w4LZZjk+lc1KT5XGQrnT/Bf4mf8Km+Jen+MZdCg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KZlj2B1K+YpYEbsEYHvXKfFPWLLxd8QNb1/SNHi0jTbyRfItIUVMAKMuwUAbnYs5P+1X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vjv4d8XNpZjvNS0RoUWzkTb9p8wFmVH+6pXaG5/vACuL8SaTqfhLVbrSNUsrjTNQtmKT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nnB7HGePXPevGr0cTy2exDMCa3kJLAAHGRld3P0/+v2r2XT/AIt6J4H8I2/hvwR4XW41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IMOWkbADQIvKlSSQ27jFeVqslxD5iMJExt4qzZxGHUrcM+/Em7P+frXm4e9GWpLIfF0c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xtFDZExySRhZH+YlizdWO4kgn1ruPAfws0nXvh14h1u40nxZeazpu14JtLgjk02ME8tc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Yrz74uQhxo87q0jrK8ZUDIIwDyPSsrwt8TPHuleFbvwjofiG+sND1CYz3lnY5R5+BxJK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ntXtU4+0TYjq1mFumxvJkUNuDRn5SO2B1HGK5zxJoVjcOZ0so5C7hgT0GahtpbWyuo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bfLhx5Y9vw9cYrcmuIpUjA5UJhj2PtXLHmpzsiJSOcfw/PbRCazuCkmf9XJ/q1Pb+ta/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NYj07SFSwvkAe+lePNukeeZGPY8cDufpXt/7Jfh/4e6z8VNRtviBaJ4gsLfTFntbSa3a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UdQq9AeOTXtfh7w3pXg3S5tP0azisoJp3ml8tcF3J6H0A7L0GeOtfY5bgPrElOex5GMx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UPA/gHRfhj4dTRtChYo2Gur2Y5mupe7Oew9B2B963GXbx2p+eB6UjLmvu4U4xVo7Hxs6k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G61Jx2pyr1oVea2Od7gq7jVhUxikjj25qRVqiGKFqQJmlValC0xMRUxUu2hRiloMxVXr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44rRsbaM5mnbZCgyx/pRcaV3YlhSPTrf7RMoB/gU/wARrHmkkuZmllYlzzz6VYvLp7+Y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+i+v41XY4FSzsjHlQzOOKVTk0z7xqTGKRV7kn8NRt1pVpapAIrYpd2aKKTJYVIPumo8Z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GKljOQaipynFUhc2pLjIpmMZp+6ms3SmU+5G2ecDPTj8RXy5+214qmlbRPCdtuMMI/tG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/wCP19Tx7I2Msh2xxgyN6YAJP8q+Gte/aJ0rxZ4l1++ms2uC13JBGrOqo8KnA6g+/Svl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U0exldF1J+06I8l0uEiC+kJ4bauzt0o0nWJtO1SJbcZYybTH7d66HULzStQsJZrOwNg8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fwFZ3hnRSXuNSucDC7Ih2x6mvzepy1Kf7xH2UY6+Rb+IWhpqEMGsWamSN1/eAeoxmpPA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9heQ3JbDDqvoao3GuLJZX2m2krTyZE1vInTf/EP5Vp2V1ZWekuquy3nlkGF/9Vkjt75z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WXLluSWOpRx6xF59pDKA3+rdcq6929jT9V1SCDVpf7NQwhDtEhbJA9F9KwZtUlktY9kGy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U1GzVQxXaT1AzXK6EpfCZPfQ2zpN/ql6ot1/effZ3bBx616J4OElxazafqASe4VN8LRk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q4Xw3rWoapIrrpc10sTAG4tYsp9D6V3ekaGdWaW9s5GgurbPnWe4rIB2II6V5uJhN2hN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4M8UeE/Deh+JNTto7Gy1CSRbMCcC5VlJG7ywQw6CrUut3+papLd3d9PfXcmDJcTTNK/A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XDeEDfa5HfSR20jXkB8ma5mc7m68bj6Y/Wuh8M+KtT8E6pcy6jpMM1rIp2bm3dsde4Pf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VoPlj+Z081tDyr4lfEjUvFlnqstve/ZdF0ucQxxgDNzJzkFj06fjWl8NfEEmj+FtftLb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NDr7yPvtVxyqxgYPXk+wrsPC3guw8U6Zfzw6NAYpr1pvsYGUV/7w9q6TVPAv2TSby7uL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C2woHqea+kdenGioRjoLmPEbPx0/hiN7GK1+0bXMsk0su0ysxOWJ5z0/CteH483OmMkE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tBOPrgCup0nw7pci/bodPa6to13M14VfB/3e9ddoMPhLW7cx6r4a028gc4E9tGIZYj/e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A3/tFLXuWpaHlfiTx1B440d7HXtBsrmbG+CWFyrxHseetc14P8d33hbStW0OG4ZdF11B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GeVJ6HntXuus/sr6N4nhluPC+sSWnG4RX0nmKT6buozjvXgGpeGb7T9al0+e1uPMt5DF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EMA5r3MJXoxSjSdoi5uhyfkwaXr0sUbGa3B3RiROuOgPuKtyXkt5ICx8tVO7ai4ANVta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2uIEjbask0TR7h6kECor6/8AOt9ygiPIUyev0r33JVmmmBHZTGfVgrOxj3FjWj9n8rUh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mwM9h71k4K7TD8jDpnqPrVy27uTuPUn1rtlAqx9KfCX9qy9+C/7PN74V8HadHoni271F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/lbgQpGOcYOCeBn3rxfXPHGq+NNcn1/UtSutV1K6ufNlubiYuXcnOcA4HXoOK5u4ST+y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47jjNWtP/0fTw6qcB9q59Py96ydaXw9CWe2fDXxZq2ieMLi98D+Fl1/xJPZtBc3l7bL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LHytz1J/A1R8NaHoXhP4nahbfFW4l0nQtGX7Vf2cafvrqRuRCoUAAk9uMe1fVv7AvwR8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EKx1SCO48Tz+Xc6HJGpUWIbb5oYNw3Bxn3rw79vjS7Lw3+05q1lGIFjuLK1nWNed7kNg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O1aToRjT9ozohFSR83f29HZeN5NZ0F7zSUguXuNOkhd4biBdxKYkBBVgPc/WodX1S98Q6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qWp3cgkmuri7M00z56uztk/rWt4ivtU8f+LvOeQ6lqs0CoyxwxwiKNBxlUAGB64rHsf3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gt1LfQY6Vi5XWhi4uLsz0DwfZtoPheHxF/wik+vRqZrSS61a3aTTYywK5j2Y+dc9TnqK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z2081pcx/NHcW7bJFx02yDGAMHjNM0vxA1jDLFPd3j20asY4DMzRIx7iNjjkZ+nFekf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W+C/CniDxLZCzg8Q24uIEV/MKIcFQ/GAxUqcCpipt3QlufoN/wAE+f2kB8RPAP8Awhmq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fappzvu4c58w5HH3jzk9K9ss/FOvePL7VrTwcIbDRPtGx/ENxGcsRw32ePo3ThycfWvy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XjHR9a8l57aN1+1WZkaL7TDu5RiP4Tx+VftV4b1rTY/C9jq/2iC2h1GFLhI0KsqqyjCL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8+ZWe5ZB4f8Ahz4e8KzHUmga+1RVzJquqSefcMe5LE4X6KAKxte1jUta1+y1PTrISWum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eCcD6cV0W2fxXcKGjlt9JUg88PN7Edl/xrYtdHisZrlkO+K4/wCWf8Kjpge1dmnUnqS6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k+z3P8UMigHHX8RX4zfty6pbat+1N43+x+WLaH7PABFjaHWP5sY+or9i/wDhE7OZ1V5J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64r8Uf2oLWys/wBo74iWtjCkFnHqjKiJ0+6v9a461raG0Tza0vI7e0RIovIu1bP2wNgk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81lBLEyYJ3tkk+takCwveRLMzJAzBXYdhVHVLe0m1yRrdzPboCkanvxXnxjoU9js/hD4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w34rhhRn0udZm3nkp0YAHgkg966L47fFyy+M3j7xZq0On6gl7r93DJBd3t6o8i0j/wCW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maaQaeIrmKSN485buV9BXpPwr+Hf9s26+INalaz0mNSY1QgO4A5yT7fzrirVXRpu3UiN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7ICFGTghRgdc1z010qsyR/cLEmuu8Uah4dk/faRLfnU2DrcwzRgRoONpQjrlev0Fcv4Z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CtHCCQjZOfwFcKi7alVGmuVDNMhGo30VsOA5wT6CuwmmspLjT7O5K+ZI2wFe/pmtf4a/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xf47tUt00nw5E011G0oaU54xsHQcVwlr4f1jxFpep+LktZv7B0sqs16E3Ro56Lu9f5U4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ktodpdM9jFIGUSqpHy7cnGe1fXf7GPgDUb3QfG+vabqFx4eubrTzEmpmMO32cZ3SJHjL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Xk37EvwXtf2ofFGq2fiK6msbHR7USyrYsN9w5OFDE8AeoxzkV+p3hPwjD/wgek6WyR2t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QII9uV6DjBAGeK9PAYF0vfluUqfU+QNc8C6n4d/Zl1yw8GanY/ETwZcuZ5r2aMpe2b5B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XLwrefs//sN+KfEVxLJaa940mW2so1OGVXOBj6jOa+kPgn8OH+Hvxc8d+Hpog2ha1EL1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8Adwc18o/8FQPH0WpfETwr4EsSRp3h20+1zwx8KJXG1BjthR+tehUoxclV6o0jufFbZt2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/wCec1BIrSTM8j+Y5PJqZ2DcMfmXhvriq7SN53LfNj9K4lubHReCfDtx4v8AFmi6DaZ8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Rjz+gr9rdc0jxf4N+Hek+Gvh/pdsbi1tI7cXl7OI0hwoyQMHcc59uOeor8wP+CevhObxV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mbyy0qF7mZj9yI9FY+/XFfqn8cfiFB8Nfhbr+tyEhobZ/LO8IdzDCkH1yRxXoUlaFyT8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8dalaanrUPivXldY7y/hUkrN08tMgZx0yOBkYrX8Y/ATVvgV8A7bx94j1HUNN8TardxR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Mbc7p2Uhi2MHAPHGa9V/ZM/ZQ1Xx54ms/HPjC1nh0GKb7XbR3BIlvpd24MQfmC5J69cc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srq88B+EYYkYWi353OFzGrFcAH264+hrjWGbbmw6Cfst3XifUf2edAL2NnrFjqOpOJI5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aRiVY9epr6dt/HVh4ZWGz1PQ7nwzZBdsc8yobfPpujYgfjjP4VyvwH8Gw+C/g/8AD7Tl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YuFLMoJxXsNxbQ3UZhljEkbDmNhkflXrRtGKRkebeKrC7+M3h270i1trWLQpiEN1fq37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cnnNflr4u8TeI/gL8dPEr+D759F1TTLxrdTaJmN0AB+aNiQw9jX6ifFz9pH4c/ATTSfE2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i0u2Ilun9AI15A6cn1r8d/i/8UU+JvxQ8UeMILeWxi1S8aeKKTG6OPoqnHH4e9cteSto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a3tv8Rtc8SWNzr/iKY3QbT9RWa5XpjMaf6oDPC54yar+Mv2k/H/i3wraeG7rXb6LS4Fw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5dnwB7D1rzWe4iaRz5I8yQ5Mo71UmuFjk2kgd9xXNcqci7Ea+XGqxgYGckDoTzz7n3qK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r7v3s88fTPJr3D9n39kn4h/tIafe6r4d0+1tNEt2Mf2/U52hSVh1WPCncfX04r0P4s/s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w7olxay33jvXd0120gWeOGBT/BjoCe/sKVW8Y8yQ/hueQfD74F2PijR59S8Z+MF8DxBP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7v8A0IwAqA8ck8/hX0Z8JPjp4M+Evhl/D0/wvstZsZo2ivdYLxm8u17FmYdAewNcj4F0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+leBtX8VatboyXEcF4VjBP3WMhUqqgN0OPbvWV8avgf8SfhbqVrHrGj2cH2iBr1YbOUS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kZI4zXhP65P36a0Ofmb2PaPBvxS8a6t4B8OJ4e8EaJqfg3w/qhvbm002dEu1y5KrKg6M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P2ox4K8a+LNTtvBGl6dq+uXJeW91aP7VdW4zghVYgADjHQdM1Z+EOoeOdX+HeteH/DQ0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Qs1tDFdWsOP9aJ1AJB57np279V8L/B3hLV9U17T/ABfp9lq99FaB1jkBDhRngMCW6Ac0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XOeu/BP9ur4daD4JJ8ZeOR/aOGxHNbXIuyM8Ax7Sgx22kjFfGvxq+Ilh8fviNYRw262V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4/Ka8DyEiVuAQeRya8y8USabL4i1L+zbM2OnC4cW1uJC+xAxA5PPrVr4e6GPGnjrS9Ju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T/SdXupAiwRjliCeN2M4FdDxcpxUSXU1sfT37RPhf4h/Cn4ceCvCfifXtOuvD8kG+0XS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8qY7/nI4+bHPNfPEKx38m6aTCrtYs7Z3EjPHtX3DbbvjtaL8J/Dvijw3460PSrBZJvFu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BHD8xDOFX7wwBxnOa6XRf2C/g/JBe6V9u1DU9Ut4VlS6jvjvjOOSVXCEg87cHtXo1sIs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Y+B9H0yA6wZDNBCzKfLkmzsDdicdfpXpXiGx+GGpeDdC8F+G5bDVfGOtzf8AEy8TeJVa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hRnjIHOByKi/aC8Ay/DfWo9G0hri58KW1yIV1i604Kzy45jMoAD9RzXiPiTQXu7pYpWV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M189VUcHVfOzBS11Ps/Xf+Ca97d+A9PvfCHiqLVL6S3DXljeyLJBJJjkwTIo49Mg9ete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7Ofj3VGi0qPVHNvJpGraU0ojZz0JzyMjOec59q4rwh8UPiD8M9FEHh7xjqml6esgP2O3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jWHq2rRa5qlxqBSa31i4kMj37SFmmc4yZAeCTV4jFRlBVKW6K6iWa+JvBNxrUmkAz6RqM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XZjyo4BHrivWv2a/20fFnwJj/sy4t5/EvhmT72nPMfMhyf8Almx4HU8ewrzLTfiPDpV0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hbuEExk+4+8P5V3Gl+DfDfja6S5v9Xk0eyaF3+36bbC6DyAfKu0EAZ9a8uljMTSqe+rX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+I/hD4n+KhceEfDNz4Z02Y+beNez+bNcyk/M2dxGOvSvSPhd+3l4u+BPgU+HLPRtN17T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eGWDP8WVVs4yOCK+adb8RT6hILK2s4ilmzQpIsWx5gD95+Tzx07ZNc7caa004lvZ/LOe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17MZT9p7Ru1xpHoXwv8AFXxQ1Txh4l13wTDNf67rAmOoeUkeZo5GO+NN/wAxOOMpg4zX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W/wADtE0S4+HPhj4X+Bj5bPbWE0P9oXUg5Mm133gnJznnmvnX4ffFrxb8G/Ftv4m8Lvpl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RtBNGMjAbyyRyOeQc88Vc8ZftEfEn4teKF1fXJ9M1HWmHlQ3P2bm1Q9Uj3HaoHuM9M16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6iZiWNm+pG5uL2PXZraBtslxHCDHHjtkAiuv+H1x8JIfEtrN4z17xBceG9pE9rp8uydj6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1ml3HxAk+D7+E/EfiLQPDmhx3BubaaWzVrq6kOSUNwjDap9MV8+6tbw2FwUH2YtycwMSD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x7U6kr03qSehfEeP4WnXruTwWNYvtImYtZ2FxcFmQdgx6k/U1k6F4f0SYRm90NbZH4xJ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kt5hcoDGy8ox9a9O0Xd4u1Gw+2IUBH70jviuTEVnSejGV/EHhfw/aaLby2ukwwyRkb5I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XwXo01jNrVppVjBc2YA/s+Zm8m4U9eeob6etdD4q0lHtpbSOEKhjKwqDjNbvhLR9Itvh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amNlmILxYPXmvMqZhUUL03qUlLoeTeDfhg3iXxBdQOkOlXbgyQ2Nzd/Z329QFduoHofW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x0Se0XUJLXR5vvWV64kSXB5G4cAdOe/4V0en+B7TxPpN5Pqd5J9vtgfsc1u2CrL0Jz17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/Dpc9r4l1e+ub23P7rT5sLE/owx17Z/Cu6njKla3Jv1E79SJfih43+H+g6x4ItdWW38O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2jSSKUgghkZlO3nGcYzx6Vyml+HL7xlfS+RbMkhO85cMxHUnA9Dn8619D0yNpoZ7uKHXZ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cmepyOn1rsPi14JHhe30DWNM0yXw1aXUW1ja6m1yyuMcklRjOemTXf8AWafMovcg5jVP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xHdrt3Fl4dD6Edv/AK1db4B1i3/4R3VLG9it7hp42RTI4UxN2bJ6H0Ncjp9o3iX7M1xqT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Q4AXs2a9G074TeGNUsUNtrNxZ6vGMecJ1ePPuD2NeLjJ0YaVWM5S41fwprC2sHjPRblL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zCOQqOm5W4Y/7Q681k+KtW0K11qOPwvrV5rFg8SsPtwZZYW/usT1/wDrVJ4z8M3uiXQW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3bs2xjxjIPQ1xDaf5spuM4YNkqOmfUV6sZU61FaXSEbmpatd3Vkbe/fap+Zfmzmu38M/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a0trnzjKCkMUq5Ck9/wp3h3SNO0uHTpntTqkc6gSLKwVFZuBkn3qfwX4HsU+IFxYausa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GgGeQMjr2rkaoTotyjsUpWNH4JeAdK8QX83ifxRqMd3crKWS1lwu30Y59/5V67eWv2Oz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dkvbsD+HFOm0HQrfStRsr7w+keoMmIbqBsLj29TXn/iTxPoFnY2Ph3wnFqDrG+68vLwF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Dn86+TxlKrmD5oS26D5hniC5NxpeogMVKxtnd16ivNbaayn0u60+e1leWcfJN2VvWvSP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C4voD9k1BWijO4E9O+PXNHwN8A+GPGdne3HirxB/Y9jZv5s0cTqkjIAeFJHXGRgetevl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POPBF5Da29zayOsU0LYKN95sdxV3QdWmt/FEDRvlZJ9rL3wetUPi7qHgrRPiTqK+BdQu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X0g8uSQ7eQRgZKnK5x2rnNO8TN9str2BA32eQSOrfKw9frX0v1Tmbl1Icbs9h+JXlSXG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t9OmKy9BkGk61HZ3Um4ZDOvdQec1zP8AwsRb3UJL2SFg1y28GVsj0AFMuLq7t72G8+eR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eleXicLO2ouXW5t/Eb+yLHxobbRmWawnCymQRspRz1Q564x29a2LS3h1LSfJdgrw8hu/F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jvCQPMjBGPXFamhX0dvCs08wL5IYEZ47cVx4mDUFY0ex6f8ADzTNJt9OhSC31GW6u90d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cfdx3+vqK811jw3p154i1HTGtnsru1mJWGdOvp+FOt7y81jUDa6Jf6rbz5ysEFztB9dq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T/EDXOozXl5ep8rvdHMwQfwn6VhTco+8tyDtPg/4E0bWPHfleLPD0+uaBYr/AKRFab0M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jPygnjpXbfGz4U6R8E/D8U2n+K/Dnjfwtql2Ft5PlXW9JJ+ZUYltzJwVOQG9RXO+A9Gb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LDwRd28PnRXWoStH5pH8AYEAenOfvDg10/xu+I3gfxb4b03w3pPgxP7ftip1PxJfzCWW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ZDljkgY496+uwWIdTDv2xpFnF3ng3WfEHgq51S30W+u9JhiDtqEMZ8lDnOTkdBnB+lcp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+4lgtobny/lVZ2Me/jqCK7P4R/tVeKvhJ4ZuvB8um2XjHwPMXU6RqTGMxgnJVJV6D6i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a9eammnXHhDSbhzLaWPzTRW4IwE8wcEdeuOtROKo07x6m8Y82pzWl6T4hvpJ7WSykvLW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Mkaj+Jc8sBW5a+IEsSqadCowuNtwvX8O1fRlv8RPC3jr4Faf4T8PDwVceJzIlslxc3DW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ymHB7jdjHXqK+e9Y8P2Phe+vbTWdTdfEWnXnkX2jJB+8MeP9ZG/8Q78cY24qK2FhWpc0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T4kube0vtGjjhjsb5vNkhEePn9VPasm+tbVbgJIn2jPLSK25h681qap8N786DL4j8P3t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UOsd3ET/AAtGf6elZ+nFZLhEFv5RIGWPH1BFfK1qFWnK7MuYmk1q2tdPSya1LmM5WQ/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4J8W32mw+XBMtzC3SO4yMZHTI6V5ReeNLex10296Lf7ICF2yKSF5+8cdMV6ar6RdW8D6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8lgUkX2x0rnxlOUKfPYad9CS38beLNJ1h2jNnNBI5kFpMzBf+At61paxHovxJj8rU9Pf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tmDRuw7Z7jp1xXSeEfhtd+Kr2NY7Y3xTMiwW6F3wB2ArxfxJ8TNYsPF2oaVeQpHp8MzQ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+ZSM+nSvIwdL6y/aRjytde5tayPoeL9gzxX4k8BW2vaRruja3JLEZRb2ReFycHgEsVLf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rwv8MdQuPB/iu3+zaneyi0a6nRQgccFHyMg84yeueK+e/C+seOfCWgNrngTxHqnhe3kk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dz2PlOGUZz2FfS/gD4+eHfF3g608JH4Y3WqP5fmavdm1N0zkn55V8sbtxbcecYxX6RhK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BFHAftVfDPRfh544+z6XdzNZXcTXqWEqn/RVJzlTnBQ5J49Ksfsy/BXxX4ut7bxbZ6fI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O5WGaTB5MZYYPHqa4n453uiT+JrKHw1d6pfaTZ2bQrFrURR42JOYvmO7AwMA9K+rvAfx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Y6a1rq8FmLWGwtDtZmK4DZ7Y613VIUvbc9UtxPF/2ivGT6Rr+pW2lyavqV3qFv8AY79t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hQVABG1uuK8g+EuntoVnqsgt3RUIZyqDaOB1x0rV8QaL4x8PmbUfFMN66sSI7tn81Nx5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reE9av8ATfCl7eaBqy2gukaG/t5gJIpFPU4PTvzXz2OaxDdPoxWOa8dTQWvw5a5vriF0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qzbSTjGe3riuf8AfEXR7Xw3f6XZ+Gb5JtrYu7ZxJFjt5men/AOuuK8QWNvqesSCGVREM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dPpXp2lX1j4F+F9xFYXscUuoKYpY/lZiD656fhXo06lKhSjBFHlVnpl/4o15LKFVl8wl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uE8E6lpKhb7TIJLZvlWW3l8xlI9R+Vc38L7TU7rxtaSWMa7ApXMi43D2r0XxFNd6fqD6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RhuwOc81x4urJVFGKM3uYPhvwLo+ofaItW1N7GNGLieGMtKnXoo98cd6m0nUtJ8K+KLq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EwRJrzdaPKMDcNvUEHdgjrmsjWr6XT5ha+fI11MNpWMGQ89sDrVgXcGpaMY70NYX9mPl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D16VhzTlpIk+j/hJ4bs9c8NeKPFem6RrPgvTVidbWaKM6lavgHO9dxcc46AdeeleGeF/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/uvEOlLeGXZcaSkbR3S+rhT0HQ4x3rK8Ja94m02ZrbSfGep+GdNmO+RIdQaGFz7oOD+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7Mb7ULmLUSGw17Cy+Y2O+Ryfxp1q9N01TtqM63RfBumQ62k+mt9sJGHY+vfPv0q34s01N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juXOPLmUlz65x0rJ8A65B4fju5ZWkljkQ7JJ3+ZD2/wA+1Mi1T+0FZpp1vwuXH8WDmvIl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BNR8QaXHK93aIxcbXWQ7Qe4Oan8P+FV8AxXF9r+o+XAo3LCjjyy3OCM1uWrX+rW8ttYM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jtXEX/gfWtU1CIa5e20Foh2hGlADLnpz1row0nJ2bLQeKPFHiL4gyFrEalc6TCvlLcS5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4N8KajY2Ut1YXsqI/wAknkqof8c/0r1fUbyPS/C0OlW+37HHEMJb4wT+Fcv4U1S50SR5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SiHliO+R37V01a8tYQ2By1N7wPeXMuqJHbtHMbcZe4k5wR7dzWy+sWVrqV9fX8j3pc52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X/CfQWl9M+laRYRROwDSQttL59uxrrNLbTPFmkzTNprwhQQ/z8Z9a+OxSbqPlVylsZsO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0uONwSbk/wCsFdTpHxRtoNAOnXV3Y3OoynYUmbChe1cDrV7oegaE9nawLPcTHaG3ZIzX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Fp7md7G6jbO+XhPxPauvC0JVF2JctTutB8UL8M9Su71ba21F79mVLVfm64rmPF2m2/2u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XsplS1W3ZRkgYBI+neq+izWGoeIJLO8zLawcR3ds2Du7FW716rpOk3lrcRTeIEj8X6Ts/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HoQ4B5GB1rvdX2L5JbEs4Xw98WdF0+OI23hyWCdYts2ZldZW6ZAPI/8Ar1z994n0/wAY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OjSwnyxZxZ2fpxXRfEC/8NyXlvbaf4bs9DkLiWQrOH2L/cyAOe9cP4P8Y6d4Z8aXMWqX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uDZoJXJ5G8Ag+vpXdRoU8VPRfMR6Db+CfEOq+FbvWkt2l063XcPOnSOVsDrzyRXlkPia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QG+4H3p+Xevf9A+O3wy8GaPNYS+E9Y8c28bBIJ7+Ly1ZTnPUADHHbvXkusa54dm1jVbv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9maSDTLZN8dqD0VSeePpXqTw9KlT1d2Bual4qvrvSYZFAM6RAAdBj1A7Vl+ANfsNJ1p4d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P/e9BWTpOk67dLKNRmurtcZhdIsbfb+VVdA8M3aeJLW91d4JIvNw1vMuGwOhry3ODQmV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1zNaWP7lzkY7miveLy18Ked8tvZ4wKK5/bREff8AJIsccjyMscSKXd25CqBksR3Ar5x+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eHR/BDPaWbnY2pIgNxOc4IiB4UcdfevRvixr8/iCC+8EaBun1bUItks9v9y3TIOfx5/K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/D2xgmaNL3WNgDXDdEOOi/1/Cv1qtGpVa5Njb4TiPhP+zbGLmPxD4y3Xl6f3qWszmRs/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niuQ/a0+OGs6PrA8DeFbyTSIoIFN9e2R2yqWHywocfLxyfwr6iWZ943NyeDu6dDn9M1+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ih4rF7va8bUJVdpOhAPyfhtxXl5nWlg6N4dQcuY8K8VeIL5fEVpLr19qHia1+0edc2eo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OTwRgc9queF49a8R+KoNHsrWaObXf3cNr5RPybhgKSPnwD973rW1rwOviLW9NRVZnkl8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+Fe7/ELXP7J/4KEfCTwfbJHBp3h+wtLOFF6kyxXDN/6CtYYKKxUVNkqJl/G7wLe/sp+D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3jjVrC5iutYjG/yoyUHlxKeF5Od3bHFeW/EbxQvxE+AHwg8VGaSfxFo0l14Z1tZH3O9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TLt35/6aV6P/AMFTdT1bSfH3gGSC6lh02XSb2OWNXCqz+bETnPU4HT615D8VvgL4h+Cd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6toOtQQ3a3dtEVSOdkDBXU9G2kc969GtTvScY7C2KnjLXrbwfpdqs5aaXYq+XH13dDn6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L/wkFiJ5iHZvux/w9+DWz4gkPiLw9fyp80v+sB24PGaz/BYjmtLaG7BAQYk29cCvk6GH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/hODwzo9nKJMXMy/eGAFBPK5Pt/KvXtG+H3i6XwLP4i0Lwrf63pVnEZBeD93bsgBy5Ys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K4vxteW0mvaRDDJFaWjSwwmSQZjiR2CF24JwNwJI9K+r/h74+8Y/sb67H4b+IETal8Lb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ma3siwypRsAmJu6nu1e1hqP1i8quwHwd4m1TxRpWtXKeI7C40jU7xI5oreVCg8lxhHQH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/xhpqWt1p9qp8+WOFTKzf89Dgn+lN+LPxAuPiX8Ttf8XOpi/tC8aW1t3BUQWyHbBGq/wh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r1xqWsXBmCkTgMPwFXKiovQG9DW1a6nj8E32nqZHgnUSKg6A55/pXn9sollR5COn3m9h1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fZi/s5YuGKrkDt7g1594h0+LTdYmtVlEqIAX8vouRnb+FXST1S7mfNfQ+hPhyqaP8KtC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eSOPq8jMQT+OBXA/tAeLEu9HtPC2muHImWbUfLxneOQnPbk5/Ctz4N69PdfDG7jDRJe6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cSI3Kuze2Tx3zXKrceF/DYlnjnk8R6u5MssyphQxyc56dccnrxXxWGwDjmFTEVFezL6G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vJYjQIbbw3aXQVr7WobXzrxFJ+YJkHHA7V91/Bn9pb4V/D2xurfw/oHjnxPqjZe61YaG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HIXIzwOg9q+ev2UPil8H7fXfEEvxgubLSVEcD6RDfJIUnU7vMOUByQQv/fVfXsn7Rfw4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CzxXomm6daWbXWs63YoqjTrc5C+VGwAkmcgqODtG4nnAP6Jh3GMeafU0Wmp8y/GyHSfE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D0OSx0toFsLi8urNrf7besxIaNG5IUAgvjkn2r5r8K21rod1LdXkkc4EzgySJylexeM/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R8LfDm00JHTwyqzT6hExZ7qOMNHHIc4WPIbBDEljzx0rD8VfAPX/AAL8M9N8S6x5tul5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Mk9nKFDAyZJzuHp6V5uMoe1TnDYOY561u/Ckmp38mu6LfX2nT6bMlsNJcROl0QPJlYkj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OfCvizXvD8xez1SystQuraSwuLiW2V4vLdcPkZOCcYzwcnpTPiBr0mkxxaZayM08igts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MQySWVmyELIW+/E6khgOxxyM+vtXJg4unqwPv/8Aaq8UeAPhR8D4fANy2r+IPH11ocNp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StGQZBjbGvCE4JLdM47/CWiKlho8+9ty7+FYfeYDGfyxUlrfTa5C80s08q2MDYe5lMk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jp6YqDwrb2eqa5pNtfCZbGWaMSGBgHKhgWC5I5K7gOa76lbnuugrXPW/hzrSaRJo+tT2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vPYCc7HUMAygjhScjk9MV7B8fPid8N/iR8LbHw7beFrfwZrloRdafd+eplkwDkSbEy+Q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h4f0vQ/idqd/4F8J6lqXw+2Ryx6XdCd/LXy1DNJgkjDbj1710HhjxUjK/wDZvhvSraOR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P+23P59K+YxGIr4Z2p/DIat1PnhrrUNFk2wGaz2YyrZGeOMg98f0rLvpTfXjOIwNw3ZX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z8JeZ4W1rUWg+23cKi4eZ35255AXvwTXjWoaJbfZjNbGezu1Ac29xHgFeCM+gxj8q9HC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19CxZaeuoaILqW0WSFfl92YdWrM8qPzJWCnGcc9hXrnwB0XwZrGjaxL4y8TtpNnYzeV/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yX5EkcQ/5ZgkZJHANeUR2/k2zfNlVkYD/aAJCn24A4zwc1fO2+ViG+dJeW87O3EEeR9O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pIZcd60tN8K6pr2y2s7Izhn3ySxNiP2z+tT+KPDd34Xmgjudi7kz5aNnbQ5QjohtaHX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Gnxf0TxTZW63mq6PJIRbySbBcQSRlJFzg8gGnfFb4o6h8TPHmvQFltdOn1S5vBBHzne5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d64TRLs6brVnfRyCGZXxvboARitDw7oM11qF9qE8ka2lvKymQf8tSewoUpfD0HE2fsr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abjaoT+E7Rx/OuY8U69a6hb/AGa2jb5irNK33cjsK6q5tRcaSsslwIIrcEKGXcRzwNvQ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00ObxBZ+DviLa6LaWGjeKrFbdXs5YylxcQARySGJOYmbKZUj+GuinSc5N9DU4vwD4fbx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O2n1a7t9LiPaPzHAZz+A/WvuT40f8E99Y0uyv5/BGo2+oaba6e0otdUkYXHmJklUwOQx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Ux4b8TeGbs3Jt10/UbaYz4yBiZdzH/gIYZr9o9etZviJfeXDrMkGniAXEEFi5CzJ8rIZ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QHnvXr0KUZID82f+Cdet+L9F+PmrWXhGyTVLPVtJY6nb3UhitrcxviKV2AJ+UkrtxkjI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nwvb2qalHP5XjKS8OoX2q+SDDdSGQu0bRE/JDxtAUjA571k+H/h54a/Zlt/iD4/0PRbX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YadC7PauqoGWGNEGVzJuJ44yK8Mj/wCCpXiWbTboXfw0jWWWFjbyWupkAOQdrEOoPBA+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tmB4n4o+LUFn8VPFuia1p8OntZa1cWcU2kxtLaALJsCqD8w9Mc9K9H8U6DrHhrwrpes6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5is55iEaZwDxg/MMqD2r6c/Zp8QaX8V/gxp8PhHw3pEAt82Os3+qWyruuwoaZhCPnYsW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ecaXjr9mu3dZdX1e81Dx4trAsNrZ6reGP7Iuct5QUBcHgYIzt/iJxXzOI4bweIk6q3YX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qHhbWPEWkaW95p+jlDftHISLVHztYqfmOQDXCWPh3VtYunu5Fd0iVpvJt0IwAAeB1zg9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9o8P/CS+GfDuiPb6xqMMOlTyzxrEILVM70IHDdcAjsByRivlfxddz2Wl3UOnSSJF5exF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r0r5PHYPB4KoqdF3fURxhur7XIpJdTtho9hGmbXE+Lgrngso6ZI4z6GtPwl4r1Vby6ki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kmd0fYA5rA8HeFLrULW/u3VWMaZaa4lIO4H361yes313b2NvYxvsjk8x5MdXLEj9MfrX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qyZMjW0SO8v7rW7PV9fE1lfJOwuYrcSSfaBnaoY/cU7jnjnA9K5vUPDc+i2toZ3W/Cqq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Pu56du1JpOttpOn3NtGNvmYYM3bAAP8AKuq068XX4cL5bBk2SKf517tZeyijSiruwl5f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CWznkWNozyFZu5Hp+Pau48G/s8+N/iV8L5/G3hjTIvEWiW9zJaOlhKGulMYBZxH1YHOAA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ipNbT6feRrPa3KYxgEkdsA9xWV8K/jP40/Yt+KwuNGlk1PwzeuJrvSXlYxXcRP3wOiu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ypVJuNQ1rU7K56j4M+D/AO0F4T+HUt9o4/s7wVq01vc+U1xbskk7TBIhJGwMhIkKgp2x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BfF+h/B3Vx47j0Lx/wCMNDnudO06GztAqRSFwQgLgAhmZGDbV+UrWHffGzVfjt8CIdc+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a5rVjFYy6jqAkubW8e7jBEkEakKyuA5XfnaSe1XLT4IeLvGXxG8fWnj/AOJt9p+mYs9X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2kzG0bSsz72Ur5GD82CAGxX10aUYxMEM8F/DLwZ8OfgrrPhTx5FZeI7jWZl/taWEF7O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IioydxI5OBXxb8dvgO/wXl0zTP8AhKdK8U6FcXTy6fPYXYa4jXkmORMngApz3rg/iv8A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2saNbeJdW/4QW3vGitNFknEVutvExQM4jVQ27BbJHfFYFuttHqlq0McaRyPjbj5jkYAJ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DityG7uxpxLNCxlCgI4yAOPTt6Us1jLcSbiMKD3GQMjrj64qeLVreHWptFmgYyxyeSJP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/OuEn8Xaj4l1SQQqun6RZsZCittLhTwGPXlh/OvmqODdSSbBx0Pp/wCAnwl8Napps/if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6Q8RkEdvqcY1G6txlXVFzmMFl5OGzkDFYvxS8WeCPiHqnhnQPBfhs+E/BVlcKlzrs0Zm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gEllUZYICc5ycdK+YdH8Q3kQsrbUSmqaVZSySW1hcwxsse9tzhW27sk+56V7Fqfwgkk+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P3kHhWMKW1KKZ44kZmChRlvvB2AwATkivarQcYqlGJKie0eGdc8CHxhdeHPA02pnSIYB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ed/4ZPHsRWf4i01rO+ngjXyVjJDs392qXh3w/wDC/wCDfwF0HxRreqalqnxf1m3bULa0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gHlLcKflVAuCc/MSTjoa6zxFbWviDQtP1Swm8+zuItySodwZc8fN3/Hmvl8ywfsWpw2K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TR6PP+5Ubl2IfUc1wr6DHqHkQXcpWEEMY0bG89s/5716D44txpf2Yu+20jTfI0nQCvLL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2V1bvs5T5gBgH3/zzW+W05yeuxJh+LNW+165blYRGLd/JOWydv8AkVNeTSfYjaSEupBM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Rap4Um+GtjFD4buk8eJqcl5qGqzMDEbXyiEiTDHo3zdB0FO+GPw/1v4reKLbw3oNvHda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9gYIhd8ntnsff3r350HUi0ij1jwv8VE0O8+C0v8AasNm1/rFsL9XxtS3DCKQNkEbSrEH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4vgf8ZLcafcfaNH1hf7QsEiYrJAolXzIs4A+8wK47EV4xrHhLV9a0GTVH0TU/wCx9Pdr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aXCEZjZ1+6wJ6H29a6W2vvFX7QHjvwV4b1HXri41S7a30LT7y8bctspOcjPOMKMgenQ1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SWoz9G/2P/C1z4b+zIi2TeH9WtP+Ei0wROxnhaREhe3kJ6+Wd/T+9XlX7dnjC9+OHh3W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Hw/4Buxd6v4hdlVUkCMGhiB+9gMC2OmF9ay/iJ8M/HPwH8M65q3wy1yY+E4rOGz1qCCY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/kO43RwElGZQR1XjiuM+DPw2+N37Rnw1j0Gy8Q2/hL4VRxvE00kPkrqL7izMxB8yYsxw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9pw5YcthX6HyndeXN5ZXbHHt5OMAdeMfr+NTaRdQ2dvdW1tfssN1gXMSyEJIFPBcDrgn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bVvBPiDV9B1e38jUtNuDE4jwUO3owPcEYwemMemBneDfBfiTxxcDTvDWg6h4k1YxmZ7P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HAPHP45ryvZyctASsfdP/BP+P4kaj4D8WnwG/h+20g6uPMu9aWUvLOIlDqoVThQCvJHU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wV8YfGNxqfxUg0TTb3wVJEjy2+oBlkYqXYOrKCyHI4I9a+MvhX8dvHn7PfwV1j4dx6Nd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813NfapEYpbaF1RQqQsAAcIcN2zTfgz8RPCfw7hHiiXwRf/EH4ltfvNDc6jMxsYIz0dRg5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xjvXqKXu8vVFM0v2nvi54Z+JHie00vwZp1ta+GNCkmaCa1gEIlaQKrbVH8I2DBx3NeJx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5BAbAOeFGSfxr0/45eNNY+J3jhvEWteEl8HS30C+VZ/ZniMir/y0JZVLk5+9ivM71dm3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7fnivmcU71feMnuZPxAZm1Tw9b7ZAjRyXCu0ZCuB8uAT16frWdYXh8P3q3a2kNwm6MyW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xkjpuxjHet/xx8TNa1Hwr4M8F3VtatougT3VxYSpHtnBkf5gfUDLVzcdjea9f2Gk6Xbm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tVcKZpG+VFGeMklfzropxfOuQh6alfWWtPEmtajrMtjHpsl5eNNBY6eDHbwoeiKD/COm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Xq3jLxNb6RpdubmWQ7pGY5hgQdZHb+ED1rtdW/Z/1zRfEXh7wwWVvGOoQyy6los0QRtH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iCrqN/FfTfgfwLpnwx8NjSdLHn3MxDX183L3Evrnug52/U19Dl+VVMRU56mx4mNxqoJp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eAdEXTNNUSMcG5vCuHnb1PsOcDtn3rR2ndxUpXn3HBoAxX6FTpQpxUYbHx9Sq6j5pEW0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VUrY5yNEL9KnjjC5xT1jpyrVohjNtSqtOxjFPq0TzBjFPj701VLdKcqGgnmHU8DofSkK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Nx7CpZO5LZ2r3UwRDy1TahcxuPs0IzDHwz+rd6s3U39mWYgT/j5mX5j/AHF/+v8A0rIU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Ka6iMpHPemsWFLRTRfMNyT1pKc1NpkhTlptOWgQtKtAGacq0AFKtG2lAxQAUq9aM0bqp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6TdR1zxk44HvSexqpK9mcf8AGO51m2+F+txaBp11qWq3kX2aOO0Te6q3DNjPof1r46+H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GXh5vB2nT6pr1mbNNV1qMi40+HDBhGjrgkn0YdB1r7sXxUdKvpI1jEsa8O3Qg98HtUXi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08ab4i0uCaTerRtIuW+Ugj5/w5Gefwr5HNcPWq1E1sfWZZUoxpuN9T88G8Cw2ej3T3F9e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ZyWTf6RGfvPk/dHAx659q3/DHgkRxW6I5me8++HOQFBPA/Ov0j+OGn+G/ij8Mzouq+EY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Iu7R1227gBVKuCCqAfwkdzXyHceBrfwLIkk4aSaNPLUuMBmHBZeOhI61+eZlQq0/h2Pd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jwXo1mpubCIW2pQndvg+4w6Y/GvL9SM9sylI/MkY4Y/3favVPGGsLcas2mWoDzOC00g/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pIGyNjKODXl01J/EZ3vuc1odr/aUdzLf6jbaXHCPu3O7B+mO/Heuz8A+EofFDzRG2e9S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f4HFd3+yv8QtN+G/xE1y31vQbfXLHxBpb6f5N0y+WhDK+SCDn7v6V6R4O8H6V4Vtbp/D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MszNgHphQScL1xWtfljTTW5SKEejj7FDDb266TDgMfKXAGB/WuVt7bTovEBjsIliuZAR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/Ouv+Il1caXY+fftFb2KgltrcEgcDHfNeUXPxBt7G1trrTYre9iuUJKl8SRn0I7D/AAr5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c7z4dWbQ2mqQoFTyrxlBX+dSeKINX1W4a10i2MiLy0w7t6fzrz/wX46udB8QQwLO2pNe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kBP8Rx7fyr13xF8RJvDel2c8F5A6XSbo7eNF3fU1TpuyuVY2/hf4afQPDsdpInm35Jlk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tVfjTqV94f8ACr2cLq8mpMIcytghf4h/KuA0L46+JtJidZ7Cy1OYbmWSZzGRnpnbyQPS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F428VSXOrTte3+di2qgqip2CL0x7962lByg0h8pvi8udJt1itp/JQ8mNTlfxq3o3iK1l3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gZS42krn1OKq6Slrct5EiSWd6MBra5j2sPp607UPDvlXHzJ+7643Yz9K+c5oRm4VUK1n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ItYm0PWYFtL+Abo76EEQyp2Y5r1q0sdJ1yxtpra+Wyv8YMyrmOU9s+nf86+cNWXUPsc8k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8iKab5nCf3B6VxXhPXfFfhe+D6XNfGViWkhVJJY/oy9Mda6ZZXQxicqErPsbRkfVV9YPH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M7HikUSBl9weleJfGjwz4I0fSxNFdRaRrf8AyysbdAwlz2IH3f8A69eheEdevPiB4Y1H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sLG2eSPW724ECXMi8eUkTfOSc8en418w+NvDU2k63OGk+0RyETwXIcuJI25+8ep/lXVk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rNxXS3Utu+hUsbUXlyscrGEYyzYzg+ntU8kMdv5uxzLHGM741AbHtnv0/Oq25o8KjMoc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zxqRhMMNjM/G3nqD6+3ev0j/ABD5TvPit8F/GXw1tfC954mt47K11+xF5p0ccgbbHgN8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bn7Pvwrf4leJE0afS7rVoJreTE1hG8jWsjA7ZGCjpk1zXxG+K/i/4q3Wh2/ifWotWTQrT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kMWAMYHU8Lkn0rrfhv8AtJeKvgn4f1vw94VjsTHq/kyy6hLI6zW7JnBjKkdec+uBXKv4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djrnin9iX4B3eiSXWmnxVrOqMATeiPUIIcAJII+SAMdHGDmvjH4ieONf+LHi641vxFqU2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9/KERUVcgcKAMgHqBg5re8YfFTxD8T9Tnvtfvm1DXJoxHNqMxAcoCSoAAGOp571yclol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Wctjcff1pYnFPSKNY+6dx8G/jYfhL4B8eaRDolre614lWOC31ydiZbFMMr7MDdkjHQjp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NJHEWKgfKWxk8DJPvk0i6lp+mSRyXmnXV9HEdxjwUR8e4INaUd1aaoftdmPKtpCW2byR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jiuSpUlyqXYybvqc3eWZW4kiJ7BT8233znHWvW/E/wC0R4z+Jfwr8PfDvxDJaahp+kXS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gKCqxs27BXBPUVmyfBvxNpmh2Xj3WfD11D4V1FxBY31wRGkzc4baTkA849cGrX/Co/EV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6FdQ+GZJcR36wloc8gAMfxropKrBXiNGc3h1b3QtKn0TTdYnv41kbUpZNjWwRSMGPaSRg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/wAE+/itpvjf4ax+Gb6KP/hJdFBAMq4kkiJJB/Ae/evkv9jHxh4e8H/GPTJ/E0llaaJf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8r5xxuzwAfevtofs26R4W8b6d8R/hZNbqu4G6s7OYSwTxnG4Iw4xj+VexhJKWqKkfSC9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1StpvOVJCNpYdKnLfNXq8pkTRyfNt/P+X9a/Cf4/XtvqXx8+I11E29Drc6hvUjap/lX7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ezRY82KB3QtyMhSRx3r8DPGGoTar4r8QXV0g+23Wq3c1wy8AsZmHTt0rlrR0NImbJFvT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zSGEgS7iBmtS8u1t7ORkb9590V6F+zF8F4/jd8TovD82rHSLSGxuNRnuVh804jXIXHQZ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m3Q840Hw7Prl5Lb3Fz5Zzvctz8vfA9a9003wTbeO7PTPDGkT3+s6lcOltbadpt1GrZwf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ecarpMWmpBqFtmZUu2tJkblsBiFbPTnngdMV6H8Otf1b4b+KbPXtBuotJ1+1B+z3jRLK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wcjntXz+MmudNmLPKdb8Mx+Fdc1fQ3MyX9hM1rPFOihkkU/MCVJB61q6fp9tDp8NtHFI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44+mD3x+dM8XafrEniTVdV1BVe51O4kuZZDlld5PmLAD5QPmHHvX6J/8ABPH4U2uj/DqT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12Epfx3UCpc2EsbYIDY+5jP5CvSoRjinfoZo+bdY/ZM8YeC/gu3iLUNM8qLW0RxDDId8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A5BrhPEGqeLPD3wPh+FKatYr4cnvRqOoWkMA3xtkMB57dRlRwBX7Qpe6D4m8MySRva6n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RFRkHvjtX5IfH7wNJrnxl1fQfCHhvU4bK4nxYWskbbmU53SKvUL6fWuyWH9jrTGe+f8AB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l+NvFcqMlneTJbQEDCuVXJwPq3p3r9BEjjXIUY3ZJVfXPevmn4D2HirQ/gzoi+E7LSbe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QuDM4xufzAxy5Oe3Fdr8O/2jtM8Vap/Y+s6ZL4f1cP5eyZsxlwT8u4gEH611/WKdGK53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ac02szoA9tCxeUdQgG4/+givw3+MHjif4l/GfxX4nk3XEeoai3lBm2gxKdq89h1r9bf2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2cfF2pPIUuLq2+x24Xk75Pl69+tfi3cSGOJcuQyqEO7qTTxErqxpFFjxRND/AGiIoLeC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5ST796zIyqnzJF3Rr8xx198f570zYzc+1dd8JfBc/wASfih4X8K2ozLqd5HG3/XMEF/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pGh+o/8AwTr+CCfDH4Ixa3ewKmu+JG+2TSN95Ijny0/BT+tfSHiXwla+J3tUv4Y7qzjk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wxtOD+NaWg6PBoOjWOmWi+Xb2kKwRr6KoAH6CqXirxhofgvTpNQ17VrPR7OMEtPeSrEO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3VYhrU1LdVhjSNF2IowqBQu32wOlcz8UPhzovxT8I3Oh69GWsZCH3qQGQjoQTwDXyt8Y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q1zY+CNMn8X36jaL2Tdb2W713EZb8F5x1r4e+L/7YnxS+Mf2i31jxK+naVIT/wASzSCb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+fNKUkibH6J/E/8Aa2+Fn7O+jaX4ebWz4n1XSwI00vS8TTYAwN7D5VPvn+VfE3xy/b08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Juz4C02xDLbxWFyWupN3GZJV/DgDua+UmkESNtPzMSWbnn655J96gMhjjLA7iegrnlUb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61a7mvr6aa9vZiXluJ3Lu56ZLHk9Kof2kZIjhMc4rY+HvgDxR8XPFVv4a8J6Pcaxqs5/1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boq+9fXHw9/4JuzX2l6jN4n8VrYa1ZwyNLpENgW3zKMhVlZgHH+0ufelGnzK4rnxbHHJ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Vds9MMdziTDyHjy2G5fxGRkda1dTsG0G8vLadBHLDI0ZUEcEEjoOlZH2yS3hYqMyv09q8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IlI+6fgB/wAFAJvg74TsfDXiHwnaT6Lapi3l0ktA4XqSVbIY/iPx7cp+1F8etX8cePNC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M8KeQi2zfNDc3Nu3zFVlx8ueOSPpmvnjwTrCafNY6oJYbq+0+VLiNL0boiysCFYZxg9M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aw8RfEzxNpN/uhk0JbcRT+H5FikSCQcHYVUHZxkZJ7158cZOpSlBvVdCFK6seqeKP2qP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X+Gmn6B4J0Jr1bWG3tLwXOoBh2mXj73duc+2K+aPGX7XHxO8YWWo6drd/ptxZ3bhriFd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oSXArTfxs88Hl6Toum2U10Nj3MFsvmBTnIz2rjF8Dm41SMNbkDJOWyCT6knrXBHM5Nc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2X7HStdh8QaxrniSz8AzwQGWO8nbekq9NpUsDt4GMeteTSeJYYPFt+66jLcW5uHVL61m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Uqc9KoatpqfaBbTpD+76Fn5A9qvafpsNis+oQXEFvNaIJLeO6+dp5AchQMcjjp71hKv7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4W0LVrPdYH7PdLzlVKl+5yD/ADrn9P09726jtLZVhd5FhSEEAuxOOp4HrR8SvihrHjzx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kXoto4HsdJh+zwttGNxTP3j3NZDXF/fRrDbR+XIWBEUb/O59KNY6t/IXKfo5f+D9N+Af7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m8KJeaZZedcS3Gkia4nk4yC7SZJ59PWuK8Q/tHeK/B/7Nlj4hu9A0S0vPEUIWx1PQgqP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jjI96+DvEj3v2UW95eXk2Pv281y5VDjkYLEcfhXdXfxU1TVvgToHw/lXFrY3/wBohuV2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6V7jxtoWirMuPY6f40/tEa58afB/hLR5rSLRLfQcNLb2c5aK6kGP3rAjg8HuetVbhbLx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ZI1CRW6mRmO3pgc9a8quLeWJXKoSCrZMfBH+znr3r6h/YP8AEkfwz8KeM/FeneB/EPjf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6bpxlto1x0eQfd5xn1x7V5SpvHz5ahbieyfsZfAj4fat4Nm8aa3cWOsX0JkttQsdagQQ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hx/EfSvjb4oQ+HG+Jnie28LXEd9oltfulvJEflK57EcEDnBA5rr7r4F/FT4veIfEvka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tbXN4LG3tS5LBXDOox+fQ1Z0f9krR/DNpq2veMPjJ4N0abTbdpTo2i363c8zqOI3yVHP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IhGrS9hDoRa+h8/+KtHntphctHvic4Dds9hWv8OvAvjDVfE1jY+AvtE+u3Z+TSkdVWXH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7V2cNvYazp/mQuLi0uBkLHxj047V6/8AsS23hzwX+0Naahr2rWlhBFbPHbNfSeWvmNwA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mEq+1mqEy07qx0/w5/Y3ufi5ZyajrOsQ+ENbsXMOv6f9l+a2YchizNh8rzkEZ218v/E3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q+n+HL6HxFpljIYk1dI2hWdh1IUk/nntX2z/AMFHPHWl+GdQ0aHw3f3Npr+tW5Grzafc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Ko4YZr5I8O/s++NfiF4E1fxToOlpbeE9HhaaXUruUxRyBRlvKU/fPX6fjX0VajGKUaSK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R3SQwkicnJdWzip0hudPmS6VCjA5LN0Yd6bolmNQvi6jKycjcMcev1rrL7SVkiEzExiI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qRoy9n3JTuVNUu4p9HeSMYjcA+WOgPciuUs7UXE4H3lz1rRZZ/LmtfmMbndGzdxU2i2D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buQ4Dsik7fyqo0/Y+8hSjdlzTZFtdWbTryJfLJ3BW7r3x+leoeF9Pm0a/Go222TThHhRN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K29xEjwT6fqUZASO4BDMOzc9c1r+G/EGn3ulo2oa9HYSQhg1rJb5+Ye9ebiKMqz93qHK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Z3S3NzHFJIvSNwCAfoetZt/8Wtd1rS7rw3ZLp9lpUzNKZlsESdlOPl3ntXiV98SJIdQu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Elki2cDv71Z0zxCdQkMqBrK6xhjH91vcURy/2a93Zk8/LodtFqctnP8Afmlhh+Usr7lU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XdHurS4gM8b7BNcJvRf94VkSag2j6xFPy0TgB06B/qe1dZ4mulv/AA+twdKs7K3Vl+aP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B0HhaifcL31LOpaTreoQPqESaO99Cci8spGgmYHsQOCvHel1Hx5ot14Vk03W9Pu/7e6R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9aNE1Pw9p0kzT6hN5rgeVuztHHtUHjzS9O0/T7K5AjNxNdRsLgKSuz+IHPbkVhGo5V1G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hDZa8jzWcV/ZgFmtZmKqy+gI6GtfUNc0u11D7ToUs2nJ1WC8cF42/u5HUela3/CHwWvj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soHSaNpztWX0VfUGt3xt4u0/XEutMtNCsYoUb5pxGMEj0zXo1FGc1zCZkXWsWHiDQYZZ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EjZIPZvzry6a1nsxJBMuDGSMnqeeCf0rp4ykLqqOscYOf3agAflWZqmb6Z5xIrRA4Ld6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YXMa2keMtQis3s7i1jlsgux95x8tZljh7vOm3IgXf8nktk+1X7y1hh0iK5LTTrjA2cqv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E2UTafLNaXmnNdRsXa0uJUSYfRW6j05rnXLTUuRbj5jsLT4pa7pnlQazJLcJEAI2K7GG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Ljx54qa2S6isjflnWdiWZGHqB9a5XWvHFhqMcNnexiy2y5muIsscd8Kf8aqQ6pqfhfyt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4lzFPJhZVPb5D1Fc0qLteirMrmOq+I3w31jwNq0yavv1mB1JS8t3do89jtHIIFc38QPh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6b4jjvrbUNC1qHbb31jPggkco6nkMM9/U1pp8Y/GN85lk1dZLiX5ZJZIV2475/TtzXJ+I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FzeDUEj/ANJlWGFYolPfaq/L2GSB2Ga6sHzxX793YL3pWOP0Xw/PrjgIv7tWG+RuoyB/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0y20V5bCSf+0kAZD/AAv6iq1vNfSSWqada4sNu9pFXcRx1I9BXovhn4eeIfHXhjX9Z0i70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5S5vViu9vHzoh6j6V3OtOcro9P2cYRuzyvSbWTWGMbW3kwxr++jLY+YdxV3VPED2qR21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bIFWNThm0OJ/PuI5WckvIGzk56n86wFtxdESBgw6girqVHPRnjzvGTSL39pXGqQ/Z2Rg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kd/yrsNBk024uILOO6LyHHMi4JPpR8DfBKePPi54b8O3N3NYW+p3Bt3uIEDvGCp5APGc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+/ZxT4C69b6F5A1SbzhPZa5PmL7ZCw/1Z4Kh1YY4PrWU8L7Wg32LV+XU8tj0KWTxhb2l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qru20Jk4DZr174+fBnxT8I/D2n634mfR9TW6kWFbjTr0zTkMuVZ42UcY3cjNeM+JtP1X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sHW/t3iuzb3Em4SAYIKkHG0jjj0NfbH7Q3x48G/GT9jFL62C6fqs0lvClubSRRHMpw8Q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KywOFoTUnV6Atjyz9nX4maV8JfB+pa99jt/EkVw6pqPh+4VCGQ8LLE5yFwODwfvDpWP8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x54rln1HS9LubwzT6bpuoFmEu8/IiurAAqdoyK8B0+41FY4dN0p9s80vlpGMEsxOABnk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S/sU2dt8D9P13T7ibS/EFrpv2rUIriQlJGC7iR3UjBxg85rpw0alROMV7qKPia50G+0W2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vNN1CRGAUNhkYgrvHVSQee+K1/B+nppN9Y3Wp6iLPwbcThb+4eFpFsOu58Lyy9Oe341k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KIYbPeCrKZ2kJVZV6nL9eQT1PpXofhnRrbS/Gmr+Gp1k8O6GUee3+2IZ0kwOQueGU885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zT+46aUtDrPie/w1aCbTdC13QNdtkRJEurNUBPAIbgE545HbNZ/xW8b6B8aPC/g+C08E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LjVPDqq09xa7cHKoNzEbQcEHIzXmd1qej+C1ay0mzW5XUWJjeWFSFBOPlLcgHnFdbZyW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4X1KBR/xONLvEFwjdwU6EfX0NRCs6UnKKshVJXVjFh0mLw/af2JbS2s97M+FnH7sFmxh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da4TxJf/APCv/Elxp97bi81FBlzZzh0TPbIq/wDFPQtUnup7m616TWjPIZJbm8AE85OP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WjeD9WvJgdNt1RlO5XZgEz7Z4rFyp19YnAXde0e31DSReG0ureRzuSZvmUk9jVLw39r0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dH/1qgjn14rbm/tKKW6tpZiZlH7yFWBTPrxxVFbzVrXTXstmUZ8hmxt59M1nVtKk4MR7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i/2l4dN5olwcbdSRyhUexP8Ah3rzL4meDdU0zW5bnVJDdXN0PMa937zK55LE+vrxVDTd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WOu3Vtk+Y8STnyyfQivb/DfiZvGGgxSX1hb6naTLtdJG2/MOpB9a+RfPg3+72ZqtjzT4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WTXEiWlyNrRt03YNfZX7JfxP8LfCufWdP8QS2ujJdt5keozMVR+mVY9uor5gvvAvhC4u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1KKQF9M1QbQQD1V+4PP6V6vLYQ31nZR6fpkl1KVAM8HzxscdQadPEV8NWWJou9uhpGVr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iV8Y/EHiN3tbnQwyw2kkCiSO4Cj/AFm4euaktdcj8IWBNusT7yfKjTpjiuEk1qNo2tYk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XBBzg10eg+GYr7S9c1rUr2WJNEtWuIoAm7zWUE4H6fnXq/2hUxk+absSVvGfxQutQ0O5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Jn7Mi5H418wa/wDEHV7PUJLCCzXS5lbb5CxE/N2BwD19K9s8Q/tV3ni3VNP1aTwhp6an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hZyG480dSeOw7mvT/gm/g+y1q98XeOvDF9Y+IrqUXUcOnur2MC4OECNwCPf14716lH2D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45+JGseOND0KHWdB0rSL3RYhA89pam3up1OMGRSB0xwfc1ymoXkE0EohPmsq4z/CK9x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p/Eg6xBDJI8cC2jW0SjyQqk43N3bk8dq8a8SzQRXMf8AZVrHHaydfUH3r0YVaFadoFIT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8eNYkNoePLZflH0Pau4mjs9fklvra4khuQv76Nm3HA9D+dchoWnNNFLPI2V+7sX15rR0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uYporWQ4ads7Qv4VhjIJS5kDjqO0Gz1Sbxbbr4dmt4tSJzDdXG0AH3JrurvQdc8XXVw3j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z5X+hqqsg9yPvA8fTFZVxpWl3V1BHpXhd7uNGCm5jdk3nuwPvXUzfCy0hs47nT9RfRby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c+uevevFliEnysk5nxBp/hgaXb6fYaOnnQuFkvd56ds4/GuWsUsptWSxtbVkQnDOJDt+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6zqfja58K2F2hS6/elmbbCpGTz6Zx+laviSHWfAeuaho8sujysi+U32VfMDbkz8revPN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i1X4YMuj3EyXi3A2bgv3ePT3rhkum8NafI0EAXB+ba/P/wCqu78OronhTwvcr4nGqTm6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OVPVT1GStc94f8A3eoeFdTvdV1K30lbKMvHZagpjlnwOAAf4iCKqWGjUTaEdHqvhPVfD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rdhqGn6ttha2tHbzYCynrnsO+Kl1LT7a80BmmRZp5VwZicv06r6A/wBK5uH4nXFn4afw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TKpt1SXElucDDdOSP613Gj+G7GPR4tTu5ppoNgLxb9sin0681liqcabjy7gcLpej/wBn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UcytPzXVR+E/FMHh4eI7nTbq30RnA+1FY5lQnsRnPamXmjaLdRXWsWI1mOzhym2GTcQw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3QNK1S+1P7FY6pqS2aS+etq12+z8UJ296ylD3feA9A8OxS64svmxiGFB/x8NBsDD6Y4pm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k6M0k91JJskKyDYQcetcj468Xa5Y2sdjDhZkbYRkYOemQBgV51HrWrwSL9tiVWVsq6c4b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mlzAfQVr4DsdFjmv/FOn31xZ3Cb4WtZQBE2DycdQePyrBj8X6rY6VNpFl9jfTroHDSx5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dhZ+NtY0P4N/afEMdqy+WPKJ+82emUrkPCvhF/GWkvfxyrYy7vMCsvlr+Xep0pp2DmOf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g07SGhAYK0kJzn8a9Ot9dkm8JpBJqki3cY5tJjgD61n+Knj0mxgs9L1JTPGQs3kQ5J6Z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e1vLWa42SH99HIMkn+neuKbjXjtqh8xg+JP7CuX8ye21CwvSgD3UC+ZGfwrr/gz8KNCM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GJDuVrlNgA9xT/iF460/+y49G0/TbgzrGqllXGc1m6HHqFvocUN1dNp2nAh2gkk3B8HO0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VnRVlpcHsdF8ctc13/hHY00LSYZdIvD5P2uJlCgYPTH9a4D4I6fpnh+4muLzTVn1SPlf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Gv4waV4u+H2laF4Q8Gx6Le+YhvNQQLGsSqOVTHUn3rytLjSPDeiPPePNZXrIS86t5i59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4hwcVCk7krY7Xw18TLnXPE1zp97Y2+l22G2SPL5YP0P+etUPC3xZ8J+HfH0mia3bw6hY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xUYk9W9/6V88amL/AMXXElzbPI0ds3FxIdgwParWr3Sra2kKsGnGFOz5VzxyfWlDLo6S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grwPLCjpZWQjYZXa2BjtRXxTb/HLxR4btodPju1ZIUAHmvzRXDLA6sOU/V7w/wCHbHwz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mWRuZHP+03fqcfU1qZx0pAMUV+y7FMcrfMMk/h+X9a+Wv2rvh6bTxFH4nt4yLPUwI5mT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9K+pOelUtc0TT/FGjXek6tbC6sbhcOncYB5HuK4cZhY4qk4yGnY+P/2efhHeeNPEVhqa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4mkdcgsrhgn47f0qt8ftHbTf+Cjvwq1TySkN5HakyYwHZPtCnH0yK+m/gz4Bn+FreING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6+12TnqAwAIPuMCuc/aK8AnXvGXwp8YW6j7ToGvxLKR3hlIX/ANCUVlhcJHDQVOJone7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Pl1b4beGPF0c6pcaVeSac0J6yJPGSdv+0DEMfU19L2/w10b4jfAnQfC3iCzW5sJtKtFc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0b+FgcHPsa8d/wCChHhq68RfCnS5dnnadZ6sksy/3PkZVb/vomvpnQfIt9F0yG3fECW0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fxUCt3G6J6H44+FYRpGq+IfDWoun2i1ubi0HmDk+VK6BvxABx7+9bnh34E+MbjwzqPiv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Q/nXfmKBgYyVUnLYzzjpmvQf2nvhnB8Of2s9N86xDaD4l1mzv9n/ACzeN5QLlMfUHt3r2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8UfEqH4P+DI49P0GF44JtPtk8qOa5x5jqzcfu1G044yee1ePWoU4NzkSkeRfAv8AZzi+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1UaL4d0Mefe7kwkRQblBZxtYHByOgAPqK9wvL7x38WvD1/4I0Cws7v4VXsrWcGvQlHvX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RtH3gHY5AIxXyj8UPG3irw7ot74B/ty0l8PaLezSO+mqWW7mIG4ySD/WbP8AV5xxtr2v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4ittO8Y+I9W1LQ9PMguLWG3uHSaeI4IwwYbEOMYxyD7V0YSUZQ5Y7Fcuh8o/tPeBdM+G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Na6jZ6dbx2xih1NladS8CswZgTn5iT1715zrEJsbxQoCOqo2R3GBxXuf7Y/iLTPib+1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X9tp8UNlcNH86vJAredIp9AGA/CvI9Q05tQjF4hQRYAEjLheF4/TFYVZKE9TBq7sdT4N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u6WZSq4GSrbSQAPY9+1fVesfsq+Df2rfhHa+Lfh9NY6B4802ySz1PT4F8uB7mMfMJV/g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2r5P8O6tpmiWFlNDbMt0qees0f/LRh1A98VQuPjV4u8BfEa78S+CPEl9oUN/ZJazCzRZE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pOT1I47VOHqxu0VGNjhNMe4tbG9SbzIWmQRNAGwp2tng/wAQBB59637HTZFeFo2DyuvK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1SN1DrSukavOrSM6zSAZDsdzMfqxbjPatDSbe+t75LMTHcqmSC4h68dj+tKpJJtotxfQ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Q8D+G/Bt3pekvaaHc3F3Z6osGL1hIzZjkPdORXZ+CfB2leH9NeUxLMEhWead1wT8n+OP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1P4+65L4e0GWxtvE8ELSxRXk3kpOi8HD4PzAnpjnNXfGtvq3gnwmnh7XbO50vxA0ywXN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kbwGAypxwcc4rgxPtakFyh6mz8HfjZ4Q0HxRJFr1reWkt94h0n+zb9Diztkjulad7jDA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tX6I+HdP8H/tH+EPiXoc179ssLvXpU/dnZNAUjiCTKDyOVJBxhhkdzX42X9is0bRJ+9h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fy5r6L8B/tLXlj+ze3gm30q7t/GFvqEvkeLre5KzLayMXZRICJDIFJQg8bSa9mlVhGmo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3L8Pfj9rvhqa9ttTGmxJ/pdoRskzkjIH3WxjK/wniuLtLN7q7LYx836UlkJlv9QuGkaW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x9/XjAz6AVp+HbJ57y4d32Ac49a86o4t3jsQzO1i1ms4fMgLCJxsk2+lL4dR/LtnhAEt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9K666sYtQtSix5THX27/ANK5jR2SO7uYQ+3y5Dkeq1zT+FmlPV2Pp34d/HXxL4duri/8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IsV1atCkscoxjlWB6ZPI9ah8O6To0aibTLq4eeZpGvo5lBAkLE5TAGF5PFee+FtOlvNJ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fUhgeDjvXs83gHVviRdaBBpSW8D3gAnuFco9ywU/IcY2jgnJOBjmvjsXKVOSin8japT6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EapbX8u1ZGRLeONcKzqc8+3TNc9H8N4vH15qetajctA2p3YkcuwUIoAG5STjHFd58TfB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g8T6DqOrrfva3egwOz3VrIrHcWySCnQ5wAc8Z5x5x4p8H3//AAjun+IpTM+j307W1tKZw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ORjHf8K7Ie2jaOxyDPEmm/Dv4d65DJo3i6+m1dVIaGKETRyAjDB2AwAa47R/D8nivXNM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oXHl289xN5cYDH+M9FUdazbjSdOkuFluVkeQgZWMEnb17da9C0HSNDt7azuLiKSKG8m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wYbN2PujP5/hXpOcopK92NbmrrHw5i8A3g8PBtPvNcilFkJtGlmla7nJ+URlcBiWIA4H4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FvHGpaH4gtdWsNe+VLjSrq2bz4gUDoDnphXB/GvYvFnwm1Hw34DsviXZ6ufItdcGm6YN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umzjp8hAPbNd38BfgXqXxC8L+MviT4k8UavofkQy3GneJTPHcGeRAyztMXBYkBQuDjjp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ct9j40vLJrWSeIpJ5KSGMMyfxA8D9K311o/6K00Eb6XOFH2cryG6McY57VHoN/Dqmp6N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+gk1SSzj+eOFjtldV7MB7c5x3r6n8b/sp2c37N3iLxT4UsU1zF6mtafqizHzoNMJQi1W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MbgK9Onh23dkxVje+Af7K+hfG39kpPEGn6Yp8fW+o3aec0z4n8uVsRYLYXKsv4gV598P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xH+BvxDhk0u1jmbW9AuI4jPLPqI24tIZMMrI+4MQMfeYZ5rz/wDZr/aj8dfs73Osx+Hx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Dpt5MypDcEYS4jPPPRSuOePSvtj9kD4wRfFzwL4TFzp9xqviTw1JcSXoZQPP1OV2HneY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A7xwSBj16cU1ZG58D6h8MbybXIfC/wBhk0/xJLcG0l027LKYpcEshJ56HjjBDA55r9Jv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4Q6b4V12WHwvqWhAWEksyeZd3dsOUKuMqgwdoYAkYPSsjxF8C9T8UfG3w/8AF2zW3udX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LQHbNGnyF484+4rIm45LbegwM/Vk0rNIxDAjPG0cY9jjkf8A160pw5WRN6HkHhPwzqXh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0XT5XKLq9rNJeT3G5vuPcSKPI4yCAP4uCK8A/aP/AGHo9LabxN8PLTzrMgNcaKqmRocA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SDnHUda+27iGLUoXtLqNbi3mG2SKQBlK98g/0ry/4gfELR/gZZvAviVUmkiL22h3cb3L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E8Zbgdu9RiYxcW5gfn18DfiP4x+CPxMOsaON+l3SldY0u4lZYrgjIXaMfLLknnHr1r0b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ie68R30mqaX4RmuFtYbO2uHFocKP3eRt3HOcnHanXmleNfj94x1jVtE8P28+qStGbqCF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9+CcgHJXLHNXfjZ4p1PQ7rw/4M1nVfDc1voytJLY6HE6pZSHaPKcMTuIzkHryc9q+QqVK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CWeVJpNrZxsrRlm7HOeef8P0rzX4o+J0028srZA24jzHVW2hhx8pNfRXwz+Hsvxi+JNp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Mz3lyV+5CnDcdichR/vGvKf26/CeieD/ANoBtG0LTItPsbPSrRDGq4LSSeY7Mfcgr+Vf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ub06Cb0POtM8aPeaNdaZcJawQXpG1cYdQDnAPfpXH+MLVEa0aNy8ZVsEtnvn+tRXmiX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v77ySRHGpLOT0Ax7A1fbwjra+EZNRfQ74aXZyuv24wOYAeMqSOhBr1aFF+2UkQcjHmVSQ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rTaJrltK4kNtI4iljPo3SkiA2IUGRn0/r3qW4QXtnNEflOMqfQ5BBr15RdSLTGpcsrnv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yl2ZWTBHp6/0rjv2hrUf2DoDeWqGG5f94FyQGXAHtn+lO+FfjaTXWFlcyAX1sM4LY3qB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3XmeAdQjMQLl4ZQQc4G8V4NPmo4iKPUdT2lJlb9iHxq2kfHTwd4c1rWTpvg+81mO9ntpG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YdMjMhHtnGa+6f2ofEmjQfGy21iTxPax6P4V8J32oeIdGF+0YvWLqthDIinDHz5CRngY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rjT4vOOI5Z9wAYqSQo6Ec11f7PPgDQPil8ctC0XxDr1p4c0SZJrm/wBS1G7EQEMa52Bp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dU6nMrM87oYlpNK0aSCaO2mlAkl3DA3MSSo+mcenpWnY6w0DIVRTPG25GXuykEH9K3/2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8W9Rsfh34kXxP4SMcMkN1HOs3kuV+eMuqhWwe4z19q4TRZH3KqHcFjLAtXHUpXZmzt4t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OppEsIu5p/NM00m3zZZHVSAP4i24DGDX1b8Q/wDgng99eatonwr1KS7fR7aH+2TrM7AT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MZCYJU4xvX1r45S6ntdJjlE0ltNZziaK4VyjRMpDBwRzlSoYe6iv1A/YL/aV8J+NvgDd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rugPINclvLgA3fmEkXbFuT5g698g120YaWNmfmF41+G/iX4bahDa+I9FutJluB51u9xA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fo2cHAzzzXS+Bdc8c+MPDVt8N9Ll1LXvD1pcNrUPh2FljiQLjdI7/eCA4+VjwScdTX6X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3wuPh/4U8GQXOn6tCY7PWPEVttwm0qZ4ImG9EUdJmwOQFDk7a+Odb/Zh8XfAf9pzwj4K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D7PpuuGPykkVlxMXGT9wAnbk5+U9SadSm0tBRR5D4y8E3VjcQ/8ACQXcK63dr9pfSLM5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/wAtGIB4r0P4C6tqlprB8GxQXWsR6qomghjyxtHUZwijpnI47YFfdPjr9iXwxZfA+80n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LC+bV7r/AI+r2YA7wW7Kw6KPauX+A37M0Pw+0n4c/Ei6trrSvElndzw6tZyhi0kM8jRI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4J9K8ypgHW0qbFM+EvjV4q1hvEV74XksJNLFlKI763uIv3jMCGKMG4C4JJrd+FnwE0D43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H4emn+K2nma51wXc4isPsZYiN0zxuJdQAvoc9q9U/wCCi2n6LN+0jYDQnjvNXv8AToob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kIpC/wAZRlOD1BX0rvP2AfCN98Lf2gPFfhvxbpN1o/iS40lJLaO4bBKZBYMF+Vsgghge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cO+WGwj42h8F61eeIr7TIxdxapFL5cumrbNcNkNyvlrycKd2QOgNe3/APwn8S/gX8frf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iHpX2SSNLiK1exjnt5AhaVfNOFIZCoyexGMkV9taT8Fl8L/trnxbZWkg0vUPD07NJ8xj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kqQfbNeh2fiyLwTca9pYL6rrEmpMNN01SvnSJIgkRR/djBZvmPA59RXoU6Woz4q+Fv7R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4a8L2umeDPHGqeIZdSXwpd6RPdX0rTJErrFHwMBU3HcD07g1HB+zj4o8P/tieCNV1nUr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9cX+n6P/AGXFFcQqCEMbnBXkZIAJ9OK+wNe/Zl8OfEKWXXfFCOnjiZlePxFo8r2l3Y7R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8OCDnkdK8w8SeMvGvwb8Z6J4c+I2o2fiHw9qitp2meNNiQXFuZGUSC7j6fcwN64HtWsU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HvijxZoPjPwvqnhK10KPV7p1K6t5mLs3JKO9uUGJlA2sOQeDnpXrWreEvDHwc+FlkviL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MMTRSMI4CkZA5iXAfJ/vZySPStD4leFJLWGHVNIuxbacyQwXWwb/ALMiEeVdw88PGP8A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/AIKBfH+51S6h+FdvGk8Vj5c1/Jp0m5bud+Ikxj5cbixH94iiT0uhrc8C+MPjLWP2ivil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1f21nbK/2TT7fzE0/T4zhC20AEDJJb1Y+lav7GHx40X9n74pa14h1yO8m0m70R7RI7KI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jPrg/Svt/wDZr+A8v7M/7Oesatdpp8XjfWLP7Vf3WpSBILbK4jidj0SMMc+pBr4c1608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28KWcXiN9RlxFf3lnt3yvzIYIQeFL52k9tp715VdcjvHccnY3PjZ+19rPxB+IN14lg8Na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07WLUXTLGJC4YZ+7Id3P0r7Q+Bf7bHgTxp8KdV8S6ylt4Y1Lw9GsWo2QK5dtpC+QvG7J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+M/2f/iF4E+FWhyeI7yO00e61AXX9hraia4tFA/4+JZAOFyyrjtur5v8AG1zA2vfaltgs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sHLNz6YNc7rVaUrPqZOWh7r8ZPjfqX7QHxI1DxBdxvb6XCvkaVZsAPs8A55wOWY5JPsB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ASSQMcfnn68frW1Z+OvDOn/szz3Ft4JhuvFy6xDZT+Irm5O+JWJddqnp8q7eP7wrj/Eu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3LRi6GyMDqASS34AbhXFiacpSUu5jJ9SrrHg291axfUbKzu57OznFn/aEcTNbRXL8iGQ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KxPDPh3XfF3iy28P6FDd2nifz9oERKSWjoQDK0g5UDHXPp6167+w/wDGq++E/wAZH0SH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VSC+0+FQwjKtlbjBBB2hv1r7K8cSeG5vHmv69oOkx2WoaqsUV1fKAGlVFwMADHOefoK+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I8zGYxUaem5594G8D23w50t4BeS61rt5+81PXLyQyTXMmMEAnkKOcDPc+tbX4Y9PXFPJ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D6fypK++p01CKij4epUdSTlIaBml209RmnBa2RiyLZmpBHT1WnKtMhiBMVJtpwGKRqpC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o+9BmPVM1JsxihadgkjFSwYoXpWvpyxWNs97ONwXiNfVu1Q6ZZCaQmR/LjUZdvb0qnqN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dunEa+3rQaQjrchmle4maWQ5kc5NM3YpMmms1UjV7j92aKYrUualkitTaKKACnKR0Pem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GXcE79qk9c9arqqCbzNmHxjNSK3UE5qkBLRTVPWnUAFLmkpoGaAJM80ryeTGZOy801V79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IV6seaT2LijCtVdZLtnGd0pf86R4xu3J8p9alhYSNKR1U7aRjlqjS2pbvF6Fu116/tgF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9KsR32m6oHttRghe1bl4Z49wx7elZv8ADUbJurjrYChXjZo9Gjj61B73XY474gfs16Hf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2nm4JhZc7f6gfSvEvGHwq17wjZ3E1xp7XFuo5ns1Lrj1PcfjX08Fkj/1blD6itOw8RXNr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XHzd6+VxWQxSbpnv0cyp1NKisz88EuAuoxyRMpdOeMkfQg/zr0U/F6T7RNbLpv8AY+iS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8gk/ik9OeOPavsFfDvw9/tiy1p/B2h39/G5L2uo2waF2I5LAggivFf2k/wBnl/iJ4oHi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tOjtI7V9CslEO6RSSZRgBcnPT2FfMVsrdNNTPaoulNXg7nhniTWbPx7rlhpFnri6tdxw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D23j2rH8XafJozQ6adtvc7ceaASmD1J78cZx7U2+sG8C3aXbaAdN1OGYGaGceXJuHcDo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rcXxO8E2WuaeLZv7OZUuoWG24izwSfUf4V8zPD+zqLl2L20Nf4Z654e0Pwa9hom+9vUO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c9l7kdetY+uXlpqVwZ7Bt8cJAPtjrXnWmah9iguY0IiEzASrHJw+OAf0re8JahBNc3dr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wB6/WvAxdOpGUql7rsJ7HYo8V4sM9uucR5I9fWsm909dJ8c6Hq0kRezuxujA/hcCq0G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PMcKo6DucflVXxZr4s/FGjo8n+hWRjRlPQbjls/mK9LD1faxTtYDvvGEcXjLTv7Sgik8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gn+WKp6HJc3VnHFLE0qY4k7ge9bFvcWttqutaYtx9msblleCTsGxkD9azItYHhRkuL+6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+MHqT+leNmVP2693cuIXGllZNyoyju1VdVtr7TLf7fpc7P5PzSR52kj2PaukkuEh1a1d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v8J7/wAx+VXpNFGlzEFyYGXjP93v/SvDp+1o8svvLZxMfiK1+IOltp2pWUepKBtCzHdc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zrxt8OZvDdvb3GnSXN/o6fdd3ZjEp6gg9D9PSvZfhh4N8L3Hx+8P6V4juZ7LRr6cIZoJ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9TivT/2lLPwZ+zr8XdI8Padrc+q3F7C32zT7+MOsYY/Km4AdQT+VfdYB1lSeJp+9FdOw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UkhumfSr1rby3R3LHJJs4/drnFe7fEn4C6bfGPXfDdwLS2uwJFs34RGPUA9q8khuNY8J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53DPfPXkHvXt0sbTr6Rd32L6GDqFrNafJ5LphN7NKnFQS6bcTeH5tYecrBGwi8kjDNV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00Ul5JcHcI47dwCCx4A54xkjP0r6N/aA/ZP1r4QfC3wlf6xqUd3JrhjE/kKoghcxhxH8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8ldKxPMfN/hPMlreTNH+8d9uD1Ax3q1Nb3FzukjjVkHyb2bAJ9Per2m+DbxnLxSfY7Jf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7fWtO0Nj4K1Sw1a705vEOlxuwkiuWYRBiMZTB27hXmS/eSfKieboRWtvqV9GlvPbSqZY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5x0/Gus8Ow+HfGHi3RtP1u7s/AWg28Iju7+OGS6L47hEXO484yMetfoB+wR4Y8K654N8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BfyCzgTUMMkEKJukX5hnG5ufoMV8KfED+z/iH8fPEdp4I0pDpl5qzW+mWNjGzGRVwCVB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d8aEvZKXUfKY2rWXi9fGF5oHg7Udc8feCtPla4sbG5EskbQqOXe2Bwg57DH5V9XWv7a3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+HEsN34RuLfRjauW00XKSSrklI0QjbnB5IGM9a3vgT8Lbz9m/wCOngCz1+dJb7xtpl3a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FDKSfXPX0rwT9sD9l66+FXxHv59PV10/UJXubW4jyqAu25kOO+WP517MY2guY0WiMrWv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LS9cbw/c3OlXkcc1s1tNFLJtdQyllQk5Ixxg49TX0V+w/wCAPjH4b8QJcxQz6V4QZiLt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Gedw+ncVl/sc/thXEM3hj4XeOEjsBZz7LLWJHPzAA7Y2yO+eK/QK0s4V1m9mtyqgopZU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2oUoR1RL3L3lno4BPQ4Xb2649elZWm+KNL1bWtS0m2v4JtRsSFubdfvqSB/hWy6jblTt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B/Kvya+JnjLxH8HP2oPFGr2Wqyzapa6lunmjYjzkYBtpz1+UgVpWrqklck/WOWENa3O8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vwB8cyLH428VY+VV1a8C+4896/cv4b/FTTPit8LR4m0iVjHLbMJNy4KzBPmH51+EviuR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JlvblyfU+c9Y1JKUU0XE5PxBcOs0ECjG4g/nXe+BL690HVxNp99PYTSwNFI8Em0spXlT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9qFu7EEKR19q9j+BPw0Pxb+Ikmhw65Y+G7eGxlvJLzUf9WyoASg9z9a4al+SyNZbFbwr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EGh6beaj9jUXMwtYywiQA5ZiK44xyXF0jGQmRWwG+bPX9DX0P+zfp7SaB8TEsfDs3iHV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68gQRqWDOf3iEgjsA3Q8GvIo/DW2abUEZTCPnijHGW75OAep6nrXzlZxglzbs5WfQ/7O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fEJ8P+Jb++LWLeF7x3N1EmP+PkMFYpt65x0Fdj4F/aUX9njwx4v8B+HbC08WCa8mNrq0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EBWTL46bs8lTXyjofiiXwj4stb9YLHVLi1bzJbO8R3iYbTw2xlZhz0B5xXp3xR+OngPx1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D2vhDx/DeR7ZdDgP2K4ixl3Ib7p6cc4yeTXbRm4UWoOxPNqexfsx/tcXvwO0W50DWtOO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0E4SaJ3JJUAjBH5Yx710+t/ttat4o8QrrmjabpWliCZUt0ngWa5Kg4w8oP3Tk52182fs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xH/sjXdcudD0mKzmvJrtdn8IBA5PQ80/XPibrEPhM+ENPawvtA0++eW3nFkiXE6K5HLg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4xUlJVP+Ca6dT9HfAfxmfx5dX2iafqGi6JdQ2n2zUL6xHmCMsP4FbGcc5JzjiuE1P4Ez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741svFuoBi8rF9kxbr1BK5HpXjP7A/jDw1dfEzU3nSaK4u7L7PsmBZYiScgk9vT8a+lf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ceMLbxJ4OtpY4mO6SKBSI1yfmBx2IzXrNyxeFhPEQv6boqyPjP9vD4oeL9Q0fwv8ADzxL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ZpMmSbaMKWPQ98Y9TXx8ytNx97PJ2/QV7J+1x8VLj4ufHjWdaeJraG0iSwhhaQtsKZ3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axPeIsdxcLt8zlRXfG1lFfiaLYhkmEcIjVAWB7V6z+y18WfDnwR+Mlr4y8Q6Tc6vDa20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SMB83zYH6jr3rxf7cd3ygFuvNRzTG6BdiUReRnvVK8XoM+4fip/wVE8ceLHms/A2jW3h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FzdY9MfdB9wD1r5J8afEDxD481N77xFrV/rt8/Jkvrky7fZR0UewHpXLR3jMqxxnAbmr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Da20M11dTNtWGGNpGc9gAoJreMpy3AgadlUl3wTxuqsEZpAqclv4s8n2Fe4ad+x38U9S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T6Hda4wMCX0is6RZGZGjjyygAjqRnPtX6ZfAX9iH4Z/A2wtrk6Nb6/4mVVNxrGpqJXDj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54Ga6FDuTc/G688J6xZxqZ7Ge3DLuUTRsp2noeev4UuleG5dQuY4BG15OxwkEYJJPpxz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f1340fGm2tPDNjMul2MUWmT6o0X+jiVmP8XQ4B7dM+9fXP7OH7LvhT9n/AMMxw21tDqfi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hUyucfdUnoufSplS5iHqfmP8F/F2v/s/+KRr1jZ2ujazDCyCK7tTtkQ9Q2fm5HcHivtj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FH458PeKBa6RqN5bZtbezc+Uke0qZI2b5s8jIBre/ba/ZvT4heG28S6FZ512zx9pWBOZ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6ZLDxB4TX+1dE1C60TWrcsgmt5DFLGx4PTrx2rilKphqnkzM898e2cGgeJNW02K4juoL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WWTY5GVzyf8A65rpvCHwT1LVLCPXPEE39iadIN0SON1xMOxRP69sivdfh78BfDerWfh/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XxtKrXOrWtzbxrFZSEZJ+ZQM7u5J6cV1vw58R+BPD0njTxB8SWNz4s0gPbaZ4b1CFiGk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3Q54rza0K1WX7pWXcTjc+f8AWrjwd4R00WlvoMNzKo3brrLTs3qcHj6V0/7KXwsuv2iP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+HPB2i2zXN3LaNHHIBnChSRn1z17V5tH4bn8QXVzeXR8iS4leeRIc/JuOQoz6elKumw6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8nD/ALxlDD/aweR9a8aFT6vL3ldhsdv4m8OWLeJNRk0C/lvdPt7p4be6kwWmRWIDkjrn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Dw3qE10wdljLfvGxyP51j+E/FDaHMtrdRZsW4Kgcx/7Q46Vo+NtVOvXqaSh8rS1USSXG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nPVxF47EyLfge88F+IPCpa40y3mvY/llRot02fUfl17VSvLrTfDz3UVrprWtr1aSaYHA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y0+0MVjp9vbdjIFwSOw/n+dcjrVvqg0yfUbW4WQQy/PbSRCRSPoe1dEYpVPdloSjWtYf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FzY6jLLOUWMXe7IHYgfXvXeaDdeEvEkaxp4f0tXUbV8o7ZM+zLzXhMeq2nii1aG6sNPs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hGpI7MB3qhp+m3djq4VpZLaSH5jJG20MfXNejUw7lflnqNq6PdPEnwe0TV1L6fNcafNu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pk/MK57xt4T1LSNPglaFFsIcL+5bOMdz3Gfet7wL8WtLtfC62uuT3EuqQSFVPlE7l7fO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xGI5yYYpRz9ogJQ57EmvAq1cTh5WkroIOzPBo7NI1mdZy3mKTsbB7dge9em/s4/GKD4Y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k0W/vG8yH+y7lVt5WGCFZdrfN6D3NHxH8G6QtsdU8PiET+XvktYTww45A/Oud+FMEdjJ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zHmToqjqDXpUsY4R9rE6Wb3jD4j6j4+8TareanqeoLPq0w89bxRAOBhfMVQEJ684ryXx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2uIEkEnzpOiAq6+gI4re1u+1Dx1qUmj2EXn+ZdF0K5BI9SR0Ar2vwJ8NdK8A6Xax63dQ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424hY9Tz97tmksTyL2lV6voYnmvhPxFp+h/Ds2ItJG1OS9EzTbgVMZ6ryOMV9F/s+fCz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8Jazpsdj4nkU3Ona9C7LPxn5DlsEDjjuCa891nwP4XtLOfVJHuYbZ5fnEDqI1c/w4wcH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x+EPjDTPEGm3hs5LeQKWvh5n7s9TsUAtx6U8Dj4xxKnJWBPUq+Nvg5ZfCf4r23hT4m6j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f6efNfyCPlMYcNgeoxx2r2HxH4k+IHxg/Zv8X+GvhvfWc3w90Dfp66usHkzX1nGoJBZ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vpzUfC/w3/aq+H9hrfiiGz1GzXm31CHztObkYIDP8/fvxxX52/Fl9X+CfxG8UeCvC/iq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6oyq8N2oGGyw9eBnvX305xpx9pA06HhvhGyaG385IfMjZdokAyDjjOPw/HFXtZ1BY9Hm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Ky4r0LTtNt/8AhFyHENlbRfPHMvIb6Hv/APXrndUulv44rZLUXFvD827bnc39K+G9t9Zr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tFjuLB0uriNFgj8xWkYg7uvGOuMfrV/wX4kXR9D1iGUwaZqF6AwmuFkVpkyf9Ww43fX2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jt4ZLUrxKEkAJ+hPSs7WFsdSurLTbS7uoP3qruvyDBCxIG9nAOFHc4r241PaL3dio7np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8PafoGpTpcaTbsoVngU3LngAM4G44/rzXEfFb4a658NdWs11/RLnRjqcAu4UuCv76E4w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eJvAl38I/GkGn+J5LOa6gSO8t7/TLr7RbzqeUKtgflisP4i+Otd+KfjabXNf1O41K7ES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GFUfnWlOPI22aSOF1C1sYArw8ccD0FW5r6aaFDMQuFCqU9O2ar6hbLHMSPmB6fWp1hf7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M9DW9+aLZzuOp0l1pP8AbPhVLqMss8IJZs4yBiiz1C9uNDjs1uWuYzhlhznBra8C2Mmp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HhXqak/4Vve6HoOpa4Z4oPLlP+js2HZCf6V89UrwlJwk9R8vU6rw78MdPm0e21p74X8k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Ne7fhxXf+Ppol+HNzpzaZA0BhzDIT8yNxgj65/SvCrfULyPy1srlVJXapLZ684Ndxa+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s1m5S+0SCVI5Z4bdWuIFVhnABG76H0rx62DrVa0KvPpHoUZ0i/29b6dHq8nkHTYQE3wf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1NVDZnWtQFlYeWFJAIH3R6muo+Iz6P4k8YWNr4N8Rah4m0uSGMLPf2BtHSQ8MpUAZC46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fD6W17eS+euJre60yNnw3YEdevpXfiKsabtJ2Y+WT1R5z428D3fg23iM0kMsF0MBouv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WYgfcbk11+vX15dRPp19NNPNattLTEg/keRXLyWyCYjJU56iunCzm177MZabk1hcQvbz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q/QDnue1N8UeH9P0+6BswbkxgBpuozjse9VLiFbNd0iyTQBgZAOMrnnn1ru9Z0vwa3h+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cOQ0uk38HCnHLK9dlmndGaPN5rMvCMkbWOGZhkDjqf8AGvpD4UePPAVx4EsvC2taejfZ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mRuxt5U+ZT6c+leFiwht1mlmuQjRrlI25d/fPpXf+G/Ba65/Z1xLc2Fu0ygrLDP8/wBM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FxOa8UeGxo97Pc6aDJpMkrNbAyCSRE7K59R9Kk8P3aSFo8lXYY2sODnPU9h6mt/xN4Z1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zbwh9sl1cAiP2IYdO9c3th8Ja9ps13b2esxQyrLJaSS5imwfuuy8hT3qacpSknJaGkZc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/EMnjSz8G6bNp+oXl7F9rhnsL6OWBoTzjd/e7Y9uKveIvh34h8O60mk3FjNYXLnkXEDR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97+APw5+B3x88TXOrz+DrTQ9UuG8i78Mw3EiW8ClSPtMDKysWDbfzrxvWNR8dfB7x34j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ZztYtY6nIZT5Cksixu7FgNvof6V69WhTjR5o7nVKpzG/468KfD3w/wDs5lLPR9Vbx0Lh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3Y5O8LzwMba8G023XTXRxA0cT/MfMPVe5Fd942+Jl54u0RdFeyuLFHlSQ20jbhjqcHri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xR8Y2/hrRraa8uZM7Iok3NEgHzP9B6d+K5uV1EktzncLu5W1LwzNbrHqNhLPCRtdJYGZ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GPWu/tfiZ8QPEuh2ngvWvF1xrWgS3MbrHrBWXymHSRpypYKMnPNdB4i8O6X8GJJNFHig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7QXFjJaz2zD70Mkb/ADAjse+K5dPD/i3RvC9n4zuPDs6+D9UBii1V4FaB9/HzYYkdOMgd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y8oz40WV34U8aLoGpz6X4kMFpG9vrGl3fnRmNgcKD1HSuXk1bxBeeDT4dTVr7/hH45R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mf3vw/rWLpfhs6bILWO2EVq7li8Ax3zxXQ6bqFvaXcqJG6Q42Hf1P1rzr3m0tiXqd3+z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OLbxJrvh+PxDIh2IjMp8lj/Gm7jdj37V9QftH/tm+GfiD8HdQ8MeGZ7qy17VJFtZLW6h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HHbHBr5E0uXwTpfhGe1il8QR+L3ui9tFCsX2Hyz3JPIqrLHf3E2b9EE/8MkqjB9Bkdam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mHNYUeP7rwhYrb6K1vbzKMSM0G/2+8fp+tc7bfFbxVqXiWy1XUr2DV10+QSx2d6g8hgO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TUvAqeKPDcM1iI7W9UFXCLlJenB/Ku3/AGeb7w1oMd/ovjDww11pcgJmurNB56duM/54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uyubQ8k13xVF8RPEV5fWGirZCUE/2ZC/mxQDuFfsAeg965xdAt/ssrmY2F7GeI5vlZh6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fDN5qVroKyLpKzyeQ0igSyRljgtjv2/CmaX4U1FbFNXNvby3SN58Vrc42yoOqtnjkV685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wVvfXNu2PNM23pv+cf8A16jutW1DVInjkuJjb9DHGu1fyrH1C7Opa5qM32SKwikkZlt7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nnrmtfwbbT3XiG3tPtUcKTNtLSLkVlOEaF2Ju7Myw02d5vK0y5bcTg+ZXo3iy3Xwroem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PmJ+ua177wbpumag9rKYon7TouBuPSqvioX1tDYSa1CdR0qMeV5iZBVeMHI6V5/1yNVa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2m3EYW2tEvQww0MpAGPfNZlj5Fr4jZre3l0u2B3eTHcsY1b1x0rrvE2jeG9N0a31F7OH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QdjuBFZ+m3S+HWiW70mGFJ3SS1aXD9WGMkkjpXM5xqwtHqU48p1lxHp+teHzNqDnV5YC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R26dfSrvhvxhqMNibGHX9U0hlB8oW7Zg+jcHBrr/AIqeF9O0/wAJWPiC0gi0+5IUO8YA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ry/QdWuLG8LhIbveuApj2gZ/i965q2HnSaUBb6nQ6W2s3F8kRtZLppmOblvulvXoK7/R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3G6E/K8cE24A98rXFaP4y/s+6jikLw3Ep3bAuUf/AArv7uw0/wATaOdU0dVtZBzcW8cn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iSoyT5plrQ0dSj0abSYtS1uztLfTFkwlzCNmH/2veoJtGXUtLku/DF8t7aStiS2llDof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YbpZfD+sXzsC25IZvljl7gj1P+NQeB5L3Q/EU0Hhb/iY2N1lLizkUr5JB+8CO3X8qnEU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ROt1XR7TSNJGoXnhCz1GBflmkttu4fXkV474t1LwJqEEv9nQaxoN5u5URCSP6EAk17bb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TxDdeLZ7FZd0h02Fv3LDHQk9a8C8YSWWqX00ttaS25bhmjYFT2zxXsZLh4KXtFNss6f4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7qHlzaraQoXaO1k8qY8HlV65+tL8NfDGufFXV20fTbiO3lG7CXsmGVc8B/U1v+FNTtPD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e8vQQA8EpSf3Bx1H1rI03x74Y03XtW1fU7y90C9bmzFmpdc89dvfPrX0dep7VtCNnUdd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DcmmW011bsyyzLITHv8AUY78ium1/wCKWleMPhDp2iztdSeKrW6SWa2msxHGQMhts46c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NI8QF71NXF5qGfMP2iJg7H8aoa5qiXCx3CSqJh0TZXm0U02xMsQ/Emz02zutHsY7SyvJ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9MLIDx06nrUGreKJU0w2gsoY42PmSyMmXB7kNjmuP1fSftzPcG4WNm53bcFTVzRtvir7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oQokicKzfXP4V3UnKStLYjlNK88daQul20l99teZHAhuIUBcEcjaCeSMVZ8R+IIvFnk3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QwiO2luFRYhH1AYKPvc96yNU8FNqV159nbs2kW/+pUNvb1JOPwrd0PxhoN7eW+mappkY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MCB0YHr/APrq+bl+ATMvwdfWOn6pqF9e2skrRooj3Nhck1o+IviLFcRmzsomiMo+5v8A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sXxN4ml1NnstGtWSxRiC6JjcvuO1Xvhq6+H/Eek6vqPlWiWj70a8i3J7cdzR7PmtOT1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Y0+6TButNS5G5tsuEcnv71VtvEV3b61DabbeZ7hwqztJ5ZBPGSa7P9p3xovjjV7bU7dt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psjJBH3h614xZwLfTRrMVKOOnfNd8KMZq4cp3Xi3+0/B+uf2df6bDO21ZFktJPMDZ/i+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PW/G3hrxH4ygvrHT9CtdzhtSuNjAKDn/AHT2A759q8d0exuodcgWxWSefJBVV3ZA6DHf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v9m2yXdzrbS75tMWTyoSf4iV3AenXNdH1aMUHKausfETU47axZbL7ekA3QRzLhFx/Me9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xNpdpcyXi6c0m1Gtrbp+Fcrba3ql5JPo13ZwafBDxFsfADc8Z6flUei3Vxf6xbafqEfk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69Q/euV4enCDlJbBynpfhHUNU0qRGmm22yYO+WLBPr9a7jwb8XRD4glkhsFuLcgo6+WM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+JEVt4Ui0mKyO2xuCEefbuZcr1z7VYk+Gep6bpza3FqFtFZND5iXIj4cYHP1r5+VSnWg3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4ot9O1BdTurKPyZDtOnRqJJWHrgdMVV8TeANO8Q6VF4x8J3yujKPP069crGp7jA6d643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XkgvdUnXIaaFgVb2GeldbJdeCr1pEEGreHLhzyyxs8En+8P89a8WhUVKfKxGB4dvxbSS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m2CO3U7V/E9arePvgpdeJJrVtDb7UobzAxxtxxgHP41ryeF75roT6JPpOrxA/Kz53L7F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c8OwultZ2sUBOBLax7sDuSvbH9a9yjL37oRyPiD4L/EG4aHboMktuq4P2aRV47nqM1w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NC+rWO4QMC1rcYz7dCa1tX+LHjeWSaLXfEVyqA7fs8eBuHrhen41habrA1HUokjkkM7s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r241J21GN8Za5/b2vTXOk+H/ACrQAIFj6bh1/nRXpflwLgC0tH45Ldc0VhzoD9VKfTKf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qSkapAavH4VleLtJOvaG0Cf66GaO5i/342Dj+RrVp+M0gOL+MfhU+PPhR4k0M7jNc22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D9Vrr9NkWHS7KKPiOOBEX2AUY/TFSMo79KTGPu9KTVx8x4j+2n8P7fxt8GZNehg87xD4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hjslTzEz2Vkzn6CvEPjNpfjHwvr2v+P4rUaZHrCw273HBELzQjcIif4vlPzds+9fbF5b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vhuI2idfUMCMfr+leDftbaPLD8JfCegadFJdSLqkMcaxrlnCRsP615mKw/tI2GfB118O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AXl+0SIgEaklizKAvPXk9e+fav1im0seFfhXLpunr5P9m6M0MCqMbSkJ2gfkK8N/Zt/Z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fxJb+TfJ+8tLB1xsbHDP7+n416R+1Fq2taP+zz49vvD5I1SDSZnVl6qgXLsPfbuxWOGo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5T/sj+LYPBvibX9Umsm1m5vNDubRYogpnE0y/POufQFwcdjXP6romn6xpscJlkWGOMBIo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uao/BTxhefDX4m6D4j0+1jvfsdzgx3P3Zo5FMTbvchj+VZl3ps2m+KrvTrtXQQ3swwv3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a48XHmIZFpcwk0e405n2zW+ZIn7kc5H8q522sZLqGTkM6tyjdMdzXSa0sNjZ3dxGd027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WdoM0ck0chXYsvUe9clDS7EyLS9PvdJVi0DSLuLBt2FwcV1WhRTXEclwkkccoU4CNk4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dJovOi6bayrPOk+IkSPcsbEFQvoetZyk56I7ox0KdxayWusJLHNJC6yeZFcQSMkscnUF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tM8QeKv2mP7atfHF4/iCXwjoUl9Z6hbwLFcC3RSWExH3/mUfN1PNeeeJvDL2TGYJ/o8w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T72aRYdOvrmyuLsLZN9muGh89XYDy3IIypwMr34pRlOTUWEo6HK6K0lzYxXP3hMmR64I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tELwAYxMHP0xivqPwJ/wTt+IevQp/av2PwpbquUa4mEjrwcfIhOCOuK+UfF1rP8AD/xR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iWVX8sp94nbwefuhW/4FXdUoyirnOV7GHyZtUVu0pI+lNsbhLOSKViywyT+XIV7Kadpy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k0Bdv94Dp+pr6K+B37H+ufHb4J674l0e7t4bxLtobGzuBt+1FFGSsn8B5Hbn2xXPTpyk7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OuhBNJDjeO7VkaT4I1TxZ8TLDw/oNq17qeqMVtrdNuWIBJ+9x0FaVn4e1W11PUtE1G3N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i0lOW+XGc/T1z3rtvgjq9t8P/wBpT4c+JtVd1sLG+ljuWgXcyCSB41OO/wAzCiyjK09k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lc2sN5p15HLa3FizrKJlB8tlJVl9ev8A9atebxjrsOiXFrFqk1jo6x+Qfs42vIO6qeoJ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1rQvFHxC1/wASaBZPb2V3KJJ1A2mU4AZyPcg1w6+G08SW9remVFtY2DQ2m0lPfOOc9Pzr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PyOiWx53faBD4gaGLTrcWMCKHmmBxMcdtx53ZPc13PxX1LwnJ4T8AaX4SsTHqFjZyf21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4DE/K5IDfOvXHPQV6p4/+Et14It/DrXdklrcapZvcR2cYAaFF29ccc7v514T4gvxYfEo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j+zlv+eo3cfrXqQjWoRvNHHLc5fxh4X1H+wf7XsXk8yJMSKucuvrzXKQ3msXMcdxJK0N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+hr6M0XTzDocouQoghZkkV/TjJFfM83iS4t9RYI0U1mlw4jJyVVd/BIHXHNdeHq+0VmgW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ctfDf/CPTaje3mheYty+nGXEAl7MqMMZHFUbnXNYsbHULXSvEuq6Z4f1Y51DQxcuLaWQ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rTXllrMUo01jc29qubi8jiZRI3dFHtXL3mvwNNcoysY+CispGD2c5/zxW1GU41NC7FnT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UiXHmFeTGmRnjtwP1r7p/wCCa/x+srfStR+C3iSZI7mweW50ZrlQBcWzEmWLnglWLcd9x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dPv5ZvNaUMcSx/wMMdavaRLbQfFPUfEsF/daZq+nXFtd6CLK1NwZ7rOFiKjn5sY6V6mG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7TX9g6F+0B48tfClrHb6L/aTC3ihxsD7FMgBHAUyF8Dsa+uf+CfP7Qmm6P8AC3WvhrLB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SQI9v8Aay3DlkO7+J1kbafbFfFnijQ9c8ffFTV5vEkUuna7rGrgXlm8Twi0eRlWQsnX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91fszeK/hR8O/EEfgXUPiJYeIrLQbyQeGL+5gWB4ZZVxcK0q8BQ7MqZIBDHNe9De4mfX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FbeH7+ZZr6yjy9xH9y43EsJF+uT+VdD1HAJJ5+XrWTf6daeJ5bS8tr5TahcGSFtyyxnB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YVfLRAB0GMent/Kuu19SUc/qPxC0Tw/a3Vxf3kUE1tz5DZLluigAcknOOlfNOl/BTxD8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bs73wnZX7pMjXAO8x7QoVAeQcLnOO9fVlxYoqSTWVvapfYyJZkyv4nqPwNZMnirxBp8g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4USadOjA8+jlSBWVSmqis+hT3PJPix4v0P8AY5+FtppXhLTUutb1KQxwec+ZJGxl7mZv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r4f8F+GNY+LvxEsdHWb7TrGsXDSy3EyY4zveRj6DivbP2ztW1rWfiRoAutEv7HTYtNJS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nc2Vc/LwK8h8EeEfFWpa7pZ8PW2oQ3t07W1ndWpaAOWByBLwOQOee1fCZrCtiMRGjGN4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V/Bn4zfbtEngi/sG5e2n2zExahHxuQgDhT6155+0l8Trv4x/Fw+Jr7TLbTLiazhgjh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MsQMn5vTjiug+Mmg6x8F/EE+ia3pktxqapHOy20qyAq4OH8zjPKtxzyDWTHpGja98Gh4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Gyh0u4vit/NIGGSIlH3R2yea87DxxtKrKk42gtkTI4Sxutf8K6zbrp97Bo0lwBDcX8qJ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AkgZzgddvtXvbftQeA9B/Zvf4U30+p+LNYjaaCSTw/ZLa2d05ZnWSaSY5lRmIJAAzjFe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00MbMk0bAPjGPryfX9KwPC/h221LxLZx3d/Dp8KRmaSeVWIZU+byvl5Bf7oPbJNelh8V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HMHT5NNujDcxtHIFBIYEHkZ6HpySMe1NuIRDNECu6Njg/jXpHxk8TWHjzxFY6ppnhvTv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p+nMzg453PI3Mjerf4Vxvn2On3ljcatHNPpUdxE94ttJskaDeBIFbBwduce5FdsZ8+kQ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3qkOs2s6uITyi9HU9Vb2r2KXw2/xT+FfiqbRda0u3uLOy89rXULryJpwp3GCHjmTjp6Y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fCfwl8OaZ4n8J+O49b0bxCi3Wl6Je/NdmNlyZEdT8yDKk5A5J96+WfCGqy2MeoXDS7Lf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U/nnH41lKh+9jKRupW0MS4b/AFNuy7dkat5XTazDJ7/rWDqmnx3VvJE0YlkT5o2PY967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5LxF1J2Mhjf7j7ucfXGPzrnLgXVrLKlza+TJGcMP617FKcW9DKegmjail9ozWKrGNgyg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zBU85liwV/uknj+RrjobeWO+ea1SR2EgcLG+xj6jd7jj/wDVX0b8aPFnws8ReK9HX4W+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kodYR3ZlkusjgZY7tgGN4+9n2rpjHqhRjzHjvjKa+ZG023B3FQSQAeSO+RwOBz2yK+0v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c+IGiQeEPCcPw68a+GbFpb+bVLk6oNVjYKjSoshGJUclg2MJu6HPHwv4ivr2S8UlziXd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fsO6LJrX7W/w6sUhE9vNdzfaoSNyNAsLs4de6khf0rpjJdTTmV9T9tNBh8I+CftCx6tZ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28R7mfvl2ZsnOWwBwM8CvN/D9v4c+M3xXvfFl3qFtcf8IvffYdACTqxikQZuJwCf4y2z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fD9lbzy22gaYssaEg/ZYwcjkL09cVxHwh8K6Cnwb8PXV9pNjcgWrXJZrZPlMjFyowvqx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hS+J/wC1R4T+EN4tn4l0zXbaSUboHjsC8M6/7EisVbHGcHjIz1r5/wDjl/wUL8Ear8M9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p2t6jGIra5ls1QW3zDM2N2TsALDg9M8Yr374xfCnwlcfDjU57yWDS9DtoTezQ3WZLWMB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SAUIOWHB4x8f6T+xPceKvgXJ4nR7pPiTqUUl3BpF3JttzYknyoogQSXMQVslskk5Armk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R/s4+Bvi5pHwp1HQtaj1TRvDd+2sXN9DMHuNRnZVJeZxyWLgMc+gFe0+IvBuma34w0nX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L8lyVwZIX4aNm7qev4V+bHwZ1X4pfs4ahp/jGy8H+IV8LXW1dStktGntpIASrN8mcONr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9qD4deHbfRtdt9aj1O/1KyxaaNY5mvJy21lQxrkggjB3dOwrWm5T0YHpHjDxWvhVrZf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jb2wBlkkx9056Lxy3QDHtXHfD3S5tN+JvjG+8Qz2smuT2lnMZhtVLaNhKPJjJ5Kjb948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cfEHx5fNrdnpQ8Oz3caxtq+vxYlt4i2TFbWoOcdMtIyk4HHFV9M+BWlap8ZtVHjC/vvH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rlVjjk82QEJHGFXYBjAIJHPJrpsopphynr2qfEnwnpMjx33iXSLOVOds98ie4zkivHLn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54jl1/xFo15pj2p0eOOaUFTEfmlfnOAWK4OR9016zH8OfAfhPT3lHhzQtOs7VTI00lpE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Hevlr44f8FGPAHw3N3p/gfSrXxVqK/u2vVKw2KH1LgZfHPA6dyMisU49A5Tn5P2trT9n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1KHxyNOtFm8MatautzB5Uu8Jb3L5wHjwOO4KjvXiH7EPwib4rfG6w8R+JY5JtG026e78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fMsQJG0lcluOm0DtXnN5qnjL9rb4xadZ2cVuup6wYxO2m26Lb2tuhy8zYA4VS3Jz9a/Q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HRdP+Duj+LovD+v6KyXVlm9ZZPtm0sswJIVy2SSoPQ471L3Gcn+3BqfiXxv4y8I/DHw7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3t4nx575KqJD0WNRubd0457V2X7Ov7KukfBzT28U+KGttT8SKhkW4zuiskUclPV+Dz04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rqK6xrmqWyHxxbA2WqSumWi2qCqRckLGy4YEfeLE1K7S+MLXR/DMbN9kEEd1q0sfOI+q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K1T7NOXMyWtSOPwbH8VPCfiSfX4MQeIoGtbe3deYLQZ8vjsxJL/XbX5N/tFfDXSvhr4wt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6zt2fW3RsxRzSPviiX0ITBb3ev2b1PX9P0NYreSRDdsCLexhI82YhfuoD/kDFfjJ8dNS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szQS6aLnV5gLZnDlArbcMR346fqa48XytcxMlZXPJJpJ4bOe2aeZ4JGEv2eOTEO4fxFe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4Juvixod3pej6pZprukWn2210adjHPqe5iriJugK/KcHqGok8O6a0KW0FrJczzYSJYWx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XP7PP7POm/BPRW8Q6tEs3iu+TG6X5jYxnkRL/tc/N+FbZbh3jZpOOiPHxmKWHheRL8F/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m5eO98Z6lGDd3yoGEII/1UZHAVckE9z9K6XcWYtjGT65B981bvrh7yd5XJYk8MVxkVUB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MVGKPhKtapXk3IME0m2nYzSqtdRzigYpcZp+2lxg1S3JuCjFLS9hSYzVMhhjNSKMUKMU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VGacq0CYYJxirFpbPc3CRgck9fSmrFv6dv5VozTDR7EYH+lzDCt6LR0KjDmZDrV5HEos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/vt/9b+tZCseSe5oYFiSTk9zSYxTWxvIUnNFKO9B7UyBKVaSigY6ikHelqWAUUUuaAEp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M4xT91Q5pymqQEmc5pf4abSjvQAoOGXqB7Vy+tXF+2oPLBHHPBwohbgjHoe1dFdTeTCW7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r1pPY1iYtjqyLJOl3G1lLK+4CTlT+PeruQ2GVg4P8S9DVme1iuYyskYde4bpWc2hiH5r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n5d6m3U1sWv4ab/FVXzdQsyFubZp1/56wrwfqO1WY7mK4HyFlb+6y4q1InlJo/m4pFQf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QRinRt/pRHotS9QIhCFLEDcc9D0/GnwXE+mMTbytCrD5lX7pqVvvU1sFTmsalKnUVpRN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w/GWh6J8QNNNn4m0lbvcMLd25/eKPWvD9W/Zm/sKbzdA1Nb/AE9mO+1ucxOynoCR1xz+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VVkhOCR0PGK+fxeSUqycoaHs4fNp35aqufEOv+AdY8K3t2uoWE9sokxDKYy0ZT0Dms7T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snQ4ZeoI7819z26gm6s7hFvbduscygg+wzXlnjb4O+FdUvBLp+nyaRqOciWJiqH8D97+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qRi/dPoKeIo1Pgdjwqz1EjULZnBId9oIXOeDXM6/b3etLdXU0H2SONjGhZcFsZ6V6D4x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XMlk89pbS73ngUltvqVH0rEu/Dun+PJmn03UpDd5yLa4ynsOD+NfL+xeCVpR0O+11a5o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lurhystjItszStjJx8uPyNVvFng6+8RJ5Vkv2i7iO7Hm7VAPU5yPauz8A6CvhXwnNaXC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VyCuBwOvToa2h4m0iHVUSOa2F/LiIW8Z85pGPRQi8k/hXzGIxNSFZ/Vqd2EYW1O98Mtp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mWGx0LxlojLaSacr70v4/4Zk5OW4O7/gNU/EltDc+ExcSjZPGeB0we/HavPPFXxSi+H+u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1tQD5V5CYVQEcHaef0rV8F+Krvxmo0rUNPls5bpJJCm4liVGV2gdz9aiVHF4hpzp8tyn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q3tNRcPHJbuFaaNyhHcEEe4rzjxP4r1HT/i5Z+IdQit/EkzWbANrbPImShUMSCOV7fWv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G/gfRIvGmqLLrPiyGS6ttNt7c+dp8S4KNIT3J2j8TXzj4pklTU7Z/LSRUt9qL3IzyT+O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lg63s5O6fQS3Lvgn4vapoUdtpOpxpqWmyyKnmOxR4izdVwTlRkYrtPjV4bOgrY6mIphI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JyOteJpbrfSBJZI4w7c7jgf/AK63G1bWrqxNreate3enfdW1nlZ0x2xnoPpXq1cLTp1l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1LPgrxZeeGvHlt4qsLOwnuLdmeK31S1+0wOxGDujyAfUEnjFdP42+JHiv4gWOmP4p1+8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yWs0nl2sGR/AmcBR0AHp3rjNMs5Z7tFYeUkfJbsBVrxJeQx6K9lav+5iAYsBkuc9BW0qs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TsvD91a+V9idzlhlGXo3Gf8AP0r1X4h/tDabqH7KsHwjTwP5mr27Hy9ahaMRRfPu85eN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teEafeWxtbWaVJMbRjy1wv0/D+tb3iVlhtYL0IqLgbvUiuShWdKTSJ63Kng/4x+OfCH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4jvdO8M35L3VjblfmJA3BXJLLuxzgjP4V9+f8E3/ANmmfwbo7/EjxBarDf6pAE0q3k5a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uO9fnhd2sd5btcQEiMjJPPHv+Wa/Tf8A4J3+L/iJqnw1is/E+iX7+G4+NH1i7ZAWhGRg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CvawNR1JNM0vcX40a5/Zf7e3whRrdLgS6bcQAP0TcVyw+mK+ivjJ4JsPHnw/1PTNQt1u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Kw6MM14trvw5fxT+3bouuXzAWmiaEZrZQuCZC23PTnrX0vrEyQ6bcF8bdhGD7jGP517k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5sfFv9jO3m+JHg6xfXP7E0/XIyYtaVE/dXATcqHJHBI/Svfv2SvixrmnavqPwk+IImj8X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QL63A+XG4DjGCPrXeeIYL3xJ4V0uJfLjm8PanFNPcyAll2uCFXH+yRn8K5f9sb4S32r6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1p4y8KxG6iaMbTc24O9lYjn1x9TWsIcmhmfSH2qCOdIHlQTZwFbqx9P8+lfmL+398Mbn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ysdI15UmWcLkLIowy+3avWbf4tfBD9ov4b2t7qXiGDwF48vYlkk1JvMiMNwODl2+UjPUE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l418X+Irb4L+LvE+jeK/Dk2owW8euyOs5hUsMSxzocDI42knHFcuJgnGzGfV37Jtnr3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0sBJc3H2q9toLqfYDDt65xxwCcd8V+T7Sm4USq25JgZAwXGdzE/jySM5r9fv2xPjJov7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0aJJ9Rv9MOm6fbwY2xRFRGZXwfujP/j1fkHp8aw2dtbEb0jjCn+/kDk/nWNSSjFRRpEq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Oc+laumaat/cOHVZPk5ZqgEY3RsMyR4xnuPrVi2dbe6kSQjOzhV6muCqpSi0i5bGrYK+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KlYZGUsuOQcHkfWu2sbjQr74e+J9am8Z6Pp2tabIsVr4fuWP2q9HGDGBhW/DPTmuLvX1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soYbDKyh1z1xj8OtY9v/AGn4R17StVtWhE8Fwlza3HlJNGJFORkOCPwxzXjxwalNOocj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Pd+asclxGRIyxgcHqDkcGum8IeR4gmtdPj06a7u9pMcca+YzYBJICgkD1qLx58WvE3xS1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R312sflBoLKK1UJkn/VxgA9epFaPwk1y88IfFTwrq+i36Wcy6jEi3DYAVWOHDA8Bduc1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ddT239nXTNN1qfxJ4US2uE8b+JLT+z9HmfaLS1yfneQcMMADjBzWt8dP2c0/Z6m8MaZ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HzGEJjVCpAIAJ5XLHBwO9Vv2rNQ0X4U/HjStb8DztK9sq3tzdWwHkG6LBjsIIABXOefS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GvxQ8MaF8S7eWx8S6XNZw3M/h57VFl8nG5/KkGeSN2eewr144BSo+zl0K6aHlP7APhc/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vsIbIRSMOgz0xX374k1iLwP4F1jUb11Ntp1pNOXbptVSQP0rxr9kO38O6zY+KfFOlafD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05cEWiKoCxhgBkYz+tYX/BR34jjwN+zjqNhFI0d74gmTTYVj+9huXx/wEGvVw9N0aSjI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tceLNe1DV0wHvrmS5Cr0wzkgj8Kw7+6muGAuJGkZTgFqnb93GFV+EG0N6AcD9BVKTLMS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tEar+8wvUmkzuhKqjSyyOI1jQZdyTwqj1NSLGVkV+q9T/j/Ovuv/AIJq/sv2/iq/m+K/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la30WzljDJJIDzcHPQjjFa048zKvZGR+zv8A8E0/E3jvT7PXfHt83hLR51WVNNtl8y9kQ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zz7V+gXwr/Z7+HXwWtEj8K+GbO2u0XB1C4QSXMh/2pG5z+VehyTGQ89O2CMH3GKZivUh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t9NhTVptTlRJLxxtWXklV/ujNX3bzUZW+6w2kH+tRDtUi9K05USyhq2g2Ws29vaXECm0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HQmtZeh4x246cdhUS05pAMc4qeUQMxVs9vfoTkcGvlb4qfB7T/8AhobwwdEgisW1hHe88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qD/F15r6oVwxHzdDz64ryz9oL43eFPgH4bj8Q66I7nVRldN09MedNIR0BP3R0ye3FY1I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+D5+HWl6jZabHHZ3FteNNa3aoAbqN8MUkx95c9u1cd8Tr74M6ra6ppfj/TtL8KeJbiEy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7rwSrzLk4AAOeccV8ITfE74vftsfF6z8O22qSWNvM5lWxtbgxWlnCD1Zk5ZvfvWT+0p4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Twha+Ijqmq2FrFO93CzboGJyFUMS2QQfrXFKqowdloBW8aMy+KD4e0Dw/qGnSTSLHa2l6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Enn5hzjt+NY/xE8C3nwz1aPSNXu7Y600YkurWFsmHPQN/tf4Vtp4gPxNv7q48Zaxc6/4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liaNFHGcKAx/HjHvXF6D4PF94uu7J7mTbbyfNJIcyHHQf5NfF4hRnPQmWmpl3drdSbYw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77R/BrppNu6gy7Y8lTV7xDb6d4Z09HndE3MBmTtk4r0h7DTNL8Nx3Vyxt7eKIObkk524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pKO7Md9TzSTSJrhlCBYo1XkP0x3ryDWNcez8SX5jlLWDExmNfuMQOfyz+tdL8S/jtpl9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uhd3BMUl9cIqJ5fqp3E56+lefQ6FqcPgm31q40u7i0m5kaCDVJoD5Msg6qHPf1+or0sD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Z4ZhXXL4G2U7IWL47fQVt+NfF1hp8FvHJbSQ6ky4+QEjHviuY8N3EmlxziOESSyDEfm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htU1i1e41GNY9QkcBZJVIK49M9a7pUVF3ka8pyNnFca7qC+bNdWNl5nJZWDV6jofia20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kucBrhSd351mzeBdUS1+0pO13Go3bQT09sU3SNPkTErwXDc8fuynP1Nebi6ire6tiJT5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rWpCJobHR7W4BjM0yAKgx2J6U3xLodlqyx6dHPPaypIRciGIMJmH8WQehrL+GzeIL7xC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paiW4hcB9qZ6qp+8ePwx716TrXxSj8T+NopbTS47bTGKwpMYhFJIMD5mUd6+exKlRheA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AunJDomirb2+0ZuOd7/XArnrD4r6wtjd3CDyvOXyHkjiEiHJ+6QwPI55FfQ2o+EbC5ju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f6Yr5T0fUk8HeOLowwWt9ptw7WzxXsW9fLJxuB/hI9cd6jLXTxd1VWqEe4/Eb4d6j8Od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11Drtst5ayWku8OmBksMDB56VyP9i2814mr3UUcsMYAQyfdyD/F7dKq+NtPj8InS7CHX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28VnqH2xYA2CVI/5ZnpxjnHtVbQdZu2v7LzGmktLVxcLCEjI3DkEq5AI/Guz2Efb3hsU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8baxa2PiHxLeW+jxgALGjLEiDGAkY6j3NeyaH+0b8NrfTNUsp/C0eoa9Hp50bTdSESNHJ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w45GetfOHx4+MXiD4uazFqWp29rpxWBLYLpsXl5jXjJ5PX6155b3mk2arBqFvcSRkZQ2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9uM5UXaPUDsvEXh86PZw/wBmTzXR8z59Lnk3xlic4RlPy/T6elZlq0vzrc6UbSZW+e0k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h0+lfU/7MfgD4NeKtLg1T/hPYdL123Te+l6lbosyMpyCu84kHHQUn/BQTQtNvtF8C+NtJ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R5LCDbE6DjJ44Y9x2qvqjnFzluM+V7+OxkdDGskEgPzQ3Byfw/WuI8W2S2mrRSKuVlOG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v4Qup/DNlPIIWjZQzKWyxUjj6d64Pxz4XtLP7MbeJnZiAsS9QfUVzYWvG7p9QW5z+n6t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qI5Fzge1K+gXFrpsmoRqZbVWwQy4K+mKJrizWSFFsPs11FhXZ+Cx+vbNei+IPEFh4g+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L5dcjP8ApDRxGSLyxyWUjvXU5SjJLoadDydbKO6mjLSMA55buPSp9Pt4rxmtrpykayFU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r1D9kr9ni+/aR+I0mj3F9daRotjbM95qECfPEw4AO7jPBrz/AMSafZ+HfE/iLw/b3i39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lQDLsYqCccc4r1fZ+5clFnSPFJ8JS2xEPmX0b7G8tcxzIexx0b6+tb/jnx9FqGmwWAsE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HyOOVHvXPWcNrdW0MEZBvgQGK9RjvVbXre4kuLVJHWRM7S7tgnFeDKhRqVlJrVD8jqV8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C3Qkink2LHbLvQcDO/ng1Ws5mtZrqRBIlnJH+/Vc7SOcZxWKL+58M315awyzJBKql0if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863fA8kOoXl1dSzKECbPsxfBk+o7Y/rWlWMYu97IXKdb4TuNMurqyuLHU1tL+NcFJclt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PiZaLYyrLI32mJdrsOA3rx2ry3S/B+oR+brEUVpHJGSEjn2tFJGeqtnpnHUUzSde8L3U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4a1JSQ2nXSCSHHpG5/h/xrw8RhXUlzUtTSMuVGJqzDWNYvrmEMyySZBPpWLeW5hmIzlxX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pdze6fqNvrFuwyLi1YDYf7pArz9tYt0kmZoDK5OCSuMf416NCPLFHLIzNYuA1nPEqFnZ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LlkjctIY0AU/LkL6ZrSvru2nxJCBFgdD3pnh+6nsbvZGzjzuQNuVbHY16kGmrsIoxLmG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S5c5G77oH0qF7T+z4w1pdTABsiPf0rt/F15YeIJrWWDT10+7H7iaK3XCMR0P86xfsarG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axqRaJKreI/EGoaT/Z8+qXFxp0Ugl/s9pOAecN+FZi7RImECuDnbtwSc9feuptdDjt9N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5ojOnmTbMc9/cVS1LTZJr6CRQWTcA6AcCnGUU7DRqeG7bVda8RW2maMl9carK2YIdND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z2/lXXx6zrGh+KpDq9tfT6wozLJfylrscAETA87vrXnsfizxB4F8YQ674Y1SXR9Vtxth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S6Tc61q0mpeJtR1S4vtbvpmubi+lbMsrnqT+VXVXLTbiba9DtvEz6fdSRX0bNbXDLtkW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Tf2M/Flz4P8A2jtGFtNYwHVI2s0uLpmKHPpgj5uv614r4q1WW4s9MmkTdJdRbmCd8Y61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UM1leIwkgl3FWVhzkEcj61GHqSU1KQr66n6Ef8FC/F/gCHTf7Ivot3xLilhmhupYipkt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vThua+YvBHjuw0fR08L6lrmp3OiajMgOk3V8f7KClgTvx9zHXAHGK7DxV+0n8PfiX8D7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eNtP8qL+05gbhrlRncyynnsOvqK+dvCWmr4i8YTRohexO50jkTOV+tehjKylrE0+I+i/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4k08eH/E+i65o+ow7zbaPei6OnyDAId+uw7sgEdjXEXuieH7q9+1291KYWGX242H3XPa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9qDwWlrbRq7f6tFwxrMuprnwnqEtpdPcWsO7y2WRcp/8AWr5+pNVNaZEoWPcdN+Fuh32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83HEskgYfp0ribyG903Uobd5o9TsxKB9liUEyc/dGazNI+KVl4W8IzWx1AXgmuNwto5Oe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kdRsoXtpE+bZ95h/UfUVwSoSqSTktjG57Nfa7aaXYz2v9jS6BLFF5zabyrOMD19a4az8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kogM+WMLNll9q5aSbxFefZNdnt7z+xm2oZpn82OTH8O7BP59Kqa94ytLG8e902xj0S1k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jqQwA68cVtXo+0a5FsOO7K0du9xMWZtywnzHQ9W55xV1vFl1rV5PHOGaxVcQwmPaVOMZ9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TfEcccWv6REAwytzCwyvvkcjP9K7Wb4UxXViNQ8PzwanCx3tbTYLfgRwa876xKjNRqIN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WuuWtve3ge2Z1a5azOHRNw3Y/wBraT3r3T40fBLwTonhLRfG3wt8QTaz4dk2x3i3EiST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z9O1ebp8IfFOveMha+GtKuL7UN5mazjiMjqO/wAo6jr3rJ8VaHe6Vb5t9HS21iO48q4t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74+5/D1r3XVhVhdLcfodt8QvEHh7WvCekW1kLibVmUNe3E8ZQxEDlcYwwPbHTv1q38ErG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CC71a/1BglrCoBidccg5OFxkfn7VxF1Fc3GmQRyxNb3IHMbALtPrxXV+H/DepeCfDNj4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rcd1/wAS5obPy7eYDqVnPAPseua8+jQUpWtogW52Pxb+Cfjb4N+FLvSdT8ONNbSEi2vv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gcAjt+NcRqalvCujWGopFJfPbDbuwpA/HvXsurfHf4g/Evwmn2nxK2s6V5f2a90+SxRN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nvXkHjbRTfXWn6neW8kNjAArIMqVPHAz9KeN9io3paFSRyU/2qOMWstzctaxniFrkmP8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+0+Y2qSSSWq7m8lc/LXTLrPhW3jVZtCeccHzGf5jXSeHfF/h7SI7iWy0a7tkljMbhTuDg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vEzbskKMbalPwH4R1XxlanVra6jiSzfa7y/KgH+PBrrbfwldeBr1tS03U/tUM4JlV2z8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T6Pp1vdS6dpF0sD/ACzRvPhT15K9u9UpPE0N1ol4NJS6t7DpI83SPJ5xXPioYzENKLsj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+JpI7drC2vpN+9UuG2gH2PaukuNNs/BevJFatbR3kyjfZo/yL6/N+Neb+Btag1yIR2xm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5x/FWR4pbW7bUFe31W2jjgP7y1cBTIOxBPTPNebhI1byw8nqWep/Erwdrni61ki1PUp9K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2x9TXkWqfC/wdotmxg+JclnIg5iuYg3T1APNel+C/i1q/h/RRJ9kbXbPaxNnKwWQ8cqj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+Iy+PPE2o2k3hvTtR0N2DQPPGLW6tcgZQyJySD69a9fKo4mo3GE7JB0OT1OW1026WK18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UZJCO+QR/Kup0nWLbxhZ/8ACNwvYaJKw+S7urQs7+2R0rkrrw5ptnqEc8kEjIvSFZAW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jXWWOsWpt4107Tms3CjY1zKoXPPJr7epZRUW7sghm8J2Xw7uF/tLxHb3M39yBSwA9wel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munMDahcyEfet4sA/qKtj4b65dG51XV0Y2UzZW/swJE9cHHTtXDx3K6hqi2UV1JFbPL5b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fSt8PTpct59ANOa80LVrhLKCLXPPcgeTs+Vvrya7qPwHp9ppqxLazCVgNtvIMOT7V1Hh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W4VvtchQMkqHcGH972q3qHhfTbO4m13Vr2RrVWO51ypiPYcdc/0ryq+MhKfs6YmY2j+F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Nnkso14kjIyyn/OazNeju3Z7Y67bTzJlXE8YjPtyetUf+E4NxcXf9m3c6QfdWVflbHY89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+KtLGoanr2natZupDQXJVJRj09W54qqcXSfNUIicNH8EvFWkouswNaXVvLyXtrklgCfQ1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13+zdJl1hopJUD/fVTn056mpfDvg8+G7jzdBvpYrOL95Jb3cpMLL757j+tHii40rxpam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E+XHdWcxQKfYjtVTrzq1Yxasu5oc9qXgfwv4dmvrGefVbe4yY5vtEaMp9+O1cJeaBe2dq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HkLL9nJOO2M9K7v/AIQS0iVbfU7/AFKz1CTB2vKskePQmr9vpdlpEz2Es15dRj70COER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jZXuB5do15qdtbm6s1g+1IDg4w68iqV9Jf6ldTXc00i3sxL+crbWzgcZr0nW7DQLrUba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tjWxl3c+pPesHxR4TuNMjMqwK6g4DrJ8y+1d9PG056Wsx6dS58O7vw/Y6bPN41tLq9jI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kkde1bOtePvC3iBobTTNGvhDbuGDmQKV29OnWr3wztvg5d/CvW5PG/iPUdL8YReYbG3h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FCncxPfjFcTofhS/vrFNRWN4V24G1AQRjjJHT/8AXSr4WM1zsXoelafFP43sY5INSjAt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9a5rxdrV/wCHYY9KbWXuLFV/48lbKqff0qLxFav4R8HxX1herDrTSqv7uTnac7s/pXnm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zPfCORiZXeRsg15VPCJt8uxEkdb4ekuY2TyJnS33b/Mi/vGtG+8c+KNNvPsVvefbILg7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b1rhofE93o+pMkCxSxbsHHQ/Sugnnub5ra7h3W80Z3hkXJB4xV/VI3uyFudLp/jLVfDO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1dMO8kiHJB6fKOg4Nek6d8dNR8SWNxZ6toBkhkXy2msWJcZ7lD0NePal4+1jWLpbs3Fx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6gZAyO/Wul+FGl39z4mjjfWZNOvm+7DccROeTgjt/wDXrixWFSpuS3NOp2upeB9L8F+G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63bGJLzaGyenB6fhXl9x8SNLvtehV/DFnAyq3zQth9uO1e8+NNUvvEkJ8L67LFZwMgRn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mWtfBvRvDsf2+HXmmnzlUvLXYMY/vV4WDxXs5OFe9wkcnNc3+qXM1xbotrAzfJHK/wAw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NEo3LPtG3fjd+tFen7Z9LmJ+sX2qH/ntH+Lj+tI15AOs8Q/4GtS/8I/ZLy1jb4/3B/Ws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JEdnEu64/hQdlPpX7PzI0uaS3lv/AM/EX/fa0Ne2w/5eYh/wNasR6JaKFC2FuRjrspW0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1Qf1pc0QuVlv7UdbqL/vsf0obVrEf8vcI+r1L/ZFov8Ay42v/fC05NNtef8ARrUf8AWn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vW8h/B6a2vab2vYh/wACzWkunRLysNsv0VRT/svGAkI+m2lzIDJ/t7TO99F+v9KhudQ0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gkmtWLQs2flJxnr9B+VbYtD/AHYv/HabJCQvSIY5/hzUuURnOeKPibonhHQr7Vrq7+0p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llkP91VHJJ/z0rE+D/xt8K/H7wjeS2R8tsvbX2lXjqZowwIKtg9GXP5e1V/HnxW8DfDb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/wDS7VITZwoZ5GBLbgyqDgYNfEHjjXvCnhb4kweKfhZf6lp4jPmGSaLyijktlApAJjKn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qx7ankPx4+CN7+zx43mLiO88O/2qWsrqH5g0Mci5jf8A21Q7fwr6P/bl+AXhaz8H6R8W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0bS3uNPgVVhlicMwlUj/lpkpXmPxs/aa1H4ufDF/BOreEtEQQ3CXFvqdvK4aJ1JJcLjBL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HiL9qvWvGn7POjfCjVtC+13VmsMTazvCF4YTiNlA/jIX5uOzVxyxFKpF2Dmi9Op4DrVr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8O/Xk7vSqdt4du9Lt7OZ7eWC2uZSsU7xsI5Om7BP3scZx6iun0xVbWrVZSjebIR8wP3z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17v4MjPxw/Z+k+Fhgs9P1rwDcnxGusXFwv8ApdoWkEqKoBJcIzZ7YRORXFhlzNoR4jLa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4zuXp0rA17Vp9ButJ1+0XzbjS7uG4Kr0kEThtp9j0/Gvpv8Aaa+FHhr4S6ho1l4Z8Sf2+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yGPzYSWXY2EAwGVzjIz8p5NfOetaWt3ZfZYHEcpja4KucMQTsAX3zk49qxlGVPEJROmE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B/wx8VtFsfFvwzuNPa9vrVdSvtPZgllZxGISSSSyL8sGF/gbqVGOhr4/1DQbHXPBOmaz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eYz2NtukuLJkb5GfAP3iqsp78elXW/ax8b33wh0X4Z6fpOleG9CtVjj1LVdLQi51QIBy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Sc4HpWp8PfjZ40+FN9qeq+E9etdOOq7Xvo7mzjnhm2ggDB9AT0PeuqtKjTmmtzPmvofZ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f8cfATWLLxdpN7omvW9lDY2+rSRMI9T8wiHfHkD58tz7mviv9rbw+2uftdeLdA8PafLL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kPzlvLtIgCB717F8N/21tV+K3iLwT8NvGuhaULS616HbrUTmCAmPdKsbKQQoLonQ9M19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BPix4J1+5uNPbxfqFxdfadQluQXu5DD1YnOdpCqvTjFevBxqxTQHyr8Jf2MbqH4j6bpH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t/DMl5eNs8k6feO2Ikb+9znj2NfUHw0+Gfij4d/s46F4X8F3kdtrOGkv55oikjSlishTs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L4k8O2t1NMdZsFmmA35uUyQMjHJ6ZzXn3xW+P3hXwT4U1wafqlje6lb2rMLe3uI9sbNw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rT2d/s6C5orc+O9H/ZB8T/Gq617x1b6gui6pFcvBZhwJFvGjyrvJjj5mzXhc3w11b4Le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z6P9iDSWtvIm9bt2yAY2xyozn2yK/VP4e+IvCXgvwLomj/8ACUaWRZ2qRmRr6M7mxljn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8ZfCnWvCtzZeJm0/xNbXQK/ZLYLcylscFSD8hBP3siuHEUKPK1U0Q1JdD4Tb4eeMNQ8B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jQ9UjDw3cUyMrZOOVByvT9K53RtX1HTNsMli2nXdjMr20UsJ2uM/LxkbhuABA/vCvo39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VPEnw0uLWKXwBd3EmoaS+s3qItjbsAJLZywO9gTuAzzk1t6v8C/hR4jm1S11zxXYWv8A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JTy7XIZdvzH5wRjacqMdOa8COTUZyVWlsh+06G54J8eazqfhHxR4t+IHh+XS/Fei6Pca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XUBTzTIAV+8SoBAPAT3r8t/HniTUfEsOka7OsVhqNrAkO63UjG3o3J+9x+QFfcn7bHj7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pvxDstV8OSxObyPTmhUvGmwRLI6kuHPzZwQDxwMV8O+JLcyabNGgXkhiFGAD6dT+dduM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v4b+NujeIvA+oaT4ytp5JowZJDZzeVJdrggFW4+cHGRkde9eM2zRtCE+Y7MjEn3ivJGf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GuJ4WH2ZnPUbev8AnirF5pMukwWd3JMrtcqd8Q+8nTGfrz+VcMFCnexgtjqfAvxGuvDe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Nje5K+W2HjkI5x9cD8qyP7HuL6GWRSiyRKJnV5cYUHt61jNGcHb1/gx1z7V0+l7dY01i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Pv8AlVRjyty6s1TLFkHt5IpoypXAAwOOa7f4c+Orf4efE3w940Oi2+uSaJcCc2LyFd/Q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DI6gVxNuhS2RslsEN83ODnrt79D9K6vV/i5qd78NdL+HsvhvQ1/s67N1Z+ILaHy7+YHd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lu+PailpU5mDlofWXxS+K3wcj1S88f8Aw78RafZfGI3MPiVPtxKrPD5IWa1LZ8v5o85G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HdM+D/7WHg2D4gT/AA5s31d5TBqVusIAS5UAsGGRu5PUjPNfk3HoaXEkieSqs2TtXpnG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Kf2v4v2a/EWqeHvE9hJN4Q1i4R57yA5ks5gCu7Zn5lOefTaPWvoaOIU3ZkXP1T0u1t/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daxs4Rtjt4diIoHoAamutVvYYWk/sS8l2jPlxFGZvYKW5NcLbftXfCa4tVurfxfbXMDL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steV/HX9pDS/EnhhofAfjuSG7ZwJLOCxkjaSM8HExA2f1z7V6nJVlG9ODaIlVpw+KR6l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/Y+ff6j5Uyhlks43Vp42XqrxgnB5rI8IftdfD7xZ4gtdJsbq6tbu5OIn1BBBGzZBC7jw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WEtnG07/AOlF2JLKpZvXJJ69aw9WlQxYnjdYyfvfcxwec+xx+dfK43M8Xhaig6MrdyY1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7SXwh1j4p+KPDU1lbmzSaCa2uLhmEgUKPMXgcY4PPfNeqfDHRr/w38O/Cmj3ugia40uz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q4yATwcfzr5X/Zb/AGs7LwJ4dvPDnjq9vLy3tWEml3UcJncxEfNEcDPBxj6mvZ5P23vA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r0ZbErvHHIDN07c17mHtXgqtOO5pKtCGkpHnH7fXw30i/wDCNr42n/4lPiCCWOyMLup+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S69ePevmz9m74T+GfEnxk8M6H4wsRFo+t2M0+mpbyqpuLhBuCyY+cLtDMOfvYr6i1/8A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da9e6Tquu+IpEaKzsb+3Vkt1bAKJklUzwT3OB6V8l+Bpj4P8Aiz4a8bPbNepZw3DWVmqu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f90E8Y75ry8UoyqOrDeO6HKUHZnP/EtNH/tW9s9HdpIrXUbhIoBkqiB2CoT3IOAeeq1z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6/q02piy8QwXtvFaWDSKBdQsfmcA8nBHb1q1Jp91HHNNfQSWLNKzyedER+8YlmBzznLH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bw7DNqWmtJbbv3d1JFlt/fHoOlfEe2dWu6nLohSnBbHmcdwk8lvLIxVWYPIRwMY6Y61o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ErBhkKeRsboSPTrXQw/Dm517Uo10j955pACsmQeMfKf4SM/j+FT+KvCsngPxVeeH7w4v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ZGQFPoP616FKT5borl1Oc07SIo5VUzTsfK8iJXkY+TH/AHFz90c9uv4V0Nr8E/8AhMvB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rN4Zshql1YhS0l1Du2uQR1K5DfnVXREzqkSrtLNJ09a9R8F/FC/+AOsal4k02zXUv7Ss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0UkYwxJPbHB/OunDyk5e9sXa2p81abeK9vEA7SFAHBCkHHTjPbv+Jq5fW51eF7lbcNdQ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jWRZZtVDyhY1YZbaTsGTkAZ+uPwrorIMkcPkDzGYg5K5Q8ivRTSldE3uzhrHUpdWbyIL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2XY57V3nw98V2vwh+I3hXxDdRJfxaHqtveXdruwJE3YdT7hS34noa4+3vpYde1zUbiGO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rgNIThR/P8q0Uja4sma45uVQXEhYZDBu5Hpg4r0o1Lami01PU/2+/h3oPgb45LceFbi2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IbJbNswp5rMJFT/ZLIWH+/0qj+wFrl5o/wC2F8OktoFLXUl1ZsrgkKr27ktx9K8l8QaK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yCWzjEaI0jFVh6hVB+6Bk9PWvVv2M/GFl8Kvj1oXjbVdNvNX0fSluIJDZorNDJLEUjc7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PtXfSkqi03ObmV7s/Vz45ftNeFfgvb3+ma/rsMervp808NvZ2kkrJiM7WbBOMnHJxXg3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+AtO0DXtEutKs4tJWIXlv/pKu/l7cFV+YbmP4ZrF8Z/tUeEvjS2u6FqfhaSCwu4QY7fS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tcy4AQAkEoCfckZryn4wftM6r8Q7GfwLrHw78I6TJBBDNqGtuQbmG3GCWVVAKSMoHCtk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U4RuzRVqTdkfW3gXxtpn7V+sWGl22u2OoeC/DUdrNdwmMk6vqHliQRshILQQggnrvfH9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rQfV7u0/saeMv5l1HtSCZQON+RjcOev8Jr8i4/iz4W0Xwna2HgHwjqXhzxIb4TnXhqbm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mNl2nDA8jrWh48+L3xJ+MWk2WieJ/F11rlgu2OLS4I0topWz8rS7fmkI7BieSOlec8XG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Suz6Q8cftneG/gf4t1rw/wCALm38V6bqdwbpLy3unFjpc7A+bEME+YWKiQKh6ucnFQ/s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iu7i1+HOtWNxqhlu7/xvqentOlxM2XeMSBSIFA+5tOM9Sa8q+D+g+FPAdte2XizwND4k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E4SG1UfcaGMcO2T8zeoxXtNx/wAFMh4BX+wPEfgxG1y2jUFtNvB9mfsuMqPLOP4OcYPr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VamzOWni6NWThHdH1L4b8df8Jh9r03SvFKefCVWHUhbLKr7lJCMCRtkA6hu/SvIPix8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jc6n4r8Vy+IZ7nRPLh0uy09FlMizjYrMpwv3m6/ka+Kvj1+17rnxQ1ie9s7eHwppkwjN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8eMkpJNIApJXc2MAfePWvC5NRk8eXMr63r40tVA2yTq0jyZYseTz09c1x+2hfQ6+Y+jtU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8YHw5oAa18PxMHube1kaOxs1J4aeX/lo20fc5PBwBzX2P8Av+CfngT4M3VtrWqSS+MPE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Km2iYjloodpAI7E5PXmvmTwj+2P4sLaH4L+EXgjQPCFpZQAv8qMtyFAyeVGM8+p616lr3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2Kyap4O8OSuNqP8AZtRcyBicZMZ5ArblfLzrYydampcrep7R4Z+Dfw3/AGWrnxH4lg1u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ne91SaMN5ZkLmGJSAAnB4Ar5y/4KG/DGxj8QaH4202Hz7S8twl5cQqDFu48txjuwJ5/2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aj4g+M1n468Tva+JLizm85NNvyzWsa87UUYOFH+Feoa7+1xf/ABz8N33gXWpNC0HSLsAR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SNnbauOMcc5PpXPG2IThezZE60Ucf8Dv2j/iz4S164ttCFx4wSPTGhlhuI2nkhgjBKy/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hNe2Q/tbeEfgH4Ls9OtvHOpfE7xHqUaT+Ro9nFBhmRVVWlIc5HACjJAH3RmvlOa38Q/C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57LV5LaS0ja1xucSfKQrHIKkYGeMZPrXonwZ1x/2QNUeO78N6BqmralZi4sdZvImkmjk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edpDDrzTo06sKc/avYj28Elc8vm+InxB8OfEw+IobHUtM8Wi4a+tJNceXfCrMSAyyquR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em2/jfx/4uWyi09LvXdZvmwrKirLNIxZmAHG3nOcdq7Pxx4+1n4keJr/AMT+JLgahql4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92NVP3VUZ49vevYP2UfAd/da9b/EiaZ7G0sWkj01D96ZipV5B7AHiuPDc+Oq8kVoiK2I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R8C/2b9Z+Fer3Or/ABBksrrxLauYrGztHDwQLj/Wlh1Y9AMcYNeh63dfap3d5C5J49B7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QSeZMXlflmbqx9fyxXKydSRX6VhMNTw0Eoo/P8XiZ4ibb2GFs0YzTlGcUpGGNdxwhjFJ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sXGaMYoxik7igycuguM1IoxSJ0p1SxdApyhT1/CkAzUgGKpIGN21Kq9z0pjZ7Vo6Xp73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x/hHrSatqOOug/TYVjja4mOIY+cf3j2FZV5dPeXLyuclug/uj0q/rmpRySfZYCBaw8ZH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p4J5xUrU6oqysOoplSD7pq0TIB3pG+7Qx6U0mghDG+9T1NMbtTqBjs0ZptKpA60AOU9a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ApGp2M0baAGqM1IBjFJjBp+eKpALRuwRSbqRpBGpYnAUZpMcVdlDU5Q8giHbmqi/Kopj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52nvR9oTI8wNCf0qTr5OVEqtmp4xmokXdyrBwe4qeMFetMzHMo28/Wsi7hW61CSB+AqB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nyxj+2JD/wBMhU2LTfQzjDd2PzQTecnXy5P6U+31ALO01wpgZhjjpWlNECagMag8qG+t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MHHXIqTOaoSacu/fGTE/qnT8aDdXdqp8yIXiY6R/fouK19C21NZN4xUMOp2l4P3UwDY/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qvcjGKLhy8pRhiAv7oH2oms45VKuAwPZulWY4919cH2FOaOk0pKzDmcXzIwZ9HjjjYw/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V5Zr3w302TVf7R/siOzud24zwswb6jBH617XJECOmaryW43Zx07V4uNyqhiE0z28NmVS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gfClta09H0u6JvE4AaXaknqCS2M/X1rh/COi6p8I/Felaze2MmmarZXS3Ns86hocrnk5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1bwnp+qLIZIPLc87omwc+vvVbQrMf2edP1qzh8QaPIDmG5jG9R0+Un/PAr5Cpw+6N/ZH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eSePtcb9oT4mr4n1DxLotnr9zbRxIltGS5RM9ASVHBPNev6ddT+GRa3fwvSz0TWFtjaX8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fRkcgKyYiJYdQe/PasPVv2WvBWtN9t8M6vNod395LOX5ogfTnkf8Brg7XwPr/wALdekt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O2K8ikYIG7Nnt+NfJYzCY3DXnA74yjJXizl/iro3j+G8bxd4ujv72+gKxeYVVreGHJykY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1zXmnjC3SS/DkK0LRB4/YEZ/nivsbQ77WrCEwXk63umzxf6maMTRyg9fzHcntXjfxk8O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itCkXjBriVr+xtrSURxRE/KTI3ynAx0PHfqK8zDSlUqJz3KPD9KsdLGii4iiZ9QZyspk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ulfNxm4jIG1vuCn/AGF2WW0sZIYyiZbcw9OoI61yjXk0M0caSbwkg3ENkV63LKav0Ikd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Mrh2ddny9KwNB0+TxFd3Ko+yOzj80/vFXOPr1/CrPjO4ItbDym4kOT+lcxpFwLfUN0iJ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PAGB1NddGk3HQIno1rIbfTzEFLxKNwwucZxk5/rXpHx4+EOufDvw34ca7ltdQi1awXUL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8bkLf3lyufqKyvF3wn8VfD/S9IuvE+iXGjpq0ImtGuUXy5VwG559Dx9ar+KvHt3qnwq8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LpV7JLp80lyFhtoXXmJUA3sSemSAMe9YU8Oqc37Q0ZxPg/xAJFOnXQwJvl9s9cfTIFfp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9/whvinwwGXUbbR7hG0+0uJAkoRwS4UnjaDX55at8Itf0f4V6b8TSkcnhy6v2tGkgJd4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OuO/avePBvxSX4d/DzVtc0LWbpNZ1Ax2lhFa3QtZZhkb2ZQcnBz37120l7CpzPqLmsfW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/C+4mtdG0OfWvGkW62lgmJhit8HBLS8hlyONvoeleDeH/wBvr45fEq4aTQvA2n61HbsZ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CkHoWVjyDjnOOelcD8P/AAPfftfWGrpbHSdC8QeFbTewnnM1zqu4Es3TOBjnJP3hXmvw1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WsTP4X1u406ISEXGlyyb7d2UlSGjbvkdufcV6/tXGzJ5j9Hv2af2lvDPxY0vU/DWt28n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40m9b52Y8MUPc7s8dRXdfGjxNa+Hf2cfEU+qXcdjD9lfT3uJnGELN5YJP0NeMfs7fFj4f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l4Qtf+Fo2f7+e4H+jiQr/wAtRIp+b6EEj15qX9qrwf44+Llxo3wo0u70uIanqa6hqJgW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lgARnb9SK6rqauiuh4z8TvjJ8Afh/wCFYfBnw/8AhhoXjkWkKwNqd6m23dsZJEmPMlJ/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a70vVLnUdOtrO2jluDcDS23PDEOyKGbd9Dn8q/UG++BfwR/ZH8Lw+MPFa/21q9nkwNfM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BwTk9cHqKh+Gvhvx78bIdQ8baj4c0LwD4ee2kbSNKTRLeW+usglWlaRSFU49O9c1SMpps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9r93ro+2XolclMCGWVpNnsCSeB6CufjbMqgt6ZFdJ4/0e7XWr03gNvcw3cwmjIC4becj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2sCtGCclcfeXrXma9TojqSx309itxFGi4cfeasya5eVxKyNlV5ZFyf8A61dFHpsL2CzL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++Pc1g65qElrDhMKC33t2D+NPfQqT0Or16zjXRbN7V/PSeMEmJs/MO3t1rn1hvIbG4nh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uCd3GeRgiq/hPxFFp909vctIFcExyq2VDHsa0PHEFnrWgWus29ypmSXyLiAdQf4WH61m4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fwx8U/H7xRcaD4Ritry9tLQ3k0AcQuUXrs3N8x56D+tUPE/h658E6gmnajZldS0+5Ang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xxnBBxyM8++K6r9kDxZdfC340eHfF3nLb2cVyLeb1libh8/hU/7RWtp42+K3ibWIr5b5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QSYkAAVSB6qBz7VpyRmrx3Qnsez+JfiFov7Y2reBfDWkeG38HeNJXjsrpFVFsGgCg+Yh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ir9RPhj8OrD4VeEbDw1pckrafZwqiC4kL4OACQT0BPbtmvxS+GPh3UNWtY9Seyvnigl8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5hjaFlHUj0Nfqj+x38XtU8aeD5NB8S3E0/iLSjt864Qq9xDyAxz1Ix1xW+HquUrSKjsd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Ax+IOr6paFrfT9cYM8ecJFLkkj8TXwf/wAFR/iMdc+K/hzwhHOTaaNZm+nVDlTI/Az+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eW8izKGjAzl+g461+IP7T3iqLx58dvFusxXElyrXJtt0nX93lcfpXZUdomkTyabdt4Ps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ZvmOD2pFBdsDqvFSWsJaRSTyDn8uf6V5t7uxqbvgnwPe/EXxvovhHT0aW+1W6S3G3qqE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AXgvTfhn4G0TwppMax2Ol2yW6behwOT+ea/NX/gmb8PYvFXxx1bxROjPb+H7TEMjd5ZD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3P8APFerh42VzOQg+8aWmr1px+7XaZCMSOlJvI603JrP13XtM8M6dLqGsajb6ZZRjLTX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SuBoNNtFZ2pWtxJCZLKUJcDkRt0k/wBmvKdQ/a3+EllZ3Fy/ioSmPjyIreTe/wDujH65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GGufe1i+sATw13Yyr+oDDH1NLmA9Cv8Ax9pPhjwpf6/rEy2MdjGxmgkbDBgPuj6n2r8o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M3xAvfEuvrsgVillabsx20A6D/eIAzx6V+qOu+KvC194J1HxXp7WXiKyht2ciKNZxIwH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fJfwY/Ym1P4jeIJPHXxKVNM0y8uWvotDiwGkUnKh+yLgD5T0rz8VTnVS5RnU/sJ/ByXQ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BNpl9fI5sSgCFLdQTubPBDY/SvlnwH4Z1j9qD9pjxRqAn89Z5JXnvJrHzxDGmVRAF45w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j9qrwt4R+H+r/AA68DzG48QSWn2JXsEzaWKHCsGfOBhSexryn9iT4+/Cr4E+GF0jVrLVNP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OtTxrLbk5wMFSWCc9cd6xlFRtT6AfK2veGZfBfjLV4boOk1hO6b2BH3TwcHpn0rsvh1f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d48cl9eSkBG7YzXe/wDBQCLwevjrStS8L69Hrlx4njN7cpaypIkSAhQQV7H0I7V8/aPZ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21uTsQfxue/6Cvk8bTjSm+UpU/aGP8ZvEk3iCZbcSKsW/G1PboD7V2viz4uxeJvgfo+j2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tb5W6IF9PY8/lXm3iC3a8mhl2sC2Sc1FoeizX1wYIAwMxCsFGe/WsVyypJz3RMlyuxy0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Gp3Kwz06YOOea+h/AvhfQ/GX7P5sfEfj/WbGHSXlu9O0WztxdWsU2OrgKHXPHPPf0qzf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Pc+JbfUJdL1eyZ4p5I/LRpM9F9fr2/Gu7+Hnxj+CXgPw7H4Hu/Cd7ps1+rx6j4rml+1H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jqMBcivXoV5VHaRB8l26zbGmjR3ihwDJGBgegP68ds1uajO2oeG714irCFFZvly24n/61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N+GWt+JrA6ZN4autXezt5lvGF4UB+XNseiY9RnnntVXQ9PivPAOoOVWNp5M/J0+X0rPF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FvwP8Rb+OMaXcAtIeUkZcHGOn8q6L7RdyCQ7Cy5zsHb3ri/Afhme/wDEUMrbwWHyKfU8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m+GYVsJpgL6RQpG7GM9c181Xk5P92c6Mbw3rT6RepeNNJaTFiBPA2GGO1dVoduuu6fNP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yhuS3ue1eb2/hu7t51k0zV7i3dSSMtlDnqK9T+G9tPb6CLS+xjzTnHQn/wCvXPU5PZ26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XXNU/wCEbhRXeG0tYwsrDGXHTG41wXjKzvtc8IWsNi8b6fZyi6+xpCASe5Djn6/hXcfF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8yZFwRCkG7GQe9eT/Djx4+j3CWt+xbT5DhJA2djf3T7Hv9K87DUqkVKtDoYoz/DurQQa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byDMgjbc6AdweuRnvW3rHgOa/X+0bLVhdWknzQrKvzD0Unsas/Ejw7Hod9DrekoBZXJ2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ex5/Ktj4Qw6Vq1xqdjOxt5Z4TJFJ542BhnrmvThUUlzI1OFk014SkOo27WkjHBdl+T3Oe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Fih8JW97ZNDdPbjzGkjGcrxn24rtdUuE1fS7q1Op2sNzCpxslDb/AFGB16VneAdAg8RX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JN+6kaVPNif2ZO2T3reNW0kjWMbq56X+xt8L/hJ8bPB+s6Z4qhuNP8Zaa7XcV4t+R50Y5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OMc5r0ibx9pen+GV8I+NNJt9bguGNvpOuXFmFayUsV/hAUkDHIHavmv4e2F78N/ixf2t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ILhwVJ7OAeMegr6E8eeE/Ap+HmleIrXxDJf6rDMsmo6PqztE8rnG5YU6Ko9uvFe/HELk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gxN4P8dan4e0PxI+saTp5H2e8aLZ5gIyVHqM5rjL29mvL62ilmZrmaVSS348V9W/Dn4B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Cx8M+FbGy02WZ5YNb1EnzGcchEJ69x044r501PTLTwtdXraqjDU9JuWtZ4UOSrqME+3t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3keppG27OW+Ii2el6lZs9tIWmjDMI2wcjvXT+Dl1mOyi1Cw1Ge2eT54omYMcjsQa0PjJ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/C3jnWtVsTYa/CTY2to3mSIQM+Ww/vY/nWz8K7WHVPD9m0EhxEpVty7WXjOCPxqa0eRJ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eH/jt4q8O6H4itNDX+w7rUC0WoXkG0K6HIbjsTXkiQwJGd22Uk8dMkepx3NdHdW4s9S1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kgeTYsvPr7c/nXReEPAvhLxtpt3eS+Jbfw9PHylk6szAY/vHr+FY+09kklsc730PObMr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5DKrYrtvhbr+meF/G9prWraZLrdlboytai48skkYyGwenpWZb+F7FZr20ieO8aNykN4q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vdEjhkvZCsTSbPOVckEev510xamuZDRf8RZXxpNewbooZ5vNjhkXcY0J4XGBnr1r1E+G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Cy7QyXVsTGwBHHA715tcQNq+oKyXSSqMKJJFwDjnFdxc+JlXR4b2e+uIlUiK9t5OW2gg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nMe61WSjTeoyXSfCt54Z1J72+uVvV2/Il0xcJ7jJ+lTahrVz4sjmSWLTmtYkZVluLRd5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vjbxN8PdU8RQReEZPED+EY7dCy6k266kuCPn+X+FRgfXNc/rnjfTodLmtNHtJ/MYFFe4G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4fE06idTViZ5gd1vNIsG+JtxBa3O0EZp/MmFK/ulOSrNls+pq3a6eV5dvm6svrWtY6er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RqpyrUwaMKNA04jPO9hk+1dJpNpbTeMdDikBNqrhWxVG3tY1mkjKN5u7gH9K7/4T/BXx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8OadNdNo8fnMViL72B+6MdDwcVV5VoShT3ZUYl74xfDGG8099f0dhamBQrRydGx6e/XH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p6SHaJVbDE9fx96+htG8RaTfeboOuobW5YtDc6fqCGJhJk5wT/FmuJ+Kvwyi8GyW15o1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Xdl3WT3I+tedgatVqVKutUW4nk3iezS1WzkSNlkIJMn5VLot0b5PPyVliBLZ9ulbqw2Z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6vLyVMwXA3KYSM/MOcH8fSqDaHf6P4atPMsZLVLwlo7ubKJImOcHGPyr6GnFSim1qT0O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7OzDy55DvLLkAetdYtnPZie0hhaSOM7F+XCMM8GveP2ebHwR8MfBfjPWfFXie1i1nU9P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ZWKnaEJU88jkYryK8xbafE00rEuM7tmSW6gn39vais7RTOmEdDltehZtEsmlm2yw74z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p9r4h8FaizTrHqVjiSH1decj9BXR65NJ42hu7yS9iur9IFRUVcOFVa898NNNa6igVyC+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kYy3J5PP/s5QXkKsuDGOgPpW94b1abQWs7qEqjocPuUkbfwqpfWoaYRIMjd2PPUfpXpP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w6/iowaeNFaKPL297G7AkHG5PvA8dqJWqe6xKSizn9d8eaxY3iixSzNvtyJ4WZHP+PWu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L3MrTiZ/mWVy386sT6bKq+bO7SBFzxxx6Y61Wm0i/t5oJrm2kt4ZV3Qh49u4eoPf/wC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Tk7s3dVhtttvdQ2sIk7gde1T+F7fVdY8QQ6dpcK3F9qLiBLdiqg5/wBpuB+dM8K+F9c8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LbwL5hmk7HnOKS3mCyeReDZOOjwkqQfqCMVxTnCLs+hm0fSK/s3+N/g/4bttT8Wrbx6b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fPMUhUlcgcc89D2rxXxJpcd5dTWywb2BPlJ0OcDHyjnt2r1jwb4qOveB7LREvZbi2sz5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1yTXE6taw+dM0hZHUth14YfQdqzliItpx2M5OzsaepfCnwLofwfTXl+Itla+OolUy+F5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jydxbmsP4OyeJh4iS08OahZoXVmNpqlx5UEgGcgMw68fnXAPJZa1qzrdOu+E7heXX+sG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8Oj+GfEml6nq2jWvieztpBNJpjyeX56+zHj8D1rPFJVpwTVvM6PiO90/xJbeK7l5Gmvv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1pclG8wZxsmXnBxxXjljres6T4gubu6lkv7ySZmmku28xpGzySTzu9zX1Beal8Lf2mta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vAfijy90epM8dtaI68gPHGWVt3IBA7GvA/iB4IvtIl1K3fVbdtT0+48u4tZYtv7xeuw5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g/Y682hUYnD+L/FEHijUZbjTrK4VWGXhSL5g/Q4PUUah8SvH994PtPBmqarcnwvYzi6h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BAO/G7+L1Fbfw401b3VXnuSomzuZOdv6VL8TfD9raxJr0OsWck08n2d9NbMc8OOjjP3l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TbjE0nHljcsfCL4mW/gG51FdStHlsL+P5vLO8rIBgHOSef6VZ1rxlN4ts5LiG5kaJnwL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x7oYI/l52bsdcc9Mdx/jWxovia1srV4ptJuBMXybmFlESj3Q9fwrz8VQdTVHKp8x0Vra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UcDtkV1Hgg2GraVqGkyJ9i1pUL2tyVyHb+4frXKab4q0+3fMkm75sho12nH0r0L4ca94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dra5RgySLypPPBFebToypS940IPDvhtbXR5lvP3V45O2Erg57Z/WnLdx6Jarob26vLcH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9df8RPhbpXirUv7Z0XW5LOWXh1hm+QgdwvaoPCvww03TJA1zqdxdyAdQuP8A9dedm2Op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+GtN0xrqN4M2zhcAK23P4U3xl8E28YapHfWeqm1ugAPKuI8Rke7de3apdc8I69btJc6f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jWTbNx6eprA0/WPF+sST3HhzXprW6g+WTSNShEjKR6Z7GvksHSxmJxKxWGqpPzNbpaHP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5uma/pH9pabNIZLW9gXEaE+jdeeOvpXO+IvF2n/EibTjeWctjqNrKpZ7bmOeP+JWPc8D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ZsrWTTPF3hqx1u0GUuIIX8t8dzhhivONT8TeHNG1w6t4PkmtLWYYfTNWgy8JP9xlOCvX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am3LEUkpPqtiZeR0/ijwbpFvcafHa6lJFYTEfvroEhQcZIxTvFWqafoHh9bCS5+2W5+S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61wl14q8ReJJg8Mim1t23ZWA7U/Osi+aXxBqwhmvlN4OFknbahOPug9q9dUZzmnN3sZH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jrb3GloYdFYETwzPlZR34P8ASl8aX8D6zdeXbpNpxPmf6JCo2Z/hJrotN8RSf8K7XQ7f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7if58EHllNcjqFhLqW9Yb1YXUgN5K4DnHU1m5RnLm6IXNYraN8SkgkS2jS+trdTyUkOU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i7xFqOsWwtRrKvp82D5a/MW/3vesHWL24063MLrHJKflaTuVrCt2VIAzMW4+VU9K2jho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1VNN0R7OKZXXOd23FXvCd1PKxtFijuYxgqvO7Jz0xXN6K1vc3n7+4aMD7oevavhvrll9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VhxFIvTaOhNc+JhKUbKIQWpTktZ7jTbWC6eSzRvlMccpRSueevWmWOuLp3naHb3M1upf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4na2bS7a52R3Me75UXoelc1Yiz1S6jS2iubDUJuqsuUGe4ojTcIq5s9zf8RaE8mnR3q+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yZsS555P5Vykc07tLAborEh5cnJ+ldbq/hH+zbWC5e5hvLiJuW24NUtY8NvcR/bYpCu9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Yd+M1SlFWTIZz+iwldUWYQ+UqHjzASGPtivY/Enw38KyfDvT9Rg+IEFxr106Jc6PcwhJ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cfnWlqnw/wDCvxM8DeHZfhfp0t9r0Csmp2UcrPOQFXawQ9MMG6V5dcabdSaS/wBvVXkt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jcHkEduc1tKHI+e2gnsem/Dfwz8JvCtnrEfj7w2vie4+5E9q5douDxHhhtwO9ebfDT4p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tf8Ah+PXvDdy7ww6Rf3hj8qPflDznLBep74FcSLa4tbh/IExXnEcblTzwBwR6193/sT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4ZDxTqPhOxm1eSR47l9UVZgNpA3YckDpXo4Ss8RKNPoRE+HviLqljdXV3LoyLDp9zO0k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OQoP4msDR7OXy9xi8k7cFm6GvsT9uLwr4F0G88Nz+EodHt7y4ZzdWumBFKxgcNhOADk5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2weaGGMGMNgH6e1b16aoztEp7kK6P/bEUq2QjkkTgxxZ3fXiqaz3mj3hS5S4IXIIZiP5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oCbT3a3vFwVVX4P1rY0fxws2vCPW4beNXYeZ5jZBz61PQkv6R43tNLsQumKpuyP3r7cM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O2g8N3Wrf2kG1iH5obRo9rsT0A9f/rVB8WtG0jw79k1DQ7yxQ3G3fbwrkgEZyP1rzhde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7lRgErjA/wAiuOVHnXMDdlc7XTvF2o2szXl/cm6uXAVo3Bzn14/zxW5fXsmtTWv2qWV1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9c9AK4zS1nvt26VnbqBWrJqF/wCF9snkK+RlWlPArz5YaNSV7amXNc9+079mXS9Q061u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ow/lSv8AMmex/edaK+Ypvi1rEMzq0sSnPRLbIorf6i/5Q5j6OXxB4gwQ3iLVsH1vZMfj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KP7e1UKuSq/bZML64+aqu4L1OakXGRiv6cWHpfynwvtqn8xd/wCEq8SCPaPE+s7fT7b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i8QSHnxLrJ/7fZP/AIqqbjLU3aaX1el/KL21TuTvrWuSqQ/iHWXX/r9k/wDiqbHfakq5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22T/4qotp709l4pqhT/lI9tU7i/2nrDf8zBqufa9k/wDiqfHqmrrn/iodVH1vZP8A4qq2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1r7Cn/KR7ep/MWIdW1eVtv8AwkGqKO/+my8/k1akeuXkVqY0v9QnlbhjLeSlSPfJNYKq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ivNxmV0cYkmrHTRx1Wi7pjZNJsmWR5A6Egk+UcljWPdeGZtYYou23gJ5kl64rbDkdRmp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i7iK+SxPDeEpylXqytBb+Z6VPM6tVqPU8q8Y27fD/U4I5bW11fT72Isn2jh1IIzz26j8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7y8so4kkhwvlclcjjB707xVav4gvC1w3mS52IfQdsVl+GdU1zw/qk1omlNrUMcbv9lk/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X5jUrU8TUawkbRR9FSUoxTnucB4d1K2l8VRR3snk2iSFvMm9gcf0qHRdeutF1Y6lbsDc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qTgq2P4SMflSajqFtq2qXNzDY/YknYyG3aTdsPcD06VVsbiC8uJSq443MGbGR0rai+Sa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oek3Xge/0qzTxFHpcem2F2yPFDNchp23ZyNo7elct4V8a2HhL4jTarq+jf21bwnyI45MZ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ZPX8K6KLVtHutI0qz1jUbiO+jlxDLcufJjAHy4x+P6VwXiTXrDXr5wsXkX1u5gMqsTHc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6/mK9KpViq0a1JbGNm6biz1fxJ4K0fx9I+ueB5o5Llzvn0eZTGzf3nUdz6/hXG6tfJZ+D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ttTjug/2mZcMEP8AB75/pV34O61aafrX2SbSbjVZbiTzLX7HJtlhZf4gO4wf0rO+LnxR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v5Elja3fmwTeTi42jjax743GuiuqVaCrNe8zmpqdOfItjD0nQ/8AhKPEmiaVFFuH2n7T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MfwH869StfD93qGua3q9rmbRnsjDaXN5h1RS2S+D6YrySW31LSrfRL+CeW1vr93iiaJc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NfUGsaW8ctssG+GC0t1h8hehGDn9T+tYPHRwGHdWZ0VVKTseT6brvhCPxRc6Hr2oXGoWK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MxAJVgvbJGPxrtPGHhWwa30PTbK2gS1uL6N2aGJCqxoNxbj14H/Aq+b4I1hvLmOQBXWW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8RXqXwL154/FRtLvz5rV7VoraX+CB89fx/pXuZfmkan7uasn1OHEYeSXMj2G28O22qXgW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8YAGTnHA59Pwq54q0uPwnqdn9mihgv7hSGl0+PywAAM555rTtdTk0mR/Is1dz9x5fuKD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rbaDe6oHW5uIRhIZBkAHg/0rws4y7F1sS6lLWilqRhcRGC1+Jj1s7jVQyXU6qGUyIHG5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8M+F7GZkuby2e4kGTHIAzBvqT8v9akttS1nTNJuLvWLqKJWi2i324EKnnP6/pWfqfgeN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0yFZEhgbBIfgN+lfL4nH05UVTw6sejTpzvd7FjXLrS5PDMGmrodmBOQReW1uGkXbzzgc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g6bM3lQq8uMrubcvrz/h2r3DSfDmlaXY22iBWheaNxK7yYbDAZCn+9zx+NeSeIvB8/h3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nmuJJIZsrwCrEJg9/lxXdRo1cwoe3buomsalOLt1OQ1L4larI0QEFqisv8MWP/10lj4w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1vNkdSu3P49q56/tlWPzov3qbju29jmo7W4NjcW1yI/MEMiymFujhTkj8gaqnh4Sko9y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T7aTesfmW6n7qSc4+h71V02afQbwyBN25WRz9QcN+HP5179r3wr0nxN4dtdU8MZiW6hW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YZwD2IOfzry7TfAurXl5dWJtJV1C1Pz2Dt+/2Zx5if3hz+GRXr18qxGHiny3TOaniaU2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Fhn5A2fXOBn9abrWhXcem6ZfOMWt+jG2k9WQ4I/lWjqGktY+GbG+j3fZpzLBLldrW86HG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Hw3Z+P8A4MaHa2coF1bAy2jj+GQdY/0qcHlsq8p03vYzr4jkt2PENK1C3kSGJY2W7UFZ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33nTw2rvDEm6Uopb5TxyB9aLaceHfFWlalLH5P2a6Qzp1xhsOMd+Ca+lZdHsI9YXV9Oj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I5Ym52Ffcbfyr1MtymWNvC+qMMRio4dJ2Pnf4cap4l8K6wZNDs59Ws3x9r09EMkbr0Iw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2r6PhkhuLeKZYmgDoG8pxhk9j7/4U2xsYbJZRaW0dqtxJ5siwx7d7ep9aq3niC1t5JEH7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X2Kr4Thun/tdTfoeDWlUzGSVKFvMvRly37sEj2qWaGO8j8q5hjlB4KtWVqFvNqCrPNM1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5P5dfyrHm0Um4Age00lAuRc6hPiX6hSQR+NfP/wCt1LG1PZYehzQ7vY2/s6VKPNKdmaE/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SY2NxGcvZuuUlXuq+9atrqumzW4fcQWXJDJyDnofesDVPEVx4R0+zijvYfEUk5YSSuF4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hTxPNdXV/cjSobcMqllMwPOOWUH14/IVWKzbA4W9OlaEn0RVLDVarTnrYxviHrCaW819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fdA4xVP4efEqLxZpmn+HxZz2mradOLkMzZjlRT8w/DivRdXs4dJ8M2+u6xY2+oRSvj7L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PTP1rwzR7rSNG8RXWpxxXFk2ZWikhbd5akkbSOmR7V+c1JrDOVeM7ynoz24w5rR6I92+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TdXtpY5YopFQqvWZSRuI+mBXG/ELXrfWtTt9LiiEMNgBGI+44HWvJLj4xeIbFotO0uSP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87ZOeR2rSh1K9vpFu7xf9LmPzPtxu/z/AFrmp1fZ03CK+I6/ZRk7ntfwc8uHxDBO6eZH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n8f51xXxg1yz8ReJbsXMf9pagshW4nDYEJ7IPXA/nXX/AA91KLwv4Z1fXp7dpYrSLf5a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ArfxPc+JPHmsyyW4t21JjKkMfRJPT8q2VuWyOvrobXh2G+0vVnu5ILjWNMjUgtax5njz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6DxZ8TvD02g3OgotveQXdpKouJPkltZtvynb1B6g59q19DuLTwjoP9oXz/ZufkLdXOOA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pOpXTNcQG6nmJYMib2Gc/KR+VawqRpaMco8yPOrqzN1ZSRvtWQ4U/Nkbv84q/psjaQsY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dcda2L7wz/a+n6rqsjRW32YjFiUCOVAGDg1zmoXENrdwwJEojYAho1BBOO2PTNejBRaM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vWo9DtYWto76++03LHrI2OM/TB/Ot3xBcrpv25lJJlC28WfQAbv6VcjtS+oW91KqvJBE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5P0A/WuT8XX8d7r/AJEB3w2qCJT79z+ddiV42L6Gzp84ktwVXdHtwR6+orvfgXqHhXw7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qrbXlvFPaxMjOJ3Vm3RBV5J+YYGK8k0e8eG5C53DH3a6y31i88Papomv6ZI6Xdhcbmlj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Py8A5yfQYrpwlT2FVHLWg5wsfQ978VIPD81n4c8H+EbyPW9SYiwSe1+wxYI/1jZ5wO+R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pF5ffanj1LWnmc32pZ+Vn53BPYEgZr2/Q/BcnhjTtc8XXsjSa/e2r+TJPKZJbeEp8oJ/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VsbNLqa3imbKsQsnqc9fx5Fenn2OlGNPke55+BpxjNo6P4S+BdQ8Y6hqV0Jlgsrd1jmn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XA616zN4F8Pagot9Cv4LTUID8zQy+YzY/vn69q8c1jxBeafqz2kKNpOnXMKr9kt2PlyO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RUOq6BrGi2VnqV+P7HhkceRI0oE7k91QHJA/qK83B4uhBcro87fU1r4arWbUZ2R7z4w1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3rl39jvrCPMc6NiUTYwuz2NfJ954heN7jcrXuqXM2ZJZWyzFuhNbeva1q3xC1YifUpr62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YUdlA4z1/KuYvNPE15eXsW1bDT5Y4Syk5LbuSAOrdK9LH5h9daUdomuDwSwycpO7O98M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PUbzTodaFpYHzbQN+9twxz56DuVxz9azF09ZBDcBlltSAVO3bn0wPTr+teteEzc+Ab62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+0cUGoLMr7ck4WZByAQT+VeffEjQYfAnjK/soJVn0y9jN5pzK6uqhmO5MrxwSPzrzcdh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BGs/auLNLw3ZwaZZtqlugmuFbyVsndkDQ9T868itm21jwH4k1ixtLrw+/h68klHnXM107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r615nHdarqUPkwXUdhbW675m3bQAOvPrzXX+FfDOieOvD91p+lxzf2gmWl1bUrkLCwwS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Y96wy+tWqP2Ss15hXjTe617nslx8LfCNq0t1PpkS2qJvYySsy4/vE5APHpXn3jq38H/Y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y7n1PLIFx2Tk5P8A9avKNP1bVLG3bTftswsA5V7SRyY+DjgHkfnXRjxBq1qsOnxKqiaP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uueg/wDrV7GIzGFReyhC1jmoYSSfNOdyz4es9Q+IV/ZaTppm3ANNI11NguUHygE9OcdK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QWt764nb7DcgmOdi4ilBIb5j05rf8Aiy0PWorxL23QadYv57yzhUBYjDADkn5T8veuw+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W1k0rUYtYtftf2zVIAc2lvDjgHqQ5PYk4x2qYYJ4qive16lYiv7OTU46LYofs8/BPUf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0kHhCwk/0iZV+a7cf8skPfPevtO+kg0uxgs7S3jtLC3TyobeH7kajoo/z3qez06y8M6P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lbjEaR9DzyfxOa5zVbw3FwSa+swOCp4WKUT5XHYyVd26FG4lMzFjVcruqf1pjDNeyeMM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5V61SJYpGKTdil209RighiFelJszT6cozQIbTlGaXGKVapCY7GKAM0rDOKeqnt1pk2ux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8uF0rShBE3+kXH3v9le/86W1t4rOBrmfkIM4/vHsK5+4uHupmmk+85zj+6OwrKXvOx0w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9aRqTzKN2aa2LcgooopksKKKKBBRRRz2oAKMZpOcjNSL900AKoxUlM9KfQAYzRjFITin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c0u7FABVTUZNsQX+9Vrdkj06Gsu8m864bHReBSZpCPMyNY+MU4RA8Ui9qlSszdyIRarE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mkjnuEVmkQSoD91Pv/jVzqhFVocMckZoDmVtRbXULebAWQZB6SdadMNupJ6NHxTJrdJs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za2XfDJJuH3Y5Pu1SEvItuvGKrMMNUf9qGM7bqBoz3dVyv8A9apPOik+aN1kU/3Wyfx9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8nd2zQhBzirEfWgV7mFq1hHJMVljDqQOOh/PtVe3tb+yUfZbnzoe0c3IHsD3rb1BBJKA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YxU2XUOZrRmRDqwt52F3E0BbHzfwVqo8cyh4nEiHuvSobuMF8YzWW+kxLI0ttLJZy/31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th80ZG3sHeo2jBzisqLU9Rs2xcwx3Uf/AD2jbax/CtKPU7e4Azuiz0Drgn/Gne+4Wkhn2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2UgKa6do1dcA5GKoLbhlA9qiUdSuZ2KdtIu4Bxkjpjr+Fbcl9JeWP2aVY5IRyFmQP+YN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pRGQMelTVw9OqnGcTWjialCV4suWUdrfRi3njggA4UwoEOfYCuT8a/A9ddu5ZLS8hnWZR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P7rdjzXRxpg5IBHvUslxItxGolZFIP0r5XFcO0aivT0Z9BRzZ3tVPhD4qfCvxR8O9cvH1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Kw3HyvGydssOp57+tcJYhLi4dGAJTjJXFfpl9uvGt5bK+jt9W0yUbXgmUMMfQ8fpXinj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uXu/DMj+H9SiYSC1lw0DHrwp+YDjqD3rxK2WVMOrOJ7dPE0a2sZHxPeFh567jtU8A0eF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GoxNJaQ3cMska/8ALRVcEr+OK9H+Jnwf8Y+E9Qvbm/0OV7WR/M+12I8+Aj1BHI+hrzCG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A83B4Ibn61x/w+h0/DsfsD8TovBf7cXw10bRPCGs20GrafJHdFpzzpqAbWMi5BYEZUY/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/gnrqWn/AB0tNN8bTxah4GSOS5ha3JC30ij5YTzlCBhueoX2r4VuNavvB8we0DpbuvlM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IyPxr3T4Bftg+PPg95g0u5XxFpLDA0fVpXk2M3AaI5LKcnseeh7UnVhLVoq99Sx+0Vrm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A9De3n8Gafrv9oxxxKzSOWRXWJ3/ALqkbj+FXP2S/wBn3VfiZ4+WwazivrO1t2e5lui6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XbcSQueawvFFvJptrqPiPXLuOTxtrWovdX2li0lhkh3jcGHZVwB+p719d/sU6HZfCXT9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bi68cq0NxYPNH/ojg5jHqc4YH6iuSM/b10lsgtfQ4T4LfBq6+AH7dK6e7SXmntps06TxQ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PmYElWxk8V9HftCfs2aZ8cLOx0u0tdM8N6oLj7WWgskLhM/MZmUDrxXuWsDTvDt3cavD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KSBcyyn+Fc/3Rk1P4c0Z9PjluLl/Ov7k77iTdkE9gPQDJFe9ypxs9iuWx8D+Fv2K/iL8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i/s4P7NjN3a3kjMIrzbkmLAGQSOueOle2eB/jvpepXHxC+J+r6Hc6TqmhQRaI2nOwaV5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5XHfBNfTWr3ENjZT30y5FrC8gI6jg5xXi3wj8G2187eLbi0imudSkOoTxz/xTSMSjfUK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rIS3PM/g/wDs8+Ifjl42h+LXxj+aRm83SvC7Z8qzQH5CwPcYB/OvqjxxbTzeF763tL5d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Cm3llHcgZxz2qe2ujY65c27DEc2HQ9unP41f1Cwj1O3WGXmIkFl6ggdj7VLd3boNn4vf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K9F0vWtTcvY65cSvbyzcXBXcdrSjszAhuvevCLF38vr7fjiv04/4Kp+MvDtv8I9I8K/b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nt7H780cK53uBj5Rg/jn2r8z4JkVfYkkYPHt39MfnXn11yu6NYlvS9Um0uR5IApldSh3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8sUJO4spO3bjmtRW3SZxnHIHvT7DwdrPjjx5o2i+GdOuNa1G5h/1FvHuPqSewxjvXPtq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ryNyZOWqXQ53bVooAymOU7Sr/d+p/wA96u69p0+iaxq1jexmG6tpGhkhC5KyA4KnsPw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+FdD8Qvrfh3U9V8Szqq6Pe2V2kdvbddwkDckHK9B2NPmvFnLfY9u/ZTtdHtfjPp2oTW1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+n6Lc5Fvf3QH7tUI6NuweQenSqPiT41/EH4dfHLx/qI8LaT/wk+urJb3WlX1m10bSOQrs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ycYyOK8dtteS9jiWOFLeZZRIsY3bg4/iRunX0FdXfXN1o7PrLpqGl+IS6l7o3DGWWM+o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U5UbM/Sr9k/4Vro/w3uPAl5c2Etm8EGqxvaXHnz21wyruJAACkMvT619CaD4ZtnvBc6l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SajbRBHmXPXjqMAdfevz/wD2Zf2p9Gm8UNcfEpzYC1tBFYazplrJbjj+GVQDu6DB6ZzX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R+HYdb1LxLpumabLGHil1G9iSVlxwzqG68dMZ6V7NGpCS13EbfxW8UR+Cfhn4p1uaQQr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yEOPxr8INQuPtHm3UjfvbuRrjnqd53c/nX3F+2J+3IfiR4C17wn4M0nzPDt0/wBkn1y4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agYCn1718DNNu2cksAAc9sDGKzqTUtjWI+NexGCDV23lCXIJ4wp5/DH9ahswGkAbOD6VF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CPMwFRR3LEAfzrjjHVG3Q/Vr/gmr4Nj0P4HalrqR5k1q+Zkb1RRgf1r60z/jXm/7Nvgd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hqNrw6fHJIP9phk16Nur3aWkUYSFB60uab60tbMyKt5NJBCWihaeToqBguT7k8Yri9f+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mTx0qaxaW7+bBpUW4W0bDuTn5j069O3Wu7xmlUYzSauhmdoPw98KaDGsWm+G9JsVX/nj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r0r5y/ay/aug+F0o8J+CYtPuPFLf8fc8sIeKwTjgjjLn09q+k9amvIND1GSw4vUtpGhPo4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7wt+zz4o+Kmk+NfFN612tzatNNFM0GEv5gxBVTnOcelcFbnWkANX4c/tseJ7Ga80rU/DO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vqGmWwtrljngtEilW+oA+tfWOi3GpfHL4cGw1iym0eSNkRbYrIu8jpvUEcEZ4J59Ksfsm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CnSBqmjafD4kuE866uoIV807vuhmYZyBiuz8SaXFofiuPW7e2jSHaI7xgTtJboxUdcf1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4Fo/CbwlfeG4/D+oaJpd3bCMI0SWyRkcdQFAIx655r5M/aq/ZH8E+CfAupeKfC1wNLut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3RyLkZIH3gfTnvV39pD9mXxrpY1X4g+FPGmotqDN50tpp7yW4jj/AL0eHPbr9BXyJ8Lf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ifVUsNRW9v7FvMu73Wr9/M3MSAfm3buh6CsK15JxQHm+h2NjNrUt5cW8n777i26AsT24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3wP/AGatU+NlvdatfXMnhzwZp7MLrUL6Ix7gv3lAYDI9cj0q94D/AGO/H+g/F4Wul+IN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DfSaf5jq8sZb70bMuM8H07V9Z/tZeJrfVPCmneCE8XaL4PGrnOp3d0dzQlQGYFUPViMc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eVU0i9D42174F6T4k168fwrHc6p4P0fd9o1Yq0azIOrKx4xxxivHZviFH4H8fRP4UhW2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cM24AkkgnHPOPSvpLxt8ZLLWNPm8KeM/E7Cw0+zFvp+p+G7JvJ1XC/IZssMY4Xp618m3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LUAjqeAT19AMevrXj1qaoyT6HPuz67/aQ0XWda1fw/F4gvLJI20eK5tG0q4ZoypOWkVH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yN4p8OzL44vY7m4S4SIqA+0LvXHGQO/rX0J+z/qXgrwx8Mr/AFjU4G8QePbS9+z2tvqq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4b5Qv0rzL4vagdY8SXviCPTLTTheOF+y2KMkEXHRAeQKjEYilGaUZa9gkeXa0sL3awQ2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v5+tdz8MNHXxJBqFk0Ub/wBn7fLj3YGSep/KsnTdD86yE74eeT5gprW8N6gvw/1C61R4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p6kcE/Q15eIm69PlXxdDMyPGnja6+GviqKDRjF9vhVt287kjJB6D1rg5pr/UoJtW1G5l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3Eh4BwB2pl9Z3GsapPfTESzTOWaQ9c56fgMVd+xvDYRxs37nfn5ulddOMaFJQ6lRVz0z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0t7Z3l1fJ8n2aUF48fwyZ6NXbaJcPFIyRyGSJWw6hhwwPqOleaWuh2mpWlvN5C/KOHjz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RkuPGFkb+1FlptiPLMMcbKZ/98+hx17V5VSEZN9zZR1Og+JXiODxhONP1y0uI3hjC2Nv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nrnAx+NeQXluscxgWE4U4HT5fyr6N+IHj7wrqMrR6Fop0qw8oRtFcOLhRJ3ZWboD6Cv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RedHuA3jnCkHsPStcNJ8rgwcdT1r4b6XrHjXwmYE0C8v4I49jOVyjjnAFcnq3w1bQ/Ev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hYpVIMZP8PHpVvwl4u8ceDWQ6RemW3DeWvmW26Id9u7vXR3mpeIvH7C61x7W0uWcZ8hQ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Ki+rcz77C2OC1zw7YaT5C6ZdrcMxKsrKDtI+n+eKbot1qelXkF1LCsmGDxkqQAR3OO1f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h471Dw/8QbDT9Ev4bYT6VcbFieRjnaS+Sp7cV67dXXw+8dR3uh/EzRP7O1jS2MI1iwgZ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PTsc5r1MNhXWjzVXZsZ8oa/4s0vxN4k0TVrvwva6VPHEkV7dbWaWdCQN0Y9uv419E+Lf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51HxxMY/HUJtlXT0u28tYfMx87qAckcdfSp/AX7POh+LvB8x01X1rU57829teSStE+l2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xivU/i58DfEureAD4R0XWtM0rwnDZE3t5fRtJdTbRk/N2GR+tfRYPLeSLnJ3Fy3PgD4k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XR9D8DXvibwhplvGftbQ37eXLITzsGcqvJ6Y6968JvGbUPPvbi8kmvgxeXz2LtMD1yzd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VrWeyt7R9YuLeQxRwqjHzsEgbSOccDpXv+ufsreHfCXw60nWvEek6TbXd5ArTW8M8i3E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5Ga5q9SrCN57ID4atNHu9cXzo47qWztzhcs7xwg9vQZx29K7rwX4gvPCMcsUEYa3kUgr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inSL34eyXum6VqNxN4euT57WO8hVPYkH05rP0/R7u/ZXj8sow3DyzlfrXzOIxLqtOBac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VgbV2O55t+Sue9TWnwyutQuotP0mN7y9mPyRInJNaE+rW+m3UluoiuUgfY+Pvbvam+Ef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utOvbiy1S0fzrW5RgDEw9c8Ee1dkedpc5d/vOZ1TS9R8P6pJa3sElrdWr7ZI2XlWHt3q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F4dQma4hKYCdMAHnjtXonxLvtX8XapPrupSi91i4YyXUsMQjaYEDJ2jj8a5bwrp8GmWt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SjHqw/z/ACruhKMU+UfJOO5T0/wnaX11FLaX9xaw/aFUoMcZ64zV7xd4Nh0jxFBFp2o3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FLfhWJY6tFb6/bKtwEjSbcVWtaG6n8TeNIbWDcztLs3LJsPc5B9a2re5T5luNbM6iPR5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2867mxAFK+vTr1rldctdNtbhXsJpZGZstDIuAOO1esxaXfJ4dNvft5txA+9GPJ25xy3c8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Mk8F5BuUtiJyFyO3X86+fp4ySm6NXZnPy3MTR7dNQvbaFmMSzSLGZB/Dk8mvRPF3hu28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xqg6/wAZx1rmtF8G3bNbCJWcxuHLbMIACDknt0r2DXPAviXxUsmtaT4d1DU9LsUEV3qF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En0GRU1JVas70uhrC1tTxzSPD6X3iOK3ljmdJ5gpjtwC5GecZ6nGeO/4V9YfBf47aF8I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e8fajodlER4gRbSKVoXGMSLjlcD+HPfPavm3V9PaBrifcwCgtvjbG3j73sazfAujeOo9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OqR2Nxvgv/sF8RJN6hlBBIINehlWK5W5dUZvfQ6bxXqVn8QvGep+IktJ7W1u757uKK6l8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QnIHfvjtX1z4Z0Twv8fPh3poi1XQ/Cvi3yvJurFpiJLhgNo+RiFyeOnr1FfM0Pw78V+D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g3mm6XeqfJuHQMGPHHUkH1z61nWsuo6lItzPosEtnEdzPMhVn7fLjnP+Nd/tnTr3nHRm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AuieBdBtJvh+fGPiK7tZGg1NrywY6bbkDa5inCKCQ4+6C2cjmvCpfEc994dGj6vPeXFr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z5cbkYICnock8V9bfFj4n6v4S+BugaPaeAtV8HyThX/tZZlW0niXkjZuJdjkHkDHrzXy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eKv+Ev164E97C0csXnWgCTFF+Xco/I/Xqa9utGHKpUyOp7h8SP2hNU8cfsx2XhW78Ky2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lu0P2aWNeAHH3w3Hb157V474G8B3XjTxHY2Yl3Mj+Y78bUwf6VsN8YNW/aMbVU1rTLLQ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F5dvCFUDbj1PFd1pOtaN8IdNjjgElxdTHZ9oZdxdT1IHfrnGa+fxGJk5qM+ho58sTiP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Ru9JuWOpLK0dxC2AjHucjpXhs2kXHh/xQ9pex+TOGLEDkYPoe9fQGteLNOs9ckttGu1v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DE5/gPQjPJB54riPiB4QvIvDg1G5t9t2bnfDcJ1bPassNiZybizE8/muhZ3gnCGby33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60txeX2pXBlhaQlmLMSCvpx9aNa0XW9MjRr/AE5rW6kQSJ6MPUVmXWoTwxwoj+XuI3YH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l3FbU+jv2bdF+H6fENh8ZdMvE0u+sidGiuIpBb3EnUj5eWbb90DuTXmfxS8KyeHfEE62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i4km0a21BgXW3LHbkbm2ngZBPTFYnhnxdrXhPxPpPiWdZ/EL6E8d5FaXjs0W0N04BKg9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P2ipvj9rVtrL+CbTwfLZ2oDyQ3ZuDeE9HJ2KMLggDB78mvX92VPUtnmen+NpNFt/sjW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KbwfXHXH9azUvlv0WVEYNn5txJx+dEl0dY0+CCbVV8mNgxTyPun6/wCelNs7EQwyRxXA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+leLLDxldmaPRvhj4ibSr7dGxlhlUpKo7CtbXNUGsXjQaZt2K3PuK8j0+S60+6NxbSlgW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utA8aWtjsbUdGaMI3zTWrBiPfBrx61KUPQmRn6loo1qWKC+tQ2ZBkh9gwDxk9q911L4U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8XWVpc6FfQp5N7azLKIwexI6bcjr61jx6HZ65pkGp6bLHc2ki53fLhfZl9axbu8l0aQ2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ZtIWh/75PSvNrYx09ATdrI7v/hGbvwFHd3XhPUJYNP1WAxyNbFZEnjPbB+63ow6c15/4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affzwasLWHyLeQgecR23ufmJHqfwrsPAviLEY0i8WFtOuG+6jbfKY9wO3v8ASl8TfDn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LFi8yb7IW+W84HoRj/PNKGPVX3bnVSjbVnE2tsdDtVt23Le3HL7edn49xzXEatdXepa1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cPzRNb+nv78CvQ9c0HX9D1YRXtpcWl1MmNtxAVxnHTPWsTR/hfdrcahrU97CViyCjfLX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dWKVn4fgvriDzGZBtyfYCul0G7sbNmaCCK8i5jdZ1yDWbqXh2bUoI57nzLSwPEd7Zyc5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W3hhtIr3MeMB/L5J9TVVHzRvzGMaelyxq14kV0yLbQwljgbVAAX2zUVroNvcxfazFN9i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8KR9GkvG2XE7YAwZFXFP8D61/wAIzrCzQXMr2u/y54mXcrL6kfnXDGq5KzZR1vhrxQ9n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qdsRVcPj3/Su00fxZttTMbaU4+UGRsE/41ka5qmla7JJ/ZccM6R7f3i/IF3diPwqm3h6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KQGhbO33rwq+HwlSty1dblpnb+LviY3gfT7GRbVbm4vIS6QlmSSI4GGOevXt6V4nYeJ9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3ivZHMhbHJyah1vxJ4ivtRshrt2utJYL5cUczYKoO36U3xRfWF3NbT6dBNCsiqG3Nna3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YWk/YQtzGu51Hxk1bSdcsrG6jijh11BsvPLbAZSvBPqetcEttd33hEuLWzeC2lDNOVxM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PtrZvt04lnZNwdjj5e34iun8OTWnh3wldWXjGO/0zRtbtGNnNNp7sJJQPlKueo5/lXuw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lYfFkvh/w1cabHID5z/M69Ap/wD11V0vR7C4innFxJNdqQ0YPQ+1Yliz6e1s08ay6XcH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bsHofpXvfh/wf4Ft9DZNO1iLTNZSMSL/AGg3lhh6qW49f0ry8VONG0erItoeeafrFlqF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ka/Otqu5947EdwOfzrCvvF6Q3kseiqUsGb908y7X2+49etfTGofsq6h4m8Ojxf4Bv5tW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ouA7zfxCIjhlPOPpXzXrGh2drf38Pny211BIUntJPvxsOo+laxwPLac9jFnNagJHtbu/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HoRV3S9K1HTZNOvLi2mt4L1PNt5j9xgOuPzH51ialbwSSh4JvPB+VtrYBr274U6Xoi/D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PzbWVlttNKmQh9p28DscV3Sp+7YZy95YrHb291fw2073DIpJPVdwyT7gc59q/QH9mf4N+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x0k9v4m0u4sPNjjmQTvCE3Exq59Tz+VfFHjv476j8QPDelaHrWj6BpMWmMWFxZxbZ5/l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rsv2N/G3iPw18S10bS71rrwrqatLdaNNOUWXjaWjyOuM5HTA57UYeKpy1GXfBHhWX41f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zkkkuFtXh3mLMny8LyOD1rA0z4kQ+APGWrva6BY3EltJJpxt7rc0exHI3E4JHI6Grep+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FUXgm9utEiW8YRXlx8klqc5lB2nbtD7sEcEYqlP8NfDMfhjU9W8QeMdRuvE5Yzrb2qh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xwfmGckdq4pyjzNCL8lxp/hq1tb5tPv5hfbnure+gIRCx3ZiYgZUbv5Vg+NBBc2Vq9pN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AdlNHiT4jeINS0WwsE1m4l0jTk/cw36IJASvIyBk9B3PSuD1PWp76SOBBG0bgeZgnJOA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sWmeo+D577wfeWOveERDo/iW3GBPb3A/eKRgh0PDDp9PxrB8Vapq/iTxRqev6/LHJq15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FX7nTHy8YqH4TfCvTvip46stCtdRj0zUp0ebZqTmCM4x9wjktXZeOP2f/E/g3VLvTtZt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/tAkLDAxz1/OphGpTpPmeg2ZvgfwDoPjSS8bWPHFh4S2p5lvJdcrKw5247dB+ddV8B/j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DUIfEOlxtJDLYwS4+0KrkgjPGDt714bq3g+58P3X2SaKZu6E/MMVDN4Rks7b7RJMtmCC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8K3oz5UuT7zM6z48fGofF3xxLf8Ah/w1B4TtRCY5FidWknyc7228f5NeYSWNzbsWuZMX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dtDoHhXS/hfHqlvrF+PF/nLvszEDbyAtyTgcEDH51xM15cXWoLcNH5oye/JxnjrXfGTm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OlT+HkliKvq+4CTdn3z0qmNBs7hpbyeaWWSH5gApK4HUDNe1/A/XtV0+K/1BtM0+LSkQ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fxxXkl/az/Ej4g6w2iQ3Fpos9y0gXZtQeuPyrjhXUptM0jy9Tnri4t2uBI0AkCjbGqLg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2EsFlapnqsrEEn3xW14m8I2unzRW2nySJIj/vVn68Af8A16r2s8NvkOhlgxh/KPz++K3n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Fs9dtJpGt1CaVfIQRuy0bY+v+ea09Tum8SWcSSoIpEyHniXCnpyKjsPh7pniC3mvPDmr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bqf7qXPse/fiq2lLqF1dWdhcqdKvFnWGdrqLCIueWx6Dg5qFKNT4dzJrQwbjQLCOZlWN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r03xV8C9UttSQ2nibw/fRSxCXcbjy9hJPy47ev8AwKitb1TPlPQQir1lUf8AAx/SnxtG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a0G1jQ4yA2lRH0+Sp08ZWVsu200y1Qd/k5r9QXEtVvSBwvJaf8xjzKignzYx9WxVX7Zb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NdF/wnTcl7SMJ6LED/Omj4jQx5K2YXHcQrWn+sFX+UlZLT/mMH7faDG64GPZSf5U77Zb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I1bjfFRP+eZH0hWmt8VgPuxyfgirR/rBV/lK/sWl/MYhkj2k7m/74b/A1BvRmyPMb6RM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8mCPKmIPoqmhfi1cIBtWbb7oP6U/9YK38ov7FpfzHPyahbQsRI8gbsDC3/xNTxXSTKNg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Jre/4WpLJyUlJ/3KRvipd/wiY/RB/Wj/AFirr7Iv7EpfzGP8/GYLon/ri3/xNOkkaO0u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zIiMn8QPetFvipfdlmPf5gB/KqviDxBdavY27XMuUfovpmvEzbiCtVwsqUo6M1p5RSpS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mS3ivzArWjTYQIPMfAHULg8A9fwrKuLGHwza6vJZPeTeINVBQz3qMgEJzkICBx9K2tF1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E5WRgEDCqXizxxNfXsFzq0jfYLP5mUdRnjI/HFfB4bGU8HQcEvfex6NWgqlvI8R1nw68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c3cUJu7kQ9UiHVv1rhZUfTbwKcptOz2IPevVPhBqE1r8TpLzLXDyW9xGVbq6M2QPyq38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alo1s0Z5eS2PUepFd9CnKUObubcp5tfa/Hc6XHp95ZksoBjlH6Vk65prW0dvdIMxSoFL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bGh2M+rWV0IrRrqSyQOxVcsi55P4YrTt2hubCNJEYpt2lZBgkZPNaWa1Ycpb+C3jCx0X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61FrkrBNacmSNlIZCO//AOuue8SXEWpeNNbuY4niglvpNkc3BjQMRtI7YI/Wqv8AZd94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Yt5hNBcW/wB5Mc4/Kr+u+H9Qk15TjyrLUiLme7boEYguT+da1MSpRUURGh77mM0m8a78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1tZ1MaoCSq7gTtx64H5V9Gw/F7w/rmpTskWoQ7ULMTZM2FBwWPtjP51xng3xZ4du/Hll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h2Bt/MC5WXJxv/MfrWx4z8Ya746jnsUt9uiaeyvfLENhvCDlowfQDkj6VpVpxxGGeHkt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B8StJmuL9vFllpk9l4Y1m42Wc8pAdnHG8qOgbBx9DWZb3801isInkhi252xtgk8gfrXs1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8A7rSdQK7ra4NnHAEw+4MWR1HbAYDPfBrw2zY2qqqs0q55Zlx3HI9v8A69eLhXOnHkl9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F4f+JwuvCekzXtrNLcNH5byRsCMphe/4VpzeJ4rzTfNNheCMNv8ALVQc4+lcr8INcWHw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3ld/LkXOQxPT8q7TXPGup6T4b1S6jRbZFgYBkXbgt8vXt1r6WWaYnE4Z4V7M85ZfR5+d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1x4hucMTFaRNlYY1wq8gZb/PetPwP4ivtIvNCilhN/avqCXLWc0mzf8AwgZ9AMkfjWB/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N5d5deQkrc73HXnvXReILc6VdExp5QVSkf0xivkpUoxjyR2PS5dDp/ih4ulXWNK1OyuA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jIZUIzIG79MfhXZ69Z33jD4X2t5daMdOt223cAkZXDnk446ZGevrXh+u3TXk2hW7AiK0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36V7N8O/FGq6j4AsraKEz29mXtJVZcj5Sf8A2UrXuZep0aEqK2Zg6EZPm6ngvi3wvdeC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aHrQM9nJuynYOPbBI/Oq0NnFeyLDEqrMxO1uCrHGOh+tfQnijw5P408LjQrqz8qKE77W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b1/CvAbzR7zQNQn0rUIGtr62bG11wVPYj2NEqbhHnW6KlF7M+hfhrc+KbvwTp1vZeF4r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4sanbySFwfWuhk0jxVqN1Z3cvhOwjvrU7re7bUQsqe2QvQ46d8V478KPHmo6feNoBkLi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O4P1/pXqDat4i3FQjYB4x0A9B+tfQUc0xEoKC2Rh9Roy95rUual8OfE3iLT76ym0fRLWC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CQjrt29c/nWB8HvBvijT7TX7O3NhH9jvfLa1v5GGJMcuCM8Hj06VprqHiIfMSW9jUXne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kmNzjvjp/M1k8ZUVZVlujX6pTcHDozN+JHwL8ReIFv8AU1h0eGURl5LWC8YmYgdRuXAN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FpGnRQw6BKkdsiBpbyRZDhRySFxn1x6Vs6LcXM3h+OO8cpcTb03H+9xt/rXIQrr8bbZJ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8zBZzV9vUcdJIdTCUpxUWtjQmXVTmyu3tPtOcN9gkZk+m4gZqDXNDTwnpY1bUGt2nY4i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Yd/rVO/k1zTbeW6fy4IDjBHXJrh7xNT8T6mDslvLjosaLnA/pn+lfKZzz4mTq4t87f4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278Za/cXE032z7GXG3dAuPLH+z7VzU11JeTEMXupz/FIu5pD6ke9ek6V8M7q8s915KyIT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6VsQeDV0EwLZrHZyzOI0lm++fpXl0411R5r2ijRQTfvHDeF9B1fT3ee4szDazLkRytlv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f4ZimjuNRvWW2giUtNOeBFGOpx2J4ArG1Saw8JxvcaneKgkJG7+KVh1H8qwvGXxETVtD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J5gWPpO4/if2H9a8+NeVR+0ey2HKCWxT+KnxGfxbqgnZza6ZDGsNraxd416N9T1NeY61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yi8qJm3yzS/eY88fzq9b6fLeaXqWt3Z3pG3lRp2znJx7DFUfDPge61/Ukub1ki0xl+0t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NehSp3XNPcws3qizpem2mi3fhuLUJYze6wHMVmvSCDbxI3uSePxrtYfDt3p2lT6hcwsI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I6e+On1ryvxl9r1L4wKsSM8/2i1trSMdQAVCqPwJ/Kvef2hdX/sXWI/CNj8qxsglZfvy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vaqUVGmpo2pR11KvxC8bRaP4B0S28N3X+japK5uGH+tQpg4P4n9K5e68H32oappcGiWx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kU7QvAJYt24PTvWJN4VltTbzXCrHbFd/mjofcV0EWrazd64umeGY7m5uJFRALdcs3HX6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Z8rNHozrPi1Zy2uq6eknlhTbKVWIYVW/iH59/euQ/4SGz8Pj7XqEczwcR7ofvKScA16fq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dxqPjG8hie3jJDbcYY9E+pxz9K8R1a0XXbKIFSsDLnnow9Pw6069J0pqXQb2L3xAs4tJ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vCpnbHzKy9DnpjPWub03wjfyeMR4MD293deV9rsLqK6DiRNu4AOO/B49q7fwXMl1Do+m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XHkrM6bwYzwDjp3xzVX44fCW++H/AMSvDupWGn/YdLuowIZbZfLWOReoPYcY4HWvUwVq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Zre4VWjltWjzAsnVd5JyCe5ya8zurOWz1a4guI9s0UxVvT617rotta2Qju/EcEyeHV82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G+YEp1I5PIrm/HWhWHii6Oo6HplwlpaqqNcTSBDOQOuzqB9fWvSaaWoTjocRpMUP2wtN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pNJ8CX/iizu7LTLmFTIpJjuX2fLnk59hXPac7bmXy1hRR93HfNe1fs8eF7zxR4kumhOb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p6GsIyftFYyiuhJ4L8Muvh6507Xb1dH17S4ylzLduZUniI/dvAoI3AgAZ7fjVbS9NsrW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Qd/3kjqQkCdxyTlsflXsLfAW81Ca8utSllmnJIghX7kSAcL+NeW+OvKso7SwtIURmkEQ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Hf3x+debmaqyauXycruW9XvPhzLYrbalpGtGduItTW+Lskg6OsY6jP8AD3FeT6zqratfn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RzITiRR0ZVP3SeOPY1o+PtJufCl00RuY7y9jhWWa3hx/o7HrG2P4gMZ+tVNAa2sLj7Sy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yuOT/KuvDc1OmjXzK1lq32WC6+5DbWsTSCOJcyO2MAH0J71Waygt/AdlZo6nUr6Ueepf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H9ak8UKl1FYm2ijT7ZOsZk24JGck/jXVy69Z27pDqGlWqwN8vmWuPnxxg5710Rly6sb1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lr4PksfEGh2t9qTW5gP9n2rmO5YJgOjEcZ7/AErwDxN4k8K61a6ZZaLo02mS2zbmkmus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Oldd4r0/T9Y0FbmzuZo2tPnSMMZAB3XBryPVlgvRE0bNC8a5ZWXbk/SuuNT2sXEytfQ2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8MciiQgBnIABB6kgHjGRmvSdT8XwKx8PaJ4T0jTfLgWMX0F7JcMCPvEHAAJPb3ryvwn4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zbzKu3h98e4Mp6r7ZrtNI8ZeHP8AhJr3VNVsPttpMp2W0Mmzy3yOQe1c0YumtBqMepX1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yO3a2iBla3fgD39+/wCNb/w5k0+48SWFxq8qvpEZ3zrM/MsYGWQevGcj6Vf1XS2W/uY7a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aS2OoOHwFUMEYn9K5mLSYZtH0TT9HabU9S1ARKluqhndyMsoA7jj8KcKMpSS6jlyxTb2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/EiTS/Cuj29kuqXLPbW8EOxIoAQFd19AvOe9foB8KPhdo3wb8FQeH9K/ezMfNvLxlw9x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8D/g9bfCfQnurqISeJ9SRftk4XaY02jESD0HOa7q7mUPtyC3fHY+lfe5fg/ZJSlufFZj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zdcvmhLDfgkYFc1gnOetXNQuDdXDse3y1Ur6BRXQ+YnO7sxMYzTXGcU+itDNOxFtqRRi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loJRRTloJ6AozS4xRRRYAo57UYzTlj5qibD1UqpyMg1q6HprXVwGZf3K/MarWNm1zMiL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NDsfsMPFxIMMfRe9TJ9DohGyuZXiTVFvrjyoRiGL5V/z+FYzZ4zTlXauOvofWkqErGrY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YtFFFABSNS0ncUDW4LS0vYUlSzQRlEikVJxgYqJu1OXtVIze5LRnFItKTipYh+c0UxWp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knOB60C6kVzJ5cTHn8Ky8kc53/7LVcvZPnCVXwDwaze51wlyoFbZgNlB6GrC44wcio1X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nt361Vjt9rK0ckkR/uhcrSNJI041DMAfWoUULI496IXk3gRhJSemFwahZmhuHjlQoxPe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FjSMvymkHWn4B61TIKbLyQRkGi30+0aT95Dtzxuj7fWrLRDinCP5Tjj39KLFxkV1jQM6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A/PtUyh4FDSKUH95eV/PvUdtGY2ZTzz19afM2FcdiOlA3uMupNzqwwRjqO9SDjiqUZi+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3r0/Gn/ant48sBMvd1/rQIlmiy9VLi0O3IqzFeQzDKEH1A7VICDmquSZtrCwk2no3FQw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spGG6VsRwhmz3qhFCR9pU9pDWbV3cdyKHMLYjdox3VvufhS3N8trMgaNijYG5FyP/rVP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jyOMd9uaXL2HzD4LiK4TKPntjdnH+FSeWOxzWVNbxztvdNso/wCWkXyn/wCvT1lu4I8o6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f8PWi7WjFa5peXUFxH+9h+tV7fXrWRhFLutp/wDnnMuD+HrV2Vgxj44z1oGTn71K0KTf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gFaXaO1UrbSFdp3Rk3OnDJMEzQv/AHWUFPxzXE+IfhT4V1/MmueG4A+7d/aVhlHB9cr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8VEqlrOZSex4rysRltCstNz1qGZVqL953XY+ZfH37JL69am+8JeJLS7hXLLZ3+1Zc+gY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+CNf+FlxJPrVjcae6t+7Yxkgt2IYEd8cjpX362h2t1HG4DW8m378LYP4+tVNR8OtfWsl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bINrWs8fzfX6185iMnqQVorQ+ko5lRq2u7HysvxG8G+IPhKIZj4gm+Jk17GJJr24WeymQ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IwCT0r6/vP2BrzS/C+l6x4e8QxahfzJBK32i0EUiZAYusoY5C8nt92vnL4ifsq2d8s1/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zNpF5hD1ziNjxu9B3r6J/ZB/aY1/U7uz+GHxT36S1sPKs7i6QwyXGOFhkbpjp0615EMH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MoSV4M+xfCGi3TW9jdandNqMlpAsEMrDHmAAAyY/2iM114+XvknvUKqsShVAAXgADA/D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/wB3rXdvsGvU89+O+qXC+DxoGnXH2bVvEEv9nW0oHMQYZkk+iqC3XtXh3xE8P/HC38L2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emaaV36zDIqX14gUAMqn7oHK5B5x7V6zFNL8QPjJfJBA7aVoNobM356eexDOkf8AtbRX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gTTv7S1nUbHRrSGPZ9pupliXaMYHzHnjHSplKMY2YKN2flf4w8TfHX4X6oh1XxL4q06d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4T1wfn4A55Hevsz9kv8AaW8Q/G7wnq1nq0ViviHSkCyXUXG7IIWQxAjPTnaaf48/bI+B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1vrdlI4jkvriwlezTJ/vbcn6jpWP49T4a/sofD3WPHPhCaDTb3W7NorMK0s0F0zAFQhG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KKjdplOJ+eP7Us0V98cPEd4/iaPxfevNtutRggaGISDjykDE/KuPXua8wt5hbzbxHuQf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ijceB1+HfhOfR7/UNZ8d6lPLd67PcQmKKEsd21QQCTlhhj1wa80jYLH1JY45PXGO/vnN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xt2ehveySm1jaVGQyhl/gAGf0x+tdT8L/AfxA1bRfF3jn4eaxc6TceE41kvJbK58m4Eb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fwrh7K6eyWRQ22F1IP5Gt/wX8XPFnwg0vxfpXh+5ggs/EVh9iu4Z4fN3RsOoHY/Mefes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1B9anur24nkuLq4kaWWaY7pJWbq7N3Jra8I+C9R8b/a1sQkVpp6bp9QmkASAc4JGcnv0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9Us2S0tPOS0/10wGcDtk5z68V3OqW9vceBbfTY7CGG9tZcRzW6rEzr3DkDLdsZ6c+tZV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P8Aokx0+G486TcV8xEONo78gYzV6S9NlexxuzTqV2sjScMtQaHpUiMzqMlMoVx90+lW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8xxggt/ef/61X7ozqNN1TVotOnSK88/SGXAe4l2tH7A57f1qWzmv7e2MkU32iC6QK0Mh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/wA4rmYfs8sH2O5YNbu25M/wP274r6W+Hfg+HVP2eb/UYdBg1L7KDFeNbRu1xp8gORcP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LUpyk7xCSPAPFUNzo/lafLcswA3uqNlSTj8u35VzyfvLhUjUKW5G6ptZuvtWrXU3mLLl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RmqdnbfbJtoOD1rrgpRilLc6Imrp8MMd1skfb1AC924ruPh74R1Pxb8QvDOmWGlSahPc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6oQz8D2Brz5dNaO+glwwhVwMqua+jP2T9N1TxR+0JoVtpniO28Ni2R5ZL2Z0TEeAGWIM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qa94t7H6pQeMLS81mz0TTru2X7BbI1/ErDfB8owmB0P+Fb6ygrkZx79a8Z8C/sv6H4W8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9YtJ3n3T+Q6LcS7hktLLyWB+gx+NenL4B0eK4SZlvLuaM7ke4vJZBnscFsEfhXuRdlY5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T6ZGu3I/pgflin0xBRTKMntVASxjJI4IIwVboQetVdJ0mHSbeW1iQLas5kES9ATVncIl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KCpyKh7gSedHBas8jeTEilmb+6ACSfyFfKfwW/ax0b43fGzxx4IkUQ6cSYNNkbpMycP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K1yTw58C/G2oRSGJ4tOkAcdsjFfjB8HfFGr+Efij4X1XRrtrPUf7QjjWfZu++2CcHjv3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jaP4i0/RPDuNb1K2sYrSRrZ5r2VY1OCduSxA5XAx3xXxv4q+Ovw//Zr+P1/r/ha/tPFe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6FcRzPYzKd2Sd21Qctx7VoftKfCj4caa+pXHi7xVc3njPW4Y2sJPEGoFLWFmGDIsaKAFX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K/2LvhN4e+H9jc2+n6X8QbiZka61S7kEsMi9XMYBwoBxgjn1qG020iuh8T/tBftZa944+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omreA5xaCGO4kmUzTjs4CjGDn1NfcHheHwRcfC3wdqvxXsNIh1u/sBnU9RtQHumIGAWT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jftt+D/C/gH4xaRYeE1thphs47iSzjn86OJg+SM5O0e1ezN+3P8ADiFtCvNS8K33iHUN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ZRb2cgUA4aQ43cD5h059a5IVoU5tTZlc634hfsf+DfHnh6yvvDgtfBNhH+9n1rU2fF0P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Hb9DXwnrvhyW38ZXugaXdx6nNbzNAt5bnzIZsH7yt0x7j0r2mHVvGX7X3jRtb8Zz6tpP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ZzDaLCnJjRmZVZunPPXjFed/Gr4gaK3ijSbPwL4Rg8H2GmxtGht7rN7dLwC8z5OAcfqa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JS2OS+HLa7L4mvtEtVluZJJWQwq2VD9M+g/GtLxz8OPGemXDRXOlX2oLkfLDE0ig+mFB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SeDfEst5p0b2EhDR3atEJCyt1O8qQR+Vep2Px+tdOkP2zWv7R+1bgpgZrcwkcgMfvEDI4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ZuctxM8mt7ObTbeG21C2k069VBm2vImjcA+zAGnatpsF9DFbtKhlYjCe3euC+IHjTV/G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5b+5aTbHPNkfuxwAoPOB696js5/+Ee0n7SpM125yznsKwnhOWbcA5L6mteaTa2Ny0EAH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lvGthGpwG3dC2KsabrVqumzXsf70qNxXdgj1rnPH2pWl5Dpk6O0tvnEkMMnzg8Yz+tSq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zp/CPiS1s0stKjtZJbyaTHmh+Oa7jWLO6kj2wKIHhGWZmzkDtXkOls12qXzIYZ48CIbc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6h4nbWLSxSzeW2u1wshl+6eOa460fZ1o2+ZZyuoalqHimZLQxraaesh3tH/GV9f896rm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Z5XClOvH+NbkNgdPs5YZGjEkrkiNenPeui0FrbQYzutIby6K5Pmxl1HvgV0V5wjH92jS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Ti8InTYrLUmgEnmmNELx7v7wArq9WsrHxVpdoLq5uLGG1AM8CKY3Y+uD0qAfGDWrxY7C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zZZBf04PSsEx3+n+fqGoWuo6pMxyLpeUXPbHevCqSnUleWltjnexvXWtXuoSW8GlaDch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WTOgP3WXHT37V7z8Ofi9L4e8F6p4e1zwdJDf6jgWmstMZobbOcb2XLBV7AY75rxHwHZN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O1D7JoXIHl4PLFSR619F+KtJsLTQdP8AD3hbQ7zxF4h1SNZI9XhmWS3KkZKCNCefrXqY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EvtY1HRdP0yTw58RdZ1HWFPl3hj3LaxLgcxtgA/Q+ldNq+tfG740eDYPDWlXcemaZt8u9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jwcq7ZwoIHJHXNfKNjfeOfhD4we9szLYXMEpEkMrq6dfmV1fg/TtmtrxH8VNW1u8F5b6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kg0xmW0X1TZ0B5/WsoZhUoVvek7PoPnItW8VL4M+IkkDC61O/wBNK2sMMGTAdoGSjAc1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WVabNRA0rV1jCh7qd97Afw4b+leX2Gm+KF1KLXrq4kubOB8fbLkBY4gf4sj0qz420MWt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XC+ZFeW8+5Zs8/hjP61jiJVKycouyYubUiGkTSahcXV+0V2mzywewHpXOX3w6166hXTv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hN5cWm2zKBz6ZIz+HpXctHqlhpturtpNra7cxLJIQD6dAeazrH4jeJfhXeRa/otlZR3s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FXPU7CB7dK8XBxrxxK19015uh43/AMILrGn+JH0C/hvdP8QxvslsbqP50Yepx0/E1uR+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3ZsJbxmDPBDMBPt+h+lZWoax4q8aeKtS1+Se81DWtQmM1xewghtx/h3HoPau2+HXwd1h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tdPnu32JJfS7mZj2J9a+vrVb/BsUkk02cxqmvabb+II2Ju7GdpQFguM4HOM89qw/i9Ja2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Yjmws8MP3C56kfX+ldT8RY28J/FCaGOBGbTRseQfOrP64rzfxPFqXiK8FxdK3nSS7wAu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ab5mdFSfunHafpsl5M6wrg9Pxr2jwB4RYXSRyTG2mZMvPKhZUA5zx06Vz/w18A2XiptU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cPnjy49zT8nK+3SrV1q0Uc72eh6tfm0+8drYQn+LiljJqcXTRwbH194D+DPg3Uvgf4o1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lKzNDcagXiMWQQwhPY5P5V8/323UFnS3kEts0XDLyobJ4BrzzTL6IXkaXtr5k27KTSSs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9I/CHx9ovhpb/UZPC1lqNqLR4pNPuoPORTjJcHGe3XtivJxCVadOCVn3NDgfDtvqlxpt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iII6QRM5XPc46dO9fQH7JesfE7UoNb8J+G9UstL0S1jMk1xqllvCEhtwx9M/lXS/sG+F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jSbUHspreZkison2xrGSWA3dcD0PrX15D4U0y0m1f+wtFitjqx3Xk7KI4ZGPViMZJPt1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BVJS11Efl94p0aWLXtVhOow3hV5IzIYdouB/eVeyk9/aqvgPwx4v+GkqLPpdpeaRqS+b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OcOv58g19r+KPhHqGufGS+1AaVpXixdPsEDx3khtLeEj7sYCbuRjPTnvXjHii1Txp4pt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XwzAWhuD4XtQGkwSM7skE++K8bGYaWClLldlJ7khD8Rr74q+GF8D+J/E2l+FdJ02I3ME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1G6KcexH3u9eHW95InjC2+1a0ksEefs6IRsZh93CDqK7H4j+CfAdhrlhbeGNd1XV7e6z5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njC7ioDE57dMe9cUupTeF5LhNL0mwvdQgk2M0jAz7vU57V59fF3lGF7tFWuWPETXXxEj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s6jqOkskmj6HZgNZ5bCkBD0JUHn2rhrHTdS8VKdIvLqGy0iGbzLey1htkYmTonmAcZHa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461aLU2SxuJoNzNC4UAE8gYpvibw/Z+FdP1trTV5zdm98lIZcSxupAzlSP8AOa7amYuC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eNdP8u0i8LJp1oymY21lCjpNGOrLIp+b+lYmoam2tW1qpllAgkMkccnWM91/QV6l4Z+J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/wAI3a3RjjaOO8tpNhQEc/uyeO3T0rzhdFu9cuUsbHSWW8Jy00s4HU+gryqmJU3aS07k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eoLdRzRtcnoGUEfrWxqmva9rFjJDcO1xBOm4ImFCN2xj/PFbfiD4VWvhjR2kvtdj/tNs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jNcZdXF3YuqW03kqo2p82QM8HPpTo16afNTdwWxi6jr19eX0NreXE0rRkR7ZX4X6VZb4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AisCU3N19s9q9Jg+A8UfhuS++2fatRKmXyx05GeKybO6jnsrSKNt8y/K6+jdP6V11czi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yOnNqPha3vY4NQEdzJC0MtnMu75D1575rOs5IdW0m30zU7+QoTstnHy+Sf7rf7J4/Ku8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W/zI+1n3YxVaHwzpunwrHKjSnqYVYHr35r1aeN56V+onJdTzVfAuupd3ENnp737wnL/Z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/ka1Fs5VhEF1YS6dKFyWdcc+len+HfF2neEFuF09AzMMEMR8uPp9azfFHjX/AISq88si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8+xp+2m3qZc3Y4t3trO2si+EucHMY/i9DQ0kd5Zu5JUsv3R2I6V614O+Efg7WIbfUvEn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8MgWT8Sfu10F58MfhBuzZeJ4bVtuGUagshz61g5XuiTyz4d6xquircxW5eOzlX5m3Y5/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PXAf7St98rN/rmXbJ+dcrq3hfSfDN850PxLB4itJB/qlcb48d+OvX9K1rHxxZWN9arc+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JJJ9cj1r5fMac5SXszSCOi1vwRYW8TTxX62kaEAfaRu3fQ969Q8K+NPDnh3w7Yxzav8Ab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Zlx5a/3R9K85uNIbx14XvLyd2hZImMFvHnaSOcnP0ryjT4bjXtKezaRlhVtyr6Y9Pyrl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hn0z4j+KkPxE0H+y0uIr6KOQSLcdHOOynt7/AIV5N8QbeTSNEkG+S2fZ8qjlWz79653w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tp7eZ4l+7II9o4/nXrel3Gl+P/Ds1lcIs0bDDL/Ejf3vwp1K08NO0tjI8H8HalqVva3O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aFugbviuu8M6G2rXzSFSIIzwDWXqOhS+DdcubOTc8cZyj/xMnrXpfw3tbqSwF1c+WLG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u2q5VaV6HUpGdrNra6D4Xv5pU2SzLsj9zXnHhywP2Ga4cZL/ADEe9dX48uj4m1waZp7S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kbh1rH8QeZpWmR2gBhdl2kn+VdWGw8rwjLcW7sWvg5L9qvNdtZpC7ySZTHtn/EV6lZn+z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9QGKdx7/AOfWvnrwb4kk8I3n2popY7ZXKSNt3Z/Cql54+vLb4hR+JLG9lmglcJKGjwpj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mY5DVxGIdSDtZXXmyvgOp+M3ge58P68NatrgTabenPk94W7g/XIrkrX/AI8VPQx/Nj1r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PAst9YyLOqR+au1s7cDlfavnBWiuryMJGwQn5kXt7172QZhOvRdKurThoxrRm14w1Ly9J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KWA6D1z1GM0ur/FDxj8QNA8OeGtX1641Xw9oku6xtniVdjHA5Yct2Az0qr4osftFnbeV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nWvRdQ+Eeq+EPAdrez29pbi+h+0wzx3GVOMcD0PIr6qc1CNpdRyOe8SaHPodqj6vos1r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Nvt7/wD16ZFrFl4i/sqDXEuv7Ht+HuLWLdNsxzx34/lXMa1ca54oWJ76+nuWjIjjt7iT9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a9a1b9mPxBpfwZPjW61rR5YLcqJbCzudzxKehPb16V59Oi780tzHmsdd8PP2tj+z9qWp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/DDUo9tneQIUvII3XmVAO6/z218r6pqD3VzqUsE011b3FxK8dxNnzXiLNh3z0OzAJx1z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l1NZeONL1HUNOkhaOzk06by5bSUg7Tj+LnB9gD61taD8AvE99oNtqX2FrvS7gstteW06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4/XNd8qiglci93Y7b4ufsxv4R0PwFrvhT7Tc6P4nUW0sN1cJI1ve4yFBHVWB6Y4xX2v8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HwW0yw8T+E7LVdUIEskccUTXC5AJ2huvBI49a5n9lvwLq3xI0Dw0niHRFsNM8N3ReC6Z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HkcnvXL/ALV/xSs5vjrZRWsUkZ8OKsUwkf5ZnYoxHtgd63UoeydYu1j5w+NXhix/4Sie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t5FvdRMrqhY7eD6DA49K6TxL8efGmk+DPDnhlPD+madqegtFLpniq1Li5EA6xshUhlbj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6j+1d8Rvh74o8K6FbaTpRbxlcRo6X7XfmQ20Z6hm3HqegwOhr5Quf+Ei8kWeoajHNGn+q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9a8ytVjH4XuKTsa998Qv+Eg1bVdR1C4tbW71Bma53KESRz1KgcA8frWZ4dvkjhlht5ZJ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6Hvn+lReGfh/da9rpFyqz6cV+fc/3W9q9G8MfDzw9YatLHYa9ZQXghO2G8l2iRu6KfU15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ka2lzeGdK8H3l1qajULx0MaWzrnDY4Irz7R9J1K6WS7trIlUUttXjavfjvjiur8QfYIdM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zmGdpz1Dd/asmL4kQ2FhaWmnI8d2YTG01z90KSeKzw8JQuzfob+rahDrvgG20uXwqbvV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e48uaBRyRgc88dD2rAj8W3+oXFvaXfiHUhFG/mLFqFwzxlsHru5/WqF5Z61qNr5v+kW8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b8iPeum8P/E3w5b+B5fBPiPw3YzXd1Jtt/E5nYTWeSMMwxk4/wB7vzShL2zcJEI1P7fv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7Nq25WVcAnaPzrzjxtq179shsZSIJpkyVTuD613PiSztvhvcQ2mhazYayLtVEhUjDbhy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eFrez1CPUJppnulxtVlyPpXXGEaasgJoIBY2NsuzERQKUfoTUXhHQbe+1K8knh4h+dVR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q7vtPY27h5AvMOzg/SoLLV7nS7F5/sXk3DAbmZPu47/rUxqcq9zqJljx58RJ5PBD2Fmx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a4dkPWn+GbdrHwutlYxzLLIMkwthifz5PWuUnhg8TXSzX+sNbjduIji3bsdyO9dVL4Uv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DUo8ZVIj5Uo/4D3qeWFkkHNYoto15p+Rf+fZSt3vVYO35jn8Ks6fBDa3jWxit5SqeZ5t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vF3itri0HiC8m1KCxyIYZ1WMqOP4h16DrXU/C79o2PwVrVzNd+DdL8VWl0oia1vj5ZjI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jnArsVJW1GY0mqT290ZLDTbFXx/x8RqQ+O/SppPFV7r6wQ3Vti5hPyvuD7h+HStTU/Et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1kv53mEcPKRKW3BQe+N3Ws1da0CW8kj+2Taa6k7riGLzMYHpWcIKLbsJmVNpd1cSGSKG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6fovhm8sYJh4wB3Ln97Bsb8qKPrdNacojvrey1Ge8jS9g0tkJ+7C+5j9K338GiZcpbbG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8LaVeaRq+k6XDp11LP5TLbpsjYbf7o4H4VzNv4dH8SA+m3pjFfZqnY7ea6seGf8ACAyM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gcx7s/7Oa92/4R1Nx/d1J/YagYEdPlBHgP8Awrle0P8A45QPhyveH/x3Fe/f8I9Ef4MU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cozwZfhyv/PLFOX4dxhvmiBHvXureG4+CFp3/CPx/wBzNHKB4h/wruIrxC2O1WbX4e2E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DD1r2b+wVXomKQ6KrDBWsqlPmi1ewHg914RtLW4MUhMLg8LI2OKnh+H9tdYaNhJ9GzXr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2aGaN4nP3ZY/vKfWvM9W8L+KPhveC9W3fU9Njbd9qgXdlf7rDv8A/WNeE1icPL94udAc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QwBBGZkMpc9sEVwPiLSJdY8O61HbKZJmh3qp/wBn5s/kK9/+NOm/8JJ4D0bxZp8XmRRj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GOO2CK5Ox+FOo2vwtfxeJCyzDP2devknIZz+Oa8DHYKriMSqtP4USzwH9nq0tbz4tW63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xaQ7VXAU5J9Bzx3ruvE3xPto9Se18Nact382xbq4O0M+cZVO615Lqui/2L4xihXcI94K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j61658KdY+HHg7VrbW/Ft7PeXUDs0Om29ozxxMDhXY9z6fjXt4bENpRWwjvvD/wQOh+I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Kz8rUbdF2xCQjPA/E1mav8AzoviSy13Srdbiwjk/0zT2XIeMj5tvoR1/Cvo7wF418K/F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lRukhyfNU9zs6gfSvEvid+19pXgTV9a03SPD02qyWLtALmSQJEZgMBcHnqQD+Fe3OUY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o+j6T8VdV0nw/Av2KwhiS9UNmJbhhuKx+gClSf8Aern/AIqRzSeAh9mG1VdUdfRT/wDq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xe3tu0uqalO95dyOrYMj8kA+igAD6GvpL9nr4Q6P8VfCfiXTvFekXllcTRbbfzoipaPa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fTFfNWniKztsi47WPmD9meTS7L4oW2l6i4jttVt3tI3P/PXAKD9Gr6r8TeEIvBXh2a5t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9Mt3/Mj86+M/C+nxab8UdKtL0vLHpus+VOy43MIpCDtz6gL+tfa/jr9qT4P6ppV7oniS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pD9mPmDnCvuXpg4OT6V7tOfu2vqZrQ+U7fUtB8E+Itbs/F/hW51iK8mGoWk2nybRArZD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r03wf8K/hn8YEaPw/rcumagw5065QJcofYkfNXZSfArVNS8J+IDqsWn67E1qt5Z61bX3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N4cHLEZO7v8AhXzNpNqZrfT9UspDaSCQncrbZFIOeGwMHP51zSUXrIZ6H8QP2f8AxP8A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v9GilUNdxxmOeAE/ekjPVM4ya3/i5DrGsfCDR4rrSJLPWL7UIbdTjMd4rfckRu4OQfav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8TtPvPBni+JZ9YjgyWmGFvrboSf9rHU+ma35vAtlqHxK8PaHbyB9H8H2rXrWrLnEznEE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FehRpwqLmQWPLPE37PS/8KjsdFsUjGr6NtvI5D1MgGX/ADJP5V8v+KELeaZGaSfPzM3R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OKwRX52uOh+Tgnp+p5r4B/aW8Bv8PfiJqVmYz/Z90ftVk+3A8t/vAfRs/nXJjMOuVOIn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U5bndsDe+QK+vv2XfBsOofCxtQEYd7rVLoux7lX2/wBK+UtJ08DVZRJ8oEikfQ//AKq+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9nnTZPvGTU71pP8Ae84//WrbC36ijEu/8IGgwREB3OFzXmHx3+AV14w0GHWNGtUm1vTe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eUDuR2r6s/s2LAAGOKSPS1Vsrnnjg+xrvlBTVmW4n5V3emTW8itbuba9t23rHMNrKynI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2J8J7rTPir4LttWt49upQgQahbt96KYDn8DjcPqa9T8QfBnwl4m1jVrbWNDtpk1cfbDdR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WDjn079q5/wv+zDP8MfEw1/wTrF1KsgEV/pepj5LmP1DKPlYZOGA5ycmsI0vZt9iUMHw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hfhnkfNbYz0qb41/GS08E2EOmaHNbyeJZmAljKCT7KCOd38IYemf518yyeJ/EutX5E2q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js5HdmGe0aA15OKzOOHmoQjdjPevFnwtu5tML6esZuYfnWJfvN9PeqngDTdL8VRpa+UY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qxB5H19foK4rwj8F/i9rV5Bq+maVqWjC2Pmx6hrE/lIMc4MbNkg9wVrf8Ua1ceBfH2k6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q3GpWenyiWGVujmNgBjcCSF7bTXkLEzp1PrKhZ9Q5jm/jJPotlqF3YSO13JZLiKytSVM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PPpWT8Ofix4eTOja5olvoEMwKRaha7mi3EcB93zA9eT15xXK+GY1+I3xUsdC0m1fGsam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sSeD823+Vev/ALS37N+n+CNDF34T+2ahbWp8nV45Myvbl8NHKQAMLwea574iu5YiKvHs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O/EHifWnjvrWO5/0DyHBN5lfkAB6Z557ba8I0DR/iP8AHnxHH4t0+ynt7Kz3PbzGPbaQ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Dnvtrsfhp8GfG/xk8O+Gre5nx4Lj1OOSQz3J+a33hJvKB+9kMQR23e9eg/tifGBtDku/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9L225trVNqTTkfcP+yo/ma9apGEcOk1YcY81z5G+JWuahqd4lhfXUd1JpUbRTTQY2SS5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tiTSRY+HNItg3mP9nGGVck5Of61wOtv9h00ySbZbu4yQG6bcglvp6fQ17Lpfk6npmj332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GhQ7QxAxjNfIYmPJTVtrmV+hzl94V1b/AIVazBdyXmpfY4VQYkLYx6Yx83eui8XWtr8P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I/GHhrUoont47/f/AGhbjB8mSLOOck8dxXsPwnt7rQ9F0f7fbWV39gvZtRsLSaX5FZwA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MvP2c7CS6ur+S1+1X1zK9xLdebISZGYkn07j8hXtYedOEFJCuk7HJ+G7rwB4k+LGu+N4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urDTLsbJYWUAyHb6Bxge1Y3x0sdRX4nQeI9QjUabqm1IGRvlQKuNjDseRXTeKfhTqejt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gsbS48wqpOPmHp71k/E66vL7wPcaLqsWzU9JlS8t9nKTRdyh7jBPHaipVqSqK3ws3i43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hLSRNKqRpKF2gArjb93ntW14F+F3xNk08ar4Y8JeIFt7mLy1ubeFk3J6qXI+X0xUv7Mf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0zRPFOtf2FZWIkuRd+bHG0ske1o1y/GMNnp/DXvH7aF5pOh6Jp+kWHix7i5lg+0X2oXm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KIxGwUbsEjaM8V30cDT9m5zYVZR3Plz4iapqdm66L4vuNRa6idWXT7+6Lt2BGFJ2kjjO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7wX/w054ZsdZ+Enhe20l/DdqNPu9IuLpEuZ2wHHlQ4JwMuQzHJ3H0rx34Q/tM6P8AAnWL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ivUXUR217rE5Uwtj5pFwpYsQQOTmun8Vftn/ABF12+lvrTS9H8C3t3h5YfD8OLiWUciV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V6NPDw5LMxTvqjzu/t9V8L3Fxa3Ny1jfwTm3ks1hBmSTP3SGJ5B716v4q0/4veOvHlh4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awj1ZrUSxeRAgiLebLIqjYQqn7x747141aahq1zpOveILrUF+3pdCSS8Kl5WlJ3E5Prn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u1bw/wDBPxJ4MsEt7ibxJqccmpa7yb57cnLQMwGSjHAHIxz60YaEaCaRofW3w1j+EPxZ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gviG6+xK2s6zDamK3tZCPmc3L5IfO7CoO3Gc14n8ffgC3wFnN5ofjDTfEelbhHNpTXEY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O5198A8c9aq/st/Dv4vfFDT9Y8PeFvEcngH4YS3jXWt+JFiS2aTHymP7RgOxVdyj5sLz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xf4J+Gfxs8P+CfgP4Mi+Lt1p+n3U2uaik6zS3V421Fe4upBjy0UOSqnkleOK9mMboTR8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qAgxy87h657d/U/hX034JuLT4J/sp6T8Q7CS2n8VXut+Y9i/Ly2e7Y8DjvlQzL7kV0/iH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8VnVZovDPgh9fvGYaHpcs1xBY4QsWLYGMkZIXgFjTE/4Jq+JobW6l1Pxl9jeORZ3fTUN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qCsoHzZyeK5lS5ZXIUbanqfxE+Lvh6H9myL4h6LknW4Ps9jE/BSdyUdGHYoQ5PuK+Sxo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4w1J93iDXlZNAjuBkxQjh71h35I2D1J9K9O+N37M2jfDuH4f+DdL+KV5ceGdXhvdSubv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jDNKiKF+Z84wc14j8QfH+tfEnU/7a1y9hup7aySygSCHyoliiBAEa5O1Tgtnvn2rhxvv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uNQkaTSb3XLS2V7i/S1ikchcH947J0G8gknqc+lS/aImsmRWKBYSxDryowCcH8xXf/A3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e21rXbi2i162FnLpMNvn7XAimRP3vVdzsq8dd3tXlGt6kDfm2kDm7mXZuXuG4+v5+ldP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wHp9t468AaHrcGqa1BfaJ/at7aaZMBc/vNwgjQngZKqDz/EK9W8JfsF+MdQnsr/Vo4dA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ZRPcRWpZipfHy7guwHisP9kP4zeEPhT8TvEHiPxzpep61eGwt7DS57W0FwbZk3BsDO4H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PBvxu8LfETTF1PTtN12O3ZjhLnSJ96kclSu3rxnnNdsYrl1LSPkr9oj9l3wn8I/ha+s6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5kt3qd0VW5HQW8MYG1nOcjkYryn4vfs02ek/AP4VeNtFv7vUfFXje9tIBa3HlC2VpkLb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niuz/bp8Vy+MPi//AGeovBo2lWEf2W2ngeFS8mS8mGwMkAAZHamfs3/HSyktfh74L8U3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7i81ay1HxFd/ZrR9yhIYt4DHcheRufUYrKLiptEyifJ3xL8C+LPhf4y1Pwp4otBZarprA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B0fA3KQeD7GpPCumv4r1XT7basaMwa4kVcARr1zX0v8AtxfEbwt8TPGug65YeKPDOt6x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1kMCxDDJI9wfvnc3GAOpr5k+1w6bNHNZ3YEjNsaKMMmFwOo7jIP51tZN2RhazuekeKG8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tbu7OfTdMWfTLeCPcJ7gsEEP3TgAfMenFfTn7HfwBPhfToviB4lt9mqTRbNGs5j81tH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2xXif7J3wMk+N/jabxNrlts8I6POrSFVIF9cqPlQZ6gY5+or9B7uQM3yqqooAVV6BQMA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037SoeBmeM5V7OG5DJOZJGbJGeint/8AX/xrHvpo4FYlMsc81cupio3Yyo61zd9eteS5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+MqS0KjHLHHrSqM0uw9vxqTYBW6OK19SPb7UbfanMvSm7aBcuobKk2YFKq0u2g05SEqe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TWYL0oIcdSFgR1oWhm3Usee1NASD7pqSJS7ACkSI+ma1tN0xpJUdvu9AvqacpGkVdmto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7KcKgzXIahfPqV5LO5zu+7/u9q2/Fd+IVXToPurhpW9T/AJzXOLjscisludDdlYX+GkPa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Y1JT6ZQIMZo2+1KtOoAZjFFK1JQLqFFJ3FPXpUs2G0UrUAZqkZvceDikJzSYxS0CGs2K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NAEm496UN1P93mm4xWjoOjDXb/7KzNHGVJZkXJFY1qkKUeaZvQoyr1Yxjuc3JIZZCw70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DC7t1zp10lzHjISRdrfnXMX2l3ukyH7baSQdtzcj8D3rhpY/D1/hep6lXAYii/ejoV/v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16fSlixIrBcFdpORTYW3IPpXoRd+p59S63RHN8rZyR9KkZhcRqsq7wOm6kmXcBTo0wBV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m3lUf9M5OlImrPbt/pkDwjvIFyh/wqzIpycUq5ZQCePT1oGSRXENwu+GRZE/2WyP/rVY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tDL5sINu/wDehbBJ9/WpI1vrZ8GSO4jHQuuGH+NFxWuXGUR3EgHtUc5IQ4qGfUoILn/S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amYrJGHR1kQ9CnSmtyJc3Qy+WB+tV59ysSCVPqKtbfmJ96iuYw7c9a2Rzu99RtvGk7IG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VZ1Z/LmEozyjdabahoWU+lWIUPmMfU1Eo31KjKxZtbplwJozEvqaWGEtJcueQz8H1qs8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JL7zsYJicd17/Ws+V9DW6Zc8rGKkaP8AdmqiXMoUb41mHqv3qtpdRSHaGVX/AOeb9aL2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3pY4dzcHFWGhI3E/lTbY7cn0oEV5tLW4hKyKsq/3WXI/+tVGPQ2hUm2uJISvSPdujH4V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obhmgVzKgvry3AW4tVkUf8tYOv8A3zV201G3vP8AVSjf3VuGH4dqfcW/zBgSvuKzLqBH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21vwNAGtINvBzn3qFkOxsdxVONpI0BV2UD+GVt361LHeHlJIpPYr92gotWqnyVBp7Ltw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Q47UCK8lrHMuZVBHY9MfQ9qq3emQXkAhu7dNQjUhkNyuZEI6FWrSAzTClc1XD06vxbnX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em+AfjteaLaw2V+V1OxhURh5m23KAdh2bHbJrvtV+J1r4k0DUZrTUDpapEVjtAdt5O54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yfpXzTZxBkkBwRuPBq1BcTQBQjkqrZVSAcH1Hf8AEV49bLLLmpv5Hu0c4ekasfme/wDi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8ILC207TZ9W8R3S+VZafChkkubl+SzdyASc5ya+Rx+z78Xfj9rV1rfjb7TplioaWa+1tm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uuABjp2Ga9j0r4s+MNHukmj1S3umj+VP7SthOwXuqyghl7fpW18TfjBq/wAUPh/N4WtT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X+rJN53k25/1pjTAbcVzivnq+FqR/iI+jpYijWS5ZHwD4J+EF58bvixc+Gvh+lzeaVHK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Kp2mV1XOBkcc+tfdniD9iPwl4P8A2fdS0+V5b/xBZ2zXf9qTzvIBMBkhEY/KuB2r2b9n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4MttD8ByWskEYBnuFOZ5mx96Q9d319a7zxvZw6l4O1q2uBmCWzlVsjJKlDXF7NRT5TsP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hQY/1ZO4cZ5xnHbpWA6yOuyM7fU10fj2zfT9fmikjeLyWZAsi4bG9sfpWLAoZj6Y5rz5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bcSQK7yndGM7mPT616tefCvxLY+AbHxHrmlSafpV+g+yXlw2POB6EevQfnXnV3CJLORS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TgHFfoh+1paeEdB+F3wvfxbq+Fs9EhittHtmL3dzMYlIYJjAUcZJI+8KXmRLXQ/PT4en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I73VdMtihZBp1r5zls8FlyMr79q0tSvoL66lgS+gitDNvSaT5JD6cZOPpWXq0smo3jMo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YqvZcgkfh2plvp73UckU8eZjw27+H/aFcdanGXvNilC2p12l6D/wkljHoOj7Z9SuG3CR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Dq3wz1PwfHPDq8MOnSKvmRRs423A9FYA8+3vWN4dv08Baxb3NvN++3YMjMR+PFei3+tw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i5uZGG1VY52H3PTtXJGfszBnp3g34D/B+x+Gcepa98SYde8RaraF7TTdHUbrW4IJWJ0z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P8NPGvjn4M+CfGWlr4n0fwvG2ntOIr6xW4N8SpURpj5d4Bx0IHHFfOM2t2sF9La74oYG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+8PpXqvjn45yeIfgD4W+FcmgWMM9rcee2tJch5mjBJCgBeM7vU110p880XFHz9aw75Y0f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VLHJGOg5J4AH0q9p9m7MxDkIr43L1NU5LOaG4aNyC6HBIbPQ/WtOO8XR7f8A0gbBJjbt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50rY2dNjnKsoWNLYnO5vvDH+Ndr8FNd8L+GviJDqHi7Rr3WtNTnZp90YZYsHO8DGG7cZ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L4bpbbSp3iU52vKFz74PSppPGdxZyE/2dbxzScZE43/oKn3r3iJ7H7LfBD4seEvijqWp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o7aLzbWfcJLZwSNrAkn8e/qa9e8l2JJ69P1Nfhz8MPj546+FGqPqvhnXFsZbrC3FuUDw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k9x1r2v/AIeO/GfaqnVdLDY58vS0HP4sa9inWbinLcysfqyIpDnAzS/Z5G/hr8itY/b4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LvsiZ5+z2MEePxAJri9U/ai+K/iBm87x/rU+Tysd8Yh/45g/ka09q+guU/aeSLyQGlKo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J7187/tDftjaB8GZxomixweIvEzLloxIPs9rkHG8jqevHtX5e33ijxv4gjD3V9rt+XPT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k1Hp/wAPvHes7re08J+I7gyHIkXSrhmOffbWcpzlsVyn6Bfsx/EfVvjN4l1Pxh8R/H+n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WgpeJbxq+PvtHkE4wMZ96+qIPih4Mt9Pmu5vFmhrbxlm3rfw4AHfG7Nfi/rH7P8A8SdH0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GuWdjCoMl1d2jxgemSV+tJY/DnWb/QP7Rm06b+zoBg3EcB8oY9XK1h7Z0o3YNWVz7f8A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430K88NaNq+r66qwMzNpYijsZJBjiVpMO69fu5x+NfnxcavoWseUTHNoFxHhlktMFVYH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1bv2GNIwPKj2Y4AG7P44Fcvrl3Y7jE+mAYP31GD+HrXjVcROu9FbzMb3Oz1zxhf65Zvd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vKEcdzeyNNLsAwoO4kY9qm8NeNPF1rocmlaHrWp2FrcJtng0+6eONx3DKvH/AOuuF01U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/EZiwxH9a6O41q7tdJ/0GZIIIzvfPyMQPeuFc0ZX5tWMrmGPT7i5ikdoZ4xuuBgjLd9z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Xc6np9pqOneCb+5sS6qZmMiwzH+7vAC8+g615+3j+x+ySeZBN9om4b7RHkuv+93ruPD/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0i003SfGuqpo1mQYbCWOMxKegUjZ90AmtvqsYe/VkVy6XPefiP8AFzx3a+AdN8K+OfDG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N0ezeF2mTA+Vl2scN7nGc18nya9fQagL4QAysSQ0wIJ9+fWm32rX2pakLm6kZ7p3ZvMM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FQM/3cUye8SDy47uNZXwSWVgf51zytVlZMUdzc8JfFLxF4Ltb5NNYQ2l8GaeGeJXjO7g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T/sLn7TcTs77jhUGAO+Dz1qC61jUfFem2tvJexSpZoY4o5VEYC56ZFY+oeJ7Wz2RraqJ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3z3radCdlYajd3NO5lk1jU3bBjReAOwA9az9f1SADyY2Bijxnb0JrL1XxT5kP2fTNwjb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GfWrEvgXW9Q8GDxUFtP7GW4+x4F0nnb+/wC6zuH49a6aNBx1kbWtoZS6lJJvhRiI3OSN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hLqV59pMfnJGQFCL2HoO9Z+m2sNvCJZUZlJ2lFBDk+4Pau9htf8AR4JoYlj2j7i9MVy4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cntpo7qxANorhOWk8zYy49q0tHhPiJbizhglsrluY7p7ffAV/wB7+E/z/CktYRMwOQUc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3rW8aTXth4eVBfC0sguEgSTZk+wr51VHWnZmbWtypY29tYPnULyO48tijLv6kelXbrxV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t54gmwMsh3r6HivPl3yQAoZJV25O7rnvXqHgewjk8OwAIwkbcd2eenaumVNUUrnRH95o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vIhPcmG/iXbsMYGfbP4d67Tw/cX+tRQJD4lWzuQdv2LUYVMEv+yHHQ/WvOtQsLnRdba6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5azTRsqnntnr+FS65DfC8ij05pNhYBQrYFTKkqkbwMJKzsek2fg9fD95f31/dNBD957a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o6iu78M6k/w/tbL4heELBr7TmkaCVtJvnjlhk4+ZkAOBn27GvLtP1S9MYtL3986phwZO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xGfCN1c3GjardaDKzYdbiAtbt14JGfU9j+FYRdSmmupDPWrr4k6Prt9dPrp+2avfL50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BIA6d+K4PXNS0Bkls47iFZZBg3FvBx9DVXxtqOh6TodxrUuxdXnbIjRB5MpPU8c+leTQ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Wlq5OC/zoSO+Ca4YYGpiJ87DlueoaT4kk8O29tDrmoXF5ockmTbQnJK9vl9Kf4u8V6au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3+irC211z0yK8f8AEWoXFxJa4PlxuPljRiyj8T1re0m1N5Ym4Nxbrc2pDCOb+Meg59v1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kTy2dztPDPjjT9Q0z7HqAWK9ziPUYYwWDdg2eo9a6bXPGFxY6S0TaTDrFlInlvczONm7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izSLpUtL7R/sclwNv2mw5YH3GOc10um3UNxpIFus00UKbpivXaOASv8AnrXmrCuFRSsb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al4ZurHV9ZeeZ71I10HTIG+0tCW+YgrzgD2r6d/am+C/gr/hS/hzxd8PZ54GtDHFFHbe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yGBHcVo/sb+F/hr4Sgv/AIgT68INSt7dxcWOpWjWptz6B2+8p64HpSeM/jDoPxVtvHUm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sbbddyx3LRW+pHOfkhdAd+R1xzmvso06dOjdrVjvZps+L77S5mkSWa5EtwzZmZuWPtnv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i3lmRWVCqrneuRhenf0716f450nwpHovha90bVZr2TU1D38N3H5X2Y7hkFlJI4747V9I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9Bh1weI11e21WyWJfD9jqBnnacqT5iMrK5weq+ma8SjgniKr10RdSSexe1j4N6T4y+DH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kcOleVeQXdnhLgqv3zsJKA+pHOR6V+ffhu3Rre6xiRYZiN+QcjOATjueO3pX0ynw9+Jv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+No/CUcg+zW8kpntVVQdvnIT5rrj+IA8Yz2rxHwvoJiXW7dyf3UvlkBCvIJ9QD+daZvT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7v4cfBXX/iHo+q63DZodC0tWS7mY/dYAEYGCT+HpXa+GfA+q2tkl7bWU1ldRpvhkuY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AOCOMD2rI+DPjD4qeF7i6sfAMV5cafNIj6tb2umfblSPd8zhM9QM84r2b9qr9oa2vPCng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hbxXbJqVreaUbWMAAbvmZAQ33uFJ6fStsBgKdbCe1e6Od9zrvhX+0F4T02ZLGx8K3Phf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XS47tZpVzubj5lPI4BHXmvb4fH3iLx54M1A6Zb6hDfxxn/R7qxa0vCw6bCWKA8dK+NfC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vql9Y3N0qXGnalpd+ls9nMc8SBjgrnGd3pxX0iPi78SvDnhOCLUbvwfchYj5evtdm4S5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c/3getezgsRKUXGp0KjIq6LZeKv7IfTPFE9/4D02+DSahq0yIizPkYiLA/LuGctkdOte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78Yavd6lrl54b+HWk/LBAl05kvpF+9KhGdqn0GTzwa2o/i74Q8UaD/aXxJ8aS+J9UaN0i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Cx4DYI5YDPzMTn865DVvg34u8K/CO78TThbfRY2+0R6fcyjz5IGbK7QOA+NteRmNR1Gv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HlnxE8SaZF4tu7XwZoc+o+FBta2n1iUmYsPvN1yVzjG7mqFjoOneIPEcOp6nqem2sTkL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fwqT3qt4uurnU/C63vh2xN6IgWvSkqg2y5569fw9K8mTWLvyZ7aZtquOHh4JPsfyzXzM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ilqeweINF8P6v8QSfDur/wBjWkdtslvJgMGQf3lPc8fTFYXhXT7C+8Rt4f1DUgBDcOZNQ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E+vpXI+F9H0jS47yXXdUk0yeOES28YtDOtyc8oXB+Q9MN9a7bwj8QNPh1m9s9aiV9F1C1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AfKQQM7jnr3x7V3V8NKS13K6FnWdIuRBcR2Cmy023clp5WwZMdx6/wD16peHPE0Ph5ml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JHjw+e3zdu9Ur3S/Ec13caa6zXeu3lsZtOh81TuiHQDnAbGOnPFaPhfSvCmm+BrVZNb1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ptzAPIjcH78bgdOoOefWvNWWTUHJmZz5hS+vru8MZPnOWBZtx/Oua8S6PdXel3ps1V5o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+e1dwtisNu3kg+UzHlTkBvrXBa8l9deJI7GwhmkZfmZk9fevLwNOUsRb+Uzkei/B34hn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GYavawsVMi5WVQCM/hXL2viCy0TTWFyWM6zMPK24bJPFJofhzxN4Zmnure1tEu5BmNZJ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tpumanrF5JFrOnW9pdxEzbmYDLdyMda9+GXU+eXJ9o16HsWm+A7rxV4JjvrJVst8Rk5X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vBPFV9dQr5cWcufLcRrg7s4NdZoPxw8T+B7W80myms7zT+cQ30JLAsCDgj8K5S08QRre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wLdeCSemaeHoVKMvIzeiuN0fQ4dJgaRlCykfMW6/jTms/wDhI1ljT9y0QyJlra1/SvLa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t3HtVPT7CVdLn/s64MU8i/eC5FeopKTuzPc4L+37rRNSkgdhd2yudyMuSfpW+3hePV7E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MY9nzVhrpkmn6xIL5ROwfcy/c3fjXX6t4/m1W3SHT7T+yLS1j/1cbbix+velK1/dKZmaR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WkyjkIuGH1rvLV49BWzuVjju3mZYnkZcvzXIafff2rZx3ZCwXyfJJt6OO39fzqd5Ly3j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lVfQj/8AXXl16blc0j2PevD3iK21aKWwtpkiuWUq9vLxKFIweO9cld+BtR8JxxT/AOj3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fPFk/wAQ7Z/oain02C/0O31OVDp+qq28zwNhgR3965XVZvF2pahG9vqcl6CBGZGOwOnc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0Wpe9sNqzuS32saPZ6pLZ6lNJHJI2IpZW2259AT61s6DDc6TqEN9prNa4bB8ttyuO+D3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tfDS28J6x4R05dZtJwyeI7OfMyLg5Rxjk/4VyunatLJqnkWTKdPs0WNZenzADjFehiMP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Nq2mp4otF1COJVu7FMyq3Vl9f51yWtahcaH5VhFeR2FvPg/anTeIlPU4/KtjQtejuL+3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lyYb1Azx3rTutI8NalfX9x4g0nWJrfTbUt9q0lRIkR6hnjP8ORya4cLS9lVUYmv2TyMW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nqqa0EPm/vk2RS8DnFM8eSTXOoNNNB9meTD+SvQA9cVP8QNEmums/FGmaTBB4fkVEabT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5+4x44/wrF8R+Kj4itLc+V9njt0KYVsswHbd2zX0lKhJVFUfQiG50nwu8H6R4qsymtTQ2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G9Qemew9fwrnfjxp/hnwr4mmsdDtJbWxkw/lxyb1bgcg+le0p+zzd+Efg7oHj7V9ctk0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plgVjhTg/wCs75FfPnigadN4umjtrn+0NPifCXLqy7k65Knp247Vs4ThOUnsXJdTT+FPi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tJp0i+HL2No5RJ2yDhv1rGt76P7RcRWlqII42YEnvyea9Ul+GU+rfDW113w/c3Ot3sc+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5KY5fPpgfpXldxJDGHKEK75OdvzZz0I/Os8Lh4e0dRR36ig7spX1yYdsjzM0YYF1zgYzX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PAlhqsOrXF/BtXbaPLvQcc49O1eIat8O/Fd34IuPFyWKSeF4JBFPcQzr5iE5xlDzyfT0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6h8LruzJP2y1ZsoOCeOw6+lGZc1KEZroVUepgx+KvD3h+1mlvtK/ti+klwLLdsUJ6lsE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JfinpviLw8lro3hy28OyumLhbO4OJ8digAGa8011rxtQ8u7gMVzI2AsnUKTxVnRfs1rq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b8skTYIbHH1rqV9JESFsL61s9ZsBe2Ml7aeam+NGZGdcjOD2+tew+JPFngPWJxD4Z07U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nleOQzDOMBG2Hv8AMeufavPoPGV6+iQaJf2sepWVvN5kUfl4mB/2T+VVL7TVaRbyyjmf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98jqBXPXrX0Oe56h8LPi38YfhjJNqnhE6vf6XGQ97DJC15aNxyXUZIPuCKt+OPjxrfxw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SNO1mCPyXOmwSB5wOgYMScj9Nxqh8Lf2j/Ffwh1AahoH2RFmjEU+m3iMYLhQeASBkHns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rVfHni+DxRrPhmy8Galc2qxA6bE/lXZVmPnZYAknIHTtTjUjKi431NFschqXhXSTdtNc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RzFcfVT0FYsk1jpNvNb2z5EeSrMuQP8A69M1jxjqF9eG5muGnmcYLBcEjtim6DZLr108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3XdjiuVU7fFsPluP03VoplJQztMzdYflBq1qmktHCs1yqpKSCpmbLUzT/DNzZum6QwlX2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8+qXhs5BJPNvEabRy+SBwe3WtOWn9kNik+oTQW7I86g4xke9aOh+HYL7w3cXvnqt0hz5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PiBBrXgfwjB4X1bwrDZTX8X2iK+vIMS7N2MxnueB+YrM0XT9Lk8LXWp32otBPEhEdttw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5W42RfQxtC1aXR7iGS3vbqxt96+bbxt5kTrn5gB9M1ufFvRdB8Qa5olx4OuZtUW4tWkv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G36fyrlrfUrS8sZbc2sn2iRgysOw54rX0vRdV+xpNpsM8KqciZTjafeojFUVzMhGVa6L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Jt+VV12nP0/Cuz/tuPTbE32oSySygYCHtXQ6T4gtE8Nx2Gt6ZcTaihw+o284Zdvfg1h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Vy9hfyG3HzDz8qMfj1rgqYmNR2k9BGp8M/Eml6p4q8iZGInUiP8A2WrsfE/h24+w30Fgg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1rlPCvg3U/h/4vhmitYdZi8rcMPhAfc9q7HxT4yubu1DXO7QLdk2y3RXzDH2ODXm1qi9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8Ovp1it5BrmmNM+Cvmp1U9/6UreHbC8mFxZSzW7xnKlW2v8An2r0rwr+znpevaTLe+Gf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5cqbwx6kEduvWuE1/wAH6l4P1pLTXIpLOaPlGR96P6YP9PevSjWpOVk9Qucr4q1G4usL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StuY/U96n0nRV07SxPuUyE5CtW7q2nHWri3kIEVqD87N0BFS2ejxajexpZwyXirwXX7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1VHRgpFL4b+GYvGnjmKxnkZLXO6ULwMe57dK9F+K934P8PxzaT4b022F30mu/L3qOg+9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IJdL1b7NpY/s54wA8sLlWPbnH+eazZNLGjw6c7eIrW+a+3jy0ctIpxk7s/Xj6GiTlL3l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4dPjR7iNyO8jYNFcvHpN1Go23WAQDx9BRWPMgP1++K9slxa6RuGdk7MP++a5CC3VI1UL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ibodP4z+8b+Vcz5I7jH/AOoV93Lc6I7FIWo9MU5rUcVc8oUeXipLKQtaDa1d2+1KI/8A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etH9nr2rQ8sdxikaIUAUPsPpR9h/KrpX0p0cRkYAden/ANejTW4FJdPCKzEAoAWPy7uA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2lr+G8MOg6DBcW6SNHuvpDlyDg4Qc/p3rf8Ain8bJPDt9NpegGMSR/JLdOm45xjA7evW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V/EC6EukWTwRly730yiNA+clgen5V4GKxNSc1Tw3zJZ6x4V1nXvEFm0o8C3ukRs/mXVp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Ns7g455Fd54F1DwvL8P717GZW8P6U00U0bqQYoxksrZ6EZYU/wCGPw38SeDrPOsfEDUd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Rx/7pb5sD8q8t+PWm6d8P9LvfENpNda7peqOtvqcOn3aK3mHOGcKQCDz+tdsUoQs92I+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9dXVtPhj06wWeQ28bSbiY9w2rj6AMPpXu3wo+Dfw50X4Q2PxP8bPqOqrNI0cWkhQuZNx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ufWsCbxr8IrLSptJ8X+Db/RtLW3juTqenKTLYljhWUAnce54P0rwz4mfET/hIPDC6Vo3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uwLO6LtAJI/mIZoTwG6Z6k9j1x58KPI24kn0s2oeEPEun634k0LwxY/C2w8P232i61QT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Sh6YDfKCd2favP8A9nj4Q+EP2kte8Q6pda5Ho9/YSFtP0lQ3mTjkm8cOSTnjAHTJ9a8a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+pWl1pc+tx+fFPJqTxyyfYwvKqwX5R3wW5rb+Hfi648C+LNG8W2AP2nSrkeekbbvMt2J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9qpVWnyzW5pHXQ+tb79je5SSOa38SQ3FxbzLMsEkJWFyCPlOex4z9RSfHL42anYwr4Gs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RY9TmsG+VeP8AVRnsOufrX0ifEFhJ4ZHiOCdJdPktRdpKvQrsDg/XhR+FfPHw9+Bq/Ea+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or65e6hsAdpnVjkFz/dIxx3rpq4TmjyUVa5cly6Hh3wj/ZjtfFPxA1nxz4g87S/h/otr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5mAYskTf3cLk189XGvH4r/GY6t9jhsba7uW+zWVuNqW9qmRGgHsvU9zX6Y/tY3n9h/so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Y9PFukcI2hVLAEY9MZ5718R/safBuT4ofEPXQm+O30zTXcTf9Nedg/HArPEYeapOMHdo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V0+U6XeXthJdy7W+zysnmJsI2nHUfWvLPtkkPgzUbEnbc+apUgb8Ann3z/8AWr6K8eeA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3DZSsuhvuvlXpAoO05/EmvEdb0GeVVNpbiXjDxj7zDs1fO4WpVpPlrjtoeq/sqfF7wTB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hJpmtWtyBpXi20nZBICcCC6U9j7V926P4NXQ9Q1i+cie+1a6NxNPnO5QMRr9AvT61+Ss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bvlOfvg9vyJFfpz+yp4+ufiZ8BtA1G/kMupWO7TrmVushiwob8v5V9jh9Igtj0T7GVzw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9oj4Hw/GzwK1nbSLb+IbE77GYthX9Y29jxXsYhQL0yahMRVw23iupx5kUfAf7SXwUs/B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YS2OnT6eljqULfMYb6Pu3u2H/KvZ/wBhNprz9n+bJzbrrt6IPlwNpYH+Zr3/AMZeA9P+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oIPs+oQlQx/5ZyDlH/4CcGvL/wBkL4fah8Ofg7LpOpOHk/tW6aJR2XcBn/gRBP41EaXK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M1chtS2ARgVfjtdufl5zUjWzNGQp2H+96Vs4ks5Lxp4n0vwPYx3t5HNf35bZa2dsm+WV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vLNR0X4u/F28NukX/CFaJIuUVn2yFT/fbknvwAOpr3ax0W20+6a78rzr1uDcyrmT/wCt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GuaHdaf4UlstLluB5Z1K6lbeg77ABwf9rt+NYzp8yYdDw/x18HPAnwT0UXHiTXW8Q6y6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kPqwDZxk98ZrxzXfj54p0Owez0iXTfCcTdIdBsVSVV95Gy2fx716L8ZPgXZfBn4dza54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62ra2mVZnckbmLudzYXPJ9a+ZFtmuZ9pUzSOdoHd8ngD3PSvg8w9rHERhS3MHudbD4+1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4s1nV8/OLe7vC8R9yABzXSf8K7u4NJ0WfVl/4RbQNbm+z/21fwuttbx4++7gHAbOMnA5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/Y/0yx0f+3fHVs39p3iKbbTdxH2WMncN2OpOB+deMftpfHq1+J/iZ/CPhrV5R4N0hPJm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hxt46ouCPrXovByp0efEPXsLzOKvvixpvwF8Sa14e+G9/aeNNIuET7TfzQmOEXSEPG9uw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s+1eg+Cf20I7jx/pfjbxhewQXsFnJpurafZ2bhb6zfDYwGKs6MCwzjgvXin7P3wXn+Nn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fCmkhZNY1q4dYo4Iy2Nik9ZDg+3H0rqv2mjp2jx2HhzS/Aug+HdMiLTWerWrFtR1CBBt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LdcccCtqMpxhdKyGpHW6P8aPD+uQ3a2Z1e2+HfhO/a40u2S18meSSdyxeTa+T5LY+UdR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pS+IvEGqRyXq6uLeZp57yGUSI245DE+pH5Vy9kl5Z28aW95LbRs2XaNiynIGRg8c8DPt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4a+H9dvkl8O+ItI1e33zSRX7efBJyPKQLwzruyR2yPWoqRlilbsdUKnKmeSeI9SkvNSn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naAO+B1619KeEfBPinwh8IdC1y78LXn9h3Fnm11aPbNCAWPLBWLJnPG7GcHHQ14X4B8O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VNR8q8tbMyadaiQKZ5AwJIBGGG3IAJ5Nem/EDwt8O/B/gnQdZ+HHxP16e+v4RFdeGb1W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qiqGzhGB6iud4ONSny1DjPSvhl400nwp4w0zUvFNjJqPhzEiXlrFEXDbkOCqkjnPfPFV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R61Z3XgDRJfCmnpERLb3Def5pJ+ViN3ynA5Ge49K574V+E9D0/V9L1T4s6pFa+C7zSbm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bMijZG2zJVjnG3ryK8A8dfES+8XXk09ld39h4fBK2FndTh2jQdFYgAEY56Z6Z7VnQwbh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Na/aS8fIq6bdXunz2F5DtmAtgHKk8gEk4PH6V0a+Lr/xTp8OnXEkOoNawH7M3khSyYHVh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Jvg1q/j6ztdf1BGGmAbLGNlIa6bPLcdV6Y/Guk1SM2niZdO0CwWa70lz9qlDhF4HzRKR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FyvdFQOZi+HVz44SbQtOjgfWJka4ktW4ijkUHCA9zzXmWoeD7rRNQOkXl6BeQOqS2tw0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7/61fQ/gPxBpGmeJrvVLFZjKZPKLumw7mA3gj0HC59q82+PGsW8HxB1XVbCARPqTq/n9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rehVv7hcjPt9E0/TLB5NO1C0fWoIwzpeyESDOQfIUL8zc16t+xl4B8JfEz4xHw/48022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rq6leSIp5SgfMysNq5KtnI5QfSvBNE2TXCIu6Sdzna3LnuTnueP5175+zx8DdU+M3iq6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S4mxaardQQtIY7M5kcYHy7CUUYbIJI4NelSh76CJP8QPgqnhLw/qlvZWd/aeFtZuZLrQ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42SEfeGQR1A4IPfNeG694Zg0OSCO2+0LdMVaRZDmPbkDcPxI4x3r7o/a2+ENt8L9W8IW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f2zW91qWtXrTsXV1GEB+WMKhOFVQPlFfOn7XHh27+AfxO0zTtLluNT8NtZ+fp99eRgPe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pCk46DrzWEqcuduIVDS0H4seAPCXhVNJ8bHxr8SdK06MnTdBuLxbTR4JTk7WijYM+Gz9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f7GPjz4U6h+1bp+n/DWyXRtPm8CG1u1ktvKNxf8A2hZJOOmVUlQemAOtfNtx8N9fbwTN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DHl2921/FtkECXEYeJzt5XKkc+1eM63pc3g3XYrrSdRubWVRuhu7aVo3VT1TK8dxz3yf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2e4+a2h+xfxU/a3+HPw11S50ue7uNa1a1PzW2mQiYIcD5TISADgj6Yr5q8aft4fEDVri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7TIh80l1EbmUKCCCz/KvXHA/WvAPhX43+HupfDOe41OHU9X+JzzvbJou77PZQL2unnxl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T+A/BNx8a/iFZeBX1zU28OxRtf8AiO50+2DrHGgyYkCjdubGBuyRjOOKwdTEVJ+zk9GO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M/7RS/8ACyJNNvtV8PaYktxHqMFvbxWjeUd8r+XuHGV5yP4RXnniCx1SHwudTvGkNtq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SkwBwWQj5WAOBx0JHrXsHxn/AGk9W8XaL/wq7wFZDwJ8JrWEW32K22LeXMSnBaaQfdMj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888ffEa31zwR8PvDcejwgeFrJrTzIpi5uWaTPmMD0OMH3z7VrUSm1foMzND8J2vjrx7b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z6wYbHT47+bZK8gXMjFjwBuz17Yq/wDHX4C6l8B/Gei2niTUtKu9TmtWuJrexvPtElvt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ScAdcGsDwt4r1/4f+MINc8O3z2PiNYZrWGaPbujWUANgn7vGOccYq74g8AXVh4d0Txb4g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uRae+pXUztLeyblM5A6keXuG8HjIrqVuhLOo+A+rWumqNOt7PSNE8VXVy8tv401i4uI/L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wr/7RP8AWva/2nPgFrvwV+FOm+LfE/xn8U+I/HOpSpp+n2+m3RhsefnYEj5mQL/FnnNc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9n74iNYJbtJ4G1lxLoV3IxlVAAN1vIx53qe567qwPHV9qfiD4c6Jpl5rN1qVv4eDTWVt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X0A4rlxGM+r+6+oc1jgPD9i/jTUFtNRl1vXdauFEdv8Av5Lt5znIRVHzk89c8Cvo/wDZ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rw14n1+3utP0rTxI+nPa3lgbqaaWMguu1iAoGR+JrxD4JfE7/hS3xCtfFyyTILezuIFl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DAEENz/Djn8K9k+BP7Qnxt0XS4fCvhjTIrU+I9WW6OteIoSblp5mDShYUx5m5iAGxTw9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W/2Vb74NeH18URax4eu/D0iBJJPsi286zHIMKx8jJ56elfP2j/DnVPjT430nwhpdnb21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Gbe2B+eR8AbT2rq/2mPD3iO1+J2neEbj4h618Q/Ek7D7dpk9uLW3trpiAoSJSefmJz2r6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vgb4LNnhbnxJqAEupXoJZy3aJWPVV5+ma9/A4H2lXm6HmY/FLDw03Z2fhjwvpHw/8Jad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WnR+XGu3lz/FIx7sx5P4VNNMWIPYdKkdgxO0jGc4Hb2qrO21GI+8BxX3MYqOiPg6k3Ju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R1boB61jFGDfNwTzj0qWWRppGZuuaZXXHY4ZO7uOVaGGKQ9qVaZILHS4xRRQAZxTB82a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3c4xQAbajZalqNuooEyNU3HFSLGcgCpETFTQR5Yn0oISLFjAXmUbN47it68uGsLI3OQo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X9ag0WwBYSH8KyvFGprcXwtYv9RbjYf97vWM3d2OpLlVzId3mZ3kJaRmLMx96iYYpQ5b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ybuxgOKCc06m0xBSDvS0UAFFFFACYzSEYp1JjNADaKUjFJQAUUUUAPoplKDQAuaTdQTS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Alj5VvPdt1kbYv4f/rrho4jMwjX7zEAfWvVdNtBYWEFuP+WagH696+Xz3EKnSVJdT6zh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NBGbqOoGKfLtuIikyJJHjlX6GmQ/dxTLyRo49q9TxXwSlJO63P0V8vWJztx4L0nULoyw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93n1rm9T+Heo6fue1aO8i6hUbD//AF671GWywnR25Y+lJ53JONwPeu+hmmIw7ve67Hn1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eP3EMtrMY54JLeQdVkXB/wDr0LhulezXUlteRJFNBHMuOVkXP/6qwL/wDpV5Gz20kllK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02H4ghOyqxsfMYnh+UdaMro84ZAeppPLG4fWukvvAWqWSs8QS9Qd422sfwrAkjeFtssb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8a+ho4yhiV+7kfN1sHXw/wAcSLYQx+tIxJ61Px2oxmu6Ox5+xXZRIpVgCp4O7pWbJpMN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Hyv5d618YqC4XMefSnYlszJ1urOPzXhFxb92j+9/3zVZbyG4cBXKP/cbgj8O1dBat51u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ROiuD03UvevoFk1dkEY+bB61ftYMtUrLbW8g8yMqvqOlIsYnm3Wsqv/ALA+9+FaXfUz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kj1rPWAjP1rYmZ422yoUb/a61Esau3AzRzAo6lCNiuRVgWa3ke1xnHSr32Ubfu06G38l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qVPIeHaochOnFTBTGvUPn07VYljODmo1XaKLW0AkgnTbt3fPTy3TnJquyK/DAH37j6VE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1/uScH8+1AWLz5ZRVC4U+cKnbUFhVVuFMDHv1X8T3pJQs2HVgy9ivSgpCeXujNQxxlXB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F+8KBMrtbsJC+CD7UC6mVj8odfQVewDnNRvEFyR1oENivIpfl3bG7rUr/MvFZ88CyY3K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k+0QZEUm9f7kn9KllWL0S/KfrT9tVItQSNVE6mBj3HSri4kUMjB1PQikITb3o8stgjhs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pScVJWaLhUnF+6yBW8yRmKlJVPEkMpibPruHOK7Lwj8X/FXg2ZYo9QbxDpp+/Y6qxLgf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wD6VyCx/vGPvUU6c5ryquXUp7bnr0M1rUtJbHgv7bWj3vxO+KkXizwz4Wu7fTPsCxXsY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UkYx3r5g+ztbyyRFWhlU4eNl24Ppiv0KvMKS4J9GUcEj61zniLw14d8Y2pg1nR4bgjpc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ua8HEZRU+KKPosPm9GVlJ6nwhNC8xggUYlkmSNeepZgOeenNfVn7XnwQ13wzrWl69rGq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RpJc3waVUVQAqoRwBWPdfsmatHeRa74V1GDVrTT7tLltPvVMM21G343dMfKRk0vx01nx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3mhXC3NxHHbWWnwHzUt0Vfuq6jHXrXyuMpzowd46nsKcai5oPQ+YptPeTWltoWZ7riUy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dBdXkU1p9qG2bymCzQxtg8dcV6F8V/g7r/wT+HbR65afYNc1grNKGYGRYz90cHjvXnPg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qCKBnKldwlH93HrxXFZ1LKQ+fn0K1tYweINUeVR5aRgOltI25mHfA/Cuubw9HDFDNqTS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qxHrx0HSsm313QvCK/aNLtZLnUGT557xsiD/AGUTt/8Aqqpcahq2vRfboLRykvAvp+AP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foHIo7mhqGsTaXI9jpumWMVsCC80zFsn3J61z+o+LpI7pHktrG5mHGIIcEfQ1V1SxtrW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NyLdfuj1rLRY4yuxAm08L3FdEORq6NFa2hILuW6uB5dqbYyHO52yRn+VdDY2kc0yyNHl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S3ka4u9/cV0+iQyTQttO0g5zVT0Vy0RXkk1vE5O9UdghdVycE84/wzV3xl4J8KWWsQf2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QI89xJAICj8b02nj6Hms/WLi4bEHPlKd+BXqHge1stYsdKg1VvLsriREnkjUF1TPJGf5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pTtGPUxm3fQ0vDdv8AbfT7cav4S+IyybQstxBrFrLET3YDbnA9K970H4Jfsoa14HivNP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7it7eE3Kf7LRKvy/73avoDxP8KfCvj7S/D3w+ubaxtdIuLJW0jW5rVftzqoB2qm1QOo5P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+PTbjSHubey1KGIxxajbWCI13BjGJNpAJ45r6inGainIyvLc+ffEngH9nPwvpfh258Ca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o4X8OSajPJPf7uuAcjjHXGDnmvrv4beD/AkejqJvhro/g+8hi86SxuLa3eSNcZLEgHj6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NF+CPiLxV4qm1vwvHd6Hfmyg03V4pDethsGWBUbOcdsHNem/Grx7c/tX32gW/g64l0LT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GaA3j7clEULvVeDgnGc+1a30CMpO56F+0F+01caXoOn2vwli0y48Uzaklnb2vlxSuy9z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z4seLP2t7OxW+8QyXWhadsDH/hHoIgi/7zqzkfTI7185Wvw78X+JLrV7Hw/ompavJYMU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uzdhweetdh8Hf2vPiN+z3rUema7dXfiPw6riK40zWHLyRLnrG7fMAPQjFZSlpa1vMSv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xF1L7FovjHxLqWr+G1uI2vrRVRJJogeR5m0kkcHGTX243gtv2ivg/bweDfG90/gyZVWT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rjMTSxqCo/4Cc9+leGfHD4T+Jf2ktX0vxP8ADrQvBtxpM0HnmGwv4/tjkqCfNUEDcMcY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x42+PH7HX2mx/wCEL+2aDeyef9jvYpCiHAyVkQnb1988VnSpyi3d3Q7NaPY9Z8N/sL+C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guNb0SC3wBbm6jbuOQ4BypxxnFcx+1V+x38P/CPhvStP+Hv2648e3kuLTR4phPLfL/Ex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jPfNet/CP9qSX9oy01Swj05vA/xE0+FprNY90yXEQ67dyjPToR3rg/2dfFHirXviV4s1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xpDctZr4iZIrbSreINyjLhSG9dpJOPaulwjGNu4adD4gu/Cl74eK2Go2kmn3EBMctu8f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OfrisbWbOD7E7lliaM7w2QCMdDz39u9fp1+1h8D28daHpl7NpWnweLrmcQG7sZtkcvch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yc1+c2vD/hGfET2iwWer32n3flG2VPtUMsik/uyq8t9M8V85icLKnNOOwnpqYvjrxz4y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y65NplutlaR2dmkO2MYxu29TwOT6Vbh8HyaZZpbz2z2sq8Ojrg5713UX7UHxh+H97Lqm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kK+bax+HFSAgH7uH+b16etM+IH7WWofGTS9L0nxR4d0XSruxnMses6ahjM+7JMbqcgdR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jKVO7Ibujgv7GiWXHlnIGRiuC8Tabax+Zcfb5Y7kvgwt3xXfeLrx/Dunl87pJAAjexAO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4a4nLFvNJPLe9cmX0ZX5nsaU0K0jyRiKOQxr3Jqqtm80hRB5sh4B45/OtCDT9zYuSyIo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jJ6mvoPT/wBmW88I/Aux+MqanaTWIZZf7PjUTvHhukqtgflmvcd+h0P3Txyz+F+prb+f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PmYbQPoOtZyrb2JntbJvPVpPmuPLxn8K+t/2l/EGt/Fj4MfDjxLdaI2n6I0bYu4rWOCO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OP1rxj4O+C08baLrGlNeQWLsPOjabGV2jORnnHr9RXk4rEOjrNmDlzM5MeCL240n7euH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3A713/hT4UeKrowx29guk6bPB5n2vWJSsUq+i4BwT/SvQ/AvjbR/Bfw/v/CmveH7G/vr6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z4gTjuPu5xzXe/FjwPdQ6PptpcePLK5YQK0un2J3ixj2ghWlzwevHsa8eWI9urU9hbHg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ksZ57e5MYDebbuXRh9SBzWL4m8H32oXGNQSdDIoeFpc/c7dK7/T43+L2s2vh7wpbpe3W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AXRPvNk9cDPTrWR4jtNbv/E0drb6pNIsKrDA6jaEx1GOnXvWMKLjK6Ktocro8Xh7R9Si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wA9qtnI7Se2R0/Gu+0nxfomm3Ucuhbr2Bm+QSR+Xgj+E55q18aPB2q/Cnw34fk1vTfN1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GozHxkjHU4PeqTfBnVtC8F6P4y8QQmDw3q4zaX8R3oPZx/CSfbnn0roqYSWJg2NPkVzD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dxEdVtLq10qA7oYY4j5anPUk9eKw/B91HeeJrnS5IWmltFZ4WC44Arf0nxl4h8DyyQW9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nXrCVZAeAUz90/jz+FchdaDqGg+JW1C8LaddTRF44mYD5TzjjvzRCLow5JLRbEylqbtj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ui0cwdgq9xisWbxfHo7CLUvnidPlIbBH1rfvENv4fso8ZDyeYy7s5968z1qGw1DV5JJp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f6VdGKmveKqR5UjVSF3mNzFJixlBzCzZ+hrkbw7ryXJDAHAxXfxWAvNNFtp13Gr+XtXz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3mjw2bM6TXVwSxjXqAMcn869Kjy2MHLYn1hPtmgWUsQLMq4+UkH65FdN8N9BuNStYNe1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hvJIG+zuR/CX9apfD3T7LWbWS21rWV0ayZGRbl4HlUSdgwXkD37cV9pfD2x+Gfjj4A23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14xvlKTabqe6MSyLyZduMeuGBzzXXCmq3upmrV9T4wvp7CwvLnUJWa4umdhBZxsPLRT0B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H4L+EPBPh74ZahqniHULPxH4gmimurSZDJa29sSCX+QK3GRwTz+FfQN5+wDoreCdJ8Qa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b3mlyETQ+aDhtrOA/boBX0H8SvgXpXi74NXM+o6XYnxPaaYBbX9vBhoQi5CoeoGK9Gjg1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Y9H8L+MPANkmjaromsWFyiabC1qSwLDAMsgBJIHHOfWpIf2GYNL8EwfYb2y1bUGjBaG5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6/TNYH7CXhuXU/h58RLiK2X+0JjJa287dc7GBIb1yBW1+xL448X3l94i+H3iqe4vLWyD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O2Uz3XFbOjCondAeI/FX4RW3hGQWUd7peqNFFueSxG5IyesZODyMV2X7LGn+DPCcbrrn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mtNXtbCW5QRPkbSoGAB64Ne//FD9mHQ5C+saNE1rFG6mfTIf9Vcx5O4t7nOa9J1i18Sa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WRv7eIeRHcKSnlAZ2qOmfr6Vx0sD7ObktgPP/Bcdz4a0nXtG1XxZYrps+46bPuPmfMTg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XFfOvjb9mzV9H0XUpNFvbTxDpkcT3004h8q6+YnJYfxEZ/D8a09Q8eHwH8EfFPjm/iuz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9VkLF8nO7C/dCqAR+NehfCP9qLQIvhloFz4ulmm1DVrVrWO1tbJyZNg5ZmPTcp7+hxRX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Xy6XG/sMQ6boPgjxBdfbrRdUmud0yTTbGijXADN6DP54r2u8+Hfh/wCJ3hzWbfVdHsmj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JbkCVQfr171+fWjWUWufEjUo7S5TSrC/llmt0mfCWYB+VWKkHGOtW7z9sLx54F1ZdL0z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0gEQeE+W5GQVEi4IH1B9q87B4+lQp+yeyF0PYvhv+zTr/gbxz4jXQV0XUZreEwJHrmnm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nU/u2GO4Oc+1b+vQeA9U8N+KI/G/wt0DSPiDpEaxxadYukbXe84ikjMeCV3HPSvn7W/+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aJpegeHbUjb5UMLTFG7n5mwc/SuA8QfH7x/8W/FFheahbW03iu0j8qx1HSYBby4zkeYD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610Tx+GinydSEes+JvhTefD24sdP8S6Fbm71CNHtmt5GBAdsFd5HbvmvZvFP7PutaHZ2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gDJLrchuItPTaCeC23bnGOnSvmnxF+1F8S9f8Kp4f8T2Ol6pPavj7XeQGO7t3UjJjdTt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h/8AtWeHfHWjQeHvGWtaD4RtpUMd7cXyO91dAD5VRWGwDA25ya4KH1bnaj1A8c+L2qeG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/sL4gX1zaFJdY0VmhELE/wAQUkFh359K8evdOTR3wqebIw6Zyeehru/i94n0bTpr+b4f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aJZQHd0HWQHsD6VwNvayau32+O6a4hYZA3Z2t6+1eZ7Zzm7bAX9Gu1t7dv7TeWW4hO1U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ErU8F/DzWPiVqU1tpHlWyW4Z1u5s7IyBu2cdyAa1fhT4L0nxR4ke38Wazb6ZZM4aXzG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97pgV2HjPxJ8FfAuk63pfhC68V6/rchR9Nv1DxosobHlyIu3ehBwTtP613U4qtrI1g7D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w7rJ8fadeaprs1t5Gk6tbws/2FlXCqrbgU5PUZqlovjjxV8IVub3TbbTxcXcZhlvL+2+1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Y534P3u/4Viv8E/ipr3he58UroMvhDwpcSbmV3MaRer7T+8Ck59ua569jfTtCisbm+lv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ovt/jXHiKlWm1B7EudmQ3GoX7xXa/PI0x82ONQASxOeACcDrgVymn6w1n4ojbUftFvpqP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e3P869i+EHh7xHeeIre+0toTo9suJ0eMMZADygY/dJyf8iuT+OFx4f8AEHxR1YeGfDsn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K4kLyGYD94+SxwCcYrnw9KnG76kXvqcP8Tb7XPFWpw3rWMul6baqGtR1DIOjE984FTWv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SKZowFuWXKqR0J9v8afY6HdSubSG6O19wa3nnwn/ANaoNL8Jaat0be51WKIID+7759N9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0JqdhHfX0TaNbyTQuqrNPKuFjk7gex7Vot4Cmfw/qd/LPY2rWT7Clw2HJ7EfrW9olrB4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0xWC3NpEm87M8N71zvjC+0u98UXupTR38mmTOGRhEF5A+UkHp1rCU3UdlsaSWhQ0+1mu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bHDNk7f8K01YJeXBschUYDI7jvWdrOtR6lCktv5svlgAK6gEY+lZFrNPJJGpj2xyPnDN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5DcXkjyozFs4HqKr32nG3twI12iT5iq109np8E82zYTtOWy2atQQ2V9eKkrbUU4xux0q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PDvh65k0+Sd4zHGMbSe9a15oFzIo8tgvycMexrqra33RwWEBO0vuADZyKv8Ai3whra+F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LNlV415cg5HA6n8K5Iy9orjtbUwPD2g+J9a0CfTrDZdXUAy4kYAhT0K5+hqXVo9S0eyt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bcm9Z12O1P8Ah/q+panMLixf+ytUiyk0L8JJjjBHUcDvW38RY9V8Q6fDpMghaK6YBy65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qRu11G5SlZdDGt/A93Jps0Gm31pPNMm8x7u4/iyOh571B4P+H3iWy8C6zfpb7zbOXljl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n2Fes/D/AMNwfDH7NfS6mv2i4iMJRU4cY6H/AD3pnj/xHqEkmleHNO0oWGn6vcJCbwqQ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H6VlTxUY1PZPdm1rnj+j3tz4R8RRXE1le2qtFvVZ7cxu4I7KfU4we9fQPwf+FfxK1rUr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w9rlq0dzI6KXaJwRuUMwBxwcVwv7QHwV8UfCfxFpOm+JNa/tvTbi13abqDBguzILISc4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v7Nvx4+LXwq0+yuNY03VvGHw7mmFqsrHzJrMk8FDgsVxnCnrjjoa+oweBjGtzSJZ4V8f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uoW/hODxhNqWgamou/wCzVjktipBwvnI3GeoBBPQ1wcMaxWe0nIIPUZTnt719yftbfET4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5LaJ4v1i5M2nraQ3rwahYNtysjITlFRsZUgZzxXxvpXhHUPE1rt0yP7bJEg3wxyqZOAO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XjGm/dLiralDxJ4u1X+x9L0qXUby5srdfMtrGWbNuj+uz/PSuGstSn1zUitxHuVThdvy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tzbatBDJbTW1xFw0U6lWUj2NX9D0u1s4Z3u2/wBJkBcD61wRhz35hv3meieFjqlx4fvL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DtkWK52B154b1/8Ar1xFr4Jur7xZaaUsEt28killssyNtJ+Zlx35rn9Yv8M1tGhJbhdv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Gm/EDRW8ea1qXhzQy2577T3KyqR0BI5A9xz6VtSUYPlQcvKemfEb4d+DtN8YaTovhvVr+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b3TnuCzQXCkh1eNehHuKj+HPwp0fSdYuLSz1g2cF5LhpNQ+ZIQc5+b19OmK7/wAfeIPB3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3xV+FupWnxE0HXIJLS/t7jUBcSJIACW34O1iOzDPFeGfE/4vSfEjxRqOt6fpC+GGvZf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IBIJwFJ/DvXHmFJ8vKne/QmUiz8RvgzPoXxg1vSU8Rafq9vDCl5FfW8m5WjZcqPYjac81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LxJPNextdxqrtvWTaMjp9ar6LeXP2u+lu2aOSaMoZolwSP5H8KqR6DdWtlcPFHK9uwPz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VjI1fAcx1bxHcRu/kW7bv3wHKqCas6lrWjWepyWli91fyqcNcySFV/DHWsvwpo+tXlvc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5X7zyYy2xT/EcdKuWnhe50O3Et7bsIWkCSPGRlc9+PXB/KsqkFzXQuU27HwfceJNPF9D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2cZ5OTx+ddp46+HninUPAen2rPJq9rpsm+FeMRqQN3v2HX04rK0W8HhorFIkj6bKxZZG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1ySLRZLy21do4BhHiiueSpP93vXjRrVfaO2w9jkPAGh21it7caqSJ13JGnZT2BrYs7f7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E0fVhbpvPTsKi8H+KrPT9TMtzZtqVlJ8rxzJtOOx/nXT3utaNpqzy6fDdSQSRlmib70X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pajOM8QeKBfK3kadN5cbcSbNkg+oqh4P8RXek6wbmGTZzlhJjJGc45+lad5qVrrJjfT/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ZOrVD4dsEuPEsNnc201mkjjJk7Edx+ddlOpF02xl7x54+1rx5d6YNYv5r5LOJorf7Rj9y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Vz1qkVwwguQXhBJBjbBzXYfFCxOn+IYtPukieKKJZIru1j2yn2b1rmLWxudSmlt9Kt5r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F+uOmf6V30ZqpG7KSNnwaNC0fxVZrqcdw+jFx9oaP55I8/xY7/8A6q9lvV0bSfE9xaeH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QthJEbiLy3tmOfkcf3x/hXgNl4c1rRL2Oe/gkiDnCs2NpH4V00xub+3iAv2tEP7sLE+x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8zGS5laAOOh3lj4FS3dxLcgW7/wDLMfeX2+lbPg/Srnwzbardz6bcTaGox9qgXK/jXc/s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v7qDxY2uW2uKN9pfJdSLZTRnsrH5Swx0PrXs/wAdI/hr+zj4d0iK+06fVDqF4tvc2duM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h528+9GHyedaPPOWhHKfM4+KnhzQdagtzbu9pIQWdl+ZcjsO9c/8SPjV4dvkl0620aG8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ye2Qa5vx94s8L3PxYv8AUdG0Sex8KahPG9pa3cTRsgCgNgNzjPSvOPj42katr+kf2NZi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54/r+dTTyunTrproLYvR+Lry/uEfw/GmgzwtkTWLkBvTJP4/ma3dY+L3iy6hjtPEE1tq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Jz6N3rzzwnN5Nq1nCVFwOVV+jc8ivXrHQbbxNpqJdWw07V7cbRu4ikXtk9v/AK9d2Jp0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t2Hi7UzbRTXUNr/Gkf3Vx1r0GBtQ0/Qf7J8N2Ekyj70y/e/H9ay/Flve+D/C8zWOnG1mY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wR171zGg6t4i0+RLrTftckmPmjCkA/nXEpKqrx6CWw6+0ma71Kd7qWNJx8rh2AIx1zmq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wHTrCU3JPzXG4FM/hXUeMrM+IdLTW309rfU0UCWJjw3I6isvTfhh451DwOfFthoTHw+u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83JKZzycD8a9fC/vo8o+W5zVvFeNHwzNz1XpRXrPgL4leCtB8LWdj4n+FlnrmsQ7hLfT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lAuBjp+FFdf1UOU/VHx4u6GxX/bb+lc4q5FdL45UO1gg9/6VgiPdj6V773OmOxD5eaPK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LKuwCnlRxT9u6jy6AI9p7UjKe9TLHihoz2oApstY/jnWJfDPgfWdTg/1sNudhz0LfLn9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WdGh8RaLe6XcNsguo/LdvQZBz+n61MkpKzA8W+CvwnsPEtmnifXlkvA0x8izkXYGxjLN6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KLtjSNY1iiTgRIuFVe2PWo7W1gsbWC2t4/LhhRUjX0AAGP0/WrHmhV6ZNZ0qUaKtEDy/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ta6No6Oun433TrJsDtjoTTdB/Z4Fn8K/E/hoXMM+rayqFJVHyQspBQFu/wAxGa9YjcOv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SROGWNiD/wABP9azdFNub3Fa5+Q37Q1jrFxr1nb6gvz6eZLGfy+UEqEhhnuM9Pqa4zw1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kRrKd27t04A/KvdfGWkr4mh1STUGaK6+1zOxb+FjIRn9BXAaV4VnSa/0+VB5kSfePpgk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1/ecRShypHqH/BOHx4NB+OOveCdSWOSy8Rad5TWsrAeY6E9B3+Vzn2zXXftBfBWP4T/E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jamPtNmoUjIYkNHnvjnp2xXyTqUep+H/ABBpfiXRLs2Gt6bKl3aXcfWN0JIJ9j0P1r9P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7ZXwet7rUbaO08TaPMiX1uow9tcr83mIf7jYJ9+a9JU4YiGm44y1OQ/Y98e/bdD1L4da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p4l/jgOcoP8AcOP++q+kGTe21VVFAwFXtXCeJvhHpF/460rxjpJXSvEVi+ZpIk2RXqFd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Ndyr7AcHI6Z7cDGBXpwi4xSZrI8u/a0tbK4/Zh+IFve3gsy9kpgOcF5g4KID7tgVkfsb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vF3c3EUl/4iWK/kjWPD26FRtj3fxcY/OvUdd8K6f4wk0+LVreO9srWcXBtJl3RyuAdu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VVUQCNFACqF28YHb1/wFa8pmZFh4K0i2t9ftjaxtFrjN9ujZcmTcMHP06/hX58/ETwJq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cK0MVrexXFvcFMrPbeYCHx3GMg/hX6PHKsDnOOorzX45fBix+Lul20nmG21mzAWGRvuS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4q+GjUakUS6T8FPA0c2u6hdeHdN1tfENwL9XvLYOYwyLhFz90denX8K1PAvw50H4b2d5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Nurhrr7LGTsR2+9gHp0Fb+l7I9Lsoo42iSOBI1jbqAoxz75B/SrOMV2RVlZEjfKC8EZp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OWpPOjwWxmqArSTJHyfpVeyhhtozFH03Fvzq6HVySRihghFACLDmkeMLilkR/KyrFfp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cn0BoAn2buKSW4g021uLq6fyra3iaaV92AFUZP6ZqdUZVG45rmvi5pl1rXwz1zTtOXff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ZyBz7YyalpvREtHwl411TW/jh8TJryzs5dSvtRkMdnbqN4SHOFUf3RgAlu1fSPwP/Zbs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I2h1PX4/nhssboLVvr/Gw9favQ/hP8FtF+EekiOzXz9bmiVLnUJlzI3ABVP9nII/Cu7a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FVwPpXmUMJGnJ1JbsRwfx+8dTeD/AIQeIL+1l2ahNEba0PRt8nyhsdsAt+dfl3eaPa26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s8merHGCT+Jr7w/bebb4B8O2+7CS37HZ2YhMgfzr5U0f4Jal4u+EvjTxtbypDpfhoJkS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v+6D+orxs0jVrVY0qREjw/XvHWrw6Dc+Hbe+a28OXV0l5Lp4YqskqAqpJHIxn9ax9CTy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l+U7izH0BJ5OM1cm8N3V3qlm8lvKIGbegmXG9eob8iK6bR7W1s7v7ZqMLSQqTtVJAgPo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lZiQaW9wrSz3CyTGKIrDbKMnefufqRX6NfFLw34f+GP7D+p2PiRdJs7iLRFtreKzijQG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3/1r89I/iRpmjeJtKu7DTr3Uoorq3ke2cjzG2yqxRTnnpjn17V3f7XH7V0P7TPijR0td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XAt77y2luLliAzNsJGABgc54Nelg5xjTkzWJ4zF4btdStYLi7i328L48yNisiHsARxWp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L7DV9NhtvEhtEzb2evW4mCyMOHKgjeV6jPTHvVvw3oeqa8thYQW7FdQObQiLYJIxkGT3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KPCei+EVu/EMEN7Npdq+LyRm+QAcYA6gHpmsXURHKfJ/xC17WPF3itrzXAqavdMJLljb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EAAGDkfWrXhf4e2/xG8V6RoOlSSro0cQlvLuVcAruGfbkjAzVPxtoOoal9juNPgm1DzN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R8vXGAPyroPhf408WfDPTzb2mmaLYi5l8651DU45Jbll7Rqm/oOe31rePM43huxHuXj74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8N+GoJdT8Q2duqARruttMUgBdw6FgcHiuKtfCNtpsNtLLO1zfzH7TfTsu0ySt8zNj0Bz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d8Tr1reK4lkm8y71G+uAqmcjGEVB91c4x9K9N8RXEWn6Xe3UzeUVhdgT0zjv+OfyrxcV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Ouirps8x0nVrvQfEGqXiR+fpF1O26JOZE/21Hf3+grqLjxboWoaHfWz6np4muLRre3ku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Qj73GPxNeVeF/HFtc2vk3x+zs7MVk/g71N4itU0/VpNWEkf2eYxm2AUHc+OWGfTj869m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7uU9U10eGZoobX7GuosCLy4soMIqnjYuTx0JOPWvVv2V/jd4k/Z7+KNh4st7OWfwlrLR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tw2QyHsyFicZ5yfSvAplW+nupPtCtOzMWE2FYtjrxXvfw1MZ8K6NGrK6xw7JBuzg5ya1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RVwTPrT9rr9qjwH8T9PtPBGk6Xd3ksNzDcf25dL5EVqzKMqFPzHer4zwOe9fJv7YGtye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c+r6lYaO2mz2YhVYrKNWURKGVQMOu4nk8GuE8bR3OtarJZLI0FsZvMkk/uoOAar+KPE0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VxFGqbj/ABBU25/SrjWnO0n1CR9C/sVfFTxhql7rHwt13w3fePvDmreH20yHT9P8pJIU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RBI4U57Cvmz4jeCtR+HPi7WPB+uiMXelS+SEjuEuBFxlUMifKSAeQOhzWd4b1zWdGvF1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e3lCw3FhctBKmVwy5XnBGePauqtNN02Rn1rWrW4uraKI/ZX2sPtFwxJy5bknOTmuip0k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XvhPUodShmjhKoVfzOd4bjAGD04P4V9zeHP2jvBfwh/ZvHw2+HumzXPirWLSZdV1mbbA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IG8EMQgHRVHrXxldRHVZTM4aG32/e3Y47kf57VHM0u4+ZcMY4hmLc2c4HGPzqea2pUdE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3UGja6muZzDAo4DogK5x6ghjnvmsrS7V2s7SeYDdy0Tf319f8+lJqsdxDdadbmeYQRW4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P9KNWuH+xyxqzSTqyqGi4IjIGQD6jr7nFaQjqUdh8I/Fi+Gfil4a1OfwvpfiyOW4NkdM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hFZ2wcbSR1BH6V9a/tBa14v8UfHrw+PFvgaxt/DHww0Z9W1bTNCv454xHdbkE0RkVPmA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iuZ8LfCH4SfFb4b6Nq/hT/il3n8cwaTaXV7eD7QliEQsJYSxG4uCQcdWFfTP7OM/hH4h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q707U4L3xONMs21C5QrJa2MMUcZILFWAcucdiD616FONlcqx8L/FL42eIPjJ4PsovHni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BG0rT5dLVIZmjGw4kGMsFPI3cE+9cJ4o8ZaRb6b5GizXk8hjMIiuI/nK4wDnuMV+gPjj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x18UtVi0PXNK8P8AmeHPDOgWywyi7ushriXywPvtIBHu7LG3rXzX8H/2ffDnxA+GHi/xL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NfPPeWt6upqq6ZASXKw233pAM7Rk9hjvXn18JCq71CZRPFdFx8JdUgm8X+GJIPFrvYap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bQK5eSSRM/PuUAYweRXqPw7+NEWm/GqT4m/EDUrjWxp9tc3ouFiD7roJtgVYwAqgNkAD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8TtR+K2qaFa31xfT6dotqNPtZrmYSOUBwzKhB2BtoO3PFe4/s/8A7Neg/ELT9G1u/bUF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1bH2e8RdphRVAHzbgd3tmtaGDdaqow6HDWqRoxcpndfso/CvUry5vfjF40iL+J9fZ7jT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JMp9CeAB/smvo6Rt3O3Pp649/fr+dSSSeZgLGkEajCQx8KgHGAOw449sVUkJFfpFGkqM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vO/Qil6YIwvesbVL8/NBF0PWrmo3BWPGcZ4rHMRUAE5rtjE82T5ioFA4XpUmzNWFt+tO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LjoVGjxSYxVtlqCRelUZkdFO20baAG0U9VpdtADAM05VpwGKVVLMAKABYyecZA61p6fZ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rAJGCjk46etdDotkY13vwDxj0HeokzWKItWu10XS3dPllYbF+prz85+Yk5J5b6963PFG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iGEbF+vesZh7YqEr6lSIc4apFOQaZtpVGK2MWOY9KTNDDOKXGKBBRRRQAUUUUAFFAGaC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inUmM0AIBml20YxS0ANIxSU+mtQAlFFHAOSMgdfpT0vr0DW2nU3PCdn9q1eNmGUiBkP4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DtXNeCbE29m8rDDzfd/3R/8ArrpkBB46V+ZZtiFXxHKtkfqmTYd0MMpPqWlXmor/AHRx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cVKyGRCp6V4LfY98xJJ2kk3t1PFSsuGCjq2MU37K8lw8aED61bayki8p3IIyAcVBothk1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I4qRFPCd+9WHuYJrpnY48sYFFvZtcRmQuAWORmpYiKN2hk2gZFNvrW31CIxXECyof7y5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1uhcuCfaoxnkEYrSEpU3zRkZzgpqzicxf/D6ynBNpLJbOegZsr/9auZ1bwjqunKzG3F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0z+KnqxXpxXr4fOMTQfvO6PHxGT4fE9LM8XAPIPBHY9R9agukzGa9ivtD03VlIubSN2P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XMah8Ntys9jebFP/ACxnUH/x8dK+pw3EFGdlUVmfK4nh+tTu6bujgrDJV1HpVKNfI1go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npLETWrbP+ekPzr+dc7qEezUg3OePvLivpaOJpVleDufM4jCVqOk1Ysami+Xj0NYkm4H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3E3mRkVlletdq2PNnzdC7Za9Mu2O7C3cA/gkFXr+bS7y332kEtpd55VpN0WP6Vg7M5q3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UU3obwqNe6ya31BoBtlBQZ4B9KvQ3iTMNhyKzTJj5D0xTo7SFWDqCjH+IVPI1qy+ZPRG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1FFNcq+CUmTtnrTheKTsYMh9G6fhRzDJFXdipVjHemR+xzVpccZoJIGjVlIIDKeqt0NU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rd/+mX3a0yAWOKZIp4xUjuU1inCnc6zN+tR+cqth22N/darvlk9aZNbJMu113g9sUFoF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jcCKgt7FbcMY2kQ/3TJvH/fNSLJIDyu73Xj9O1ArakbL82PSneXuwcZxTP8AWXR68etT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ZULNhchuq+tU5tIEbF7d5LV+5XkfiO9aVPNFjO+plx3V9BtE0aXCf3422sfwqeO+hmk2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/wDr1JeRgKuBmqs1v58ZVwHHXntU8pt7ttS82e+fxqlqEwhxnvVYXTwqERiAvADdKh1C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b+8vSmYy8iK4uo2hINZLPmXipLjHYg+4qr/FmtorQ5Zu7sXYdTutLulmtJnglAHzLz+B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Yg0vWTqIhaKdm3P9ncIC397HTP0rNvP9cD/sioT2rCrhaNZWnE7KOMr0XeEjR+JHw58P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Wp31OWLZIL6Vt2B0Cn8+leE/Fj9nfx5H4btbLRNF0iTw5b4ZbrTF/wBJJGOZGb5zXsoA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0fhnxdqWglo4pd8DdYZlBQ/XNfNYnIaTbnS3PpMJnktq33n566t4TudDuWtr5ZGuYuGW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1PDcd7eaLqbR7fIsSJGVpwpGc4xnr0r9AfF3hXwR8R7Xy/EGhwW1xIuPtEalVDeoKciv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2LSX/g7UodTgU7lhm2+YPYMP5Gvl8Tltem7zPoaOKpV/gkfKdrpzSardXTIyMRzuJIOf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C7yDjb610HizwvrXhvVJItZ02axuM8rJD5QPuB0P1FYCqdxCMoPoa4XT5UejGRYs45Fl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ls5v7Os2lO4nbwV71jWuFhVQABnnFdRqFoBpCRxoZJJAAijrmsJy0NDnrW+iv7WSeQuN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rj0r61/Yr/Z3v/iP4g0rWtelXTvCOn4vPs9w6hr0g/KAB0TIzzXyHJol3AGjFxHDt6xK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fhTYaJqHjC0t/FeraloWhFgZZrWzlnD4IyjKjA4YZFckYxlUTl0MJbn6yfDuyf4rfEnx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04/2PorqcqBHy0iexOB+Fepar8Q9G8J+B5vEviO8jsLWxRhcSSH5gQcbAP4ieOPevjD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GNF1DRfAXgW/j02MD+zhloYHk7745GLrnr8o789qs+E9H+Mfxuc+Pda8GaTrmg3L/atM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JRyJkVR87+zn6dTX0kakKrshFv4Ofsj2Pxu8f+IPif480O40vQ9SvWn0nw/Opjcx9pZs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V6pb+CT8AfiPF4p8Oxx2PgrWmWz1DTmJYQsPljkRiT7dT616zovxKt7f4a/2/wCJoJfD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8wux1GCoweT6etfLHirx18c/2mNJ/sb4d+GB4R8ILMCNe1SQwTXKqcqyBwQBnB4Bz7Yrd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v4rfCn9leTWrya+Vb3XJf7QbRdOXz7l5GHJCr0UnPLe9fB37WH7Q+i/tDaRAmmfD0aDe2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5jaSWPHKuqKMcD1OK9H1r9gdbPxBJqXxU+Oen6VqN5+9PyqrTPj5txkcZHbpzXon7Q3i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pOl2x03xEtxYtYWmo6PbQKXIUYYrk569RXBXUpR3B7HzD+z/APtHah4J+waf4l1CPUfD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hJ7a3IwfLuE2uMZ4+Y/Svpnw3/wUb8A+B/FWoeGpZtT8VeDYQDY69BbkyrnJMMiPt34J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889H+zKzRajcCKxfAkVADJxzgN0z04HTNej6T8K7/wALeAfDPxaksbbUvDE19skgfbNF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deK4KNecU0yIn6g+DfFXwt+MTR+N/CNnbajr2nrkokYt7pQw6OpAz0rn9J8a6b8HdQGn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XzTXOrW8myK0L/8APXB5bJq38JfEPwg+Imm6PrXg/UvD+geJprYK0Ok3MMU8bYwyNFkZ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eM7T4ZaFLrHxES01HwtY3LWzatHIsu6F+CJIjhywOMFMnmvdg4yWpoy7+03p+n2/gPW9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tIluoEklZ4onIwrjjjivys+CaeC59fvNZ8ZfEGfwJbaN/ptg2mwtLe3M45BQYPfH512X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OheNfBHh3UYtQ8F6vO1vZ32rQv8AaYrTPypHubhfTcM8V80Swq83kgsxyFU4BZhjtgYH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H0b8Tf28/iL8T/Ad74Kvv7Gv9LlZoU1fULAfb3jDfKchgiuR6LmvnprgFRHuaQgDJwef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eoxyWyajbzaQk6eZHJOmSV9h3rV0fSdDtQTPLNKFJDSn5AD2PtXn1a1NfFsM9z/Ze/Yw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zf6//YnhC0maAN5f2i4fA5VUJCr0HJqL9pf4F6d+zjr0fg+OGx1F5UF1HqU8W652noCA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8Pfil8Q/hj4bm0fwX43vPDeiX7+btNvHcDJ7qwVmGc9RXP8AxFuPEui+OfDuveIPGtn4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TG5dSMEK6MBgdsYqfrNCULQIkzxuBhb6hLcKCroD+7c+YM9Ac9u/FdDp/iG+8UaXDZ63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re3eX92F+nSpPi5rGqeNvHl/4mksLS3W62+bHpUQWBCFAPyjofWucSFlxNBtVccjbg/y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0WRzO2p6Lb3OoL4dfQYtWvpNBz5iWb3bNDCx67UPy88dPQVgw6YNJvkfSr2Y3KjcWQ7X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rXwb4z8L+F7Hxfe6TdR+EtTk8q2upv8AVyey8+/60uuWranYpfWLuk0fzDa2JOOo+g/r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NR6MnmVtDRs3vLi6hv7u3luhC21pJlKx8dsivRpvGlt4k8OzaQbMaUrLjbbsdrfietcH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/wDZF1duluzfMrnIb1rrNR8M297H5+muiSOd3lN0J9q8bEVPqtRRkOJxngm/W38eWWn24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Isu1yMdm7fTvXo/ibWNG8HatbvcS3c7TAh1gUI4XpwSDk8nn2rlvB3gOGTxFNq+pyNYW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juO30NQ+LdT/AOEy1RdSjQeRbzgCM4ddgOcMD24Fe7T5anLZ2ub8y2Z9BeC3+E3xGh0I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9IBjjs9SvpFliQ87QFx3HvWD+1N8dIvil4O0rwJ4b0LUtB0Pw/dZiguHWRZkQfIw43Yz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e2vxm17RYrHwvp3hHUraNbNv7NVVS6cAAMflG09O/evozxt+zrpeqfAFdT0m9mm13w7Az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jlAG5Rj+E9ue1ephYVaalTpu6Jkux4/+zL+zv4Z+I3we8W+K/GWqaj4a06zZha6kwRbV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dxtHXPtXzlrtxpVvcXMKQtO0chWK9ldt0kYPDbG+4O+Pevr74Q2Ou+JfgRoFnFoS614P0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gvUF5qEoIwnlj5iOehrxf9qON/GvxAmuYPBq/DeysbMR/wBjT2i277h/E6rweg5+telU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MvEXjeyuNDt7bT5TJME2En+HiuE0u3l1C8Wz375peAv97rVu10sJC8rsJGJwvl9Kn0Tw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N07WlrCd3m5wR7iuSNOnTiOpU5ki9pOoXHg+8nt5LZZpHxhH4Cdec9q29S8RQXkcN9c25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oSR97I6iup0/4Y2WuaLq2r6l410TRILNMRW99Pvuro4PAX3x+tebzyW2IY7cPMCCNki7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E7rYxNWS0vtM0O1F1Y3mltNmaBpoyoljJ6rnqP8AGvqL/gnf4d0zxT8WpLm/hkuJ9Otj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eWPboK0f2YPE3g74pfC/U/AnxKspribRw1xpl8jBbkRAEmFCe4wK9L/ZNtfCPwd1XVfF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6o7WttqbXiPJbDJws8O4Mo5+8M4wc9q9rDxjzxZpE+zltbrWNd8m6ljaytcMYUXo/XGe9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BKN8UqlGHqCMEflWfoTWraelxaXEV1HN8/mwtuU5HY9x71oq+7nOK+gXkas84+CvwyT4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rWdzfSXVsV7K5ztP0q74f+Gdh4f+JWs+KLNVSTUogsir/eGf8a7iSZYwNz4zwPrXlfxf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rTxLp8EV9pc3+jXkMrlBFnGHyBwAc/nSdlqxHrJAkBV13Bjg/iK89+KWg+PbjR2TwBren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/tfN3A8fI2Rsbrjg5/CoG+NOk6H4PTVNWvLOfUGh89tO0mcTSbfb5uw9fWvFE/bxm8QaH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q1/4e0h2jn1K7uY4V3D+6vJJB61CkmB518ZPAfjJ/wBm7QNK1jT1shp+pSG9aY75LhnJ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5Csf4/6VofgPwx8LfBunahNcXUcJmP2GUXLeYWUBF2gt68e1ek+E/wBtjwl8XvAeqaTr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nPYmzku4XjDDc4CLyoXrnua8i+MngeD40+Ip/EPw0W01200vT1ae48K2X2VUmXJG9XbP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vR9pB8vUroeIfFPwbqvhfxPdW+qfaJ/tGHt5ngkiQg88hgDuHeuz8Lfs76hJ8PX8W3qW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KymMf8tBnqK9E+Bf7V2vfEHW/Cfw5+J/hJdU0uZms/7bmxJLvHCO3y/KwwQcHn8K9G/a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8NnxT4GmvIBYkfaLFZ3ysbEBioDYA6Z4ryHlMLPkkQfCWrSAXTBEKxs20KBwT/jXS+H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4mXNjPtMcYkXLnIr6k8L/sNXfhzU/BfiafWLHWbC7lRb2yktAwiVxuBjy3zgc+hB5B615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A+DvFUGneFtfvNSvPMb7bpbu7pZkYyMsORz6k8deK8erls6ceaUtBSPniz8aXlnrRlu3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cdT978Ku/EfQYJ9Ntrq3ZSHOQrf3Tg5rIvLBL6ySWLiVM7lH8Xrj68Vt6HPY654ZvND1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9jcyKT84z+6OOmeMfSuSMUpppkIhh0y5Tw3bTnWryKSUY8lrdTEy9O3p7+tJ5D+HZIpN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OTyNkKk+rdu/5Vq/BbXPM1iTQL0LcWN3BIqIzcg4OQM9BjJ6V7hptt4a8E/CPXreLxTq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raTFAhgkiONrMSpyNuO/ajmfM4vY0PnXVb19TujKVEAhIKgNuA9efyr3b9k/4J3HjPxa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kWcbXRWS6+zyMF5JVs54xXk2k+HrbUtaFmxW2tgCxYttGQOx6AVDJ448RS/ZvDFh4ju4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uVjdlchSrMCMqeODXZhYxjUTGfTvx0+Ok3j+S40LQtX1qLw7HJ5c+n3Dq0EoXH+rmAyV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rULfT4ftEpDKrZVAMbj6/wAufavcfFHwM1T4e6Bp17qHgPxHaaTHbRteSreLqCso+8yM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56+O2s+EPFHjSBfANprFnoSW6Ax6u2ZfO/i47DipxWGrTnzS2MpGLoXxC1rRdYhudPvJ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49gy9xWrdXkGsX02s6m/2m7nlMrxW7eV857j2rBfS2gurRwu7bgvt9auzXTjUGSKM7ZO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WgQ2NeBoNQtZJUWR3JO9ZRnH1Pes668NxSTxXVqqlcfvEPQD1Fbmk6XeWliV86KNHzuU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DOqWpMDybWdcAbcE1nGbi9RRepRvore3kt11CV57MkcpnAGOM496f4ijh8TaXY39gj280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bHRueuateDNI0nXNci07Ur1tKL7trou4kjoAOnPvVzxhp0HhpYjptzeS7HZJYb608kjH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mPereI5JcsVqbSkcBJoepyyDakkHONvl9T7mtnVPBmoeFfss+sRSta3IGJUbIT6+n/1q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+OBXQHhh6g/0rY8R32sanpttLqYD2+0Nbzx/6vHYVE609pIz5jUhvdM8M6Cject1LMm5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9YNnryXg0yz1K1Ktut79N6MD2I659CKzbXTotVtbabYqXCjy5UHQAdx+da3h+3bRb+W0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uhrCtOXyGeg+FdJjhhub+SE2sIBMcLN5mwHJKg9cdODWTJ4usdQ1SOKGZ4NrbfLkXAJ9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MRx3DGEjCgdPwrm4NbFpeQtOSWhlBOfrXHUk5RcUUet+KvDXhaGwstRsXvotWYjc6Z2E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MpfCupzarNZNrenK/lzR3H30/P0rbS6XULAGIgLNGGXPqR/9aud021k0bw9qZv1KPcSO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czVRumlaSDlOs8TfGRfGNxBp8kC6BpSybxFJGhR37Ek/d/8Ar1vW14dQsYhNIl5B2aPo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ZsdSh8mPTtZMU8LjMVxuwQOwq9p9pf8Ahe5W7066823zuMW/Ksme4rDMsHUrS9op2lYt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GV18SPhBL4L1m3/tGa3kSbTNTkkAe3ZD9056jaSv419T+AfEfhLwH8ENKurg2sdlBBHH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cBQO7ZIFfMXhXQpPFnwr1LVdEub6LV4yzCyXSmuY8YycSD6Hr6V5NZ+JI7hg2taSt3Nb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RbyOxUfdfI7+lfV5fjMwwEKft3zxaGdr+0Z8B/iD4+/tf4rS6PpdrZsrSS2kAEVx9nQ4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88+CtC1TWtftLHw/F5986GQhXCFuM9T3r3b9oH9oZPEnw30zw/oXi/Vr1dQXydQ0vU4jD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kUKynB/75968B0TWP7J1CEwH7BeKu1bqBiFOR7frX11erTqQ5ou9zSOxvtfnxrFd6P4g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7gywyL1jdh1U8flXHPZtBYTNmGV0DBtq5GM849qa2uX/AIV1SWTybe6F0T5mWJ3knnGe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vCuvWupeCY9Qk1aHNpqryeXJbNng5x0GRxXke2lStLoY83KfPek+DdS8WWuoXmmSG5u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jnK+45rd8CT/APCX+JIdE1LT4Lz7chtisyYIYj17MDjNe5P4VsvC+maFb6XZraeJULPe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A7c/71ea6x4OutL8TDVLS3utLaOTc06E7EYkksHHQntVSxivoXz8yPO7nwjq/wAGvFOq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8qkOl4mfNjOdsyHucVXug2qQxRSXLNHGuEYrjAH9a9Am0O+8cePLa78U3mtHTnTYdauo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qPpXIeKJbS4vriHSY/JsrdzF52woZsdGIPQmtZVHVs2ZGRpFncm9MgMksQUruZsCum8P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WF5qUU/DwWuW/Hj61iaX4nlsYhB95R096+q/2bdC0rSvBba9ewQvdSOzGQ9R7VnWqqnH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P4aagdW0ibVtFEqmNZlUj5G/hbd8v5j1xXO69M6wwnLPLOwd5GnO9m6k/wCTX194n1Cb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wtH4Ylfy7iSFtpRfUGvJPj78J/B/gLT7X+wby6kuvMYG2vIcs6Y5cv7ZH51hQqrFRdRd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91mO1F5dutuwyqwy5Xj1rovDPhG40vyLiVY7q0IBDFsk+1cHaq8F9GY8qG+9tOQTgc5r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fbzLZp0Z/wC9jBqMVFxj7u5D3L+veItE0yyYS6VCgIwB3B9RWbBZxLpqXy3axGYHb8uS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GrC1kktI7dtxG4ed8wPsKqaTr1vH+8do4J0XiC4XEZPtXJTo1HFOW4zprW8uGligjmjt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9Kq61rjWF1ZSXFst9DDcb5EkGwsoxk57dah0+KXXLCS5uHjtdrbhJ6delZl1eXWuTQ6d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jpXZSofzDW4eMtYg17WWGn28yxSBRHDJL5jKO+DTvB/ijWfBepTLpokhaVfKmRlBJXn1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6XIzXccf2qF9jru2lRzzmtTRb6xvPFFp/aGmXaWW4GTbGxyn94MOv4101KjtyU0NkGtX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/AdS0fn7SATz0r3TwvN4R+H8LBdDWV7hfnF1KHQ5AyPm7c9q8Y+Mvh/RNJ16z1TwxcyS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ZkSQEZB9O35VUg8WWV9Er6wkt0oADruxtHrXBVouUU4uxJ9A2f7SV7ovhe68K209no2i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SNQd21cHheBzXp019H+0FoGhrqq+GW02xk3m+hu911csIz8jEjjhulfJkemaPrciuXnl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8qDHcD0qDxZNZ+D9NitNChi1be6yR3/mGKQY6hgep5rfD4ipTvC9wPqzwf8AA/4dfHTx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WenRSIunyBTIkm7aXB7qNowe2K+W/i98F7z4Y+NdW8OeKL1dI+zl5NKnmU/8TC3DHayO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1qTwb4tvrPUF1nQtRvNK1eHBeSFwGByM4P1x2Nd3q/gX4m/FrQ/+FrazcQ+JdO0d9qJ4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22JVC+WW6kdlOa9OjjFNcjjqM8Y0+w8OaTApBjur9Rn5s/IffFVdS8S2qW0rtcb5E/hX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74l6Z4u8Tadq9h4f0Tw7EsAtZ7fSJvMjndWOZegwDngY6CuSnmtvEAlhtB9X9u4pypKT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1qy6fbxX/mXFm7DHnLl9m4cdCK9a8fXXgbxHeeHtL+HUOsSa9cQSC9Ro28iGUFNnUBcH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tvokmhRrezC2uIBhQe/FfQH7IevaNq0mteHdQ0ODV9RdXa1jZ0R5BnjYzdD7ivMw9OMq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zv8aPh78SfhnDZx+IbcWFtdhxBPHKmyZlUEqArE5+Ydq+u/2Pf2W/hv4n+D1jr2pz3euy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alKkKSZwVKoyjj6V8p/tAz6nD8RtSstV03WNMiguClva6jeyXZjjIHRj2OOmO1dl+znq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fEV1fW2nyfN9nj1B4LaZhnAIBHOSK+kjyYdqxuj3zxX+yT+z9da9dmx14aQqOUltLe+c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lFeSeIP2j/hVofibWdP0vw6ILG2umjjZnkk83AXc+7dzls/lRXprFRA+/vGrlZrM4z8p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gYrR8esftFkPUH+lZEOY4+a2e5cdi4oyKXaD1qCGbC5qwp3c780iyL7OM5xmmvGOOc1a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FlbrjNAE6j0of5VzVJWKtktUkk26POc1SAmzubae1VtY1fTfDemy6hql7Fp9lEQXuJn2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MfYVg/E7SY/EHgs6dcJ5kNzcRxuvT5SeefwpMOgknx0+G8JYP430YbT/AM9qqSftB/C+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pKTj8q/PzxhqHiTR/FutWOlzwxafa3TxQxm1jfCg+uDmsweIvGsigiaL6raRj/2WmkZN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C2Dk+N9PP+7vb+QNS237VPwqjmQyeLrZ484baknTof4fevzl/t/x0Mf6cI/pboP5LTx4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KBz8kSg/+g0nHm90Oc9y8eWuk6zqHiKXRbpbrSLq4d7S4UYJB5BHAzg/zpmh3HhD/hWP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i+N4TpcLRMDOqEb14HO4buvpXnfw98Sa1Pc3lj4guGuppQDbXBUDDc5BwB2xWd40m16z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pe1c269GHOTXx6wso423Q3lLmich40sba31B/JJEMjPtUrjaCdwHX/aqb4JfFjUv2dvi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80qUC31bT4z/AK+3J5IHdlySPqateKLF7qCG4jAJbhd1c9e6LPawwvOvoRtXP/6q9GMa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fpBD+138KtWt47qy1LVLiGRQwMemTPjI6ZAPTp+Bpn/DVXw73fLJrTfTSZ/6rX5z6fJq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eWEDNkx205VNx+lX/wCz/GrdfEOoDPPF01etQqe2V2U5H6Gf8NVeAdvyReIn+mky/wB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JCAjTvEkg/2dJk/wFfnh/YXjJ/veJdSI9PtTf4imSeF/E0i4bX9QPXrdN6f71dQ1I/RC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f7I8UFuwbSpB+VRt+154VYAxeGfFUoP/AFDwv82r5l/ZV8G3v/CP/G6bVbyTUUTww0ds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+YZJx90flXztpXgjV7iyhf8AtW4ZioyxuZBk4+op2uLmP0db9rbw/wBvB/ir/wABUX+b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/d8FeJj9UiX+b1+eh+H+oMo36lcM3/Xw5/mTTZPhvdzMA2oXHt+9Y0C5j9BZf2vtJ6Dw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5yVAf2w9OGVXwFrh/wB68tgP1evz/wD+FXTr11BvxdqQ/C9sH/TO399qA5j78b9sOMn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LGdQtgzk9BgOc1FcfthS28rxSfD64tpozteG51i3jdD6Ebq+K/hH8N4bf4x+ADPcl4Tr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cda6n9qjwNba7+0t8QJw0YxfKGDLn5vLXP8AIUD5z6gm/bOmXp4KtAPSTxBAv8s1Tf8A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jR1T1k8SxD+SGvhuX4WQAHDRf984rOk+F4ViFaPJ6YGaLC5j7tm/blv1/5lfw5GO2/wAS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um9Z0LaR4Ti2txu14v8AyTiviGP4Tq0eW2sf93FXLb4QRMNzCOJe5PejlHzn2Veft0Xt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nYrq07n06BMd69v+Avji9+LfgNfEd09qBNdSQwvYFjFIqYG4E9f/AK1fmn/wquytlD/a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Oa/R/wDYv0lNH/Z18GWqEkMs5LBcZJlb/CgfNzHf+PvBOk+MPCOp6VrFpHeRtbSNH5nD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FeO+BdN8NfDn9ie0h+IzjTLDUC91dwA5e6Z5t6RjuzMqrxXq3xW+K2i/CvSf7Q1kmSWY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nbpgD09T2yK+Dvjh8TNW+NfiKxvdWt1sNN05THYaPAdyQjjLE+pwOO2K8LMMZTwsW+oP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p/xB+ImqeJbTSZNA0i5ZTaabJtDRxKgUEheFJ2j5e1eO+KLW5uNtxJugtZGxAren+cV6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x5wPOOw9qzNQh0ttvm2qXGOFSQZAOP6nAr4COMlVr7bmXLfU8Uh02WaRSy+aWO7bXef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PtM025YiyBN1ckdokwxH57R+NfUXwd8LtD+z78QfiodIsLM6RFJp+j+TbKFm+6kryEjJ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8GdP/wCEfa91DU7O10y9u4PLsrWNfs80keNzNsznGQK+ql7kE2Ty2dzrPCXk6hr2q6uY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mW4+7BbRHbx/vNn8qzf2gtWe18GjSkZQ17BJM4H9yPn/ANCK0vwvu/7T0W2eP+J5CeOB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L+G3S1MkmWhsZBtGM8kAYzXNVlobR6nyN4g1jUdQj09/NMa7AEaJiOoBbOPernhmMwzT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JISe/PX610Fj4Y1rUrKOO5vFtwkm9Q4Ukoayr6607Sbx45Ji0UbGNcJ+8kYdRx9a9KFW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tfgyvl/ELVhnAGnltvuHrufHirrFidOdGSSc/wCsVQ2Afbua5r4Lx2cl/eahB5sgubcx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efrXS+Mlf+0IoYLZ7qRkLRxxy+Wqn1Zv6d6+dxjc8UktLHXR+A8i1v4ProskU9nqsaaU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WI/xHYvyt1wAOveuU8VSJeXiPZLJHY24EFvHL129AzDsSxBx24r0LVrGbxHZyXfiOZor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gbYluR/PPrXnsKeZZzQurIwym09VIP9Ofzr6bA4hVFyN3aOKRg6tZXVh9lu7m3kjs7xT5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wB7GvbLHwHpOi6fDZxXF4l98rPeLlC6sobAA/wB79K4jw82p6Xb/ANq2MsdwlrLsawuO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/St7UfGkmsTCZ0ktLqJUQxyybS6gnr6nr+VRjZSmkkKImuabdnWLHStO+0388+5f3hBK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51BH8Ntb0i3M9y9jEo5ZUbezc/oa6Oa3t7jxHYPFIZUWNbmJYWIJyPunHXBB/OqV/r1r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OOMFTEY2wj8/KKzhVqK0bal9TkpNLnF4LXYoDSbwi8NjBzx37V0vijWLrVPCeiW5szCb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3bjtWW+uW661DIS0hjhaAbQVGWI5yfpW54hupNHVbO6tLe0uCglS4e7EjSjj5QF6de/r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Mizt3l0mON0KyupLZ/SiLS47WMtMvyquR82Of601vteqWckNtfT/AGncMRQoBx3GRVSG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HctkEztv8sAfM3t2qYp31C1tS1rStCtncPdxlZEC7FXDj0x61QnhaOV4zsy42jPfNXtQ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KpJNFhTMy4LAHr+NU7i8iaaSMoA78/7oHT+ddkdEVe5Y0vT4o72PeuPnEpXsdvNXLfVJ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azbzzIsMjW480F2JPJ4HWs6zt7hpJmhDE7W57YOK6j4b+FbnxpqE2n2F1sk0yLfI0fLl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vBy2QN2VxNBWL7RD/aOn28drpcBW1ggtztkmHIaQnk981L4o8YXviLSZLa602whSYgLL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vTNJ+C9xYQANYtfSs25pJsBSRx0PArnfivor6XpXkvat9ptGWRxbxlliVuOdvA9R9K6Z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03vsc58M/A19488U2fh7SId95eSKu/tEn8UjewH8xX6WeGfCll4H8M6d4f0w4tLGIR+Z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/wBK8g/ZH+DMnw38Ft4l1iDy/EWuxApDJ962tTnAP+03DH8K9zkcsxJ6k5r6vLsIqMFO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LlRCV+XHeq0gq1kN1qpqFx5fyr97tXtxPDkZN5+8mb2qoyYNWypOSfvHrUe2tjAj20j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EJWoytWcZqNloJaK209qVUJ61PszTkXbmquQ4kLR8VGatv0qvjLU+YljUUseKtwxr0HW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3IjEjfhUvYqKLNnZnzo9p2sx5NX9f1AaRpMgjO6ST5FP161PpoHlqw61x3ijUjqGpMif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n1Nl7plclju696bTv4aQ9q3Wxz3vqJRRRTEIRnFOzxQO9IwzigBT2pKTGKWgApR3pKUd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AG0UUUAFAGaUd6XGcUAJtpCMU9hjFMoATGakt7drqZIl6swFNWt/wfYC41Tzm+5ENxrj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34Ki8RXjTOzs7cWsMMY6IuKuL1zULDa2Ow6VYi+6K/JqknOTk+p+wU4qEVFdCdKS5uha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elY99I01wx7LwKykX1CS8eZySSCT2qzG8hVFYk8jGarQLjDtzjt61pW7STW7SuduDwKg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GpLaaSH7px61HIzNznNOQEqM1LGXY7kM/wC8OVPWm8ZJFQgYp6dalgOahad2FNIzWYDl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iDGaXcy9PxoAcjNkc8dx61m6r4X0nWfmms1WRs/OjYb/AOvWippck9K2p16lJp05amFS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HffChJlc2d/g9o5lx/8ArrkNY8E6xouWmtWeMdHQZWvaskEVOs7BcdBjnPSvpMPn+Lo2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Dhay9xcrPnPaUcqy7T6bcVPDGNw969y1jwjpOrLvngiWRh/rYvvVxGqfDK7gZpNPkF0v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9Ths+oV7RmuVnymI4dxFK8qT5kca1n3FCQletaV9pt3p8hju7aSBl6q64H4etQLjaMDF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GV0eFUozpuzjYqNlcYp65bhhmrPlCjyR2rSRjruyqzCNlALIexXp+NSxXtwkh3BJk/2f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iHas7FKS6luK6VmJKmMejdan3Bj8pyKpx3DrkYVh3V+hq4n2SazJjK2dyOQSuUP+FPoP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mQ+cyBmVWHrE2R/9anGROmSD71InTkldDvrUbRKe2al/HNI1MFe2pBIrou0HIP6VVKTR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vld1ATFBTehnR6pGsgjm3Qyf9NOn4Ve3BuVIYH+Id6juIVaMhl3g9qg/s4RpuhLRH+6vT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33+rX61Gfu0xvtLLtZY3/wB371OhnjcbdxWTptbrQPoZ7wkTFRSGMrkcfjV548XBPenv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7ixie3dwCj+qf1rN+wGRfllVjjo3WuiurbbbSj1FYbRMIwCMitFsYy3EvtLnhZWeHC7R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q7DLNCw2yYUdqlzHMu7aVc9WFO4JJ7lBrPAzRCP3yjGea0HtpTD8oDe4qrb25Wdd6/Nm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2Li8TdHG68LzWhaFrdQ9u7RknPy9PxqubBJcEjHHFXbeH7PCqDtXO0pqzPQpznB3QmsW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/EOk22qWr8fvFyQfUehrw3xx+yBouqSzXHhHU2sJPvfZbwb0+nt9a93I3VA8ey4DZxXj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nsUMzrU9JbHxNr3wV8WeBGdtY0d44FOVuov3sJX1Df0rmtcuDH9miiZTg7twbGK/QSO+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uwwYpF3A/hXGeJ/gv4B8b5OoaQdPucH9/Zkoc+uBXzWJyapG7ifQUcypVUk3qfCYvHaQ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bIrXs/Hk1rcQpGrW09sQysi7o5P9lh6Gvb/Ff7Id9psNxL4W1WLWIydwguMJLj0B6Z+t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k8PanLa6ppF7YTI/EckZO4YPO4cEV4MsLOje52qSlqmegzakniaxknsRHFMp/fW+3AQ+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XWfiprGo3+leB/F8+l+ILFftdnpv9oGKO7C5yFif5JD0+UetVP2ZfhtqPi641271HwtY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00l7JFNYbuFmxECxUEc5HYVf+J/wB8RfBHxZbS67ph1XSNyzpqdm8nkOrHKurqNwIGOn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UoDPuf8AY7+Kw+OHhu807x8Lefx9oN7ILvTp4VjWJum9IvbH4Z964b9p79t6T4c3+p+A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L5cutSTAwWe7HygD+Mc8ngfjXyn8S/D/AIl/Zl8RaB448OeOjdz+JoGmivrCQzShWUZV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NdP+yv8As2XP7QXiHXI/FQisLPaL2a7miP2+VnOcrvJ2q2f7vOK9GdSU/diUeZ+JLy9u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nePPF+plR/alzdNdwQ7+MtIflGM9BwMV61rfwFuvg38I5oPF/wAP9Gn1aZC8PipdfAlO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B7e1Jqvws/Z++Hl7daRruq6p4u8Uy6hJZ2fh7wz/AMfAcHbGrMGCgk9z0weKv69+zf8A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3iseHdE8N2cTTQx+KZF1DU7eEcrHFPltvHYY57VhGnKzvuFj488TaDEsqXFneTTQZ83y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R9cVlzaxerpb6VFqt5FpMziV9Oiu5Ft3YdCyZ2kjJ/M1qjUkkiy7Ls6qzg5I9eT3xWPN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P6V51OE07sFDUW1WO1cShmWUDKkZXj8AKXUNRnvreJLq/uryBH3xwzSvJFGfUBmPp2xVC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3qnbLi+RpG+QnBr0FLl1N/ditS0yzakwEYwg5Yu20fXHbpXsvwT1DW/gjcS+KodJ02/ur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6EXCwg91RlK56cnHQV5lJara3kbLhYx8wLHA/wAema9D1D4xeNLX4RjwNa6xG/hBZfO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8y/e25z9a4JYrlfL3MHO70OP8QeL7nxV4uNzd3DXVzPKXklZQo3HsB2HtXR6W1lqkAtLy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k+leeafHPLcDUgv7oOFHb24HXFek6H4Wi12HVPN1nT9FFlatcA37sglwM7UI/i9j61xV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Frcah4b1SKCVPJjUcQt3B6EVi/EicL4n026uCw2oHDYz6VJpmsan4gtbO41A74iNkMzc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1F4i0m71G8spY3aZmIhXOMA5GOvQe9cFNOlV5WN7HTXnxCSX4fz6XZ29rELmf99cPbbb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2vaOzNottp1zDqM91alnt4eWQjHXk5yCfyq542+Huq+AdPjtdWSNppgsnmW0omj2kdAw7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fCunwa7rdxqUULXP9nuYEnXBxg8j9P0rKtiY0FK5FjzSLxRrV1YWXhi8vrqfSbWQtbWE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Q9Dx29K6PQNNTT1kP2+ztraIHEc8u1m9wPzqrfafBa6t9onVUkDNtc/d68VzWta/btMJ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jxtJ/GvPhUeJlFrYrlIvEuj29nqy6haSK1vM/wDyz7P/APXr1XwrqYm062lE6iQqMxfx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Tim3KzCM5aJ8dPXitjT9Q1a1vIF06ykm3cK1spLFfTipxmEeKVn0FazPar7xJb+HdKut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m2ns762MvBHDBh91h29c+1eJ3niCOzs1a1DwsDhw2dpyeRz17Vu6nq9pY+G/s6Pc3t3M3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/VRj3NZmn6bLq0Aa1sWgVvklkZcx7vUVvhXChBKb2L5tTX8AeNoX1e0jvbbT9XgtJvtH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zG7DkDngivuT9lrxf/bPijxd4qh8N3OheEtSthEumWN212pKKVZ3MnX6dsV8C2/wuns7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ryGEO5fcf5Fet/s82UHgTWtRXVtcKR3QLQf6XIlozn++MgL19K7YZlQo3nB3KPUfhL4S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WdC8FNpdlZX7nWbCTxBaS7PcKAFYdeozW1+3t4Z8a3lzo1/4l0rQrW4kjeJ7rRJ5XS4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68DPWvnnxB+0X4luPijpOs2d2NM1jwtK0djcmYTQSx5xtAOMqfxrvviP4k+JPxI/sDUvG+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P5tksMwAjbjhVDZUDH4178sZCVB3VmCi5PQ8A/4Q25sJHsZraPTSYkmWKUOu5T3G7r0o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KsmMNsZsr9K9w8bfFrxHo+q2kWqjS/ENtBYNZLFqlkjSRxdAytjcWHOM184+IL46pfTT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VOPxrz6dSFVWQpR5XZnaaT8RLdfD4srjwjo2pSFyy378Tp0yue1dOui6Z4ivLB9N0Xcl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lPTZjkmsr9jnwhYfEL4zaLoWtadHqemvKTNa3BkVHX/eQgg/jX6KfET9nr4T/Cjwfc6z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bcC6sZVuA8okB4iCk5b0A6813U8Ip7k8p81WvhnRvhHp1tb+O9M8ReHdV1BR9k1KeNXs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ZGT719KfD34TX3w90u61FtM8NeLdM1BUubW6uCWXG3PBI+nB9K4r4xapdftNa54Q8G23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+0TrNp5+1WVwAP8Aj4jONv1BGc+1en/CfWPDvg34YRfDvxL4giS7s5GtJjqm6NZEz0iZ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RpYeEXoEdGbXwh+Fz3+qXnifUNUtbRrh/NTQvD92wtYeuCyqcFj9B0r1/VNRj0+1zLcR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Bf615FpP7Ovh3wXaat4j8B3M8es/NNZyWtyTGWxnY65KODnuOO3WtXwB8VdO+IXgLUdU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GWjvrRjlBIvG8IexPtXoQkqaszR7mxdWuj+MlPkaVqPiAf8APwty8EOfZiw/rXCfEvw7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+GxqugPGWS3uGmv54ZPXah+dPY11V14m1288J3OtX0q+GvC9lAZZXC/6TcKOcL/dU8D3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DxNoNvrV7FJaJOpaG3kbcUjJ+XJ9xz+NayXMrILXPzq+Knwnjkmg8V3/AIW1nwZp006w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BnDtgNvViuflbgV9j/AuT4Y+LPCNp4O+Hv2jUPDVn894LqN4w8hGPvuBk88gDHTFdZ+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eBbXwfo8QX+1r2OOe6PSCMfMW/SuN+FPizTPAHxOsPgv4HsI5dP0Oz+2a5q8gyfMbnb/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njT5GI5TwJ+yjB8P/wBqGz1rQb25i0eK0kmljbYuHZiDFtHUEA9ucV1nhnUvDPhb9rrx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CtrjRFn1FYnESXE5JO/y84HyZyT1rtvhB46vviz438V63AYYPDWnXDaVYsifvZ9hy7sf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hnV/20PGFr4xtJLvSdYuW0v7at3LDLbsRhSrIwwpPGD1yKqpJU1p1A6jwfJofi74zWWi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L+GvPfUo4yFN8RKyjY3GCAOxr23x38StU07wnqkugR3WpeBrm3a2bVdWnUCJj8mYmJDs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5f4L/Zz1/wAC6t4o1XwdLYN4Xtb/AOy2eg61YCc6rECOA45X5iwDgZ4Oal+O37Nepa9p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sV5ll0O2vX+yWrjnuw3Ht07V87j5VqVGUor5l20PPrn4jXbeEoNFtNb1TUrOECNYYbhs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f1r528cWx1L4ga207yeYscf7ydy7Hg55NQfFSz1HwFPZafa6rcQQyoXlitmCFSCBjcO3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FdFtdZ16dkttRhDRXDMZN4+o9Mj86+Tw8a1b3pzv5GTM/wAI6Kl1ealIzEQRJ9zvznkf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0REgkiJypbrn3/Ws231aBvEiPaeJorTTwgLnYSX9Vweua7NLe1v3UrcF0b5kdV2n8B27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SinqjlRdal8PPFWnavpF0kN4gF1ayRkS49VIPH/6q9i0dv8AhK9OvfEfiHxPp+nm4Vp4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0XZwCDj8646TwTD4y0e4g0nSLx9csUM8dxbr5yTwjO5SOx/+vWPrXiq41/4QaZ4dm06x0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dRt5cs4YYAcdiOfzrphGGISbImmnZjm8D69d61bjWYf7AsdQ3S2880bESg9CueoPFctr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lw8F4t1DMu9Li1OST6FeqgcdK1V1rxH4ssdP0zU9ZnuNC0xlESzyEx2SNgM/HQDaM/Sr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1aeCLULfXIgqyRXelys6SKRkH2969SnywS5QRveD/wBuP4ufD/4a674PS6g1ewmtZLWG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DBMbDrgdm6V514csXubfTnYgtMFLO3UseST7kmr+n6lfNbstvaRTSKMuzxlgB6HPQ1q+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bNDPD92NT8mPapr4iVRKJnVHataS2byqUDKRtDL1rKtWudPlSV0ecqRwn3lHPP8A9avV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n+ItT8Pa9qcGgXd8oTTLi9Q+T9ozwrMDlc8Uz4ifsv8Ajr4ceH73XdRWL+x7S7+zfa7W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M4PvWLw8qiuTBaBovjrRPFyWEOt+HbHRrfSoC0upaQAkt0AQQXicgMRg5APO6uE+KPi7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34T0mey8PyRqVjnUrvkHDPGpJ2oeOM8c1xuo6DfLC8izyzIpyf3fAPPep7iT7H4fgeUSS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e3pWXLGmrdQUTp7G8j8QbLzyWhuYCHDA4df8AOK1NS8zULTZqN1eXibgCm7JUev05riPB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keUJHIfLlVegU9MV6rLYx+eY2Ul2+6w7/wCeK8mvL2VRPuP4UeSSaxa+G7i9srku8aSY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2/w3kg+IzQeGXkkS0Ys8Ukn8Lf8A1/6V514vaDTtYvIZ0jZ1kYlT1OcU/wCGPxAfwP4o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JGqtggnjP4V6vs1OPMzK93c9p8F+G9H0nxBfaXrGrx2Rhhk8qaSJpMyL0UAevvWPouk6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N1uZrSZFyy5P+raP6Dj0yawrzxPN4ika5hdbK4D5J3ZcnPX8c1e0m+1bTZxc6g3lyRfc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UkvhZa3L0GkyeHbe/uL/AOaQOQsAOWGPT/CuLutMubm+e6aMxCRsoske0/8A16901b4p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tpunm6jcSNdmLEr8c/XOK5aTx9B4Yvm07V9Bj1LTruPO+NcSKD/hmuNVYuXIkX1LHhG4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QQg/LWt433NHHZwyyJcP/dXccDrx+IrY+G9vp2m2s62qlLeXc0Ty/eAPQH6V2Pg7w3Z3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dTQuTHCMZP5/hXyk6fLi1VUdjdLQ+dr7RrjzJFmSOWGyALxS/IzL34rT8Ha1BY3UNuJ2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uaFj/Dj0/wAK6P4reFPEniHxi2sWfh+7u4orgHy47R33KvbjisFbPUpry4vo/Do0WHfk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tfYOUa1JS6nOe2eD9c1Lwbp+qtpfiXWtAVrd3jfSriPYXAJAZHUj2/GvA9B8V+J7fVJL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Fcw7TIzEls+5yD0HWvTP+Fn3d14fk0CbwvC90ELJqMfyGTgfKw/z3rmLaMePNHX+zd2l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w2Y5QPvKv+0O31rGGIdOm6dT4VsUcrq2gap4wvkkmeNCPmVI1wF9q56/0nUrFtlxaTI0Z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q9KbRdO8P6VHLKmqXOoY2/ZYx/EexrMn1A6Lb3LeJ5V0uOaPCWUjmSQ+nyjmvWoY9uPI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Mem6Ro/iKXXfE66ZcC2gLw2V+6q0mQf9WW+V24+6eueK3/jVriW/xAmGnzjRtKvI4ruG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yAvbp0rxEftCad4d+H+paD4c8NQ30mpwtb3UmtQrNGoIO14m6hwemelcr4Vt7jVbGHTr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Et5IXXbjlVJ7ZzgdsV2Vvfw3LF2YnseweNvGHjzVJtEs7tdNl8O2SulvdRW4+0jcBwzn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ZtV1HwJ4k0fVNQt/tt5anykkAKPx03DoeRXmdnb+MPA7I0Wo2+qaWfvJu+aP8O4rrdWi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+xtYEYdZlYGGb6qa8RSnSfPLoZ3saOk/Fbxt4V+Ec3gTX7/Rb7R5Y/JtZJoma7tR2MZH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XRINI8KWOoIbddYkvE2ETLkIxz8w9K8/8QeILyHxBc/2lcwvdFvmdcBR7ADpXd/DfVdK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LVGlXHkLjcOvTP8AnirnPFaN7FcxzmgeE2M0Vy4tY4bSbzJYbqQbXTOcHP0r17xf4juN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g0vS9OumEclpbufklAGW59f6V5rJ8VLe3l+zv4XMVuzeT50qkj2znpS67pOoWun+TBpsc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nC56H8K9CMpShaSDc0tV8I/Eawzeal4qJ05jyNLmAZPTg9arahL4q8TWJTxHqzas1tEI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nAbFekfBbWLfxVosnh7xVGAI/kh1BfmGDkbT+Fcd8WI4fhd42Og2uof2to11AtxbXap8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Xb+oqaMqrdqSshxdjz208Nm41S3t4bKSSXGAw/jNWNVMsNqkKzXVrtYxyW/YEVDP4uv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rzovmV41wwYdxWlp0jeK5GudQuXXUpGzJ5zYdj6n2/wrrk27XCWrKWg2MGqB474SCfO5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qFuDeSK6R8fKrHqa3vF+qXttKnnRWjy/ZwEms2ysg6Bj7/4VyLSTLas95KIZycjPeuumm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lf3TeTpsRLSd1DYHOK6W1t4/CmlwpNa3kGtyEFZo2yoU+tcZ4fvhca/5l2QYkGSyn5sZ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UPG3gS28K32mWGkQeLLy7t98eoNI0NzpsvqcqdwHt0/GtqsNLIs8v1yzvbG8S51CJsyg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/H1r6U8fftGWng34N+FvDmjtaX+uRoD5ksBM9quOoY/KVIYryfpXgVp8RLqTQ20/VbeC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4xknv2rhmLTzRm6uN8cY2Rsi5VVHT+dY0YuFxG3d+Mby/wBP+xypC4Yl1YEfKCc4+gOR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U/C8yajb2trdB02FJo9yn6+lclGumzQ7BKtxORtV4lwxz2qxpGqXGhsImSRXB2hZOw96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6FY+KoL3xFdXxs4NCe6AVktuYSRnJA966XxNoejweApPEsFqrSQktJuX5WB+XOO3WvK/F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i/ZyFQqCjYKkY5Nc/atqUrrpOpazfw6ddyKJYhKfKYZyGIHBHB61nRw/K+aRSRq+G73W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Oly6je3o2CxsozM7EcHCjkdq7K2+NHirwp4R1jwB4r07WJND3MlxZLbMkkXqpHX0619O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fgjpuqaZ8TtH0PxZo3+k2dzciLzzKAxEO0HdtfO38q8xvv2uPEHjIXetnwhDea5LFDE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/fS/KdvXHJ5x7V01cPHk54LUco9Tivhb8IfhD8WNIjn0uy1fTNStT+/guiYwfz61B40+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Ph7TZ/sMOFOxckepFXf+Fva21jNcu9rpvnEgwwQqCvsD3FW/DfxN8UNJvs72J1kO4xXa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lTE0pOUduxCkcJpl1ZySN9rZWEcgDKi7WK9xnsa7TRZtNs/GmnXej6ne+GrXP/H3HJva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0fWvC13400/U/Efhu0mVZf8AS7dFIhmHvjmrXxTbwtq3ihL34faWnhnTzEYbqz1IHbI/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nv2ruo1YSp+0aswN/wDag+Ed3pfg3TvHeoeMP+Emub68toW3RbSd6Md+f9kY/wC+q+cN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JvCKWljNZTkF5poi0kYBBwGHrivRNf17V9a8O2/h2+1oX2m2Un2i3g8oKkUu0qOR94DN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6mu7h42EbZJXpgcZ/SvSWNp11bqDeg/TvDMP2OLCsGxlsMw5Jz/WiqGq+IDHeusSvMnZ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P2b8ef8AH1ZemKx433RgN97FX/HzMuoWqBuStc7ZyNCoJOSF5/OvrTsjsa1u5VDn7tRx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Jx70skweOPnA3ZP5U+GRWUMDkUFixXByoIzUlwu7HGKlgAeQVJcwqrDb171LAyjaO7ZA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GMZrUIMZyelV76YblJOExTQGbGxjJV+hFVvGDeXotqWOF+1Iw/AGr0kSzlzGcjHNYvxG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N1ycfXY1JkvY+JpNIOueJNVljlVA9zL97/fNXR4NljAJuIv++sVwtp/a1j4iv57Hy5IT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78iug/trxLxm20r2Itf/ALKmmcktzZbwm7YxcRe/z1Wk8JSBiBeRf99ZqmuueKF5EGlD6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vEni1Rwmkp/24qf/AGanzPoQLJ4LmkBDXkYGOGDYxU+q6F9qtYkmuFR44yuVYEkY7Zq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5VtNU5/58VH9TVSbxH4yh+0TRyaeZmByHsFOeD0PaspQ59SoyPWvjB4dsG+GfwUtYY7e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SMK7RgrjdjryT+ZrzmT4f28luY5bxZRgArWl+0zpdz/wgHwUnSZotSutKeWVouFU7hnA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F0dska6kERVAUNAu7GPoa05dNSpF27+EiJmSw1REcHPkzfd+laun+EIJLdftN28M44Ze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HpqsgyP4YU/qtOZvFW0H+1pt3fbEg/ktYU6apttGR0q+DLM9L6Rh3xQ3gux2H/SJh7j6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ga5fKP8AZ2r/AOy1TksvFjkn+3tVBGCNrjPUei1vzPqLmPcPhXHbeEfh38Z5RcCNW0FE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/wDZq8r0fQdCbToPJvDLlF3ND8w3Ywa7X4XabqMHwE+Ot3q1zcXkg0y2it2ujk7ec9hX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eno1pe3kELBTthfavQU4y1Zt9g73/hF9K6me4Pp8h/oDS/8ACM6R0MtwR/uN/wDE1zy+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kcf9PBH8qedD1o4H9qaop/2rpqXvdDJHTJ4P0oqCgmI90b/4mnL4L02T+G6z/usP6CuW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U1JvT/Sm/wARUTeFdZ2gjUtSz/19P/RqevUZ6V8P/CNjpfxQ8G3m2YLb6zazlpFYgbXz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KPjd4+xI19fSarL+6iRsqqBUGP8Avmsv4L+Eb+X41+Ajc3N5LEurxsyzXDMpwrdiTmub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8bfH0lqrxoutXK7o3KDhvQEUFdDsP+EFt2+YaXctnn5lIP6kUq+DIE6aLcZ9dwH82rhx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HGPmmbn/AMeqb/hWDnGYx+MrH/2al73QzOz/AOEQth97S9p/2pkX+bUf8Ixax8/Y4l/3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j/8AhVxIwYoz9XP9SaavwlXktDF/31mqs+o0dfcaPpsNvIZIbGPI433UXP5tX15+z7e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NJ5awW8E0rNHgqqh2JIIJ9PxzXwhefCmKO0lYw2/C/xdenavuz4D6FbH4F+CtIY7Lc6Y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/Gl3OilueZeHvgzrf7R/iS+8f+Mb6bQfCYLNZQOBve3Unop4RSAST3B9q8C+L/jTQ/EG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dI8MaWzQWhUFp7thw00rnls44HYY9a+3P2kvEUnhb4H6rBZSfZ5rtY7CFf8AZJG4f98g1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18QvHWkeF9ODB76cLNIvWKBTl3/74H618nmdFVJKhHd7mxnXngvWrfwC/jBNLkTQzObW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e3WuHttM1PUNI0+200fatb1u8WxsYe7TOdqj8Cc191ftzW1r4B+AXhfwvo1usOjx30cC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BuxJP61xH7NvwB1Xwn8aZLzxNbwMngrSjqkaQSbv9JmUiNCf7wVGP41zRylUKqa6ElX4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oPwS8LyiPw74etIYdTnVcm9uPvMG9AXw3/Aq+afjxcSr8RtNv0uGMsccf8WeSMHA7Dr+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KfEF5rFzJ5l7qVw9y8nqXOR+hH5Vl/FbwzFeSQX88efIyHJYgEEcdD6gfnU1W6srIjqW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TQ5W23EJe4gDdXUnt9M/rXO/HCa61L4g31rFpw1Ozt2hg8u3kCy7gcnqOetaeufDzxL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ahf7J1iVpLWa3YkwOrkGOXI+8dr/AJUvgPwpf/F34iWeiWk8C6prFxLJG9yWWNWVDJgs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4rGUKl1FRNFE828deJ7Ww0+4s9OtbzR7tv3UpvFBKDvtweteSWtvokMhe/e71XyzuEMT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178gda9N+L2i32geLPEGjaxZ3FhqlrdP5tvcAhl5yCO2DnIOeleXwRg3ER7lq9qjQ9itd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y9XxFosD+VYaZBJ5S2FmuyIBhjJ7k8jk16bD5V5rVwj3CtcRQvt+bO4rkFf5V4uuIpoz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iK62HzrSCFrfLSYwSPvNnr+f9K+ezBcs41OpopaWMyw09tSvV8xj8xJfd91FySfyxXK3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I0SA3JiVB0ZexH1wau+K/FEdnby6Lp826d1IuZI+qqOdg/r9K6/8AZ7+Ax+LS32pax4kt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LE8m0y3MhUFjErcFRxzg4zXpZVhKvxvqc6V9DgNBhdr8RhmUycjb9a2buwTTWvJXVLuK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OxHoetfUum/s3/B3Q3VG8U6xLOqkNcm6Vh78KmB9MUuofskeH/E2nTJ4O8cLc3WN6WOq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jHQ9RXr1cLV3RqoWR8oWcNpHc262d5NYSO5fykkba6Y6rn6849qsa9PbQ6PYwXCiFYLl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d2QT9OR34pfid4LvvDeuTaf4kcaDqelfIsZy+9TyGGByp7Vxkl9b6ha29rNfyTtFLgSB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CcXeQue2h6D478cQ/FC+ivNRmsVuIbYWyrYxiPzGxwz4789frVOHU7/VdI0vT30+zuns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ORlmI+8QBxn3rBbw7Jpto32Ui83yrI0pUAqM9ePTNdHqVtp/hG3lmDlt5Cgd3Ygciuid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Ezai/hbTbmWJVkZiVE23LbQO35n8qw7G5S609LpIv9Z1DLg9apXWrf2zbujSSWSwsVZU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VX9Gt9umyQrE6BR8vpj0quWVrmNQL+aS1vLbEsnkhSfJ/hJ461K8dnd3EUM8eLhkD+x/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ZbVm+RQyh2bPyr3bj0Gak8baTbXXiMXGhXazadZ7BbSc/vI9oz1981Ub21KWyJrS2Y3Rt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9nvXYfDHQU8P6pe6rpM0kGswHbFJE3JTuuDwc+9cdpU0sdyXMZikXOAfSu/8LSTTXdpJ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csfmFckLwvfr/XtXPVk+ZRTN18J3GqfGTxBDHPDbyz3F/Gm9/LVFjtx13PjjArpP2W/B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91e6mHhDS5POuo1jI/tC5JLBXY8nnr+Fcp8QNCvZvE2ifDLwxZvHdahtluJH5nmLnG+V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RX3F4L8G2Hw18GaZ4Y0tAILCIRySd5ZP43P1PNfU5TgXKfM2eHjcQqELLqa9xIZpC5Cj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ewGKgYZp7LtNMc4FfcpJKyPkbt6shkk2q1ZTBpGaQ9e1XrqTCkYzmqbR89MVZjMhI3fW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4FLJGY1ANUjIpMu1TUFWmGai8vFUgGUjDOKlC00LTAi21Jt+WnrHTpBkCgCqyZqPvVjZ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Jk8AbvatHT7Z/OTzPmcnhPSoLWAnaV65zXQ6XZmOTc33mORSZa2Idcu/7H0maQnZPINk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Stzxdqg1DVWjT/VW/wC7H+93/pWHTijOQ2ilPakrUyCiikzQAtFJmloAKfjNMqRWxQAm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TKlgAGKKKKAEakp1NAzVIAoBxQRilHegBQ3Wmj5s06mZoAdjkfr9K7zwlZm30szN96dt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+03UUQGSzYr1O1gFvDHFjARQK+Vz6vyUlS7n2PDtC9R1uxNxxmpY8dqjkysbFPvY4+va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9jn618CfoJN/Dg96o39usUMYQZO6tCNafJbrNt3DODUyKW5iMp2omMNWsYTFpwXvVSGM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+VXJrsBmi/hNZGhnMCFFPQ4UUrYDEDpQBmkUiVSD1py4zxTMEA464qVc7RnrikxMev3a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KtWbe3a4b5cEjse9VFqUMUwy9QaAH3UPkvgkBv7oqKNnaPc6eWx/hp80puGG7rVj7Kz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r+mBmr6wwNCGUYNZuSRz9KnhYdCcA1cQI5B82PypQzRjJ/CrltHDGGkkO4D7oqjM5mcs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JPGLiELMqzo38D9K5++8DaReHcsZtWPXyOgrq9i3Vqsa/fB5qFbR/m3/AHVPNdNHEVaD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VZWnE851L4e31uxaykS7j9C2HH+Nc9dWtxZTFZ4GiccHcuP/ANde4LaG4UNH07U17MXd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v0r6HD8QVoWVVXPnMRkFCpd03ZngOoYaEYOSpqJE3DPtXrWreAdIvI5FWP7HI3SSLlR+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6jpwzAovoR0ePhvy7V9Nhc7w2Ism7M+axOR4jDq8VdHLLGd3FRyqY5ih9KszRtbzBJAY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lWRR8vI6V9AqkZfC7o+cnSlB+8tSGzk2sVGQ2OCvUVZt7yJ4/Kuow65+8PvimW8SK2cY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9ajl5mOMmkX5IfKjZrSQOi/8s5uv4VVF9sXdPE0XqduR/wDWqGNiucVLAzKx64PXFVyc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JKu9GDqe4bP/AOqnrUT2ccmXC7W9VbB/+vVfdf27ZVo7uL3+V/8A69SPl0Lsg3Rkd6eq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8zarRtG/XDNmpY8Mp9c80DWxTul+YYqu0QdSGGRWhJHuxUbRetAmZklu0ajypCD2WToa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ZEIH31+7V+SP5agaM7eDigQ1pY5l+9kEce9Ry2qNFwMVDJGmSCCPcVGskkZ2h8p6NVJi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tnFMOmyryozWhDcR52s3l+7VfVQy5BBHZh3o5hcttjHa3Edv0w9QxgtJhxkVrXEIZiDV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7Ef2q4t/ugPF/dNWoNSgkUBiYn/umkjg3H2pJbUc7eT6Vm9zqWuhcyCAQcim1Ri091Xz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7tP+2Sw/6+Jvdo+lSN6Mt4zUbLRDcQzH5G3e3pTmXaTQNEDbkBKnBp8lxbaham21O1jv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fr0pRjdzUeAcYrnqYanWT5kdVLE1KPwvQ5WH4YWHhvV/7c8FajNoOpDPmQrMfJmQ9Y3U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gfxdoVz8JYn8Rmyuhp8DxX2myKGBj9Ah6nPQ9s189yJnODiq8kYkhKSqJF9Mcj3FeHLK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o5p/z8MXS/2GYvGtvrfxC1q8TwhaytNdaDpUDgLbovzRNIXG0DIHHvVi48eaHeeG9Ll+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dPZ77690RwNVuFUlRBC8JJCkdeOcitfxE0vjbwm3hnWNb1aTQTx9lgvGiHHuPT0r5x8a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eDtWt9TUKWWzuo1imx2AYcMevJryKmFqUX70T2qWJo1F7p4v4x1bRo/Gl/d+EpNQttHh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W6wDlWbHfOTkiovHnxo8b/FK1tLPxR4w1jxBbW5wlve3IaJSOnyhRnp70yH4R+P5PE1n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eSmC2hmUDzHx0V87TX2h+zb/AME04NWt5tW+Js81xeq20aJZXLQrHxjDvtLE5rg5NWdi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jI5Pfnj8MVY0+xe+kUt+4gY43VvftA+D/wDhWvxa8U+Hlt1t4NNvXgijLmZUQY2jJ5Y8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jjxV8LLrxsNHnk8PW7GIzEhWIH+weo+lcdWEre6EpW0Offw/aTeHjYWxsjMDuW425dvY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VNPnjaa2cJu/1itkf/Wq1q/ht4ZJJbQFAp3bY1KkEegNUrfxFqlvIsf2yVQesbqCcfjX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fU2bidrpfLDDz40AClclu1eia3o/hbT/AA7pNnpGrf2jLJb/AOkhkOI5CMlOFHHX1rzK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oaXIYMFA4/Cu8m00eIPEWg6PokRuXG2eVguccjNcGJjLSXYEZGraC2jafYwGOaISp5m2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FPhvr+PRdbaKO3kjWzMcvn4+VfUZ712Hxk1bUr/xtBY384kFjbLFFCFx5a4/rj9K46z1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qab/AGppSXCT3ViW2i4RTuK7ug6HrTp1XUs2PqVtM0G60ex0gX63EEMiiSJm3cg4wR2x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OWg/ETwDq3inxNFrU2nxO0OnyaY6rB5g7y/xY+nvXS/FCG+/aL8Ban8TLuC08AfD/wAM2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G+W74wP3gI+gx6152vxn+K37NHwtsrKC0j0zRPEERuLKPUIQ5dWGNy4b6fe9sd663RjK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IYtJ8XS2djcy3cdnLiJb4iWI46LsYjI/Gtab476xo+srHd6D4Y1cxA4WO3kiZMjGMbuCP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dUkk1a92/bbljJIYwFXJPOAOBXSabY6R4g0vUNQntVN2oZVkHXd71y1qNP7S3KjqZ9t41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vbTQxvIW8tYC8KZOcDBJNS3HiDQtS1J59JvbOygzsZZDs57gK3PNcfDIdKJjnUSxt09Q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6hI0w/ekdd3XIpUsJToP3VuZ8x1viC+XVbV2smeKBPkcwKAre/HWsfwZ441XwfdS/wBm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UW8D6cjFcg9/dWsbRQXM1vGxBKL90/Wpk1SaZkgnEYH8MiR7Tn39a63hnFXaJOh/4SXX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S2s7bnWFPX05OK9J8D6vpkskn9tXF1baXs3ma2+cJ9R1/KvMot0arGHLDHUeverNvfRX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y7PQ9jXl4ijGcl7ottT127XSo76WTSr/APtKydd8UipjI7gjqPxqjH4yNuwRIoWHQI4A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fb3K3UlluBfeNkg6EnoDXReLvCN9a3RZ4jBeD5jG3R+Oo/z3r5mth6ca/LPboaKV4nd6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s91Z2s0gGGjuYQrL7hh0rG8V7/BepQSw20qafjNvdKwby2+p7dK43RQ95GyOsiTKcfK2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8Q/D7xjw740jvbqwSYM89qwMpUHkDPAIHeujB0Kka3LTd12Lje2hUg8H+NvFei6z42+x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OfUHZQA2enX6/lXneqanoF1dGK5mnsZsbRNHl0znjII6e9e2fGr4yWfiS1k8MeCLmb/h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NvLeYA+WZVwJCDnDY9a5P9lT4eax46+MkcGk+HrPxFIsMgNtqCfuAGGN7ccYxX29PDwj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s6/Ea7+Fepas2nWVlqs06Bhehz56KT1Rh6+ntXsPww8BeLvEEmv/ABC8NaFFrU0cjO7X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Mgswz29Kq+B/gBongP4zeJ/CXxP1+x8G3k9k02nXNvcKtsrkkhCDxg8d6+kP2Z/FGkeC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JmhaFYx3zxi68pZ3HbdgnO1vXn8K2jTqe1WuhJ4Bp3j290vxBrGp+JfEesW/iHUbMxW2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7sRAAZVGOD2r0z4d/tdLdeD18DeOp1vvPZVtvEOqQm4ELE5HnA8t/vV9D+HfgX8Mvir4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k07UIjINWbAa3kXh3jYAbRwDj2FfFmu+EfAWteK9U0fw/wCKDerZzG3tf3OZLts4GBj1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tSpu5R9t+C7r4v3lxI1v4i8OzaYIFm0z7PYA2N7FwNodX3IenJHevlX4ufF/xT4T8aeO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XXWSK4+xs4WHYwyykAhhwOa9D8G+MNf+Cngnw1pet+NtL+GM0Ejrdw65aRz4BOUJQOGX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ed/HTQ1+Muh618QNH+NWg+NotFUtdaXbWi2/kR5wdoyWPT+LPsa6anvU73sxc1j6J8D2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mj6d49fxZqdv5P260F5kJGGzgpgen6V9D+H9DTT9QnAllxAFjVc/KAFAxiviH9hvQ/Cm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dc0DxPdwny1nX/QNQQjI2naMN+fXrX3ZYMf7Wv8Ab04z82fWu/DzcoDLerSSW+l3MsQz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Oa/O/wDZi+PHh/4a/Ezxlaa9aXV74s8Ta0trbuY8owZyPmb+EAfzr9GvMWSTy2I+bghu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tifCP/hU/wARrrVILSG6sdSl+0W7CQrKmSOMDkkHp6c1NabhG6Bqyubni3x9qn7O/wAf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a6BYapFJdaS0oMEvmhTICT0AycfjVX9rttDvfG0GseFrS3tJpbZbq8h011leNyd3mkJw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PEGg+JfDXiCCfxCZNmpRLcrLMTIJo26MXPJI/Ss5/FlpDNc2Oj3ogusbXlVtg2nqvvXz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1M1LU+tPh7/wUSvNPtbDSdU0vRwbOzCQ300kw3yKMcrjgkY/KuG+Ln7VX/C8p7O117yb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nmWMzrkZj3FvyP1r5fghlN4qR3K3HP8ABjOfTms7xzqMyzRWzBmgA+YDGQ3HXFTepWXJ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jTXtA8ReJrnT9Aih07SQP3Et5dNPMfcyEnjPauG8T+LdX0e5j0C+lhvNPRdkYVdyDOOVP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TUPG6pcBSrHGJOlaPxOhik8TPHFbxwJHhRt+7n/IrJUoUZWRkXNB8Nxa1Dd3fkFoLcZc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e3FeteG7HwveabpyaM0keoouy7s7mRmAY90Y9R14HSsDw38PpNU8NiXTvETabeSW7TfZ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fxrK8KaLcXbB3ge1uYGGdpJBwO2OlfN4qpKSd9jejU9mz1rRotY8H3w1LQm8qSFj/pUc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uCvNQsp/iRfaprWlw63DdcXEchCiR278cA11mntqvhi3mcvG0Eg8wQ3Eitz7CsLxD4gv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TYY2PyYjCyA9tuOprzcLVq8+nwm1SXM7mFqF5pfhfVtYsdCh3aTqVmYWhvk8wxE87Vbt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a48K/C+78KaJ4ZsLXWrxvJbxJK5lfyDneoRu+c4x71y1ppdz4qWzggZXaM5fd97Hv78V1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N4lthJcvt6bc898elfSfXPYpGKkani34d+HfBegeH7zwrq/iTxBqusRFr1X0l/LjG3LNH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eD270U+Ga6l8I7nxfpfi2DU9Xspdl1pENk2+FMg8uPu/QjjmrUfxh8SeGYzY6Fq15thl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NjBOD9e1c94C+I/iP4d+IpDZ3j3X2+XzbzS7nDWl6SSSsidgc9q7acoVFzMHsclpVra3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ToP9WrfJvycH1r0HxH4g1jXfD1vZT69qlxZQ4Y6U168kGV6N5R9OfzrL8eMnjzXNS1i3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JvWw0zKQRnGNqgkDnFYVhD4g0C1guL3S5Dpl1J5K3EjKV3dxwT0461x4jnSvSkQJ/wAJ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RR2qXAxJLuLSP+JrmPEjj+wFt1LMfN3EN1I7fyrvIdAjNxdXBX7QmzIj/iyf/wBVc5fe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WumtCCcruYAY/GubD1lLcDh9LhgkFzJL1AwqhcnPoK9R8GeNb2W3iTVIo57OPEcd1br+8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/ANdcdpuiy+G9YibVEUoDtKKQST+FQazrFldSTzaRPLbiT5ZraTpnsR+ta1oRqRJkGsaxp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S1S/t5XIWORio29MgD9fwrnZbm1jupYntvLy2Y9pJIB6Yz6VQmYq7bSTjow9au6TapPO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V2x92FiDf0mUQSRvI8ko/wBrrXoc3jPT9UtxpylTMBgH+dcbY6f/AGtMPsphAyBmYhV/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fSTxNcLdwqfs8O4KrBhnscjrXnVVFp3KiXrO+jsVIwEKAkFev4V13gfWNCm1rS7jX45jZ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EfUflXO2VnY61NdtHtu5IPlaFGwahfSha6W9yw2QGXCqWyVYdM143LGEuY1PbfiBeeCP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oIYoE23Noquqk+oB78Vxdv4i0LTbt7fS7iaadTlBdSFMfQmue8LeJG02D7e9lJdQQMTP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uKk1bULPxxcCVx58C8xMIwsgBxgNjqRioqxjU96Yc1j2bw94sk1CzWwk1K4sr2Qfu2wd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ItQ8QafcNa64LY3BG1NQuJSgZfTcepPFR6T8RLLwnpMtveaTNcRqAsdwq5I+v6Vp2/x3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lnHPZ9CkkYY/gh4P9PxrhTq3tFaDSbd0cfDp97o2oR6jZ3DXr53ACVJFX2yO1WbmXxPq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E7sMb2zxwO+cd63/ABD8G7fxhof9qfDPUbWJ5P3gsLiArk+iv1B9vyrhPCvjrxp4cuH0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7UESKqne31B78V3RpupSbplOPc9kh8TeC9HhFtqV7ffb2QGQD+E9yKwpPhr4Z8bXD36+I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SB2BxXA6+lnqUkGoapZzPBMeSinIPqAKfY+Bvtlqmp+FNaxFGR5sIkZu/Qr271nCNSjb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8AU0+1gk0i6j1u13F5Uh2q8fTP1z/SvPrWO+0mQWw0EiGG43LPHGxmA78d67rxB8O9a8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KsrRh5I7d2UdOSFz1rT8I+GfiF4w8G3/AIp0rUbfV7bT9z3dq1ygu4UXqShGSOv5V6qe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g1bQ0uYrQToFJdWUqegySD0xWTofxO0VbX+xr+eGHyYylpNLgKV5+XJ6HPT8a4VPin47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LTwoA8yEYYDqOe59q4PxZetrk11qA0tLMyPvlEZO0uepGfXFTTwNWU+aox2uaGvXml31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9y0paOa3UMx9ASKpSeF18P8Al3ktx/Zs/VYI/nx9RUuhxnSY3vHjjgTb8uOvNdRJo1vc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D3EjCJrd/foR+tfQKnGKSGZWhand+IJpnfV45fLbm0uF2h8dMCvSl8z/hHbcRy2sM7DMa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a+evE0MseuM0K+UUBBb+lXrPUr/VLOwYyZSGbaY+3b/CqnRS2A9Y8Nar4y8ItfeKbXR/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VVDwSrn26E84r0vx5408G/FPwEsXlR6br6FZbW1uQI3jfjIBIxjivF9M+IHiLwHrLWuh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6ddIGhkUkHv0+o554r0v47eM9f8A2n/7A1nSfhNqWlHQ7V4dW1KzRLmK6QorAjaoOFG48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Etb2Y+W5V+KHwkn8Dw+E7rTBa2zaxp5nle3vDKc5HIBOV6n6/hXCahb22kLCv2hbm5Gd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/DL4TWPgDQL7w544jPie4i3zadqUjBWAXLDeOYyOmD1/CvCtW1DTkvp7toiGmbCtv3Lj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jOzL06mZqE0upQyixLu6He4RctgHmq2rXHnW9tdSR7RIhTlcA9OlWtD86z1Bb62l2fvP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KtUs5tFuFmhbys7x6o3oK64yVNxihryPMvDd0NK14bl5zwG7/SuvvfEVrJueOIxzsux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4W+vlTftLMdjk8j0zXXK10ZrZQ0EiR/KyNFgk/1rvxW8QluUr3UJLiIxrHwG4z0x71Nb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zlsdPwrevNSukhZfscaRDrtiz/8Aqrm2vPJn87YwXOOmR/8AWrmhroSaVjNGupJNHbnZ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Sat4meTUpEEQmX5QplXHHPWr/hm31LxFcLp1nHC9zNny1kby93tmse6jaPXri2kjY3tu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qN3et1BX1Auxym4jxEjJJ3VPu0+C6eFcXM26KM7gu7BH+NZ0F5JNNJDGoikz39auD7Ha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GJPc96rl5dikc/dONe1oyRCJJOdshTDDoOTgj/8AVX3l+z/qn7O/wr8K6TNrHi680Dxh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4+0tg53AqUMeGxjr6V8k+HdVsLeOVrTR0idSVcTLkH/CtGO70eRXlexkebGAsh3BT/si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aFc2lj2v4zfED4X/ABCtp9G+F/hC7uI52YS6tqFuba3Lk58yHzPmK9eQAOleeWPwn8Re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jG5GyOwzu9e3416frnxm8NeLv2b7DwbFNHHrVu6CMSWhE8W0nJRx93qK89+Hfji28JaV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TZ3QsS4HsrH3x+ZrgxdRz96KMG7Mjbw/PoWpW1lqRxexyeXO0rcI3oT3HNUvEUEWhawI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mPUNObcgz0yO/Sp9G8WWfxC1aYtdCJi3BlUb3I+vUAfzrq7rS7TQ5hp9n4istQa7VjLY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UdOvH0NeXFKV0wKvg34cTa/Ml8ZrW40Vjujk6OwPqOx4rS8Z/DMLCyaGlvHFIuHWRgN/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zu9P8L+H4LSC2ETeWCGX3rzXxt4ie4vYracTJBgsWXPPT0rjj8dogc7/AMK/160/dPa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4xRT4LC1lhV1tbiQMMhvmor2VGpYD9SfiI3/Ezth6If6Vy0efOYjtiup+IMi/2wgYgYiJ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YEkqdpGfpX6CdS2NKOQ8Zzj2qW3m2t2xntUTRFVODjrUtraHCNnORQWaFvJ+8q+wytU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8hI2mpsMSZNsJ9xWPqKyGPKD6n0rXkk85AtUZ7ZpMIG25PPvTAjgb7PbrkcnqfWuO+K0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Su4/BDXd6ha/Z7ZB3FeefF6bZoUAP3Qsuf8Avikxdz408EXejSSXDX2oQxzyXDssbMBnJ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NKhjYxzW+f8AfWvJ9K8M28zM7whmZ2Yk+5ret/h/Z3mMJGPq2K0itDz5PU7ddS06QgJNb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bIIGN1bR59XXmuIf4Y2keTt/8ezVOTwBZoSTHupknfSGx8sH7bakn/bWsPXNd0nT4JUl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wJPHtXL/APCBae3PlAfWq+oeD4odPuVR1EZjYFfX5TSew0eg/HrxZo98nwlSefyIrXw9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9OnSqFrqml+XHsvrPbtwP3qgVZ/aK8NQ6hr3w/tF2iO18NRKwHbLHH8q4S38G2cYQkxSM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XQdR6I7r+0dNDf8AH/YD/emWn/2tpcS5Oqaf+Ey1w/8AwitjxlYs08eF7FekUQp8rMr3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Oq2A/wC2y1H/AMJJoqcjVrHk4/1oPP4Vzi+GdOAP7uLNNbw5ZDoYhyOKnlHax3un+L7b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q17akWUcssTZBz1A/KuA8O/Erw7dQrAnnWZT5dskBzx9Aa7TStPis/2bfiXbQYVry9tF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GrOxt1jkciQj5s/jSjH3mbSdjpv+Ez0Fef7QbPf9y3+AqT/hM9Cxu+3uf+3dz/IGsX+w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sV6ykfSmY3NVvHHh/td3D+y2sn+ApB488MfxX10j/wB37LJWS+m2K4xKx/4Dmmf2bZMw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cXU734S+LtL1D4u+EY9Nkmubxb8PHHJA6BsIxxk9On6V55cfEa1sviB4os7qzuEl/te6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rHPH1ruPgna2Vj8ZvCNwZOILp5C3piJ64e40XT7jX9av522vcajcy/VTK2KXU6I7G1H8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0tal/wCFhaQ3P2bUD9LcD+ZFZa2enHIDFl9qT7HYbsKGIq7GBpv8Q9Jxxa6lx/0yUf8A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QY0/Um/7Zr/8VVGOxsm/gJHfNO+zWy/ciyKYg1Tx9b3FnKI9OuwGXjdIv59TX2j8C5nX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p0cgywJ6+1fFF5DE1rKiwFiykYFfdHwbsn/4V34TOzaBpsIAXtgA8/lQ9jronmn7bWtL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IlMs1xIT04AA/Vqh/Y1+F8/hrTNX8b6vaG31DUwLfTo5uq24GGcf7x/lXsniv4aaX4y8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6ha6bDstrN13IJGOS7DvjC4+prrLiOZo0QQKFUBRtXaAPpXD9WvW9odRwHx78AD4tfDL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yR3lox/56IQSv4ru/Km6U8ek/Dr4l69JCIr3U/tMkuO6pbiNB+HP516MrGziCsmR3PpW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4S8QabBFs+2W00Sj/aKHFa1I+6xN6H5ieB9Hk8qG4LKiRqCWbsOp/mPzr6s8O/ssn4gf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fTtbu43uLSBVVl27TsRwcHcfYjqOtea/Bz4Yy694r0Xw7dKsQec/aFb/AJ5xZJH47QPx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cRhzDEyBFC9QuAMfgP8A0GvMw2EV3JkLc+BY/wDhLPid4H+HvwZ0+3hsYtCtLnUdZmlB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IOqgc4B6lgK+gP2Sf2atP+GOkv4w1oQ3vi7VG8+CRSZEsLcjCpGT1ZvvE+p2/wANekf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rl8lpH9q16dvOkb7wgGVRP8A0Jv+BV3dtax2cMcMQ8uJF2ovoPSvQp0Irbc02PDv2nv2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7XBJHovjW1TEGpAYS5UDiKYd8+vbmvym+Jnw01r4QePNS8K+IreO31OxdQ/kvvjdSPlZ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yfs+2YPu5yDn8f8A6/6V8V/8FIf2fbjxFp9l8TdEh+0NYW4tdZSH75hB+Sf8GP61pUou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8tZJtPVoELuuGAHp3r0LwtpNzr0Fv9mh8zy4d/zdN3pWR8HvE9r4X8daFeahZx6jawzF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ZAOe4dlb8K+nfDHwh8Y2rP5Xhi9CykESeWqqAScEHI4Of1rx3ljxL9DD2kYI+GfFnhu8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LSW0upWJCmLDHJ4x69/zr7D+CngGD4gfD3TdW1l2XT7UfZLbTYYzGq7erNjqWyPyrhvG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ub/w750cWoNpl3eSSgyWRVN3yYJxgdfqK90+Ees6MPBeqw2GoLNb2t+dzF/uFlBwa7ML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K3ujl+GvhSCUodJhI7sxYn/61XG+DehXUay6bJc6XcocpNbzng9uD2pf+E28N+eqT6vb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8MahpN9HJFYalBcuxyuGyfX+le17thuUj5H/AGovAd7baxZC/wBl/qnkhZLpfvSW/G36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fh3RfDOoR219azatqkq7hDN+7t0H9X6flX0B+0rfW8/x7SzupZh9l023jX0Bbca4fxNp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Ovoxm3uOdwPbpXyuNk4zaRj6nB+IJZtM8uax0yOOGZhHtEuY0+vvWZql5fXlwtxYldQ8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3uD9P0qXV2WG3ihub1r65Ub/ACRjZFg/e4/Guft7yWHUpbpZQ0rMMOvTHrXPRgk7s02V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vJHu0lhlJ3CJlK4/A1ueGbW5m05dtwA+TIsb/wDPMen51t6hINejP2tRMjfNnvn2qnGk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sRhUj7zhhjH4DP516jtJWQRdzo41WaFVlOxM7Q3pxnH41TuGaSWxgiQ+fMoAjH1ODXU3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3itL9Wa41GSxmtH6q4YhSfbGPzrAhuJfDerXNzc2iy3SMp2nP7tOCQMA8bQfzrGUHHQ2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0HW411Nnuojb7sxNhhJ6fzrX8K3X9rQ3H9nWUwtrdTiSZzlucgDHPUGrHxG8PJqHiDwz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u0F2IrPOy1iz8qtkD5sA133wI8Fv8TPHEfh/SozH4dgHmXt4f4YlPzZ93I2j8axjhalS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qezg5ntv7Ivw1mt47/4ka7G76jfD7JpSyMS0cAzul555bj8K+imyccc9T/n/AD1pVggt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rbRrDFGvRVAwB9fX6UYxX6lhqMcPTUVufCYmtKvNvoM+7VeZwoyand81SuMt0rtOSUit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olzxuGDU0duWfmpWi2nB6CqMiLbtwar3Dbm6Zq233SO1VWjwxFUhSK+M54xS7alaPNMd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NmKkxikagBuMZphGakxmkK9DVIBhQkHFQrbmR8dqtlCVyKlhXaVJGaGBd061JXd27VNr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AzNINkY96ntHCqij5TXHeLtQN9qhiQ5ithsH+93/AKVCVytlcxOedxyx5Y+/eg9qMnBo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8ndiUUUUyQopM0bqAFopM0tACjvS02gHFAEi0tMBzRUsAooooAKKKctACYzRjFPWlIzV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pUrDFRN3/Kl1v2B7W7m74RsWm1ATHpCNwrvgcMPpXNeFLc2umrI/3pjvroo5Awr8zzSv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5TQjh8Mu7LKnKj61IpIc4qsrDtUm/DmvDPbLkZB6VLPG0kJCtsPrVWHirCPimMyWt5oS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g3MwLZ/GuhVgw5GahvJBbwlgmSeKzktSoyMcjBp69afdL5ezPUjNRRth8DqeKg2J06VL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A+8vBqYHFZPclktJQDmkZttIRLZmPz9si5DcbvSrDae0bEfw5+9VJW28npmtmC9gaMEN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szLize3bO0sOzCtKGRf7CEuQJg+w4qYXSMpyMrUAkgmk27WI/wBmmIznADnBzTevFXri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xVWaNoWCtwcdPSgBXkzgkZGMUlvbtcSgKMA1G2dpAqW1uWtj7VPUpFmaxljYNAd4/lV7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yY5qS2vYpsfNtJovyq275OPSqExnmRWMaJu4/rUMLeY824YPWsYbnbBOeeKtQ+Zu46EY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NJk9uKYmSwAyD6invEYjg0iNtcHvUdblco24srbUFKXdpHOvT5lyfw9K5zUPhjp12c2U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DJ/9aum85m69O1SBtpU9+1elQx1fD/BI46+Co4hfvInmV98O9Y02UskQuIh/FC2f/1V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hE9u0f8AtNX0A10YdjAZz1qvqVvBqULLLAJrZhypr6XDcRThb2yufM4nh6jUX7l2Pn8J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mFFeoah8NNOv132UxtTj7jfdrk9V8C6ppbOxh8+Ff+WkS5FfS0c4w2Isk7M+Wr5PisP0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5eFFWFXbkMu0+m3FMjUNnFeqpKWqZ5UqdSOklYjVcVJnC/cUe61IsdDR1RC8yuqmRsKV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DLtNSCAq27t3qS3bMjxMA0ZGSrdDUllYxsVPpSrECB61OyW7zhExAuOdvSo5JEjYgMJB/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4twrfWq7Wv76tDz0k+4wyO3f8aVYw3UYNMllJ7VNpDrvU9R2qFdOFvzbSyxnrt6r+Xet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hrcccYqWIxzLcJzJEJMdfL4b8u1Qx3UU3R9jA8q/UVs/ZxuyO1VruwiuFPmxhx2J7Uii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tqsti9u+YJ/l/usuak850bMiD3IXFBaLNmv7k/U0jQjeCadZMrRsVORmpSu40FcxSn02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fBH49qpyW97ZthJhcRH+GT73/fVbPl4qvcfvFC+9Sxp30M8XyKpE0bQH1bkfge9SRsGh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5LYMhU4x71XCLb/KYxt9V60i9hrUxgCOalZgynHI9P4qrfa7dn2eaqyf3X61LNFsMIAz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n1FOb73XNNIzUSipLU0jJx1RBqUEWrLALuJXkt5BNFOp2vGw/iU+vt3rf8XfFfxprHhU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qxG3j1y3uJ7adY+Pmbax+Ycc49axttRXS5hOc/hXm1sFSqLQ9Gjj6tPc+XNe+DXjkeML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+rXN9G41meZroySbgQ0ufm49COa+0fiR8bfif+zpotpF478D+GvFvhjUmT934dMltKrY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+nSuMNrFcWzKV2hh/C5VuO/Her2h+I9R8N6tb3rBPEUVum2O11uSScR/7ShmIB/CvCrZ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9PGwqfEz5r1r4f6p+0x8dry7+GWhpBoGoRi5ltUkQNYHowfJwMn/ANBNeQ/F74Y6/wCG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Yr/UNNYQytalWGBzj5Rg4r7cuoNF1TWNV160luvAuvXMTbk0WGcRXZweGEbDBP0718d6u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ksr6SVmCzLsd+ep7n8fWvl61GpTb5jujNSV0z0Tw18G5ofgVrOvumkkzrvJadfPVR22H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NylvF4oGvjw+Y32xyxsFbbx94HjHSua1DXrqGxOkXuiMuZA8F9M+VC/THNY11qVveXA06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tG2SD67c142JjU9m4Q2ZpE7Cz8PnxV8WNWl1zVoLyJU8tbi0UCOYc4244J55/Cub1jw5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+dLayERTHqynoT+X6V6j4JtPCWseDz4Zu5TpFzCTIk8jbX8zs2Me1eSeNLE6L4ov7GWb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Hx0b8a8ujGpVlaOyNGj1L4c/ErWvFXw1m+GupX4/siCYXENsxCguDkHcQcEdh3ryn44f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tLfxJqr6hBocP2GwgUALFEDjsBzwMn2ql8OfHVroupXn262N7dsjLHmTbzg8+9ctPuvJ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+p6V7UVKnpIhHX2tqtn4PtLgS5kbkip9Fuzb6ZKsbebNfPgr/drc+Gmk2viS7TSZx5ix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JDdaVo+p3f2qyMkYZkgkDY2Y7fy/KqqSU7JGq3bOU8W25s9PNyMSBhjJ9R1rh7W6eeTy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bxlrR1q+MMEbRwBsbN2cmtXQ/Co8xEkXbPs3kN+lOpKEbcxg9WcTf2bNIqr8qjFUEb/S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xBprQ35BRhjn2rntLtTdeIIU25JfgL3xXqxu42YjqrzT2h8iQow3KCdtYOtWO68Dn5Sc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R3t440UHceChqzN4ctl0OC6dYbqZ1wIP4kPqK4+VRvcDm/BOtXMvi+zdBJsT5ZVZsAgE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pOl+PPDYVzHcRPHuinib542x69ulfP8A8NPh2YJ4bmeDN1M/lxxs2M7jjJ/MV3Xxy+GW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Mem61lLpHtZMI6sMqre3Xivlswy94+pGdKVuU3p7HJ/CfwfrnxV8ZXfhjwhbPfeJbcPI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4J3sQMn17V6f4P8A2K9T+KGseM9D1OFvDni3TEFwFa6WSPAGdrx4zzjiRSe+e1eZ/s46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LL8L2LTjQb5P7Re2b94iOcvmL+4fX2r9lbfwzpuuahbeK4Ikh1XUdN+zPMo+8rLkc+xJ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PDx5+rGtNT8cPhX8ObTWtWk0HUv7Q/s/TpJF1K7020a6+ygMV8xlXqgPVsV9GfBn4c+J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/D2t2L+FdSuxaDxNaWy3M0SZxuGDuU9OCK5rVvDvi39jv4gWPj7Qb6GbS9av5rO+tbtC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BnHzAj8ai+PnizU/gp4+sPFfgPxlpusX2ux/2vdaNaxiXT4WbGWEQJXcP6VvUoqLuypy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Wvhl8TtM+JMenx/F43qyXN2+qKI/JjP8X71dqMB0OPWvlb4wfFTV/jx8UL/VbTw/Z6ZF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DeXGp5d2QAuemWxjitLQ/wBpL4gfEfxZr114o1qS9XUrf7ObWBPJgCnIA2dAOeSPQV63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vHWpan4vu7HR49Q0SVtFvElLWl6HRjsEvQMOMg1hC1nFdDF6nkXwp8S/F+303W4vA2o6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WliwEAByDvQjbyAffitz4a/Gi+8A+G9asrfwjo+sSSH/AElb61/01ck/PFPnKkEnB7V0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q/iDxTa+GLHTdb025gYarb32qmz3xEkkoy8Y49OwryT4ueONP034jXq+G7CLwtZWqfZh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Lw7CT+LJz37VzyVS147lLYzPid4u8XePNQspPFV7e6pLCv2Wwj1ArJNHGT8qMwGWxxgn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4P1LTovFvh680aO/VZEafKrNEe5I6jpx3r3H9n/9j/X/AI2fCfVfGa3skc8srfZre6Yq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QfStO88KfEXx14CkbWfELxaJ4RlKsurTL9ogjBCnyzt3PjjjcevalL23LruMh+Fvxt8U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a11/wxgGDTNUYypbufutCcZQj+6K+rPgd+1hbePlltL7UodH8Tq5Z9N1TTpIYCvZY7gk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H3jXwNplv4Zg1+3vr2V5CsNqfsZg+1EDhlGd5bjOQPr2r0D9mf8AbG8L/C/+29K8daRd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W3Mk0gC42SDA+mfzrfB1KlJ8tTYV9T65+O3x88RfC7wzFqll4In1FXUH7fHco1ohOPvH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o/8Aaqv/AI4abovhQeGU0PEsdxdtfMrTsRyGiPZcg/pXH/Ff9qjWfiMptIr1Yvh/DOfs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FkKkEr0wD05ryyx0y78ba2muRyM91bAxIxJ8uOPsnJOQBmsMZj9eSnsXI0fi18VPHPxg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pHoPhtPs9syQAPMRxuJHXhRXgfiO5hY/al2yQyP5bx7cHPr+tfVkPhzw/wD2lo8OtyaT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L2O0vmhe4gz80bOOEmHYEjdn2r5q+L0/hRfH2pxeFdOu7Xw6Z82KXH+u2npv+Ygnnr3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Zow/D7PY3jT2d01sR90H7rfX6f1rN1bUJJry4vJpt8x4Ozoa6P4dQ2sfi61/trT5rrT7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QdB+vWtuw8CeHPiV4l8QTR67Y+CBGfO0vS7+KWRbwZ+4so4VunbvXdGKV2yWc58NZnh1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4HevSvGvg4atDHrH9p2zXkkgRtN3YlUD+IUzwzDpfgnWl0nVNIkvdaadFjhhYFGQ9xID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fG2m+DZPiBYaPeeHPEnhW81HYIr69uI449xGOQSdw5HzA8557V5VS863MtionnvgDSz4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bSNY8yorZDAdTXrGseILTSWm0Dw9NpsU1uhcibl2wPmwO5p/in9m/wAWfs/+ILTV1aO/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Q0LKwz1HQ8ivLNS0LSfDumvq0/iWC58RNc/PYrEWdVJOWGOoFfNYrCyr4h66JbGjPVND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/hJte1MNFGS/llsbSPVf5V59feG5fFF5LcCaQR58xHPKeXzjjt0rq/hzoem6lcytd6rb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8L5gHG5D2q9fa3c6hogt5FtNGhVirx2+EaVfUY6A1zuSwyUFELXPL7jXLjSWW306SNYt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qelXbWa/t5orYFZLu62yJM0gyuTyd3T061PqXhXSPEV5FcwXf9l2MKeV9nPzsWHUk+9N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b3ErbRy3lnBH4V0KUIwu46jukrM6g+GdP8M/Bmy1We3vLXxI2rSW91I7boZYDn5s9D+H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npYa7CPtdtCyXDCHIkaMEbgCOnGP1oXxtF9lOnyT3N/ZFsrBKxZFb+8Aa6Wz8aaRDYpC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FJayBF5GASG+XbnPX04rs9s5LQhTjqb2o+IvhjdeN9P1qLT9Um8HTxK19psRIuhKV5aJ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J1rQ9M+IGqanp3w2tden0p5BLbWepDbLkLk5XJ6D371yV55Gj6NF5uI5GDMI+N2Sc8e1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iWXR7u60h0bP2i2k8uRmwRjdkcYzUwrczaktDFy10OpvrPxN4d0W2ubXQLmOK4Yot1dR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rg/zrPutH8TeIdjxzuqOmWtxIE578iuYj1fXLe1hs5NX1GWwDGaO3uLh2h3MckhCSMk9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+r6ZcRslwHjZvmSSMDPtgVlKKT9yJUZHOeIvCOo6OftFzZz20eceaoyM+571HoPhC41q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DczdSc17/wCE/H2n+KNPSK5jWESDa0My4jbtxSah8O2tNSt7zTHSOxVxJJbn+ED0+vNc3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Y6IxUnqeA+OvC8fh3xJ/Z1uC+2JZCT/e71V02FpJvKZdu77xrtfiJvuvFDTxqTI4xx0A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vk6YPUCvUnX00dzKtBRdom1pOp2+j6LqWmvoun6tHeJ5f2i7U+ZC2eHiYdCMn9KzJPES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dJb+QBeGLFBjoSe9aJg8mUCRMKen9axP7NXVdcmmhUCNTt3HtioptVnZkIf8NZ5rDxhD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H7vrzXeSiS8juY5CohkbcZP4VbNYPhrw2P7Re7yGMCk5Feg6b4Rvdet7i004wm8ZCyRy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1xmubEU4yrJdDupR0bLel+JfB/g2w/seW7DSXSN50wj3Kcjp7c4rk/ATiLWDCr74HyB6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XDH4osZvEtjeDw+0wW5kt/uhQfmUP69a9IsdK8PyeJdQn8KNdSaFBNiza55kaMDue/8A9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o3RzON3c7rT9Xj8IxD7T9luIJfle3m6Op6j61wN5Z+F/HvjWHTLOCa3iV92ZI9keM8oD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rW4vrSO1WVmsQd8yNgqTj5R78Gqi67qPhHQYteZIda0K8Qp9ohOTDJ/df35/SubCUXKC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/Erx9YeD4rLw34UuVGooBmS2bHlqAOCe/euA8ReMU1pU1HWJYXvoo9kl1twzgdAfWvN9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Lq1+6/aXLeXGv38dsVwF/wCKJvEl7NKY2RM4AHevWw2XycveNKktD6e1Lxxpni7wjoNx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q33gQeSfqK84bxofD91BqvhmVZEWXFx5MmODxhh3B5/KvJp9bvYNNeCO4aOPfgp+FaPh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LwM82UeGX7r47GvY+oxirHO3d2Prn4N+NpfG2mzWU11Cuox7mSEjDbPQD0rkdY1K3+H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Vo8y75mXlGz2YdweR+NeQ+GZtQutSsrrS7trC+STC3Ctt2HH3c11nibX9Q1DW5xq6SXO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H3gf4q4nFUpuKJ5TrvG3wls5tL/4SzwhNPbqv76501ePJJ67R2B5NeX6hDHfw+VJOfNb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1Phf40az4bhkjvdPa7sjlHkMWG2ngj3o0Xwno8evW+v2GoSXNq0u82ki4dMn7v0GaxeI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T+FLXPgfR9Usr6a5nvCVexMWWUDHNYsej39hFbreBisa4XzE2kdcD9K9x8X6zDb3Fpcx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RrcfIq8Z3UzUfDdpFYq0d47aReLuMEzb9ufT0rip42tOPNYmT1PPtMt/Dem/D2S/11IZ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Vu1eU6BbylZxbOrQk/dXqOTjFfQOn+D/AA5HrFiJ4Y9ShgH7sTtui69GH5V6hrR0vw3Yi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Ngi73udLALKuOoQ1pQxclzcz17BzHyFHo+qa39qvLeNrhrcbWP8AEoHf8MGvU/hD+0L45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8Naxa/2fO26e1urcTBTyCUHZjk/lXoki+A9Q0uDxd4V1Sy0qDdiWw1iAxwSsPvRsSePr7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KvNa1B/7Oj0aKeUsItPufPgGe6NjofSvR9o7cyVrlJ30DydD8Sapd3uoaqkN9NIZpC0Y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WL4qk0T7I9lZea10GBVh90464qtJDBbksryTKxwGb2//AF1k+JLf+x7i2eFGMzKGYbc5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jEv3GbWOCMRsrvjG3+tZPjHU5IreHT23KXUZK/1qe+8cSzyKGt5raKNAv7xcN71lrJca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HC5/ujpXpUaX7xTexbibvgfwuNcUJa2M1zfMN6xQqSTjg9Pwrc0jw3retaXqrHR7pE0V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vHXd9OPzr0r9j+PQW+NWnWviHVpdDtRGUt5InCbnPG0k8dx27VoftLfG9fAfxl8RWXww1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38jVZ7NVmjupJMmRWI43jvg96640lWvJ7EMw9S+EupaH8HrTx0+uaJdaXcSrA1osx+0Q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vUdJ/Y3sLj4YaV8UPCfiyHxHHZRnUL7R76BVt5PLUu8e5fmBIBHI5zXy94it9RvoNKme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BiKFOO+ewrufB+ufET4X6JdWml+Jp7fw9qcJW60uF0aGRGXDY3KcZz2xWEZUoO6EWPjN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Xaa54V8Jw+CIobMW99aW8qBJJgxHmKF+7gcdOce1cp4Vs7ew8RtqN/m5gkJJjDbm5HD5r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mhhVURmKovHA644rdsdRl+yglN+BgSL/AJ9q2lH2iTRoloawsbm/1lbTSLB7qe7kYQxB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GePasPXdHutC1i+07VobjR9YtXVJba6UxuARuXg88gjmrB16TT7mKWB5PtUfzxsrbSjd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3d342vbjXfEV/canrU7IXup23SFEAVVz6DBpc6irMGafgwafdWPlqBLchiHi3ZLehH61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haKBGdx+XLAVz1/pNrJdm6tH+yzqFKhWwpq9HYyO0I1WWaFXPyzQNnk+v6V5daPNqjLl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kjKPHumcYEirg59646+0+TxTq0VrAyxs/wAhaVtq+2T2rZ1TSbnSZlt3to54ZBlLiPq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G7m8RbyJ1ZV3LsH3u3BrJRUdWJxJtN03WPD7HQLXRLXW5rb96JbNfMcfQ/56V6Jpel6R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2Gpov7xmTbIrAd68Rh8R6r4Q1y7j0kXGnzPuVjHj5vbmvV/DXxK8Rv4X8yfQn1tlOGuT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BiqNSTvDYSjoaUmvGNnivIpbmFORNHy4+o79q3dL0G/8faeI9Ps1FoQdsl420k+w/OuV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uZtOitoZCB5bnLDOc/yqpffEDxB4XASynMdlJyojQHZ75PQVxxoyTXcrlPoHwJ8EdCs9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MYgQv8ALs4xj9aK3fBv7N3xI17wvp2ojxLpd2l1CsySRXzqNrfMAQI+ozRXprC1w5T6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swz5fGPwrP0jSxc2u9m74X5c81L8Sm3eJnGMny6f4dZPs8MWcuMV+hact2dXK9kee678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rSruO8a7tG8t/LiyufamW/7SHhG3jG6DUD9Ia8Q+KLGT4neI9ozI9/5S5UkdFGePrXqM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U7a5p8ayKGCtG2cEA4r7Z5fl1GEJ4h6tHyix2Lq1ZRprRHQN+054OVlZbHU29cQVHJ+1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T/vx/wDXFdb8LfgRY+FdL1O319NL1Wa5BCXS/Mygg8c9McdK4G6/ZJ1C4u5fJ17T44mc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rhpwyxzcZLRdTpnWx0IqXV9C/wD8NReEFIzYaoDnj9xz/M13ngXxvpvxC0l9V0yG4jt45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05HWvm34ufCC8+Erab9s1CG8+3khPJUjbjGc59cj8q9f/ZxDf8Kxc7et7Jj8MVWYYLBw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wGMxFTEOlVVrHrHmLcSMZFXH3fm9u1fMnxb+PGleIrG80RNIvrSeCSS2NwFQqcN2wRX0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bMv+QNfAWvSGTWr5mGQ1xKf/AB84rlybAU8Y5Kotis2xs8GouHUgtn0aziAUX5ZR/Ei/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y/OWG+EWfvBVGKueDfBOp+Ntct9L0y2M91Mf+Aovdm9h1r7P0HT/AAT8J9H8PeA9RltZ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VjNIQNzHPRTxj6V6eOpYLCSUIQ5n18jy8JUxOKTnOXL+p8OTaxCkhULckf7WOfypI9Ys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+6wHv3+ldz8cvg/qHwx8Uzv5Ty6JdyGa0njTcign7rehH+FeZuwVDkAHBBA6dDXqYXLc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h5mIx2JoVOSfc+lvhz+zr4e8beDdP1yfUNQtZbxfM8pSpxziugb9k/w15jxy6jqUkexm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V1fwVkFt8IfDRxkfZh/M11susIrTLv8A3iwudvr8pr4CpDlr+zW1z7ynrQ53vY+GfFPi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bB7o2UQs49kwQmNGIAyPXv8ASnabpaatYXF/a+D7y7s7c7Z7iGQyIjDsSKp+E/Ct74/8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XN5PJ+8m+6ihjk+/0719r+Ak8H/D6SD4XWNw0t+1q9zcyL1cnG7cc8OfTsK+wzDD4bB0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h8lgp4nGVJ2naKPiq1vtKupo4YPDxnuJWCRp9pcMzHoMDvVrWLaPw7e/ZNV8Hyafc4z5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r6f8K+Fvh5rHiQ6tpeirokHhi7ke5km5EzKDz1OVHJ+taN54s+HHxU8I3/jm90KbVF00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qv2TI4Oc/jXme1oKS/ce6t/0PQ9lVUXL2p8hSa5o8YYHwpASq5Ba6kxmvpvwX8AfBOue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fEt7aLO0a3DkBj6Z+leB/GLxZ4P8AFF7Zt4S0GfQoYYHW5WWPYWc9OMnpg/nX1V8L9Qdv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owIz9KvNsJGjh4VaceVvoGU16larUpyd0uplXvwH8IafoOoQ2ulyLa7Hu3haZyjOqkjI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+Immwswj8C6I65+9JLLzjjoOlfcfiLVpYPDuqo9ts3WUw3enymvzmaTdgBsk8n8zXbw1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rqJw8R42eFUPZM7gfFeCL5U+H/hmQf8ATQynH50v/C3F/h8A+FV/4BI1cMqmlwRX3X9i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LXxy+2d5/wuGYdPBHhYfS3c/wA6bJ8YrrYdnhHwvGRzxZsT6cenWuI5xzUbDdgYzyP5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5KnqlubUM2xsqsYuWjZ93aD8PPCtx4d03UG8O6dFezW6SSNDCB8zKCcEdKo+OvD+geD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eG9MTUbO2MsUlxaLIA+QMnPXvXomg2QXwnpGQw22kRG3/cFcJ8ZIbiT4Q+K5WIwbTAz1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L62o305tj9eqS/2ZyjvY+dPB/jD4j+OZ54fDug6NfPbqrSfZtIhARSOMg+vP5V1Umj/H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f7ukWxIHXoa4v4Faz4o0HxFJJost9baPdSxR6neWViLl1UZwOQdvU8/4V9dfEzxJr/gz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peINVvsJbqy7zAWA5bAGAOOD3Ir6fMYU8NifY0oJJny2Ck8RRcpN3PBdP8I/HfVrWO4j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6ztUb8sHFWl+GHxzkP3dPhOM5MNqg4567a6z4eeD/FP/AAiel+JPFnxG1bQ/LmzdafcK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eec4/EV3niTQYvid4kim0b4jX+kfZ7bD2GkyLhvmwXOfqBx6VwTrctTRRdvI71QcoWTl9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8RfCXxIs/DesatC0kd7DbzwpaQlWVsHhtvPXtX1zeLcrIIolMcecHaAM/lXwzbNcz/G+1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NcSJrq6bMsm2VRlvyr7zu47iNiFGUrfO6EaPsZdWuhOS1JVIVObo+p518eta1Twn8K7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UVmiWO4XquXGexr528Eax8bfiTZ3M3h/W9T1G3t2EUkoeJfmx2yB717x+1NlPg3NuGC1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M/ZCmutN+DnxBubN/LvI7mQwOOokEQ24/EiuvAuNDLZYlQTfNbVHPjearmEafO0uXocB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9Hm1XWdW1m3sYQC7rLGdv5VX+EcfxW+LGvXNnpXja9hjtEDzTXUwUKD0GACTnBFe/fFL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4H03xraza3b38fnakipvZyIwwBGRkbz69q0fhR4s+HF34N1jx94Z8MNpUNikkU0n2dY7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xk8ZPatZ45vBvmw612kkrHP9TjHEqPt3p9nXU+QvFmv6v4R8QPbW11caXq1m7RyXFvIV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g9ea1vgz408Ua58WvDNpe+JtVv7drnbJHNds6uNrZyO9evXH7SHwg1O4lup/AF1Peyje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8glixPevG/geyX3x88PzQxeVbyX0ssUeANiYchcDpjNethqdOpgKsamHs1HfQ8WpKrRz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PvFcblVcIqHAAwOPoK8B/bO1C8tfDfh1rG/ubKRrh8vbzNH0TvgjNe9M5YkqMcjP5V87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cXIzNLyFzj5BzXx+RwjVx9KFTa59nnk3TwFWcVZ2PmXQJ9a8Ra9pulN4lvoDezJALq7v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u9unvXq/xo+B/iH4SWunXB1q81zS71VhnZ5XCeYeWQqWIKkYxkHvU/wP/Zl034t+A/7c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cyR+SsSn7p68kdTg/hX0VdfCq61rQdC8L3/j8ahY2MkckkXlRCW62MGAbknjAxj3r7LO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4d6RupLl3+Z8bk+Cr1aF8Q9XZrU/P39sj9lGX4IXmn65ojzTeF9XjCbpCA1nc4yVOAMK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zT5vhvo2vSapc/Z1hEDxNcO0qyqMFNp79Pzr73/aa0fwPqvhGS48a64sOk6RA8smnRyJ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5ycDFfllo2k2tjNfukZh017h7i3Vmy6Kx4U++MfnX5q82/srmqwSk5d+h9VicGsTFQ5r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488S3B0yyuI2ugP3XmtvkXAyWHY9Pzr1f4d/sl/EDxFZzWdj5Wl2l6yyTtOzEhhnrx710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JfB+qeLPFE8bahPerBBZIu6YfLlVA/H9aq69/wAFB9e8M3U194Z0ONFckCO8kwuOmduO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603eT1PZoxhRioxNLxZ/wT/17wfpv9oXHiT7acjMVna7jz35bt7Uz/hiHxt4Xs7XWtC8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88LxMufUgkZ59K5K8/wCCo3xMlti76VoaxKMkLE5wR9TWjof/AAUz8cajbql7omiTxsN+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JI7OZW1PNvjh8L/HUfi6bXtaspJJpIkTfGu5W2ZAbPfP0rntN1C4vNNgZwxkhODE3y8j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X4j+F7ZtT8Lf2ZO4Ekd3ZzrPDnBH3TyOvevnP4v2el+H/FNpdSMkVhfWS3crxoPkYMFL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Vuk5s8qco81onjkduNNfV5bhQJncrtb5gFLDP9K5PxDts/E17GiCOLI2qq4AyBXQ6xNH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MtmkPluV2lh6kdR+NY3jSwHl2WqJ8pdRbv8AUdD+HP515FGXvpHXy+5qLpM5jbYeh6Vq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8ufX/IrmNIvvOkXIw3f3PrXWxuZVBHcV6EY9Uc6NC21S9m8ODw7Gsclo18moJ/eSUdcf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/wAJJLsG0XUIwZOp4yR+hqlcSS2dqs8T7JdwC+5q7qWpHW9T0+5kOSqpG+em7nrVS5qj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Pj1TWLi20lEkvJ7GBorOGNcyFWyQp9s1+jP7O/wpT4P/AA1s7G4VTruoKt1qMoXBBIyI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5/sM/C8654u1bxvdw50nSpHt7ZR0nnOcAfTH619ryEyOxZtzZ5Pr/n+lfZ5Zh4pe0e58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iP7uTn6L6Comfd+FP20jDFfQ3ufPkVROAW5p8nam+WJOvamSxVUY4qGRNxAqeMhm4qSQA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auKpup3cVduJBwBUXl5oJ5SrgjrSMu6pmjPahYx2qkZvRlZl6U3bVmRQo5qDzFzigQgU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+ZgsMCpIU8w8jPpVzaNoGMUD5Sjco0akRru3cU23hlkXKphR8taGMcjrVgN5TbMZYjND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XYzXTnc0S4VffpXnjbtxLtuZjuJ9zXV+Nrry44LRTklt7f0rlTyM9qqBlMY1JRRWxg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adTKVaAHUUUUAFOptFADqKKctSwG0+iiqQCMCelCse9LSNQAkjZxSW8RnnWMdWOKCM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+3IAfLGTmuPFVVRoymt0d2BouviIwZ123ybeGJeiqBT4XKj8ah8xgimWNkBP3u1NSeJi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M5OUnJ9T9fhFRSijR+0Fn2mpvtQwKzs7fmzmntLmEN71kzY2klB6VMtZcE2/aPar9u2Q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ba3XFRX0yNJCM52mqt1MYxgHBNV4fnbDDfn9KhspxLV9IWlyPumoEwrBh+NGW2srdRTV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MzsO4q0oAUZqlZN1+tXPvNUtDJTjtSU5EYqcdO9MaswLFrZm8cqpAI9ajmjeEkMCCD1N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5jtXHJqxe6gJl8uNcoeretUgIPOlkUIGLfSpIAQxRCQ3fNNt38uGR1GMDAqfSGVdUtmk+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UBLX5pWYnJXk08zwspaQZkJo1S1+x3k8aHEasQv0qxYW9ttBOGZuuasCmYg67lGBVdlK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Y0yq+9VVfZkZzWb3ARCV+ZW2kU95pZVwz5pgbrS7qQElnCkrZduKsS3Cm4AHyxgcVSZ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WRyzHJyabn5hTV70poAXHzGnI21hkZGeaFYMRmnSbedvWgC/8lw8SgYTvUzlLHcpGUHQ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m6U9s3rEr36VotibDIwkkcmPldjkCpNNkljmZGOeOBUDWs0P8O0/zq/ZQOuA/WrWpDKW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z7ZNxH3l+8K5C6+GDYc2Nyp9I5etelJHjNZ7HypCfeu/D42vQfuSOLEYOhiF78TxrVdE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o0zjzP4DVJVBwQd2fyr3uaQSQ4IDhv4WXdn8K53VPAWkapucwG0nbrJbHYw/4D0/Ovpc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z5vEcPwkr0XY8q2/yqlc/LcfhXbX/wAONUs5CbOeO/hHO2X5Jfz+7XJ6laXEMxE9vNbO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4V9JQzHD17crsfL4nK8TR3VzOZvmzTslhk01lO7t+FPVT3r1Va2jPIlGUH7yIJIUmyGA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fuphtH8Ei5H/ANapiMUhGaGEZX0Hf2gkePPhZCf40+Zf/rVchkinjzE6uP8AZbJ/H0rN+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cchDAeW/95etZmppMMVXm+7UKvc2+CsgmHpJwx/HtUUmrxNIElSS3f1PI/PvQBZgALc0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s0kOG+6wceop7Da2aAKT6fHPJk/K/Zk6im+XeWrHa4nX0k+9Vvdtkz61N60FRZSXUIuB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+FSvjCsCCCe1JJbLNww3D0qs1iLc5jJjz+QqWaonxnP1qrdJlRUiS3CE7o45F/vRthv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se0MQ+eki4P/ANeoZTI1TDCoHs4bqMpNEsoycblyR9PSrSr8wBBB96S2GFf60hplBLIW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2R+HpTWYLkyKV/2hWkwyaayjHtQaqWhTVlZQVYOPUUyf/Vt9KfdWsZlDRjYx6tVO4lmh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WIv9Up9qjmj380lveQbVR2Mb/wB1/wClTOo5III9qQ+hUj53pgnjtWDd6bZ+ILeWPVbWG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/A9R+FdJbfNK30rEhbbJc+5NctXD063xRKhiJ0fhPKPHXwPi8QxRf2frdxaxwnK2N22+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4bQvgZP4X1O41/xJeQ2djYKWiUNuBx05r3/cyscU5ZiDgDdnqNoYEehB4r53HZDHER/d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o9pq3mfI/iH43aVd30iSeHri+tbdiI7uKcRSZ9QT2ryq81Q6zqUs581WlcsPMcOQD0BI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z4P8b2sqz2X9lXMnJuNOITJ9SB8teL6x+yLqOmzl9M1eG9tM7h5nyzAf+gmvDjlCwa0i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ueReD7VZfFlqkqjysEOB6EVaupLLR9Ydp9whWUlQnUgHioPGXw/1rwXqJM1rPGA2UmZc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P8QOdFtsRRu27DLIoYZ78GvMxNGbldo6i3puoR6xqwvdGluftG3bII2wwX3rTvpobixm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oq/BY1g6ro7i4gvNLuf7N1SUbQyN5an2wOMfWp7/AOJj6Tap4dvvCmjSajAnzX1vcTCRj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f1rzKlCotaYN2Q/S/h/rXh2+sb67iEEwYSorfON3uK9BvNHjF82p3gUXFyMMirtAP0rm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WnmdGijaJQv7wsWbHf0p95qL3DzXV2JGdAQGDEAH8a8+NGvOqp1OhkVrjR7f+0Lma7Yu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L4ZtW8S3upz24hsrdSBjqak07X47iF4LwSSqx5ljbLAVvWkix6cLTT0N4khyQqlpT9QOu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ZVjkPEeoQ3/iCG2t4mVG53N79MV9pfsq6P8AA+38H3A8T6Tqdv4vjhkilur+OdrV1IJX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nkV8t2OhaZp/iTw5qep2hnt4rtDdWgDKZYwfmUehr9f/AAbrtnr7Q6dpGmwrpCWEM0cF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qlhhhxz6cetezgnCuuZlxifPPhT9lu2muvBvie1imfT5rgSXcTkYT5sqVGM7CPU9u1e9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A8cajd654btdY0+6sVtw95jMbgEApn8Oa9G03Vrb7KIo9LuIoY/kVFiBC47cHHeoL7xh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bcS3U33Y2xFkdzk9hxmvVp0KdPWKND8tdUk+JP7FHxY1aTS7eSx0e6lJaxK+fBd2+chS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faP7K/7Wy/tHa5e6ZB4Pm8NW+lxCZJfNEkcmcggYAA6nj3rwX/go9+01qGn3Wn/D7TNL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S8US/MCCsakfwnnP0FfNXwk+L3izxZ43Gg6X4l0n4Pw6ou6fVdLRogEA5XLPg59KfNy6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8D9D8Z/DPxjp01tDM8qyX9phRuhnCn7pPTOMfjX5l/A650PwP4d8d+JbrUtMfxRo0L21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5BXdGcgMw4GB1xXrnh34jeLfgP44Pgjwx8UtH+KWo+JIsXmpX1vLfJYq2fnLI5bpnK9B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bd+D/iNq2nX88V7Ms7S/abYEoWY7jsJGSOePy7VhWacboqWuh1Hw8+AXjvxF4D1T4gWV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uPyNkUsedzBWyQOuCD0/Gvd/iV8X/Hfxq+EmleFPAvw0vtI8DWFsp1OZbVZFmlUAt5bn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4B/ES+8M+MLWw1SfUb/wVdS+Tq2nRXEvkzQsMEEfdyOTzXaa5f8Ahnw18WIvB2lePNbt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sNScCOByf3RUcYBwK4ISTWu5KhY4n4A+JPiX4f8AE2tv8PNPfU5fsrDVbN4Flj8k5DM6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h+Et9a/DvxB4j1W58I6H4xuLsmW503VYijR85YwuAQMensK+qPgja+G/2fZPGvjXStGW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U1GcRzXMKcSKrHqSelfIGl+MvAWofFjxBrOu+FbrUPCV1dSS2tvLcSwNEHJPzeVzwT1we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incZ9++G9Yg+JXw7tH8FeMY/AXg+Cy82Szt5Ikn+0EkmLcxJCZz06/hXSTfBOw+I3hHw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rTIJftb3qMFWY8AREr74we/NfL/wW0H9mrU9Yk0rxf4RXSdVmfz9Nf8AtCe6srqI/daJw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a+l/iV4L1D4a/DmbWvAet6T8OdA02AzyDUFkufOUDhSrttBPPYnntXoUZRlHUZxGqaPY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IJND1TXrdNNaHw2rMGjtnI+ZAW4r4U+KviK4h+KfiBvEdpbWuvXF5I1xFGqmO3JPyoNvA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H8H/ABK+MlloXxT17xPYy2+nySPZ6PcQyR2/lgf6xZQzbcgA5xgYr4J8YeJNAm+PGoav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bW2e9ht5iWli3cqsi/exzzjJGa5cRTUo2RLMWDTLMalc6jeZjgH3beFsrIecE+n/16fH4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U32GyZyPLh4f8+x9u9dR8Yv+ED+IPx4sNB+BkC22ialFGha8naGI3BHzKpk5GMY569qy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xTNa+K9O/wBIgDRSoJAq7h0cY4OD3rwquHcNWM9K+DutHWNa16Cw8SWHhi9XSA0dtf20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siv/ABe465NaHw9+JnhX4pfG7QZfH+h6TpXhdljs/K0CDyYvtIYFZ3J6AnrjrWB4J8aW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w9outXWtaebWL+2EGYpTnbJExU4YA/yrI+CP9o/D/wAVT61dxRxXMdsTbySxpPCzZ/jU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DFY08TCnaQHvH/BTLwR4M+Gl74b1nwyYLHXtZVkuLW3ICtGoBE+0dMgn618CvdG61Sy35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5x/n1r2/9qb4rat8bNc0a5vxA5023+zI0NqLcnnoVz2xx9a8q/sNrW805IwHl2CSVD25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kjN7nZf2brGh+OPDWtxWCOrSxz2/2gb45ShBIcdxjjHvX0l458H6L4w1yx8X+II5tD02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jvGlwcl/KEhG1TwdvbtXkfw78WeFbPxZpd14mvpINOscuqrHv2uQP4e44Fdt4PXxB8Xv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YfEHhfR2aKWHUJ0icw5+9Ajdxjp7187WrVXTbpvboaRRH4m+Imoax4fOkpf67N4asnDQ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M9ySSBwRmuN8Sal4Xurr7Va6XBZrCi5tw7vIXHVlY9s9u2a9o8aWNpdaOqReCprvS5Bm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wdhYZHvz0NecDQYNZvrGTw0Ps91bSKJ1uyFCEf3gfy/GvGo4x1IaxNDuvCOj+H/il4LJ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Hh4JBzIo/i5/pXHWfwt1TUt3mzOdrbRJPKSo9znpivRr/wAG6hZ3ltrl3HBpt/a/dmtZ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6g/1rltU1628QTS6adUe2gnO6WKF9jMe6hvSvNdZzqbAcL48uPCPgbTG0zRrSDXddJxca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j6Vwt14skvfDdtFI7QXqvtZQuAy9j71tTaRF4c8W3JhhW7tkYjyZH3/Ke2fWq+oWtjq1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/LEeue9e9FwtdBpbUv6f4dL2sFukKtd3GMSHsDXYQ6fonhHTIodT1WP7Uw3mFFzz2zWU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RYochu/pWHFf6Vq1hdahO01xcRytEYT09jXE+apLyOT0MDxRqB1fVzKrfu84T5cfSqzR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s3r61cktftd0JEG0EcLU3kvHIFSPDdCa3h2ANFjafSUiv4yGB2qx7Yok0+K2u/IkPmB+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HGl2klxDqGo6bNrem6c/nXlrCzLmPODuKkHH49hV34s+NPAb+IDD4V0y/s9LUbo1vdru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e57iu72bUOZFwjzPUxpLNLe1jjjCJtXO5fuin+G/i/P4fmaAxm/sF4ZZDtbPfB/p3rHu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XT2Nrt4WNPnb6/571Vh8H2+i6hpklzdNcafJcoLiSWPJjjyMnGen4flXmxoUqz/e7nS5K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0zxN5Wu6OCkcg2TW8o2vC3uPfnnviuOsbqCDxNpsEoZhcP5YPavXPjJ4O8J+FNeLeEvE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s62djJhoW2jKuMnBOeOfWvB9at9R1C4sryysz9osJ9xKtkkA/wD1q6Y4NRk1LZbGMj0X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q9Sfeuct0az013RW3tyK73UpIta8M219GuDMo3KOofvmuG168OgrGFXkpnLdAe1Y4Lm5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4D0bU545lu/IhEq7lU/eH1qx9hk8QaodKS2lumgbJ+zMd34Adawvh7rHlaZreuahcyTM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jFVtF8P+Jm1RfENt5gjuH85Ly0lyFH9K2qQ5ZNzOv4InWad4i174I+JIre1Mmo6Ddr/p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owfunrj1xXp+l22h+Jpre80KEaZZaihd7eIjMb/xDjvWt8EfD8fjLUL3VPEb/wBo29op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WV448WQR+LJtP8F6RE10Bjy7VTtUAZJwOteDi4VMUrRdmYbHOeJvCXw68CWst1rGl6lr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JPccEV514k+M/hTwrpN3pWgfDq/sbDUVxJHqFwyoT67Tnp+HWreua54vvfKudK1l4tdB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9MdQaybv4zeOFtZbHxP4FtfE0HKyRS2kifQhlB59K9jLcPOnGLqPnfrsQ9zw+a9F1dlm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DkKOwHNbgt1tLeIYxuqh4pm0y71JbnTNJvNCi3Zlsbsk+We4UkA4+tTrK+pW8mfnWNfl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gi9qVmfsoCyZyM4rtfgF8UdM+Ffigz6/4QsvF1ntdX0+82jcCMZUkHGCR29K5K0sZms4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a1Yb5V1K3lnjR5o8eZIVB49eawqS5Iti6mus0MuoXl7Ystgk0zTJYW8rMkGSSEyQOg9q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tNUWjjUIXDeYj8le9dfq9roPiDwTB4mt44LDUrWPyLiKFQFlx0bj/PNY/gVrG20ufV7p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T9K8GM44qXN1RTNnXryLT9NaDctsZxlo92Q5PUVw7zQWcMVzDcSIkcgSSFmwoGei/Spd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Fy8rSMeRGfuovv8A57Vg+NNJ/svSZEB3BSPmToTXZ7BbMHsem+LPic3h7TY9O0uLzbGQ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jNS2/wATr3w7DZCGws9T0Wfa+wtmRAeuO3Pv6V5Ba+dqGhtlmZ1ILye3YfzrS8K6XJqZ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5/L3YJx6VnUoQ5LIz5T1m90nT9a1M3/hq4bRLib5pBM5VRke3GOtdDpPxG8Z/CGHTptci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N5D+8gYgZIOOmR6+lefaT4d8N+K2OlyX93oGuINqx3znypD6cf55rCttb8S/AzxjYLfW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uk0a8mLWdyRnDDIO08nnBxnpXmYfBxlK1w5TtPG3iCbxPa67ZaNqmfCepSrdS6bHEjoG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a8smnlt7iDT9MgmuZZ28vydhJZyc7QAevPP4V9n+C/grH+1X4a8TfEPSbSy8AeJmjI07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ouQJ1IAJY8FiB1HFeS/sz6b4Csvihf3vxbmm061hOy1v2crZRXIJDrJKvCEMOD224717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uOh4vqWhzaGzDUBPDfxyYkt51KvH04INR6lcuNR3fbLeGHyh8865H/6xXaftCfEHTfGH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pXGvafbXH2WzvJgA0sKD5eV4I5IB7jk14bdawmpRlHVh5w2mP0ro+rqMrI6FsavippGv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GWVcCnaPfLazIjI0QUD95WNbytDFtYMu5cKK1INcvkmktlVXeJM49q6JQ5Y2Jk7FqzuL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xG/tZbyJHtznLKXGRwRX6I/Hb9m/4LfC34RL4qstCtfDOrx28V1AxbkyZGdyknIOa/Nq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VbPzCGjvoW2lHUgjnB5rW8QfFDxr8WodF0bxDr+qeKbbRz5dpbvGCMA552gbh0xminNQ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8S/iZZ/ETVrCbT7f7JY25wDtC7zjlsDt6fjR4k8dajqXhu20dLe3eO3YbLqP/WDgZH8q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s7W8toZLdWRTPa7SpB74B6Vz+oX0sk0EFvF5UY5UP1ArhpQjVfMjX3epnmC61KdWWIRs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zzbwmRnKPnaYz0PvUVxJIf8AQLV/OkmUABeMEnnntXtnwJ/ZTtvitd6na3Pie1sdYtoh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8HgN7YH516HNGGhWyujxj7Zbl1Y3Kls4IjXJ4rdWytIIRLLqUcPmZ2sy4U5r37xv+x3qO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tKls7i3kf7UrPviaNR8zg+g/rXg2h+G4dV0/UdCeSK+cDzbS4DYUMOx+lYT5THm5htk3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Uk9yflQQNgGluJLFrVDZzTKUPAkftVO48FP4da3muoYpXf7ir8wOP/11Ikk8wFx5MduEG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APrXDUcR2saOi+LBpMkIngju7cElVLZO411On+NJ4IbybSLeOBpkKTRsueD6frWXpum6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mG937ZIBHt2f7XvTi/8AYF0n2W4WS3kUBh6jPJ/WsZtNXQznLr7bI+6fDM/C7htySdoA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4R8XeEZrO11WC50qCcCaOO4jxHKoA5U9Gxx09RSatpaarH9ojeONSw+8eP8APvXpHww+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V1w23i7TrJGihtNYYPEiNjKrIQeyjt6VgqqkrML6o5fxpbXk1rpdzp9/b2rhcESR7lbO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jX9xeJp15eySzyHC/Z+U568V6p8QPE2g+IPETyR2Vv4dsbiZp4tPtmEkcIOPlBAGOR6d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94s06y0Nre4vb6ZYbc+ZxvPTd7daxpyTnys0ludn4Z/Zn8TaroNld2njHXLKGaPcIbPV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iivoTSPCPxc+Hul2mi3Nlp07wxgh2fjB9PbrRXvKnibaEn0d8Rm3+LJF/vIBTPCkyrqj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/wB54ymVvuqmTR4Xt90wnX7u4KK+kSuym/yPk/xFY3OufFXU7W0h+0XMuqkRw5wXIIOK9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T4jWOk29v4XvtFWxLFvKu1/e5UL2I447+teFahqt3ovxG1HV7Jgl5bahJNC7DcA4YgZH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Nmq654ndfFXia2tbaMfu7cxeWJ2Ofl/Cvv8AG060KNLERStBHxWElTdSdOW7Z1PhH4SX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e2utX8R3CF4oVnO5WxhVUhuPf6CvJLX4M/Eyzvra5NlfzLDMkpj+2khtrBiMlvbH4V7h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rltc+Etbso9Jk2oFC7sE8Fie4wf0Fc7+0R8XNZ+H+n6FoujX4TV32yXN2yD7igA5z3Y5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5S5Ict59Ox7VeNKEOdp+6cJ+07qviPXF0C51fw9LoVtAzwxtLMsm92XP8J46d/WvRP2b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4a4lI+m4182eNPiZ4n8fWtvF4g1JLuK1ZpUjjiCYJHfHXoK+m/2fYWX4S6WBglpJSSP98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Fy6EJqzv0PNyytHE42U4O6segROI4J8DG1WP6V8HeEbfQtY8eWlp4j1CTTNLuLh0a5jT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gnjP0r7yvI/K0q7PdYXJ/KvzpaMXkpi8tpGkc/Kq5OMms+HIc0ayu15oniCXIqWlz7u8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aj4U8DXFkuuQ2/m3Ny580R88eY+fmIznb715prn7J2s+LNak1rV/HMV1qbybzcrFxGwJ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9a4f4O2fwttfCjv4vF/Z67JO25ovPRtgI24KV9A6J/wgNp8IbqS0kvn8Jy+YZXLStMct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6zng6slTlJt9Wj0qMY4inFzVrCax420X4d+H9H8PfEfVrXXEvt0Ivmt8RuFA/wBauTg4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Gs/Aum+JY7TwUFZFi8y6mhm8yEM3KqnJxwefqK6v4pR/CW78E3kfhS3v7rX2ZBAJo7l3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mvCryzexjlhaFrd8NiN02ELzjjA7V9DkuFppOvzSuvs9z5/Na8nai46N/F2PvT4P6LAf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2Svx6nNbV5pa2ul6pcsAfLtZSMeyN/jVLwH+5+H3hiEPsH9nxH9Kua/dR2/hbXsybit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18LUfNi5P+9+p9vBcuHS8j877WS5g1OC4sZZbW8S4HkzwthkYtjj86+89OsfE+kafZvL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Kq91cz7JZSQCWY7OvIzXw/wCEb6y0XxLo2o6hDJd2NvdJNLDGoZnC5YAAkZO4LX234X8Q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/Ad5ZWESfu73VmEYHIPChvr+lfaZ9KS9lppY+NyRJe1be7OnstNni8I3Vw+maFHqr5BEZ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4Gar+GFuo7uRNYj8Nw2+3IXT8fe4xnPaqPjDxF4T8H/CXU9Rt9Mj1jw5atta0t8BXO/a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4Y+LPD3xJ1m0h074UzW+lSlg2pzxKIUVQRgHPJr5KnCcoSnbQ+klKnFqHWx8ufE6ZW8c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hcMm3GNm8gYx26194/D/AE2Oz8E+HgoxtsYf/QRXyF+1Zp9hY/FK7s9JggtoIbSJGit1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r7wr9o/4RjRFQbNtjCD7/IK+izyt7TB4dpW0PHyWHs8RWiu4/wCI00UPgfxFMBl1sJT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nw74b8TePbWy8V3CQ6T9kklbzJ/KXcNuMn8TX2d8UJ5bT4c+JpHOf9BkH5ivz5WxWaIL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9hXZwzTdWhWgm436rc4eJKip1aUnG9j7Jb4N/AVvvavanHHGrcfzpv8AwqD9n9eurWf4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/ZFsCf3Mf4JS/wBk23I8lf8Avivd/sGt/wBBUjwXnNFv/d0fZi/Cn9n1D/yFbFiOQDq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D4rWWgWPxH1Sy8MSpLosU0aQGOTzF6DOGyc9a5D+y7dcgQr/AN8Vd0+3SO9slAABuIxw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6pgoynKvKWmz2OeWOjjJ06UKUV7y9T9KbRVsdF09WICxwovP0rhfj1cRyfBbxQY2X54V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rsXRWt1V87AiAY/3BXn3x8WK3+DOv7CRuVBz/vV+S4WSljYX/mP1jE3+rTt/KfKvgD43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2+gCxaO8kEzG4iLsCPl4wwx+tfY/iX4u2/gXSfCeq+Ib9LKy1G2ZrllhZt0nlqQB6dTX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GeoLpOiWz3t/IrMIo8Z2qMk819I/thWktn4B8D2EkWLhdyNGmD8/lKvAHfJr7vNsLh62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V+R8JlmIr08PUctlsdF4u1yPxt8G9F1OFS9vqfiK3kjDAgspuuDz9K7m0kiH7QVzBGqo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t0x/+Jrh/g74X8TL4D0K08aWNjoPhrQit5GZZT50zIWKtJ2VRnOD149K6TS7vTviJqms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5tdkhFnLFejfH5ak4GwEMMncQenNfJ1FCFSdOOyur/M+nhNzipS3aPkPw7mb47aYR/F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4vbxbaZlxk5FfCXhnR9R0P4+aTZasqLqMOtKZxE4dNzPuJBBI79K+35po5L5lJwQa9Pi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cuRX5Kl/5jyT9rvUd/wotYgMGa/jU/k1cx+zG0sPwA8fTxg+YZ7lk29dyxDH1+ntW5+1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Od1+o/8AHTWZ+zZPLpf7NfjPUbfb9ojnu5Yy3I3LGuOPqBWmHSWTR63mjKvJf2q7/wAr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n7L+r3njyxWC+02KY2t7JD5TuIxlXC/kPepPg7rUXwd/ZTPiLUdP+3tdTSXQsXYL5nmP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VfDN54z/AGo/DdsmpvaeHfAisEvfs8mbm8ZPvL/sqWBz6g+1c78bPGK/F7XNJ+Fnw9SG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9sTtEnCI3ouOfrWVOm6reFn7sebml/dSKqVY039Yj8TVku56T4d8f6V8UvgP4t8Qp4bt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RhVkOFjI3ZAA7np6V8ufs1r5nxr8Of7Im6EY/wBUfT619C33hub4Efsn6ppGsywrq155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z/dB74BrwT9l2Ef8Ls0PPAENwPyjx/Svby9JYLFzpfB09DxMY3LHYVS+I+5vMaGbaBnc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0jt0zwomMHfK36LX0jdrB84X7wIP618z/tnOHj8KpxkLMxzxx8vevlch1zGn6n1Oef8A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NaxybSWbecHaJCobjocda+sP2SfhfB4P0fU/iV4gjaGGK3dbFZc58sZLSDPdh8o/GuI/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Q2oar4t1mMXOlnzZNJuGEUaxjBEjE/fHFbXxy/aB/wCE+mfw54VD2vhW1QI8i4QXbAn5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9fU8S5lKXPhqUNt2fEZDhY0YxxNWfojlv2ovE/wl8cQ2erRC91fxffEXH2WKTbHbqeAZ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li8tbhrd7dIXRGywkMpOV9Bj617HpNx4R0PTtVubrTL291wJutyWQoW55fd2FeS6lqMX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XnCg9hntX8853jadbldKWvY/QqfNf3zA8SeI7uYafp15d3EsNpEUjlLj92Dj5Rj6CqXh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fGnWl5cTtcyCQgtkIo6n9afq9vI198owSM17B+x7pv9p/HKyszGCklhcZB7n5K9fK8TU9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0PXdF/Zg8O2fwwuma1ElzsIYv1b3FUtT/Z38N3Hw5V4tNhEsFuWEyfez719Xz6b5Pw/k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Kj/eNcHf2Zt/C93EyrgW8g+X6V7Kqe+ehOPuH5/+DNEvPCkl6t/4tax0y1uWLWskm1Qg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YPixpnjOzn0/SdOgvba2RYotVLssxBYMwTHVTx19Kw/jxZ/Z/ipq8L4aN4YnCn3B/wAK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VscphtwB+lddao5rkR4bhFS5mdrp0puLXzFGMH5Vx07Yq7HYf2xbzvIV+zWsbKqr3c1z2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knIyuPWu70yzaDThGduSTI3rk18/Vg6U7ndTleNjzBbeTTWBKfOnyH2rptFvFuo1ZAdo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P5pjWR23ZKjoahtZm0nSYkx/pdx80it0VO39a9GKurmRqQq9xqytKGKYKxxN056fiTxX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/tCR6RpnhiGy0rT9DtpYLnVLxQkl1dsBLJu2g52ghRmvC7Ga332V/c27XFhD+9mtfM8t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ZOPwzX6Jfsp/C+9+G/gq7utShtI9Q1RjcvJZ3jXCSl+Qw4CjCeWvy9dpz0FetgcMq09e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uR6b4G8Gab8NfAuj+GdIVUtbKBRIyqAXlIBdmwBkkn+Va2R2OaduHAHWo1jVWdu7da+2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qVJVJOUhGbaKrPJU00g7VTd81a3MmJJNt47mlZisY9W60kMPmyVI0Z8wkVbM+YSOQww5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u9EihpOPu9qguJONlAuYazhmBNP8xVUZqvH2FJNIc7RVIXMTZBzimk4Bpm8LGMdTUTSb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b5uKWG1AwaYvzsFq8q4UL6UDQ9UAAqTd6UzGKM7QTUsvoOaQrjjNRaazNPLJKMdz9BU2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5enT9JmfGx5TsX39apa6EROS1rUDqepzz/wZ2L9BVE/dFLt28ZzTa3SsjnluMooopk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KtJSrQA6iiigAAzTgMUg70tSwCn0ynLVIAJozzS4zRt9qAF7CkoxinJ3oAI08xgNuf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wr8LYZLW9uRf60Rn+zbH95KF65Y9FX1yefwrdtNqyGR/uRqXP0A5/TNfA2l63ceNviH42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1IV/3Q2xP0WvKzBKUYw7nsZdKVFyrx3ifota+MbWS1tZnR4xNEjhQNwAZQwGenftWjb3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/Tbtwa8t8B3x1bwH4fuj8xezjU/VRt/pWq1uucgFT6q2K86fD9GrDmpPU9CjxLUhK1Ra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jkeM/wB09KZcafcwx/IPNh7lOorz9Nb1WxZTb30jKpH7uT5l/wDrVv2PxIeMKt7YM+Dz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fxGS4mleyuj6XD55hq7SehuRX8SqEkJSQf3uta1nIsgHzbhWVa+K9G1nIM8PmEcxzL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2syhraSSBmHVWyteDUo1KbtJH0NOvSqK8HcddT4baF3URzmPGExUTabex/OCLoezYP8A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bZomgb0ZcZ/xrmOkvKxlk5GM01cKxz61FaTCaTapyanWPaxB6jrUjGwqEyB61N6VErfv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4enrSAntbowyg/w962FEdxHuQRsW7CszyUuIQY8Ke4NOtbWe3YbGXJoAmn01mVmbCkc7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y/1rUurwRwlHIMjDtWWvzdetSyWTCRFUqFpFkKFSvykHrTVGM0709KpCJ7pzIxYnJx19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NSzxnaGK7R296gzjFAFpt09uZCcmodpwDQshUcUhcN0qWikHK0qse5oWpY5FXcGXdnp7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bpUrHPSmNRygJJ1FMp9I3apYAv6d6Xnt0q3bwi4XYNo46ntV2GxVrUKcHngjvTSJbMln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UGoLiDyZiuMgU+OGRYhIq/KDVLcRqTOQyr3zxQMrISRnHWoY5PMZSwwcVBqkxWPC9cV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MUU5aq1yMT89TWZa3P2WTzNu56bqGoOr2szLtVpNpo5ikbLRjap71Tv74xHYpwe9StdC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mGFrydQfvE5P0oexI7zGbknINI0j7SDyh7FdwP1FLf7VkKJ0HAqa8h+zwwp325qLu+hS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dM1QtJ5JtpepeE7M/wDAa5q88CXlruNuVu4+uPuyD/Gu+3sF4/Go/fOK9HD5niaDspad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rWOvc8murGW1YiWKSJumJFwf/r1T27cj0r2UrHOpSVVkT+6/Sse/8G6Td7mWJrV/70Dc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QqVlVj8z5jEcPaN0ZfI8uZssKnirpdQ+H19HuktJI7xOyfck/KsG4sbiwl8q5haB/wC6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o8Pj8PiPhkfN18vxOH1nEQAFTmq8sKSfeGRU/wDDTfWu6/NqjhatpYo/ZRE26MmM9iKd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L39am8z5sU4jIoEQJcKzZKFPQGrit8o9M1Sli6Uu3aerD/doBFlTkt9abKAV5qFrpoNp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FPa4R1GGMbf3G6/jVGo6NAVqO6tY51CuoK/rU0cZ25PU0rDFJgZf9nvarmGZtv8Ack6C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RyKO7r92tQ471G0SnJ4x71iykVFmjmBMbq6/7PX8ad/CfpStYpu8xUw3qtV5BdxpvCrI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DYdPpUN7Hlc0+4mV9jYKt3U9qWYCSIkelIfQy54xJGVZQw9DUVqDCGkR2VV6r2q5gNHg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gVx1vqDoxcwFlPdP61liQefM23aGJq/axiO3LH1NUJFZWJ7UmO99BFtY5sEHBNVrq1+z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WlypA9c0l1G7XCvkEe1AbFS9Uxsij0p1vnYd2CvcHvVi5jDNz1pI4fu7etTKKlo0EW07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XheOOZGGGgnjDq2fY1594i+APhnxBBK9mk2iXBz+8tFzHkeqnoPpXqIswsm7uRzRpqke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l9Otsj1aOYVIaS2PlPxh8EvEGi4kSGLWbRBgTW7E8epU9DXn1vo8FrrT3aLIl4q7CsnA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QxlmG0ox6suA34E1yWu+AdB8Ro41CwjuJj/y8qoSb/voda+YxOS1qbcqLv5HsU8wpVNG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qy1Dy7e0Es0vyCFM5Zu3T6muv1rT/FGn6Slnq+lxwW1wA3ybN6/XPPeu61T4Jvp2pC40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FxIvphuh/GuY8VKukzj/AISOXUrKIHCg4Ic/3s9D+FfL43D1aMdYndGSkrpnCvp1toZH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7lbFpBqFlHbXxWWzjY7oXjbaCfUH2/rUV5/ZmoThbCSW6szzi4cK4PfpVqC3bUNY0TT4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LTahefuE3d29BxXyvs5Sku5aZ6L8PdF8P/EbxZ4esdZt/El9+/ze2+k2LTy7f74Zefy59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kn7P+leA/Fmg6rqV1oljcJp89vq1s0cyWr8FX3Kp4x3GeOa8Q+EPih/hb8U00L4JaXF4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w3OoAWMpHIMM5Pqfu/Sl/aA/a88W+Mfh1r3w68f/AA3uPDXi67miWxNixliJDjIKPhs4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CHs6PvbmvMup+gMF9ELqw8Q2F0P7G1OJGlG4FfmAKSDPTqQfwrzK3vte8RftF643h+e1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3V1vKQyEn/VqOCwwM8968f179rrwR4N+HPh7wNq1trs92mnxpqH2C1KSQYXIADEeg5zx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Pxo8F3h1rx43hjw/bs1v/Z9q8Ud+9sSSvmzjlcjrxx616UakHoV6HwR+0LY32sfHTxTB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tQaFrqKLaHfPCIPTkd6wrr4ZeNfg34r0i/8AEHhsWVyGW5trfVYd8UoxkZHpzmv1e/4V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8Y2WkabOlhETb3O77Q9xKAfX77k4+bvk15p4q+J3wr+L3wVvta8bXEF9r1pvdNOUiK7s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3gVlW2cwW5x3/BPLRbHxt468Z+ONXntl8Slljjs7WPy1iiP8SgfwnGPwqz+3p8C9E8Ta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bfWrBstH+7QyQr1PBG4gH6j8a8H8CfES8+CXiAa3o32nw7d3URCfb4jIs0R5GVI5611O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28aX198Q7abxXHqMLWpt7QeSqMcYCx8ZOQO/avHpZnTtyyiNkvwc0m6u/2VdV1H4Z2Dan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/iSVMgE/aISzbo22nuOccYxXM/Eb4KeFvh18Pvh541tZjdXepoftkEkqujzDH3QuT3PG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EeD/AInXGleJ7fxNoPhC7374dAuGjmXLHZ5sY/1gxnjHrWZH480jw/8AENda8FWkt/oW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BvlSRB1Yx9Uz6AU5VactUHMfcF5408U/Ez9nuex134faP4G8KC1CPresXXlxxKAMTJBs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rXwJ4j/4R6ytr630C7kuraFSpvpBtSQjoyjGQOv512Xxj/aK8a/HbUk/4Sy4tbDRLOPz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K3GM55Y8DGenPrVTxho1/wCF/gzpI1LwrpKWWtzZstb+0qLvPUrsHJBqKlSNdKKIZzHh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DyXdncaHoGrzpHBrF7C4tgrHG8OeOuO9ez/HDTvFum+LfDPwh8SeLIvEmh2NxDcy28Ny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2Y8gAHAye9bPwj/aU8Kap+z/AKh8MviZc7rayRodKNrbubpSMtGflGAoPfIpPg38SPhJ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ZLebX3uLZZ7CS8hN4sqgYEYIJ2vgrjJHTrXVQiqUeWMtxLc+jv2oPi9pHwa/ZdTw/oGr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l2ttpk6MVDD5iVBJxtyCa+B9R+G3hn4oePvC3hrwJYX2iytaxHXppS0yxzEjc0ffkDp7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XxN1jVde8Kxab4Ms4HAt9BvGaO6njH8SuPlGfQE9Bk19M/sOa58JvDdvr97f6vb6N4it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+XnhwzEbsHGfw9aFilUqqKeiHLV2Pmr47/Cr4XfAb4r+FNK0K01rxQbfbPrUF+Wictn7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j58UJvjXdaZDHpi6NoOjwCDT7M4M+wY5kI6ngfkar/tnapBY/tBXOpQ+MbTxtqFxGs0k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2RhgSG49Dx+NeDeIdY1HXoXnaZYY1AbyomIK+/FLEScrxRPws7rVGe0023EvkTwRLiW2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P4vf8Kxo/Hv9n2M6FrgQYw7Ajfn1welX/wBnn4fXHxy8eQ+DXnD391Cz2l3LOUwy9Qc/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X8QfBXxZc+HfE1v5OoKVaG7jO5LmInAYnvXirCuLuyn72pn6XqFlHCt2bw3Kufl89iH5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2qRuZPsJOQpDDn2BI4zWB4whkt9Wisl5jhVQq9skda0NNt0Nu6SL5gIxu9GrSVNQjfoQ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g+D8PceGpvEGr7sLLcsPLBPTkHnFevt8RNes9BF9qUOn+HLBgH+w6dH+8k9M1458PdTj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O6SJPNHmYwSOvX8K67T4IvitqFpFeXos57qZVTzXVIYlJwCT2FfPYmCqTUIxOiOhN40+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0q/1OKVpNkkeoA8f7KgdVrI+CvhTVtevLu/iuJdLt0beWZiqE5yeD61L+0B4Gvvhj46g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soUmDafP5sLKwG1iR079as2tvdS6DFcz6jPDPCuVhs5Asa+xx1rorUoUaXLTJ5j0DxP8A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pwvbxFsUCbEXEJZR8zH16CuF1zwRef2xaXwu1msLkFopY2wOPvD9RSfDezhu/EEtrbyT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dr3zn1610t7p+m2mpfZxNLY2s5Pl3kj7o0c8bh6ZOK8uFN05Wh1E9jAvtQtvDsLwxFWmf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rerS3DfMGLZyD6V6z4g/Z38d+G9Ii1/xBpX2bSpv+PfUfMVllU/dHDHGffHWvPtY0lRuD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6Ct/ZSo/FuZPYjuBHq2gxX8t80V2ibFi/wCeo7pXKaHrEsOpCDbH9ndiGDD9a0obWWTU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qzKq5Cj1NJ4u0O48HeI5UvIZIzMBJH8uAwYdRXVTtbUg9i+C1v4NtfEH9p+ObWTVPCkS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CSPlcqnzbQR/DzzVW6vPh34s8d31l4Y1C/8ADmirC7WjatEJkklGTtzuBEZA/iyRxmvH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avtFnZyHa00a5H41pG0db8vBL5isxWN41wCprvpRhGKTNFsWb74jQWFnfQaZqV3pmoPG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wV3dwcHjtWR4Z8RaZMI7TXbS4vGQbbSS3k2+X7HsefWrx8G6ZYR/b9Yu2jTH3d2Ca5vx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a6XdxWshUR3wlwN2ePrXbH2UouKGtz2Pwh4ytbGCWY2yvJCMBNgOfbPT8q4fXPHGs65r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Z2RBlOf8K2vB+mm/1KazW78l5IuHdclyB938axdQ+GepyNJdWzLcuzljbr8rL7D1ryYx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UPgB8DfE/wAfLrXrXTLaO5gtbbcZXuUh/eE4VRkc55/KuMPhXUfDesahomsMLPVNPuXh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IOWzz0FavwF8H/ELxF42j0zwR4in8GaxtLPcXErRRFVIO18A7hx1I4/GuA+IV/ri+Ktb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aN1J9s1BJfNWeQHBYPgZHHHHFenGFGpRtF6l20O38K3VzYtqzXiRLYRS749rZ5x0/Hj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NqTKzsqBiWK+g4wKm+Fq6Tr+uiPxFqF7aaaEJeS1XcQ2DjI+tSarDptjcefqKSXcSsRG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7ZGKwp4dYebk+pN7aHKTX9zJocFjDIqW5kLuP7x7f1rv/B3jnVtL0FLax0CKe0UfNK0v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+ONDvdQRbvRo7OxhUncU+c47D3pmqeJLrxVpsyRRRWOmo26CFFw+B3f3q6lGNZ2aDmPS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H6zpFiX029mfMsKDeNufmw1UvhT418SeGPFl5qmnaTa6xa3Bwsk0+x4jjIbdg4PB471x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lrq+s2dvHLpunpi73SBWAOeRnrjBzXpvw78eaJbeF9WtXWO2v7QGaPpiaP1GPT+tZTw0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oZ15rmqrqF1Lb3Vm+s+c0sn26P7u45znA4561s+MdU8Wax8NJNR03VZNE1jTyDcjTsNF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f1rya08Tf2t47lv3/d2+cg9sf5NWPFeqXfhvxcZtKnkii8tWeNZMRsCDncO45rKnQnC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vNQ1d2l1PUpr+ZjuLzsCT09AMVvaTY2MOkgGRhNIwCuvv2rFvLiS8meaRRjccbRhfwHp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btbtgiTLN/d6V9FKVo2I6Gq3h26tYhGkwZ2PyRnv/nNepeH/AIC31x4Zjv8AVp105JBu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BtYT4qt5bv8A4mYg+d/3e7AH8q9H+L3xSnnt2tYU8i1c4TntXi1q078qL5TzzTI/Dmiz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6S0mJGhjO6P/AGuO1emWXwf0WTT7XVvDmry6zawnekSMDE/HU46GvFGkt4oYrjy/OmY5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rrNG1S68MTQeIPCQFrGx23Wm7v3LH2Xt3rz61OdO04OzK5Thb3XvEC+KNQihkms1MpDI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f8VG9sZvsdxcSzW85E+d2eT1+lfS+ua74V8TaM9+tu1lrOAZofL27fU+9eVazHouurKn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ST09DXo4bFxmvf3Ezh7fxEdNs2gt18xZVAA75/ya9U+FXwd8b/EyzvNV8NtaodMVpJIx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69KzfDPw/wBMh1/Rp7CZ9ZSAiS5srlQjRkDkc8H/AOtXtWm+D4tW8eXOo22v3GiQ3SCN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oyH28Fe341davBbEHz1pceteOPFkyS/624ba4BwFwMZ9+lfU/wAJ/gjofjXUNJ0rxVdS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2lvKwOm4fdB9fasXXtL8BeGNPdZ7iNLxnZILm3mDAEY3IcfUY+pqH4ZeOvE/w3tb9PAW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JeRiVwp/hwePXtXlzxFOnVUquyGbH7QGh/BDwJuPw18b6tDqu8W91pem3dw0LLyCTKNv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Xev6xD4fu9G8J3GoxxzI66tAYhKksZwdxIB29+e+e+K9mm1vR9Wvbl/Gfhc317cyF57u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HAHHXFdHcfCPV/BGmnXvhHAtvqt7D5sUNwvnxTR/xqBg5YA9McZr18LmUcXK0Ckz4tuF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RABwfusOnHasTTbMq3nZbO7ktX0tD8VNQ0r4M6z4K1z4b6XBeXV+Zz4h8oRtH85ZgEOP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vBI7RLu4dyGjUuSAMAICSeAOnWvbjdas0NHw3o2k6x9qXVbq6tLfb+6ltY/MxJzjcvcc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FoepRrZTvdF4wXDLhk/2T7eg7ZNb9xoeq6N5D/vE0+8ysFx0DtxkE9uo/Op7Hw5ZpqEY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OdsFvfd3rirV+VMyluFn4bguvDlq+qgwwrN5i7mwrA+tdT4X+z+FxJrHh1liaFSnyr5g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3w/8L9e8Ga7pXjjxbF4Z1JrdnspJkHllwDjBPXt+dfMyzPCsljb3HmW+8jzI1IEigkZ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wniEm9hKOpu698QdR8YTWwv8SyqeZkTZu+o9qy9UukKxpIAJAflI681UuD9jjCL88nRV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5imu4mmKnGH6GvS5Y4eJtayLPgmHQtN8SWc/iqXULfR2dftFzYrulRM8lRjOcZ/WvpnU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ItCvPgJ8TLPxH9uRjJa6pKgubNlIyWT5Tghh1GeDjvXhEeoW6TTQCwS5spl+ZDxz22n86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BuS01KwtZL+2uiHtr63YwXNrJ3XzARkYz+Vc9HFwlN3RlzHq3xs/Zx+N/gXwjY2Pibxj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2Jp+nXske2UjJQI2N3APGSK+fbSGT4e60yX0N3HqMBAe2kgKlcjIUqQMcEc96x/GnxB8X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lquoX92twPskUt3Iwi+YBSASQDjGfXAr2H45fExPiJB4JmvfDkul+LrCxMGo6oZQftiK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/wDfVdNWVKWqEtzO+Gnwj1747Wep3vhnWdJn1mxYu3hu6cQXRXP/ACzJ6k88ewrD0nwZ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mix31sWFxazMqlHUkFceo28n3FYGs2FxHfWWqW08tteceXc2rtDJF6MHUg9vXvXaa54R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sZdaj8WXCrJJcrK0kU27LN85JbIyM8/xCuNcskanLst/pd88V4VmLbt67QAp6dutYLXC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Y23B6Hnoa0/Pv5447iVUl2kK29vmb6nqfxpt1bwXOvRJpO37NNGpeJkwNx68/hSso3TJ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7iWSGK2AB+VOg4Nb/wAH/wDhCI59Wt/GryixmQLBtYgBtpyOB1Py4PbFcJeWi6XqCxtc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NyH/AAr1n4D2nw0m8WSy+PbyNNMkjKpHMcIGClifrwMfWvLjF+102JZzWs+AZvClrZ3T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sbrzBJlM8IWB5PTjtWN4f0W/j1J7yRfs8IffG8UmyRZB0C+/Wve4b61v/h3qGn6Lovne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hPvMERbIYD+X1ry3QYUsfFCSXbNDZ7mEjY3BOeDjBxyAT+FVVtTat0I6n1b4W0keLPDW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MEzW6oIxY+aAB6N5fI60Vy1x+194n8Kyf2XYXdjqljbKqQXi2OfNXaOfvjvnt2oroWYS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3j83xhfYG4iIcVW8M3iWUd0JGwUG4L6cGrHjeQx+LNRZeGVRzWFIVt9PbcjCWReGVsZJ/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rlyu1yrqfK2pXaLq11cuhnX7U7vGrYLL5hyPyzXvUOvfADR7WG4mto7y5ZFc2/lSTOnH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/APgu1mcyWUz4HLFzyTyenvWsvw68CDTkkXRZHdhhCXb5j+Yr6zEZph8VGFObcbLp1Pn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LWvcwfEX7V1ppNimneCvDTWsCf6uW5HloOnRetaPhf8AaL8JfEC1XSvH2gxWkrjBu3jM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f6/hS6h4H8G6Tp5uX8PRzYdY/KLtncT/AL1drN8Nfhzb6XJNJ4dUGPaGDO3BI/3q4nic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c61hsZzc0pJrsfI/jr+x5PFOpP4dheDRVlxbrIxYkD+Lnnn+WK+q/wBn+YW/wf0b/gZ/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L8E2paS28PQ7GI4ZiQR36k11vh+0t7a1jtLOH7FYhQVhj6KK1zDNYYvDKjGO3Vk4HLpYO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3Wzw5qUjff8As0h/8caviH4T+LIfAvjix1+6sJNSghEoNvFjcSw4PP0r7V1by45YrfY1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UjnNfPXx+8Aafeatodt4XtItKQhvPFnFjPIz9TmuPAY6OEhOlJXUjTHYR4qcakX8J2Tf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g104I/jaEHpS/8ADX9iseweCLny/wC4JIa8N/4UnrjSbJG1vPrHajH6ke1XIfgDqr4P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B/Nqw9thuwlRxCXxHr5/bE09Co/4QW6XnGBJDnpivnz4weMZfiJ4x1HxBHp0lhHcIir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Jx9K6+P9nXUJsBtR1kDvmKMf+zVbj/ZfiljYT6hqbZ65mjX8fvV24XMKODk6kI6nNXwN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8Iz3ieBdEX94yrZxneO3yiqmoX1xa+GfFL3U7FJNPlEQbuSprx9vgLepAsQ8WeI0hUbV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AYaqTfs+m6ZLeXxRrlwsp2eVJqwO7PbBJz0rxfaXre187ns8t6Ps+Y4f4S+MG8AeKrLW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sxzW0qKxAODuXd0OQK7L4nftEeMPiIsljb48OaTjHkW8u6V+w3sBgj2HTNcH8RvB3gv4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ZeMdV1Y28dyf7LCyRhWzgZyPSss6Z4Tf/V/Dz4hTA/xNswfzcYr3KmZUqtRVZQu0eDDL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6s3xatpfgFF4Bi024F55axyXbunl8SFiRznt39azfBXx08YfDnwdJ4f0oWTxGR3hu7jc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hx79M156vhnw7Icp8NPGwHq1xEP5vxVhfCWmvgQ/Dfxg3oP7UhX/ANnrNY2kouPs93c2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zvEF1fa1dXN/qF017qF1KJJZ5CCWJI544xx0r7otdau4/DukxxTRBhDEhDMBwEHrXxU3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ilv97WYF/m9Z8ngy9aTanwu8QBScDf4lQfyes8fj3jVBJWUTbAYT6m5Sbvc+u/jJql5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siSWxC/OvTIr43jhXbzIvQfxr6VuH4b6nb3sVgfhXqUszxNOEfxHvyoxnIP1HStJfBd1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EwAO248RKpx9MGtcuzKWXRlGK+IjMMtjjpR5mce0K9pYx9XWk+Res8I+rrXdDwfc7fl+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4jX/AOJo/wCEOv1/5pZoCZ/56eI1/wDia9n/AFmrv7J4v+rlD+Y4INHyPtFv/wB9rU1l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tVAuYi2+RQMBwa7j/hDtTHI+G3g5P+uniJj/AOyGoZvAup3CEH4eeBCD/e19j/7JWdTi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NaXD1KnOM4y2PqtfjJ4faG6Nx4g0aKSNcRxyXq46d+R6V5d8Yfi7pXiL4Y31kfEOjtcS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OMjngnFebeAvg+PE3ihNMvvBHgyxhaNj5lhdtcylhjA2bRmrzaP8JPD+tXFleT6NZ3tr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3KMOoyAa+Sp1PZVvavc+sqJVKfs3scF4U8aJ4N8RWetabrtra31uWKs2HBB4KkH6Vo+Ov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uNd8TR3rwqfJjj/diLJ5246Hgda9Et9Y+EMa/u7mwkUd00qQ5/8AHacviz4URg7PKbHX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fnnVSdRVpQTktj5+OUUY03T52rnnfiD4oan4q0Kx0fUvGP2rTLRFjW2DiMNjs5H3iOOv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ZPCOrx6ppGu/2ZdopUTW8mMqRgg+teqN45+Fini2lcD+5omP509fiR8NY+ItLv5PTZo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PkcIwjZh/ZNDnVTnloeX+E/E+j6Z8QNE1a/1mPZFfLcT3E3X72Sx/OvtzTdcs9ZsoNRt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DMnR1IGD+leI+FW8EfFTWG0a00a5jnW3efdc6bFECoGCOCSfvCvaPDWnx2MENksYMNqq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wB+lefjMZPGSjOp0PXweGp4WDUTzT49aXqnj7SLDStMg3yR3XmlXYKDgccn8a4fwz8N/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N6bLbW2i3m9pYIzCzDeOeevOK9x8QaSl1qK+REYrlkb5m74IqeK6uIYBFOq26Qld23q/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mlfD0vYKKa+LVXJrZdSrVPbSvfyPnnS/2fvidoulXlhp91NY6ffbWubaK6VUkIHJI9Oe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/EDwjq1prOkS22l30BLR3KyoRggggA8HOPSvpfxXq7vaXaW1xJbO21Tn+6RVHU1gutNs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s47sK7Hn+KcZRUY+9vocX9iYff3vvPAvFvwd+J3jq8S41/Uv7WkXlI5LtPLTgdEHC/lz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iP4e/ETTdZ1CKFYVjkTMdyCNzD2+le32cUiwJLFIzmRfMYN3PNTSRytpkNw/yTQvvA+t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NBJRfbQ2p5Pho1lXau0b8izTRxkysHXB29ieK8l+Ofwt1f4nXelNaXNvbxWMLK3nMRyS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e+uLiFrgsN6qV59qjsb6O6tTJcMPMzhtteThsRPC1FWpPVHpYijHE0nRqx0Z802n7I+t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gE7fNLMcf+O+9dQ37Hd9YPiTxJYKAhd2WJgFVQST0GcYz+FexyXQ07Vsicy2u3MkkrbV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8/aC/af8AO/tjwn4VMd7HInkX+sCQ+UinAZY2A+9jqfQH1rsxfEGL5XKrK/keQslwNG1o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S+1a9a0ZTbvIyRMuVV1Ukbxn+8QT+NcHrF7Fp15p6/ZvtssshQwxPy2McfrXa+O7O30L4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vfEOrvmz020Iza2ikqZ5wDwWOAo9M+tZ/wAFrg+CPER8ZazYW07aeBcKl59xXB4Y+/QD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iK8q09megkoLlRw02vw397ebrVoTGxjTDZCn+7+Fe2/sP6oG/aQ8O2EgDTtZ3ZJHpsXF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rGr6rqV2NLjubqa7WONSXZpHZgi47c/rXpv7DmoXDfta+EmjtrgQst7CZmUgf6npzXv4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LU/Ua8hRvBuoZOSupyAivONYsVk0y7KKVja3ccd+DXqKbF0jWopSFT+1D973Vf8ACuA1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7aVwYZI5Yfl5bJJ5Ar3qWGnUqWidFWvTpwblI/K/9pBRb/Fm4beqMbKA5bgfxdTXnFj4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l8OaFf6tcgAN9mtyYz6fP9316mv0c/4VX4BuNY/ti/8AD0OsasoUC51B/MHA4xGTjv3B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be0his7ZRhYbaJY0X6KoAr6ank7b5ps+NrZpBXVNXPi3wn+xb8Rr2NJL+z03w8z4BbUL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BP617T4a/Y70yCQN4g8WSXJ43Q6ZbCJD/wJiT+levSXTseXYmo/Mk5IZs16Mcpw3VXP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jjpf2YvhTptmcaHc6xdk48661KRCmerBkI59sV81/GL9lG88G3Uuu6DPNrPhzO6VWb9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2a+vbiR8Aljn3psdxLHypVuOj9D7H2IzVTy2jOPLBBSzOtGd6mx8H/B74fXPxe+KGieG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hvLwIbZMFiR6H+pr9ULbTrLRbG103TYRb6fZxCGCJVwAo4z+OK8g+Bvgjwf4H8WeItT02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Cosn3I1ySyJ7EmvYpG3OTjaDzt9OTx+lZ4PCRw9+50YzFLEJcpG3eoZJO1SyNtxVeTpX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cVHtZmwOtPIy1TR4Xk1RNgC/Z1BP3u1NIIVj3pJMs2T0qKRmkwi9utIhiMTt9z0quy8/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YY91MREqMc5pPLGdzdR0qdhhar3DbYyapEsrzSfNTN4OcjNJt3HfTWG4g0Esmt5CzEEY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k+YVoIPmqWUthHIHWoGk3uqjvVh1G4g5x7VDDEYZmfJde2e1Uh81i1HH9xVGWBz+Fcj4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ocpbrtH1PWuvmuBYWE95KMKqnZ/vV5rJI0ztI/3nJY1UdzOctBGNNP3RQe1NPatznG4z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bSEYp1NagBKKKKAClWmk0m6gCUDNOVaapzUtADcYpKfSEZqWA2lzRjFJQA4GlzimUVSA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xUm7jpnvR0uw62Rh/EK+udL8A65JZqzXkts0MWzrlgVP6E18QfDDT1sLrWI13cTBF39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u15QLNAwAjUl2z34r5F161+w/E7xDCIxFHcBLhVHuDn+VfOSxSq4v2a6H1UMK6WC531Po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hnap3tLmWA/nu/8AZq70xnkGvLf2dbkNpfiDT+0V0lyv/AlOf/Qa9ZK4GD16V9RS1gj4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R96h8rPNX5oelQiGtJCjOxTktVk2hkD891z/APqp1vcXunsTaXckBU/dVsj8fSrnk4zU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PTrL34ndRxdWi7wkbGn/ABC1azjCXUEd0q9WRsP/APXrfsfiFpGoMI7iU2znqs8Zx+Yr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7lwwyK8PEZHh63wKx7+H4hxFOynqexw6bpuoILi2lVXPSW3kH8hUM2l3dvJvhnVl/uu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BDJasHtppbdx0aJsH/69bun+OtdsGAklS+QdBKu1h9TXz1fIKlP4Hc+kw3EVGp/Ejys7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svP316Vfivrafb8+TjmuZsvidZTqiXtvcWbnjese9P8Avquksb/R9aXdHNBOemVbDfjX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+J9JQzDDV/gkW7dhH905XtVu3uA3B61Qk0UxZeCd0H90tkVTka9sTkp5g7Fa47W6Hde+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ufpRG3l5FURqkZIWTKt3zUw2ttZTkZqLXKRaJ6Gp7dVeRd5wCarxsGVh3zxUsdwI1xt3N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ATlVHy1k4Kkgde1WpHEmGH3qjTYkod13N6UCEtcbcP1NOmtTGdw6dqa21t3O3nO2pvto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V3ndzU6qhXO7a3b3ov7V7dyx6YzUFr5c8i7xkVLZSLMMZuJgmcGp7ixNow3t16VYhtUE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l1aPzrU47VQmUDYv5Hmg5FQRqGYZOATg1PDfH7MYm7DioYVT+LpnNFho1GWOxOVGMr+d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NhHP1pbydZtu04wKrZWHYync2eV9aBNFqSZVt8TjdIxyPam6feMrMhPyelV7u9a5kBcb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gCnIYYoEX5LhLqZSi7cDn3rOu5vMbGzFXLEpulLHBVSBVSZg8YIOaAGw2cpwypmoPEMc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XVx+dbek3AdAp/hp+sW/2rS7qJv4kOKqwXMO6uC9qhAxkjH44rQs7cWqAj7zc1U0mOO+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lWr5PlgJ7U+UlmbHCJNQwezZNW9bgBVWHQVPZW6/aZ5D3OBVmePz4ipGRjFS4lJnMH7t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gCB602aJoZWVhhh0rT02y2w7u55qFHUfQf8AZYi2FiA9xWfd6eY1Zg2D2Fb3lYWoJocj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/wDR9P3MMGq0Cx6nI8c8KzRAch1yP/rVc1NlhgjiHc5NM0dRslJGc0Rbi7p2DRqzjc5W9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GHtJCTjy23L+Vc5f+AdQt8tA0d6vZUYK/wD3ya9ASJpJiMY5OKYx2MSThulerh80xNF6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8NX3hZ9zx66sprW4ZJ45IH/uyKQf1600JjvmvcI4oNTtPKuIo7hOhWRcj/61Ymo/DnS7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egHzxj8K+nw+fwlZVlY+bxHD7V3SdzyeVflp7L8orp9Y+H+q6erusaXUYGd8LZJx/sdq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FGxkq3BH4dq+io4qhX0pyPnq2Dr4d+/EphfmNPZNwweR3X1qQJjIpHGBXRfzOVldhKhx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f/Woa+8vAmhKf7atlfy7U/8A5bGhk2knOKQAsiSfMhDD1FKe1RC2STnaQfVetKyywodr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7UFEpAZcGhUG3Haqi6nGvyzLJA/+1yv596srIJFyrBx6r0qWMzriHbIcdDVSS2HG1mU/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q+3nnp3oAzVby7jyHxyOM9aWC3aASE5wemai1aPZqCntjiq7MY2KhtoPX3otcXMXI4fk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WxUUl/NCv7tQx7blyP8A61T2l9NPARPDtbsUbI/+tQ9gRTtbcpNnGaqXHyXDD7h7Gtu0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Qmh8yUk9e9StipFNQX4Zjn+8KmRnt2BI8xR12dTU8Nr81TTWvkxlqTREWQxahbXEm1X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UEVwbdpBnq3Spo7KO6hBkUN6E9qqyWMlq2Y33J/dag1K91elpjUQmWRgDTZozM5O0I3o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zKTad0MmkZZ2Ckhfao7iVLq0Npf28OoWbfehuY1dT+dLdDFy9QtSlQp1lacQhiKtOV0z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S8Tu1xo0lx4V1A8qIS0tvn/rmeQPp615j4i+HPjj4dhhqunR65o54F/YjzVx/tDqB6gi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SrsGpXNrnyJNnsRkH6181i8ho1r+zVmezQzSa0meIfs+/GSx+C3jS28RW9gbsxqVktY5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/wD11sftKfHbwt8atfs/EehxaxpPizjzvPut8EDLjaYTuPP4DpXpt94d8JeKFKa34etD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jmB9QR1/GuJ8R/sz3FxDL/YeqWeogDdFa3S7Jsem7ua+aqZbXwkXFq6PepYmlVWh1fwx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CMeJx42bVPihJMxltL65IllYdEIAyWOOOlcR4m+HPxU8A6jDf6/4Cki04LuMc0LFGXoc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M+j+LPhX8UdaLwX2kfZ7GSWZkX0zj5u/fBxxmvqD4V/t3af4n8N6jpUriw8VWcUkkFj4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ztSYMu18AkL3/Cnywja+jO6Liz1D9lvxZ4f+IHwZitfB5tv+Ek0sEyWOt2+fs0/PHBDb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x7kn1L4qHTvGvg+18LeLWkIe90uQtZ3SHo6qwypP1PWvpzVLEfFrwdZ/E/4M63pmjeOb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yNSsgxl4pIzwWGDjI5yea8O8Rw+FfHHw5vfHHxPj8Vad4ot91rbatNMLu0aZekIjTmPJx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o89PliORmfCLWtH+HfxS0mbxHqiavp8tu9nHJfR/aYrIsMKxiPQZx0ryS1+Hfir4lfH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9xfJdPOjWpW2jADZDpz0xzjtXeeHPCI+MOmaLD4H8Oa0/iULt1W2njKQRY+7J5j8DPPf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38AfH6XXlx6V4usj/rr5PtKOMHA+Xg/nXzUadSm7T+FFGR+0R4b134Z+NUtPEeox6rrM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I1xjaSBx7fSvFdS1WVtYhmtpGt0GANvTb3rv/iVr3iH4uPqni/xNfRTa9NKiTLDCIo0T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VvvAs2j3lgkk/wBrtZUEm9fQ44pSqU+Z8ojWtYX1y2MEqMdvzJMD1z6jHIpreG7zWL2w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LVti5lZ2ijPUxoTx07elTa1La6D5cFrPILVk3FYVyQayrWKPXlnEepygBMiSVcFTWEZS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9I07RdUuF03UP7S07olzJxIfZh2Nczd3LzCI7G2qeD611fhvw62q6xaWl/ObmPG5nH8W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4A+Gvjd4i1nSYPEB8Pa9BbhtNsVRWhu5F/5Z887jxjHqa6Y1FzqIlHU8Ot9atbz7PA8L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1s3+k/2X5cWpQnMy71ZWAOz149OK6T4g/APVPgpJoureKm02/s5LgxvY2t3ib5Dlo2HV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Af8KvBP7QviaaPwHqEmkTJAssGi6nNmWb5cuivnhwccc5HpQqKhK6ZZ85Q29rr2qXS3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czNkhQDgfhXSeB9S8MWXg34iaDrJT+05rZZdOnki3Ayr/CD/AAk5GPXHtWJrXhPUvDHx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LCVopI2+U7V5445+v1rJs41juL03Fu5eSZjlmG7B469fwA5reMnTerG9ib4D6rBo/wAW/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l3GJfL5vXsWt3YgLKJ16Mp7d819MftDfDfx1M083jKSK9voZluIbt7gXE3k4JRBIPvKRj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8feDfD/iDSPAdxMnh0LbaxfWLxl50H8LRj5lHX5iKt/FnxRpN14Jj1rw34xthoJxZSe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XrhM/eT0PtUYipUlBqmStj5ts/CY1zx1d3l4Y4rPAO09Ado/wq/pfgu51K8aGwQXEfmE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5d6w5tSbULtvIiA85uXZuD747V0VlfSQ6esAvMLGhBW3baw989iK5E6krKWw721NXW9J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YTwXL8sstv5eQehwf5irnhHw7pctxbyJ4i05DIpjeyuXaIgHupxjNc74g+IeveIJLVt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Q25vgXYIOAMitjwm1heXlpf63p8mraer+RPHZyDdE3bOPXn8qnE0+WLnEOe4uqfDHXvD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NCklG640uZbiQJnkYz1xk8+les+Kfhn4U+Ga2l3HrMniTStVhW5triMoZgjDkSRryNpy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+nuPD+jReGllXarfeuHU9Ce3PvXKaV4Q0m31SCO61wWWvX3JWOJiZCezbeOa8GFZV4NV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1xb6RHFbW9xlPMihEbPGeOp/r15xTovBdjbzrZX17d6VcZy8syMIQh6FkbnGe4rL8QTx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Jr5WYOJoR5Zhcdz6j6+lbvjX4qeIfiOuk3Ov6hFrJ063W1hWQJBJ5Yxw7D7zcfh+Nd1O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PxH4g1yDw1Y6tfa75UhjiWW+kktuBn92HYqOOwxVS40lJvEXkXXyCFiskWcHjgjPTdn0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HkjNrplq+niWTK7yG2S855HXP9K5v4jWMtrNqR0pY5tbmkbLSMByeuM9TRWirRbIktT2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fBUniTZ4Z1bw/wCJJzbXuybzNRszyuwp1OBknHtmvlL4lapD46+IV9DpN1Pf6XDOY7K4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ZRwD2/AVo+GdIh02GW61FY4dQmiZXMa4+Y+uOp9arX/hXxJ4Nkis7zw1NZNfKLqO8vo2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11SrKrTUF0EU5tGbSJv7PjlUo3+tlHQZHb/Peuh1fwfdaJ8MdM8TaPdadepNdm0nsi2J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fyrPeGTy5ZC29nYK8gBOfYZr6D+Gvw/+Bdn4Rtn8a69quq6jdMDLbWe6F7OQZ5XB+ZMH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pVJWb2Kijwrwr4VvPEGmtda1EtzAGw0DR87h02+1aOufZYbX7FJZ25twuPKVcKP/AK9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4biPQWlOjrIVs2uDmR4+zHjqa8n8RXb2skQkU+dcErEDxk/XtXnVZP2nLSZKMC1Wxtr97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yAmKJsMmP5ivYtNhsPFGmW2r6WS8cnDKFwQ49fU15X8P/Ds8Og6jJNiK4NwweM84Az37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fxe2kXDCO11OJmiDngTrz+orDMaLqxcYblsuaws2iajbzQ3M9k0i+X5kTYYZ+Vh+Iasj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+I1loq332HSb2J2WVZQGUqDlRngng9+5rX+Juu2mkeKLTw/qFvLbSS4YTyR7fKLdD7g5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n0nw1qGga1rVnba9p+uQ4sb6SLetpcKfuH0yB+lehk+ExKnFVNi4n5+a9oNx8HvGmpeE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ZPsErgbJIzyjjHGCpHf1qHxLdQazYWHlXEVuiygSTJGXO3IHQV90/wDBQb9mWLxzd3fj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vo+mCW60OR0if7MrH94uPcng+1fm7pd55N1ErTsqh/vgBdp9cA/T619bWwkVLm6FSifR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ijQrL/hYFv8A2PqEJE+qy6XLHb2twU3LG8h+UZwR+FeD6hJ9kvdQsozEwtnkhMyfOGCs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9a9D8SeOviL8Y/DNn4UbxDdeIdLtQIxpNjapunVfuhwg3PtOME9MnHU1xVn4dtbXw/qd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84ifTL2MrLInIYqTycEc+mRVunGSTQlHQ+4v2K/hnDp/wF1rVb7wefEEVzHJi11CBUSQ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5PbArxn9lz9kiD9oKz8XjVYptEWPeNOuotzxKwJ+UMfvLkKM9xmvZf2Q/wBrjVdW8D3n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UEsmi0maafyldW+XYxwSThhgAdjX1F4F+AupeAPBEunaRfzfbbrMjL5gSFJDjsRkjOfX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KHyn45eNPDdz8P8AXtS0e5H2TU9Pmks5otuBlT1HsRgj2xXKahdX98pvrmbB8sKI/YdK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4i+HXxkmute1Sx1K58Q2633+ig5GPkIbKj0GMZ7185apcLNYxQoCjRths9hjqK5qlOKd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2f5hgYX3robJba8eO2tvOEjdVAJye44rO0bSWvtJk1BLi1byGVGszJtkII4b3zg/lVq1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LhvkSNfvFvQdz+Fcri76jR7p8C/Cfi7Q/GSadpfhe8utRvoGVLe8haMMjDqGPH51594t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eG9cdNAktpzbTGTEwtxnlmA4wM9c8V0nhf8AaM+Kek6BHpNp4iv7W3tH2xOLZftNuw4w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9Km+Emv678Oda1XxXa3el6hNdeYt2utqJvOWTO4vnrz+orjqzpwfmDehj/EjwLY/DnxV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iLyUjlS+0590UisoI+hHpmquk/aLO28mMCaGU8qi5K/WtTWmtdcuG1EC2a7X78dtEIwe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j02S61Yvp0ywkqCA3c45rz6tSNRWJUjubHxtpWgaPFAnhr7exXY8txtVSfxB/SuPbxHJ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jbeH4VU53NluPwFYHiaHXJJorJmLIBnI6UlrcQ29qDebbm4jPyt3yP8A61cvsYwXMiZG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h0qWGQznY77toYfWvSdL8TeMPh1o87w2PlRyfPPcXFp5jRjuQ/TB4znrxTI/C1l488Ow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GGVo+JAR157c1n/D/wAdeIfBfiKXwjrTx6xYyL+7iuWwxU5+UN3J/pXJUqOL9rHoQeb+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C8N5HcXN0G+0Q/ZPs5t2AHboQc8Eehr2P9k/9n0fGy315bPxuvhzVNPIMdr5AlDjaeT8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r4d+GPE1rdzeH7z/AImUTFpdC1AbZM91jfuetY37NfxFuvhL8Vo9W0+0Rd0n2a4guBtK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+/NduGnQxEuaaLhue/wDwQ+GJ8TeLbvw94zv472KzkCxahp48y2u0DYB3DlWODwf6V9w+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jbTRaNbtFExLZmYyFM9QCeg/wAK+OPFGqWH7NH7TWj+PtV1AQ/Dz4hQMLi3t4zJBZXO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De3NegfFj9ur4QXHhnxR4e0vx02m6sunS/YbqG2lCSymM7VicrjOSB7Zr6zCYTDYdfuz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6xeLPGXiXwZ4Ks7OHQZ7mOK/l8tZDdXSNkmLP3Vz1x1x7VmfFP8AZs0j4Ufs7eD/ABZq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L2KCSxMgKXEbxM5IU+m1enrXgPhnVpLHxFpuof2O+vmKZZ5NPm5MpwCQT67ieo43V7d4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4/tJrLwtrnhrQryBf7LsvEVw0kVqSo81YmPG3djgH0rScldpbibPJtJhMzJJJJK1tAQx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Hp2pPF0EetXlkZI2tcoSj/xHnpX0h4T/AGA/HGraPdaidY08QwuVNuspDEjqOPw615Dq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tLuo1N3pc7W88EzhmjYDlePw/OvErUqlNpyWhCV9TgrrU5tJ06Sy1C3N+ZEIguFbBQ8c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441L/u2PBG7OTV7xc0f9uL5DKIQgZo1/hrE1+4iu1RLUsjYyI06k+n416NGK5VZGxdkU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ueBmtlba40e0l+1yQbsfJDJ1Prj9K+uf2QP2KdQ1/RoPFvjtFGm6lBugtoX2ywjs5Hft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4IXnw2+IFnbNbW502a0LWN5aDalx8xzn0cDH508RRlKN+hnI8l8D63ptvrFvc6tpEmo2C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leckcgZx0ya7/T9F8NeKNW8QXlrDrNr4ZgkElvBM++4gUr1YZIzkdj0xWR8D7H4XRXGr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kW3MlnJDzucBvkHykFz74pnwP8deM/Bnjz+3vAOi3Osy7XE8N5EWilgBJTeBwr4C/nXn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G1axvHuHiZLOOcgSKdroc8Ajsf8AGp7jWrzUtSaeaZ52ztTe2SQK9L8SfDfx18RI9Y8a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vVN7pcA/e2zOw3OFPUZJ/Ouq+MX7IUnwz8M6Ffr4okvtW1YEWVnJbDDzgBmhOOhCtn8K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Gh4gsbaWNNSDKipkqkZYn6Y6H8a0NX8UxeKLfTdL0y1v5/3pWIXTAMobGSMduB3rmdc8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pmpWdxa39qyiaGYYfJAIOPQgg/jXdX3gfxP8ADv8AsPUpdLkgkul32l1cxMI5PlPy89eo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eYd4j8C32gaTE5ZpU6SDdkxn3/X8qZ4Vhs9GVxeXMcjsuUM0OPm7YNaVvZ+Idc0wazqd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VwCox8w+vH5VFcaTaXEsEU8WbZjgyL/C3bNckm3HlZXNfQz77QZfEjTTIY5XIA+VskYz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PUoIvJDTQsQfM9qk1rSdZ8P3Eypas1jnMV3b/cJ9/wAKPDNx/bUlxPc6iqyQ527uu3/O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1tTZtfiBe+ENbsneCSfS48rPZ+duXBPUL3716vr+qeFvHGjjV/D1zGs8ceZLJmEcq4HI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FqMiqj70X5d3Y1a0xz4Xv7K+tre0u5rdtwiuELqwwQVwPXPWuNxcpe+yGru5qWN1r0ls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yV3K5PX2or0C5/bb8UaPL9k07wf4eSyiVViWeFpGAAAxn8OlFdnsaH8wuU+8PHC+Z4jvn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YvJHW1DZyoPFdL4yVZNZ1UP08wfyFc9ewyf2cgK7VFffHYZkccU1u6sAWkcAA1r6hZy2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NtPao9I0uO7WKV5Aiq+7B74rbmvYLrVLaFUJdRnce1AGbdaCNX1QRL+7UN5je57UssU8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AG7iktdSEOrytyXkn8sEVB4m1W7h1yOEBTCIyi/U0ALa2Kzxq7KtxHjAVu5rrPDcfkxp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dK5XR5p/PtmcKNo2N9TXXaL5s0gnmUKkbleO9AFXxBfSW91EYUywkz+orhvLbUPF1i0o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a7m8njudYU7MJlq5WCIr4utyRjk4/MUEvqeJfHaa6f4ya1BFqV/bwR20G2O3umVRlT6E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GxLatqDL23Xch/wDZq7L42SZ+NHiRP+eaW6/+QhXIXDfuBQeTUlJPQfDGbhwJ725df9q4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cKzHd5ze7Ssf/ZqiD4kBqbzmY89qDC8is2nW+VGzIz/fb/E10fwo0+Bvix4TiWPhtQU/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sZlDKc966/4K2azfFzwkxGcagf/AEW1BpTfvpM6P9oDw2uvftTXKbmBg0a3cKrEZ5kP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ZtFvJIDNNGQeu9sAV3/7Rms6nof7VX2zTCjOumRCaOToyjP+Jri/EWuf8JRrE941ubVsD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VSUoz8jQ8J+J9OV4LTxBbMkf8N4rnGO2c11+vfDyzuoftGmyMyMN6lXOCPwrF1rwSW0+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3dOlYek69qngiUrbP5tryDazcIPdT2qL31ORtzd0znL+3e0vlhXerqezE5wfeuo0PWrb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0jhu5LiJEmj7/ADjr+lUdFkj17xJb+anltNPkhuSvXv3rq28J/YvGWjAAMjX8PI/36uJ2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1qxKfES2UjG3Sm/WRP8K8D/aa0iJ/ixIjKGK6dCeVz1L19M6pD53xKdwMKmlKfznUf0r54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tTRfvR6fbJ/6HWktkehJWjc8YFigVsRIRnH3cVNDpMW0loY+fVc1px26wQgMgEnPWmNI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FBxcxkHTIOf3ERH+5TBp9qu7FvFkj+5WqilkVivFLJArMWC/MBQHNsenfsgadbr8ancR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XHUqOfzrzP4i2Ym+JHiaVfldtTuAdvfDkCvX/wBj2EL8YNSfGCukNn/vta841q3Wbxh4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/o1qlm05+6YOn2fk25R1Yn+dW7PSbeJXkJOWb7p7VoLFCFIH40Kqq3y9aDi5yjdaXbxq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05VkGCxZuBWs6q0fPWoY4WV1aNtpzz781JXMeo/s4QKvxPljGMJpUwOP95K97sVa1uZ5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4X+zHk/EnUZCcNHpLA/jMn+Fe9eHbiKSa/ilk24nJH5VXQ9PD6xIm0sXGtI905+VtwJ/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a31/ORJtkUyBj34OKuXkzDS7m8eUMFmCqp74NR6v4kWXQbiUR7WKlRu+lQdKOOvL46x+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n1C1JCyyaStmf9aUJV/Q5rmrG6S4aFSu2V/l3r2rtBbpDHEgJBEYUZoGXrW0kWGKGNvm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28krfu5l6qAKhso1t4XmlYjzOVx602LxRuvoFMQECnDOO5oAsabpksUM5kU8BiMHBriv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RW1tNreu3HFtpNknmSM3q391efvZ4rv7jxF5kZSNCiYwdvBx9e1V9JuoIVlW202KN3Zj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6TV9CWeDXPwf8Z/FG9jn8eaz/ZekORs0PRpDtUc4DsOp7E571w/7Uni/wx8N/Ctv8I/B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Fn1iRI1zFF1VXfr5jEN+VfUfiLxJJYaDeXCWccd/BGz28TNjfIBwPoT/ACr4osPgDq3i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q/ZLi9ma4uVjQSTOxPTnoo45xWNXA1sRT5aSODEYqnQXvbnl/wALfhVqnji/vzZKlppl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+VFuyFBOeWOe1ekfEn4A+K/D9jZeHIdMtPEDX5jvpZIXdIfLAwiuxAAIOO/evadAlsPA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q/2b5nnTS3BDSzy/33YdT7Y4pL7xFfXyBZp5HIG0FvTsK9TB8NwhFe1Pnq2axtanueGe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SfW5fDGgpnmGxtjdzj1+YkKDn3NeteG/C+heBdSstV0k3V3q9mSYrq6kVFUkFciNQB3p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SL8qivpsPlOEwzvFani1MwxEtGzYvvFmr6hJLJdXhdpGDOAMKxxjOPwrMvLye/kDzOWI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5qcBivTjThHZHFKtUl8TGAEdKfzS0V0q1tDDmBc96cTgU2lGO9ICvcfNiowOtTTY4qEH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cwOcMDkH0Pt713nhfxQb5Us7x9tzjCS/3gOx9+n51w4NR3iTSWVwls6xXTIRFI44Vux/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c7Ox61znnr6U4jK1yfhfxRNdL9k1JfJnUKIpPM3GT5RuPt8wNdOsuO2PaszqejEZfmFS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vWmQyCRflxTE+VSKkb7zVEwzmkQyNm60zzNp64zSyYVTmogimTfTESs3HXNVZ2+WpJJM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zVIliYwtIE8w4pwVmOKsKqrgUEsS3AVsHtVtZQE4qGCMc4qSUbVHvQNDVZpG5OBV2OFR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O3v6VdXEaHdymPmPqKll9DmvG19+7t7AHBb52/p/WuRk+8ecjNXNVvG1HUJrg9GPy/Qd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5EbNihWzRjJp2MVqZBRRRQAU1qdTWqkUhKKTuKfjIpjI2oXtTyMUlADl6VKtQVKpoAd3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6HrUslgVpNvtT6Ud6QiPb7UbfapQu6l8s9qAIcYp8TBW57nFNZSvWp9Pt2uLuNVGect9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6nY6KMfaTURdbtvJQIwyGUV8pfFjTP7P+JdtMRhbi1Cj/gLH/Gvr/wAUJtmVlGBtGPpk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vqWh3o6+c0B/Ej/Cvz3BVr4vm7n6TiqKjg3FdEbn7Ot55fjPV7MttW8sPMHvsb/7Kvd2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3wXum0/4maM38N15tsf+BL/9avpRl29OnT8q/S8PLSx+TYlNSuyFhmo8YqZxmo9tdByK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pkUxo6XKXzEXlZqJoM1aWpNu6lylKRQ+z05rULjNXVjp7R8Clylc5ky2u4qQM0sumoz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RV9ox/EcDoa4z4ofFXS/hbplrLeQNf6peZFrp9uQrOBjLFjwFGRn61y1lTim5nTRc5yS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WdIwINQeSMf8s5vmX/61bNr8RJivl3ljuXvJbyf0r5p0n9rC3diuteEZ4I2GfO065WfA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vXovh34yeBfFUwis/EVvb3B6Wt8xglBPb5htr5+ph8Bit9z6OGLzDCfC7+R7XaeLNH1K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bN8rD/Gri6fE0KvBOV54KtkV509qs0auq+dGw4kjIYH8Rwait2ns+YJpLc/7LYB+vrXl1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9ahxK4aVoWPTVmntSd7LOvf1qa3vElfBzHn+E1wNn4u1C3yJtl2o9Vwf/r1rW/jCxn/1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/wDrV4VbJ8VQV7XPocPnWExFrTsdysbPbnYcbefrVSS+CtjGBVTTbyO8jc20wddufkbP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aRVktrjhxna3rXjypyi7SWp7calOavF3JoLpWUZps0nlyK3vVEWV7Z43Rbx32064u+QG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Zmq8jYmviysGAIwOtJZxwyRggAHrxWTHcjbu7dKltLoRuVHQ0hm+snTH0qwrF1x271nwz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NqTyn5ThelAC3kMcT7lbce/tVQSN1qdrVpow4aq7KY2IIxmgljhnOfWn9hUySRfZPKPX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n3T0oEQU6PPmLtODmrk2lyRsSrbhVMObeTJXc3QUAWY7N7iRgvyp3arX9nxi22qdzg9a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yD+lW1uorjJQ5qkPoZ+nxyW94FPcmtqRPlZKgAVxz2qRsd+gpkHN+G1aNbu3/wCeMrBf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risC1Y2/iS7h/hdQw/Wugk/hPoapAXFQN0pfL4z3pqtuwakH3TTAp3ViJ1/26ktYTDAq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aViOcUARFeDUDDH51b/hqtJntQBh6uf9IT/dq3pUe61/Gq2pRmSRM9A1aFuu3AHSlygU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Bu55FJqGn+Z++jGPVa2imKay9OM0coHPaZmO4Zem7OR6VrKgVeKVrJWlDgY9aeyigCCT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XWlWOs2kYubdLhQNu/bz+fUfhWltG4AVT0pRtnQ/wv8AzqlOcHeMiJQjNWkjkdS+GNvJ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+Wc/zr+B6/nXJ6v4R1TR8tNatJEP+W0HzL+PpXsmzBOKCGwcMQfbpXs0M3r093dHkYjK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ntR++Ydceq4NPlTNez6j4f07VmJubGNn/wCeiR7G/Oucv/hpDMp+xXRVu0cy7v1r6LD5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fN18hqR1pyuedRphaVlrY1Lwpqmkk+fbMYh/y0Rsr/8AWrLZfbFe7TxFKqv3bueFUw9W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ynIzVaa1PJR2ibsV6fjV8rUZXmtznM9Fu+AzRzj260xrhFk2sdrf3W7VeUYmNQNEJWYM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AaSJsgj2qv5CyDPvStaxeYwXKHPBFORZozyBIg9KtMze5SvoNnPbvTrJWW33r03in3V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V9Ks6ZGrxqD68UMmPxE01vHEfMK7WI5NZUtuVZmVgxPQGulurIPHg/hWTc2ZiZc9M1CN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RGB7HtUz4kjIBBz6VJKgkt+fuq1RCHau5elMRRivjb7owM81Wmv2O7AxU9wi7iT1NZ8i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lIms5f8ASIj/ALVV3+WaQgAkMTzTLcHzkIGMmi4J858+tW0QpC3C290wZg0T927VTlsW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qWTLLilhIXhfxpWa2K5o7MqKojcMetG0VcY7lwwBHvVdo3XOMMvt2o3H6EeKnkke4kEp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xUP3ecYqVoyqkVLipLUabi7otW+uXarIjSMVkQxSf3mQ9RXBat8A/CniBZZtPmk0a5PP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emf6V2Kqe9SovavOxGXYfEL3lZ9z0KGOrUfQ8z0Dwz8TfgreQ+IPBc1rbXdixSS509zK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la9z/ZoXRNc1C+8f+P78x3VrM919juIGjsVuf7xiBIVhxgkd+Kx7VjFZkjPDdqsrayyW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LsnhLlFkXsCRXzOIyerSfNTlc+goZhGdlLcb8Vvi14t+JPj4TeBfE0WnzKhgiOg27WQn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RjggY5NeJeMtc1nzLyPxBczX3iDeRO93IWn3Dscgdu/euv8AE3wrmls/+JSdrmQSMHlb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XpXK3XhEWupKmqx30XnDfJPIGcH6yf8A16/OcxwuMjJyqJpHrRqKb0OG0W302PTZNQ1W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V3Fh2474P865u5fV7i8muLSVpoQSEM0eMr6Adq9T8UfC3T7jQftWiSmO6gxIhZiyv+Jr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gouZVFnqkZVisfRsda86nNbo6DndR0capodjfQReTqG/DRbs7gOv0rIsbMvJO9laGR2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aXgrUEub5je/upVzIAzYyP73vj+tb/iDxRpem2Zg0mVbcvlXKqQXbHJ465zW/tJJ8oGH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oQ2IjGELgBT7HNdLo/xD1Sz0O88O3d1bnw/NdC9aOFE81JBk5V+q574OTgelbvwl8Bj4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97/Zvh7SZYxdNCjPMqnqQCpHbvitn4p/DDRLPXtB0nRPEljrWgTKPs2r2qBEh3H7swHGR3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oTPnrxhqg8YeIr7VYbTyIZDjmSSZmxxuJfnn61U0e81DSLy2ms7mWzuYTvhuLcmOWNvV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g/FnwNPgX+y7Jre41C7vJAqSQD/R7nJGBGe2c1Y/aJ/Zb1r4X6TpHiWHTU0rR9QRENvJ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BG0bc5r1qMZ1m1LoNHiPizx++pWls2pQiTW42x/aCE5mU93BBJb8aSHQ7m3sYby8sbmD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3Kc85IHFcv4njbXLEXv2WG1htT5TqjEPI/Izxznj1rZ8RfGLxV4m8EeHvCmo6hc31ppM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IjjCjvgY7muiNLQUjsvAPjO1Sz1HU/DS6r4S8TWT7JNXtbstZywFcMkgPTOOOKy9L8ZW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0mHW724VhDe3CBl2t13Z7j6V5RYT3Vjp97BDLJClyAkwjfAdd3QjvXdXHg3VvD/gexu7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fPko3pjt2qZ09kZ3OL17U5rOYtFKoiY7jGjDC57ADpVbSfGX2NZg9r57MMpJ5m3Y39c/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nV2LDpg9sGorVNxOOBnr6V6VOjBRVxG//wAJFrWq3SLal5Z3bCxxrk59vft+NfUvw78P3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oU2maxHaiCSLciQ32MlZHx1YcivjwgzXSRxb/NztVo2IOT9K9p0ybWL230zSLPU54rmE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45+n868XNqbVNKm7Die0eF9N1q41C+n8VW8Ntbuu+HDqxj5wMfpWZ4y8LWV7Jp+o2Gow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43KFJ64rjtV1bW9L8Q3F3f6nEqnjybNt0JbAHyjuD3q9p1xpmrq7ahp72UrrnzoW2xu3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Ga7GpgyWs/xJ8ZPp6anb2MOfNMtyxCXLD+Hjrn+lVfEFncaOJ9Hmjh3I2BceWcHHdc/X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iReIo7XVbCSyVT+6mtpgjRt/DJk8Y9sV1Om/2bqHxHjvfFkttqsFvCxhW3QbpsfdYqOC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VYDxDRxLp9xp9zNqb2MO4Avarh+Ox+tdXrXieF98/nkFm3rNt3MT6471o/EG80zxBoep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u2+GSOLy8oDwpHrXLabo8cOkQMiSNbXADAy8Hf3Ge1ZzoxqfEBof2kt9HFqEMyufuSvJ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6141ury4tIH1C61W0hUxrHfSs8cWcf6vPQHHb0FMtLfxBoPh69ifSEuNDuBtF/8ALhW5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tey3TKYrOadehEeS4x3yOtbeyp0o+6S43Z3t/HHDGtp53lvImVZ2xtJFY3gDVtW8O+LI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/wD0aae+iWaEIT98AkYIyeQe9QbrLTJBe3Av54ioDeZnI9ua4PxZcQ32uT3dnDPDbEbV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h6KlJphsfUvhO+8J2fja8svEGtJ4q0azidBNpvKFwvGDk/NntniuAvfCuvfGLWbvRvCN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2lpHKElcKc/JnrIAP510XwI/Z41rxB8D28f6e63UNncs81lGAWMSn5259Ku+FfCcWteJ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Lqjbp4rjT45YpLMBTklk59RkdPxrdUY0aiuilpqeb/Bm7vNSGrWV5Gwu4X/es5JbeMgh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6t4ddHtpUj3T2s6TwqMg71IYDI5wea5b4N/Z/DfjC8s7qfD3TOvnyNndJuOWJ7k5PPem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l3qCBLrR7JzC1qThGC4+f65/rXnOlKeIlKGiHLU+5f2gtL0z4+/s+rLdeANaXxzplvC2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4z8w5MeDk59R71zf7NX7Xng74d+AU8CfEaW98MahauRFcX9lIyoQeC2AeQyjrXTaD+0H4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fAGoeH/C6/u7C7sZA1xfxSf89oVG0KpA6tu6fnPq37OPwzbVrrUPib8QL7U/F0dsXurv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FQFVSARkMozxz1FfeUuWSi4dh3Phn9p/wCMV18VPilrF3L4jg8TWUP+jWV/YK0UMkA+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Oc15HDYNJLZ3flTC3nfYzCM+WH7jpj06V7h4o8M+H/EniieeGCOWw3lYZ7WPyVkRT9/Z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uS8VaxaaXdyaD4Fe+1DQH2yy2N3GMRTDO5Vz6fTvXm1K15NdUF76Fj9l2Ca8+OVlDbeN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2qSRKyeaD8ikMQME8HnvWh8QfC+ual411/UfEmqWureMpvEH2W8jtwqW7k/xxqpIKkAH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2x1TTluJbVfMkbYVZTuR8g/MD1HFR+HvCur6j4+gj0uOE3y3Mc32qGNnigUMAGdV5Az3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9RbH3j4I+Bvhe9+I1rqWiafZaH4wsLGJrzRrMjyZztH72PP3enPqa+mPGmsr8PfhzPrH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fube7Ctv/hUEV86/Eb4W/EbUvB9t4vsdPj8KfETQ4jM91o0xe21i3VeoPVXxzsI+bJ9K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jX4yfDvRdM1P7Jpdxp8yM/2cMZb5sbQ5X+EDnIrodVYWDch8xyv7Q3ijS/jF4ot9Z1uy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FpYu7u6hjguT1bpXzPrGi29tr6QNol9pgjYNtvASHQHJzkHjH866y+a+0fUlmuPEF1Za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HOOAOo4/Sutu/iEfEngu40PXZLe/1OIeZZ6pCu2QN3Rx6EY/KvEWJqt8zEtzpv2gvij4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TT/D0OnzabpAtb14YVSZpsgBcgDKgKCM/wB6o/2Y/HXw9+FPjUa/4y8Nahqkipmxlt4/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Iz2HtXjjaTABGruJZwfl8vjH0P17d66e/wDtfh+3gs721uLK8Kecq3Vu0bOnGCMqOD6j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qNOayPQPiB49134ueI9V8ZX2iweHNHvpVX7PY22MJjALnJ+dhz7YrmL7TvD8cLLZzT3s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cfhSQ/GbxWPDM3h+3ks102ZxkyQbpAPQP2/Kuds/N1bXYo9S1JdNhlkCmVUzGvoc/wD1q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zI0tQfRtN01pLNCLqTGNy4I9anhsZrPSoby8ZmM33GT7yCp73wjPBcNFGU1G3U/Lc27Z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qbULi1iRFjtYo12fvvvNXEMfF4Q1fxbDFcwXPnJH8okhlzgf7XpXItpsVprFzp7RMLi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XVWNnd+GlW6s55bRZFxIYWxn1rhPtE11f3N2kkhkkclZmbLfWnSjKUn2Eeufs9+MYtF8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GZiQ5+6rn/H+lVviJbLqnxEvruG5C20JCpMnHTqQe3aue0uz0JdAku7fUJINXVT51rP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rGFhfeLNYW2WRmAjLeSjYLADJHuaylRbk10JcTsfDPxKsvDOtPHra/2vYNJ8t2G/0iIj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3ivwfaeI9N/4SvwpeR3EiJ5rSRHO8DruXsRXg1pqFtpcw36fHeR4wyyoQU7YJHpWnoPi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0sXfh+ebKuLeYtA491PXNZTwzXwFLQ91tNY07XvAUV7cSf2m9n+/azlkyAw4yq9v/ANVe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+j0nQxpFpZppshlFwsO2dwV+4zdk45+grsfh74m0XQrjzJondZiUmEsZEJz3OOmfWtXx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yNO1q3vvCWqXA/0fVbCRpYXHUAnuPbtmlg6k8NVftbmq2PI/AehzLpTyROqvHIArmTDe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26D4u+KHjjwjceH08Ran/Y2lv9ot7sQo09s3THmY3EEZHPrXmnjLwv4f+GthIYvEtv4h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gOW44YDoRxXnvh74veLPBdxcP4c8QajpQljaKVo9mHRgQVO9SP8A9dfQUPbVqjl0Ge2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vwt8T22pvHZ69pvkRWl9pykwpMI8qJVyfll5AJ/2a8s8dfFLUviN4r1bX9Rs7HTb6+uH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Pyn+8cYy3euFhs9W1GFpo1mmjYkszZyxzkn9ewFb+i+E7m5ZHnwFI/1bfrXp1ZxhG8wM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45Jp5XwoiUlmJ6Dj1r3X4Y/sf/FH4gxx/wBn+GfscNwDjUNUby41PplQTWl8PfDh8Irp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/tEFvIDs6HkkHI/+vX0B4c+MfxZ1rxAb2y8aWfhrw820PZw6VHcw2sfHI3YYn3z3ryoZ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6Dw/N+1F8FfDOmaDrt74Nt/CsH+ijxJcW8l41jniMyosiDYDxuOMZ5zmvmH9pGLxpr3iu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vGV3GdtvZ6CFSzhU4JMSJwBnnOST+Fev/Fz496peeItV8Jy/EJfGul3lmv2t9Jtlgh5Y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VB4zXzjfeIvDXwy8SWUvhWN2SNG+1WNyhZLd8jb5chA4IPK9sD1r0MRi+eLjTEzlLLwd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pSfm8xSzZB5ODX2D8N/iB4s/Zr8P6fe2HhGx17wzqTiGWTzwjxybSQcYJB4PavALXxpJ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6kspnYMoyynHAJ64/rXpPgTxBpWvEQa/9sRG7+edins2D/nmvlpY6dKau7EHe+G/ibZe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rR/DyLULUyLcX11HgTfe9MYwTxn64rw3XPix4l8UeJNLfWvEb3t/oLv9iuI1C2rdVWRE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xp4Y/tXxRcSw20UVvbt8iyfd28frx+tYl94N1pZLnVrWyE1pGuWUc/L3wO9dsMY60Gkx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B+IfjC/17xZo5u9SuoIYo5NIyCrwqFQkEjGRyfwrsfih4t+IPxW+EmjWsGk3EnhPT2DN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IWIJYKOfzrhfh/8ACdPF3g+68SXCixtIHJc28gSRV9SDTr74vah8BfEdlH4V1afUrBhn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1x8pPqTk/lXZTlLeQpK2p59dahq3h6b+zr6Wa1lUDzFZiynPcE84qxH4gN5dGFbyB4lT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4c/G74s65qvjFby00qRzJDBp8sijHlr8qgdMPnjvmsrxp4M0bwx4uutP8MLJfeG7hlaz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DcrY9DnB781z1oRWvMJe8ixovjDS9L8Pi0v4pLi2uCVZ4m3oM8fh1rQbR9A0PwzNcRLD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Ng9B+FcivwlTTr4XDX8VvbBvMa3SXIP+Fd/a6LFr3h3ybGS3SKMbx5zZUkV5snytKLHy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xOyyyBjIcbWyAP6UyGzu4GNzHcO6xjdhsEfkTyav+IdP1DQ9WlEqLKqyYLwLuQj6V03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q6e20uS3tlyYk3Lgsxx1X09fwr16cYSsoCO78MfBn4ka94fsdQsrfQri1uIhJG8juj4P9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+H/E3xQ+HelxaHceAv7Ue2+UXUL7EcD5RgenFFdf1GQH1l4umDa1qeRjM/8ASsKbUPMt1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8WSY1TUgepnOK5yaPgFjjJxX1J1lqHdHFGucCqdqzrqKSI3z9B+tWZJnEOwDCY20mkWY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gBYbVLW+tvtTHczmTC0+71KwuNQiSO0keRXyzv29MfrS3VjdXGqwkRtJGgY8U7wvi6up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bd3oA6DR1ttsyTRDY7Z5rp4rm00+EoExCq/xe/pWTFbm4hDNHHjqMVfhZFikL48vbyBQ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GtJ8rADLFuw9Kz4TFc+MLNoiCpPUfUVfPkz6yY0Xar5A9+KzdHh8vxRbxjopYUEvY+d/j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I7SQr+UQrk7qQ+Wa6T4tSf8AF6PGZ/6elH5RrXKSyDAzR0PKxHxEO4s3sKsbnmbcBlR1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e8zaqgDFQYjj34woGa7b4C3APxn8LW/b7VJIPwjb/GuMbO3J9K7D9nfMnx28MgDOGm/9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R1PxisU1b9qTWIm6rpsIH/fJrzHxVphtNSmj4DB+WPaur+N3iW40X9rTW5YQJIYtPg3o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F1zXJrtFKK8gG09umaUjKt8TOm8NeP7nR4UtdYVri1wALj+NV9/at7UtFstdtzd2UiyQ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vDY8tGiAKsuefoK5qH7d4buWks5WhRuGi/hNZrc5tL6bmbPavDfoIGaOaNsq6feHPau/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Fvh2yv4g066hDiVf4sMOtcn4Zkhvtft47klHkdmb0J9q7rwz4fa1+KHhnaMo1+CP++Wr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9G3Ef/FwLvpldMgXj3lb/Cvmj4/OP+F1eIAei29sv/jhr6VibzviBrh28rZ2af8Ajz18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P4pOc7WgX8oxW1TY9Wt8JwU0JkCnt2qa4t9un7tu3FTSL+7xjIzzVm8jZrPCjC8Vjc8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IYQ27P8ACCan8oCSNam+SFZcjOQRVxGz1T9jyIL8UtckH8OlD9X/APrV5lO3nazrcn9/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rn7HMY/4TzxW+MbNNiH/AJE/+tXjlm3mNfP/AH724b/yI1N7nTP4BQvWnAY/OnZw2e1K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asayZDDPPFIpWGRVIx6Uf4il3Funr/SpZUT1f9l0Z8f623YaUo/OQV7XoukteX94VfI+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sthv+E08Qtt3H+zYh+cn/wBavYdJubuxvjKqMEkkJO2mj2MP8JpeLwdPtTaRYaJiOvrX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UC9xG1u/ykntW7qWsWhh8y5hkMhOOe9OvYYb7R2ub8mO1gXeobtips27I6LpK7PONM0U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gJL+w612s1lKsaNFmT5MAj0rl/wDhPtE0m8Z4bYXUargLG2Caoap8Yry74stPhs49u0eY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Neex5dXMaFPdndX3m2cCPOjeUoWue1bUtPt5CRdRxggtsPXmvPNV8UarrLKbq+mdMY2K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WbcxJb1Zs16dLKWtZnkVc5i9KZ6Vp/xRXQLN44LQ3srH/WSNhRj279a5rUviTrmpyOY51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D74Nc207EYPSo8qa9angaNP7Op49XMa1Tdlia9lkcyNcyyuerPJuP/1qiknaTBZix96Y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ioqyR5UqrnuxhprU8LS7aoyIQMmpNmabtqVRiqSJbEVMZpStOoquUBmMUUUUwCiijGaA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SbaAG0jCn7aQjFSyRm7JAB2t1BrrfDviJZsWt23lyfwyHofrXKYzTkQFuRn2rOUTSM7a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YB6Y6H6U6R8fjXIaD4gFqyQXTb4Ogb0rqZpNqbs7geVPtWDOhTurEV5dJZ28k7guEGQq9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45LotDbbcC1Tqfdq0MeZgydKm3pGvy9BQHNbQjaDbtU4+UceuKQjCkClaTdyKFPzDNUh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1lHeppiB0qoZNzc9KCHqx8cQDZFSSDJwBk0lsXLHnC1djg8tOmM0uYLXGxwCBAAME9aZ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inGP5aQxI8beKp+JL77LpDxqcPMdgrThjPGOtch4suvN1BYR0iQfr/8Aqpob2MFj05ye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rY5pbjSMUUp7UlWiQoooqkAUU6kPamAlFFKO9BSEpmM1Ie1JQJsaoxTqKKBcw1mxSo1I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fdSqahU4zTt1ICylSqMrVUOB1qVXBIxQNMWRa2/CdqZJZpm/hTA/GsNjliD9K7XwzamP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a8LOK/scO/M+iyWh7bE83Yy/Ese63icDOOK+ev2irTzPCqyqvzW9yktfR2uQn7GcfwtX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gvVAy7tsZYfWvgsO7VYs/QcRHmoyPGfCGoGx8SaBfI3EV3Cx+hO0/wDoVfXd5j7TJg5B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jyn+w4JgdpjwQfRl5/pX2hFcLe2ttcocpNEsin2Iz/jX6xgneNz8cx8LOwjDNRbeasYx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khtpGWlXrTiAV5oC5Aq81MqZpoADVcjjG3igrmIhHTmjO3ip1jHepPKBXigoybhSsZz0z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eP8AxTb3k27bb2qxxlevv/SvebuE7ePXFO07T49QVyyeYVOMV87nd/q90fT8PxUsYkz4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bSG2u7hUQfddcj8K5x9N1S1ty13Z/bIgcY8vJ/AV+gOreCba93lkMe8YHy5ArgP+FWrH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SH2c81+erFzja5+l1MFTnsfJ2geOL/wvIh0fXNR0d1bIh81tgPujDFenaB+094psgse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w/eIpgmx36ZU/pXfax8E7G9t5Fks4X3HqY+K8x8T/s5vAGk0mV7VwOEVsqfp6V6tDM3G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JbHq2hftJeC9WnEF/wDbPD8p6/bIt0QP++uQP0r0fSNS07xJbrPpeo2epwno9rIHJ/I1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mirlYhdhRypXJrkbmbVdDvPONtdaVOp5mttyN/30pyK9ylmzekj56rkjjrHQ/Qi5sZTb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Csv3gcVtaP4y13S7WKNrgXKoqqyzrnkAflXw54T/AGi/GehBEi12PVoFxm31aLzj9A/D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+1lp90yx+IPDs1mDjdcaa/np9dnDD9a7XWwmJ0qR1OFUcZg3+7kfVFj8Ttsym6s2jHdo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BH4s0rUo1ZZ4ZGP/ACzk+8K8F8NfFDwX4vZE07xBaPO3S3uW8iX6FXGfyrrG0/dGW8vC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VsnwtZXpOx6OHzzGUdK6uepy2tpcAPGxjY9l6VW/sudW3I4k9FHWvOLe8vLPaILqVAO2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d2pH2iATj+9H9414FfIq9P4NT6KhxFhqmk9DsHnmtV+dZEPv0FEeqbh8wDD1FULPx9Y3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m6fjXQWdvpmpRs8YVuM7ouleDVwteg7ThY92li6FZJ053Kq6i6Y2/KpqU3AkfczUn9hr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X/pVWayns5NskbL6MvSublOv0NJSjcb8HtUy2sowyoWHqKw0n+XG7J/nV611aWDG08Dt6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q8LQiMZ3d81UW0eaMOe5xTIrg3U+9+hHNayyIFCr0xU8ocxS1CFrfYe3Q1Wjm8mbjua0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zp4jFIu704pgacNweT64q2X3Yz9azrVVUZ3bs1OkhYc9qZLMvWh5Gv2M46TLs/lW6W6A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+w2sw6RShq1VcNApHpQBYRyvBqwHyBWfHMMjnFTLcDcQDnNUgLinrS5xioFkPal83HUU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3BqaOTdkVWuW5IoApFRvyamVhHtIOKg8zaxpGlJ4FAGmku5c5zSkZqlCyqBV1WDKMUAN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YzSMvrQBWdTjJ7c1kRmWDxFLF/yyki3Ct8qNprEvMR6laTdvun8aANEru+gpgGWp5GG9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Brr8xqFsrUzfNTGXikBEWbscVnX3h/TtQy09qrP3ZPvGrzBhnFOXG0VcKk4O8JGU6cKi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2NmZrO5Cn/nnNx+vauXvtA1DT8+dbyBB0deV/A969emtYSxdqpXF5tGyJQo9TXt4fO8R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KKFX4dGeLyx/vgQPxqOND5ze9eq3Wh6dqHzXFtGZP+eka7G/+vWBqXgUJueyn3H/AJ5y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hw+eUKztNcrPn8RklWkrwfMjzue1O9j7moV3wtkdO9dBqeg3un5M0Eij9Ky2j3NmvoaV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O1MPUpu0lYrmOOdtkqK/+92qvNCLVsRkJ6ZrUt4FNz83pxUOpaeXKlTitOU57W1IodWa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e9R314ksYCEEn0qFoWgbk55FXJoVYK3tzSHe5TaMLo8zH71Z/wBqZY/c1qMhEckJO2Nh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2CaOfA4RfvChbkyM6aUuxz6UW8jLby49OaV7d4m2TIUI6hutP8tPs8xXoFzVmRRidY5k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vJLe7keSI4B5K+lMmhCxhvUZqoVLLg+tVy9SHLoBQY4OaWAbpCPartnA0ljLIpA2Edfx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bi3IOP8AWRtg/wD16lsOUxMFQQPWmgkE5rTvLGPczwSb4/dcEfX1qmF3cU/d6he2gisN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etPitzhselM5zz6UrLoHMRcLxjFPjAduPSrdgoabBGeKuBQ0OzbxuxUSdtDaPvIq28Ja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Y7rPn8KdFpoitSAN+Tke1XbeZVQKw2HpWEjuhGyMb7O0MhxVuGEXatFMoaJl+YN0NXpL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GPawNc86dOpFxmrnXTnOD90peFNB07wXqEt5Z2izpKjo1pLgxncMZweDXzz4/wDhP4u0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Z0uV2dDaqS0AJztKnnAz+lfS5TIzTreQxsTz/wB9YH/16+dxGSUKqbpqzPVpY6pF2mfC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XzGJnjwrW7DbuXuuPWvUtMbQPHHh+a1a2NjqixsYoJWwVYDgD1r3Xxd8LfDPjSOZ72xE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ce+6vLpv2c9V0K8S5sNUk1OFOYoZpPn29hu6fnXyGNyStD3ktj1YYqFRablT4Dat4h0X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HR7SaLfeW0lsGSUAfd3dV/Ac11Vxq2tx+AJ7XSEih03d9ouZJQrJkDonfceOMVyvn3nh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U0qyP7q/ktOHaEnkKcFW+lc14sv9DbWbyw8CNrWpeFciXztRTypQ3cFc4wOeQBXz2Io1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z3/QviprPxATwF/wk+qaPq2nWEimLStPRotQDqRhpEwfugdfc19YfGLwMnx48AR6ZqMt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1LrBiCr96QEDAHtX5vfC/wCNmpfBfxBN4i8MWunX2p+SYpItQtwx29sEfNkH0POOe1b3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ZfAieFdfsbPTJJbnzbjXdPd7Z54z1jeMdiOOT2r3MLjaUKdpbmp4J4y0K18O3WvW1pfx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XFq5/eqG+9Gx6n2qpHoNvN4iFx4ejvtTsViUo11CUkDY5UgcnHr71peNrfRbXS7m30iS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rBzzjj5gP619IeFvDOjfDf4W2PiXwx8SPD9xr4jWf+yZrI+flhhkXB+bPGRjsKxVZVE7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wt8T6jpOo6/ZaFfzadby4nu47VvJhIPU5BNej+M/B+j+JPgdoXju78c6cNWE40s+FoYg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uJ9cge1fZ/hvWdB+IX7JPijRtS1K98L6nZQNcarZ24CXW45K/eHzRO2OR6V+cd54EEmi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fCzTJghcdQfTNdukYponlOY8E+HdLu/GDR+IYrw6Ou9ZJLaTbIj9n6cj/Gq2paXptv4i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QBj5wmeCea9yXT9M1jwjpNvoemwQ6nDbN9quIpNwuyv/AC0X075ryOzktdS1SYtC0Y2kO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xxEr2FynPWegx3niaO2tXJg8/wCSaXj5fQntXpOqfETTPA8TaX4bhj1HUsbZtQl5VT/d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qCpbCbYODkDnFaej+F2sdHOoalp8yx3yE2FzDLgLKP73rnIq6tKGIcfaDOg8K6kmueIrW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bpmvUBpsevak1kbg2cGNvmxrnd6Ae3r+FeG2Vs/9pWlsnzPHgt5YyCfb1NfTnw58NeJ9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4el02Ytbx2+qXnlyq2OCVx+VeJisNyS5uhRwC6aPC/ibTIvFVvdz6PDKGaOE+XNLFn+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S+8N+C7Gy8Q+DtdgvrC+jLW1ldZFzCc8owHQjjnvXH/FSy1WOa1u9UaMy3SkCWOTzI8A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+zf4q1P4b6hqHjKPS9H1jQ7FPJ1HT9TkR5vJc43Rxnkndj5R179K6aHJ1A4uz1S5+Imj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W0A+2yQRblQHPDkfdBx364NUGTzNHmk0yG+kgt3/ANIX7O8iRr/eBHQVZ+KPjy9/4WDr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4M0PXla0urZViNvcZOJE8sAqASOAeRzXr/7N3w/8OahY/wBqSfGiy8MXzW7jVfD+q25j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8MDntyOMYzXpfV4S2F1PBVmuvECwaRa6leR2TzKt0txIUgTJwrMR90ZPf0r3nx5+z/4f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pXjLS7m5ksluvsMd2HmY8AlQOoyDS+F/ih4d+B/gPxvoljomm61fazI6WmvLMjIsRJUrt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65xXlGizaVtuW+zrEka9doViCOMAdsVyYhU4Qt1Luk7sX7ZF4phn0+9SONCNvPGD64rB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WrT+Svlrtx83vz6/wBKsf2lZ3skiQxKAqlh/eHvWPc6feX2n6bcrGw3TGAzTHbG3IwC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aloyqlpao9Ls/id4oHwWk8J6N4ZeHw1Y3y3dxrNrHKWjPK7JCvyhTk9fT61hWvj7WPBm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2lah5WYbrSWGQCCCufQ/T1r60+Ffx8+H37NPh3V/BnjvT/7H8QXlpFLLbm3e8tNQRl4f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549K+KPi1/ZeveLNU1vwZ4eudE8PTbntrefKqRk5aNSPlT05+uK+gnhVKKfNqQc3DqV7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e6mkMkVxKwLBi2STj157dq1tDmhsUebzFvTIxb72CeT+dc94b1QWqrcTobiLaVdZOldH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2msU+zJcMqku+2NcsOT7f4Vw1qdtBH0r+xH4oum+MmmNotkqajMGglS6TCtH3wfWvun4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lk8eeF9Q8frCjPBY2NoDBbjuEYsuX49f4a8MsPhX8Ovgn4L8PX+oa5B4Z8XrZ/a7HxJp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3kfVlPAIA/EVi6f/AMFPIra3utN8W+G7jRrh4ZLa31i0X7TayyhWxKYwQ4Q8HGOM9TXu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7HzD4k8XaLZeKNbstJ0nUNK0q1nddPt7wDzkTOBEyjqc5rr/ANl3x18Ibqx8Q+E/iBpK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Sx1y5BV45QCFQMOU5A7HOfavn7x/8cLnxRc2t1aaJZ6ZrFtGVkvYFbFzLvLiRgRw2DnH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4keJIvFF3Y2sOp28sBljtwArlQvzHPUkgE/UVxqlGFRy7mcZcrPpz9qT4Y6Z8L9c0u006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uow7kAaM5IIJHB5zzivMf2ffiloXwv8AH99J4ouL60t9XtWsmmt4w6KT08wH+H37Vtft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LwPdJYXFldaNokVrd213GFXzCc7hjqCMY+leRaZ8QprzSdZ0WPTbW40/UNju9zHuaBge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SUJuSN2fqp8ZfjjovhH4JWraP4m0JZbjT1MMct7unmjCAMsMYHJwenbivz3sfGF7Fq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e98LsNsT3CIrRtjOCFPGefyrxC30qJtYRrWWGwkZwouWHCAnB7cev4V1XxS8E33gLxMPD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u7KPUI5NPu2e3kVgdu9QfvdRzXPib4iNmZctybVfE2jfEDXHnuVk0kS/8erJJuAx0z6V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wRXMkc20BobiLo6n+tc4tnJMn3QXB528fpWrY3Mm1IrkmWPPCuudp9v89q4Y0OVWRRd0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LMMs8TqylxkAjoelev8AxM/aG8S/G7R/D2meIRpaDQwVimtLZlllyoXazE8dBjHqa7P9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fEaO68Qad9p8OaeNzwvlVdvQ47V7v8ef+Cd/h/VNUF38PblNDvJDuk0lpPkIAz8gPOM4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IfKfBzXlvpd8POj8y1uFCsrDc0bAY4NbUWpaJDGsBcm5x8pjT5W9q7L4J/AO18ffFa58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a5tWeFY54zm5lVsFUJYDOf512J+BHhzxx+0Ze/DrQbo6PHpv7i6vlYsv2gDkxg846dz1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nhl3q2sadqywpqMc9sy7goXBT/ZqXUtdK2sSOkcrO/XuMelani34Y6p8N/F2q6Tr9zBe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aybtyg8ME7Ag/oak8HXHw+1K51Cy8QX19a3vksthLapvRJx03J6H7uf9quGWH5ZcvUuJ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20sMsouIcr5n3VJFcJcSNtG/McrHK7enNex+M/2fdc1HwhZ+LdCjl1i1ERe6toVy9vGu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s15ZbW771xGZZY1yQE5//VVqi6Suy1HViJoV63lHzfMmf7qp96tzRvDfiKbUraCy0m4v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DlicA57CsfwrZ33iiK71Kyn8i9tH+WNlx0Ner+AdU1Xw3eW+uXF1Ba3sb7h5s2RyMdPr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NranBXnhbxDoHj3/AIR/xPA/hy88xVuIb9N6ru6P7j37VX8WeF7TwvqV/a/2nb3slrI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EH+Yrvfj1qGsfEfW49a1LXbXUdeuGWKZbVVCIiqAoGOvHrXlOvXkfhO2mhuwrzbQqs/8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j5Y7lcx0fiLT3vPh6+q2sxhlixFP5bYDoe31rzTV/GWoX1jZ2Usu5rYkQylsyeWQPlP0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tKu9KiaNLLUHDNEn3gR6fnXVeFfhvcSQNd3kEhXG4eb0P1r06dKFJXrFHGaT4dlvGMxQ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7HSNNtrdo0kgW8IPTs1dHp7aba61ajUC50yNl89LUZYLnt717f4r0H4aR/Dy08VeDbmz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MN24VrtieE8rqHGD0HOeauVdcr5APJP7Je8UPABa26rnyHbCH6etaFp4zlt7FrD7Jby2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T0+bt0p1heS30nnalcR6dEykwu8eAfw6Z+g+tc9dSRX1w0iX/mxIxRbiNQF39hx618/O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QWuuy6bChvdtsI/kUmQEKPqa6TXfGmpp4JuG0W73CQCJmt5PnIJ9q4bUbac2SSXtsuFG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qrpN3deErj7VaJDcWE6lXsjJzk/xY9q8qVCN+aO5Be8P+GRpcMEkdu811cBg6+W3Uk1S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41O0kjWTc/7xSAMZ55/CunbUPFHiHQ1dLiBYs74Wii/eDHQZ7YpbH4manruhSaVqES3U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eO/fpXZSnOEbsCpoPhNbWxbVNNdbmS3ObrS2+8Rk/PH74/pW83xM8M2e2aL7ZG2NoRly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TNYLeGG4vLrTb6UgKduYz7N6V3F18Ob7TbG41my0savYQ4e/jCGVAnH7zA5GPX3ric6V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HbeNNW8Y6pa6fodk2qzzPtS3kYRn6kntXa/D34P/ABG8XeKtU8KXd9aeCjcx7zZ6g4dn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WuDuPBGteJvFWnS+E9MbSb/7ILiAW9wUM53EZDLx3HHUZq5qvw78c6T4dHinUIdSu3t5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xsGIILN8wAYHk/hX0+Gw1OK91aIlnpXxe+Euo/Dbw3ptlc3KwanHfx232+xnxaTgqcFh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/xA+Evif4X2+ma9qF5pviCHWkZovsr7jlVU88e4rhPF3xd+InxQ1y1h17y2+xQCL7K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8o/ifB+93qI6H4l8HNpcqm3vLS+3GKKJzITtwCuD93r+P4VVWXK3oSxnw/kt/D+qi616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axZ3sjHLbMdxmuo+JGqeEX1qZfB1xqUvhuSMNCNSiKzIxHzJk9hxXOyahcagzEWO5V4d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PpviCRtPeykRCVziOZcke/1rxW/etYS0dzS8MawPDnheW4voGktUbevnw70OGHBPvxXZ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7TfD0umaBY+H2hQwX72k3NzuwFJXaNuNp9fvGsTw7488T/D3Rr3SZtLguND1iNgbfVIN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3v0FYdz4PPhzQ/7QmtJLvR5FASWEYWJwAB+ArWMdbWNHK6sZkf8AaXh/UJCZ2nhj5eHd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4/Buwit/H1lrvh+8t3ikjx/Z90+0FjyQD0BOMZxxXhOpeIxfyROtu0LLFtMgTeSADyR/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xdHo7XwtobK3mTzbG4nk/dz4QsQr9mAA4967YKcNUZmB+0R+0X488XfFfWJ5haaMlqRZ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NOgJUgMeTzjvRWE0dn4kka/v4Ua5kPzSJ8u/3Pv7+1FP69WQH6f+JstqV2+M5mY/yrEk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/rJ/4mUv/XUms24t0aSNQu3jd9c19qdZYsI4pLScyjOF4p8NucBsEN2x6UkMKLpsrkkE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0e2PMZOAHNAGnp+ofYbiYMfk8s/K/epLKae6kknVooo3+T5etYNva3NxcuoXdIFNWNJt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DY+agDovt0mnsELlxIM5NaGlxvNHOGXaGX5WrIwbea1il+Y85/Stx5jZyQCNeq0AclcW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j3EuvsKg8Lq7eILTecswZya1daVbO4LJIVZ2PA+lZ/hMlvElplhuCc4/3hQS9j5i+J0h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0ESP/IaVzzscdM1q+PpvM+KnjF85zqcg/ILWS/3KlnlYj4hkCnzCSMcVax0PrVeI4qcM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Yia7r9mNfN+PWik9FhuG/wDHK4IksuDXoX7Lan/hfGk+i2dwf/HapF0/iOe+Ou6b9qPx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AOOiuc2nLEDJzkfnW/8AGRhJ+1B45I/hihX/AMdH+NY/l5Yn3/qaT2NaiOu0PxsItltq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1rY1S1tryDzYiJABu3L0rzpYup4J9DVmx1S60tWFu+UYYMbVja7OL2PM7kLWjXV86oCG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g/qV7cfEjwtY3bGYR3JZWbrxG9cf4X8ubV0DEIcM2BXpPwv01Ivi5oPl/ezK/wD5DatF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peX8eeJW7BbJPyD/AONfLfxabzPjF4zP/T1GP/IS19UaARN4z8SsOnm2qH8I2/xr5Q+J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46f2jtH4RrW8zvxHwmBKp8sAetW5stb7fQVUjH7mM+tW2PyfhXIeayiuWuEU9hUIU8gD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23KtjPWljjHmsSMVcSex7l+yJYJHc+Nr8t++8uOAH0UBmH8q8G0U/abJ5V5Dzytn1y5N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RfHkg4IMXPp+6NeT/D7T7e68BR+YMlpZG3/8DNWzql8COekhPehkyq1o3li0ckmwF41P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NTfU5pFby6ikO0gVYkGKhYA5z0rQmO569+ytHv8AEniqQjPl2UB/8fb/AAr3DSLxLgxl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L/stZjvPGkijKi3th+bSV6/4bs38u1jAIDKCCKOh7NH4UWNV0+C91LY6rjy8n69qo+N4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nImEYAB/3hVrWNMntysoumHOMbsVynjATnwXqfmS7gAAAzZz8wrWgr1YoeJ/gyPGt2W9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1HsfqacGr9CSskj8wluxzULSbs0UxCtSUq06ghsZRRx3pVx2prcze4lKBmnUVTIExilp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axxSbj2pmSc5plIM5pV60n8NKozQMfjIFAGM0oGKWgCCQ80inrRJ/rDSrQAYzikIxRRQ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/DQSmGM98CtvQ9eeyxDcfvbXON393/P9KxKVZDGwI5HeokjSL6nd3UiyKGU7geRVVizY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rIs5NjP5ts3Ve8Z9a6IsjIsisrpjIZOh96wOhPmVxI5H8wKDkd6uRtvwe1U4gGfcO9Wl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drYqr/pM08SwLGefnZ+w9quMQTzT0AXp3oJZPbosaqCAxHQrU7MW4xiolJOKlWPualjQ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VQKapAHFRvMTxQMlkultIZZT0jUtXmVxdm6mkmbrIxaur8WXRg03y+8zba4/jqOhrWKM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YjQM0u2haWqQhpGKUd6WiqRSCm06m0xhSrSUo70E3EopT2pKCGAGaCMU6gjNAhoGaXAH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BUspCYB6UoGKdt6Ck20dBiYzUijFNAxTlpICWGMzTRxqMlmAr0u1t1traOIDAVRXDeGb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qdxr0BPmTI6k18Nn9a840+x+hcO0LUnU7mLrMYeKYD0ryzxpai40a9Rl3K0ZH6V69qER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81633wyoRlSrZH4GvmKcrSufVyjdNHx94bUiC7tT0hmaP8M//Xr67+H94NR+Hnh25Vtx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tP8hXynDaiy8Za7aj5R5quo/X+lfSXwMuBN8N4oc5NrdzRn8SG/rX6lltTmij8fzSPL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Rhint1P1pjV7kj529xi/epx+7TV+9Tj92s0AznPFXoM7RVJThquW7DPNMXUsr9007OFp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BsVrr5oyKseDcSXVxF325H4VDMQ24HrUngp/J8RbD/GpArxc2p+0w0vI9zJqns8bDzOm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1lnSgt6zMMqRXVTWxXg9qpPagyKT2r8kP2nlOdvNDhmXeFOR0xWVceHYLmMq0asa7iSB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QWbAxmhPUfQ8v1TwNAwI2KR3rjte+GVpJEzSxxiHHzFgOB6817heWmY2BGQK8s+LPh2b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sY7F4iJdv3ivHA/Kuql701FdTCppHm7Hz5qXwd8GX18y2d9DcyzSiPZbSgqrE4HTpVTxP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R9Lna5tl+6YmyemcfrXU6LpNlotnHDZQJbwQ4IVPYjk/lX05Z3X2uztZwcGSJWz+FfdY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bF5tKM2raH55a18PfFHh0suoaYbiNP78eG/lzUPh/wCKXiXwO2zT9Y1XSFU/6lnMkH0M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8tob1SlxDHdKeokXINcbr3wZ8IeIlczaSLd26tAMf/rraWXVKWtNnPHMsPUVqisz548K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Hq+l6brsPeS3zbyn/gJyufyr1Xw7+054H1xVXUJbvw7ctxtv4j5QPtIMj+Vc94k/Y50y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PIRlMbfmK8n8T/sz+M/DQdoVkvIU6MFEoI/DrWPtcXh/iWhr9XwmI1hI+w9J1DTfEdqt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5/5aWswkGfwPFWUjubGbdDLLbyf7HWvzz/srxH4TvhMLK4sLhTgT2e6F/wAdpruvDv7T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1ZdSjU7PJ1iASfhvXDD8Sa2WOhL3asTKeX1aetGR9zWPjLV9NwfMW6RT0m4J/HtXSWf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7Zu7K3mL+dfI3hf9sDSbvZH4h8OzWjdHudMfz4/rsOGH4CvVvDnxW8E+LWVNN8RWZuGx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YowzWNTCYHFbKzN6ePx+FfvO6PftN8Q6dfK2x7e43fwuuG/CrM2n2Uw3xFoJMZ2joK8m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HU5H4GpIb7U7Jk8m9mKr/BJJvX8q8utkWl6M7nr0eIeXStCx6YouI/lEO8L/ABLT/tzx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WPjq6gkHn2ofsWgbafyrptP8c6ZeqEmKxt023CYz+NeDWyzE0fiifQ0c0wleyjLU0G1F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e+SaFYXGcVJBb6ZqSyMm2IAcNFJuHPp6VnS6a8ci+ROsgHTP3vxrzuWUdJI9SM4te67m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q9bMWUqDk5rBb7RDzLEyj17VZhvJF2lWGPaoKL2uQedoN0P4kXd+VP0qb7VpUMnfaBSrN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6xCP0rM8N3H/ABK1ic5KMV/WkBoTZ2jHY1D57pIM+vFOkw3yr1qBo3X73aqQGlDdfNyc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s1WG1cVKr474pgXY5tmKW4bcpaqJlI5DU/7QXUjOaAId+aRm4pjttY1HJIe1AFuOb7vO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rHUtISBn8KmjZo2AOfxoEba3G4ipN+7NZSTHdVuKQt1oEyy/3KyNejLWkci9Y3BrWLfL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IfTP5UDJ1UyRRuOjLmmvGeM0zT5xJYwY9MVdkj5zQMp+XUTR1cEfWmyR/LxQBnsKFFS/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qQMjUmaeURD7ueapXMXkybe1aUdk0dy28ZUVFq0agIcYas5ItGYqlpFA61NdRmJth6im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3pSNukJPX1PrWRoM3FY+CMdwy5zWXeeH9N1Hma2Ech/5aQnaf/r1pHHaozjjNdFOvVpO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K04nH6h8P5Y5TJZ3ccm3oki4Y/41jahot/YoHuLaRB/eXpXpTY28Usb7VweVPUete7hs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8KvkdCt/DdmeOXnKZx+NS3Hy20bewr0nVPDOl6mjbrfyHPPmRNg//XrnNU8BzvbEWcy3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vX02HzrD17KTsz5nE5HiKN3FXRxOoKYFDDuKw5FLN5h49G9K6jXdNurK1EdxbsjgY+bp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7V79OpTqRTi9D5qrRq05WktTSm1iWPSYiwjn5wRIuQf8KghvNLmjkR4JLSZ1I3K2Y/8A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g9jVGRAV49Kvk10M5Sa3J7jQbhrcSQhbqLsY6yJonjJV0KHH3TVm3mltJjJDI0bDunWt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dRrc89X+9V2lH0IXLUWhQ0eHztP1FfYH+dRiyfy1OM9619NfT9twq7rdpVxh/u0r2klv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nSp5i3DRGPEssEgYAgd8VanRZFV2AJPpUzLuhfJ49KmuIF/s+2kVdp3FT70g5LamV5cO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2axqrJKsykcMtWrqEqo4zxiq6xErjGKfmFr6BZJ8/wCFW449qn61YXdCqDAPy96nt4ey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5SNqcOU2rOPdar9KbNblo3AAJx3p9nMI02OCh9+9XXUGFjnPFYHfHYwf7JOAYZ2jyOR2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ZkHXymw3/wBetQABRj0pV9amw1uZdvMs2doKkdVZcEf41JHGfMOKlvIBJIQ3QiqEcckL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SoNi1MpVW5xxTZiy2IKt2FRyXUkfy3EJC/89I/u1IxS5t2EbK6/7PX8aiSjLRlIdLHD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8CuQfrXFav8AC2xmt72DSzHp63XL7E5De3512kX3Vp6j95+NcFbBUa6akjqp4idLY+Yf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xZowdQiDYZ0XEuPeu9+DvwIh+MXxUtPD15O9hpKQb5ni4kfHVQe1etMqyK6su5c4IqXRr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rXh+RdP1KHgNIoZHHcMPT3Br5arkMFU5obdj1aONjPSW55l+0n8B/D3w5HiTw/plzara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+JGH90HueOnvXh0lvbeNdOs7nQ9KtvDUFraJ55t2KrNMv8YVujHuR14r3r4reC9S+MHi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0ua4tiI4bRXuEkkx3L8qp+vrXzn4gl17wjZ2llPp8umpCixjeu5HYHqG9PbtXz2Lwk6b9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hniLxhrOs3Ynu9XvdUuxGsExe42Dy15CNjggY7ivZfgz8A/+F9eALy41O9huEtZ8b7WB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ZY+mRjjFeB2d4byS4mYA3Vw4xGj5LOem0euRX0l+xx+1BN8D7rUPCes+H5Q19eAzR3bN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bggg0sPfnSmO9zw74xfB2X4U+LLjSrbUftscADJLbqyZU/xLgcg+oP5YrF8O+FfD+oeG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uzkPnXayrKhJPBZH55wele1/tKfHG0+Nvj+10Twr4DlsrvSWeCGSImSRiGyQyjgL1ye+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4Ib3xB4x8uBVJMcMiFYlP93aTzWOMcaOsA5bnjet+DEuL2LUNPks9e0+QjcLHIbOOSVP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xdXOt2+hW1hqNlJDpttn7Or/eU54Ar6A8E+PLmw1K+k8I6Tpc1oU8iaTULRSgTOCybRkE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PxAhttQ0bQZPEU1hAftsenxqAgBJ3/z6enNcdLGe0lFdSonyrptvcRyy3DxeXcM29f7y8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2n+JLKJJbCOXW4ECr8uUkxxn2NX/AIWx+GdF+JlhN4t8NTapprMUn0wKwd88ccjLZ7V75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Ft/4l1bwtKdA8PLuVIvFVqY3tX3ZC4LcDBIyOtdFTCzxTsmI+Xda03WLzUJGGmzytbRe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wPSuR/4TC8k86O8t4baONsIscOFz23DtX6z/AAj+FFp8GdNmu9T8NWOrnUNqi90c+em0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em7r2rnfiT+yx8NbPQNZ1+HUrbw5q9rK2qWmoAor2pYDETqT8y5GMEDG4+telRy3kgnK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oGtWL6WJIprK5lV2VBsZHzyU9TjP+TXrPxy+H/gzwd8LPCkOnzyalrlxH9oW6iKyW15b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EIKlRis34kL4e1zxT4mh8ReHTd+JJoUNmfDpWCGObbyzqvByNpNeX2fgPWb2zmms7mfZ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s9enbitHy004InlL3h2TSZoJNOuEckDcehUHHUg/hmvQJ/hi3jjSdPi8DzXepa1DbyNq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B8yGQsNxwTxzjHvXk7aJrmmXEL3a2kb/AHldVI8xfXmui8La9aeHfFVjPqV5exaZ5mbh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MEow5zjPHtXlTg1PUb0Rwt0Z7W+8lFxOXKlWXac5xyPw6/WuosfiFqmieCdY8IXtoLvS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t5R3T0yCQfwqj8VrnwvafEjUf+ERur2/8Px7WgnvFAckqCRxwRnv9ao+G9Ut9Yjkm1Nv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DjofT8eK6401G1hKWljpfA2qabe/EzRNc8Zy/wBoWVkkbTw3EhAukjIxCCOh24+u0ivu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pSPw5pvw/wDBJ0f4dWciKmr3dqIGdmXqqDpGucAfxcmviz4lR+HI7jQNT8MW9vYRXFhF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4U4b5W6E4U19Iab/AMFDNUuPhnoPh678MXS6hp0saX+pWd0F82FMDMYX7rn+8emPevSp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74Q3Pwr+J2teE9R1Wzvns5tpktWyhBAJHseenaqcfia20zybBbRJ2DiNPn2jkgDPHStD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/wCLOqa/4Vjaw0e5YSxW8sJhlyR85kU/xFt3PfrXKWdiuvTSTPmG2Q5eQICT7AnoT/jW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l6n2c/7J3gbTfDMGs698YtN8P311YC8sLW4uEcIm3JTDMDgNn7vr9K830v8AZ+8ffEb4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0/WdF00ylfPuBG9zEnDSKME4wMjJHQ9a5DSfg3ovxJ0VrzwAbzUPEMNuX1DS7i3CzRFe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7vTv1FejeEfF3iFf2YfEPgGaS4tzPKHtbhJTE0Z3fvYZUyCUIAxn0NZLE0otcyA8m8S/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h8fnWtOuHe7S2udBthiWAyfNGIzn58g5xgfj27z4U/8ABPP4o+JrW4uL2JfD9rc2omhm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lQwKtjtzivZv2E/gLoGoeErrxFq93jUotRgNj9olLQySJ0Gxsg5HpzwMUz4mfFv4z/B7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2tYO4+x6SyYtfsrcrGFxkHlsE8816d48qlLqM+dvjZ8AfGfwq8cWmheKL1NaeS1VbW8E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DyMHdxXCQ6PHosl1bmMbtudy9B1r9TPHHw1uvi14N0rxR4t0JU1Br1Lia1tnMrw2e0/u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ivy8+NVva+Hfit4kt9KsNSsdG+0sLWDVlInRMDAbPP8A9bFcuIh9qOwvIs/Dfw14V8Xe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y6Fp1whjGpRx71hkPCs690z1/PtXN/Fr4Tz/AAU8bXOgzussyHel1DzFcxtysqN/ECP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utWhhvCBFKdjlsccjB57/wD169a/aqt9N034f/D/AE6xv7K9aKWcgrj7RACE+Tj+Dj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iNaHgK6p5OmwySq0jAbd6962fCXh3U/H3ibS9C0hQl7ezrGjMCQM9yBzWZNocraFaTom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nevtj/gm78FI/EniK98W38cb29iPJiRugb1/Su2jCN9TWx7r8CbrxD+ybotn4U8eaB5m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OmYeN3bkRyd0ycYz1wfSu+uNA8eWvjxbw67ZWNv4gkZWt2h82SGILkbfQgZ+bPHFemeJ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fhjUdP8AtVpMjJcNkgIAflKEc7gcEfSvn6PwT410Q6ro/iXx/NYf8I6vmafrVzYrKstk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wSPbNdtWHu+6M8P+PWm+D/Emp6vpvhu6vNcsI5xJf3CIFa3vU481ZOCe/Ix071jfAu8/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8Tafb6zaXb+TKl8pa5njbI3RyEE7iue/aul0vTPCVt4btdO8Eapd+JtcvbprfU4IMC0m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Jkk4Hfn0rwj4uXXif/hJIdA1nTprLUNL/wBHW0lYmTaWJQbRwx57V85V9pSqOQm7HN/E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+T4U0vULOxvpH3pffPIm5sqM53ZA/nX11oPw/+Ampfs9aKl9p9v4e1We6jtG1IZS+W4IJ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+MtV03U/DGrWw1jTr7TZkPneVcW7xMQcYI3KMjp0z1rvdW+PHibxRo/9g32l2d1aSII4r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6MJB3HH506eI5Xee5MTtrr9oPxn8JdD1z4StYaPdW80csFhrjEwXYhfJDFVyrZHriq3h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wsn8d+Hte0ae4giaRtMYOjFFXLAuTtz1NeBab8L/AIga/wCLL/UbbSrnUYrZTLNLkuqI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vYJtK8UeFfD+neLrHwXrUPh1FEOpW0V+0lnK+M72jz8oPP3h9O9XzRrTNlLlPKPCurS+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j3Um4MYmQMQTux2Iz3HpXR6HZ/8ACR+JC93AltHLyLdc7R9M133iP9o4fFzQ4/DOl+D9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0qBPNliYKAVjfAADY5+gryHVtcn0HxfFM0RiaEh0Mg+V/wDZz3rxq0Ie10OeXMldFjWt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kFsY5Ny4XPFd3FN4b1rRbeLxFbwypcKFS5aPAV/Ut2qlrk0fiC8tLtbfEN5EAxRciNu4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XZ2LOtwY5P8AV/dJryaikpe69TKLb3MiTwDoHw/1K4vZJ4722lcvamM71wenNOtZr74k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0fSBFwOOtGo6xbxwmwjso44D95ZmyCT0rW+HfgfUdS1S3vrDUI/DwSTZ9oWXY8e4EA+4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N3ZrzHENpz2l29rcJ/pETFTnuRXcfD3wDp+ofaNQv/KYopbbtyVx3r0vQv2d1ttf1238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0Gs2Lj/WCPcHII+YHI475rgfDuna34cjguv7OeazvkKwyv8ANG+OCSAflPQ496nEUqsU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jbSofhTD4Yg0dpLmO5S4j1RFwUXB3L+PH5VwPhvQUtPD6RvOsv2gB1CLnGRkCtP4oWeo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K/vQ2dpAwOOc1y+g6gdJt7ZJhIWTkbem2sKkpSpruSzv9N1Yahpv9m6jHGGjUoJCu3I4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aFa393p/iC1tbdgjMjT8qy+oPc1kTalb65JHdQ2/lFQAR3PrVu58J2uuaRPdXN19ndVP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PauBTad2xo7j+x7D/hHl1Tw/ps1/pQfAmj6Kw649q8517w3qmveIk1TRrOK0UIFkLNhiR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f9qW+i/DWzbRtfl0TULaUSS6YZv3FxjqpXvmubvfGU+uzJGYGid2yJrfq3/Aff8ApTvK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ibUjLfG01LMzycebCuMEdj684/KvXtF1rxT4b8DtqPh2/EEU1s9tf2kig5jYbSRnv/ia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WUzubxQGZnX5uM4GO2P61mat4hnt7+KztNRlkm8vLxlMqMdMr371cKaqyutzPmOu8N+N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209byxhIkCXLiIQOMH92wB4O3pXfaP8At4X8fhu48P6x8OLbVbm9jkiSe1uQkdxC+fkk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gV85axr3iTxzI8LSzXFhbsBJBCnlAjpyO9dnpPhvRdJ0yC7urhQ8Q+S0kXBXpyPWvbo4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GeI/iV4s1rVNQf8Adad9ojWyNtHErMI14XJ67ux9xXrv7KPw58T+NPGclnZ+T9stY3uX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IU9c4ry97G08ZeLhaadfNBqUkoMMr4PI/hYHqPT8a+vvhB/Zv7ONzpfivVtWttSu9UVr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GDtXI5BYfnXZGXtqilU2JZ8j/Eax1hfi14p0+/JtrqK5KXNvGpjCuAB0HUcfrXU/CnwL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9HuNWjV9reXAzJjjkcdf8a7L9onxRonxC+KGoeLrTR7jRPtsMaXEN0oDtIvymQ4PIIA/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z4P+E/h2W5v/ABCkcMoLF9hdU9QwHbn9KyjGFbFaP3UT1Pnn466T8RLG3lh1LQLo+E9J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1vvwvlvg/d4H616jdfBHxJ/wzJfaxBcWFzps1m13LJatudIQMsoHrwM16x8TfF3hD4ie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dDwzqqqk9vZW5SykQAsoM5B5yBxXlXjTxMfgbH4o8IeENcj8SeEdatJA+m3wYeQksTBn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49K9SqqEJKUtjRbny3pGmtNom63bznRVAQNtLcAgY/GtvQdL8beKL6HwXp4vkspm+1fY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IJ6feNO8L6dBp1t9ut7nMtuuxQ0fdeBkdycYzV/xFrU9ndaf4w0fxa9ves/kPaxqF+zM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8b6xGdXlQS3Ob1bxBeeBdWvdAv8ARrGK80+UwyxyIrlWHOM/j+tFZ/inVZdd8QXmp3+ot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mj6FiAP4eOworRwjck/UXXCWu5iOoJqhHH9omQM4TjJz3q3qyOquzgBie1Vo7GaVTIoB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WopBHCyEB0J7U9ZIJpooAmAzDK03TQjWUrSbW2sRVO4uI45ImQAAMMYoAn1iWXS7xxZ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G7u4juUEkjSNJncWqS1X7RdO9xj/AFbYz69qbp1wiSFQ4LBecetAG1dXEDXNsJP9ajmt+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N2UziuDfzoNSL8uGTgD3rpdPuVjhuH8wq8MRO00AUNfmRpnOMEZUD61i+H/+Rots/wA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Z1CS6aML1Me81Z8Dr53iGJj90QD9XX/Cgl7M+U/FknnfEPxZIeh1OYH9KpFSycDIqXXJ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jancH/x81X3HIxUs8mpuKluRg7akT5V5+b+lXoE/c5NQTRA5IqGYohZuOmK9K/ZPTzPj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w3/oNeZOp2jFer/shxFvjZuP8OmS/+hLTRrS+I4T4pt5v7S3xFf8AuvEv/joqkqndn/PU1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iPiQ57XK/wBKg45x6n+dUzapuTLlVOarM2Wq5GAUOarLGGY/WsznFjTawYcEdG9K9R+A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0lbesUMzA/8AAK80KBV4r0f9nVd3xgszjO2znP8A46KuO6NIL3kfRXg9d/ifxS2Mg38S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H0wn+I3jSQjG7VZAPwxX134TX/ipPERxjGq4/KFf8a+OvFEol8b+LHPfV7gf+PVvUOrE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1I3WkBG0Yo8wFTmuM81gq7jSfxEU9MMvFJt6/wCe9PsZvc91/Zh/d+FfiBN6BP8A0Sa8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sZD/ABlyPzNem/s2yeX4D+JTH+FR/wCiDXl3hGQr8MdCVepi3fma2kdc/wCGiOxkHkv5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WKnc0Y2+1WIXDbweobmpWAO7FZHIjnpMrkHrVeZdxx68fpWlPGGVsnHNULyLydhByGyD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/Zf3iz8dPGcMFgUf98yV6z4fW8j0uAF98qpuI/GvLP2ZI9ujePZFOCHhB/79vXp+kXMP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UD3xWnQ9Sl8CI9VvLiWZEY72xkr6Vx3i6WaTRb1ZDwoG1fSursLZLvxFgzKi7QG3fxEG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PiJ3cRLBGsoj9eRW2H/ixFiP4M/Q8G8s96kVMUZ4BYEH3oUjtX6Eflj3FxjNRsMtUw70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in/w0HHaigmQyiiiqRkFFFFABRRRVIpCEZpMYpWptMYU5aRetSL0oAcPumjGRS0fxCgC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96mUBcKKKKDN7irS0g70v8NBI0HFDZbpS4zikIxQAqoE5BAPXn1q/pWsCxkCyoZLUnLp3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RyA9RwaTjfU0jO2h6NFJHcRiWFlaNumzp9aRsrmuJ0LXpNFm+YM9o3DxnqvuK7KG+g1C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m49foa5mrOxte+pGWbeBt3ZP5VZ2/OKYvY0rSLHjccZ6Ui0XocNgGpJZAoIqmkndfm/p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R1oEyyH3CnR/eBNQqtOuLgWVpNMf4FJFAjkPFN8bzVnjH+rtwI1/rWPuzmlLGSR5G+9Id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e4fw0mM4paKshgBiiiimhoKKctLjNMYykPanlaay0ESG0UuMZoxnFBAlKO9IRiigB60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8jFMXrUi9KllIbRT6ZSGFKvc+2KSnR4zzQ3ZX7Aldpdzq/BVvtFxO38R2rXVQrxz16Vk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qO/zfnW2v3a/Kcyre3ryZ+w5bS9jh4xKt5HujauG1WDMj+m7mu7vt/2fKDJyK5PXIit1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8e53tcrsfIHii1Sx+JmpIDjzot35Z/xr2L4AXWLHxFZk5KTRzj/gSkf0rzL4q2/2T4oR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c/Au88nxRfWzjCXVkGX6q3H86/TMql7iPyrPIWqyR7K6lTg9RTGqw3685+uahavp5Hxy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nr3qEMYRyKljaomoU4pgW91PhlKE471XVqXNBSYkkh5Jp2gzeTr1k/rJiomGVNQxsYry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uTFR56Ul5HdgZ8uJgz2JlDEjGe9Vfs43sQMVZjy6oSc7lB/SlC/KTX4pJcsmvM/d4e9B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VapfZy2MelbWwNsJ7jFVmjAVSOzEUI1vYxJLU7emea5DxBZJJBKhXlkYV6BNH++Za5XW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gkrblRm6ZrWnLlkjKp70Wj5kS38q8uYgMEOwH5ivbfA832zwjpz91Qp+TGvGJFkg16+h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behOa9X+GNyG0G4tv+eExH5//AKq/W8LLmpxZ+KY+PLWkjqvL60zZirC9OKeIiQcV6J5F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QSv0bA/+vVhoTSeVSaTVmXGbjqjG1Tw/pWtRMuo6da3e7u0fP51574i/Zv8ABniJXMdt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/I16uY+tRMu01y1MNSqbxO2nja9J3TPlTxN+xvexsZtEv47jB4QMYnI9s/415V4o+CPi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mdEPBeLfx/vYP86/QPyz1FI2dhUgMG4KtjB/OvPqZXB603Y9anm82rVI3R+d2i/ELxp4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04LjELuZIePVWyP5V6j4b/bC1+18qPXNN0/Wox95rcm3mP0zuU19Pa58O/DHihXTUdHt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v+Y/rXk/if8AY+8NavHK2lajcadMclA2HA+pHauJ4XFYf4XodMcTg8RpUVjV8N/tN+A9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0G4OB5eoRDYM/9NFyP1Fem6dqFhr1us+nXlpqMDDIktphID+R4r428Y/s0+JfAAQi6hvY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GPyNcPbjWPC99vWG6tJgd3nWsjIw/FTmsf7SlSlyVUb/ANl+0XtKJ+hUMc9jKzQTTWz9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G18Tala43lboL/fG1v/AK9fFfhf9pDxfosaQ/2smoRp1i1SDef+/nDD9a9U8O/tUafc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j9/pridM+u04b+daOrgsV7s4kcuNwrvFn01beP4WTE8Mlu3qfmFbWna7aX54ljmGP8A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78UvB3iuQR6dr9t9pYc2103kS59CjDNdLcaarKsiDAxw8ZBH6Vx1clw1ZXoux6FDPcTT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zvGHhcGIc7G61lW8k2n6hdwssgVm38dBmuF0/XtY0MqIL1nQfwTfdrat/iFJ5w+22IP9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ZNiKavFXR71HPMLWdpOzOvttSgkkARuMYq3u3qQDmuYj1bQdXUbZxBIf4WYxsPxFPXS9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i7LKgYf99DrXjTw9Wn8aPbhiKVRe4zdi+6QacsgfPOKwpNUvbPAu7N/eSE71/KpbPXLO5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27SPqKwNzayPXNTKQGGKoeYpwcgjtinecY13HpQA+6cKzEnArl73xlHHcyx28XnYwpk/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dNuTGcfLiuC0+6Vbiztwc75F3Ddgcmvo8owMcXJuSukfNZ1mEsFTSi7NjPiv8ftN+Edj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bwb7fTLLAcrx8xJ6AZH51z3w7/bC8OeJdSXT9Xs7zw/NK4EbX7K8cjdgGTp+NeeePPAu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8Wo3t3ZSxMtnFKmHCgA8AHt6/Suf1D9m++aG8l8N6/pfi2O2ZlktrOYC5Tb1BQdxz+VfV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dkfFQzCompqrd9T7st7lbiNJo2V0YBgVYMOfcVbhmPWvlH9l34sXthf/APCHa1O0qglb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dsPavqdGw/A4A4/wr4bMMH9Tqrl2P0HLMwhjqN+pqwzeYNppjjazDseD9KrRyjaCexqz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5J7OvUyfDayxx3EUrbgspK+wrokG5c1jRBLe5aPzcNISwX0rXsWzGM9aYEmMUjDKml7m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IvzGo5H8mNnxkirk6Bm3GqsjxquGOBQBHbpmENjBbJrM1Jv3wHoK2cqRwcjHFZl5biS4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AMlzmkVmHCttyOfetOLTdspM4wMVmSqFlfHY1zuOprGWhDzgg1G1S7S2TjNMKEA5GKR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7YxUir8tM2/NkUDI5FO3A7UyNjWhMiNp4KjLZ5qltC9Rii9gBmWSMrJGsid1fpWDqXgr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jn+OP7tb20N0qPrXVRxNWi7wkclbD0qytOJ57qfw0vY45PskiXSnphsH/wCvXF6jod9p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95cD/wCvXu2D0BxTzIxUo4WRO4Zc19FhuIK1JpVVc+exPD9Csv3bsz53W33sRx+FXbW3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Xs2peBdE1KMyNa/ZXbrNEdp/+vXKXnw3uLGKX+z7hbxSeA/yt/8AXr6WhneGraN2Z8tW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nq2TRseMc1NGCGFbF5p8+nzGK4haGT/aXAP09arso7jNe1GrGorxeh5EqMqbtJWKsjKy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28+mC2ExRt+9fM6VG0KyYBGKhmgWOTAq+UyvbULi1ljyxHmp/eTpTPLV8dPwoVSvKEhv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go+YDOKTKj72pC0PmYIqzDA0e0ip1CeWu1cnHSnRyR7ggPz/AN30rG50xiXGthNGNwyK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yLnsehq5D9ymXH36m19ToRUjklX70W71Zf61LDcJJxvAb0FSRfep01rHNzIgf0J7VJ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eaq4w5qw9uYz8r4XsGqFo23Alc+61LAe8YkhdT1xVFNNhkjD4KSdmVsH/wCvWhkFGwQe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WclctGc3263OUdLlB/Cy7W/OpodXgZgsym2k/uycr+ferRXdUfkrJIyuu4EdKz16Gq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EZ/h6UuzKEHpioX0xY1zA7W59F6fjTftFxbqBIglB7x/eNJ7aljo1MEoKcccVDdaTp+r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dRyLhxIud3+FLHeQyTKoJRsHKt1q3HEGYPWMqcKi96JrGpKOx5Z4k/Zr8J6hvn02F9Pu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9Rj8cVzPiD9nnxD46vbvVdQ1azsNU0zTi3n3DH/TxH2BH8eOn4179OowCKYmGXkA4PG7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qao6oYqUXqcv4nuvDmn/AAr8C6po3gm80PxHCFMmrW0QVXUAAuzjqSe2K4v4hfDjU/iV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kF1DLM0M2gRrtuo5MZBZO4/CvWNa04axosmny3U0Nqzb/Jj5Td7juKpeD/EGpfDf4qab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GkiW3mtbFAzxbfuShep2nsOufavnsblNSU1Zadz06OKjU9Tg/Dfg1PAum21rqMj6fFff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jG47f4gvHHoTX0Xp/wAUPAPgXwHq+hHWLHSNb1vT5JrTU9EBltb5dhxJEw6MTwVPQ14b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NP7L1Xw1rt9qFzdlp7i1AaO3tFIAJb5QQ5IOVz2rxzUvijpfj74X+FrDR9GsdG17RY3t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wnAR+OM5zk57ivCjh44BuT1N1Nt2RJ4Vt9XvvA+papHbNd2+i3PlSzSMnnRZIYFhnPXH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4vfE74S2Ouvfto6WdmLyWwNwzQ3qRnhnRsEjBHGec15R+zjoeh+LrrX/AADq9xqNnqmv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4JJUzlJVweCa+jvgHb/En4afES38LazDe6noMEZt59OuMObaJ2O2WMkfcyemT+FdODi0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t/jgfh7+y7p2oPex+I/GeozPY2EDXO6K3OTn5MjYyg9PcV5z8DvE+geGNSvfFfjbRtd8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UsvaRzjOIgrEggkkZxxml/be8M2Hw/8AjzpuoJoqeHtEvYoy8kMId3G4rI4A75wa0tY8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nwxrEnizQ9SlWd7byvLYoRku4x16itsTWnCdkB85tosniDUoPEtkY9Eg1i5drJY2XZEf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uMV9dfs8/ELUP2f5L7wX458AXmorqcnnGe3t1kmlVuoVG4kXBzhTxn3Fec/FvTNDh8B6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EYutEldpL2GTemGAKgjPc81p2P7fF3Hpvh/Sdd0f7fcaXAkcGowhTsuAAomZeuAAPunN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VYHuOufs1+Cfi9p/hl/DOqtbQwapNdNBJCpuYY9pPlur/MoVgDsx2r5G/aO/tDxR48ut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ZXtY47W3WGWVQeWJ9CRkAdMn1r6y8YfE34ifB/w+uqeFdBbxjJr0kcn/AAkt5GsUETyK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McfWviXxXrWs6l4y1TUfFDT/APCQXFwz3bSQiMbyMbQo4x7/AErsx8oxgnHcmR4ZrGl3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6WxMjQJdNAxjLDqgbocZrb8G6FPfeHYGktZWtWumQXCsAA3HHFfT11LZQ/sj+L7LXdIu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70vV7GcSA3qjAidD90Fd2Poa8L+A7aPHfX66/fzWNqsbT29nz5ElwoyI3U+ox+tWvepxv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3BFvokcAmikk3IFXe4b29M11fwq+GE/jDx5YeHp7kaM195luslzERFLNtJSM47sRXpnx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VqHi7wsNK+H3iHRbWJ7rSZrlYbudowN7qp+Ugjpt5557VifCn9pr4kfBvQrmLXPBcPjj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+3Wz43xyhvvDgjkjgZx3ranhm3Zm6jpc+WvHlje+HfHWs6VNG1tNYXDW8sJyoDLw3Xtn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s7a207SvstojHJmf5vr7D8aT4ufFjUfjh8UNc8Z6jZWumy6hICtnZ/cRRwMn+JsYyc8m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Cr7uNxXdz24yM1rWiorlYM+gPh58crb4d61pOsWGtzW3iS0ZSTbp5tu5B5Vh0AIyDiv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fj18Y77UjcWWjw3jm8WyWBHjM/AZNjdA3PvXzna/APwLq3wn03xD4U8TNrWrrGf7X0uf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goAOw5P5V6J+zp8OfHcfhfUfFvg7w1/b11ZThIhDdrHcQSKevlv99cH7orx1Riq0V0A9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4El8O6J4Q8IReF7OPU2vINX0V2KTzBWOBD2YZJ/OvMfEn/C0vGGk614j8VJb3Vzp5jeS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Cjaufunqa6ST9vjxLofiG0g+IXgOC/fTI5JLSOyb94LnGFkdZPukEH7vK5OOteUf8IP8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/Fa5vLRIrUNI1j9pdNsIGdiJ0ZQM8t6mu3Ee8vdlt0Bx0udfdftp+Jfhr4B0qDwt490/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0S+sjJJYgYGd6gDb2+Y/1r5o1TW9c+Jniq+1jWLiHU9WvpDNKXOwt/sr2AHA6/w1a0/V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4jBqUsuMwHdGM+o6CumsNFhuL2CexshqJt5FkMSqVXGf4iOxGf0ryKmMn8LM1zXOCm0d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2S4K5CyL8rr6hu9T3nh++8TTaRpMll5YgmZRMJNylTjkenSup+Lmm3u232abJp1nFu8q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XJ68/wA6ydH8RTeH9MhsrNkOoTxsQzLkqoHQfX+laxqOWx0RvbUd8QtW0fS4dM8K6fcx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TL46Z/Ovpz9ifx14k8L6fb6No+uaREt5eqJtPuYcXKpjOUcsBg85znoK+JLaa71y7kN5o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btk6nv2rsvDepjw6PJiX7OAfuS5IX8Rzg11Rm6Nmxn67a7+1T8MPBtnqcl/4ns/tlhn7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1Uc4J+lfI/xb/b2PxG8UaZpnhi5l8G+H1LRXevtAJ5zFJhWXYVIVfcg9e1c38NfjFoOs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jomv2dvCfteqaeyS3BjGdzhSobIGT1PavYNJ8ffB34P/s6+INT0m407xRYak7Jp2m3U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ypgEbTnnFes63PHmA+TPjb4O0f4Y2thJ4E+Mg8Z6bqDebeWenzqk8EinIYmPO37zYGR3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z2l01/eHWHdZFvdQczSRMD8u4kknnHX3o0HStM1DWlfW1m0DSJgyi6ih3RwknI+b+6M4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ery2lle2t7bxthLmA/JMueCPf1rwqtR1J6E2uz1j4veM/GHijxFpi+K/F1p4thS3U6e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NwIHRiV5z6Vzuqa1r9vaL/ZF9Ejpwbdos7sVyt5p80/kpbIVk3K+YPvHNU7iG60PUjvn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HWhzO43p7p6R4d+Oni7Q5JIYriPTbm4ha3k2RYEqMCGU/nUs3xx8a+HfBOp+HdN12O30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zx8Y+Q9u+ePSuP1GWKa1jnuIJp4pEB3quTn1qrotrpt9fPZ3V4YbSZgDKy4ZPTNc0KvK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9Q8Nap9rtEjnLNjZccruPYn/AOt3rtvFV/8A8JdY/wCnabBbxp88s0bYVT3xWrqnw903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XUbdmWRLyNsZyOlOtvC8d9psum2t6qxuhUl2yM+1TVnGTUluEff0PJ9M8VXli0ltpl7K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5/Ku90nwvJ42kjnjvI0mU5wGy3/1uldf4e+Hem+CvCrCW0guLp1OZGXIP+c1w8EVr4Ok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O3ylxjntU16kKkf3S1Mza8SeALq30xbjy/MvosDy04Vl7nPY10Pw8+J6+BdCvvDfiTwT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arX8hjmgY5AZJQCQckH321zWk/tGSaYWh1nSG1bSgBvmhZfPC9M4PWuYl8dW194mu/8Ah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IkFhqEbAxZPzJz0x/WsMJ9apy9+Fl3A7r4b+OrTUPGUWleIvHOq+HNFaZitzPN5tsjAb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10nijxw9r8QXhWWAeGLadUEWjs629yAvNwm4DDMDkjvgV8/apLa2t2ssYWFN7OIkbJXn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3t9Q0WMoxMyJgiTqfSvVqOU1y2uB6t4t+InhmzttXi04R+IPD14diW+op5V1ESoyVHcA96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t2bTI3gSE8K/zcVy8d/a3148dxIyyycom7bk+me1d9BZ6PN4bQ6ct7ZXqhhcRy/PGTxg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KAXw6bjVLNba3R2mjG47Vxmt++mfSrO3RxKUkOHX+705rmPBfjC78J6ou3dLZzDy3Owj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/CK3HiK2e7tdVWGOaJpY4LvID4BJIJ69q4lh5TmaK27OH8dQpcshhTYiqpJ9fek8H6Dc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SEjbzyD7e9dLa/D3UfEHgO/1ya8ESwkBzF8zADj8uKufCf4F6t8RZNTttCv5rh4xvWNG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rtWEa3Fe+iMnxX8SN9rHCtjZahdD91NNGuyWM4H3vU9fyriNNjnuLm51IAyyr8qq3zEe1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PiK7jhvHur2PJuoJX3MWHB/Kl8FrbCO/MWppYFY2kjiulyrsOqj9K6YYeNFe7uTsM0W8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cV87bkWRcA+ta2n67a+Ib5jrIis7qOIKctgE+1cJ/wAJAZpJZL+F33D5ZYhjaew9662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RR3ksmpKu7ypoMZb2btWVaLjbmEYDaXZ3PiC4f7Z5DtIBHcK5G30OR07Vrt4Zvpry4aX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KxZmI7gn8Kx7PztWkM0NurrCAZmXk9fX867jxHNp9npel6lpcQju4XCTBerDA4P61nUn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C+HfE3jbxLJo9vdR3mqwrugh1BsecBzsXt0B6+1ZV1ZB5rksJoGjlKyWolIVHViGXjg4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m1qO1v4rU2/2dtyXNv8AeQ8cGo7fVpF853uVuXmJkYjrk45PvSknyprcb3O61vxleap4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OmxlZZLPjYrL3yKfpuqapNPb3u+Ga3GFkhuuoWvPG1C8gvreYTsxPBw2AV75rs9S0O8s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enSpueFnOznqeK56kZzs3IkbeaXJo2oyXsJMunvIZJGsz9xTjn8K9N+Hf7Qvhv4J3c63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YAXMNzbbpFb+9zx3xk9K8Muo7nS1+32l3L5bHBtzIcFT/Dz2rbj8TahqXgt/D91pukXN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s9qd2cp6twP1rrwtOVOamMxviNrGn+OvG2ra3pOiWvhvT7uYvDp8QZwi+uV459KKX/hC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tjf0wSKK7XincD9PNWmLIql8nPNFtOkNuwMm0tVO6mDt88nJAGafLZtHbmaRdo37cV9w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EOVbINWI4/OskkIXajc7qqyIMxtjKqMVtaXHBJaszyBUzzmgDMuvESxssEVtEoMZzJUe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E2EfMF9K3bfR9CdLq5kufOAT5kj64rlWa1mvy9uJYoVOFD9SKANXU5k+0O8MhjYYUEd1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v/lLZi+8e9c/dQwiFHXO4tjmt/w1KJbO4iOASpXJ7UAchqjssIYN22V0XgSPbrjAHKiB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XMNvu4K7wqkdzW54HXGtzqfvRwjd9eaCXsz491BjN4h1px/Ff3Df+Pn/AApi5yM1FFJ5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5P/6Mape5FSzyZ/EzYWQeUoPpULYzxTlX92g9BShcZNZPcyYyBBJMgIzzXsX7JloI/jFd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4sv+FePafj7YhPcmvb/2Tk2/FS/IOP8AiWEn/vtaqLNqP8RHivjBXf45fEa4CsYvt+0O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YAwOf5mulmRZviP49H3o31Ob+dRaV4ZGrWWuXSOI00xFlZT/ABZO0U5bkTl7zMbbtbbT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QmMKDkHHf64oVM1IgP3wPevS/wBmqMP8XIs/w2Mv9K8427cGvUP2Y49/xWkf+7psn/oS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e/8AhOQSax4gYd9akH5RJXxlrEwbxV4ic/xapct/4+a+xfAsn+la7J/1G7k/kiV8Z3kv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RuT/AORWq5nRX+El8wYGKTdTGkxtycUox/ermPPcblhDnipY13bvYf1FQRkDvmpY2HOP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o9m+B8htfhL8Uph1MbfpB/8AXrzXwjIIfAeho3UW6t/OvSPhLMLf4D/EyYnG5Zh/5AX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1c+GNNS2jadhaqCqrn+EVtI6anwIuJJtUcZ3sSKkkmddw+6P51b0XRZ7+6giZGjORuLL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zaLcTCTmMNtB9QelYM5EZLMCzZGKjvAHgIzjgc/jUMlwBnPUVHMzTW7Y69vyNNbm3Y9t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46nU5zOBu+kH/wBeumt1u1s21HPl26g4b1NYH7PpEPw48byDq1y4H18oVvW9nqWrWtja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JKLnbyMn26Vv0PVpbIuWOy8hFyh2zt8xH5ZNZvia9un8P6pvdmkYbTK3930qbw3qkek+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VWiM1tIZBhtpw4we4yv51rfFJbRvDU0tpMZSUBPlqAo6enWtsP8AxYkYmVqMjw7aOePY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RnAqXGK/Qj8re7GA4oJzRRVIVxM0hNLjNG2glyG0oGaXGKWmieomMUtKO9B7VbNCOjOK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1H3qNtSBaAAKe1SqhNNxjFWE6UAMVCM5pWzjipCM00rQUilcqVk5plTXZzMn0qFutBlI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CBAMUEZpcYpKAADFBGaTOMUbqpABGKjPepPvUjDFMllaRSvIqO01GXTb4NE/kuBnBbCv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023acjNZSjfU1jKxseJfjN4R8E6L/aniXUm0W2DLG5aB3IY9gEUk/XtV/R/E+neLLWLV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QZilgYEYPr6H2IFec+IbSDVNMktbmGG6iYg+XOgdAR0OD6VqeAbp4VlgeGG1QDaBCgTc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1JSt0PUpqLhzdT1O3kIUEnHepo0VAcDGeTWZZ3ROA3rxWikgbgVqcj3LSMFzmsfxTfbb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/wD11qbht5+tcp4iuvtGoFB9yIbRVLclmZx0HSkoorQxYUUUU1uIKKKK0KQU5abTloE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T6ZQAU2nUUAFIO9LSKM0APQZqXGBTFGKkoAQ/dFR1I1R1LKQbsVNaKZriOMdWYCocZrW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HpGC1cWLqeyoyn2O3B0vbV4w7ndW8KwxxovRVxVzHyg+lVYl9eo4q0owK/JqkuaTZ+yQ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QtXM65CHlIPJK8D3rqT901z2sKWjVwcHJH8qUXZjet0fJnx0la38cafJNBskEoWKVfuM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HwuvjZfEPRZMfu5TJAT67l/+tW7+0PpCXHhu1vNn7y3u0+b0B6/yritDvjZ65pF4D/q7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+g5PPnp2PzPiCPsqvN3PpiVdhwevSomq1dj98xByCT/j/WqcnavtOh8K9xtKtJRWYCtT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kiTPFG6m0VLDlFZqrzElTipmqGQblIqZK+nka0/dlzHp2j6kZrG0z/y0jB/KtRZ9wxXK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+zkVqrPzn1r8axkPZ15x8z93wdT2mHhLyRrCbaw9jUIbc8o9DuqutwdvFKMiRj/eGa4z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7gNXP6pEVuWB9c1vedudSfSs3U13MWHpTTsCPmjxxov9i+Mroq25Lo+b9M10nwvuNt9q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tVfjdss/EOmXGceYNnfPb0pvw5t7+LxDHMLKf7I8bRtK8ZVeenXrX6jlcr0Is/Is5p8u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PG4PWqihmOBk56belPbzFwCpx2zXtqR857KXQsSEFeKRcbRmq6lz/CfwqXJHUEfWqvcO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DYPpSM3SkVqZm9yYRhhTPs4bpT1fFSjimNEAt8UjR7cYq0xzikIzTaurAY+qaDFrkIjm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Pwpt7lXBgDg8816raJunVfU1qSaavzYGa/N8/i6eITR+pcOTVXCOLPkzxN8A7G6R91kF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fAfUdPkL6fMyDqA3SvvOXSEbIZAc+tZF94QguEO6JSDXzka9SL0PqZ4eElqj89NU0HW9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th/y1Azt/D/PSuj8GeKtf0WKKXQNevrPY29YPNZ4Tjs0bcbea+sPEXw5huEkR4F+vavA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rCX9mrfYJnxNGPuqx6MP1r6HAYy8lF7nzmYYCHI5JHt3wl+JyfETT5LW+t0s9ftFzNAo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cHv+Fd1Ja7uSv09cV81eG3k8N6/p+sW5xJbsN5X+KM9c/X+lfUELJeRRzxEGORQ647A8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PzesuWWhmSWIYfdB9jSwyXVjhraeSEjoA2B/9etRoT2qFoiODV1MPTqq04hDFVKWsJFm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sN2vfK7T+daS+JtF1JgdQtjbv0OV3L+dc7JAB1qLyRyMZrx62S4aovdVj3MNn2JpJKT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hBJpd+VU9AGDL/3yar3f9r2MeZbeO8Ud4GKv+RrjVtBGdyEo395WwR9K1LXW9St49i3b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fr8PTjrSlc+go8SU5P8AeKxg/EnXWl0FvIMtrcKw3wz/ACkjvj1rhLHxFtvLGVgECypk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pdyavp81tNArl1IHoSelfPOqxzaJqFzpd6jRSwNyB93aemK78pw9fB3jUVjzc5xNDHqL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+GfjBeXWdyz3EV2vuprn/EXwT8Uad8ab7xJoljcQW9xcrd219b9lbBOf8966rXlTxX4H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1vsN5t6j+6f51mfEf4g+KPAXjfwbr+l6lctpN3Yr9q04SboZtuFbHo2Ofwr7ST5oJp3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XNDfQPiRHfW6tbXzJFeNt6LL/ED9a+qPBeuL4k8N2N+DlpIl3fl/jmvmbxhpct5rUetm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Pbzt1Cn+D6qTivZ/gHcMvhu4tXbiOQgV83nmHjUwnteqPrOHsRKjjPY9JHqKt0PPHpVm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xgKeucVJjKgjrX5gj9aIbwJHq0Mwi+dhtBrUs5tjmMdM1lamxaGCUffR6vW7BZQ3qM0w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cYplwwbBHpUaszAZ6UAPuM+WKo3lu0kJwAeO9XZctHtPemqenGT0oA5uG6ntXK5LL3U07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6elbVzpcdx824xt3xWRd2P2OTaXVwePpUspDb6+MzoR/CMms6Rtzk+pzWzPaw2tuELBm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iKye5SHwzNDnHfrSspm3MEx61HgjkVehmia3kAGx8fnUMZnKQFwRihsN07VLbwiZtu7n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8bLkH5frmlYdyHzGHA/GoyOc1tR6IW2M7df4PaodU01YAZYj8nQj0o5R3KdtGFhc4yzc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GBxVu3uGhVCV3KpqW72XjGVF2nvQLqZ7xsuM9+lRSA7akbhsU5dn8fSgojmkaRVX+Eda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+QAt8vSm7aCGr77Fa4jhvF2XEUc6eki5H/1qzb7wdpl8uUU2kn96Ntyj8K1mGAaWP7td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RyVsLSrK04nEXfw9v4Y2aBlu0z1Vtp/75rkNU0m70+RllhZCOzLjH+Ne2rnnBxUtpbxX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Rysi5H/1q+hw2f1qbUaqueBiMhozX7p2PAELbZA3pWtqEY+x2cg9BmvVdX+G+jX24whr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/wB81zWsfD2/hsljh2XkanK+Xwx/DtX0lHN8PW0vZnz1TJ8Rh76XRy1vCGSNiM8VJNGr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0Etq3lSxNC6nBV+tI45X616cZRkrxZ5vJKHxIm+zGIfI5HqDTHB/KrWcqKZgHrVDTuV7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FRSW6nrTGidPuOzezUDEuBkVAqcZxk0+aV1XDoyj+8tNjYsODuHrUsoQ2qtzghu+Ka9r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rVY54zU8J6j1rN7jMgTbceapjYdQalyrTZU5BFWViV5pFYZprWAUfIzRn1WpKQz1qGQA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ZsmR56scbu4pRKJhkqynOPmqWO46e1huF2yxLIv+11H0qm1nNZjdaTYRRkQydK01x2ps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p20KUimuqcILm3aMkZLJ92p4PLmUtEysvbb1/GpYY1eGM4BO0daRtJhmDMgMM2Mh42wf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76C7W2nP4U2ZWFuxTqP9nNZ3n6taQSEwrfRgEZT5ZP8A69WbTVrW4jiid/s05H+qm+Vv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KS3mhafr1kqX1pDPuXGGT8687179njSLhZbjRUj0+4cEZjXG4dxXq0MZjABOR2O7NTocI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1aSNIYidN6HzloPhHxN8KfGGh+IrYyTzaZdLIZGJC+V0ZTjkjHbFfoJN8RdC0/wYPGoN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XX9po2E2lvLySGVCRjZjg4rwVV8yTDosiH+FlyK5HWvgr4L8UTLPf6DZzTLJvyUyM+pH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7I9SjmK+2vmeM/EbxRrv7XOs6hqV9qWnxXtnbtJY2bXPlwwxKMlEXHJIPJ9c13C/GDVL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eJdF0mTT7P8Asa70+SNHvJHB58v1OAvJHHan+Lf2cdP1JhNoVnZaWoT5reBQscv4Gvn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4A1A3TaHNd6Zvz59lEHCeoOOmK+axOEr027o9ONWnU1jI7XwfpusftAX0Ph8eI/sEw3E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OPlVm5O7ggA8fSseb9n3XdH8LL4t1aa1/wCEZttV/szVrvT2FxLZndt3lc4dSSOFOfUZ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zzyQatLZWl0yxTFFUhEJwxKsCDjPpX05q3/BP3xl4d+Gep6x4M+K39r+F9Utlu7zTXVo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2Ukc9lrjo4aGrlujo5ep1998SIPCf7O954J8ReMLTxnpuqRhNA1KxT5zBv8AkfOR5ZRg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/ij4EeJLWx8N+KNcvIH8K6xdR2UmsC8Etwm7hSyvjIJx69K8Im1DWP7Pi8M2Omi4ntpX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+OSR7Y9AenWuzk+JDeIvhy+lX1nqV1rcFys1leXVyyW8SFcSKYWIAIAGCBmuepWjJ2mtE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/EugePZfhF4fTVfHOnaXt1uWG0s9jwsygNkZwwAIxgDqfWvKLqz0/wAG+MdMvL2GdLKK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dQrDcCvrwT+FfUvwv1LTNc+GuseOZPE+v6P4vsdPWGx8QTXkYjVkG37IM5DqRt+VhkcV4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I2n/ANtz3099rG3/AEl7rLzTsOSdwAyffHT6UpTiuVsFy31Oz+M/h1P2qNZvfEvw40SX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MVmqTzxBOLhckbsFmB/Cup/Zb8N6/D4Z8XeENT8N3mjfELR4U1XRb/VLcpJ8rBWhfcPm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lZnw31Tw38BtI0K61z4iTz2GrDzp9P8ACcX+mwHruBHIU9Dn0NfRfjzWG8UfD7Sfiv8A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4bjf7TousCEzS2Mi7ZVYoobgEMN5I47V7lHVXk9Sm+x+e/7SHwjuvC3xd1aRNDbRILtV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lcZdVI6puyVOeh9qz/Dvwv1e90uO4jigRWGQzSgE/n1r1L9qzx5pHi74hWOoaJqU+oad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picLgoSfvMPbgZFcFoOg3kciXlvfzMI2+e2fGz2xn8a8nHVpbRZB2Xwhh0/4c+Lo9R8R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q8skYKZoz1wemQcEZNesfs+fGXSPBPxQ1/T7m8vvCng7UmYB/tjeZDGDuV8gELIOhxng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8/hG58RBrOaztZxDJZiQrcJnOCM9QcH8q1vB/hWx8R+GdRvdSTUrO/iQtYvbKGUyD+Fw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eIqU3eewG/8AHrUvA/jj4lXN38NJ9a8UWSx77y+uA8iNKSc7C4DMPqOM16V4J+CPxU+K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eBfBF5a/YrtrWTynvEGGKOPfBx+NcT8A/i1a/s9eJ5V1jRbfWNNnAa5iYhmjOeGQ9DjJ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qD4b/Er4S6vaaP4ll0XVJI1+xo0bQ3EcgYEMgHHHPfmvbw1ajXTnza9i+h+dv7QnwDtf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aPqgv7G08sxzXLbjllHy47mkh1rxH8M2h02KBLO9kVVLTQsspUj5SM9uT0rt9U8A3EPx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+3LO3mS+N2imGS5jY7yHB6nI9a9P/bQ8deGviJ4m8J6V4etnGoaPaCOa8mjWNcsFKR7z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1xVaVOopSm7LoQfPkK6v4w1CxsNQvJGnmuNjtJJyB7V0XiT4P6bofiKGTfOZ1h3LJuyD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q+i69ZXd7p15bXFvOsqSt86Pj39MV9B+ONWtNY8MaX4ktpFkSa3Lqu7I3YGV9uRXz2Kq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KUlseGWq+D9WvJ9CvbiTR77ftW6DcBuxI7//AF6ntdF8T+BvGmmNDpem6x+9UQXFz88N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4z9a8j1rxDf8AibULlmsY7eTzCNx/1mAetdtaXmv6L4fsHvQz6TM+yG4aQk28owQwP8P0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nTs5svm7np3hbwBd/wDC1Nes/G82ofCi11JmiDaCQ1rbNIMKMH/lkSRkZ4zXlF98OdT8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t7+axmaIXUbBVlAOAwA7Ec9a9avv2tviNrXgf/hFNcTQdbsypQaldWZW6KYwMMvy9uve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bWNkvlXAswQEwPMbPUZHUcV6NbFRVNqKK5jA13xHrf8AZv8Awjt9ezwaerKxtSwKbh0x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adeWtu87AExjKS42n3GKoeIGh1K8kuFj8ic/eim6VFb2V9NHs8pTbBcnY2ABXnczaunZ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E6H4puJruVZLUwHyWHXGOh/SsHTdb8N3HifUI9fsm1CJnLmNGwQM8Gsvw/rkhmSwdmlO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4k0a3/tOB2sJYJkGx7hv4/T8ufzrllzS+KWovM2fDXibwr4d1rUrYW4XRp2JjM3zFfau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JcNZ79PWY/u1kj/dt7j/AD3qHVLVIVkS0QXEgIC+Y2Ap9a2bX4XeK/EGm2xAt/LjYSeS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1z8vK/iDm0ILO1lOtRWEtxPIi8cNkgeo9K0/EGrjwXoNyhkbzZVKxhvvnuDWXpcd34Z8R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xfKUmHz1xXibWrrxNq0xYMVjcoke3JXB7/X+lb0qDnNXehcJaHuPwu1STVvhrdJcyrNc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P9aq+EdBs/iRqmpaZqPh/V9RuWgZbD7A4TEnJByTjHA4rnvCfwd8R3Wg3V615/Y9rMmT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eao/DDx1rvgHWpn07XZLM20hjFxG27KjOdoPU/Sqp0YRrNp38jn6nsI/Zz074K6DcX3x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NGuRY31vkPb3yxkrE4xuB9++DXy3Dffuo7dEEQAwWTiQDrjPXv3r2/4nftLzfEC00fQ5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XeaRWIjdipX5lI+9k+oqj4M8K/CxfAOl6kniwRfENrjyToV+heK45wMgL8oOcZz2r3nU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Ne8Cw6F4I0fxBZ6jFci7laNrZ4j5ikL6jr1/SuP0nRdU8RXflWvnzzTcJDCAHY4HHHWv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B+zN58Rfhddav4L1VT5D+G9SWdLSd1+RwMrtz6c9K8K8PeJE8O28mnLpg057i4AtNauX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x975cgjPNZTh7PcRwOqafPa3iR3sT2t5AxjnE8e0xyDsfWuy8N60+tRGCOBZhCpyfM2r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h68/4SLU7ea//wCEmZpRJ/alvLuScMAQ2PUAgYzxj3rW8G+E7+bw6bjQ4Y4rpJTHPIzf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x4uMfZvXUDq/DuiW2pQRXVxHN5JY+dH0faOuD+dfRC3kV14Nm8I2l9arp9mU1LSLi7hx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6Ej8a+PL4eKIb0w3btHcQv8AvLeM4DD0+h4zXr3wf8ZLo2l65a3Wi2+q3d1GDBb3dx5b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CpwQO9cmHi9GykfUOu3Xj228BeGPEPhj4a6Gr2ZVNQMmfOdMDKGIDkOD196+QvFXivXN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hWaWeV1is5Gj8uJ2P7sHIyowRjtXaWXx0+Jtr4fm0NtYube3udqzTeYC21QFPuOMDjrX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NY02C81mOVXRxBLKoVo1yNyserduvSu6riqbSj2Fa2p5va2skfiZLuO8dZGGTICzE47k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Kk0a/S/EjPaXT4YLnYWPXGa7DUPAVroO+G6mYXyH9xcRyfJuPTPtXf8AhbxxdXfwh1Xw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i04NrcS/LLGy5OU+U5Bz7dKyhVjU2Fe55f8A8Ihbaosd1dXPk2WNwRf4icda3L2HTNK0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JT5+pHtWdL4dvOQl00cAXEbCQZA9Oag13TNSbQRazTi8tlffgKA4x9OtZStUkkgORmh1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LZNLlk7qyZGQR3FekxQalrml2t7qEFjaxBdrNBJs38Dnb6/41w9rM/ie3trCe/8AscsG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KudlifT9T2SxbpoZfLLBsA88EV1VsKqkU10KTO5hhtobq4tZpXFpJ9whcjd2qK58D3tl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uB+634V6N4w8F2mk+GdF1JJngW5VWxGcsxGNwHoeRVDxn4d1bwjZaJdeI0ZfCuoE+Vfw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DAE9PevPjCUpWHI5XR/Ck+rQeezmOKMBjl+TXTN4kttDtF0r+0G8p1+4xyBmqWu+LtGv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ax2kLD9+3yXDA8Og6gbfWuJuLWC5jSSeWQEjImX7uD/9etqlBpWMzY8STW0N5DZq6IZs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yfUYPSvR/jB8DB4T0Dw5c2Gr2viGz1COSYG04kQrwQV/hGTwe+D6V5loN1Hb3Ecd1HDf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A47dfpXttl4N1j4vS2Meg+HYdLnt4y8919s2m6jUD92uBx1/lThpFxsM8DTw3qkeRbwXZ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iu513xhD4R1a50e+0S5truzcxSLlpMkd87v84orgcdfhA/RO8hIvkB654q/NBJJGxPEO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vjJvwiAfe9//ANVWYdTeG3lidWaJmBB7cV+lnWa66faLZp56losj5hVeW4s4LfyYlZly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WaFIiqtGuD70JBJNskCEbjlgemKAIdP0nztSnhtiFQoWJk6CrcWiQrfFMbwPmZh06dq3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xGVmhxgKvv1qzFHKqyy20UcjhMHzOgFAHK3VjDBcWnz5jkJ4q1IsF1YqunyrA7SbmRu4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lPlOG3KTH0GMZrGbULe2uAVt2JUqVY/dJyetSykRXXiJ28m0ml/0lG+aP3B//VVv4bak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rq7Ag+wrF1CFo1v9Re2ae5yziOPoeOK5b4e+L5NFmvDqGl3UQucsFCbs5PT9aaYSV0fP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0sYP2iQ8/wC8auLq1ruXM0f4V9jQ6p4DhjUDwr5cigb8acGG7qTz61W1TxV4FsYVkk8N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xf8AA0mcTo3Z8prrNg0YU3KE09dUtPLI+0R/jX1dD4r8LQ24kh8ONg8gLpi8/oKrQ/Fj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Hbj7Q7bdo01B/OoaI+ro+VbfVreFwxkPXspPcele9fsk3cNz421a5Rif+JeRypH/AC09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03S7Np38H3wgU43CxQA/lWRefHSDTdrWHhS9JkB3bbcR444yRTURrD2d0eD2upQx+MPF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/wDHjWt4a1WO10LxVHuGbhUU59Nx/wAa9B8GeLLDw/prW+reHy180jySbbcSZ3Hd1PoD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cMDHoDkY3bvsS44pcoPD8zueLw3FpJarHKRx8u4LnA7VmSiOOR/LO9Ox2H+le+/8Lt0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DE/MLJdv4VBN+0D4ct0kL6TPGqjnNooNHJbUn6seAyBpMFY5m/3UavUf2anktfH+oyyx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FIzlh6/St9v2nfDMUe/+yr8JwA32VcGo5P2ltMu1le20W+YRLl5DAFG3rzj6VUe5UaHK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Y6pK5wzapeuMdfvLXxstrqK6lfsulahIHu5nDrayMDmRvY16n4X+Nk/g+a9t7/Rbq4Hm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kfdznpgYrsLX9riK5WOKDwvqEzqAAYVQL+tW/eN5UnLfY8Dks9UkIUaNqZ+llJ/8TUg0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t9LKT/4mvoWP9pzUGfH/AAheoKTxukuEAP5VDeftT65p9u03/CAak8CkKZBdoFz0GM0u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AaFr4Py6Bqx/7cpP8BVhdB8TMpx4a1cjviyf+te2eI/2tdf8NwxS3ngK6t1kZURnvV5J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OfjF7NLk+DBtYBggveef+A1XKH1eK1Oc8C6BrcfwF8bWH9nTW+q37TLBazAozMyKq5z9T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aL4P0zSk8KCOe2t44ml86Nc4GK29S8eePr7ULDyLTTrGK4AZobhyxXuBwB71bj8bfEa7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BYjaxbjPTkelD2NPZpqzOfuvC/j2ZiV0BYDj7y3SZ/SsrWvhl468QJDG2ixRJEqp812o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JviT4yUlZtDslyQP3LMeP+BVZvrzx7bu8MmuaNFcg42paE/jy1Z8q6i9hDoeWt8A/Hlw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jj57sHP5A1LF+zT8RZgSV0cFv4PtBOOPZa9llk8V2MUcj+KtPbcOdtkPvd+rVBcX/AIwS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H3RZJzn6k0e6HsYpmR8P/Bes/C34f6zZa2LaS7uJzcAQMXUqQvqBiuu8WfEhNA+H82r2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wwqd8nAzgAHp1/CuN1rw94ouo5L7VfFP2m3BVvsscaAH2OPWsH4l+LPEfw98N2viGyht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spDMp/gGfbNRKS6GtuVWR5H8RviI/wASvDc13o+gx+Fk0tDql5qUcp/fyAgLGeAVLHcT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A3UfiD4se/1e5S7v9AZWS8mlZmCkAEbSeCOe3pzXW2fxW0L4qeF/GiaDoMWneIltGjeC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YVPBxtb864D4D/tMeLfE3kfD24FgdFa1ba1vbiKRShyd2OCxx+grbB/7xE87GfwpHrA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RtpScYAyB1+brzzSZr9JS0PzSW7GYxRTqQ9qtEMSigDNLtpiEpR3o20oGKCkH8NIe1LR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sM4pu2gBNvtSqMU/bRjGaABamj9ajU0bqAuSNJ0phkI6VCzUbsg0EuRDI5aTmilxnNG2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oGKBBRRSNQAlJmlprVSAXdSqeaZSqcGmSyO47nOKoXXds5GOavSsOc1nXDDacUPYaM2Z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+HYPIuGITBbmq3+rR3/2a2NHj4DfjWDWp083KjoLB227SMYPFbtu52gdz1rEts8EVr2r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i80gghkkY42oSK4p5DIxZjlmJNdD4ivDHZiJfvTHb+HeucPf9PpQokyYUUUVTMgooop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KctNpy0CewtGM0UUGYbfakK1JTWoHYZjFJTmpMZoEJSelOxikoewEq9KfUa04HFJAOpj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SG/wmup8H2/y3M/rgVyhGfr1Fd34XtfI0pPViTXz+dVvZ4a3c+myKj7TEp9jYj/1g/Kr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5q3EtfmzP04sbQvbOa57VrYeS4xja2a6L7qg1k6sm6OZfbNC3JZ4p8ZLFZ/h/rJ/ijTz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nTIZ/wCLYsn5YP8ASvpnxdYi/wBGv4G5Etu64/CvmTQ8yaTGjcMm6MD06j+tfbZDP4on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+rLW4+2afZ3A6SwRv+aA/wBaZJWT4DvBfeAdFm7rD5R/4CSK1n9a+96H5xJWZFnGabnN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JBRQTik3UyhacrYpoOaKliY5mzURGVP0p9G0MwzwOlLyKTtqbnhubbDLH6NXQxNXlWqX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Wk+XLGSYZraTO3BxhuB2wfzqTxt8QtP8M2Kt4n1u30mJuVtoOZpvYKmXP4Ae9fneOy2d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8rzWlTw0abV2ep3l9FYwb5pFhTP32bGKRfEVptXE4kbHSP5q+ZNU+P1/qEMcfhnwfd38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EoHb5MlsfUisRrr4reMlkF1r66HZv0g0uBY8D0D/AHvzNed9UwtH+JO7PT+tY2rpCCR9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jM9w0drEv/LW8lWFPzPX8K858RftDeDdLkZJ/Elvcyr1h0xDO30BAxXjdt8CRqkhn1m9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ppGPv6V1Ol/BLS7ULstij+gUDI/DrVrEYWn/AA4XJeGxVX+LNr02KWvftXWNv5suieDL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/dYwT2OBlh+Arj7X9pb4n+NLOSSw0zT9JTcV2xwtIyn/AHpDj9K9k0/4Y6bbyAiyjdR1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Onw48qyiUHr8uKcs0qL3Y6Iy/sei3eWr8z5nvvFfxU1RWE+s6hhvvLBKkI/NAK5u6g8W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vuuZH/XdX2fD4FtGbH2WLFNufhrYTD/j32n9KweYVG9Wb/2TQtsfEcmoXumurzDVLIqf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10Og/GLxFpcqmy8VXUgU4EN5idD+Dcj8DX03q3wpiZXVY43GOgXNebeJvgHp98HLWQjk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ZTi9TkrZRTlH3SDw/wDtLX8LKniHSYbxM83Wmkq/4o/H5H1r1Xwv8TPDPjDCabqsYuev2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w3WvmDXPgrq+gzPLp17KQP8AllKuVrk76S+0qUJqmnPGVP8Ar412jPqD1/KvocPmnM0m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zJH3puKMMgjvzj+lSeZwK+RvBfx28SeG44kt71dasV4+y6gp3Aegf7wr27wX8e/Cvi6S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H+X7HfYEbH/YccH/AOuK+ip4qM9GfMVcM6e6PTFkqxE+apNujx0wRkYbcCPXNCTFeTXa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fvPxFdotvujU+orghcjqfSvQtJYTWVu4/uV8XxJCyhV7H6BwrU1nErNYd6gk0/vW2sf3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FfBH6KcxdaYJEKkZPauD8aeE4tT0y8hdMiSMqf6frXrclr7ZFYOoWSMjjGMtg1rTlyyT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lOz0x1t9jf61SUf6j/62K9v8DXH2jwvYZ6omz8jXl+rWctn4i1GPbtt/MLL7816F8NZz/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zEfnX61g5+0pRkfjmPh7OtKKOy8nctRSQ9qu2o3rmlmtzyRXpHjmLJFiodmDV64QiqhB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mTUeSOtSoc0BzFmKDewBrxL9oTRH03UrTXI0LQtEqSkdsdP5mvdLfGFzWV420KHxBos9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e2e9ebjp+zpOp2PUy2PtsQqXc+cfhx47tfDeqSxah+90DU1+z3ak4KAkAPn2yfzqt8Wt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7S9VuoL/AMPxbpNIvIIsb42yQpfvgAV5/wCLtFvvAeuzaZfKy2EhJtpzwHz/AA57V23w+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4tA8U6eviPwzG++KN03y2/PBX1H+Ary8PmCklc9LEZW4VNIm/wDDHxFPN4buvD17ZT3d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Kwt3Unvnj8q94+Gmk3cWjym1lFpJJJuUtFuXH0z9a53SZfCfjaZL7SdbM1uwGLUps2D+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bW0ijiXauMD6dqzzTHwWGcV1OvJ8tq/W/bOOiIodQ1uzUmW2huI143QOAT/wAirNv4vh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v7sylT+RrR8teM02axiuoisqK47K/Svzk/T7WJGlTUtPmWKUHK9quWspe1t3PXaM1za6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sc9YmwPwHeugto70WuIEjmCHkOuHP+NAGuxQoDTowpXismbVAsZSeGSB+5bp+FJa6hHt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bRAcEVBt2tioodSjfjdzSPNh8g5pcwFv+HJGQBXL38zTSsS3y54ro1l8yNh7VzsseZCO2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k2pm/eOcgDj+tQ6tbCGYPH/q2GDWzCqwwIi9MUyaNXUhuhoaug5jnjblo96jI6VD5XGc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EZharUkNvNGMDHcVHKVzGJFnzBg4INb/AJCtCMjDHFYW0RyE9g3FdD5m63yOy0EPcfvE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9Yn3LsQ5HWn304uLOPa+WzzVabEluZWOT0p30KijPHzdsml2OvbANJHlc46U5nLLz2rI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o9u38akb71NUA55we1IBuzFRkAZzWhp9ml0rAybZB0qC9tjaybScnFUkBQcZPFIq1ctI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FQSQtbyMj9RSJYqjBFI8hjbIOB3p602UfLn0oW4+hasL9ll8lzlT0rQZR1HSsHBUKwrb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etUZiSWkF0u2eKOVT2kXI/8ArVh6j8PdPustC72znoFbcv5V0vk1J0rvpYipS+GRyVcP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/gXU7Lc0SrdR+qNhv++O9YEkUkMjJLG0bjqrrtP5V7aud2RwfX0qG8sYL9St1BHcL6yL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OqlPSoro8Ktk9OetJ2PFwM05Vr0O+8BWE277M72x9C2V/wDrVzuoeCdRsdzKi3UX96L71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tL2PFrZbWpK7VznZFzG1Q/Z1HI9BmrbxmMlGUqy9VbqKhZa9TmjJXizy3Fx0aIAmc460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K/7QqzFwxzS+WN596gRErI7M6EMD3FPWmvYoWJG6Nv7y1CUuIGzuEy+p6igZLcD5R9ap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ao2/1gZD2pkpV0O0g/SgCnHFIWyhK+pFPZrpImDQeYpBG5aktflYmtCGMNCGNS0UjNtr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XjDVdjXdjBIHvSzafDdjEsYcdvUfSs+GxntXYW85ChuI5ug+lIZas9rLIobkMagvNMt7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wuuR/wDWqOP/AEW4aWaIo5P31+7V6KRJOYnDr7UrAZ9lotxZqy2t6yhT/qpvmH09hVr+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cR95YGyPx9KvWoJups+1X0X5cdu4pib0MywvLa82vBOH9u9W0+6fXJqnPo9tNqEjNCsb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LDdwr+4mEwA+5NwT7Z7VRJdi4kBzipLWV4d6t86MeVK5FY58RQWNyINRifT5cYAf7h+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o3Vwedycj8+9DUWrSHzOLujhvHHwK8L+Oo5Ga2WyupM7p4QQfxA6153dfC/xjoOhweG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4M3GOVdLu2CNEf7y9CBgZUjnPtX0Hgr1qaGQ+SV+UjuG715mIyuhWXuqz7noQzCpS0lsf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fEtpOulvq8FrPiKO4jeB5o+hIYfcJXOAD9a848QeI9R8W67e6jpUM9rpElx+7gcNIkeT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6Sax4H8PeKEdNR02F0YYbgYI75zx6V5brP7NUNlp+o2HhnVDZaTfSCabTZ8SReYvTaT8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crZLOjF8iuejTxlOp1PnTwr8F/FvxA1JNB0Gwur65kAupLeB38hSoyHfnYGHOM+pxXt/j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L4F07xHrelQT2jgYktJwwhk7LJlflPGc/Wq+m+LvHvwDi1ttL0mSHUbyBYEvoW4hOcFi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Wt/td/bPgbqHw/1m1uPEl9ewHZeagDG9tMGDfN8mJO+COmK8JYaFN3rrVHoRlGSumY/w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1/C258J+OL608CfEGyklubfxFcMlstyxYsBuOFwflBU+2OtL8CtN+Kp+E3jb/AIRDRtB8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yOVulfaA00GByCvuc18rWvhabXtUFtJbyTTTNtjEUZZmySThQP8AOK9L8K+IvEnwws74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66GG6sLhAiyr02EMOCM9f9qtJVIycTTpoW/ilDruseCdA/4SWxsdBsNPungiurfi580K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kdcmuf0PxVocNnLJc3IWCADLx5BY44GD071D8TvHGt/FDxUmpeMrpf7VkjijaKCBoYyq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HLZOeOmKi0vwvpFvbXC3CK0akLv9+cV51eMZuzAmj8Yaz4+1iLTfD+izXjSDEcFtA8sr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7Pwj48j8K6Xe6Xq5dHty0iZQqynoY2QgHr61Y/Z78aeGfhnc+IdbuIvFFhrVpBnTNZ0X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IWWIKQUbgZOMYNb2j/G7Uv2gvCviDwz4psfCunalfO+pQeIdShNo6yr1RVAIViMcbh9K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OL8K3up/EY6veWulafeS2SNKLeaVY3kjHUAHuOOnrXX+BfjZrnwy03UVf4daPr9vcW7J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BwxARtyjPTjoORTvgFN+zronhvWZvim91ceJLaRpLY2k0xE8fICxFMAtkdz3Fd/a+Nvh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QPoVlcTNbRnVpjvg448zJJGfXPFc8sJ9XSlS3YzhvB+j/En4heH9Q1qxGj61dSyC2MjO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hAUjZyQBnjHvXhHiC11y0v7vRLi1mtp7RzFJDMTkMpxtyelfen7LOg6/rnhDxDaadZ+H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1gznMbISRnAyV75zzXz/AOMtONreatrGtalFrWsXU8kk98M+VI24jemQDjA9O1a4iTp0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fhnxZ4z0fTZ9M1Xzv7PkBWFp+TGewHqPX8K6nw/4N8U+JPBaWuiX1rqNgs5uZLYttljk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g5/EUN1qd1LKzlVJCQyLkZ/ve2f6VueA/iinhfVoPMP2Dzl8wXUcnyg571wVqcpRUqcd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rnhW7jPiTSp9On/5ZzlcRz8/dPr1Fbk9o+rwnzJvLjKhvsrfccgfeH+e1e53HxR8I+OL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3y4WU8xluNsoPb3+orz/AMVeCYvBcl5bX84abbvspvMykidm9+KmnUqtWmrMSiedrqH+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lZpFycdv61FL5Gj6euqQXObonH3cYr0f4W/CWw+Iceq3OseJrXwjEkLT2pvUCrcEfw7s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HifULe38Q3+m27Tf2fBIdnnIUd8dyCM/Q+lelRhzLUDtbPX5PE0RS5QScfMx/St3wNAl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trN5AJGb7oU561D8OfiBonhHQSt9p8MtxM5/fSAMMfQ1r3uvwT3FzqjpHILkZSKFQo2j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20lbzEd54h8JeHPtK6poF7DPc2py8cfTb6/zrnUTUmuru/WQ3Vk7bsKuVx6GqOk3TalpM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KyJ1KKfbvnB/Ktr4O+PNPj1q88NatF5E1w2IbqThGbnCkds5ryZRlCLd7l9CJrrQtbtZ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WXbhWNUtQvpLrQ4izvFqOnzARXEcmxvL7pn8BW148+H2o+Hri61bSLdLuGM5uIRgtH/t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eL4buURzia6lC7tkbBVP4DpXLh6c6kuZkHTeB/FMXiTxvBLrM0bx26+XBcTjJ3dNue9U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Gu47a+WKUt9ojhQ/KUPOa5G88ZXF1Gmnx2Edrb7iQWbLD3NaDWtzNdWVx57PIqqFmRsE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C/Q9Z1DWLuHS0g1w3lzYqAvlwR7Ux2z61xus+B/AvimFnsb660C/bjZMuYm9j6f/AF62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p2Gs+etzGgEF7EvmHP8AtD8q5TSdUgaza31iRGLLiLUI+MtjoR27Vy0KNeM/aXHynEze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/mNPE/yt5nD46mpfstszK86GNHbDMMuVP06fjVzxF5ul6lDNE3mjG1sdNvqaZN4g0lbN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AmT/AJZlT1Fe8pzlH3twO68I/Fjxuvh0+G18Y6lLpMcnnRWN25mTA6Y3c7fQVymsa9G2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zu+52KAR89eB0rN8l7cGS3Ilsz8ySfxpzyDWpc6hcWEglUx3NoQC0ci5J9q5p3TuwLdx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wdbSPfk7Fx+FZOm+KNS8F6tJc6XM3kz/ACyW0q5ST61sLY+GfGFuZdLkOi6qBjay4hc/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11FtXitLwIVifblOlZr37oRpf8JBc+INSllvI/ONwSFMa4aPPRajzdabIoeeWNo2IHmf1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y+PLPH17V01jD/aF0qTAyiQbTJtyMiuOc/YJ2KubPh/wvc6vbLqZlkW1Kk7V7uB2reuI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1zE0dyr7WmVsSLzz/Ksj+2NR8P6XNYwTQNaqplI2fMorDWabWlW5stRhdtuWjdcEV5Nq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fgf+w9KkvrLVxqGlkDMMj/vFP+f5Vy+l/EY+EYTF9mR4ZGGWZssAa6jTdYn1jRNTsL/S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sAHtXDX3hex+wzpfztBcbCYY92d3p/n3r1cJKXI4y3K6HU6p9p1SOO60TUoJ4pI93kMu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xqd5a26s1jIT5cqsuBnvitL4Vy2mn2N7Cys16j7xnoPU/wAq6bUNLhjZLgXMF6V+Yj+K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wepeHbvR7lWhkjue24dRVf8A4RO/u49yL5hduGZgAfbmuj129sdvmfLFKCcYGTz61n6Tr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+TjIDriuh15RVmVI2z4x1CfwPY6VqNtCbnR7hnimcs0mwjBTHTHSuA1LX9R8UXcb6jf3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5yIIuAMhegPHauv8Ua/Hq2kxWkSxxyngyR9WGRXUeAfhTb6t4T1oecra5DAbqG2YfLKF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/lV0Zxnq9zM8dm8Sap4N8TQ3Wjxx3CRxHfBdRl45hg5DY7c1dt/Eytp9/dzRQ2zS3Dym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qegrd17UvD2sCyeC3+xyeWRO6y5G7jGPSoR4TuLxo4I4or+OQ93+btjNdHtNA5rFWG8t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13AKsfz445yK7bwhZS6hNBb3NzqEVptLB7HchHHQAEcev0qX4ffDnStY8ZaV4b1q+Tw5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iGei89zX1PY/siweBtYlk8K/GDSbm98lnhsdQaIPnacBsPkr1H41zxoyrX5R7ny9q/gv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Hu1yB5xikJfgcn5uv+FFZ3xE8T+I9U8ea7c31pa6deNc7JbaxiBhRlRVO3PODtz+NFZ/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HXB4PY+lX10knQxcSeYymXauehrMbMeGq/Z319d2Nva7B5MJMgz3r7g6x+maa8jeS0ce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d00VxshQGME7CFpNJ03zmNzcfM2SgRWxipNU8MTaaiXDkxhz3bOBUlI3tDs4LXRTIwZ1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43uiuqSr261k6HqzW/hWaWdC6yPsLD+6Tiuh0qCG3jIUsyYBVvUGkBmnR/ssDxeRCy7T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dqF7osPhxrZ133g+Uq65aui1N4lmTywCW64rjvE2lxQ3cdwgHllcvmgDgtfvJbdbpbeB4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/Ctrwfpd14oku5jJbQ3skQaCPoOnr2NWLHRrm81SS4JUWjoUDP8AxZ9Pp/Wo9ck/4RUW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uxGxB5+lSykRXem+LfD9rLbyW3mI74faoZcEHOCetGi6bNr2oWVtGjfYbNRJPGuVy3OB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C70+aB4Wm+0uq7vOYld3pzVW8+I19Z65Ff7WtLZmVriJFyGxwT+tIOU9Ut/CthKQHimj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5bxtaXFhJbHT7WRrWEMZJmbO0561u6T8SNF8RsY7K58yZQcx7cYAq5rKNrmmpDGwSGQY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LrYktFa4nW9DrhY+u5uwx3qFZrO3uBbzW/nXUhJKrgeX7YPSuG/se98K6l9oNjcf6I3m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ueNNU0TxA1leaTHNHrbbVnRV2Biev1/+vQB2unjRojNNq2lySYXaoCg/L+FcxFo9pPPM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+TcnTmucbQvFcNzIoMkcbKx2hs4XFM8D2vi7VrXy4dQCrAWJebgAZ457d6ZLR6MmrabF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GSPKq23bzk9+1c1418NxR6TdxrYQtNMgZVODkfU9axptJ1qXUJbG+leZrZRISeUkJ6bT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h/TZtU0+3tLuOPz/ACywZ+w46fpSGjwC/wBJE02k20kUVuz3qIwXHACn0rP0XwydUZre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YY+6pHrXq/jjQ4NJ8S6d5cSTmOTzJxtz84Rv8aw/DdnJaGO4itHHmS5+VOW44x+dAzG0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Wre+uJrKzlhZVY7evQV2WrfCrTfDeg2Fpb3kt/d7hGyccjIz0+tYq6fftJJPKJLcR3GD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1vJHo6nU7qcsY/nVR2FBMjP8AE+ix6TeEG38tIY1/1rYGMf8A160Le28J2tuJb24lyUXd8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6VgaxqaePI5bue4MFnbuoGf4sk11miaToV1a/wBlF47ebcp3Oudy9wPrTJscZ8QRo/iT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IblJY0Me1nIPb16V6Fo99/a0Vs13pfkKu0hZOowOK6xfC9jaQwWkEStECHV9n3azLqaW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PlWC43VXMPlOJ8SeK/Dt9dXE8KTrd2L+XtVQQW79a4XWvExt7me5naUblVFiiQbmXnPT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q+PptLUy2c11cM2X6HocfzrpW8F3M3gPWNbuGaC4s5vLsl6q21sbcf7R49s0cwcpF4e1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tNNxEz5xhsevvVjSZtP1K1/tCbVpriMyEMvkgMOe5P0rq7m31/xpogkum0+yubG2DQ6f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x6k47Dpg1yem6Y9j4djt7fS5rryCZbm78vbkj5to3cnnP5VLkHKasuseGtYmbT0DSzKm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9K4DR9SXVr77LJLdQlpWGckN94gDn6Uz+2Lmx1aG/kV0t42AfyFBAQnODj0zU0fiHTb7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opcs8nyqz7uM/hmlzByieJfCevX1ne2dnNdSySfLDaw3eJBjJ3eg7da8y8P/ALRni34S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p8OqSJB5sENwAwIJKjc/TPTp6Gvo+3t9F8aatqlidKkjvbkGP7UHIWNSPvIR0br+Rrwn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+F5TpGsTa5qSK0xS63O8q9Qqn0Azj8axkpN3RlKJ4v4HtdX8L+NNW8Y+I7caDpTaQZEk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jy1I/iw3P0rA/Znhkh+NEqzmPdc2VxMPs7ZA9foM/wAjWFZ+Ode8G2U3hvWYZH00xNGL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lPYgniuu/Zn8N2dl4807UrbVUup7rT7otZbCTCgUAEk9T1rsy/8A3iNzy8b/AAJn00wx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2nzH5u+OgyuOPWmA5r9MWx+bBSDvS0h7UwDOMUZzmgd6WgAooooAKKXGaGGKAEo/hpM4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SM1Rs1JuoAeWpN3vTc0YzQS9hd2SKd2FNAxS0GYYzSFaXdijdmgBuMUlOOe1Ic96AEpG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lLQBmqRK2I/WmMcVOy1BL8q1RRVmfAqhdNuwKsXD4U1QZi0uB1PFKRcRJfmtQP7z10On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jHmXYUdE4ro4fljArI0l0NSzrVtPu9cZ4rItflxWnbSBVZm6KCahmj2M7XJDJfFQc7QB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uznqxzSVSMmIBihqWigQyin0ypYBQTiiitFsUgBzSr1plPXrTBof2FN7inr0pG6ighRF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p7UFoY1JTqZ/FQTIXGaULSr0paHsQhMYpaKKgpBRRSDvQMMFmAAyTXo9lCYrWBSMHYK4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8Z6bs16JgbiB0BxXxXEFbWNM+/4bo8sZVO45V6VcgAGc1V2/LVi3+UV8WfaFnjHFZ+pI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5RVS+j3OvGecUc1gOF1OESfK33eQfoa+WI7L7DrGtWh5EV4/HtnI/lX1jq653DGMHH5Z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/iDrcR6TbZvzAr6fI6lqrR8pxBT58Pfseo/CG6E3gtod2Wgu5FK+mcH+tdZJ3rz34Mzk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x+OR/SvQ24Yj0r9Ljsfk9R3ZA1JTmOKjzk1RMdhc0bhSSFgFx03c0zd6dKCiTcKVTUee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JE2M4o201ZKXfmpC1ncpaybldKuRZytDcsNqSKoYp7gH+dcRo/wr023vH1CWBry/mP7y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5PT6V6CMSSKrdCa6i00mNYkLKGQjv2r4PP5VITTWx+kcNxjUpvucVZ+EUiXaijYP7q4r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ICfeurh03b2J+tXY7ELyVr4zmPuFGxzNvoKxjaUjH1q/Do6x9Fro47ENzsyKsxWK8+lF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dq7HpwAHGK21tAe2alFoAwwMUmBiLYbZ4TjI3c1p/YFZQQvFWpLMNGpPRWBrUFoCAR0P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5chM1QutHEnyvEGXuDXZtaKGGaimtY+9VEnm7nmOq+CYbrPlx7T/AHWrz7xR8J4bqNxL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X0NJbwIpJrKvL7ToVILq7/3F6muynTqTa5Ec1WpRim5s+IPGPwAaGSS50pvs8y/Nj+H6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8Ogw6xZZizy4AI+uCa/QfWtMh+1XN5c6haaXpO3JWYAMvqdxOBXmV58UPhh4ZumhsbFv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fafm9iRtX6j0r6fDUq1JJ1XZHx+MeHxHu0Y8zPCvgb40+LMM8MHh3w9q3iPQOn2fUVZI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25r65tppVsIrjUYE0qXZmWGaRSIz3+bJGBXm2ofEr4oeLtsem2Fj4P05lwplYTzqvbAH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/B9vEVwJ/FOsaj4jn+9tuJGSPPsq8fp2r0pZvRoK0XqedDIqtZrnjyrseqeHda0/xdPN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dsk1qxMSt7t07HpXrGg2jWllFE7B3UcsOR+fevO/h54dtfB9j/Z+nwLbWgO5VX1PWvTb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vkcxzKpjfd6H1+XZXSwPvR3L6rzT2TIFJx3p+8kc14Z7pWeHcprAvLXy7h1OMe/rXSM2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wYfxDFO9lcfVHz38SNCj03xI08KlRdDcc+vGal+HVxtu7+3PVgHH610Hxbsh9ls7ofwv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GHxKij/lojJX6jk9T2uGSPyjPaXs8U5dz1/TWDdRk96uSRZXgYrM0lyr4P1rWxmvoD5a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yKdxxW/dJmM1lXCUyHuZ7AjrUkfegjBNOWghly3O3BrTFqLpgD91uDWZbthhW3br8qmu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uejl8/Z4mE+x5f8AED4Z23iK1ksbu3S8tpHOA3BjJH3gexrxnwn+y2un32sf2heXHl29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HjIye5/xr631S28wHjJxmk/smO5t9+3llwfwr8lVadNtI/a3RhUSkzyvwB4ai00LBDH5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xpkYiAHoKwtJsBDqBQDHNdJBHtbHvXPKTludVOKjojT8kNtI9KfswtNt/mxU5X5qz2JKj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7ndInbAI/Wsm+kMPIONxxVzSZnS6iWQYZgRVIZs4E2QcYxgg1k3ui2bNnyvLY/xo2D/9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jscVXurksufSm9gMptJuYW/cTLIO3mrhv/r1C0t3bSfvYnX3XpWr55HzUfaD94kge1QB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mnTwFpkdfmy3NI8VtdcvErH+93FEdi0LZguZF/2ZPu0AarLjHGKYy9KqLNqELZa2WZPW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VI/MIcmFv7si4P8A9eqQFqaBZo9rde1VY4BCdv4VehkWT5lIIPpR5f7zPpRygc/fWrW7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Pb/dbiuivFjaJjL9yufmi3LlelZS0KvfQjaTa+Sc5qeFftMYjBxk1W2twAMmhka3ZeME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0LMGXvwatWunC45Lds1XaeW6kVe46UwSSR5O7aeh96TGhtxGI5CAc060tftU2zOG7VHJ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6ShIuQjxy2k+fusvSoppGuGJc5Y9a1LxWu7wRr0HWs2aMxyMvoatkDbNT9qQL2qS9tQt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6VPpoCyM5KjaO9SvtuopcEE44xS6AZMyqsh2cj19aZjcrDvSbezdanWMrHz0qVuV0LVj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kXkGpdPtntWZHHfIb1qxpduUww/iq3IhDc1vExe4yBsPUjr8tRW/zN9KsyL0q2QyoPlY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ZJ92gRAUJYUbiGPUH1FTKMrUbLTApX2lWuoqUuLaOUHuetc7qHgiz3Zhke3B4APSusVs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y3oa6aeJq0X7kjnqYelV0nE83vfBN/Z/NGguY+uYfvViyRNCxV1ZHHVX6ivV2kYBdpK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alGPtNvHMfU9a9mhnVSLtVVzx6+T05O9N2PI6Rl3Yr0S+8A2Uh3QSPbt6HpXP33gfUIF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3q96lmeHrdbHi1csr0ul0crNDuTop+tMWzi54w2ONnWtC5tJbeQpKpRx1VuoqBY/mNel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KMou0kZax3NuxKeXIp/hb71aFrdLHbqJP3Td/apI0A61KY0ZcMMiqBCxsGAZW3L61Cik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Us/mYqTGVPykUv7yObk+YT1296BitGGB4xVKTSY7i8ON0Z253J1q4knzdCvsaljP+kL7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7asXVluM8FX+8cdKvQ6pG3yTIbeT+6/T8KtQqKZeRJcSQFl3Ak/0qkSxxdZJVcMGGO1S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nqNwjzGc8EVH501nIquofdwCOppkly6hjnlxLGssZXBV+Qfw71myeF7eFxJYTyafL1xH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VFIy/OyMOCrVYVvmGKLAZsa39vN5ciC7XGd6cMfw7VPa30Mm5Xbynzja/WrgbbMpqaS1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Huv4VREnqV1x2II9qkXtVWbSZLdy9ncMg7Rv92mrc3Nvn7VB0/ji6UCL0ttDeW8kVxB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3D/61eY+NP2dfCvi797HGdPueoaM/KDXplvcx3CfJJvz1HpUpG3iueth6VZWnE3p16lP4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nfx18M9asPEvg3VBJqOnzCe3Y9QQfyPGeDTPF/xh1TxJ4fntvGnhCCDxvb6kl9Z68IfK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BGAQpyD3NfX2TjA/L1rP1Pw5petRyJeWUMySLtZWUNn8DXg1sli9aTserRzFbVD4r/am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IND0rxX4V0fw/qWm2K+VeaVP5ov4WC7HzgYX5Tx7mvJrPWLvTLCSJAzxzch3XJX2HtzX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9J8SSPqHhzUpNNuwMrCcsoPsp6Cvm3xr8GfHXw/aT7dZSXVmh/wCPq1O5D9U7V4GJy+pT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nV+E9C/ZT+LXijwf8RoLTStThtTeK1ukN3AZILgkZCOoBOOM7gOPxr7X+Gfwx8PfEDQd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N/4St7t7mG7hgEP2lH5V4ZAAGxkdK+FP2RvF2n+C/jJo15qen2t3HJJ5IN2NnlO3AOM8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vHPjSa3urLSLI3egObgSWV3yy4z91xzkKOn+FcEZqjo0dZ8raP4I+F3wG8a+MPD/AMYb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c8MDSO8ZOYyqryc8AHHY16b4I0j/AIX18NdSf4WfDrSvCWiLDJZy3niSKMvdsp4ZY1B2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62vgT4O8OfGTx54h8ZeOfDv/AAll5fkxwy3UAmghCY/dhTwGGOvtWT468HwfBH4ha3ov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2r6ZJfwabdXT2qRSxEjYHbqOBhcdq2jyShzvYDxqxuPHHw98VXvgCDUY9Ca4t1i1Oz1a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4kwASw6Y6gV458WNUuRr625ZrZ4Q2IEPyEg8cf5712vjP4wa78Srqy1HxQLfUdTtbf7Il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6ZPVvfHNcjZ/DnW/E2qRX8tssFn0ctIN5B68Gvl8XiaftVboLluea6/fnXbW3uGsRAwG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f89ap6hp+nWcMcU8SlZRlcZY5/DpXuPxpsbnTvCum2VvZ7dIibDT28Y/dNjg8etcr4V8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YSXk1rKrRtEuFAwDg/p+dKjjFUjzIZQ+D/wv1rXtaguU0p5NPjPDXGUBGegJrrvEktxp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0VpI32dHkH7nJPG411a6x4w8QJJPpQ+y2lqQ32WKTDgeuO/Ssq8vr7TvMvNd8O3GoXM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/Tt2rzMRj3z2SHfQ523+KGq31lpugarHZyaJpTvPayLCTM3Hyh3PYEH86l+Gun6LJ4gv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e9ZtsMwDcED16jpXWeEL7TtZs9RuJ9G02B0jMtsix5Z2GcgijV/7B/smx13S4o7eZOZl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vXXTrVJxvERw3ij4e6Jr15NqFnBGtpA3yrGxjH5GuN1a4T+0ks7WXy4IQF2etdhr2sWt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XC/N5S8YHsO1YHhTwdeeISb9NPl+zQuS9x2ranKfL75pFF6x1CLwvDI0spUTJ+8YdF9P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pTTb7RGl3fu7qP72M8VN4utSNMb5N8zkKre3aoND0s2NqodxFJw248Y/HtVU4U5g9z1S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tYdUtZryyeMQzTD723GP0zXh/iDVLNfGFwmifOhlPlyhchVJyBXXXWujVNLvbRbo3Ewz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VynhjQFfV1uolLWqknd3GPX8c13U8LTpxbJa0K4Zmume4JaTdjaFxzXbeHfslzAYL1k2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+lQXmjC+kjaF4llcfKZFyp57+lUdc8F6/oy3E89nLNZou9pbY7lA9R6V5dSMajtF6kKJ2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RjPDZS6la6iuwb5Oh7Ff1rzvXNO1LWLWOFdJvLbHzFDGcE+oxXoHhnxnr+jeBxLd6W2o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/qz2z/ntUVr4s1rXNUO64t1gkbHkxx9/SpVadGDha45aHmmoaTq1lZpNJa3EZX5QXRtt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NBcXNlb/AGn7Om6W3CnzR7gHqK7eRviFZeJJILbw7c39l1FuDu3D1Arpor+9tN0TWcmh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iH0PrXRKtUjFPlIcivoPwJtbPwMfEut31xa3KkPHbq21do6gr+IrnNS8T2Ed48Nrps1x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+n412SXk3ijy9Pv9bm8uIFvLdeCfUDv0qn4r8J67o9nBcaLrUV6sjbPJmsxGVz0wx69D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YZx1vrFt4fmmaPT28q6UPsZNoVj1B+nFVreKWbdqFvIgVJdzQP1Ao12HxYYVjvr2Fyef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dad4Vuxpsck12i5YhSjY6+vNek4KMedMp7XOl0eyls7y4mdRLHMOBH6f5NYus2up+Gde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IVvun2rvrGbV9ahFzpmp2Yzz5W1TgelYGu+OtZ0XUDpmuaULlXXh2ACMvqMV5fvVZWZC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azoDR3VpJHqkfzExqSD+Vc1YylYHvfmjkiPELKRn866Dwz4407Q7i5NtBHMZB80Fzjjn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ie51hbNrTSrezidCGWFQQOfauiFF03boacppx+MrS68JXHkXZttSDqPJVeWHOTntj+tY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eRXy3gYBiSvzA+hPeuc8E6nF4X8QQTXFgt9bvJiWzkXCuvf8ea9g8J+JrTR7vV4bLTlu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6uTAe4Hp1rV2oy0DlOAtWP8AbD3VomyWRQzIvqOtaN1Y3U0klylnJtboq9ecZrp7Lw/a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fs/3imGyWJY4X2rl9M8TW0V/JHLdyAk4bzm2qPUZ7Y/rTlJVGPlsrnK3txNd6sbWVvKg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TtStrRLUXNqvmmMnKbs5q14g0MWuqXjCeOXzDvWSNtw2n371T0W4NrJPHtG1jjcadrpN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wI/M8xmyM9FrRbxdf/2WLlrp2SBgCIWwwHpWlrHh+xm0eeQHyblYy6Y6Ocjr/nvTvhl4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v40v7zRtIkGx7+wQP5THHzMpB45HPauunybsQvgufQ9XnliutIjvFmiKp+/2MsnO059c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9dolmQxnYOd2w5OQT35zXQ+KPhCvgm+vm0rVrHxJosUw+z6lZSg7kPILYJwfauWm0ua6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t7ZFaRcZOyDl5jVtY49St5ZLy9j1F2y21uorN0VdM8Pa9De20fkXSMCk0IwyH1z2xWNo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pOgxedqVy3lIv8HJ5J9hX3ho/wDwT/8AD2i/Au81XxLNqE3i5baS5Saxk35k25VVTuM1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fJynyDqnha81nUJ75b2G4M7b2lnm3OxPcmimyQWmnsIf7XuF2gZSSbymU4wwK9jkGis7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3r5ZG0ngH3rWs79bR4v3QeKIYIP8R71lxkXV5Isbbgij+tLZ3TSSSK0RMa8kj2r6hnWj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tswKBuCp6+9WZNdfWtYs01Ntum2wIeM9GYL1NRWbtJdRxogKtDuOO2ah0uwk1Caf94qR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SUzqdHazbR7g2yCa388hV7dB0pl5rEVuyWsJVWbhiWwAPeq9nZjT/DJayIMQlfI/GuN1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+T5q5J70xHU6hcNNdRw2A8xl+8U+YVXvre41S6tIJlMUe358rjdim6Dqy2sUvkHazuUD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25nikEhbedwYduKALd9o5vFtrYfLBGAQ/piqM0dlZ339p3Ue4wptztzj3qzocbx6Wiyz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NOuLXTr9RbvJvkkbv0JHr+dSykcN448SjxZZwDT9IZbeGdWe/dOB/nmrOn6PBpOt2e8x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oAyRnjNdvJpcoslhKhIozuMKfdOOma4qy0seHdYi1rWrj/RVkJ8tjhUB+7j/AD2pDO3s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2lpZMerLjJ64HFJfSR28lrHAgImbaPSudutS0ybxQ13Pqto1lNZeXgT7iJDnH0wKXUNP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UpLW2toiEWF/vg45/HFAHXpHDMoR4lKleflzWPdeGNOvrxJfLMMmcb41x06VtXEbLYZh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3frS6THE1nteQiRerHvQBSt9Dh0+8mlnuprpio3NI2FwM4Hv1p2lwWL21wtrB9hDE5ZP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s7fuYULRPwUHeols76+jYy4iiC8Iv3sdqAM240tYri0usSSR27kyoGzuXHJrbNtDqEP2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7G1cfL/OsDX9fn0C1t9lrI0LbhJM/SNQByfz/SvKrnXtb8Y+KLGDR717y1tR5jLa8AoT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g8QXkll42isYYY7zy7YgSt8wJPXNdN4W1PydVsrLULdBNJHiN0XABrzaXwrreseN9S1K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MN8oHoD3r2OLw7bXVpol1K+Lu1UHduz2oAwPiNod1dK8QK5ZtzOvb61514liljvLS1tp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f7xBBr2zWmsVWKCSP7VNcfNjbn8a5HVtBuNF1S1uba1+0GedJCyxZcAEbQPTqalgLJ4P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5YSRTOGYhFyVfHA9qzPEmhyXmkQpDpfk39sVJlWTMgAA7V6N4h1y+0nT7S4EDyXUkmBG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utX1XxebExJY2d44aeZOHbg/LntVIZ03hXxHcaha/LFKkcUeDLO3Ujrx2q9daldXEJNv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zVzR9DXTdKW0ykoXIVhzgeme9U5PCtvF+8VVWUnO4UAzyzWtI1I+IbAXkiR38atN9pi+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u3s77WfET6fZPHY29lZOswV13eawzjj16n8aveJtL0m6kgl1JpBMuFUp3rPm8Drdt5l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2zyOy8etAionj3wz4a8WaxeRae11eW8O5bpfmZ5ed+B/D2+uD6V1HhO5std0eXU2kS5u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YlYNkZPQYz+teM6noN1bWuvPCGnilxArLj/AFmehxXa+Hvhvq0PgmdBMtlJcR7X3Z/1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OrC4bUrWdWGiT3rySiNgxZFUqvI64AH5103wd8K6db+JA+qW3mWyxme1eft0wfqOKZ4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2ZpbyOXzlkEcQz8y46812lj8NbvTVttQlv/MvIwPLjj+4i46D6gfpQBhaxY/2f4ifVLOe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7kgyeR/nvXpuk6lK+k2981qDcMP9YzYJX0FcBcah/bmozfaIylvt8mOI9x6/mK7G4bydP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tUK3f/8AVQSz5+/bK+Gem+KPA974gTRLUaxCwka8Xc8kcQ+8MD8Bz/er5n/Z50NdJ+JF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zpE0kIVdrRcrlGHtwPwr9L7axl/s2W3vLRb7zlYOsn3GGD8p/Wvh6D4c3/w9/aKvBPpC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9n5f3WQuvA+mf1rtwK/2iJ5OYx/2eTO7b5sfSgDFEnb1xSDvX6Ktj8ye4NQO9B7UlM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abTlbFADgMZpjHGaduqMnNADGOaTOKGNNY0AJnOaQ9qD2pKAAHFOBzTaKCJMdT6ZT6CA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ADajbrUrfdqJutAMSm06m1SMxM0b8UjVHVFEjSVBIwbGaCcVDK3y59KYFK7YLnFV7JA0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T7qQN9c8U/asenn/AJ6MeKmRotg0WMzSPKerEmt+3++B6Vm6XDtQD+HrWlbLuYv27VkM0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TeVauR95/kH41DG22Mk9MGi0T7U6huq1jNnRRTk7MrmPy1C+gxUdX7q0COQG3f0qhIu04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42ugpR3pq0tdR5gnc0tFFABTPWpB3pjdaAG4zilUYNFOWqC49elLRRTKUgp1LjNGMUDI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puM0EvYVT1p38NMxin1LJQUUUUhiHtSUrUn/AOqn0DpY3vBsO/Unk/uIf1rsY+prnfBV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trpVxkY9MV+ZZzU9pimj9YyWn7LCpj17dh0qDT2nszIs0nmjcSre1WlGamVQOSM14R7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U+7UV6u2PPvU9ooWMgDFLdDdbke2aZCOO1WLLSLXzr8WLc2vji0m7XlvtP4V9Jasvltj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ZiO60G6XqkzRH8RXr5ZPlxETyc0hz4WSGfCW7aHxNfQ/wzWhb/vkj/GvUdzbct1P+NeO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kufuOxhP4r/9avY5PlbHev1ejsfjFVWk0RMc1H3NPI3cVE3ynFadDFIfTKcxJU464pse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n0hGaAMUmWhwz2o5yM0A0uetSwsRnAfJOOa9Q063E1nBJ97cgry2Xpx1r1TwjMt14ftW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GnzUkz7rhmp+8lAvpaAL0xVqOzBUVYjjG0YqxgIvNfnx+hlVYQvbNL5eOgxU+RzioZnJ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1rlBisy8maM4zXH+JviZo/hSQx3txLJc43Lbwrlj+PQduta06ftGox3M51I04uUtj0L7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SnU1hhXeQuByWbArw/QfjBqHirVpbWzs00628tiksvzSH69h+FbDrd3zZuLiWTPJDNkH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alazmz5fF8QUKPuwWp6Bf+NrCF2X7SZJe0cQ3fl6VyHibxtPHaiS4v4tAtEbebmaQAkD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qWlpNZtEJpLbzPl82AhZE9wT0NeSXn7O9hcas2oanqOoeJF3FlGozGRh7HPb/CvXeVU8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RzaeOnySqezX5m7rn7T3hvm30671Dxdfr8vkachEZ/2t5wv61z0/jv4k+LGK6Xptj4Us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+e/PGfwrt9D8C2OmhVs7KKDjaFWPaMf1rqNN8NqpxtGAe1eLWzKcfdhDlPoqOWUpWk3z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EGrw6h4h1+419QMyJcFgPwX7oH0HavVfDfgOw0u2WGxsYbaLtsjCn8cda9Ah0FIyOMVf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gV5FTFVJ6Sdz1qeFhR2Vjm7PwwiAHaSfU1t2uiJGACvWt2HTwvbAq7DYjNcblodnKuhi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HFdBZvtUVV1G2C+WR2NT2rfKayGaPm01pelV2fGKRZKALivmq2qfNCp96b5h7U26m3wE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FixLeFZ3Ay0Tq4rx/R7j7HrtlPjCrKAf8/jXtvxGuo/+EV1DdySm1V9T2ryTR/B97q0k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6Ywa/ROH52ptH5vxJC9RM9UtmEUwC+tba/MoaucGV2+uRXS2wMlupPXFfW9D4krzfMuK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xcVm3ENETN7mTIvzUirU0i/NSIpNWxFiFfkFblkuYx9KzIbchAa1bUHCisp+8nE1pe7L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rVb0n5oQPeomHmW7D+6ak0r5d1fj+Mh7OtKJ+6YOp7TDwl5GTND9m1Zvc5/OtTbtkX3q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1Gau/ejhf1FcJ29C5CnzVMyjnFV4SQDj1qfcdvNBBSu0DLg9KqLM4kt3bokgzV+Tk5NY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u4njQIQXMi54qoqUnaK1E2kr32OoumBkZh0bmqMrcGvPNd+OWmQmOLT7aS8YhVeZ/lQ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Uzxq0lsrxMoYSRtk4x2r2I5TipR51E8WWc4KM/Z8+ps7jgYo8zHWq+n6hb6grCHcr+j9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vKqUalKTjUWp69OpCrFTpu6JFAPPerEMhXqMiqa5XvinK5HfNRp0NDVW4VcYarm2K6hH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D3FlwatWtyY8AUwJJPDsTEtbu1q3/TFsD/69VJIdTs2+R47oDs42P+dbMFyZFw1SSldt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i7tpLYdy3zr+dVvMtrpcwOGXqNrZH/1q6P5NuPUdPWsLWNNs5pgFgCyn+KNsNWckNbjP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i4+9WddN++xv8xgOtW2sZ7VQFu2bP8Eo3H8+1UpoLu2Ys1uzr6xfMf8A61Z8pshIceW5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JxTFvInON2xu6yLg0/jAIx+FSMtW8lr5J3xFm9B3ogUNcKyxsig5A9KrL94cZrUsdV2x+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JkKN1vLJIrqC351U+wC4kLmQ56nNT6wEjjUscyMOapWjO0nlBygI7d6tkoikgdZikbFh6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zME/2RSyXDWvyLhiPSnw6tuKrKNvvSBle40/blkGfWpdKAm/dyKuPer0bBnz1U9/WlSz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rGd9CzDCqkbQAPanzRjvTl4ANSSrujzVogobArZFW1HmLSbMU+MY3UykRMmKhZatyDIF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tvzCkZASc1JGMClJxQIqmMbhUjxhoJFHUrin/ezUscecUxdTnVUeX7jg1cjYeWvtUUim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/qcnr2pmnQsSMPJBFV1JOMdKljcSpt7jrUAG0/SgRBfWVvfJsnhjlTvv6j6VgXfgq0uG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lyv/ANaunkyVyKqpnec10U8TVov3Gc9XDUq3xxOHuvB+pWqswhEyL/FE2c/T0rJaNosq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1bcVXjg+vpTp7G1v7fbcQLP7t1/CvcoZxUirVFc8atk9Nq9N2PKF7UrD7prt7rwHBId1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cr/9asDUPCeqWWW+zedH/wA9ImyP/rV7lHMcPW62Z4NbLq1LW10YksIk2lgCPeoWsyjL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VbZfL+9wwOCKfwGIFejGUZaxeh5souLs0UxezW7bJody/34/61OtzDMybJMEHpU7fd6Zo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7+laiew4t+eabIgkKN3U8VFNZzRZa3kJ9Fk+7TVvJ1UC4timOskfSglbE81msuTjJqEx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c1dt7yC6UeXNuahlBb5utUgK63U0bIZLcuueZI+tWobyGZiEkAbP3W+9TlXbgj8KS6s4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QLlJt3JHOfenJIVqjHvh+UMWA7Gpft3l7RIhAPcUEjrnS7e4lMhUo/qvWovsl1ACY5ll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OrgbSCPannjFUgM1Lxd22SMxN+hq6sgwMHOamRVkyG6UkmnRspMeYpOxFMkE+8KjvreG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26qyg/zqLNxbj54/Mx3TrSR3kNxlVkZZB1VuoqJQU1ZouE5Qd4s848bfAHw14wt5vJii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FKsOhBHQ1b8K6LJZW6aP8QrnXpbdV+zR6zY3UgiWI/8APTYwJx8vHPeu/wBuevUVLbsV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j4jKaOIW1mepRzCpHST0ML4V2dh4X1KW00XxbewaQbmSOOO1UGO5kA4xGQTu5HP515X+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abRrjxp4mbUdu+40yxMaC4gHHErKMHIxjnjB9a9eu9FiE0dxCWtLmOTek9u21w3qD2rj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caarx+JLiS9UHEly24nPbPevmMXk2Ip0pRoO6PWp4+nPQ8H0bxP4d+HFjOmt26ardxqF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+lcHqvxWj8X6xcq1jJoIQfu3gkO7B/vY9Mfqa2/HfwZ8beBN2oHT21u3H+ua35cL64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09dQhlSxRJXwHB4PPZh2Ir4ipljw9/bR1O+NRSV0dV4X8Za7o9tJpt3br4htZmLBppcE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VvEWkaXaQaSVbSLi4TelvgbjxwvHHeuF8RW8em3FvJppaK+g/eywyfcZO2P8967DR7Pw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bywp4n08ENGrfvN69sd8140qDhJStoXa+p534H8d3Hgnxlb6hGWnt2cw3EB67Sec/T+t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rLWC6PEwix5izD7yZ6AfrXkXhXwxJrnjT+z5LKeF7eZjMHb0PPHbNfQ899pcVutuLaN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Dr7VjjvZxqw0L5TyyzsF8VTWukawLrTbqZsRappSlJM56MB97+n416V4y/YX0bRfDc97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wwrdTWMeEcRn7zYHdTj866H/AIQHxR4VtdO+IWiadDqlhHH9rkg3biyD7wI/KqXjj4ya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6z06TQ0MYiuLSJlUHb1GB2+te9hqkKVJ83UV7aHyQujjw3qtxGV3LGxG4R/6xeMEf59a9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UGj29pdxLvXM23CAHg5rsPGXhnTb62GqokcqRjcPJk+ZT6f41yFm7Q2uy0gVZ2cIqRLg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Q7q4+Yl8ZaLLo2pNZuyXYiCuFPoea5zULqKXDzW+2OQeWR/cPY10k/jdINUMGuWIvZSgU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e1QeK7fw7NorNbXsum3U6ELBcrvRjxjD9v8A69LDS95IXU8Vu7h7fWtsa4WGXnPRhnqa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clgtF2wXQErEdMEc4/KuRtmlhmFrqCLI68RzMcgfjXtnw71rSfD9hHLq9i808PyxeT/y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+JqKlSuupt0JJ/C13odjbS3Frm3kO1JPftT7rxD4ljhMGl+UIJv3UqlNwAPHNeoWF2vxK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aHGcwLdNiSPA5H514vqupX/w+1B2lt/Ms/M2Y3ZB718tKSls7y7Gdxt5HrllpsGggLLD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Z61en8B2ek6jZ3NtqwSVdrMyp+7z3H4Vo6f8bvAkwaXV21ixlxki3t2Leh6A8Vb/AOLW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c1KzvHbA3wSKCfQ8Cq9pNO9WFl3GuXqcxqHjbxTo+tzXln4ljaS2+QKEBGwex61l618V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a4kdy6oFWZFCkDscDpTNX8Ja14L1NFu3ttX0uSTZHchssgPY+naq1h4cTVL54H4swf3n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0YyVRa7HK/I7Twr4g0DXlVH+zW2sr8pw2POX29TUeqfEw2NnrlnLb/bmsThLd4yBIvcBh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ah8K9K0HwK0ejWGn6pdsBNFeJP8AvB+HqM1yfg/wjbXvnvq4JmVthhB2tu9S3v8A0rk9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B8SNO8QaL9k1LRb3T42XEVxMwYIexyOwzWL4X8QafbyS2GrDzGjfas8i5Rl7Gu28Q6La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QyBZHby4H+cDJHeuG8QeGEs9Hi12xmilt94tpoTw8RPQkd+hrqiqcrqIPY7KSS38O3S3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zQ/Kh9Ky9a14ePHsrS8tit3GT5EscnLf7J9zgVQ0B7ya3hSTzpbRRlV6onsR2r0fTNN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OhCzQXFsg3K/OOtef/AlcUTyrxD8M7qMiSCVoZwNz2d78jD6NXQapYWuifCtJFMkV7wT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4rufEGmm70uXVZp7i7nQeU24hWVSOOnXoa88h1rVLMxW4WG7tGG+NL6LKdeAa63WqTabd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Hix2hQ3lrb6hAvI8psSe5HrW1pd4dYLHSr9n8sfvLGZcPj0HrXaeGfE2mXelztq/hnR3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2fUV5J4qjfTdYur7SYJBbK/Dw/ej9vpXoUatPEvlmrFHQ3WoXd/dNBMWtoIxhY37VDNo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dBxw2M1l6Z42t9WVI9TtvPk6bo2wx/8Ar1f1T+xb6OKCxN5aXvJ2zNmMjiprUfZszkPu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UN7Y4Vfmo0q0hvLqd7aQkp83lsuA1YdpapFMW2srIfzNdd4W1uI3Mw1GNRF5Tc965Zpx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W8SWVvPIVhdgrbWwB7CvUr7wnpfg+SG7tkmnhB+aJmypP+c155a6CmuK89g+VjciWH+I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VqOa/kmOnRM9+qDcnlLk49PwrkfNItnU2Wv+HNSXUbe90+4tHkUlRbtjJ9a5uC1sbpXh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A2QM1T0uW7hvpYrdibgj/Uzpz9K19N0621K+jXUrVbO5zgvD8ufc/wCe5qoVJUikaXw5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w1+0ittTjdtktvdcBl9j2PIr6F0X9urxX4R+1R6rpZv7Fg5WJJQ0kAPA5PYZFeJX2seD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UdY2k7nt2JCDA54/zxXLaxDplxqkFvoc8kkNwMb587kXsvP41208bVejZpFK+pzmoZ1rU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pnklyHX+Jif60V6ZpPhuzt7NVud4kznj0op/Wn/MdPLTPvvR4/tMknlZjdvkBFX49Mksb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o3MPesywvH02HemA2SQx7V0NhpM1xY/aAZLiRzv8wdK+6exCJ9LxZ3k+xwQoxk/So9D1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OWOR2Z89qk0kbZGLHKjOR6EUyzSSbWF2xmUb9xUd6lFM3L3WPL8P232WJQZZivzLkD1rl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uGRyp3bduEx2r0PFtBpGLpDCGJIB7VzOm6JZ+IZrl0Zkji6Kvc9qYjO0yzexjCLfW6LM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5rq1vGH2d1MkY69iOn9K4aTwzZ3d9dvNcfZ4mKxhe6nnJrQt20/wlqNw0Ykmsgnl+cf4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FpqH2pBhpIWKnFS2OlWr2scrRBmRiQT2rj7zxDZ22sWJ00GEagwSSM9z/nNdpDepZqIi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nkiM0DrC+GXj5+lcx4s05NSigtNU02S7s5XCyND92Ne5P14/Kug85kklGep4X0rKcz65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I8yBsDHpSGcvbfDnw/pXiKzaGzg/s2Mk7W6+Ziuq0ldMMKCOwP32yV6Lg0x4zZwqPKVQ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5z9azPC+u2t/qUlpZwSxwMGy7LhDz/8AroA6ySRJZsRoNijtVPU7ZpmT7M2yRSCV/vVY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gi5xtXpWhFGkZM38fQUARTX0enxRvONvYn0NNjkaRmKHAbkN60j6gu13nwI15JbpTLXWY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7HG7duwtAHO+PNDvdQsQq6jLDbsQk1rGvDqSPvHsOP1q3pfh+y0qQiKC3sA0AhBt16rx3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baDcR2+rWzRzTP5cCxqXSQnpnHT/AOvXIw+JPEWn+JphfCKPTmjLQ27Y4B6MMemDQB2u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wSSwm5k6K2CSOMEg9atRa9ZLJa2pkieSQjlcDH4DpXhupXN1eXWs6q0pAj249Ac9fx/p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02xl3bnQBt3uSc/0oA9KhVrzUnjuEhECj5HXrS3V9bWMjPMWVd2xWbofpWbaxNcXYKy4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45s/C+rJFqAkZJHSOIouRuOev5CgDuL2Pztjltqdlrm59NiOuS3E7yfc4BbAFWF1a/ku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gsflwRjH+P6VDqSz3urQSNH5MCHJVf4uDzQBpWeoRW8fljDMB2bNU77VJG1C3BOyPv71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IWw5LRv7YHFcn4j8Majq+jteX121olud8DxSFSrc84HXoKAPUIvJulXzVDFQGGfxrm9e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Czw7Dx6e4ryTTfidrWjafLG+qxm9QDZa3EByTuAAz1P4ete4eG577WtJtbrUbUWkzKQ4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0AeYaDoeoPYXiXNnd2+nXBWaR4/vsoLfc9zkflXpWl6xLoum262MF1e/IF2XJww9n+ne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UimTPT2p+q2J1LSZreQAeYhXK9aAMK70uaS0F1Fci2uiAxEjZVOvA9q5/Sddl1bWEj1C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tgSsP8/rXMXS+IdNujZ3twy2ckTNEo6lVBPP6VnWMyXOnWU8a+ZOU3qn4k/1oA73WodN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Pa2ww7snGev6VRv/ABElvNYW8lo0oVuJN2BjjFc0t5ftYkSJkSfe/Ot6KxzqmmmaMeWY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13Ur37Al1ZPEgjQN5bNkmvJPiBpjateReILiUSXVtGYht7BsZ/8AQRXsLpZ3WnzQrbLb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y+IO2z0E2yRjDyggDtXbg/8AeIHnYz/d5nmjdvXH6UlNZugzzSbs1+jH5a9x9KO9MWn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RqAHZxUZOc0ZpGNADG60ynU2gAooooJbClHegd6M4xQQxy9qf2FMU5zTqBBuxRu96i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mButAOaKpAxWNNxkU3NG6mSojGGKbS7h3pGYY4pgRSHFVbg5WpmOc1VnbaM0xFGRd74B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I1ByQvNJbYEzSN91eafp6maVpD/ExIqWarY1raPbBn1FaVrDtQD2qnAp4rWgTO3NZvcYy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da0dPhSSaNNxBbqQccd6Z1yAQvHJNTRSLa6km0gxrySK4cTJxpyaPYy+EZVIqSumyzrN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5ZFyGznIrz1vH2jSTFZZJIWzgs65H/1q6Txtr1vHDPGkmYlXcW9WI4/rXji2ImVAzbip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Z3iMPL3T+icDwfl2ZUb1ouLZ6ha6vpt8M29/BL/20Gf1q75JK7l2sPVWB/lXk409I1IwDk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NOm3QXUtvjklWwP/AK9dVHiqcXarC552N8MaUk/q9Vp+aPTGDDqMUmTXHWHibUxID9u8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jWjH4vdZAk1os2OSYWw3/ANevdo8SYSp8XunwuK8Os0o3dNqfob+aSsZfHGjbgJjPaseP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XUrC+wbe/glz0/ec17NLM8JX+CofI4vhrNcF/GoSS9CTnoKsxWpMed209qFt33dmHqrZ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u1109nc8pYOcL86a9TMb5TjvTd1W7yIH51/Gqm4YGK6Yy5kefUpqMtCRTmnqM1EjVOrV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5NJQSxuMUlOam0upDCiiiqEI1J/+qlahVMjqo/iOD+dZVJcsWzenHmlFeZ3/AIXhWLQo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rxrtWorWBbWJI0+7GgT9P/r1Mny8V+QYmr7StKR+0YWl7OjGI9e1SoMio8ZxU6r0Fcp1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8kYbI74wKbH8gFPkYLGzt93vU9SDl9WjH7s+xB/CvFPj1Zj/AIRmG5AzJDcq7f7ua901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Lvi1Yi88GaoD/Cob8q78I7V4s4sWr0JI8c024NnqenXKnPl3Mbj6Ej/Gvd7gAzPjpn+u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bS0lHUKD+Ve/WU4urG2mPWSFG/8AHRX67QldH4piI2mxwGGqKbvUrEDpUMhyK6Hsc3UR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NP8A4RTKhFjlal3UykzSYEm6gvio91NZulQy4oViX6da9H+HNwG0WaLvHLz+P/6q81Zj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tur2E/xR7hXz+d0/aYSXkfT5FP2eMj5npvmBQM1IsgbgVmNMyufQHNTrKGGRX5ifq3KW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cgnPeiScleKrySksc0BylPVgW4HQjn8xXgXxk0+K1k0+aKNYwgZCF+te93jZC/WvDvjt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yZYf36rHu7sa9TL5cuIiebmEObDTRz/w9nNv4n0wdpA0Z/FTXscYVP8APtXhfh+4+y3+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Q9a9ukYLI2OmePpX6tQ2PxnEe67Ek4DLUKqAv1p5kzilVutdNk9Gcl2ndEW14mDIcH09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C3aNGf769PxrOkOahdNymvOxWWYfFL3lZ9z2MHm2KwclyO67Hf2sdtewhreZZF/2ev41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5krS27b4ZZIXH8Udatn461K1YJOqXMY/ib7xr43FZBWjd05XR9xheIqVayqxsz0GOJeP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lZ+OtPlP71JIGP8As5FXW8ZaVtOL6MY/h2c14LwGJi7Ome/DMMNUV1URrXwzFzVGOQLW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gmnPYCPisr/hL7iQ/urSNR2Vmz/+qtaeVYqptEwnm+Fp6OR2DTLxmmGTcw5xiuA1r4kW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pYaVAON0soU/gCct+ANeaeJ/2mdOtbOaTQtJ1rxU6AhWhhMFuf8Agb4yP90H37V0PKZ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awq6Uot+Z9CXN9HbKWllCD3rG1vxXb6XZPLJLDBABk3FzOIYx7kk4r5j034g/Ev4lQ+d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MtrF51wufV3GAeOwqZfgXa65MLjX5r7xFd9fO1G4kdc+yD5fyHao9nhaFvtM1UsXW/uo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20O4Z7rV5vFN7Dytno0DSwg/7/Ck/j2rzKf9tzV/F14NP8F+C4bFJCVFzrFwXZfXMSjA/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lQq6rYIgAx/q8cfSvLfCvw/Tw34i1ODyghhuDjC4+U19HleJVaqqMFZHy2cYX2FF15u7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rXhPT7zU2jk1JlxcNEu1d/oF7D8a7vT5P3IFeW/Cm6P9m3toxy0U25fof/1V6bpuWiye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Iu6uaDDK1Wkg3Zq5GAetBRdxrO+omc1cQ7ZCKaseM/StPUYQCCO9U4Y/nA9a2RLNG1j3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aq2o2qBWgv3RUS3NF8JKq5jZfUUmn/JNt9qfBjzBnpUSsYbrHbPFfl2c0/Z4ps/YMjqe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6pvSiD57GI/3RVnVl8y3BHqKraWxe3kQ+teCfQl6H7oqVvu1Db/NGKL25+xw7sZJNCB6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4OP72K5DxBeWerQ3WlpeLNeNExEC/Mcisb4l6pNHFEpaWJZQRujzj8cVwng+T+z/ABFZ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k5+tfWZXlkcVH2s2fHZxm0sI/ZQW5h3umXlrGy3VnPAy5AZlwPavTfAOqf2r4dhRmzLb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kzBjhiGXpgrmq1vawWc7yQxRxF/vFFxn61+hRh7NKJ+XzlzTc+5paTN9lvk9GO2ulZPm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hlGSpzW1a+KLOYIJQ0L9CzLkf/Wr4rPcDUqzVSkj9A4fzClTpulVkam2pNhPSoobqC4z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/wDqqwsiLwWXPf5sV8e6FVO3KfbKvSavzDNhHWiKTa2KWW5tkQlp4gP9ps1ltr9nbu2W8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PEVH7sTOpjMPSV5TOhjk24OcVa+0eYoOc1z+l6zHqbGMKYZByoPetmP5Fx7Zqa9Crh3y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Meam7jmk4J9KrWUZupy7DIFSt86kVLaxrCoQdc1gbkawi4vSSMKKr3eYZGH8IqyzeWxZ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ruIwSKBleOOG44dFf2aoJvDMUjF4pWgfsF6UkLGNhk4rUjufuc5xUsDBk0e9s8gotyv9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mM8UsCf3t2RXV3F3ugkXOCRinWuyCzjX7xPUZpFJnJXRR2Xy5vMQDiodpVgQcmupvtD0+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P8UcZRvzFYV74durRt1vclk7JOobH4ipZRRfO4knHrTpoDGokByrCpZLG8WPe9vu45MP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rdofKkKgnqjrhqQw0+8VWWJ/u9q2c569azG05OGibHfHpV+FyVAJyRxWi2M3uWozjipW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7B71YfHQVRDIvSnrjHNMopiHNjjFRsM4qUmk+9SYEaRkmo5EO41ZUYzTZRlRTArRqdxzV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2D3qygHBpgYmqxFboOf4hTVYGMg1d1qEbYnH96qC/N+VSzRLQr4KSZWpVyxJNS7R3pQo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eKgMZBzVplFRMQelMgiUnnNWoMbDmoACTxU8QI60wHxlfNFXrctz296pxrmQGr0KneMd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O+0Sw1T5Lu2SXP8AEvDfge1c/ffDeNvmsL1k9IZl3D8669oSs2e1SYLfSu2hi6tH4JHJ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5XqXhXUtOiYzWjOi9Xi+Yf8A1qzF7cn6MuMV7SCY/aqF7omn6hzPaozH+NeG/A9q92jn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V8mhL+E7HlH8NNAOe+O+K7rUvh6si7rKcr/sTc5/HvXNah4d1DTWJmtmCj/loi5WvdpZ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XL69Faq5lTWcMyg7Areo61EunzKuYJyyjosnSrg+YH/4nFPhPy49K9FNNXTPPaa3RS+1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/npH92phMkigxurqf7vX8atyrvjZe2Kz2sYHwwBjbH3hTETKo70y5VTJb5GRvpiw3MJ4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PMhC+aDCwNAcwj243fL8nvTt80SkEBx2JqaMq+SrbvepSvSgkrxXqjG8FPc1djkVgGB3A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uCMimR2ax8xkoT1xVIDSUjt1qO+022vogJYvm7MOv4VXWSaNSeJAOy9amt9Qil43BD3V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81v/AKmbevaOTrTIrzZIFnheE/3j0rXk+ZsjH4VHIPl6ZoGim0qXC5jYMPUVJGpCjPao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V2ifuVpCt5br+7K3Cjru60DexeDfKwKq64wVZc5rhPFnwa8I+Lmka60tbW6kGRcW/wAr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MhEcmYZO6v0P0qw+OxBB9Kwq4elXTjUiXSqzpyvFnzD8Tv2ddduoo5tJb+0fIhMamCT9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wz4Su/h34ga8s7S+sNTjPzJPHznvX6HQ5jckcZGM1BrXhvS/FFuI9Tso7njBO7Br5TFc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9ujmTWlQ+R7zxNZancJrEUcljfrHsusLtBJ7k9u9bMPjzQE0mGO5uYdRdfkJgXdIo+vc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Olj50154a1GTTLxlI8mf54nH90ivFPEfwq8TeF5J/tujQzW7NxcWqYXv0HavhcZw9Xpa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6q909I0PxBdXuk/ZvAXxCEQUMZdG1CNRvBHzKCeg+leLeMNY8QaDqkWmXenpoWHPyCTM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P4Sk1Zle3v7SxubcbmFy5iIAP94dK9U8C/YPE2jv4a8c6pZzYPm2dxJNvB46LIPw6+1e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N78x514603XPDtlDc2E9vMJVDnyvnj9eB61y3hnXG1adjqjSMszczQ/JIh6Zx6V7B8VP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2o6BqF3dQ7c3FnC5lA5+8pPQev4V4jo9vHdTyRWSNtkAx50h2/U4pQcKyutitj2V/h+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LXWLG6XdHcyNyeM7Sex6V4tqPxEF9eX+krpqvDazsYmHLJg8rnuOBXXL4k1bwvYyW17Y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mMPuP5Vh3PjWx1YMI/D0dhcr0uLVQyE9sgdf/wBddmGio3aRSLulr4U1+ygk1SdNJu2P3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3iTVrG1mi06w82SWyYxBn+44wDUvgfS49UkuL7ULYXkDIRFG67R5g5yB2ro/Ec2hTaFH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Nxhb76npz+tZ1qjvyNFMms/j5/wiXge30XRbTbdMpMzzNjafb9axvBlnN4wuHm8R6tbX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U9v8+1ZHhP8AsnUrz+z7/SS14ztm4ViB+nWrWtSaX4Z1S3udKj+ZTlt0ZyW9s1hDDR3j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N5PAuqaffaKS0UoKtHIgdenHB/GqVl40Ed0iX+nCF8hiIUCA4HoK2Lr4wW3i7T9LtpoJ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cDGDWJ4iuGW1kmHlyHZwx6hccVdOnzPkluUk7aHL3msf8JV4iltreApHI7AeZ+n8q6XQ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RlSdmyJQuc+1ecjw3q11ayapaxyeWpLF41ya6zwbr02rWYEpm81WIYsuCcVrVpype6tj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/iVpuh3Zki1DT5Jgx35+SRT3Gfb+tVta8UeHvElxJd29xcWOoffwq+YkpH8Wf89a5Kf4d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W6efSLhnJFzIcoG7Fh3Hqe1ZSeErvSbk2Fr5dze+cIlFu+9JV6hlPofSpVCFrsDQfUtZ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YdxG2Y/MKfo/gXWfFF8La2UncN5Zs7eB7VsXXw51W3iWfUb+DTFYg+XF2PpXoPwvW58Hy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KxgxlZk3iQ98D1rT93COm5DOJ0HRLnR9JcfbFhvI5Cp2ZxwenNa2l6bq15qwWNo1hVPM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WtPWvGlpdatd/a4Y0vLjdPGqRbY9391R6f41maD4wVdPuZjafZL5UIaHbgMpPJH6V4dW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U0rPQn8UatIgkuI4Am0NDli3tz9KS8+FzaTo1xbSXbXMn34WlXDK2D8tUoPEOq2enHUL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e2aTRtTu9W8YaOLi9uJY5nCmN/u59DShKol5FTtfQpQeGbBtFn1K78y3uLdwssK/xcDJ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4hs0LQzt9y5XLAEcfTvXs3xS02w0/UrW9lst1vOfKnt0bbkDoc/nXHt8PbDxPIX0LV7c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cVX0z3PAraliEk2xdDxe80bT9LumnkiAmBxshbJOT09q3fCNlFqt1O8eJQkeRAfvr7fh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17peoW7w6ru4aXs4I6fUVzs13eeGdUtNX02cLclctH2dcnIPt1r3oVPa0/dMnsdt/wAI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EhOT82CKzvEFvpPh9oo7aGS6v5GHyqxOffiupbxZbeLfCv2vSUjh1Ff9bZO2FU92HtVX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xxB4g1S0XUbfZuLD5gARwR9K8+PM07kpdTvfh/4OibTRrk1vNpBiQmSOTJVx64PWuL1T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tbNbW1DELP0Zm9x2rsLr9rLSYdWZNS06aXT0JTyYoslj61O37Q3wsvrP7anhxp2LbXVY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DH2qfNyNopyPKdd8e219eLcRwSQXkZ5nj6sRXZHWdN8UaPaX8s0Nrfw/61H+6y8c/Xin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QRSXNlod9YT9VZrbEWR+Jya5DSNQt4dQ+36PbR6hF1ltbqLHHfFbSlzWclYfMb2keF9e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WDVraZt1zZjb5q+4z2x6VZ8u10XVIvOilO5AzqcfKfQZ9Oabea9Yf2e97phOjX958qxW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h30uraZPb3u37UEJE0yZZjjHXBpOor2RXMWW1Kyutslrq0KRkcrJtyD3FFcfZ/DW2mtw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Jcc5/wB2ilyj5j9Gpgx0t9p3SbsKPxFeieE7OWHSZmlky+M+X+FcZounnVFjSMbyxbA9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+n6TG6ptnX5XHpX6czsRjFjbwu6jaGPSk0O4Vb6do5fKmVCc7c9KhUXF95oiBkcMflH6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l0wh3xCLDM3rmkBT1PX9Q1SAMp85EbbnbiqOh6xqmjXU622PMk+9G3TH+TV6O5uI9JmW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9+TV/wAP6AdQWLUPO3SMDujFAHJ6l9ql+3XZmUujBwF6bsiu7ttJHiDwlZzTsqlEaU7f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TYbq2ZZDJNJtCFcgZNdBpl5/ZOhSW0uoLA0iNsTbjHAz/SpZSOBisx/bmkkFnZZtw2/3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9rAzKFXAdXbtXKeEbiz0m8W4vXE8UyeWkg7Nz/Os/wAU6hfalcSzWcptFtnUQjbkO4PQ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rreGXPUj1qSa8s9HeCNlWJ7liqt03HHTPauI8N6jqHmXFve3EDmCLzfOjXBAJOQfpW1qk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/T/KCybEmTruGOB70Ac74p+JmiafcWuilzcXd1IEcqu4Rc9z371vW/iETXbQ6fpuYBJsS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/j/SsfQrXwxpviGSw1B1utTK/uPtUONiEcEH+8f6Vvw6S6CD7I6iKN8mR2ye/HsaANVD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6SeOmB6VLFexTIJEfKnpVPVriOGzCbTI7nARepNUY1m06xN1c2+xoomYIGw2MHr+lAFjU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FcYkDdCD/wDqptzFHb2qwKRFGq5yvRVHesy0kvm0sSm3NnNPiR5fvE8dvwqo1jHrOnPb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8rZIwc/nQBn65cQa1PJPJH5lpZhXEnr1AP61zlvHdatrD3UjeYzIVA/uxjgfyr0s2ui2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jcIsnmP8zsABz/nvXOWei6YPEWrX8N3HHYxRCOG3jbOX5yf5VLGZOktYSeH9RsBEDOH3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O8EwSaZaT6hulJUPJFGq4TGauabYtHqVw5mA8xGBUtjqK3/CPg26bSWtb4Yt5WDJtbJK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upNUsm1eSEQRsvzIvX8K4zxBbG4s7u+t4oJ7ix1FHjiuG2lx0wD2PNeiSJZ6Z9msYY2W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6V5w1xawfFuODUHji09vNZYp/lRnKjaD+R/KgTOstZPEDXWoOlpAsEcQURo+fLYjJGe5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rm4upiZLo+V5UjZYHv8A0rpdD/s3SYbKKydrie4VhKUfKKM/ex3/APrVBcXmmPfSpdDz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wO2f6VLEXl1rTrLTRf3kjSH7u3qPy70+PVtI1toJftUaxxKzMGwMdCDg9CMH86qSR2eu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N8kci44rodPt4Y7VYGs1hDDY30x0qkBxOqeHoNU1nT9ZsluI3fO2V4Fk3MRgN7Diuhhj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CO4W3AGUCogwM/nV+1sH0u0aNZN0S8oG6KM8D8DivHPGUN/cabHBqN5NNJdXLB/mwo5O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xE0zRb+4hdbi81K5m3W8MKswKHgHPRe/1ro9NbxJJq6vPJ5Nmo81hEQSB6ZH1rlfAfh2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91CY4FH3mYY5H8q9BvLy401gUR8sdg2LhVXsKAOa8QS6tNZ3zJaXAeJmKM+PKKFTk896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ivNZxs0igDzN3GRXaahIJrb/AEiVY4JVJYN1rJ0Oe6ggVWkZ7eP/AFcjdPYCgCDUNJsN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NKEOM4AyM4zXS6l4fg1S3jdsRSwqVQg4GM9D9a5nW9S8nULaEAb2bzGU+vrW9purT3Re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nb61LJkfP/xL1z4k/DnXLbUNRstMt/BSzf6Re2ztPcFD91dh7delOvvFOn+LvDY1CzuV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c9B9eOlepfE3RtM1rSVu/F1zLptpYE7WSUIAW+X5s8EYr5L+H9umi+Otc0zQdTa98IKk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UjJ44A5OK78D/vETyswdsPM7v+Ec5PWkp+zbkdR0H0xTdtfoq2PzAAaXdRtpCMUxi7qN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KRpM0lFACFqTNK1NoAKbTqP4aAuNopcZxSMtBEhM0melLtpVWghDkqT+GkxinKCaAKs2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RfmOaaRiqRSBadTKVaZD3HVG1SVG1MaIWprHFOamtTJZEW5qheSEMMVdkOBVG4y2MVXQ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H3pjsFXtPtwobHrVWaLfNaxjrGm8/j/+qtW1h2j9axZoXLdfLx71pxsdox1qrbxjIzWt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KRCKVxI8ewKu5mPPtUckrQ2s8iZ3KjEY/wB01Yu2Dzbf4VGBUboGt5x/0yf/ANBNcWM/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3ulHvJfmeSXerXeoWnkSurRM24r3qBYri3Y5jYpjI9BULwKz8sVw3ap40uEHyTF13fdN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qf2vhsJKkovoMe8nVPN2jb7UyOZ726iL/KueKuTRhVKgZz/DUcUZXGFI9h2rkc7Ox7VS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PfSMxJXHGKfDeRRqXVi5P8JqjqExL4KA/SorOJvMDL1pc91YlYeaWhppDbzSBmXLHt6U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I9DRDHNGhzjPvStC2d3lHcRjKf1ojOUdjV0+aHLONyZbueyhJt7yS3bHCo2P/wBdeg+F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cBZ5kYKzbcOfQ+9eY3kbTCNfm44OKtaHqEmkapD5bHG7a6HuCRXs4LGVo1Ix5tD4zNMo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r2PXWUxySxSEEK23Pf8AGsyaNoZCp/CtySMSTNt5B5/DArN1YKrKB2HNftuHk7K5/IGM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ZVh71PUMf9KnWus8mIlFK1JUg9xGptOIzQFPakKw2in4I60ygAq5o9sbrU7ZB/ez+VU62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O/ZE/nXDjqvscNOZ6OX0vbYqEDtlYtvY+uf8/lUsQ3DNQlep7VYj+ZRX5I92z9ljokiZ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gxU0YzmkS9y2oLNgU5ow0LI3QjFIq4YH0qRvmyfagRgagjGFoz/B/SvOfibDNJ4TvFgi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twa9Tv49zfUVxXiBlh02eVxmNUO716GtaUuSakY1oKpBpHy34ed5NL8uQESIWQ7uvevb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aW/dYtn5GvAdZ8c6J4W1fULW9uQbzzSVtE+/twMe3fvVnw3+0TPosLWx0WG9sA5ZPLuw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/T6WOpRhFylqfkeJy+t7WWmh9F1G1eX6b+0p4QuoQ1/BqGlSHhvNgMiD/ganFdXo/wAS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/E2n3EzciE3AV/yNd6xVKe0jhlhKkPsnSDHehiKYscjJvUb1PO5CCP0qLzCpIOfxrbnj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fNFQ780bqXNfYhxd9RWODSbqRjmo92CaOYFox7MeMVseD79bHXrdycK2UP41iM2aEYqw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648VT9tSlTfU78JU9jXjUXQ9p8/dxnPaj7Rt4rk9K17+0LRGB+dRhx71c+2M3fGK/Ja1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7JRqxrU1KGzOj+0hsA1G7DccHGKxIb0luuamW7ynNZep08pbun3wnByQa8R/aE8FWvi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LNwm31A/+tXszSBoTjuK4nxzAL7R7mA/xRsP0rooS5Zo568eam0eG6ZcCTS7eQHI2I5+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t39osrab/AJ6RK36V89aHNjTUjU4KZjz9Ca9o8K34vPDtg+dzLHsJ+lfrWHnzU4s/FsTT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Uw46VmCYg8VOsxwM13qWh5so2ZcY0mcLVfzelJ5lPmJ6iTHNVWGTUzNuqFmxUS1NooFX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6tk1BIcOay6mmqNGNRtWrlvEAwPX2/A1Qt3woq9DLhhWlrmd7O5wWtfC7SdS8aXerS6f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KoJHHbNb+neD1t2VfKQjpt2Db+ldnp1uLqViRkitaPTT3GK/LMzk44iSP2HKYxlhYM5S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HDHGOuI1wK3LPQ4lRQV5FbUNgPumrq2QjX8K8jmPZUexyOoaSDIyha8S8aaGmn+N7ghM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X0fe2v7wYHJHX0ryn4racFvtNuwPmIaIn14H+Fe9k1b2eKXmeBnlH2mCn5HO/DeTyNe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8v8A9des6dP5eF+grxvwzN9l8UWMnZm2H8QK9XtjtkUDoDj9a/UJH4/HY6QNhc+tRtJU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dT2rKwMjusSR89qqNjPFTSyDHFUmyGzWi2A1rftV6M4rFtbwq4z2rUjl8zmpkNF1W6fU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1FRQt81Xb6MPHFIfSvguIKdpRn3P0rhmtzQlT7D5o/MsX/3c1Q0393K6+ozWnDhoGHtW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NfG7H3KL9uBjmm6nEHtCBRGuHzUzx+bCVOfm44oBnnHjuEyaJI2MhevrXg3iT4geH/BK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iHeIYT5spIxxt/8Ar19Oa9ob3Wn3EEihonRkIVsN07V8P/Ez9mvSNHu2ENzeWrXchbzA2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r6bK8dLDx9nFanyubZbDFWqTex7PoP7VHw21ralxrx0mc4yupwvCM/Ugj9a9J0fxFpPi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6lC3Ie0lEin8QcV8sfCH4FeBPDfiW0k8Q27eJPPbb/pp/dox6fJnnFfXmn+E9D0Kz+za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MWdusIPvlQD39a/QqEqko3mfmWIjSi+WmRt05yD6GoNgcnIzXxj8S/iF8Tfgz8V9Q8P6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efa294izwMjdACwyPzr6I+G/ibx94h8FRarf6bpl9fxnbLZ2srW7lf8AZLZUn2yKI1I1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Z3HiC1lGhXzW7NHKsZYFGweKzfA95/a3hq1nkdnlGVYu2TxXPj4++FLO8l0rxJHfeFr5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Q544dcg/XPen/BfUILi21e1guPPhjuC0TjkFSSRg5qowpvVxFKcoqykd4tsGOcZqwtuF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vPU0NDJ3GKt8kOljJSnLrcgiZ7eRZIm2upzmu60nUk1K1WTOHxhhXFmFmBzjHvTtPu0s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gqvU14GbYWliqTmt0fU5JjKuFq8svge52Ut8kcoRQZH7AUeZe7s7Y1B/harMEcKwhoVw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G+Y1+aPc/Uk7q5VnklXmSNfqtPa6WWFV9KfMgZemarsP3ZAGMUAQ4G446ipVkKkeveo2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401Fyegm1FXY8ylmwam+0fLj0qsrLJnawbHXFKwxQ4uLtIItSV0XobsHAPStGNRIo/u1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2ly20GkUXmgRFJU4qjcadDcqfNgWT/eXJ/D0q6twGxjrTWOXoA5q40kRsfIlmg9g24D8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Ujuh2KNtf8q2brHmHNVvLHNAFJNYjicLOjwt/wBNFxj/ABrWjuEnjDJIrj1Woo41bKnG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a1Z8xo0L55kik2n/AOvQBtquMnOaVpKxfst9bkG2vBMmPu3Kkn8xQusXNup+1WcoA/5a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Zru+RUka/LWdbavZXmFSdd/92RdrD8K04xuUNnNAhVQHrTZQDjFTE8CmsM0wKhX5hViM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RTAi1GPzLNj6ViwnbXRyLuhYe1c/5JVzj1oKTJJAu0Ed6av3cU/BK80zb1NAiGR+i+lM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cdqBoh53CrsHUZqsow3t3q5bvlsdu1AmTGMbgRVuLt7VXk+WnxscCp6iLMwLYIqWNCVG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GAVq+oELJhTUW04FWitR7M1QEQJpwYqpwcDv8uafsxSMo20J8rutx2urGfeeHdN1Ji01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XDGsDUvh7tXfZXGD2SauvXCgYq1JHut8110sZWov3ZHDVwlGrpJankmoaHqGm/LPbNj+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OPyr2Zl8xM/ptzVG+8O6ZqUGZbdQ5/iRcNXu0M6d/wB6rni1smi1ek7HlIx3o2qy4PSu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pd59EmrndQ8N6lpeTNbs6/3k+7Xu0sww9b4XY8Gtl9ejurmVNYRzfOu6N+zLSBJ41GXEw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bentUhBAr0k01dM8+zWjRR+2RghXYxt2U1ZjbdznIpskcUvDKH/2TUDaaAd0Msls/YDp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GaWa1iuB8yj6ntVSGS6jYCULJ/tL1/Grf2hPxoEVZLOa1TdDPlO6N3qRS7KWYBT7VMW3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oAq+YMkDrTlUDOafNZo7lh8r1D5MkedpBPvQBI0aSDayhh71XbTVXJglaI+vapFm5IZSp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KAM03l7YyulzZmdQM+db8n8R3q/Y6jb30KmKX5+6tww+o7VahYLOrd9tNurG3vCS8Ue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IP4uTg0+XEkWyULJGf4WXIqn9juLbHlTB1HRJOtO+1Mv+vjMfuOlS0ndMuMnF3Rynib4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NV0W3LHJ8yP5G/OvLL39kTSdFvhc+HZobnPXT9Uy0Ui+isOh9yK+gY9smSjBx6imzR7m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eHxEWnHc76eNqU9WfOJTXvhs09nqGlXEXh+4VkKuPtEMIIxgOO31FeA2N1N4O8WSXul+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IcFTn1r9ERlo2Rl3Ic5VlBU+xzXn3ij4I+GPF0Jl+xx2N44z5kKDr2PFfIVuGPY3dLbs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PU+MtR+KGrrqF1PNZW8unvtElttwOnOKxpLi1vtRWXSreVbeYAy20nRP/rf4V7749/Zj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hSx6pCOWijAEv4Z614xodnqOg3d5FfW1xaTKSphuIypz7Z6148sDUwqtJWPUjUUldM1v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YXjSQW5DIiKuRyK4qztvL1aa7g/eQl23Dbj5Sa9F0XT7Ka3ke4tJWuFJcHbu/TvVHw/8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fTGXTbGNwfu7ckkYyOw4rhlGLeo27mZpfh9bi6a5F1HHG7fLG33h9K6Hx9pdlpVnYZuf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4JDjH+favJtc1zUdJ8TXmlgho7e4aMD+LGeo9q3PEGoX1/ZrYG/kNvkN5A6hu1P2airo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9l3ljbzRrIOQW9RVTWtTj/tK8tDuWAxbY17Z5/8ArVmRXuo2uirYXc6yXcZEkBj/ANYA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j1RL24SRoZxtiYfTk/nXNzck7nXFpx0PQvB+rXnhfwlBaLHH5lxukDMM8GuX1DS9R1C+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IRcfnXUN4qfU9LtYb3RFtrS3h2rKn+sduzGr+nzWevaOsUbwwXbcGRWwwAp1a0KnLcxi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1K8/smPT2Id5mVPl68Vb8G6lJ4L09NWmUXEigiNG+8rY4/rXaaz8OoNJVGNxHfG6QvG7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GeLrW6i09ftKsdmEUBcAYro9pTl7pk3zM57xR8VLrVLhVmtmmiYgqu7AIJr6Y8K2tpce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a3aJXZWbIB75r4+WzS6uLhnYhlHyA+te8/DiPWtc8D6hZaxFc/YWsmFpcxtgCReQD+Vc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lNHxjpem+OLG4g0i336pp74S4h/X+QrH0dJtOu7fTfEtr9kunXMV0fuMD2/lWxoWl6DD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5Y+LLScQtLby4hdDyQ/qDmuRurwSXRTXnvNkbkxy7MqvHc+v/ANauOeGvBOIzv9UXQPDL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BiKH+f61zupaxaNbxSaXP++idWCP944NVdQkGvaTY20C/bPs42rMrZbb/TpWVo/hG71C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85XqvPeuOVOSTlLYo6Dxx401vVrjRbSBIrm5miIljuM7VbPXj/PFXbb4CaxrNnDqLa3b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ruGD6Zzx0FdVdabZW9nYW+nLCbyB0cysPm4ByCe1eX+Kdc13RfFP2231BtMSPgxRXHm+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pzq1LcbehR+KNr4t0+7ju/EVgJjbhUW7hUMGx3JArX1DSfCPxS+G7aloTrpev6dCftVq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XW3nxnsV0W3W+tG1qKYbZkt4DgeuVHpXmWqa14fGrNqGhWsb28jbmgCmNxngqwPY/wBK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g858L+Irvw3LFdWsSzRbsyRTLksvce2a95t9d0DVPDVvqUBkt4LglZLcvlIjjkAV5XJ4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Lz+z0kfm3Zs7T3A9quafpsHhmxNh5rTKX+/710YpQlHmW4HSquibYoWjhuUkbaW8jkqT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Rddt5P7MhW31HbuEaybfm9Me9Ps/Djx+H4b19OaJFXInPRvT/PvWbaXmv6/4ih1Oxuo4b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AXUdjk815Ma1WLVgOCsdN1DStUOlX8DWyRS4lt26D3/H+leneEfEXhfUPtdlAsFq0Kn94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8TPGOoa9cRLPaR6JrttHslR4x+8XsRgfX868n022W8uLl5mzK2d21cDNeo6f1iHNJ6ger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xMj6XeGSSCQvIgzsx+NdfqPieHT4RYqivKq4VFXPHt6V5P4XsW024gvLS4ELqCpUdv8A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aubiyDSTwriRl9D/AJNcTjFOwG7F4yNmnl7M4J/1cuBRXmF3rF1p93NFEcDeWOfU9aK7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7a/+1aesCE4d2Yj0zXpWuXJjsxCWCuyM3HbHevM/DWvXVrJ9kjONynDL3z/+quu1+4eT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DtLen/66/QmdxzGmahM9mHVyjSuf3i9W9/xrZ8OGeX7TbQN5beWdxfqc1lwqIVgZgAsS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6h9s1MmOLMJjO4/y/rSKRuRaNBHpsME8SvtbcW9TReTpp9rJcwx+XJGDs2/StlmXdtZe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CY3TIINSykcVHcQzaCLu4ZTfSAgeoyRXRzabY6lawyMsU8qrtJZcseBXP6ppEs9uRbwx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/StOOzgm8Mwq0xgmK7TIOvXv+VIZzljbxWs81nPanyUl3xfLgKx/yKqzaDdNJfxTW/nW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SOg/z2qxpOuWlreSRzz7yrkiRv4sVbvvF0cN5LJDF9scx58sfdx70AXPC+ltbWkC+XHP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GX3rVu9BsdJtonhQKqLhCnb6VmeH9cnmtY0a0CwrkMsPTn1rT1q6lmht7aNfldwC3cLQ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Rm4u4lnvMkpM/XHatuytTBbtEB8pByfepYrfHAKkdi/3sVcjYKpRsc0AY0eg+XepeGZn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RT+1oZrRJ/JYgh3Vc4Ht+NP1LUoNPuFMr+QM/ebv9KwfEetNoumyajb2xdS6Z9SpYAkU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sZtN8y1tLm2byWEq4cgdG/Efyqk15fabcx6fc6taWq3HytJGm917dPf19q7mH7Ta26PO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Lfe2nlR/OsW3bTtO1k2tzaq+o3GSZ+xHr+WaAIpvh1p6W9vNbEXTqM+fcvvVz9f6Vxt5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dEVXmJmcR91rt7jxJPHNBDp6RTq7YjROuwdaf4r8VDQtNkmWyVrpvkG73/vewoA8x8PT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9nhDDce1d9pceo6LBp0aGW6W6i3bh1VcHGPzrzzS7ePT7S7ljAu57tz5hVsBM8nHtXpWm+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iW85rXb5QbIhHv8Ahn86AINN1Se3uLm48oPApK7pmw24AcD865iwksfF/wAQEluNEknW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n+8a6zxBdaZoukR36Rfa4VlxF/dJ9fzrgvBvxAvbfxDd2Q0yRre6kLoxXJ3DPHt1oA9X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9rGlo5P37f73/wCqpoZLSVRGyKxU4DL3x61zGn69qerRteparpmnRyNGXuWy5x/LvT9F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PBYu5WUxwsi/LtHcntQB3VvCi5cLtYCql1eQ6fJndI8jjhTWZoMmoxs8l7JG0OMhUbc3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Wm3N00ryfaAi8Qx/eY+hoAtxzDWI2UyOkQJDNux+FUNW8I2UkEcm2SYRHeqO2fyqysks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ZCN0aHqPQmrjalHDosIlbdO6Yc1SAp+HdHijle5dvKduVjLYH41Z1q7Sztioia6lfiNl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ZSRlU2kqejVT17xNZ6T8jASt1CR9RSYFLXrWaZdKgkT7XNJkse3T+lbuni3WGWKIRmRC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fHk91f5jjgto41ziVsMc1H4S8RQW+tXMMkflefIzNMWyDxnilcDa8RaPDqCzXIVYrhIX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ivl1viB49+F9x51nqMDaC6m8dLlF+0TEtyo3HGMKa+ll8bWt1q0JSWNYixVs+3/6q8Y+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r9zpt54YjGkXNoUg1gwiZkuDnaQp6jI5/Cs6mxEjx7UP2kdU8W6eZba2udVtr5ZY7yK+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wGAQBxg1m/DHTfCek/EDWbbwql3GkWm/6Qsk5li3EqTtyTgda434k/FJPD/hG+0rQZ7h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3MaQw4BIRT0yQ9P/AGbdS0zUPHnic6UZPIOlJIVlXDIdwG0/l+td+W/7zE8fMP8Ad5I9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imU7G3j0z/M02v0g/NdgprU6mtQAlFFFBLYUUUUC5hGptOam0E8wUUUUCCiiigApy02n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aAEcZxUbLQxwaYzdKpANxilWk3e9G73pgPqNqdu4NV2bmmAtQyHFSbqidqZLIJGqCMB5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I3emK3kRyz/3VoewLcImFxfSSDpkKPoK6C1TaM1jaXHtjQe1b1rhlAPaoGy3Am7mr2wK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FHFOnk2wn1PFKQ0VtwZiR0PNSDHky5/55t/6CahU5+vSp0x5U2Rn90//AKCa4MV/Bl6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4o/mePeXhsrj8as3FvFNDjA3Drt6ioreEMzHb3FWLiOO3521+A1fjl6n95UYc1KKM+KV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HDHr+NTljn5emM0yRVmbcowaoSyyWsgQDcrMFI+pxXPK17I7qdNU1Ygv23yk5xmlsrsW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8K/A+HxBbgrBgLHu+0SNv83jO4en/ANavKPF3g2fwvrUsLp+6DfKduM0pQnCKk0eXhc6w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iREt4Zos8Z7ZqS2Ls3zOSfeqEU+5tqL3rRXfJHtPy+pqUe1UVlYGWO4k85TmUHbVGRZPt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gwq2LR47aVQQcnIY96psjfa7ZRbmMKydf94V3Yb+ND1PDxdPmoz9H+TPZbW6CzSh/ury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ep5qVv8Aj6kph71/QNJe5H0R/B+Ll+9nHzIlGKmWmL96pVGRW7OCIUmM0pGKKzNny9RN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C5biNUdS1G3WqRnLfQAu7NdV4MtiLO7uD/E4Ufhn/GuUPTHrxXfeG4fJ0OA/89Pnr53P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TcP0faYq/Y1E5474qxbr8lQwqGwxqwrDZgV+bn6fKRIqnNWIV/dj61FCvSrEIAxmgzLI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k/hNAGfewhlGTjOa5zVNNElu43ZU9V9a6u8VVhVh1zWddWwZHHQEZoT1A+WviR8F9F8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ziln8mIGLuud3P6V5trH7NdkvmG3jnhOeNnSvsDVNBt08SzXiw4luoFjdvXbnH8zUx0WO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pVXFaMxnShPdH5/+JvgjruiWEt1Y30spj5+z7cnFYV94C8UwWySTWcF0uBhXjG4fXIr9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kT7KGyOorntS+HFsyAeTt/4Dmt4YqoefLA05HwTZ+IPFnhiXED6tprIeljM4H5DIP6V2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FYR3OoLfIoxs1S1DN+a4Y19Pap8I7eYErHH68LiuL174JWVwrLJaq2eT8ua7aeY1IaHL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9rhNyjVdBhn6bpLC4CH/AL4cf+zV3Ol/tHeCdS2efPeaU7dRdQMU/Flyv615hrn7N8F5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OMZrlNR+A+o6ezfY7uaPaONx4rvp5xNPU82rksHqj6u0bxloHiDH9l63pt+5GRHDcDf+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mMrkZwc/1r4Yvvh/4k0uQs8FtcFRneItr/nTtO8YeL/Ckn7ibWtOxyPIvGZB/wABZiv6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eZPJZLY+4Wlx2xR52VNfJml/tSeJtNUR3l1aamBxtv7XYx+rRkZ/Ku/8P/tUWl9GG1Hw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cIyH3Cthv513Rx1KXU8+pl1Snsj33zpFCywSNE/qOn41o2/i5kUJdW8ocfxRLkfWvLtG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fUptMlY/cvbd0C/8DAxXa6Xrmla8qtpep2WoKenk3Kt/I5/Osa+HwuM+J6muGxOKwXw7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ytgzMh9JFxWzb30cgBjcH1xXGG13KMxEfypi6egbKjYfWvMqZDTetKR7FPiGpF2qUzuJ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5nxFfN9nZY7dpyRghOoFVo1uIuUumOOit0pkq3U27iPce4615s8lxFOScdT04Z9hqnuz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SNG8FatqFpezyPOJWZbeNNztn8R0qbwj+1pZ6Dbi0vfDV5PYB2ZJra6QyjPXMbD6d69K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txJPeabDOzD76vskH414tr37Mf2FnW2+3WeOh3eYPzxXqqtiMPFRkrWPJeFw2Ik5Qne5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810oj6xNpMrf8s9TtnhA+rAFf1r0jR9e0zXoRNpmp2OpRt/FZzrL9OhyPxr4Y1D4G+Ib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/uyKQf0Nc5L4H8S+H5jJ/Zjxyoc+dZuEk/Aghv1rqhmkl8Rx1MoT2P0bZmjOGBU+jdaT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YvH/AINjCR6/rNugOfLvovtKfQ+Zn+deheH/ANsrX7Vkj1XStL1ZB9543NtIfwGV/Su6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MqqRPrprjNNZq8L0X9r7whfALqmmaro5PWTy1uIx+KHP5ivQdB+L3grxY23S/FFhNJjP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3P6V3RxVKezOGWDqQOwWTa1Mkb5iabGPMRJIyk0bDIeMgj9KimODW3tF0ZhKnJbl+Cb5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aKTaBVtJ8CtIzvoc8ou52ng2RZLmeNurJxXXLajj1rz7wXdhfEFuD/ECK9NVRuA9BX5x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c/Uchnz4WwyG1G4YGTVn7MF5K81NDham3DivnD6QxtStgxU4xXmvxVs1bw40o+/DKHFer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a4vxnYi+0G9hC/M0TFfrXXhJ+zrxZy4qHtKE4dzwFpvJ1C2lHSORX/z+deuo5Ztw74P5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N4w2OfqOv8q9W0G8F9odlOP4oh+lfsMJc0Uz8Tqx5JNHRRzGTC9+1TtI6phqy4nKgEda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1qzmtfUczHbzVaRvmqWRty1BJ96kUiWOTawrXt5QwANYIOGFXrefGKHsBvKwXaB9K2Gj+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zkc+5QM4rptFb7RpzoTnFfKcQU+bDXPseGqnLXlD+Yj0394v6VRmXyNQI960NPURIw96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vzo/T720Hv2PrUijIWmLho1zUyKNlBLMrWvltyd20Z/OvJfix4dn1rwrNcWQVrqAeYit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VdPuFT7wQ/w5rwa98aaxqqy2YuPIt1Ow+UnzH2r2Mtw861VOn0PJzLEU8PQftOp5ja3j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64Zh6MDz+uK+kvh74lTxR4Xt52Y/aFXy5VH94d/5VW0Gy0vXPDtobrTbWdlXYWaMckdz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8N3Tvp0H2eKb76RuSufofrX6pSvGNmfjNZpzckcH8cvA8Osy6V4hFuJLmzPkO47pjj8s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8PzYOR5vy/TFO8TeFNT14yJHrQhtif+PfyOD9TWj4M0Ofw5pslpOVb94SCnSrjHcylKVx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Qb5tbtIrmKGJpEd/vRsB1FeQfAO+WDX5YR8sdxEQnqVycGvVPixI8fw/1cp95osV4R8M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KG2jzAjfQ9ax5rSsbzXuJs+pHtxcWksW9l8xCuVOCMivkjVvhH42utVu8eINQEfnN5Y+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+K+vIz0I6HkfSpbfQ0vIS+0Nz3rwc+cqdKMon0vDsadStKM1c+S9L+A/iCSRGvPEN4FU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5r6u+HfhHRtB0e0MFus14qDdcXGWYt36k1bXQFROEA+lXdEj+zZiAxgmvg6mJqTVpH6T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oWx5RIOfouBVXzhjnGM9TV6Urb2PmOMrivLvih4o1PQvD9zd6RErzoPl3ruA98d65aUe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YOXY63UPFVikcqwv506HaUWsSLVNQvpCWk8hOyhsY9zXzBb/ABC8Qy61b6vdahJPLHJm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RX0noerRa1ptte27Bop0BwGyAT2/Cv0PL8rpRjea3PzPMs4rufLTdrHnXj74ueJ7e/u9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CLtWy0g7H8a2fh54ouvEmiH7VdSSXUDbZM9T6H+dUfjJ4eNxZ2+sRRfPFhJT/s/5zXD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mhBbbb3Y8oj69P617VHBYen8MTwq2YYqt8Uz6A8PzfZ7oAkkP1zXRSsEGCflziuRRtrB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0s2koxdk+YZ296+XzjAqVaEkrXPr8kzG1CaqSu0dZLqllbziGW7iEzdE7itS3fy1ABy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/te3YnOX616VpmsvYuI5TuhJ6/3a5sRkThT5qcrs6cHxD7Sr7OsrI7VGp0jHZkVDbssk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riQbSBXyTi4uzVj7OLUldO5n3Dndn1qBZDzUtwB5ZY8bec7sVjTeJtItI98t5Gq5x97J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Vcyq1oUVecrGt5uKYjNIXB6cYqtDqFtfRh4JNwYZAqaM/PtxgmqnSqU3aSKp1KdVXpsm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Kkdj61WA2sakrEt3T1Fnsra8YedbrJ/tMOfwpv8AYzx4NpdyWwHRdwkH5GnocVahOc1Q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d8Ed6v8Aeiyj/kaSPxNbAiOeN7V+/nLg/wD161VXdUNxahwyldynr3/TvTAWO6inUGNh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IxWG2j2yuxjQwv2aGTYf++at6dDPHwbhpRnjd1/GgDZVdwxWVcW8iyOR0FaTNJGMspx6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d6gt2oJZmKhYc0NHUp+WRwNuPagn5TQNEDRZqMR7Wq9Gu5aWSHctAzMZfmNS23yyVI1v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+lSykWGfC061O7PtT/s7NkgZ9adHF5brxjJoW4mXoPmjHtUsLfNiorZipfFPjI3DHXNa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YqVjmm4zQA3GSKjYYY1OF61G4xQBC3Q/SrsZ3wqP9nFVGOMVYs/mjNAEcbZjZfQ4pV7C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POaAGqakZAy4JxmoAdrZqyp3LmhPld0HqZeo+GdP1QN5tuN5/wCWkf3qwbv4c7sta3ZP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c9M4rupYytR2kclbB0a61ieR6h4b1CxZvNtm2D+JPu1Qj4yP0r2B5SJNpO72qC40HS9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fxp96vcoZ1Laorng1slja9J2PKcA4zTvLDcY3DvXaah8N5V3fYpfNxyFk6muZv8ARL/S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97tXuU8dQrbOzPCq4HEUfiV0Y0ljKHZoLqSM/wB1lyv4+lIt1d2ke64tfMjH/LSBt3/j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Tv61IpIAr0ItW0ZwardFSHUILlS0cgPqvRh9R2p7Pu75qw1rBJyYYy3cjrULWuxl2Ekd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zyTIeCQR6VJL8vOCcdcURTLJjDgH0FAhpjuYPn8sTovVV+9To9ShkOG3Qv8A3H61dUgq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ulBSDzNwB7UqqsrbT17VAtn1KMUPYimtNLa8yRl1/vJ/WgZLc6TFKpdGkhkH8SdD9apr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SegbDfh61o299BOvySKGPZutTMdoH61JSMm01q0mkMErm2nAwY5lwfw9ak2/KdvK9jU1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Drg5zVX+yfs4It5WUddnakBYgZh0baayfEHhnSPEVtImo6fb3QbqXX9c9q0F8+Fcyxbl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DMSFkjz/AHT1rGpShUTU0awqTh8J5refAK3+QaPqMlvb7t4jdtwX2z6Vz3ib4XeL/Dsk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ki2t9gb5x7kd/wD9de7pH8ig8D0pqF7aQmNipPcNj/8AXXgVsjo1Pg0PSp5hKOkkfntr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Ra1PeMQJg01vdLtdRnGMV0fxD0Lw3fWc17BItjNDHuRov4jjj+dfQ37U3gnSte8Crqz2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7VGvJDHB3Dv/APrr4ph1aZdSvNIVI5UbdAzSNtO1SQDjtXxOZZfLCzS57o9uhUWIjzI7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Hhme406++167EMiK4bDD1+uf6Vj+KDqd1prR3NlNBNayAkeWc8dTx2rG0u41Dwbe/wBo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fmGfQ16Ba/HLVmh8y602CcKPn8uIFj+dfN1ozTslc6ovQxtF1CHX7aOG8lXyZBsDEENG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8/xC03wn4Xi0uSCGLXoMKwe2yZfcHHQiuW0jUrzx1fXRstMt45NhIjmQIxxzwRU2qeIL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KOreWlxLF8wHb5u9cMledpDbvoMuPHdxr+ppKjYh2BYCE4iPcda2LG1vtSa90nVopJ5f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DyAa5TVLG4ubdm065hjjtf3hRlwHP+R+tet/Cvx2PFWo6fa6tp8cFyIwEnT7hwO9b16K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/wAJDY6WupalaQ2shXPlL94n1qnofjwaJD/Zx1JrTT1k2kL1XPXP6V6J8bvF0dmssFuU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rxS10G1vrTfc212t47Fi8a5TFc/K6us2I970X4byNoU2o6NqUes2FwrPLbw/ewecj9a5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291qMMciNjZPjcMcY59K5jwN4u1L4ZX0ElhftcabI217adcKPcfrV74xaDofjBLfxNp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MXXJ6OPyOaSlWi+Ry0BvQt2mkpp9jfX/AIcls5rdlLzbZQW/DHSu0+HtnF4n8EjXNFuj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VtwLDruFeF+H9HuUYx6ZcMHKkLhsAjtn611fw58cXnw51S+tbyzV7O9i8qT7M2SJOcEf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Wrko0PF2pTReJN0DefsRVu4YZfLJfnmugh+Ddl4z8PjWdPVrG4GSzSHcT7Fq8g8Uwrqu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DuMqtjH/AOrFbHg/xZfaGF0W/wBRuo9G1EhGuI2z65X8c/pWn1WcUqkTbTqbsfh290mP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tlEcm9WHPOPzrhdUuBFqlyyW+MttO3ja3pjtXQeLvCtz4H1D7TplxLLbn95DMn3yP7pr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vE1nAyz3EY+0QbcrJ9f1r0aU4qNxW10PPmma2uSl8ZLZsAps+9zXd+G9c0fXtNfTdbtE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exNY3jCPT9dtIb6a4WyvYeAuw7eMfLx6Y/WpdBWyu7Jr3Sg8ryoRJbyIclumeampapHV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I1pD4X03SdImN0ygqzjtgmqQtrO2+H8Gr3UywarHIWhl8zblsjA9+9clq9idLtxuAhnL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CfAd/wCPoZyL3y7SDked0U89PyrWGHp+z+IXKegTWMPxY8KhL2EWviG1i3QTj/lqg7V5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3SHy2e+YZkCZzuPbius+Hfge20v4j6far4k82Qk4hP3S3oK7Xxhpdz4fuLu90/R4JpxI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bqSw75YO4HhMmk3ltPuKSW8fUboiD+OetdZ4H8Utot0HurMSHO0yxJyRkHn8qlg+NGt3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5aQy5xtuFcHqOma1W1TS7xrWIW8dsbmIs8cecK+7tn1qpub1lEOW5wOuaDa32s3txCZVS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+tFfRvhXRvDP9gWgm1G1tpQpDRydQcmisfbr+UOU+7fDej3dutvcWoU3ESb5mbHy/TNX/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1Fl1RZr+QeZFbeYFyfw61y3jVtf0nwlPdeC0N7qY62k7ZEsf8X4/418jfFPxp4xGrQ6p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8qxxSthUA6Y9Qa/TZT5dTsPsB9Lv/wDhHxPMjGWVfPSPbkLH/wDX/pSeC/HGi+C9Murj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BY5vlXgnGPzqr8EfjUfi94Qks9Pu7YeJdJtxFOnlZRxtHP14P515d8epNF8ZePX0zzGG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VNlr5+wl2LdiMDH1qnLqWtj6tttQiuLOO6jlWWGRQ6SK2VYEdqGnO2SVvmTGR+FfIv7P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mjeGbzULS40NtPPkArvZ5lIB2v3FfSx1V5JjG2nyRIe4+YuccAenekndXKMj/hLY4JmE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5HetFdc0vVLGBZLu4WDHKxJz9DXFaj4vOl3l0UgLpJmExSJzEfX8KINWvtJ0+JZWWJJO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lWx13xhEdKh2aZHEqnK4y/P+FdBHpsNxLNsRUhYeWyD72faua023v49WsLqOwlS2BIfa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UdUgaZoliZZcYwvb60AaccNvptrItkhUsMYbqasR3Jt7O3aZDNJu4xWFp9rNrN0trbNs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ai8U+CdVOsWMKX0zWDLtZhLkKf6UAb013JcISqsrHoo6/hT7PWvs7Nby7t6rkfLlv/rV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/Zrya8tW+VijZO6taHwo9rZ3MyyrcXIT5Fk6rnpmgDlvFHiCC3jjmMcbSK2ViY7mlPp7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5Laa4VmdQCzLjBznA/z2rJeO11K3jtrwbrkNkxyddwNdHcaHdSW4kCiBh02tjjFAE2uW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8t4yoT0U4AzXLX2p202slJ4LeWe3At2uBLk+59s/0qZGZZCCsrAE7pPM44rg/Fiyx3M8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JxHy5z6/560mB6LpzadZyAWix27SHG7dncfQVYj8PWWtNcJe7p3l+bLNgDg8D6V4T4o8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dSTTL5IlAVpDsO7jHHc12fw3+JunzaXpVtfTONQluGsUtrcFmyi4LtnoOlZ82tgNvSPA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GjkumLGEu2SBnjFc1oMb2uumCaYeez+XIG9O+K19c8cR6ALyaOyKhH8tJGbLl+OfYVwn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I3U8KZa4Lbl6cYzWoz3TVLzSZ/Dr6dcA7YSGWNevHcVwKxvqd4PsdlcS+VJvWSHGAPx+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tamLwTMbeZTNIp+7jjg1v6BbxeXexJai1iWdolVehAA5/WgGY62t3fWdrp08DRw3Tbri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BaeFtSikvbGwu5FsoiFSOT7p65NdtHDBMBB0aE5z6VYhZYCSOT6+tAjhLrwtqcfy2uqz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PUAnpWLrWkajYyRpozx+RG6MPMwr57/MK9Sys+9imOKqyWFjex/Z5gMyAhV7n6UAV7PT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jd9oYxK25c/XvUcmsWqtPDMkcHlN5amX7rfSuD8loRefZrg5hZlVWbB4PSp102+8RSwR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zj3oA7LTdCE81xdzMsh24WKPoBzzXGeLrOQ6ultFgMwGN3QV2ml2s8GuSNFKLi0S3WNt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eODU9Vt3gjWRlJUt6c0AcLbeFbmz1CSS7ugI2TbvVcjn0qbT9Ht/tisZWnlf5cuuBzXo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vVZxsXJ9qxZI7Wa50u5jiMEAl2EnvxQBz2i+H55NUnKQiRYiQ3oF9qveNPAul+PvD99o8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NtBKsOhGen5108NvZLJe29rmB5R5jkNt4ye/aoYYdJ0tRN9p3RA7jubdk9+aVgex88ad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f8PXcS3NxcKZVv7qQl/MIO0AL6c9TXjPwn/Z88QfAnx7rTatJbz2up6cRayRtycMDyO1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2fdarFdq1pHCzSxjk7QCenevjHwn8drn4xeM9dhuLCKJdPExt7hNwZozKVGQenTt6134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y/VpdzsWxk4zjoM/n/WmntSlvTp6fTj+lNJzX6KfmAUlLTWoGN7ml3YowT0o2nvQZvcQ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aCRmM0YxTyMUYzQBGRmkxinYxRQAyin0YzQAi0tGMUq0AC05etIe1LnFAEU33qrt1qZm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yinMMU2qAKjY4p7Ux+lMkgkc9qgaQ96kf261UuplhiLDqOW9h60CHM278Oaiul226xp/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uoRcFtPeeGPzCvOPY9DWT4s8V6b4ZsxdXtz5AhjAHmdGJ6j8P61lVrQpRvJnTRw9StL3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ZLAfdHetaxkW4YJgo3oa+XdY/bCXS7j7JpWjtLcDlZ5GxEw9/WucuP2o/Ft/NKLO60+x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tNeTLM6J7McnxEtWfbEcZXJJycYqOVWMqqoztHNfD3/DUvjm3uCj3lvcnP8Ay0gKjd3x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jfUL6OSPVbrSroNvBhy0b+3JOPyrH+06fY2WS1r6s+7AmOoxUob9zMP+mT/+gmvi3T/2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6lFYa6ztkSSAo49sjp+VeheAP20NL1uWS38SaHLoySqY4rqN1li3EY+Y9u3b1rKtj6dS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OV1aOLpTeykvzO3tfliJqK6kVm49Oaj0fUbTUoCbe5huEx96FgR1yOnSn3iiOSNZJQhY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nOM5LzP7Ww+Jw/s4tSIo5VTk1BdyGVX5KgDO5eoNFxBLa/fRgOv3s1SkuQ25QCBjvXDK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qiWujPoz4EeJL/UvDVzbs8jyW++NG78Y6/nWx8VvDtpN4Ju7q6WJJ7aLcZO+/tXJfs3s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q3DB1bptCjP9K6/4+WN7feEnitrRjJNLGXWFcjHNfRRtPBan4RiIqjxElSdlzHzVpo3N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3uP32faoY7Sa3yJbaZO+CnapFVWOQMHt8uK+bUux+6OcJ7O5cWYHr0HNULqZ45I1U4Xep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96zronzos/8APRf5iuqhL95H1OStG9Kduz/Jnr0j/v5DnJwv8hTWO7miQfvn+i/yFJX9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+fuN/wB4n6sTuKkU4FMo3YrY4LjmOcUgNJuzRQVzCk0LSUUnsUpCtSUUVKEMVSzhQM5r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ERGNiBa890eza/1a1gU7Szjmu7vl1SzR5Vnt7qMD/VvHtI+hr4jiKpzOMOx97w3T5VKp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nFYs2o6hbKGl0mWXdz/o0gY/kart470yymSG9S6sGbp9ohYfr0r4w+46HUxt861YVqyr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3sMoYcYYE/p0rUSTdNt/2etBBPHLmrCNuqpt3YapY5O1ADrxd9u49OarSRozMfUZq1IM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MH2oAx9WhxNbSL0JKmsvxPrCeGfDN7qKKrzQRFkRmxuYHgfrW1rMZawUjqJBXEeOFM3h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rWtLllNRlszGpKUIuUdzgfEnxs1y8tAmnQQ6WfLzIdu9iSBnHpXqlrfSXGn2kjnzDJAj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84yR7oyO/lnH5V9C6HhdD0z++tshHpnbmv1PC5fhvZ8vJfQ/IcZmmLjUvGdtTVt7GO+i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EiDcrtrn/DfxShuvF2veGYbJ9+lqjPMejk4PH0z+tbHiDxRN/Z0psLJpdQwQkcgyp6n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a0KzVKOh95g87w1SjF1Ze8Fx4bimjxgFe+awr7wXbyMzeSNpHavIfEnjjxZ4osTLLPOm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ikeVIyGx1I7169oF0NS8N2F3CzgtCv3c4/Wqp5LVmrydmjCtxFh6cvcVzndR8AWdwu3y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PhPazqSYYmBOPu4r3uHTRNbxPnOVrPvtJXrt2/1r52pF0ZOL6H1dOSqRUl1PlzxR8AbP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QcDbn+lcPqv7N9rG5+zCW1bGR5bEEfTPWvsmbS964Jx6VD/YhmXMkYY+9TGtOOw5UIS3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TTmK2momUDos64J/xrDvvCPifTW3zaUkrKfvwHDfzFffFx4MgmGTEozWRefDezuFOUYH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zhqYGnI+LdN+KXizwsy7LzWbFEwNrOZo/wDvlgwrstD/AGp/EEJxcTafqa563EPkMfxU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g/a3KlTErj/dzXEa/wDs+afeMxewjbjr5WSP8K9CnmMos8yrlMJbEekftSafJAp1PQbi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+Rwx/Kuz0H49eCNWVf8AiciyY/8ALO/jeIj8SMCvDNd/Zt/czjTGktbnaxj3MQpbsOK4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srNftKRRSqMFXYFT78V69PNpHj1smaWiPuOy1zTtXjDWGoW14h5HkSiQfmDUh+Z8nIPoe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TRcNLoxcg586xcq3145/WtbSfjFrvh2UINb1myYcCO8bzFX8GBz+JrujmUanxI8ueW1a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srtv31vDIffrWXdeBdIu9wNuIyR1WvnrRP2nPEcLgO+j6snfzU8iQ/ipI/Su8079prTj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j95rOZJ1H4Eg/pV8+FrfEhR+tUtUzodY+D2n3+4BkfI4VlzXnevfsx2d0rMLCKTPeL5T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Xq2EXW0tZDj93eKYD/48MflXZ2t9bX0QktbiK6RujQuHB/EUngsPL4GarMsVB2nqfGut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0uLi1YdAcsB+VcXqXwZ8Q2IYKIr9R03x8n/voYr9AzGrcMOf7u3NZ954dsboN5tlE2ev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tacjojmdOf8AEhY/P3TbrxR4FnAtpNa0TyzkC3uHWP8A75BKn8q77R/2lvHmnYR9ZtdU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/wDfahW/SvqXUvhvpN586xGLPVRjH61yGvfATStUVg0MEoP/AEzCEf8AAhWXssVR3Nef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P2tmX5dZ8MFhnBk0q5D/AFIR8fzrvdF/aQ8A6vhZdTn0h8Y2apCYhn6jK/rXmuv/ALLZ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nCq3mrXPWP7OPin7ZBFLqNslo0iiQt8j7M84HrWixlakryIeX0ar92R9c+D/ABRpmp6l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7EzgB7eUMPzBr21JtvfOefvZrxv4a/CPwN8OooZtM0O3l1LaN1/cLvlzjt6da9M/tAYB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cS8XNXPq8twawlNwT3N5bipVuPlrChv8twc1aN0v4147PXLtxJ+7Y+1YWoESQMp/iUir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LLcoSwPAqouzTFJXi0fOmoDy9QvIWOBFO6V3nw6uftHhkRE5MEjJXA+KFuLXxlqtpNGq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T/8AqrpPhjeeXdanbN93iVf1zX6zganPRifjuY0eSvM9ChkxT2lO7iqnmfN7DipVfNeo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bu61BnOaX+GgB+eamSSq2cYpxfC0AakNwdgI/hrrPCNyW8yJ/wCJciuEjlwv4Vv+EbkL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OaQ9phZLse1k9X2eLj5nSwN5dy6eho1C33QB/Q4/OlmTy9UZSMBulS3yDyX9q/Jdj9m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FWto2YNV9OUNEwNW4YxJGcUEs4/XIRJHcIOuDXzvcaTeaVrFxHPMZkeQuuOwzxX0zrVq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V8//ABi8A+Ir6Fbjw7q32OSThw6g8fj0717WV4pYWtzM8fNMLLF4dwidR8PdQT7HcWTT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XmuucMvJXbXwnrngXxtp8xnubdL6ZePOhlIkYe2SMfgawLn4oeNPB9ysCazr+kSAjCyX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V9rTzenNpH51XyipTjr0P0JjYiQZ71bPrXyF8M/jf8SdQ1yyXUr+xv8ATCw8x5bRUlZT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UcgliWReVbGPTGM+le/TqKotD5+cXCVmMm2yRlHVXTurKCP1rkfGvhfTZdFur6Cwghv7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MH2qLxR8W/C/g3Xo9L17Vk0m5kQSJJcErGwPuBx2/OugsNW0jxVpki6fqdnfQTRsN1vK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qFKnKVnuVyy5b9DQ0O9W+0aynDHEkKsN3XGP/wBdbekeIbXSy0VzGxRudyLkiuE+HM7N4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WV4GHoQf/wBVdHNGN3NTiMNDFw5JbGuDxdTB1faUtzvrDUtKvgPKulG7or/K1H2AQ3m9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fLCG5HarNvdXNqwMNzJGffpXyeI4dT1os+zw/EybtVj8z0toVuLVo26GvPvEVgMTQSDc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15JdxwTBZAxxu71Y8RWO+eSQZwBjmvlMVhKmDmo1D7TA42ljoOdLY+R/H3htvDXiRkUb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612HwU8UfZ7qbQ55PkkHm259D3/pXZfFTw3Dq3h2W4YhXt13Bz2x1rwTStQME0GoWsoa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1X8a+3yjF/WKXJLdH55nmC+r1vaR2Z9TalZQ6rp9zYzD5LhSjD0OP8cV806xp8+j309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fUHP8q+ivDmsxa9pNrfxdJVGR6P3Feb/ABm8O/Z9Qg1eIZWYCKX6j/Jr6eLsz5CSudx4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d6Dl2UK/1HFO8WzBdGYn1Fef/BfWvJur3SJW+V/3sY/PP9K9B8UWbX+hXcafK6qXH4Vz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Hbg67oybfU4/S5x/alpjvIK9Hmi8wGvJ9DuC+pWWTkiQCvW3/wBZ71rFJJJnO3eV49zY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bkAremG5dw6YrC0ACOFyeua3GIaPjvX5bmlvrbsfseUX+qw5jnNWnlkimiDbV2n8a8Q1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s17lqEeZJR6ivGtet/K1S7X/AKaGvQyGVq9jyuJI3wyZ3Wll5NLtpUbaQg5+ldJo+oS3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rXM+D5PP8PwHugIFalrq1vp10Y5pPLZ13D3r6XNMIq1CVo6nyWS42VHEpSl7p1IAXJPT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3CJ6k4rFuNeiuVdInzuGOGwc44rw7UtSvri4u7e5vp3VJWHls/A9K+MwmWyxEuWWh95j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1PoyKVJhmNw6nuDmrCsVYYryzwTdG60CExsQ8JMZw2elei6bMbixVmJLDrmtcwyl4SKk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ctrM3YyduT3p6ndmqtq26MVZCll47V4PqfQPcpXaYyaqxyMrDacGrl1jYcVnbtuaYjZ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eo29rdYZ0B5/vYNZsUp3cVaaQsxzQBTn0vyG3wXUkfojtlaaZ75B+8hWVR/zxbB/+vWj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u0jA556YoAitdXtvMKSloG/uyrg//XrQyPvIwZT0xVSLypJdjhZT3Wrn/CO2j/PGTby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NegCNsNkNVa22wy47HrTZbC+i/1csdzj+GX5CfqarSXj2v/AB+WksC/3kXzF/OgDZV9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myRiqdrdRTYaCYOv15q4M55Xmp6gWIyQ3FJJIVYUxfvLxilugSOOtagWI5A2A1W/MVQB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1ZVgyCgCywBTiqtwp3DFWomyoI6VFcMu7igCruIU57VJbyMGUik4bNEajdxQBdkO5kPr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tyR/DzUSseM9+aAGsBzirMOGXmoJB+8qWL/WEUAS4A6UL607uRSrjuM0AUriE7t1Otsq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owahXK4z1oAvKw3AnpSyETfIwDJ6Fc0yP5sUrDBNUm1qhNKSszB1bwnp19IW8gwu3/LS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26VWNpMtwOyv96u6uAdoI7U6ElWB9a7aOOr0Xo7+RxVsDQrLWPzPJrjTbzT/AJLm3lQj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1ysg2ugdf7prE1HwfpeoBj5f2eRuhWvdoZzzfxFY8KtkiSvSl8jyuP79LPawzctGQ3Yiu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zWs0dwB/Cetc1dWFzYuUnt2Qjru6fhXu08dRrfDI8Grga9F+/EqrZyxrlJdw/utUUkzQj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2rQjb5fakZlIIYAg+tdit0OP5FSGaOZco4f3FTfw1CdNtWfcFMb/AN6PrSG2u4SdsonT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xS4zjn1qIwzQj91MQP7rdDSPcMrLvVosflViMiTBBDD1FAEX2yXaomhIx/EvQ08XKMPl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1Fc6bFL0UqfUUFIljmBUVUutPguT80XX+Kj7PLCoCSZHcNR9q2kCSNk9G7UAQHT5rVR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f+lNkuJIYy88EijuQuRV9ZlbG1g30qVW3A56UAeXfH6z/wCEm+C/iC3sZQLhUSRcrgjD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dXghurfzHWRhK7Z65OTxX6W/FjT1vvhl4nWMRxypZvKrdvl55/KvgfS/FWiX1rZwTaUq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O/8An618JxC3GUWfR5c/3bRWa6+yqTYWy29uf+WPOG/2ufWsux8U32k6qXiYm2PElv8A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+Z55re7FsttHIgPljpx3Fee6rMI7qRQJBG3IK+tfGR5ZNns7HrWg+ID4Nhlmt/KaNmW4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/wA6zvGHi688TarHqlw3lW7qBHbwpxj1rzC81m0t7eOG2uJGeQYdW9e9dAurRzwWcyGP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PqDWEqKvdFwt1N5dJuluDdR208abdzb1wDxxVaLxhd+G2ivbC0na6tRgsv3QKdpnjDW9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Y5h4xjt0Ara8C3WoaebvXo1hvEhVkmtbhcrJGeoPBx2pKLprULdiOHxLb+MoXvnt2huZ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fXtXVQ+JtW8N2Y26bp1zZryGhwx6exFcd4y8RQ6tpNrIdHj04l8KbVsqx7HoMVxd5fSN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jcp6Z5qVQVRJofKdFrHjK+1q8jjurNILJpiy/LtIbHHOTivWvhxDHceCdTkuI42jSfB3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ttc/tBvs87o6jDr9eetW11+8tLaSwj1CTS7a4YEhvuMw7frU1sPzaGM4nqFvH4Q1DxRB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OYJfLOfY1b8UfClvBiyXOjzi70+Q+ZGJzuZPx7//AFq8h1Zrm3ntwqxkKAySJ/e9fxr2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+0Y2er6dJPZ7CpmVc4NeViKcqXvRM0czp/wAKLnxfCmsR6jFbFm2sF6Ajrn2qprVjYeGb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AdriZsIxPQr7da2NW1y00WZHjW4XTXl/1SDAzznPr1rb1DR9I+IGmg2Otx294sQRbO4h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G1VW5Z/CaFrVtU8PS6DpU+oMt1DgIWgJb5se1I+saNrenwINeaxtMZWOCJk78fWuE074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GoCC3t8lobiP5oG44x6GsLw98RJvB2rCOeJcwt5bqfn38+ldsqEKl3CRVzt9Q8IeBL+S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3tE2cBh6ZrUtZJNNEWmeE9MguWaP/j9mxhieuM1D4k8I6D8QrX/hIfDskEd6qA3Fkp2M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Sr7VPDepC2Xzo3i+6Gj6V4uIqVKdtdBMl8eaBrcKQyeItIfUZsj57ZQVA7dO1cEPFmq2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6W7J8sarjIOeD78V79pfxG1fT9reIbXzbUvxdIvTPYjvWf8AET4XadrjReJdLnhtF2hp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9K78Hjqekaoj5Xj1jUdL8RQXSK9vqUMokZn68dxXpPiT4peKfF2pJPYsttDEis8A4MjD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Z4FLNZ6ja3FpdiKMJL5OP6Vxc2k3slvOYbll2rloU67a+okqVWHMi0rnvejJoHxx8Ora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owBIeTkd89x6/hXmepeH7rT7m5sL0KL21O0Mv3X54b6HFbnhzw7p+n2uj6nY38kGphgW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t1rb8aaf9svri8JaSW5tfNWQNksy8cflXkS5qcrdDTlscj9jSbEn2m4gZwCyR9M96K5eb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PXf1zRVfV09Rcp9vSftg6uPjE3hjSNCWbzrsW0UO4iThMjr7ZqH47eNLH4wanqHhjWry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llezOn+kM45ifHYf1rkf2gfhe3/Cy7PXfAkVz4ysNWQrItnJvkS6xtVsoAVAIyT7CvD9W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IiOk6/o+oSannz5kuDueTgAyNIeSQxHB6cV95Ud7GqPeP2bvGng34O65eaVrdxqVn4w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G1lBwA6Y7FQv5V9Tr8L/AA18V9BvG1gK1o9s0kDwyeXIQVPOfSvgrTdI0zXdc8MWHjK0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1vLUbnjhXAz75b5c9s19bfGT4i6R8A/BFhZW4uNTWdfscaiTEkabT82/1HAxVx2GfNl9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r/wjpz3ekeHNRFjHdzzIoLIM7NoOcEA5PsK+0Phx8e/CfiK10ObVZFsNZurcSSWpzsiw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6V8BeGb618YXmrW19eXeiT6ksb2X2aVkilm3hSzKCMsAwyTXV+EdC8UeA/F+jXetWkOua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upw0UwjPzOFJOEwTz6iojPlGj70utQ0u71i9XyILq3dvM8z+HbV+7u9Eu7XTnWwW4eLJ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ngfxt4M8Sa5c6PFfQX2rtH9odrWRZI0U5UR5/vAdvpXIfFv4x6H8FfEcdkytqbzRiRo4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2+X9DXQpaGh6IvjjUNZ1VtJmsU06H7yyq2JOOgrX0eytJDKXjW2SOXy3MrZcsehrynwD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Fq1rbPaNbyKoDLwVznhu9aWra1NpvinU5fKaJS5lIf7pxjbn8TVgelWdrpGkzXEsbOxi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+tc/f6vbTagt6iyGywQsUjt8ze9ZVuqXayXFzeT+fcKJbiFP9Wa5qTU4pvEDQPeMsMZ+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9evLPU7e10syW63ly6zIrnAABPevRPBM11HbzG9naR5n3R7jnAA4rkfC+l6XC4v7jzmY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6V032zR9PZ0FyVXcAhDY5/wAmgDbkvIprxpZoYrW5UjD9+Kl03VLua4uZribNvA+wJ2Pv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e95bTYLEZlkk4HIyf5VmR+KLS30ycKJC/mFsSrgOCcbvegD0CbUrL7I7uscalvLSULn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LHYWBijjvZPM+cMuBsPesfTLP/hILgJHeHYcrsXoDgVS8YaxfeTdaZp07QeTbvF9ohXM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MtNQb0MD4nfAfw7qupDV7CN11kKZ4/s/3WK87W/2ea5L9mPwLaQa3rsus28MWo28rRiM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P614/wDDb4g/En4YeNPM8TWN7NoDGS2nuLlsvHGTkMvJ/Lv+Fa3g/wAeJY/EW61a98T2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n/VGBiFC+gdvQ9MVh7RX1JUj6R1D4Laff304V5GlkuvOO5sgDHaq/gr4Y6P4T8VatFLM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/RNzHP8AIflXl3xi+PXjHRfH3hjT/BumQ63ayQ+fcyqzLGjFgFVyvAOA35Gt6fVNQ8R6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5I4xJ9nbci7j93Ptg1tGd9EVuej6x4ntdJ1Sx0u2IPnZPmR9Fwf/AK9Q27arp5itpLoB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iuUtYopvGHk3Y2LaWhKqe5PB/pWhpvioa5q2kxSGJIyTEo78AjP4Y/WtAOj02Z9Jkvbq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7cVU1XUJtWvLm3stRkgb7OkgcLkDJ/8ArVta5BZq4hkIERCuT68da8yt/F9nB8SNZjjY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/eG7H8zSAnHirXrG9lttSvpJrPyyu+JQHfk9M1FY6fqNvrVneWV1NHKmZESRi7DPrnpn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pdakr/ZMWFnJma4LYEa9Sa0/iT8bvDvw98Lxa1pjWuoGS2DeXHOFLMc4Jz16GplJR3Jb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az3j3bRXU7s0sYbJB7n2rE1zxNqVrp8VnBfzAeYUEhbG4Doo/WvnvSP2qrzXLf8AtGxt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zkBckLnJ788V7Poulz+KPB+mTpd5lE4l85G3KCB6+vFTGpzbApdDs/B/jbT9H0bUtOvZ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8zuxzkexHH51lafrkuix6lrUMkc9wseY7QSfKykjB/3q5mz8Oi8ll8m5W73XBWWSPuev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PX54YYQILOIRuPL3A5YEE+mM/rWpR6R4y8W6p/ZmjSv5kbTRq93b78Hknv27V2/h/Vre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+XCPm8yVtwz9fyrzHVdPFpZ2sOqSNNNeRuY5VPyIAMgfr+lcqLjUL7QpbK3d5ru4dI4Io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A9AuPEGoajfamtlbhobtgqqGxIRzwPY11OoeAm8RaNbQsWs5YsBmDZ9PlrgNOS78OzTT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BbSw/cZuhQe/TP4V6b4T1SO9u3tGMkd4gaWaFusZGBg/nQB5X8ZfDV74F+GOtzWd7I8z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gcmPA9RkfjXx7+zDuuPiF42kaIREWoyMFcFps7Sp6YGB+FfbenfEq7t4rjTbm2S9TVLy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QRkg9f8A61fN/gfTlg+K/iu8W4t3iurBNkMDDKjzQMkDpnH6V35er4lHi5p/u8jtcbcD0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IG3POPwpu2v0Q/MbjR3oxnFOxikoJE20baWigQgGKce1JRQAjUlPxmmYxQA1qSn0ygAo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Zpw70v8ADQAzbRjCmn0oOKAKrfepabK3zmmhqtbCsLTPWlkkKoSv3u1QwzBY9sjbWJ/v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i+g7+L37VDJIu4qzBT71m6p4q0zSbOS4urqNY42wxL/KPr7189fEr9o2aOeRdAJUn5IZ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VwVsbSoK6d/I9DD5fXxUvdVvM+gde1iz0O3e4v72K2t1XJd329OfxPtXietftDo0066d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7mQ2424IJCjn/GvDZPFF54imkutZunnmwXWC4kwGcY+6OwqhZy/2tJOkqlnJDRwq2VKV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irI+sw2S0qVpSd2dPN8VPEt3aqi69cWNruIjjSMIrLnoeCePU+tcR4i1bUrzUNzy3WpQ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cDP9BUWv6OH8SWk8EvmomCbVOseB1rSh0FNUuDO00kUcSY29yfU15XtKkviPajSp0dYK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QH84H5jC/wDCKqS2babeNdsYIUUEAdwO1dNp9nLDbeazARsuAze1YGuxQySMk4W4+bdj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Z0iyF8/lLEQXUyLdbsAev9Kj1bTpR5W1hLzjls5/zisOx8TSW+i38VtI22CXywoXA/D1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rm7k8yUc5agRl6lcNIn2c2wZpEzgLnBHSszT7ppLMBVJuMbCipyMV1VxdQyOMANuXcN+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e+N08sLHbgxnHT8KllJjvDuvavo80l3p12+n3EYwDFwp9iOh/GoLjxTqviIy3F7qVzcu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B0HbpWhDaj7N9oWZTbynlfUntWTcKIBEEVYlaQvs25wOPmrOUY7uJ1LEVklFS0R6r8Ev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HWBLrekswKq8gDxLzwMgj8PavuT4VfF74e/GS3gXR9UskvmXL2N9bRxz7vTaQAw9xX5n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lzKQrYCpGnL+p/lWPptxb2OsObO8m+zsn7p1by5IXzwc9fyrycRl1Cs+Zx1PQp5niYLl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2FtpLeRClrAWyxW1iEan3wK1dUEeoWawzf6QuwEde30r4y/Y5/adg1a5g8FeKy/8Abip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Zd3Xdj1r6o8WaKmu6RNYx311alV3LJbPghh3Y9xnrXPUhHDU+W112CjJ4ivH2lSzfUj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zy+cesPmFgPz6Vwfjn4ZLIourBWMka7yy98eteT6nZ6x4N1p919c290pys6T/fH976V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8X2eeaK/t3GCZPvtx618zUlQqLSPKz9cwuS4/CuFbC1+eLOVeTdwRgjg/WqOoLhkb/a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J5ZSuwuxcqOgyarXinbk/wB5T+ornpfxI631P0KopOhLm3s/yZ65Kcyf8BX+QptSMMMv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0Xh/4UPRH+fWNj/tNT1YlFFFbnAwooooEFFFFABSMcUNTfr06UupXQ3/AAPB5usNMfuw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mhdMZLjb/WuY8A25W3vJm6MwUfrXVop3Ln0r8wzqp7TE2P1bIqXs8KpFqFVktIgBhio/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wd0V8SbCGXPUf/Wp1n8sP/AjUl1H50akfeRgwrwj3jA1TwfpV1qun3EtlHjc0ZEYKk5B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FEVezvL20Y9ESfco4HUGtS+x5auO0gerkK4yPc0Ac9d2OtWDQm31SGZJHCEXUfT8Qalj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p0FyR8xe3mIB/Aj2rZvl3WZH91gasRxFphIOlAGZa+II5HVJ7ea2JyP3n3RUqXEbEhHD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qzQuRkxyA/nUN1aRynYyA7eOaAM27YXFvMoOdozXE+Lxs8N6kfW3Jrs20WCOW4kQFGd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Nj4VvsysTjaA1b0I3qIwrO1OT8jxPafspI6kYr6E06LbY2cROCsMaZ/4CK8L0+1+0Xdlb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PA/0r39l8t45AcLkD8v/ANVfsmFvGCt2PwvGSUqjv3PlFPjloHw//aA8VrdRX1/9qu2t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KhDY+or6dgkW4iguASFkQSjK7W5Gc47cEV8leIvBVtpfxZ8bXBg/ftetLu9dyg/1r6v01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B+zJke2wVcZSbdzN8sUuQ82+BurWzeGtX0xruAzx6pc/uXnG45b0P0r0nTbUQ27xBdq5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fDP7JPhL4ieHf+EiGs6zp+q3VxO0xikRk3CVsgYUEdu9e4fCfwDL8M9BOhtqEmqW8che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4OSenFQm3JqS0NZqCp3g9TpbXUdRtZGWO5YIp4RlyBW5pV/Nqm9JgpYDqq4rznWW8W2vx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hKWAi6VVzIk2Tg9a7bSb0WOrQq7bVcFfu4B9+leBmmX0ZUZTjHU+mynNK9PEQpyl7ptv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b2bfj3rTALEr+VFmyPcNH/Gtfmbbi7M/WdHqmN+xAqMDJpslj8v3a2ViKr705Yd3Wo5g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qL+yUZcFM1072oOKY1qKqMiTkpPDcEn34Qyn1rLXwHazJKr2oXngiuw1TVIdEjjluG2o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e1c/4g+LHhjT7q3s7ecaldOwjZbRdyrn1Peu6jSq1namjjr4ilh1eo7HJ6h8LrKZWHlr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mG4yPs8ciH+ErnNe2Ta9ZAc28oOP7uKmguNOu4wPOVGb+Fq6JYLFUtZROCGOwlb3VNM+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XF4J/wCzVjLIfmRSCD26VxOqfs4z2u42N/cW564ZCwB/Gvu6+0WJY43jdTlsfL71RuvC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3rB1KsN0dPs6E9Lo/Pe++G3jXRZMJLbalD/ddNprMabVfD8ivdaLe2EoOfPstwHvypyK+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n3oVUkfnXN6h8NbVt22Neevy5rWGMnHcwqZfSlsfJ2g/GrW7NlS08V3qekN6VmHHY7hu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Qw7WubPTdUXoWjkNux/LI/SvQtc+Ben6oSJbC3nB9Y64bUv2Y9Obe9vb3do3ZreTgfQV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m1MpUkdHY/tEaXNGo1DSL6yfqTDGLhR+IO79K6bT/i/4M1bYsev2sUrdY7jMTD67hkV4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SLLWZTt6Lcw5/M1xmv8AhXxj4btZZ7m2iureP7zqMqf8K9Gnm19GeVUylx2R9nWl3bX8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9HicOv5irEkCyrh1Dexr4RstVvrGRZTpl3bNnzPOtd64/wC+Tmut0r46eINIlBh8R3ka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YYBv1rvjmFOXxo4JYGrDWJ9fwxyW/MUskI9mwB/jV2HXNQtyMPDOvqy4P/16+aNH/ab1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1Ve5t2MEh+mSwrtdM/aR8O3Ua/2hp2p6Y395FW5Hv907v/HauTwNfeOpMZY6hrF6Htkf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P/XOrsfjCzkwPNMLeknavM9H+K3g7Xtv2bxBawu3/LO6Jhb/AMeAIrpofJvoTJBIlzGf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IrlnlOEqfA7HVDOcXSa9ornZx6wJ1+SUSj1FULrUNjHP+eRXIyWIViVGw/72KjdLoDCz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NqZHNO8JHsU+IYNWnE4vx/cfavHluY/47Q5/BqveCbcwaxJL/wBMyDVnUfC4m1I35lZp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rT0jT0sGY5yWOa+hwVGpRgoS6HzOYVqeKm5wOh8wcY+lPEh4xVVX3KKlVq+gjLQ+VluW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qlvxUquD1qiSfzKPMqHcKVWoAnRq0tHuRb6hBIeisKx91TRyBGDHsaxrR5qcl5HThpct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08Uw6NzU8oLQsR3FVdwuNNtZB/cFX7c74VFfjVWPJUkvM/caMuanF+Rnaep3FTVy1YRs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DfOCM81PJhbgYGKyNGQ3kXlKxPQjiucu44pIC1wquc8K3U+mK3dYWSWNQpwuea5bUFaW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zWkGtmPXdHmfiPVtIvI3EFpItwGKnd93I/8A11kL8J/DHxM8Ot/aUEkVyjlC8H8OOlVL2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Ro5ElO5WXH0rqvhvcBft9t/wMfrX6Xl2DoyoKdtWflGa5hXjiHTvocpbfs/x6DDjTNS8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senvXqmjJLDpNtDMP30SKjH1watsw6d+tKuK+hpwjTVj5WTc5XZ80ftmeBNf1u30TWPD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8bddvt+tfLcHhW50zVLGSVFsbiVFmH2IGIqeP4gQa/Te8OOyt/ssoIP51zeseAfDfiJg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g58xMKw6eleVXwUpVPaRkexRxkIUvZtanG/s3alNJ4Zu7W4keaSOTf5kjl2OfUkk9q9M8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6hqgt3u/ssRmMMfDMB1wen51514J0+38GfEy/wBIt8xWssW9FLZP+ea9R1C1F5p9zbsu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V6VFSjBKT1PHlL3nZHBfCn45eHvi6syaTDe2V5Cu+WC6TGOxww4PTtXonGMHHoMV85/A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ZpH5amWSBh+ORX0c0fylG4VhgnH1rbXfsQnd3HWbNb3kEo6K4Nd3fKt0uV+6y5rxrwL8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ubrxVMtn5rMlmNsgK54HP3fwr2WZRFCANxIGMsetfmmdYmliJqC3R+r5DhKmEpuXRnIX1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SNgQyN0Ir5y8d+FYvDWsSRW8IitpslVXoPWvqLUFXIfGTjmvMfi94fGo6HJcRJmWH5x/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ZJ7M9DOMKsRhpeRxvwb8Q+TdXOjyt8r/AL2H+v8ASvS/EWkJ4g0O7spPmZ1JT/eHSvnO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dQt22vCwf/Gvo6y1SK8sIL2NtyTIJE+h/wAmv0+VSMYqUnofksaUqk+SK1PnzTb5/DPi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tkv54NfRMbpcwK4OY5FyP90ivmv4s+MNL07xPfMY5lYnBhRSxZvYCmaB+07rDaOmnQeF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qEnD+mEA7e/qK5ZY/DdJHVHK8S27x0R6V9hfSfG0dsfuGXen0NeoFtrAfSvDPAPi7UPG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z/aE4/0dSox9Ca9wLfMK6qdRTXMtrHFKm4Plfc6XSF224Pqa1sZiNZ9hGFtYwfStiFR5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zV5vzP2vBR5MPBeRg6gmZv8AgNeQ+Moduty+4FeyaogWbI5OOleM+Nr+3uPEUtssuJkX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y4lHkcQR5sFI6PwG2/R3X0kNUvGE32HXtCmP3ZZDCfxH/wBap/h6d1jcp235/nXK/tFa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sWsC3Fza3aMkbkgE+nANfprtbU/I4OzuejfZUV+nPr6cCuV1bTbCbxfBb3NtE4uYD827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+EvxBvfiL4fa81LT4tLvEO0wxSlxj15AxVT4teJtP8F3Wga7qU4s7OK4KSTE4xkf/AFqy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nodbomiW+hSSJbs3lSncVZshT7Vv2utRaRG/2jKw/wB4dq5Pw78QPC/i6SI6Lrun6m0i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DsO/1rfuoRJH8wzjgjvXJiMPDGQ5Gd+FxM8FPmR1+laraXiJ5Fwrqw49a143KqQc/jXm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8m1sgV6PFKJI42ByCAa+AzLL1gpJx2P0bK8xeYRcZboZdDKistxhjWhqVxHCuWYL9a81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V8IrSyinicfLI7YA/xryaNGVaXLHc9itVjQhzy2O5GcjFTrnIzXmHg/xzq2vTXUd1NG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v+ddbD4gnjJ8yJXyeq9a9mpkeJir2PCp5/haj5W7HSiQbeaI2DNjtWLH4gtZOHSSI+/S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OUH0Ary6mDrUdJRPWp4yhV1hO4y10uKLVri7yRIxwcV0tu3mAAEFgMcVj265LE9SKv2s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Nbo6rp7MfLGVy3emZLLzVliCDmoXx5RIoKRl3MMEzESQRt7r1piQvbr/AKPeMv8A0zl+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oGEV1ewyYkgWYf3oelXY9UttoEokgPrJ0qnkqwI9a2bPy57FxKocZ+63Q0ALCySR5jdZ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s561lHRLVpGaINbP/ehbH/66f9h1aHH2a8juh/cuEKn/AL6HSqQGisjKM9qXluTWV/at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hH/PSLEqfmOlXLPWLG9wYbpCTxtY80wLO3kCmr8smKnkUbePzqPGJBQBdj+ZMevFEa/L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qR60ISJCD60ALcLtUEU2Dd5in1qSRTIDiosmPANAGlFtZeetRsMM1RQy8+1SyPuz6UAN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mpV+7SLjJzRYB0eFqRiCOKjwO1KrUAL5fmL9BTYzvWnZDcGkjA5x2oAGBHSlRyc07d2q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lWbZIoPep5rWKZWEkYlQ9VZciq864j3L1U5q4CGjUjowzVxbjsDtJWZz194H0q+yUjNr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WpfDm+tkZraYXQ7ZbB/+vXoi9cU5vu16FHHV6Lte67HDWy/D1l8Ovc8XuNNvLJiJ7aWM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XLD2/CvbwiSLtdA6n+E1hax4J0zUVLBTbS+qdPxr3aOc9KkbHgV8jlHWm7nlw2tkNU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Tf3hXXXnw9v7ds2xS6T0HWsK8025sGK3FvJH/v8AT8K9injKNb4ZHiVMHXo/HEy/KvIe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t8AdsgZD3HarGRgEdKRvmUgjNdqt0Zy/IcjLJ90gj2qQ4ZdhAOfWqyWasNykoR6UM1xb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tAhG0+NshV8pv7y1D5F1aN8rrKp/Ophebz8ytGc9GqXcGUYOaAMPxBELnw1q9vMjIstn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18V6H4Lsf+ERaW+g0yO4iy8c7Y83jIC8euP0r7zWJWilRjhZFKk+2Cf5gV+euq/F3UtL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2ptrG8lt31C2bEpCOQM+vFfF8SYerWhF0Ue9lj0kjN1PyLqztQXaXcDujXdlenAz/Sme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4qG7MQRd7Q3HTHvXoWm/F7w3rFrFp934fjvVtYs26wqqySsRgjcfw6elc54k0eGbw3b3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rMed0ZwQM98V+aNVk3G2p9EorqdFr3wk8P3unNaXmlQwFl3R3lv1A/vVmyfCDTNI8Kr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whH/AC2jI4K+9Z+vfFi0t/Ddpa232ubUlgWJjHnYD33Y/D9a5jRTrfjPVkTUpVt0hVmj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VFP29P3p7FSstjstA8I6RoDRm4lggR0AMsvXpnJ9/wDCsm61jSLWKfTo7sPY+YZmdurV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K/GpRzyarbldknmFk6jB56VY0nQdItdWmF69ve28askkKNhw2ePr/wDWreVWNR+RKOG0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/Y3ASe0BMlv6g9qua1JNNoO25it5DIAyMn3x9f0rrL7wfpPiC8kNjpflRgFANmDk+/wCA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KtDJBdwyGOaNJs/MPUV2U5QloikcitmV1QPvZJtw+mPevSdJuNPn0ufQ9Xh+aVtyTdlPY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pJ5r2zMf7rLqky4GR0+tF14uGqRpBe2CrOh2FkbapYd89qU1dXB7Hqnhv4b2ssy3NxKt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i9j+VMtPijp3hXx5aWksUVtot23kux6DPAY/jWBo3jK80rwrd6ZIMzyv8km/OF7jPft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FGkiK91W1srzcAPOc42nvx+FedOnKd49DJrQ9m+LWg2dh4fYKYpI5nVlcdDk9R+GK4K4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RJHsXzAy5AIH6da8s8TR6xotwtvdaq+qW9uBDC0M7NGqrypHp1q/Y6pd3Kx3kMkjOuJG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mjgY04+8Qei23xMntJrnTEdJFjbZtlk/dn2rl/GOnW+oNDqX9mxWsrNtb7O2VNcxpekv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2aY5X1zW9qGiXvhW+e3vtyTImdiybsof5Vaw8aavADq/C/ja18I3USTaUk8U0XzTR/6x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umv/AIlaZodwXgtlu7vG9Cex7CvMZL1Na0aZEtzDJEd+4dXHYV6v8EvEmjeNWHh3XbC2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UEXUYHHXuP6142MowcboD1X4f67pfxj8IuHS3gv2Bjni25K+n06GvLvFF1c/BHUpND8Q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YLn70OTnH0xn9awfFmjweBvHF7Dok81j8qybYyFK5JyOOuK9b8RWenfEL4d2ul+Kroaq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I2AGCPXr+lePh1BVPe2A+VbjR3vbS7QKsD27kqVXAdc/Ky/Wm+G/HDeE/tJSwiu7hvlU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H4HttN1Ce3g1NWtoTthkkYBtnpz1rA8WeGLLR7qC4aVplkboqkcnvz1r6zDVqM1yplrT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8b6XeyC6t9O1iEiQ2Ywqupzllz9K9E+HdzZb/ALNfiO8WP5cPhgPpivI/Avw1i8X6nc3s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RWxxzx+lXda03RPB96tpp2qXdq6/N5jv8gPqa8/E01ztwkDlqeo+KPEkun6xLBZeHrK5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FbXw/wDib4bPhOxj1WS2N7Cvls+/7+P4vxorz7V/5hcxy9n8Sl0HWpr3wbrF94fknuBK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AgrgDNekta6r8Sfh5qFwtze6x4yiV4yeAZ2LB8o4AGMVyn7WH7HOufCGfUfEWk3aT+Cp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JmwApz1Gc/lXmfhf46eLPAugnw1asLRHVoPJt4wGIODncOQfpz6V+qxpcpstz374K+B9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41mk0a4vLGe2tFnYefAVIAJz93J798e1eI6v4L+I2jSapHqkOpXeiLNse/vt8luI92A5Z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YX/xw8N694p0W/F9qXhc6fpcdrNNfx+dFdXIYESD5icfKSd2DxX01pvxo+GGh/Du6fxp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RmBioAa8kJBZordfup8wAJ64Na20ND4a+Jni2S+1XSns5oWi0m3FpA+moVRzuGdpH3iS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tr9x4A0r4deJ9Jtbb7NCJY7ox4uYkJLAnHUnPOfQVh+IvDPg/wAUanc3Hg/VptF0n+0I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ulADknoByce1e7/Fz4aS/Bvx4mrQQ2/jVPFGirpn2q8YCCGYkKzlgPu7dzVlygeX/DH4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6x4N1bRb2+t8TR2qXYS6cAg8qPpg/WvdPC/7P+t+OPGtt8QvHIWz1Bpg0ug/6yJlVCAPr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nnwB4V0zwx4oXWrST7HbtBcXdvPtt3fPO1s8gcCvbbz7LfWNl/ZMpv7coRHOp3R+2G71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DrFhpK3KtoUFukOFhWJNuwZGB+FUW0vU9fjnvHiL20uQ0ndFyeRXY6PpKT61IdXySpXK9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RPMvNS0K1to4LdSQkg9O4/lWwzzPVNWFnocGmQKV2tgyD7xX1rQ0y10COzEl3PkNFgRq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aleXCWtusTwoUT3b1/nVK41ywsQlu9nH5ajy2buR/FSA6jU/iBpHijw/b6TY3CaPBp4D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3+fWuN1bV/JuLaVplnj8tnaOH+DGMA/nVq20/Qrm38y1tJJSrZIZcqBVLVNOtBIAsQLT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AL1v8RLe10+0RlX9/JjyX/hHrU9xcXEkkd9NbyXH2lwltjo57Aewrz7VLF7iS1WC1kjj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GvePB/hbSbvRbHWtR15YbS3ZkjjeQLFHIcjHPU0mBhrr+r2OtWjWaxxxQsqDy+kjkgc/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pqlnqgtrW2AuI93nSFc+a2c/5+lc54n0XRbPSrXVLHxJNLNod+t/JZ7F2XThsIobtgsT+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ax/EKx0PWrZYLaZx5txK4JlQrvLxkfw/dH4Vm3oTI5/9pLxD4g09rXV50kuLaP8AeG12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/nXyrqPivSdW8fWdxqQuLXQo7xJ5ra2Teyqr7uB65/rX2P8AtNeIbldJ1XR7S5t1uPsv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AfkPckE/lXwD4gv9PW+ilsjMFBRm84DKsCCQwPUZBz9RXJJXdzB7n1r4ih8WfEa/0jUf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sZXA2CSMgH7vsO/bJr2TVCngK703TNL1TzTNFC1zLJJ5j53DqfxPFfNvwX+P+reJvEFv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Jsit7eMIkagYAIH8Ix+te0abI+seIr2WSJpp4CuWZcgAZwB7cV1RNYbHqGqak0nirUZo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B3JzVbwTCY9HtBE6yTRP5ZnT72C5OP0rz3XL6/kvNQuYTtimgEP3cY96v+A4ruS60p0v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/wAWAfm/StjVna/GjxtPZ37QW9+1sUtw20fec5Ax+prhfA9rqVv/AGj4jn026m06SdZl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5fpWN4iSLU9Y1S+v7hpPnkcLtz8uCK1/DvijVte0Ow0K0EzWMFqXjRVwNqruyfpigR6B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rwto8NFcT7JY5ACVT+6M9/8A69fJP7Y1vp/g34qS2tq8l5p0uJzbCMRpHK5AES46gda9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teGdf1Czlt01GEfJE33y3lg5H5+teX/E7xVc+NvBd9oXirTWs7zS54Z/tgj3PJF2A4OP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UykeEazY3fwt162jkki1C3Zd21vmiyRkj6jcK9d+E/xc8UeKB4e8KWupR29j9sVvLU7F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GCa4fxg/hLxDp9lcaKl7bXVtHtP2hN0bqDyDzxWZ4N1y18JrqElrZW93qc8o+ySlsNC3X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Zpn6JaLpOnfDvT99urSpcXLSSOz7uc8Ae2MY+tch8StdkTRNSubWExNeTDcztjK5HSvK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aLZ2GoCGxutPIEkkkn7qViCRj3r1HWoZ/FUVvbvcLcuxVhGFwFbOce/Su2m7q5qjqPG2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GUfbJYP3UKtndkJk/pW18CX/ALa8RS6kIGRLCMgK38Uh4wP1rznx9dNby+H71gxjhiMY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Su08J/ESLwR4O1DVGEEuoTqy28I556gkd6tbGh2Hhu51Pxl4y8RfZm+1WWnXCiFZGxHE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dN0JdQ8ba5eXl1GtxDGkAhhlxg4DE4+g/WvHv2e7vV9EsdY1SdJpXu7tpmCcDc2SQB2+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PCf23VJUQx3syxrEVzIGY8fzpMB/7QV5BoXw71K48ORhdXhgcBIiihYzncAW/i+bj618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Jx8QJLuKYkW9uFeZizHLsTknvX2j4o8KWja94Vg1y0uPssryS3cjp8pBGQD+vauK1rRf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8LSxzWU4W4kkWLY285BUnvjHp3Nenlv+8I8XNP8Ad5FDjt7D9BSE03duB/Oj0r78/L3u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BBRRRQAUU5aWgBlBGafjNIVoAjIxTWqRlprLQAynJ3oxinDvQAHtS0h7U7GaAEpyjOaT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r85qJuBxUsn3zUUjiNC5JAUZ4/nVdLh1sVtTuhptg927BAgzlkLj8QP515B45+NmnaKt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3YtV/egkj1HT6GsP41eOrm60+bT9N1b+y9Sg+9Au8F1B65IIGa8eupr26eG81EK+oSRg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AZzXzuMxzV4I+qy/LVUtNlLxBr91rdvLLAsCeexk8veflb/dPWuem1aeTUrPSoLRbi6j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7oq09lcXsjPbq0aD5VYfdQ+opdM0M6Pd3OoS4MsUJWOUd3PVq+dbbd2fYU4qC90yL23u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e05x2I9PzrWXWobW40mFYCr3Mm15l6geh+v9KWx1m31CKVLgRukZEciv/Gp6EfiTWjeL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Zdgyv9zHB/QD8qRtuZGpXVjY6hc3Fou6SV9p9sHpVp9YHlrDHFuZj82enTvVG1hmmvnm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TH0qe3s444ze3Jwclgnt2qjN7l63m+2RqJJui4VB0BHTFUtRgRNoY/N1Py5JJqr9qZZHm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F7qpt5EXy/tN4y7vw70xGh/YsV1G5YeUpfO2JccgcVz2qG40W8ixKr2mCWVema07PULy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IuyD1P51kTaZcalI/wBpdtqHCejH1FSy4lHVdU+3KGMrJGD91Vyfwpn2qKC4YrbTNKP4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v9oPK+4LDy5bt/niunlvlC+ZcnzHZsc9M+/6Ui7nMSa40ll5O/yUyGyE+bj0q3Z6pBNM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zk1JeW1reXChj+8YY2xNgCql1pEy3Qit5lt4W+9I3zEUMQlx4gtbyC6QxOLZR90rhj7C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zKsKrxJL2/2afeaKNF0z7dJdeexIRF24yeeakvtJkOm2t1JCJIbnAjJXOM9P61AEa6pN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HLDIJYJIPvpID8p/z6V+gH7Ov7ZNt4k8Mx2Pie2Z/FNmFjaRWAW6UA4fn+I9/wAK+C76x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G86U5L/d/wA4/rWXa31x/aXnqrQtIhBETcMwBwynsayqUvaxajudFGrGnJSnG6R+jvxI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a1002KxgggkHPT0rl4YSoBb7x5r5j+Fn7QWseHdSs9M8Rul5pjBY9zcyRqR97Pc+v4V9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1ayLPbSDdHIvcV8JjMHWoycpbH9F8O5rgsbh1Rw3utdCNS4k56U+4w6YHXNS43ZP3ai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H/iR9T6fEfBL0/zPVQ26SM/9Mk/9BFOpkf8AyxH/AEyX/wBBFPr+icP/AAYeiP8APnHf7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M0hGKdRXQee0MopWpKCGKtOpq06groMbvUbd6fJnacVGM7cd+1TJ218iY+81HzPQ/CEX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GSttXxxVPTLf7Lp9rH3WMVbir8exU+evKXmftuFh7PDwj5FiPvVrJOPpVWE4qwW6VynQ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lW4/uD6VABvGKsL0QehoAXaG4NSow2n2IqIdX+tSxk9AcZoAmmUSRfr+VQXkW1t4/Gpu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6u60zjJzzQBlXjCNeK8k+MF0bfSEtl+9NMAK9QvrgNhVblW5/wAK+e/jv4im0LU7b7VF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uMN/dJ7V6GBjGWIhc8/HO2GnbcsfD2wXUPFlmHGUt1M5+o4/rXr82PuAYx0/H/8AXXzN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iSHUblVXSZ/3NxHHy0Sk/fB7kV9GpeRyASJKkiOAySR/dkU4ww9uf51+tYeUbWPxbGRk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dGr/ABc/s232/adVt4pTv6bVJDfoDXr15AYbV0Rd7RQbFXbkkhcAfljFeV/GzVrbwX42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ztk3wyzSPtUKCuc/gTXSad8bvAOvatHp+neL9MvL24by4reGXLEnp+mK2lKEWlfU56cZ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e+NHxJ+Dmmiwv/hvPd6U07eRI/nK7FjkHhWHT1r2n4RfGz/ha11c283hnUfDc9um4C8b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TvXY+PJ3svDNtdH5msbyCXHmdMOAT+tdBebJ5luFjUPz++VcdSSQfWsIxl3NpTi1axhe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bObWL6PT4LiZbeJps7XkPRePWna1At1aKMY5B7/1pvijwvpXjCxSz1ayF3BHIsyDOCjj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tPIO7ywuwtvIJXp1HSqqK0W5CpK84qPc6HwtJ5WlwqezECtG0+TXIwOjJzVXw/4ZsNH0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yxbk+560XVrNHrClXz8ox7V+OYqSlWk0fumDi4UIJ9js40DdOgqVYTtGPWs2yt7sxh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xqEbcxQsg6kda5DtNHySCDVW8HkqXFW4b0ODuXtzWVfarbSRyAyqh9GpdSWcP8S4n1Lw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vCNqwqjr8rRlX/I19G+IreK+0m5iDqd8f8NfOtxHtaWIHO0lRX3PD8tJI+B4mjblke2x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Q6BsevHSufsfH3hrU7qa1t9e02W6ifZJb/aYw6MP4SOtSeDrxrrw9p7AjcibefY14x46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INV1qx8TPp1zezG4a3uLJJIwx9CCCK+0k5JaRPgqUYc753Y+go/MUZT7rchozkVZh1G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90rkV8dTfsq/Fbwl8/hrxVDOqnKJa6nNasf+AHK/nWp4U/4X/wCHdct4/EF1dvpkUimV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V3KB+dcrpwqaVIHb7SdHWFQ+w7DWLm7vIoLhYnRjyduDWvPpigsAe/SuPsbnzbq2mUbR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n/1q9IaP5SD/ABAV8Nn2Ghh5xlTVkz77h7GVMTSnGq72OWn0sL/BjNU5NJHPGK7N7EbR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+X5pH2LvbU42TQ0cEMoYe65rLufBdpdK6SW42ONrEJ2rvWsAM4GaYth8wO3vVKdjLlXU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pTZjaNq/J27Vy2s/BWzvoyHtoJhjjenAr3ybTd2Tt71FHpKtndleD0rSM29iZU4nyNrX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+zNpP8UPygVx+ofs7z22Wsr+9tiDwp+Za+3r6z0zS7c3N5cRQRKOXZsGqjaBY6lCs9u6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Oa7YuvGN+hwVI4eT5HufAOs/C/xbpquY5YdQQHmKSPrWRGnjDw2yyLp13a4/5aWVy0e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ufh7ZzZJiBJ64rndS+FVnK3+pHXuuaqGKqRZlPL6Uj42074/+LNBYLNrOppj+G+txKp/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X9rDUCI/t2n6fqUfcwyG3c/QHI/WvY9V+Ctpcbw1urPk8bB/WuE1r9nPTrqRi+nIj/wv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0MzqR6nDUyinJF7Tf2mPDN4yjULLUNKLfxFBOo+pUk/pXZ6P8TPCHiAD7D4lsHlbpHJJ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pXzj4k/ZqvLO7SXTJ7q1TdhhIeMn0rH1L4M+JNPjfbcQ3W3nZNAPm/E16NPOH9o8ieS6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pog0bJKv95CCD+VLscdsV8LWsfjPwngxWt9aAHO7T7h4h+ODium0f9oDxrorKkup3TKp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/gQAJ/E16tHNoS3PIq5LNao+w91P34xXztof7U2oPtF/oem3yjqbO4aF/wDvlgVH512u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/wDEwtdQ0h+n763Eq8/7aGvVjjqMtmeVPL60NLHq+/NKrVz+i+PvC3iBwmmeIdPuJGG4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10HkkqGUqVIzlSCP0rpjWUtmcssPOO6JC1LHJ8w9c1APlzTkb5gO/atL3ujHla1fc9S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HqoxWtbOTFkdjXL+AbjzdNuI+6vzXS2a/Kwr8kzGPJiJI/Z8vlz4WD8iG4Bjvlbs3NWL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C+Gdr/3atyMZIEPtXnHolR1EkXPWuZ1e3K3B966naSpFZ99CrRksM8072aH0Pn743Tar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T/bBZfLaHzNoHpx3718vat8ZvHNnqJuIv7S0GVOAlvbgqPbkEGv0H1vTbO80m5imj3oUJ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Y1vJpLjZOivmKORcgDPFfX5VOvXapxeiPjc7o4bDx9rUWrPA7H9rT4meHbqKC/t7PUUd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Rx2O9Tg/kOtfRvwV+L2p/E63uf7W0WLQ54wGHlTmUP155Ax+tdn4y+GWlfEbw5ZW+owI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4E+dDj7v+6ePyrzn4f6LdeCfGi6TdRNC7IY87cK2O49ua+5pQnF2kz83rVIS1SPWdSuls7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CCWk44A781Q0TxBpniKNZdM1Gzvx6QSBvzx0NaV5bi8tZ4Xw0ckbKd3TBBFfI3hP9k3x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iVNFiW4k+y3HmNG5GSVGV5xU1qjp2sjWhCFRas9x8bKdD+KnhrUf4LgeW36f416sZAe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eGV1rRdcTStY1C/updOuNqi8uWmxgjlS3IU4/SvsO1k8+3gkGMSRqTj1xzXRTk57o46s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E3h/4lTNnCrdiUfjX0FuLKrE53AH9K8N+LNqtp4wjnH/AC2iVvyNey+Hbz7foNhP/eiF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78zoNDbax5xzW1eakkUZXdk45WsfSF3TPxnAzUt7FmYjGNwznbmvx/NIqni3c/b8qqKpg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fEbXLPV7+0BhVFc+XIeuO1T+D9VufEFhexahKbhmbBUtgYNc3440y9s/FU08kqyWc4Bj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P7gpqdxHnHmx7vxr7fKsPRqYZStqfCZ1isRDFOCfukWtfBfT9Qjk+walcabK/OdokQevB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g9oxe6hNqXl/cfJwB7Ka7hWHOTmo5AJOK9TEYSniI8rdjxcNjKmFqc6VzmPE3hfR7qW6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w6H8q+Sfjt8atK8M6udG07TLi6mjbEjyR7FX6GvtTyjG3ynH/Ac1Q1TQdL1qIw6hpVp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8+leBLJowkpQkfURz5yXLUjueN/s66pbeJdL0rVLeJ4lm3ErJycj3719BxLukUCuM0Lw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JsY7G3DE+TFnaGPXrXZRyLCysR0Ocete/Tg40+Vb2PlZThKspPRXO3t4SsMWP7oq7GSD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sJ4wrymFgADv/pWlDdRScxTq6461+X4rC1o1ZNxP13C4qjKnFRncq6qv77OO3WvG/HWm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f9Jkjwzetey6phpFxjp2ryLxu3/FQSf7KCu3J01jIpo8/PXfAyaZo/D1P9HuAOm7H86p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BXkWM+WyyY+hrS+HYDWtwT/f/wAa3fENl9u0W9gXq8TD9K/ULXPyCPU8k+Ccghury2UY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xo8A6b8SvC8Wg6hPLaw3Ey4nhxuVu3Wub+EcbW/iKVM4PlMD+BrtviHcLbeH47kuFNvO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opqzNaUuU8Z8F/snwfDPxBb6rpWojUponzunjCvjv0619B6pHcX2i3KW8zW92YTsZRuK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kS8tYp4WDxyKGDr0JwM1LGxRcd6xUUtEaylzO5yXwz1XU9S8OomsSGXUoXaOSRovLLjP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509APvJxXGjHLqMt3q5peqXGn3aCN/3LHDL614+aYR4mjp0PeybFrDVkn1Ol1yE/Z0b+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qZbVZO6jmvXr5RcWTY4yucV574ptBdaTcRnsufyr4DCydGvFM/S8ZTVfDSiuqPOPA90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2YGM16bJHwT3rxm0uGsdSt5h0ilVv1r2G7hXULGSIHCTREZ3bcZHr2OcV+rRleHMfjHLy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gZqBYQGJAwfWvjDXfiV8Wvhbrl5AL27uLOKdlVbyHz4yueASOcY9DW7pP7cGraeY117w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+cxufojg/wA68v65TvyzR68cFViuaB9ewX17asDDcsD6N0rovDviCe8uVguIl3f89F71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wJ42uobFk1LR76ZgoivITjPYblOBXuelSrDeQyAghiCCDnIPTmufFYTD16TlFao78Hj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I9C27lPf3qpIgG7NW423qMd6q3WI87jivziSs7H6YndJmZN8rcVHuNUde1tNNsZp41Ek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Ifihqd9rFrEsEFvA7hT82Sa7cNgZ4y/Itjz8XjqGDs6z3PUGY4q9p8x8og1hprlsIwtw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fa+I9LkumgTUbeSZeSgbJpTwdenJpxLp46hVSkpG5HIFm56GtGOQL9DWB56TkGJxIvXc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c8oyi7SWp2RlGSvF6GuxBUc4FUL/AEqwvcrdWkcp/vjrU0cpaPntVW4uNtSUVv8AhHTa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A7Rv+9Qfh2pzNqVqv723S6HdoW2n/AL5qaC6HGa0VfzI8igDPt9et3IjlDQP/AHZVwf8A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yhZAwPpVOeBG++ob6006VC0YkiJicfxJ/WgDZEY7HNQSY31UEN/bqNswlHv1qK4vJYWL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AGiuO1T4ytZUF9DcLhJRu9D1qysmzqCT70AWs7AaG6/Wo1k3c4xUjcxk+lAD4YTcb0X7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bSbyLiNv73y01o9sxPoapADMVXiokcrJz3qfAZqgulCsrDsaVgLGdzDnFMkHzA5yR0pP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NIBeGXB6tVy2y0Iz0HFUFyy4HbmprNj5hQ9+apFIt4xTWqQcim0xjKbISF4qejbuoArR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JUDjpzQqkSnHelhcIWQdQaabjsRK0tJGBc+B9OvMqENu5/iTp+NYV98Nb63VjbTR3Sj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VkPSvQo46vR2d/I4a2X0K6taz7ni1zp13p8xW4t2iP8AtdPwpjMGwc5Fe03kKTRgTRiR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wXpN8rNEhtZPWP7te1Rzrm0qRseHWyZx1pu55g6rIMEZqJrNSpCsY27EV1Gr+CrzT45J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X72K5lZgp5UofRute/Qr08RG8Hc+exGGqYd2mrDYXu4ZwrhZo8E7h97AGTivzM+NlxH4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mP8A4mcrhG6gMd39a/TsfMyMoz1/lX5+ftpaRZaZ8d7+SWIqNRtIbkMPpt/9lrgzCP7t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jxN7oTMPK3ROOQyNhvqKu3WuaxqFukV1q89xGn3fNbOD2FYR0q3ZsW15tbsGplxp99aK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r5SVNT3Pp/e6Ha2PjSddDudLW0jtDIhVrhepJp/gHxZqXh++lCaslsPL8oGZN6n8K4Fd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3etKDUrbdvEx/GuWeEpzTQa9T3jw7qWq3l0mrNLBdRRsEka1Xy93IwSPzroPEngu2vrc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zJCXwjtk5BPYj+tfP2j+KNR0maSTTrwxlxtcSLuVh9O/euo0f4uajY6bc2M5U29w25mt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N4jK6qlzUX8gPTfDOmzLrAnlMunGRMEKvmRk+x/z1qXU/h7pmpapNcWt5K1xt+Zv4C1c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w6NLutNed9pjW63Arz656Vjx+LLrUFiU3fkTo37uSNgAV9DjrXE8JiYO6Vg97obnivwn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a9o65j6Y/wAmvNbqzEW9GkaWHGSe2fevY7i11zxXH/ZkUkV1H5QkV9uCT6e+f6Vx2peA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pVZkl2dIyB0NdNGpPaoVr1OW8K6DqWvzTw24nuYIwzt82GCjrTNS8N3WmyLJaStNHIpx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9X8H29/8OYp9LvrG1vk1CASwXDSFByv8JHesHVrHTdF1CxkivllWZ8PbzAlo378nrn+l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LPULy41EQMhUbth9BXp15aX3hHS4RPDFd6Zew7jIn3lJ6UeHbaDTdRv3aGKdriRigY42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NclupNO0i7tFtfs8bRyyGXesqFvlz6YwfzpVZylp0M3uT6Poej3Gi/aIJJotTQ7tyfeR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kXmag13cuNgaTqR/kVW8E6GdQ8STWBsZ2tgvyyDsOea9v+HcXhKxW6W4Crd2wwZLnv16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6iWcB4a8E/bFuLQgzNsyCvXiuT+ImhyeB9WtL2CZ4LiHayuv34znrXomj+MG0jxHezWF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3Dqo9azPFmpaTr2oHVvFdneW9rGgjRYYywPoTjpmvP+sOLs1ciKOUm8WW+upLrGsOZdQu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Af59an0bxxqWjXkK6nH9r01TsmhjbBCn+Jfcf1r0XwtH4A8W+FLu2stJllhtHBdJsZOA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a3oiyJNY6OY7QtgiY5deSOneiVSFRNKFjXl0udL4o8G6VJaw61o8yJZ3C5DtIAB7knv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/ZMNpHcR3FxDlWkhjJDLj+8etei+F/DHh7xov2SDxELO6mBA0+aPYjZ/hx/npXjniLwr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V9kSW7kKx6Mp6H8f6U8ujFyfMSjptB+JE/h7we8FtblmaceZlsnaQOnp3rsLa30vxZpA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Ls/3lbFecWFjANBEkibWA2yovQrngj9ataNZDTXvzpWp3Vq+Nw+XIYY6frXqVKUZO8Qc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3U7xJIMkqPqaKwNTR4bx1kiEj9WZk5J9aKfvC5T9Cf2lPhj4u1hNWsNY/tq60e6uBcWO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KCzyY/vDgDvg+lfFV3bx+FNUuYpNXtHuAu9jHGWCg5wBn7vBBx2zX0ZrX7fnj3Utaub3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NLUy6e0W+SxkAbcuMjLEHkd8V3k837OXgH4IwXWopY+NZNYT7Xfz+cn26GaRdwXYvzIu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6UTc+LZJUvZYks7KbUP3eSYE37ic9R1x9K9U+H/wC8W+MPDN8h8Ob7x7bzLIMxFyx3DgJ1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cdonxf0Lwd8ck8WeEtL1DT/DMNzFHJo8kaeY0O1RIozx64J5GT619JfGz9orw/eeG38e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1XTY47K60OXK3FwS3zSlW+/gYXI9KUY6FI8I8SfBLxR4I1NNJmtJpruSNWnsyGHkMzbS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dX1n4V8K3Pif9nLX/Blhdwap43hnS3uLHVHK28HIBSNjwcAA7vYV8l+Jv2m/ij46N7c3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cEkkdmoVFZsbjgZ79iM4rpl8I+OviH8Ul0uDxj9r8S3AWSK20oPbpFbDgyvgYUjjPJzn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DJofiTxN4J+H19d6ium+Go5otWtYI3xe3Ak5SOP+PHI3n14r9DdJ0TRvDPw9s7DQbGXT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+9TPYjsfavE/A/wF0f8AZ/8ADV74wmsrzxR4siGfOl/1hz18v/Gq0X7SE0XizUYfF8cG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EcbGS4dG4xgA8jv+FbRl9k0PULzUriGKNG+YLg/7VcoNSFzf3Xkr5bM5wx6596p+DfH8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LtJZdAtVVYdWdSqXLk5IUEDB6Z/Ct6G1tlVZvNDzzSlPIP8ADya1AxvDd1NpupXDzRC4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UfEFqurMtz5AhGN23sPrXa/8IrFazNGVklcLuYJ1ArE1Kx8mSVJflEiEBV6Be1ICp4Xn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i6mO0lVyMH/JqrqWkRDUreJlZIpZAq8YwmR/Wui8LWejWsFoS8kbxks859PSnaxqlsus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gRFlzz2oAPElmtjdGyRJpni2koi53MfX0rjPEGixweF9Ut76yufP85VtVWT91HI3ViPX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hfGZrgGZWXEWzhvr9P610+oeONHutEXS7+RvMlPnSOqfLGB0qWBwOg+H9A0Pw+Li/u7q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Bv8AtDjopHfJ6fjXJeKPi14c+Ium3GhvoFz4b8WWdqbiLUBDsMTqx/dYHzfMMLx6816v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vY2cQPNvhjk+Ut6N+NXJvAdpcasdUayjjuA26SWOT/WegNRJEtH5zfGzxZ4zvfFmpy62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3chQgCDA98ZNeJ65i6eSezVnaECQ5XGM/wA+9fp58cfhVcfFCzu7VLS1j1BTuju3XawU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4heBNY+GOr3+n6haPAVHl+ofJ657j1/Cstmc73Kvwp8cQeCfFtnrpjilFs48yF2xuHf8A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Qmm+NfEU1tZWk1rLdP5ZLNnK5/kM/rXxrZ6HOi6TbagBp1pqN4sQuJsbFDEDcc/wrnP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5+yz4cjFm1v4i1nVIFW2S3ZVKRqSPMY/7WSevpVN21Ki7ant0zwteXFtcz/uvNCyE9m9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H4bHx1oZtNsULQGbav+6ea+Xvgf44bx14m1iGNpHgkHnSNKxba5I4UnsK+sfDli1xrV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QAHoBzWkXfU15r6nlt1bho7jaOZFkjJ/4Ea63wvM+leGo5ljKKlkYnkXrtwc/wA6vQ6P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3NtkXrnPSuo0vwrp9xcpa7CEki2ASMQvPTp+NbhzHhXhfRyFvzYyvHcNMduPvbNuf8a8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uFpdSjeGy1CNY4pVUlJUyTtOOh4r7w1v4HaN4d0Ga6e/XSLgRMzPbud23BBK574Y18vf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tuLrUrPxd4Z1DTxFYQ3HzmIhjgkbTySDnp0rlrJdSJHg3hv4F+I/F3gKbxLaWm3TPtex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Dgd+SPl71c0/4e+ELnSLG81TxNdaZqd+Xjg0+ztTcTbkYKzOV+6M9vevVNJ+OPhvWPCa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U8Nr5sclruUsCCFRUHU5K4z6V414g+IFh4T+INx4l8IT3FvpGqas9wLWRAsoVQo2tkZ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kfSvw0/Ze1PQfEln/wAJFdbfDEkaXS2zlRdvt5AdRnaefU9e1fSug+DfDVjqDeIba23x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s2MLmvzx8H6h4k+NHxae11DxnH4QE0qskNxeFFMZYfuIwT8zHAO3jOR1r7h+Ki+H/AIRW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cIMjTOfNmkwMtsHTORxXTG1tDWI7VbfT/EX9mWmsyCR4Yri7FtH1Dk/Iv4ZP51mSeDX1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uLSNI4lb1AJ5+gzV7wzL4c8RW9pq9gsxlaDc8isN+fYDpmtTwlfzXl1dCBPLWKRiTJ9/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Z3fwk0WDSfDMVrdQebeXLGeXYuQM9P0xXYaloWjNYpFfRxmLzBIvy4bcOmK4Dwk2q+ID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G3zSqwGcDpzU175eqacspu5UuYHxiVWA/wDr0mNGp480w65psSW1xDEsLbg8i5c8fdX0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jwQln/Z8skt9fJ5lzvbOM9vbvXolnZ2rXG+/uWPlKdsaZwO+7mvMvF+qNrDQ3IhbypHY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eplv+8I8bNf92kcx5gbp/kU8NTFp1foCPy8exzikqPnPFSLnvSYgpV60lPpopIdjIoxi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QVqB3pN9G7NSzMa3emntT2pjUgEooAzSgYoAetLRuxSFqAFopAaUY3DPSgCpMQG5qBrj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rkAe9TTqWkPp2qlfO0Ea4UNuOOe1V0HY8R/aQ8SWMFvp4SxxqrHdDMY8FlOAcntjj868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feADubduwT2zXp3xbWG78WT3U8pn8uPbz2xXjGsamkl5HaQpmPJbG7HPGP618NiJ81ST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xOiS4hhtuRtjK8L61kahqEH2eRLljl037B/d7Vz2saw08hjjfaijDndnJqhqVxLPG2Tk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HpxV9B9wfsszSAZjkwRt/hAHFYsGuy319OU3GJo/JPv/AJxXVaJ4cuPFLRWKqWiIGXC5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7pceJlhMDPBtyTs71x1cRGmvM9CjhZVPQ8h8Lytb2JRkKlyV3GnandFlUIu5I/lx/eNfV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QbPTNIhW3mYpI37rPmY6r7df0rn7P9ncJZRh2UuBlmxncf6YrkWPT1Z1PLp81kfM/wBu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MR1WmvJGvlufL2nbtC19CeLv2cJV0mW6tVc33VBtwrYGcfjXzjM08kjW3l+XOrsrq/3k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jUOOvhJ0XqTTXxgZpnmKEjaVHp3oj1QTpH5IJVe59KotYNCsXJO7OSabHKtvAETkgc11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0Nl4vOYK0higH7047kdKS4uIY4G89xvUeasQ7+hrltZ1G+hvUMSBlRQdx/j9qn0+Z7o3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29qOaIvZyNotFZxogUMXUO2fXrTr7WnmR5NoU8Px6dKp3EkCvJLsknk4Xy06DjnNXbTR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ds0vUKuSq+9RKpGJUaMpGBrmoTahCbW3baoXCn3PWuumvIzomi2yyfJFMu1voP8AEmta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SSwSO+MxqEPII56Vmat4TvLHTVQQyhkLSK20gjA561iq0ZM0lQlFGRLdXN1fudQcrGim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hVbUtFl09o5LcMTcAFP61Y03Um1C6azvFAIXzI5F+8CAM5/SrNpdSPZzx3B80wzrNE7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tDms1ozEvtjR4lLLIjBTXt37PvxHuLG/j0e+vhLpcw2xM/8AC3oPzryK+s1uL6RWjVZc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xuNLv0n3GFhICCv3Q3v/AJ7Vz4ij7aDiehl+OqYDERrUum5+ioCxs+RkjpVe+jd0Dr8p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ibe+OtFFvqMUEc1uuwzr/wAtsfdb8efyr0m6mdl+9swhyvvXwksO6FZJ9z+jKGZU8xwX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/qQTk+TGT/3yKdUduP8AR7Zv+mEf/oNTds1+/wCHadGFuyP4YzBWxlZf3n+Y2ilPakro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UlPplBm1qFT2Fr9s1C2h7O4B+lQjvWx4PhE3iCAt92MFz+H/wCuuPGT9nQlU7HXgqft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2/KPQcD6U9lO4YpOOAfWplHy5HQV+Pt3bZ+zxXLFIkhBCtmpV6CoVC5479as7dq0ih38N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06UALxxmnLjBxTKchxQBYpbj/j3/AApkbfMKWZDJatGOu7NAHPahAEjLr3GDXinxm8JS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gzyD94ehFe93FvujcN1FcT4h08NIowOT3rWnUdOakjCtBVIcjPii1uhoEs9nqjLDIrGP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O5wRXrXwK8aan4j1a1s2t5rfRrKCa3tTdcSysxU4I7Bdpx/vVmfGH4a6b/wmtprhtgLo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PBsiaXrGkFB5aRTKu365X+tfpOW1p4iKqPofluc0YYeTpLqVP2yfCt/4x+FuliwQyX1vr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V21xXw1/Zl134X2cHiXV7GGO7tZVdo1k3SqoYA/TrXufx609rz4TeI/LdhLaIt3GydQY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Vt/DnxhF8RPh/p+oyDzXmh8i4jPVZFAVgf8AvkN/wKvanhoynz9T5+OJfIqaKnxL0/8A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zPKE1k5Eg/h6Nke4wa8z+Hf7PV/4PuND1jTviFrGo2bRxznT7uRlhZWUEjAY5xz1xXre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R7d6/Y5QFHZQhx/KvBfB/7RniDQ/D+k2Wq/DLXvIWFUjvrfGx0zgPyo4raVo2uKPNJ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aPf/ANmhft5idrbcoYeZg4GCQSPxry/wf4j+K+oXkNnrXhPS49wBkvBO0CAYHO3nJ/Gv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1uoVZfPRXGcE8j7pA6muds/il4Sur6ewHiHTxeW8hjkt5JRG6sP4cGsK651o+hvhZezd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9l0tYWYCbZyQSQPXBIGar6hqYmvrVkO45K5/AU7T5ob7TUkiZHjPzBkIIP5VFNZIxQ++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yT7n7hhZKVGLXY6zRb4SIo7gYNasco3EDv1rk9JcruI6HitqGf8AeDPpXOdLNeFl6DrU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BwR3qvHMFIx3qRny1SxHLa5oFtd28sSL5TupCsvY9q+e9S0mXTNSuYJWBdGwWHc19KXz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viHb7fFNxtGN35/nX1vD9Rxqum+p8fxJSvhvadjU+HLH+yZIc58uYn3Gf/1V538b/j9r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DotvqemXVr5wkkdkYMG55CkDqOtdD4P8WaZperXNhc6lYwTTIGWOW5Ac9exIr0OGaO8T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1P8AOv0Gcr6RZ+aQVtZLQ+ftH/bi8O3CqNU8Oapavn5mtZI51/LIP6V2+h/tZfDTWowr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b+CSLHt6V2utfDnwX4iDf2p4U0m4DcMzWoRvwIArjpv2U/hfdTedb6JJYNnP7m5Zl/75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tJ0XtE9E0rV7PVdPt9QsLmO8s5B5kU8PKMPUHvXr2lt9s0+CT1QV4dofhyPwjpcOk283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CF7cdPyr1fwSJ7zQY2hu1Qhiu1oywH5Hivm+IIOVGMmfTcMzUa0qa6nSmFFHvVZrUscd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Wt0nbbJtJ/Aj+tOju51OJrGaIHr8oI/Q1+en6UN+yqn1FOe2BAIqeSaBkBMgQejLipNi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AM14THyBmszVrh10+42/L8hH3sdq6KSPapHtXO6thbOYnpg/yrWl/ERnUbVOTXY+dNTh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gkhWbPevW9HLnw5p212Q+So8xW2kfjXl2oRhWlx0LH+deuaZbrHodrn+GEN+hr9goRjK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rVjXlKMtbnkfij4ja7oOtTaXb6uxt7ecBm8sFipIyNx617Hp+oXE91axyP5lvKB99QDy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6hr2qTdQ874HvnAr6L8G6l9s0DRbtW3ny1B9yvy/0rmxGX0fYScI6nVhs0xX1iN53XY7S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x7VmXGkLtIZM4rsby+s7G1E95PHbIQDukbAFIIYbiFZogskbDKurZBz6V+WzpTg3daH7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efarocV1ZSRkE8bsD2rOn8E2txEpMK4OM+tei3Fmqo6DqRxVVLEiFVOM+9Y8xs7dTye+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KIB9RkVzWpfBawu49rW0JB/vJx+Ne9SaaM5wD9KhbT1bjbTU5J3RHLGS1PlPVv2bdKuZ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u2zH09a4/Vv2e76xl/0K8kUc4SaMtj8RX2m2ijkhagm0RWXDL/47muiNecdmc8sNTl0P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tesFvf8APBEhU/qKybeLxX4SDNB/bmm7TybKc7R+AJz+Vffl14TtbjhoAfquKx7r4bWE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dcMbUj1OOpltKe6PjzT/ANorxh4fjUT6wl5H026tZhm/76AVhXpHgn9pe88R3C28+g2t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Fz/wBh/WvVNc+Buj61byxXVtFLGw/j6U34T/AAc0z4aeKpLrT7NYDcQmJsdBzxj9a9CG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WlJnpnwvvL7ULSa8uNGvNJglXIW82gn6AH+ddzay7ZivX3qtazNJ8uSxHHP0qzApW4XN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cpbn0GFw8cPBQjsie9+a3z6GnRsGtcmpZPuyD2qG1Xdbla5kdSGZAUYqrNzBIfQ1aCbS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8nFNEyOW8R3EsOh3DQ/fPH4V51aw+dcQRr0LDP1Ndt4ruiLHyFOdxrmtFtSNYQN0Ubq/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824nlKUoxXQ7TcI1RQcFBj9K8W+IXigx/F/QrZDkWkah/wDgX/6q9ce5yxGcJnn6V8x+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taiDkRTKi/RT/wDXr7LofBOTi9T6Wb59wH93H51n+F9a/tb+0bOVt91YzFGX0Xsfwp9h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43xgj64FcE2rt4X+NFvlv9C1e3CN/vjp/Oh66GktEmZfxw8GeXrdrr0Ee3z8R3H+8MYP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aNYsTkmNR+lP8YaWmseG721dfMbaXUe4qp4TkaXw/aMw2uEwV9D0/pWcVySbKl70Uzhv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98FD+ldl8Lr/AO2+EoVb70TFTXNfG2PGkabLjO2f+lP+Dd5us7623fdIf8xW99LHM/dk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AHcHNaWpQ5iDDoOtYWnTGO7jIbqa7Fbdmj65B61+b8RUuSsp9z9X4brc+GlDseA/GeW/0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bU54WyLZG2lvx7V8yx/Hjxjpt2t5Doa6aIyQVkj84f8AAv8A9dffuo6LBc71eHcD1rzr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bIdpdy33c5zXnYPMK1GPLF6Hr4zLKOKfPPc+bNH/AGzrmNlTVtEtrjn5pLaUxN+CsCP1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A6rKkVzLe6VIRybq3LIP+BKcVqeJP2e9KvLc+daRNnvjBrwnXvgfocfiR9PSxeKWPkyK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szr1JKKV2fM4zJ6FGHO3ofUGg/Enwl4owNJ8Q6feM3RVuFU/kea6QLuAZfmX2ORXzhcf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pPompSQa1CxG26AaN8dgRyK8dl8N/FP4X6hcW9ncanZ+Q2AlveNtPvtZiuPwr6GpiqlB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RxD/AHTufdMkY8zcBip45uMV8dab+0h8SvDe2PVYUvEXk/bbP5j/AMDjI/lXZaB+2NDN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/wAUtjdKf/HWAI/E0U8xo1OtmTUy6tDTlPpXAPWn7ehVipB7NivK9D/aT8CaxsSXUZ9J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/wCBAFf1r0LRvE+ia5H5mm6vZ3ydvIlDfmQa6Pa0ZKzOX2Nem7nV6PPJJGVkkLgdMtnF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XDegFdzpjbWx1VuCN2a8U+K/izUvDXiQxxwB47w4WcjO2vl1yYfMU49T698+IymSe6PU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/brp5MNH8y5U8V4x8G/HNxdXk2j6nMGlkzLDIFxk85H8q9jjkLR9Me3+1X2kJc0bo+Ac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0RLPxJrM5bY0MrJ5X1//AFVr+PvC7eMvCGqaNHKLaa7iKRyMCQp/Cqhxo/xKuYGOI9Rg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XU7jtyRgnk/WqmlJWYldO6Piu7/AGb/AIw/D26SbRfE9zLbMcEWV7IcDv8Au2LD9K+k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ho2XiK4uLzVLdsPJOgVyMd8ADt6V2+pS+THBJnGHx+dPX7uc5yM1zRpcux01KjqHMa540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zWIlsNQGPtIk27Tx+f8A9auruLqO0USSHamfyqjqGk2mreT9qiEhibdGx/hatSykRLmM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oraQfoaUHF1YpndWkovdLhkB3Bk4NcprEG6GVANxIIxXaphrdSqhVK8AVzOsxhbps+ma/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zP2ukk6Sj5HzrqSmO+ulA2sjEY/GvXvDVybzRLOXHIQLn6VwvjqyEGru+3aJRn610Xw3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h4nJ49D/APqr9SwNR16EWz8gzSkqOJkkdDeabYX0bJdWMFyD13LnNcZ4m+BfgXxZayxX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tLdPmFZ3xo+L03wgSwvpNKbUdNuDsfypAjqfbIxzn1HSuZ0H9sb4f6lGi6hJfaLK3J+1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g0pyw/Nyy3CmsWo3pbFPT/2UbHwnO11ol4ku0kpHOuHGOa9q0CaWXTbUyDEiKFf0yOKy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LFQ6T4l0+8L9FW5AP5GujVFjUlChGeChBH6VrCNLlagY80lUUpno2nt5lnC+M5UUt+m5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uxNYhT1U1pX0YKnFfl+LpezrSR+vYOoqtCMkec+IoTJp90v+ya8cgl8q8iJ/5Zyqf1r2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9f5V4ZcLsmk4xiT+tfQZDL3po+Z4khalFns95ZRXkQWRQyMoBB+g/wAa8s0b7P4f+IrW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B6nBr1exbz7C2b/YWvAPFV5JZ+Pr2UHHk3KvX2rjG2p+fqUrqx9CaT/ot8OcqxIrpYW8s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Gq3gulORIof8xXQwyCRQR+NfDZ5hlTmprqfo+QYh1Kbi+hrQSb8/Sq9+n3T7U6wk+Zh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q+XPqlsUYnIYYq3DckLis2N91TeYV6UhmiJdxAPrVqJlZWX3rFWY9DVq2n2yAVSA2FnG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CevpWQ0h8skVas5S64NMCSfS7O7Y+Zbxhv7ytg1UbRGt2xbXUqD+6zZFWprgQRZPQGqr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KABobyEZYCXHp1pbfWIlkKShom9GqVb9DjnFXofKuuHCyDHQ0AQGRHhDxtuwcirEn8LZ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tuys0ZMLYONn9aYq3MVqBHid0GQD1NUBeWPvnOaZcR5iYe2agtNXk8tPtNq0JPVu1Wlv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RxSYFeEedGr+2Kn28UsMXlx444OeKsbNx+tHQCog+alwY5kYdzj86e8W1j71HICFzQtg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w/dFJGxaNc06qKQ5fuiihRnNLtoGRSZ25FRRoftAJ71ZdTjFVWUqw/2TmgC3tpQMMKVc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5oAjmOFNVWAC1dcbkJqsyjYc0AMMYlhK/wB4FfzFeWXsRjuJIpAGKErg16zGoLAdq858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g6TAOK+jyepyzdPufM51SvBVexhQ6NbySh0kaB8/hXx7+3p4Nmt/EnhXW5Ns1nNaNalv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sNbiW1bMsTeX3K15T+1v4fi8YfA+/mtyHuNJkS9RW/uj5W/Q19Fi4+0pSR85hJclWLPz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QHdnBMbYINMi0++tsm2utqc4WZs/nWlPvVDkqgbnH8v0AqlwvQtIf7vavjmrOx9fGRTu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nn+/D0qA6Xp1788NxJatn7p7VqB3H3FWJe1V7q3juV2zASeu1c5/wqTfmM2fRb6Fc28/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ULm1bbPC2R3rRXSGjcPbmWH0+bIH+FTNHfwqWdlul9G60AUodTE8yq0YVWP/AC06VpJd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yQjYH4VVa5tJFH2m0kgbPDdhWZLbQ+YZILpuvFKyejA7LQfF2seHrhZLDUZotrbwpbK/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2kpLexubfUdGt3uJ12Ga3YAOcHnnqetfO7R6hbrub97H1G3tSR69LGrLcRsvHWuOtg6V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6h+IUiRXMj2emRANbKVCyg7R3HbIrI8TX503wnHBNBFPcGQNHcyc7lHQZ79q8Zi1oK+5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n4+1CG0+zNOt5Y5y1vMoIx7Z6VzywXJH3Ckek+FdN/tq8gurdZEW+GyeFeiuOCV/MV23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db281CSWXG5Y5Y92B278day/hd8X9J/s+10z+whJcxTq63IkG9FLDpjtXUfGDxtpvirW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Th4Vfkev414deFdVeVbGckY83xYvdL8MrDbadA1yQFF0Hx8vOcjFY9p8ZLzRLxG1PQYp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8/U/St3wf4Pj1i1ma7hMZhTdHubOfpVvT9JtL/Tb6zvLZvsKndbzeXuB9V9s4rx6lCFS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np4j0/xNcHUfCGpfY9SQqZbCX5fMx6e/Wvb/AIX+M/D3xCt7vSLgW66pGnlXNgz5BwOS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CNmubvTHa3kjPDj+Bh6Vy2k3l7puuJq+nGSDV4ZAfMg++xHc/X+lc08u0vN2sNas+jV8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9I8PSw6fq8qMyWdw37uTOcDHY9fzrxnQ7WTwp4qFtrtizeSxjubXqVzn5gO4q1rkeueM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+n35VSLnzNjZGec1JrviDUvEHh2BNUkjuNZsF/0fVIT+8ZB2b+92+nNc8Y6cvNqW5dCx4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a50qdPKmTekhba0eCMDHrzVLwv4bvvFmo3tteSfbtR8seVLctlyFzjH51hQ6lcap5Ut4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4+pHauntVVmilhu1huoiCkkP3xVSjKikQtzlPE1nqXhWSW2ns2JZtrq33T6/0pmhSyTN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+YidAf8AIr1HSXfxZfGz1F/t91ByzSLliO2adrXhODRtKvS/l23zN5ZT5cNgnafrz+Vd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zq6tbK6maRvvHrmiqlxaw+ZuUfK4DAb+nA4ors54gfoT8Sv2AfBGsx6rbWNwvh77bKkt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pzwBzXz94s+B/gD9me2h8S3Gpaf8SLe8u/7NayhljaWC4XL+ZtHUDbg59Vr0n9mH9qDT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z8T/ABfDaX+qXDWdgJI/LZYsHLKz8t/D9PxrjPi1+xPa/CvRZvE3h+7h120mKfZrq4lU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DmvvnLU6LHmkPwa0PxV8f5LCCefS7TVbKbxBJp8cIa6toxhxEFHJJycVs/F/wX4U0n4D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hbaTUJbC4128k2XkUyyMoLR9cHBzn2q9qXjKb4Z/FGx1/wAGeILK71zT/C2y+1S8txKs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u/Ko57Gub0XXLD4oeMb3VPFevX89xrbJHLMMi2RyQGZFPCAAE9PXnihPUkofA74seF/h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ml3ax60NPt4mht/MEMaXBe4Mg6g7Mdua7744fED4ga94li+LvhJR4J8MXbLpui3EkaRT3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7YSoznHas/4i/Bf4R6DHPP4O1678b6nb3FvbXyahOQYlaVd08EgCq4wNu3nqea+kpP2e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XxZ4rk1HR/Iklsrea98yS3TOfKjySFAPGFGaJ6DR89zftneMdat9DPiCf7Y+nXkN0bj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cYIIYHaele06j8CbT9q7VNO8ex3lx4NhuIxHLp4JaSU5Ofm6AbcDir/wV+E3w++IPgMQ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wTW0KzeZNPtbhpCfug4HGcnvjAr6m0PTobPT03RxxW8ZJSNUCBQMgAAdqpJJXZoeZaF4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+H9EUxafbhgsW7cWJAy2fc1Sa3ibULVIIWilzuyeuM9q6jVI11HVnkyoUg1laqvmXFo8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170732Id76HdaTL9uvJWhtPNHk7WLfzNcL4t0eFdcKfaiCwPmBeijjitHXNavI9k9oWs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O6lebbpvP3So7BXL9z7UXGuYm8P+G/tETnLC3VjskP8AFVLWNJntdRWKaLdxvCe3rXoH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za3kvJwdyf3VU9M1heOtU01vPMpZ76ItGrL0HTIprcr1MTRfDv8AaRlZZIwIQWZfUD/9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tLL3ttbpDGwK/NjeewrN0/VLeb+zINLjVEmiKTSL13HHX8q6rVtAkj8Oie+lMrI25V3Y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5qtkPFGjQyGN7a1XZ5Nu2drYGAas6l42F0ZLeK1lt4kJ+b/P4VyeoeHZbJre6EkflSy4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FrgPjp4/wBY8E6TYy2VjLdWlxIEuxbkLPswScE/Tp3rOUuVEtmh44/ak0e48N63pOgxz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iQQLvKShh85XuAM59K+OG+N9/wDEX4V+M7XXUW61i1njmikntchE6MRJ2AOKk0/4r+Hv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+XXbpZCJ7k4VFcnKvGPvDBr5+8S6ldXmu3IsJJDYXUhla0VmiSVCc4K+uT+grBS5jB7k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K/nW/wB35W3LgknIParUa2/lxSGX7TKfuoXD7VBHGD0/+tVLSYZL7V7a0+yRrNdSbAzA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u28S+D9N0LT5ZtHSHMceZj5m6TIP3h6DOaiTUdyT1X4X/GrX9P0ZNEtrPSbOCOQ7D9mA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+Cv7Rtl4j8cQ+GtUt2tdVIKCb/lm59K+HdA1+Jrq3je4niKSCUCM8Of8TXqOqa5cfDjx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6hHbx3qP5WNuc8H1bGfzFCnyy8ikfokbWy0+bfgzyDO5G7E9q1NEkjivvOhWATptZQ65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XR/i74ZTVtF+0XUjRp9ojPyNE20ZVz65z+ldzHp8Wj3AMqxi4IBSNfnc+gzXovbQ0PnH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Oq/2dLYX1y0qlkaFtkJbggt6qACTXzxqV1feMfDck/hTw9P9o1BWjmiZPOEZGNyxn+EM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opq1lb+PmutP1/S7SBmAWAyIPNPr19sV554jtfD/AMO9Ni0LQrGHTrWOZVaaXaobJGf1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Wj81Z7rWvCek3I1XRr6KSIGMySW23yxngM3Q9O9TfDXw/rXxS8VWGk6ZpUd9I0xlk3Nx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PSvoP9rfxuJPFGm+HnHmeHz9ne5htcMH2PlwceuRXzVqNxp+g+IPM8N6zqem2RkZ4Vg+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054+prmaimQdDqHhvTG8bak2s6bPBYQvJCtzauFjW4QZWQMf9oD8q6Lx58TZPiNNZmaR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Nk0xH2llGWdnPQ+g75NR/FLRYvh/4Z8N+EIdSk1PXWilvtVuLj50RpmVsZ9c5rldN8L3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Ca4dGcYiBLEYwoz0FZSn9wrnr/7NPxmnvPEB8PLZSGa7UorxNtIYEY59OvPevuX4c6PF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sLlmLSlwVj5xyT1718AfszSN4Z+JmkzXmmfZbH9813fZGxV2d8f55r6Isv2sPCPhHQ302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u54Xx/qlQlsA+3TP1r0KVSKhcvm0PcviB8TD8E7PR3jZL7TdV1BbcX8bAopIOAcdPmK4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pTwpf6KlxqGqLaeRdGB7ZvvySDO9FX+LGCc991fJq/FaysdF8Ss+mR6lbzSz7bGZQ0F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gK4HwvZfa/iNod3b21v9inusXsG4+TBZuFSQtn7nyscn2FYfWG3aJDnofTniv9uvT10G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XEhNst5cx7BzkBwP90VifCH4hap8RLrxDcajfNNDYJDDbQj7q5zuI+uB+VfPvxnutW8F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spvD15fS6fpurBSYJlRwpKMOuCx57167+zVpdnoN14v0uzvl1YwRWbzajCwMU0jKxYJj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m8Qmzxczl/s7PaW/AHJ4H1pKkYYb/PrTSM1+jH50NoBxS4xml/hoEJupGfFKe1JQAm/N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zRRRQAUEZoooAAMUUUUAJnGKM5zQO9LQAUYzzTaeO9AFaQlmIrN1eUJZu8jbY4xub1NX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EzPHot8+9URYy2W+lY1nam2a0lzTSPkT4reK7e68UajHEAYVl2gx9Mgf/XrzaSOaO2kn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YGtfWtQ+3a9fu7ZbczbfpWNe6glxp+4Ltd+B7+tfBTd5Nn6lRjyU4ozJLSPTI1lnPmyn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6Hc+JroS7fLUcCMdfwrLhjk1jVvlXcF456DHrXvvwd8PJ9sDum8secdB9K4q1Tliz1MP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/wAH7fTbeK6uYxLIy79rdRX0X4Z8PQabLLOEHmOcAD+Ed6yfAtjHZ2KLEmRnn2rsFzDI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vK59vRp8sEivfeHY9S1BbqY72VcKPQCnR6DZqgQRALnPNaEcgZWGQBjjNRRuVyDlvrXO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h+3mtzF5YCtwMV8X/GD9mq6t/iHLqummNLG8y7I65Ib2r7mLBupzVe6s47kkPGJM+vau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UI1NJH5u/Eb4WXPhfSLG62MYVXEuE4zWX4B+D91rWni6uIGWSZv3S7cYWv0V8UfD3TPE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Y5VwfrWJp3wzsdKWFIolHlKIx9K6fr0lHlZyf2dTUvI+KdY+BsyruKnzOnPoOtc5a/BG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GOAqdMe9foFdeAILhy7AHgjiqEfwvs7eRHCtuBzxWaxk+ho8DTvofOHhX9n21aONZ4Q3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8H/BfS7XZ/oUPAAyetejaZ4bhhZcRlSOue9dFa2qW+MDFZyxEpvU6Pq8IaI5BvhHp/wBn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avO/GHwbs7eKTFssigMGVu2e9e/tIioxqrfRpdRYcAjtmo9o07h7JO6Z+Z3xG+Ekvg28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BleReynpXj1vfm21AQs5GRsfPrX6kePvAdprGlTRvACrIQQPXtX57/Fj4azeF725dI8v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8gf1r3sFjHNcrPncfgVT9+JklUn1O2lhKsjQCPLdiK5rWLUW6kzQCTdIx3ntkH/Cta6t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LJPBcbWDN90A9vzzSalIuoWwAw0bNlgvTj/9de9HY+bk7M6b4F+PbTwjeyLeiSCBQAXi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028h1jTfOt48xGP5X3YIGMivg7SRu1C5t5CYGlA8tgccDNfT3wa1zWZtFtzqCzXIUFUkk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V87jqEbqp1ufpvC+Yz5ZYV7an1moxBa87v8AR4/4s/w06ooZBJb2bBSn7iP5T24qU96/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825nb67Wt/M/zD+GkPalpma6zymLRSfepVWgFsFNan7aCMUA9iP0/Kuq8BQBprqc/wAK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Ku88GR+Xo2/+/K36Y/xrwM6q+zwz8z6DIaPtMUn2N5V605c9B3pGGGHvU6JivzE/UmLb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K/rjio1XvUkSbmzQA6EARj171KO9MTOOaetADX7U0HBFSvnbxTYwSKAJA+Nv1qwsnyn0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UqruVhUsCrdBWUkdDXNatGqENXTAiSMg+uPyrD1OHcC5GTnApxDoeO/FrTRPo8E5GXWR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XHylXWQfgc/0r2f4lWPneFLpVTLr81eNQsNp9dvH1xX6Fw/U5oSh2PzjieHLKM+57J4i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bIIvdPlQZ6fNEW/wr5u/ZJ8ValZaxLozWs8ul38BlDj7sM6fJx9QP0r6R8IXi3Ph/TZS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JzXJfCPwpDpNlqV6iLHGs01rbqvcBzuP48flX158MdZqRM2mX0KLuLwugVQSxypGMD1J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vfAemWB1KzN/ao1tPbtOokRlYjBXtW7eMFkGGIkJyoHJJ46Dua8W+O37L2lfFC6/t3Sp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aE7VuunzN6N1rCrJxWhvRipPVnuCyjb8hUc8EY2g+vFcvP8ACjwTfavJqd14aspb6STz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iOh6d6wvgfpE3hfwafD1xbS2kljOyILhtxZTjBz36GsL4pax490/4kaTYeEbpntbuyMx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fMSTyB83aueVSCg5VDrpUZSqqFF6s970edVRbdI44okXCJGu0AemOg/Cp25Oa5fwDa+J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3pU08iD93p0TLjPqSxBP0xXTbv4eh9O9fmOaSpTr81A/XsrVWOH5a+5as2Krx/erRWYq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YVeU5FeSevyvqXVuORzirS3A2jJzWTz2p/mHafpQHKV/El+9rbyzQRiWSMZCnvXzl40u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bzWUMY8o2sD7A5HPzNjOPYda981BmaCQD0NeD+IImtdbu1Jx8+786+ryCEZVX3Pj+JJO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f4Z+MvDNhdX3hGxeaSLEkkKlGLdyTnOfc1gSfsg+CLWRpdE1TxH4cm/hax1A4X6AjivQ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mt2OfKuGQevY/wBK80+M/wC0jL8HvHltolzoa6jaXFqLhJkuRC/LEEcjB7da+/nGnFKU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yxLcHwJ+IOiKDoPxi1CZB9yHWbQXAP8AsknrSta/HvQZNgh8I+KoF6yBmtXPt1xmsnRv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tHStZ00452wrMo98oea7DTf2m/htqjKh8UW9m7dBfRvbkfXcMD8KyTpPWMjqlGvH4omP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3UcGs/CnUlkZgpm0u7SRfqCcDH1NfRnw2W6t9DP222axkkfcLeR1Z0/3tpIz+NcJpvjPR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dfBvu/Z7uN8/rmreNlwrp8rAg7u3WuLH4N4yi4KR25dj/qVdTlHU9gWRuMHIqzHN8vFY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7OQDn8KuLMMcnNflU48knF9D9fpy54qS6lqRo5flmQOPeoG0+yk4EBj/2ozimecOopGmP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+zfb6hPEV5Kt8wrndeWe10m6YzJMuw8hcGukuL1ljI9a4bx1qgttHaBW2ySHA9668NT9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n7OlJ+R5HJG08iLzudwOfrXsNrD51osDHafK8vP4CvNNBs/tWuQx4ysZ3t9RXplnLuIJ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epRtBR7H4dWleo5d2fJtzp7abrl/aOdxjuHXP/Aif6V7R8IbgXHg9Yn+9bzuh9eef61wnx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HUxt2iZllHvkD/Cui+Dt2I5dXtG6ttmH65rrj70TKV41HYjvoZ7vxZLY3Ek1wUnCr5k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c0fXJ9DuMDMtoxw0fYduK4ldNEvjyW6xmNYVf/gXOK7DTLVrzUIYlVpWyDtHHP17V5mL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6uDrVvrEVTPR1VZ7dHC8OuRVZoApIC1N/aDW6L51hdIF4ysZcD6kVXGvadJKYxOiv/dY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zPl2P2eF+VXGGEd1pohG1uMVdikScbl6etRzN9nkXAB3HHNQWUpLiG0iLTMFQc8tisvV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3l9bxCT7q7ss30rL+IN47eH7vCgADBI7V8/w2KNbyMqqHznzD19a97LcCsU/feh4OaZh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mY9R0yaNWEqKSAQrdcGrkNrDcRnb5bA9xXnXhXXNO8QaLZrBfW89wsYV41kVmBHHOOnT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i3R/7SnGK9+eQ0qivSmfOw4jqxf76B1cmj7TwAPpWZPp5g1CFj6is2DVNTt87LouP+mn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lkmjjmPoi4ryquRYmn8PvHq0OIsJVdp+6dhaxhJBn0q0+VfcelYmk+JLbUbiOERSxSdw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0/CvncRQrYadqisz6TD16OIXNSd0SfKzKw6kHNRWa4d0p0fESfUU0/urtq5zpHyKfM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VQMZJODW1cNtZX9qoXkayqUboaqIWPn743zeJbLS3vfD8iKYxh9y7jj1A6Z69a8B8M+N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NRuby+ib51uJOG9V2dPyr7O17RheJNbsnmIyn5fWvmPx18GL7SfEP2vR4wbaZ8yxn+H3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5WfOZpl/1hc0dz2fRfHuneJ/Bt1rlm4V4YWeeLPzROByCO1eafCDSdO8UWN9NeKwvnc3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vLLuHW9F17VdJhuxYRyQgXMY/wCWsZ7fjXpnw3c+H9UsGI2xMvkyfQgYH8q+/wAHiFia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WEqqMtz2qGFLW3SOPO2IbRn0H/668s+O1tLazaHqlvxNE+xT33cEf1r1M/KxGckcH6/5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qF38JZjpUphv0uY/LkX7wznOK6pVHBXRxxpKpL2b6nYy/FrSrXQdELTLLqupgRwWSf6x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q0tBbxtEF2FWyU9M9q+bf2bvhLJoes22papNNf6nINzTXMm51HU/TrX0s37m8kHJBPGf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zSjLlXQ4r40qZPD9n7Tiuf8AhLeG110xE486IrXX/FKza88KkqMmN91eeeDrsWuvWEoG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+05kTVo8tNVO57rbz7ZFbGOa9BspfMgjb/ZFebtICxI+td1oFwZtPiIr5biKlzUo1ex9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7lu8BYcDNOFms1qOMYqSZVKk+tOs8NBIo7Gvz2J+kSOW1DSfMkkA9M14drOmJc+J7662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fjDxAvh+2a4m4RzsB9G7V5Vb273U6jG4ytuz9TX2WQ0XKo6j2R8VxJXjDD+z6s6rwrCb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txU+qaTaa4hS7gWVugkq7bwiGFI1GAgxUiqNwycD/dzX3FeMZUpOWx+d4WVSNaHsnqeb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+F5pQsbXf3Y42XOSe1cD4H+F+meItUtJNU0S1JBDPH5fbvXQfGf4o6NouvRaddRzXNzA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9e1aXwU+J2l+LGns5bX+ztUOWhjdtwePtg+39a+Wy+jRlNyXU+yzbEV4QjGO63OJ+J37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4bZ7Ozl5+zxvlEP0riNO/Zy8Safq9rKs1u9v5gEjbCjqPYjrX2RJ82VPAqS1sIrn5V+8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dSjsdOUYqhirUqq1Rj+C/hzp/hfT0aC6vbmcJk+bckx574Brmfip4TXxFosyxRxm5j+d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rcQxjd24rF1WxPmMSu5c5HtXx8a8lUU2fafV06UqaR8nae0+nTR3EJKXtq+4EdCw6r+I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XiJrExY/0iEykDsRgEfma8n+MvgrX9HvJtQ0JY2imPzeYu4A/SoPg3p+paFrlpPqN6Z5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n0Hav03L8WsRBWPyTNcHLB1Umav7WGoeIvDPhvTfEfhlwmo2M+0lk3jaR6d68l+EvxI+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17xFM1irrvtUt440IPqOtfU/xP02LV/BOowTIGj278t27V5p4V+CM9n4fknkuo45BF5k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0yU/a6nB7vsPM9U15DNod3JEuZEhMsa7cAkDIrwn4cftOah4u8Rw6PqXhR7Nd5ie+t5/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9a938OzPd6Has5+fysN8uRnGKztJ0HSNS08+dpdutxFKymRVwwweDXRKLvoc6+E1rqaO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1LlmHRR3JrF0fxx4e15safrdnPJ3jWfkH0xXRfZ4mh8lwTFt2lSuSVxjH61x3hH4P+Ff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6jK0hcBlxt5Jx+Ga58VKrCP7tXPQwMKNSdqsrWPcvDt0JtNiJ67cHjiqniC1X5GUZ5wak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FpF5MS8BPSpdcXzLZvavyrFX9q21Y/YcLZUklK/meM/EbTWZUmUY28Gsf4c3f2fWJ4T1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sviAq/2DPK3ReckDH45rwqT4veFPBOs201/rdrG0Zy0Ucm9h9VANfcZLiI/V+WT2Pz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4rc9z8TeFdJ8Zactjq0H2iANuC+9eNeJP2NvCOsSyS2N1Pp0rDGFbGD/AFrvPDXxy8B+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XkzgpLL5bZPbBAruY7qO4UNBMk6HnchBH6V7U6WHxGvU8KnWxOH0tofFXjD9hfXrW8Sb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ksoVZvzBBr2j9n/wnqHw9jm0e+a/KyJ8q3UrOoYemScfhXtzb15BxULPuP8AeIpU8PCn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mOp8G3Xl3Txnq5yfTNddd4+XHavPPD8/kanCcYycV6HctuUmvic6pezr8y6n6PkdX2uH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knB968D1D/j5usf89W/nX0DrMYkuJVPTHT8K+ebixFleXyCRpAZmbLfWtsi/iM5eJNaE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Zbu8aivAfiJaNB451XccB5N6/lX0B4dX/iT2Z7CJTXlXxk0tbfWra7H/AC2TB/Kvt6nu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kd38NdU/tLwfZFmO6AeUxHbH/wCusTXvitqvh7U7vS47OIPE3yzv029qpfBe+PlajY5x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VZ/xgsBY61bXoGFuYsfiCf8AGsa+Hp1opSRtRxVXCpuiz2jwf4gk1HT7OW72+dLGDuXo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SSQFx3rzzwrC0vhfTyeGEQwfTFdQ1099pYEvLR8E+v8AnFfG5plyo2qUj7/KMzeJ/dVN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XwreG2vGlM+MhY1yTmp/Dvju18Rab9rht5UQOU2uuCMd68z+K9q6apaz7MRkbc/hVv4T3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8ECdR+HNbZfl9DEU1JnHmma4nC4hQXQ9Zh1S3kxiTafRqvJIrYKkH6VyTQhzhkGfU0xf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/StKuRR3psihxG3pWj8zuY5u1aOnMVGR1rg4dcvrcfOqzr+pra0/xdbZVZ1MHrnoK8er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6Chm2Fr6RlqdFqEhaHaeprHkmPFX5LiK+hMsEiyL6rWc2ec1484uDtJansKSkromWUsq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2rLWdFyN231NcxrHxZ0DSJHhVpbuaNtrRx9j71rSpTrO0EY1q0KC5ps9POoLyR6U60ug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XYby3t5ArxrKgZS/vWml1tYktkdQfWtKtGrQfvoKNeliNYM61goyMAj3rKvrC0vG2ywD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0gmt0cHO4A1i6xK0MwKnFYm4q6T9ikH2a8kG7nZM2Vq2Lm8tuZIlkH/TLoaxP7QdZFYt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Oc0AWP7Yt5OGPlP/AHWqQSrJyCCvtTgkV5GVdQwx3qrHpMY4ikkjxzkdKAL1q4ZSB0FS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N0Vjxcjrz1qY695TYubeeH1bsKCka6nApytWfBqVvcMPKmBH61a8zPSgTJZG6VXf5uPY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A0TW7B4kJqfjbxVOFuo9KsM3yigY5vu1C+OQelG/GaZnfxQBJGo6D6CuX+IFmslrDcL1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25296r6/Yi+0e4jIydu4fUdK7cHU9lXi+5w4yn7SlKHc81spd0a5+lV/EHh618SaFqmk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B9fmUj+eKhW3lRyY5dp9PU1dt7yeNh5kAk24Pyflz+JFfoEf3iPzpP2b+Z+Smt6E3h/V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sp3t23dPlYgfpVL7LNtGSqL+te4ftfeGk8NfGrU5o90FrrEa30Q/2j8r/qK8Rkkh2/Kj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Hkm4n2lKXNFMgaOMMFYlz71Kp24Cr5eP1pnmMq7jti/mKrtIinBLOT0PauU6SzJMP42O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EJ9C1Qbn7IqejUqnOdzb+OdtADpbpuQzxqfQd6pSWdrISzW4dz3DYq6Ij1Vdox1ahoVI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37G0Zylx5I/u7s4pJFvHKr5AnT1PetUxlY8JGM+ppvmFdpdynX7lAXMSaxs2P7+GSFh1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+jyN9GrohC2zd5eU/vSd/pVO5t4JpCWRRjptoDmM63uNU0m7S4tXVJY2UqV69RXX28i3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3Nu53s+eRx+Fc0sQVv3TSErzgnj6V614T8CaV8RvDMtt4X1JP+ElRPMk0m8Xy97DvGfz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GjZzWncoseF9Q1rU5oLXT9XfyJosDcxGCeCvPpXeatJ4j8G+B5EvdO+0bZFZLyJt0KAZ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1xmn/CTXIb6xgezli1CJfntxL8xYdRnvXpvwv8ZyaxZ33hu6lhugyPbSWuoHDq3IwPXF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Hd0YyjdnA6ZdW2qaXcSFXe8ILMkL70IPRwfz4rnNKkH9sQrZ2LPLuw7d/r+P9KfZ+H9Q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/o7xXJVQWyNhyQPpXbfDLxdYeB/EN/e+IrbyRPFvjfy9ytz09uta4qvKsmluNKyPT/Cf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3VpYY7TGcSKC2OfWuW+KXiHwT4Ne0s5NIkuWmJBmtlAOOMnj603VP2gbDVtWsrDTnSW3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ibONpH4/pXO/H7QdSXRrUajZrFcQSqRMvyhlbgY9etfOYfDz+sx9orJ9RWu7lMfD3T9e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mktWHzW8zYYfT9az7Pwtc6LdQznM+nl9zybslM9c/lXJeDfEWoeEUjvbKVw5l2yW7MCHQ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0/wAbRa5vmsbB41ukJNvPjqByRivTxNGpSbSd0DPcdF8I+GPD/hS01mYLcy3kSsJy2Bjn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s8QXkUah9MncsCrZCnnB/Crvg3XrjRfK0zVoZbzR5mIezkzmPJ+8MV0Pia10DRdb05vC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Nz98DHUZ+p/KvISkpXDmPG4dWsbfzIZtP894nKeZ9mzuAPWivZ7qTw7ZzslzDbrK2GKv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WpBzDv2pPhb8I11a40vwy+oWd1prAv8AMxtkZsBYV39Mtgkj0FQ2fg/xnDpvhTTrrVdQ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1W8tJjNBaLJ/rXLJyApAyccY96+kdc+KHwz+M9nJpcmktqLiHzJWktQgdBwx3kADAJ/O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bwn4f8U3XwM8d2rWupytLf8Ahu6RXfaqldqs3J+Umv0WFSTVj1pUuVaHmHxm0TRpvjBq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9a0CfRI4rBoWXG9Sd0eB944AYkjnNZPwP/ZJ8efFC+stY0+S3s9GVmE1xdP8AKpDbT8vo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1rPgXxdpWo2j/YfElrujCz227ZIcqw29D97j610vgX4neOfhLf32sTa1dWyapm4S1l3q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/dH3j09a3UnfU5juP2jvAuheB7Xw34P8ABOu3viHWmeW41eyhtCiyqgx5iuFyVDHoOtel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t/A/QvD+meHtP0G5tY5LaGS4Vpiys/zNnAKEkdDXnd9+1F4i8U+NvBGqJHYWkFhbNZXU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WBmIYdsKPzNfdXhfxVFeeGbK4tNMSykljzbWMIwEj/hLf7WME10rYaPBv2bf2cfiF8Av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3os0O3YJDhJiRlgD0r6Rk8VGVbiwdMyI5cbGyG681Prk1w1vbxCYOHVWYr1DdxXL2fiL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5r0L4l1JWe3tCuWEQUnd7dKTkVy3Kd48tuWkBaN2HHtk1PY60lvcIs0e9QQCzVrW2gyX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Q5Vy2ScDOT6dan/s+0sdJa4vY1lVV7dT9KUZBymXrGorJdv5amYeYCsZbHauZ1HUnvJk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AYbPOeP5VtLYmOHz45dtvJyrN1XPasy70w2dw9xE8m9cMCtW5C2Ov8G3F2niqeFZyu5DJ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B8Tass195k8iuZ52It0/1m3OMmux8NahNomjaiyW7PqNwpLzv0VT/j/SvO9T0+51LxRY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DL0HPUU4yA9EZrC30K1uFtUtvIKJLJG2Gdufl/lV/T/ER8Qapb2bSNDZhx8kjZ247Gs6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l5DvbWrebJLN9wnjIpLWS2067vDMrwsXKxY9P8kVbA3Lizg1K8uJlH7qGXamOmfavN/j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Txlr13pyiN5xDZY8whUO4cg8YNd/DeRRxWsMZaTzpM+WOn1P51ifHr4J2Hjzw6Gikt9M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WLpkHY2COCM5qJaqxEtj85Pid4Z8P69ZaTc+H9Sl1h5lmn8szAssIfEYwAOcda8xi03V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FsoIV5Ic5A68/jX0r+0p8KNE+EGoeH77Qr6Aa19nZTYom1I414YjJPB3fpXhGqX+oX0y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GUxggrk4x+FcMrx2OcyvDvhpNWh1C4vNVjspEdGjwuSck8e1S+L/AA2ulm0aS7+a6mW3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I9+fyqfwzDDIuoXk95DY20PyB5F3NISOmO/T9a0bu3t7ZLO9v7ZrqKGTzYY3Xahbscfn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hey8PeGFLW+r2tzqgysa3MGUX1z6jpz2rZvtY0m80W6tLeys9xKG4vmUzsDuz+7xzjI6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y7vrrVL6eYvIvmQ2y/w57Vi22q2VwJbaKSWKK4AWRWbHzA8fzrWKlLUVz7N8G/tMXXh/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GNG0+3j3pIgi+0vjEknqCSDjPoa9y/Zx+OVh8arO9kSwfTtU06JpbiW4cGNQGOBk9yc/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Nno62GlXkmnz35ji815QqovmEEknopBOTX0V47+OGi/DHwv4Z0bwFd6HcabPpsr69Dp0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0o9wxA+tddOpJK5alofQvxE/aK03wBcxX89vb+ILuOJwY4Ltd/mE/KuPSvkXx98UfGXx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fTfsqCc6WkypIkYJIwfbv9axn+F+t2vgGy+IWtSRLo+oXYURpJmeZDn946/wr90e+Paue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3226SxubjWEzvUqxj8s5Abjovfn0rnnVlJiO48M/HDwT8Rp4fD3jXTrfw2LexaKPW2di7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vlryvxRbeFr22sZ9Nvkv5ZNRSOaGKNsmHB4PAGMgHj1r0rQ/gfDZ+Cbnxbb3Wg6roNnD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nbh8gX0wT/3zXnXjrWl1LWrm20xYbqyjYyI1tHs3jYASB75/Sk520YiveWC6XaRo00Fz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BiGfkQ57dMfQ1kx6f4l0W6tZDHLKkkRuIpLZch1PVvzzWtrV9NJZQ3l662zT7IksI03Z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1uXXirVfEA0iCeC10zTrOLyl+zjZ09fU1lJqW4EOifFjVYtb0K8+x7zp82Hs+FjmGNpLZ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1L4U+B/jd4D0bSzYQeGpZo47mMxYVxwARx1ya/P/AEXWLC1vyt3KslxciSGOeaP5IQSM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gL9riPwvql1YzpBfSaTEqWtukBLzJswFDDoQQD+NdVCUYqwXOq+Lv7AOuaSqS+CL+2Wz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YZWC7sL7nB/SvkLxFq+qeBJNTsdbjuNLu/LFnPbvEScMQcZ/iHFey+PP2ufGXjPWrRdZ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4dMsXMazSFSB5zdT8pPA9DXmevalp3ij4ftqeo3y6xrzampTSSc3BYAEkr94RrGrAHHU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q7ubXiT40aTeQ/D7TX8PKll4YS8jaTzCFkeXASRQ/wAwZPmPPrXb/sd2k1raeNFmVlLG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bDHHc9fxrwfwr8YNG8Pw+K9F1zwnZa1a65FLcQ6hEGe+sbkD9xGkh48vzANwA/vZr6g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MLfxVrWg6Pe6HFIbK3uLW8j8seckTByg9CTxz0xXu5XH/aInj5p/u7PWnGG/P+dIe1PZ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6GUUUUAFIO9LRQAUUUUAFFKvWnH7tADKKQnFG6gBabQTmigApM0tJjNBLDNSL978Kjxip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j8xz0zXCfGHW10fwHrt2o/1Vs43ehYbR/Ou7kHX1zXlv7R0Dt8K9Wx8iEL+PIrlxTtQk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4Vm1J4r77Kpz58QYn3xirEtm62sDyycr94DrtHpWF9uaXVoZyu4bSAfxP+FX9c1TzbeB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hJH6jCOiNLwtOskgERwrNxnrjPevpv4SlVaNScuDmvlTwjcMbwKAwxivrH4K6TPd7JgC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o6nt4GEnJJH1r4NfytNiJ6lc1rTOGkBFY+gQ+RpsKMSTtHTtWp5W7GHJ+tfJVLXdj7GE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xS7nbhRmoo2MbAE5q3Gd5NZG17aFbdKp5GKeLiXjAzVpoMrycDvSSWpXJHzCiwdSH7Qe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eePwpkhI4IxVdpQvXrSZdi95sZU460zzeBkZqoJmbNIvcnH40rhyl1ZwvbFL9oPbpWe0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mNtBJJ9c0cw+UvNcDIxRJOSnFUl8yT7hxUygrwTk96OYXKQ3uZLcL2Y4r57+O3w/j1fR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MR+VfQz4ZcHvWHr2hx6hptxC67g6EY/CumjU5Zo5q1P2kJRPy8jz/Zv9jTp5bROwRvfJ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jMq4VmBYevXNd/8AGDwx/wAIx4ulMaEGNtzIPTNcpqG6P7KWX9yo3bm7+gr7ihLmjc/O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L03dqMM0jyBt+Y89FFfU/wAPbK70fS4tyCa2lVmBXryK+ZreMyTQ3CsF8sbzGvpmvqbw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5iuGjhljwsLLkAgHNedj9FH1PuOFYRlUkj3nR2MlrbN5vmL5CAZ6jjvWgV6Vm6PNusbM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xjitIZ4zX6lhP4EPQ/n/ADhWzCsl/MxrLTSMVNjIFNK11njjB3paXGKSgAoxmilXrQAz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Rb6NZoP7m786882lmRR3OP1r1CFBHDGg/wCWaBPyH/16+M4jnanGHc+z4chaU6vYn/hx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ecDJp8eMnjB718KfelhRuOKtRqOAaqxVch6igBGUbuKFGDU+MvUeME0ADfdqNfu08jNC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L5ZFP4U3bTl+U/pSAoRuPMuIj/DIT+dVNQUNCV9OauzQ7b+dv76q355rP1KdYUJdlVcd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4qsxPot2gGd8bV89faIbG3M11NHbRbjlpGC8d+TXv/iTxdo2mWpS8voVcjiBclj9AK8B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tT/tuwnlezu1Ewjechlz6KenSvr8llVoNyjC6Pjc+p0a/LCc7Gn4H+PHg3TbVrC/1c2x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sv8AvgYHIFefad8bl8AfGDxG9hcrrfgPUblZ3jhk3eSzAbpYjnqGByvfI9K2v+GZ4Wg8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cSkkflUV18B7OzszaQphQMCUMS/45r1K+ZV4/ZPLoZVhpLSZwXx8+MkniP4sWUnhHWP9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tzlJ5nwznH8QwFXb22n1r2z4SftDaL8QY49L1R4tD8SqNptZ3xDcf7cR7g/3f4c+9eD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b7N/oV4hJWRfuP9f8968x1bwd4j0jfBqGlSXscZz9ohQuOO+Bzn3zWFPMpSleSNauUw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7oZt2OowaTck0kchQGWMYWQ/w+v5/wBK+BfD/wAbfGnhPZFZeJtQhhQbVtNQiW5QY7Yc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P7Yniu1Cpqmj6LrJH/LSGR7Vz+ADAV6X1+lP3ZnkvLa9N81M+yIb2aMbUmYeq9q0LG8m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V84+Hf2rNI1ma3gn8La5DcynGyxZLvn2AIb9K968P332zT4rn7PdWokGRHewmGUfVSSR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bp7nv5VDGxxC9p8J0cMg+XH41f8ANXauKyIZd3NXkf5a+H16n363LbPxUfmVHvxmo2ko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RlxkdM9Ce1fP+qawmr65ffI8LRSGF1k65Fe93kwViT0yCa8c+IGjyWPiA321Vtpf7vev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8z5jPqPtcM32Oj+Et4PN1K2JDY2SgH0yc/0rp9b8I6B4mcvrGiWeqMFMatdQh3Aye5HF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4pMQ63FuyD8CD/StD4/2vi2XwK1x4LmvU1y3uUdY7HaXkQ5LDDAg9R2r9H5ly6o/JY05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2afhhrSkt4aW0lxjdZzsrD8M4ri9Y/Ys8IXe9dP1/WNOz90SMkyj6gjNeU/8Ls+OnhJl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ZvtEyGHqXTaO/wCla1n+2r4iscJqnhnTLl+/k3Ets35MGH61xe0pS6HpqniIbTubFt+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ENtqixtuEckTQM3ftx2FfSWj29xp+jWNvd7RcRRLGwVtwGMjr34rwDS/26PDLBRqnh3V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Az+BBr2rwL4+0z4kaCNW0tLuO2LlNl9F5cgI9RXTS5E7R6nBWVRWlPuew6Jc+dpdufRc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E7otpuw/eVjmt0t0r8px0PZ4mcfM/Z8vn7TDQl5FpZ8/SnSzHZgdKpqx7UNlhzXAekyG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M814l8XPH1l4V1SSG/NzdXp+aGCIYLL9egHTrXr+qRswLAEg8HFeP/HDwTceLbWGS0WM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HT8q9LA1VTrxbPKzKnKrh5RitTlPhj8UzfeKpbXVLKLTYLwBLaQSbwrg/dc9Ocjp6V6V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IRxWVjBYm6m2/3i3yg+/B/Svjzxrq2t+HVTT00ljfbgDNK3yoem4DvyRXqPwN1DWB4s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1S+cRTysu0nChVGPYCv07CYhVVdH5DjcNLDtc+56D8ZrUx+JrG5/hmg2n6g//XrI+G05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5oWjbH6V2vxahtZIdGuL1xbBbn7OrNwGZ+Aue1a2heHIfD8P3Q1wwwWXkDtjPfpXoQly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CscxkAAYjBxXSeGbfYWmH3j8orAgXzZkUcjpmuwsLfyUT6V8nn+LdKmqEep9lw5g/aVH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ZQq5wg4qX7Lb3F6vmRK6MQPmXNZsDfKpqdZmjcFetfnqaa0P0k0b7S7B2KtG0e04yjb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HIrezM1rqE4aNtwVm3j/AOtT9Su90hZRwwHPpipVuRLZHcuRxz60mWcfq2nXnksheGVG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818h/GL4a+PpNYu2tLiebSSxZba1Kbce4GCf1r7an+bgr8prFn0dLppBJHu4rpo15Utjn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+ZOqaXq2j7pL/TLq28tsGVbd4mHvvAB/I12Pw+8TePWvIk0fxXq1nZ+k8puEx6bXU+/U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rf2k8DwAxuCMGvELHwvHourzW6xiMRyNgCvr8oquvU5X0Phs6wiwtPmXU9+8L302o+Gb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v87ZxvcDnlfX2rySz/ad0uLVLrTtV8P39s9vO0DTWsiSpweu0ndXpPwrnEnh3ymIBhmZ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37OGn614mvdYguriCSa484xDOxueRwc172Z4qWEgpRPmcpwkcbUcZHq3gX4haF4s1K3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+DG1tIrL9eMCvaFUSW/XjFeR/DGx1/whHLZ2tpYjRtmBDFt8wnueRn867+PxN9nUiazu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DX55j8Y8ZUVSW6P1HL8CsFTdOOzNyxUCEgdBVia3DFSBk4rDsfEWnzTGNLlVZuqtlT+t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bJuA4+9mvK2PZEvLVtq4WqM1r1wMcVqSXCtGQDmq8zLIAT+FMDnrmDy7qMkZFYPiDRUd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sK6u+h3bH/ut/Oo9SshNHgkg9RimnZ3IkfLn7RXw8jk1HQPEcX+jy2c6pO4OA0Rx1rH1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ayXkAmGGVIsu/XPQV9KeJPBtr4k0O4sdRgS6tJlKspB44PPHevmHSf2TtE0nW9bj33m3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Ujpg9q+ly/NHhabR8zmWUxx041Ox6Z4X+KHhnxOsK2urQ/ayBuhkUq+4DHQ1j/Gbxxo/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6TSCRVjXcSw6YH41teA/hNYeF7fybBGaQOWLS/Mxq98Tvhra+NNBktbqGMuEJjbZyrY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mSWxxR4epRi31PG/Bf7RllpniaIXWkyW+kN+7e88zDR+5HYetfQjXMGoQwXtrKs9vKA8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e1fnl4Zj1fQ9Y1Kw1yCWKK2umtkmmj/dsATg/jXu/wALfiFe+ALpbORZbvw/cNgxbsmF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oK+jw2OuuaZ8tist9lJxjE+mtetft3h27H+wTXhlrm3mRwcGNwfyNfRC+RceHI5YyGim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D1S1NvqdzGP75x+NZ5di41cRUUdjfM8G6WCptrU9nhuPMtYXU5DID+YFdf4NuN9tLEf4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3Wg2jd1XZ+Vdr4Nn2XUkZ/i6V0ZzT9pg5eRx5DU9njI+Z2kkgPSoUk8suc4ypoYnYWPS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1eeQ429OOSfT8a/L4R5ppH643yJyOY+IN6l2kVhjec7jWNoNiWuBMUwi8CqF14n0j+1lS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tsJDLP8AMvoMV10Ma2saog+XpkdCa/T8qoRo0fM/JM5ryxFbyJ1+VcEYNDQSSA7Pxpu7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XyuV3E9KnOcV7DDuK3Zpw/hPrGJVR7RPD/jN8MYPGmmtcJGIr6L/AFcqdz6H8q+cNLk1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9SspN0Uh7MOh/GvvnVtJG1mZQVbjntXzz8avhS92z6tp8arexjJ9HHpXxeAxjpTSZ93m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z0D4X/ESHx9oYEpVNVtwEubdu5/v/j/Su0t5pLWZZU5P9K+MvCfiO+8NatDq9kzRXdu2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SGvrnwz4is/F+h2+p2TAxyj5lDZ2P3X8K/Q6VSGIpcj6n5fVhUwtVTW6PQ7GWK6tVljG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+3Y4xzWXo+qf2fP8xwhGGrorpVuLbKHKEZFfneaYB4Ko3H4T9SynMoY6jaXxHA+JtPXU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V41tNnfI4GDHID+Rr3rUI91uwxu68V4ZrC/6dcrjB8wgCvc4drJScUeDxVR5owq9j1q/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vu3EB/Vf8cVyXwf146x4ea0uX3XenytbyL9CcfpXR+Dbv7Z4fs267RsI9cf/AK68U0nW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pIdtjqEu1v8AZLdD/Ovuj84ie6x2qWu5YwFTduOenvXkHi74+eG/g/42vNG19L2AXO2e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sOfyr2WRlfGDlcZB7ketcbr3gnw14t8RlNc0e3vrgwBopZPvcVjUi3sbRNTwn400jx1o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LRuNxQoc+4PIrV86MzeWXw1Zfh3wnp3hGGSHTEMFqxz5XZT7fnWF46+GieMtV029/tCa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VcqcdMfSolKUYPS7NKMVKau7HrvhNiyvGenaty+VTCQ5wpGDXD+DYdH8I28UAv7u4kKhQ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7PVF+0WO9W3LjjHT8K/Mcy5/rHPJWufr2U8vsVCLvY8g+KeoDTytoFM9hcgxtj+HIrw7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26u4b+CWSaQNKJVbGOTXu3xO083mk+YF3eW2fpXB+DdQOneIbVj9xzsP417+S0adSnK58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xszkNb/Yh0G7LHStentz/AswLqPwArlrr9lT4j+DpJJ/DfiDzSo+Q29y8R49gSPzFfXe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Hg4r6f6rC3unyqx0/tK58eR+LPj/APD+MC+s5dViTr9ot1l/VdrGrNj+2Rrej3cVv4l8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WiI+itz+tfYH2xscSbx3U4x+tZuoaLpOrqwvdKsrlT18yAZ/So9hOPwsf1mlJ+/E4bwD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pLLTdSt97Bh5lu2PzH9TX0JC5ks0ZhgkA4PWvPtHMXhuFYdMtYbWJeiqm0Cuj0vxTLcT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9a+ZzLCYmraUldI+vyrG4Ol7sXZsqa06xyXDMdqquSa8AmYXN1cuh3K8pGfxr3HxZdfZ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Z/CvD9Dt3upoF7SzfzNcmRpuo7m/Ekl7GKR7To6GLT7dP+mYH6Vwvxv0ea+8PW91bnD2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d3DJ5Sqh6YGap+K7X+0PDt7FjcPLJxX3NSPuH57Qdp2PGvhfqP2DxZag/KlyphPv6V3X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fiuF+Z7edf++Twf5V5PZ3Dadf21wPk+zyhiPof/r173rcMeuaOVb5opkB/E4NP4lcza5Z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jFjG2JcfSunhgM2muqgEk965rRx5dvEmMAKAK63TwfLTHQ181nU+ShY+x4dhfEOp2P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4funtLdp7mEb1j6bsds9q+Y7j42eLfBepC8Tw41gYxg+arMrr35H9a+8NUsUmjKsobcCO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erWeZbVGbBB+XNfK4XHVMP7sdj7DE5fRxM+aS1PnPRv23tNY417w3Lbc7WayIcgeu0nN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C+JFzDa6RrQF9IMLaXMRjl47YIriviF+zvomsWlwRZRo6gsrRrg5FcF4G8H2XgrUrCe2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I/Xrg/0r67LsZPEO0j4fNMDDCLmitD6ykh8v5T8pzj3NReXlsFfpVfxvp97rngXUf7Kn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ZYzgq4GQf59u9fL3hP4/fEnRdQg0/VtOGoRmQRHzrYocnjG8denpXq4jFQw7XPseVRwd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3w+wW3lT7vAP5ZrlvF3xI0jwrqAs7hpPtTrvHlrk9v8AGrPg2/13UbEXWpaI2lptyWDB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4y6Yi3VjfKgJA8piPwNfGYj2OKxaa2Z97h/rGGwOu6O40HxFH4wsXurVJUWOTyyjrg8d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UTWb6dLKV7eZy4lXvnr/ACrc+DupLb6heWLNtWaPzEH0zn+lemtD0BGc19NhcFRoPmif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y1DN8IzNdeF7HcGDRx7CG7YroLa5KhCOx5+lUoY0t42RBhc5rG+0XdvM6JKNuSwU96yz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OrKcbDC1Hz7Hq2gz7o/LPVeB9Kr+I1MewnpXI6T4xls3TzbQsuACyVtat4os9VsisKMJ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fI1Mvr090fa08woVPhZQeb7xHSrcE42ID0Ir56n+K3iGW8ubciC2EErIQq5JUGvZYZLi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xJow5G3HOOa1hldaceaJy1M4w9Ofs5bnV2135fCvkelXIdQKyD5etcTLrT2QEl1CyJkL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hkORcDPbNcU8JWpv3onfTxtCptI7rzCZIpCMVZYjkHuem3NZWl3S3VjkMGYDPHtWozBh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ztTUtU7lG803T5mPmQKr/wB5flNVJNJkt/mtb8gf3JGytV9RndJj9aPtz+XgHFAy5DdX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HeCnQ69ayNtZzC/92TrUul6lyELVp3Npb3S/voVkHbdQBAjK6h0YMPap9weMZrPm0SG3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OlL5l3a4GEmGOc9TQFyycZwKTdiqC6gzt88Lx/XpVr7Uk4BBB7cUFEytlhViNg/yt0qo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jJq07WZLjzaHlWsQrp+rXMDHDK5pkLYYNngd66P4haegvI7hUyrDmuShtdxIWQx+hFfo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53jKfsazifO37fHhEX3gnQfFEMMbTabc/Zrlh/zykAx+qCvhGZmeQsz+wC/T/HNfqR8a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F4s0hfLvRLZO8S/xb0+YY/75Nflkt0Y7fBUI44IbqD3rx8wp8tRS7nsYCXNTaHiEtyEL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pVjH91aq/bAzYLkt6J/WhbgrIdoUHPJbrXjHsrYsr5e75V3f1pWzu6GP6dqga7Xq0mW9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D3oAuLIG5bzHz6d6d9oSNSpwg9D1qhvlm4AJ/wBz+tSyQvGAXKoP7z9qAJmvF2YKmRvQ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F9FK5xVabUrCxUvLdBznGI6pf8JhArbbWxadycA0AbjR3N1HvIYx/wDfIqMWqQrmeWFM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a9rPBT7NHnAVf61IvhK7mhaeaRpUQ/PsQsFz/exUSdtQNH7OGt3uILa4vo06iNciovCv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PpsD2NzE2Y5vukH0Pt0zXUeG9S1/R9Paw0WaRoJD88f2dSpH5GvZfhz8J5Rpr6z4hs2H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P4AZryMbi6UKbhUW4rnXaV8VtRksNG1u900S3UcognbzPmEg6tjByORiovFXizwV4wW6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55Mm6ktyjq2c7gwA5rlZ9NE2tTWjtcWemKxdgOrY7Cup8DQ6DrF8NNsr0SyliU+0qI5V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UKVOftafUZ5l4kj11dYuG1NG1kbURdStGLB1XO1iT39axbuTxBZ6lHdSwDWdNRfmt5OX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EzRNd8B3AtZbqRIpiGjlO10IPVc+3H515+0zXWoQw2xjS4Mgw3mDDHuMD1r6XC03XhzN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4H+HfjL4SXX/AAJfLZ67bpmTTW4JI/hA7NkcVxN5468U+KhZeF9fSTOl/uJ1mXMhZegb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VtB8W3ereG9PvY9UjXzLi3j+VHUZyffpXXfEzxVYfEbwfF4w0W3h07xNa7YNVs5Y8s6n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/76rpp4dqXLP3k9n/ACiW1jg5tFSNfLtoS7Nw5C469qw5brVtC1BFiM1qYj8qp1x2rh9W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g0+61eSOG4wyMmUHp0HuDXWf2tdaPpI86KS5uUJAbcTn8676mXqnvrcUonaXXixNesXt9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NDdQ/wB8dM11/gnxFpnxQt4NC8SOth4ihTbYav3yPuh/bivDo/FC6pKEvg1oF+bhc1p2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7POpyHK7QPx7Vzzyim9Y7kKJ0PjzxRrPgXxRd6Pr2kiW8gPyTdpY/wCFx7Hmiuii8fX7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y4RQnm3Sb3KjpzRXL/Y8h8p9efHPw34N8Qa5qPhe0sZrHxRq0QSH7Gxt1BYE72I4K/L0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q3wPvbK0bT49Uv7AFftsLkMUc5zImcluO1cj8XvjN8Z9D8YaPY6zoGk+HbvULmKK0up4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8ycDBNaHhX4reGfA/j7xTqnxb8WTz+KNMAEEWmu0tmm9QsYXHUgYPPrX0EFfY9ly0shPj5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A+C+paZaWkt4upSJqEN1b7cNJtTy3GMnG4sM+ld78cfB/wAMfiTqmn2N/rI0y9gaSSVW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+FRw2e1eE/tP32m/Gr4T+AvGOmXM019F4iGl/wBoXUfkySh8hXPOcAqKxfi58G/Hngm4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m6ShW3uLP5zEZQFHmng43cDPqa6pxXKjCTseifsXeIPBHh+/8cpNbWUtzc3j2lhfX53q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vE9+PSutb9u4aH4j1vwppHg6PUXt7o2lncWc+BPGMfvNuDleTn6V4v8ADj4G6B4h8ZaL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8gQXlra/JOh2ZZnOT3yP+A19tfCT4V/C74a6BcSeH4Le4MSYvNQuIxLI3HzMWPQVm6sb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muftEagvgmLWv9BtNQju0Q2rkFniBGSFIHv+VeD2/wC0VqGl/G/VviNa6RHqCywm0t7e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hwhyfxx7V7H8b/hf4b+NVxDc+CvEVlp+rNCf9FZlMMigjB9jwa83039l/Vdfm03wzqWu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nNxbyM/mIqrtXHTBz+lc3NUcrrYx5ZX0Pof4OfHnTPi3oVv5qx6b4hVGa60/O3BB7D0/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uLfcUZTtVdqnIK1wnwj/AGYdJ+Hc0esa3fNq3ifb5Ul1uCoOBgkDp/8AWqT4ofHjwZ4L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NWjQsIQ+FVh0y3QfjXdzGvTU6yOa4uNPaB0Koh+UD0FW9PsY7xJUOVkzk5/SvC2+K2u+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DeJPHfiSeS6srKOTzYkgGCBnpxkdPWvVfCXi3UNP8L6dceKlt7LWbpdssMaf6uYnPP0y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SafLcQ3CtO0XloS3zYUgetQ+H9FSJDrk5UG1O9f4m9s1nzapdarmW5lE5BILQLhD71ds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bAftACDPtnNF9QPQvBtzM3hu4urwGdpnZlAXGBn/AOvXnPiK5F3qV7vYsyzkqD9BXc6k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Qxbm6khbyBOcJvxxz/TvXz5dfGm2074jWPhLWLGRNck/4+WhGAjhRyF9Peqc4rcR6toN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z5EeUb/a5xXZaCUvo9LkvJWecxbzGy5z7CvJPFPxd8P+B/DJF3dGVrknHlL9454UjoPx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sPhGx17RYYbVLK7iS70+Yqt1HEjcsQeCjEgYHrUe0iZyke4fHXw14WsNBn8RX+lRSx2E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HGOS3B46dOeeK+GdX8WfBrxloccUGq6zH4tupVtkW1sT5GXIA5AHAO1eeeOa6T4kfHbx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tq9rdaN4i8OLZNpkkkkZ0+VWyrCPszD5T64HpXyNq7C7u/se68i1qNVRbeAGHdISSMY6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cW7GJ3vij4fa/wDD/VryDxBpzGEfv7UKRiYZI3EDocg/nXO3+rXUkDpd2sqpuGF7L/nN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2GGLxPf3U1/cAxpb312XVEA4PPpXNeJvFU9nqBsFKzeW+EwuTJk4rjbXNZCKOuXMEmgv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TZ2sc9s1katax6VbxW7S2azJHvlaBtzknHyE9zxXYaf4A1LxqsizaW1hcxoTG0nygtxj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77w1r1zpmpqw1CEK77MsPmGFJxzn/GuyjOL06mb3LWmbr50MV1sLJs3zMVVM+p7Y9/Wti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Ju4Rqa/a7K7UJDLa7HSRmyVKbOp4PT15qv4q8A+JPDojg1PSLuwEcSTySeUfLTcoKgkfK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L+0NP8G/EunahPo9r4msXCabDbXCKxtkkcBpIm6BuBkdwDXTFJ6MuKN34d2fjDxB4Vfw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YOyN7jCxoASyIVPJILHjPevV7j4W+LfB/wADbeKyivLbxtrWq/Z30+0MEyFSpDRuSCUU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r7x0jxJ4XtdLjvLfTodNd2VxDJb+WzZA/eAHnHPB9K8o/aM8FS/FTw7NcaPqJ069tJf3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wBkEHmlKmlqjTlPgX4ifC/xF8F7iXSGv5LzSZ7OKXVpbOdjYxSE/LDkgbmGSc/7Rrk/h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2UkgjvpQqQfNsVnL4Cb+gOCOvWvp6fxU/iL4b6b8PfGcEcdtpN3L9vmDNJLA6riNnIJG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gu18K3EzW2pyajuljntr+xjDQ2xySwZR1b0PYmub3L6kSPPjpXiPVIdY11LRmstPvZLC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iAAOhxg84xz9Kx7XUDpemzGa4K33mt+7kQyOx7Hcf6jPP0r0rQfH2t/DDxh4o8P+G47W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7+PdGFmGXkH91gCSTjg5rjviz4avPBPjzUdF8RRRXms26qwns5d0csLx5Rs/xHAHOO1b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G4XVZoZGUi4dBnLY+tdf8O9Y0H4d+KLDWtf0yXV/LlJdI5dsJXHQnr74HpXDS2/9nQQN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cMGI4+taFjYyJp9+97dho1cIsQOCWwCWz7DP50KKjogPpLxf8JfB/jL4c6/8TfCevR2u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6xFL90MzoCcnJZQP9014X4BtdU8L+JrPWpdMcT3VtK1jNJG7LPGy7fkwM8lj0zWSNY1f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ZptJhZriNjGQrytgZYj73ygY9Mmup8I+JNU+HdmL2LVb2AwI0KN5gP2aJh91N33cH05P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kc7p/wBo0P7fLfaRHHeHIX7UjLtYZx97n1xxX01+x9eHUvBviq4PKtfwgHtxCOlfN3jT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9O+1nWdOmY3MN5Ky/aCrEFgSvUbs9ea+jf2KY2X4Z+JHMAgV9WUqA2cjylr38p/3hWPD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mOT7U2nsMmmkYr78+CGtTafSNQSxtFFFABRRSjvQUhKKKKAG0UUUAFFFFABRRSjvQAKM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QSyrIcOa4j406fLqnwr8Tw28Xm3H2GUov0U5rtpPvmorqzXUdPvbN13LcQPGw/2Spz/S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h5ctWJ+VNwqGMn7pU5H+fqKz7qaWTyEByrCrmryNpviHVLB+sF1JCT/wI4qez083WqaZ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Nfn9T3bn63QXtOXzPSfg98M73xBcR+YsqwfeY9uvFfdvw98JW3h3TYYEiEYUDBbtxXDf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CWUANIN3Nev2cflyKNzKO1fIYyu6kmkfoGDw0aUFLqdDZzGFQmQy+oq2szM2E79KpWVq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+1sxH945rzPZykd7mluV03dGQg+1X7VgyAkEfWiKaHzDCrbWXmnSTID8zbj/ACqvYyRn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ZFDKBxj3rK/tGCLKmTntUMmpAc7wV96XLbRlJ3dzQubJZCGXGT6VTnsBGpJTDnpSR6uh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dLJ0+apcTRc19Cl5ZBxjBqWOy3HB71YWNSckYqysyQrkfSo5DT1K0Omnb8v41N/ZyjGR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6cVBLe7+hAHtRyjIns/LXBGM1RmQLkDtVqS6Xafm5qtLnZuJBz0zUMCo0hXOKiab5eaj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UvPVt/ODimnZpmbWp8gfth6K+mazBrNsgkidQsin0rxKSa21DSYgWDuwXAHYV9h/tBe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EAOAcZ+n/wBavga1vpdO+0afKSHjcqmfUGvscvqc8eU+JzKhyTcu52drD9nmuM/KPLGP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bNl8D2UhJ8qQF1Yds/wD6q+Y7q9ZkjbfvKqvlj/Zr668DKtl4L0qPyvLzbqCvvWOaTtGC8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Yqb8j2bTY1+x6aSoD/ZUzj8av8dqpaav/Eu04kYP2dR/OrijFfquDd8PB+R/O2df8jLE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NKtOrsPFGhaXbS0UANYYqOpGqP1+lJgWtLj87UrWP+9IBXqO3azD8a888Jw+drtsP7o3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8+z+pzVoQ7H6Hw9Dlw8p9x0PensCQcelAU5JFOUk9a+UPrR8anaM+lXIxharL3qyv3R9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JF+ansen0pNtICPGM0i9TUjLTFGDQBJgHrSghiAPWnc7eKbzQBUvmMdwrD+JMflXB/EK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GMe6BphIrbSuB613eqIWlgPo2PzFcF440t9U0W/igYJc+QwQt0PPI/lWtO3Mrku/K7Hz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AzSSBipkZtxbn1/GvcPAt+bvwvZqesW6L8mP+NeG+F7WbTvtVrOojljmOUXoMg8/jXrX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t26RXG4f8CA/wr9ewSgqMWj8XzLndeSZ2TelVZOeMZHpSb8ZqJpcV3SUJfZPLj7SDuiC4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soX9z1rEvfh3oN8rK9n5e7ukhX+XWuh871qTzA2MVyzw1KW8Tvhi8RDVTseUaz+zv4X1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zI1cD6DIJrg9W/Y10e8kd7TUEtS2cNGhTr7Emvo2RvmNQ7q4ZZfQkehTzTFR3kec/C/4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7WRri5EZVriTG58+ufTn867+PUVYrvYKS2ec/wBamY1BJGJFKkZrzK2TUp/Cz2aOfVYa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MdpD/SrkN5xtK/SuQbT13HAIPs2KVBcwfcnZPbdmvHqZDP7Ej2aXEMNpRO0jnDNtzmpG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1CLHzLIKsx+IroYBgBHfbXmzybEweiuejTzzCy0vY1r+RdpYnB7V5/8AEqPdo8L5yV+b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dwhHhlU/pXBfFK41QeFruXS9Lk1i5jTMdpEPnb2B7flVYbC18NXi5xLxWMoYjDyjCW5z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0mbOP3wQ/j/+qvb73WYtLtrm9uXWC0t1LyTMDhFHViR0xX54654p+MWtX3k/2BfeF4g4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QmRhn8gP5V6TZf8AC44dHe2Hjy/ube5iaKWO8ijnXaylWUuwB719f/aKo/ZPh/7JlWfu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jwZ4mYLp/jHR7t26RLfpvP/AAEmt2+0HQvESE3eiaXqUZGS0lvHLn68V+b2pfs868tu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rLEBkj6dK5a98G+M/B1wGt4r+y5BWSzupY+nphgP51jHNYSdnE65ZLKK92R+jV5+z/8A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bKCVjndagx/yOBWxofhGx8GrPDphljs5SGEchDBcehHWvzs0f40fFXQ5o7e38W65E+fl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XBr6V+B/xw8T3mpCH4ieJdMW0mjKwedHFAVk/wBogjr/AEr0aOKpVJKx42IwFSDs3ex9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DnJ+8PwrpllD5Ldc15z4J8R6bqmpA6fqVjfRspw1tOso/ME+9d4snAHpXwmcpPFOSP0L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grHtS7j3qos46ntUvnDt3r58+iCUeYpyMjvWT4is0ksQ4GBmthCGbBpl1bi402VB2NVH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viV4Mt7zRftIj/e28mc7c1xWl40ua2lXpBKj/dx/EP8AGvctethc6Deoe6Fv8/lXhl0o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fD9W8JRPzjiajZwkeh/HzT2174T6oY/+WAjvB7YcZP4AmuK039o3QdJ+H8DaheR3viqE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W4c42yH+6u3GT2xXpH2f/hKPhvcWWcfatNkhH12H/Cvij4Q/DNNH1KWa6j3XasY8+wNf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O5UoOTPu/Q7w3iWFwfvTIjnb0yR29fTPfFeimLbGo9RXjvw91D+0PC+nSDcphzD8vX5W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ax3NrY2Nxeanbny3imHlRqwHUt3/APrV8xnWBq4qUeRH1+Q46nh6U/aPQ9RhdlXFO80hl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98Rj4i0RLrUIo4J2kZT5PCrj27fXvXbNMskHmxMHXGQw6mvi8Tg6+E0qI+5wuOw+MX7u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fw5FLY7Xj2npWfbXZuLcllZT0+bvUsDFcmvPZ6S0RoGBGXPbtVPbtYZ+7nFWo5sqSf4e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5xu5oQMytYsSFmZP7uR9a+evEzIfEk5T7wAJ+o619MzRiNQuc4HSvAfiJ4QTRfFD30bMV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xr6bJKnJiUu58xnlL2mEfkX/AIV3ASbUrbOORIv65r0eGzW9sZTjD5ya8i8AXPk+J2Q/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CrfaTcxHuua+wzunz4Z+R8Jw/U9njIkuhQOBtPToK02jKkiodNj8u5dR/erTuY+pr8rP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8YkHoaik0W3kUhFaA9jG2MVfU4YU9iC3NBotjDt4L6HdH9vmUqeDJ8wq0moalDwxgnXs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qjdAcCgTGT6xNJFte1P1j+apf7agmhVJQ0TgYO5cVEVCjAq7aMF6jNAdBsFxbS25VJo2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H4gVlUMJ4DjHt/8Arrq1s7O4J821hf03KD/PpWVqnhGxvJoXiuLqykVuGt5sAZ9j16dh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hoblzsI+lXtS0lZrdTtG7HOPoaT/AIRfWbUg2OtRyAdI721z/wCPAj+VSKvii0+W6sbK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/Bhiq5gPAfGXwVfxNN4t02e2D29zCk9t2Icg5IPboK634UfCXRvB+kafG9nFe38cQV55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9DuvEMdlfZvdIvIHK7d3lllP4rxTNF1jTJ1YC4jjIc4V2wa2jWnFWRg6VOUrtaiatYJN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RcAV8rfHO/8AE3w9vp7jT9EbVrYjcLnPT8O/Wvs9Ugu41CsjD/ezXO+I/C1rqEUkUsMb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fEVcPJyTMMRhqeJjyzjofFnwh+MXjrxBqUGlWttH+8O4W81kRjP+0CK+uPBmka/b+Xcav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3Jb8iOPzNJpvhG30ieJre3WPaONq4rrrVflUCuutmdepHllLQ5KWU4ek1KEdSW4DNA20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8TvCMvjXw7NpwvJ7KX74kt2KtkdBkdK9RPGaoXtiszHAzkV5MZuMlJHryipRcX1Pz11H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03UYC1wHyLjcWZ/Tk9a91+EHxb842+g6/cAyY22t6/RgP+WZ+nGPrXcfEz4S23i1Vcw7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iK8z8KfAG/vLgQ6tcG0iif5Sv+sYA8EV9nhM0jCN57nw2Nyac52hsz3zzGtZIQULb3xk1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gjJrntE0ldP0uC13yTpEgUPL9449a62JflUgYHFeHmOOeOqJrY+gy3L1gKNpbkcsIkUq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ESZGjkXcjdBXXSxHdn1qvc2f2iEqwzXiqyd0e3pa0j4j+I/w5uPCviK8vYFkNrM2dp/h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/gvVwkpxpF4QssbfwOTgP/P8q+kvGHhaLV7aaCWIOSDkH0r5b8W+E7jw1q01pMCYnOYy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ape5LofC51l9pKrHZn1YsiShJEcPGwyrDuMda3dAvnZ/JkbdGRx7V4R8F/HTXlv/AMI9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J/ej/u/h/WvdvDlqF3TN97sfWvazWrRlhXz7nz+TU60cWuTYZqC7JJARnr+VeL+NtLWx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vcNUQrID69a8v+JFn8kUq/eFfHZNV9niV5n3OeUfa4RsT4bX3/EtuLdvvRvn8/8A9VeY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MLS7tFK/aIApYdsYOfwNd18PbgxaxLAPuyx5/L/9dXPizYmSzsrhBkxy7T+OP8K/T0f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154VsTqOPtaDy3I/ixxn8qreONah8HyWXiO9Z49Mt8x3UqgnYpx8xA5xxWt4Xt/suh2i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ri2tdStJ7O8iW4tJ0KSxOuQyntVttJ2NobHNeG/ir4Q8ZyRxaLr9hfzyDPlQzgMT67eo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1yf1r51uvgTZ/C3xuusaZao9i0oeKQR8xgnlT+dfQt3D/AGvpkqoSrTw/I4bndt457VyK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uUlFdScQibAIzXoFiyXukKMYwm38q+b/AITeD/iDdXFwNR197a0jlKol1F5rFcnpyP51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1YZJhPIBgyKNufwycfnXw+cYuliFyrdH6RkeCr4aXO/hZxfiWz87TbiPGcrivC9xsrzc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9Fa1blTICMjrXgniiz+y6tcx4wD8woyGtao6Xcz4koc9JVex67p9wuoadDIvHmRg5zyD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viL8MfFeoabLpdtqthBKRG0sbK23PHIB/WvpH4e3X2nw7bhusBMZ/pU2u+CdJ1y4klu4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xUKso/uj4nBTw8Zfv9j5t0z9uixi2prnhK9tX/ie1cOv4A4I/Wu80H9sL4a6qqNdalPp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F+pxiuh1j9n3wxqmT5MeT03rnH09K828XfsX6bqUMjaXKsEjAlSsg6+mDXlwqY6DtNHp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U9q0H4s+CPEu1dL8U6ZePJ91UuEyfwJzXXRsI2R1KnuCvQ18QaH+ytq/hm98zUtJkuFi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BOK+w/Aczz+GLFXjKNCnlHcuOlerTlOtBqR4/u0aq5dky748E994X1BLYZuDESi+pxwK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P7VmQx2M9jLzCPUH+tfZ99Zr/Z6ShdwYYNfOHxS+HbWOoLq9pGxLNtkUf3SetfD4WssL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dR+v4SM472PWdP8AFlv4i8ETazasFJt2LoP+WUoHK/59a0PBOof8JB4Vsp2O4TxEMffp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8GJqGl/Z5Bbapb4Mb/wuf4x+Br2L4E33/FLS2LPlrWQge6nHP6V95TlGtSbifm84So1k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+y6tfW56q7Yr17wVeNqHg2xd/vomw/hXFeLPCr3Hj29jI3idlYD2Nem6bp8em6fBbRrsE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voRKSc20aGlx7wq5xk11tuvl4XOeKwPDdt51w3+zzXSRx7ZM/jXxGfVuaoqfY/R+HaPL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0Q4z3rOgtwjSoy8MM1rR5aMhetVHhMcgZuua+UTsfWHMatp6MzLt+RhivnrxXp39n6td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r6g1i327T2zXhXxU08wakkwjwrDr+H/16+jyWtyYhLufN5/R9rhb9j0X4e6imqeD7KTd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rsngmwvo+LWISMdxbv1zXEfBPUd2l31o7fPFJvH4ivZtGjElm2DllODXuZ3C9NM8Hh2t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ptNMPfbjHpivMvih4Rude8O3dtA/lXW3MMm3O1hXqaqUTj1qjfW/nbwccjvXwqk01JH3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wTq3w/8AivoMwuYdVllliOVML+W34etY/h/9oj4xaH4oXRJDFqDK2THqFuM4/wB9f619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oaNeRxXgXjzwvDa+OZJfLjBjgUhj25r6PL8VVq1Yps+XzPCUaVCU4rU9b8A+Ib7xN4Tt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df3kcGSmR6E/WuU1j42+C9B8VTaHq+sW+m6lCQGS4cIOenJrr/hvamPwTal+SXc7vzxX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034keJ7zWZbgJeSMoYN04Ax7fnX1lVzhFNanxmGjTqytV0PZ9I1zTdUiWXTtStbtG5VoX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MslqUA5I5r4e1D9knxJ4XvlvPD+r3CNG4bbA7Lj6beK+m/g34D1uPw5b3moeJb57y3fZ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q8qtjeWLVWFj3sPlqc1KnO5wPjnSxpHjjUY/urNiZfxyK9d+HOrLceA4jISTZlomUdwO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7LqWm36HIz5DMRgnIyP5Gr/wRvxdPqmmu2BIgmT34INdOX1PaUkzzs2o+xxPN3Ovutc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UNMmF0iA/MP4XQ5K/hirFraQanpFrdiPIliDD6Hn+prnvhZYLp954u0B12RR3LSov/TN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e81DwBqFjbv5eo6fJPbRseQHUkqcd+nr3r0JJPc8qMmtUbenx3WnTD7NcyRf7J6CvQtD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DSBsFh3r40+Gv7SfivUtfjsPEmgWscUc3lPcRSMjAhiPun8+D3r7E0WZXxt/1bDI9emf6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Ok5RjqfT5NjZ+3UWytqy4kYCs7zC3JOK2NYjEc3YgjjNcNq3jrRdFumtrq7CzqeUVc18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dT7ydSNNc0nZdzpoLgwyBg3NdXp9+txEozk45ryfWPiBpmk6PBqriX7LOPkbbgZzXReC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u9NPnRIwV/8AZP8An+VdEcFXWsonGsdQbsp3PQGYNCRWdfXX2cxP26GrlncCVeuc9vSs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auaSadmjuTTV0O+0CRSU+tRwyRXBHmIV9SKxftbAYFLb3+xjUMZtLBL9pC29xkHor9K0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5K/3o+lc2bxjIsinGK62zuxeWaljlsYppgYvjLZqWiM0WDIpyFPWvOI75LcASq0Y/SvY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ZGcqcV5dJH5c0kMijKnHNfXZRU56bh2Pk85p8so1O4thfQSOQJFeNh8699vf+dfkn+0h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/FejKJDbreNcW7D/AJ5yfOP5mv1li0+1ZsiHD+q/Wvi//goR4Ri0HVfDXisxtPBdxnTp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+Z/KvQx1Lnhfsedl9S1Ro+EZtQu4c7ZJD6A0sGvS5AkiZj/e9K6K/wBUS8yIrNZSeny4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3d1I8kkYjVuijtXy0nc+pRYi8QWS4ElwA3dR1qQeJLNV/dRSSt2B6GkXwZL5ZKgy8dA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+h2n7NIoxwQnas+aPUY/+3tWvsxW1uLcdiOtUmt9Sn1CO2u7iUmTv9Ov863vCdm7atDb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KrgjkV6J4m8G6dofiTw/5HmyfanaNzN91skY/rWUqyjLRAcPpngEXEW+O1mvAc5IUk/p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9Xury1iezh0yG7TzI5pmBJHHXHSvXfC39oeFLhWtVt4LMriWF/ulfb361nap4k0+z1K7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wq290Of0z/SvJliMTUbUIh1M+H4B22lrNNqGqtdwQjfJDZrkD6+mf6V7D8FfDfgq1meE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sl1huSOCc9D1rxfW/jNLotnqV7ZWc0kM0f75pFxgAc/zrK+HHxstb7UreaN4ru2lTBtGk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NxVLFyptyGz0zxN4XtvCvxEOiWqv9gjCSFFUAYJPp24r1HxRq1jLpttBar5NnFGC7FsA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4geFV1a51XWrucXeAixupaSMDO0cfe/+tXM6x8VLHxY32WR7iC3LbVnXKbl9wa8aeGrV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XfFGyjvpIrS1e9jjOM/dXPt61yVp4uXWtbtz9lj0u6D7o7hH5UipLrwrAITPpdytxHjO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/BHcRRLLi4jkGVXqOR1r6angaM6DjFalnr/xN8da14z0nT9O1NwGs/m+0K2TIOMZ/L9a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S5ZJQRtb0NaHi3V3j161tRayNJcwK6OO+Rz/ACrl00/xNqkhEduEQ5wzLnH+FduDw6p0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vx1FbapZ31/N+/t1KTLJ0kQjv9MfrXI+P/FfhOxkuTps0Imu5C0jBsKqk5/GvP38M6h8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6rZ//VU+m+A9Glkz5U13Kc5ZuhqIYSFGbqOWgiNtZsfF0kdtbWkmpXIOI2hXGG9vXoPy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peri0Gl3AttoYCRclW/pXvnwl0ez0PxA0d7BHpds8bBLgL82cevauh1D+0f7aC6R4gha0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9eT1rzq2aONS0FdENnm2hfC/WPE1jELvS/8AlmN53ZJP9Kg174S6f4ftzvlurS6xhfL6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y58H3bNqi3F3E/UW2FOD34qlf6Hofj6IXFhqd1LOxyLS/fgH2rno5jWnUvP4RHhjeG9W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HbqRRXca34J1bRNQktnSQn733/WivpFi6NgNPxV4i8f6f4K03V9X8TPrISYXUcd5D5i2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7dMVW8DX+g+MvDd7o97rljpniC/vTfCWS3HkTMRxuPcfT1r0H4GeE/FXiTwyPDfjTVLZ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0hknWLIPlp2H196h8dfsp2dpa3es+GbuHToWQJbaYkPn7iB94uxBDHmuLmUXZHdyvdHP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/wCCT2l1rcVxeS6lDqEFhb5ADKxO9Cei9K5+P4meO/FENn4R1K4jXT7i4XWr+5blXhQ/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r3xANH8PX3he9kuHkuYlAEmcwMCfmGSccn9K9T+E/gjQ2+H+reKNaEem6OsIsbd5j5pl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81o5XRnKXc8C1zxC1r4qutY0LUJoGSUyTSKwB3Ek4GevevVfhN+0b4qsbHVLSGS7vYbq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t5jgdQM/rS/BX4U6D4k8XaxNq2l28lhHF5ttbrMW81mY4PHXoOO2a9m+Cfgey8b/AAsu7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EWnX8kCXdsixRtEsuQrf3xgdPep0tdFQWlyh4r+Ct/4c8A6N8RG1GW/8Rz26pFYabm3Q2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yay77UtY8K+DdF8baTNff8JRMJIZreeYyC2yvfPJPHf0rrpPFV14V0TxXq942qXl9bSv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ZxDgGLH3+ec+wr5kuvGUkcdxGuoTX2nX159unWX5JWkx0HoDn9Kz52KcjqL3xp8SPHFj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0i3Mnmf6RcrEkjDJz8vzAZA/StDwL8KNL+LXiC1sRq863TWqmUBGZpOpMrO3LFmLf981y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qh0ZdPmaO4k3lt4Zolz1OeuP0r6l+F/hGb4d+JdUW30qG10a2tQY9RwS0zY5zIeuOOO2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9TsPhv8ACNvhv4X0yS9uhrGr6eWWxvJk/wBRHuPA/Sj4gfGe68J61Feav4eF/arEDLdQ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HpXb2mpy6hosMaTlwzfIF56jrnvXz58bNE8c+JNRubXRrNbnTpLfyZpJH2nr0FbptLQ2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K8L/ABS+3DQrwPDaEBo2Xy/mx2Hp1rpNR03RNFt2m1W9t7UMcKJGyecdPfmvzfvPh78Q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l9oNjPbZkeKQZ2jkFiRgdOPqay/GWu6x8SNKtZNJttY1S20+BBdPLK0peXOS3Xpj1/Cn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vv28PBHhW8uNJSPU9Sjs2Ko8cHzSSBim1T+H6V82fFP46HxJ8Sta8U6fYvp2o3kapCzf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t5+lQ/C74AeNvEPw0v8Axh4e8Ow3d9bztLA17cKTEoB48vqc8/lXfeGvh7YXHwZ8V+Jf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slxeaZ5bRtaqvUH0Bzj/AIFSac9zKWx82ap8RdQ1BEtLmZpIWd5fkkZnLE579OvasTUL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taRTLGBJcKDzvBPXgHiuf8SalFql49/Yx/ZoWmZ4YEY4jQngAnqOMfhSRavK2xohJIyq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sjmPZvEE+mofPtb69muGlG65eQZmYcbsDjFYg8SaTeasn9u2Ma7JF/0qEbJcj7uW6/lX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Ovka80vSV3MZHmbMvHQfzrO8T6bJYyQRCaOdpAGV16H3rmcOaRSPQpJdI1u+ghluZDAL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iRyWPPatbU/DHhy68Rm5eJb+dMNDEzBhgNw5I714x9lm0tklb95O5wmxtpHrz27Vo2Oo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beJQzCLduZycDaT71MqDWqNDo/EniDVNS1eZjeXm1JmjR7feF68KCvTGO9cXNp9vC19M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TTXQZge27OOf/rV6XpviK/m07TtLjFuj7gfJVciLIJLenHHX1puuapBrsL2G+O3kmwkm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vy9ainJ0WI7Hwf8AHzX/ABF8K9B8J3TWH/CIeGoC1yktq2/VJyWVIzznCAs3864HxBb2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rdwyHKN5O0IuMlRt7ZAwe1QaXZWkMz6Rd3P2eykkYxzQLkS/L2/T8qZfahpP2X7Kl3gq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HXHf/wCtW8qspPQk9w8PfHAaD4E8CQya3Pe6vp3mx6lbgswe183cE3OQCwxwO3NfRHhv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RfEfhq40+TTJYdPkuY7qacQrcFQGRd6tgOTwcfTvX5vXWqXEcq5la6i+5CJGKlvTgVq+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Wsy3ENu6Tq8gkhLArnLA56jC/pXSpS2KR6L4t+Lt3qGj3rrapoj6t+8uEsyWaRhnhg5L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5DTda1a3uEtbq886G5tQgjhUBkXrjjvhjXpdxqfha41Txl43N5BLGt3FZ6ZDtVnuZNoZ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rXj+oX0l9e3mp29k4JkZnmkUtEEyS2MdcZ6ds1lKOt2ZvczNW1+y1zxQ/wBjla0e3T7O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CCfoTUF3c2+s2uoajPNJdaiCgN3cS7iEVQFUHvwBSw/8I+LW4EFqkuozuz+Y6lTAPQA9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P/hJXt7a0ihgZTl5HJyfy78VrTkuojEuNXuJXEq/KysCjBs0yLXpLq4muLppJZzIGG77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z/hHtQMkkAsZ93LCS4jKoQPr1qrb6LqEkgjS1O0nLsK74uLRMjqbbx9reoaNJYxx2Zht3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DngKvYe/esyz14XQu7S7ljRjGUkleQEE9eAeprCm1RdPEtomlJNcMAiXUw3LH1ydvf69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oTpGHmQ+UP3inKmQkYyewPp7UpRjuYkuka6kkMtlBFIEZDxIqrlQOSBX2H+xbib4U+IJ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p47Rr6V8d+NtBGgw2+nxwGbU4AXnvFk3JIp6Rj075/Cvrr9hjfH8FdcSQ/OuvS/l5aV7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5ov9nZ77SNSZzRX37PhAoooqWAjU2n0yglhRQTigHNABRRRQUhtFKe1A70AA70Yziloo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FKxwtKtKV3CgGVmXndUlr8su8nAwfwwM5/SnW8LXE4QfxcZPQe5rr9P0nwrNA1smqme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Dnkc15uMx1HCJKr1PfynJcVmzboL4T8hfjr4fuvC/wAVtftbyIwm4uWu4jjOY3OVb6nmu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LVvG3h0ahp95Z291tljaeJkDqD97nr+FfRH7ZH7N2r/ELXtF1HwtYLqGoRgwSxROv76P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r8PPHnxP0/x9p/gXUbtLSxtVEEsGN0kJVRhQSSBXw1erCopOOx+n4fC1sPywnuj66tdJj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wsahQ3Y8UqxLasXyHf37V55rXh/xlrElp9m+KesaTFbKQsMen27dSO7Jg9O4NZd58LtZ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fjS4VseZ5FxDbq4HVR5aArn2r5OVOk3zNn2aq1Io9dm8SJo1i88oYKo5JBI/SvMvFHx6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9MF53C3YJj29ap33wr8PK373VvE9823BN14huSQPTlqyZvhnokuWjvtet5QuxSNZuMAd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0Oav7WSujU0j9o+W3jze2kylj12FcD3zWxH8f9Lu5An22KLdyQzYIrz25+Ft0IyLbxJr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x+DZrjfEvgHxzaxiT+1Bq0IOP9NsreQ4/wC/YJ/OuvlozOL2lame9f8AC3NImGUu0Zf7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b3CB4rgMD6Nmvlax8O6la/Nf+H9M1IYPy2zz2MmfqpK/kK1LXVryxZDPp+uaSFGD9mlh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f1rCphovWJtTxlS/vH0/Z+LlkkwZN3pWzbeIA0gBkKj27185eGfGVtcXSW1rrFvdXLdY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igflmvRdN16RmEUv7qQdVbP9a86dGUWexRxHPoe1W/iGOOMAMc+9RXniI+XkNwK87j1p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Y+seMYbVXJ3MB2VSf5VgoybNnNR1Z6ZN4nD4XfipLfxMq4XcGz618/3Xja/kUvDZ3D+g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X4oeIrNpPMsFTB4El1Cv82FdMMLKZxVMdCJ9Zw63C23JA3elacF5A+PnA3etfIMfxo10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/ANq2wP45euuj8Y+M1skmOnW9ysigrJa6jbyKc/RzXR/Z8t2cn9oQex9H3SxSKQoBPtXO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mvIvDvxI8S2t5JJd6XeJEvBCjcD69Ca9KtfEkXiCxMiwvAT13qQc/jWFbCOKujpo4tS0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DT7mB/m3RnC/hX51fFrSW0PxMVIw0jsMfiP8a/R25UtKcAN/Dk96+JP2qPC02nfEK3Yo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cZ/pXXgJOMmmcWZxU4qa6HMeBdJufFPjDS9MgXcfMUyeyDBY19nrDFbQpDB/qkG1fcAY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+mGTxFrOoFMxRWRj3ejFhj+VfRLR7WYBdvX5feubM63NVUex+j8HYFUMHKu95M9T0kZ0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q8VQ0c7tL04f9MBV8elftGB/3an6I/kbPP8AkZYi38z/ADBlppGKdTa7jxAooAzTgMUA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qb7k9TovAke7U5n/ALkR/Wu9VeD9a474exjbeS98AD9a7FGAyO+cGvzLOpc2LaP1PJI8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kQZpNtKq814J75Mq9qmUbVPtUKmp4hk1LAlX7oNDUqgKmak2ho8ikBD/AAmo/SrXLLxV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vamsDuJpY+opzAnOOtAFO/H7oE4xnPNchfafJJdS3DStFn9yY9uRjBrsbqMtZyZ6gZrG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SOD6UXau0Va6sfIHxI8cx+BfGutW0WjX+qXDbXUQxnywMfxEcgf4V5zB+0R4h0nUpbmC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p2+MY6csMnrX2T4j8FWmsTG7MKm48vYWXvXCap8JbaZBwu08EMuRXvU80rwgoJnhVsno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61/a81qN1W5/sO6XjJlikhY/gDiuo039raxkZVvvDysSfvWd6AD+DgA1u6p8B7G4jk3W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a4rV/wBluwm+aCza22j5o0y2fy6V1U83qx0cjiqZJRf2T0S0/aR8IS4FxFqdgT1LQCV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t2y+NXge/IC+J7SEnoLqN4M/g6ivn2+/ZrFqhNtJfW/cFJDgfnXP3XwJ1u3GItZuCAef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k9TgnkULe6fZFj4g0rVsCx1SxvAeR5N3GwP4ZzVxg+3OOPYcV8C3nwt8Z2bSGMW08YPD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H4/0CMSQm+twne1vpEI/I4/Ou2OcL7RxyyOSXun3m02OMYqLcO9fGFj8afiXo8Y3ajqm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fqMmug079qrxJCV+1w2N1GvUzWRhJPvtNdMc1pS3OKWUVon1fvFGQa+ctO/a8j8wLeeH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lf8Ax1l/rXXaT+094VvmAnsdUtQepWFJgP8Avls/mK6Y42jLqYSwFaPQ9ebHQUKB0Pau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tqjxDFalv4bq2kjP48YFdJp/izRNUKiy13Tbvd0Ed3Hz+Gc1t7enLaRzSw9RbxNzYpHN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Vm8mMu5xGB94HIrNm1pFj3QIZT03dhWNbFYehHmnI6cNgcViZctKJqySGYYJz6VWuLSxZ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nrWFcapfsuEkSOMg/cXJ/H0rO/sZtSiXzHaV4zvDNIf6V85iM8wn2Y3PssLwvj529pPl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Rt5ZljmHzHGO/wBaw774faFfXSM2sG4HmB44plQqh9fl/rSf8IVbyMd8AZhnLFic/nUM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YWJ6x8H257V5P9sYeo9aZ73+ruJpx92vdnH+M/2UbbxNf3N3ZapFp8zR7V8tcDcO/wCO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reh+NLS58R3MepaGr5m8qQMz+gI6+vSvcbOy1nQ2UDUGfYp2QSLu3fU10tn4tEaxpqFs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H6+leth8VhK/uRfKzwcVluPw/wC8kuZI6/wva+HfDtmtrpFhYaRCo2hIo1Vvqe5P1ro1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H6VwHnxXCZjZZBgHK9KasYUZBZP91sVrUySNX341b3PPhn0qHuVKVj0TaWUg0kchUcVw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3UqgdBuzVuHxHqSN/rFkPfdXnVMirR+F3PQp5/hpfFGx3UcpLDNW4W8xZYz0Za4aHxhcK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rYrSsfGUO5jLbTIu05x81cUsqxNPod0M2wdTaY27RWM8P8LIRXgd7D/pF0hJBWRgcfXi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Vl3qM55TjFfMfxus/iHa60I/B5tIbK6uPnuJIWMqg98v8o79q9fK3Vwc26kTy82hSx8F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3zroPlvHI4hlZOPcYrwa5tk0PxjqsR+RI53G30yc/1rf+FHwdMdvb6tq3iXWNQ1CV8zra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1euD7fSsT4+fD3W9K1mXxDoazXcMqD7TEWLPkfxZPtXrrOIe2S5TwZZJP2LaZ6V8GfFk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4hk+0Infac7iPp8v512914T0HVria5mtSLlj+9eNsMzDv+tfnovirULHXotUtdQv9L1K3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exzxj2I7V6fov7VXxEsQu7VdI11e7X9hsJHqTGwwffHNd7zKDfMzzFlNW3Kj7G03R7T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iLl/nbJ5rvvDMnnaLH/vGvDPhL4n8a/ECygvNZ8PaTo+nSjIuIruQu4/vKhBP5mvctPW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HXOeT9RXzucY6jiKajHc+pyPLq+FqOc9jStT+5YehNOVgkbMTgA1XtWKyEDoaW4WGS3k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9a+NPt1boX4JRtD5ynpWDqnifTdBvil7ewW275vmbH/66mhZdMtzbRSFogOC3WvIvijD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tCy4Vuy/Wu3B0YV68Yzehw46rOhQlOmrs9Is/idpGsakbOz864ZVL+Yq4U49PWue+JSP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8jwyfPhcsB7V41Y/Fbwv4N8QQyX+sW8bJlHWPdKR9QoJFem+H/i94L8SKBpnirTbgkcI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AGvvaGXYOjJShLU/OcTmeNrxcZQsjlNHjn0vxDYySxSxgSbDvXBwa9t8Mz+TrG3ICsO1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JNHjIdDkVEZpI9hUlJF6Feor2sRGGIpunzHgYaVTC4iNTlO9k/c6geMKau3B3IpHQivP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y+YR3frWjH44ljUJPZCUd2DYr89q5HiYJuKvY/S6Of4WrZydrHT+lSxjNVrWZbuFJk6OM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flFwfKz6WElKKknuRyLtbNRK2/mrB54/Gq0P7uZovX5qk0CQYxSGQRR72bYqgkt2FOlB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kkcsTMXUjBUenehWctSZXk1Yztc+NvhPw3N5N1qPnz4P7q1iLvn046Vb8MfFzSvFWli+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kdBuXHrj1r5z+JXhceG9eaaJD9jvTvVz/e9Kl+FviYeHvEAgmOyxvvkf/Zfsf519pgMu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DzHNMVhKrUNkfYWm6rbanb+dAxZPRlxirLzptznGK81l1q68O6fdyWuHYrkblyCT0auP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r6hL+8bJjT5R7ioqZDN1HGDtE0p8SUvZKU1eR70rJKvXI71lx2cEWpSpLbxyI+Dhxn1r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vfT3MyQRfM+Wzx3rMvPj9YXElu1rp00pkYLvkbC7T3rkrZLXozUYS5juo57h61JymuU9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2iQn/pnuU/of51Wm0KJJNsF5OjHgbsMB+YzWVpvjI3s0UcsGxXAxIr8Y7Cl17xppGj3C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Aj3ZNeVVwOJpS5XE9OjmOFrQbjO6NWHQroQ4kmjlk3YztIJ/OmzafdWx5jDeuKntfGWl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EA7d2KvyXiTENG25G6HdmsJ0KlHWcTuhXp1VaEjnLi/S2k2ypIgHr0psWoW0zfJIue1d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ruXNULnSbGYnfbxZPUquDWBsVZrdJbVW3gnPasq403bcDK961m0G3VMQvLB/tLNkflUa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fHTzFxn/ABpksjgttqkKMEgir2lZa1weqnFT29ncKyiTy2HcrRHCbZ5BggMc80hjphhc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Rrl22io4pkk5VwR70DM/VrETKXT7wFeU/E74eN4m0yRraHdcL8y46n6V7UyAr1U02W1V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qypNOO5lUpxqx5ZbHy/4I+Dd39qt768uG06eJ9y7Fy4I/wAa+gNNBjRVJ3NgAttxk+tW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KfFb+XzXRXxdXEfGcuGwVHCu8FqyHVE/dg1wPxAtml0t2X+E5Nei3UfnQkVyPiS3M2l3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5VGGqKlWjKJtiqftaMos8i0K6NjrlpNnAL7T+Ndp8SlkPgy8uoYzP9nAnMa/eYA5wK+f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/qTWKaTfS3UL7fMkhMcWQePmNdi37TkOn+GZRr/hfUBaTQGJ7i0/fLgjj+lfpyzGhKCt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N80dD1TwL4s0/wAbeG7XUNOfcjKEkj/ijYdQ3+fWubPxRs7D4nP4Uu3WHfGDbzN91pDn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W6j4R1hda0m3uJtGuG/0q3JxlCc5A7ED+dcn8XPEUmpfEfUtReKa2trgrJa3BOCuOh/3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VoweptDLJ3dkfc00aTRtDIu+MjGxqYqxwRxrGoRV+UKO1eHfBn9oC01Szg0XxLcx21+v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6Ans3SvbGbcoYHcpGQev6969KnWhVh7vXc4alCdNtSL2n6udPY7k8wA9K6Gx8YWSxssg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4jed3NSK3y15FXKsPWfOtz2qOc4uklB7HYSX0GpQySIwfjGAuK8U+I2n3Nv4gFxj/RZE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ttrHIn3W/pXH/EazNxYM3905r5TC2wuOUYn2GMTxWAc3uYvwvvzuvbV24b5x+tdxq+ta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MdtCTjzJGAUfnXlvgu7Fj4hh3HCzfIfxrt/iN4Th8deB9V0eXn7RHhTtzhh0r9GnJqPM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ai9DbtdUsNQjElreW86Hp5bAj9KtqGHI6V8Pal+zR4m0KR5dN1K5hlHIMZaPH4qc1Xt1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ualPGn8DyLOD9Nw3V5KzNQ0nCx9B/Y7lrCdz7q3MOpxTl+VuBjPWvhyP9qr4reF50t9T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m2aNj9WBwPyr3z4L/HLWviNePa63oMWkSFSySQ3G9WI/Af5Nd9HF06t1FbnkYjDzoSSk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LCy7hVDVtJhk/dyRAxtxg1N4Yuit3sPVsk/Ljn+tamsx/Lmvgs4g6OJ5kfpeSVPaYXlP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2Wt1FGCVbaHH8qrfCWc6f4gns/uR3EWNvuD/9evQvHlq114cuNgy0bb/yryvRLr+z9esL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6HivpcjqudFxZ8lxHQ5K8J9z0bXtQt9K8b6WLhFWPUI2jikb+GVTx/M1vP94D26+tcZ8b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Lc/6RptwtxG3cD/Jrmp/jdp2paX4eksLiKW+uJU+1xpJuZFHytn0zx+VfR83KfJy2Z7h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rxXSSLscD2ri9FuBb6nbuP4uPzrtZsHIPrX57nlPlrKfc/VOH582G5Oxcs/9WaqXzbea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+jBUmvmmfTFDUlE1kCa8j+Lli82mw3CLuWN8N7Zx/hXr8iiS1ZB1wa4fxlZm60K5jH3t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eM+xx4yl7bDyh3PMfhLffZfEbQscLcREfiOn86+gfDFxmaVc53rk/Wvl/wAO3Z0jxBYz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ivovQbgw6jGR90/yPSv0fGR9thpM/Mstn7DGKJ00mI+CcZpHUND1zSagdzEr0qKBtybS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7H6wVbqMSIUPSvCPGTNfeJL12GSGEf5V6/rWpfYYZ52bhAa8y0fS5dc1pG2/6x/Mb/dr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Pl8+qWoez7no3hez+x+F7OHGCqbqoSSRteyQbwW4JzXSsi29uqgYCjArwb9ojwTr+vR6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NStiySCFipZcDHI/w719tKXLG58DRhzzSPXIoNzcEle+a6LSbWO1ZzGcGRPm/D/9dfCn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3rjWerah/o8bfN9ugD7+Puhgw6j29K+1PAmtN4i8P6dqLhN88YLiMYUN3ArgrWxFKS6n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6I5j4w6X/a3hW7CHMkQ8xfqv+TXmvwn1oab4u0yQNtinbyj7hhj+de9eIdPSexni2/fy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+i6q6/dezuDt/Bv/AK5rxcok489N9D3c+gpQp1kfRLWa6V8TnuE+5qFjh/d0bH9aw/At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SWwgllW8Td/FnIb+ldks1veR6JqhYANgBj2Vxg/rXnviOR/Dfx00i5ZSlvfwfZ2J7np/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pWR0998OvDmrSM0+lxRzO5JkRsNnJ5rtvDca2cMdujF1hGwMzZOBXgnx++KHir4S61o9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3zPDLHM5Qq4AIwR6jP5V23wb+JL+PdNmubjT20u4jYAwFw4wRkYI/Gsa0VOLgup1YWr7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MyW8bjoG5rwj4kW6ReIIJwmC0Qyfp/8Arr3bVpPOsxk56Yrxf4oKv26xY+jD9BXw+Cbh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9rgZSO2+Hdra+IfAP9m30KXNsrsjI/bIrz/4WXkHgv4sa54ZhkddPnYpEj9nAyB+prvP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wlH6ivAviDq0uh/GrV7qElZre6SVCPUAf0zX2LW6PzyDlFKSPsCzm8lyucBTkfT/ADmn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wz71l6Tq0WtaPY6rbsDHPGr5Hckc/rUuu5kt1Kt+7IIP6V8XjaLp1LvZn6Vl+IjXpK+6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yvDNfQJJGcGN2w2f61eXUImVH3ZVxuU7cA/414f440VtP8cXc4wxuowy5/HNeweCb+LX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GPKbHtXo4fK4V6aknueVic4lQqunbRG1DcCQZVuldF4f1D/lmTnmuZk8PxO2YX2GnW8O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Afw1jLJ6lO/K7o1p53RlZSWp6VaTFmMZOA3Fec+NLGax1uWSHDpKN4U966/QdSkvUHnR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/EKz3WFvdd1bYaWB5sNiFCasb4/lxWG54bHAQ300cn762kQe3SvN/wBqHwpB8RPgb4gt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+2z13oef/HS1epW8gbBxntUj20N1HLDNHujlUo3y54Iwf0Jr7CpT54ShHqfIUpctRM/L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o7Z7+6t9Jt7j7mVyzDH8+lVrbwrBFqkkkENxqNmshj+ZSGPOM8dq7L40eJ7L4e+NtU8NH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LCKSYYXaeV+vGK4Ffipr+rYEXkafZ9NlvGqnP1P8ASvz6pTqKbi2fa03zwUjurPRb3R7g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ny585/HPpUpGjWs8lxf6nFNNnJt7dCy/TiuD+3x3Uu65nM8zDrJJuP8A9arVuFBAU4H+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2UTpdS8UaZLuSDRISh6SSIq//XrlPGOqXOoXmjGbyoY4ZwE8kHcp4x1+lWZPLhUu0kSj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FrdXdisd1DLIk6HYrZPWtqdOEdEWjsJ0mvJGe4lmuDu6SzEj8QKW3tyzHayRjONsagfy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LHUrq1trFrmSOTbuaTaOn61my+KfE2oApCkOnxZ+9GmSPx6fnVcthne3GkxXFnLb3CtJ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nvzXmGqeD9N8KwqLLV4nIk3rEGBYH0GKvL4Z1PXBvvtQurpm6hpDj9OK07L4f21upcwo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KHFW1JZyN/eyyXMTp5km1QxDdN3vXaeCrbRvHrHRb+a48Oa7MP8ARryP/VyN6N/nvXW+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xvLbKEApMBtKnnp65rJ8UaSNNkXy1VJLedWRl5cc8HPavOnGNT3ab1QW0POvGngnxH8P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SMPMiuLeQok0fqpH6/WmRXWmm3BuHlhvdw2eYHJf0yw6/wD16+mdfs1+I3gc6Bq8RW9s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RwMoSeuePyrxLxT8O5NBhR1vYJznBi3AlTjJ6fWurDqSjae5J6F4iWSS18OXEfl5Ngu5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6RGEzYIwYkYj8eOtc18SIn1TwH4SmwymJWQkNtC4A71ydr4v8Q6Hpv2C1miNuWDF5oQ0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toO5714c8INrPlxxWZbdjdLIpA/XrXYa38IbLS9FnuoNR+zXMS+Z8v3OOor5ws/jp4s0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QvtBz+XSu58C6jL8SL23kvNamndgQ1u0jdvp/WvBxsa9+aL0Ju92Ed3e6qwF3eMYg20e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vC9xoV5aXLXl05dwUYtlR0610fjLwOnhnyJLfiGf5Cu/5gTU2h+LrfRWXT9ZhF7p7YBk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vGdNVbciuGkldF/xVfy31jbafqVq0kzBf9JHRlrl7PT7nS2miSWRYA2YiGxXp/xU0/7F4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i60aVFVpNuSmemfrz+VeVtrEt7IfIt57k9crH6V7WFwdJxugjE318YXioqySb2UYyXor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21sgPO2aXDfjRXf9Vga2PVNB8W3sVxpepSWlxOLSZpfs0OWZvlI7V7X4B8X6FrFncWeq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7KRNESCcDPpXxh4fvPHfgWwmuTZaqLdmKqbj7idMnqfWvof9nPQNW8YTTeIPEmqWum2h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Lnqx28g9MfU1xezd9GaRqNaM+ZfjBqWl6T8dNVfR/tM2lGYS7bz7rPt4B+h/nXdfDr4o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47f/AIRO/LIr/wDLK2U5yx+rZH416L+3N8Cl+E3w5s/EUWtWd9c3upW9v9niVlZyTuLZ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zU/D+raH8PdEGvabImlXcIuLeVWXZIGOQOvzcYrpcPcVzPmvqbWl3mkfD34raXqaXct/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axAuoAcleoGBgDn0rtfFH7ResapYz2Xhy0/sHTZrqWV44n+9GzAhTtJGa8t8ffEabxB4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NhEyK1tbhQqkDAJHXpXL+GbeS4mMctxJBFEQuyHLM/Ht0/8Ar0KNkDqO1ken6v8AEzxB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StdhUDMxJi9cZ9q81ms/7P1Dz4rhViWTdHG3VTwCD+NdDc3EVxcRxxXbW7w5z8g5HHpX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PUr+0ZrrTdPCSXtyMKU3NgkZ/CsoR1Zmr31PTfC/im08O2dnNZKlnqVwGjnltn2Pt3En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MPEWrfEbwbOuqIwt7uFreCZVEYSPBG4g9+nNfO/gf4DeG7KGw1G613deywC5GmuynzBnI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iRYeCdFsbK/ura2kuGCRrFjai44Xj61NrO50wutWek6Ctl4b0WOwt3Oy0VY1aRiSxwMn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qzi6YNA2CMVwNv4ssLqVjb6msggG8xoee5ri7z9obQJZZWlhvI9pKGRosA4PQevWtE7s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v+yvF+lXkGpJFcWTx7ZfObarKP4c1xFvr/wy+C6PpmnWsdqL5ZZzNJHi3TahYRtJ6E/n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vdGS4KNHBModEdccHODWN+0EiH4W6jp9tb28k9/bqse/s+4HP1rVbhpbQ4hv2t/Ei3Wp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TLWFfPkkiCwzvwdqg8F+evoa+a/H/wAY5/El5rV9FHLZ3HiC22aood3RnDEjYgPA5Oc/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+H7rw/cfurCO5Fy8E2MmTJG5fxA/KvdvDf7LN78QvAsmseG103TrOxtVkjuLzc9xdkn5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6/hWq3OFo+fo9Jt7W4srUNJe+dEtyTChkVFxgKWA9jS6tfx6PdK9rb4j3AiFieTg8HPa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mXxH4k0/wxd6XqVtoFsZ7/UPPMcIZQSdxxg45GB3rhLH4b+J/GEp1O78my0rcizX13Kq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r8xGe+O4okYOOpZ8M6lpFvpUM9vpP2m5aT96Jh86sScBfYc1V1TQVma8vVGxoSTsabJU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8G2Xw3nsNGaLTNVvditcT6c7O3Ugmbd93jbjjn8KwNdtbaOPVLaO5Zp4gXmj2EhBx0I6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NyVkyX3svALLjP8AjU0csszqNw3k7VULnOe344qtNq0ny+QPKiRdqIyD5j2bj1qnp3ii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0uUBMLQqAySdM8g9ia3jHmLR0NvfS6fcX9jFdeXq0kO4CRQuF67QT06VcsYvEWraPfXl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rLc+WAwUZzjI64rzvxHdPeXkE0gBJIzIpGZEByScAdya2tO+IGs2KyQ2GomKycbTbLHi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7BdSWalx4mXVrG2NwGNxGG48vG1s9c9sVN4T8P3Pi7ULextpYTLJKkG2Z8xx7mw0sjYO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3rmrVkknEkk0kKu3LquSpJ5O30r3H4Q+ArLWrq001Zb46LqOoRWdxqtsoUSszBQgyOOW9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aLY9Y1H9hH4k6D4fh1vQo9P177YD5UsMjeasbfMJACBhSOgHbFeL+JP2c/HXw30+a+uN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QMCIN+Tzn6nt3r9LIfi3ongnR9f8OaJrF9rGtaNH5DtekCS4m8t2EUTPtUsqoTtxyFPp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iS8+GuoRa/4T+zmS3aS18RzLGRHLuyhmj5PI5wAcBV4OeNOWIz50m/Zr1K3+EuifEKa+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wxESQKzMDjPU4Q9ql/taLTJLLStGkW40jje10nLD+Ld7HmvYfHOrW/w88FLa67qlvqGu3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43hgcMT+8OSQGPXGecjpXgFxcS3FjezSwC1cv8kagL8ueuB/PvXm4iPvaESDWPDNj4q8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bZSBvk+Xc/8As+o9K4u6bU/DupX9lJa/Zb2Fdhjm+V9ue3rn+ldEbi7uIc2n2hgp+Xy3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T3rgPE3i7UvEXi64udZhaOcmGN0jTZ5Ua+g9feqw8H1MjoYfGlzHaTR3u68DfKkRXbt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L9RXToIBBu2s0jsy7mfcCoBPt/WtLRvCmgap4iZF1nZafZhPH/fLMTwffg1qa74YtrX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sJIj5scPEhwOAD2yc1vL2cXbqBz/AIU8PyeOvFOh2NxaeXa317Hat5TDcy9HAPY7AxGO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d8M/D74t3WieDZY49HtLSJpYyz4hmPRGL8nChWPuxrjtP8SWWg+L49bt9Mjg0uzcSQ6a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1O8c1z3izxfc+PPGep+I9SXyZdQmE7wfNhSFxxntnNdUFfYajuVL6O7vZHuppROzsVMm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M/Yebzvg5rj8Z/tyRDj2Rf8AGviS8s7m5tbRCW8jzGkwrYwvU/yr7h/YjtFsfg/rkKfc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CiH+tfQZV/vCPAzP+Az3ILxRtqVfu07+GvvpbnwSWgzbSEYqT+GmsM4qGBG1NqQjFNagl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YzSgYpaKAGsM4pAMU5qbQFwoopcZoKEpy0BacFoAAM0uDtIFKq1IRgUPYpCaYoluJBnG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pp+j6jefFi+bTbm5t7wzt80cnBGeh9q+pIZ3t/NeMZfawH41wfwz8JJY+JNb1y6Cho2Z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a/N+JH++gfvnh7KMcFX7nafCTxeF8daDY6hGlvNb3IV2VcBiQVz79Tn8K8O8L6PHqn7T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vHq9yIJB3USY/Liu619bS71DzYbqO0ud+EcSbM57Z9TmnfD3whP4f+IPiQXESws4U7eu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lfN06nLRkfRYylfEwkdlc6eJGEiD5gTkevJrHNk9vcXEe3LMN+PSu5jt0eHyyF6nB9eT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LnMkB6+3/wCuvIW5tLRHk+s68unsTcERBR8pIrkdR8dXLB2t57GCLvPeT4Uf4V7pr3w7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8zI5Feba18AfDuqxlGtY2Iz+73bT+ddNNK+plPm+yeTX3xbsNJkcXni2S7KjJt9FgEuP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zosgWNLrWgo486awRk/Hb/WvRtD+D+j+ETeW/wBlUR3CmPzJo8vGCCMhsc9a+ZvFXwX8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WxvLixjcmGa13NG8ecgnB4PPOa9SnTpPVnj15YiDvbQ9ktfinp/iJS9qbfUEB58gYlH1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6lbiZEQjpxxj8O1cJ4M+C8Wk+Fr281Vbi11qYh4RGnzRnnBP510vgvTb25iuLO7Vo7yH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lZVYxj8JpRUp/EjUutBsddiMF7bw3UDceVIgbn1GejehByOoqp4f8P8Ai/wvcS2qSWni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XEkF7bx9kMoR1lX0ZuRg13eh+FWMiC4JCsRu2+hI5qf4X+LI/iFf37rbSWsMV5NZxq/8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5rFyfI20acvvcsWc03iKWxs45NU8J60zy5BOn3trPGnPXMhjI+uK4e+fxRqWr3Ud3cf2B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45bmZT3klXIU/THXvX0J8RtFg0XSZblM/KvO1cnHf9M14/4cvoPFXgSx1eFADHLLA/y4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RakrqJpU5oPllI5FvC1tffNMk14ehN5cSzA/mcH8qnh+Fel6gSi6VZqWH8MAA/IrXQTS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hghUs77sHHp715vrXx6udIvFgtbCdYmBaNiwiVh6liDTpyqS+E560acVdncL+zLbXkay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xKP/AGWrcP7NekWShvstrI/97ylb9MCuC039qDU4WhgOnS3IdggaC+L8n6gAmu5b45St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VO77Jq8SgHjgB15Faz9rFXZlTdCbshl18H9D0+RlFlCO58tmgP8A44wP610Gj/DOzaRZ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/wCEWurSuin2WQsB+NR6b8Q7TxA32e9thp14wzncGVvcMODXVaCoEyAAEZ4xXHKvUPTj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8SfB91DqGi+LNM8WaYvyPp/ia1EcnOOfOh2knr2/A15F8Ydb03xH4/s7L4naFdeGXVlFr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cQtgFmSRFcHA/U9K+mZUeOxkfAGEJXPr2rw3xx4Zt/EX7RWix3lvHctbaaj7HXcN30ro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h416ioydkzrvCHwzsvhXa3thp12l/bzus0V2o+aWJhlCx6bsela8mR0+7Xc2vwz1yW08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NLtfaPRe1cnfRmEyRPEYXTgqevWvncS5yqOTP3TKPY08MsPSd3Hc9F0EGTR7B+3kcVoe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jun56eWcf8AfRrSr98y93wtP0R/DnEKUc1xKX88vzCkHejOMUZBr0WfOoWimnHanUhk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z69BWb3bF2O28Bw7dMnl/vSfyrqFHQ+tYfgq38nw7E3eR2augixt5r8nzSpzYmTP1/Lo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qnPWndwB3608Iq8d6809IdGAasRqM1BgjBNWI+zUmBKqBkNPAG0AdhSquFxSBetK5SEU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baMYoAi27cVJGM0xs8YqdmC7SKAK11EBFLu6bayXjHlrtOBit14wznPRuKx2Rm8xG6q2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fAwc1FLpe5eBmrzKQzADIBrRFurRg7ecUXKRyT6QC3K0i6MrHAWulktAWGPmpVs16EY9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q0rArxWddeFLaTdmCEj3XJr0C4tdrYxmqzWa91p89iTzO6+H9jcJtNpj3VcVk3XwxsJJ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KOiZqCS0z0GR3p8wclzxa4+EFnKx4PsW7Vgaj8C7W4JDWsEqdyy5Jr6Eksgf4R75qu+l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SkTKkfJOrfsr2FxLJIkGwEn5IU5rlbz9l5LXc6PdQ4+6u3DV9v8A9kjBGM1A3h9GzuXg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oRtqfCFx8C9XtXzb6tcRkdFZckVBY/B7xTqmpw2e+xvdzYJkiBYD1ORxX1b4w8TWn9rL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bNskVvuovqav+G/Bw0CzCFvNuZDmeQ929B9P61csXOlHQ6sLllOvK8locR4F+GNl4Jswd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7eY4iQnsqg4NdfFZ+czoyZCnGF4A/Cung0YSLlmK9ue9W10WFSCOor5+tWqVneR9lh8L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6RubcYxtxgVrxaaVhRXAR1wQE7j3rp2sQFG0ZOOKlXT1wu5RnHelE2cTnmtYHCssTKwPU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H83LvuztHoa6ttMVm+UAY9KZJpuVI79q0uY8r6HLx6O0jB5mEko5RR/dpNS0JpFLqAFZ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u8UwOM5GKdND5isQucdvXFJSd7oTjpaS0PMrjSptPPm2U/2ScDG11zE2O1XtP8SW91ci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WRcBvda6TUtLDyEuNqsBx9a5bxH4Zt9UtjFcbkkX7kqfeQ9jXu5fnFbCzUZ/CfMZpw/h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hsq2OvvSBq8j1z4ia/8AC6RbPV9Pj1iyb/VXccojJHoSR15FR2f7T3ht5FW60/VLduhM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TX6DRzKjWSdz8lxOT4nCycZI9iVqsREHrXmll8evAl5gf299kc9ry1khA/MY/Kuo0rx1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i0u7z0Ed6hP5E5FdyxFJ6cx5MsJVh9k6ncFHFTbhJGFb7p6jbms5HdhlT5in+JDkVLHc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zQlsYOnVg7k32G35CQxoT3C4JqGXTIrriQswIwR2qb7Spxin/aBWcqFKW8TSGJr09pHC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XzXctqhYjDKyK6t9Qf6Vi337PPha4VXh0mxikUggqmwH8K9U+0BqZuGeK55YGhNWsdVP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3Gk2NvbRx+XHEuweX93j0ro7fXLaMosk4RzwA9YgcDrSyLHPGVcAj3rzqmSUJ7M9OnxB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O8XzlUSRsD021oS7ckmMnPc1509umMr8oHQq2KdDd3MA/dXsyn0LZFebUyB/YkenT4jg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3rt6HIri/H3gWHxxpgsL1We22ncquVz+RFW01y+X70yyY/v1ZHiiYDD20b/7rYzXD/Y2J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5hKi952ufLfiH9lO2t5pEsTd2qcsDHKSP1Jrz3V/2atUj3Ml27KP4LiHd/SvuU6vb3GD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TPsdhfFgGUZ7OuKn2ONpatFqvgq3wyR8EW/gLx94PkDaXe31oqdGtb2SP8lyQK3LX41f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r2dV/hv7ZLlfzAB/WvtK48H2N0hDRRuD6ViX3wv025JZbfHuq5prFYmn0Ilg8NV2aPnD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A1TR9L1Ar1aN2tGPrx84r2v4efGH/hZVujWPhrVC7cE2xWZR9WyOOPSpbz4B+H9QR/tG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LtAJHXPau/8Agb4YtfAfhpNK022+wwJIxZOpYk9c966f7WrRjyvqYLIsPUfvnf6FBLFp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5jJHH5E81p7MVDHJ8xPep0fK18rUm6k3KW59TTpqEVFdBrL3NVZo1WcOvpzVyQ/LVeYZ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59azb+3HmbhWq61XkjLYHbvR1GebePvCsXiXRZ7d+JF+aNvRq+d5rWS2klhnG2aI7Wb0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uwKZUjK9vrXhHxe8K/2bfw6nEmY3wsv17f1r6vJcV7Kp7Ge0tj5LPsH7al7WG63O0+HP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S5bN7bDyZ09RjhvxAqPTbH7L4kW2xwvzq3qDXlXgbxE3hXxJDcMxFpP+6nA7Keh/DP61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2qh3K4WQd89/yxX6IruOvQ/KZ2i2l1JPFWnrqmhXtoRkSxmvA9q2n7gDAi+T8jX0XJCJ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N4gsTZ69eRZwQ5YV4uHxKqYydNdD6PFYTly+NTqex2P/ABOPB8boSJHt/lK9cgf/AFq8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MoPzO3XIP/1q9i+Fl0LrwwISc+S5U/SvJvFVr/Z3irUbQ9PNJX6HpXtcsXLU+bjUkopH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aTMA2+NSSfpR4m8dX/hPSY44IkZS2Fdvur9azfAV2194QgI5kjDLj6dKRinjfwncLuzM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/wBKyxGGp4hcso6I6sLjKuFk5QdrjvDvxY1rWdYitpRawIRj5O9dvefELTfD9mZNfv7f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30z161886HfSaZr1kZF2tFMEcfoa6P8AaK01bjwnY6ki7mtbhR9AeleTiMqw0o6Qt5ns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5cx634b+LHhvxYtw+m3sk6W7+W52kc/j1FdXY6nDeIJI5Ny18UfDbxZ/wh/iKC5JzZT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P0zX0lrl5cW+ltcac/JwwYdMeoryqmSU3Tfs9z3MPxFL2n+0R0PWYZ1OMNTrhxxhq8K0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BtQllQncfmxXR6949bwVbwyzPLcmQgCHePx6/WvNqZDWUeZPXselT4ioTqKNrI9FuNsq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2fbFj+7IPrG2K4vw38XP+EkvLmCPT/KWNd2ZGB3euMf55rauPiNoenb1vJxaXOMmHbnj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LWJ6lPNsJNtOob32I4wl1JH9fmq3b/bY1wrxSgd2+UmuS0v4kaTriyvaec6I20sVwK6P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W+bHNc9TL8RRjzSidNPMMNVlywncdNqF1bsUksDIPWPDfzrJuvE1nC5WUSRN3UqRj866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FNZRIT8qsD1DLmuDlfY9G6Ma31yyusbJ1bPapZra3uFIwpDenenXWi6fOx8yyhz/AHhH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4heeD/dk4/KjYZxXij4S6T4kbfJYxO4O7dtyao33w/086ebeSyWeJE2iIpweK9Mh0i6R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/61m30Ws2ZJ+yw3ajkGOQZP51alLoZuOpxnh/wTpsOhw21vYxWkTqVKKuOK4Hxj8D7H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ZYhnbt+8B7V7Fod/dqswvdNngbzSR0YfpWotxaXpYNJ5Rz0ZcVpzSvoQ4J6M/Oz4jfs+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KV54GfAhmHAqvpfir4sfD2NUtnuRBF1t2Ilh/BT/AI1+gWueGbXVbWSPKvu4FYt58ObG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5c110sZVg73OOpgKNXVnyb4d/bA1i2dIPEHh6Ocjhpbc+Ux9eGBH617H4P8AjZovjSNG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djw7/wBVOBXTah8EtDu23TWEcoJ6FcV1/gX4e6X4NhkXTtPitQzZ3en+c16kc3qxi0eZ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2NNbzvDsLAMAD/ECD+tYXiq1N1p06n+6TXZ3GWt3QcAr0rmdTG+yKt0PyV4ftnUrKpLe5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Jdjw6Of7HeRy943z+te22V0JLeKVejqG/MV4vqkccFzdK7KiKxGWYAfrXe+C/Gui32lw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HlmNZVDcdPrX6lSxEHSjKUj8hq4SpGtKK7nYPJ5mcru/4Dmqs2nW1wD5trE3p8uK8J+N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xOg07TrXWtImiEirkhge/Kg+3Udq5LRP28opGxrPgm9twDtY2twrfocH9K554zC8zjI7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ufQGv/C7w14khCXunxjB3Bl6iqOjfC2w8O6lBdafPInltxG/Qj2rhtL/AGyPhvqAQXkt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mGPxGQa7XQ/jp8PvEyodP8V6bK7HiN5gjfkQM1tSnhpa0zz8RRxK1qHoml3BhvYjnuM12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Xn8MyP5csTLJE3zK6kEH8q76zk+0aeh9Ur5rPqV+WZ9hw1V+KmcrfW6S2txCwyHBFeEa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HjfI/A19BXkfl3GcZA614v43svsutXAAwC2/8DXNkNblqul3OviSjzUI1P5T0COGHxV4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WpRl9Wx/9avl+z8Gw+H9Qv0hi2Sq5P5Hj+tfRnw0vml0ExMMtbyFf+A9q4L4g6Wln4iu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19w/dqo/PrKeHlbc9J8Jah/aPh/TLpT8zRrk+hHWtnxJ8U9M8NyLHdJLJKyhwIlyW7fh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Pc2m/LW0xOPqKzfipp9zJNayRQGQKNrYXPoa8vMMHDEVI8562W5hUwtKXJueq+BfiFZe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0chjCO2Sf8K7S4b92HPUV87fCdnhur6Bo2UOokC7cc8163b+JTpemTtdF5UjG7O3OK+e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Q6H0uV53KvL2OIW/U6KOVVJB6GsDWIQ3mqvTH864ab48aRMwawt5rjYwDhlwo5wa7GbV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yAEN2xjNeLTy7EtKoloe/UzLDRbpuWp8/wCuQfY9SuoR96OQgfXOa9v8O6p9u0vT7tej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8q8x8beG9Qk1q4uYrKWW2kG8NGueenNdV8MrqZ/Dq208b281u5XYy4r9BoKUqKjJa2Pza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5661wLi3Vh1YZqKSQpG2DghazLK+Kxxru4Xg1oeYFxg5r82xVOUK0on6nhantKUZHk3x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M1xoccc9yGG5JFyNvc14x8LPjJqej+J7O+1O5W50+f9zOgXAjBOMj6GvqTxLo6XCvHJ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j+tfHWvfCm+8B69dWkQludOupmNufQMc7f1NenltdU5WZ42cYR148yPsHxlqw03wpda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0OP4h61W0m9XUtKsb3dlZ4VkB9Ca+e5fHGrWPw8l8Iarby+duUW1z/0wzyv4HH51618L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aF9s1uHt29uuP6V93TqRqU+bofn1SnOFTlZ2dzp9nqf/AB9WsEx9WXJ/+tWl4TsbTSVa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V3ZH/wBavjjWP2jviZ8N9UubLUNEt9WghuGiWSRymVB45CnHGPSvaPg18drj4lXSW1/o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RZxKrY7AislUhO6RpKLotSZ7lrUS+W65yGGK+Z/iDYjT/G12i/cnAkX64r6XlJubVS3z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b8atISK7stQT5WjYxP8AiOP618rh39XxzXc+1xUVisuUl0Ot8M3MviH4UNFE5+1WqMqF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KreOJf8AhOPhho3ie3UC/wBPZbh/VCpAkU/Qj9az/gjq4MOqWBYEkCZQfpg/zq18L5BZ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/wBHeZriBW7I/wB7FfW8tj8/je2p0/iLwzpHxF0LTv7SiE0LBLiN+6sR2/z2rP8ADPw7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0XtpF8t4m6+o/rU/gm5lsfCUtpIhkm0qaSB1P91SSP8Ax0itK48UafN4XttYaVYrRx80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+VaFre50k135mmluuO9eT/FC3Nxc2Em7btY/jxXoOj6lb6pppa3mjuImG4SRtkGvP/iE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zfoK+OnT9nmKaP0D2jq5bJM6/wCDCH7BfD/bX8eK8d/aT8MnTvFn9uxx/u52EEh9+Nv6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02c/3pP/AGWuQ+Id5a+OfEl74QnRo3uJQqTP0Riowf0r3p+0TvA+Rwsqfs5KoP8A2a/G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ZN1xakywf7UZ6/qD+dexPa/brWS2B2uvKivjjRZdb+B/xKtF1WFkeCTYzL/qp4c4JH6V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Bf2cokR0EkZXoykZzXFjKCq09D0ssxToVOV7M8L+PHgnxRcWsV94fWM3tu/zrJ3Q9f5C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D4fxuE0m1vLUtveNlzz/AE/Kvon4z65rGmaVBe6bdm1XeBJjHQ/WoPhHrKa3cXdlq0gv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npj61x4GFbkaT2PWzSpRp1E2tzynR/20JdJaOHxJ4Tu7aX+NrU7gMe2R/KvRvDH7XXww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mXOfuX8bRAH6kc/hXouq/Bvwl4ihKXOnxKzc7hjP615H4m/Yh8NXmoPqGjzLbv1MM6kq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tI8KcaMvejufRXhnVLTVbWG+sbmO7tZh8k0Lbkb6HvW1rtj/AGloc8PPyjdx7V5P8GLG7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vkRZ7B1ePy1wCjDj/wBBr2azYSKV6huo9RjmvCzFOFSMz6XKpe1oyg+h4xLazxswimII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1JWOTBHyjr/nGa0fECx6ZrFxA7BRu3gH0qK2lVm+VgwPPFfT0ajnTT7nzdaPs6jR8R/t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aT4njsFeDULTyJxI2FEyHI/8dIr48hm0rVGEcElzZTZzhmyvr+XJr9Rv2tPh/D8RPgxq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t9Bntt4b/wAdJr4Ih8KabDCMxQjjnf19Rj8CK+bx1JQq8y6n1GAl7SmkedR2erWS+XaT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TWbff8JRJIR506xnj5flFerN4Y0Zvu74nI+9HWfcaObGZXtb0CNT/q5OvUc15SPVtbQ4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0b/a/UrM2Qa0Y9Iso/JltmUtG4OUXIPIq74qtxJrVysltHeR5D7lbHas621FLGPaIGii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Ymd1Pp9vPqks7yKqs2WCrjPAq/Hb6epJjUb+2e9cfqt/BNeGZWk2sqnjtxVWPXbW1YNJ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ljR6ha29xNCqJCmP97FXF0yOJc3N3DBjqFbJryuT4kR26mNQzov+1mqv/CyppsrFEUGe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ey6NHYTa1DawyzT3MhIyzAZGDkDPX/61d1rnw58Uatprw2w0ZLKWMEXMkR81xgckmvmn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VwbaVQp+WQ5z+OCKv6l4l8U3F5cSwXn2W2bIQSyFhs/FuO9cXsp87kmF9D6LvPhHJfWN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xLGY/twVMj2JFc3rHwPurO2mNt4h0MKFLBkmDPwO+Ca8U1L4balfeFbfWbjWFnt5pthg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3nglLRoIzc/LKRkq2c84xXWovqQes+EfER13SZNCWxj1O5sZnK7ZOGx1NU9Yt7eSbOo6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G365/pXWeJPhCfhj4F0TxXoeoy2eoq6xyFADGAVPr361naL8Z/E1ixjvodO16LjIu7fZ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ilK62RSOFuPDdpcyM9tcADH3SuK2vh/qtx4F16CfyRNZs6rLt6hc8mvQLPxt8P8AXJC2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1uLSTzk+uFOf0rUg+HeieJlaXwv4ptbwsOLO4XbIB6DcARWFSKqR5ZoTjzGD+0B8SLG8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2KV1nZv4goPIrxzXvGeqX2pTy2xiWx34Cn7xA9a9j1z4dS6G3/E10NpsDCXDR70/MVxV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LdIvJdt2cZxnB6ZrKjhKdH4dhcvKrHrOp+PpPDvwT0S4PlvZXe21uRIuQit/F+lcHb/E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EsuMbV+UH3FdMnhk+I/gnrOgqwEllIkiE/xEYxXhl/4B1TTPmbTyHB5aP8cmuqMFHYSP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O1fTfRXii3F9ZqsSmVAo6UVrcZ9uX3ihL/Q7S0s9Dt7GR3PnpHIzGZOOzcc5rjPi94Zu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oWo+St5JHaTgxFW5AC9A/wBPWmXl9Pr1iltaXq2F2Pnia3PzAAfMCcnA6U2y8DXeuRXE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M813c/6zjkH1H+Br5WDtK5B5J4/+I2tfEPwTBo+q3txqcdvem7ikuFAJOAMHHUjP611v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8DR+JEjgW3sEigtoM5VBwGbHrj9DXM/GLwn/AMI/q0dtAbdUZzGp005jdQBz/wCPfpWb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aWN4pJXaAW2HXPGeMV6LlzxSC5zWvwWElxZ22j3XmwMMmQxEbW/Hr3q9pX/EjuRJHqK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8H8s/rWRp8Nzc6pCn2e4ghkIQ7lwn413TeR4Zhgglgt7hm3OJiuccYrTm90TMnRtXl0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azmbmd/vgcgfqKzItZuLG81G2MjC2ucGe1jOEYBtw/HAP51p3lql/osWNZhtpkJJi8v7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IS1xvs1Z1Q7pJGyCPX2opyFE9E0PQbqTTdV8Zaam7SLEb40Zt06KAM7l7jk4PbmsjTfC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G6hijMPnyXl1KGjjB5yByS23bwAcZ7Vxuna4PMVVuLmGTd8q2shUEdunUf41P4i8RXun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Rom6RvLYqULAZTJ+n60rJu7NT6e+H/hX4W/DfwXoniXxn4zvr2VZ3kvotKjbeqA4SIDr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4b/Zp+GvxF+H9v4m8MWGoWn29PtNtFfkvgk52mM+p9+1fCHgjxpYalqBvJbmSfUbMJJH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V4ZuPmIyT7V9yfBD44azcaDaNfra2pkAgjjjg2Qwjk7jz361vGUNhp6nG+LPBmr+BNTS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FMhyrAjt9OOKvaTHDdW6vewx3ZhQiMFA2D6817R8QJrbx94FuW1AxmeBDJDPAMKWHOV+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fatHM9i4meA72ibqw5H9DWdWXIzqhsebftF/Dfwtdwyav4n1ePS4LWJGj0zT0UTyR8/w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rXzyfjJ4l8J+Dx4H06WSy0GQvK4jlImliYErG7dAeOgrX+Ml74p8aa9eXuraLPLFbyMY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g49MCuAWHUPE2mwaLDHuht387CwDcFCnrj61rB3Vznluc/4X1u8tY9SsYb+5sU1BB5yw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YDqOBnNenQXlz4U0qPTIpUvbW8mW8vROcRvJjIjHqBn+VefaH4f1G68RWELCJba3OfMC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23ijXLaaFtNMH2eSLCLlgenc4rKs76IzZDNrl9a2dxqBdZHmlaYybss5PADe4FczLqGo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xEDwxNg85JJqzp0NtrFtNp8W6a+XJK+p7bf1qLTbHT7hpbW/uJbO7jwqxsuQeu4n0xx+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zdUs0s4YJInhmlD7Dhs4B6fyNc/f+c8O9h+63/6yuz0vwzdavrh0yyiae4dT1+YImR+9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hUacJxLJbuY+WyjTKTlh6DBrsp7jRzRkt0t0jkbc7Hnr059O+cV75+yNoPwl8VaxrWh/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q3nm0lROI7UBIi2TjBL5B7joetfP1orXGqQmRFlVX+YBtoYA8gHt3rrPEUfhfUNG1O+j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CbXS4/mVLcIMyM/oTxjv+FdrdkUtz2P9n74Gx/FLRfD0csN1p6X7zytqFuA6+SJivmF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yT6Vj+O/H+s/8IvpfggWRsbLw5q85ttSijaGeeNJNoLKOD93dx3219Yf8E2/jFpWteDb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+m2sdlDaTbGMp3SM9wWCjauGUAZONtec/tMeD/BVr8VLu2V9W8RW0cReGbTCGG58g7yP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ZTszQ7fQ9E8BfG7wfoOqP4ujsYtDV7ye83GIz6gqgrCrSfNyA2fUtjBzWHofxsT4uRp8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7Q11CK8ur3XJo5U+0LIhYyt0YOFYfiCAM1574AvvD+sfD+3+Guq2TCxm1garqlzHYlpd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O44x+Jr3z4wfFP4E+C/DvhPRfDmkG/trhxtTR4Qk5QjHnF8jnOBhuDlvSqjLmAX4ueNr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2iJ4l0rULgT6b4j0q0CR6em1QI93XO5cj6mvk2x8T+HdL8M6ouo+FbzVdRbUDHaahJNt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mz+X41738G/iR4j8Y/FLQ/CHiKTSb/wzHpsmo32nvcNB9pu2dky0ip8xjCjKD5c+ua8o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l19g8R6Xq8MurXMa6TYLk6aynIRieeQCQOnXHepqKxEjynw/qT6hNqeo24kXRtJdJLyP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B/i69K0dQ0Hwt4v+J1xqqarcW+jzyIFgWHdMBtAJ+vHP4VxrSpDeXEkEagy9SVwCCMkn8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0vWbWaJmiZJMbom2jZ357dq543jexier6L8OW8M6b4ha0kjEU1z5lnG6ZlFugLF3H8Oe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4qTR7We/hKy3jqyrarncAfTHpn9ao+JvGGq2NwFglkRmjYtMG3blI+YZ754rl7G8W8gk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8ZsAcDIrCzm7sRfuvAtlqOmxzNeCbUrkmWS2jUEgEHjj3rhLqzuLXVBb30M3nJhWDKQcA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mrJ4JazvLOSKXzkIba24gEYPHfqK1Lj42WmueEW0y+8GxT60LlZoNYtSA4jCFREy9euM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/IZy3iSGy1DVBdLDNo2mOsYjabBZlCje+Bwa+tf2PIbOH4O6l9lLNIdbm82RuN/yrtbH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0bWv2nPDehaj4OtItPg0mz/sw6E21ZY4YgGaXPVxjGWPXj0r1T9jfTLjTfg/qUdwgTzN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cYyMdjivpMp/3lHiZvH/AGaTPbO/4UUHgD6UA5r9BlufABSNS0VDAjagd6cwzik2Zpks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Kaq9aTAKKdtoxjNBSG0jUZ5pM0EsSnYzim05WxQBIowDTqi3e9KGoKQ9adt3CmKakP3R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ecYaodcsPs+g6v5QwufMNRN/rSe+7FdC0MN5bi1uGCRajB5asf7wr4XielenGr2P1zgK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y1r1ve6xM/kIXeNhIm3rlSD/AEr7S8W6Tb634e8K+LoISjX1jHHcFepcKBz+teGaD4f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K6iCSj7hf+IZ7fhXuHwXvj4r8F6l4PmYGe3LXVgc/eAY5UfT+tfF0YqULdz9QzaTUoVY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hUgqBuOfbir2oW62s+m3QAIjk8uTH91v/wBQroNP0Tw/YwwHUrrUJLuYnFrawcocnIz9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1uUbStZSKReWlkiU+x55qY5dN6nhVM0oJ2OAlgSRWVxg/wCf/rVz+raD527YDnsRXrtv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TqFofuEXQWRceuCM/wD1qgn8OqJiv9hQxH0ubl1P6jn8zW6y6pcy/tWitj571HQ9Tj3q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XN3mn6sjMv7lfcLg19TL4FN7g/2TpLbugW+YH8aRvhOWcGTw7prL6jUH/oDWv1Ga0H/b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eoTyYeUkHqB0robPwqW2iUDCchhX0W3wrsIGLS6fYQoBna185A/MCqc3g/TphJbWelQi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Evuaf1GpoL+1aL2ifN3jLTbttGuLfSr9dN1aYAQTMhfZyCTgfSuq+AvwK1fQdJVmtbm8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r5kjElmAPrkV9B+E/h3/AGOqz3l9aWjdQ0SAu3vlv6V11qmhRTDzdRmuXXr50pA/Qiuv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WZKNRzjE+cPjJ8O9YPhud5NPmjRUKl1iJxwR2/zxXzb8GbzVJfDM3hfVrGzhtbGR1gub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+P4ulfpBrEekXmxodWayc5VfnLxt04KkkEV5X41+ENvtnvk0JA8v3rvR8Dd6M0eCPXp6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0QjmSrVU5nyX8Qvh2mtaWloXEVsriSX0fHauB8e/B2y8baNafY7y20/VLJNkbspKNHx8r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1xa+BYdWsJVfUreyuEcobe9jZH46EnAAz/SuQ8QfAvWGzNaW/wBqGfv2cgcH8v6156pV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V1a58p+A/wBnmTw/rlvfa7fWLpavvit7eUyK7dQdxA/LtXpPij4caX4/vInuhmfAy1qu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D6xpcxinilgIONs0HNa+l6LqG4AuoUcfKm2onXqW946qVGjH4WecWP7PUVjJF9iv5ljU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tXpmi+CDpsCl8Ow7iur0nRyuC7bjWu0AijKdx0+tcFSpzHe7JaHGX1k6SWtso5kYHHbA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f41X+vSRMEtbOK0id1yju244FeuPahtUnmYZWFfKUbsHOMsfftXnPi3TBea5A0qyLbXG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FUPA9cZ/WuijomznS/eRPO/GPxx8c6l4ti0/TpholrDKqFUizJIT1+g/xr07UZJZpDJO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2wMmuG8R+HS/xsy6BbVGjnG3ofkGK7i+mE0srf3jn9a8rFTvJH61k8bJvyO98Mtt8N6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Wr2rH0FwujacB/zyP8zWqOg+lfu+X/7rT9EfxfxF/wAjXE/4mI1JRSYzXoHziFprUuMU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J3NI3JAqJOyb8ioR5pJeZ6f4dTy9Hs4z/c3fnWvHw30qtYxeXbQr/djVf/HR/jVmNeK/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5n7NQjyUoryHqu1y3tUiDKg0gTNSBMVys6BfvCrEYwoqBRipoqRSLcdDZ3EClj+6aVs8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BpJDknFJzuOaCM0gI+d3NTbsYphGKev3SaAHY6fnWVdJ5c03+0c1qD7uaz75cXZP95ap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WnY7XgxVB12/lWhpfK7fWkxj2t8dKasPzfN0rR8jGajaGkSyh5AK8dKhkt+nGa0pLcMu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RjHSgaKDW6f3aj+zjnAxV5oGY4IyKf5G1cEYoGZf2f2zUc2mrKAWGMc1ptEM8ULGCwB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+NFB3bcfNmvD/i98Wri11JPDPhiYTanOuwmP/lnn+I+w5rqvj38XLX4e6SLO0nhn1SZ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1rzb4O+CZYZJvEOsZudVu/mLN/yzBzwPz/SumK5Y8xrSourO3Q6z4d+A4fCOnkkfadTu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PXHtzXYpZIzZYliPWljkVAygHAPejz8dK8utO59VSpqEVFE/C4WpEjXrVVJtzDJA+tWR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IzrjEtxv+QpVmG4g1XW5iPAOTVW4mkXLA4FRc15TRluFjk5o+1oy/U1j/aBJGQzkfShd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A0GvFUkDrmlW6Wb5T1qipaTJ+Vs0kkm1eUBz6VXMP2ZavfLuFKHP4VRkt0aMowJXpzSN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zUT3wml2jqRmqUiJRsc94k8J2usabPYX0C3VjKMMjdvce/pXyX8TvhXF4V1v7NfxrPpz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PZ8d+lfackm5WY9R1rj/AB94TtPFWiT280Yl3KcA+v8AkV6eFxEqbt0PFx2DjWi5dT5P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5029m8lvutFLn8s1lXvwV8RwMwivVuR2NzCD+or0T4beJJvhD4yl0rV3aXSrhjtTaCBk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dP1yxju7a3jeCQAqzKBxj2r1vbTWqPi6mFg3ZnwLD4Z8ceHZFe0jwy/xWlzLD/JgK1G+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kvtbTafuyYnj/NwR+tfadx8NbGSRt1uq/wC7WZffCKxaPeqbP+Ag5/OtIY6tFnLLL6Uk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LtPwLt7S4wefttiVYfjGQK6jTv20TuRb3w7b3Cn70lndtGfycV67ffA/TrtXBSIMxyT5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fsq6Zq95BPAi2rqTvW3YFH/Pp/8AXr0IZrUitWcFTKaT2NHT/wBqnwteIhudO1C0ZuN0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rptL+O3gfUWA/tv7Cem28tpIR+ox+RrybUP2XLW3jIgtpIm/6ZsQfrzXPah+zzfIzGz1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h1/XpXXDOp31OGeSxtofUem+NPD2rMPsWv6ZdE9PJvUJ/InIraRXdQyZdf7ynINfEl98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7ZXq44W5hGf0qD+xfHvhmEPHp0yoh+9p986Y+iqwI/Wu6GcxehwSyWXQ+4nYrjII+tN3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iD4fiYSXniCLH8Myi4A/BwT+datj+1l4n0/Yt6bOcAf8vuntGT9SpAH4A12xzOlLc4q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GrDuaXcK+a9F/bBW42C80OxlPdrG/2t/3y64/WuysP2nfDE6g3mn6rZk9W8mOb/0Wc/lX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ll9aP2T2RWHOKlj+Vt1eb6b8cfA+pbBH4igtS38N5E0J/EMK7DS/FGk6soNjq2n3gP8A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11xr0pHJLDVY9DpFmyopfMPZmU+1Z8cjEbhk/wC70p6zM3YjHrVuNOW6IXtqa0kXftM2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auLF1ZI45APVsGstZGoaUjrWFTB4eotYm9PH4qk7qR2ei+Kl1K6WBrcwyN/GGyK6WHCs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k3Jt9VtZB2fmvTs7Zs9xXwmcYWGFqRdNaM/QslxlTF0JSqvVEhQ/MB1prQllGRk1KzE9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r57XqfS2S2KzW5x0xVZ1KnmtDzQy4FVJ1/SmhMga3NwpArjviF4Z/tfwzex5CnYSrHsR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XxrdCHw9cesg2fnXbhOZ14JHDiGlSk32Pn7SvBlpHbwi7zO+BnPrXrMdutrY20afIioA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XlrAOoYZqX4teLj4F8D3msRrvktWXC/U4P6V+yQXLTSkfhM3zVZKPc7Wy/eRkZycV498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+8ygGvR/B+tw65o9lqNo2YLiNXUfUAn9a5n4raLB51vqUa7ZS2xvevmHR+rY+NZbSPs44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3iJ8I7ry5r62fqw8xfrz/hXN/GKxNn4wS4/5ZXUCt/wIdas/D+7Fp4ogU9JVZDWn8cLN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hib8uP619TJWldHw8L63LPwfvt2l3tu3WOXcPpWR4T1/wD4Rf4y6/4duCy2+pf6Tblu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t8I7kx65cQE4WSEbfqMf41zf7Q0E2h+M9B8QWeY5ljxvHdlI4/EE/lVvURt/FLQzoHiB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4v8AstxxXpBtovGHgEQzKHjuLYAsexx1/CsbxEsHxF+GtvqdsoabyhPHjswHIp3wd1L7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yNHj27f1rCquam49Tpw81Gqmz501DRZdD1S60y7BXy3wvunY17n8F/Fp1rQ5NCvJC13a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rJ+PPhVbfT18QxoUFmM3GP8Ann3rzfw7rz6DqNhrlg28IQzFf4kPUH9K83A1vbLk6o9f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bM930GaDTvG0mmySBbkqZY43/iX2qP4vQvNYW8vURtnP5f4VfuLe317UNB8R2UYeRF2l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rvjuzW80S6yMYXIpY7EPDxV+pWWYZYiUrdDzf4a332fxVaEnCzAqfxroPi9ZfZbzTbwL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/o919h1K2nzjypFP5H/69esfFa2OpeCzcD5mgZZR+Ir0o+8kzxZe5KUTmvhjqC/2ldQb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7++Ms1ndpp87QXka5Vl/h4rx34f3xh8UWLD5RKfL+pIr0bVNaXw3480vzT5dpqiGEt/0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4yVpRMqdSUHzRdmca3jbWvOiSfVp3VJQrx7sDOea9x8N60lv/wAfMxCSLuyzZ7V4b8Tt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MQ3X7xT/ALXf+lddKRr3wxEqOwlWHcdvUEda83FYGnUoOMYW8z2sFmdWlXUpy5j0e68e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uDjy0+9TP+ExzhorZiO29sGvH/DVwn+hQ7clyMsep+tdX8QvGmn/AA38L3es36sYoBtW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WvIoZHQprmq6nu4niGvWfLR907+z8aRmQedEYs8bgc104kW5tfMhIcYyCK+Rvhz+1Hpv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QrrQluSBDcSsroWOflbHTPGM+9fRXhXVjZ3gtZGJhk4A3ZA+npXDj8qpcntMOrHdlmd1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OmyPJCGcYwaluYYbgEPGHz602N1g3Bvu9qwPEni628O2rXEoYp22LnmvjoxlOXLFan3M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xc+H9OmDD7OYj/ejbFUl8OmMEQ3s6jsrfMK52w+MOn6pqEVtDb3JZwcsVwAe9dHD4y0z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nErAfzr0Z5diYq7iedHMsLKXL7TUjXSdTjJ2PDMv+18pqG+vr3TYd01gzKO8XzVq6b4m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hkycDDA/yrVuwr5B7jg+tefKnUp/Ej0IVKdT4Hc8/k8WQKP3scsA/wBpcZqlNqNjdKQt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t57HMZBwR6Mua5/VPCenXhzLZRMc8sq4/Oo+HU1ctLHgHxe/Z3HxG0+8v9N1SaO8jIcQ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14z1q58Lv2dNK8P2qi7iN6ZEVwZh8y8HI/OvUm+Hdl9sP2e7vNP3HBWKYFfyNdPYeC7z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AcATR8fiQa3Vapayloc3sad7uJxknwg0ZodqWaoCPumuV179n/QbiMOLKMLu5yuc17V5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e8UHny5P6EVW1DVpY7fF3pV1Cp4P7nK/mKnmkXyR6I+XvFX7L+h3QlX7EsYYYDxrg5/z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/DnxhdWuuXUccSuJrf7Tt+6fr/Sv0TOq6JqSqkkohdRzu/8Ar1wPxT+Cnhn4h2lpPd+T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6V3YXFSw8rnn4zL4Yqm0cf8AC/4reGrnR4NLg1BXe3OxWX7p+le/+E9QivtKUxOHGeor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D+Htw01jZKuVxtZc49x+desQ/dA27gO+3GK3xmYyxMeRmGCyuGClzrqY2sQ7WBxnJxXk3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4wGTb+I6V7PqVv5yEfpXmfxI0LVNS0YtpkHm3kJJSORtob2B/CuTL68cPXjKWx25lQli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hvceXqlzak4WVBJ+Oal+Llj5dnbX2MHOxj+PFeW+CI/iRr/iaJG0+10KNGZBM2XBwehI9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p6l4XnstZuba6nKkK0KkAH8fSvsMRnNCTXKfEYXIa8VLmPJ/hh4jg0/xMLV5tsd6hi/4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2dxVhkDjFfGfj7RfF3gvUpLeS3eWNZd0F3CpZlIOQcD0rr/C/wC11qen28Vp4j8OS3ci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cZKmumOa0qj1OKWT1aWyPpq2jiim3rGqt/s96vrHvRgy/Lj5vpXkfg39oXQPGFx5EWn6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uH5ivZNItpdQt/PRXUMMjeCD096jF4yhLDytI2wGArxxMajjoj50vNNOna3qlns8spcM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7wdfHUPC9nMeqJ5f5V5N8ZPB/i638SPe+HhAqSRZaKdSckemPrXj8Pi74w+CGf7NGs0Rb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ciubDZpShBRZ04vJ60qspx2Z9lvMduQSD7VHDhWZuFJ64718s2H7YHiXR8ReIfCiyhR8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+Vdl4e/bO8B6l8mopf6RJxuNxGdg+pBr045hRqdTy5ZZiIa2PdbhpVcPG+OOanj126jR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WuQ8P/FjwV4sVG0vxHZXDMMhBIuTXVrHvAKlXUjIKsCP0qamHwuJ1krtm1LGYvCqydjd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3lSRHP8ACelM8QeHre6t45XhjPluGVj1FZMa+VKjEYwa7pQl7prKv3tma+WzLBwwlpU9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KUKm54B8XvDO2Oyugu1o2KFvYim/Bi8EN1qVgx/1gEyL9Bz/AErvviNov9reF5FP34sO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f2Z4ssZScRuxib6H/wDUK93J5qdBxZ81n1F08QpI9R1rwfomvxyx6hYxyiRskr17ViaP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a/06Sa2e1beFPTb3FHxO+KGm/Cm1sr3WEnbT7iX7O8sCF9jdRkDnn+lYfhv9qD4aeImW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Pmhul8thzjo3NenzU4u3U8RxnJXex71YMs0I/wBoZrzv4taSL7w7eLt3GL95+VdloOqQ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3FvKAY5ImBUg/So/FdiJre5ifoyn9RXzOZw9liIVF1Ps8on7fCypdjwT4XasLPxXYZO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VdnfWT6P8YNK1OEERXCGCX024I5/OvLLVDo+rL2a1uOvoAf/AK9e66hfRm6068ddyykF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OXPBM+JnT9nVlA2bOMWvjO+UYMWoWyy4XoWTg/piuU0vRrfWtD8WeEr1VeGOeQCNv+ec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9qS2OoaHd9f9J8hz7OMH+QrF1i6/4Rv4sWEkjbbXWrY27n/bU8fyrRRMtVqiz8KPDtv4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lhHYFfccf0FcF8UPH2keH/FS2+p3EdvIIwyK/wDET6fT+texmN48Q5w2/p6Z5ryj45/D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cDUYF3JKfbt+lfP49U6VSE+p9dlntcRRnSezO7+D/i7S/EXh97jTp1m2OyyD+IHHGf1r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LU1yAcLdRsSO33a8e+GfiLW/A+vJdWdtK/lNsu7VejrkZ/x/CvRta1JNU8VXWoQghJZF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r0KNaM4+Z4mIw8qWvQ9S/af02zvvhzcag8ame2dJI5B94ZbnFUf2aPHi+JvDMmgXcm690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RJx+X9a3PiZYjxR8MJ7FxkzQIR7EEYP4V8r+E9c1P4XeMLa+USRzWku1kPSdM8r+Iz+V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Oj64+InhmXUtEvbaGPzkljOxT2cDIAr5QX4g+MPAOpC5Hha4L2jdOdrjoelfaGk+KNP8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Tz7O5QOrL/D6qfoc15x8QPEKeH1V10yO7jmZly30rxpzqwrqnR6n01OnCvhfa1fsnlv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nytc8N6hpsykBvLUFcevFeseGf2qPh54iYR/29FZykfcuyE/n1rP8HeBvDPxQ0W5nutM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r04/lWFrH7JukTytLBCoOeFfoa74+1Wkjy5vDcv7s9Kt/EWmX3xA0i/0jUIL2C9he0lN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8a9Z05v3ag5B7KPpn+tfFWl+Abv4N+JNNuntRbQpcBo5I+jHPT9a+zNFukuFRlIKzJvX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fMqXPR5jfJ6/LWlA5r4laPFIYbpo1wy7GPeuHi0qJQTFLJH2GOleteMbP7V4flKjLJ8w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5b5V61rllX2lHl7FZrR9nWU+4jaXcaha3VjPcrNb3ULwMjZ+6ylT0+tflnr+l+KtC17V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+6ktmbax+6xC/wDju2v1Ut7yKSePy2xk4J+tfEv7Ymgz+Hfi99utnEdrrdut2HLYzIPl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zQUjXK61pun3Pmqbw/4uuclrvyl7dFx+VVX8E3k0im/1fdLwCu4n+Vdf5PnZM88k3sH4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GLBH3myetfNn0xi6n8N73S5LfOptKlwgkUrn+tIvw/dkHm3Um3vlsV3fjS+CaL4fvUy6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uT+2XV/nybXGeFaXrUspGY3gu0j+QTSOfZs4qvN4P8lTsCuOvzVqtY6gsY865jjHcLSx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O3cL0pCZyd9pbYOVCbf4k7fWqNlNcQEgMJEU9q9IjgjvozEunHy2/iakHgu2XBJjjHpu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S/4Sm68tVWyLL/eDYog15rqNwy+WTkYVs11134HiYbop9nH/AC0UKD9AOlc1deE2t5yU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q+gxx6/8EdXkVWkl08rcAewbn+leaX1/JfRwMcKiyBlQfWrvgvxZf+DXvLBkBsb+Fred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AOk3VtC7+Yrwo2VEnUDPFA+h9f8AxK3Xn7MtrMnPltBIRtzjDCvl4T3EyofNKR7RwFx2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/ZWvzjPlwAn8CK+VIdU0uKP97eB2757e1PoSjZsWWIBnJdsc7q7LR4be4iSUwoCFyGXg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v+Ei09VCw7pCelW7fWr2bCRQHaezNgGs2WmewWXxI1Lw5H5a6mt5bYx9jvmMmR6ZHzCs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vPtxA8P6pnAQyfuJD6fNz/8ArrgktdQmk5FvBnuGyRS33gxLi3cXeoLIpGSoXJ/CpURly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MLnS5bgta3S7WeNgRuOeOPrXbQ6u7KqK3mRjGPcc15l8NfgfJ4k1y+iSbclv8yKq4YKD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0e5k0OSSEwy3lhK8F1ar/rUAPD/iP5UAZd40txNvWzhYY6miibxFEkhUq5xxlOh96KAP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s1Cx1NLJlQwtJOuFZ9pyv48V5ZaeK7DSodRnX95fKPIwG6N9O9b3hWXWLyN7vxI90lur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kcsB74FcrdfDtF1KTVJdQhhtZmYiO7Hlybe7Y9fSvnIQs7SMUYl98RZ4b1YQplTgIzt9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q2El5M95dF9knmGHufYVF4i8Erp4tr2O7tbqymLbLiJs4wOh9+ayNB0vSn14W10xlDnc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9q7lGNtBWLt54qb7Y88IjjCy7Vt5OoXtVzUtSa6jsnWCOGWPcp9846Utvoek3Hi6Vre4g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RgJ0z3zisjTJm1xWcDyLzIENsOshzjA+uBT90V7aFDVI5mnkj8idgAFygyKrW981rb3c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bjbx/X+ld5qt+/h21lsngW11Bz5c6P1TjOP1rk769ivdLu57lktdoAMyrnzBnAWrW2gG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p9rfQu6mRdzBOoUHmusg+HNhJa/bry6lEUku9QWwfTmue8M+Jv7DtWvFRbg7Ps8aquNg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+NLnXNUCBEeJiFWMfwt0zXNWnNaInmLy2K+GNShutMs2huYwE8uT5g6d2+pzXsXgHxhd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dWtukbJDDKjYVhnLDHYZ71kyfBu+axT+y7tp9SuJEkYXE/IXuFH4inanpPjfT7G/sblr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yf8AgJ9K4VUa1e40em2X7QTyeENW0yTUhMCAsMka4baV5J9q4/wfr39m7obaVgLxcRvL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vP8ARdD1LUIJVtGhaSNgjiFsoeeM+g61vLZ3Hhtb43ao9xDKE8lG3kk9Megq5VXLVnRG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Y3PiTxElzLrVzHY5/exxybQ6qc7R6ivW7Twzomk+FZzomkRy31wvzyW8O+Xdgjr2ryxv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bhW5jVcIB2rqLDxgfD2mvehpVMiny4RnDHHbFONV9DX2kXdM+YfiB4fvfCqzrqFu8Op3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kivN5r+aRZZGHmMyfwcEkAYGa7L4oeMZ9e1W4mZd0hc5kkkLeX64z0zx+VcVp8lnpNqt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2OE7WYZ5we3B/WvUo+9HmZx9dDfbT7C30RbqO51I6x5kLRlV2RId3zKD/EQoJz2x7171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1bwJP4G8IaTZt4gsIbK5s4WEyyXefMBZyQBIR19Ntea6h8O9c0HRbfXLrTLeXSTClwZ4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JGT/AHwNmfrVCHxVJfeD5PD96imGC6FzaGNis0bAkMQQRxn+VOTua9DM+KTeMfA/iKXw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nllnfTz+8ffhgskikg4zjHbJ9a4nw7ez2+oTPbwR3dxcQyQuzxGYpux8657jHX3ruV/s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4eEf69XYtz3bJJ5rA1yLyDK2m2/2a0VysbxcFh6k9jzW8Ki6kHLWdvKk0YRZGkkm8mOP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8jjtmupvfh34utW8i50O+juMYjRrTA2Abi+7tgfzqx8JfESeH/H3hS+u4ze2Gk6ibw2+3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jg8j+Gvp/wCMf7S+gReG4IdEW21bVbuwm8w3isotw5wUULxuIORxVVKjvZF+7Y8P+AOp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V1WHTdUfe82mBRvVMgg7uD1PHvX0drH7Tl5o/wAVNN0Dwt4P0aN5XgaG2uk824uFAyC8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0r5U+F3xN1HwG3h3z9Oh13S9IeQy6ZcNtFwH5wT65wKxLzWLrUvE2o63EPst/LcG4ijV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ddvT/gNJ03Mi/Y+vvid4g+IEd3qLt4b0PS9BZJJ9SNpID58hO7YWJ3cHC/hWd8I/iD8O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Pa3819JDFp6PIAkSf3d+Mj5nPJ/rXgUPxUv9S8Jz6Rd31w11dXbXV1GVLpLwAp56EHr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qytEwtS+d8DYYY5/D5gahRDmPbPih4U8S/AP4qf29bXw09rZWh0yGE5jht3BwnXjg9Pf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V2kVECXdzKXNy3LKCSWbHfrW3o/jS+t4ZL+6jsNZe8m2yW+p77jYp4yVLDBwBzXN6hqT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zjh7dyEKDoik9Bz0ya1UL3JkdTax2iyC1sna6jMW1z0AcfxY7Z5/KsG4+0MpuODbI3kv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+HPHDaTPbx6VptjYJGrtLJeDzGkY4CgepBz+dd58F/CXhC9+BvirUPFWt20Hiq+1COz8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DAhpJnT+7zgfjUctlcy5bnmTNdapM1nZJI88zHYh6cDJ/QU3Tpr0Rx2rH/R4QSsSjIXJz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9EaZ3jMcbfuxc5+degAA7AgUy11iG1urq7tHIMhwPlyDjof51m9rlGZq1xdiCB381tLL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kD6VBHcbZ4mtzI7lhtUc5Hpj/wCvXqfhfVNP1Lw9eWmpWb30MLiaMzbVijc5yfl55wKs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CbVILaz0+0hVmc7tywYU8gdc81msQouzB7HW/Bf4gSfC3XILXxF5ui6FrbfZ7vXLYCWa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B2u5ABzn7or279nOLw1H4S8RN4Rvrq/0GTWpHhkvIjHKp2JkMCBzgA9O9fNOm6DovnQw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TZuZWJUE5cHouemPQ19ffCPw7oHhf4b2Np4eLMjXE5vnZsh7kPh2X2wB+VfUZHUVXEaH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xkD6UoWnN1wOlJX6IfCht9qNvtRRTJYjDFNp9KO9AiOkPanN1pKlgNprU6mtQBHRTiM0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MUlABT17Uynr2oKRItPP3RTFqRe1AGNMRukyccmu50fw7H4q8Lx+aRF5Mm5ZD2xXC3GP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DatDJ4fbTnYCRWLYPfNfK8RU3PC3R+hcGVvZ4+3dFvUpLOPS002WNbnam0TeXu//AFVw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UtNS05hHdWcm5fmIDAH7pA7H3r0m70cPABCqxKwyX/CvMlR1uDENu7zCgwO+eOe3OK/L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XSlTcZbWPZdc8Zaxr1jour2nh2ezjfJnVZ0VWyw3NyeRx3rp7rUZ7pv9G+xwoVyS87Me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zz48+IHicLFbaW2mpaWISONpNKe4kGP9okKPmLda4PVPil8UoZZE/ta8MajhYZRbKF7/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ClhZOCkfkOIx1ONSSgtj6puodVaQSWd5Hanp+5gkb/2Wq9xP4rWNv+J1cZUH5haORxj1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1zeon2zVdehuG+8seoybQe/8VaEmsIfmbxFrXvuuX4/Nq6I4eRwvG3fwn0ReWOuXiB7u4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ppB/VeapP4b1heUm25AA/wBBkA6/72K8Hj17cuItT1OUj+Jrpuf1NPE2rXP3Ly8VT63D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7F9c/unvEHg7VGVZH1KKBvmy32EZ4PqW4610Frpmn6TGr6x4mWMISCGkVAP/AB7ivmWH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5M/qrSlv1PWtmPSYLZduzzj1zI2fyq1g01dyMZZjKHwxPedQ+JXgLT8pbSzatMP7paRfz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FWOnsyWmigFejcKf0U/zryeSGfywEaOFPQVBbzW1uqrLHGXD/wCsPrWscJBLU5njK0me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16qa3YeRH0DnJCk/7QUEfka7PS7sm3W48N69G9uTzb3DEx/7oYcDP0r5j1CWCe8lMXKd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xYyRy6bPNZ3AG4yRtgY9/WplhIvSJpDGzp/Gez+LNS1a3vY59U0NpyCP30QDfL6ejDju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TjWO5t4bK4PJYF7aQHP95cr27mvMI/jV4k8LDZqEcGqQt35RyO3INXD8bPCmuDOs6W9p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I6ZIw3f1rhqYWUD1qWMpyR7xa2sV+g/s3Wpp4m/5Y3CwXa/mW3U+XwLBKD9t0m2vM9ZL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jujz+CtcKyaVqiWb5AzBdeSc9fuOOfzrqbO81zS/LNj4hzCxBSO8jKhuv8YBX9a8+e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FST9yRc1LQtHhvEtkTUdOk3Y/wBMhVI/++2YD86yNb0/UPDatLFpErRFSF1GSX7QB7qq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PiS4a0WPWrA3cLD5njUTxfoeKgvbXRtL0O91LRb17EopPk+Z+4JPZ07CvNq4Km/h3PWp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PGZtkEWWLEIdvVmJ5P1zjik/aEsY9Bl+G3hO2BfUoFl1O72/wlgqjd+Z/KvYNJ03SodH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lpZHcVs5d0dy45UAdv65rwJft/jD4ga7411rcqzSYgQ9AgzsUfTn868irTeGTTPpsHP6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ydYsEXXJtQZNzhEgyOnyqBWfMvUdxj+dbviKREdEI2u/zkfWsadQ6Bx6j+dfM1Ze80ft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zvNAhVtJ05j/AAxk/wDjxrU//XWb4f8A+QLp/wDut/OtKv6Dy/8A3Sn6I/iLiP8A5G+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JStSV6B84FNanUhx3oAbUlrH515bp/ekVf1pFxnitHw9CLjxBYqegk3fkK5cTLloTOrCx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u3P+e1TxjNRJ83K9KnjGOtfjcpc0mz9mirRSJVBHSlw1C4p6gGpKsBJK81Iv3RUZPIxT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K2FWn7flqBW6VYVht9+1ICOdAuPemyY4xVi5KmMZ64qA570ANVdzU+PG3B7UI2GH1p+3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VRvo/30Te5H51fzUVxCLhVycFW4oAxLiP51X0GKtaedswFQXYIYbjnsaktDi4Hp2oKR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NUu4YzQJhtqJlHepdwxmmq3WgREyjtTWjqwwxTDnIxQVYqlCM46VXvLiOwsrm7dlRIEM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rkmcmvNv2iPFh8GfCXV7yOcQTzgW8Z2byS3oP61UY8zQmrM+ZGl/4Wl8Tr7WJV87TbSQ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7w/SvdNNkFjapF/EEAJ9PavGvhbYz2OkQSshMkg3Mzcknvz369O1enR6hiP5/wC7zTxM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01FXZ0cV2NoJG7/aqNrgNISDmsuzug8Y5wDU6zASFUOSeteROWup7sI6aFkznzMDGfers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4j2rPk06RpFcy49q2LTT2yMnOR1rNG97aFeSYxqSDu96gmupM5Jx6Vqtozt8yyc0yTRZ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EUWHzLqZvmFY97LxT45GddypkVa/sqcoQG+XNW7ezWGMBpApPquaXKVzdjM81kwWOKJH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bUelq53K6vn/AGcUySz8qTGcE/3qRLkc7dyOyBo8fhUULsWyy7TWpeINzBl6ddtZoC7z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NMPm3enFQxXKthH+43H3c1HefKpIOaz452kbbnBram76HJPqeUfGLwxDfQySiONZIxlW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9kvxpLrGl3mhX0rPLZnfFu6bOcY/I1W8ULBeabc28x3HmuF/Z/vLjR/ipbWtrJ5f2iQxy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Of8APNe7h5c8LHyeMp+zlc+xW0tVb7tRTaUJIzhRj3reaAMeeW/i6cH04pptAelc7lqc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oz7U1dFRnCsvFdK9n+8zTPsZ81WzgZ5o5gOWuNCG4oy8iqUmgDkFRj3XNdzfWi+bnbwR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zENR6nETeGIHzugjP1XFZl14JsblSps4/qteiNZA/wAPNMaxXjK80+cOWJ5Pd/DOwnOT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YWpfBqwuoz8iSDussWRXuTWCnotQSacD/AA1aqaE8i6HzRqn7N2kakzE6Zp8+RyVjKn9K5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Zf8AR7Oa2Zs48i5Ixj2NfYB0wHPy1VuNMC7SEB571ftX0ZEqUZbo+J9Q/ZwvrP8A1Gsa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/OuO1r4G+LdNurd7SSC+U/8tGjAK/UDr/8AWr9CJNBHdWXP5VTm8MQyKf3KsfpmtYYm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OW8T4ItfD/xH8NqptJ5ogvIW1vpYh/3yDiti2+LvxZ0OXL3OpSIowVeCO5X8cjNfZlx4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9flxWVefC3T7jJEBQD+5/WuyOOqp6SOaWW05fZPmPS/2tfFViPL1TTbCZl+8ZrSSAn67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9Y3AjW78PdRgtaXoI/75cD+detX3wc0u6BWW3WRfRlB/nXN61+zn4VvIHdtKUXHVXQDg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NK0ftHFUyelLeJ1ng3xpH43aJtO0rU42JDhmhUov1KsRXv8ADEWt4i/+t2jd+Vcj4RtV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GkEUMSJtjj2LkKO1dNazHaQTk15eMxs8XpI9HB4GGDTcS4wAximMN3FPjYSAg07ywWBF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imuMqauPEzbgoyai8pVGGX5h1poRnt8qn3rj/HV4GEFsOgbca6vUGCzDAI47Ng1438UP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51zW7OwIGPJeTMp+g6n8K9fLFH6xGUuh5Gac/wBWkoLc19Dt9+oea/8ACpNeb/tSap9n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eXilh6hecVoeD/jRoutTN/Z1hqV5HIdqvBFnI5529fzqp8aND/4TjQ4ZoFnD2a+aiyps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Qa2ZUIx5E9T8yw+UYqU+eUdDJ/Z38Xm1M3hy5m+Tma1b0zklf1FeweOoft3hp5CmSjZP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bGSz1C0JS5tnEibu+DyP519T6Drll4p0VZElja2uo8NjqrEcj866L06sFzvYyUatGb5U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SznPRJQa9K+Jll/angW9ZOsO2Yfh/wDrrzXVtLk0nUpbVwcocqx7rnIr161Zda8JeWRk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LlsjxeV8zseL+Ab42/iLT3/hdth/HFdR+0ZpP2rwnYXgXc1tcjI9iD/hXAaVI+m3sQxj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9i+JtifEHw51JIhlvKEy/h1qW10CMZXZwv7PPiM2zX3h65cFWzPb59xzXY+EdP8A+EZ8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uR9oiz6c5/nXgugajNol9Y6nESk1s4Y4/i7EflX0Jq+qWzLofiOMgRMVjbH9xscfgRWV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o7LWtHg1bw7dpPtkhaNg6t0wVIrwDwp4B03w/pMdokJljVmKCTsCxr3PW9Taz8M3bA5L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Wtrue2hHqBXj5dQdPE1JdD3M1xKrYSnB7o7fRbdbHTbZUQRqqjCr0q7qcaTabcK/Qoa4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Ph3fXtmQLyEIIgf4jnp+Wa6PwT4ii8XeE9N1KMgieFTIB2bGCPzrrx1CGJhyI4csxE8L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EuJ0U42OcV7NYqPEHgFomOfMtTH+I6V5p4o0+LTteukRdkZbeF9DXoHwuufP0OW2f/ljI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+FE4sVaGIdup43o9w1jfW7n/AJYSjP1BxXofx6t5Z/AtvqltkXFlcRzqw7dz/KuA1yxk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2bJ2I9weRXrOpWaeKfhbcW5+bNrwPdRkV0vY4b2KepSxfEj4X2uqwEPcRxLISP7w6074T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2Ehy0ZZT9SD/AIVxX7OfiZbeW78PXTARzgyRKf73II/H+ldl4Ls/+EV8f6tphB+zTjzo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WoRrGPU47QtQOn+JLe3P8E/ln867P45eFW8ZeArm0UFgH3gL14HX8K4L4gI+ieOrsqu0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jDqVq3h6C+uR+4EQkc4z2rlxUZOi3TWp6ODlBV0pvQ+JvDsmnaJGLa/lSC4iOMH7xweD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OfHj+ItPsITp94b2MKDIsDbTjocj29a5zVvCngHxt4rjW2tpGuJDwzQbVyOefWvcPC95Z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o7eKNQAI1wD2r5ytWxsaaSgfUUKOAlWcnPU6mVnksI2b5HK8g9a4Px9am60WYZyV+YV6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/dIrlNds1msZ4h/EpzXxVGbhWvJWdz72rTU6Lpxd00eGaXefYdWtZ+4kAb6Guj+LFgjW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7M+xxiuS1CNre6kCnBVyv616D4oj/ALa+G8jxnJESyfl1r9dpv2kFI/Ea94VZR8yp8H7x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GXcP8/hXbfETxZdaTptvJZFd7HaWZc4ryX4N6l5OuTW56TRbvyrvfiRNnR0B6iRa8PMs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8oxcqdKoub0Kvhfx1rWpaottNdL5QTPypXoOk6g9wrC4fceoO3FeOeB5D/biADJ2nFeh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LNflmtiN/wBOcf1oxeX0ZUGows+5lgs2xMMTFVJ3XY27rWNLgXzJbyFCh53NgCp9H8ca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M4DBsj8K8B8b2At/EFwz/MkoDfjXUfDKWK8srm2ZQTC24Z9P8ivGw+SQqwu5an0mMz6e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w3kU8YaOQMv94d6sK4bvk14F45vdU0WKG806+lt7R/lYL68Y/rVj4Y+Kb66gufPuppp7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/AKqipw/VinKE7+RUOJaTahNWPc5tNtdQjKT2sEwPUPGGH69Kxb3wDotxuP2byAeohZgP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kkrJa2rMFbZlu5rbj8VatMiuzRIGGdneuGnk2JndnqVM8wlO3vbj5fBb2LD7Hqd0kfZJ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7PWrVSyXcM3HAb5TUjeNLS3t1/tJ1t3yF8wrkc/yqaHxHpl0WWG9ikZeqq2ePX2rzamA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0sfh60U4yKjapq0WPP04y8dY2zTo9YEjbJYbiHPUMuQK0o9Rt5lVo5FkA/iqzGySMmFV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5xdrHWpwezONksrG1e9ZLjPmt5qjbj61s6PqccymJ8MO2a2dS0ezv7Zle2iLc4PeuUj8M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B/hpWa1Kv2LeueD7LVJlka3VgeDxmvONW+F+jR6/b21xpccyXQYLuToR/wDrr1s6TcLb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65FZetaTrXlwXURt7qS3kDjC4OO9PmJaOG0T4c6ZoWpRT2WnQ20qnlo1wa9J08MrMdxx7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P5pLGTnltq5AqOHWrZflZZI277lxSchqJNq2npO0cpQEg91zWZeeDrO6YlraM55GU/Ot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y59K1bNkljAwGHqKXMM8o1f4S6NqiuHslDN2KcE+v868TuP2ZdJuvHGqabeWMUdvNAtz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mH4cfnX2JJpwyWU5NYWsafFb6hYXUo4WXZu9N3/6q0jUktEZuMZPU+K/E37GsW9vsJkg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uMVztl8JfiT4N1SO20TxPeiYDKQtMxXA74ORxn9a/QK401N2RFgbaxLzQ7d7yCaSEGV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vHEzjszCeFpT0lE8H+C8nxG1xr621/Wrf7TZSeW6TRrkqehGAOuO9fSfh8T27JDNIjnb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5fDcGm30moRII3mVQ5HfbnH8zV6xvBFMrKc4IzU1sRUrLlkx0MLSoO8EP1a2DLdW7/MS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PpepMuMPbyYH0BzX0xrEkf2jzB92QYrwL4kW32TX5TjKzDeP5V7mR1uWpKk9mfPcQYf2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TaNYfEDwYbfUYlmt5UWUq444FfOGrfA7Q9H8aQJZwR3MVwoKpI3mID2wPxr33wDfR6j4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BgGwcEdq8ckhax1O5t0m33NlIV3FskMDkA/hX0zoxnWTPk1VlTw/Jyn0D8J7S60Pw0um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VUK7RjjoK9C1ZftFms33tyAVw3hPxIPEnh+xv/8AloybJB/tDg13Vk32rQWJ/wCWZxXn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18hm1VcX1Pm3x5pxsfFV1j5Um/eL+NdvYtJr3w1Gwn7XaxkRleu5OR+maofF7TjHdWV4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wpvg1vf2L44xKM/TBrsy+o6mHi2eZmdFUsY7dTC8afEqz1bwppEVtKDqDSxyyR912nLZ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WF34m8J6LqWmgyX8E8VxEF6/MP8AHFeV+ItKtLHxrqoKxwKrg4Pqa+gvDLRt4f0zcwdf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f0/WvTjLmR5dSFnYk8La4mvafYX4zHIf3c0bdUkX5WX8CD+ddVrGkx3UiSsnyN1NeWx3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myum+IB9ptvRLgfeUfUFa9Rh1HMfkuu4jlf9n2rwc2wsqsOaG6PqslxcaMvY1Nmc/p/h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7OENMN3mHr/nmvF/FFrNF4v1RZEC/v8AKle47V9Iaookktrpe8YU/nXhHiyBrjxdqDgZ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bqtM9XPIx+rJo7Txhqiab8PorqaRYYY7ZCzt25FZQ8A6X8SfhZLJbTRXNxcJ5sE6rk7w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Nf8AhTuqwlc7LD7v4ivMv2T/AIoDTbw+GbucG2ugHtGP8L45H4/0r6io2nZHyFPWK5tj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8Ix3dvd3AOnzgsYHbO2TnJHpnj8q1PiNprahoNyejR/OB9Ov9K7uzshputs8DHybg52H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M8UWZ8u6gxuXnj8K+NqTnRxXM+h97Rpxq4Nwh1R558C9Y+z6zdWT/cmiLc9Mj1/OvTLr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9FvtTt7PU4wGMM8oRiD0xnrXgPhHVW0LxVb3CgqsNwAQOwzj+tQftW/CvSvEPifQPE01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j1I6r/M19jy8yTPzvWk3F9D2/wCNWkx+IPhxcXdkySmErcIyEEYH3untmui+D/iAa54O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m9iOn6Yrzz4H30OsfD2/8NyDcsSkKP8AYZcCpv2db82cOsaM/wAsllOXA+hIP6AVlWhz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3JiYvufQk8ImjkRvusvNeLahYrb6hPAy7hHIVr2mBhNGjBuvA+uK8y+ImnT2OqC6t4TJ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P5ZU9nWcGfZ5pS9rRjJHNQabbJI4Zdozn72OO9fPH7dfw/lv/htpHiXTwz3Oh3uyWNmy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q/nX0Hb344Zo2UnqPSs3x9o9t468Aa9oMjZ+22joobpvAyv6gV9PXgp03Y+Xw8+Sqmf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M6rGuAyqcE8DB/LFRQ2LQKWvFZiBn5mzXX3ng8XMcudRnhdMqU75U7T+oNYMnw/1CRT5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Br4qStJo+5i7pMWx8XX6WMVjLFF5Eblo2k7Z9PyFPk1Ca52+bqMcYYZKwda5zUvB99Y/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ZFZ4jutOUtFM0Y71BR17JYKzFmlmb+865Jqe3uVkwlvBIG/2Vwa4ibVL5WXZI00eMkGt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YpLv7/NgCgD0ax0e9dA7x7fTzpcn/wCtUt1YzRxsJNQgj/2VYkj8q4aHxt5mzzpWEbdh8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QsmjJDxjPI86Tj8qlmiWhfltU3HN60h/2FJ/nULaZNMp+dvL/vOuAKt6c32zBibcO/l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fs4DHeYxj86BGR/Y9psZWkZ3x/ApI/SsZY5FguoniJCqcF1I7Hpmu2jktY+SQSPSq1/fG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3GR2prcl7H0X8Lo08Qfs3a5ZlTj7G4OfZK+NP7Lt2iPyAgADn6V9n/s2kXvwd1e1Bbz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21ZIWljWOWTy3ZfYc1UtkRHdlZ9L2sDCNmOQVpk2oalD/wAvhCjopbFSm+vrjPlIIl/v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pu5QxHXHepY0LZ+Lry3VNwMgHXDZrSh8fQknzvM6covWr+neE9GW3BmYsP7op0ngywmZ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SGen/s4eK7PVfF0skMzQh18va/U+tZPiSx8Q6X8UNansL5LAQ3RePDYDA9j9cVwnw/s5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SROs27fH15BH9a3vikNW0vxtPdK0jw3EMUirIuUOFI/pU+Roo9Tp9Q0XRdYvJLvVLW6W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Ltm9RRXnEfj7Wo12siKQeipxRRyhc9Z+Gu3XND/ALR1jxDGWWYpHYo7ZiAHU59e2PQ1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jS3gt77U2afcxW0W5Hmt0G7noOa4LxH8Mba50a51W1vorC6klANrt2Rf/XNZXhH7Ppd4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Qs8nsc4+tfPSSm7pmLMb4kfDVNA1LTbbT7uS5t5xLKIUcjZtYAZY9f8A61c/qnw7vdD0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VUhE/kq+6QZJAU/XH6Vc+Ivi6+1gWzyzJHaWaNHCy5U/UY6mvS/hr8PvDGsNpwvdduNRu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m1NwXOXZuMjNd8eanEVjwayvLhmW4cSI4JP+7kcA/nW7c6clha6fHcK7yGIONjFShJyG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LXxBd+XGtuqgQpDCgQngc4HGfeul1Dw/qC+EdHeGylE7W4aW7bG5lHYZ+pqpStFNgc7N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C9xckbjJcMWeVjjAJPXgVh+LtYudUtYtMmt4YY/PUusK/OWUHC57dTUsmtXNu8ab5GAP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mk2ttqmpRW1vIJrufLDc20Ejnr26VKiB3Hh/who82q6Vol54h2G6jWQ29vFkRtgYV29K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fa1l8N6ZCHaVRPfogAb0wT1HWvnrRvDt5ql3cW2nWclzqMcoRnhbcEJySSe4AJr1/wAP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Tlkkm0yGM2sMfmmN8qDkqR2yRxXLiIisd/a+IvFmgveNFLp0hUESIXCPGn94kfX9Kxz8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zfa28gK374Ow5yPz/Sue0X4V6zqcGl+H1eRdZvo83TSMsbIpPLHkdB375rY1PQtD8Caa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9ZtL0q+oearPCMDcxOTmuBpLYXKX/Dug3mj29zHbabJdXl4plDK23zWP9/8Augf0NMul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5Zvh975t2c9SD6f4Vm30mrzeH9Tht9Yma+4JeBxkop9v979a8K1fU5Pt5W4nuJ7xydrz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m7Mln1PoGnWWmQtPdyLPdTDzZGMYYKp+716d68++IHizWLm3ijsoom+zz7l2gnMfvnpX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obhQzXcaxGMecckA9/bFdrp/ixL3w3p630si3iM8VxDcybvMjIyCPTpVOjyyuI8t1rQL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7yFstGfLHI9PrTNW8BW8do9tJdbbxQONxMYxgg89P/1V2jeLobrTZViimXWYXbzTx5fk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9TUejzGfw7rOr6xprNZJPHCLhGwY89Y1x3zkn8K7lUlFeQLch8JfEaLTfDt5HqT6l4rl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itXAI3nHVumPpXM6oy3T2UkYjsyGy5wQD7lj0PNeoWnhHwrHobaxptnJdAuY1+dtrvnl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D2iX+i4XTV0ycTq4uLdiWMYB3dazlXjc06HGSWMLOYonVVkXJnEm9dxBxz+BrEhd30zyL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ZI41+9K7HH6Y/Wu4Xw/pq2gk8yc2jKANvUgng/zrJvvBYMsl3o0KtYQHJWdsOzHrj19/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zG0TVJdImQRQbXTJfcuSWYcn2/8Ar1Q8S6gLy8tpJLYQPHAIigbO7BJ3e3Wur8J+FYfF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SQjySsZCRoecZz1/+tVyb4ZahpNxHc5h1GCNX8+KNyzGNRksM9zkLXR7anHcDzKS9jWa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1Nt8zalBFFNJLI7AJsbDFj0A/wA9q9i17wrpcmmwQWGksl80YkLS9uAwB9/mx+Febapp8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PFLlyzYC8jBX3raGIU9EAzXNJt9FukhkmL3O0MwVs7H9DXT6kVj8M2FvEhEl0u9mboTg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2tnvo45bmdv3u75gzZPzH3PFF9eNq19HbTRiFVcFGPyoF7D8cfpROWoHPahNcDZaRxqG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HT8jTNI8N3niG5jiWVYmKssEDYBOCcgk8DNdvpP2Zr0tGY/Mkfm6DZZFAOUT/aPH5Gt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qNaR3KSxSYa4jDDb2Az061XteUDhNL8P6tcTfZ2tkVLSQB5I4w+1gehI47Vu69HDear5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/d3Y5x+QqKSOfwnBrFxHeW0d2rYFhNI6uyE9FA4//UKsaJbznSYdW1SOO2WVzsU9Tyf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uriKerTmdoPNDPu+QN6mn6VJa6et4HDTeaN2zZu2sM1MuntrF0Nt3MwSXKJDDge+TUXi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YHpKzSfeI6/596yi+gFeTXX2+XbKyM4G5dm3kdK6nw18QL+BRpcgMVtcDyXkPVc9SP0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Ju4YRPcKuEErZ474qh/blzfXjScZZ9zbe1aOipasD3z4Z/D+78V+MrjQdLtxcXNxaSx2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hKT6ZAyO+a+u/Afg3UfAvhdNI1NQtxHO7/KNoOTkkD03bue9fn14H8feIvA2t2+saHfT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TnIGSVx3zX3d8GfiBrPxN+HNv4j164+06nc3MkcjdABHhAMduhr6LIafLiNDws5/3c7b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ANfojPhRaKKKACiiigBGptPpCM1LJYxqjqbGKjxmgQ2ilIxSUEsQjNJtp4GaXbQAwLTl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FIWlc7Vz7ULTsZU/SmDMSY7t3vUcc0tv80ExgmH3WxUkwxI1VpDioq0aeIhyVFoXh8VV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yeJvFysyJbq6t8okhnG38jWtpHnRzwfacw3A+eTcBgHHqKxGk24boRkg/gR/WvQ/F1nD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SG60uO5ViQNzBCp68dhXweZ5PSwsoToH6xk/EuIzCnUp4nojyrX9USeaUK1pcM0uMNfS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0+fU41km0C1eFiCbpHLEfnWrqGsRXLIthFeo6su7E9u0Z454HNOkvJre3eKKcQLI2Xij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e/TVoKJ8dWqc0m/M5HUvBZtZDe6ddeUP+eJXJB9qm0nVluYWW7tw90h25CfMa2m+G0d+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821WworKvPCEnh283RxM4bjIbIP0quUn2i6lh9SNgAVsM+5XB/GrWiy6tqkrO1si2/bz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qGtNEZIZYbcfeZq657GGxYRRk+SvGT3qowMp1lHYztM08LDiKJWkI5kfrWZqcM9kxEzG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xNJCri3fyAf4x1/Csu6sp7+ELCRLJu3fN1FXa2hjFuWrMOSXEh3szluntTrpbaaMJErZ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GL+Ro32q3y847VIdJutPVVuo4/KbgY65pGxhtp5mP7hzwnINTfbpYhsZCUUgcUt3a3ES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2pmlteJI0vlmMsMAN0FUiZFua1g16wa33K03UetcDfWVzY3hhljPlA456V6pa6NbXtws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n8BNZ+r6E97ayLerumU4WSHvWdSnz6jp1OXQ8m+xt9pdPKUndkbGwa29F17W9I3LZXlz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+hqHUPD93ptwtwl2ssYbkA/McetW4b5Z4TIkUjzMSAhixn/GuX2cXodaqSvdHZeE/jh4l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31ULne6MYp/wZRn8816lZ/FbRfFenm1VJNP1F1GVnRVk69N/3X/EZ/Ovm7SJLqxuJPt+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TJH4d6veLL61ka2tbTPmyY2CSMgknHBx93vXPVoQinJ9DppYiq5qC6nrfxMWOLVLCEDC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SxJ+YJ6+/epE8KXGoTWl1IuyzgiBMY4BI5yw7GuU8OWMmpapp9k8rOSFXMrFiFHbJ9K9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bzdOuwRkKPfHFfmuKmqk5SR+4ZTRcIU4Pc8I1y4N3q07DA+bAC9BWfI/kxvu/H8jTDMS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9ag8tponZZOd54/CvnnLmmmfu0IezpKPkeoeHVxoljjph/8A0M1obaoeHSD4fssdMP8A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oPLf9zpeiP4M4j/5GuI/xMjZaTbTm60lekfNdBpGKa1PP3RUZBPSggUGt3wXH53iCE/3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Z+ldL4AjLatM5GQsPP4kV5mZS5cLM9nK482Lpo76NePpx+gqdfmqvDGRu5yCT/OrC/LX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/dp0bZzTNo4zVhQAOKlgxG+7QvanYzRjCmkIkjPFSxnqTVdfu1L2NAFqVQ0amoiQFGKd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GZyy/WpI/wDWfjTUGXp7xsTz0oAHbbITQy70+pqOZgr8Ubi2MdaAMy+XbIw96bAQJBmp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qpYKymgrobAXGCKkVyw5qOOYOox6U8NnNAIVW60xnwwo7mkYA4z1oKS1JfM4FCyc1Bhh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Esn3s/jXz5+2xfRr8N9H04qWubvUIsEdlB5/mK+gNrM2MZJ/xr5Q/bc1Ux+IvDdofl8i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blXn863o/GT9o5bw1cvbzQwlyY1UYB7V3Nw3yxlSSGxnFeeeA5DqEYlkb96xGcdM9OPyr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Mg3kniuWrq2j6PDO0SWKynuoo5IyBGBxirUNrKk/Kcn+L0qzd69YaDZJ5zKzqMrGvauc1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s0Z2sOfpiuZUHLY6Xiow3OrSKVFDMMgdDViHVHi/jxXhetftC2xxl4/LHG4dzWTH8fop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jFUsLKIo4yMj6VTUlfGZOtWWvhDH8r5Jryfwv8QbXVo4yWG8js2cV1qauu3KzDJ6A1nK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U6iPVmbHy89zSTXIyFkOQTWPDet5eFkKueSx6VXk1pVcl5I8gH5B1NRyml7KyNlrwwnC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dhWKgjpXnPiDxYLJZrqMkOq8Kef0715drHxmvbW5UtCoXHzFuDj2HatY0ec5Z4hQdmfR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EHriqclq+RtUsPbtXgmnftAWCzqqTm3VhjfJ90GvQtD+MttcQIweO5ccER9CKuWEa1Rk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gkaNwc496yP9XnnBFdDpniaw8UQv5P7ubGfLrL1C1CyP2Vl/KsVT5Wae0U1dHE6tdeYz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XePpPjrT7kCaKKK8R8L95cHqPzr0nxITbzM0bhCoyHbpXh3ifxLc6frcGoxECW3nBKr0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fN44/TmF1ureKYHPmIrZ9cjrUvBQCsTwPq39ueDdEv8Ay/KM9qjFPfFdBGo71jLc80pt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4K5P1q4oA6UOAetSBVuIRJtI9KpNbYzxmtpow0PAzVQw+2KAMw257DApnkKM1qGAHrUPk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7OGNIbUCtBoTxmmmKgZQa3+WoktBv571p+WewzTWj6HGD2qkBnzWwXAqP7KOcjOa2WhLc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GaYGPLYAv0xxTPsArdktdy9MVXa34FAGP/Zo54zVW604YXjFdD5GKgmj3Y9qLgV7G2CI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2PSooF6cZqaNR5nIxQBahT5s+lWo4S20t68U+2iXjNSTlVXA7UAE+IwPqKrTrwzL1zUr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yoqWSzE1CzSVlZs5PHyrk1418Zfgrofj6xMk9nD/AGjFh1uvKBfAPTmvb7xdpzWbcQhp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KUXoS1fR7Hm3w++HeneEdPhtNPto4I3G6T5ApZsdTity68KmS4vI2jV0mQPj25zXWWtm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+9j5d9bvt2hgVP41cp80r9SVCK0Ph34xfATxTb6w0nh6/a3tJmyYYmwcEjNd/8Evgtb2u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9tRs7ba5MYJwecgg19Ea/paC9ifbvGNu31qHTbFLW6dhEE3djXW8VVsuWRyPB0nduO58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w+16TT4fDWpaqoO2O7ncumPqSSa9g+FureM7zwrbXcttY20LKWEVxneOOnFeuat4XtNR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IJXOKZ4f8PwWentaFeEBAG3Ar0f7VxNkubY4lk+EcnJx3Pk7W/H+j6Zr91Z39zFHqks5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jrXu/hfxBc+IvDZtG0jUFJtzF5pT92TjipPFHwK8OeJNasdZl0+M3dvKHLAZ3Y6V6bZ6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VV+VduK2lnWJskmcKyHDKpzRPjLT7G4tpNQsbvHnW8zJtK4xzx/WvSPh/rFrqnh2+8PX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18yQKcZ7Z69Kf8cvgLqPie4nv9C1GbS7mRcSBM4JHrj8a83+H/7Nutx67CmvXsd3p5X5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evSp52lBJo8qtkN6jlF6M+h/ECyzeHUxOrvHt3bcY4HtWf4dhFxfQsP4fmry34uahp3w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GpakkiYPkSscnjGcnjv0q78LvFHjjxXajUF0ez0m3cYEeoZZiPw5/wD116mHzmhCHPLd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ooR2Ro/tMak0fhWys1bb9puVz+H/AOuqH7PniY6bdS6DczZjnBlgPoe/9K1PjN4U1bxD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rY7ytspCgcevPavAf8AhZuj+EJLe4bU4bfU7d1YWyjMm4Hp/Oqo5pRrzc09EYVsprYe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NJJuYNQQfIw2P7HimfC2+8rV7qAt+7kj3KPes/w/8cPBvj7QUSS4ntXuo/u3FtIoVsdd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1G30rxNau1zG0BkMfmK3BHbnPNe3SrUZr3ZHg1sJWpv3oifFjT/sfjDzlGFuowx+tdp8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ZhuKlkx9QcVn/GmySbTNNv42DFX2Fg2eCP8A61QfCO6Ec11bOcIVVl/Ac1t7RW3OX2Mu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V8YSXEZMcljdkjHpnkfiDX0RI0OqSaJ4jt8EqQHYf882HT8D/OvG/ifpf2H4gaihGFuA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Hwb18vptxo1wQWhJdEPdT/wDqFRz8xt7Nx0ZQ+O1uLfWNNvR9yRPLP+9xj+ddX8K9SXxN4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kIaCRduflPSsb9oC1M3gVbwAf6JMr5H908f1rzv4R+O4/Dnie3aaX/iW337iT2boD+dT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le8TF8QfFLRvhh4s+y38kp1Czm3NDDGS23Pt7Yr3P4b/ABj0L4nCUaWt5E8a7it3AY+f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L/tAfBW38WX1r4msrRbi+j2+bt/i/wBr8qxvhig8N67ZgRmGNso+PU1lGdSb5ZbDnCNC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maSnOcfKao6lCW3AdMVV0e+FpptwpLEqN4Ht3rgbz45aetxcIlnO4j4J7cda/O8Xg5fX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eOprCQqVHsjifF8P2PXruNv724fjXZeA5RqXhOezYZKhoz+I4rM8UaEniW1HiLT3Me+L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37PqN3ak/u3XzMeh/wAmv0TBKcaEVPdH5bmUoTxEpU9mcR4RuH0PxlbAjAS4MbfQmvWv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gR9K8w8bW/8AY/jS7ZTgeYJhXpfi1zqvw8+05ywiV61xVP2kPQywlX2c2u5yXw/kP/CR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bk8QHw/8a1t5GP2bULdVwf73OP5msv4fyf8AE+siCAGyefcVm/GjTb3/AIS7Tr62tZCs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mtYJOyZyzavzLdM6z4rab5N1FcKMbjn/ABrK+F98sPiNoD9yaIgfUHP+NdN4mvk8QfDN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mevHBzXm/hXU0tdX027Q/KJFwfQE1zUY+zk4o9LFVPaqE+p6XaumqXPiTwrdkebEfOtg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Arum03xXc2M7HdIChU+o/8A11Z+KWonwf4+8MeIo2IguF+zXJ7FCR1/Ol8Z2q+H/Hmk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MuvQE4/xFdUex5k029TO18f2T4sktR8q+eG+uTWl8fNd1Tw/4Jt7nSLxrO5edFEyrkr8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fV7O+QYWSMEn6YP9a1fiTp8/i74SiWzt/tdxGsc6Rg4LY9KU7Rjdm1JSlLljuHwl8WSf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ixvqcKeXK23AkUj5X/T9aoeB7c6H42n0ydRGxVl2lsAsMYP5Vwnw0t/F6xXWr2llDpM1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/l/nmtKw8XX2o+LrPU9QSOO4jlVXaLOOoBPP1rz8PiKVduKPQxGEq4aEalQ1vGxvtF8X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KBJGI3+XaR/9avTvhXrL3Gg21xJLJKysUcs2c4rgvjLZql7pl+gz5iNEW9uSP5mrvwZ1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4kUfUc/yorYenOm7xHh8bVp14Xlodf4i+LF/pWrS28FpG8aHjc2K1/C3iy51jTYbuWGN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u8cMF16UkYZsZrqvB+pRaf4LNzJwscmSfT5hXmYfLKEqTvHU9nE5tiY4j93L3TutZ+I2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bgFVXOKb4f8AijpOrTSx2pkcwjJyuBXlfxStRa3lneJzDcL19f8AOayvhreG38UCMnAu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1z0sloTumdeIz6tTs4q59FweINPv94iuVBQ4K+lWI2guMsAsv/Ac14L8WNKdLWLU7VmT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6Vt+CfF39l+A4dQ2vI9unlyBWyc5rkr5FZc1J/I78PxGpTjGqrHq82h2F0xL20SnuV+U0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8qeeLHT5sivN9K+Kd9qlwkMcCxvJynmddtdHb+INWjmDB1kA6otebHJcRJN2tY9KWfYW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a8WLFtfb/Z6yfEVjq39lyI8Mc+3DDy+uQeK19I1ldUtww4cfeX0pmuX8Vxp1xGksfnYy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DzjJwe57ka0JwU1sylDrU7WsMk2nzIGXJIXIzjmo5NasJBg/u3HPzrir1r4osfJiEk6q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usbTUEDlIp0bozUnh6sdWKNanJ2UjB1C4trizYxyq7MM/TiuNs7wwbVYk8nr9a7TVfDO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Nz1MbYrhtS8Fss37i7mQZ6Ocj2rJxfU6vmdTIy6paxbHyynNeYfGL4da14ks4rjR71bS7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K6Ows9e08Fd8cyA92wfatq31LUHAS6sWbBBynzVVOUqesSJxjUXLPY86+DPwtvrLSp5N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G8hsK4HIJ/z2rl/i74TtvCviT+1Io/KtdQ+WVmbOJsd/rX0hpOpWUCsrWskRY5bK4zUP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aYJY45FzuVSuee1d9HHVqdRTOCtgKNWm4dDw74M3E0xvLSFWltJGyGT7qPjn8/6V9A6b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3P8AxfWuc8L+F4tKVo4YFiTrhVx/npXa6eELXMDDDSR7xV4jH1cTozPC5bQwvw7nkfxO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HlfMPwrzXwXqq6b4gtmLbY5gVavf/EHhmDUrKe3mUskoIPoM968k8GfAG38PeLrme5u7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rY2H0/z6V1YLMPq1OUWjhx2V/W6qlc8r+Omnw2vjqy1FWZob6DYwX/nouD/KvTfgz4oF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e0H7oHqYzyPyq98XPhHa6/oDx6faiG7t8yW+5s/OKxfhB8Jtc+0WGpPJHayIuHRujr3/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cotz3PJrZPUjJKGxyHx28eXcfibTNKi/drZv9pjmb+/jgfzr2X4d+Oo/HvhmPUI8Ldwg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fx/pXN/Hj4Tt4q0h5LNDFqFv88Wepx/jXkHwb0/xroevfbLHT52QMYrq3Xo4z1/Dn86z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mlTK5UpKEep9aahdytoMoT/WxxkqPfHFfOWm+Pr3/hIALqGJY4bjMx79cV9I3GfITenl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OlfK3j2xm8NePrqOQ7bS8Uyo3v8A5NcOArRjWk+h6OZ4eU8Ml1R9Da99k1OxkhkjEtpO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sfgD4agu4rvTZ5rG5ikEiGP+Fs1V0L4xeH7HwrFFrGpWtnPakxFZJApYDpjPWm2/7SHg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PRgrGvppV6Ls+p8t9Wq21PfdIuGmtbfc/mSx4RpG+8cetWvEkY3Qyr9xkwa8z+H/AMXP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L/7QwTfnaRuHfrXp1xcfbtH6YaI/pXh5pRUoqrE+hyfEOMnRZ87+NLH+z/E1z5Q2CTEq+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UYZrPxd4T037bCLhNihgexFcl8VNP8trS5Az/A/04/xq18Mrs3eiXdgrD7RCxZMtjgnA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a0YyZ85mNH2eKaR03hXQ9P8ADupvPZRmEyR4Kn0zXNaDdf8ACMfHGY52waoCR7lv/wBV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/wCJrjR9T8NXtrLbXDwS3KspTKttJ4/DrXW/FiF9P1bw/rdmMiKQKHPUDAYfoDXofEjz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XIslmy/xJmsrxlZ/bNJEq/fj5qLwpqq39tHcIcpcIsin6qD/ADNbGowm702eFfvMpxXw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z9KpP6zhLdkeSqwEhBAPfmpIWQSFtkZK8jK56c/0qlNb3EM0iA7ypwRUcdxcRyqGtywz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rzPhpLkk12Z8L/Hrw/L4L+K2v6Za2oMU0ovLfK4/dyfN/wChbq87li1AsPNuBApHRe1f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vC/iQRSwxXG/Trhx90EfMmfyavnC21awuIV5EgYbiw6Enmvi8ZB0qrR9zgZ89NSI/sq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9KV9NWRjssxjHVu9WP7QtzgQIG5HBqZ9TW3yZriK2GD99sAf41ya9TsdjNbwRZ3kQLQi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4YxKN0N6qj0ard94+0e1ypv/ALXIOkdtCST9CK5rWPilLAAbXRLoqTj7TcAEe3TpQHTQ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9zLHK3+zXP6xoFzokn+loy+je/au2s9N8Xa9EkrTw2EEw3KVwnX3NdFY/CazlCTaxrk1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PzPX8KLk2PG9P1mbT8+Td7mxyr9Aavw+MtYf7xDoOmPu17fb+E/CmixeXFYx3b9mZQSf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1KMmDSWtx2ZPkx+NPmXUOWXQ8ebxVq0qlYxBY+6daz9Q/tOdo5P7UnuG3DKscD8K9VvP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Fv7rfOPzrlvFHw5v/DsMV5IIWRHBOGyR/hT32M5X6n1L+x1qTzaBqFgx3xNCflLZzzzX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1jVY4oI0aK9mQ49navev2N7jy9U1OAnjyiNvtnJrwP4pLNpvxN8X2mNyR6lJhfQEBv61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7ym3YBPtVq3maSPCoc9dy9RWXLqjxkr9mOPUU5NQkl24JHPftWTKvY7LS5htBcwp6iRc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nGJJLjp1H3RXn2n2i3jEPdFFzztreg0PToSGdJJwP4pPu0FqQ59St5vGCTWbRtGwHRsn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fzSaU1vYfazLaFcP90YP/wBeqfw78F2XjLXktLeGON40MgK9OK6f4laVPoVnpSN+5CzS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Ti42Z5dJ4c1m4kaQ2VqC3Zegorro7qBVG6ZMkA8/QUUieWJbm8P63r6zzS3SXHmyfduJ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3ruPCfwUs/iDNu1Cew0COO3VQ0Tl90gGC2CAO4r2f4a/sgx6hr0kX/Caw3OowR+Yba5t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/WvW/wDhjnWtK0u3t9IudK2KxkcSb23ZIOBkcdK854WcU7HOz8rfHmiz+DfiFeeGby6h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4j4SUEZDgHkf/WrvrebW9L1K3RYUQxmMxzpxhXAUKT2Jz+hr6A+NX/BPHx1rHjC78Q2x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SUg/L1xn1rl/2gPgD448J+FNL12LRbpdKjCRTTQbZFDDAVjt5AzXTUpyUEI8Z+I3hO21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cL6tLJsnMa7o4VVf4j/er3FYdL0/wva6Dqbi5mW28iKaNcP5mBhh7ED9K8U8G+GYLqG7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LstY5CPMmlHUkHnaD/OvT7jxBqmpQ2rzaY0rIciVbdiwOP4eDkVwVozkkkFjy/xBoD+E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2kyiBCI931+lYHgvwWPGHjBbWZZobdQ080sIy0cY64HYmvdta0iHxBo1vZx294bvJkkl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O3/OK8h1K31bwTqmsaZZXAc3EaxvdsGUyJnoDgY64/Ct6ftOVoOU9Ft/DJ8C6G0+iRXS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1aQFOOHYdT1OD0qXwle+I4LvSLq0ml+xXErW8EqxYjd1xvP4ZFbXwcm8V2lnElxrUNla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xBbBxj0H869Ha4GjrZvZuZr5XYpBGAsUaseeD0zXk1pSjK0iWedaxr82o6zcayZIoZ9K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F6EcdjWV4Zu/Dd441A+EJhIgxJGrBock5wQ3U/SvUZIW1KG532UZVvmc22Mg574rm/FD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W1kV2+SOOJyshzjJ4/CpjPm0QGHNJDqGsXTeHrO4KyIJbpNkaLDEOqoMj8foK5OXwzpv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TLxAsu63/d7JVROcl8D5Tx9cV0F18OdE0vSv7ahjvI1hlV2WSdt7x87l/lXJax8V5dfD2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KsRFM4UYAPBx17fnXTCMlsTY4DR9WmtjNLdK626s3lKybSQWJ49R71n33jSe9mMLYijT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odP1iXxhr1lZalEt3bkeV5dudrBcdc+nrXTap8GPDWiw2kiazILmbDtbH5jsJ6K30ziu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mzSeXqMM0VwZDKm6Qt1x/dP16V23gb4uTeFwkGoaLa6nawxuI4ZzlPMYgeZjuRgAf7pra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g8SiytrzYjA7BIwRYYwPvMx6kk0eLvg7HpOovDpF2twscANxLcZKqeflUnr/APXpOpTk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p3tj5kgQW0crFYIl8uNnLZ+UegpbzVpdSh0x7tSs1z+7EO7IXk5J/SnaT4Rl1vT7gyu9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952HTH6/nXYvNZ+H5NMu/skTSQxosbSrmQjIz+lcdXkWiKRz9nZvBY6jav8AvAWVoZUH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TppNvZySQPJ9oCxiTa02Q+e5H4H8qi8aeJEvbVobXaymYypblcFVz1rD0u3l1a6SSZwk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EfnURUmrjtod5Y311qEZtIrCwW3JXNvH8oOO/ueas2WtHQ5NRsJdPVShG6aBslWByf6V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W+77V5m1pCpBUjHTHX/61M1S7udC0W6hu5/OubtlfaWIKjPfP+eK53SlJmTNDVfEyXUr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p97BbJH61zXiRra6aLysG2WDLLFHubhj19Kypbi1aUySXkUZwW27st1ruvC8b6bbpNbR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zLuJTBzx+NejSg6WrEecT62uoxi0s7cRRKciQjL5449s/wBKalpPFcx+bZTT/vBvH3WI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xM02ysfFYOkFbKNoo3Ahb5t23OdvaucuPFtxPbLHHcTz3XDm4l/hIPP4V6MVKSuBa17T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k02zkKyBJ2JAI6qcd69Fm17SdPCLYwmXfFj7Rzwx6gZ9K8v1TVG1lZ5pUVPnUCOH7qKB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3mlxi8k3tCeWLYJPoPwAqKlJyQF7xDHBdRi4e2F3OzKjTTNgY6bfxz+lWLqzu9GvYbIq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KIOuP1qtpun3HiTS5Wn2adpsS7mmnfjjODXO30dpodnBLBdzX0txnEgf5cAgf14pKOgj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14LkW06tlVXkfl3rAe2a+ieaCT92gLO3Tcx68dq6qz0vSJPAFrdTKwuY9yyLuy87luR+H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FbyNZ2aE2+Qct3OOSf8AParjHUDJl81MEyjZnvVm30+ZY45ijBJOknrVW4kuIbfKRybG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9a1tLuJvsCBw0kCL8vopz2//AF11dBM09IVIYJ5ZH2eQjCQMuflIP+Ffb/7Lshn+BOkT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C4/5amviOxme7tNSEbkRKhLqPUj/AOtX3L+zWAvwK8PMqhA8t020f9dmr6DIv94Pn85f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OaK++PiQp9Mpc0AOopu6lBoAWiiiglhTPWn0jVLEMPakoooAKAM0U6gBMYzS+lFKvWgB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SL0of/VtQtwZgyfff61XkqWT7z/U1H61stzme5AwLHHrxXe/EK7bUPgj4X11EMjWwfTZ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+XIz901wEgz9M4rn/it4qe1+EEfhyaVbe1udVSdZDI8Z+UEldycjP9K8vM6PtIRl2Pcy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NreafBN9ruREgiPm730prfaP98k4/Cs3xT8ZvAMF0IrjxJaCTAdiH3Y9uhzXnmj6Xbah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MHOzVHkUZOcbX5PWu68P/AA70XS7RWjsrWKeT5nHlgn9a8uMpbRPalCEXqR2n7WHwm8Py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G0i3sJCv4HABpNQ/b4+Gun5/svw/rt7tHG6yCg/nWp/wg+kXTENawsD6xAfyqjd/B3Rd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JVSddCiqD3Ry2q/8FFLOZcaZ4RvIJv4WuwAv5CuOuP26PEl1JIV020QM24AQycf0NekN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NjH+xxUUnwx0O3XH2WNgCB8qc1zS9t3NeWj0iee/8NdeL9YXzEvrSAdPLNmAPzNX/wDh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rssTsvS2KqBXXzfC3SJd22yiRfV055qGb4K6Y8ZCKsbYyP4ahRq9ZFWgtkcl/wAJp4k1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/urKAf0r1TwTrt3Jaw22o311cIQCJJpckHmuE/4VjZ6RcRGQzEHqI2ya6lktrC0jEMsj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11Qi+rOeo43Dxp401bR7oDSb7YRjJlw4P4Gm6P8AHLXtO+XUdKttQiKkeZDIYXzx2IxS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IY9SWzlkiDJJNGWBP4dK5DXfhB4ysJMrcWd3Gxyp3MFIqpKS1iQpQasz2bQfjt4PvY9t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+0RErn/eBwa9L8M69pHiKJxYaha6jHkMGiYH+XSvhXxN4B8brb+ZAtvkYVlhIIx+HSuH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3nTL6yuEfIuLOb5h6H2rJYipTfvIToRqK8Xqfop4v+HUWoWctzYE+b95kWvINUtL7TsR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dvpXkPgf9tzxX4N2w61C+p2q/KzX0DLKB67x1/EV7Z4b/aq+EHxQjFtqt9FoOpyHG65G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V7SE3dCVKrR3V0R6F8S9RtmWxlhhuDu2pNuw4X3rZtfCK3fiYazf38P2pkxGqy4JHYH1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TLyK/wBOu7O/06Q5Sa2mWTrjHQ5rd0Hw3ZtdPK1raTXrZ8pvKkEgJH5E1jiY81GUe524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fsfA/ibxRbi78O/ZVkgfazTOVJ9xjr0rQ1b4Z+MY9PabULlL3Ay0cMpJ9+tZk3jbxD4F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wyYDkzJ8/WvXfhJfTa74NtdQv7jdLJvEjbcA/Ma/HakZVqzpxZ/RX+1ZRhoYySjyu3qfO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UKlTghlwf/r1D5bSLthTZz+fBr0z43Wmm2eqwCzki+1HmSOPrj3/AFrzNJAY2DNkZ4Ho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Mt0fquDxX13CRrW3R6Z4ax/YVljr+8z/AN9mtPGc1neGv+QLa+mZMf8AfRrT/hFf0Llf+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ir3c4xK/vMi20oGKdjOaXbXqHy4xhmowvWp8YzUbdaCWhv3c+4xXYfD+MbbyU98L/OuQ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26PJJ/flP6V4GeS5cHI+hyKnzYpM6iPHP1xT1PzDFRqMIfrT1+7X5cfqqJc5zU0X3RUH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AyTONtNZvmJp20kZPembalksdH8rA4zmpIm2sVxjFRKMNUkX+sNIRahOY2pjDK06M4em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bNWM7o1NVnOGFPjagBLg4JqJCMZPQVYmQFQxqKMbpGx3FAFG4Vm3FutUs4/OtK8CqFA/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0Wxq2pzj6VMe30qlYscAHtV771AMCdqg05ju5o20Koyc0BcaRmldMrUuAOlKMd6B8xCn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bhVF+IXhUTcmXSJyg9Tvj/wAa+zlVW4PA9a+Of26mih8X+FJ9hWdbKVFkb3K9K6KKuxc2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wRYOdoyB2PFewXUL2tjLi4khcA7cd+K8t/Z7gibS7i/up1treEfPcXUojTOOeTxV/wAY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ltbaudXnzjydJje6b/yGCBSqU3c9/DyXKc/rEmr3FxM+Hdvmwr9K47U/h54j8bxOqNNB6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+LTdlZNO8Aa1fuRkTX3lwL/4+4YflXRQeMPEmCi+F7OyHZHvw36qKiLnHYc6cZ6nzlb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tbedjncvSs7UPha+i3JeN2AUYC+tfS2qeJvFjWrP/ZGlBAOc3rZ/9Brgdc8UahdOI5dE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7T+bLWjlOW5EaMYanneg+Ip9CnRP3gKgAgV6r4b8ZfboQrsEzzk9a8r1zT5mmab+zb20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/HDuNVNH8U6XpdybS61y3sLvGfJvGNux/BsE/rXPKk5bHXGsobn0CPFjrGWRiqjjcVzm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89f4tuM15q3xE8MWduTceJ9JUKMkNdhv0DVgTfFbw94ovhpPh26m8Sai48zy7OIoiqOr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1hKj1aLljIbI7XXPFpaMqJNxB4FefyWOo65Lc+UrZmJHyLk//WrRt9EvryZDdyRWqkk/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yrrtL0PRrdF+3G4viv8ADJcFV/JeD+VbxtT3OWSlV0PHrz4RazcSNue3iiH8VxMFP6kV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sqq+radFEnJKXoY/o3FfR2g2vh5ViaHQLFRj75gViPxINbt1pvh27jdH0+15HP8Ao6Af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jneEmnoeOaP8StKs8b9csIJkPyym7jBz7/NXq3hb4maD4mtliGu6XLMwx/x+Rklu/c1Q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aPSbF93/AExT9cg1FY+CfAviIvpureFdHvI3BUu1lGrA4PIcAMD9KxlUhJ2aNIwqU16E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IrOhBI8s5GK+YPiJut1aPZuSQOo2+vA5/E1xfj74b658OP2hrrQvDE+rR6VZyR3hhtrq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90YPWvUPiR4XfVtA8N6rYzedbXd7HaXCxg7g7PjIz2P9K9GnRVON0eNiK0qkrSP0W+D+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lpcsGnj06LeR6lQf8K7Ldis/T4P7N02ztCADbwpFx/sgD+lWVnC1wVPiZh6E3mYxTvRq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l2qBWY0W1YMjZqLjtSwybg30qBpgeDQMlYZqFvl/Gmi6DE4+lRtIQhIoJZLgDrSHFQQy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bhf73NAibGelMkXdgEZpPN56YoMg70ASrh1BAxTkj3HgZNRwzrswO1OWUFuKABrfLHAw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bwVqBsNkCgCHyxt4Gap3CY7Yq9jt6VHNGGAoKRShU8EdqmyS270pVjC7iDjihx0Oc5FU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4qRmy3XNVI87hirK53c0mSx3nboRSRvlTSL0pKQiG7+aOs+ZehrVmj/d5rMm+6apFItQ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R5t1cDJVwazrNswA/wB2tVR51qR7UxNGF4igJuoJQcpuBNMWNcBu1aGsDdZkdwKz7U7r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GjBuU9xSfZxbzY9TUrR7VV/epZl3Mre1BSKlmnmSyxEZGc1p2UOzOBj1qnbR+Xfhv7wr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jH1axDqf9o1zkejfZ5mZUweR+ddxeRAxnNZM0Q7U+YXKclqfhaHVN7XEIlVV/wBW3Q0+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jCD+6vSul2AMcjNPhiAccYp8xPL1M688OxXUOGyncEdfpXy38Qf2YdAvvixaa0mnxhJx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9ixwqyKfQ1xvj7SpIo4LyD78Tqx/3c81rTnKGqM5xuchqXw1j1D4enQrQf2eI0Ijkhxu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Hf7OV5aeIbiTxFr2oaxGznEcjhePTivri1hGRgZ3AN+GKoyaOkF40qDAY5NbxxFSG0iJ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87/HD4Za5ofg9rvwbFHFcW3zeTcMz7lHpnofpS/Az4da7q2g2ereI7+S1vplz5dn8oHX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qX1m8TgFZFK81U8P6YlnZwwoo2oNvFUsZWS5VIweCw8pc3LqeF/HDwrfWFvDrFlBJqSW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Sv0rxHwL8UtVm8VWp0rRryOfds23KsoIJ6EAHH41956jpcVxbyJ5e7cOa8/8A+EIt9Pum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L3rtpZlXhDlUjirZTh6suaUTkPE1v4g8R+AdastT0SGFbi1ZVEU2WzjIIGBXxPZ6xqvh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hGxHIy4OAeMepHFfpu2mx3un4ZdrFMGvHPFnwRsPEdjNFPAs6s54ZckZ9PSlHM60n7zB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nwT/AGmLG5s4tA8S3HkXES7YNQlUeW69gxPQjj869vWPTNQZbqCO1n3HcsyMG698ivmy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8i9mt4if9UrbgPwrsPht+z/F4W1KKd9Svp41P+pEhSP8QK9mnnXIrWPBrcP+0le571Zs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PSvnL4iWzeFfGUy8R291+8jz3J619Q2emxLpgjgjEewdBnn868k+Onw/k8WeH2ltkxqF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HbivMlmXtcSqnc9iGVKlg3SXQj+EfiGPVtLvdGkdWkiy6L/0zNbGg+GpNF19pRny+QGP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mteF9eiMitYanbtteN1Kq/PIJPY19WeAvHw8Y20cr6bPZy4w3dM+qnuK+ww+ZUlH35Hw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jlvi2oXxRD/tQAmu08FzDW/ActofvLE0J/mK5H4qWqtrUEzNndHtB/KtH4W69Y6fJc2l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kgHnPrXp08VRr03yyPMrYGtQq2ktTE8DH7P4ms42OHSXb/OvX7m9s45BFO8W5hwsuMH1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p8QAYpQ0Xn71ZWBzk+1cf+2R4HvNe0nQ9QsndGs3beY3ZWwe4wRTrV4U4XTFQws5z1if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1kqq1vMhRkjxjB+lfPd7pLeG9TudPzgW0pVP93ORXEfAS4v/AAHq9lcXGr6heQSsI5I7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knGK9y+Lmjqb231iIApMoR2HQtxz+tVTn7WzIqR5PdG/Faz/AOEq+EsF6hzNbhJB7Y4z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wPhWbJju1TSsFP+A8g/iAfyrf8ABynXvh3qGmt8xVXAX3xx/KvKPhfrz+F/GESv8kF1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9a3l7phFHpfxLj/tb4d6dqSr88W1z/I/yra+DOpLqvhEQH5zDI0RX27VzOnaTrNu3i3Q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3Ng3/PLPJT8waxPgj4kOn+IZtNkbylvASg/6aLxj8f6VnJqpTce5UealWjNbHsuoeGms9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HoO9fPmr6a+l6rdw4wVlLJ+eR/KvZfF3jjWdEvXthbLLbNHmKR+n0/DFZHibwnaax4bk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hK4T7vvXz+BwdXC1pSezPrczx2HxmHjTjujUOm2njfwfZC64IRWLDqCOOKq+G/A0Ph3Wo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q/Uiq3wxvGvvDd3ZxvtmhZghbpkqSM/iK8W8N/tC+PR4ql0vU/D+mm2tbgxTTrI6uQGI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dtD5KMdmz1D4kbrfxMmeEkjDD+ta2j/6Z8NdZi7eXKf04qt8VLcXlppGqRbcH5WxnoRw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f7d4Z1W2UAlwyAd/mQj+eKdNcmhVaak7opWGof8ACxPgmk+d9/pmA/sUAz+mK4/w7qRs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mXd+PH9a6H4LaLq/g/WL/TdVtJorK/Q7t33Q3Kn+lcz4m0d9B1y8sj1hfKN2C5yK0px1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69qkkV14pv8Aw/ckGHVbP7Rb5/vDg/yFct8Md0cPiTw7PnzULHn6H/CoviXq01v4d8I+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gkYd0YYP/oNak8kFj8QtF1+1IXT9bg2yY7NtBH581GwznPh3eBfF0Nu/303rj1wCR/Ku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Z/E46dpOqzaba2UcbCGPG1mI3YbP+etdPfH/AIRX4upk7IZJ1fHs4x/UVrfF/wCEC+JP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+w3ShUuYjjDqDjnPt/OubEz9nDmtc78JS9vPkvY9F8A+Km1bSbPUAcSTxKJ1XHL9CeK4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eYnkAzjaK9C8O+E9G0fTYHsvnIQEMJQQT3xjpXk3jWYx+IL1fulmx97NfPYaar4nmlCx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wU76na6l4ltfBPgNdbuYmkht4wzLGu52z2A707T/ABc3jbwWdd8KXskDqCTE6fMjAcgr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TfA3UFHzGGDcf+AmvNvhJ47HgVLm9SyuLrR7lR5gt0Lsr4xnA/GvdrOirKaPl6Pt3eVL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Wt67ous+dfNJe2w3x/Lt4xwMduhpnhT4vXet6tZ6bdWMaM6lWkPUuAaxPhv4gsrzx/ef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FZChHQ9D75rjNUmbwp4+njcYNneBx9CwJ/QmsauCw9XVxOilmeLpv4j3B/ilY2vihdDk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HQcCult/E0XmAfZpACcbmrxf4vJ/ZXjLQ9biP7m4jR8fQ8/+OtXU+KfEmpaLd2BsdIbU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GwBzwe/tivOrZbhUuaR7eHzjF1ZqG56rZ+JbGbbGJ49+7BVsf1rUSezulP7qJjnrx/Sv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+ModXitJbB1lTzYJWBIwcHpXtvie4urXR5rrSpPJuViWYHaDlep61wzyVTjzU2d8eIHF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1W3jYAD5TxiqeuWU1tdW9zZXAjJOwq1eO/DTxjqviC4vVu9RkkKoJFBAGOuen4VvXnxK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y9txKJcbbl+4PIxXE8nrpXud1PP8NOVnodTdf27b8t5U4/2etS2OoT7lM+nS5HVlXIrM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NbXSFbgHov6Vu6XrhjYO8RVJMEFq4P7PxFm2tD1I5lhtOWd7i3ms2M6ruTyj0bcuOKXw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pCOQB7VFdala3F/JDIIXDDKhvWkt9O083ySxxxxqwwTG2Oe9cTpzjo0d8alPo9zpdS0m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XNc5pukHTftsUYVAwLfKuK6G3sUkOIbiWPsPmyK5/VLTVdPvC0U4lRuMNUO63NTNaVZG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q5Xxd4I0zXri1lnto3CnGSeuf/1U7VNU1HT7iTfBnLclaz7fxtG8ypcDy8Njcvb61KbT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If2f/DmuQxXE9hGklsyyK4ix06/WsHxB8ANE2TJFp6lWTI4xya+gLO/0/VLaMLMF3rjA7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X2nqc73jGD9BWqqSUlIylThKLiup8YeGtLufCviC0FmnlNaSgbV7qDgr+NfW2gx+bYsX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c9q5vVPAtva60dQht8nOc10tjN8qEn2xXZiMdKpFQ6Hm4bLo4ebmcZ8SPCN9qehTra4N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9a4/4b/D3xGskt5fyRWc6ja0SdCvWvcJoxMBuGQauaTp4hkJC8MMVz08TUpq0XodtTC0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jXpuufDnxBe61YaQ+pRX8m+RomxskIAyf89q0fBPxQ17xPotpZa/p1tFajauYnbIxn17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Yh1KOe2miDq2evof8ivmC10uTRdQ1XR7mNY5rac+X7oeVr6HLsZKpPlnI+YzPAwpQ5qE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21lFG2+KNQAd2TzXoXXI7MK8S+EWoy6no9vuzvQbDn26V7ZH9xDjJ6fpXBmTjKpePQ9X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beKrVbHW3x92UCQfjWVxuyK7L4gaPFeQwXPzIycblrz/AOzvHhRLu9DX02X1nVoq585m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/tS+B/8AhYnwD8TafHF5t7axrfW3y5PmRtn/ANB3V+Yd14V8Rw26yQ2l3HbbchgpA+bn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8c1vM8RglRkcd9pGD+hr4J8XaNe+GPFGs+Hrq7WNrC5eIqf7ucr/AOOkVw5pHWMz0cpn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1ax+W8k9suMYRiD+OapwuFmLXvn3LZ/ibOa+i7qTRbFFa+mt8Ef8tGUZ+mf6VgajdeAr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sb/zr53mPoOU4Twz4y0bT1wNGijdc5llXIrT8WeNLbxJ4XmgtxEvlMsmFGPXpUWoab4H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Rhif5Vw+safavHILK5FyP4Qmc/rQB6tpepQ3Wi2H+kAusQUqzYIxXSWMlnOimSSFj/ts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bOC/RVP2e4yONo6GpLTUPEOlTbknkijZseW3ak1oO59IRzWka4D4X6LEPz61k6n4ws7P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zKfzNeKDxhqi7hMDNg4+aQqP061PH48v1XbHa2sB/v7cn9alRHzHpbeNNQvsi2sbyZeg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XxP/bl14dvGuGt4IFXe0LNlsAjNcrba1q2sSASeIIodx4XbgD8v61vf8Ijd3cLx3Pii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E/pVESPXf2QbwN4mZ1O3epOB0xtNY/xy0nT7f4oeJY59qlpVk+bvlBWp+y7pq6D47lsI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3Gcgj+tL+0h4JttU+M2q3c1w0QltoX8tfZSP6VqtjKPxHzxqYghkZYjkA81SLQsP9Xz6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e7y13be9c41wY8qEA9M1JUtyFYvm+V2T/dp3nXeWKNJIVBwD9KVnLMTt5xztq3pMrrMo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qWSfRn7JqnzNU1CZd726Y3t2wua1v2prlv8AhWfhLV4hkPdlmK/7Wf8ACmfCvT5vDXwm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2d1f1Gwj+tdJ8Q/DcXjT9mjQVu5Apt5I3Dj2c/8AxVaR2J6nybFrtzJGrK6AY70Vsah8K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xMFzgn6k0VzGp+kHh3w/b+Iry7+0XF3B5cYIks5/Lc5OMbq4/wCK3xQ1v4L6vYaNpF14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GaHVI4wi5Ixsce1egeF4zDNd7cZdVXj6mvHf2ovl+JWmJ3TTIwfxLUYytKhRcke9keDp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CuP2ofEepXFta3Q8UW/mOsa/aTbyxgsQBko2fzr3i51fXofhb/YvibVo7zw/dKFnSGLb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O2a+UrSx+2+INEgbo19Dz/wIV9V/EJBB4R02LaFVihwfasMPiZ4nDtyOnP8ALaWXYpUq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GvC15M+heDrJGZP9ZdDzJDx1J/AV3Wm/FDU7XTY3ksNPt1c7jsiIIX2xXBTbJCowfMkU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HZJe2UrWsilXftz0/rXJTbvofPKKsrGvL8btVuNSd7ZYZIkPAZDjA9c1v6X8bNO1awkt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Y4DSW8ckZU+3WvLbW3El1ciK3Ztp3AL2FOVYYpkXEjlyOT2rTmkncfIey/8ACI/Cn4hW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AHMunOYME4GcD61zOt/Anw94Lhi8m/uNTsbp/wB0s0rbgQMYJ/irio2uNO1KWe0uGgbe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vvPEdktveMHNqcow7j/IrsoqFZ+9HUxnC2pb0uDw5pMlkl3pUcukwna0S537PUZ/GulT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Rc3VrFDLG52S3BkDqf5Vy9o2+UjbuwQP1rj/ANpa+1TSvhl4XOlare6LNcahIjTWDAOy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srQpUYc7iXhMPUxeIWHp7yOt8ffC/wCEWqafNBZ67N5TLwkV5gZ7jGD+teQ+Kv2PfA+v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r1x/b1q3lw6bNIjCQ5xgAAE9a8Y1jXvF1val/wDhNNQuEYgbbiCBsgsBtJMYPTNfXfhn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5p0McV8Dlbgpyc8n26+lc9GpRxFNuC1PQzLKa+VTjCvtI+ZfDf7JfimxDvBo6reygFri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AUAjtXeT/sq+OtTtYzeS6XKu4O26Y546dFr3S4utZuJEElyyHvtXGa0rGPU1s7sveyrl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YqW55Z826D+yf4o0PUJry+sLbVJnYsipeIkCj+EnOM/n6Vw3jX4MfFbT2nkufCGoSaas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J+/gE9vfuK+zrXV9Y0+2ctKt1uOSHGRW7ovjRZUSORZLOX+9ECF/TrUvDx2QWPzog0O5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1qJAssVx8m1e+fTvWn4m8E3HiplutAjuriNCI13Qs8b/AO6R16V+iWt+CdN8bWZbUdN0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xKJgRyD74xXn51CeKSSKJhEiMUVI8KNo47dz/SphgIzkJ+6j4Wt/hL4rN/b28miX4BUg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yDxWbr3gPXtI1qJdRsbhHhkTaqwssfBzxwMnjrX6H6D8RvFWg61ptrZ2FvqtmjtJ+/nE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xWT4t/a+8PanLLbPa6H50ZaNwuq28jq4PQ5IIrqlg4xSCPPU+GNz4B0n7Db+IGN8ZII4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YkknP8IyPzrk/GUEeoahOySpcbZWSNGbOUGOfpzX3b4b+MWi69rd0s/ha21TT2iYTYtY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+ftXbeEf2bPgf4ch/tCTw9Le3V2vnss8zSLHu52j0A9KiWDjFpmfvSdpKzPy3XSYLGCW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q5Q+nvj6VsQeNp/shtHhiWyKbBHF8nHseufrX6ux/C74M+WyHwHpzxN97MBycdOtV7j4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eCdOh7D92V259xWjpK42j8hNZxcXJmDMd+NmW3Edhk1a8J+GbjVL6ELLDFAbkW7Xkzbb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zxjmv0/1z9gP4Ra+ssml215pkz/da0ut6j0+U9K4eH9gebw/NLaad4qsZdJlcuqX9hvd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Zu2gcuh8i+Hfg8+ua5LY2d8LnSfOVW1ZIGWHHO7kkZAx1Arq4v2ZNJS448c219E8higj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JOAP619MaH+z7H4ZupLe88btNEku8+Rp5UZ/u8t0/wAK4fxX+xDqNn4vuNc0zx95P20m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tjJ4b2rmeGrVJb6Ecp8hfEjS/wDhGbm28P2l3cb2dnvYL/BifaQFYAdRyagEIW1VLpd0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B24xX1Av/BN/xV481K81ePxjZ30ok/evLC+QffBNXb//AIJ++LdPs236rpUs6jahSN1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JW6lcuh8oS3EkEXlWkBiiPOW+9VJbZ4vMne5htxtysbY3N69fw/Ovpm//Yx+IGnwzCGX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1tB/Na49v2YfH+l6gbm80K2nbbhpIJ0lAHqAT+tL2U47mZ45a3UU+j39jDEs10Hz50igg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NxdJamKZCsTDAzHyV5yPx4/KvYte+BOvabGJbLwXqBWKJseSxkd3yCGJH44FcpqHw78R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WRVgFjuLRgT/AMC7VLv1G9jLs7WXT9Bt7yJGtvO4kZpP9afWvuP9nNSvwD8I5/iSd87s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HNT8JappVncGWzu9yBidqEhFA5Jz17V94fAWNV+AvgYLF5ANhu8srtK5duMf5619JkcV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wDthS05RigjNfeHxS2G0U4DFLQMZTloahaAFooooewmFNanUjVBKGHtSUUUwCnU2nUAF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SL900kg+X8KcPummyN8hHtTGupz8xzI9QNVySE7mIGagkhbstaqUbamPs5vVIpyYHJGa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tdB0mTw5ZtO0E8ktxKtv53loEODj35/KvTpIW64xTIZpLeZSjlTnn0Nc+KhGrSceY6cI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JuifGDxZa3zNd2Olao0ILENamKbduPTHTr6V3SfF2DSbpX1zSr62uCu/MQ8wDPI5BH6iu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j4oN9FZxwyTxYMixYKseje/evI9W8M6tLqEsweS6PQtIuFb3r4+jiNXyn6FiMIozjKat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wFq3lH/hJLO3mDZaG6bymB98jmvUPD+vaDqyl7LVLS6ZucQyh+PbHSvjrxJ4L/dsbiwG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8/grS4pEa3f7JNn5TbMY3X6Ec11RxUl8SPOlg6b+CR+g81qt0260CtHzn1Fc5ruhtC/n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r5T8F+K/FvguYLFrl3cW3QLdnzcf99c4/GvULL9pLU4bZbfU9GtbtEOTLbzFenopB5/G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YaUVoeqQ6Oxt0DTxxtjIVutYl3DeW0siSSZT+96Vj6V8fPCeszKs81zpczcN9rhIA/EH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3iJdthqVpeEDP7tlP/6qpThLYlwqRfvHNRrL9ok4Dp/eNctrmII5hvVGH3a9E1KzfTlZ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qfpXk3jjVnhvhHJhXHzHPcVXOkrImMeaTOknWS50PT5VlG+I7sr2rZ8OeL5JG8m8YtuG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a1SO+swpAEvfHcdv61vQoQBiPYR096FLQJQUdDvNL1HRNU81JMBcFVIXODWdd+DdGvmI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q5exuNswRysYDEtu7ius0pra+jHnS/dPB3YAFO8XuY8rWsTKk+GWh3fItoJ9hIzsrD1T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Wi282TyDHn9K7bUPEXh3wzJHDPq1vGAdzeZKAB9ckVxeufHDwfbDYNat5XyeYJA38iai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0tDhPE/wf8O+DdPl1DRFvNKuFnjQ/Y7p4kwxx8wJwBXbfCrVvEviTx1onh+zubkLLLuku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eWKgYx8vH1NcpffGDQtQd7NU1C7iuoiCYrc8EchssccV6L+zmZZvEWoTWM7abqP2RRaS3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cAbV7V4mY4hYWjKcT6TLMBPGV4Umut2zufjBeXWoeOryCRo5jAVt4lQYyD0P6/rXunhH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9Mf/AFkYHm/9dDgn+lcH4W+F1zbeIW1rXbqLUL0OZkhVsqzZ4LDoB9K73W9ctdK0rU9V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yfd34wF+v/1q/MMEpSnKt0R+15xjIYiGHy6g78tj5x8Tub3xFqlx0LXEhz9GNZtuSizA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W2ufMmaR1OXJbDdRkk4/WrM0cbW8jMmRXn3vJv8Arc/YKNP2NCMF0SO/8On/AIklr/v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/DQxoFmO++X/ANCrTr+hMs/3On6H8JcVf8jjEf4mOzShttRk0A16h8wSM26om608d6Y3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0nwrD5Ph+1HqC3515sFMnyj/ADwa9W0+3MNhbRf8841X9BXyHEc7UY0+59jw3C9aVTsW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XbmnrX58foJJ/EKnU4AqOMZqbGKlgPVuKYTmlXvzikVdrjnNIBMjvU2wRsoFMZS3SpGz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wGmzZ3nFLTpPvYoAgLEdaVGpGz0FKhIbmgCUnchFJBxn2FIDlRTQ23mgCO9+8x96zHOJD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zZP9ZQaLYtWZBbmtQY4xWRaH5611HAPtQUPAzSEEEYp+aMUEyDnbz1pq5kbB57CnDPOK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2fXIo7kGHrXjCy0K6+zlZLq5AwY7dQdvfnP0/Svln9sLxVonijw3e30UEo13RYdtrHcM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ERgfSvN/H3xF8WeH/jHr08F3cXVst7IjWz/d25/hpnxOtdK+Imi3GrXdhnVY4BCJpPvr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mfTVcpUaMZJ7nyN4a0HxB408ZeF7HxTJrU+jX2oxRj7V5ogZC2WCg/JyAa/Sv/hFY9D0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PtIV2pDaqiDAJAJx1bGM1wqfCuO88B6HoxkMZsWt7iOYrnbIh3Z/z616zpd596K5IJJO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/WunE1+axlhsM6O54n4o8VarpbPaW2k32o33TZDGQPxY8AV5jr2pfFW4MoNrcaLDsJja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Dg/Svsm+0m3urfbjKsP4a5m48Pz27t5N3NGo6KcY/WsY1lHdHXKi6ismfn3qmqfEWTKX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BLSBC3PPQCu007TPFWm6LZXcN3JeXhTM8EmWZwe3Hevr+fS52VvOvFYdxIoI/SqlvoEE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ZE4rf60mrKJhHASi78x454Kg1DxHpNtM1tLFPv2SxyKQ6MCMnmuW+MXgvS/iD4s8A+HZ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tjQ8SrCiEsM9eeBwK+mfEljPpvhrVLvS5o4tQjt2khllTgEDP9K+ffh7o/iPxP8AFC31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svKjbaoLySHLNx64HWs6dRRTq9inTftI0mr3PcPCPwf8D6Doi22n+DNHjtsDcbi0V3IJ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3rwbxt4D0P4V/GLTtb0y2TS9N1m2ms7q3gBKwy/eVlQdN2CtfZGk2Ih09UI3DbjP4f8A6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Ht7q1h9p07jUrOdLqBem4qc4z24zWEcRKT956M6qmGjKN4x1RxEyzfZYbp0liiaLzsSK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fhXmtjq3iPxdq32fTjFp9sWIS6kxlhzwM1738NfA0um6ZfLqBluJbqf7QI52EkUasM4j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FqHgjT58E6daug6fIOv4Vup04Pa5xOlVqQ0dj411L4pfEfwbrF1YnXZoWt5MBRaoysvb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PHzWP2jULWHWYSwARLUrIw74x+FfR0fhGzjIJ0Kxufd1xn6VpWuh+XlbXw1aROehXt71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eGExEZXcjzLwn8WtO8SRqhEumXXRrW5QqQfbNddpsn2iYuis7nkMvToa66H4Z6dqpEuo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bkituw8F29lF5VhAsIXoqrgV58mm7o9CNN2948wvtPvNI1zxTrqRrO+p2sMEoXqqRq2f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B3xE9x8bLH4f6iXg0zWb+CZGk4ME6yh0IPbIBB+or7HuNN8tQCgIPytmvE0+D+iXvxcu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WS5scSbeOfzr0KNTlTPNrYX2skj7an8TaPNfS2630bsr7Sy8qGHBGe+On4Ve2fu1dXD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vi58Y9U8P2cVj4cTymZsNd9Y0PGQB3P+Fe1fsn/FS98feE7mx1ZzNqNodwduC457dq4VW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kqNF1odD2WQMPmFKhfaDVySNXxjggYI9KjMPStz50fau3zZqtIpUsKtLheKhnUea2KQF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SBinmHHNNWInOKCkR7juBpfNLMc0NERTWQjqaBjjIVxineaSpzULDC1Kill4oAfbkueK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aRnzfftUktsY5iO9BLJkcBTmo/NG72709cjio/KLOc0CJNwxx0qJmqZY9vFE0IAGaAKb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rfjsaSeEFcjtzTY8uGQd+apFIfDytWMYFR28Z71ZaP8Ad9M0mJkCsyuM0measSIo24f8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SENky0RxWYynDZrV4xxWfN/rMVSKQ6xG6Fh6VsW/+qH0rGsWKzsorTtSRkH1pjItQG6F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Ho1b18uUI9a5+IGK6YDvQBoN8yYp7fNbg1HECRk0q/KrUAN3COaNj61t2zAjisGT50A/G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AW7lOKypo92a2JuYyPWsqZArkGpYFN0+7U8MfIpCowcVJC2RTRLLyLtUe9Zfie286xk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fcFQ6hCJrc57cirJexh6S5uNPs3P3tmDVyWM7siq+mwG3gMTfeVyKuMgIGaRKGSIXjAN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3queWPLApLMCOZgKRaHtCcHNZtxBu3Ctpl+Q8Zqg8e0kYxml1AoWqhYNp9aqvCpmIOOf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lNDtuA1XzElGXR0aQlQD64qCPTxDcA7a6K3UOeaLi3VenejmHaPUrWMflOFUYqO+0uK4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MaeXMGNW2UfMPWqF6Hl+rfDrT7zUGllsoZT1DFcmtPRvDcVvcCGPai4wEVcYrr5IwzECo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Q1XPbQFC92eYfFz4RwfELRpLF7i4s5h0mt3KMPxFeX6H+zVZ2Pgm80yT/StSUlo7u8Yy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9D827Gcis6a0VmyF69a1jiJQ2ZzyoQesonzP8MfgzrlrNOniHVi0SnEa2Y2YHPft2r1f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Fprm7RoyqtcSeb9Oe1egw6bGWzjBq8tmGXGAcetOeKnO1pbExw1GKa5dz4HvrrUPDfjB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83lR3QXCDPSvZ/E/izWNB8P2lh4ls7O1t5FVUuWn546ZFex674HtLi6a7MKiTIYN6YrC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heEzY3kKylP3ilVycivVo5tXp2PHrZLhqkX3OF+E/jGyt7y4RHNzaTrkyRx7lzz3rzzx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bNtUymSM5+6euf0r6W+Hngax8P8Ah21tbWFLZVjxhVwM15L+0J8BYvFEkeqWd7PZXETq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OfX/AOvXoxz6pf3kcNTh6jyrlep2PgDxrp/iTw5bLNPEt4E8t13YJ7E/jXzpr2sHwr42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2ZYiGycZzkf5719E/Dz4NaFoOlxILCC5nVdwllj5wR61wHxq/ZxOuTTatpBW2vBt3KrZ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2IfD8Uvi1PQvDviHSPi54Yt76JlMgG2aIdY3HUH8qveNLuHQvA92hGEEXlr9T0rxn4V/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55b+SzDYP7jnePcd/wD65r1jx3od3qHhS7gkLzuq7wOhyO+K76edxuoyPNnw7Uacou5x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4ticecmVHqR1/nXLePvDa6f421V0TYk7CRD65H+Ipnw11S81TX0bSbKae5snxJGVEY7g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rXUs9Us31eJdLlaLHzyA5x7jg9a9qlmWGlNJs8CrlGKjTb5ToLEt4j+FaDGZbdP0U1c+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pPzBsDr0Ncb4I+I2k+G9NuLPUXmhsr4FophCxQk9eR+HWt/4Y69p+nalcoZx5EvMTKe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8bQinyyOb+zsS2vdNG3/aK8Bz6lJpsviOytL+GQxSQTyhCHHGOetVvi1pcVxbWGt27I8b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D0Ix9TXzv4w+HNrZ/EzWLq4RZobm4a5h3d1Jr6I+Hs8Pif4f3mhzMDJbgqg9B1X+Rp4f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hJUtGtSKzt18SfB3V7Bjva2Vtq+681jfDXUj4l8Az6UzD+0dIlWe2J7qDkfzNbnwimCa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EIGfUcf1rz/w7M/gT4gESAiETvaz4/55sx/xrqk0nZHLTizqvjNAVk0LWocKZ4grMPUE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cGsfDTSfELSlIIgvnvnA5GDn8QKd8WNHH/Cu7iSImf7I63CZ/u55H5Gsj4OX1j428J63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C/koVz8jDOPwOKiVSOiZs6UruSN/4RfFLw9rmk2Gjx6vaTalD+5+zq/znH/66x/i1bnT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Cd2TXnXhv4fyfCnxIiizEUtnOD5wXHmJn735EflXsfxms11Dw9b6rEuWjAkJ/wBkiubE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JJ1VKkxfg7eJfabqmkyqHjb5yp7qQQat3Xgm30nwxe6TbRBIJAxTHr1FebfDLxMmjeJr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hvx+7+uK9W8beMpfDtw1rLaGeCVQ0Uw7j+L9TXm46jOuoun0PVynE08O5Qq7Hi/he4Oi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nG7PbnBr2PxX8O9M8Vak99MfKuJUGZE67eorgvGPgtdN0mPXIpgY7lgTEP4WPI/kaj+M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o+ueF9RksL+CSMSyKm9WQ8HI9sfrXrwjLlR4dRw521sdH8WvD+34f2RVzIdNmVVduuwj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+IvA+lSowM0S+U+exHH9BXJ/DnVtW8cfDrW9K1u4jvdRSLIkjTZlcErx9QKn+B+sTx6B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bsZkj4x3B6+6mqqU1UpNT6Do1ZUqyqUzlfHngi98PahPfNEfsU0m0Snsx5H8q9N0vW47j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uJT/AGfdD/ZbgfyrmPHHxBn1Lw7Jp+p6NdWsk5HlSDG3cDwRiq/giVtc+G/ibSV/4+LV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/Za56Ps+Vchrio1Y1G59S74Fgl8N+PtT0p/3Z8qUJ7jqv6Vb+Kkv+heFvEcKlmVvKkI/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ZagNY1bwj4phGTdQfZ7r/fC4P8qs31v/AGz8M/E2nE5n0m/dk9hvLfyJrpWkkzmmXPiX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iK9iQOV7Hg/1qL4vfEa++H+reFntYFuLC9ybgP8Ae2gJyPzNZ+oXC+KPgVb3CNuutKl+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l+Imky+Ovhf4S1Kzi814JI45BtyQp+Un/wAdrmnJU4+9sjejH2k1SW7LPxOlNy+lavY3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IxG3jocfWul+F139o8OXCPI3nLMQrMxJyV7Z+lcJ4o0W+8M+D9PspL2K6sw+UBXDJwcA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Uns/CGvvH80lugnX6jrXJRlQxMbpHoYpYnC1UqktiCT4r+JdH1CS1MsMSwzFTuXLbc17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b3U3zsyiQMq4HIr5t+JkKXVzpmvWx/0fVLdZGPpIAA38xXtHww1h9S+Hdid+ZLdjAx+n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nHDuUY6nqZTmVeWJUKk7rsWNYmsI5wJ5lj3cmuel0q1v5pTBiZeu4LmuT+LLCLUNOlZy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+IJNP+HOu6pEgkks1Z9o6sABxXj4PLo1o803Y+gzHNZ4WfJTiei+H4LOOwKSxRBg2Pu4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zGJPL3DtXgOn+OpPH3gKPWrISWl1C4F1alscjvXSeF9c0/S/As/iDWbgx2luzeZMzE7F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V8stDmWfQVk4nqmsaK/k77W4Ptv/AKVxMlve2dxKQVcV0/gfXrPxLo63+nX66jpVwnmQ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brHeI394ZP1rwMTRdCfKz6jDYhYqCmjCg1W4UL5sLY7Gur0HXIJI8SBhjFcRdeLNO0PU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LkM/St3R/EWn6hafbILiOW2LFN69CamNGbXMloOVemnyuWp1uoWVlqSmZZ1U4ryPx38J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KyLODgvFJtDZx19eleiW95p87FGeI4H8PWnahp9vewjybgqODz7VXLOnrYOeE9L3MrwT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SxLjb8o5P1r0GPqM+mK4OOxuLdspOHIORlsV1NjNetbo5QP64bNZu99TSKUdET69area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+FeQtIu7G7nvXsNrdG4WWKVNg5/GvKte0mG11a5hCYw55r6XJ6vxQPmM6pX5ZFeNgrK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LNfHv7bXw5s4/Hui+JpJprVNTtfs0vlsQPOjPBOPVXH5V9ffYgMAOR9K8j/a6+G0/jz4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LR5E1C3X125Vh/3yx/KvaxlL2lF+R4mBrclaPmfCC+AdDncsYp589GuJSOPx/GrEXw30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935VwN0PEOkzEFJgvZu7Y7j8MflR/wAJ3rdvhZYfMUev3vxr4tx1PuE11PU7TwhoNkym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1Na6WdhFjFhap7eVg//AF68rs/i/NCFWeywg6nbuP5VsW3xd0iSQebDOuf73yD8qkfN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kQxK3b5K5XxNKba/jnCq0LdVK4BrR0zx1oV8qMkkEbPwC7ZNTeNJLOfTAFnilmUbhQBF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I9pCm8Ana2DWXd/DvQryT5Z5IPf7wqx4St7q8sxGqKSp25b+ldFF4VuJGAlk8v3pc1ij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rfZ78Pk8blxWNN8MdYs4wbWRpCDn931xXuEfhixt1BnnDY5ye9F5q2h+HY908yxn13Yp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HfaV8TLW3vzMJzyPM6+1a/7ZGqXfhv4u2bRRM8VxpkZ59QzZ/nVTwD4osbz4uaTdafPH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Z9a9C/a3uJP+Eo0R00b+2FuLWRAM4x81a82hyv4j5JvvFAuJmaWGRc+tZb6kjDeiYH+1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aBL86eLG2JBeMtnjP9Kk+IXhGz8J6bpV3aXpma/XLQn+A4H88/pQuXqUc5JqMo5VV5qS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mbGG/pWC17JuCZ27ucVteGkkvNStIskl5AuB35o06CPr3VGvNF/ZjJijJkujDAFPcM3P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8SfsrXdpbz/ZZrdSRJ6FWJP8qTx9a/Yfhj4W04KGfeJDGPRU/wDsq0Pgqv8Aa3wS8U2D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fyql1E+h8beIPCd3bakyS6pNO+1WLjvkZ/rRXfapatJchg38IFFcx0n6F+B/mu5iyjC7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AGnm874xyqSCIbKBeP8AdqXV9P8AjH4bsH1fw9ruh38S4L2dxpvD45OG3cemfeuU174n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dT1u28A/ERUWG+0TxATFAzKMboZehB64PTI9ajH05VqLUUfQ8O4ilg8cqlV2RzXh1luP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16ufwVq+nfjp4s0HwJoWjXniC8+x2hYKi7SxlYLwoA5zXhFj4Ws/CuqQaxJqun65qNqT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h5pMHaGdeAD3rjfiT8aZ/jzdWHhzxdpUHg6XR7wvKFn3McJ0wVGO3r1rnwdN0cPaZ08T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Gd7I6Hxd+17p+oOjaF4Su7kRoMSXjiJSR6jBbH1rF1D9sHxl4ghhij8N6QijA+a4c/zA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g+2tZLqC7n1pFIiTy5cfOeijH+etcR4v8K3Ph/UL8R/Zw6HzfLjnPyAgYUZo5oJ2R8rr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NZ05pRqnh7TZoVGXbT7slyB1ByMD2/GvSfhX8VtD+MEkM+neHdb0xMlTJJbExDH3jvBx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+ttOdSkupXscbMv3wpYZP5V+j3w7hs9F8H2GnaavkWEKOkca/wARDfeP1Oa6qMFJ2YnJ2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8uboWRSaGN8EgHdj6n6Gr9nNBDG0UEZjKqFO7qTWv4fs11HxXfxmR4sWaSfu+m4t/F+VZ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ZnaFEDHdJGwC5z710wpxhMyburGlpDCS/TPXOa5H9q5gvw98Cxj+K7nb8lNPj+Ifh3w7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NhAxKmW4lVR+faqX7T15Drnw/wDh1q2lzpqGhuJiNRtSHiySMZcdOhpZh72HfKe7w7aG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erqFbi4sYnG5ZLmMFf8AtotfcNnDFY6DZvIAqleh7c18PW6yahrmjJB+9xfW5PltuJAd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Wuu6p8KdJ0/wprEelarcXUafakYAxR87jz3/AArycrfssPNzPqONKsKleionbXl5BFGH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iiPXLaSExGZdpxhs5r47g+FN9c6yF8ReM9S1hMb9kl48SseRsTBGenp6VoSeD9E0XULa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RJft0yxcdFckkk+w9K1lj6cdj885j7Hs5E8pejof4h3qePTbWb59oLdcGvm/wCHN54g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UsY4TLNujYRuexXdzjrz7V63a+MLq31Wx0+ZDcPeOY4xGuOApYk/kK9CjL20U0LmO+06O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cxoyE7D9K84SfzJpCzcs7MT65Nd9aaol5bzDcu5UJYdxxmvLY7gZDAk9Tz9TXfDRmcjr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DfdjkPPT7hr4XutF026vr97nTrOXdcyks0Ayf3h9a+3/AAnc/wDFQNL/AM8rSZv/ABw1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Hoxb9cmvCziUouFj9G4Lpqbrc3keq/suaaln4W1sRWyQI17KFVECjblfSvqyNY44olVe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2b5I18B6ncP/AKpLieRueoDE4+vFdP4c+M3jP4kKZfB/wy1STTkYr/aGpzLbQMRxkE9R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Tv7CNz47NLLMKyj3PcGC7CQvNTRWyyQ8r8xrh9I/4WE0KnVLDQrMHkql+ZCPxCc1sf2h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/wAXkkn8s0zzDoY4Z7Mh4JjG3tXSaT4uk+WDUIw68ASCuR0nXLbUGCiULIT/AKt/v/hW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encU1uI4bXmim8SaiIyGi84kZ/CuR8ffEy38M2ekaTcTNDLEskm7aSNrHjoD6Vu6hcbd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/lXL/ABEk3XtkvYWv93PUmuumrnNWdtTtP2ePj3oelza/Hd30bwsY2Utlfm59QPWut8Y/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V5ap1+bzguDn3rj/AIHqsfg7xdfiGI3Mb/KxTgYQnn2yBXyd/wAL2+IGs2scl3pfhWVD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eDzgCuHF4mlg5Xmz18uyzFZmmsNC7R774m+NFleO/wBn1O2k57XCmvPNZ+KCys5S83A8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PEnxG12RHa68I+F589fJd1P6rXAap4ojmbfceDreMMetrcEY+mQKmnmWFq6Rka1+Hsyo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xgvNO1y1ZLpmRn8t039Qa7LxN8QIPEGmy2UrhgcGNlc5Ujp0/Gvkvwfp8HiaaCdLe60x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LcDPGPrXcahow0a0k1BdSv2S3HnGOWUkEKQcHPbiu+UYVKbcT56pCpRnyTVmj1W+0XwP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MRBfEL3LLb6G6l3K45Z89FIJ/IV6z4DtY7H4d+GreFSsUVkqICeQuTj9K+Pl8TeIPEk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0dYiiNHHxtLBvz6V9f8AgO6W+8C6HPGd0bWq7W24yATW/D8eWrJHjZ1/Bjc216UtJngU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mkzQxpKACnLSYzSgYoAWiiigApGpaKCWRUUrUlSxBTqbT8ZoASpbe3e5k2IpLfpSwQmV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v8WDQ7ZtP09v3p4lmHUH0FeFmuaU8uouTd2+h9lw5w3ieIcQqNJWj1fYta94v0HwlE51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6/jXkfij9q/TdK3x6dpluSvANxIWJ/AEV4J8dvHGoLrH9m2UrKCuZGb7/wCH615La6be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k+YwH86/PKmd4uv73NZPof0FhOEcpy/3VSUpLq+vyPozVP2wtdLMLcWtt7RwdPrkmsmP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GrxIT/0wXivGI/CsyRebi2VjziXcwH6gVf07SZ7aB5Zr2xt06fu7NDn6ZJrz5YzES19o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VvYx+UUe96f+1Fq8iKs97aXLjkiaAYP5EVuQ/tOws0aS2dg8zMAqx78biQMjJNfMk2sX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fKNlrAo/QE0vhy+v9R8Z6Bp41ia4+0X8UZjZAufmB7AelKONxiTSqOxnVyjLnFydCKa6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7WKR1XdJGrYXPGRnvXlkfia98IzGO4ie/wBMHDRfxJ7j+v0r27xRbCWRo9vzKoXH6f0r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UXLDqvrSweOlh6t73TPjMwy6liqbila2xejutD8VWaS2LLLFIu1lKg7D6c/jXP6p4Ltn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wJBGM/pXEX2l3Gm3hvdJnexvU5O1vlb2I711nhv4tx3nk2GvWi6dfZ2rcJzDJ9f7p/nm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V3uflmKwFXCS1Of1D4eMmWtZZIsNkLJ8y/8A1q5a+8P6tpquJNPaePbuMkB3f/qr2/Ud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M9W2/L7EHvWZfarp9qQd0c5k5Ei+3r+ddDjFnApyiz53ksNQlclrObBbIVkOf0rU0vw1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R0xuQ/n2r3CTxJp8EORtL+i1y+rfEKwhkINoCvbK5rB04r7RsqsmcrY6hrmg25kg1a8V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nWRqniDUtZuhcTzG4k6bpEwOPQdqveKvHFvqUZjsrRVkI5m24rg49QAkJkkYhup9Kyc+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as7bS/GOr6XD5UH2NTnJPlEn9CKhuviF4meQrb3bbuyxw/Ln3yTWEusRogEVv52B95q6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qtssTY60lKUtmU6cY7o5e+m8e6tMZp/El9Zgn7kChAPyqN/CviDUGT+0PEGrXad994wH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aqb90js2D6CtRZop/wB2mD/DgdapQfWRzuST0ieZ6d8KbS6ldvsrXDHq0jsx/Umum034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WIouS3k4x+Nd1o9iLWCS4n22tvF1ef7p9MV0Hh/VxrV/Fb6PGyW/WfUJehHcLWVd06FN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YqvGjSWrehn+BvBN1BDJ/bEaJpm0mOPrLIe4z/COlehWuLbAtIRbFNoRoV5UDsT3qtNI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v09fxqa33KqhQWdjtUepPavy/H5hUxU2r6H9ZZJw/hspwq9xOTWtz1jwP8Yre3s2h19p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TcHA6D2rkfH3j648aXQWBDbadGdwhXqx7k/571z99p9xpsqLdW8ltKRny5fvYPeopMhg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ci2N8LkWX0cT9dpR1FjRhgKN2OM1YjunjbaV9P50y1G180+a3V9rE45/qKwjue5WV/hP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iSMfNJ/MVsN0FYnhFv8Aim7UZziST+YrcXpX9D5X/udP0P4L4ri1nGIv/MxuM0wfLmpq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1MDdaYxpAaHsS2WbcGS4iUfxOo/WvXdpj2of4VA/SvKvD8Xn61ZJ/wBNQ35V6uy/MfrX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j2P0HhuFqU59xQM4qaMYNMVamX5VyBmvjj7YWMgDmpGw2MVFDuZSWGOeKnCntSZLDb8p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HWgDNIQzJPWpMZjFIV9KFX9yfrQAudrU5ulI42qDSgFlBFADT2ptPYEUxSQ3NACx/cFP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z3pzKMlRQBBeKDa5HY1ly/erXmX/AEGUegzWZN83z/jQaLYZbttmFbETblFY6cMp9a1r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BmhSAwxTf4jSMSMYoB7EmctUsed6EfwnNQBj3qaJvnXtz1o6MzvZX8z4s8WeE47z45a4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hwe4AH+NZ2r+H/M1GC3RQIru7V2A7bcsf6V6l8TLdNP8U+KtQjjxIzqpf/gNeU+HdVn1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KXx6dK89O07n6DH3qEfQ9glf7PAqgYUKMfTr/WqkhKMvO3ODmsW61FwwAfOeg9K2dJ1a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ZFPEkcm1vw9a2lO7OeNNpXRq6bqD/wCrJ3Ad6tXSx3WC3pVSMaSzKwkvYB/tRo38iDVh5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X1zbsSP1NTylmfLpNrI2XTfj9KdHbJHwvypVmS80SHA/tS4c/wCxann8yKxNU8V6Hpyl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KvmJEpPvgk09gV76IXUcTQmFUE0Zf5lNXvDfhX7O5vJYVSWQ7kX0WsnR9Um8QXybbSGx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M/8AtE9cY/Wu30+ZVgV3O0A8ijlubwp63aNe3t3SH7oYdsdq5/XNL+3LJFLEBvB2uexr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lMYrG1rU1VTzjvj1qeU6LWucbounma4e23bb2DOyNmwHH9e351s/2ZMYtslq6Z/hkXBP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hVukUxFT99Qf6VH4d8baksjRG8uEK8bfNJ6fXpT2OGVJ9DY/4R+68zMS/wDAfStGx0m/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2kg/l0pI/GGp3GFF1N+Ln+lK2pajNuVrmQ5HG5if50+Yy9nM1WtJLNR5qx2w7+ZMAfwA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kDZHJXvXOanYzXMJJcGRRu4qtZag8SKztyOtLmK9m+p0bzqxjRl+8xFec+PFbTfEFldx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c4x/Wula+k2sUPU5B9K5D4raw+n+F01URiaWzmSTDdD1qlIylBKSaGXXgX+1PAE8BiEl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P8hV39lu3bw78SWttpWK4iZefU//AKqp/Dfx9Nr2pqJ1CC4XBjXoMiuw+Gejm1+LFn5X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/jXLH+Kj0Kzbw9RPsfSJG3jv0pKkk5c+nX9TUbggjFeofnGw6OMhj9KSZTkfSnrgrgUx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aNvIqVlPelQYNAFRl+Y01l9anmXa31pigHrQBF5eadGgDcjIqTaKkC+lAC26j7Qhxhc1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9Kqw/LIDWiq+YimqRSKs0K/Zye46VBDGGyW61pSJmMj2qlZLukZfSmMeIsdae0IYcDNS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HWgCjJbbo3GMcVmW6n7SAPTFdCyhQTWFMgivODjmgC1FGY/lPrVjb8uKbu+bOc5FSZB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M4qORd2DjFSyMBwKjSTzozUslkf8NUbqPbJitVE6CqmpW+1t1NDRSgB+1AD+Lite3Q7s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1bsPy7PpTGV5lO3BrCvIyswNdXcR7o81zmoxlZST07UAFux4X2p8YwWFVrdtzCrCLsYH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c01gAM9qpSZWRgPWprNyJOaAN1sMuRWXMMTGr0cmYhVS6XGDUsCBu9Nhk+U1KFySagX5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hcleKWQsY2+lRQt822pJG6CgRlhdu7Hc81ICdq5pJF+Z/rToT8uPSqAtp9wVFG224zSx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SYGgv3cVSuMCQZq1G3APrVe6XkGmikVXXbMSKhulK4appjllY9KkuI/3OOwFMY21YMi5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I/NirLHt6UCexWmUbgT2NWT84GKikGVp8fzRVSMyq2VkIFPkXzI+exp9wMEUiAsoA9KT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A44rOK9BnNakamS0K/3azm6k0jRbElmu5iDWnDCEUVmwHaVNbMZygaqRMihfWoaNjjNY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101wu6MmsOSHypDTIH6bGGjIUZCtVfXtMS+t5YHX5XXFWNN3R3ZUVo38O4E+1AzA0e3M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Vi8s0kVlb5wwIIqxGmMVNMme2aYGFa6Om5ZACoXjaKuz2yPHt8tfmGK0IY+2MVGY/mIo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YNNu5GijEYdssRR47+HWj+NNJ+z6hYRXQVtyySKCVPtn6Cum/wBXITVnYdgAGarns7k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8JdE8SeH7fTrq3+SEjZtUAqB6Yrf8H+AdP8AD+jw2FvCEijG0FuprqZIFWRkxjnNX47b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tJPYlQgjxH4y/B2fxNZCXSrsWOpQnKSBQw/EGuT0v4MeILPwS0tlq00XieJSBIGEaSEf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8s0kxIwzxisSSzEN1jGFNdVPFVaasmc9TC0KjvKOp5F8OPhvrdvoseoaldyW+uKCXaDH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J9L8dL4iuPM0l71biUsLqPp16nFfc2m24VD6EYrC1Xw7G90JBGNwJPP4V0RzCvF35jml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/wDxG1zxh4N+DeqXs2n2eqrHZ+W9vvZJQrYUtn2yOK+avAnxG1/wTq9jdTRSWWp2+HCy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9QRjmv0M1TRY9V0S5sJogRMhThc+/wDSuGvvhLoXiaytZrvT4ZZREFO5OmOKuOYVb3bM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Fbwj8XvC3xEtrZmmt7fUyAslrOoDK3tnqK7TWtJF5o8ltKg2OuAONuDx2rj9E+Duh6Lf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jbgyp0r1v7Et7pUYPEsa8fLiuqtm9WpD2a6nLQyOlSqKqz4HuvFCaH4l1XQ5opLaWyuG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19G+CfEGnfF7wZbQ3Ey/2pZYWWMfeyP4h9R/Kk+KnwF03xgbifC2167bxOvXIrkPhx8D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fU5PP6K0LYLD0b/PrW9DNpU0uY5sRkUaknynd/Fp47HwfbWCE+Z5qKgbqdvJrH8E/wDF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BaPeyA9h94f1q78afDOsP4divrC1kvZbV9xhD/Mw45qHwH4X17TdD/teCOGIXUO6S1mk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7lLOqDS5zwKvD9eMrQRi/B++Gn+LYrZ8rHdwNFJnuR/+qrXg3/imPivfae/yx3Dug9wf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Eko1ya5sbOee8sJDLLbiM9ATnrVHxH8evDOoeLI9aQXNhPbuomt50O9SvXoD616SzDCy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xVOzcNmeyfFLQZrzRJBBCXkgcSrt64PP9a5T4QXjWPjIWky7Vu4mhdJPXqM/rXU+Gfj5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qkchRf3kbqQV475ArmPGXiPTJfF2n63pF0k6rsaYwdQynnP51z4adGnGXLI7cdTrVJRq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2OreI/C0x2tY3purUHptJ3cfnW/4ZmT/AIWJ4q0mRiU1O33qp7vgg/zrmfiDfR6L8StL1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BWlK9CD1/Lip7rUjpnxR0vUUbckiqpP1/wAivQhUjLqeXUpSS2L3wtUyR+KvC83yiSJy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r/AfVGv/AA3q2gXTAtYzNtB9Oc/qDWPchfC/xgEqtttrphu/4H/9fbWTFq4+HPxyuYpH2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jCydD+DD9adaEZRa7k4fmpTjPsdx8SoRceHI1iYStG6nisD4bxtdR61ZhebizYKnvg1v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QxaS402YNJGrNlVUjkfnn86oeG7iOz+KV/Akaqj7gqr0ztFcGDw31aDselmWK+t1Izf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w01LRLlCl7pchntg/wDcBPT8q7T9n3WxNa6zpL5xInnx5/HNWtP+IfhS91+TSo9SsY9T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kz0PXr36Vx+hQt8P/i4YDxbSTFY+OqP93+tdVWKq0pQ7nBRf1etGfY1/jpbvDZ2d4Okc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8Jrn+1tL8QaPnzFurYlF/4CR/UV1/xd0oax4Sv4gMMsZK/XrXi/wAH/FH9m69YSOcK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CrwMBJ2lT6o+lzaLbhVWzMnTNW134d2shNrFJZXgaCeGTqCuRkflXpnhvPi/wCA/i3T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9gOGFYnx20OW2hmktPnCTrcBfVW6/wAqtfs96xHb+IrrRJC0a6lbNHsb17fzrqpSlqpH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ma37LPiSSyurnQJD+4uU86FfSQDBr3DxVDusfMX+A5FfMnhLzvBPxBhDDy2s74ow9F3E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UX1vIVGAw4HtjP8AWvLzmivjR7/D2JclKnI+efi3Z/uba6/utsP5Zq14Nt5PEnwx8U6T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h2tgkgcgfgK3vH2lG+0C6jC7yqkAe4xXI/BPWxpPjS2jmOILxTBKn+8Mf0qsukp4dpbo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XRnmHgv4+eGfCfidEvb2WSdgYpomyzL0GOPQ5r6U0/x5oeoeG4tZtrkxWTyeUJmBBVsc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Cux0fxA2pwWcQmEzRyN355Fa/glhq3gHxLoYGJI4/tMA9GA5/lXr0f39N80TxsVKWFqr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V7r1zcwG4Vo4VLb17r2zXofhO4MSlRN5sR4+hH/668F+A+sLfa1c2jMVee2bZhscgYqz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trOiXMsjO0jSLvbOCDzj8xXPicJRdKajHVHVg8xre3hGctz6XjOxmLDO4V598RoBY6gl0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/wCuu+Vt0Yyc96xfGVit3o8jgZaH5xXzGBq+yxCR9vj6ftcM2eXrqEfGXxzVjfZ6nbz2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cm7ptIwf51Xjt4xu+QEH1pV0+281CYhnPb16CvvWrqx+fqXK/Q+BvEOtXHhPxDq+h39q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XC5UqDlcf8BK1nT6jperQ5udGWVX/ixjNenftdeEZdC+IMGqWwZLLWLUSbF7Tp8rfoRX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0hxlRkj5c1+eYxOjUaZ99hZ+0pqRwevaf4RjkbzrHyQwAAXsarQ/DDwvrtuJ7OWSJDx8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SotcFystuJ51cuilcVGmiwxt5IMlvCiFWQdA1caxCeiNm9Djb/4F2cbK1vqQRmOAD8ua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wNcqkzy+XIu9JVbP1/pXqug6fcSSO8svmRrJtVa7q4s7S5hgS5tYro7W5lXI7Vbr8rQk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nh28aC382+WRMBGxnPtmu+fx94kv45CHtLEY+9csoOK54/DbTrP4kSWhZoraQrN5Ufyg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MAeH9PUSQaXG0fQmRsn606kr6jPKr65a4Yvf68ZnZsbbd22itfSZ/BkMRe+N1dTrwys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YdXvZrbT9NtS0ak4Zc9K3NE02Fo54prOFJtxGFQcfnWMprqBheBdW0WX4gaKNGt2tlWU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r1717r+1dqVxpNp4WuLOylumklaMrGueCo6149qUK6T4l0WVAoK3CDCqB1+lfR/xYtZN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HWVV+ZsDlT/hXbTd6baMJ7nx74y1bWPEHh37FJoNzbu+NkzLgEV5d4lv5Z7W3s7twGtPl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RfFyBVsInjdklzs2hsgEAYx9c18ma3p9yurXX23dHPvzg9x2qolMomO2kkzjPfNdr8Id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i+YNcLn25BriBCxbHavaP2VdHa++KliSMxwP5h/AGtJdCWen/tSeL3sPHHhPQo7uSxgj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DvbAz6fcNeo/sm3Ud74P8T6Y1wt1uib95uwWyuP618yftUakupfHLVoh8y2Nnb2q+2ED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BP5z6lbqcll5G7H/AOvrSfxA/hR5HceBbVbmdDql6uyWRMK/Aw5FFega5Zwab4i1m3eK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e9FUaH3j4Y09k8PJbMSwJLH5cjBrxX4mfCvwfrXii4bXNPtJ5UVVXzItxPfp3r6A8LRo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j868s+IzmPx1c26KrbgpO5c9KU9riW5W+Efg/RtE1fZpumRW8TfMPKTZxg9q+E/2hnu9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yF9ckjZguSECjgfWv0L8H3Vzb69FaWaReZKvAkXAPrX52fF7UWT4y+OLp5tgXWrgbFbC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yju7TR9K8I/D61Sz1RH8S3k6yR2U8fywrt+8fc9vxri/GmseZqSvfuZdR2qsrRNnYAOF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zVbm8lEs0/mHjB3+9W7WzuNRvvICGYKPOlMMmHVAVzg+pzXH7Pl1FzdD0j9n7wxceLPF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32MNFAbpN7uzAg7V7t79s19reAbP+yvCOmW/7zMaMD5w+fqRz/hXyb4H8SvZ2Men2mm6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VnG2dZC2Rl+5ODX1h4Fu5rzwRo9xcEGZoCWIbdzk55710YR3qtiex2Hw/Am8VayT1it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4n8O6Xqej3UN/aJdrDcvKA+cDJb0pfhvMP8AhJvEZPQpbj/0Kma9qLrp+olACZJmC5981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oHgfw54y8I3+m3Wj2DW8eAI44V2/dPPqeleC3Xh7xZ8J4Lk/Di9s7jQLpylz4Z1iEzaf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XlT6elfR/wAJ45R4Z1x5tqsGKjHf5DmuW1i1W609Y4UjzuUk98d6z6FRk4u6OA8DaTrO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4RnuXAmk0fzGfB7K0nCjrxjvXO33w+0rwL4k1PR7aSeMWkrSTM0p81t43EknnkmvoHwx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5U7QvYDBr5w+OWtNL8YvEVrYWMc9xBcoJLm4kIThFxgDrjJrz8Zf2VkKpOU37xn3FwdY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m00MEnZvMOTjGR9BVu6uIVvpbnU54jZNGotZsEOcHJKqAfxPbivDPHnia60vXLgycNIu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waqSfE6JdL228reasXMflElm6Z4+prx1hZWJeh9cfCnxZca1fX9lMzS+Tbia3n3lwYtx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60xTcfETwzHnhVunx6Yj/wDr185/sg+LNU8V6p4rbVJYXXTrGG1thCgUKhdjzivo7w7J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Nvef+grX1WHp+zppCOyk00/29fyGRyzRbECtgd85/SvJ9Q1bXdOuDaweF5Jy0rRrPc3s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2+mSPX5MAE7VbB+pryjX5pbzV7dpJNka3DYDduT0pKUk7opI4TT/AI8at8OfFSr4+8Jt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G1jT7v7SbdnUqsjptHyDPJFcDd/C/V/Jhm0KWy8S6RMN1vqljdRmGQZ4JGcr9D6V794r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2t5A86iMxmHblT7muW0H9n/wpa3MF5Z6dHCzgSERMyA56Zx1/GsqtCGKadToergc1r5W5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9QT4b2w8LC2l1GV4/tE14m026MzNlAx649q96sPGV3fW0KM4WFFAVF+6B7V5t8WtFg0C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d0wByBs61ynjj41aT8KfDiS3LfadSmUm3sI+svPVvReRk9q6l7seU8yrUliKjrS3Z7V4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Dl1LWr6HT7GPlpZm6+wHUn6V8nfEL9snVvEF4dO8EWP2WKR9i6heL5krZ4BVD+PJrwXx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OtSanrmorO0Z3RWfmbYYfRU/vH374rldP1W5t/EtrIkrxiFvuL1zj+L3rCcrakHtfgm4v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Px1rD67DceXBaadcbbjzRyFJ+6FPpjtX1z8L/i/rcbWdtr8Qv1mmMIkt5VlmjA7ybeDj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cWV+Li3fyLiWTzDOrbWXGSeffpXoKfGOWOGzgtdPa3g08Mzru3NLIR0z+OfxrzJVantE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uN+r3cq8hpSwJ4yMjnHYVzvjyZpNQtj/ANOaj9WpNFuGXRdMLYLtaxMxXoSUBz+v6VU8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bJ/Jq+oo25lY4q/wnonwguBB8LfGE2cfPL+kR/xr4n0pQul2uDnMSmvsjwCGj+A3i64B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/69fHNn8mmwDIPyKefoK+D4nlsftnh7TvCtIz9UzsIHeuJ1iQvCw7Zx+ldrqcgUZP8A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e1USRy3YfWvjMFN8yR+hZhGOlzqfhKpaGFv4TeTSf+OKK7rxJvGgX/lQm4k8rCRqMljw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ztGI2szTMV9Mkf4V6XZzeTeRuUEiq2WU9wDnH6V+0YVJ0Fc/mHOf9/qW7nm194m8U6z4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BbfblufJhtP3kj4wFz7E/rX2t4O0W/8ADfgPQNN1S3NnqEFovn27DBRiScH8Kj+Avhm0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ov8AaV3GHhhk6QJ0Dfj/AErp9fuJLrVriSRy7luSep969fJoKNWVj5fOv4MTMZqTdSNS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x2afUa1JQA5aWiigYUUUUAFI1LRQSyMd6CM4pafH96gS3G7T2qW3tWupAgGfak2hmIIy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Okxxwti9ujgH0U142Z5hHL6LrPc+q4fyOpnmMjh47dR2r6nDotpJFC2+6Ixu9K8j8VTB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WYj1xW7qt28RbzZNzHkmuZv5k1CGS3Y/KwIB/D/DNfg2OzGrmFb2lXZH9nZLkeHyXDex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8Sr5YfEaTynBkiJG761yDeLktk2hpOnbpVD41arqGn+Np9NljJubXKMz/pj/AIDtrzS8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qDxXuUaHNBXPksZmUaNWUUrtHpl9468zYqN8gFZ194ykvAsKBpCDhV6jn1HeuG8P6PqH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7MeS33VHqfavsH4P/CPSPCdnHdSRJe6l1a4lj3EHHRPQVGI9nh1ee50ZdWxOZStBWR5N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hGlx9jWwtW+b7RfNtGPZcZ/KvX/hX8ALfw/8TPDN1ca617cW9yJjCtthcgepOSOe9dh4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qvHbt8rTKf8AV+5qp8Btcudd+KhjZxPDZWskzS92PABryliKk9eh9BjMPToUWm7s+ltW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HvxjNcdrVj5qu69e9drcZ7fN/Tv/AFrDv4VmV3Xhscr61d7u5+fyPHfEemkK0ifu5FPX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JXilPkz5yDXsviDSRcLlfkYjkVweseHWmGQNsgPDelerhcW8PJX2PJx2Dp4iHvbnEST6t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QDaPMXKn29q53ULy+s7gCdprPzP4o2yn19q7O9aazjEc0ZZkJJYfxVn3GuWDLslQq+Mq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06ivzHwdbAzpyacTknmv5kAivFlGOGHU/Wsia5uIZsu+R0Na2panYNOwe3lWRc4kiXBN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1wxTGAsiFiPyqpTS2Zzwo2esSC51DdG0eMKepqCFUZ1AjBH9496j/tDT16jef9lGWnw6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SdgM/wBay5jrjS0Ne1jlVVyQsY9K1dOaSa42Rxbhjh65mHXryJs22ngAn7zYP6HrW7o+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BY4gc43BR/3yK1jVjFanM8POXwnYWGkxrCJb66VTzhV65qyviVbNPs+j2Ia4bgzy8gH1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fyf6PDJJxhcLhP8A69dfovht5mjkuGVmxkhehrGrj6dNN9TehlNarJOWxSsPDt5rl4j6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4X6Adq9Rt5rDwL4cuNVu7aRrO1TJS3G6QnoMDvUej6aF2Kibdv6Vi/tFLDD8Jfssu4fa7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7u30r5HF46WMvHofoWU5dHBVIyite5uWnxj+GupWoVG1PTbv7pa7ttoBxk5/OtXw/46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3iGym+zyrIVZsZxXybp+i6FDGGGr6naMSTtS7IGck9wa1J9NZrcNZeIDOo/5Z6hbo4/B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UIp3P1iniKrpuE3dM+7/AIleKfDXjuwtrrSL21m1CFgreVLjcO/1rz6S0nH/ACxJHX5R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qZY7C2mTHEun3bxN+TMV/lV7T/iF4o0ECJZtctUQ5/fW4uFGPdDk/hU+xb1RtgaiwVNU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J8ynGPumnE57bRnp+Ir59sP2ifENqVRr7T7s9dt2Hgb/AMfHFdTo37QV3Pk6loHnx9fM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c/jR7J6p9j0/rtNu73PpLwsu3w7af8AXST+YrW/irxzwn+0j4V8iKxuLS6ttrE/NkMM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9P0Pxt4X8SD/AIl+rxoxGfLuGCnP1NfsuVZvhVh6dGU7SSP5H4q4ZzOpmFfF0qbcW3sa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Yqw1jMsayKPMRhkPGwZfwI61WYYPfPvX1cKkJfA7n5dWoVcO/wB5Fr1ImGaAtSUnoa2s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giHzPEUB7IrMfyr0mNeAOwAA/KuE+HsLf2lcynoIiB+Nd9j5x7HFfmGey5sVY/VshhyY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A1GDu3D3p6/dxXzTPoxwXcakzio80ZpCJN1OjI5qJRmpDxQA5gD0pVACnPWpPO3MD6DF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wXdGQfwp6xr5Oe5piOApI61LCQ8Lg9cUARMp2jPSmIvJqxt6j0NRM3zAUASKmVqZId0Z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vwIGBOMjHNUikZjDMLn/AGSKyHX/AEeL/dxXQGPEbEDAB4rDf5oSv/PN2X+VJloqr8uK0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71dtThFpDNDflqcxyopI2GBmnsoOMd6AEanKCQAvXBFM8vPFOj4YD3H86O5PW54B8ZI1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Ecn/AI7ivEfBSK15fXH8SxhP517p8WLhrfxLemSMSWt5IbaTPbOMH+dedah4LXwLvhEx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X61w/aZ91Sn/ALOiGG66EjLDgVoQXXlsoDfJWHbyBWLD6Cp/tKIA3PtisPtHUtEdOl6s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2Fgf9k9656LUivIJB75qY3bsu3Z1/i9K0uSxuqagI0YLuTAxiuftw0l/bG4JIdsDPpW7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NyKck0/xdoNxc2f2nTY2eeDkRquSR/kVaNFsdRN4isdJ09VgxlRg5rHXxsrqfLl2j1Vs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ePPElqLXw8JtPkU4keWMYGPQn8a4/wAO658UfC3+jeILOO7tmPF5DIN+PwrZUnKN0zGW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3Hjzy1IMpPHUvUln4yEzIS+Vxz82a+WpPHd42XJ3beoVt2cdsetcve+PfiTrVx5XhzRh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Zvw7UQoSb3M5YxWson35DrWm6hYmLeAxTBzXnlxKq62TGwbZwcfpXiPw/wDiB4ltrW3s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hliXIJz29q938P8AhW58n7VdNi5m+bZtwFBqJRa0ZtGXMjobO9BVHLbSK07e/EiksCSO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pUMy8HNQrfGEEDPB71he2hXKdLcasI4ySADjtXPXWoBlPy7feqF5eSu33twNUGvDI3Iy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G+G374PHftXMeNLM694R1ezjcvIyhhntg1JJemFCQNqn+KrOmr56rGu0mb5Mt3Jpc2p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up7PxZbxtziQDH6V9XfDDSdvjyS6K78B33f8B/8Ar14jpvw7j8H+IDqWrXCnBykcfrzj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1rDSEtvkiklwew4xRFXnc0x0uXDs9cP3f8+gpnrUhUtye5zQFr1D4EajYFRXCt5gx+NW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0+9IQBflpm054qVR1+tKF+YUAV7hT8uRmolX2xVuSLBqJUAPNAEWzNORMN71MyjjFCqc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T1rStVDRn2qqFPGauW3ykj1FUikLt3NgdMc1nwjZdkHp2rRUYcCs+4Hl3gNMZe2jtT9v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mglkOKwNSXbdGuhIxzWHrS7JUfnr2qWNEattYVbWT5RWNHqEcV6lu7FZGGee9aqDbkUh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Zu+pqyzYFRIv7zHrQInt24BpbyL7RC1NthhytPZSuQKpFIxX+6RWzZ/vLWNvas+SMeY+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f7ppjLzD9230rntSTP610mO1Yl4u5XH+1UsDFgYh+KvBuRiqKnbIR71bVvlpoBlwCJDm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bj5lFMjblaYG3btiMCmXPzRmm27fLippF3xlfapYGbuHl5NRM/7zI71KW2gr6VWdcHNN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VYki7VRhkwqn0rSaQbVY96TJZSkjZWbPpVa3yrNV25xu3VSfi4ApoRajGMVFPnqO1LECe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WbWT5VzUkyhlJFVbZj0FX9haM04gZUzfLUq/MpHtUd0CjYohcsMHtQikQ2/yykVZ29DU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VTVodiCRRs5pbLDIasSIWjP0rPtZzHIR6UxPYszRhojj1qrzkgVMZiSwNRfx5oMyzZNu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BXOKtWr7bpf9o1FfrsuXHvQXErq+Diti0/1dYo6mtWxO6Ee1ApE8n3TWReLtmzW0y8Vk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xI7Y4mRq2ZB5kf4Vh27fMDWxH80YFA3uUNm38DUsnC59ajk+WRhSqQYxnrQIlt27etNm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BKjfw5xVt9u446daAKN0ojZSfSrlvhoARUF4geH8aksW3LQBUmhxITWlp+PJwaqXceGJ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60wNKSEMtYt9CFuFb0Nbmc81m6ooKc+tMCbT8FQB6mlv7fdb5/2qq2UwVlA71stGJoGU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XzWDdAM1BYWP2VpU7byR+NW7qP8AeKR/nFSQrn56AJILNWQk1Jp6gytEe/SrFrwT7ioE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ClfWn72RCM4rKh0sLMkgGMGuqv4c/N2as/ywMA0+YCrd2/mK0ZGRjmrum2MaWW0JnHIF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4q/YOPLCntxRzAclN4ZtIdQkmW3WN5vvsvf61wmqfBnw/rV1JdSaTC0hchsrnPvXsd/B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Iv8ASGTqZOcetUp21IcYvc808L/BfQfD+oTXdvYwxM42nbHyKj8N/AXR7XxVqdxIHe1u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9/5160LXy956HHT0qLSl23h4yWFaqu07oTpwktYng/hn9nm3s/HWsW17fTXWjsPNt7eR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qp4f+COvR67q1nqd+fsUWRZSxfM6jOQBn8OlfRUliq6yZgMMyAGory1EMzOhwowRW0cZ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hLeJ8y6B4Z8XeIPFkthrCbWtGKw38uFDgNwOPp+tcT8dR4s/4S2B7vSY3iSEQ/arVsk4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w3D3AX545g5+h607xV4dh1eGCXyw/bBXPFbrMK/8xzPL8PfSJ4f8O/iPrdh4NV9esWnF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joD9Ko+DfFDa54yHiGGL9w0hLFemMV7NbeFLSGF0aNdjxsrRbPlb61N4M8E2Gh2ssVpb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cDmuqlm1eno2clXI6FR3PlXxJpNj/wALW16+t7eMTtP50bdz8oPFen+J9VtfEmh6B4gt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p4t2D8pHX9a7f4hfB3TNc1yy1dGeC6tmDMyfxjjINcD8Qv2Z4df1J9V0vULjS1mwzRWs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POeVe8tTz62QKTvBnsFlqlrr+kxSNMCkyBmw2fY18xeKLb/hC/iJqmjq22Jm+023ujc/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N3Hhq6nsrzWb+9t2G+JWO0rjPQ/iPyrF/aK+EV/4ktbe+0xni1WybYrFizMoHQkdaUc0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83DllO9uh0d08vxC8G6bqttIWu7fENxHtyGxjP6Vl/E++HhLxJ4T1q1iigmQ4kCrg7Q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8PjTwlrJWW18qynKrPbzZwx4wRn8a0P2lbDxJeWOlalptk8ltZFpJYV++wb0/wC+TXoR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yjES32PTPiRoqXmp6f4i08F7TUY0mYp2fjr+te4WepR/2bZu0o3NEu4HscV8ifs9/E/V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WxlubHO6CVly0Jx90/pXZfErxZejXLbTrO8nsxGmWC/KXyOn6frU1qlLGQULlYalWy6f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00yw3G0h1IJ4r54t5pNF8RMWOx7afOfoc12h+JNxd6DpE1leKlzGPIu4pGywII5/Gsb4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5jH7u8t0kDf7WOavBYX6rfXRk5ljVjYK0dUeufEixi8QaC10g3C6tVuFb1YDn+leR/DK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jCXStA/1bivTvBN63iDwDYxBt09mzROP9k15Jr2l3Xg/xJE7DYu/zoz7ZzXdhYum522O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XvRM/wALX7eA/itcQPwtpelCf9gn/wCvXWanIfB/xkW4QbbS6mE+71V+v64rhPjhMmke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6xbKVkbp5q4/xrtbyF/iR4B0/VrFt+qab+6mRfvkAf8A1q6HOKk49zz1SkmpH1Fot0bi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51cuIRNayRsMiRdv51xfwt1k6n4fg85Sk/lq0it1DYAP8hXcq27zP8/56V+fYiPsqzt3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jfseIXwuLG8niMBIjcgEVXj1QM2Cjhx1rs/GVqbXVzIPuTKGFc7JGyzhvUV97hqntaaZ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R43+014fTxl4Bt5LY7NQ026jljLf3GIV/wCleAjwrcaGws5RbxzKCV+bHGTX2r4g0VPE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1xA6I5/hbGVP/fQH518BXurXt9qVzFqIb7Xbu0Ej/wBxgSMfmDXymdYduamj3srqc1Nx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3i3Ahjtpll2eZG2c4qtdX1xqFtJKP9YXdmP0xV6+8FX+reGWFo4Nz5oZVkbAqrD4H1gR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wT5hgjmvnqdLqe4c5pmpFriC1lzudxhx75rr7iI28aEMXCnqax4/hzcafcRzvcMTG27D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RFQn7tifm96KkbSuWtjj9aUL8RLO4GMtEnX6j/Gun1SJg1/E+7bEpPt1rnNYhCeIdJnI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31vSZF1Dz4w0sFxECVb074q59BM5DwPf/wBn69PLFMIS6MoI9Tiukj2JI0kEpd9/7xR6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zUQ8Y8pHOce3H+NdXp9rFaXOwFXLDOF+lTPcLHK+L76GTUtOmRwsqzr8o9iM19E/Fa/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b8SxyQtn6g18t+IWaPUHXG1knD/T5hX1V4o2XnwDtp2XeY4lyfUBh/jXfR+ExnueCeIt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5SJd0w/e9wa8s+M3h2Bbe01CFcSxnZN/tLxg13virUIdUs0eCLZFGQfqc0njbwxaan4F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ZNg/hwAaUWHU+axEY2DPJ8+Mk+tfTf7FOjre+LL+8PVIti/Vm/8ArGvl/JlgJRmDAE5P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yWx8F+Itbf5Y4oy5cdcKhJx+QrZblPY+d/i1cTa58W/Fl6rF1k1OSPcvUquF/oa+gv2P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tMW/0qE4DdSMHH86+edFx4lvhcx/OZ5GnbPUlmzzX0r8JZl0r4keHS2FLMIyp/Cjm/eJ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nT/iTr8fmSqGuN4A91FFXv2joWt/ipqO1HIkRH4980UNakn3H4CdpvCOmO4G8xlmCriv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8QLyVizxqVRQBkL8teseC7b7P4X02MnK+WuPzrzvWrzzPGV8YwxaKb+H6U6uxpHdmn8P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n3i28qsQqSSxbJRzz9e1fmH8Zln/AOFieMGR/NSTWbsgKuT/AK09a/TbQ7dtQ1+EiGZo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r84/EcDyeNPE0koCB9Uutjbc7lEz8H061z7K4M8003TXcG8O5oYxtLbccnoPzxX1j8K/g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E+LGm1DxHfxfaHt1lKRROeRGcEZwMfnXnvwz8EWXibxDb6jfC2sNF0o+YkDyc3cw7fQd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4NtY5o9au9YhM5xKgbDxBecBQf88V4OYYhpcqZgzKk+H2gajMxj8NW6Qj5zNFI0hJHQHk9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xqmk6lZrqNzothpcamFYLQZbJI25YH26etJFrOhma1l02R3K5kuY4soznBwAD23Yq54I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3V4VFwghAjLZ2DcePzzXJl9ar7XVgpa2Or+H9quj2upztf3V9dTS5klulUEbQQFGAMcn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u/EPidtUVYtIW6gTTfKk3FhzvdvTJx+RrZ8M3Lvp97I2MtMzHFV9rrp0/lMEZpASzdOh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W533w9kz4J8QCN+N+A3+1tFc3NbyWtum+53iTgj0NdL4JYWvw61ufIk8yYZ29CTjp+Vc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HmJJwxB9ATWbE/iOk8G223XoUEm9VJbH0FfCH7VHjLXNJ/aB8aabpt0sVp9qjkO5ecmM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ny5vEa+USSqMTn6Cvzs/aSuLi4/aI8fPbwGfyb/bKo7KI0/xrGpayuKTPKNR1i7laM3i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AjvzQ2pW8MxmEDTMwwq/3QSKsTSC+WS3uYWMwG3eOqHrgfp+VSaX8O9V8TXAt9Mtrm7u5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puY9lFEXFamR9FfsJzC7m+IUyghStrGM/Q19M6NOV+KGgEZ/48Lw5XqPuc14L+x/4Lv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5NbzSPNDHut23DIDE8+nP869v0uXb8TNJ65XTLhxt68vHXpU3zRujRbHMftSftEwfCCF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qWIrRNufJiLYMzemN3610NnDN5ts89wd620TSybsg5QE49OTXNfFvTItY8QTXDRQSXKxJ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NxPfpXQRTQ3t1o8ET5MpWKRmztBAwOv41y1NzaHU6rxA0F/HavbKwJjIBXv8prrfDtkY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/wAq5+LQLWztykM2YYziLb175z+NdlpKbdPtRz/q16/WuqkctU8H/bA8WReCfDHhm7KC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bozeWevtXxNNNqPjjxHPc3E5uLuZS88m3IiQfwj2r7I/be8MjxJ4b8KQkj/RbiebBz02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CdJt9D0m/W0UCCSRmZgpO4gY7+n9azqbsqHwngGsXkE2tXH2PMwJ2I6rgjGc/wAq0NOj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liWMu3LCqPh1Lez1WKW72TK0uQudoXryfWuo03XrnXmvL+KKC1hsXKgqvDjn5sd+n61x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WM2oeT5t1DIEcHYz/KDjGf5ikvNWKRPGJ4gzYwkbZJyR1ruNL8RxeONOt9FuLRUuNhkk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weh6Y/Gue/4QDTTqTQ2t39s811hs/KxhpNwJzjuBj86xpyUpEH6CW8Pl2NlH0220Y/8A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/AInAHpDH/KtdlCqkZODHEsZHoQuD/Ksnxdh9fmwc7Y4x+gr6KlotDlr9D0Hwsvk/sveL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Of8A16+NbQf6HGv91FH6V9m6Y3k/sm+JW9LS6NfGManyYwP7oH6V+dcUfFE/dPDv+BV9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au375+MkZP6Gu5umba61w2uqFCgHGeK+QwvxL1Pvsz+JnV/Cxf3EJxglJz/4/Xomn2y3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fohrz74SfvNNtTnP+jSH/wAe/wDrV6N4akWHxJau5wqq4J3YPK4/rX7bhP8Ad4n8vZp/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zGP+EW07edu22jOfotZ+qTCa+ldTkE9a8U+OX7SEfwp8C2OgeHZ45/Ft5aLmTdlbKPH+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6Gu++Gs0158MfCNxcyNPdTaZDJLM3V2YbiT+f617eU/xGfK55/CR0W73o3e9MxiivrT4M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qVaAW5JRRRQahSgZpKVaAFxjNMzzUmM1GwxUskQmnLnjFMz2HU1d0/TpdSm2xcJ/E3pW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0OvD4epiZqlSjdsfYWJuHYs2yJRl29BXI+LtWiutciZf9Wg2L9O1dV4g1OC2g+wW7fu0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X4qmO4tGxBXkY71+K8RZw8fL2VP4Uf1nwVwuslo/WKq/eyItRuUV2aTr2rl5dQh+0M2SM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rncGbODj2rC1RJnb92cbutfEtbH67GWhznxa+Ell8QvK1i0Rf7btUAdW+7cxj+H6+n41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k3QXyzGmzcf8+v8AhX1xYTXlpOCFxjvVXxx8Pbfx3p7yxqkOqIN4I6S/7Jr1MPjJU3y9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fvIx1PnH4P6PBaqZRHh5P4vWvpTwyywWpXbXg/h+xm8N69Lpt5G9pNC5Bjk69ele5eH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pY6r7TU1yzDxoRtFWOC+LF59lsb3Y7feGVk6H2r3P4BeAR4D8GWr3KY1nU0Fxeyt1TP3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vMvG3h2LVL/T5GQ+Wl0jSL2KgjOf0r6N01lmZCCCpjBG3p0H+Ap4d/umjwc5lONRJ7Gq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oM+g6VSuIyz5/KpvMC896QyMxDEZx0rU+VlExdSso7j5cbH/AJ1yupacY5CrLz2ru7hY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L62LREfex0rSMjCR5pq2kpIr/L83euB1nw8m5xjAHNev6rp5kZtgww61x+sWDqj5TGO9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nBT0Z45qOntADtOFFZUhjSRTJhh7122sWY3Pg5zXJXmms2SvWu+OMmcEsHTkVi9ux5Cg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x+C5pI9PkZgpBJ74rVs9JxxtGO+K1+uVDNZfS6kVnGZlAXj3xjFb+l6Gkkg3oHb+8am0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egrtNF0J2VZJV8sY5Wuapiakjop4SlDYj0fRkTYCikV22l6QpVSQEX2703TdPjUKUXGB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CoB+fPevPlNvc9CMOXRF3TLNY1yBgV5d+1206/D3w/FaqzzzasqKi8bvkPU9hXsdlbqv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00uieAv7T/s+LVhZzh3imQMqqeC3NYKTi9DvofGtT5s+HWgeEdP1OG38R3H9t6zIFcWcb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9419Ex+AfBWsWZjufD9pbFuB9nzHj8jwa+aLLxRoXijxpoi2emWNnepP8rWyBc9yTivp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uJrz8bKUbdz9HwMY1Fa1zltZ/Z3jZJX8P6/JbH+C31AgqPQbgMivL/EmjeM/hnE8mrWT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bfCf+BdR+NfSVvqCQqCxxVePXlvJJrWaNLi1kGx4ZBuVwexHp79q4qeKcGlM76mF5k3Hc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rw+XcW0FymMEsmcfj3qvIugXi70tBZy/89LV2ib8wf51pftBfBN/AscnibwsrHQpHzcW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906/SvC7fxZKuE+7/T6e3+NfR0acay5oHzFeu6MuSZ7Xp1rdwMTaa5cICOBf7bhP1Gfy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bc9naXYVc+dpE5hlP1RvlP8A+uvEovGVxHGR5krL+ldD4f8AFhyzSyBQR/FV+zcdTONa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PuoaHfLHb6tJHIx2tZ6ooiZh6Bh8rf8A6q+k/CHxp0jxOy2uqxf2Xfk4EjJsBH06Y9xX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cJayRx3MDcuHTeB749feu50tJdDt/L0y8XVbBRuFhcyfOh9Yn7H2PHAzXVQx2IwMlOlL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NKThiYJt7Nbo+55Lc+WJYnWSBvuunQ1Eo+U5+6RivnD4Y/GufR5yqzy3enhgk0F0MPCT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V9J2F7Z6/povtOdXBB3RHqvHb29K/R8qzyGOfJU+I/nziXgnEZOnicOuel18jsPh6qst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dajVx/geaW10+6ZbeSYNL95ceg9a6Nb6VsZsrgZ9QD/KvlM2nfFtnVlEXHCwTNNTlamU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fmgmH1Q/0pP7etowdzSR/wC8jV4h7aNNhikHrVOLXbKZeJlz/ukfzp/9o2w5M8YU+rYo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ShjN9e1Uob6CRflljcezZqdZhkEEH6UCF3beO/epY2KsCKjbLNx3p8cbFsAFiP4RQAnA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LlPvQtncTLujt2dP723NLBaSIP3kZX0yuKYAsmQR6mmlvmH+zTzGdxwMU5YS24H0z+VI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rIWVgelUowNqk9DV2GMI5TsRxVIpEcikM+OmKwG3eZLjpuNbV0x3NGpxnrWa0flyYzmk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Q2AelQP/AKxqntFyN3cUiuhobCCPTtU2Plx60xW3BfXvU8SCTg0AhvUlRwcZB9KhV9l5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qbb5c2PanNar5gkPXGBQHY8u8eaKv/CSTmWNZILmMTRhum8df5ivHPGGm31jDE16rIsk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nFfQfxYS/Xwt9vsLdrmazfe6xrubZ3wK+atc8a/8ACViNGIWS3OdjrtcDtkfnXNUj1Pqs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RRtVu3apd37s7euKis5BMCmCGXjmrEcYfk9utcL3PWW2hDbq32jGMkgZrVt7ZmIGMAc1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kNWi2LaFnPz7ecU1uO9tTW02BIwQvVsGrcsiQkYI3d1PevOrzxNPbzeYs3lLJlQN2KrR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2mOAAf6z72729q6YIzlVOu1S6tGuGlSJXbulYGq6Tb6oiv5IOScgUyHXtF0mOOXWdQgt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fFTy/HfwTp5+xxWc11CDw0cfBz1NdiUuhhy+11OSm8E2lvLGzabF5kh279uSOa6rTtPt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xxjadiVMnxk+H1m3mTzT/MOI3j4WtCXW/DPjS3Muja1bh2blVk+YDHSqu0tSXS5Vc0dF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DNjAd1wwrqlt0EYBbP06V5VeTXOjeUFjV0zgMGyT6Zq3ZeOpLe6lS5hkzt42dPxrnk76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2oWyRu7BiefujvXN3lozK7MzRMT/dzV6z8URa5I4BCSIOR3qeYBkw3RhmuOWjOlSTV0cz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OOzBcVI0flqHJAxzzV02yjgdOcVXmjbyiPSs2ZyMsoNrEZbLbue1bmgRAapZITu+fdtrN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tbwTOkPiS1klb93GGLUjLqdrdaPFr159onXcYv4fpXpnwo00R21/qIXajn7NAP8AYGc/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ryKz0tRJd3h2gJ2Hcn6CvYdL02HSdLtrGAARQptBH8R7n8666ENbnFmVe1NUe5cX5h/L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uFUA0u4dRXoHyoMpUnNRS42jNS5LAkVBMp2kntQBIpAAxS7qihbcgp5+6aAHbqiZdvN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ARZ70+NutMbvSxkBhnpQBMpyasW7BZFz3qHIJ4+7UinHToOaALTlQ2fes7UWJYk1fmyq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6QuF4xQBftpPMhU+1TK1ZemyExsD2NaMZyDQSx7n5GrH1pd0OfStZzhRWVq3zxsPapY0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EJ3Rg4xWdDwAfbFXrab93ikJk+OM0knysrUofFRSNlc0CLHCtzUzN8mAMiqfndBUhb5a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iwGM1Y0ttjsPaoZm+ZadazeXcZpMTNhW3YrJ1JCJXxWlGw5z3qDUkBxSGjlGBE/NWlqC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RDKCqQxZPumoo6nxhTVcDcxFMDRtziNauIcis2Fu3pVxHwKlksqSfeaq033TVmbG/moZ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EblH8quae0/lsJm3DPBqnG1WobpE+VzgtwKYyzOf3ee2ap3A3SA1bk+aPrkdBVGRuMel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ky1VhO0A1bb5kBqWSyvbsdwxWxa/MmDWP5flturXsZNyimhWKF/D+8/Gq0WFYqema0dS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KZQyYBWBHQVetGDqCaoSEgDNW7NvmFUhlxsc4rKkUrMcVrfeU1nXibXLetMT2Iud4zRI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NTm+YZoMxY1K+W57GpNYj+YP/eFLF89vj0qxdfvLFDjOKAMXGDWhp/3RVGT6YqxZvtce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v49pNaSZZciq96gOcUDW5jwt5cgNbMZLRgisaRdrGtKykyqigHuQTAmbmlX5m+lT3ac1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BFXUlMlrMB1AzVpZvOiidejIDUczfMAPoKTSwGtQhODGSlAE0pLIRSaeduQfSnypjGDmo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t4oeMY7VTU4kXnFXXO5T71nyNscY6g0mBuRHKLzmq95DuVqlt2Dxjb0IpZh+7YUwMi2x9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J2pnp0rA3bZmHrWrZtu4HUdKYFbUofLmIHTJIqOFxjBrR1pfMhRu+Kx4n2tigDVglC8C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Mhb5qnvBut6ALjHzrRCapSRjPAzU+nzBrQg0ybHGKAKV191eMc1LaSfMfamMu5WHtmm2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BfkXzBJH6/NWOv7q4jf+6238625l8uSJh3Ug1jXwKtMD6bqANgoDEQayIcQ3QYeuPzrX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ms26TZMx79qANG6izIj9/u1HeQboyMZIFSxv51mvr1/Knld8DH2zQBgSwhtykYEibfyq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T1xVa4TaQx6Bqs6DII7iWM/d3Z/OgCld24WFif4TVrQFG6VffP51oalbhfMXsRWVo7iG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A1NQ00TwnjORWHpcIkZ7Zl+6Tiuw5aEemMVzXl/ZNaJP3WNUgKTWi2N1FMq4KvjPpU/i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chhkH1rX1SzElvIR6ZFVbUC4tYs9cbaYHnd5pTtAhVT8nPHtWtc2AvtHkCoplXnlc8VsR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4qvo6BZGhYZHK0XC1zg9N0GK31O3mis47fL5dkXGfXNa3jTwPZX3iCx1XZma3O7BXIZc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uEK/PGxxWvbqt1DEWQMW+UZqlUlfQzcE7pnz7r2jvdeNrqCytRFKwWVY4lxxjtXS/Enw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T6aywanbR7Nsy5zx3r1LT9DgXXPPMKicpt8z1qzes6SBWBbYepr0vr9VR5UecsuoKbm1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/Enwvri293qFqbG6bayqhwpA9vrXWeNvCniXWvE2l2M6Q3MEkfFzEpGM9ckn2Few3miJ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8asRwfbLWOQjLxHFYrHV46plfUMO9OU+e/jJ8J9T1jwXDpE7q15ZuJbeRJcke3TjOP0r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+H/iX7NcWkrQTERyxS/MjckA/qa+1PE1ms6xStHuDrtPtXMWOhqzmMgSFGzuNXHHVru8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m78PrPUIrwXE1u0MTLuO5cda9KhIABzkkVymkSNCsJGdo+Q5rq7VcoPQZrlq1XWd5HRT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vxE02a40tbi22+ZExPzehxn+VebB9Q+66xsOvy+le4alaC+sJYG6MprxyaMwXTxt1Viv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puHY+VzqjyzU+5WhvruGQYtjxzuP+fXFfHHx48NHw/491yaOEQ2dzcpcID/trz/48Gr7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5rwD9s7TY7fwrpviHbsEcnkTN6fLlT/Ou3MqPtaL8jiy+r7OpY8J8N+MrbR510/VHWMEZ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qX/xW8GafIY59bhWQdVaTkH3r5bb4hTap4xWeT5bdFCIn97tn8a4LW9LD69qTmIMWnY4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LSx9Y6ieiPt2Hxd4a8QxuLXWLeXcMBd/PNYX2QtZoF+YrKQPmyGFfLXh2OSJ4fJURNnH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ivB+qXNxYtFw4TEhz98cYrlxFB20NIy0G+JrBo7yyZUCqp6Guq1Gb7R4ZsJY/MRosBiO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/jiVP3gjflm61o6HePHbXFs6edEwPytXDO/KrlD9ajCCzlY7gxXafY0q4WaSVCFI9Vz0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N4PkgMFHbFUrTVoWurkTP5JycN+lJgc544R76zF0sUeFUB2RcZ5719FNJHefsz3Em0t5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xNY6rfabqkdpH51vDGd6jqV65FfRnwdki1j4HyW9wizJ5DKUbqRj+lehh9jmq7nyK2rv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ap/QUt5dTXmhvFDDJuVccfQ16L44tdLs9DiTTY1UN1x2OaqNr1r4d02yaWyjnkWMHaOr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lTUbGWOPBSRM8HPfmvtL4ZyHwH+yH4h1HBSaWxkUZ7mQiMf+hGvlnxlILrxTOFjMMRnD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+dfU/wAY5f7D/ZHs7EKIXvZra3Cn/eLH+VdMRy6HzV8P4Dpd15MgCoqqoY/3Rgf0r3fT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cOrItxFtPtxXj+kw4mimAJ3jYc/nXpnni3bTLkDayyxuD9DiuR/xC3se2/G/wsuteNRd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2or0q88Pprsdnduu9mtoxn8KK9tbHEe6+G4/K0WzTOQEFeSeJ2ih8RXxQM1w1wQQq5H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2WRn9yh/8dFeS6tYzr4w1W9EZWMy4TDYyf61xVfhOunuzovA/iae3un06XylSVWdVJ284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3/YD1XxVNf3914vt7W3urmScRLCWIy7Njjv81e0eHbea48QWpuYpVkJbBWHI9smmftEf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MtrAR3Gs6i5ht1lAZIyuGZ2UkZx8uPrWCjzItnyp8Sv2c/GXwosTbjR5dW0WJzIupabu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9Ov4V55p+qvM0VswuAqfKVVipQdzzyuK9q8IftpeKYdbjPiaVJdNk+/5EAUpznG0E5U8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RS+IPHmveIHEbW+p3RfypIyFwcfMQOQowOO+a8zGUF0RlJC2fiTVdJ1Ly9NEk8lqVIYq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5/SvafhT4muNW8B+LL65sltZDc20Hyk4YjGev1qh4J8FeMrjRYNU8MeEoVuLqNkF/MEgS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1I61salqPiL4ceGJrHx94cvNJtLt0kXU7aAy28Z5yJPLJIOT1x61GHw8ovmsTCOtztfC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G7H6Cla8FjpkjyLudmCj6npXE2Hxc8J+GvDss82tWcqTyHYVnG08cZP9DWh4d8e2PxG8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LbUfILpyDtUZ579a9vZam3U9a8BqYfhTqOwAl7w8H1yM1lyLBKyzZaWZmO4+nNaPhKT7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6gzf8B7VRZWjhP2b7rHP51JL+I6b4dQiPxHLsUqEiJG71JAr5B+I0DX3xC8YWkc+l6Xa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PkztggbGf0ODxX2B8L2kutSvXeFoWjhx8316iuc+L/xA8O/D3w5b2Oq21oJdWY+dE0Am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pUTpua0YNHx1pvwD03UGe+tdaht4FXdthbO/HTbweB6+9dF4N8E3Hg++n1XU7z7VJbpt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kwBx0rvbfwH4H+IHg3U/EPgTxM2ga5avtn0iFsRSBiMBoyflLZ7ehrl9R095LW10vVtU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tMCZX5UDj7307fjXiVqdWnLlM3ud98LtYs/EF1r9zYWZtIlEEb7lALsAMscd/wD61dDY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Cz0iYn8ZFrivgKttHpmu+UQJJLkMVAxkAYBx+BrsrKTd8SuvzR6Oxx6ZkH+FfRYVWpp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LjxFMpGedmP1qxo6iTX9FtykUiSSkgytgFscCqnitG/ta4mVmRxJ1WtjwHbpeeOfDiXI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x0Xr+tKpuax2OqvC8KyIm0zxkbljfheTxXoOi5TTLUEYKxgH5s964rVrHToby+WyZXRn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a7nRvl0exPQLGMfrXZRRxVDxL9p7bK3h23Z/LDJN835V84zafBp+m3fkmRvLgdvm+79w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Y/FPUrJb7VrzTEsoGwtoiEtnGQS3A6DtXzX8Yvhfq3gP7ZFoEjeKrCaIqYcBLiAY5ORw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m0PhPi7x7Ym28ZSRKmFMMB8tenzL/wDqrc+2f8K8ZNOmtY5HuljE8TRb9uSCT7dRWT44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ojxkCxg242kOu3v+NfQHijwp4QtpZZoNDa71NpQJpZbncqkD5uP89K8jEVnTirjkeJW8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CS1N5bKkkkCxfLgnhSfp/WuRtr25sdQhlNxNa+XcJO7pIQVIb72R7E19Lr4VhgsXvJJG0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23zyEZ6H+6P5/hWNb+DfC7zPPHtuGmgIWza3LMBjhyRXNTxcVO1iYn1F/wnWj3UgFrPNf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UsCvXIB9TXHeIvjl4TbXrn7XLfWT5VcTWE2SQAuPu57V7P4Zh/s2z0uGNBFAtnBGAABn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0+3vNQn8yyVlSRvnPOeTzjvX0kaztoaOMZbnYfD7UbT4pfsr+IbDwjcLrF26zwCCEEyq2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6+lfH11DLYs9tPG0M0P7t45F2shAwVI7c5r0zUdJ8U/B/wAXP4y+G032O7uCF1LSSP8A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hPPDDkZOKseIvjd8LvjFgeMbWT4e+Nfuy3E7GOKZvVZcbWHH8XNeDmmX/wBoR0ep9rw3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zRl+B4jeT+WrHGe1cZr0m5ZJdv3R/n+dey678J3k3Tad4q0rUrUncrhcHHb7pwfqK841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W81SLVLgNhba1z5ZPvmvAw2Q14zTeyPsMx4swtROcNzW+FZhs9ItzNLHCPsfHmMBnLn1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Ly0kR3KN/qyD/LpXJRfCOTxnYpeX0KoyDENszYRVxz+PSul8D+CYPA/hrXI7e0e2kmnj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6/QYfuqaifi1eXt60qvc838SfDnTWa/k/fi5mcu0skm5uvQ+lfafw9jEPw58KRIPkj02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UowizryC24HK46mvqTwbH5fgjw6vpYQj/wAdFe/k/wDEZ8znv8GPqa1FFFfVnw/VhTo+9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5YoqBXJqZWPegsctOpoBHSnKrOwAG49hUyajrIuNOU3aEbsKbIMrVpoY7aPfdTJbp6OT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28hUR39wP70VsSn4E14uKzjB4d+/OzPrsDwrmuPSlRpOxNHG7TA9MDg1Z1/xJDo9stha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k1nHxtpUJymnXjMOm4hf515r8TdSvdVuZdT0m1kSdQAYzKoQgenqa+Ez/O8PiqSp4eR+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8S62YUrdjevNW8xjjnP8Vc5rTfaEb5tzDofSuJ0f4lQXsn2WctaX6n5oJ85z7ZrdbXIp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vzNxle6P3zmi1Y4vU5JdH1A3sSnyskSxjuPWrMWvR3uGjAKHkY7VV1S8FxcMVwUbI2nv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I1zZMzx9Whq4x5tzCVT2b0O1uNQZcgvtHr6VNZ+IhCuGfce3y5Jrg9N8VQao4Vmw4+8G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QR7USpWZpCvzK53d9b6N4tiQajZwzTqPluCu1lx79u1Zn9grpDKqNII85XfypH171zP9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pV2z8cX25YWjM4PSNuhrKV+ptGSbudHqlr9oswckdxt6Zr0v4d6l/aulRoxBniARsena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zFA1k/X5v9Wfar3hvXp/COuLJdwGCGX5GC/cOe4rShUUZWR5GbYP61T5o7o9hYeXMV/h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epILqDVLZLqBg8cg3Kw71DJhuMgEdc16KPzmUZRdpbifI9UrzgGrKlY25AHpio7jH3j+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1GNxJGawtWhWTOV5PSuouCr7selYd7HuYY9K3UtDKxw2o6FbyMxZMsa5HVvCymbMRwa9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xzWTJpxEhwc81fMZOOpwK+F5lwc5rRs/CrSMM12EemsxGav29goxjrVcw1EzNL8Prb4y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jCsfmH8qsWmnvkHGQK04YQrAEYNTKRaiMt7fy02qMLWhZxjaMDNMWP5ufwq5Gu3bisTR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eauX11bw2MkV3Es9vIpEsTLkMh4I9utVbfEQ3k4xXG+OvE+1fJgb94Tip+FuRpCm6s1G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H+E/HUuq6S+oPcxytNHBIym3QHtx0x716Lb7tucnHvWRZ5ikLvyW7+lWpLxolwnB9fWv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pZVhFhaGu5fur4RREDqaTRfmYufTmsCS8a5lVAct3rotPUxxqP8AvqvPl5nuLc6MeXNY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IUkhkTerqeoI9K+YfjR+yqLWzuvEXgrdc2iZkn0rkyQ+pjI6qOeO3FfS8MwRcA4UijTb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EjPfoa68Jip4eSs/kefj8DRxlO01ZrqfnXD4I8S3EYktdA1SWMjO6O2c/wAgaz7yLVNH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b+7PGyN+oFfVmm/FzxonihtOg027Fsl00XmLBIB5YPXd0Ar3DxNe+FPFWgLpnimwt9TR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7N1U+/bFfSzzDla547nxcMnqSv7Od7Hwj4b11YbTML/vWGHZewro/DeqanNqkiozStnj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W4+F9xFrugzvfeF7tgYblfvQE9EbufY98GuK8K+MNQ0e/DhhM7DA7nd9O5rpcYVY80Dl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q1Ppnwx4J1WaP+3HeFbhU/49+8yd1P4dK+gPhNqkmjxpMAxs8gKrdfLPX8jXi3wJ8H+K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UGfTrO4nZvMn4eSLj5QOw617i0ltHcWej6cMtJIsQHfGRXl051IYmChvc+jxFOjUwVR1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SPhS3EWku6HKySsyn/ZIGK2YoTuDYzVHw0nkaDZRZyUUqT9DW3CQWGfwr6bEynKo3Pc/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P4enoQ/ZWDbwMVaWZuAelS7io9qTaG5FcZoPyhAyob6rmmSW0Mg+aFWX/cH9aOe1Sc45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smzhx2wg/pUiaPYPwbOLH+6R/KrDDOKdGMNxQBG+h2EkZ8uNo3x1ViMfnTJFk0my2RzM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/Lkf41ejO2Mk+tST20d0Y2b+DkVUdHcTRd8Oyz3ljdedLJmEeWmPQVBrV3JqVwCDtSP5V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4vJ3YOFY5NQyRgspAxzXRKpeNiYwuygLGcsCZ8j024rQhtFZdrHPvUTfeP1qRZtpFcpu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bHa4PpmmQtIsw3kHHpU9w24E1ULlduO5oEFxbu0jOvesqYzpOFK7Q2fxrfXO4HvVHWVO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VBSMe6kZWDGFm4x8tR2+qfZ2Ktby4/3c092bd/n1p0LlZBmgZJHrsQx+6mQeyH+lW49f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Uj+dVXj+UPnGTTvLAOCc0AW11u0mlB+0Rf8AfWKttqlo2P8ASIv++6zVhV+CAfrTm0m3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mgDVhvot2UmQ8dVYHH51538dvDunah4Dv9ShsbUanbgSfaYowsu0Hnp1rrP7Gs92PJj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M2epaTfWnkr+/hZB9SOP1p7qxdOXs5pnxvbSbrpWAw2c+3QVsMVbocDFc6Wl0/Up7G4B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Qf8ADFbIuFkjGTgmvKmuWTR9tTqc0UaOnum7aW57VYvlVYXYsfwrMjljVCyfM+OKW41E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t6VCdnc3te6PL/F95NJJILNGeYvtEOeeO9edaxefEWO5a2gt7rY33XEYTP8AwI+n9a+i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ceXsm6kelWtSs/OtXidhwM4PtXoUasOpy+xbd0fIGsaX42tZDNNoF/fzdTN5ivWW3i7x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svY22f5V9To1zYyf6PNGVzzHL/SuktJLWVF+0W1sHI+bFenGpTL+ry/mPi2Xx54jmJLa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Glj8Ra1cSAxeG9Vhm6iSC1ZWHvX2rdGzijPk2MM8n90fpXPyQ3V7cbBDDaAnp3FVKdLd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u0n43eLPD+1L5Ly4hHygXkTBx7V2On/Gk6tD5r6fNGQwyQpAI7nmvbbPwbZswN4iXZzx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k8I2Fxai3FpCYW42qoAH0xXDUq0uhg6Ek7XOB+FmtS3011IMyiZsqzfwj/P8q9V3CPO4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b+HpG+zDyYwcFfp/+utYaqvk7iu5fWvLm+aV0bwi4x1Lct4V+nQ1WkZW+TOAeaqfbRNI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9OqLvByRxWYpSM/UJ187AbkdK6/4Z/C3UPigtxdwaqukafav5Usm3czn0UdO3f1rzfUt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GB7/AP18V9jfB/wm3g/4daTaS4S6nT7VcAf89H5P6AV1UaSm7s8nGYiVKPu7lrwT8NdH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ri8lGyS7u2zJj2HQZ9q6lWDZx0z+NR4B6tRgDoc13xSSsj52VSU3zT3JM0hNNWg57UMk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mC3FJMNoUe9IljY5sZFS/eWqVv8A66T61aEbLGG79qBomUbVAppx3oVjtGetRzN85qkM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VuvGakj+mKTJZMBmpIR8xHqMVGM9qVWKnkZpoaLrD92B6DFZ14nyE+lXfODRnIxVK4kB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m2SlfpWr05rDt5sSA9+9a/nBk5oJaJGm+XPpWdfN5kZqWSQ81RupDsJPrUsZnxHt6GpY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buHvmpWfJpoZbMh61DI5ZSDSK1DOOh70mBIkm6MD0qVZNq0lnKgs5FPrUOeDikSwuJTt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NVpASDmljb5c+lUho3I5P3gNLeNuj+lVI5vuGrlwfNtSaTEznNQj2tu9abbvlBU18OF9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rTQ0Ws7lxUDfexUwbDHNV5vlfNMZNG+2raNjFZ6NVqN8LUsljrht1VmqSQkdKhyS3NND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bNbtJdROjjKHO096af8AW5qdD82aYy/GxYHdgE8kCqs4+Y+1SxtUcyktgd6AEgbOBVpR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kgVYjkK0ALP8rAVdtHwoqhJuZcjr2qS3kIC560uoF+6bchrLarsjbhVGU4U0+oDJPu1J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s8UkbbWxVgbkbbqpaon7vNWLdz5YIqLUMvAaBPYqrhohmpljDLxVaFjt2CrMKlo80GYs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u+1darRqVl56VctcMxHbHFAGPIm2PFFqMOKnkjCyMB71WhIjmGfWgDchNR3q/JT4923d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rQBgTL+9NWbNvkz6UyYYNJDJ5bD3oAvyDfHmqrkBcGrsf7xPwqlJvwR2FAETrycVHp7b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Eq/1qXadox1PFZt/ef2frWly7crLI0Dt6ZHH9aAN6QbQ+etVZO1W5vXr7/gKpt1oAnjG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VyGQbsGmXwHmAigC1pbFoQDVmZOo9az9Jk8tmT3rWA3rTA525Ty7gVpafyw96i1iMcH0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Cl1A0tRTdZn2Nc391j9a6mVTJBID3WuZmU+YcVTAsRt8q1cRw9uQaz7dvmwav26jzNo9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60+TKhh71Xi/c6gDVyfAbND2ArRt0qGNhHLgnGGq2Yx94VBMv70e9StgNdv3luXU5Kj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LVo6e26F077ao3eZbVX7q2D+FUBJpLf6IiN1QlPy/wD10aig8wMPp+dRaSx+0Sxn031a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81ADNHl3RvH/AHcircYAcg+lZOmymO4JP8VbMTfOD70AZdzGJfMj/GqNnN9nvEYfxDbW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se6jMZGOqtxQB08yi4sxIP4cVzMi+RdE+jbq6DS7j7RaOh+9jisXU4yswz1PFV0A6SCT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WV2XiSelaGizebb49Bj8qi1yFmt96+lC2AsQsLi3Gf4hWTp7GGSaMfwnIq7pLmW1T16G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/HxTYDHX/TwR91hmsiYfY9Vb0JDVsXY8sxy/3TtqhrkJjnhcd/61mAnkhdQcn/lov86s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Dfp3qq0hZbeT+7xVy0YpqQz0fg0wJ4U8vUXx1V8j6H/9VJrlrsuN6/dYVPexpHqVvn7k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WtU2XFjHIOoOD9f8igB9jGt3pOP4gMVQ09vIlkhPU9Kv+F2LeZF3J4qlcqLfU+eu6qAf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DJj+Y1haap+3FSMbq69kEiyx4zvUmuR2/Z7hSBgq1JgdFGgiRgfUGt6yuAYVI+lYXmec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TG9femiWazMwUhTjjmvLfGGjG11mQpIqxSgMM+vevUGUt0rmPHlmJLCO4Ay0bD9f/wBV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Qr7M8nMqHtsO/I80nt7q3mULKpVuBXI/GjwPdfEP4Q+KdEUq9y9nJJbY6iZBvjI/4EB+d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MA55qaGURtkMpDdVPQjuD+Ga+4qJTi0j4SD5JxZ+GsKvazLLMnlvGTvV+qsCeP8APrV6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3cjp2r2v9pj9nLXvC/xK8WNo9k17o/2xri38lSdqSfNgY9ya+cnjudNunjlR7adTgxzK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RtH2VOXMkz6R+Hek+D77wpa3GpusV75jKWVgD29a9t8FfD7w3fXqSWF9cb2UdWBBH4fj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Gsd2JIixwJFbC17n8KfiBLoZtXhuCVjcYfdnIB/+vXHU2OpbnpXjbw9/whniq50sPvXe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P5Gs7UJrhY2a2t5RIvLMv6Vt+PJLzxZ4i07ViVB+xIJv94M3+NU9U8YXdnpz6Xb2Ye4n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yhdG8TD0jVbvdP50m2Vl43+h61BqF59snjt40XaGGW9apPfSWtuZrgf6QTgLVTTLllvC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71zqOpcifUrjWdGW4urK5K28gMTFP4vr/AJ719Ffs4z/aPhveWxbcfLb/AL6r5iuby2t7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mY4z619F/su3pPh2/tjwFYjHq2eld9GO5yS3OA8TyDSdBv4btNtzLvXdtzxuNcrqWs2d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3CxjKhOn+cVb+M/jCzW8vNNt5DJPHcOkmBnyznpXIaVJpfirSfsdndhdTjOBGFweKzcd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TUPHGmISEE0yKcLjPOP619CftoTppPgP4eaKnV5nuW/7Zxqo/ma8p8G+GLuT4meH7a8g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yc11/wC3HqovPiB4f0lQSNO0sO+P7ztk/wDoIreGzNGeWeHpGaJY1OMKMfln+td1dXTy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86818N6htmjVgRGTjn3rv7i5ENp5Y4bHX0rj2lcuXU+5vC139q8KaJMvR7OM/pRVD4Q3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V3kW4XP0ors5zgPd9H2LpduACFWNAMf7q141rAvTrLtGlw0X21tzwtgryfzr2bT8w2cC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G30mPX7ma2insobszOf3md5+Y+lXUjLodUHZs1fD/jeRre40y9uVmmUfumC4OM5wfU8V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XvHzaXrWgzobnSYWjFozAGTcQxxn8K+m7f4anRG/tC4vvOmhO/y0jCgnt061xPxC1A2e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e+SbaTsI57fjUWkik7ux+c2sX3iDwhd2lvrWnRWl0m2Zbe5Admww4bBHy81658DPibrv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UNM0me01F/JCQWm3yxkkkHJ6KGP4VzHxu8G3nirWdd8YwXwlGMx2aqQY4lyARn35r1/9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638Q72NvtF650/SWkxkKB+9m57kkL+JrOdmtTTY+y9Ak099cSVYUGl6fbeTCS+1I4oxn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PGqftoaL4p1bVGayt4tDkmeCOa9uFDSopK7hGOi8HGeteu+LNUbSvhTqNpLch31qGS3T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3HbJA/A1+Yej/s++JbjxdbaKl9BNpkkm03BOWRc8kjvjIp0fwJPorxF48+EOp2tzBpht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Cv7gNk9u2c16F8JWjsPAzt9miZBqsuYY1wpOzqK4TwV+xP4QhjjvrjxLq093BPkeRHGi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eF9Lh0bw7qFiZQyQ30u2V+p4GPxraXkI9c0VTN8NbbyQsPm30hH5mq90y6bGIfLEjMQD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CDwDouG3r58xJ9fmOazbyNtSivbeeMdQY93THFZgdf8ADvDjUXB6ALnPH8X9QK+A/wBr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8uL5Z00ZrdILKQx7Vwud+PX5jX3v8MpM2OqggII5FX5enANecaboOha9p+r6n4j0+31T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EJOASTgEHritFsR1PgLTfGNtpdx9st5Jc7NjLE+0nPQn2zX1b+y98PdI+JnhW48W+KdO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Ot5pyVnCfflYDqNxGPxr5A/4R3XfiB8QL4Q+GrmyXV9UItrZLZliijZtqLjAA+XBr9U/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ro+hRIq2Wi2YgjBIILYBZ8D/AGs/lWFSMZPU1SOO+KHgD4U+D/Btqt/pdnpN7fci4gmM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ea8k8A+AvF/h7UbnVtK8QWuvw6hCLeKHXJWae1iBJUK4PI5/lXgv7aXxx1y5/aCvL+2t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kmWIOkYX77hTwCW9u1cpoGl/Hv4jaZFqeiaZqk2mTDfFcRqIEdeeRuIOPwrqhbl0Hynpd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4kjt7/UNMtVa/MNx9lgZ5GG4/wARY9h7V9E6Tp8tnrmkXNtcbX2vxIMPtC8kV82eB/Df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jC2MGryXSnzC4fzVDD5sgnnmvpzTXVvEEN7JIvloGTlctjvis57jUdzpHtW+ytdJyrqT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K50Ozz/zyBrzWG8lubVtzM1upYpuXBxXo/h1hJoNkQMq0Q4/Ou6kedU3PKf2rPilP8Kf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qOs3MenpcKCGiU5ZmBHTgfrXxnovxZ8QaTqn21dTmnglyrxzsZR8wIDc+mVNfY37THg/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nUmCNNtuI5O8TDgMPzr5bs/gXpnw4GrS3N1Jq9xb2kjW4uPuQNtPT36YrCpudEdj518U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LyO+jhu4nNyqY3t1YgfUn8q6y61+DVLuaVdZkSN2MkheDaBz0Hr3rhoNPkvoBJ+73HLv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yJ5kt5CCRKwyMrXn1KSqqzKseq6b4wjjjuLW08RxQQ3A2zusG52Qfwj0ouPHB8Oxyrp2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iyNpIBHt2ryJZJjmQrsU9DVmCRpWRQRlmUZPfms1hIXTRSifrFov3tJ64+z2+4Hudin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ui8eZCrk8f7xqbRF8uaxOSXWOMYP/XMVStVO5/LkON55Hfk16ESmMMBuNUijkcDcc7du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2Nj4f0UyW0Ti7uiD+76/LX0TatG2o26HPmE9/pXkH7bAK+HPBm7o0sv/AKLqK2lNtHuZ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a0Pha68E2VvuaNZ4k+98k2FHGOlfVXw++E+naToumuIfnaBHBPXpmvn3VI9sDZ/iOD+d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+H9IATAFpFj/vkU8E5T0PoeLsBRwUIOCs2VIbPyIwFGABisvxhI8fhUYOCXJ/IrXU3kfy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k/HD+T4ftBjJJY/rXoT21PzeG55vcq7W7FixJJPzfWvqfwqhHg/Qc/8APjF/6CK+Xr6R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/wCgmvqbw/iPwxoqj/nyh/8AQRXsZN8bPns//hRLWMUjGhjmkAPWvq+Y+Ftd2FVR3pyo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cKi7mar7Wdvp8Za7lGf+eUfWuHE4/D4SLlVke/l+SYzM5qGGp81/wKCx9MVbh02e4+7H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njcfY4obdB/Ey5f8PSqN34gubpGSa4lkDdt2f/1V8NjOMKNNNUFc/X8t8L8RUSli52X4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L9on8x/8AnnF1qnJ4gMf+piEMQ6E/frnUmzIxHT0qO6vNqH1r4fGcR4zFXV7I/Xst4Jyv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Via1rcjK3lsVc/xHrXOyXUr5MkkhPcnvVqa4DO24An3qo+GyCAPTFfKzqym+aT1P0Kjh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Uty46OSM96incuMOSQeOKiu8oxz2qOGYMyg96FLQ3cLnG+OPAtp4ohfehS4XlJY22spH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DwY7Byus2KZxu4lA+v8AF/8AWr6MmhDbsDJrnvEFjDJZyB0BJB612Ua3LpLY4cRh7rmj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J1CRYZ5DYXI4aK4G3B9vWukXUra8VXUq6kcNuznNcj4q+FVt4hvg8aqGJ7Lk/wD1qjuv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tM1aeJvvCPdkf/Wr0XGnJLlPFjKum+daGtrGhx31wLi2PkzKeGXviqlr4oOlzeTqkfkM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K88n+KGv+Drg2ut2RuBGceYrYP1966fR/ih4c8T2ot7iZIZGGWS5G0Z9M962eHly36HCs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S9M8Q6bcbWj8uXdyA3auhg8T26kbLaNT/eC5rxC88K25k+2aFetauwyFA3RH6elZ03ij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T/tUYPM8DbvxxXJLDKWqPQhj+Xdn0WNeebOHEY/uhcU6LVtse2TEyHqp6V4j4c8cS6s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h9R2rsdP1nzCCZc5PJrmlQcdz0qeKhPRnq/hXxIPD1x5UZkW0kJJt2+6vuK9Bi1e01OJ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9q8GttUDcb8itS11zyXXaChH8S9aI1HD3Wedi8po4m84vU9kNwVYB9oH96ppv3ikKA3H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5gk7LcR+/UfWvQNGvLLV4A0ThyB2rrjUUtj47FZfVwr1V0Y9wfJJ3DBrIvJCHP8AtV12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Y5rm76JdxLLtXGa6Ve2p5L32MuSQJGNyYrOaINJuAxWtcTKItqHGRmoILdGxyCx9aZDK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aw3EMa0bXS1YA7S3rmtFdLSNdygn6UXGY7RKlMFwqsOM81LfQurZCn8ahjs3ucAsDz90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mztOcmtW1hK/e/GmQWwshlyqACs6+8S2lmCkbmZ/7qf1qJSUdzppYatWdoRH69qyafay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8outYa/vvtMjBY8nGa6HV4T4huCJ7hoYRz5a0yLR9H0/GYDN/wBdDXnV66ekT7XKsr+r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xfhWDH/AGau29td3lv/AKPbyyZ6Ct1dUtdPX/RreGP2EWD/APXpkniZ5VPlnA/3cVwN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Z1GOQSyW5ib/AKaNjFdFDYLDlbiWEfR+lc+2sSNGQ7cmqsmpF5MluKn2fMVzRjudWI7d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fezVe1Wws/M335cscYVc/h14rkLu/DAhW5/3sVz15rBgba0gX0y2a0p0NTKpXVrHaHwx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Frd9HM5cWn2oRxqf7oCqc/iasQ3/AIM0mHy4bCSXruMszMc15nda1+6YqWYn9a56PXG+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Gu/2LqqzPPliIQ1R7nffEbR/7N+wf2ZZz2rYzDdAyJ7ZBBrmrn4x2GizA2GgaPZS4+Uw2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yu/15X8oCTdkcpWfI0dxebuEwOQa6aOGa06HlVsWpSb6nqM3xo1nV5vKSbap5AwBt/Kv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tdvNVvG8xrO2JU/7bZx/Wvmrwbo9zrniC3sdMg+13kxCpFH1Jz39vWvuHwf4VTwH4Tj0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dMvQOf4R7Dn86+syXL/aYhVuXSKPzPjDPlhcBLDqXvzdkj2rw7H5WhWS4xhBj6df6mtV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Xp1qP+mS1ej71z4l3rSt3PhKH8KK8idfu0vPam4zSgYrmNxckdakzkVF3FTfw0AJnAHr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hY9Kb5hRgw7UFxLjffq5a42rn1rOEu5Qw79av2bAxjHrQN7k24JIyj+E1Xlk8wMO2RUk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n/LVhQIcZP3p9CKRjlqY7bWApW/1goACMqaiZAQuasNjnPpUBIXn2oAlDBeabqyhtKkH9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MUXi+ZZzR9ypFUgOYdRuIH1pka/OKfJ0Q9yuaatJlItx/NH9KmRRJtTv2qG2GYTRdSNa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Of90daRROispx3q0gJU5qtZXC31tFcp9yYbhV9V4oFIg8sMemcVKqjp90d/fvUioT0NPV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UfIH7UfhOXwj44g1yBCunav80jD+CUDn88j8q4DTtYSaEZY546/QV9l/GL4fp8SPh9qm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LVz/AAyKCRX54tqF5odwYZlKhDtbPqCQaynBS23PpMDWbSi+h6Q16xY7DmtfT3MuzCq2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68s0iSIee49a7bw/rSAgBS6vwVHauCVNx3PejU5kegaZCJI/LPAPOfSmX+jOzYA3L2NP0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B3NdNHEbqFGUc/3vSpgbLY8a8R+DdRunBt/lOPlry7VPCPje0uJWiLFVOV219gR+HY7l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VS98MW0chU7j7tXdF2MZR5j4/sbPx0swLRSt3I9a9G8M6Fq9womnV4zjkNXucXha3VgV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D9stqMYcf3vWtJS5kRGHKzzTRtNkhjUn5mx0ra+ZI/ufMT09K6D+yYdzFcqVPU1Ru5lj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uGWhtI47xBEWV071ykUrRzPGzblA/Kuy8RkRxuW61wl1J5ciuRkGsTllI1YbxYwNtVtQ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Z9ayrvUktlJBycflXM3V/d+INUs9G0tPP1C9lWGMf3WJ6/z/ACq4x5mjlnU5U2er/Anw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MCuiaX+/upCD87D7qDHuD+VfXc3gwF28vWdTjPYNOePTAPbH8qo/CX4bWfwn8D2mhW582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+/LMRlia7EL8tetGKitT5fEVvayOUHg3UEbKeJtQA7BkiYfqlP8A+Ea1wY8vxEw95LC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65qzF8wGKrR7HPe5x/8AYXiNAf8Aic2cp9ZLIrn8npseneKYWJM2kTD281T+tdoV5Oaj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/CTRgYttNlPteOP5rSvdeIAwB0WOQf8ATK7jP8wK6tUA61LtFSwOLW61iGQs/h67H+7P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4gu1b59B1RfdYAw/QmuukYdBULRhjyM0iWcu3idIsGSwv4v8AftW/oDT18S2Vx3lQ/wC3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7eAMUq5bqM1SGjnF1iybA+0R/jlf51YXUrPjE8R/4HW/5EZHKZ/4DmopNNtm620R/wCA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Kf3sZ9MNml+1RZyHB9MVNNodjIv/AB6Qn1ylZz+FdKZi32KJD6rlf5EUAWPtA8103dRm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eqkvhvT49SgQRMBKCvErD/2aq2peHoYdphluIsnr5zf4mgCyDtA5z81aqsPLBPpXPf2V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gSk/zBpRYSiM7L66UdujfzAqWBusw5xVSY5U+lZi296F+XUJP+BRA/ypjQakP+XqJv8A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Js/eHHQ9KmLfLj0qp9n1JujWzfXctI0Opx8+TbN9JSP50DRdjOVp2MkVn+fqK9bLP+5K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u+bTrgfk38qBl6HKyHHekYMDVNtQkjfLWNyv0iJ/lTW1qJW+eKdP96JhQBeGec1HGcBqq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2/8AASP50i6xaSMQJo/wbFUgNe3YeSCa0La4DxuB/drEttQtPL/16j/gWami1CHdhZB+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6VXhbaalupkZiRVJZQGPOKlgXhJ8tQzSDHNRNOFXO6q7ThskHNNAXI3BHFWYZhgis+GX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JzSYWLrEEGq7EDNRNdDoKiMuaQExYYOKdHN0qp5uO2aQzgdRigDZjlyVp8+ePrWfDOCo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c1SAbGxEnPrVkDGarH/WZqwJMx4pgIcdDSrjOBS/dUVGTmgC3jIFVpV+Y1ZixtGajmxu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+7U2wc5qNgARiqQF23lytSyfvImFUoM84qyCdpzTApRjZIRUsMoVue9QNlZjinxkmTmp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yzdWZVPfpVGQAq2aktJArJ9aaM3uSX0e2Zqy5vlkNb16BIAayrqHbk0xl6ybMIqwIx3q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EEEDNBJjXiiORlFQr/rB9RVu5BaRwRjmqbDafoaANe16VDMAsjA/xVJbn5c+opt4MMv0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8RW7T6XI8YzLbss6fVT/wDXrZaoJYxNFJEekilP0/8ArUAW/M86OOUHIZQw+hA/+vVS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edo9sT1UbPyNSXDZOKAEjb7tSXC/KTUEfDH2qw/+rNAFe1k2vW0suYxWAo2tmta1k3Rg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NVdPcbhntWjMA0RU9cVkW5MUhB9eKYHSwyK3y+2K5/UITHcFT61sW8oKjNUdWxI3HagD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OTbIKoxnBq2W/d1LAZffLcrJnFXJW8yFWzmql3mSHdUkDGSz2notMCyq/KDVe9Xagb0qx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ourffAx79aYC6cxVuPSoduJryA9VYMPxz/hTtPk37R36Uy6jMOvW7/wXELRn8Mf40AVL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TW3cKCpA78VhyAxeaO4+b9a3YmMkaOe4oAwlIjuOf4WIrZgYDGPSsm+Xyb1vzrQhkBiU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Hzg+orFukxuNbdwwaFZO44NZV13FAFvw7MEfB7g0zXIQvzD+E5qppkhjuVI/vVsapGZB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jocm1yD0Jya2NQUyW7AdK5vTZhDcoT9K6wANAo/vVKAwdBf5pIz1ycVLrVuAsMvcHBqr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ura1OMT2rjtjNAGZdRiS1kB64yKqX0IutFWUfeAxVhZPNt0A7DFJp4M1nPbn+E7qAMa3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XYZP3kL9+DVS0URztGe+anUZiIH8JxQBr65Cz6elwn3onD/h3ot2M1nIh/3h9KtxobzR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5FZ2i3BkjiHquxvqKpAJol4bbUY93Qmr3iiHybwMvRhmsi4Vra9OP4TxXR+IIRc6TbXG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kPHDJ2xzXN6tD5WpTL2J3Ct3Rpg1uYz8u0/nVLxND++imAwOhoYEmmr51ip9DWhZt5V0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dxlgPTqKuPiNUYf3qcdiWdF8rKMduKpaxp8eoabPA4yrqR97H+elT277oAf71T7flAxn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ZTXNFo8LuNLjSZlEky4OODkUxtPK4/euR/StvxVGmma1PH91WO8fjWSt5E3Bav0mhLnp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arS6Hmfxe+GPiLxbJbX3gu/SPxJHE0a2U4BS7RRnyzkHn0+tfnT8UtWtvGHjTUZNU0U6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lAkidcBg2AOdwb9K/V++1S50OzbVrCBbu9siJ4Ymbbkjg89uCa/Nj9sjUz4g+MVz4n/s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SWCBtymVflZs98jbXgYyn7ObZ9Tl9VVKPK90eIav8P2vk83Sp1nK9LZvvH3rJ8G6feXG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xvKsFz94H2+taFnrVzpupLMj/IGGFX+dex/8I1a/btA8daLIVnWRReWx7gMoL/qa8urP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PSpPB+sW+gWAE7PcoqrKqZxtAz3qbUNSTTrVZtwSZo8ZK5IFdF441SfR7G3u7FhKt4xO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fpWDNqcdro8JubFb9JOi7sYJ6VwRloelHBTqW5epwttotz4mune2iJRckkrj8a34vCQj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nPatnw3rsjCS007RxHIw2lg/SsPxzfXPhjSb66k8xQqtmJjkKeP8/hWS3KxWEqYTSR4l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c2IBSNjuce2P/r19Qfsj3jXmn3iyNkurOxzjmvkOO9vLhLi+mmlCXDfLGenPpX1F+yBM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kH616kNjxZas8s+LPgnWbz4s+KY0uTDZyX27yYn65Udam0P4fW3hHULa5uW8rawdyrZO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/wAN/HjxDb24wjLBMvzY6p/9auU1Lx5deJ7e3eSbyZolZZDuzkYqaiKifZOk6X4b8QeM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38iqvnqzYZJMAE/rXzZ+0vqCat8c/FO0bVtFgs8Bs/cjBz+O6vYv2O2j1qf7U67ZbXck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82ePta/t34keL75RkXOqXDBvYOV/wDZaz+yaLcpeHbNGuIchjz/ABV3d1LF5fln5iMY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l0yRl8MpzXVi1aO3cySfNjiuOW5Uj7M/Z51NpPhTo+F4Vdv6CiuK/Z/8RGx+HNvDIMss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+yCuY2yccfjXFafpNr/ajJHfWstyXZlHm7HGf512sjfu3IOOK8yuNah07XGku4BcQbuP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65uyFE9G1pjaaHcNcHBSPLNvrj7P4Vr8brKeK11iPT7aNV825TLuQc/KBkenetjVNatP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YTHyWUw7drDjnIr59f4d2GsN5z3+q2YKqHjs7hokzj2IzS+IIux7lZfsGeEIbOZL/Xr+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Ckc9zgYzXF+GPDvh2w+weENBtpD4e0ktbWh4K7AzEuSOuTmuO0P4d6Z4Vvv7St9Q1e4u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kiszA9Ru56V3ejXB8MeG9VvF+WWf9zBxjDEcnGO39a5qkehte+pyXxU8UW17eTW8TvFa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4HVvx/pXlmi6Pdafrx1KaCcWtyrrbTzLgMoxnH0/rW6bSbxB4y03SfM2xXdxHbY7HcwB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tAh8FzeBtAtJpJrew0+VIjJ1ADKD/KmlyqwdTjPCcjf2XK2SN0xO4VHr0KW8FusaBVaY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7GTQY5f42Y1Nr4M0EKltpDE5/CrQ2drpF0lv4D8OlgfL2yk+gO4YzVWFZ2ErPKf3zfL6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i/4QvR45U3oY5fl/7atUmqXHl2LCNY4ygyAOvaglnW+BYBa6TqUh6s5DD0AQ/wCIrK+E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r+KLtUAUyRwNGziSRmOTgA9AB+dW/h20y+F76S7bG53O5ug+Wvnfxlofxl1bxJf3WhaZ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uIyzNGBwxx0BJ/Sto/CZ83Kz628cfE7wbqXhue38L28M+oTFUSZbRohEmeW3EDp/WvOf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WXuqXE3+n34Nta7ZMnYScAH8/zrk/BfhvXLXw/otvqEiXWtuN10kZOBISMhc9gP51zf7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1pel2TedaaU6wyGJsBpCOR74IH51wu7lZGp4DqHgWH4n+MoUhs2KzSJHP5jZ5zlyfwBr6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n2b7bS2iWGGMdAq4Ax+GK85+Dfh3UbPVn1b7C39mCymM90q4XzsjAHrxmusvLgLZ3BCF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qN1HUZwPiSGfUpNJlkfzWt73cT/sljn+VehMsst1aiMEKh4A7iuKsoZbiNW8/wAhEXcf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7izKybUZ/MUBck4Haspbmi+Evw3kglmWe3MaqhAB/GvVPC7AeH9O2/c8ofzrznUmlvnE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lcHr3r0nw/H5eg2KYxtiX+dehR6nmz3PIvjVqTWvjbT41TMYsAzN6DfXi+uQ6hrS3llZ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8qRW0KF3kkYHCgCvWvj/ADKPFlmgBP8Aoq5x6bjXmUOuXHhS4i16zlmt7zT2+0wyRIHc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UVzy3OmOx8Z654G8TeF9YXSfEGkXej30jLG8M6FCvqMH2roLrSNJt5illaAouFBPXOO34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/wCE/wAfY4/Bvxo06PTZLkeTaeKHthE8Mh4UyEZAGce3HNeC/tGfs+eJv2adSjuBDDr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Wo9zpIpwVLEd8MPb071myjze4tbfR9BnvNTMcMBTaITHuc56fSvL7PbJeI8cW1DIoX1w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jr0YjvpDcBfuxquEB9qdCoiubAcZeeGPj1Lrn+VIpH6raTOqahawhfnMSgfXYMVmLpkk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XJq9psYXXID/ABZ/9kqreDbeSJGxZWIY7+30rRbCZPotui6xBt+Y8/hxXkn7c06pofgl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j/GvV9FBXVVdc+WobOfXFeNft1XAmfwZafxeRdOf0rOt/CZ9Nw1Hnzakj5O1KYSxqD/E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Qv8AxI9PHYW0f/oAr4LvT5kkX+8o/NxX3xYrs0qyT/pgg/8AHVp4F6n1nHysqSILwfJj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+N2kWK8fxdf8AerWvr521uQKxaNTgY9qxfH7j+zdKY5xt3HP+8a9Go9D8ihHU8/um8q1m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V2lx+XoelJ/dsoV/8cFfJmoTDbdMDgOv9RX13aLjT9MUAg/ZITx3+QV6uSu05OWyPn88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YRrubA44q2Ra2Mii5dfOYbhCn9ah1DUI9BhjjEYn1SVf3Vv/AAoOzt7CuZhuJJLiSZ5W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59vb0rx884kWHTo4Z2kfoPB/AbxiWKzGNo9F3OpuvEL+X5UDfZ16YWseaUxqWbMjddxr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zim310GQ471+VVsZWxDbqSuf0Xg8toYKKp4eFkhJb4mTOcVFHceYTzms2S63SBScAdau2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4Nz3eRRWiLLNtXPaqV1MOR27VPcOQrY6Vjz3A/DvQ9ioxI7icrJzTQTJyHzWZcXBkkLB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RgHPPrWTNuUrX0ezJJz6VV01TNcbScY5rSvkG3BqnYqIZy3bHNUhF24kWNWLHJ6iuV1i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q2oZyoOAayreHzmz96ri7ak2voQ+HtHLXALDLMa6HxNpqwwiMr82yp9FszHcIwWrnihS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9pK+hMqcbq58wfFPwiurLJEy/Melea2vwXkmkA2sSf7tfR2vaaLjUvuZHOKs2+giFUOzt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CNj5evlNKvUcmfOF18J/EOg2/n6ZfTx7TkJuI/lXP/8ACx/FPhu6aDUVjvEBwUnjH6EV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rtUf7Jrzrx18OrXVVYGEbs8EV008ZGbtJHm4zJ500pUpHkWl3uk+NIxc2wksdTX7wjOH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7xDofP7vU4BzvVcP/wDXNVbr4VTWchks5Wt5x0K1XWy8W6THg/6TCD97vXVLklscdP21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ABPigZReuYH7xzdR9K6rT/HCXjBkbcD0rzddH1TWU/fRWMshGT5md36VSn8GeJdHcTWE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vn8DXPKhCWx3wxVWm9dj3i11WWdV249ea6jw3eatNdRmyeQuDztXOPT6V8uW/jzXNGuP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yBtv6V6v4L+ONzrmkJ4e0YNp+rahN5b3XlgtCnd19W9+2ayWFcXdnfHMKdSLi1dn0hb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WZ7Z5l6qsg8z8Qa021jSdSXCXaq5/hkyo/XrXyd4m+H1/wCFPEUOseHYLjUry7/dyPNN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gk+meK6ex8P+O9VlWXUb+109MAbWkIfHrhAR+tVOSgrpnmrL44ubXLyn0WNBa6cPFtki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PDJWbJTGK8l0LTb7RWWX/hILl3H93cqn8zzXUt4616O3ES6iqKP4/LG78zXH9aXUmXDsr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XylLYPTtVXVJLLTgPOvo4WA+6WwR/jXj954kvbgk3OpXc568zYH5CsW61h/4UBBOSWzk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NocPL7cj0vUNcsZZz5MzXL/7K4B/xqhNrd7Gp8i38v37j3rzi68aXMekXUFtas2ospWD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K4jRPCut/DzTY/FWo+JrttdV/NltGm3QPETzGVPUn+ldatUjfm1M44Ojhp2UOb9D2C+1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znqegqnJqkcg+QAL7VgeIPHFt4ivzc2sfkwuilhtC5OOTgf54rltU8dWelKTNcqir/eb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6GGIo0opneNqTRsfnyg/SobjXAI+H3g/pXi+rfGHTI8+VcK7dgvzZrjdU+NzM7Komdf7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JHHXzihTV7n0HdeKIoYzubbWDeeNoIXwJ84/2sYr5+uPixqUynyLcoPWU5ArltS8Razq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hj+7XdSy3X3jwq+f8q/dan0jf/FWytpmjN3ECo5+bNZcvxssI1ZRewj6185Q+H7q4b7r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1xHHk813/UaK0PFeeYyo7+zPe4/iwszbzcQsP9lsVlat8SVuZjhmx22tmvEItCneUrhv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dwPlkZal4WjE2o5piqz96B2n/CfMqnHms2PlBOBXN3Xjq6hY/OkJI52tlqmHw3vZFH7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/hTuZTIrbvfvQoUYs2nUxM/gRg2Pj5bdifs8lxKTw0mBz9TXrPwo+F3jb4yTqND0i7Wy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CgzzmQ1l6T8Io9yt5A9mPOPcD1r3n4Pa94q+Eu9NF1CVtImbfNpMzBreT3HdW65x14z0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lV2PPxGFzWpSk8P8Xn+h9AfCP4IaX8I7Mzeet9rUkZja4UYRB3C/X19q7mYeY6ry28j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7R/GkaLbyCy1FvvWNwxR899p6MPp0710dnbF9WtYpExumVSO/UV+q4WphfqreF2sfzVm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Iu9+ux61CuxY0xjaij9KkAyxprYViAMDt+ZqRfm6V+UVJc05Ndz9FgmoJP8AAkUYoamq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vcU7nAxQwJIxU8UJ2kn7vegqxAc96AM1MwUA7elMX7tBaCMdqvWefnA64qmPWrNrhi2e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ZD3warMpWbJ7irM2CYyPX/CmzfeQ+5oEU7gfuU+p/pS7vlFP8sGOQHsaTACjFACA7uKg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uKSSLDmgAgdl2t6VdwJlOP4hiqSqVzip7fJZge4oA5qZcNt/u5FMU5q5dx/vJ/Z6p/x0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1xALq1nhbpIjIfoQR/UVHZNtUVfX72e9AzI8Gb18N2Ecn341MbfVSR/QVuIu6Q/WmxKF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oQGGaBjv4qlUZpGUdR3qSNfkoGOhUF8EZDcV+fXxX8Lp/wAJZrkKqNjXchXPrur9Brc/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KsVn8Wa6jD/l9cg+nSlPSNz0MCrzZ8satb3ug3R5YgVqeH/Hn2OVNxIPcmu/8Q6Alyrr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vXfCZtbl2iDCsnyyWp7qvF6Hvvhjx1a3lunl3AfuQWxiuv0/xvHYXAjbHltycNmvjX7d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YledtbMfxgeaNRPKVlHBDVmqLb0LlilBan2rD4uW4XzYF2rjGd2Kpap40e3VQWjc4yRu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zRp5YnjA9utWrX4xTTSZabdx/Eua3VGVjm+uX2PpRfHVrdSSP5j/ACDlO1aNv46FzC0d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r5hX4nRsxaSQ5yCNi4+uakj+NiWTu1oQG6HdT9lKwfXEfUy+LEmhB3bm6H5cVl32tIsb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NcfxsM7gs6jvn3qjrnxrutSt3tbU7N3DSt/SueVF31KWKjLY9a1zxokzSrEfb61xOreMo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HWvPLfxFeXUflwgmRurmren6DPc3AaUby3eo5OUl1OY2G1i41efYmdh9K9y/Zb8G/wDF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MtIQfZTj+dcN4S8HpGUdkxxmvo34DaeLfx5pseMMIpGP/fNaU5a2ObER9y59JzNuYc59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9/P4/oKTzD2rsPm0Ok+WrFq235fSqbOTjNSRN8woGXicsajPao5WG3mm56YoAsA4p7HKm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SD1xUsBAdy/Smq2Wqtbu6SEDpUrN8uRSJZI33jSxkg8VCrHAJpkcm2Y1SGjTUkrzRjOK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IploGGCKhkxuOalkOagc4IoFIgvo45I4pjw0bZB9Kg1BF8vHUg9fWrdwEktZVHXGapXC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SzMyGjG5sU+3j8xSvpTGXbj61JattuWpASfZgnWlWEbhxmrBGcUSABeaAKkyiJhxil42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0psLBRzQUiMNt74qTeT/ABVG2NxPrU8YBSgTGZJ/ipVlcdGpsoxjH41KsSsi+tAhvmMxG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rthljb6qD/Orn2cLikmgG0EUAUGsrZvvW0RJ/wBgf0oGlWj9bWP8FxVryS23HapvJZcU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/Ur/AN9Efyqg2k2yk7fMX/dc/wBa6JoVBX1NUJ4xHIy+9UikY0mlKVO2aX2+bNUG0m43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Dfzro1UNnFMaOmVcwI9OvIzzfBh23RAfyqWG3u8f61X/wCA4rVKYpYUBY5oHzGcbe74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RlrtWIEAf6OP61uKg2cVXkiAYZ70BzGDJNdrybVv+AsD/Kov7Sdc77aUf8BzXR/ZdwyK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CeYx7fW41wCko/4Af6VqQ6xAV5fH/ASP50sGz7Q8H/LVa17OFXXpkUAZbarAwGJQPrVm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q+0CqWGwH6rmqs1rBJgNbRnnqUoAct5Ew+SQMPakEy7uGptnpcEKsDBERu4+XFWxZWw48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DYJ1Cn5qWSQbeGqQ6PZyYwGB/wBlsU1tBhTlZJf++6bQDYSH6nNJNGD0pv8AZK/w3Ev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SpB0vJP+BKD/ACoAkt8Z5qwcZrO/s26U/Ldxn6of6U/7BqAHE8L/AFVhQATLtkzTtnQ+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rbsv+8R/OlW31LaD9mBHba4/rVIDQZflP0qG3+Vs+9RPJqCYBtCfoymomurmM5e0kA9l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3eHh5qrMoZOKzxrBUc20wHsh/pUba5E3ysrKf90j+dNEWNGzba+PStUTBhg1y8esW6Nkt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to2MyqP+BYplcpoXVuCoIrKmj5Iq62qWkqYEwz7Nmq0s8bNlW60Byl2x+4B6U+8XclVL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NXQyzKQtBLKB+8BUbR/NntkZ+lWZB83TNMOP4hgUAY/hu6K3WqWcnVJy6/Q//qrQmXaP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emfuXluVH4f/AK627gDjPU0AVEOMVYUgryM1WyAeKmhOc0AQzKF5xirlpJ8qiq0/UinW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jY2ay3xHIfetAMdozVC6U7sj1o5rAX7Vgyfhik1BQY0kHpiorZjuANaUcayRyg9dvFAH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uKhb7x9afDndgUwLKpvh21HYgKzIaWNyjMDUazeXcA4yO9SwLu0LjFWmXdb59qpvOsnQ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lMDPtG8u42e9XdSjLx2sy/egmB/A8H+dUXIjusitg/vrN17stMDK1CPZe89zx/L+lWtI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GShpmofvreCf+Irj/AD+VSaWq+dMvZsOPx/8A1VPUCvrkIWRXPQ8U7T5PMiyeq8Ve1q3M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JbbIy9jVMDQUBo2T8apXMZ2c1oldrLRJH5isKAMFcxuMdetbs0nmLFK38S4rInjMcgx6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f4lagDGZTb3R9A2RXWWUgliUn0rm76P5lkHVlwa1dGmMsO3+7xQBS1yPybxZB+NakUyy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7F5lqX7g1Fpk26129xT8gKluhWWaI9jmpLeQWt+M9GFJMpjvkPYjmotQ+WQOnWk9AK15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mp4/luXX/noKNVxKsUg/iGDUasD5Uh6KcflQtwOi0bi1IxnbwPr/AJzWdBAtrqV7CowF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XNOnCS7Ozc1X1djHqtvKPuSxlG/DGKsCHXINlwGUZVlzWvYsLvw+8YOdoqjqBFxZI/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khb7rDFAFPRJ/JuivtitDW7cTaeWP8JzWSyG11KSM/3+K6GQeZbEYzmhdQOY0icQ3qEf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2H41y6/ubocYKuTXWiQssbd2GaUSWS2Em6NBnGOK0sY5zknisewcrM6n1rYH3atq5L1V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5F1tBO7YSe1cNNp8bJ8qDII5HevWfE1n9u0edMZKrvH1FeRte9PlOehx619rlVXnpOPY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PuWIbOOSN4WXhgQfyr8+P2xPDcdveJCYQbqyulKA91bj+tfoDDfLvyu5SOa8J/aM+Asf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v/seo7F2xu2AzJ0H6mujH0+aCZjltTlm0fnlbafaQ/6yFs8/L1GenTvXvupN4et/2ftH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HpuoLaX2lrw13byqwJx22Mq/991ynxC+D2veE9Qkt73TZEl/hZfmDL6ivPtRutZ8JW4Y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WXGcHPHv1r5qSufWR01PavghZ6n8VtHu9DN7aWt9YKWt1uGAJwfuc/7prR1yOey0exgn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3DJuBI4x7n9akvdB+G3xA8J2fjrS7i80RzCsOowWiBnjlxhZD35YHOPau++G3wX8V/Eb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Wceirc7IxPB/peMj+9zjOTWEorqelh8VUjNcvQ+do/ixJ4D8cXOnatbT2F5bOu5XXBdT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/FNj4907bpkmJLq4jUxE46jk/pXJ/tdfCnxd8M/jFe6Nrsyatc2tlbSrdW27a0ZX5T9e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Wf7aJLvznUOCpGfl5HrSjTi9ScZjamK1ke0Wvw9s/D/hObVm1a1drcZ+yvcqWcn5SFB7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vPtXixhuDqxJBI+9ggZPvx+lfNdv4svLXxVcWysl5FuIVZ/unJr6A/ZxmitfH0aQp5IY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3ieOcj+2pptxZ/G6a4kiuoFuLCJY7hf9WcFuP1FeS6fpetWkYe6057u1cFRLF1HHWv2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4T1W28QaRDqtztZUWRRlvl4AJ6E4xXwG3h+7+Dfi7U/C1pdacthdj7XZ2urMGLqS3C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OSNovQ9J/Y5sRpXw38T6qqyRtCsp/edVxGTXx3DIVWSSbLSSOXDjvu+av0A8G6zD4Q+A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rMAJY0+58zAflXMad8F/h/8AF7TsWl5HpeoMPkkRsDd1rGTskjRHyUn2VTZz2wBDplsf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eWLjOev8jVj41fs9+MfgnqsM8iC80ybiC6t13o59D6cVieEdSTWLfMT+XIww0a9V9vzr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p7h8JdbXS/Cpt26rcP8AyWivIfCvj3+x7G4tLkxGSO4cDzOuOMUVN5GJ+rVw221mfONq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4va61alp5zO053ncyIMcE8c17LqbLDpd4SCVWFydvX7p4rwTwzptjrN1HLc28VhHbyYx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YKaNY+LCljPHp0EsHnqyM3ljocelXNLktJLVWVACy4bLZ5/pWndaVp8ekahc217ayOsJ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/lXncLX1j4ohmErLpohZpFz0fAx/WnTlyoHE6O4vpbrW4rSwkW3uA+FkK5APvVf4gas8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skWGZBgNIetUNHf7DcSaxNIRGu50Ux7d7noPeud1WZ76+WFSZZ3G5gO7Hv8A59KlPnlc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2l9FrxlPlabdQ+Xn+J/NU/0r2f8AbQbd480Bgfuae3Hpl2H9DXnGuQrpPgR7SMBmUiV8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9ry+a48eaCF+bzNEhcn/AHmf/wCJrWcdEx9TkPBIP/CP26H6/wA6d4peaNbZYY/NbY3y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/YdsQMFlyapeL7qSCa28uRoj5Tgsv0FT0H1PR/DcKjwbojSAFltCee2WP+FU9QhjvG+Z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u+H28vwnogb7ptB+PJpl3bwmSJlTBX5jVLYXVnYeCfl8HyhwXxI+A3tirHijVL3S9Ha+N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X3Sx9Pyqnpd4NK+Hd1eMVjWJJZdztgcDOPxxXD+IvEUviiHR4LS4klsWjWf922VVmAJ/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OZR5pm/4X1y30HQda8SXT7vstuRGXj2hT/XJ/lXzCPEOoeONYa3eBhDeOZWYrk79xzn6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Fqlvo/hnTPC8UbMtxie6U9FBHyqfqao/s4fDGbxx4hurm3iBsrE7zubA4HCD/gW78q4q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Hol3pK+FvhimmxYBjjHmkLjLnGfy4H4V5NqUoWwus/NtjxX0L8ZPDs+k+BXmni8h/OWIr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vyr5v1WUw6XcFlwxXn25roluRHYwLW4dXhGzdF0ZfUGu18OzkeILABiyKHIx2G2uDkv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ufazf3AR1rsPB6vcazp6cFlDAsf4lweah9DZfCdg14j7sSHnkg/SvSNHb/iS2IXoYgf5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dkmYPIW3Kw7ggV6npef7Jsyf+eQrupdTzqiPBfj1My+OHfkeXYRnI7cmvJ9Uu2uNJuW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avVPjpMo+IU6tyGsouD0P3utee2/h99euU0+xIF1dHyo13YGSO1c0viN4e7E8R1LwJp3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4dQjTEMrDCOcD5WHv+ld/wDszftSx/D+OT4J/HC3fVPhpef6JZ3t6u+XSHOQoLd4ckYb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gdqngyBb3ULiKAh9gKtn5/Q/WuB8Z/De2+JHhi5ciMa3ZAiKRU3CVP7h9OnX3q7X0MlU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rr4A6+up6Yg1bwdqg36ZqkcvmIu4AqGPrg8Hv171862NtJJruhxs2VbUbZQO/wDrk/wr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rXw9ZyfAb4zx/bfA+pEWuk318Nz6fKxOIXfshJBDfw4/wBqvOf2jP2X9X/Z6+NOgwN/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l0+/A3I0ZlB27u5GR+Y9ahwszaLvqfZ9vC1v4kgLOWaRpBtHYBazYdSk1K5YMRE0knlg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2muPE8kjFXgHm4VlwRx/9ao1sQbsXInUNx8npQty2aWk262usJbq24LEX3fiK8K/bitJ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wizmSNvXlM/0r3rSI8anI+wbmj6j6ivE/wBu9sN4FQtz5Nx/JKyxHwn1vCn/ACN6R8gX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Vf8Ax9a++7dgtjaqMfLEmc+yCvgnysX1iM5zLGP/AB9a++VjxDEOM+Wo5/3arAn1PiDv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1CeV2DRSHdxXOfEhPL02wB7Rj/0I11d1q0BgaR2A4BIXqecVr/8ACG6beWWn3viAz/ZW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8xxuPXH0960xeIhh480z85y7Lq2YVPZ0l8zxXQfDd74kk+xabZSXk7dRGvCg8ZJ7V9TX+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nZqtzqnkxxN826OHaoBOfUYrj/Emu3Hhizjs9CtIbCyYY82CPAT3z1J+tN8PlY4S+Wdn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NfIVs8rxThSVk+p+tZbwbhqLVbFLnkvwNC8l8lnleQ3FzKd0kx/iNVkLeWWPymoL66zL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zjFfLSk5vmk7s/TadNQgoo5yaaS31AknI3CuhvmH2dDnDHGPyrndUytxuPrmtvUJlXT4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rWZlLmS4UH5iOa2VXaq8571hW7+XJvPrWiLoDAFSzo3LE8uI25wawLuQL1OTWvMzSLxX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DSAbBtmkbJxgVvWNqojUg5OK5vTG3Sfd57109uNlvnGKTKKWqKI+T+Nc/eXn2bcF6dq3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HVmMchUgEHrmnETIFjkvZM+p4rbtrHbGp796g0e3QhWwR9a3WjCAgUSZcSXSYds4FP15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kJ9qr682EdfaojLUUldnnd5EJLxMdutbCxKIxgZ4rPkhLXAYdjWxCpaMD2reUiFGzHWs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gHjYMvHatK2UoRntTrgGUmpjPUVSF1Y8+utHSZygUfjSR+E4prVkZWx+lbtzblbzJXdz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5Ga61Vl0OB4eMtzymbwtbRzNFcRKy8/NuwRT18M3kLBrK53nb8qTvgD6HtXe6tpHmMWV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jYexrVVnbUweEic9+7tYEi1/RPPgH3rlF8xT+PpWZeeD/DrXUOseG/s1rcxuGkWJMhl+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2F5p99p67tPuTvHJjk5H5d65O8aO+aZBGNG1c5yd22OX3I963hVlLQ5KmGjF3Oj8USeR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5uevpnmq2l+Kl1azhnt5dyuvLepq1pkMmreDHgvIPLlAaN0DZ3cf1ry+x8O3nh2N5/Dl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nzN+9jOeQB3pcntFbqP23s7Poerqt1Ng+YB7ntUf2G6T5iwb3Feaw/F6G3QxTL9mkj+V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gm+OtpCpCMZHHZVzWP1WcnobPGUY/FueoNG6jLHFVmnghyxYe4PevG9U+O888D+Vayhs8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L4r1/wCIHiex0yGZIjcyBSIzkY7/AKVusFO12crzOnzcsD6O0Wbzw12qhIeVXH8XrXl3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LafLI0iRtnYvVmHTH05/Ou08feJrT4eeFVjJ2sqiOBQuST6/nXzzZ69IbqWWDT5rm5kc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npW+Go6cxxY7EWXL1NC6vPFV8fKsIZLW3I4Zzg1zd34dS3ZpdVvGuJ88xo2Sfau7sofE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hP8ADbqS5HpuPSt/TfAkkZJSzSLjmWb53Pvmu72qjueR9XdXc8kj8NXuoKTBALG0OPvL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dIIZLlhj94y4H4V7pZ+A4sq0m92x/dwK3rDwfGq4ECgetRPG8qsjWnlLm7vY8GsfhjJc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6Cz+GMS7FSFc17jH4dijUKFH4VYtdBTzOFriljpdD0YZRC+p5LZfC9FXJVd3pUGt+ABD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V7/DpMcUY2jBArE1XSRIzNt3NWH1yTdzseV01GyPB9P8DkXCgQ/NXovh3wKghTdGGJ65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YGKYNdXpdhsCgrSniJNXNMNltOJzX/CHwRRcRAEDtVQeF18zOFP+9Xf3VqFjOBjNU4bP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9B4OnEybPQo0VQRitqHTFjXParcduOMjFX4bYGolVfU6PYpbEFrpqsoYHBHIPTH49q9E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urUX4bVLOFwQGOJVx/tf0rk7e3VYxmphCigmtqOOr0H+6loebjcowmOhy14c36H1X4Y8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9PuBIp+8jDa6N6Ef171vxD1BB96+QdH1O70m+W60+d7O4TkOvIPsR3r3TwP8YrPUkhtt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4jc+o9K9ehjIVNJbn5TnHDFXB/vMMuePbseo7T3p8ce44pkNxHcQ70cSKeQy8g/j3qSG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JOD5WrMY0ZViBT8saDgscUjE9qQIGz3qOn7TRgjrQMVWxVizbdLj2qrVmzOJBQQ0WmO6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AketO4bdk4605sNFvznigCsxO8g91qvnt6VbZW8yNsZGKqmMqzAjHNAAPWpJugNREYp4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U+M7WzUZ9KfGQrYNBbMnUv+P5/wDaWs5htkArX1uHFzA47hh/KsuTOefXFAFy1xjmtCEA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BWlb/KwoGWFQYJzjFI2MHBzSZzQxI6UCZN/d+lLG5fjt39aYvzN83THTdg1wXxb+MGjf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jm1iRStlpyvmSV8cZ9FHc/T1q4rm0NqVGdeShE5T9qb9oa3+BngyVLN0m8S3kTeQva1X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XhHhnUJde8C6Dq00z3Fxe2cdxJLJ952YDJPuf8K+QP2nPiPqnia/uH1O7a91TUW8y4cj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o6AfX1r60+Fred8IvBjj+LSYB+AWoxUeWCPq4YX6muRfF1E1BfOUxsOvf0rivEGluyu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9xbllPGT2rCurdWJR1rzoy1LlGx47qmnrIuCmWFcTrnhG2vGaRlKydsV7drGhryUXjNc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xzXdCepzVI3VmeC3fhiaGR1WWQAHtVOTSLu3ClLmYn2r1zVNELFsru/pXOzeHyvzCulV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LW2px/Mbh8dqbFFeyycuTnua7KfQ3bAxnNS23h1nlBIwOpqnUMVT1OfsNEmvMbpGc/3V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DDJs3ODy1aegeH0jZCUwDzXoGm6T5kOAMLXNOodMKZlaZ4ftbaLakfzZrqtI0JI5Efy/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lAqbz6V1um2CW+1iN7+vpXHKpod0Kepb0bTxbqhP3u1WPFHxQuPgjocPjKCAXJtLuKKW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mrNrCzMGPrXm37WzND8AdVbOALu2z/38H+fwpYeXNVR0OnG65tj7r8C+P9F+Jnhm213Q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qr7mibujjswxXQAkqM1+VfwW+NGrfBs+H/FOlXLSWV862upWUn3Lkdc+x4OD2r9G/hT8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bSLtYr9VzPp9w2J4iece49+9eq49Tzczyerhf3lNXizualt0xJTJI9uDx7bTkVYt8qu4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7MrUPl/OKs8sMmoXGMGgaGsrRsFPSplU49u1DDPNS5+UCgZRxiY0/wBaddAJMpNNZhkY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ol7NUsy4Wo1OFoAtx/dzUq53DFQRnKipkoBEjZzk1HMTtyKc/wB0Uw/dFA5EagyKy+oN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/wALMKvL97OMt2qvp8fl3V1HjCltw/GglGNIv3l96YrFJ1cfSrt1CI5nz3NVZFA59Kli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zLio+GVSKlRR3pCKMw2gioUq/PEHziqJXaxFBSIpvv0+ObGRQ4zimrxQMkzkirEb5xVZ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CWXckrwM0zy29MUkJyKsSf6ugRB5YHSpkNQL0qSM8mgB033M4zg5qhfLtmzt+8M1oTp+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NM1opP3l4NUikVlBJ4GBTygKHFMI+bPrU6/dNMZTZMYpyjHNPkTBpu3rxmgCaNd3NV7y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VuJflX5aWQBm5XpUsCjY+aLdfOXbJnn3qV/06VYWNvTAoaMBTimgKqWsXn+ft2ybcGtC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WrVrhTzTAkaElxj0pkkYXpUty3ygioXJYAmpZLGSDDCgHGDTmXdGKhH3jSEWo5NpDVZa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SrJVXKRMW54prMMc1GxA5zio/NJyCc0hjmY5wadv24FQNnPFPVyOtIlk+/IoilCtzUNR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SSfKDFVJGO1qjhY7eajkb5jTGWtKuiszJnGRUt4x3bThvrWfa/JeRPnFad/Hhgc5zVID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fVc1Y+y21wv7yCI/8AqvIMNUsDgsAanqJkbaHp7ZP2WNf93K/wAqqXmg2PyhYZF/3ZWF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AdxqzO5nW+h20bKcyjH/AE1J/nWvDZxp91m/Bs1VXCrzVuF8AYoAnihgbG52BFObR7eZ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bW5qVZgpGKYGP4n0n7GtlexSbmtZc/gev8qnkUtznPGR9DV++YX1nPbt/Ghx9e1Ztixm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fqKTAr4OTUTSzo67F3VbkGKjChjzQBDNc3IUkwbzVRdWmj+9ZSjnrjNaTKVxmmKSOlAD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N8VBNrULnlZF+q4q8CSRzikYE5z81AFe11u34Ulh6Vu2N7DMwUEncMc1jDCtkrWhZjy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W9UQXDLnGDUKXC7gS3Sr+sKJLliy/exWW9um7BWkwLXnozfepkjDdkPio1t4uhBGfSnP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iX/bzipVvDGRg5qrHYwsMEsKV9PixhZ2FAEszCRlYdc1t6HMjRkP2PP0rA/sthHkXDVJ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JVvU0wND+Ce3IyYXOPoelNtpjHdW7N8pbKH8cf4VnXUV5beIIYWbzIbyPbv9COn86ddw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GDEn1FMDq7jbJbsqnIIzXO2a+XeEehrSiuJrqOJkJIYZOaoDMdyc9c0AbSxApvIzT9vX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EKanlVx0GaAMu+gzn6VUtz8pH94H9K1JEEilWGKzjZyou7+FTkUAV7pS0OR6ipNJmMcr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d/EM1TtZPLkA96FuB0d4vmWZ+lYelybZJI62FkLwkAZ4rDcG2vMkYGc0+oFvUVPlpIPW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XV4k0ZX+LtTYZ1NuY260SAaq/aNN46qeKqwjdCy91NXNNmVGliPRhVeFfKvNv8J6UgNW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tqfxDF5mn+YvWFlaobACSNgOoateaJbi1ZH6MpB+mP8A9VUgMu3i860kVupXNZunTNba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Q/ns0L/eX92/1BqhqVr9iviV+tMBfECFdSWYHCvxWhY3Aa0BznBwai16MTadDL/EvJqvp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c0AUNQiMd42OjVr6bc+dZhT/AA/0rP1MDP0NP0mT5mXuanqBrlwtxG/tmtpZN8YaudG5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ZSM0K4/GtAJnwwKkZB4ryjXLMWepXEW3gNn869Y8vcx9cZrgfiFp8kVzDdou4SfKa9vK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wc2oqpSuuhyqoOwxUsWuR+GZk1WWBrhLUFiEAY4xjoetUWlkXHyYAGKbIWvLeeCSPfG6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9a+xrQU4NI+MozcKibNP4qeBtP8AjZ4RXVtG0swXlqd5aRQrMNoPQV8j614Y0vSL/wDs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GybofevYPC/irXvCnmQaVrlxZW7M0c1ozB48jKn7ynH4YqDx94Zfx/4bWG+h827txuhv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+cbNo+8jK8UeTaP8OtK8IvLqOk28NzpF1gXdj/BtPX8P/rVXvLDxL4Ft7nV/A3iBDbRu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UDOD2yOevtSafqGr+B7o2+oxNPbn5XDc5HfjvXrGl/CXw38avCt+3h3Vv7O1NYmJtPM2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SnKVuQ6adRRvc+QfHXx+8R6t4yvn8aWUd9rN8IwL2OLKPDtwo9Bg56etcB4ktxrV4hsd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Z4Zh1YfWtH4geFNQstTv9B1pdusaY5hST2ByuPY1iN4vkk8LwywuHv7VjBJGe/v+ldETn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a3Nr4iuU2zIsUuMnoB2r6P/Zx1pbjxtYsrbm2KhP0NfOk19JeXF5dnaHkXcfzOa9f/Zj1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QSrAHFXIxZ+jt74um8P3SruKqwWU4bHQZ/oa+dv2gvhTF8VLu68Q2F95OoaanmQFGydh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xHH4PuvC/iF7iOCGKZQ6zMQkgK/cOAevNfLVt401XxF8TZ30zW7q30++1I7LGGUhPKL/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U6GsdUfQnx4jk0X9mbw7oEtz9mfV721t3mkOD3Y/yrlU/Z11/RtAttV0HxHDcSGMOIVu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v7b2g3mteFvh7oGnELJEXu5I84ThOPqeTXJfDF/EekaSq3kLM9udokkfoo6Y/wD1VjUnT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DiJ0/aQjdFXxh4m+ImoeD00PXbfU5tOtpRNFtXzAWX0O3nrXkHwTsT4i+MUWmBZLQzyt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Gew9a+4fAfx8/sxE03WrHTb+zl+UO8oDZ989fyrr5vAXgLxLqmn+LdP0uGz1exnEwa1O0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qk7qyOGUZRdpLU8t8Tfsw+H49Zn2u6FsMwHqRzRX1zq3in4T+ILlb7Umlt76RF82NomQ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inyEDtZu0tdFvJpiRHHCzEjr0rxDUmsr8QXFn9tELSB5FP3+nH9a9p8TeSnhvUTNlIvK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qsCWPlNATkszYOeMfzNRXJpm1FpWkXvhWa/tLuZLqLAaGbq2Sf8ACua1FWkh4J5P3RW5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G41ppswRyQKWVlKkvIqnOPr3rMbbJArx4YbFI29MilBaFFTxNq7vpunWDjatovnOF7k/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ia20O4iuLmVY5Zn2xv6t6frWxrl5NF5yyqZJZZBkrnPt0+teV+LNH8S654jjTSvDOoaj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7NxPOM9+BTjoPod7ef2x4tuINKtp/Nuby4jiSBOrEuDj8h+les/tUQNZ/ES0tGbc9ro1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fz/lXf8A7Jn7Ot54Y8vxn4utkg1qRAtjYfw2yf8APRv9s5/SvP8A9rBvN+MuoqM/LYw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sghuc54Xj8vw/ZjuYv8AGsjxx8rQcZIhbP5VsaRJ9l0Ozc/wxqR+dYfiiYXHkhu8DEfm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LINoehhBho7CIfpVC6ZrWZI0GZXOTV7VIZPL0to3YNHYw4Vf4sr/APWoa4W8jjkki8uSP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xgQPgxcBsrkybivXGCP615x+zHd/bvD9yLq5jJ0kkOG+95XUfyr0Dxyzy/B2dI+GbzTu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tTeD7KbyZF2alai3mhWTZkHvn8TWFRXNIbs6DxX43bxp4m1QQIs0NzKVhbumDgEf5719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l8PbWwtjG+rXf7+4DNgof4R+p/OvmD9mn4ep8SvH6WBdksbWMzSyKM7F9A3ck9Poa+v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ltU1nnk4u8c1pBJaCexx/wAbPFEmreChaMyvMLlZiytnp/8Arr5t8TZNjMAcZxmvor4x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Na/0y6v5rmWZYNl1N5mQeuPSvmvxtIfsG1R8/moPqKqVr6CMaxZZrqBc5PmYr0Lwrp4h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iZ8tXDaDCbi0muxBuKsVB9xXoPh++SC7i32/medEEdfQ1i/iLfwm3Nc/bo1A+dVHLV6L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c/ulA/WvL762+xvcSLIuZRnavb2r03QVH9iWOOghB/nXoUt2cdQ+c/2grhh461REO14r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ngHxJb+E9W0bX9WlWGzs5BcXDSdFXaRn9a7L43MJPidr6kZAtYY//HTWT8F/hro/xe8a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LSr6GVp1gO13VBuK7u2eK5r2kzaKvGxf8T+PtN+KST3Gk6jDqtrFPiSOObI24z0+lZ3g6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QyGBC3ytcLg59D619Saf/wAE6/hLpa7LCDVLJWbcfJvJR29QaLr/AIJ9eBpseTrmvW+P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s1r7RGPstT5L/aJ8C+FPibpN1qNq8MGvWcZeRk4WRBjHPY9f1ra/ZX+PGifGHwWfgp8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/tHhnVrtgsrGLLLCzn/louBj1Uivoub/AIJ5+Hn3+V4w1qNXUow+TlSORwBXIy/8EwvC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4j1EzabIt3GsyBgTGSw6dKlz5tDWK5dDJ8N3bT+ICHVUDRyMVUADOD0x9OtVpIZ5plEa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ofBs3n6tJLlm3RyZJPBOOtXWZo356//AFhSRbNnQ2I1Bg/BCf1FeGft4SD+1PBMQOPL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t8Okyaju9AP5ivB/27Zj/wAJR4RQ/wAOlzf+hpWWI/gn1vCeub0vn+R8swgNrOmAnOb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7uMKEXrtA/QV8G6d/wAjRowPRr2If+PCvvC8/c72xwoxx16dqME0ots+l48alUo+hx2j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9ixJJL8rFcqvqT6CtvxHpOtaLqQn0mV9U09gBcW8snPuU+natnw7pY8O6VPqcy/6VcoRG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VTj16WDEsjBVZs/N0zXx+aYx1Kvs1sj6PhTJ3hMMsRP4pI0NFvo2sRLcstzFJyP4tns3v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eFVEWONq4FcxqNrJHcPq2l8yN/x8WrfdmXvj3HOPrVyy16A2aumZIW6Keqnup9xXzrdz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ceY3tnirkf8Ax6sfas+4jElwkgXahOQKts/l2II6EVlY7TmtXk2tnOMEfzrc1aTEUa5z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XcSZwS4/mK0tT1RFvvIByQApqg6jS21cVCt2TIFXrSyMNpIqvCA7bicAc1LNDYXcsYB61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1Em823ypz2FZGpuec9cUICvpUi7ua6WOfcqqegFcnpJ3T/SujZmyMHAxzSktQG3jAqQD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cZJzzXT3rfuuDnrXLohl1DHvVLYpHSaZCFtlb2q0xH51FbRGOEe1OJ3dfwrKW5salhhV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Z8dO1adl9xs9O1YurMFdsUo7k9Tm2TMgPvWrCP3K1mxrmYfWtaMll46VpIjqNjz5gA6m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j60kaKJAc4NSsvy5Jz6VmmaPY5zVIT5m47cj0qzbtmEfSnapbliWXp3qrZudpQVtzGDL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nx2qw3XH3WqYhokOaSORJMDuKtEsnurNJoyq8N61w/iTQ01JZIJh5c+DslrvGkKxhmxj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5GeAWPTFaRk4vQ56kFJHGeALO50vTL+wu5fN8tvMQ+tea6xpOq6P4uvTpdxHcCRzM1q7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sGnqLe/eGRcgjgVzOreENO8QatJNMksF30E8TYPH867KdR3uzy6tG65YnnOsXtjrQEeu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CY5R/wACHWsObwfpSo4s9WNvE4+66qxH417pa/D1mQJLefa4u3nRAkfnRJ8M9I3ENYW7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I4lR0RxSy+ctz50m8D6Jb/63UJrg/wAXzArj8Oleu/A/wPp+g2914hSApndHBLcfe298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ToZVEdnBHz/dxVnxE3mfZtGsxsjXlyvTHFOpinJWFRy+NKopdTzXxpZ3fjjXNyjFnBnY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Q0T4e29nsLjzpB1LNnJ/pXd22ipGMBRxwAK0IdOUMPlrKWIcFZHQsEpT5mY1joKxqMRh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Su4HGK1YbJVUfLU4tgO+a5JVJHpQw6itClb2cKyAYyatLar/AHeKsKoXtmnLjsMVi5XW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1SA3SlsLdpGwDkZqwyCQYNWrGERqtZOWhpGmOmi2xj1FZt1Fu5Iya12jDDNV5oM9KIyH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Yrdsbf5hVHyxu4rY02MLGpJxVSkEYla+TAH41TjTLVs30e4gg555qjGq7m+tZcxtykir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NjOah2ruFWshI8t+FSyWTrJtKjGKe3zGq0UvmcevSrKjbj1oB7AuQwxV2GRT8rqG4wAe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JmC/wjrTUnF6HPKKkrM7zwZ8QNS8F3A8t2vdO/jtX6qPVfevoHwx4o07xhpcd7Yyhl6N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+Uo5lH+7Wp4d8Uah4R1RNQ09+MjzIT0lX0P616mFxkou09j4fOuHqeOTq0VaotvM+ssYx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T/G2jx31i+D0khPWJvSt/nivo4yUleJ+L1aM6NR06is0JSdxS0q1RIYzipEb5gKbTxQB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9uqJblfQnFRnJ4HpmnxgqrgnGTmgBJA+1SvQHmq7q3mMasM/yhc5qOSbawGM0Esqspzz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97OMU1scZoEiJf4vrTlzwRRx1FGM80Fsg1a3aa3iYdRIKzp7CZeNpb6VtT/NYuPQg1nX1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60DKsCujqGUrj1rQjOADVKGZ7hlLdQa0I0JhOfWgTJ1ORmnKoZgOcn061FJdQabZyXV1M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kO0AAdz6e3evln4w/tZXFyJ9K8CsIYhmN9Vkjyx7fu1PGOvNXGJ6uX5Visyq8tCN117L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bD4R6W1rYtFd+I7hC0URXK269PMk9hnp3/Cvgi78TXni7Ub3XNTvJr+9nkbNxO2Wb/Ae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YXEUciG4ku9SuiTLPM++RicZyTz36VdsITpvhe0hP30txn8eTXXTifruAyajldFqPvT6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4g1KdDvIkWFfbJ5/lX6A/B+J7X4T+ELd1+ZdOjVvwFfDdrpo1KcOv8Ay31F41+oH/16+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C9FhHSK3VB9AP/11njo/ukz4jFS/2yUPI07ixMmdi+9Y2oW4Zj8vz9K6SRsqMDJFUbhY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KWpPKcZfWRAO1flrCutOjmjZWXB7H0rt7y0DLkfI2eGrmbjckgDR4P8AOumMjOUTkLrR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DVmt4dRnbFegSKvl4ZeDVf8As2NlymVPbFbc5yygeff8Ipv4Iz6VJB4ZFvICFruW054w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2MpXLFQafMZezMCy0cwxjAxXW6TppmRQelWbHSEVVdySfetixhDfKvQdKylI1jGwttYR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b2Z4Zh8vp6063iWNR8u5u/tV9ctgH6AVyylqdMYhbxruUdB2HpXnH7WOlyX/AOzx4m2L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xn+deqW0JOSy7VHFcn8cIFu/hB4rikGRJYuMfSujD/xYhUV0l5nxP+8n+A8kgbbJbMk6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G1zeaXYa9pVzNY61Y43XFu5Vx6+xHqDXIaWoX4K3EZOd1vwaq/s7TGFryylICseh+hr6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xFOE1eMon3z8K/2yJ4zb2njOFZ7fhP7Vs4ypX/ronTHPJHpX1dousWOvabb32nXMN5Zz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Pof6dq/KVlk0O+aNQyxMcAtyp9iK9T+E/wAa9b+Eeopc6YzX+hznNzpUr7kPqY/7jdea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EaeIg62X+7NfZfX0P0YWkxu3Cud+H/j7RfiV4attc0S5W4tZh8y5+aJu6MP4SPT/ABro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xmpSnQm6dRWa3HRjapFKDtYGmqMZpT2oMuoy5j3KWHWoI0JVc9RV5lDR81U4GB6GgqQs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BVjjHFRMmDQShyDaoB/Cp0JXk9KjjX5hU2OSPWgOojHcpNRr1FS8Ywaj/i4qWUwxlzTF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FTYJxmq1+rRtbzD/lm/P400Iqap/rAfwqhJ8wb3rR1SPpjtWY2d2D6UmSyeDDKCatqo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HvV5W6U0NDGTNZ1ygFxWs6/LWbeoVk470mMruADxRGMtSHPehSR0pAOZfmoX5TSZJ60u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VaJDAg1nxNzmri/Ng0EsjUDzMVJEACcetRSfK+c4qWNvmBzmqQ0WFUspHrWUIfLWWM+u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ROQO4pjMpsdutWYcbRnrUUiFWNLC3NSyWTzRDZkVDDBlt1WlOcULy5HrSEO8kKoY1GYV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Db1oAhjVufSlkQFeOtPxg04jK0AVdmAKmhGGpNnNP9KAFlAIOageQqoBqxuIXioHU857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+lVmGW49eamhG0YqJl3UALkHpQO9IPSigBknam7sVI1MaqRSE3ZpVpKPemMlqNgT0p+N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yEHBpD95qRepoagBobZKp963r2Ey2ySe1YXWujs287TV9qpAYMqndSR5VwTVu4TCtVUr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70QNV7pelWbdsxgYzTbqEtHkDFAjM+7mrUJytQsmDzUluAGNAD2pNxUcVKyhgcUwR/LQ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Z5qCzZf30RGDG5FTFSM470i/8fTA9ZF3j8KAIHXdim1NLGM+/U1DnBoAcwypqAjC1bT5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xtjH1qeVfmqvGwB5q+0Ilj49KAKLLVq3+Zfwqs67cGp7P/WCgCS+BaNJB24qgc8/WtO6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asv3/GgBc4p+6mUo70APBpee1M9KfQAvmHaRUaMY33GnN601uxoAt6nIZrKCdRk28quf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s4xgTLx+IqtZ4mgliP8Ay0UrV1WaWzt3xnA2/lTGtyLw4+6xRWGTGfLP4VHqK+TdnHyi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b4wshEoqzrkPzI2M5Aq+gPcfaYZASc1obn24HSsvT23R4znmtOM7htqB3voQMmWo8nba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T9vBz0xzTDlMLczRbG6g1m3CmObj1rRmAjldO2ciqeoRBlWQHFBLNy1mElqCBngVlagw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bMZXOeah1SP5i3vQA26jjnjWQL25qoqpyMYqa3PmQke9RMMSAUAQxgCfB6Z4q3dYjZVH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rFwA8EbjuKXLcBkVw0c/ynGTWza3Ts2C3Paufz932NaNu2yRG7UwJLO4ex1u6tWGElIl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bZZTUGsAw3FjdDrnyW/Hkf1qxqqia0Vx7UAOhme609oe1ZcN09vlQM4NWNJk23O3+9Ve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qugFa/1ByuSp/CpNPvjhZVBHY5qeSHdGOM8VWhG3IxioA049YRY3Vupq1o+tLG+09DWb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mWO8UMAfrVolm0NYgjwfzrG8U3VrqWlzKP8AWL8w/CttYosqxRTu9Kkm0m1uoZQIIlZl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bhVTMK0FOnJdTx1vmjBbqealtZBCwPAB7nt2/rTdUsLvTLyWFRmNGOPpVTzJeDypzkkV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R+Z1YOnJp9GeNeOdX0jwn8WJvD2s3VrotjrsP9o2t9eSiMeYow8YJ4/u9+9SeFfiBY6f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+oxSniJbhWfrjr0P4Gs39sL4P6h8VfBejz2iwjUdMuP3ckmMGNhgrz64X8q+Idc+Dvjj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nRxjcs8LAcjAOMc8YHSvlsbT9nUZ9lgqntKaP1MuPhxonxQ091t0SLUQuRGwGT9MV4hr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4s0bXWlurnbPE2Fb6+1fHPg/9oDxx8PtStntdf1SxmtSNkd5udfoQ/avsDwH/wAFCtA8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gxujptfU9PUyAH+8U+8D06cVwnoHj/xw+EuseILo+Iyrm/ZPnnjbKyqP/wBdeefAn9mN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7vUDZeYjOlwzYHmHOFPtnA/GvsVPE2n262lxoWpQ6z4XuiTClzGC2D23fj+FWJfgfZa4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pOgLSx28h4yDnpR1Cx+VXjHwrqHgTxFrHh3VoPL1HTbmS0uFDZAYMensQQa6P9ne8+x+P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19RfHr9mO4+I+s3mtWWqD+2ZgonjnYZZlAUDI6dK8C8P/CvxB8LfiLZDV7L7OuQPMTlT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KUT6a/bUsxdfBHSNRdiptriCUkevIr51/Z20c+IPixokW9WWOYTD3I//AF19cfHi8tIf2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7s4Y1aSPuBuXmvFf2R/DOh618Yl1LQ5CbWKIyFW6LnoPzxVyV0OB1H7YmtS2/wAXtGsk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25AZmPX8q4PR/iIPDdjJPcXRZMfcC4VvasX9prxQPEf7RPi1wdyWc0dioHT5F5x+LGuO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mvJNtnPmM/7JxXkVqKlO5+i4bNvqeEVNbnZx69N401J7mHTVt4pcGNYvvZGea+vfgTpU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5kChjJ1zzXx34T1uDS5nit7lREJVeN1bH8J6+tejeEv2ptU+HvxAEOu2/wBu0O4jjRjA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612xskkj4jFVp4io5M+w5vBt0z5WXcuODRWt4Z+OXgfXNEtb5dShVZkDD59h/EUVZhzS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hfUolO0vHtztzXkEMNxbw7nEYVR98J16V6r8QbwWHhW7kLsoyoOGA7+9eZacZtWtS8ML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nnt61z19zGJyHxwuJYvgT4gglwonubXAC4/5bKf8Kq/C3xF/wkngewuXb/SId0EyejLx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nfAycz2k8Xm3lrh5gMH5+2K8U/Z78TiHV7/RJXyl0hli/wBllHP8xVUdjY+hPh14Kt/H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v2YZup1bHzJHg7cH1OK+37TSbG1jVYLSCJAOAiBffHHWvhnwz4kn8B+NdI16GQokNwIZ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yH5V9tK11NCJYroNAyhldf4gRnP6/pWqJNjOF/ugV8I/tUXAb406+VOSltbof+/Y/wAa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H4T+B9W8W65euLDToGkEWcGeTokS+7NgD3NfBOveIr/xTdf25rUajVdVdbi4hDZWIvyI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VlUdlcuEb6m7JcPb6DZRp/rGUIP8/jWdrUW0Rq/31twPzNWNQRLhrOJcAqcBR26VB4kV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ixof++q44S53YbVlY901iUWs1lEev2KEj2+SuYfUXtd8MreaASxb6kV03jBY49UhZkZ9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c5HdPNbic2AQd0P3+D1rvM2HxWvY9N+BdxdlmEUUMkrFOo6j+tfL9xN9xPv8Dy2P3cEZ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4tn9nnVOuHsZxhuq57/hxXzN4T1Y6v4Ps2lj33Vs32Vj7qBg/iKyqGlPc+zP2UdJtPBPw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tWdirL98Ip2gfjg16l4T+IS+LpJ49s1tMvzBZGIyvrx9K+Uf2d/jBpvh3TtQ8EeJpvsm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052xwk9Y2Pbtj8a9h034r/DTwfvlt/E9jJJLwZXuA232BNReXPHsejCOHdGTn8R0H7RVw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fnOWJ7D1r5X8aZVUBGVZ1z+X/wBevb/iP8T9A+JGg7dD1S21D7FJum+zuG2A9M49cH8q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iAE5jgbzXH+yOlazlZXODlfUntY4NH0FLQt5d0Fy3+8eT/Srvh2Se4aCQKGkR2YEnG4D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2ppdxm2KXMJCmOToct1/QVf0FvsMivKA6LGwKr05I/wrGnLmlcmWx0162+3d0AXcu1gG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dHsvVYR/WuHsdUa3huGjtIZ42QqI5ui/KfmH0rvNFyul2IzkiNCM9e1erE4ZbnzP8Zj9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YSRxgY9QvH86m/ZicR/Hjw4zY34uCMdf9Uc/0rG+KmrLe/FPxhYbQ0tjPCyZ7RtEP8Kf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fidouv6rObayi87zJSm7bujZR2PvXLL4jpjsffzakDIcSSYz3bHc0rag+B5byZx/f4/G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urEf8JAoXPR4X+ncD0ryb9ob9tbwtoHhFtL8F6h/amv6gWiaSBDGLSMAZYse5ztH1NDZ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2PofXPjz4P8ADN21tqXiqCC7j+VoFnZmH4AGud1n9qTwleaVfWFhqt7e3dzBJFCscLkb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vyd1bxFruuR3OoXev3kczNuWGO5aOKJcn5QoI4H+NdR8J/8ASPH/AIVf7dd3Ltdgv5l0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HmfQ+1hkuE9i5ym20fZPgdRb3Lp99orWQggnuPf61cknaaNEb5QuAfmx2FM8NtHHdXSA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1RlZdqfKrLgfdrWN7anw09JNHSeG8faiUOSVx97NfP8A+3k27x94bQdF0uQfnJ/9aveP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5cnmBPlPtXzz+3RMT8SNIX/nnph/WRv8KjEP3EfY8IL/AIVYHzp4fUy+LPD6jtqFuP8A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nUb6KDGRnc30HWvgnwbl/HHh9f8AqJQH/wAfFfoNpMZjgubgfe4UflXBKuqGGnNH3nEe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trfqUfFWoK8nkqMRr8o+grjtSYlcA4ArY1xt0vFZUyM1uXAzX51KTk3Jn6dRoxpUowjs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Tfg7aparZmxuHljB+ySvlwP4G/vVR0+4Md0cnNdHcMl3YMjjKsvT3o5uUco21F0+6+0x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/EPWphIzKwzlADiuT0+9ks7xYWbLDv7V0fmbgCpyGpjjsYEzbtetR235rI1i6ks9Zdwc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EVqp7vWN4vhNreK/bPP51SH1Nm0kEiqpOQeRU+qTCzt8qMmsfTbrbGCXyO1NvZmnJ5yu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bS5Xa1LMMdap6pMwwR3pmkXyzLIgOAvFMvmHABzTUdSVIj0qdLe4bd1zVq+1Q+aCpwc4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qzM7X1ujHALc/pQ46j5jqLon7GhYgk+tZWlw/6Yzcc56VbvH8xWCnIUYo0m1IUvWci4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ZpzKu8AnOaZJIY1JPrTTKJCuRnNZ9DQ1LX5bck96wdUkG449a241225DLxiud1LdufAx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8h9c8VrRx7VA796z7WElgT1rUjDDoM8c1b2AQKcinyAqoJpsbbuMYp8jYTGM1mBn3X71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Nj0rYmyWztrP8siYkr1rRbEsm8oMvTO6sy8t2VjsH4etay5WMY+WoZdrDBOaL6kSjfUw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46IKuWdytxGA4Ct6CnzWq4LL1rL2tb3Z2jK4rZHO42ZHfD7JrFs4OAW2/nUN8xttfiOM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UpGCrD+dN8TYt0t3Hmf6wHnpyK3j8JjLc6S3vPMXBqeYqsec4rKsJi0aYx07VYmkJ4HU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5mMNq8pIIAPWuZ8O2clw9xfTgGW4kO3H92rfi69aO3t9OjGZZsA/7vetbTLUR2kcajAQb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70rEkNrjAUYAGKnFuqtuPWnuDAmR3qPl1571lJ31NoxJyzcbaeqZ+veiFNiVJzt4rPmNl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p0YJY5OKWQYzzmk5GnKLEvJNWTlVDVHBEeCKnjAdyB1rPmET2/GAV3Uq2/mE4OKIV2IQ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242p3o5gsNmh2sRurV0xEEZ5zWD9tEsgycGt2xZWjAznjNPm0AvXirt4GeKyCACcLWtd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5IztNSA3eT0GKWRyq579qbDneualkHzGmA+xYs2X69qvxqWP0qhbuFkyeo6VZ8w8NnAo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qnaytMxY+tVdVvmWIpnIzUumRny0z9apEs0Gk8vvjNWYLjdgZyTVCaXbuXGcUW8zeWCB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Xg7xZc+AfEEeqQAzW+Ql1b/89Iz1/Eda+rtN1K21jT7a9tJRNbzoHjcd1PTPvXxf5hYZ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a9g/Z+8cGzuP+EXuTm2kLS2cn9xu8de1ga6i+SR+dcU5P7el9bo/Et/Q95WnU3jIIG0d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39ep+RiZ4xTt3yAUKhPQ0NGQOaQmXIznbT1OGNRg/KtH8X40AH3makaPp9KVv9cRS/wg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j2Zz9KnUZpETOT7GgcStIpUDHTFHAQEetKwzilIAQ5oLZLCD5bIPrWJeR+ZI2e1btuu9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ivBf2hP2pPC3wKlTTRbnxL4pmVnXSbWUBYlz96aQ8Rrz1746HFa06cqjtElyUdz1y1gK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zwPX2HvXk/j79sf4TfDW7k0q58Rf21rkRIOnaLG15LnptZl+RefcfWvgD4v/ALQXjb4y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abpKrth0LSbt7e2Uf7bA5lY8ZJ4OOgrn/hVosQnl1RLeOCCHMUCRoFDSHqeByff3r0Pq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cpw0syxkMPBadT6b+L37QGtfFrybX7NJoeiKvOn+bukkbrmXsB04yep5rzCRvLBbuv8A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uJwsifNkZ/z/AFpZpD5cjDpiuSJ/TOBy+hgKKp0lZI8w1y2bWvFUBk5jV8kevNd/qWVs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grl9OtVbXjKxD4yRntXVX37y3LBT8y963vojjxMLRcjyvwriPSby5cfLY6qs+70APzfo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vDlnGh3BBsz7A4H6Yr4q8FyR3GqeJfD03ym5ZmQ+4z/9avpv9nXxSNU8H2tjefJeWrm1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H6zh2l9nU/G87qRw+Ko4h7PRnrbKQwxVW4XYwI6tWhLC0akMd2OAap3DZNfJa9R8xl3C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sK8gSXcpUZ7YrpZIxccs20etZt3blcgphuwppkSOb+ztuxvXHYNVS5823JOCB/s1pXG1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OUbcvpXQtjCRiNqgRuSwJNaVlctOAAp69TRNayvICYyF9RWjaW+1Bgkn3pkIu2cZYgSM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MSocBAe1RQ2wijUscdzVuCMSN8gx6VhPc2ia1qFVFGMnvWnbqHYDGB3rNtUAG1wT64rT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Sudm5fii3N7V5r+0Nqg0f4U62ScebH5OfrXqEMgWPcTgV85/taass+n6VoULEm5uUZwO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Ua0Y+0rRp9zwe+VtP+GZixjcqrj61h/BmQ2via4TOOMflW747uQmn2enIwG5xlR/dFZP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BGE3tivpl8J+iRh++prse06iouLM7k/hyDVDQ2kBIbDL0IZsAD1q/G4a2AOM+9Nt1Akw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PuaMep2fwz+J3iH4N67PqOhmO5t7vm402aTEcreoI5zg8V9dfBz9rjwD8Xpv7NXUI9B8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Jgj7x12kcMP5fjXxArBeM5Pb2968++KXgO31U/8ACQWiSWGowY8+e3YZK8YkI74x17Zp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njHh+OIo/XaEffW5+xflFGXuDyD6/wD1qV15r8rfg/8AtpfFH4Lx29vrJPjTwzGQNszl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nHYjHFfdXwd/a++HHxot4IbTV10XWJBzpuosqkn/AGW6N+fHHrWtTCVKav0PwSMlsz2Y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nyyqqf7wz0H58dqrup3HNcLvbU0l5DGztpATtFO3UzOc1BmPRqlzlagXtU/8NUikJjOK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cUxmGeDmmMeCR0psymSFwRnAzSqc1IFLDA6EUAUdSXdblsY71jKGYrit1lEsBA7ZFY7R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tuJmHrmtFRtC1QUYu60l70gFDYqvfL+5JqxjOKZNHuiZfan0Axs0ncVIIzt4puzGc0kA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hqAHL6+lXoH3KKor90VYtzhhQSyS5+bB9KIn6U+f5gKi+6ooEWw27BqK+jwUftmnQt8t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VIpGddR/vOOlQocNVhpAyKT6YqvtG7IpMZbjOad/y0BqsjhSM1cGMAjvSJZZ2b480zaG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AqOSPaxFUhozmBRsGpCvyip5Lfcue4pqqCuD1pMTK4XrTlTNPKhSMU5V3UhCbMLVeQYN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Q4INAEKjNRN8rGp0bBI9qikT94G9BQA0HNFH8RooAUd6a36U4feFNf71UikR4z9O1KPl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KetKfuimxjGalxlalgQ5waVjnFNIwTRTQCE9K3dDYSxOhrCY4FamhybZyPUU0BLdRCNy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MVt6hD39ayJAEkOatktFq1QlFq61ufLyaqWBG04q/wCZlcUEvYxbhMNSQ/K496s3S/Ma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7cke9RsNrEVYUAquaZcxhTkUDK7LuWqGoebbSWc6fdWTa/0P/wCqtNR8mfWo5rcXVpLH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OxP+cdqhxg1NGN0fzdTzUZXkgUAKO1MlBPSl5qQqVQ5oAqLlXGa07f5oRWbJ/D9a0bRv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nccU2GTbgntU94uGNVFGWNJgbLbWCn++MVjTxiKVlHY4rWjbdAjf3TVDVI/Luj/tDNMC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OpMAYYxTlptKtACtTW6U+kagCWzYq2fTmrunOGa9tz95GEo/HNZsH3vete0iT7Uk3/PV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8QajZXB+6xML/pj+ta18olhA/Ksy+jMtjKv8cf7z8Aa1YXFzao3dgDVxDoZOlEpdula0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t9QB7961JGC4NQES0x3Amhfu5qGOQSRnFTwnaMUzV7GTfR7LgD+9xVG9h8yFl9K2b2Hc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J859xmgyZQ0p8XQFaepQ74W96x4cwXQx2NdDt82AE96AOes+JNnoKkuo/l3UyX9xfkj6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ZoAoMu6EVNbr51i47pimx5cMpospDHPJGDjIoAqY+YjvWjat5kKn0qjcKUmPOc1asiGb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CbrSZkX7ygOv1H+TRaMLzTQR3HH0/wA5qzYbZFKHowKn6VQ0MmFprZusblB9O1UgKcYM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agIaO4HRgBVe+/d3JPvWrIn2rRVb+6aYGdEd0OGGRVWVTHMeMA9KtaevzEHpTL6Lbhu2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9a0yrRyRuOx5rNhO1vxrYTDW+DQtyWbMOXtwR681chIDDHXHNU9LYNbACp42Cbga1vqi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C31ETL92RePw/wD11yTY716V470v7bo/mp96HDivLpLc8gPntX3WWVva0OU+FzOl7Otz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ngXXfD7SNCb20kiSVG2tG5B2MD1BDbenrX5SWPx2+L3w3urvTv7eGpfYZ3t5rLWIRNgo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A71+tFjI9vIu1iORnHpnn9K/Mf8AbS8HzeCf2gtfkC+Xbayq6lC6fcO4bZMf8DVqMwpe4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xKUf7YWl6kFt/HPw2s5FkXDXekvhvrtb+pq5aeIvgF8S1MUOqXfg2/4Cm8jMYLc8EqCp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0ePxOhVNu5RyO9aPh/4b2ket2ttehPs00gWRpFJwCecY9s14EoH0sZH3P8O/h/4e8YfB+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WN5qVuRc6VqFjfKkqMMkLkHIB44PXFYevfED4kfs1/DfQfEEF7FqU1xq32Ca31JCpkj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p5wetfKvxi+C7/BHxDa3eh3Ep0TUEEtjq1mzRkMRyhPtX0N8FNNtfjp4TGgeKvEs2rW0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kRsYBBPPBrLlNTrT+0n4C+OGlvF4ssJvCmv7NyX2nzkqD1DZXBx9Qaw/iZpmkXvwtW7h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MUtnOs6lpodwBQgHk9Ow6Vo/D/8AY/8ABHxU8P8AjfwTpustbfELQZnewmlwPMYcqrr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vEtB8H6p4c8JeIrDXdOmtdc0Wb7DJb7SoSVnw3B/2QT+IpdRM+jPiND/AMJB+zDq0G7f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N0/D9K479g3wafD+parqU0ivE0KP8v8ADxuOa9G8BaK/xA+Dsuj2jr51zA0Q3eu0oM+3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1+Dbz4e+AfGUN7ZSadqVpDNFNDIuWBVSBt9un51sjLW+h8TfFjxhpsnjnxPqdrN9qlu9Q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Dn8q4e6+I0uq7IbiPzYdwIU9jXb6t+z5rH/CC/8ACVFS0ST+TcgLhkZvmH55/SuUtvhl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/hXIqXy9Tb2s5KzL0ev30IRo7eJs4Knbk13tpqkHiS2j+22my4wqkhcE/SsXRNCNvNGb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bvavTtD0e10uzW9u/LMi5I3/AMA9BWM466DjLlOg0HS7y30uFEmW3QDiN+tFeZ618cor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qcAiir5SLH6n/EbTxqWgfZiAwkkAIbpivNrfS0k1R/s84SNQcRhgFOMA9a9U8bRo2lqZ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Jz2rD0PRdHl8N2s0t3FDaRymSVnQbm56c1z1o8zMk7Kx5H+0Fb6hffB65smka6jS8jeF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K+QdF12TwxrljqVvIyvbTK+P9gnLfoWr7z/aGjgTwjpMemREQT3LeWsaDkFcZ4r4T8Xe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sysY9u+NmXHyn/65pxjymq2PquS8g1rR1liAaG5jDoR/CpHB/I19afs5+MG8WfDCxjm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n+791vqVIAr4M+CeuLq3gdrJm/e6e3kn/dOcV7d8F/E2u6Drms6JoIh/tLxBatHZtcTC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OCSAuSAOpAre9wsnpsY/7V2s+J/jp8Qrfwz4Z06TUfBnhS4zdzJ/qrrUQMEf7sYOP95j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R3SlRZhQQe0ijGD7g/0r2Lwz+xj8QNI0/wCzL4/+yQszSMIS4y7nczEAAZJJP1Jrgm8N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luBc3EFw1vNdM2d5GCX/AM+tclZXPdq1KEaKhTdyODUo/CnhXU/Et+iyCyid442/jkPC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14st7e2LXJzPNFDJMf8Apo2Cf1qh+0F4gs9NGh+F3uI7aMFbydS2Nx4WNf1b860bpWTx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ZAN2cYxxSp07anjrqe6eLsR60iMAcWsQ59lrlNSkD3ht4XIYx7iU7fWuq8dRtJrwCqW/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3S3YlEClsfMO3NdRic58f2K/AG8jHB+znj3ytfJHwz1JIdaudNmbal1DvjP/AE0QD+jN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Cd3CmZGaBgqr1c+YvFfEl15uj6lDcwoY7qzlE21uoIxkfkaiRcXY9g8M3sC+LtNknwbB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McDP5Cvq6b4C6Z8xFlCyucqVTjkZ/livkLUporq3We1BVrpBIpXrz3/P+dff37P/AIwh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GAa7hj+x3Sd0lj+Ug/gBSS0LcjxTxN4Gg8C6XdpBbrEl4yfdXGcZriZE2zL5eV8xvmx6V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rY6TGihSzHOfwrxjQdOW6kuWudo8pd+7dgKBkk/98g/nWFV20Gil4i1NLe6sdKiZfNki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Wt3wbpr61DdXGQkdnFmXf3IYdK8b0nxlB42+JF/d21zFKnlyYhjbJREwFB/CvoL4RIlz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hjuZsAcitqcOUmTsijeW8sMzSR5SLaSNvfOa9O0dQ1jZ9duxG59eK81urfzFJ8wjaSOu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rtsbH18uMfyr0aezOKe58N/FDVU0/wDak8TNK22C6njs5vYGJdp/BsVZsdWi0PxPaSXE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hv41JwW/OuL/AGgpZJvjh41ZP9Yt8nl/7wiQj+Vbcdxb6/ocGpyZK3UQjlA/vgYb+led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7d/BrT7uOK4gtrcwSxiSPauflIBH865LXP2Z9I1yJ4pdPicv1UR8mu8/ZX8cD4hfBfTTI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bkjuY/ut+KkflXoWveI9O8HxrNfxsE2PKSELLhRk598dK0dt2VrfQ+BviR+wPqEUM914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Z/lPt7V5f8L/AIK3/gv4hac/iEzaZfWUzSxwPAdk+FOFVx+v4V9M+CtN1D4l+Nrm61Xx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mRdTeBFVifLVRHwAFPb8a5e8vrvT/iNcroviG6n8OySGCTTdTYXRZVBUvG7fMrE+nXHt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xtaEXG+h0vhhxJPfqMuGtJGLAg5JK9xVydmsotqbnkIG1fwFUvDDeXqGsqCWMVrnAORy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Ws7hXjd5QrAY21utjzJNt3ZreDYVTVJAqCP5UZgP7xPNfM/7cEv/ABdK0j7rpcf6u1fU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hMFDKUGV78mvlL9tiYv8aGReq6VD/wChPWWI+BH3PBkObNV6Hivw/US/Ebw4q9P7Qh/9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LhX/AJ6Aufx//VXwV8ItLfWPit4ZtkGWN4pf/dAJNfdmqTBrohF+VeB+BxXy2Y1lGkqS6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MxjVfRHNeImzCzdulYcN55kOzGccV0eoQ/aFdD81ciyfZbplb5Rn86+T9T6mMdEQ3WYp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d55yBSc5GKxtRVthcJx2NU9NvmSYZatFHQmRo+J40hkS5iOHTh/pV7SdQWW1Ug5HUfSq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mzwBXN6HqB0/VJbOY5TBKmtEr6HNezOowD4ks8fxHP6Vm+NFLQyMOx/rViyuRJrVux+8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T7TBcK3V1/oKlqzsWnzXZz+l3W+NVPap764EcchGeB2rntNvFgYxnPBxxWnfTGS1bBAG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mtoWvCsx23hXOfetC6LM2T681zfg+4bzr9c5H/666HeCwwMmoas7GsZEN2yqu7jgd6zt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9pzz2rV1TY0J2DAxVHRYis+4VEjY6L5XZ8jHcVf09PLiznFZUZHJHXNaFtIGABz+FZPY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HNVEBMgqSRyOFx+FLaqyyEnvWT2NS6zEQ49KwL1vmxXQ3DbYWz17Vzt0FZuepoWwx1mC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kVSs8rwavY60PYBn+1SMNyk0pI7jNNkAC5BzUoCvNlWqpszKc1caTOBVSZTuJFWgLIQB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p8bHaM0kjErxTAzm5krNvYwXOOvatZkK5NZlwm5Sc4PatFsZyMrUmZ7FyWLMozx2xSam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VALO3cUXKERnnJPBpLVRceD7mMnCKjbvz4rpi9LHn1Nybw/dr5CEuT8uQD6dq2Yrj7Xc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/wA/SvPNE1JobUDOccCur1rUhoPg/wC0Njz7jLDPvT5dQjV5omLBINY8VPjdJFCTy3+f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u9M1zfgPSfs2nJczY86b5+K6iTLsN3vWc3Z2LoQvqV8maQnt2qxGgGM0QxqRyMkVZjQt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xF+XinD5fxqfyz0NHl1DNiJVHenLGGYYqRYd3FSRR7TipYmSJGFXmlt4QJCae7/u9tEO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ysRXPzJmRs+vFdTHD2boRWde6SWcshwMVLLizB2MD7V1ek/NArH0rKi0skgu3FacGIdo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8YNGqj2qhKODV28cFFfOB2rNkmEjH5uhqkZC8bRnpUauSx5wO1JIQV4OagjLCM5p2Anj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zFY9tU425WodY1AafYTT91U7fr2q4xJk9DNe6bUtUKIMrGcV1dtFthBIxxXM+D9PZIVl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ro7ycrFwcUTIh3K1xcBpNo9akS4Cx8nHNZTMWmBLdatbduDnNWYSd2acLiQZBzWlZXE1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ri3YSIw7EH/P51jWI3Se3etvb5aEg9Rx9anm5ZJilRjVg4S2Z9WeAfGEHjnQYr+LCTD5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1UcfmZGM18ufBnxoPDHiwWk58ux1AiJ/9iTnDfqfzr6mWXy48dzz/n/Pevr8NV9tBPqf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W4L4XsL5e3JxjNRuMU9WZuScelPaNdu4nPpXVr1Pn9epGp+QVNjHNRLnPHSpBnIoGRyL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HNI2d2aaxO046mgliZyBQCRnFI7CCB5Z5FigQbnkdgoUdyWPAFfOvxa/bj8E+AXnsPDi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2vyWcZ9XlPBx6KO1b06M6j0IbS1Z9FeWcMxzhRknOMCvKfit+058Ovg+xtdZ1pb/AFXG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wP8AaCjCj3fA96+BPid+0x8Rvi3JImqa5NpeksCF03R5Gt4Nv+0y/O/4nHX1rypfs+ns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ULn3+vuTXr0cv1vIxnVXQ+g/ix+2d4/+Il5dRaJf3Hgfw0cpFa2YVruVD3lnOSCfReBn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rzYd2aRi8kkrb3c+rPklqk1HVNy4Dc9q566Y+ZjO4/3fftXsww0KeqOOVSWgtxdT6lNF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jRP7xPGP8+leyabpZ0e0tNNgkDLbphwf4n6sf8+lcX8ONIVLi81qdcx2P7uH/rqQefwx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drNcyL5jZKpjqT6ivJx07y5F0P3PgPLXTpvGT+KWiFvLsx3iblMfPetxZBNYsQc965fx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HMyncSevvmr3hPVl1Cz2Btx24P1rzOXqfrtuhUt4t93NOBlgDj8K07O6W802FtvDAj+d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QnBIOfpWDoUxt45bV/mMTMq/SqOTEU/cZ57M8el/E67llOwMAyfUgf4V6N8P/Fi+HPGj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2z+GT3+v9K4Xxhawf8J1bNMvDRpx+ddTrml+ZoLixiMLwjzww/i284/Gu/B1vZVY32Z+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XVqS+NaxfZo+zNB1qDW9ND7wZMYfH6UXVv5RGPmUivmr4SfFG4t7Wwunci3mUbs/wAL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6DX7QTwS9VztqM8ySWFX1ij8Ej8X4f4jjj+bBYl2qw0fyMhwwmOBgVM0fmR7XXd6Vau7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dMWbeoDpg+tfFn3r2MLUNNWaMk49s1QtbKaGT5WDgdhXS3luzK205HasOaN48g9auMiC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5buapRwywMxQkMOgFP8AtDxr2/GnrKzyAlg307Vo5AWbOCS42mQgt3UV0FjbIF27QT6H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9a27UEKuTisJSLWqsOkjf7vbPG2n2u+PIGDz0HenOcHk5qzH82cLu6Vkty7W1G3V8LW3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Ufixri698SMH5o7OP9e1fQfj3UZLDS7h+gVCc+gxXyO17JeJfamRulnkYhv9kGvYwcNe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xPoc/wCIJjqWtXkpOYYI9o/3ua0PhTHst2OMlmJ/Gs67t1h0W8mTkytlj6V0fw1gCaer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Utj7+NG1W52rRyThm34G7pUlipjkyDhs1FaqzQSlRj5jUmmzM0m1v4c1yn1dD4Tah81l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xZ/9WQVYevt+WaiZjtznFN3fd3McH0qdb3RpKMZRaaumeY+KNLbwXrKNafPpN1l4Qeke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jzaHputN51s8ml6jjIlt8EH2Kng/XPH416xrlja61pdzplyzLHMMLJ/cbs35/wA68RmF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Uurd9rg+3T9K+jwdb20eSW5/M3GGQSynE/WKK9yR7Z8Lf2svjB8DZIrb7Wnivw9FgfYr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YEemcV9rfBn9vD4Z/FyaHTb67k8G+In4On6wDEjt6pJ90j/61fnJpuppqduIif3p4z6V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xX9ml5EDj588e/HI+ua1rYGnVV+p8DGq46M/asRho1kR1dHG5WT7pHqO34ioT3r8n/hT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Ik8JeKJtT0eM4Oga+xntyv8AdjkPzqPofTNfYHwz/wCCgXgXxPeW+l+NLK88A6vIdgkv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nHGP971rwq2CnDWOx0xqQlsfUsf3alqrp95b6paRXdjcQ3lrKoZJreQSI3uCOKuKu3v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o3vTGTDGpqib7xpACgCpkxkY9arv0qWMEqMfWgCP7s0i1jTL5Uzitq4Ux3HP8S5rIuhi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wCrRuK1oSskanvisyZS0PHY1dsSZLcH3poaLG0dqjx04zzVqRCcYqMfe5pjMaZfKnYYx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1KLcxIqpsz1qWSwbGOKjOOhqZQDkCo2j2kGkIEB3YNTwL8p5xTI/mqdVoAcvzdTmo2jV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jX7340ALCSPlNWvvwuncjFVCcPVqFh3qkUjJtsvER3U4NBUrnNSW+Y7ydTSTDNJiYznb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xr8tP+6KQjWspNwxU8ke7ms7T5vm21pp81UikQdM1D61adfmNRbaYyuRnNIgwasMgHWo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oEx8VPTZF3RsKAKG4E8UHpSbdrYp4x3qWSxki7aVRlRSsAVOKFHSkIjIwwpj/eqaRPmq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/ho/hoARaf8Aw03OMVIpyDQBBJ2ptSSDNRAYqkUgarGnNtuV9M81BUsJ2knvR1GdPdx+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kfOa24F8yxj9cVnSJliK0B7FG0kEb4PeteHEmcVjG3Mc+0Vs2alVwaDJlO7Uq3FVY87j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MbHoKSLMcmVIqS4j3Qr9ahtjuqyfnjxQHKUdu0ke9PjOGH1pJBtbFJkqpIoJYt1CsfTq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SMXcg9wD+VVpE3KT+NAEI7VYIylVv4TU8Mny/SgCs69asWcm1hzg1HKdzE1CfT3oAs3k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L13VPcf6wN/eFRYxQBo6XgK6H+Kk1WIPCjD+HiobNts6+hrTvI/Ms39ByKAOc7GlpW6/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qXnIzTgAc5pFABoAXGQKAtO44p+AV4oAhXKtxV6JiIVburBqoSjBFXbNd2B/eBFC3A0y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YpdEUtaGM/ehJjP51FCxa1ix/D8n5Gn2beTrFyucLMocVTKSItYhMcyPV2JfMtg3bHNO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NRaW4/1Z6UB1H2uAxB+7VhlKsMdO1VtpjuCP4c8VcZsigsgkBbI7ngVnTqfL91ODWmxx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v/2hmgza1OfvBsnLD8a39NkDW6/Sse+i6NV/RZt8YHoaBFXWrcR3CuP4hU9u3+jg1Y1i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81n6dMJIih+9jNAEMcYW6IPSkfEN5kdDT75NrpIOveobpiyqxoAXUYvLYH+8c1HbPtlH1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tWZG2GDelT1A34F8qdD69PrTLqP7LrpI+5cIHP1HWlgbzI429Kn1ZRJb21yoy0b4/P8A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S2HHSrmgSfaLaWI9wQKG/f2mQMDFV9EkWG8VW6E4pcwFK3Hk3xjPY4FX76ENEwAySKZr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xyKsqxkhUmkBgw8Dpg81uWrDy1B9BWPNH5d0w98/nWrppDBc9AaS3JZraQ6gsucc1cuE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UOLe+UDo1akqZj3+hqxDJIxd2bo38SFa8cv4fsd1NC5wVY17DavtcivPvHmkrb6o04+7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WT1uWo6Xc+fzijzUlU7HLLIitndjBB/I5r5X/wCCh/gaDVfBfhrxUIF3afcmwuZF/uSf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CxjZsMWA9q5j4u+BYfH3wr8Q6C0ZnaW2aSBT/wA9E+Zf5Gvq6656bR8rhZeyrRXc/IvQ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sYJCthgO69/1zXrFjqmmalJGz/u5MZwzY4P/AOquRg0mXUNYltEtD50HylAucEda1/sF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2nyRSxgH7SPlwlfGVJcp9zCJ9NfD5vDvxe8JzfD7xG8aJcR/6HNK2fLk/hI/SvA/FHwh8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4jW5t5LF8peWvO6LIwzDuvSvQ/CXgc6ZuikuZVvFUXFnP5uNvcfWvq/4W694f/aL8NJ4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bRGAzyD5XwCAx9sgVjGqpaM25ep8ffDL4jSab4yf4jWmtR6f4pj/AH00U0hRbvGMrtH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Gr4kaR8X9Outd0aBtN1C40oG7kSMqDc8ZfJ6sACPxr58+MHw1l+E/i1rhIRb2sl21jd2x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jAhh9TXtfw08Gr8avgf4hs0u7XTL6wikmieOIo0jIM7eOuQKculjajJRndj/AIEahdN8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W6ExSp1DDuffPX61202qeKfFv7P/AI21i7ja58Sm0MLpbx7TIFPJz/u5P4V5l+zTffbP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NF8mcZBx39xXuHhvxFJ4L07w1Z7PNi1LUWhukPRoiCGB/AmtTlbTbaPz21PxlfaLYeS2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JCsxZHfHBKjrir3gf4paHYeIrKbUgJbISATebGdoGfQ1v/GjwKvgv4i+LvDjQYtLPUWN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PwYVyPiL4aLa+F7PXLZVjs7pW5k7MDyh/SkI/Rzw/rn7Pvizw5bX+6xYeT804mVQCByN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+0zr+hf8JhdWHw91Z9Q0TbunuFHCyZOUX6V5Jp8NlNIIbuGOWCQc+q57H8qskSeGLr7I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4xt9s0wONhupbUMkX3dxJ39c0V6BHodpdRpLCyFGGf4aKYH65/FfVzHpaaeFH+mLjzN2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59p+hiaOZpJJ5Mn94kjZAAGMiu8+KEM819YPApZ4o3P3sDnb1/KuV0uZ7DT5GlTymkYAZ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3xERPN/j/wDE+4+H/hXw3Hdzwyot48cAkYjYoTIPHpXz/wDEj46RfGiPw1ZjSdL0x9At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yWKku+VHHA9epruf20tP0ltH8Mal4gvHg02xW4kEcD7XnmO1VjHB65P5VY+BPwd+C/7Q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adq2lfEvT40iutO1C+zL2BkC45VsHH0rePwmx5n8PPHB+H2q39+8fn272rgwH+KRQWX8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t4wi8VWviiHXbqPUbeb7RaxxANDA2Thdp4PB712FzYvb3E9neRukkLyQSoVwTtZlIP1x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64tLPXIrUzw3Ee77M82V3Z+6R19uPWtKcrAdx8LP22vjn8VPH1josni+VLMlri4ktrGF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1r6V8IrZ2+pT6tc3ckvlLJdXUkiEkKASwJIHUfzrjfhtb6Pp3w50fQoPD2n6bcQTyyPq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kYfPnnA5H/Aa0/jfexeEfA6aJZ3i3M2tleUUAi3TlicdicY/3TWE/elYcT4P+LPxV1Px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bWN7m91GE2wkbIjhMihAvp8oX8xX3VfQj/hLYRjmGe1j3djkrXzX4n8O6NHZy63f2Eb+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zHkUL/OvqSz0u4v/ABUkgQ/Lf2ob0yuAa6eiEup6t8R5jb698gBYw7Tn2J/xrnNOtbu8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HLt6HIrofiZbbvE/yvwLckDv941maZpt/H4X1RoLi0bS5BukY/6zcCOKtmaOO+MHjyL4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tnb6hb6bcLKbW4z5cnzgKWwDwGINfF2qa4PF1xda58uL64lmYxZ2ZZiSBkDjJwPpX35Y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2vhLWrVrrSmQ3U8PmGPcqMMcgHuRXnH7Wn7Lfhn4R/DHTtZ8LaZHowt71YZrc3BmM6v1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1ZyVyz4o8b/EK/8ADvg2zsLRmiuI5TG15FwyIR0z2xn9arfDT9rb4i/CHTL7TvB/im4s4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d2qT72A2nDN0z7elXdX0Oz1bdHeR+dCysn/A8HFavwi8M6V8NvHXhrVTpdvq9za6hDIb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GCCM4PpSjsM9s+CvxX+IXxk0XUPEHjTW7jU4YZRbWcU0KR5IyWcbVHGPXPSu8+Plxe+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/M1jVotibevknG4/98V0+oa1pnirxlLP/Ztvo1pcSjyrW1URpEoAGMAAZyDnArgPjdrg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MC+SkbNn5cfN/SuK/PO5SPm79k3xF/avj7WIY4Y7WGDTmwq/eY7lwT+VfePwl0ePX/C9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Eeu418i/BXSbTS/iFrxhtI4JW07ezJ/dMg619efCXWl0LR1Dx+Yt3c+UG9AWNeh1JlsQ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uXEw3tHx/DwK9O0uMtY2Sg4PlR/yFebeKLdpNY1Nh+8RZiyv6cV6XoqmSxsyed0SfN+F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N/413kc3xo8diN1eRNUbeF9lWubufGz+C/h5qx8vzpfNV7bpiJmJDNz7Vg/E7xB5P7VX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6xOFPowxV14rbULaW2u4w8Uo2Oh/LNefNe9c64LQT4U/tf8AxA+C9vq0fhPxBBE+qyLN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udpXJHb+lfQfwR/aV+LX7RB1qx8Q+IYpfDsYEE3kaXHAJGbLEBgSeMdvWvk/QfCdj4V8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CC/hlFi0LzC5jDgmPy05bIz+lfo/NF4e1jxoU8J6ND4e0STasdvBai3CqoxIzp2bqvP90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+Ntck+EfwH8UX+koZNcubWT7IFX5yxUgNnrwN3518O/sx+KZtU+MGi2B85JJ4ZpbiVpG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O7pX1z8bPFsr60ulWNsbn7OgRlbmMZ7Ed/lC/nXjfw88F6boPxpsrm1sIra+e2lklaHh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rIo+jPCsQH9qTf6t2QJu78tn+tW7pWOwLcHO7JZ/r2rO0Uuuk6wEOCIkx+LVMISuTLOd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zq/BuF1R2RgwYrlh3xn/ABr5O/bLmH/C8r/sE0+3Un/vr/Gvq/wGirduVUjZKq5Pfn/6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Lq/x51i3hQvKY7SFQPXYQP1IrDEu0Uz7vgv/AJGTfkbP7KPgvdNf+LbtMiMta2Xux+9/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qq5X+9/n8ax/CugxeCfB2kaMoEX2a3UOo/vnlv1zVzUZGkh3H72K/O8XUdWbvsfuVOXN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VDfN6VlapYrcRtKE+Yd6r3d8YWJJx61JZ6tHOoUN9a4eXqj1L2ZkSbvLZGOTXNX0jW8m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yDMXU5FcxrtifLcirg7uwT95F7S9QF1bqCcnvXN+LRJayC7hJDq2ePQVT0/UZLObDPkZ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g/MMZNdCjys5J7Bo+oLfNBcRuAWBLY9a3vMEygHucV5dpeoPouqG2bDRO2RntXoOn33n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evalUhZ3Joy3RxeqL/Z+rzBQCQ3f3p8l1+7PmKMnkYq341tzb6hFMOsiD8x1/nXMalemG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Ofbg1vD3tDCpLlNnwdIGur8Kc5UZ/76rqlbarAMFOTyfrXnnwvu47u71gxtuwqZrv/wCF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Rs7GlKXNFMrXN5IFKOFlb+9U2lSlYz+6A+lUrhu+7cT1rRsV/dk+9YyOuJqWpDMCa1Ex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VpLMflFYvY1W5PN94Vb0/r9Bms1id3JxWnbx/IOcmoLF1GQYGTjjNY0jkAlTmrN7O0kh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Un6VSAtWeZGBIzVxs8gDFVbaPB3c/jVjO4k1m9wAg7RntULt8pFSsM1E4xU9QI8bVxUL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qvjGM1oUODUxlwpNSZAFBwwwKBlG5JXLD0qh/CcnFaVwp2kCqPklckYzjvWi2M5GTfRl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2k4XwvqJzgfPn8qn1RjFvb5c4FRQx+V4EvJGJAbzOT9DXTDocFRbnG+C421a8tLVFwCw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EbUTrHifS9Ftm3LuBkT+6v8A9fB/Kl+D8K2vhjUdadQHJMcIboMDk/qKyvhzbya54s1f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rL0rok73OSmtkes2dqsNpGqjChcCngZbFTquIiR96mxxd+5rzm7u568VbQkijCkA1LtH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3k1mzTqLkZ5p/wAm3pmmLGO9TJEp61LGxq428DFSwxDJYnGKlEaqOmabNIwAXGB2pCIp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sOFj9881WXO/HrVxSfJUDtQNbkqHNOkJ3EDvUGTuwe9PkcgkCpYPcjlY8A1HG/zYzjNN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W20hGjN/x7LxgYrIfPnHHStTdusgA27msmQmGUn3qkPoJMxXk1XW43MeM1LI5kyx9KrR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/Q4x3rB8XXTS/YbRSR50u449BjP8622b5c5wR0+tcyd2oeMggOUtYAv4nr/IVpExqu9k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aphTjjHeoby5GCSck09pCsZWse9ueQPQ4oSuOT5ESWTO7O0nY8Vb875hj1qvaqVjwB15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uphkfLnk+tOTtoZRRp6PZv8A61vu5q1e3gjzjoKW+u4rCHy1ONtc1eah5hPOQahK+pcp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GbZ8rsflf+6R0NfXvwj8VHxl4HsrmRs3MI+zTe7rwT+NfIGl2NzInmqqogGcv0r279nL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klz+8vj58GOgYZzj869rAT5JNH57xRhFXwvtVvE+iFGxcUzb3p/YH9KTGa98/HNeoim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NgDOeOBk/QCvM/jP+0p4L+Atiq67eG+1qRd1vodgQ9w+f7wPyxjp8zHFa06bqPQlyUdz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gGWz0A9T2/E14F8ZP20PAXwnafTNPuP+Et8TRgqtjYMpijbt5kx+UfQc8HANfHHxg/a2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t9/wjXh522rpWmyFGdf+mso+Z/8AgI28mvDpGSFQkKbB3+UDPv7j3r2qGBvrM5Z1l0PU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3+MkzjxDq5ttLb5l0ewLJbKPRgPvn/e59hmvMzdRquAAB6KMD24qm3zZK9O9RzNyMdO9e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nzE016+04OGql9sdW5bOQePWnM5Az27VVbu1b+hmVby4KrtQ/N6elMs9mCXBL4zxTJlL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qbuuQO1aLVpEvv2PRvD6+f8ADxEt5F85b9jIvmbSQcY+vQ1ft74XbiCIFI4uOfXvXjUG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yTMsEpCHNeweH/lgJH3zyRXzGMjySbP6L4Jx0cRg1T6xOhMaXllLC5zldv5155pN9L4V8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tP0ruIbkwsckgtwSK57x1ohuoVuo1+ZB95e9ccOx+kz7noNtPHcQ+bH86MOPasjUrWK1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Fea+HfGF1p4W1aUrFu6ntXdR3jXW2Qt5isOGotYzlUjOByfxGsftGr2Ep43Ls3flXT6P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hlgKFfYd/wBKyPG9uJJNPmBB/eBCDWtqF1FoPhi4nUBH2bRjvmr1k42Pn8VKFHDVaj6K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Pq9/4eeQ7ZC1xbF+7EncB+le5eCPHl34R1BInJez3YH+yPSvmGaWbSbyz1a23JdWkgkD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fQUE0WvafDdRFGWaMOjL0GR0/Ov2HJuTG4SWFrdD/PTi6NTLcz/tHD6czvfsz6h0nXLX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2H3fWiOPbJ5bLhc/lXzf4T8bXXh26SEyFHRuM96998L+N7HxLbosjLDd4Hys2M1+e59w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XNHt2P0zhnjmhjuXDY58lRbPub32IDG05BrPv9I3qdoy1b1vbyAqxTcvruzVpbPzhnbtr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Y/X4yjNXi7o4GTSfMb5l5qzDoygKMAfWuz/sPzM1KmhFVBFZMu1znLXTmRguDj1ParK2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10C6acYxmmf2a+fmXjtVRi5PQNI3bMCWHZjPQVNCj7c8hTxkenereoXNlo1uZr2ZUA/v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UMM0diPLjH/LYdwBX0uXcP43MPfhH3Vuz4/NuKsvymyqTvPblOE/ap8eReH/AA5DpFvM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+CL+I/yrxuNY7rRbWSBtsPl/KvpjjH+fWuM8aeK7jxl4ovNXuGadMmK2Vuyg9f51t/De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mzJExmhHqhr1a+Bp4dWj0PqeDc7dTGctVW59ix4ggMekpD/z05rd+HysmnuP7oxVDxBC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Ht61seC7cR28ijpya8+Wx++yp2uzorVhFb7gM561at0G9ZAMetMtUAtQpGc81ZhjCj73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tznbgDPei3YsnLUt0pfhXAGO9NhYeUV3Bm7Yp9DexJIzLGxUCQqMnPauM+Inhj/hILE6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ZFH/AC0j/wDrf1ruFjJwD1xVC4h+w6gZ9uTtwD/j7VVGp7OVzx82yqlmuElh6m/Q+f8A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+F6fT0rubO+jvLVVkGeOTWP8U/CH/CP6nHq1lHjSbxsMqdIJe6n29PxqHQrvzLePzDhj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0jc/kbNctq5XiJUKnQ2FjEe7ByQeParcd000bQXSLcW7D5ldNwx6dMVQkl2twc0jTHbj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46fLqdj8O/GHiT4S6lHqPgLxJdeHnzufT2LXFjIvcNCTgd+VxjNfYfwk/wCCgWk6m9tp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2xCLrNm7XFhJ7txujzxyRgZPJr4QhlZcHdWlbagFykyiSJuGyen4dDXFWwkaiOiNXU/ZH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g1DTry3v7Gdd8VxayrJG6noQR1+uakkX5sivyS8D+PvFvw0eR/A3iy90CJzltN3ebayH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fx7V9ifsx/tkT/ETXk8HePba307xDcL/AKFeRJsju3H8BH948V4dfAumro641U9GfUys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RlSrHdnP+f1qRTivJs1ozb0C6Aby5B/u1n30PzKfStKb5oGPpiqV0mY91SxMoNHvQ0th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NqT5mO3ekNGsoyv/AAGq8g5A9qkhb+E9O1OkUcgVSGUrgfu8Vmlea1JEBVs1ReEK5IpM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KDSr6U9l3LtpEsrqmJKn281HIm1x7VMikjNAh8Y+YU6WP5l9KACKdJnbk0FIikTDcdO1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2mlxiqQypdfu5w/rTJI/lJ/GpryPzFQ+hqKU5j3UmSyBRmnAYzTY/vA09xk0hCRP5coa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3rnWjzWrpsn7rZQBbkb5jUO75hTp89qhUlcn0qkUi00e5umarsm1mGMVPGxkQE0xl+YU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sinSLzUaD5qAKEg2yEe9OXHepbpdshqJfu1LJYMB2qNWy1SlMLUSjDUhDpPumkxkU9hl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imU9lzmmbs0FIVakqNalUA9aBMa1R1MwA6VH60CGHPaljzvFDdBQq4YH1NUikdJo8hkt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5iB+NRaHJ8xX1q1qUeJKtDexT3jzK07dQwGKxZm/eCtSxlG0CmRYfeRnbxWRNnjNb7IG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PmFh90UBe2hBE+0CrkY3DNU1QFuOlWo228UDRXmOXPtUe7d8tSXH3qgz1oHJClf3iv8A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+lPGHVh3AyKbLGWVT7ZoMyocbuKWGTPFIyndRCCCM0ALIME0z+JfWrEwzioip4xQAu4N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HPrVhFFNZRuOKAGRErIuOxrdUGSMj+8uKwgvzYrZs2DW6sexoA56ZdkrKexxS8dqva1A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gpyooAWmsduDTqT+IUAOU55qZfun8KgjXNTq2aAI5hzUtmw3LnoOaZIMqajgyrDHQ8Uw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ZGQQHX8aJpdslnOBjDbG/Golb5oZB0+4aluYi1nPGP4fmH4Uwual1GrW2PyrJtZDDeYP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G56su7/P5VkTKY7tWHvQNbmzNH8wek4xzRCxktxmnKmRQaEWAQcVWkGGB9TirEW7dzUU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jOvrf9249M1V0ebyplWtW6wygkY4xWEv7i8OO1BmdHdqZIGHqK5uzzHdFT6108TeZbqx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/JvjxgZoAtXsfmW5qhjMYXOMVrY8yH/gNZcP3iv1oAnsSZLN0znaazmTDEGr+mybbxo/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agCxp7CSHYO1atuv2q0mh7suB9aw9Nc/aAvrW/Yjy5F+tAFC3bMITvjn61nnFtdIxOBu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Uo9Tu/Os/UlPmK4oA0fEUZmt4bhTkH/61VNObfGRWhbsuoaK0XdQTWVpLETMhoAbqkQE8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Uj3pdTt/Mty3vUGmZ3DHfigDbm42OvUVp7/PgwvTFZiAtEyn0NT6bNmMD8KpEsfGoaQB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1o5lVdzwnd9BW4yeXJj3p08YurWWJhkMCK6sPV9jVU+xzYin7ak6fc8UWfbnnAHFTW96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P1KwFndTxFeVc1WjjVWHy1+iwftIp9z83lH2c2uzPGNS+FPg3QfFGqaiIlju5naR0b7p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Rl0XV9SjstIjhuLmNtszr0jHYfpXu3x20W309rXXJdy2bIbe4Zeo6YP868Nh1zwbpt0b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cGwufU/57V8VjL0akkz73Az9pSTGaxbzWVrpoU/voLdVb5sDJP8AgK+kP2Zfhz4M8JeG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UCDebmQy42lRyPfqa+abjXrLVJD9puo9shw0iv0HtVyxt/CWlzbpJZtRs2bzmhaU+Tn1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8VGi72PUVPmVh/x48W2nxL8O/EbxRDFts9Uv7eeyWYc70dUDj6oK8/8Agx8cfGfwLku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eLsuNP1OAyRPx94EfMDg9vxr0jx7rngz4gaDHpsWoLpghzJFDCQqFgOMgV5vYfCKx1Oz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UA8tN4wxx71vDHQmtUYToOL0Ow/Z01vbqGrG7VLea6na4aOMBFBZyxA9vmr2bxdrGmye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beOXLy+bgIWIGT6jrXxzceC/F2n3DRrq8LlOFkSYLuHvgioV8I+LrmQq2pLcf3gJtwH6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qOup698eta07x74o8Q3Fu8SQHVWkS4YgK6JGI8jPUHYa8duP7Kt9Mj0/UNXzZxyb1tU3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Y/D/Wr5cnXbcorYZQ2SPatHXvhsy6MmzUoxcg8MelP6xEpxOOs734cWrFpDeSN/ehteP1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FxDb6leX1mVIHmyWnC568jp0qrd+A7ryg39pWjN0JLYNY0vwZg1BmaW9t5Gbll30e3Q+U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4d6/Yx3+h/EqGLTp/mjRp2Uj8KK8Ug+E9naRiKLU7eFF/g39KKPboOU/Tb4oQ+drcCtL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C4JPJ9elcLY6xb3urCzJ8vTowFimVcDdnke/aux+I87tr3lL/rJLVFXngfezWQ3hu18K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72ZVZYnj2rknkj1x/WlVV5GMdj47/wCCgmny3eseBrS3EkzypcBYF5y2F5x36/rXkPw30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20rx9Jo91aWVm5S+ti7I01qc70YDsB83PpX198dvEWh+CvF3hDXtTsf7T1O382Kzi25A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nijTfix4TvVuYGhkPzNBMuGAx1rsp/CUee/tXeD9L8N/E2y1/wAOsJPDni2wj1iy9Udg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n8FdUGoWs+gSH5oZPOiP+w2cj8MV3WsfDlvGX7JNxdwxiXW/h/qjwsB/FaEhsfr+lcp+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3iOVsW6RfZoGPQk5LMf/AB0VKe47Ht3g/TWutQisVkCNsaMMf4RwSfyzXm3j7U18VeMJ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O2btsQ9fxJP5V6r4iZfCehXGqA/8TC8T7NbRhsBSww2PoufzrzbS9Kjs4WnKMywggszZ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EVd3G9jwT49Xl1a+Jvhr4chIFnda1DLKo/iZZF2/zP519gaXqBt/HUNog+abUYht9O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Q33xs+EtuvJOowtt9vMB/pX1poref8UrYdP9OXA9MA13dIiXU9Q+J04j8VQR4DBrY8ns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W3hm40yFIUS4l3PK0m1gSR09elbnxIUf8JJCTjiIZz9a5Zo4nYOSHUNjjtmsjJHV/De8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JG62cvzocHqOvrXY+PtJPxA8H6poF5PJPFewNGGbDENjIxn3xXnfgm8ij8QOy/KFtmH6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KVcjPT3PGKfQtH5eeItNn0XUrvS5l2XFlO0L5Ug5U8Zz7V6b8JdFTWtastUkQfZrWIS7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av7Xvg06F8T5tdjiX7HrUIn2Q/d8xcK35j+VdT8JfCtx4c8J6Va/M17eP9qmPpu6D8Fx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NN8mx0O8vmSEyljsLrkj6fnXzz481KHUtUmuPNwkfySYXAGOTXvXj67Nn4bCMMFV/h9f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JE8G/D7Ur62Aa6uw1vDjs78E/hwfwqKUdQkV/2b/Fi+NPip8Rr8c2cNnb2kA9FWWvsfwf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5EcuSPXJP+FfNX7MPw5X4f8AwT0qe6hZNU8RO2oz7/vCLBWAH/gOW/4FX1T4IhRvh7Kr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4Brtj8bJkZsyySIxf5Bydv4V63oqj7LYADA8uP8AkK8ru182NztKjqM16rpMm+Oz+Xd+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6nJU6H4rftEalLD+0l47vbfHnx+ILh13dODz/Kvqn9lH4K6T8YPEkA8Rahd/YjpbX8sF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uPbk5r47+PFx9r+M3j2Xdv3a7efN/wBtK/QL9g1TJr0vlxtKV0BcqvX7wrnlsdcXY+hF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4U1LUPDXh+Aa9On2WC/vGEtwHYYAVm+6AN3Tr+Fcn4JAt9P1DVrh12JGYI3LctwSzZ7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+Kh4n8Q2+k2comhs2bfJH088nG38AP1qPxdINB0Kw0aJj+8AEuf7q/Mf1xXnz1djY8ot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Lhsqxa5mLNkY/wD1Ck+EHgvUPEN5rnxBnLQ6PYtJawO3/LZj8oC/T+oqL4paxD4L8CGe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VWwSp5JHuAcfjT/hr+0zqHxCu7b4f2ej2el+GtPsmmCW7ZkGzABPuSTmuiKsrgenaLb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CSJEo3dQofp+lOs5XuFCquTwAfUYqTw3IJNM1MMuxVaJR6Y3VLpsZWd/LgKoqcSDvnFb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BKhZlj3+Y6uufxPH9a8jbwInib9ozxX4jvYwbHTHhSEH/lpMIhz+H9a9Y8Gqi3U/UkTK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alBpM98sLlHuJ2klx3Y4zXi5tXdOikj9A4NoSni5y6WK+qR/2ndEIAyg8MP5VW1BVt4y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ytdEyM7AL+tV/EUjreDYQF74r4J3tqfuFPRpHMa1aPJkjvXOW99LY3BDdM12dxCZIQw+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zqjyIv3TzVR7Ha1dXOms9QjvIx821qr6hbEqQRlTXFaTrzwzYk+UZrubG+jvrcK3zA9K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cFr2nvbyiREyM1Hpt4wzHJ9012up6eJlMTLz2riNS0+Sykzt6Hiri+YipHqZPiW08w+d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8Oak11ZwSqclflb8KxZJhPC2Tlhmq/g+6WG8ltWOMncK6t48p53NyzudZ40hN3pSzgZk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7phYEFhnaev0r1uFv7Rs5bdySkilDj6H/wCtXiviRGiS4t5yRLEChz7f5FTh97BiH7tx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QZY52pjP1r16Nk2vlucmvGPgrLs1vVIwcmaAOPwavYfl3Ep3zmqxKtIzwsuaDKV1Huk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KwquQT2xWQ6szcetbFrGPlzXFI9aOhehdUxuGTV+OXOMjFVIIQ0gPYVLJu34Q4FZPY2W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NX1bybfdgn61StQTjLc45qzcSBVCk54qBsp3Em7HGKriMFsmkZjv59akjUcknHNV0I6l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iYdM5pzR7myKk1HKwpGTIyKbtPftTWcLjPagBnG7BpxjjxUcjhlyKZvIUYoJHGOPnHWo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I5qtNJuUgUADTc4qKYK6/hmo9zdG/CopPl5q4ib0MbxDmWPahwzcZr0Tw/8AD2yuPC8M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CNlDKc9iD1ryfxhqhs7SVlfLY49q4e1+M2tWMZhhnYKrbfmr0aEG9WebWqtOyPZPG3he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zMdv9mQsLa3ULE2e6gdOnNcd8G9NNroAlYYeV2dq4fVfi1Pf2c/2+fLMNr/TmvRfhPub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8xX0zn/61FZWWgUWp1E3ud5tzj3pUX+GnrEDT418vkV5Z6S3HxDbkVPjINRZZsEVOuNv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jVInr3PSmOMng4pYo2Vwd3y96l7CZbVAOT1qlfTbOgzzVx5NsbEHIxWbcPvAPtUrcaYQ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as3BBz61SiJA4qzGx3YPeqYmT+cOM9RTWcyfXtUbFN2O9NZivWkIdlRlW603I53dBULS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w3WqSFzFyOXarHvxmmSN5mSTiq+/9yRu5FNhw3BOTT5Rcw6RflGDmqM7nzwMZq6WWOMj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xOaa3Ex3HRm4JA/z+Vcl4Nuv7S8QavdZyDOyj8K6S+uPsNjc3GcCKJ3/ACUn+lcZ8GYX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6ZpvzYn+tdKj7jZzSlaokehXl0IoyPesRP30xx3NW9QmDYBp2lWfmzLtGcmsvhRUveZp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dO9dJc3UGlWxji4YDk+lM2Jpdn8oxIa4vxJqlzLOtpbjzbmQ4C+nvWCvUlqaTapxKniL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rscAL1Jq9pditpGt9rEoiG3KWvU/iO/asIWMXhFlmnAv9SkGD2K/j2xVHTo9Z8WXjCyz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3UXsv94/4V1+6jhd5HU6n45cMi5FtGw2xxqCZH9NqDn/APWK3fgzJrupfHbwjp8GiNZw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kK+1VJZfLHHPH5VDoHgXTvDAa8md77UXX5ru4b5j9B2FUvDfii50f4lWOr2UhM1rcqEA7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XoYVx5jwc3pzeGnDufonx82F+XORz0B56dutRsyRo8kjLDCgLSSu4RUUDJYseB06nis7x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+Dr3xZ4jvf7M0WyhEk8zdVzjCgdycgY75r81v2lv2xNb+O19PoHh6S48OfD4DZLb5KXO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Yug2Dr36V9ZQw7rPyPwCpU5Wz2L9pD9uyO4jufDHwpuwZDIYbrxNGmEXHDLbhuv/AF06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ri+vp768upr7ULg+ZPdXDlpZG9WJ5J96qfJDCoQGMAcLgAD2Hp24qvDIG75avp8PhoU1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kzHHHXvSZDdaDgKPWmBt2WFdi0WhiSbQ34VGzqrD1pstwQBmoZpdwznGKoQy7mZfmP3R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cUt47fZHOcntWX9q85AT16UEsf8AMzZNV7hyFYdP9r0qyjYTnoaqXiqqYIz6UCOc1SN5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y9c17V4C1eO88KWs0biV0TY69wR6147d4dcFQR6GoNF8TXng3Ulubdma3Y4mhPQr/nNe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7ThjO1lGK99Xg9/I+kbOM3EPmY27v0q69uklu0Ui7ge9cz4S+IugeJbdEgvRBd4H+jTf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7OZVRtvY9jXgSi4vU/pXCZhhcdHmpzumeUeJ/D/9nXbvEmI2ORVzw3qjtYlHO50bG2vQ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hMoyR1FcSvhOSHVJPscu7AOU/KtW7oupRUFdMs6xMmoaAk3R45l49MGmfES9EdjpthjJ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NetO1t0ms5IJ4ynlncyjviuH8SapJrGtTXDZCRqI4wewFdOEp80z844uzKGGwEqK3kZ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F4A98dK774NeIzJbz6DcnDwAzWzesZ+8Pw4/OvPbqRNypnB6mliuptLvLbUrIEXVs4dM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lX2OAxTwdaM+h/L+eZcs0wkqD3tdep7xrugy3ERliGdo4NYWn+Kr3R5jFcgvt+7IvWuy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22q2i7rS6jz8v8LfxL+B/nWRr2jQXGd8bZ7EdRX6nOCqRjUodT+cozeHqSwuJV2n80dv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bJHKBdw/7f3q9N0z9orR5lQXenzQknkr0r5OuPD9xDITbTbxn7jdabHe6tZtsVCT6Gvls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0k2+vU+6wfEWaYKKjhcRoukj7gsvjZ4NmUbr8wk/wsuasSfGjwXCC39qZI7bOtfEP9ra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8OqTyNtIwPYV4r4Typy0jI+h/wBfs8hG14v5H13qv7QHhq1yLeOW4b124Arhtc+PV/fb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Q614hDIkuAxYH2FacNx5YConA64r6DBcO5bhWpQhd+Z8pmXGOd42LjKq0n20Ok1LXL/W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X2Fea/FnxAdE8NvaxSBby+PkoR2B+8fy/nXbW8dzJ84DKteC/EbUm1rxjdRhw8FifITH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bVoYTCONNWueZwzhJ5nmanVldR1d9TCtIkXZGq/JGuAPQen55/OtOxv5dJ1CG+gBzGRl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XjXNWVmaRVBwcdj3r8tcVJa9T+jqFadCcatPeJ7BDeWfiTTkv7UB16so/wCWZ9KsaHgS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8H61J4f1ISsT9im/dyoe3v8Ah/WvUraNY7pSCFSRfkY/xA9DXzmKpSpOy2P6a4Zz6OdYa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/doDS3F15cbKCBn1XNEpWOHaJVBAwKqQyDzgHkVga4T9IppqKuOt42mZdxJHbK4rUs4l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b+XggEEdsVZaM/Lh8jFDN4LUcYzhmBxmopEM0e3zAp7Z71PsO3lqja3GQ2/BXpWS3N+X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63udJ1JDNb3K7HU/oR7ivG9c0W68D6kLS7XzLdstb3H/PVPU+/SvdbhoZwglby2U5D9ga5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On2M9hrs0OqQNkSQRrmTce6+/pXqYWtOnKy2PzLi/J8BmGH9pWqqFSOzPNbe7E1qHT5h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Dmue0HUrK41C9jsTILJZCYPPXEgXsG961t3lyAbuDzX0sXdXP5dqRUZuKd7dTTBCjaRm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pUVvISvHzUn2ki4XIxzVGZoQ3EkTAj5h6VomaLVVit7lmjMbB4bqLIkibsVI5B6VQbYp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mHTvTspKzKTs7n1v+zx+2lqnhCa28JfFCaTULD7ll4iOC47Ks2ODgEc9q+57O9ttSsob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USQ3EL71dT6H09q/Hq1eG9t/s90d0bcow6qw6V6l+zf+0dqXwS+JWnaXr2p3CeC79tlyk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HUdiD3rwsXgotOUTsp1raH6d7Q0RB9KrMd0IxVi3mgvrWG6tJkuLSZRJDNG25HQ8hlPo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19DXzjTjozsKLLVdvlul+tXGQBMmqMwAYEetIZoq+CfrVmQ7lFU4z8qn1qyp3IRQBXbC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vU0mMNntVaRgy8VLArfxH2qaOQ54qvMQJeakUg4xSJY6bDMMdqdb/Mv0qGTPam2bFZua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bDKRQ33qQHFWMRSMYHanLUKyYqVKAGSLvGMZpskZa3YgY4qWQBl5pgw0bKPSglmdGCMZ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ePepFOQaliEIwDU9mW8wY9ahY/LVixTMgNNFI1Z4+M+1VX5X61eYbo2FUX+XimMlsxk7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1OWNTXalYyRQBSZ9zbanRPlNU1JyCavqcrQBRvExGapr8uK0rtN0Z9qzlGBUslk235c1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RujxVWQbWxSEOboKTGaSlxmgCGRahIwatOMVC3egBo+6aehxTf4aVe1AEuciopKkXtTZ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nfwmmU8d6ALely+Vcoa3dQTKBvxrmYX8uQN6Guoz9qtFPtWi2K6GLcgnB96msZCrYIyM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BGyKoEbSMegGAaqzsfOYGrFq2UX3qC6ADkmgHsVGU7zT47cntmo2kHIqaGUDGKDMhmj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a0bj5lzVVmG45oAgVSJFIqxyU2mmMwxxUkbfKKAKUyfNj0qMLtINWZgA3NMGO1ACMu5R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rUbR/MaAGx96WTtTo0I6U+VT5ZzQBUxuatDTW+Vl9qosMMKs2LbZhQBNqa+ZahvSsYKM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1u6+1c8fkfHtQAYA6UrfdoC/KKXGM0AJF/FUlRL96p1GRQAi1DJ978asbeRUMi4agDRtW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vwsGnUn7jf5NZulsHcIf4uKvQqfIQ/3TtpgT6L8sM1v3hkI/A9KbqMOCDSW7eTrD4+7c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PfGT7mmNbjtPm3whfSrUZ3KUrJ02TbLtrVjb5qDQg2lW2npmopl2TZqzcDAJpjfvLcD0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jcj+H+tc/eArJuPeumB3K4zjIrB1KHbIDnNBkzW0mTzrcLWfrlv5eD70mi3G2Yj3q3qy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m263HoDmqs37u6J7HkU/TH+Ux+1LfR8I46CgCqWMdyj++a0dZQHYw9M/nVG42mIN3PFa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jBoAzrWTy5gfXiugt32EcZHWuZ+6oHoa2LObdg5xxQBqapAHkjlRfvDms7Ubf/Rt4GPW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leagk/eWzA+mRQBS8NTbZniP8QNU7hPsuoOPen6eVhvg2cYNT+JI2huo5Qv3uhoAvjbc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S2Jt7jZ90ZOPetjTGV7cAnOOTWbfx+TfZXo3NAGxbzblGRgVNZttmY9u1Z1u5ZGz2xV5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KT7qMenejC4AT600Os0J/vCiPG0MPvGm9ri6o8+8fWJt9USdRmOVM/l/+uuRkk28gYr1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dsZeM7q822r/AHa++y2p7WhY+AzOl7PEc3c53xtGuoeD9Sje2F0qxbmjPcDr+ma+YrH4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JLafeL59pGnbP8J+hz+dfYixpIjIy5Vhgr7d/wBM184zWMvhXVdf8PyQhzptwbqxU/8A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a83NqKTjWfQ9HKKnNGVPseXeP4fCi6lP4QXSHttTkRJor5ceXtOR3IrxzUNC8RfCzXn0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F3wzLIGAB7cE46it/wDaO1+5vPF1uJ7eWxu4bVVEqtjcpJwf515T4Lv5n1O/gvHe8jlj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B5YyPob20PSL1bPS9Nkiu4d8sse9Jk65NZtjuunjmtp2G35TubB965iRd0iROxZQNvLZ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txPCDg7eKXs4oOYzPEkmo6TOY0nbMj/uyzZxmvRPgJ4ludF8SI16kN0io7OLhsISAevr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/sUmcktDJsOPbFXfCV1aXK3aTDLCPPzexFS6cVqUjX8UeJJ7vxvqU3lR2VtLJuWO1+VBw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ateNLbfa98K/MokbOPpXb22h6de+F7u98kLLHC77x254rz3Tw0l1Cp+U+ZgD1q3GNhml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5jxysrZCj3//AFVY0i6aLxEbCZGjmkbaT6cU691CTQb54tkR+QNRp+pWF9fW+pv5aMjA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LoMq6t4Ymt76VA7MAetFd3qDy3dyZrYRSQuAQz9aKfsyj7J+Jcip4tR9xbYgDRhsY4pu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4dW7ntfKbSXKxyM2d65x+n9ak8ZaXFceJNRmlmiVWlx97GML/wDXpfDtq2n/AAvuonKs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Lf8A1qJfEca2LHgr4QeHviV4wXVtblW4eC3ksLGD/nhK658z6jAx9a8YjvdN1LxB4u0S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MsF7erHt35ODGfUgA/nXsnw31htL+I9rbrxAkMN39cMykf8AjwrgPG3hGw+DvxS+Ilm+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3MQTsZ4QBn/d2f+PV2R2LL/7MurafH8SPHPhTVHQaX4g0jz9snQurFSfqVZf++a57wXo1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SR5kUMjrHu6yEucfzP5VwHgezmuvFlpqeXRbXTkiynXzNu3Z/wCOH869o03SE8NW6a00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X6mQ8Kv/AH0ayqFxOf8AiC8Woa8umo7MmnxeVu7NMQCx/QflWHrsn9i2MVhtwdnmSle5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ejHUNQlu55PM2E3EjerHJJ/PP5Vznirdq32mWNdxZiFHr7fkDRHTUJHHfD/wWvir43we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PSy0Oe91KcL/AN8ru/76r2vwHClx4+0wld8i3xG76KefyxWL4X0uLwp4PtLV1V7m8zdX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BcfnXTfC+LHjLST/AM9LuQ5/4Aa0vzMnod58Q/n8SopGR5C5/WucmXbIiqtdB47iaTxN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Qdue1creGSayUeZ86/MW244pvQSO/wDg54b0jXPFF+dQk4t7QMiNLsUsW78jPSvXn8Ge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uc7rjI/9Cr4p+JHxj0j4G6fa61q9rcXdtqD/AGaIQY+/jPOSPSvLtQ/b28I7ma28M382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QDjqTjr+VHQZ9Y/tefDfRPEvhHw7c6ZNp5ttN1FJZ1R9zun9wcnrj9K8/wDB+dQlml8j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x+hH0rgfD/xMb4qeF7HxEujzaXYeaxtopXDPKBj5+O3PH416dpMkWleFZL4glthLZ9a5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8/wDiVqrTa0bcITFDHvLL3OOa+dvFXg6T4u+KPDPheGM/ZJtSSS4LLkeTHl5PzAx/wKva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3ezYErL8gPcseP61m/AWxt11vX7+Rg14kCw2+/8AhVj82P0/KriUel+MFiW302GCLyYI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1QYUfQYFdboN0kHgFd7bS1wu36AVy/jvbFNpcG7LRRMc/XGa3dDUyaBZR5DQg5YH3qqe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bv5nG2vU9JYKlow/55L/AOgV5fdWzR25dWBUj7o7da9R0jGy1J/55p/6DXbDY45H4c/F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KReR/bd7kbcj/WNX1/8AsnfGTUfBGi+IZtDtpku9X0q30qDUWOFtiHy7qvc4wB7kV8Z+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ZuJED6zds67sbh5jfKfrX1n+yxr174ts9Q1O502DTtH0kR2tosTZV2wc/kB+tctbY6ob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G/illRnW2i85jIu1t7cgkepOSfcmk1i+bxB4rt4BCZIdzBZB/dyC3/j1a95qA8O+FRM6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9ST93/x2sNdes/A/hHxN411MRx2mlW8hTb0JA6D3LYH41x00bnyz+1Z43k8RfFWTw/ZT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J5fU3Djc5/ABfzre/Zgktk8TTwW42yJp8zyk/eYkrgn9a+cLbxBFdXl9qF6ty+o6lcNd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YD2BJH4V71+yqzf8J3rIBwBpcm1/YsuP5V1ks+uNBkLaFqYKj5ZYk5+tTt8s6iGQQopI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Tc+F9VLHZJ58YLfQmiWaeT/RoY1L45uH6Dk072VydXsdX4bnFja39yRgxnd/47Xk3iW8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yxwfSvSL64Fr4fRd+GmwW9TXnGpKjSH19a+EzTEOrX5eiP6C4Vy1YbBqq92a3hW6MVts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6ZZJBhuazbCb7Oud+cVV1PUshju6141ux9elaVzTtbtPuN83FZ2s2e5CwX5CKo2eoFJQ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RQyQ6hbbCAr+gqbW1O6D5kePa9p/2OZpkUgZ+8O1T6F4ge3mVSxIx3712Pifw63lSfIX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QyaZcYUsVBzk10Q95WMJLlZ7Lb30eoQIAMNj86o6jp63MbB12/1rhPDfiZt6L5nIPSvQ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GW71Moyg9DanOMlZnCalprWjOR171xdxcPo+s2l0pwqyfP8AQ4r2LVLFLiNlK/SvN/F+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8it6cu5wV6fK7o73T28zhTnIyv8AMV5/8T9NSG/N1jMdymW/3hW54M1Zp9NgcnLoNjf0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h1pgMmE76Uf3dQzcfaUmeTfCW4SHxlcxMMGWB0X9K9l8wBcKMtXh3wzYw/EW3QjBxIB/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PWunFK8os58CrRkiOMbmO5fmrcs0yq5XjHFZESAvz0zW5AoDIMZB6VwSPZRcZgqrj5aY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Js4IIwKjjKg8daxexqadq4ByCCfapZ23KT3rOhldBk9KtLMsmD3qAK7DOKcIw2M09lG4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etAEiqYuFqXzmPBqFSDT1IGcVLAfkijd6/hUO75hTZG+brigBCMdemaSRgq8Ub9vOc0w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DNpK5HSmbsqwqfIUjNRSKvzNWhK2GLCG5PSq1yNqMF9eKnyWHNQ3hC27Z7UuopbM818Q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ruSeUI49VzyK8z+IXhefQvFllp2m3ki215Jt8vdjYC3SvUza/bfGmnYxhJwxz7A1geM1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1xIFl8xlFevRlyo+exEbyuc74q+G1hp+n2sNuZHnN0iySO2d/rj6Z/Wvd/Ddiun6bDCg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w3jS18zxHo1ki7P3u/H416Zbw+SgCVzYqreKO7B01zXZeh4XJOc1IPmPTNQrnjd1qQZ4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RMvy4+Wpycp0xVXzOij8alTdQWpaDlGasW0IEeScVAqhmGBmrSx/LnGKljGXMybQucis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rtlaUBeuKzJPvFR96hIXMWIfu1OuSwUdaqqxWPB61LG+e+BVMRZ4OT371BID5hwcVMMM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K5PftQPoNaUIvzDHpVaSVmzintGZMtJ1qGXCDC9apGb2GAs0eDRHLtwo/Gn7h5Jz1qrG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0NLaH2l/XionA3H2NToBJCcdqh+6DU9TW1lc5T4lXRtfAusujbXaDygfdyF/rVvwnYro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wwqrD3AGaofECMX1vpumHkXN4m5fVV+Y/wAhW5Owjt1UptY9q6eb3Tlirzciv5gvLjAG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sPnEYIHFYeg6X50gd1+TOTXSX10kKIqfKM4Fcc/eZ1wVveM7WtQmmISFd8jdF/rVOS3T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idfveg64/wA+lPv9QTSUaXaJLp/lUN0ye1cXqWsG8Zmu5zBAv+vlXrx/yzX+v4V1U6Uu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b6fF4gaW9v5RFpUZzNcDgXLDqFPZO2O9S2vjI6pdraaHbiGyh4G1NgAHoPT3rz/UPEl5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eDSovl+Xpj0Nes+GfDkGg6aiQjaFGc+vrV1E4EU/e16EmqapNaaXM8r9F492NcXZllHm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euTVzxXqi3l8tpEcqnLfWo9LhEkhjcZ4yRuxkdMVtS9zU4cQlVlZdjqP+ChP7UUFj8E/A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vwQahq5/ijgiKlVP+8w/8cr48juxJOkhX5WHHuBx/j+VZ37TmnlfjRcSSs0i3NrFKCxz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UNBufO0e3A+aWPg+y9v61+l4BXpqR/OWY0PY15x8zqJLjMnypkVFDLmY5XbVeK6EyMV+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JbWVWjIKq205r2IyPGOtd1ZTkZ4qtFcbeM5FRrdfaLdGGMMO1VJHKEjOK1Eye4uDk4Ga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1Gz7eSMCqd0wViw78CgRp3Mpkt2wMjBrKhJC8jAq3aTrJakHr0qop27welBLHOcqfSql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fKNvTFV2jO059aBGPLEZFPvWXqFqevZa6nyFZ+Bmq91YiT+HpQ1oScDfWMiZmjLKw5Xa2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It+MtFhSCLV7hoExiOTDA+3IrXk0xS2CvFULzw6s3ReK5amHjNXZ34fGV8M70pNeh0k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KOTTrGQr1YxtlvrzUWtftG6vqUaiy0600ycnDTR7mJ/wri5NECkjbVG60kxoWRfmHP61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6yZo48jrSsdZpvjDxb4g161trnU59kr5baABjqeldSJkmuGM6FX557kZ61k6HFGssd2u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W0t5FJE6sQWHy7hXXSpqnseJWxVbEP8Af1G/UWOGJnBDk+xq22I8cY/rWZbw7fmzwTwf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zW3Y5NNUz0P4M+O/+EQ1ufR77LaRqT7oVf8A5ZT84x9f6V7rPY6Zq0JdWVHY44r5PuLd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V+6kdD+eK+lvhb4js/HnhW2uLnEeoQkW95t6iUcbj9Rj8q+/4fx3P/s09j8L48yT2Vsx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b7wPcDLQKGXsyf1rHm8OX8Yw8THHfGcV6BfaFeWWTbXhaLOVzVXzdXiI/eK474ODX2Uq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W2kkzgm8OTyqA7N9NuKsWvhCTqFGPUV3YvNQbBaKQn/Z+ap45r5sDy5R/wABxUKhDdlz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XwpI/H2eR/8AarXtfB8q9E2f9dOldAkN8VBMciD1aqmqTNHHzKFboQOtbqMYq/Q82WNr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pIPCfhbUb6edT5MLEKnQtjCj/voj8q+ULRTsLO4ndmLvIP4mJyT+Z/SvXfj94kB0vTtD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NIeoiX1/EivJBgKvbA/z+ua/N8/xKrVlCPQ/ongXLZ4XBOvU3mySaYMmwDFNtFzIBjNN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lGY1JwQx9K+WP05FlrlFhKMp/D0rr/CvjPRNB0fOuXQt445f3croWJz2GAa5e1VIvkkT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eH11jT7i1cqS65THYiuWvR9rGx7eU5rWymv7ejuenXHx0+HdqWddRaT1Vbdjk/kKp/8A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kvHb/nn9mOD+dfN0PhNQwDL838W719q6rSvCdpHbgmBTnkmvMWBTV2fc/wCv2Z+X3HtC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E3iSf3Psw/nUR/ak8EZKm21JR/fVVz+teA6r4cgkumMaAZ9Kp/8ACItjJ+Udqf1FEy4+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+XH7V3htSyxaTfTY+7Idqn8awrz9rSSSN0g8PQuf4Wkfn2zxXk8PhUbcEbzUL+H3VSQm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2zitGzqpX7Gr4m+M3inxdMY5LxrOFjjybf5Vx6H1qta2ojtt7BtzDJLNkmq2l6C32gFl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oGDXZRw8aZ8bjMwxWMk5Vqjb8yx4QmaLUW2nG5a7ppt2TnLZrhfDsBjvFauhvLshuuOa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djutqgZw1Ism6YEnJrEt74tIFzk9q0becx5J60xGvBcKvBOKuxuJOAc1zbXWJMZx3q9a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UFI6axk3Ac45A/Ws/wAaW4ulsg2GURMpB6DnOf0pILwW8eHDHd/dqjNqrzzSRSMPKk/e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ik9mik7O5+h3/BOX4wTeNvhZf+C9TuHn1TwxJmBpOr2rn5R+H9a+rGUrMwI57n3yR/hX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/DH9pjw+JZGi0/W5P7KulP3TvBKZ/wCBCv1s1CIwXIBx1IBXp1/xzXyOPo+zqpno0Z8y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cNtUVq3Ue1yKzriPK15huTWsnmQ/SrMcgxzWfp7ZVh6Grq9qaGRzONxxWeZWaUg/hV64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mkyWEwyCaEfHFIw3pmmKcUhFjflcUyH5XJpVOQaeoJxigC6vzKDQy0yJjkZqVst0qkUi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KWRTkZowBjNMZKGO05pij5iPWpNoZeKhDBXxQBTmXbMRTlbaKdcY8zio1GalkseTjmr+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qgOM1pQgLTQ0W9u6M+1Umi+Y1eUgqaqyfe4pjHWsWMVJenEdFuMk0t8MQn60AZKt89aC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9avxN8tACzDMbVlYwxrWb5hisucbZCKlksnhOFH0qrJ8zU+P7wFMl++wpCFVqXO7ioo/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cDFQkc1P/DTW+7QBCRmljAHWhutKtAE6Y7VFN96pEomGUFAFYd6dH94fSkK8Ck3VSKQ6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+321zW/DL9a3NDl+8vqatDHXilWx2qKPbgetaF5Dld9UJPlGaYGjbuCoFNvF+U1TtZSW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BJjyDbIamtW3OadMmWpkK7XzQQyyT8pqnIMNVpj5jCq0x2NigCNasWvQGq/qantepoAj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CeatXgziqrDDUATLjjFNlIHWo1PzCo7z+Bs4waAHoQW4q95OYSapKwD8nNaMLBlyKAM5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fLIp796uTx/MTVRs7uDg0Aa8OGUk+lc9eRmK6YH1rbt5DLAvOWBqjrUKlxKvQ0AZy9KW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AZnBp4Y9qRhnFGMUAPYk4zTX+7T1oagBbN9syH8a2Fxl1P8AEN1YsLYkFbMchZo27EFT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tyP+WLjP0NatwpkjAP8Ad4+lZ11AZbWeP/Z+X6irWmTfatNhbuVwfrTKtbUzrZvLuCta8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kXg8m8H1rUtD5i5oKvcmnYHafaljKtGRTZF/dg9s0Kvft2oGQLkKc9jWbqkfysa02yGb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NXH0NBm9zCsn2zCti4bzYSvtWLJm3uj9a1Y2WSIEjJoEZVo+y5+prQuP3luwqjdDybnd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68UAUFO5APwq5pTBrWaH0Oap7fLldfeprCXyb1QejjFAFRlAkcCrenSDO2ob6Py7hsdM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AdZYkPGUHcYqtHGFkZD64pNPm2sD34xVi+i2XJZOmKCWYV5iC6B961NYH23R0kXqtUNY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o8puNOmgPpQNEGiyAdOgqTWI9wEnpVDTZGhnKnsa2LqPzbdvcZoGU7OT5f8AeGKvrnY3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x9a1LcbpMe1UiWaNmf3eG6GpFY/dPWqdqdsgXtnmr0nyTezCmIZdRCe3kjYZBUivG7y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UYivaF+VOma838f6aLfVFmUYST+n/wCuvosnrctR0u587nFDnpqr2Ocju2Zhx36+leI/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3g7xe8Tf2dJONL1Fl6FXxsz+IavalH7w+h6VgfFfwTB8R/hfr2gyrulltzJb46rKhDKw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+3pOJ8vga7oYiM3sfHv7ZXhbUda1fSdW0y0E9vZ2JNwydfKyNufyNfPmk6fMmn2+qxws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7B8L6VrXjDQ9LMs/nrDaPpl/EerHoCfzrwvWtMjh8O6nZpFgxzPC/synH9K+Ei7Pl7H6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Pr1xcW15HMgKKVBIPtXZeA5v7ev4s/KWGCawo7WW5kNpIR90gA1oaTbwaXHF5FyVuoXB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1bQf3+qadDcb/LkIVvVqsfCuxhk8cW+l6kTsl/dOVbB5GD/OqNzrh07xEL1EAiZlL5XP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4ue/gPlr9q81WVcdxUyTasho9R+JnhvUPh3NfaLDOLnT78BrebfyoDYKn6cVwlm01vNC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nrXe+PNYk8QWNhd3EpkManaT9a4+6Pm+Rk53DioSaVmaEXjgPO1jfIT5bJsKjtisyKzG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On4101g1pNYXOnaixSI/MjL1DVmLqi6GUeNFm2cGObv7/rVEtl/UPGU1tJHFaybYkjUY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rW6fzAir7SdRRQLmP0u8RarBb6hKXt45C0o3F/mBBIzVzxxaw2C2FvZBrawkTIh24O71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1+Dbkt+/BIHdcjNdZ468G3HiJ9OuLRFfyEZdmcfT+RpctzK5zIs7nwbrFr4pfT5L3Tvs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GP0IFeA65o/jXxVq174sjhutUt9D1RRqV9d/whmCsPqFIH4ivQfHvxI1g/E2L4bW1wiQ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4VVLsR7jaMV6N421TSof2fjp2gXCaeL6e2urtW/1lyS6lx9flFaLRFo8Q8G6TLpul2UI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9QSxwD/wHb+dehfErUnkgsNJj+URxK86/lj+tYHhq3a61Lzjt+zQp5srP1Kjn+o/KtPT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6aVbgTv5j7e0YxgfoB/wKsupcjm/iN4nX4UfCVr5gW1PUZVt7dF6kMRlvwXd+dULWSK8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zRh029DkDmvKv2p/HDeLviI+j27g6doaG3VW6G4YAuf+AjaK3Pgb4iGteCk0+RybzTpG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+dboyZ654cUXWh3jPhmtx5e4+ueK6T4Vyxz+MNBVCCVacnHqF/8Ar15wjXFvqFpDETHb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0Z/xruvgfBK/jWwmKFolS6JJ+oo6h0O68dyxt4knV22tsjGPXA/8Ar1g3FxZhUNujhwfm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X/t+6Ma75FVQF/DiuckHmRRb48jIDH/azTYLY+af+Ch2xvAfgSB/LBk1aWXB6kCE4/nX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LvEWmeHrBmkudSnS1jKdRuPzH8E3H8K+t/8AgoJzY/D+N1CsZLuUlumPLAArgf2O/Bv9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lfI09PsVpIOnnsP3hH+6oH/fVEti0fVOj6RZ6K2maNYqDY6bClnEOx2DaCPrgn8a6zxs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fJuAkcL7EcfrUnhDQYWv4rqQKIYP3rN6YHT8sVgeKteS7k1DU7qcpaxI0uD2UZx/Suflu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BceKrbwyrfvEt3uZNvaQHgH6DNXvh7qUWg+LtPnlH+jSEQPjp83Qn6EfrXh954huZvFD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+T3Ukj+VewxtG0AntgEV1Do49CD/APXp7Aduvig+MvHWu3Kkmyt3FtbegRM7iPqxP5V6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2Ee/5zj3Arwz4fW/2W21PjBEoH6V9A6Ioj8JaarKGMj559v/ANdbU9zKZFJN51lG33Sw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xbRgnJEAP5JXmN9tEOEQBcdq9NtJPLg3Y27Lfdn/ALZ11w2OOR+DnjJXuPGniDavmPNq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YAfnx+NfpN8I/h/H4X8G+F/DKxquFW51Fl/5azFQzf8Asq/8Br4p+B/gMePvjaXuI9+n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ehCyHaP++iPyr9E/CO63t7i+lA8yVykPoVxyR+P8q46u9jrjtcXx9A15/ZvlBVMZYojf3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eA/t2eLl8J+AfCnw7tplFxqsv2/UUT+KGNsjP+85P/fFfS+jx/2l4otlmVRa2cRu5W7D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mb+0Z8RJ/jF8XvFHiiIltMjn+xaevYW8RKgj6ncfxpRjqVe5x8N1C21pJhuXI2jv3z+p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X3i7xLGF3rBpqkN9ZB/hXzTaxLIXyvGM19E/sNr/AMVZ42fGANOhA/7+1vI0Pt7QlWPw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kj/gNLb3Ec06wQxYZiBmmaCx/wCEaucDLG5UD8BV7SIk+2QkqN+7JzXJWlywZ1YWl7av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OGNEAztUA15zdXK+YSF7103jS7c3knJIxjmuL875s1+ZTlzTbP6iwdH2VGMOyL6/vI8h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UHOK6WC422khPXHFcu14JGdc4JNaQ3CW5mR6g0DHcM4rd0vxAgIJcD61RXSxImWYYb1q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dsUml1NI3WqO9sdWivI9sjqxPUe1ch458FCe2e5swHQ5LKKrQx3lllcEg+lb2k61JG2y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/C7o6U+dWZ4Dc2s+k3Z2fuxnIWux8O+JA2wOdr92rtfGnw9t/FVu9zppW2v1+byz91vp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40M8UlrcoeY5Ov1rqhL2hw1IypvQ9ct7/wA5fvZ9/Wub8UQmaCXA68Y9f84qjoetlVVJ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2i3c9sZrPl5WU588bM4bwZqItdXezc7RNltv0r0lZVutOmtpByyFQPXivKbuH+ztatLkd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o1jMFkB/5Z4yPoa2qPZnPR93mieJaOjaX8VrBG4O8rj0r29cbnBxwe/1NeOfECH+yfin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Vl9/X+dezMw8xgTjmtK7vTTMML7spxJ4SPNAVAM9xW1ak+WATnFYkO4sOc4rdsQRDuNc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YySe1V1ZmZafdSDJzVdMYyKzRUizIpYdM1Ja3B5z839Kpse/rQrlWzSZClqbcTFuhzTZ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U7tv9afcE7zmkaifd7ZprSBsZGMVD5wUkGmt+8wR2oFzE4ZacJAoNVJZBGFIpgk8znOK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7Uok2ZAOaqblUjJzVjaGUFRmgoC3rTPmXOfwo3EcEYp3l5BoGR7hnnpVK++aN9vTFXJF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4O+KXUifwnL6BEZvGSgnAjjZ65TSozqf7RCtu3xWcDSN7AKf8RXY+EsyeJdXkxkpDgfi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033nxk8S3BXiO3ZT+Lf8A1q9Ol1PFlq7HR6lGt58TLOMnd9nhMki/7XGP516HGcYwc8df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2fEvU5QCEjgwce5P+Fd0rmLhsZJ4xXBVPSoRL/BXmkV85x+NRxsWHNSNJ5eOM5rE6iSM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oY23N0xUikgtg4qWNbliMbiDViQhYxmoYssoOc0+WQqnNBp0M+6lAUn3qja5aR2PrTr+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Wyg5zzVI53uXhIdqgU0XKKxUjIqOEk7sVXAJZsjPNAcxpLIGB2DApjfL170W8OEzvx7U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5JFXnGaqmQu3IxmpZpBHxVVWBbpmriZyJbh9sYFV4W3OPrTpCxzk5qO1/wBaauRmtzch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lQc98fzqezI8vHrVW+kCkL3JwPrj/wDXWe7sdF7ROV1JzfeMLGE/6u2tmnP1ZsD/ANBN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J2U4P1rj9DvP7S8Va1eBt0Ubrbx+wQf/AF69Cs7y3sIHlZ8tjGfStamyRjS97VmhcXUG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79q5zVNaXT4WuZ3JmP3FHUfT3qlfa4LeOS+uDtVc+Wnr6/0ryPxv8RJfOeJHL3Un3VH8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d3sc2JxSgrI2vFXxAFu0g3Zu3+8ydEX0/wB4/wBK421uNR8b3UcK+ZDYBuFH8X196ytH0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yxO452nv717z8O/BKWMMczptYYrrqTVNaHmUI1K8rvY2PAPgqDRLKN3i2sBnHpWp4s8Q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NjAq7qmoJp9qyo3zV5RrepNqt8fm+RTXHG9R3Z6taaoQ5IlrR3kuC0rnJYk10Gj5aUvj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KqBgHmt/TUKgKOp/xrdyXQ8+nFuOvc+Y/wBqq3K/EzS5CMebYKv5Ma8/0u+SDVFhOdty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0a2/iHwzN/F9nlX9VrxLRYpL2S4l3bWVMKfxNfpOV60In4Nn0eXHVV5nWSXX2ZmjBYc5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ZYnjntUP2o3lqNw2Tx/Kw/lTYZxIjI5zhTXtHyZqeF7xrjTMSN80bbPyrXkYtwTmuP8A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GcA/MK66KUSLjAHfmrWwmVZGK4AqpdMWbB+tW5iNzAZ49ap4Y7s1Qh+kyfM6epzT5l2P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EH8Ku30Z84E0EsbGchqdhjjAyO9PTaThjgVY8wYCo1AimV5HGKJoMtSvlZDk5NDNnA79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oWUNwasN8/PemBeG+lMZkXVrt3MoyaydQh2qSBgkc1v3KnjHpWXdRhV4BJznipYGr4Zh8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Y/Kr95HFbwnAIA9Kp+H5FhsQm4AsxJI7VNqNwWkETElD0YUhEUchuOImDY9O1WlYlcH7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aDfjlh3qCON/MYYwc0AaFpMchWbaOx96674Z+Kf+EN8XRPM+zTb8i3uv9gn7r/gSfzrj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ZkM0fz9DxXRQrTw81OBxY3CQx2HnhqnwyWp9vWF0kkZhdi4b075/+tj86o3+jNDIxjJH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OT4l8PiwunP9saSoR93WWEZ2yCvXVvEnUGUZfuW6k+tftGBxUMdRjLqfxpneXVclxsqF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2A281q2l7LCcNhSB3rYlSFVBVR+Fc/rF5Ht2IvNdvLyK54Uan1h8riM1XW5OUVhkjtWZ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GG3/dzU9nZedJubms34qeJE8GfD/VtRC5uPJ8i2A6iR/lBH0yfzrixFVQputLoe7l2H9v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sz5j+I/iBPFXj/VbuIk2Vu32W2z/AHU6/wDjxasBTuxRa6a8UKq7fOPvE9WbuTVuO02s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VHVqSm+p/ZOEw8cJRhQjtFJDIo8HPetC3h8sgkZPU03yBkYGakdzCgIGKwO0valH59iZ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/wDVWesassblyPY1o6Hq8Wl3Ey3IDW1xH5bgrnGeh/D+tOmskstQa1kb5MB4iy43L2NA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2puy9JcOPxq7BGYYzu+7il8Wbo2tZsAbW8k4/DFRTTf6Du7MuaCkZjQl5GZemamEJZcEZ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5q4CQBkYoC5XW0wo+WmT2i7RkYGaurhjT7iMNDUsOYzLezjjDP27VQuF87cwGRmtS+YR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lbXcKLXDmJtD+Wbso5zmrV1J82Mgg9MVW0RQ7MB3p8p3O3scVRLLNigVQe56VduLgW6Y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uM4xVHV7zDiNTk9TUsDRhuhM3zDJrRW+Ea4Awa5izZm2sTjNascjR8heaaA1ptWmm2wo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y2lj09JN22W2cPmsaxd7263/AHVH3f61tyyGWzmiJzvUj8e1NlIg1S8l0v8As7X7RmS5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xkOp/Ov258FeKovHvw58MeJIZlnGpafBdM69N5Qb/wDx7NfiZp6m+0m5sm+80QlT/eXO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Tl8ZN4u/ZoXSJ2Zrnw5fy2J3f3Dhl/m1eHmNPmgmddB2Z9L3H7yLzPxrNn7VpoTLC2O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OK+YPQKlu+2Zvc1fD4rOIxddMVoKNy4oASaT5Pes28X+Lv3rRYbeKo3ZITigBkfzLSEY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O3bmoJZKv3TT17UxfumlzjFAi0pwBU0fzVDH8yCpY1xk1SKRFN8rZpm7vU88e9aqY2jF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rMfnNT24zGKguI9uTTQ0QyfMKjV8SAU7OVqJvvCkxMtr98D1q+DtYCqEQ+UVd3DjNNDR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GSPxqRHC4NRXWNpYUxj7GT58e1SaicR49qoWrbZA3vV69bcoPtQD2Mor8ymr0R+WqJbF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kxnNZ9wMSVf27apXn3qBleP1pZRuYmkjOBSyklRj1qWSyJflNSZytRnO459aetIQq9RS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bIck0AQt1oXrQ3WhetAE0R2kGnyHdzUadKVqAIHOM0KcqKc1MHegAar+mzbZo6oFdy1J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KR1Vx90N61mzDOa0o2M1sHHpWdIp2mtQYlqv7wVppF8tZMDlW5rXRw0ak+lBJTmj+Y1T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EEcVnuN2RQSxeFXIqGU7sGpsbUAqNxmgCBalt8ecAah+6TS79rA+9MCxdqDGQO1U1O1R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cVQdSqnNJgKGpsqeahFJ/CKfExbOKAIlX5vYVdt5NoI7VVIBY4qWIYNAFuT7uaoyLtbHv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T7t1AFnTyQrY9abqKmS157GobZzHMSa0Z490Lf7tMDnfuj8aVT1pjYVyDT1IKnFJgOpt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04rxTFIHWpCQ2AKAIF+WStazfdED/d5rJkjKtV+wmKsAf4himBscZDH0z+Hequh/u5L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+hqwvzQj/Z4qD/U6sH/57Jj8v/10zToJrEYZS46g1Lpc2YwO/ekvB5gYe2KpabJ5c2yg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R/MpPpTOBhjSs4jcig05hki9TVdgTHIjdhkVd4ZDiqknySZ9Rigze5z+oKDKrD0qzYyb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Vh6HFGlvtfbQINQjwM0+zk3QfSrF5CTC5HbmqGnyEMVPfmgB1wmJd1RTfLKj+hzVy6X9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j3egoAtX6K0ayDuM1RB2sH9Kuwn7RZhPSqLfexQBtWr7lR/StmSMvao46VzthJ+7K10O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ChfIJbdsdQKoaHceRfKh6GtIxhWaM1hf8e18GH8Lc0AWb+L7Hqjjsx3Vsw/voBVHxJGH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TabOssJGcHFAFBkKTPn1OKv28n7sH0qHUkEZR8YOeaLZvm/A1SJZeWQGRCfWtK4bdH5n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rWtW325XvjBpiHMeCPxrnfHWmtfaT5yLuaH5h7VvQNvj9lOKLmL7Rbyxv91lIFdGHq+y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vbU5Q7nihjkKkJ1HFPt2u1yAAeDu3dMY/wAcVbvIjb3ksR6qxFJGuBk5A6kiv0uElUSv1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t1TPly1up/hn+0Nrfh68/c6ZrGy/siehJwTj8c14r40nGm/GTxT4YuwVFxdtPDn0ZQw/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P5PEXhnS/EdhKbXV9Kl2rcIOQhwOfyr44uPjlp2neJA3jPQbq/u4x8uraYRKSF+UblNf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Udj9BwOIVekk2UdVtJfDuoxXJiyqtlV981l61cPq2si6trfyM8OvvXoE/wAS/hn4zvoY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L6Bohn64wPetGb4U6TrTRy6J4gtboNjCxSowI+pOf0rgVRdTtdFy1TOFuNMiuvDpdlXz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XuntdWZZV2Sx5O2vX/FHwl1vwboplD/bbWVCR5fzYPvxXDaTarqDMkySW87pnlcc9615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uC+8LpYhdrogOaz7yz1GHTTLJBKkWcrN2rqfDvhJbuaCPzGLrIP4c7q9yXwHZ6l4B1jR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JIuNjDP8/wClZTqcrNIxb3PnXQUGpQiUp++hwxasfxQ0a3hUtwtOsdQfwl4ludGmZZCr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6Vc+fCmYl4NbRMnuQtlcbW4IzRVqytQ1rGfL6iithH6+2ej2WkyGW3gCyNxkVb+1IqsW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0PxtqSSA3UpnRiFMfcZ9K1/F/igaUlrZLD5l7duirEeoUsAxP4NVQnGxz8rvoT/En4fe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RYxR+Jr+b7KbofeeMoxI/AL+tfP2qa5/arR2qR5s7W4m8lD/ABAvkZ/8er2P41+Lo5dY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0fT5pZQP+ezfKB/3ylePeD9NbWLpDDFIdrhhjtnn/GsZTT0R0x21OgsbFbHwpJPGkkEl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dcfnVfUPElj8GfhX4q8eXzBVt4GW2Vv4nIIRR9WI/KtC+t59c8RCzSUsnmLbxr/dAIJP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/go98SI4ZfC/ws06cCG0QapqkY/ib7sEf45ZvxqYx1Ezwbwn44TxdeXom877dJuvJnk+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1f4M68PD/jyC3dytvqSG2Zj/AAN94N+GD+dZn7JPwZh8ReAfFfirUIUaW+jk0/SBJ0+Q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wNs9pMkgBju7WQdeokU5wffGatu0rAfZEkIW4GBsdRjd9ea6v4E3Mkni61hYYiS2uGx+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xR4ZsNYhX5biAMw/2lwD+tenfAnE3iCKcJ9+ykfd6ZYf4VoS9jW8YXqweIL9XzhSo4Ge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pIY03qQCuM8itjxVcH+3NTKrvIlx9eKz47drqPZJ+7Bxx+IqWC2Pj7/gpJHc28/w1WIF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ryEqoH45x+Nei/DX4ap8PPht4c8PDct2sXnXQRclpnO5y30+Uf8AAa1v2mvB0PjD42fC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g6RcapOm3O9w6CJPxbn/AIDXQ+ENMutY1yDzS0hLHc7Ljdk5J/XH4Upu8Ui/M7SeT/hH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p2oduOPQ189/tKeKjo/gmz0dEVLrU5Bujj6tAvJH4kgfjXvviSZdS8R/Z42/0eyQQr82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WWD4w/HiLayvo+kf64L82Y4nyc/7z7BUWsi07nmvjDw/eeH9QW11CEQTyQRz7F6AMoIH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DvVG1Lw3FHIMzWTG3f8A3f4f611v7RugyanZ2evCNVEL/ZJSq45JyB+HI/CvLPhffPYe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18sY/vj7v8zU3uT1PcPB8ZSwvGxg7+f1r6Q8G6KmseALB87ZQ52ttzj1r518Lq39m3g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0r6f+Gv+j+BdNXvya6KKuzOtsZ194ZisbcyXeoiGJR1K4yfSuoaZYdDnkVvlWychm7/I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4mJXbuLJu/Q11V9/yKN1z/zDnyP+2ZH9a6/hTOLqj8/f2dPBP/CN+Gb+/wBrNqGu3bFG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D6k/pX0tfTRaFYWluh3eWgVVX+Mgnc351w/wt0+Nba0mCAQWMSrFnvIRx/M12EtiPEniS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IP3a9wCGbNeYnd3PQ+ycd+0J42f4Pfs565qUUvla74lb7BaZ+9mTOSPogf8AOvzr0iRY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1d3Vh619N/8ABQXxlP4i+Juh+HrVWbRtAt2UtH/q3umGWH/AUA/OvmW3gaRkWNM8cnt0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ESOFIrOfbGVUkkMfoa+g/wBhkE6145lJ3D7LbLn6ua+e9WkWK0MS9SDX0P8AsLBo7rx4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zf4UM0Z9m6TG0Ph0Kv8AFdj/ANBFbWm24haSZzgopzWTpbf8U1GT1a6dh+CCtC3uHXRZ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V4+Y1PZ4eXmfS8OYf6xmMPI4rXpDdX0jg5Xmud8t9/y9M10N1bvJIwAyM1TayZAcAD61+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KxlX7GKzfnDFTXFNI0bbW+Y16LcWbSIwIJHfNc1q+lhlYgEduKuMjCdN3ujK0u/ZZCjD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qg/drh5t1nNtLk46Zq7Z6g6MFY5WtGr6kQk07M9AWO3mQelINPtmb5etYljej5SK1YLh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bFp6omh/0dvUcgVleIvD+neMLcx3gWO7QZiuU7H0P6Ut7PIqkqMFqyl1J4ZPmJBHpVR9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VvD9/wCF74Q6hCyxk7kuI/8AVuK0ba+LYjzx29K77+07TVrdrW+jE8LcbX/mK4zxF4Tk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x6hv4k9j/ntW8Z82hxSppK8Tl/E0eIXZOHHOfSt/w/cfarO3mJwGQHd/n6VzWpXKXdi3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dl9KMDPk28m3863cfcZwKXLWRhfGrT1abQ9SUfvIL2NWb1BI/wAK9LkUlgR0YAj6YFcj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4Jw3l7ZBn1Vgf6V1tmzXVrbSYADRKTj1Kgn+dOTvTUexrTjy1Wyxaj5iCcZrqbdUS1QK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BGkAU4J61vXDeTAq5yuOa4JHqxMy4w0+e/em7hu96ZdYXc69Kjhb5Rxkd6ogsMQV7574p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VJ5gZcKvFVpJI1boQw6YpMhmzp8x2gM3NSzN+84+b1rMt5htC/Ln9auIcjv+NSzRbDJ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OVlCg4pZhlegP1qizDccqMe1NCZPJIOgOadDLhqrLIGbj5RTo3weuaZN9S/lZTgU/GwY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pgc1LNkIAecnNKpwRSqMmjhV5pFEc7cGs6++SNm9sVfkIPQ4rP1L/j1k5zxQviM5vRnP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GPCgAE+nWuf+EVmV8aeN7jqFlSFWPT7xPNdL4A/1+sgLuO8fyas/4YRiNfF9yvPmaiVD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GWkkeXKOtx/hGQSeJtdn3biSoOOg+XtXYR/M7DtiuJ8A/vLzW5e/nkflXbQt1PvXJW3P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GoHTFK4JAz60xG7VJt6VmbrYmt1GDk45qSNh5wUHNQbR3p8KhWBHWs3uUtzSRfl+lUbu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+rQZYL65rLvZF+ZnBP1oW45MzpGVVZc5pYj8gC9TVO6diuQdjZ6+1TWsm0A42Ke1aHO9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1Ukk8s7hSPcMxwpytMb5sZoGi3CxUAmroYMmD/FVGMAKuasrLxgDNSzRbFC6iAkIH1qn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zSbsNwByKz2G3BAwKaMZblsMWU0xQS3NPhBaPNOVAW5phFGlDMscHyjJrD17UBY6fcXT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DIrS3Kqn6VwXxI1Aw6TBYg4fUrhbcf7v3m/QGrhHmYqs+SNiHwIr2+ix3En+tlJlkb3Y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gbyUtI+20i+Yn1NZSk29nHbRkkFe3p2/TFcl448YJotgLG0bzLluBGvf3rrVPnZ5s6zh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77gW9uS1wfljiH86wPDnhOS5k+132WlZsnNWvCPg6W6uBe3Z8yZvmJb+VeueE/Cv26ZX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NUo6HJRoyrSvIPA/gsFknmUbcfLmvSJmj0+zGMK2O1Eax6bb/QACuP8AE/iAZZQcHtXn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w9PQoeKNakm/dxnJaudtrPFxvPU1LHG19OZT8zY4q/b27GRNwwTXRpFaHl/xZcxd02Bm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Mb9M/wD6xVW3h24HT39K17UbGHfjr68iueUrndTp2ufNX7YcZXUPCjEYyk3/ALLXifh2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B+le4/tkkRyeFm/2pv8A2WvArGba6uDgnj9BX6dlf+7wP594kVswmv62On1eA2v+lwDd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SYLH56HIYfpW1b3C31nszkoMGueuoRp7EEfuGbIb0r6A+MGWN0tvrVu+QA3Bz712yTDy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LqT7PcJLuyFcEGu2sZy8Iwc44pkstS3m7gUyRlXLL1xVdpF2k96Fby1wwyDQIfYw+XcJ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2jNY6yBWyG4rVuF8y1Rs54qoksVM+Xn1qJSRJ1xU0L7Yh+VRsu05qxDmwvUYJqvKXI46U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tVbf89AEijdgdPU+lKy7SRjcPWmZO/inBS64NAFW8kPl4AxWZcAsOela80I28nGKozqp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a7gmL2hwy/w9jWto/im2lkW0vUNncnjL/cP0qospj1BPTNa+ueH4NUhD4BkAyCe1TJdQ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YBuD8vQ1PHN+6y8WP9qvNrXXtU8MXBimLXNpn7ncfSu40bxNZ+ILfyraRUkbBaJ/vVMZ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eo3L61ZhmynTBp6Wpk+RV/4DS+WysQRtI7VoJmt4T8UT+CPEun61A2PJkCzIekkTEB1P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RtIrwPmCRVkjx02kZXH4EV8cSL5kLA9hwB1OeCB+Gfyr6B+Enib+2/h7Yln8270pjZTZ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yr7LhzF8lV0J7PY/HvEDKViMPHFwWsdz1Rr0tDgDFZq25uJuelVbPVvPYoR7VtRhBH5o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P5zlB0Ha25YjRbWMFcfj9a+fv2m/Ev2jUdE0BJBsh3XtwB75Vf5tXt0t4ZuOFUHc2f7o6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l8ZeMtW1ckmKaZo4c/8APNPlX+Rr5PiHFKFFUV1P1Tw8yp4jHPF1PsFWG5XZtHVf8Mf0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Kp29ntGc4NXYYRGQ5OTX5m79T+l0rErMq5XODVOST5trHIpl5fbXyenaoWjeaMSP/q6Q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4bjnoOCMn8xW14q1iTWPsF9G8SNHbRxyIOm5RtLD64H5Vz15rljpNiXvBtGPlA6t9K8/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Yi0Fqx4hHU/WpYHWap4oTWD9lgPnBW+aT0NaVwzeRFEvJxnNc5oOljTdNa4aPLryFxyf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AAT2+JieH9D1nToLHXIdTtY7hIbS4+eNXUMFYOB83PbNTz8ugHzPDG0cYDdaXOK9N8Wf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/wBqeEtUt0T70htnKD8VXH51wlx4V1G3l2zW0kTehBH8wKPaR6gZivhxUzOrKQKnfRbu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ZZIostGVOe9NTi9AMrVG+ZEpJIv9HIxninPH510WYYFTT/LH8vSr9AKelfu7pVzkGpLw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FmxjvFz0B/nVvWE+YkdMZFSwK1rcBlPOe1Yd5MJr6Q/wrwavWUirkk45rDhk3ahPzkGQ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73erlzfNbxnr0IGPWsqKTbxnGOfyo+1teTKhbgHdQBoXGpLpmlmYMVkVc8/3jWZ4X8YX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FqoeK7phYhQ3DPWPo6sbmMlujZoC57bpsiW9wkqnC72U56YYY5/Ovt7/AIJgar9h8SfE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31BIh03K5V8fmtfCOnymSxiO3kKp/LNfWv8AwT/1oWn7R2nqh2RapplxbN7sFDD+Rrix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Wp+ktp/GuNvOP8/nWfOoWRs+tX4lKznPfB/HFU79dshr43Y9RGZcf8fAxV+H7lZ84PBH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kMsSLuFZ93H8zGtJ+hqhcDI56UAZ696evpUTDD+1SKcCgCePgEU/+Gq6se1SGQrjNBL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dWdEck1cjOMU0NFiQZjquV+WrKkFeahYAtxVjFtxinTp5kbCnQ/M1TN0I9aQGDhlYqeg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t0RTCdrYqWSyeBtuasK+RVRWqZW4pCJVm+apWk3KKos3NSpMOhoAkjGJAfer0x3L9BVF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HVIpGfJ8272qzaORHxRJDg5oh+9TGTliRzVS4+ZTViSmFN8ZoAzMYq4m3y8D8aqSfK2K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ytL94ClTpT7gYzUcf3TSEPpM4FIx6U0vigBrHNNpzU2gB8fepahWpVoAY1R+tTOCelQs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mAzilpo4IPoc00UjqdHYSWYUnOKbcRhWIqpoMgVmQ9+auXihelag9ikxCHircdx+7FUb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sx2jNBKZoNOD1qFmDdKY5Jziqu4qxoJZbZtzCoW+8aYkh3DNSuM0wIB900valIxSc7hi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tVSRfvVZsSf3mf7tQzL+8agCtjAFEP3qcRjNJH9+p6gOb7xp0f3qR+tIMd6pgXP4RVaQ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BN96gCBflkWtRMNHz6VksQrZNaEDlo8mgDHvFETkD1qKM5WrurLtmDe1U1G5QalgPHeg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ZoAXdnFSKRkZqPGcVIq0ANmUckU62k+YfXNG3g0yP5nIpgdFbNu3L6gGoNSz9nilHWJw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fFXLiDzop4+7KaZp0GXBABx0rLzsuFPvV+3mNzZxydwMH8KoXWVl3L+NBmzdD5hRu9JK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bP5lrn2qW1kyuKpASwyZXbTbqHcnXG3mm242ysKnK7o2X14psDmZpN0zc53VWtz5dyPr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4WxVViRMWPrWYG9JiSE59KxdxhuM++BWpbvvjU1n3q4m3etMC3IFaEqPvEc1SQbYmTv3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OP3hoAW1fbIV9ajkBVjikZ9kgNOkO7BoAks5DHJz3roNLuPLlx71zUbbWBrZsZP3iN70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fWsDVoT57MPrXR3z+csQ77ayNTjLRZAyw4qugE6bb/Qcd4+aztJmKMQfWrehyExywg5G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9M1MQNjUV3QH2qhHLgAVpTAyRnAyMVkN+7U7hgA1YGjCzY5OM1p6Wx+cZ3Y5xWZbt5i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huOf4uKCWX7c7Zp4zxzvx6Va4ZeBk4zWfdsY76GQHA+6a0V+bIBzjpRra6Id7pM8y8ca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SQbhXOxrL2YfjXpnjzTXutPjuEGXiYGvOGH8WMZ5r9Cy2t7ShZn59mlH2eIv0Mbx14Ym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ZAslxaSIhXsxUhT/AN9Y/Ovyv0HQXt7opqqFpbeRraaF/wCGRWKtj8R+tfrpaTBGQkZG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AsHg74k3726RpbamGvo8dSxxu/pXPmdHmipHVlVblk49D511rRbS8WWFrdGj3HZ8uea5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YEW2kjP+th3IwP1Xmuzv9UO0wqgBYdX/AKVnWcK/ZZSzfNmvnbX1Pqo3jsaPhz4sePfB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WnR8i01KISrj2YkMP/rCu58N/tJWGpbYfEHgKISZ5uNOus8/7pHH4E1wWiSxwXMrSBZI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t/st1Ozf6picVjKkpGqrSiz3y48ZeHL5hd+HYL2B1AeSOaAfKR7jrWxo/wAX5I9F1Ge6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wAvvXA/Bxbe+kvbWdFkBjwFasa+kfQde1fTcYs5uNvrkj+VY8sbmnPcpalpaa14nvtXV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WyN39KqvpRkVhhgcfMe2aW0s4rUiMZ2hjhh35NaZtjCzKWbay5FaadDORyV5FeWdw8Ud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3LrR9SkkEkLJ5cg3DNFBB9+wINPuonaWWXMimUbVIAz+ldP4q2X3xE0PyGWWFkT5lYE4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iNQk/d424aSREjXn5iWAxx7V6Db+HbTQ/GWjW1jYrZQBedufmJBJPPvn86yixI8d+I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PmT5je/dSu3OFAXA/CrfhmE2OiS39pczB2byTEFwCx6n8OPzrL8Q6fPqnxA1jyTh/wC0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o5FW1sEk3rbptDeshrQvobfgeTTfDljrXizWZ/s+maRbyTTTSdBtGXb8hX5R+NfFmqfG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M2q+JNR/cQN96NGbbDGPom2v1C+Ofwy1Xx58HT4B0a9j0w6g6f2hcSNj90PmZffJA/Kv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wW8Zad4r1jU478WiMttAkfSQrgMT7Bh+dbQajqybHr/w58Ip4b8L6T4P0pYmj06FbfzT9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HnO78a+aPixa2Vn8R9fh0xM2sU21V/2gBk/995r6SvNdfwH4Q13xNKVDrEYLNFbPmSs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nu7a6vc/aNr+dPJ6sxyf6/lWe70A9b+AXiX7V4c1fRJmwbRjPb/AO0hzu/UGvpf9n+7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5zpzMfYeZxXyH8DT/AMVVqrAYEemyMo/4EK+qv2bWiute1eeNdqw2KJ/wIyc/yq1uZyOi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WXcvnkD2qnJeG2Rg2C+flU/UVNqildav27ec38zVeSyS6VTnGTiqYLY4P4528sHi/Rxb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lb+Fdx4H5mum8LwxaDot5qjyHCp5cWe5IrJ+MUctx8QNKVdzN/ZsECbVzjJatzxCiabp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TGGkG3HzH/JqGWjyH44fE0fCv4V694gVwNRuE+yaevc3MgIB/Bdx/CvKv2R/Ct14b+F95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BBNiGN+vkKxC4/3nZjX0L4h+FejfEPRornXII57DTS0iJJ0V8YJHvzVDw7pME1zGhxb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+5FEo4z7/KTUS7Gq2OS+PGqxLoWk+F4E824ux9okC9QgPU/Vz+lfNt0ZdOvnI3JPbzCQ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8/lXf+JvGb+OPHGo6wgK28k/lWwT+CNMhQPry3/Aq5fxZp50/UpFXkkeaGfrk9aS0RPU95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PpdwtuFygkX645H4H+dfQGi3RttB8OudzFIWJVWx2FfLHwYj/wCKDDEl1SaVEz2U7cf1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S6LDcqvlNEq/P0LY4FdFHciZq+Iom1DSbfVgvLKUkXdnitvWH8jwVqDEYddNfK+/l/8A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Oisunskn7pSWaNcqvPSpteulvPA+rTruMcljIw3LjK7TXW/hOF/EfPPgWyl07QbGJxs3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a6WxYeDdH1zxPKj3clrbsbaGP7zyDnaPqdorDvrm4s9HgeEbJ5ZBGpHXB4GPzrvLOyjt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W6K8o7hmyefyrgO+J8C634J+IvjjT7htS8L3cl1dTSXbTyNj94zFsfgCq/8AAayLH9mX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ti4yWkccfnX6KSrKWAj0+Qn1GOn41a+xyeSPLt8k9V4/pVJy6Gx+cUn7Hfj26YF1jUnO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79nH4M6t8IIfETa2V36i8PlrG2cBc9f++hX1amn3DYAhRXHOGrlfHVq9nJpUTooaXfn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YtrAJtBshESB9slY5+laF0xXT0jxjd1/IVDoas3hm1kUYPnSN/6DVq8UNYwsfvYJNeFn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/Ix+Rz5twrED15phjTNWJJVWQ+uOKybi7b5ucc18Gf0AtiPUtkcZJrmryQSBsVp3kokz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FNCkc5qmm+d8xrnfmt5iHOGHeu9mhWTviuW1ay3sy4xtOa3ic8kS6XdE7Sfl9BXYWZ8x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gspiFGTXV+H9YN1GuRg4pyQU5cuh2Zs4JoxvrD1LRE58s49K1bW4aZRn0pboMqnjNYfC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mnspNv3QOpq1Y+IpYyEd1eEjDI/QitjUbVLtWUrz2rkryEwzMpX5a3g7u5wTTg9DL8Z+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HAQnM1qOw6kr+tcN8O/ECTa1qNoHKtJGGVW68NXoQ1F7Vv3bHPTj0715f4gtYtL8dWWs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Rfu8+n616NPVNHkYhNSUmei+IozeaJcowyzIRn8a3PDBWbRbAk5PkgflWPe4ktZNvO4Z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ZC/h6MnAMcrxkHtg/wD165ZKyO2nK8rnZacxZgQM81PfXx3hM5xUcc4SJiu3NUo3Elxz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5aDpmLRsePxqC3PzAFAM+lTyZwykkfWoo3MYICj0yaewkWsjGMYqBZN+SHzTCxkyNw44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8UyWTwyFVBJyKvW8oY57HpVGMEKMenNTKQI15wM81LKRbuMbay5nOSG7HitBvm4xgY4r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WCsPMGPSpYyS4wcVW5XqcCpYzk9MCgDSjZVP3sn+761Y3BhwNvtWfGxUZAzWhGFRVyMN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rS5JYmjzPz7UjYjKhsh6ytYYLbyr2xx+RrVZgqknqaxdacfZ5T7UR+Iwq7GV8PdzHVWB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fDN39l8O6o0Aw8l5Kx/M1J4LYW+majMenmufyFYnhmRT8O7i7/1YZp2B9fmNejDc8+Ur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3k56yXLsfzruUlx+dcD8Jht8NoSu0O7Pj6k13PCsCDiuOt8TOqjsaO/fgVb5fkVnRncu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5NYo6Yisxx0zU0LHg4xTVG7PtUkP3MVD3NGSMc5LdKxtTuSDjtzitO4kO3aOmKwr7Ekw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5GXJOWb5vu5rRjkXy/lrGuJvJvdv8NWYZ8c5wta8pzqRpwyDJzVlFB5BxWfaHc27ORV+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pZFYcpnHQ07zOMnoKjRmjXgZzTWlBByMVKGVLpwzMRnHtUUI3Ht+FOmxzinW4zn6VZFt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wwwp5X5RzgUsmAMZyD0qeppa2pWuJgrcnAHWvM/E1wupeOorctlNPg5H/TR8f/EivQr2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kn0xyf0BryTRLz+0LrUdQkOHubhiG9ui/piu6irO55mKnqa3iDXo9B0u61CVwxUbVU/x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/da9ff2rfZMshyEP8K+lF+zeLfEiW2CbCwOAB/E//wBb+ten+HdCZvItYk3FuGK/1rql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7aZqeF/DDagyDHlWq8E+tehRpBpdqEQbNo6UkNtFo9msSYwoxx61z+t6gzBucZNeS5S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hV17xEdrqrda5BYZNQmyfmGauyQm4nwTnmtO10/yP4MZrf4dzklF1HqV7axNvtAWtG2t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t4124AxVyG3w4x0rOUrlwproIIztGetX7GLcqDGTmo44wpwKvwxleQcEc1idqjypM+Uv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Xtgcny5ZT+JH+FeC6WwZSo+91/QV6v8Ath6iJ/iXp9vnJt7FQfxY/wCFeP6PJ++r9Xyu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K3NmFX1Oh0+8NvNh+netPUIY7q3LfwkVlSQlsuOuOKTTdSEMht5+hr2z5UxbvKb4m/h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Y1H93FYniC18lsjoTmpvDM5MIVTj5jmqRLOmm+Vx9KZJ90HsDUU1wWUIDmpVjKwr6d6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s8Vr7h9mKDtWTbZWY+mK1ISGwCM5FVEljbU/Jipd2YWf3AqBAY5CCMUlzcGO1bBxk1Yi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Wyxk9u9NWcsuCcg1PHIqrgDJoAmjj4GOlNBC8E4qK3vGdihGMcinTcHPbrQA6YhlABzW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mW9u1MmU54oAwr5cTEjsRXWWbeZCGGMkDr9K5y9j3btvUc1saDN/oaKevWgCtrWjx3UL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ej3GnXImtGMUqnIYV6tNEWUkDNZF9poY529etTJAYWhfEma3ZYNVTvjz1/rXeQy29/AJ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HauBvvDUcythNx61l2smo+FbjzLRpJIOrQmknZWJZ6TI7Wrgucp0D+9d58CfEX9mfEKT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GFQ3QTLlk/PkfjXmei+MLHXbYg/urjGDC3c1M011pM0F/CredaSLcRHvlTnA/AGuzC1/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zLBrHYOph2t0fXnkTQTcqVOeQ3X/AD2/CtpbzbbAHr0NY9v4isvFkMd3ZSB3ltIrpivT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tLlsfNkbj/hX7PQqxqU/aQ2P5BxmFlSrSpTVnF2MP4neIj4d8BaxfB9krR/Zofd3O3+R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RAc4AB+o4Nep/tBa5G0mg6AmGKE3txj8VT/0Jq8tDDaoK9gPy4/pX5rnmI9tiP8ACf0b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nvNk1t80mKbeSSBSkY3MT0pFyudi4JH3vSpoVjKqkj4f1PT8a+aP0N7kCWXmKJJPlfH3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8NjyIm+03p5EZ6L7mqnjLx9HpXm2GlyLNP0eY/dX6V5zBE95P5khaSRzks3XNc8pNvlR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o3N05lkzn5eg9q6jStFWSRSyjjpio/DdqkEYUjG4HNdRbRCGPK9O1bKOuo0V76Ax24iV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Ir9c/wBrDVNT8I/sc2uo6TfXWmanZafpvlXFrIySRviPkFef/wBdfk7bwtcXloCcBp41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bAu9X039mqebQ7aG/v7SC0dIri3E8bY25LRnqKzqaTihSPmT9jL4xfGz4qeMrrw/N4/l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tGtaalwoIKjY0mFP8R75r6nuvDnj/XIZRb2fwv8AGflsUbzLdo3yDjk4YCvhv4H6x4k+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ETx1deGPCkltLK9jZJHp9vK6kYiwu07Tk9SelfUFh+y3rHw61e0u/gnrGh2kMgIn1S/v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3lEdcHaTXLNJSaNDyn4zftCab8H/ABvN4O8XfALwlNfxwR3RNhOqo8b5AZTsz2PpX0X8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n8JdG8Tv8NdN02HV4mma1R2ypDFfvAg9u1fFH7SXgTwz8O/i/OvxP8TeKPH/AIsuLKO9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hJ2xrLI5IHDYwvrX6Ffse3Gl3n7Ofg+fRbOXT9Je3Y21rcTCWSJfMbh3AALetTO0YpoG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dG+JHi2wsoPs1naavdW8MIYsEjSQqoySSelcu2Oc13PxqUL8YfiAB21+8/8ARhrhQSQQ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QioMecfrWnqieZp6Sn7w4NU1hDMf73etFF86yMO4Ln1702M5OzYmUj0asS34vJyf+ehx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OcZHWufJC3l0T0EpxSAuSXwjhIlXa3Ue9XNPULE0h+84zWOzpcSKq9M/NW27LBboi9MY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IkUfctVTRZCtyATgYAqHWJvOvdv904p+i/65mqeoHrOh3jNYQgnMahl/lX0V+xTqD2v7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cPF9d0bCvmrwyzNau5GVDV7F+zVrR0D47+CbwnMa6rbqf+BNt/rWGJXuMuHxI/Y6dtl0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D+lVNQG0fWruoIFkbH96q94N0f0r4p6M9lbGRNGNhJott3FTSJg/hUFv8rGpGW2cnrVWY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tMNqkUAZzfepy9KJ/v0xaAJqdnAqFTipM5Wglj4XwTVgOT0qoM8Yqwme9Ai1FIWPNK7f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DgVRSJxIVYEfjVzcZEBH41low4zVy3kCnimMq38OJlcfjVKUHqe9bF4vmRms645jBqWS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RKcVLnNIRHM33alU1C5wKcjfKKAJGJxxVqymO7bVRjnFTWn+uFUikXWYHg0xVKnnpTpj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jFYZApv3ak3cVGzUAZ1wvzE06FugpbxMyA1HEealksmmjzzVf+I1aZ8L0zVT/lp0xSED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JoXvQAxqbTmptADs4xUinINRL2qVOlACn7oqGRc1PUOMs1ADN2c0EgAZpcYpapFIuabM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GIs1zMYEZ3n+Hmuh+0CezRx3WriMyrg/Nmo4W/eVLMSelV0JEgzUdRPY0M5BqvIu01Yj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zIGJXkVMpJVTULDqPWnpnaAKYD5O1NxmpMZ60oXrQAtqdsw96ZcLtkIoxtOTU02Nm6gC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tmj+GgAYYUVC4J6VNjK1Gy80ATQscAGlkADc0xflp0nzLQBUmGWOKs2rnGDUDDac1Jbn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XzLcf7JrNHce9bEwxG30rLZCrqR6VLASinFTuzUirQBEBmpo160baVVNADlHY96rMoWXi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R6ALVr83Htn8q1wfu+4rFs2Pmcd+K0d7LCmOqtiqQXGWcYja8t+4bcPxqjdKDHz1zVgy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Kt+HT+dV7ncrFT2piuWNNuAIylTRMEk+tZkRMfU4zVgyFsYbpVKMugXNLzAsmatLKrAE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8virMd9DHyZOav2cmS6kVoylrkWyYH8azZFwob15rR1LVrKZdguYg+em7FZsl5a7dpmj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VRM5Vqcd5GhYzBo8GotSxt4rMj8SabZswku4wR6tiql/wCPNIhG1rlWB/utnFaRwtaW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yNaCTjbUkmFUGuHvfiZpljcbYTJc/wC1HVWT4uxE8WMrD/abFdMctxMtVEwlmOGj9o76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RfvkB9OK87f4rNMrCOxKj/abNQD4iaj9laaCCILngVvHKsRLcwlm+GS+I9O8sryBmtOz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/wCFu6uOPssOfU0N8WdeP3Ftox7rmtv7HrnO87w1j324cpbq7DKqf51DIqXEJx8ua8M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fRQSXCqkhwdi4ouvEurWc0sCahIoUng1SyerezYf2zR5eZI9qsI1t7jcG4qpqipDfCTc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F2rpPg30nI7Uq61fTRSGS6kkyRjPauiOSz6yOZ55B6xie8rqllbwnzJ0H/AsVlXGpafN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/pXitxeS3EfzyyHjtWGMcj3611wySPWRyyz1/wAp9KeH5Y7jRZJ1lDrEzAsGzwKp2/jb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0Pf2rzf4a+IpLRLuwZ8oyMR+VctZ3TrcOpOTvP8AOpp5PDmab2HUzt8qaR7Tq3ju0trc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ZCfGba2DaTEDjiuGhvEltXjIyc1n3GUbAGBXbDK6F9UcNTOK1vdO81T4vXF5A8Mdn8jj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EFzvxsAHoGzWcshXNNySeK9ahhaeH0ieHiMdWxHxGiutXTH+7Xjf7WWhpqngG21pl8+5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hv6V6wqu3CjJrn/ippj6t8PdWtdm5zCcD15FTiafNTZrga0o14o/OXVnVZlZM4K8gdj0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WhSSbwl0oyMd667xzpOlQ2qsElj1KN9kkPYDA+b8K5CCELHz86bTn6djXw5+irbUi8Oi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BxWnBo4ubhIY13GToPftXP6DNtvZRtLwHjcO9d54PuGfxBZyrAXS3beQfQc/0NRIpblX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uqW04h8lyjqfatPWLwaleLeyjzdw+bbXS+K9NGlePNZsYk2wXoW4g/2g6Bj+R/nXL6RG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znn8axNkVpLFSVkUlkJ71iSa7JpNwVcvOAf4jj8q69ZI2LQhwSRjiuF8R2rW+qtGfmOO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07XBLbBxHKgJzjfRWLpt4kNoql8YorUg+/vs+stcLDbw25lMg2yzHgHPWu78Az6kvjq6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rAAsUlrHtjRfQevb8q5K+mma985WNvJ/0zblfx7VtfC+4luvGs5lkklZbZ5izck5x1Pf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QQyJ4k16/EmxI7iYbvUliBXVeB9J+1apAZFyluBK59DyRWDNI0N1Napjm6mnfHvnb/Wv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CjS/8fF8Ru+mOP610palR2JZLv7ZfTSld+5ztz0/H8K8r8Va0Nc8UvGp/wBBt2W3iTqn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7/xpqieGvDd3df8tH+SJfViRXm/hm1i0XT7nxVqyj+zNPglu2kbplTwPxY4/GlLc0R5L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3xRpvg2Bh9m01Ptd6sfANwy/KuO21QP8AvqsrQNBWw8LLbSgefdrvkI9CvH864HQ7248f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yX1y15OW6hM8D8BgfhXrN/K45xgZ/TikKRzHwQgNtr/iFWGTDp5Uf7vmCvrD9meFRLr8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ma+cvh7p6w654omjXYr2aDd7l6+lv2ZVC2niV+oURKx9TtNXDcwkX7mWOa9mlz8zSuT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3yrxna6+SRj8noSOKsRQrMzfPsbe/wCPzGnLGkbqpOTvX+YrSW4LYh8SaSP+FlNe3A/0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+1t4/lXJXF1capLNPGd89y+Yx9TgD8s/lXZ/Fi9SwvLqIHE1x5akeoA/+vXP+Bbc3GqPO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ux//AFGoZpEi+ITR+G/C9rpAnxLOArn+8owSfzI/KvKPin4gbwF8IZmB8vVtek+yw46hD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nXUa3eS+OPiIscZJt43ESbugRTk/mcD8a8L/aM8Xf8JJ8SmsLZt1hoMX2WMDp5rY34/Ag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08NHWtWghhcLHFFJIUbqAqk/yAqj4oYXN3E4zlolxn0zmvTPgjoLaR4T1jXJ0w11BNHA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51qqpJMQxy3lrt/pTI6nonwhi8vwDEP45JXb/wAer6Hvwv2DTAszQ3CQqylFyc/0r5/+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RkrIxb8zX0XLZlfsdyziO3hhUMvdsgdKunuyZGTNZSvbT3DSNICpJZ2yckc/SvQtduFs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HpZY7ev3RXC6xtW1NvFkeZIXG7r0rsPHDbfhPqw/6hRH6CuqOxyT3R5F4JabxBqFoLhY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feABOM/hk/8AAak+AfjI+OW8d667H7LNrQgtFPaGOMKv5nJ/GuW+JXiR/hf8B7yeHCa3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g5I+i7vzpv7INidP+FOoxjOP7WYDd1I2Lz+tYHYj377RDtHOOKY1wOy8Vm72U9M1KokY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XB7fLXD/ABKkEl1o5BzhXz/47XYGMtx7j+dcR8RVc6lpgH8MLk/nQBb0iMN4Zs1JwN8h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0uDYcjGKtaTC3/CPWaBWf55Wwv8AvVgeML42skEDKEGzO1q8DOv93PvuDVbMb+RzzTS+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01lK8fKE/WrGlyQTbF2xqe+e9bqQwyda+GP3xzsrnIPp790xQumytnama7NjbW+CUX6l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bTQVLAAe2KOXUhVG3toY0+jysOY6x77RZI2JeIFjxzTJvitaeY3zbeTj3q5p/i6x1uNs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aovmjI4rXPDyTZZVXevBrH0yY6fc7GyuD3rsvEunSbBcW+WTOea52FYtTUCWPbKvQ1pF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7PRb9Jo1K4ZveuotWMkYDID9K8y0ky2M2x3xGeRXY2upeXAdr5QisXFt3RvSmupq3mkQ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rlde8OykFgADjt3rN8VePJPD+2QN8pIFW/Dvj6LWIxvXqcGqjCS1CUoS0RxWoWb2qyF0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tWkZlwFJO704r6Y1fTIdYgdoV+brXzx8X/DsukLLOF/d8V6OHleaizxsdT5Ycx3Ol3f9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aBWJ+q034cyP5Wq22cGO5yuOvI5x+Vcv8MtQbUPAtk2ctEWiP4Mf8a2vBsi23iTUoCfm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urqRs2jnpVOaMWejxtuUAPj69fxqSHKuKqQsZGJxtJPStCIFR1xxXnM9tbEcsp3H5d2P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nOAOtSzS4brnmsq+kDZz60JakSZPHclipznnitKzIfOUx61h2kgaTArZs/lzVuIodS4q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KeM1B5hQAgZpySfK2RjFY8pROr/L96o5M9Q1JGwbkU9sbRkZ5qtikVOd3UH61I338nHT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vT8gKRjFMlk1qpZQTWgv3RWdbop5NX06D0rORrTJGXdil27VpyjIoZh36VHQ0IZTjbWJ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54H41tSEHp0rnvFEnl2rkHB/XpWlFXZhW2ZQg1TTtD+HF3crLuJ8yST/AHiSK4vT9Qub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oraUOv2hvdzivTPidoeneH/2ablWsoBqNxaeY8zffDk5qLXbf+x/2UdJ08DBezj+Xvls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jC7PmJ1pSqW6HLfDVfI8N2foVyK7HBkjJHY1zfhOEw6TaxjhNgJHpwK6aHCqFHSvHqO7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UW4XMiKTV2Fd3FU7f5sjtVyFu3pWJ0p31LW0KuDT0UCMuKRTuGKbKQqYPSo6mnLcq3TFs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As+4DANaN47AHHTtWaG27i34VaMZnPXK/wClu1SQy8AYzmq147NcE/Wn2MY3ZYZ5xW/Q5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hVGDWhHnhj16VSsscYGMcVfV8t7Vg0dEdiwcJHgjNV2wy4zmpJJAsfselVS428d6fKUI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gUsR6VF/CKkjz5qgUmSy6o+6fUVFdShVOe1SzOqRgd6zrqUs2DzxwKUVd2Bu0bnL+PdW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2WUeTF7s1eWahePo2ixWtvzcyKI4x7nqfw5/Ous+JWoibU9Ms2kxFBm6n9hxj+Rrz7R7g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mFcxwKPr/wDqr2KMLQufOYmpzTUTtvBfh+KxhjjUbrgnj/az3/PNe5eH9Hj0CyMkgDXL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C+GRolqt5eIRduvyxn+EH/H+lXNc1rbGVBwBXm1p+0dj3sPTjRppsdreuKNwDHPvXK3F4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VSnvDdTEk5zWrp+n/dfGTQo8qFKXM9C3Y2SqqsPxq8rxt+77mnNG6R5xgVB5ZkmGPxpN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/ltwM1ZSM7i2MU6G33qpHWrSwmPAPesJM64U+otnbmSQE9Kuy7V3KxwmCP0qxa27Rx7m+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HT55S2w7WCH3waKSc5q5NeSp0mz4Q/aa1r+2PjFq7g5W3CQD8F/+vXB6O264HuK6L43W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lpwspb1JFczoBHmFT2NfreD0hGx/KmaScsXUb7s7BQqRgvwMdfSqd9aJKqvCTnHUd6la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yTyRM3OVr2jyRszSTW5glyxxxntUHhqQxXc6E5+bilknEgbcdvvUOi8ayyqd25OvrTJZ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M1p8lQoOBVaztSJGymBkVekQLJ0xjpSsIgCmO5XLVpfaABgjFUplAYMeverG4NGpHrVR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mOKRrYTRg09WDW+D61ajjGwEelaCMWSAI200iQhWyKtSKGnfPaolyikk4FAFKb93Lvq/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IxOhAXjqTUFjIbZgmchuaAJp4djA5xio/OGDk5qa5/eEEHBqq8bDljlaAIbhv3bbeuKk0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agZjI20fdqPT3MNyy9qAOwhw0fFI0I7jOag0+bd9Kt7c89qCWUbizVVyBjNZc1qkm4KM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BqtLYB+RT5dAPOtd8PvZyfarPJx95V6j/PNbnhfxkLuzNtesGVcp5hbG3j+L2rdkshnD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VaPJod99rthtRjyvr7fQ1hK8dUWknoz6g+Bfio6Po1/ooFoJBdrL88jefKjD+DH8I9/W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kZm2qf7uMCvjH4W/Eq48La5Z3tuITAymCVJ32LEG9/7ua+lde8UPpngzVdSnSOKeOydxH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A+nP6197k2ZL6tKMvs6n4XxPkTnmNOrCOk2keO+KvEB8XeMtX1ZmMkbzeXED/cT5R/I1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g/3fSs3w3A01lBuGX2/N9Tz/AFreaRdNgeWTaiKMlm7V8dWqOpNzluz9kwtCOGowowWi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RooyWNec+OPiA+pSNZaYTFDnDy92+n61U8Z+NJ9ele2t22WqnA965TZ5fHfHNccm3ojq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c9fxrotCsANrsMg1m2NqrMC3Q11VjalY0IGQBxShGzuyjYsccBV+UVswt8q4OcdaxLEt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3b1rfqMt3kpTTZHTlh82NxGcc/njPNfq9Z/D7WtJ8E6X4o8MePb/AMPW9n4dguLW31KY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vtHmcnOcYzx2r8l7jK2Mu3JOOAvDE9ODg9ieO9frH8HPG2h/Er4Sp4a8OeMfD3jWO60i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ne25MQRkGQwJBHGQKyrOxJlaRqHxK8eeE9C8R6x8G/h74zh1S1S5229wttPtYZyVdWyT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+PPhZ4xn1aGH4E+LNMvbC9+wXP8Awj1zIQk+eFJV0Xdweg7V9G+FNZl+HPgnwxoviLwv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aB7G0e8VFjHDh4N3OPUCvnDw14+j0XWNQs9Umu7HSofH9nqGnx3tv5DC0LMZJXyo9Rkk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5X8jntah/Zi8Vave3OuXPxC0jVLeb7BcPq0UzmGRSf3RYhl+gJ57V9V/Bn4zfCP4X/Db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tNN00Msb6xaTW7qrEtzlBxz1r5q/aI8H694q8BX/AIb8E6f4e0vStU8S/wBsTTp4minu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kjb/AAnrnpiuq8EwftH+Ff2bfiGNXn1PVPGFu1uPD5kWDUHKZwwG3cGAGeG56VjUV43L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t7/4teNru1dLi1utZup4Jo+UkRn4ZTnkGuPwxycYrrfij4i8X+LvHN9d+O0WLxNCi280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tjdEoAHXrjmuSXP3T1rtWyICNW3VLHMI5MD8aFbbVW4baSAcUwLd9Zx3jCXGW6ivO7l/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yNp9sV2b3jxQsQcgAk15mztNM7LzuYnHrzUMDf0dBdSSzMwVi2Noq9fTG3Xae3SqOjss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GpShmODkY4oewHO6lJm6OOvep9HuCtxtJwG4qnOQZmxUllj7SmfWskSz1zwztW0mUnIV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l0nWra9gk8qa3nW4T6od38ga5zwirSW14R/CR/WrlvIsjHna+4Ln6nH9aKivBlRWqZ+7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wToWvI25dSsIbjd6koM/rVubLpkeleZfsj3Ut/8AsyeA5JjuZbVowfZXYCvUP7w9a+Mr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RRbLLg1VX5brFWm4z7VUuBsmDeornKLGc5pkn3RTfMwoPrQSCpzQBUuKi/hFSzY2nFQe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pgI70oK0DJFOWqdTgCqmDkZqdT0oJZY3HtSMx6mhelJIcLQIVfm5qWGTDYqupyBT920C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HtWVMvy5rXtMeSM96oXEZjkkHbPFAmUlapFOaibvViIZUUCI5Pu0R/dpZB8xHrTEIVsG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LeMq49qgRh5nFWN+GqkUh8rfvKljII5qmzbpKsBtq0xkre1M55zULXR6AZqI3R5ytABc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ipvP8w4xioAdv51JLL/l5iz6VTk6qatwyfu9vrSTQ/uM+hpCKq9KRqVV+elYANzQA0d6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pz2oAFWplGKjXPOaeGK9KAJf4aruhHSpFcnrSsaAKwU804DFSMM4pNtAAq7sj14rQsZv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C/Lz2HNS2bNHdOh6MARTRSJuOc1EyBWBFWHjLZxULKcjNajJoMBhnvUrDC8d6rxsO9TZ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gkTDCnxgDrSNjuc0nmCnyyexPNYtKARxTSMVWN0F74ppvF7uB9ar2cyXUj1Le0MDmlkI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rCuZJ40XuS2KdDqltcRO8cqyxqMllbPFaKlKxPtoE+35hTXGCahbVLYxq3mcsMr9KLW/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3qvY1N+UXtoky07GafJJFCikkEt0xUlncWv2lUkBP0qVQqTew3WjYq4wadjIp2vatpmm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D8a8g1T4wX63U0VtaKsSkqrMua9ChltavpE4K+Y0MP8AGz1iRflPrSW4xIPXvXiLfFLX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24ot/ihrfnAHyua6/wCw8R1OL+3ML0PfFAbgkD61l3W2GYqXAx6V5RY/EbUpmlFx5fyn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K8vbfVopYrmSJmiU/L9KSyaqpWkxyzii6blFHrEl5BGmWlx/wLFV/wDhItNj+/eQrj1c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C9kU+beSvnqN2Ko+WvQjPvuzXpRyH+aR5kuIe0T6Fm8caBC/z6hCp9mBz+VRzfELQYYTJ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rwEQp3WpVAHbFdEcipfzHJLiKqnpE9pk+LGinOwyuP8AcqGb4q6Y8Y8tJCQehXFePqFO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rojklBaNnPLiDESeh6onxb3N+5sGYZ67sU6T4s3m1gbNcEcZOa850lhhxWhIo8tcelXL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8TPqbM/xW1uSVV+y26fN8rHOR+VJL8TNdmc5aIE99pP865icYx9aVW28+9bxy/Dp/CYT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/jrX5GI+17B/u4qv/wAJhrTdb6Wsu6XbMRTEGc10/VaK0UTkeOxD+0akniPUp1xLeykf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9ZVH2+ZVz2eqHK8ikYllzWioUkrKJzvFVW7uRs2NuLpNxLPJyxfdnNU7zdGo/eyZyTgNi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d3QiqOpqVuW9N5xR7OCdkjT2k5Ru2UZCJGywyf8AezTNq9lp3t70ZA471dl0MbvqQ/Kr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EdtJcSYXrRNbPGxVkwwpgSqxCtnvVqzmLW7oKZ5Ikt0wMOK1PDmnrdW96pIEipkZoGc6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CirN5YiF8hhjrxUEkY7nNA7FvRJimqWx/wBsCtXWsrrlyv8AtZqtpcEK3UTld2CDWvql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YZ/SsnH3rnRGX7txMSdSzK1Swk/ZZR7VTkvHXATHB7rmrmnyNNbOTjPfC4pmK3EjJK7TV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AM49ajZttVcJGv4ZVo70OfQ1D8v26TnB3mqdrctDJuU4NOmYlt2cknmla7uZyeiNq3Ii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ns7a1jkcE7uOKw7eUs+DV2+Bk03j+FhWijqJy0EfUIJFZYoT6Amq6tnjGDUKqdopwVq0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Z2hsevaodXZr7T7lJv4o2zt6Yx3pkandT9wO5W6HGfpnmolHmTKoy5Zo+C/iXLBql9KL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rwR1rL8AaemuXUtjN1kRkBqXxhoSaZ471vT/ADTDtvpgrD0J3f8As1O+G++x8SEKctDu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ZNH6pRlzRTIPh/p9pb6lq9jdwhyyyIiHjkZ5z2q94Y0288K6lbPqELRW92rIjt93lWx8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dUvY7RB9rjcSBg2MjnP9KteJNWlXwDHpU6gXMZUxybslcelczOq1zKutZ1e4u7CPUXUt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O3PerGsWKw6tdSoSpZQ+0+9cpa6teXl1GLlzI64GW6nFbXjSZ1W3vgpUYVTjvxUqIipY2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AiHIyR9RTviFpsdlq9nJG4MdwhJA+v8A9etaz8TWOoeE1hjdkuIXXdlsfKc5rlbnT2vN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k3tn5e2KemtyDqdG8KveWfmImV3Efyor6d+CHws/4SfwSL1bVZB9oaPd64VaK5vrFID0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MhWBHlq/Ndv8N2gmvLlYLM20aQZEjNkk5/8ArVxGoW1tIY2mv2gufvBD82DXe/Dz7LHb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Db4fcuME5pw3FLoeUeH9PfXtYjDfN50x3N/sg/8A1q7+8vobi+dIZYzHGNiAdscVz/gG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VbmCMn/x7+lWby/stHsbq8e3Xy4IyzP6/wCTXbHqaHDePtRm8S+KtO0a2O9I5VLqo7nj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1Fr1r4H8F2fgvTZWF3rM4u7o+Zu2wrwB7bm/9Brrfhjqyat46mlnjmcTwyTzyL92FFwxY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rzfFz4navqzLuguLry7UdkgQ7R+fNZMaND4W+HTZ2K3Eu5TIN7n+6gPT8812WsOJZtka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9K7jTfCsWg/Cq21CWMJPqV8oiz2hVWUf1rjbmERuwyW3ZYE+nFR1Ie4vgzYv/CQOSMGG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9nrZb6F4jEbb/nGW9cqa+afBkZOla/J3Zo1H/fRr6P8A2d/+RL8UyHr5gU/hF/8AXraH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szbfusDj8+auWcMl1cWzBMRCRefxqlass8eVGT/9YVe0VH/tS0XJIMy9PrVPcOhzfxXY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AiqMfT/9VVtYuz4J8AyyyEJe3WQMf3mxz+A/nWv4shOqfFLVIlBKRSqZAe4A6V538VdU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7Ni0dqQhUd5D2/AD9aiQ4lLQ7+HwR4D1zxbeHa8MbLB/tN0X82I/Kvl/TNJu/EGuwW2T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P4nc8n9T+Ve4/tGawken6L4LsmGy0C3V2B/FgHYP++s/lVX9mXwSLrxRc69cgPDYriJj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rOJoz0bxpokXg/w6+i2+DDZaf5OR64yf1r5p1RSNVcZwNkYH6V9O/FCQtFrLNni2bOfU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MI9SkIGfkT/0GtehPU9Z+HSiPwVpbKQXkLsc/wDXQ17nq979nuLKLMPllU+VlyxOB930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g/RlPylkyPfLmvfdW0f7ZcafOmB5SgtnvwKKe7FIwr0hixUZXcfmkbJJxzj0rv8AxZZm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MtrEnP1U/rjH41wN6vnGYbBGBztFdr8SNeh8KfC7WNanG6OysVl2f3iAu0f99bfyrohsc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Svi5vE3xSttFtXA0vw9aiJI+zXLAF8/QBR+Fe2/smyRW/wAIr12RGb+1ZgC/3sbU/wDr1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nn390MXlxK8s3uzHcT+v6V9S/s1sifCHy9+zdqU2f/HaxO9bHsceoebIzIVGP7tElxub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IuAZ8Rk8D1rVjhiWJQQCfU0hgsis3Df5yK4bx9N/xOLHnOIT/wChV6BhUVeAAfQ47ivO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bxx7trQ7vmbPVqAN/wAOzG38L2kAbbvBfP8AwOvLPjVqEtlrFtIhIG3kD616XDMthoNl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+8a4D4qaO+sNBdKjEtGMJXhZv/APvOD/APfZehyfhfxS3ljDfMB/FXWWviCSVRhhuPXF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ZJGjMa44BqxFqrW+cgf7x7V8e4xaP2yNRw3PTxqhkXaXw2Kx9c8MprluzBt0mK5O38SI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V6H4iVmRD8wrHktqdlOtGpoeU+JvCtxZyPkFgvYVy2m61JoOobd2FPJVu1fS+q6LaeIb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4Z4+8Ez6fM6smxlOUf19q1hLoZTpuLujufD/AIkg1S3RWIbcAMCoNW0ExT/aLVc7jlh6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8NXTIeIscwe5PWvX/CHj+11aARzYD9Oa1nRcVdDp14v3Jbli4hllhBWLIXrS2d4zR7G+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hQyFSrGuK1ySGz1Kby2Cru7d6xV5bm00oaoxvibZx3XhN50ADxtnJrzDwp4gudLuVCsW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9r0K6x4L1SIdUiMg/Cvn7w/qIF0oYhTnqa9ChH3bHiYiXLLmPojw/4qLKpzwRyvrV3xf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5FCs0Z69jg155ousWUMC7pAH9R3roYvFloqgeYGx1zWXs5qV0dCxFOcOWR518O9Jm8Ly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U++Mt3BH/ANYVb06Q23xGsixAW4jkiOPpV7VNShn8VLJGwYzIV2DvWJr1wdP17Rr8rny5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yu2cMFGCcYbHrunyeXtwcs3P6AVsQn5ct1rnbI/MB94Dp9Ov9a2lZhakKMZrz5bnvUtj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yrl2OQRlcmr1w21sd+c1nsu4HNJGbHWY+cbV4rftVK8kY4FYVpGfNVVJB9q3Yf8AV5yS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3MaRqZj5iT2pMlutZmpLGcVNu4qBZP4AM1Jh0XlaYDWjz16UL94KOnaomVt27dxThIuM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t94LnFW1Hbd0qpasGxjpVkHFZyNIlkR7gOc0PwxpkbleRT5HLJk1mbDJFVsYrnfEEP2u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Hj/eOP61vKx7VRS3Nz4u0SL+9dIfyNb0viRy4h2g2M/amuEsPhjLZr/dit9v4gf0qP4z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nI21jFboU/4CDWZ+1zM0keiWBbbFcXytJ7qN3/1q0PjE7XOmaJDjK5j/AEH/AOqvbn/D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6Cvl2kS44K/lXQ2+DGFU5bFYdtDtSBFGCBzWtBmNhzg968We59PBcsUi6pI+Xv3q3bt8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DA5JqeHPDP0rLodFM04SGIwc0l6x2cfw1HbPuU7elJeMPJODg1HUu9kZl5OFXa3XtVC8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twGDZY5FQ3kwFmRjI7VrEwkYE3zTE4xUtnlW4qGYhmPGO9W7DC7T+NWzCW5t2aBsetX4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uBHgVcjHWpZ1LYJtzYz61H91c+9PuG+YD2qFhgZoGSLFhsVNAPmZfSmQtuX6VKuFyWOB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0gVVBGTxis2aQMoByHIwAO+eKsXHznIbjHFcv4014eH/DOp6i5yYoW2D/AGjwP51dFNySM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wf4jeKDqWvX0EDKz3E2z6Rp8uPx5/KvZfgv8NxY6fb6pqkBjOM29q/UD++f6Vx3wa+GU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+1XTndBbt91O4Y/mK95udQEMOWbB24x9K9LE1LL2dPc8nAUHJurVG6xqgjBVeTjkjoT6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SGGVpdQ1Q3EnBzg1WtS00xA9a85R5UetKUpuxbsrFd4+XiuhtYfLjGBiqtla7Iwe461o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9KiUiow5dyK4mbcVzgd6faIW4IwO1VXbzJMdff1rc0u1aRQxGRWfNodMFdksMJXGK0ra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2tiOCRjFTXUqQR/pWDd3Y6ublILy7SGHHbFeV+N9ak1CeGyhzjIZ8egIrf8AEniAW+/P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Lu6Mr9WOa9KjT6ngYypKpeKPmP8AaQsfsPibT5jjMkLdPQHj+deZ6PMI7rnua9t/as0t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p/ECvCdLJ85EHTI/lX6Tl870os/nXPKbp4+Vzuo7fz4cg4zWfeWciqSV4FDa9Hp42OCT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UPlbK/WvePnTHW6aOTEgww4/CovtI0/U4rhf9XuGfxrR1TTxKpMRzzkVz1xncUY4XkH60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0uo7qFXXvzTrjCyAjrXD+FdYkSNYTlghxxXbK63EbZCg4rRO6uIcu2SNQMbj60/cGU9M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xEtu7fLU8FikbFcE855qh8txsGOAW21oiZVjI74qOOzhkLFAAPenNaqqnJA9MUD5Jdig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TywwI7dqv+T5LFM5GKqSrtk2sCXX5uKDNprcpeW6SEDpg1RuY5IcSIM8c1uNMJN52vkr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lNuxjx/dxVIRXVmlCMflBFSzqxh4XioIfMZwPLbaM4qw0jHYpRximBQkhkXkDHrUccRS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WzgIT9apyQy3DDagGD3oA0babYh7n19a07W4W4hB796ztPtX2lZGXrwKvWsBjmbaCPrQ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5x2xTkyqjduz2zUlvuycjI70SY2DC/SqQFe6XawYDJPWsPxBZi50+Xeny4PzelbVxLkq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wcCM/KSvNTLXQDyeS3ms5m8snpg47j0r023+JD6t8Lv+EckDG8S5Ta5/59+ePwI/WsK6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OvpVvR9PVYZjdKNg5LGim5Um+Tqc1ajTrW51sdl4e8uz0NbiR1jTG4s1ee+NvGkmtTNa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oaf4u8SPPDb6faq0UIHX06VzdrbruwQQD61Dd9DovbQqxw7VJGPXilhiMsw/u960FtQs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+1KySKy/NWezJHQwCOYY6V1WlxiTAJxWJa2Mi3XyryVrasY7hcEKvyjndWyA1UjSOTrm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/wBneVkO7nHNXrKB1YKWP4UwC1kPzenQ09reLf5sW+GXHEkblGB9iCCKkFoqOSVbJ71P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1BoBbne+D/2kPi74JaF9H+ImuwwQHKWs0yzw46YIkHP616f/AMPF/jdBaiK7/wCEb13a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/wC+WAH4CvmxoZFOP4u3vT45LhY9nlEg9cVPJF6s1vY+mLT/AIKF3NzbL/wk3wc8Baqyn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euNwIresf+CjHgW18uCH4ISWNtv3lNH1w2+1sEZVU24618gXCRyr5TIUb3ohs7dXB7gc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Hx6+Ldl8bvixqPjHTNLvdGs723giWz1CYTTKYwVJLgndn69q8+8vaC6nBFIlxH53lDHz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Od3vVpJKyIZWN382GGDmm3bDaSKJLU7gQNxHUUr2rSKM/JxjFJjMa8uPLtZnzjYpauC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+v1rtvFlutjpdwQ3VcH8a4vTh8wGc4qOomdIrJ5PBAPtVJ2yxBOaLhhH16kVWkmMcLMf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SOR/eNW9JgaS5yO1Z7MdzEVueHhhJGPTdUQ+JjPRfBbbYbp+25c/kak0v5i8gOAHOPrn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zXdhcQQoZJZpVSNB3PPNdxJ8PpbGGBrrVF06JiDPcyAFQO6ovVn9AKzqVFG6Z6uEy+ti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3R+yH+154e0nwX4P+Gt/peopqELPC95Ht2IGbIY4PTnnPrX2vJHtmIYYB6gdPw/DFfjj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eGNL0UyWGlpd2q/KgEsv71fnkfrk/wB09Pxr9j9Q/d3GfVV9x09e9fL4qPLK/c9GvGjT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cRhXOOlZ11lgMdjWncTbWJPQjmsuQfKfTtXnmFhvLfhT2bio1b5TSbvlzQVyjZGqsTnN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0DClBxTSwVeaYrgnigZZU5p8ZO3ioFbkVKh2L9aBWuWI3Izmn9uaq+dtqQSHacUE8o7c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zAlqcFOKpEm5Zy/ux7Co76NpJQVGeKq2kzR4rQuJP3KspwadhmPNG0bHcMU+GT5adcOZ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uBRyy6E3FkY8YqAsc5NTs69zioZJE7uB9aPZzFzR6j4mO4NVhiW5qss0EMe554419S2K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a7h2/wB4v1rRUqjWkROrTWnMT87hVjflRzisBvG2hJ11CHd7NmkPjrRgrML2Nx6KuTWi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KMV8RsMcnrmkIzXHTfFTRYpXUGclfRODVab4yaVHysE74+i/zraOXYmW0Tnlj8PDWUzu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157N8aLdv9Vp7N9XH9KpyfGCVs7dPVR/v10xyjEv7JzSzfBL7R6tayDcM1YJ3xvivEG+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t0XPdif5Vp2/xE1q8sZJQbeI/wCyhb+ZFb/2HidNDH+3MHquY9OAAahsbuuK8Tm+IWvL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DH5k1VuvH2vXCgG/kT/cUD+VdUeHsR1OX/WDCq7R7ruC/wAVI0i92r59bxZrTDB1GY/V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+9fyk/79bf6v1OrOf/WSh2PoYyJ/fxUMmqWkPD3MI/3mxXz/AD61qTxrm8kYe7ZqnJdS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ceH5fakZy4kp/ZifQr+JtLjHzX1v/wB91WvvHGh2CeZLqEKDsVYn+QNfPrFmBw7CrAlk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umPD8OsjGXEjtpE9ok+Knh9fu3Ekw9Y4G/wFVm+L2jc4S6IH96Ij+deQbjtA3cdqTOep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nL/rHWeiieqt8YNPZsR2szD/AGsL/OrNr8UBcRTXFvYhvKXLZlAOPw6141EoVj710Hhu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hq/7Ew0LXJXEGJlOyPRo/jZpr2rGeKRLjsgXI9qwJ/jbKSQtkDzwWXFefTYWRs1FkGuq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55i5dTupPjLqT58uyjX3NUn+LevPnaYU+ozXInHakIzXSsswsfsnI82xT+2dNJ8TPEUh5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oyeNvEE0mTqkgPYCsUjFHceldCwVCO0TB5hXk9ZGtea9q3mgyX8pJGag/t3Uzx9vmH0b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3XFQ1osPStpEyliqz+0TS3l3cYEt3NKP7rPXo3wVPnahfxM+A8DYXdnOAa82jQtnFd78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G6SROP0rjxdGCpOyOvL683Xi5PqWNe1SSPW7WMsVRE2hR35o0PWmh1JojIRGJFYqfqKz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dFU/1rO8xotSJXPKhuPoK5oYeEqCsdtTEzjin2ueu+OtWlsRpVxakCKQ5578j/GuP8Q+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QwhRsDH1p/jrWWvND0aCPG6NRux+H+FcreSNcea7dXbdWWHwkErs6MVjp3tE1L3xVNqW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gN7kCuOuJPMuJWByWYk1cmVvtBYf3az4yGk2nrXtUYwpbHz1atUraSGsSOtLE371B704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sdrLHIjMhAz3raXkYokhkInZR6iun8eMboWUx7wrXOeWRIXVeSa6DXma+0WzkEUi7VCs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E9TDe9TmjkpO5qL+GrUlvJ5a7FDcdRUS2/GJG2n0ruPOvYZ/CKACelXgsCwldm4+tVVj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1PNP2t0HWpreNN2SM4FE8259wRU4/h70WMnuSae2yXa3U10BtW+yhwMiuYWQ5DDr2rqd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y2w1hWi+TQ7MO05WZjy7VzuGOaimZO1EjfvHBOTmqk3ytSURylEW9YGRT/eFMjkVeDTG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5THm7Fy1mt/MxMCVPpV37LC6gqGFY27ayn3rWjnJCmpZUfeNLT7W3bywWkVs84703Wobe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g1DZzGTf/snNQa1IVvm/2hmo6nTz+7YoxqqyZABHvVplDc4A+lZ8bGrKknFUzFS1HYCM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zgZqNf3mRSNRxmUDAos7p7eVjGcFhg0fZ6t6VpqXV9HG/wB0mgZnSOZGJzkdKhYHtW3q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88aYPAFVls4GziQNgdqXMSyGzmkhZSvWtrUJGnihf+Jo+az7G7s7ZmWUF+eMVt6he2sl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P4VEho42QlWYH8K1dDWTawC7gRVWS4jV3zGGJPGadY65d2cqRxeWgzySucVp0HclWJnd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waS4un+0SPv6nOduM1U+1uOd5P0qCWXIYisgBOOauzWojYAuo+tZCzFuSSfrT1yOR1rR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HCrl1I71O3lTWkiqw28dKyoZ1bRyf41b+dT6VIWhkQ9xmrRztjGYY2qvFRG428BRx604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ZpDhetaCew4X0nQquKGuNynhQMHP5Go3hfAAWpo7GV0BC4NBMdz4m+PmnCz+KviK3iQi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qDNcHoum3zajGum5FzySobORjmve/wBqn4fz32rQ65a53+VHHMg7KM14RJb6rp8cd0IZ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6V8DjIctaSP1HAy5qMWWJNe1Pw34oM1wm6ZAoeNuhXFaepeIdO8RX5jhV0ZlB2ydQT1r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9TtLlVAZrdPN3f3hmnafHFPdW9zEAGBxxXAdyYapbGwvVIyAeCRUmrGXULdl88uqoCoP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mtrdixSUnkiltNL/ALQsRbwsGmYYDD8f8KpCOR0+72WbptOehxWkJvNlhkJZWVCB+A61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lG3bWUfWtCOznurtbaFSWdwig984rOezHHc/UD9kXwrJffAnQbmS5e1abc+315HP40V7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/B7w1aAbVW2UgfUUV5Dw50XPne61B5L64RbKeZEX5ZfKwOhyOfwrq/hmDLZ+JrgQmDfG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tXJa5qLLdWciJzuYbUJBOBnvXT/DXUp4vB/ia4vVSOW3LHETZG0IXGa9GHxHM9FcpWdq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Wjg5PoWI5rg/i7rBSGz0WCNFaZt8ix8tjjHHc9a6Lwd4ul1Dw/J9scbYj5rAd0I3CvNN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W7qOSeBJiQqfwL0Rj+NdUi4u6Mfx54gk8F/B67gtftUGu+Ip/wCzIhPxJHF1kYDsNp2/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wK+pahbWkKhJLxhCjdo4weSfwAH4V0PxO8Xp8RviCFtlZreyP2Vd3/j5/MV6t8HfDv2N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+z2ze5zmoSKNX4zNb2nhjR7S3OyKO4CRgdFCrjA/HP514tqS/wCjKwO5gpbP4V658Xi1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E52n2C//AF68t8VFWWUg4/0cH9Kj7RMiv8PpvtOg6vJ/03jVq+ivgLGIfhz4kcDIa6cf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YyeEdadm+/dxIPwRa+l/g6vk/CPXJFGC11Mw+uAKvqZS2Qy1I8kBflIAP6CtTwuoGt2g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cVz8d2IWKYyAFH44Ga6TwlmXXLE4535C+uK2EYnim9g8P6r4q1mdtvlyMT77VGB+teX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/FWqSDyow9wzN0Q8k/kP51Z+OniSSbUrzSlBEb6kzSMP4sAYX86wPivqMngn4O6ZoLOI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4Ishm/8AZfzrGZotjxTUvEDeOPFmo6tKd8t/dGREbqsfRB+WPzr60+GWg2nhHwTZWryF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uRxn86+dPhJ4Ri1jxVDMUxa248xk9B1A/l+dfTEU6TSFgflyQV9Dj/8AVSjsOxwHxO3S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hnd6nFfOusYbUrg8fKqkY+lfQfxKYf8AFQE9PIQD9K+cte3NqV6wGQuM/wDfNX0F1Pav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r/zyUt+LmvoHUI75ryMpGRZQxK7MPoK8F8JW7f2d4fQ/KFt4gvud1e/3lrdalrX2JL1b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fx0z2op7sUjm9U2SxF9sg2ZAI71c/aVk2/s/eJsjIa0gX/x5KqeJLq3bUzYWk7XItj+9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6tftHw/bPgXrcJOPOht1H/fSn+lbR2OWe6Pg+G3eOJ0Ixyc/Svqn9mmCJvg+ryEASajd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3U0nzR7R5rMwy3THP+FfVf7P2nyx/B2wxMpie6uG3DoTv7Vkd56LHDEpDIc/739Kt26q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Y+eiAylSma2rWTzPlAJ9c1IzOaZIX2iKVznp2rhfHTFtcgYrtxCvy+nNdT42+I2hfD2H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fXS2luNpJaQ9AMVy/j2XzvEUTEFSbWMlWUg8k88+tUhmrbybdI01CMgwf+zGs7xHC7LF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1jpqsSALUHj/AHjVbXXWa2DgEKvHP4V5GaR5sO2fYcK1OTMYruebalDvkkWQAqeBmuK1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G7PPavSry13ytxkHpWdPpPylnTIFfDRmfvlSlzHldwrwAbuvanWeqGybeDhs4ru77QUu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B1DwyY1xEFArXnT3MI0pU9jX0PxdkBWfawwAa7FZtP8AE1iLS9Al3fdbuD6ivHZtPuoZ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V0OkTXlrGC42YqWkndHVGo7WZyfxR+DN3Y77qCNp7Yji4t1yy+zeleE79W8H3TBXeWEN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19K8STwqqPh07oy5zWV4q+G/hvxvDI3lrpl8QSJo1xz71vSr8rtPY5K+FctYHzXpXxp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14OGxWpH46k1C4WQz72P+1msz4kfAzUvC0zyvaq9q33bqFco3ufSvMl+26HMGLboFJAO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hTn8J4s51qbtI+pPBOsxTXCic+YkilHXtg8E18/fErw1e+AfGV9p8ayPA0nmWzgZDRty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40WGWEKeVOSK9e1iyt/iZ4dikiVV1mxB2Mv/AC0Xj5axSdGd2dN/rELdT5edfEOpMRE8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Cax8Q2K+d57TY5K7s16Nqugahb+Y0UBRlbaVHYjt+tczFr0tnO8d1nI4Kt2rvjVUtjwq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A41641LxrYrdyk7Q4wfpXoPjiUw6a06/egO/wCnArg9B+z3Xj3S57dVjOWZ9vf5eP61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9wpGCy8fkKwr/HE6cHKXI+x6Jot015pmn3KvlZYUb/x0V0m4RwfMcjHNec/CO+N/4B01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8GNd5IwaLGc8V5NaHLNo+ow1Tnpozr59zDb0JqnI6rke9XLxduMdxVGTbuwOveszQsWhH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aw7Mfv1FbtwxCIBnrjipZpET+IUcbeRmmKSSc5445p60jQW3x5nC1cZdxAxiq0cJzkU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IliSR/MaiHLcDJpXlK7iTmmrKGGSM+lC2KRZtVHOBgVbhORVK3m2gDGM1cixtBNTIqO5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IVAuKk8wYAAzWZsxsi9/fiuU8YXmr6S8GoaOiyX1u+9EZsbq6tlz2xUU9v5y4xmtIy5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meV+Jl8T/ExILnW7ZbO4gTy41U52nrn+VSeGfD/iIXCvruqG9gtgPJi7cev6V6KNPC9V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RLEykuXocMMDCD5kZ0UYj3bsbgP4elTIcfN7CpbiMbQwqJV24x1Fc2528pbj+dAT0qyp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w48nJ61MhEmPagaL6vsVCvTFQzS7g2e4pYpNxCZwB1pt6EjTrn0oKnsZM7BpFUHHNVNY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tbctuNU9ewoC+gqonM9jI3Bm3H+LirlkoeQ47DFUY4xvU5xzWlZ4MvC4NaSFHc27VFCD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6Z4qnarzn+IVeVl3Z/OszoG3KneMVGEJZc1JJy4KnAqNs5OTmmBZitxv56Go7hhGxA+7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JWLZJGKBMq3Uh2kKeOOPXkV5H8Z76bVL7QPCNu7NNez+fcBf4YweP6/lXrLY3ctt46+n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MRjxJ4613xJIo8lXa1s89ok+XP4n+VdmGUY3qT6Hj47mly04dT0nTxFp9jEiKVhiUKoH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5JCBuz2qy1y/khRnaP4jVJVVpDuG73rGW7kdijaCiivawSzybmzlvWuo0uzFscN1xzVL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8637eMGLIGKylK+h0U6dtS7aonljIzmoriVFJUHNRx7lztz+FaGlaLJeyK2CVHJzXPJ2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NJa4YM4ye9dXaWKwKP4sdfapI7eKwhHGD3qreaoI4yqHBNZ6y2Nvdiizd3CWcZ+bmuJ1/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qXVdWLZXOWrDhsJr6bc6YTNdFOKjqzkqVHL3UZLWcuqXG9hnuK2rXSTDHgr71uWempCo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bnGBgVtKqr6HNHDKKbZ87ftW6C118PvtijH2adGP6ivkLT32zAnrX6A/HXRxqPwp8Soy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2Kgnj8q/PuFz5y+hzn88/wBa+7yepz0rH4PxfQVHHKfdG7cWImj3msu4t3t3ypwc8VpX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TFZU10Zcg9a+pe2h8Cy1a6xKnyucrnmpZvKuRuX15rOWFplyfwp8bPbtz0pJu2oi5pc3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8K3vXf6NYalfMWto1iX7pknbAz7eteatJtbcgywOa3ovG2rzRCCKYW6E7S8f3qzm6j0i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fFJy8j1zQ/AZkRv7R1g26HkrAFX9T/Ste10PwFpjMup6yLhgPuyXTZ/IV88ahcXl9MTc3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fdn/AArXsPs9v5E6RKOxyM1jGhUn8bPo48RYOhpQwkbd3ue6LefCeFvmmjmf1BlOfyqz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wsDn/ppKn864GzaCeKNlUK+Oy4q21ulwp82NZAvPzLnFb/U+0jT/AFub3w0Leh3N14J8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+JPJlI5VpxOMf7p5FYWqfDrxHplw6W5tdXTHDqxjJ9ODXI3mjWlyuBCIz1DxfIw/Gm6V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0djq5mgzhY7uPzQv41m6Nem/cdyXnGU45/wC2Yfl84mzfaJ4hspPLudAu1dlwfLbeP/rV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Qb4gcbinSrFn8YfGFuXNxaafeOf4+VB/Kph8XfE8snGn6eh9AWOKaeK6qwvZ8NT19pJP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GWfQ9Rx/e2VH9l1hofMbQ9Q8oc7zFmtdvip4s+99n0/aP4Tu5qFvi14sk/5ddOUD+HLC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d/5+y+4xLi41AMry6TfDtkxYzT9K03VtWkZYNJlYA5w7BP59auXnxW8TMBusLNsdDknB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oafMRtbUOcMyoDz+NK+JZm4cPU3dzkzrLPwP4hkViNPhj5+7JcAfyBq7b/D/AMSyP8lr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/wAdrmrf4heMCpI1iEgcAfZ1NXrTxx4tmQt/baB/T7KuBRy4k3jiOGVo4yOl/wCEF8VQ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i6H9QKp3PhnxLbr83h242DqYJQ5/DFYz/FHxvYyAPqFrMnQM8AH8q2bT4veLo0Ug6bN7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Uac3DFbTVGVe/bbHm50fVIY+7PAePyrE1DUrbcryiSPrjzUKg/XNdpc/GvXbJCb/AEC3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R+Rqlf8Axe0vXLby7rQbmNOhG1XH6/0q41sRHRo56mW5HWT9hiGvU83vporiVHhdSc/L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IVHCouXAXJZqbr154dvla8s7aS3khOfJaLAJ7CrE2o6fpGnWgghN3f53Tib5SjHtXR7So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9n4aFVwlVTiuqOan0vUNSvllFncIH5AK4GKeujajDcOrWUrqP7q5xW3D4yuTIrJaQtj1f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8OoM4soC7dU83H/stc/NXPSjhcl+1VdzBk0u/MkTfY5iyOPlK4rVh0DVBqUZFow8xvus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17NHGn2CFCr7gBKT/ICpW8W63I6zCC0icchjET/Oj9+X7HIoPWbYtr4R1ldQRVSK3Y5A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d074f6lLNKHu4V3LjdGhYfrXNSeMvEVxdFFuLeJ25LRxAZ/Omtqvie4wTrUqe0WF/lT5a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BR2pOR6DY/C2eRyJdZlQKcfJAP6kVv2fwlsFbF1rl3I57Ryqn9TXjckeq7TJPrOoS8cq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gkvl+2XF1PuONrSMSPrWapVpPWR1RzzJ6SvHBp+u577H8K9IVtq69fofT7Qhx+dNuvg4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K8yjKpNCrg/iOleO6j4XtXctDJwRndvbNZcOn6hYzZtdQvbZweGjkYVf1evHaQ3xFlNV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r/DHxbbRod1jebucFvLI/GsaLQ9ehmYtodxIy/KwhkDqcehPWuRt9c8XWYYp4ju3B6ia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+JHjRVRft1pIAAMtCM8epFL/aYnNLEcPYrWUJQZseReojn+ytRU+v2diBUNxNLDtMtrcx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ki+MXiyyADWGl3Pqzb8n8+lSn9oPW4VCXHhu2cjo0dwR/MGj2uI7E/VuHam1Vr5GC16s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nICwtu/Crb3E029X0+8BblR9nYkfoa0pvj9dzAGPwtsnXkP9oJH6LTf+GgtakjPm+Hoz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va4n+UpZfw91xL+4yriSVVUm3uo+P4rdh/QVBJeJu+eRUyOBMpQH8+ta1x+0NcfcufD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FWpdS+LOn3NrD/a2iTwxthldWEwH4ECqjWr/aiKeW5DL+HidTzjx9IW02E4AV5VAKtk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HICO3Bra8fappur64r6S2LMpkx7Cm1u/BrHjYbOPlxz9a7IScldo+FxNONGpKEJcyXU0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peRkW7s3WnwgtjknvxS6wfLtTkkZ9auZxnPqw6DqTXUaFGYbUMPvEk1y8eGeMZySa7Kw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FNXGbmn6nJoepaFJFPLbvIzszROVONvt9a23vpbi4DyzSy56PM5YkfjXI6mxh1yyABZY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r2cc8kkZkjK8gEGq5Y7s6I4ipCPIpWR678A7Gy1r9oLwRYalcJbafc6hAkk8n3UO7I/Mj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mAG0I2wL6AcD9P51+EOkwvb61cTW7GK6tws0DDtIp3KfzAr9XfBP7Sc3i/4e+HdRnsPN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/ikUbWY/Ug15mIwVXGVEqKIljaOCXNXloz2m6bdHn0NUl3HdnuK8e1b41ajNL/o9tHEv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+LGuSN+78qOso5DiWcb4gwaeh7cilc5p1fP83xM8Q3Ezo1xHgf3apTeMtZuPma8k/wCA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6v9pmcuIqPQ+h5GC9SB9aqm5i3Y85c/72K+e28RalJnddyH6sT/ADqrJq+oL86XbB/9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0Z/6xU+iPoS61iytSPNu4Ym/23H9azpvG2h2/L6pbZHUK2f5V4C1zf3F+HuLiWTK/wAT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10wyDT3pHNU4k/lie3/8LM8PLn/Td5/2FY0w/FTQ0PElw3/AD/WvEmBPWljQE5rpjkFI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9gn+MmjxyAJb3Mp9ox/UiqsvxvgjJEej3DHsWnVR/wChV5K8IW4LCpuxNdEchw61Zzy4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bo58vR4lPbzLjP8AJapn41a67ELY6dGvvK5P6AVwC1KrAKc11RybDLSxySz7Fy2Z18fx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wjhB42Rtn9a6zwr8SNR8RXT2lwwjcIXWRVAyQPevIIcKG+tdZ8PWxr4942H6Vq8pwsI3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7OQaj8Q/EDXcoF/KqqxAXjjn2rMuvGuutHu/tGYHPZiP5VR1Bdt9cD0kb+dVZPuGuuOB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HFNtc5fl13Ubo7pb+ZyR3dqrtqF71W6lUeu8/wBajXG1c+lNfHGKpYeitOUw+uYh/FMf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8nkX0Z+lLGz7ceZJ+L1GuM81MqhYdw7mtVSpp2SM3Xqv7RGyBvX8Tmk8sUrSfMaA1U6c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CrxS4yBTVNS01BLYjnkwAxipFpi1JGMtWnKTzPqN27QF9639Bk82ymj9jWHIuGrV8Otu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MmbDN6g0x5EZVx97vS3H+sYe9QrGecVaM3e+grENwKF9Pel8s1ILZiOmaiQLmHzBfsi4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tXvsM0kPC8VDDps9wSETLCs+Y6FGVisTVuOP/Rgabb6fJczGONS7L1UVpS6XPaafmVSm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Muj0+tO2BlyBn/gWKjbI6Jk/72aXNEOSRBuy7D0atbQZCslwo/iQ1RWPqW/dk/7JP8q1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219v9w/1pc3YpRMaVTuqHaa21trUNJ5jsR/DtXFU44EG7dlueMVSkZvlvqUVU0u01ekt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ONI1+7V8z6EtxsVRbO+MDNWbXQ7q6kCpCZW6hQM09WaOPCuwx6Vd0/Wry2njcXLAKevo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0fZ8y5jVbwLfalHC1layvtjy+1OjVlax4P1PSY1lltpMMcEbcV6W3iW60GxQxzSCG6iO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rWjcwwNvZyyZYs2ea4Kc6z1Z7Falh4pWM3SPBNyylnUJG0Z+82Nuf/1Vt+APDyaf4qs5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Vs5yKl8LakGjlt5PvsrY/Kue0W+ltdesZN21Yrgfj81TOMqkXczpyp05Rsup3/jjwrpS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7Eq0arnABrNsdD0rS9atHnLTW80YYfLjitP4oKzWsEyfc29fqTXG32of6Lo0ivlgNtYU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VXjGo3GJ1XiDWNAVsRWTOkIBHzYrntUt9O1qwmurWNreSFfu7s1gzSmRp8nJ3D+tXdFz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TXXTw8YK1zgqYyVToZuqWMcdvFKM4dOc1ix2tvGwZUw/XNaeqXBk0+Be6kg/pWVuO6u2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lexa8wrzuq0txujAJzWcpJxmp1batW/Im8iwGG72NdjEEvPh/eMy7pIph+HWuIGeoODX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6xAWzF5QYL6sDXJXjqmd+Dm1JpnLBhtx361BIQelO8tu42juPfJqWPTZ5oy6IXUenaup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FRj0pN1StbmPO4EEetOjti8ZIphZjN1IzVPDZZI3kAe9LPaRop2yK1FwK33vzrpPDMyq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XMeCSCM9q6bwZapqF8It+zecE1hW+BnTQ+NGNcZ+1SEf3jRcWxMO+r2uWw0/Vp7ZTuEb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27CAR71ER1IqMmmUVt3YDAzUjWciqDjBqRrxo4SI8K2e1QSXU0i/PIzH/arUyvE1dM8O3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TP3nbAFWNatU024WON1ddqklGyN3eufjkZRy3WpFYdjmps+hanFLTc6Dw+bRrhluJhCn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0lUjkSUyK0eMxp1xXOWrASc9KTUpPMhG3oKy5ddTeNTSxA0sbtlAwH+0uKGlC4xVRXJ4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0kodcEZpiybeAMVHupV+agZOs7uMF806B2juEcMcjnioiNvNPt1Mki478UmUm3oibU5D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NQ20vlsfpW1q/h+aO1RwMjANULSxKyjftUe9IfL3M8MVbA9a1YWMmin/AGGqv9hDXT4I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bNtLkV85A5xUtmkI3djhZGLOaRc+Yh7A11N1/ZkeMQSP64bFUWltXn2xwBBkfeOafMHL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ZwMqQCKhh02e4kCKvzHpWtf38oIEZULj+7mqcN9Mh3CTa3+yuKY2SNoN3alRLFgetTf2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2KqXF/NMw8yaWQ9t3aq/mfNySfrQB0WlW9h9kmS4mjVh0y2c1Lp72sEyhTvSsO3mAq1Z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ZnIvXE0KXL7Uyu6pLySLylZEAPfNQ3GftWR0IpsqMynAzWiRg9iI3Dc4AGPSof7Sn3BR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44xVaS1KsWNUo6GetnY8o+PGZNPhBODcAxH35WvNvHmiQ6PqWlKuEtdStgshbpwuD/Ov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If8AamODbyBl+uOK898faTJc+BvCWqmWOYxoELL975uv8q+EzZcldSP0zJJe1oJM+bvH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1p7eW6KqssnZlIG3H05/OqOnzvbwu2zAU9PWvQvjbob3n9kXy8FlFtuVckAcjP5muK1C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fnZ22bWXGPevMi76nqyVnYqahfXF1FslyRjcCKseHfETaLfQzMjSwphnT1H+TTdP07+0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45/GsRbd5IWXoVON1aknYeIdDhvrtr6ykKRz/MoPY/5Nafwl0a8vvil4c02VI5i9yGIH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8327QWgYjMD7snvivbv2T/CcPiL4yaTcGJWaw+clevP4VlIdup+ireJovBdjp2l+UpEd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H37anxyg8CfG2XRfMvV+z6fb8W33Odx/vUVp7AfOdne6W8bRLON7Mchd2cYrqNLsxpXw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oJm+n7o/41zt1O32lMlsc4FdLfNAvwf8Z/Z5i6yW0qbj2coB/WuePxGb2PB9P1C5bwbI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9dv+TV68nm8AfC7V9Vlj8uSQBbQxf6ySZgQn5H5vwqXS9LSz09IJHyT/AKz34A/pXLfG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N4eswUt4YllkA/ikYEfoAfzrqkOLscn8NfDpis2v3G+8uH2p/wBNCfvH8WJP4V9L6Lp9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f+pX5m/vE8k/59K4H4c6Ci6nFthMlrpsa4z3bH9DmvUrie+ljXyeC3f05FR0Njzn4ueY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CRn8M15r4qfMcwUAj7MV4/H/AAr0r4vCS3/sj7U24qHYt6HIxXleuSvNDeM4yViwDWa3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AtwUGGkvw35Yr6d+GcYh+C94QcFryXH1LLXzL4JLWfgmNivD3sv/AKDX1F4AjWP4LwAD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0W5lLZFCHTzHsXyxncSWPYk10PhRS3iC2U5woc5P0rGa4Ko2CQT6Vs+A5Wm1lFyCdjMc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iKxg1j4oyfaF3QJqzkg9OCev44/KvEvjZ4vPjr4hXt1b/Np1gv2K0T+Eqp+Z/wAWz+Ve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rv8A3ryZSfYsRXimg+E59Q8cf2Q8fyCbdj2zkf1rKSuzSL6Hqvwl8N32jeGHltdJurma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fBPTqK9ZsfDJht4ZLiXZKqAyRHBO7B4yOtWbd3t7eO0t0xBCoRPoBU4hkaPzmOcA/wAj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P/oeuuRjeUjH5j/CvnrUhu1K7JGfm4r334nyk2mqjjAnjJz74rw77E2pa1JCFZlZ+fQD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4RkDJoSA5Plxj9RXuPiaxtbqW7SYOzbtoEfX7orxXwnEv2zR1TGzzEHH1GP5V7brgWO4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HqccU4ozkc9Y6bFb2OVdVcIRt+laXx8kWH4Sz784ea0Tn13LVJ7iJYXZeWHyMPQmrX7Q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dxe6tAo9DkYrddTnluj4F8fafdWvjSK3VzDZ+X52R3Yg/wCFfav7NunonwM8NiQAOxnY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8Q9Ia90myvGO2Sym8idv7y4/p/WvpL4EzNafBrw1sHzGBsn/AIGa5md56h9kto42G7bu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CL2wuLOS8uI4Z02yPEdrbfZu1V4biSF95YM3Xmqera4YUMkrBfTHf2rK/QLs5CP4R+Ad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bzU7vT5vPgXU7tpolYfx4Pf6VlaxrE2uazc3j9ZT127eB0wPSs7x541FhZzS3LhYxzju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+pT654Xt9QuCTLLLIMN1Cg8D9auOg+mp6xe7jaWO04Itkz+tUNQZ00k7V8xVPArRvJNs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85/GobhVaznCgldnOa5ccr0JHu5E7Y6DObhWKSPcw2t/d9KiuYUdcAZqWNkmbbt4Bq6Q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4luf0tTd4pmPJp5mXkY4qhNowVsFi307VsXGoJ90DA71R/taONjwpHvUq99DfTqUf+Ef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Ol2luuGOTT9T8X29qhAYZ9q4PWvHw52vjJreMZPUxnOMTdvrtbeTbH90UkGtHGC+a89k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k57Vp2l3cfKx3L6+9bcnc541ru6PSrPW2ltTDPHHPbMMMsi5Uj+leeePvgHo/imGa60T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ScwsfY9q1bHXI0wJUb61tWWsQTDAcgDoDSUnTldGlSnTrxtM+MvE3hnVvAWsNaalZvaz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qnvXoPgLxdd2PlXCuRtI4FfSmtaTovjXS3sNbs47uFlwC52lD2Ibt9O9eDeK/g/qPw1Z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Pht52DEkP+97f4GvQhiVUjZ7nkTwdSi7w2Oy8SQQeINJ/tWxRRIBmdP514r410mK9thd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r0nwX4lgEe6I74pfvoejf/r/AKVzXxO00aDcPcQjfY3g81Nv8J7j8Miqo/EcmKSlTbR5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WiN/DvX9K9k1CPzrKReOF7/SvD/BMw/4Tq2YYwZGxj6GvcZmLW5P+z/SurFfEjy8DJyp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3aHqtg2d9pdnr/tZ/wr1dSQpz97Jx+leI/A+48nxN4psycFlWQfgx/wAa9rjkCggHLDiv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+d6LKN0W3nd1qm3FX7hRuIJ2kd6z5AA3B3e9cZ6XQ0NNmPnKAMmtWaQrgEYNYemsFmTI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MYqGXAkP3hUsY3cVBhuD61PDiPOO9D2NGWYxtBFJhM+9NWTrQ/C1BDK0ny4J/CkRV3ZP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UYJyW+WmUi1axEN7YNXYwVx6Gq9sdija3FWVkPmA7qmQ0WVUgenv6UvPfkevrSK5bOTn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zYcvt0p7R9Kgjb5uTmp8ggYp9BrccEAIyM1HPCH7YqyhAQZpHfcvHaoNLGPcYRcYzVM4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yhsY96z2xu5qkZS3H+YVHFXLXLYY1SGJBnOKt27BcDOaCOpb3GM4qO4y0RzUgUnJFRSf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YpKAJ1zWTr0g844rVC/v8ZzWBrkga6OPxq4nKVEk/eCtO0UtIKyo/mfHpWvYr8wrSQ1u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WFyT0qnbr39KuMdyis0bIi3BmyOlJI21QalqKZ8sVph1HRSAqCajvJFjkVB6U4N8gGcV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ywI/nUyeyE3ZtmD4y1Y6H4YvrkECZl8qHP8Afb5f6muZ8Hxw6bpEERBDBec+vQ1B8VtT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cIn+mSfXPy/1pumXwlkSNV6fzruUbU0ebzc1ZHQfbMnkZBrU0zTzdMGZMjtTdF0N7xvM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pCRhQsfyjvXHOpoepTpXMyz0YryQT6YrXs9DeSQHadvfNbkccNuOcbu2aSbVI415IB9q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RRaDbQMXdifVR3qS41G3tYgseF9hWDqPiIZKk5Fcvf8AiNnVtiYB71UYGcqijsdRqniE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s9xJt3cVgT30k0gyc5FLbzfMAOtdCjockqjk9TdjVZJwWOR3ro7UxJGNpwMVxyzSKcVb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PtUyiOGjOwW4jOBnPFPVUkziuctzLM+Npz71uWdk8JDt8tYs6L3uzlvi7EF+GniT/ry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qwV8+/8AU1+k/wAapRb/AAl8UyMc7bGTH4qa/NfncCeua+/yNWptn4TxzL/a4LyOgWIX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ipOR2HWr+nzYtiKzHfEr/Wvseh+Y9CZZBux2qzuWaPnpWcSOM1IkpRhk4qUwLDIFj3H7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I7datu+c85qjNmP5h25ok7akmsqi8hDjr0qBZXt2KEZWo9Nvv3oz3qzdW+4nb15Naq00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j8l2/efw119vJvhHOW5zXkOm3T2twkqnDKcGvStH1IXEKEtxW0b9QNC73R/N24qoLiJe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DQkqc1hx5WVjWhLL5aOQH5MHNVZAFOPu4pWBfJzg9qjVDt+c5pWAcszL1+YVL5iSLjGD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9qOVdQuMuWUsRnBHWsm4hBIYYbnvWpNH5kdZ8i7WI27aXoUWrO58tVyCMeta2nzLJMxX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wzirGl3R8xcHODimSdDdRrJGQy7iBWdZzGPcknXPy1q7l8sis94hIxFMkm8zzFKSNuQ/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AxHCk4K+1XGjaPqcKKy31Io85xvCLkex6f1qWNEF7JE2xmVp44X/AHaDo0vdj/u8fnVK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nflj2zUqwiR4Y1+7Hx+PU1qQ2IRgTSGUodNeMlz061VOni5cyAqOe9bl9NHb2zZ69qyI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lA0wjUL8pwxX0rTt2/djcuB61kmGSFyDnB9a0bPfj720fzoKZYba10nHz9z6+laMcO1S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2oE9quySHyziqRNyhfXat+7X1qja25W9Roz8u7p60vkgzF26ZqzEreYCfvdqQjdnkSKQ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Bn+YYFJeKZHQN2PNLMfmz2pgNYKW2jpSbhH2zT2j+YGoXOWI70wHNKrKSRiqckkcp2Dq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O1s9ajs0YSZkHT7retFgLtvAIY2yQ/PftUV3tWNiFGT6U9pMNjOMVQ1Gc+WQDk0coXMz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s+IPm0Mpu3bWDfSoVY85GTip7rDaTd5OSISRUT2C5wkJ3M7/AN5quQKWbAGTVOzbdDyc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nJqY7EyLUMZjXJGDWd4gkzBGPU/4VqthVweo5rndWm8yWNR2Gamo9CYkOmwma9jA7Gu0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trmvDcZaSSQ9AK6rSWXzpWPTjFKn8NymStdr/b14GIGI0QZ/GteG4BwcEAEDmsC3txca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9a2LXy5plRDkKa03GddpzCOaefoWAGfTivu79ndVk+EXhcryNsnPr81fB0DZYIpwWwtf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+C2ijOTb3U8J/BhXq5b/ABz5fP8AXDno1wo89/rUYUbgRT7jPmHPqajUncMetfQuOp8C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0rR05VPmSZ9acRipNxix4zSYAzmn4zSEYxSexSY1iFmBH92n7vlBpjDM4+lOdfl/Gsyx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t+Y0bKQCZJ604jNSpGOSTjFKxRRuLgY9aZVmQYIo5pj31tHy1zGPq2KYurWO7AnV2PZWz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RYUE5zXS+AW8vxFAfY/yrnrdvtH3IZCPU9K39Btbmx1CG4VQQD03YobvBtChG1TUzNY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D1b+dUZFO2tfVLfdPJIXiWR2Lbd2cVnLG3QyRf985prYTjqMVGIoaJj2zVmLZEwMu6R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9S0+K8QtZGZTwRJKR/Kh3WqQJRvaTMRbd2b7tWlsmaAfLXSN4ss45HWLw/bAKcbmlY5o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KsIj6+Ru/nU3m9ol8tJfaObbS5sAhTj2qL7Iy9QR9a6W68ea06lVa0iT0jt1H9DVObXL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FmI/1Sj+go98peztoY6wMVOOoqJrhY8qQSR12rmrq3kkikMw69gB/KomkbkFj+FaKMrG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DOVgmP1XFTLNKBvFu3/A2xS7izdSfrU4YhRmnyu+onONiN0mf7wjTjjDZrc8O2DSRzO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jFulbHh+b97OvqmKvk0M/aGJIrvIxMmCTyduKu2dzaWv34ZJn9S2BUVwMO35VBnBpqCt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q3jfK6dER/tyU9/FTk7UsbSMdiI+axs5FN/ipckRqpM15PEl+FIR44vZUH9azJNWvSxZ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o/SnYylU5Bhqn2cRxqS1uOhuJlYkTOpPXa9WvNmlXDys6/wC02apoQDzVlWG3ilyxF7SQ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bTgc0NSVr6FXb3G1e0g/6WB6g1Rq3pZP2xcelaDHSt87j3qJW+YVNdRlZmB9ahjjLMcD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MJqsDiriwMyEEYqu0ZUkE4xRcOUaPmzUbfKyn3oe4QYGSfpUT3Hy8RMRniok07plxi00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w3YEfwgrXP6XI6sufoK0tPne8s0sZIPLUfvAzfrUouNJt4yvn5YE/dXNc0XZcqO2cOaz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aFuhBH51ks3leICR91LgN+tW7fVLWa6QozZBwPlxWPcXG2+lbJ5fqadrsl9NT1PxfM1x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fkK8/wCLnSrZlGWjk5/SvSfEKwzeC7K7Cfv5o8s3r8teR2d9JaLIIyCD0yuccVxYe8lo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R0NrpMjtcArw67qn0KxkivJUVeZEZaZoviydYplkZW2xEfdxisqz1yWS/V5JigLEc108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oac2g/aNKfftTZJtLM2MVzN9p4tZAFlWUf7LZxVia8ZVu4Q29JJM7vWs9Tn6VrG/U55S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jMAFbbS9qPMB6VqY7CRh+VL5AFd54G01NS0vVxtO6KBmGP8APtXAhyDxXoHwjuy2p3t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QrkxWkLnfgtatjh5JHJ5AAz2qeO+nWMosxVc9BVe6BW6nQ/wyMP1qJSdxxW0XeKZzTvG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xY+9Qbhu4qdoyVyaq/xGtEZaloS5WoWfOadGpbNR7CKYhp+Y10fga4EOuRZ6E4rnWPl8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dShZcsc9qyq/w2b0JctVG94/jMXiiUr0kUP+dYD/ADV0vjdmutSilKMmYxjPeucYAdTi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94rSL0pm3pircfl/Nuy3pil86EdEJPvWjkc/KVvKbtTo42zipZJc4woX60qzncDxx6VL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nChWb2FX7nQ5Ps7P0/2W7VnRTsJNwJB9qlvp2Ycsckd6k3WxSnszGpbjj0psdt5iBi22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BN8uPSgoSPT/ADcjzMH1rQt7OKO32NHvb+9VeOQ84qdZTwDSYGfIEjyAMc0i3DQANGcH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Vyvr0pAtzo/EWqNfWVs6uQAiqcViefmMA5/GrdxbudHQj7ueKz4V3x4Azg0Fk1tLsmU5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m4jIxkGsWG3KyBsYrV0mFJL056Y5qZDW5SvZGaT8KpKx3Zrf1CG3j3Zcke1YxmjhfcAz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V5IxgZqFbSQt93mrqa/Ja2+2O1iKnu3WqzapPJ97ao68VSD3eo/+yrggEJkU6PSXXJYg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w0zc8YqpcTO6EMxx3zTK5o2LvkW8ZG+Zcd6l8+ziXKSbj221iccgDApyjNUkc059jUfU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au4ONike9ZxWpLeIsxwM1scvO3oi02pXDMcMFXtimtcyycNJS/Y5eSRgVCy7WFAteph+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eWky7lcDH1zxXmd1pslj8N1sJyJDA+9M+m8V6d48tZJvB2reTnzRbO67euVUt/SvjMfE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ARQvTuTgHn86+OzqPNOJ+gcP1OWk0eifEe0gm8K3tvvCXUQSeHb1DBv/AK9eMeOLxrnS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ep+v61rz+KNT125jtdTI2g4yn9az/GVh/wASsupBCsMYrwYx5dD6mo+bUg8Hr5ujTs3zb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7LdTEfNHu+YVZ8I6sLW3khH3STt+tQecI7qXKhlbO4H1rUwRe03U4bW4Xyn2xuCMenF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OC/1bUdYeIbV4Eh9lI/rXwVNpKXVuZrVwsoU4jfpntX6Z/sVWC+Cv2dr3XbkGKT7G8zt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Wcty0fF37VGmWfxS/aA8aavLIpEV6bOP/djUAf1orO0O8i8Qx3uq3SL599eT3De+5yf5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QGYBHWOHbkkq/XimfECZvD/7Nvj25iBR4bGWZQWzyNhH64qPWLORb+GS0n85DH87SLjJ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h/4ZH+IUiDEn2aSPH975k4/PFcS1kZS6HI+GdWh8UeEtJ1aLLfardXfH9/A3frmuf8Ua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zLeXtwvt6/gTXH/szeKUvdD1Dw9JIC9s32qHP9w8MPwYfrXqE0MN5cNAxDNbyguB2PU/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fAujpoPh+MThfPuB50zf7R6f+O4rc/ti0tWyrBzwNo+tc9JdPGqiXCxkArn0xxVi3mtp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rCRutjifi1dDWL3T32BV8phg/WvKNRheZpoFUb3XZx2zwD+eK9S+JjCPVLIYKgwcZ7c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GrXEz4MUZ5J7t2/rWK3CQslmmn+H7GxAwYQVPuQMk/nmvoLwQwT4J6Oe00zN/wCPtXhO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dzEnB79M17/odulr8I/DUcfzBiWPvy1dMOpzTM66iEeFzgVt/Dtc+JXAOSYWx+YH9axr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QBkDtwK6b4bwwvf3MhBN0dq8/wBzIP8ASqGz50XWIteuNYuIsSGPU7qF89mSVhW/8M9E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IVZlg+RfU814j8G/EQuPHnjvR52GLrV7y6gz7SMD/SvV9J1yTQ/EFndBl2I+1/of/wBV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Du2bGJXgr2zSahMEs2IQDttFZw1qSbDL8qOu5dvcVUm1CWZTkkg9c1izV7HifxM3fYdY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/GvKvD8LxSXd25AHmMi59Cef6V6f8TvMbS7tUGd14g/nVH4e+GVvtbtYTHuhjJlkJ6AD1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m/4Qt2XVdLRyCfNRlx6Zr2/WI86pdFl3MJMj8hmvGfCsck3iTTSCpzPtG3oPnP8ASvor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2UkRu4W2yjvwOa3p6RFI4GZIFt5jbrtkZstVL9pzXU0P4d6FuGUu9YtLY56ZaNuv5VqX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kAwfXmvOv28GaD4L6GE/1n9u2pH4I5rVdTn6nlXiRXube4tWHyTqVAHQ8dvyr2T4TTr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NsK27Aj/AIGcV4lputLr/hyx1FHB8yLkns3Q16d8P/ERm8Ix2RGBZkxtt7DOc1yPc7Uz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ZJAFjXczN0C96861PxUfEOomRXMNhACylvQdz/T61na5rUvi7VJbGykIskOJZT/EB/DX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WZ0ax4jj4uJB1ZuMKKSWo5SOX+IHi469eGQSuLWMMI0bqTjl/wCVetfCm3eL4e6VG6lW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B/GvIPh/4OuPH3iGIG0aTTLchrmQfcCj+H9K+grjNu0aRARoq+Wqr0C46VqTE9BvPKWO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eMD8qrKRJpd7j+FQP51b1TCzW4Xa37iMfN2+WopFMemTnOSw5rz8dLloSPpOH6ftMdDy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Vi6uvlwBniqDMFkLN+FRtMXJwM1+fVEf0NhqmljN1C8dmYla4/XtYm+4inGecV3E2lzX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8HxK+8oHY/xGkpKOh28kpbHkt1ZX+psSgkC89Kk0/wCH89wFa4OGJ5r12PSYIsAhQauL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p1X0BYf+Y8/wBO8CR268x7hxzWwvhKIoPlrrQtuowCo+lNa8t4+N2cfw+tYyqSOmNG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ER/gJPtTX8JmL5i0ij2rrP7QR/lUY9qRpkK4IzWfNIv2cTj10WeBMI5Ppirlnc3Vr8kh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7jHetmaQdVGPWqLuWbJGauMpLUrlVrM818afC2KSSXVvDaC3nzul02PhXHdkHY/41wt7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o90jJKqkx7uqOOgPvX0GqEsCowfWvOPi38Obi6hPiHRIyb2EZubZesiDHI9xz+dehhqy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aDlA+P8Awuz2PjW1SXh0uCjfWvoHeJLUMDjtXz5qdwI/GzTIGjBn3bW6g98+9e4aNJus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3FK6jJHw+WzcZTgzF+GsjW/xeu4gPlmt3BHr0r3RcKx+bdk53V8/eHZvsHxi0lwSBIx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EbCORl3DH3eK87GR1iz6XK52U4ENxleT+FUWb5iau3XzIQDntVQ7VVQ/SvMR7nQlsVP2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zWRayeW4K/crVGNvHSpZcBdwbqWA9qeHBxhjj3pnoKeOMDOKDRkqt75p7NxjGaZH94c5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5BXGKYAMYNTTLuaol70AXIQAoxVuPPGKzojg1dhOePas3uNF1YTjJoCFuRTVhdQCzbVx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bEiqVBzTqi3Y5pVbDBaOgyZDhhUuPlamw/M5HpUsijv0qCkZV9u8r5fxrKYkNW9Mo/4D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pVIh7iwMZG57VdjO1qz4yQwA61eVl+XP40CJzPk4qKeU7fak5YnacCopBgHnNUiZCxsG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k8yeQ/xZro7dtsch9jXJ3DlpWI/vVcUYSH25+bpk1uWK4j+7WHZ7mkIxnmtyzDKuAvFa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rmpwAM56VBa/6vrmrDVmjUZnrjpSKBu5pGkPam8/epgQzNtziqYkCszucKoJP8/6VPcd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2HQXt45BHc3hEEWe+fvf+O5q4x5mYVZcqscIqzeKPEF5qJ+bzpNkX/XNcgfzNemeFPBK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SeAPCttb20ZJDgen+fTFem28cdsihBgU6lX7BeFoL42M07RorWNd2Oewq7NdLEu1V2ha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KyLzVEbPzd64WrnoOUYl6a+DZz3qm53tnGRWb9sRj97nNXLOZPNXPzH0poy5ubYrf2OL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J4V3A4GR/tVvQXEShcjb7VpR3MZAwM0OTWiH7OL1ZxjeE4+6MTUf/CPquR5Z49a7+PZ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3R+NSqkg9nFHCW3h7P3o8r6etadv4bjRgwTaMdK6XaseTgD6Uw3MCZJKj60+aQezjuU7f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pHjAyKtpPDJjaQTjtUV0vTpnHep1lLUtcqVzxP8Aas1mPRfg3q6f8tLxkgX8Wyf5V+fL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/t0eIkh0bw9o6sGlmma4kx2wAB/M18d8qvP0/Sv0nKafLhkz+beLsR7bMpJfZRqabLu+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frSWcwRhmrF3GJCrV9MveifDWsVd1Kp9abuXpSHdxUJ3ZJMrFfu/jTJ/3kZx1FOjYjrS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du5SXkZreW63xq+McYrn5PvVdt5C1vk9O1ZU52bQFuI/vBzjJrsdAuNtqBu6HFcOrdOc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OpbrXbTdx9DvY3EsCsTnis9oV81s9DU2myblMZORiprhQpAHYV0kFRoQFwvQVXYujfM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60yXO3IGKQDEZX+UHJNLtY1F5YkAx96lXfHkK+VxQA64kSGPn71Y14wD+Z61eeN5JNxO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Tgg8UBcks8c5pkbm3uty+vNR2rN8xJyaWZzuBPrQHMdbbuZIUcd6hlO18kZqPSX8yyHs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RXDDyjxjdxXPwAtcBCMtPOsI/Umt6RgynPoawy4XUNOG/IN4P5GgDYt9PRWOV6nP9P6U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kipLq8SEEhvX+dc3dagLqfAOcUASXlx9obaOhqbT5BBuX25qlG3mS7fSp4o2Zsr680Es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ikiiC4wM4qSFTtAPTvVmNAjD0PSgZHIoWSMkYyKLy4EKlR1qS6xsqhO3m4IoGN4dNx60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lc09V+Wlgj2yqcZ5oA2WyvBWot3tinMrq2CcrQ0bLtbt2oAWMb+KrXDbST68VLHuhkJB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mgCky7pie3Q1PCVjAIxj3qIRnbx1qOSQxqRnDUAWpJRI3b8KzLxg7YHanSzFuCcmqkkn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+UD1qxIpNrdDt5LZ/I1BGmF65qww22k5/wCmT/8AoJpS+EaPOrF23Fe3H8q011EWp4GT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1K5O4n1rjjNpWEzb+3faQOME9axb+bdck+lWbd9qhvSqQX7TdYAyWaipLmSuXE39Dh8uz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Cr7doBZuSewqha/KIowcqeK1VtD9oZh/Cvy/XFdEVZIz6kFvMy5AjZvMkLbu2OK6rRtL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uePU1R0mxxDbSsm8lMn2Oea2EuCh5+X2qiy9prk3SjGSpAr7G/Y7mW6+FF9EPma11iZT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m4bUgxXOePrwa+sv2FfEFzZaD42sIpFTyr5JwrKDjIYd/pXdgZONZWPAziClhZXPd7yJ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BHgkE/Sujvry9uLGSczHCsB8qgfyrHWSRhkyFifWvprSe5+ec0I7DvMSTTNyRyMwbtVJ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vbjt5OagY5NL2cu41Vj2IFaXOGtwgPQs2KjZb3cQkduF/vMxOfyq3ijce1T7PvI3VVW0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kgUf7Kk/zqdVbHzSFj7LipmOetNOO1L2Ye1fRDN3bafxOKciorZCZ9fmzTJjt2nOOafn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SXUkyy3l7QRHHn2qLzM8eWuP93NGcKKjL4NPkiRzSHSWdrMvz20J9cJUlraw2/8AqYY4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Rn2qRTjNL2cU72D2krWB2bdksfxq7pUm2+iyc81QJyDU1m3lzIfetTK7uSasQ15KR/e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8fBqmtMoexzilt/+PqL601vu0tvEWljx3NTIS3J5jiST/eNLG3y0t1GVmIqJcr1oWwpb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d2hE+j1Sk+ZTWlaRFvDtyR2kH9aie5rS6mYp70jN0qRYy2aFtXmbaoJbtiq5tCUm1ZEa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umlAaFsdzTJtKmWZkCE46ZqeddSvZysUa0dDybrA7ili0aeQkbQpA5y2Ks6PZG1v13Op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CVCRnaiphuXU+tUiQTzWrriq14+2ZfcVktG3JDDA64oUtBSi7kseC2BUjQ+W2fWoI+xz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VVEQJ/2qoOUbt+U1Sc7mI7VfGoN5ewRxKP8AZXNVWVWY7kjP1XFJhotxbW1a4Teqlh7V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VFHPJbx4R2RfRelJ57yclqnlfQr3QCOvPlnj1qSGNJm+eVYh6tURcHvmmthqOVlXXQtN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j1VSc/lVzSZrGG+TzXlcZ/hQ4/WsjAHSprRttzEfRhScSlLU2PEM8H26UIjAhuPlxmql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xs2erLmp/EC7b4+6g1lj71TyrqDbvdGs3iK7YYCwRjttTms2a4kmkLE5J6/LikP3aj/j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MGXFN698c09jjNMzk1LiVexai1CSGSTByGj21CxLMSaFUtnHpS7Dx9KaJJrFtlyh96W8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RUcOVmj+uamv0K3BY9DzR1sVHVHb6trjTeCtGtQu0LG5PvyK4LOWb0zmvRdP01dU8BWm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HzXDf2fLu2BfauTDyjFtdTuxMZS5X0K1vIUJxTI1f7Qp/vGtO30t45BuAA96uLZWscw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eVQ5I07mLLE0bsp9ai2mup1KGz07UHjkZpGZNwbbjtWEs1uGJCE+maSndBKlykTxlY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OkqgBdtVt21uDjFWDJEtWboMmuw+FUi23i233DAwwb8RiuXivJPscgLVL4Zumt/EFlKX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q8eaDOnDS5aqNPxJpCaX4ivoZXWNfMJUs2OCc/jUEaaMkOWvy0v8AdWOrnxVU/wDCZXbd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61lRV4o3rT5ajVja+0WrLJsVpRjrjFZN0tvI4CRlfXNSbiq8VUbO7JrrRxyld3sX7cLE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N2eAM+lRJIegqXBKnjNWQ9iptHCmn27eTIGHVaa+VbkYpYyDIvrniplsxR+JHYeMD52l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9K5FmJ4PpXWa0wn8I6e56xvtrlvL9O9YU2deIT6EGcZojOc1MYCKkt7cMx3OEHvWhyq9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tT20cXKyBvpTIRE33iSfagQke7IwM81ensXmi3hegpkF9FbOAsG8/wC3W0viaRYMRwQp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nFS3OZWxlbOF470ot3jOMYqa41e7mLZnKhj0VcVBDcFs7mLH3qWVp0LKqFHJxUkckbNg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rbZQaQ1uaUvlqCWG81EEiZQfL6mms25c0wEhuKHsWbEd8PsIt9mApJqoxG7IGKhhjlk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9j1qACaYHANSaXcC3vFI7ioJRlasaNps2oXG2KNpCoyQtS2lqylFvYZqTbmc++azHJDc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I6SDYcZ21jhovLIZue1UmnqgkmnZkagtDzRHET0p8FwId37vcGGAajjcDoMVSBE4gY9K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qBUcdy/TOKjnuHbI34pg2uofYxHw7bT3pW+yx4/fbm9KqZzRtLdKFuY6vYui4TptLDti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Nc1nDNLk1qYyjJ7F6TVrrBAYKp9KpMzO24vk01mAGXbaP97FVZdUsLZWMt3Cgxzuek6k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l9k2tJmi+1LHcDfFJ8h9s8fyzXxp+0H8Ml+Gfjy4ltAW0S9mMsBH/LFjglPzNe/eLfjh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eswiWPGI1yxb24ritN+Kfgn9oPwzqWhalI2lavhntTKpGWH3Cuf88ivjM4rRdSPLsfoO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rHhMV5atfDewDuofiodceK40+Vc7gecVn3fhu+0jVJYLyNo5LVvKfd0x2x/nvUdrbq0k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lzXk35tT3GmtGTWfh+GSwtZrVsTyLuKVSudPeF5N6/Mufm9a377TYtJ8M2Uscksd8zEH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4a40l5XO+RD+lUgKmgRvJfwQr92aeOIf8CYA/wA6/T34nXS/Cn9ivUYoiBLc2f2ZMtj5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H/Z38O/8Jf4+sbRIBIy3CTHPbBFfXn/BRzxQfD3w/wDAXhC2kVftlyJpk9EjXJ/8eK1l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wtIbfRbdBOoAGPv+nH9KK87WRvmGFIB4/Hk/qTRUjP0ZkvZIbd5LmRVUNgH3zWb8YoXP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yJnA9DMv+Fa9xFBJHPEoMsiqGAPY54qr8bpPsf7Lt8AwLXNzDbNnvvmGR+gpx+I55dD4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D40tNUX/AFUchEsf99G4I/MCvp7Rr5rqSO8kk/4+SfMP94nkH+X5V8laxbPp93NbyqYp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kdf5V9DfC3VrnxJ4P06W1XBs4/Iuc8DzEJyxPbII/Kuk0Pf/Dsb61p6SMm94f3ZP+0O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UGMNn+orzbw/40/4Ry1fCG4hlwSFbhWGc89+tbNr8VobyTYbfy2/2nrKV+hqYfxXVjrV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13VX0PTk0zTU37VeYlm2+pqbxPNFr3iO1uAcQi3DNtbPQ/44q/Z2EWl3C38tzHIUBlNu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ddSZHI66o+3RK5yY4yo/Ef8A1q9909hb/DLwehGRsJx9K+fhef2xqFrcTk5ucyDb/dLY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4J8HWoy0SW46+wH+NbLcwl0MdYUYyyqNoZwSPwrp/hqR9svG7IAR+dczqAOmqYIkMsbo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P4hpdhqRZt77A5Zu3DH+laDZ+ZGh+IX8NeO5NUiJAj1OfzMf3DMwNfTeryR3SrNCQY5V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5R8R2Fxouu3sNyhiLtJcKD/EGdiD+Oa94+FfiJfEHgO2iZs3Ni3ksPUdv61I0e5eFP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45XzcW48lvoOlakdxG06KrfOTz9K828HXDW+tPas+2Odc/TFd7paRSahuX/XOxwvtwDWU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OY/+JYPM4km1ABB6he/4Z/Wug8MtF4C8Ba74puy0awxsV3fxMD8v5kj8q47VJJvFnjT7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Y9CWIal/ao8QrpWg+GvAlqzH5ory7I7xr8qL+LZ/Ks1rqLqzrfh/b7fEWkBo/m8xTj0O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xpcGoa9cxxCcyLIWaRJShznpx1rl/AMYHjLSFGT++6nvxz+ua9C1ICLVruUjIEhGPxrq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Ukt7QMmHjKrjJI6j1+lecft/Ns+FfhiPGN+vKPygf/E16KGkN3bgn/WSqNvp8wryz/go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sLNteXWiU9yIXrVaRuR1Pnb4Pat5lrfaNIN3kkywj/ZP/wCqu6tdQuoY7uytG8oXhVGP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g+HfElldsdsLP5UrHoEPQn8Qaq6x8fdQbxtKmmLEtja3AAaXrIy9SfbpXLe52n0f4216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DJCusXaEhmbBGTyx/OuD8MfDfWfiNY3F7p9zbwWkcrQie9c/vXGNxXAPt+deF6xqE3jb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615rF7KPK+XIU5wiJ7Z/lX3B4P02DwX4d0TQY4zM1lbhJSFwzyth3P5kimB4z40+E/jnw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U8+yWQQrHazldzkHpkDPSvS/hfHMvw/0AXhke5NqDL5pywbJ61yX7WHxnl0XxJpvgTTk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pNJJtRJpVysfuVUf+PV23gO4N14T0S4+60tnEzAepNUB7ReK32hQRhvKjx/3yKqas7R6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aQrfvEPlMaqn14H+NVta/wCPYADHy8V42afwD7LhVc2OfocHcr5bbe460y3kHmDcccip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81QvLgWq5PXtXxckftsZcrR0tv5bRlQc5okjLLnGa5q08SRquW7da2bXX4ZlBP3awcT2Y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I2WUEfSsG6juY2JO7Arr49ThkwB0p7rb3KkMlQacz6nnM1zP15x71Tk1Joz8wzXo9xoF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FvCen5I25/3qA5onnqa4y5wtL/bcrMAi813Ung2z4+fb9KF8H2IzukYj2oDm7HEre3Dt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lui8muzXQbCGMBd2BUgtbWFfkiX61LNIzvocpDY3sjAhav2tpNDyww/tWw95s4UD8Kpyz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76GyjzJqWx8+fHz9n6LxFIfEvhqFYtUjJkubMfdmA/iX/a615l4aupZrfZLG0cirtMT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X91cLGjYOWHI+tfOHxa02DS/EEd9bp5JuF/er7/5Ne5RxE6kOR9D5LGZfToVfb0t2eZa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rljhVuUDj2yK+jZDmZ8fMM8fTJxXzD4zk8u9sbnbxHMrZ/EV9KLdCaKCQHIeJW/QVvi1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ezJ5o/mJIxWdcNt6/hV95DJFu9xWbO5VmOcHPFeXE+jZZsT5jgHpW26jy1A64rD0tt06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pluXAFGF96njGWqBcFh9KsxsFO30AqTRkmCCcUbtvWnZB6UjDNAhkj+lRZJbmp/LY4z+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qAJFbaucZFWIW2jpgVXTG4bhk96tW4Y44wtSxosrgjb+NP3eZyKI49zbSMjtSiNtzfw1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pFJVuKFjOeWb8Kf5ZG0hyOe9LoMuQKTjPepimcrVe3kZmwe1TbjzUFIrzRcEVl3EBU8d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Om5VjVIUihGrLJmrMmNu8DJqu0nSrcaDy9p+tBC2IoWEakN8oaqskv7wjOQOlSyRsxJz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YPegJEdw3k2cx/2a41pyr8DOa63WT5em5/vGuOkcZbPc10Q2OaRo2LnzM4we1dDZnbHn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TJ7NXRwq0i4X7wNOoOJoWoHl5PapH+Zcimxr+7AXqKTluvUVBqPTCocd+KrSc59uKlZs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9KjqD2IJGyy84wf/AK/9K8C+LHjRp/iRbaZDIVh0+Ly3x3kb5m/pXtHiDXoNB0e+1GZg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gcD86+LX1aXUtbn1OZmaWaUyt7Enp+or3cBQ5k5M+PzjGSpzjRhuz7C+GPjC3uvKsjJi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uLvbyCfoa+YvgIzXXiW61Gbd5Vrb7FY9mbp/I17lqPiSKOLYH25PC+1ebiaK53Y+iwOJ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wyvtBxWFNfTSNnGBVGfXYWb5hkg1XOrCTJ4VQeM1lGHRmkqsdzaS+aNVOQPXNT/8JNFb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ea14ohjR1Vl2iuL1HxYzSFkOQf7tdKw9zneKs/dPeofHVszYMwX2NbNj4rSRvkkOOvNf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YmZGJ+9XT6N4kuluFUgrxznvUyoaFQxU29T6Rh8ReZFu35FEniRLePeW6V5ro+sOqp5n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JpOY5C3sK5HTtoegql1qdneeNIzHu5YnpishfEF1qUyx26bix/hrI0fQbnW5VaUERnn3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VttFgWQrtk65PX8aiStoaxd9SPQ9Dmt4/tFzKQxX7p7UzU9TSxWR5D+5jG8n6c/0q1rW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9K8c8YeKG1iZ7CB/3bnEjeo67fxxW+Ho+1aPOx+LVCnZPU+Uv2kvGE3i74nXrSH91aos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5Z/Ca6D4hXw1Dxtq8y/cM7BR6Y4x+lc8vSv0/Dx5KcYn8tY+q62KqTfVskhx1NX5sfZc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PYPSu+J57KOSCcU+Mk5zTJAVcqexpFO3ms+pJYBoY/KaZnd+NHbFasCrN1qeE/6GP941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zNACPU1nFXdgCFhu5rYsJvLmQr1JxVH7KY+TU9mo8zmu6KtoB3+lSK0Ic/eU4rUmYycg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FfQV0NuxbABxxXQiWQlTk5GKYzBGGelWJsxs2TnNUbiTy1Jxk0wHuygk5wD0qpdXKrtw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LfOzFcYqvJO3HGaCWTNqUiNyFPPWo7iT7QoOAPpUYQsdxGM1K6hVGPxoEV4cJNg96fOj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5nOMVakb9znGKANPw/I2dmcjFXr5cyED05rD0y48uVDnHNb96C0ec5GOaCkY803lwkGs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jLm8JP4Kav3W5WbHTbWTprM13YE9rwj81NAy5qnneY/zcZPFZkalck4U47966i4sjcYZ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EMPQDPHNBLKmlRthmII9M1YWQWtxub7ualgtzDHHGcY68U26iE24Hr2oGjSW4jddynAF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XMxSSxvjtV+3mLLycUDL9zLuyucnvVRV3/NT26dc0kLZbHpQBIzEKAOtW7cFfmP3qqE/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6ALvEigkZx1pXXdGNoxiordsyFfWp/u/L6c0AVZjtOR1HWmzOZFwakkdY2IP8XIqorbt1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Vn3hYbmHWtNRmM1QuB81AGdHGWJZs59qZL/rASAQPSrcy7V3VS3bmNBLLUbfLlTkVX1a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TbUkC7UrP8TSeXo8o/vMoqZ/CI5K0XAOetI2d+B604ZWMAVGhJfn1rgl0AtbmWMgelO0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maiuZPl2gZLDFadsqw264GGAwa2jHmZXQv2Kb5lPK49a3YWXy3DNxiuZW7EK4LBvr2pf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610EROw03VdtrDCPlbafxqSa7KyBScniuc06R/OiXfkbMmt+OEyMrqN444oNDo7GQR3U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r6Q/Ys1AJ428c6eG/wBbbRTj8G/+vXzXbxtJbqyrkhx81e7/ALFVzu+MniGMnO/SWz+D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kZrDmwcz7QVT/wAI/djOSrLn8hWUuMVrrn+yb1R0yP61kiM7cH1r61H5bU+FCNjtUTda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smKJbRdzP/u1XX7tXbJfmcf7NUWUjIBxioZ1RjoMZsU0sT0oaWOP7zgfWmsyMMq27/dq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VgTjNPUYp1upYjIYirMNoJHHmPHEnZmpc/YXJIhxmomXmt230uzmYx/bVLYyNq5zVL7L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DCVPtNbDUH1KkZK/Q9amwx6DIqMQeXktKzn/AHcUeSGOdz49d2KrmfQOWI9hjqMVJagN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GCSznZ0LFQMMWzmm2+IZAVRQM9WXNV7xlK19TbudDa/t2ltkMoHXC5xWBLp80MmxoWU/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kbFY7yWJCPux/KD9azpLiVuXkaTnqzZoakav2fYdNZyRw7vLBP8AdDYzSaaoa4j87bbJ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WPscJH8S1mYwxqVFvRkqSi9Im/qENlNM5jvIj6fLmqHkW8akGZs/7KVS3Yp8R3Niq9nb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u1tDIxnNxMvZV+Wr0Or24tWtorNljYgkO2elZEnXFELbWp8kepHtWtjeXV4VsWC2MIlB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i8t5BJbSC3J7qoH86g8weS3r2plwAbeM9+9TyRH7ST0LUmvancN+9vZpD7MAP0qtJNLI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zVcMc8VIpJ60cvYTlInhO0NzmrWnvi8j+tVbYfK1TWbbbyI+9WthO9h2qf8AH4/1qmpw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cVT57UEoRTlhQT8xpMEnmnFelMNegButNDHnFOVaGAHU4pMWt9RrEnrQtLkDvmnJGW+6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QDNBGKf5TrxsI+tIyOF6Yo5g5dRB3pysVwR1yKI7dmHMsYHsuTUvlwqMeaxPT7uKHsEl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Ex6mMVnAZNX74LceWfm+VcVCqrGowoX6d6SKbTeoyOFpWAVSx9qkk0+Rcny2yPWlW6kj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6eb77lz70xXiZrq5baY3/HpSKpVsNjHtV+Q4yKpyr8wNRIuMjY037PJGoJwQDULXVvC7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xVCGbY1NZt3NZpGnNoSXDq9xvSMJ3Cls4q5fXnmrF8qg46+lZ1SySFolArS17oi9otno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2IgMYfM33h7iuN1R2XVL4b/42GPT/ADmtrwLmRJ8x+YIyj4/GsXXo/L169A6eYTn8a4qc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SlRjYqWcm2aM5yTT7p2+0Mh/z/nFV7cHzFI7GrOoK32nPqMfpXRKK6HJzPQv+JJTO9vI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Cti/he4sbAgZ/d4/Kqf2NhayEr900k7IqSbd0VA3WmbuamWLcOFp3kn2X60+Ynl7jAcr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3YMCfzp1qkBk2SyKoxS/6NDIMSyF92BjpWNSXus3pRtJM6n4pwZ1q3nxkSWyH9K4uP76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jBtM0WZ1DNs2nd9BXAyShW+VQo9qxofCjoxatUuTTRnPAzxVXyzuyQRz2q2145XAOOKp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OPlLrW4+Vg6n1qZ0jVQQQSOuKzYZOKm8w8YpCvbQS4QFdwqvD94Gp2YtjPrUAYFnU+tP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F14Pm9YyGFcvHIXTJ610ugM1z4fv4PRSa5ZAQpB7HFYU92jrqS9xMWRu9QlvmBqRgWyB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2OS99STOQKSpLeEzNgVObBwwB/CqTJsVKuW7Flx270xrURn5pYwParlnLYx5MkhcgdI6m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U0Z+Y9qjtkZ5AAM1uXmuadGu2DTjJx1kbFY39uXHnfuoYYQf4R8xrHmfQ6XCMUWJlMZw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Zp815LcD9424/wC7jFUWkG7Aql5maau7FxbwRlcrxWhBcWka/OS3GcCslVyAaeW4xRa5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K47GeVUsBIpGF31nX+rT3FwWVFhDfwrVJBhqST79HKaKcpEpupWUqWrt/hXcEy3xzljC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FdT8PdatdHvphcuEWSJlyWA/nXJiJRUGjvwsJOoiz47naTVN/wDDJGrCuPZjzmuj8WanY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MjrHjasgz+lcBr3iQaFGJJbS4eMnG6OPj86wWJpU4pNnRLB16lR2RvqcgULUnh/Rdb8R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ttZekjyVR8E2N74qu7yCe8hszbzNGUVsk4NZSzGlHY6Y5TWlo3Yu5CjLdKikuIVx+8GW6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HJ4jtL/Upi9rameNlcLg8jv+FfPvw18TaNonxQh0/VpJJP3pVvtLlkwSCOtcs82XRHVD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e26XSQbw0rfdVVySayofEzzeJZdEjsZ/7QjXcYmXAwelHx++INt4a8XeG7zRLaGW2tQZ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6GvJfi18W9Qi+Jlv400G1ktrNraKMNM2Gbjk/jXBPMqstj0qeV0Ke6uep694iutAuLSO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D+86Bj0rpfE8emeH/CsurXuvRwoigyeW2ME9AK+Rvij4g8TfELwzdatM7WsNrMs6xI/z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jfAv4ax/ErwnNqHijUL3UG4iNvJJwCFyK4p4yrvzHfDB0FtEx/H/AIgufEPgS/1yzurw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aQHycdq5Pw34aMNqt/dTvvkjO1pnLDPJHWvpT4X/CLTLnSdb8O3m+eyZJGijZcKueM++O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X1jT5p2c6YZII4k+7tAyp/nXP7Zy3Z0+yS0SMHxx8MV8SeCdZ1qOTzLvTjGAF/1ZGMtn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sckTRzSJIv3JFbaV/HtX054JZdW+B3jcI4edEd2B68AV8yWc8tveW8uMphcxtSu27Mfw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M1pqBkurhk2idm3E/U96xdN/0LVIAxUscDHtkVc1h/s00W5hskUEY96o3cIaPdnLKc1o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WeMY/tFtZyiLyo9pHy9sGuRni+z2c8D4ZJOQR16811FrM03he5R/3m1Ny+1crd3beWqu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EJH0x/wT58Hyax8VLq+SORrW34O7pxz/AEqn/wAFEvFY8TftGrpUMjNBoenLDt7LI53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/BOjwe3h/wAE6n4juCF8xGlyew5r4s+JXiI/EP4weMNflkV0u9Rl8o/9M0wo/kaS6mhx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XvRV2e8SKQoGXA4orMD7+tUFq9yIJPOMihd/3s80nx41C10/9nXSv7QnW3gl1i1DyN8qj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5Zx/2hNth0+SwEfzeZK2R1+grzf9uDU9RtP2ZfDyaZb/AGzUrrxDaxxRQpv3lRK3Tv8A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PmP4wWdjd3iarY3MM0d6hSQwtkBgMZ/UVc+BWvSNJe+H2ZlW+KSrCv8Ay0kTgj/gQx/3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unq8/iPwrqNhpsSHfO9psQHjH8jUnhvUJ9B1601C1YiaKQSod2Mn0rRblM+mZvF2g+C5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zumk3x2zzjfgnHIP+eK9G1KTw5dWsb3F9Y26TDzM5RcgjsTX5bar4kv73xVq0t7G13fz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G44XA9Mn866jwdPqfjDxVpfhqySRb+/lWD5mOYlPLSbT02qGNa20Fc/Qn7NZySxtat51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LnjnvWb8XPFFr4N8HLLM0djLevsUyNgeWME/0rrfB/h63mgWwtbs29raotvDn+NlQAfn9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zvG95J8ZIdNeNZdF0vS1jsY5Puued8p/4FWajqUe/wBjqA/sXRL6Ehv9F3IytkFSWPH5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8L+Fkbr9hUj6kLXyX4dtzN4H8Jx4xI2kWxP4oOa+r/FUax6d4djP3UsIx+O0VZlPoZ1v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FPzbv0rqtDhit/Der3CSK/8Ao7sxTqu1W/xrl5YzJaFHzhhjitzSJFt/AfiFArKqwTqc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JjZ+Tsnjz/hO75JJJJftENuIg0nTap7V1Phf4hP8PrXV7oLvge0YhducSD7p9upr27Xv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GDRtKty1tvW4htlV+mT8w7/Wvmq8tDcW9xbTZBZTGQTnjp1rBy1GZdr8cNW0qYaouuXx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MfTIIFeofB/4/wDivWvE9lZw6q93eXCs0r3Me5Y1HLEbQAO1fLGtaOdMvLi0lwiIRjPc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9kjwQ1n4d1XxRdITNfMbOxU9o15b/wAeraTtG5Vj60+C+mhtYvNWvY444LJGYTNnMkzZ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XyD8Qvjo/wATPjBc3cd55OmtqkdpawL954kcKC31IJH1NfXfj68T4dfCWK3ZjBdaiRax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R9Bj86+OG+DdlpPiXRNejuZFik1GAiEdHcSDP5k/pWVPQOp9vfD6Mf8ACwNPUfdWbAX8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3XZMse0yPhB161xPw3jEnxCs2Xr575b168/59K6nXYXhvZZYTv8xig9uTWy2JluLZIBfW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V4R/wU6vm0vwb8NpQ4SQa5OSx7KITk/hmvaNMM8OsWRlKktcxn5f94V4f/wU3tE1bSfh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fOyjviMYq+hl/wAvEfJEF1HewrJFOJk42sP4+Ac1yPiLwj5rSX9vKIlmO6SM9AamtfNs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wcYPIwM1794a/Z/0e4ttMvNd1OfUIJIVmaxhURxklQwBbr36CuXbU6kcH+zH8PtN8QeK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FoJWeK3aHEckucKM+xAr7U8C3ianrhurmDMNsjXc0jtkHBJJ9vm/lXBtBbaTpdppum2c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0EQQf7Oe578muzhtRoPw3fKAXOtP5eV6iBfmP64rGTvK5R8dftDeAb7xT471bxZa3mJN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QD8q+o/h3amL4e+DotgVl0+2RgPbFcQdLj1HVmeYBoYc539xg9fzFer6HAsdrpsaAKiL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IM9O1dVW7lOzJDAf+OisnV5Ga2X/AHRV7WpnGoXadt/9BWfqWFhhBrxs1/gH2nCf+/P0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Ncxr7Hyzjqe9dRrUwErY7Vzl0i3MnK7sCvjEftTi2ro8tbxMTdTQ+W0boduGrRsfFJhT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q3hezvbjzSmJccVkz+GYPM2qvGa3922ooqcdjZ0vxNPcMu0bVro7fWZNgy4OD3rn4LGH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YFU5tSOSzuoA4AWueUE3dHZTqyj8R30es9ww59KmGuBFOWrzE+JpAwVF3DPFalncT3S5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h0zrjXUtjvP7aVlBL49KBqTznbGKxtOsuAXbit60mt4VCr8xrF6aHXGQuy6Ubs4qrdXU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hqXkxEgk8cYrgte8QSsrDjv0qYx5inK2p0za5brxvw3ek/tSJjlnyK8bvvEksbl422tn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bCSSYP3d1bxomDxHLc7jxx4ms9C0m4vZpQkSjHPevkbx58TT4r8QW8cRDRRPwRXUftVT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jHRZl2FY/uiYdd34dPxr550G4b7crFuD0+lfT4HBxVPn6n5tnGcz+trCI9C8TP52nhs4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/wDtnhHR3I5+zKN3rXzpqOZtKxnO3DfrXt/wlvDN4P0vIyEV0/JqzxMf3TR6GWyaxGp3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15IAwQ9cVo+aTHwMCs64kBYD1NeHE+tZa0mFWK561tyuTisTR8+Zx61sTZ3HIyKmZpHY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+Ubdo/nWfHNtkHy8VfjO6PpjNZrYong27TUu3cwx60yHftx2qdf3fy1QEMmM4HrVeRQr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jUWc0AMhZl74NaFtJnIc5Bqlt281PE4z7jpUyA0YTj61JlixwcVBG3AI696kyPx71kbL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1LwxOKhjUM3NSkZbimiiWEDzMHvUyllyKgUKvI/GnCQ8moe5SCZT1qjcFWGBVqSYsvPa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iiWVWK1aTiMZ/CquPMkq5t2qB37UELYiZccjv1qPjp3zUjY79ajGN4oJkZfimTy7aFD3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m2tzxtMUvIUzjbGP1rnbdjIxOc811Q+E5p7mzpsm6fHYHiuiswXkGOg5Nc9pqZZfrXS2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WJf27SQO/NVZCVXHvVndwTUJJY5FQaAvzKc1Ru8Khwevarj52EnpWdPtaQ7iAhU5z6dT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FSShFzfQ8O/aW8X/AGDw7Z6FG+Z75xLN7Rr90fmR+VfPdpIHZAoyzfw/of1Fbfxc8Ut4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1uknkQ57IvAH866T4T+EI4Zo9d1OMfZYTmCI/wAb9ifYf1r7anBUKFj8dqYirmGYOUNr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EJ8GQwXA26heEXE/+xn7q/gM/nTbzWzJISeR6+tc7q3i9ryV2ZxjOTgn+nb0q14Z8I+J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3NzCT/x8EGKL8WJxXz8oxcnKZ+j07xgoQJbrxMlqueM+9czqni+RpMAsBn+9ivWLH9mH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mnDv++aZv8Ax0Y/Wt21/ZJ0jcjX/iWeYjqtvAF/Ump9pQgtTVUK0tz5xilvdYnKRxyO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wv8ADS6vlRrmPaG6rX0LofwR8I+GY1WN7iYr/FJIMn64rpotG8O6eu2OBSfc5rkqYqMv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PHNJ+GNjbx4MPPrWo3w6tIVZ449zdcV6l/aGk2v/AC6RgeppG8WWUI+VEVfauPnlLU7l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M6ldnyraxmc9sLkf/WrqtB+FdzIUl1JxCAP9Xuyf/rV0snjWIglHUCsu68ZLgkTBmPTHa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tDqY4dP8PwKsKqXUYBaue1vxeI9+1wg7CuYvvEUtxkhtxrFubh5F3NyQenrWkKbTuzlq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+Kbq8YxQliznFcvqsn9jaTeXTZDRxM5Y9iBn+ldRZaV51008o+X09K4L42XR03wHq7Z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17eDV5pHxma1HChOrI+RL26a8vLmdx80kjOT9Tn+tV6P505a++irJI/n+bvJsRRk1dtW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xWsXZmTEvo9sit/eFVwcVeuAXhwKp87iD2q5biHq1KTmmA0uetQwI5G2jNaGn5W0HOOT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fsaY9BW1HcC7u8yMZOcUkAAkPpjJqNWPfpSrhZgx+6cV1oDf0S63TrtOBXW2rBpBgYrg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Ck12llKGIGcg9K0huJmlgHdnpVC6QN0/CtBgMACoJIeDxmqJRgSw7W4696g2lWGRmta4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fIv3vrQMbCR0IwM0+5kycDoKaoUY3dKjdsNwMjtQSyCRjgnt3pzZZN3btUbYDnIwTTlb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3b5wfmxnnFdHC32i2B52471zNrmM4Xoea3tPkbytpqWUilfZ2kDovNY+mybfIbut5G36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OM1l21rtWBY2+V7qMD8zSW4zsZLgSTlV6AsP1NVruATSKG6CkkXbdSHOSzMT+dLHIGeR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qyDd1DVGRukc4yO1OfM0nXC+tPjUrIzbeMcCgDLvhhhxjimQP5fNW7pS0hyvaqMrFSAD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lDMCRmpoyGzgYrJt7glsHn/a9a07OQzdKBom29qtKNsYFQBTuGe1WD8yigY5W2zL6d6u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FMVajO6Ek9qAH3ShotxGcVQLFZASMVeuGbCZ6YqldBlyF7dKAEkk8tSBVSQErv79qGlLo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yKQaCWR3THywU+7VfoCMZpvmEsalVaBD4z8vTB7Vh+LJi1jbp3aTmtuAldxFYXjLC/ZE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X4Skc9uLde1OjHOfSod3Spt3lrn1rgiWyS3TzLgE/dHWtbaV4qjp8JWPj+KtFIicA9e1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80nnFaEdvGqqCMH+9T7eNE4c4NPVvMvraJcNufv2rVgTD5bo4Gfeui0c+dbsMYwM1l3m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YH3TWh4Pk8xnjbhsnj0xQM39LUqZUJxuIr2j9hmFp/jN4jIYfu9LdfmbH8Qrxa1Yx3hB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hexeP4g+Or4r8iWiRn/gUg/+JrpwsXKurHmZpJRwc2z7Ot1t47W6hnuYUL9MZY/pVWa1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h9FQ8fnVLPtg9aWvrvZtbn5aq/Mti9aaTDqCzKszKypuztx0qjbrHEw8xTN/tFsVraFKs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WSy/MR2FTy2Zpzq2hZzE3KQhR7tmoNqqpwijNNX5aGaq5V1I5pFa4s4XXmFc9c0iKo+6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QZyTWbpxvc3VSXLYfRTVoatNOhk2y5pv/H1j2NRM2Gce9P0r/j/iqK4JEz49T/OkV0Gl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60L1oEjXsJPMs7papxyfN+NPsX2rL7iq2SX4pikS3L5Wq7HNSzZ2DNQgZxTexKL9w26w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61qx2puNOAVSx9lzVcaXdKwHlMR2+SsuZLRmvLJ6oo1LbjMlaa+GdRZd/wBnZVPQ7cVM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2Tyx7M2KPaRKVORizL+9akVTuFbI0mOT53uoY8/wls1JFptksgxd726kIuaXP2F7N9TLW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RJZv9nU7T171sw6pp9rDMggllDfLllximR6hbtGoFtuVeiv0NLml0HyxWphC2dnA289q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TW6/iQwrtgsbSEjowQMf1qjc6lJqUmZ9pbttQL/KneT0H7nUr2Kgs6g5LCrVvpk/nBtmA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K9qYl0ftAPvRyyJvHoSXWkz3Vwz/ACrwPvNiltdFjjfNzcxpH32/MaNUuZDLz6VT85mU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Hsa09hoqgGO4nk9RtwKoXEdiVKxpKPdmxmoN571GTmnyWHzp6IVreJeiE/7zZpUCKeEj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uIJF3NkYX6LilyR3zSU3OKQD2NRu2MU3JPSkO6gaF3e9G7NIM96U52nFBoWM4jWo9/NT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q8kZU5IxQZS3CPvU6EgcVArHPAzWrZ2XnQBmZYx/tUXsC1ZnSMahyT1rYktLNPv3cYPo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AMtZHPsuKnmvqaKNmZ20t0GaMHpjGK0RdWsasBHIxI6mqGAGJAIHXmgpjQpyMDNW4bGS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B/Gq3mHscU2SaRl2maUr6dqTv0HZdTrPAOoxaZe3S3B2JNCUDe/aoPFEMA1Z3SaNw4BJ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Dea5BbTKGikBUhu/FWfGunR6bfQxxKFUxDgfU1zL+Ku522vQ8irYmyhUlmkZv9mnapDb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rWVG+xTU8lznb9K1s+pyKStoXUuntbFVVRIuTzIucVQutUuJGK+YAvoi4qV5d9l+NZbt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C5bnzY365GOtRSdKLOTb5i+opJPlAHrQNX6kcP8Arx78USNtkz/tAUsK/v1NE6/NuIyN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qek+OJBeeCdIuF/vLn8v/rV51JkMB7V6DIpvvhtax/ekWUECuQ1TS2t0WQOANudp7VzY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80oyM7OFNVmb5jUhLiItgD6VQuJlZ+SQfauuTscFOPM2XFkKnIOKso4fBBzWTFa+Y4O5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5Ue/es0KdOzLuQMZGTVSXdDI+EJ78U5ZDuyWqwG3L1zWrMrWsjd8EXzM11blGG6InmsV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nhJtuqt7xsKyrj5byUejmub7R3S/hoPNWEqSM+lRT3LSsCBimTN83XFR5z3zW5yvcmWR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Z5XlbJYsfekprDNRJxW44xcnoJz3qxAwXOaqvJHDzIwRfVmxWdN4v0S0crNqlvER6vzW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YWtL7JrXGOcVUc/vBXMeIfivoOjRrtne5yfvR/MPrXEXXx0tbzWBaWSM1vjIueUjz6ZF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6WW1ZqzPaFVtoz+FV5flfkgfWvFp/iJ4svppUV7e1t14EsamTIPufpXOa94p1LSb2VLrx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qrYHP8P5ZrklmkPso66eSy+0z6La+gtkLPMu1etYuoePNI09TI8+8A4+Rc4qv4d1nwdN4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nleadzZK8cj8Dmud8f8AjDR/Fnw5kk0GLZPbOJJWij2ttB5x61zSzSo17p3wyejH4jqtG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6WVjJJ5z+UrSfKDVn4i3eoeC9Ne7vb2y0sFciSTLbSeg49a+efC+tyab4g8Pi2vXjjjv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cjua0fjp4q1LxRdR2FzczXEFvsmHmcEkdOO2K86eOryerO+nl2Ghsj0PwX43tvEtuovt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yqFR35ryX4peOrHUvElrFpNzcT2dtIBMqykCU5wVGO3+Favwf8I2Hjy6ni814rtI3Bcd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q9ve69F9nSWS1cqrL0PWud1py3Z2Ro04/CjtfCvjq08G+Ike1topUldR5cTGRm4z0P45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1afp+l6QlpGl0tzb+fcYXb5WRjGOxFeRReAbnw/H4S8SCAyW3mLHLG3QNg/4Vh+Hlm8ee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WbTNGIx0Vd3GPyrPmfU1W569p/7Rtp4X+EMi2Govc3MqGGC1/wCWm4rxn2Fef+EvEfiH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4jubzdI1wn3XY5Of8+leX+P/AA/H4Suo/sytEkkzlVbsmcf1r6f+DPwz/wCE6+D4tWuC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E9c0+bQ0seD6t8Vdcj1++Vb6S5mulCz7mxlBj860teuNIvrF9YnWR71nRJgFxtGOT79q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AfxKk0q/+Z94MbN/GD0NaUmqLGt/Y3ZYGZgAOwAz/jWYHQWPiTU9a8JeJDE8V5KsflW7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XYfDb4e3nxK8O28mrtshs4Y0K7cKrA9a0PgL8NRdK5WRWtJP9YO+K9k+F9unh3Vtf0KR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DnFZylYaON+Jnwm0jxR8LPP0y4FlcWIMTxp92cg8Z+tWP2adPuLLQLuxlVRdWtyFkXsC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4b6pqWh69Y205spLh2e3kHOxuobHfoPzrzb9lzxH4juvijrmj6ogaZHZLlRx84IGcduM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isdOfTLqSUoESRSGYehH/wCqvCbtbex8ReLb+VPlmJSRfRiuN1fQPi/WT4f8N3kske4x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cCvkLxlJqrWd7qss2LTUZ1uWhj7EjgH6URKZ4xrNxqnhHXLyw069MVtdQGOSHs6nJya8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AsBhdvQYNek/Ea5iufE1lcQvsWSJEI7gg/8A16wPit4Jl8Kahodx5DKl7bibzG/jyT/n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Yure0hY5dgtafiT4f6ppOgrfiISW5XJKds461SjjzfaSpBxuXjsef/rV714s+0aZ4ZMg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lLDqpK1p1JkeC6BqSTaPPHI6/KCu8/yNYctmLi+traDcWnYIFH3eSOlN8JyD7RdQk/fB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4LeFJfGHxY0TT0QOiziSQH2PNEnYR+jfhu1t/hD+yzcy5W3322xWH3iGXAA/Emvzg1Tw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jKiOTO1uuGJOf1r7k/b68cL4D+G/gbwtB9++uo2eNOvlxrvP8hXxj408ZRXEVxb2yDZe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Ax+lQUjg9ajMN6Qi8Mob86K6aTTpbiOCRRgGMdPqaKBn24sl9qUsxndobX7haJ+cd61/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CwjSR2t81wm5stlYXwf1qrdtcXEZJX95z+WDWj8WvMj8IeD4lXJCyMR9IxTjuYM4zUNW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ZprW4GySNv4ge3618Y/E7w4PCfjLUbFDtt45PMgf1jPQ/wA/yr6xl+0TYLOVViflHbk14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2dhr0LFiMW0+fTt/WjmN2tDzPwTptpeay9w8KF4kEm9VyXGcY/l+Vey/D/4e2K+Op/GS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02HYuP3hYl5P++fl/4FXiPgnUhpGto5hM7sjwIg7s2Ao/HkfjX2B4Z8PtDZwWcDRJLFGj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/nt/4DWnNoZG5o6f2T4el1OdWWOPdFbq3QsxIOPoMCvmj4keH9L8VXl/f6hZQ3jbWCmXq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vi5rjWXh6y0tNpeNAienmHvXzD8Xtcbwb4Pu5Ei+0StJGrMnTYxw386ceoHqelRiPSNG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2CKvQLsGK+sfEihrvTI8AlbJMZ96+V90cU1lCmdv2WAJn0KA/1r6e8bTCHVbYupbbaRjj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FKZX8kgKN2O1XUY2/wAO/FDuMHyZz/5DFZv9rQtACWIkAxg1f12Yp8H/ABHJjGLS4P8A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f7fWomsSkkfmRsnK4znnpXy18RNL/snxrqMeFMN0/mx+WuFXI5A+nFfQTWU8ljFsONgB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dtFGm+C/+EgBUPp0u1tv8e/gD+dcT3N2tD52vPC58deLksLUZlZBG0n/ADz54P519vfC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I/oNqn+g6dGC7f3gvJ/Ns/lXzV+zT4ZlvdZudZuR+6hjZh7sxwo/Dafzr7V8BWaeHfD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AyL7qvyqPxNXOWiQR2PJP2jfEE3i3x9ZaBbr/o2kgKP+vh/vD8Bj86xk0CC88TaXYsd9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/AG5BhUX8w5/4DXS2+hzXniG61q9jVJGLzkt0XIyP0Fcd8EPGcHipvHlvOhTU4NR81o36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yKpR0Bn0D8HWNx41syx3Y3Et+BP9c/jXQss32q+ZDI4Zz16Dk1gfBMn/AITBSc52NkHt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lwrw/ekk2n6ZNbR2Mnuamhxsur2u4go8qA49civnz/goxOVb4exgZAS+lP4bBXv3hmaa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ifwr58/4KI4k17wNDjIWxvnP/fa1p0IX8RHxjcRCSMjHB7fUmvsLRvIay0iBm3Zt4lKe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8y1jIGAyr/MV9T6HMlvYm+2htkSQoD6kCuSXwnYdJpdi2veJ4bRM+bM+1FHZR3/AZrqf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25CWtkotosew5P4n+VN+FNm9uup+IJc7beHy1J/vseP5Vm+IGKwyTynzHiDOW9Wyf8ax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qVGbJ2lc+vBr1nQYwI9MUHPyx/0rxt7S5uGdiIwHz0/OvcNBjVrjThxlxHnH0H+FdKFI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4GWMn9BWTdLI0MQcYGDWvrNwF1CUejFv0FZ1+cWat/e5ryc2/wB3PsuE9ca15HD6hG9x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xGhDDLVsx2js59CSabeQ7YyPSvh+Y/dYx0RyV4n7tmIwDUdjYqxV36Dlau3ELzSFT9zN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CophsYviC5RZmbstcVeTT30ypD0JrqL6xn1SYpAeDwW9K3dF8Gx6fGsjgMe7GrTJ5HJ67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cM4JceldRpumoihnBBB71oXkltZKQpBPtWNe64sYbBCj1NL4joio09DWm1Dym2q22oRq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cw2tJM20EH1YUv2qM4w+azdPU2VXsd1Z3CX2wMwCseQe1V9S+H73RaaB/MVv4VrkIdfF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dDpXjgRgFZdoz+dLktqa8/MjhPFfgO5sC7mIjnoa8z1CN7OYrINhU8GvqqPxfFeRkTxw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fEHw88KeMgN/mWU7HgwPnB9SK0hUUHqc06TnqeKWtpH8RPBWp+HL4KwljzbS91kByCK+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qE0cEatLBK0ckZbBVgSMV9tr8B9U0dlm0fVodRRDlVmXY/XpnvXjPxK8A6/4Q8dSaq+m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i3Mqt3zj+tezhcYoJxT0PlMyyuOImq1tUeR6pp9xptmLW+jMNwqHgrjsfzr0f4HXbTeG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L+IFenaT4c0Tx3oYtdWiEiyLtEqrh16cj9Ky7b4P3nwuW9a3mN/olxKHST+JPY/57UTx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DL61OtGpDY242LQKScGszUSVfIJI9qswzb4ccj61lXUu2QjOea8xR0PodOhueH5F3oOM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bPasDw+w8xc+tbsgDN7d6ymdEdhyBQ2auLJuxjpVBV2njp2q7boyxgt+FZrYouRYUjHW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R3qQycVQCN3JqDeDkAZpXkGQDRIcLkUAMBG7BOatW8Y8uoLdCSWJxVuHp0xUsOpbt8cL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5qCE4yferPDMSamRsthI8sOe1TrhqhjwpJqf7q4H41KKJVwqmomkCninSMO1QMw70xX6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WZMuSTip2Ydqiudqrk+oxUsNitx53AxVgmoI2LSfU1PIu3GaQxrfMKhjYNMqnuae/tS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Oaq2xHc5DxpOJNanGcbQBWBbs3nLk5FW/E9wZNcuyOvmGqNriR/fvXZsjz5fEzpdNzJ8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DtwBk9K5/SV2qtdHaqFjGawe50x2Lf8AD8xyaZH944qRQCvFRyfLk5xxSNER3UpCkV53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A9RmR9l3cr9mgx1y3Uj6D+ddveMZNuDnufw5r5n/AGhvE39seKE0qFy9rpaYbH8UrYLf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1L9jwc5r+ywzit2eR6NZxtdLJcjK9h3PvXfWeq32qTQWNnC9zcMRHFDGCzH0AA7+/asP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qgt7JNqj/WTP91B719efCP4YWPhW0P8AZ8e64IHn6pIuWI7qn6/pXs4vExpx8z5PKMvn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Wfs9xx3EV/4rP2u84kGnKx8uH3kY9x6fWvoCTUIrO3S2gEccUa7VSIbVA9h/XvWBPeLa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x8y4Zvc1lyX1wrFScJXyFaq6r1P0qjhoUFo7m5daozLgNVVLx2B+fFYUu/BYt8tNh1Bo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L2N+c3ZGOxmUEnHauS1jULyOZtoaJcf3sZrqtOuklCjIPPetO80u3vEKsAfpVRtF6iac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vutI/wD31moH1xpOjk59a7LWPBETM5VeO1clfeF5bbG1eBmuyMos8upTqRKP9svuxjAH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yKhuPDt50VMqetZs2j6hanc0Z98VvHlkedOVWLuzqoNSR+c7HBAFdJZxQXCqCd4xXlfn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3S/EM0ewKSSPWqlTS1RMKzbszvbq1SGM7BgdRXzf+1BqaWvh20sl/wBZcTgn6Cvf01z7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DH518k/tMas174i062zkQxM5/E//AFq9TLKfNWTPkuKcQqeEaXU8ZOevY8j6Uq0vrjp1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79Qp8Z+amU6P74p9iXsXc7lxWfIu2RhV1etQXCbWzWs/hRKIVp696h3c1KrcVkBHNnac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44FZUjDvWvb4aFcegrejuAI23vmntIJBz0FNMZY8UrRlFya6QLMb7ZEkXpgV2Oj3Ssq+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V0Ph+43SqtaRH0O2h7UjHaoNQW+5Wwe/Sn5+b6VoQV5/mBOM1lXBK5wMGta4TB3VQnTd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X5utV2cMeKmmyAcDGKrYDciglgwzinL91x6ioy1PDDv0oEEeOn+1WrZttXK9c1lrhW9u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9aAGawzQ2xcferM0e6aa405ZhkNMz/kp/wAa0PEZ3WDj1wP1FZHh9Cbyzw+dsMkn5nFS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Qsxzu5FRSXRSNsenNQiJlUMSSi9cVAkbX10sceNvfFITL0JEiI1XPL3sQPSo/s4jAjTo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Mc1SGim0bemQarzWytxjGa0GU88YHaoigJ5pjKkenhsADPFalvCscaqF7VFHiPJAzxU6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GADHAxTW7UqncRSSD5sUAKzBoyxq1ZsVwTVNRjNSQvsX8aALsn3iT3qK8tw8ead94hqm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zs0bAYAzmqlwpyAV+lbN5GIpDxgdqy7hQJCR3oJZTVWzkjFShTHj0p/apBQIj2EYbOB1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q1UnOEJ/PFdWyhhgnFcZ4tYf2mig52xisK790pGTuG7ipol81wKrqcVes1wu6uGnqy2b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NW0jWNyQCfrWdbq2NxOPSpzcS7c7uK9HoYlllkbJ28Uumxv/AGsgUYbY38qVXYruAwMc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jnkxsVW6/hTG9jqI5PtFi6t99QM/kKpaDcNb6+F7Hiteyuba4RXBADDnFVLrT/sGrQTR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0twEWNphwVOM+54/qa+q/wBiXQWt/h34l1x1w+p6mUjb1RFwP5mvlLR5TeafPEB5sxyF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PhL4L/4V/wDDHw5oOMTQ2wkm/wCuj/M38xXqZdT56rfY+Z4gqqOG9kt2dG3PI6EVHnmr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3rjHvX1LlG+p+dqMjT8PoZrwqOu0/wAqzmJViD1BP86v+G7iKPU1JlABBBA9xWbc3UYu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c1k5a6HRGLtqSK3WmM1Ni3zOFSFs+u3FW/7LmLLvMaD/AGmxUuaK9nJ6orZ3cVCU2ua0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uUU8hfmNXbybQ2UGP7U0mPm+UAfhmsvadkbQpPqzCx2pGjOOBmtVbvTo2ytk0jDs7AZ/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ytPtYv8AtnzS5pPaJPs4/wAxR0u1ka6jCL8xOKhurdvtUqFGLBiDhc1rDxNfrkqyRjp8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0km5pSzNySKa5h2ilYzJkaFuYpCPZKkt4JpsEIyA9N3y1ZZmmG0sWJ9aQqd3PaqaIvEv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0Sxhcc4+Y1Z8rSo2y00sjeiris4NxSqw7mjl0K50aT3Gm+W2LWWQ9ixxVBLq3ViVso89f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B6VU9qSiTzvobdn4iu7CIrZuturcnaoOPzqrda5qVw+6S9lJP0X+VUlOGpkz7eaOWPUp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kDSSyOcd2zRHIc8kn60sgDWkbD1qIHrRy9hXb3JJHy1TWB3XAX1BqrU2m8X0Z96YupBK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3aLvi6nH+1SQ/dNUhvcWT7xqBRtf61YYZxUbQ4waZHKW7JuDTQ37wH3o01S0jADNXE02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qhtdR8kugaqPuH1Ws9eldLfaLJcWudpV1HfvWP8A2XMrYcBPdmxT5uwuWRTplbC6Xbpg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mIpu7TIZMjzZwP8AgINDloXGHcy1Ge2aXb/s4rSm1a24ENkq/wC82agGrPG29YYd3uua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UrRwtI21QSfapv7Mn3geVICfSkfUrncWyI29VXGKrzXlxN/rJ5G+vepvJ6D90038MzQR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bGaz7ixMK8PGR7HNU9mWJJJ+tSZAqlpuGnQZztxuH/Aamh+zhQz+Y5B5UtgGo2ao855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Yv5dsqbTx82ayLq6kkk3cLnripNPmxHIKructQJ6qwI5H8VSNISOTmolOKl+9QZpWdhn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IvyGqmMYpNm6WhPRTY+as+T8vTNZ8wcjvoVCcUqknpTZG2/NtqSJwy5OF+tTKZr7N9TW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pPSVf511nxcsRb6jZyJ91oj/AD/+vXFabdW1rfQSPMPlcEALnvXpXxanim07SbojeXAH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ctZHp0qalhppnlvPekYZAqaVgzHC7e1V23hgfyrv5n0OCNONjUjt5HsyACQfSqt1YfZo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Yt5pJbeZWfPy8VnyMdp5zUu/UOWItqyLJl/lGPzp7435X5lqn5m0VagbzABTexXoMM/l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rKSTg45qlcLtmIp4zt4qIvWxWttDt7aRpPBlxETkKAy1xUi/MPU8muw0aUTeF7kDslcg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25kdWJjJ8o4L/o7enNZdwjqV/unpWruCxsCe1YWs+JNJ0hokvtRt7cMf+WjhQPXOa2qz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akpPlRrRY8sY64pzV5drX7SHgLw/KEk1qCeQnGLZg5/DFY1x+1V4buWEel2t9eTZ2/6j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hpzHb9QxE38J7LIcOlTK+K8T1T493McyG20BniVQzyyTAY/A1HN8TfEfiR430u5s7O3Z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Aya5Z5nSjsdVPJ68tz6A0W6MOpwtnA6Gs/VtYsLbULkTXkMOGJ5bBNfOFn8aP+EbvLRP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FSlqflb0rC+IfxAtPFniRNU8N2L2lrHbqhS86uwJ3f5968+eaXd0j1aeU8qtI+iLz4j6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yg/dT5qpTfEeBRN9j0+aeSPBIZQBz06/jXz9oerX9/qlqku20DyqSkH1FfSujaFYJHd3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+82Bx/WuGpmdbo7HpUcqoX1RoaRb6z4k0y6ks0ggnt4/NMbzAkDvwPbNcavxU8O6XJo6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GZYjBHgfKSpy3bmtX4ga5babp9/qOl3EmlXrWhhZo/4lOAf0/nXxha6ouqeaL15JoIA6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PH51xfW6tX4pHX9So0vhie8/FTWNL/t6/gOsS3mnq6mNfMJyMDPTr2rntB1TRbq3aWyi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/PrXk+sLFJaQxqhEykMCGxXoHhLQ7/UNDSO2gZbhUOFLZzgE1Dbb1ZoopLRGhr3i77Rb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dT6Vxn9o28LIMbgTwq+lZviS+ZL62nLBZtu2RW6bgcVThvHuJvMYKUjbccdOvas2aKJ6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jiJKx7mZkbuAM/0rs/H3hiC8u/D39kxwSXF1pwd1XrvOT/WuZ8J6LHdaPqUqKcxpuAj+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3HiHTbiZUkjt5PLJ+tZuWpoo6HB+H/hnceGblpyLiHzMrKq/dOeua+n/AAB8JbDTNJsN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ZoJIAuRuPT+tda/gnSLq4uUuYRu25GPfmu38IWaWfhFwnyw21xg/7p4/wpc2pXLofndq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ICR2sMN4SPlwR1wP1rsfHHg2+11v7UsUjdYY9sqnuoPX+dP/AGkNFsj+0QbvTXSaJ4o2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QR+lN1DxQ9roOtQquGSNTj0XJzWj2EtDS/Zp0e4h1S/voIR9mfdHg92r3ObwJa6Lpd3O8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5yxB/KvPv2VZGuvC+rMnzFZTs/EGvd9YtW1LwJM5H76GNmx64BrGO42tDw/w9Zt4j+DF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qFbJ+UsePTpXhPh+OXS7q/ti7Q3KSmQ7uoBOefzr6Q/Z5mW+8F6/bP8A65ndgu3P8VeV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JPqGpRC9sZ7eSN/LTlQen6kVuZHlXxa8RweLLqCJIUhuLdTEVj+63T5vxr6x/ZX1WKH4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dyMo6ge1fEmoaoJtSmlc5VpDhnXBCk8D8q+mP2Obx5Idbt1mV7cZYD05FJ7Fp3Vi7+0n8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u1bbc2Vwodj1eMkZB/SqP7Q3ww0+38O6Xq+nW622pRxIbmNf4hgZNeyfFDQ31XQ433Db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WN8Xo0uvAt9dsQWXTywB/wB2lF3VhWseYfsj65P9v1CwlUNF5bPG5/Svc1tVs/HUEhAV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8D/Y3T7Xd3lyXBeONiSPfFfRHi6xnhutMvY1wIWyffmsZqzNYq6ub1rI8N86KQWBPX8R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BX7T2o3CxKbDV7UTqf8AaAw38hXqlndRSXckh/dtIuQv1HNeYat4it7X40eH7bUJNksk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KHUs9H+LN5/a3gvUp1AEew9PqP8ACvANYs11fw2lju2+bgA++K9x8UyR6BdGyucvpWpw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nqEJtUjiRmdIpQFY/wB0E1m3bU0jqrHzn8SvD97a3EvnqU2HAx29D+lW5PHlp48+Ho0L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pew1E9Sw6J+OB+Vej/Eixg1C4IwSrxk8euK+f7JYo71ra4LGPcQPmwR1rqg76nPsSaDr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F4ISAyr1x617H8S/FUFz4Qhg0WYSx3UIDgffX/PNeN65oSeH57dI7lHMylykbZCjjH86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AA5z3rUyb1OdsM2epRMx285JPXpjmvrX9gPwUmt/FfUtUaHeIMAP6d/6CvlTXn+z3DOF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2K/SH9hvwtB4C+Dd/wCKrsGJ2gad2brxkn9AamQz52/b68Yp40+PUlhbS74fDtotvt/u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Xz7t+2WIyMyDA/UVqax4qk8eeOfE+uytuOq301wh/2NxC/oBTNKhRfOiJw+7I/z+NDK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W6uvzKuP1NFcbf6zPpt5LbbM+WcUUhn6FnU5IZF3vHEW4Bk6H6VofGq6FtpXg+M/e+zy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K11SNJ7gL+5O+OEdM+prM+PxH2vwlEW+VbFm46Z+XpVdDNHAi6Q/dO8MAcN9Bmn+LPCs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1MqzXgYQxf8APPAyG/Pb+dY3mbokCAhyO3ekkvJoXRmBj3DfuNY9TU8H+DXhM6r8QftF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Kjfd8xW2oPxbcfwr658F2ZbzL2Rd4YlmdmwRyTn8ST+Ved+FdAtdJuLhLfMU+pz+fOR2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vX9VWDw94XdojsPlBQG9cVsiZHl/ja6TUdeYyMxUnEfzZHHX+leN3XhNPiz4hfQJ5DbW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so4xnJ+rbF/GvR7vMyv5Z3TyBiNnUNgnP8qj+DOhnT/Dt3rVyCr30jKu7qtuhJz+LFvy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hpo42+/GIofxVVX+mPwr6b8cRq2sBWGT5ES/oa+cNDhE3ia1i25BuEO31y4I/nX0n42k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0UD8DTiTLZHHyRiHB28hsD8xWx4yuDD8DfEcp+UmzmX65IqPe20t3HI/OqnxGmMf7Puv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yL/hWvclnzhDdFowsaZbjJryP9pbUru68KeH/DMAZ5de1NIdi9WCYOP/AB6vSY7ieTaF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vOPFa3PiH9oX4f6dsLRaLbNqk57DOQM/iFrCPVnSei/DXwOdB0jTdCEX+lXU488xdm9P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lFZ+HrXS4QCNgZdnTC4A/XNYvwt0lrvVrrVJEKpGdkJ7byckj6f1rQ8XabJrXjjSrcEi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GT+JOPxqLXdyWzkPGEMk2g6bo6t5dzrMi27FeqxAb5G/75Ur/wACrzTxlp9x4P8A2gvB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/wASW/8AYd4F+4SF3Rk/8BAH4V3vinxI0fxIs7wRrPp+ln7OV92wrflwPwra+JtzBqMm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qKSW6Hsqgg/zFX8IuY7P4Lf8jfIcAqsbk7emNrV1It/PiPmr8xGU+lc18FU3+JryT5T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oaG4kELysFTcMAfSt46IxluFlC3/AAkWk4bpIP5Gvm3/AIKBP53j7wfbE5/4lFwT+Mor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lgofcTISB9Aa+Yf29JBJ8XPDSM2CmhscemZm/wAKqWxPVHzBF5a3EFlGuXYL+eRj+dfT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2m4LyW8SvPj+J2AP6YH514v8J/DCa74/gkuDi2sv9Lmb0242j8WI/Kvovwvpf/CVePIY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yf7K4JH51xTetjrO+W1Tw74P0/Sxk3F5/pdwD6np/KvLviTr40a3trcnddXj7yP7sa4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2lrUx2+Wc7UH+z/+oV4V4vvI9Z8UXc33oUPkxf7q/wD66q1hlKbVm2MnnBJupB75r27w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u2LJPuFr5+uLOJnyqjczKvP1FfQXhuXzNYsAQRho85/CrQSO016MR3kshOW3Ff1qnrGI7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OrSFruUjpuP/AKFVDW5NyjccDivFziXLSR99wdG+Lb8jJSVIlck4NZ8+LokE5WmXFwoc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Y1Jzivij9rvdEN5tiUhegNYBikuJHhjzhjzitO4mM2SWpkLJaRb8YJpjLdnawaVCCwBk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NWVG571X1LWnO4L071zd1bTX0vBwGNXFK+oNqxX1DWurtIW9hXNXV1d6kxSBWwa66Lwg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6Sx8OW+nxEuFLd605ox0iZKm6juzz+00m6ijDyYU4HSnzSmNeWrrNYkWKFowAI+vFcXq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QYpXbd2XKOnumXNqxjlYBqYuvNG3BzWjB4XN0wLgj61o2/hOzhfLjJFN8pgo1LlTSPEV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WrpdN166kTapwBVe30FJJAI4flHOa37XRfsygn5e9Zyt0PQhzX1NTS7q5MamSY49q6iy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2NhyjAEH865A3CWihA3NC6s3aTaOlYHZo1aR1U2k6IxEjaVb5zk7FAP44qC+1bTrW1kge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NmsyHWUjVUaTdWb4ksbi5sWuolMsYOSoo6kSjFRvE8i164ttL8VX9nbyCG3yHijHYHN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yab4zHk+KUlYkmSBevbGax7y4bcpzha9OnG8bnjSm76nZ+G5P3u1Tk44rpF3YIbrXKeD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urLDbxXLKJ10ndIWM7ZAavxuHzmqKnLVbtwC3IzWR0Fpcbh6U6VQ3PYdKcibkABzQwKc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Omb5QvoacoIzTWUt+FADFyuCDjmrULfxH5qoliv1zUtrM6qUPTNAGtGw64xUjENgiooW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AqZFIghDE/KcGrCyBWwXwe9RsW2ioWkOQSM4rI0WxZkk3Hiotz85/CmrJnDYxUbuQxam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QspZ23dKjaRs5pysWYUxDIyFcDtmprjDKMetIyHcOM5qSRW3bQcjvUsb2K0ZGDn1qaJg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bu6t2qC8m8mwu5c42xmrhuYS6nmWozCS5nfGdzH+dVreZVkAznJoeQNFkt1yfzqrY8Tg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D3O80dT5YY+1dHa5YDFc/pYBjTHpXQWrHy8DtWD3PQh8JYYEZzUMnIIqWRiq85/Cqs0h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v5UkrysU21r2MHxZ4gi8O6He6lL/AMsY2Kj1boB+f8q+WrfShqt5Jc6nOyvM5kk2/eZi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QnjiRdUtfD1rISI8TXJHdz0X8P6074W6HDpKw61qcQu71vmghl+7H6Ma+hpQWHpc3U+L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I9Y+Gfge30vSbSfUIDp1kV3JZL9+XP8AG31r1C0122kZIItscSDaI16AV43eeLL7VH3M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1y5tZQzuSPevCrydR3Z9Xg0qSUUe829vb3MYGFf/AHqWbQ4JFwBsNcj4Z8TLcqo3fNXb2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a4JR5Wetzc2pz2oaFMm/HzLXMX+mvEucEN2xXpsiA1RvtLS63cZOKFIUoprQ85sb6S3k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0vUw+0ZzWdrHhVwoa3IPqDWLDJPprbZFKsDxnvWtrq5z6xep6IQLmPFZWoaWC2VGXXpV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we9bcNws2Nxz6VPvR2NHLmRzbWiKpyoznvVO4sYphtKKa6TULPflgMgmsQ25ViuMc1cZ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0OKTDKgHXpVOHwuIz8gwWOa7drcY+boKp3SKsZwcDOK66cr6HDOnHlbZxOuAaZYiAf6x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jJqi6p8QtTKfdhIgH/Aa+vfEGofbb6abGIbRWI/4CM/0r4Y1q9/tLWr+6/57Tu/5kmvr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fFtbmUKa6lOiiivp1sfmd7hRRTo+9NbgTw9qfMm9DTFqUfdPpW6V1YlmYRtOKdTrpds3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tBA3KkVoQykqhHpVGrVow2R5/u1UH7wGhHJ83NS3CgcjvVJGG4Yq+rCSPBGa9BbAU8kF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eVMjg5weapvCw3HGKbG7RqSDg0uoHqFmxmRCehFLLuWTC9KyPCmo/abXrkqMGtdmKNuP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Kj071UmjYMSOlaLSiWNSPXmopF3lhTAxbhdp29zVFU25FbksLSSEj0rHljKu27pQSyB1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+VsdO1RxkFhnpQIshNrVetVOwYrPwxPH3a0Lc7UHvQBV1zLWMqn0rN0RjDLLKBkx2u3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xd1i3ON3FV/D8KyR3UDEkNbRycezGpZSBbqWaPyVO58j5a3NNsV0+Alvmlbkt9apRRpp1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Me3NWTqH2hWyOfWkMa8m5mcnOOKsLKzSDd97bzVSzzc7woyathSVQMMEVSARlJ579qZn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D2qJQQeDimBHITximhj39ammXcoy1Rsg3DAxQBbQ/nTMEud34U9Y9xFDfMSaAFUEA5pM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KUkdutAFwZUAHvTlkCsAaihJYDHapdp25oArahjyycZrBuN27dnIravJvkKmsaY5OAcU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sam+8vTB71FH1IK/SpgpUgkYqkIbI3b8a4LxNJu1mcf3MLXeSjzW2/h/n8q871aTz9Qu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VWKiV1+bitG3U7VAqnbjFXoHKsMVjSjoWy+sUyhSBkVP5crLwufVfWm2Uzd6uR3jQZA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KBK+WO4rPuF+aWUsdq46VdN1JepsZtuOlS2elm4t7iMjI8wUxrco6bfbCoVyAf71d3HM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08BfauB1DS5rGVXVeM1v6RfSfZWif5RtJpobPZ/2YdN07WvjH4TttWO3TpbseYo68ZI/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8PtcSLHFeM+4/MzYA5wMfgK/Lf4DrL/wsLwmIZNkjanCEb6uP8K/Su+cG5kIGBu49+B/X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rnw+f1XTqQH3sNvNCywLIvP3meqLafAGBKeZ7s2avWy+YVHfFVZG+Y+ua+h9nFHx/tJP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QIfamtIecnBpFbmopG5IpehKlIfDJ+8znNT32EumBqnD8smfermq/LIG/wBkVk9zpTdt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G7ilU7sGon+/SKLEZDcVNNGIGA9arQEbufrV/VYmieL/AGkzVICruqJjmlwxo2mmJiW/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Fy2KZErG4iA6lqn1KE292yt1pXXUfLoQqx71LuqJWHapdr/88z7Yp+hHKTWxLOQPSqxB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s9s8ckx8pM/xNirbaRZNM5m1CCIFif7xrKUrOxrGlzK5z6jaCKZIMit64s9JjjYR3cks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lRseGc/7TYp8xLp8rEk5t1HpTY4yzYFO89W48tSPRmzmnrfzRkLFtiH+z2o16DVuowxk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Un2iF3ARN33iwH86zpryWb5y5LeobFU3HmNliSfds0mpWH7q1NvWLOKHUJcTw+V2IYE/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nyR0qmYxxSxqFbihRdtQ5ky3uVfvbmJ6baX7UphClAR/tVAzYNJuzVWJZe0++NpMuxY1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Yu0kby52Rc8BPlzWXb8zoPU1Zuo/KkZfTmlyq+oNytoaMl1NJaqzTSZbrl6zpHJbqT9W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7darn71V6E69SWQk4qFjTjnHFRnNIBGb1pN1JjOanSIPa8etSy0pdCrvxRTpISrZFIqv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Ur9RKaxxirf2GULnYQe+arSQlevy1LZdhikml8s/nTraSGOQ7yT7LWhHrlpbx7VsZJW/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ectQ0KdshDEU0ryc1YGtSvJujt4oR6bcmoWkaTlzk/7uKakKULCKvzD06VrW+jhrH7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8/f6VkZPatbJk8OOp7TUTlsKCT1YgbTFVvMuGc+kMe4//WrEvLq3aQiBJAvrJ1NSKu2P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WcocpvTnzaE8B2ruAA781LJfSyL1AHTiq+SI+KZkkDNZlpajWLNIOcg9adtC5x0pVAP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LLoLDgTKT2IP616t8QpFvPBdhP3jZQPxH/1q8lX5WznA7/lXpfiOTzvAmN3A8v8AlXn1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ablTmjg2OQD3ox/o+fSq/wBoW3jUu6gdPmqvN4gs7UtEzO8391FzmtZ4mlT3kc1PBV5u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yj/nmaqbl8tR7VyuqeNr7S13weH76RTkB/uqa6DwrofizxRbxzGzg0yCVWZS/wAxGK4Z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5TWvqNnmSMjcwX61atbqHbzIuBzw2K8k1uXUL6W/tbvWfKa1kYMsK4bj0riNYsUs20+Z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pRJKSNp+nSuCWbfyo9OGTXV5M9/1bxJptheeXPdxq5Gcbsk02PxHFdjbawz3PH8C5GK4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G4t41n1Ca4KLkFjjjb16dTX0H8KdL1OOSS11iGzjgVPNKo2WOTxn0rinmdWT0OyGUUFu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nc2UGlGPzYTOHuDt+UenrWHoOtWusam+n3evW9rdZC+TEoD5yOBnrXu+k38N1raSS+Wl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Ac8V8gfHXR9K8NfEjVJ2mVI7aMXKeTLhmk5xiuR4qtJ35jujg6MFtcb+1ZayeAUtpbfx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3jdVaQ5H6D+tfPXibTbfVfC+najGXuWuImkaSRy38XvWd468V3/jTxIjeINSmv4IIsgl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5ia6n0/TxawySCKPOxT3BrOU5z1kzRU6cfhRGthbWqoq28RlY59zXo3gm6TT9WCvF5rM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HVorpWQSFJfugGu08G3U+pSxQ7llw+Cy98DpUy30LW57Qs1p4ns57fyhE5Yrtj6V0fw5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uI72L/SJJhHGV/u7sc15Z8N7i5tPGUFlPJ5dtPIzpD7mvtEeHNI00JDBAbeGSBHXHc7ck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l8L2Gi6RcxRQr58Mzn7QPvduleOWfiC9soYrbPmCQ7gzfe/Cvcfj5dfZ/EGrW6ustqq5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mvnn+1JreO2iZAXijYI47g//qpEy3Op0XW5LjxRpiQ5VhIv3vXPevsCwgsG3+VLIt8w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0r44+FGmtqXiiwkb5pBLvK9sZr7Pn8yDUbSOazlOUB3D7rrjt9P61jUd9DpoHFfEq+ik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pbsfKLZPGa+O7G6WK2aOYHy2YuCvUHPavrr4vRQCz1C6kZbC5azkQq3V2x/n86+YfDPh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LaSJrWGUJJHI2Mkjt+Rop6ImtubvhOxj1C4jEwkkdgNny5P419X/AA18Ly2fh7dHbsl1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+bfB9v8AYfKmwqusyfLuyOtfZfw91yVtDgkurfzEG7O361vzGJ8Y/tFeC5/B/iaHUIkK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Vw3zfnkflXn+mXlvOsksjhJSQMdj9Pyr62/bC0lNb+G8MtvF5ZsLr7Qqr/dI5z+Qr4sw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EGPoKTKR9PfCq6nTSZzGw8yZM8egFbvw8uF02+vFI2hpd273zXMfC6Iw6HOyt86oMD86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yxnYpJz79KllqVkfXmh3cMrLLdH76Kv14q74jv59L0W5NpJsgmTLD0X1/CuZ8E3JutF0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5V1Ovslx4cuAw+XyXwPX5TWfUNz458UafZ/Z21KF2uLy4nbaU6kbjlqxPH1mNLvrcxrs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cdT9cmqsOrTRyWkU0jKkYYx7v4fmat/4jyHUPBOi6u8XzRDyg306VYHvH7A3h21uvDOt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p7gV7Bq1vJb6fraiJgonkjVfUHpXiP7FurvoniLVUz/o9yqysnpkcn+VfTWvanp/h+W5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MDHXkVHUDwf9nHQw6a/K8ZSS3mkYoe4zXnXx00XRrjXobqxkzFdKUmh/2snNfT/g230X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E3iNKjSNgNn/AD+tfD37Q2ty23inV4rSaMQWlwVgmhOXIxzVdQPEvEGlJZXjCJht3Ntz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ef2f441KykcxGW2Zhn+LgV4l9sbzgZmDt14rtfgz4oaH4naXKqlFZ/KbHcEH/CqYH3vp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Q0hTPPfFcX8aID/wq/UDboBJ9nlQqPTb/wDWrq/CmLfR2ZR90Mfm7jJrE8U6vBdeGb2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P4RtOacQPC/2M/MiXVbgYRFTJB/3RX1nfLHqWmRyBl+Vdx/Kvjb9lHxNb6bea/p80uxJ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/wAa+krXxfaaXpzhriMx+Wcl+/0pSjd3HzWGeFPES3niy50udgGUZRh2GeK8C/ac1hvD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BFgLFif7u5eay7343W+lfEJ72GQ/ZYpMN5a56GnftM/EPw98VNH0GTTbuCe6M210Hyuu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S2oz6L13xDbeK/AsFwkysI4/Njf6DNeVrdi6szIQs247j/vV4v4c0nxj4d0hre01JpNP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x29K6Pw347ldks3tGjDLhmZgcEfXpWUy4bs6TVrK31S8hVSSshKbj0DYrxTx94VTwnr1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bl7MQM17v4X3tHLJND5sG7KScfIfw/zxXjnxQ1KGbWbjzuYJ87nHXPtTokT2PIbu8ea/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uDuBPzFV4FclqOILqRUPCPwT1I963dB1COS9jaReNuCPWux7nOXtP06TxT4z0nTYE/e3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a/SD9orXIfgj+yBNY27eTeahElrAf9qQBf5Zr5K/Y18CL4++OazmESWlhLgMfU8/0r0/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/EDwp4KtpSLfTYfts6p2Yjauf/HqjqUj5K02O10loCJY9pjCBR7cfzzV+xmC3jnIBwRx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p1xCYyHhaNXbPUdj/KpfDl293Ltd8FeAG9O2KGaGV4mV11mfCZ6UV3EmnSM2QHPHaikB9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tciMMCNwrE+PyIvizRIC4KxaVjn/AHjWk48jdKoDySDb8/b6Vyv7SNwF+JFhb9odHjP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K3PP1vBuZIyCFyMBsdf51da8k1byLaVspaxbQu3GB1P16CuZN5JuLqcDBH6mtrRWEFjN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6Lyf6VK2Og2/Cul3WpazA8QCROc891rtfHt9G15FpqEERoMgetW/h7p8Ok6WbyXcogj8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a4bxBrFs1vqms3UojghDzyOf4VUEj9QPzrRESOV0m1aPxNNgGSASONy9eVOR/Kt/yW1b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FGNyRtgbAM/4VzPw08b2XiTwLbaxI8dpIZ3ikTvuJyFH1Bro9Q1eLSdAutRt4zJNLtt1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S0IRJ4PiX/hLtJT/AJ6XsJ+9n/loK+gfHGH8TXij/lmyj9BXgvw7ja4+IHh6NmLAajGB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7b4zZ5vF2pnnEciqMf7opQIqbmXPdvb4PG3cOv1qD4tXH/GPmpsxILBQc/wDXUVKJDIzA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T44r5P7Pk8ZXlp4FP4zf/WrTuKW580yXG5CiAKV6Mexyea5/w3pp/wCE28Ta8/El4YtO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j/eZj/3zWuscRaNSxlLAcjvxXU/D7RV1TXYItg8m2HmyAdvSuTrY2ex7B4L00aLoaLO2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2SQP0/OsLxV4x0/wv4L1nxbMAsVrGyRM3VmJCqB+JFXvEmsedH/YVshae6Kq2OxJGf0F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p9r4Y+H2mkbIx9vvMdwBiJPxYt+VaLQgsRK11Yxyh/MEyK+/uWbkn8yfyq7bai2qeKtM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d3YgHP8ASud+D+sJ4h8A2ymTM9k32eX6DG3/AMdx+Vblvatb+JLd1PBzz6Vo9iOp7d8F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e+yyY+u3it+PEi/vZgiqAdx7NisT4MLj+036k2sg3fiK1NS0mKMIJiXaQ5bHYcVcdhPc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LJ4sZQtnHrtNfK37ceJ/jVYoxwItChXP1lk/+vX1d4Yhtk1+zEAAZQx49MV8p/te6fN4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8+bNpllAMdtzSZP5Zqugo7nN/DHSBovg038iYudWnLD2hQlV/Mmvevhrpw0Pw1eaxKvl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q9z+JJry6WJbu+ttN08AwW8qWseO6r8ufxINe2aoq6VbafpsCbY7WMB1/vtjkflmuI6U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4cvdRGElePyYCf4pG4H5cn8K8QjQ+WqgEqBhs/3up/POfxrt/jFrTtqmnaTDyttGLh1/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+dcBMTCNu/5TyD6e1Q2aJFxTbrIigYYsM/mK998KKra5YqEwfNQg/hXyp4v17+xdIidT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j9WeVRmvrLwzCY/E9rGRys4H5KR/StYkyOnvI1e4Ys3yqWI/76NZuu4jgBzlSMirF9J+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51l+KLn/AEWIdiOK8fOI/ukfoPBn+8yONv5hDIzDvVP7cJFwaW8V5mZs4FZioUxle/Wv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34USQvdYJOKZDIMjPzVq2/7wgAYpmkdTBOmksWK96mh08u2I1+St77LGindj8ap3WpR2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9DTkUXqPhtYrONWY5YZrG1TVCoJH3Qaralq7yPgbvwqtb6XNfOGIJHvR6l3T0RkXkzXk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rp5WP5l5zXUW/hxY1HOT3q7HZJHwwB+tJztoWqba1OTWylkwFyv0q5a+HnaVfMJK+9dH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YrFvfEiRliuce9HM5bD5YxNCO3gsI9orI1LX0hyi4B9T2rndY8ULtc7tx7VyFxrF1eTE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/mM5VVsjqrzXFDElwrZ6jvWcuvSysyx5PPUVRsfCeo6k+9lKIeue1dJb+FRYIu5d3vTa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P0yW4aRXkkOByM12uh+IPs6CC5/e278Mv1rkJGeNtqrtUCqbasbaTrgZ5rK38p0KXKrS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W9tr+jo13ZQ7vOjj+8oOOR9MGvGjdKwbDfSvpDw944EM3lyDzIXO1kPRgexrx740eCU8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v0K9cjbH0hkPJH+fSuyhUcfdZ5+Kou3NEm8Cy/upcnPzCut8wNnFcD4JJWxRs/eOTXcW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sdRYWd1dlxIwzgnpirduwjwR0qvCd6596tQqd3Fch3l6Nvlp7ElTQgAX8KjkPTHpQAzO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6d6ftPU0xWLNjOKACRflUD8ahUYYKPxqSZSx5OcVHC2JA/wCFAGjblgyrWiqp361m27Hd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N1rKe5SCb5l57VV3D7o71bk+4aoIcTVQ3sK2Uxik3cEnrSyudxA71FuTp3FMVxuHZvYV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tVm1UiQHtUyGi4VJyR2qnKTvPOCelavkYTAOPWsqdfLkbJzU2NXsQyZVck5NZnii4MPh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UxzHx1zXP+OpPJ8PRIfvSXC/pn/GtacdTmqaRucA/wAuQ341FC4W4QjpmlkA2le/eixj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eZe8rnf6KfM2/wC7XQwtzn2rndDULj/dro7VVKg+vFcM9z1Y7D5W6Z6YrH8Saxb+G9Ev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ZkAP8Tdh+dX7jc0w64U9q8I/aa8ZeWlp4atpBlts1wB/47/Wu7C0fa1U30PLzLE/VqDk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+MPF11rN4pfdMZCP9o8gfhXv/h3wfc6psfGVOM1hfAPwZY3Wm20kv3nO4++a+ndJ0G2s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mrpx1fTlR52U4JKDqS3Zw2k/De3SFTJGGb3q9ceA7Ro2TYI2I4Ir0BdN2jJO4+tNl04s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1fQ+tjGKPG7rw9f6NMGiUvEv8Qro9B8SyIyLMSPrXcSaP5igNwKxbjwaJJd8aYb1qufm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mzvY7mNSDnNWWYZ2msnT9JmsNxkbgYxWorBgDnNYM1GyQCUZHWsDUtNSViGGWrpMgcmo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aadiZanAywm2kwmVYdCKvabeF8KxLMO5ro7rRopVOBh6yJtLMPT72a3UuZHO48pbW9LL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xtGzhuaz7qQ2+CTgiqsl8OctWkYmM5xWrFuLgoQd3Ga5rxNr32O08uP5pH+UVZ1TU0hD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1S8aeQ5XdkV20aetzw8ViG04o5vxvfHw/wCCtWmc5la1b9a+N2yrc+lfU3xy1Ef8Ibqh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f/Wr5amXY+3uOK+3y+PLSbPw7iapzYiMX0Gg0tItLXtrY+NFWnrSUq01uBIpxip/vLUC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JZBeR5jz6VVX7ua0G+ZSvrVFhtYr6VMxB/DU9uuUT8arMfuj1q3ZjdGw9DWcNwLKvhqv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fvYq5BJt+X1rujsBM23BFVdpVsn14qaRu1Rop8wEDJrXluBteEpzb37J2brXcbQeD0PS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M2/PXTW94WhCkYOaYmWzGFHFV2fqvqKcJflI96j9feqRKGs2xT7jH51l3aZPuOlXmkDM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cdaTEzKk6+9LAu6QClYZb5utLDheaaEWm/d8VLbSbnxUJIYAipYfvUykM1XEdjIT26fn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3Vuk9o6j8GqxqS7rZx6jFZ/hec22raRIP+ekif8AjtSxm7r0ZZQQMqp4/wA/hWdG+2Ek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Qg4NYtrA15IigYGeaQG5pUHk26s3zM5yas3a7WVlGCTUkaeWir2AoZQ3WqQGVJN9muCM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5FOuI0kZlPXHFQMzQ7EPTHFMCZmC4pFUN1OKB84xTkjywFAEisOoGKbu+ZjTTj7pprjY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06E5aoN3Q4zmnxgq2Qc0AX7cbZCP71TMfLU+/FRW4LMMnGaluMKuD81AGPfyBZNp7HFU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6ko85RjHFU9w6+tBLHRopYN27U+TO0nGaFANPcAKPrQIq87HYjGFJ/SvNm5kZv7zE/rX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8cf882X8683WuSuaLYnSp4+hqtCMk1bUYrKmQ9y7asGKjJH0rXtrfzJMDLDHOawFzxit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rXaiTctbS3ELKy88/wAjUmm3cds1xufC+cAB/wABqHTiWbjhfX0qXR7T7VaTkoXHnNhg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vXFxBcEdOVI596oJDt+1iNQ2yLt2p1wohmTE8ceTjBbJ/wDrVFDrdtb3U6AeeJhjnoKX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+zP8P5viF43020EjQ29q/wBtuZl6oiYPHvX6EXEgklyBj0B6gYwM+/H618kfsK2jN4q8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wWHQZcdPyr62bG7PXGRn8TX0mVRUaTm+p+Z5/OVSuoLoWIZDEoI64qlIxZj696v2MBuZ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7rw7extu+ykKO7MB/OvXcongRpyaMRc85ptaMelySMVYxRf8CB/lVa9sDDIVW5iPr8ua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jO2QGrmqHdHD/uioIbUbTm4OcY4XFJM3mbVZpGCDHDYrOUm9johFdSFVC5zSSAHFJ5cS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0jXMysQrBR7Vg5SN4QjYdDlmwoJPoK6TUtLN3DaP50UX7obgzYxXMeezffbcKsKcoPTt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pY1U0izRR5upxZ9EXef/AK1Oe00uJf8Aj4uJvZUCj9ayR2p8knyin7Nke07RLiR2ccyy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DH5U3VTFfS+c8QDdOWzVMPkClkciM4qvZrdi9o3okTw7YeVVVPamTTs7fM5J96ihk4XN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EyHbwepzRgDpUaHK07NaGZND/H9KqSdTV/TyGkYFd3ynHtVBh1Hoah7mi2GA0ueaaF60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NRZAJxU6ocVG0Z6d6lsPIZup0YLvgdaRl28HOfarWlxt9sUFdm4H5mqeYfIVmJXg9abu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u+Nuepqs0fo+P+A5p8wWtoPt2AmUmtDXMR3vXHyj+VZsdudwO8n6LinTxmWQtknI70i1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MZaiMNI21QX46Cq0NuY137d39KcylRTRLtujbOlj7CszSRRnHIZsVHHDp/lZe+jD+kfz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aFQBeBilYFLU1jcaRGqg/apmH+yAP1qBdQtrcN5NuWGeFkYDH5daz2GMUxvumpceptzP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ICxxqf4UXH5+tQRzSc5Y/hUf8IpKxuWlfUlaQtjJJ+tN+8rDvimEZpVGM0+YnlIIgFOD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zcNSOwLYpNlxjLoS2w3TKKkkG2Qiks4z9oQt93NVdW1Wz0yZ/tV5BBzn5mwal1YQ+I2W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92tG3mVdJnjJx8wx+tcjeeNtJtbGS9Fx51sili0QLjj1x0rzy5/am0BY5YNP0zUL+Rhg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VMfRXU6qOWYiT+E9gDdyc1VkK+YcnFeN3vx6nuNHmu7U2dtKDtFvI+5v++e9crofxa1N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podHuULH7PGEx3xzXn1c1h9lXPVw+TVG7yPo/wA6JV+aQAf7TYrD1HxxoOl7xd6raxFR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4f8AC5rTS9a1zVIbSa/VJylvHcSFlx2YA+wNczqnxsttSv7q8tdOjETL/qzFhwfX37/l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o9Wnk9OLvI+oJvijpD6ZPf2Uc9/bxts8yGM/zFLJrfiO88Fz+JNO0RZrSFdzCacK+0ew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yXXhc2tnGVtWxPMw+U59K9D8PfGi78O/Cu609LuFBdwHEatmUKa4ZY6tLqejDAYeL2Pb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Lwv/AGo81rpys20Rhd5X68Cuo0nwHrGo6++lanrc8tug3JHEuxWP9f8A69eP/Br9orRN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y388rPJJ/CFAyc+9d38NvjVZa1440e5Sdrk3EjRrGeoXcACfyrmlWqSXvM7YYejH4Yns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3E/nRLLIg+9L8xJq14y0+w0vTp7hbeGBoV++q47cVQ+InjqLwz420e1Vo/LuYHlO76j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tEaXa6bNYQr/AGi7yYdI2wFxyCfyrmctDp5VHZHoDeIra60q1e5jUKYxwehGa7q68W6V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ELswFkReuMV8TeLvjJN4nk0iSyWS0+yQFZIEf5S5Gd1VY9Q1poLyVb+VJ/Lysrtljx0q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jxUya9qH+hPLJJcuuF7881xmv+NrnUoDlIrSziwj/wB9QP8AIrldS1bUV1hSt7NDLli2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6Bc2XgcXEyDyLiZSjt/GxPLVbjqRc9o8EzT6poEQsr6KQwskzKRhnbP97t0ruLn42X0O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kskDKstvLud3H3QT+dfMOmibT7F47S4+y3Ai3Fl/iI/hrI02e5uvEi3t2xe8RgwY9j2F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RatNqUd9c65qt1eWmmxPcSo7/dOen6V5Z4z1seNL7VtQtFYpJJhImbOEHf8AWuY1zW7q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bWy1aFI7xfXa241lX+sW2grdQWUsqzTxbWz0yTnn86Ynseea15k2rXSxOfMMu0kdlouJ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OOFY/Titv7SkckMjJ+/fO6Tt7f1pLiPTNTs40PF2rfMlaRZHQ8/trF7eRCAxKHJYdz3r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1YtuLR7XIz2JFZXiCwjVRPaoQ6tgqKn8LzrZ65ZzQucbv3sZ96tkrc9RXUDY69pV/bxhy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6V9Q3nxEuNTvrVLJ471kgjSOItjD7eR+HFfJ2oQTaLeWkxy9vJMPLYfw+n869B8Nz3sV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xXK9d2CawZsip8Xr+/vNYuVvoRFcjakuxs9D/wDXrzHVJ4L6xtBDGUliJBc9+a9Q+IOn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5ZFWZt3VuP8A61cRJoirZeYmYznoapEsPh9LdabdLeRrtkDkY9u/6V+g/geGw8YaBaxS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7u4Kj+tfCHhXTZX2gLu25yfrX1x8Ebw3cOkW9xN5T2ysp+bHy4OP61hPc0i7anH/AB00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xSby0k2LIPQgivju2guNMu8x3Mn2VpcGPtwSOfyr7V/aa0ltPuL+2RgIbqNHjlZsjcVP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m0rSUuAq3iN5bm4i6K5HI/SnTCTvqXvDsLrFDg4iZg2N2BX2J8F9UEmi/wBmyxfumTcJ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0yyWciyGW2kTJz/C3SvpH4Z6zFDZ26+bi4WXyCvscVXUzN744WcUngPXIJEDp5DsCfbF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lnC4kGAPTNff/wAarWfTPDusK0nnW09oXU+/FfEFvorzNPGUPyDzAw7ZzVsD0rwvr9z4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p7Komb+6o6n9a9Ns9NS8mhmtf+PS5AeNv9k44rjfgpqGnzQz6RqqeZBeWjQqZOm6ultd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20xMNvJsEbtgjFJ7DR9L+F1it/B8VykWx7dtrj/Z7mqfinxrZjw7dNHcFgw2DHoQRXmO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PsJKxSqqTqX69ciucuvFVx4fu7ghVubK8BYK3zeWD1FQjQ8++J1jbaekUsGS+1Rk+7Zr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W3MDy74IXLKD0B3V03i+3hudFt7lAWZJCmFXHHb+td/pvwt8O6j+z1e6utzJK8kR3qP4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Mn9jf4vaB4f+IT2XiK5aG3uYAkU902FL91/lXrvjB9TbxZr81pOl3oErvJbYbJHAwBXy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Y0/yvOntQs0UnfGP/wBVfWHwb09fE3wwmt1nH2yK32qrdQQKh7jOB8bfFy6mt7eyuTMl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BSV/+tXzv421T+3pIGiDCAQBZNrZ3P3Y/WvW/G/h2a8Fz5gkBiPlyEdCeleMsYNL1h9P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fzd6aCRyUNq1xvTOJY+n4Vp/DWSSz8aWLs3ziZSPzq74m0ldJ1Zmt5POhdQQ696qeA42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x1/3hUslH6B+E76SKxvWlOducf8AfPNea+CfEFnrmreN9EchY3TfCx9MGuwk1iLwfot5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lvQsvFfHt14hurHxBeSw3DQxTFwNv8SkmtFsMsfDfRpLptYith5s1lI2drYyg61xvjK7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+8k0sqGQxufkJ/h47V3fwfuJrPUNRNq3lzsCF4zuBNYfxc07Xvh/dWL39hH9l1NWA8xc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cxxMmqzeYr4Xe2Mzbictz61r4NzDZSRIPORgWx61gmb7PNBNu3LwThc8elekx6zpE1vav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TeuAR3qlsLm1O88J3mrajp91NYyeT5cWJPlzkYP+FXPCuntqLl5QYWjUsGVcE9a6v4Ea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e26QPMvyxyfcbmn6p4Hlt/EF8ba6EVrlv3TdMEmuOZtEx/h42qX02rWIZXtmzkDovX/P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PpsMV7Ex8xVHnZ/vV7VoWgz+H7e4ls2jlN4OPLbBX/H/AOtXN/GDT4m8K3TXsjG4MIwr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BjmtD5H1jTX2NdLlozwce9V9LjeZSFYRjbt4+o/+tXV6ekjWt9pMqCXAxk/TNZ3w/wDC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iRJzcTKrqnULn/61dJzPY/Rr9hP4dx/D3wFfeIr9B5m1pJpD7qf6V8R+NvFU3xr+N3iL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K2du0cZKqP0NfeH7S3iRPgT+yXNp9mfL1G/gjtINv38uNufwGfzr84/hvEYfE1hFaOVP3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/iDVhEveOLi609YoLmAKYvkDj+KuX8NXYtdQ8x+FZevpzXsvxivLJfCcdi1pE99wQ4+9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rG7UFSu5c47/AI0pGrPS7XxNZQxlZF3tu60VxdtcG5jL/NyaKxEfo/ZwvcXFtJJMoaMA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7Swkb4rXE4B2QaXawjPf5mrutLhYa9p8LjKyuo/Ig/0rzf8AaLkRvjBqoduYbS2GPfZk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s4ZdRuI4IuHclT7DJz+ldhp9mt9qNvFCrPb26eWrL/dH/wBfNYfh9YoVe7myqR/JHhc5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GueIpCqlbRcvI5XGAOR/WkaHT+II20Twzp2mrKRJMPMlx2j/AM5r50/ag1pNP8CxaNYy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HaIYP617j4w1hdZ16aUE+Un7iPHoO/6V4B488Pv4/wBP1w2xMxsUa4jkP91ei/j835VS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H+3IdNn5jkzNBH6SqMZ/KvpKzt1NnPZt80ewsp9+pr4q0vUzoutabfxrtEE6SAf3VU5Y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tryaW7tJvMt5IBJHH7MAf5EVbJZ0XwqBuPiL4cO3rdhvyRq9p8QqJ9c1RcYDXHP/AHyK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rw6n92Qsf++Gr17WZm/t3UsdPPP8hTjsZPcypI50uspM0aKOi9+Kxv2jHaP4BW67m3ve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eArAscAVy37T9wY/gzosIGDLqNuPxCyEfyNV0JZ836bnZJIQQV+RM+ozXsnwl0T7Lpq3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9Ix0/rXmWl6UdSm0+yVtpmPzn/ZIy39K+gvDdjDZ6LcTuwhiEflpu6FVQj+ZFc0Tco+F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cfiyswzI3pwcn/vlW/OvkT9pSxn1/ULbxjt+e6mMMo/urg+UP++B+tfVfxG1D/hEPhja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KFfd1CYDO35BR/wKvItc8MxeKvhn4gtZf+WkRe3f0KZYN/7L+FEhHjHwC18aT4uk04nN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qBx/M17w8McOpKXXc2Gx+VfI+kX82jXdrex/LPaurk+jA5I/I/rX10t9b6vpen6pESw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ks9W+CK/8S3V53+55Mn/ALLXR/aJbpZGYZXoP0rn/hH83hvWiMAhMZH+8K6S6vpLW4W3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2M3uWfDNv5OvRSD5iVkP0wua+bPjtC0f7SniHUyoLWGkWdvbA/8APV1c7vwXf+dfR/ga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hkRgU/HrXzv+0JeA/GTWrZF8x/Jt2f3k8sUS2FHcm+DeiW4vLjVJQWgs1Lsx7t2P8q7x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OqxxBprhm/hUDJP5Y/Os/wAM6adN8E2Nsf3U13i4lPpXM/GLWjo3gkabE+241eUQ5/6Y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5nsdMTzDVLt/EEt3rMl3Cbi6maR7dpNrqM4UH1+UD86yYcy9WJwTj0qBbiOGEMyq27+J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+NJdC09LWyh87W747LW2H3ueNx9h1rHdmhRUDx98ZdH08ZbRfDc0dzc+ktyWGFP/AHyf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aPF0GcZ81vu9Ohr5I+G/hn/hDYdNs3YXF/NdpPd3HeSQtkn6DOB+NfWvgOP/AIqiE4xh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VDorxUdZcfeyc/nXMeNGa3tYm9AK6O4k8sk4zuJ/Wua8bRvJaxBRjDDNeRm0eagfc8I1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Fju71HcKPLbP3SOKRbNlwzLux09qeY2ZCDXxC3P3Dl0MmOY+aDnA6D8K2YdUW3jJDDOO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g4qhPM3Kk5rSxC91mjfau0zfKxxjnNVV/fLyc5qmrqq+9WY5iqhj+FLlNFK5oWenojK7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Kg4rmrm+mZvk6d6gWaXktUOKudMZW1Olm1lI+EOWrGvNedd3O9+3tVFo55j/ALPanjRr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1NOeUtjMv9adm65fvWTOLu8yIxnNdnY+DfOffKMit638MWtnGMrwOaPaLoL2Tk9TzLTf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5kxE3au40vwbaaaq/KHOMYNbXnRWowgwBVa61QBm296Tm3sbqlCnsOa3it49qgIB2FZV5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x3qnqWteWvJ57D1rjtUvbi8dlU8Ht6UoruDk3oi3r/iCK3DKHBPTiuJn1me/maKMEc44r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Dc27NdlofgWG3VcjJq3NQ3IVOUjhNDtbwSBmDHNd/BobeKvDN9o2orvtrmJkQt/A+OCP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RquYgMetaN1FDax87emAD0zWXtdU0bKgup8q6HDPoqf2fOCJ7Z2icnuQev5YruNHfzE5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fEK+JBSKZUcN2yc5x+laPhTUYbqMHzdy9PrXqS9+PMfPwfJUcEdXAojcnsetaFoBCcjp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3tWrHAoUDbu9q4GesthEThvpTWP8qseS23G7d71WmiZVJHagZGxAzmo93zcUrgsQR6VX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NO85OAOKYY/3nByopmSehzUik96ALtq6bsDrWhGzbQe1Ztop3ZAzV2FzcZGMVMi4llmD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o3yK0Np259KpXynliM1CLkUWl3896Tz270xpMc4xUEhPUHGa1MHuXoZWZuK07T5XBHpW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fStyyUSOCOgrORpDcvKDtUnvWddruuMVfPGfaqV997NQjeRXkbLA9+lcd8SnO3S4gcHL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/iuG+IV0z61aQYyI7fcfx/8A1V001qediH7pyVw21umO9X9HQsQSM1h3l0Gbyl+Uk8V0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DiumRw01d3Ou0n7q8Y4rpIseQCe1cvasYpExW40wEAUdzXHLc9WN7a7DNQ1SDSdLu7+c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vY6D8TXx/wCJNB8U+MNavNbk0XUJVuZDJ5i2zlNvYA+wr6bk1ga58RtB8LQW/wBrjkkF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n2619EnxR5C+SrLsXgKoyAOnHtxXdDEfU47bni4vA/2lJK+iPnz9nnR20/w4l3qCtBtO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/CvZ/wDhKIl49K0pdWs7j/XQxP8A7yVVm0/Rb7rDHG3rH8teXVrOrJyZ7WGo/Vqaha5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w22opPELRkkPlKSbwjZS8W9w6n0Zs1XXwjNHkCdX/wB6uflidYv/AAmEQJBbmnL4uhGc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4lZnGc9ttc3daLqdqxB3bBVcsR30O2uPEi3C48zZ71Xh1geYMNn/ANmrgmW+UkeUxx0p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MLdye9VyRM/aW0PU7e6WVVyeT29KmZmDYU4FcfpOq+Yu1htYDpW9FfbogD6cUvZ9hqt0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yKqXd9G0bDt2qnesGTisDULwxttXrWsIGNStZWF1K63MwzjFYF3f+XGxzmi91JipJ61j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uxQtqeLWrc2hVmml1KYRjhc8n0rUe3Wz09yRkqMhqLG2W1AG35u5ql4i1AQ25TdgYPPp3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cmkjy6klTg5voeBfH/UD9h07TA+HmkMzD6Dj+deCzj5gfX/AV9DftPfD/UfCes+Er29O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c/3fmIZT7j5fzr5/uFDZNfotCg6dNJn4JmmKWLxEpR7lZcbuaXjdxSqwBUCnEc10HkBT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VJsJ60LclhuPalVj3pKK1EOzVW4HzE+lWD901DN6dsc1MgIIx5jVbtf3chGM1FawfKT2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QjpcCT04xUynaymotxwM0q5kOAcV0oCXcdwIqezUyXG001VKrjOav6OrGXPpWw+hswp5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VEg7t1TQyFWBq0QaiuMc0rdMDvVfluSM0qyEd80wGuhXrUEhCqT3PSrMzqVH97NVZ1IB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ZkwU+/mq8MjLlferT4bBPaqewtN8oz600Sy3F8zDNXYVGTVBjtXGMYq9b5YZHpTGhl3l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P2uxJ/hvT/Kta8U+W/0rI8PsZL2F+4ucj8jUsZ10jCaNgRnOf5mqlvMlt2ww6VYiAfOe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hjgbMfrSJZft9T8y42kgEjvV5sMuNw6dqwLeM+cDnNa0shjhwpwcVSGio+5ZiC30qS5R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fcW6t82anY4U5OfWmMqMzQsFJwO1TKxONpyaJofNh2447H0qOHMbeWw5HU+tAFljlfm6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lOkfapHaqztuxQA+Fi3WpVOMVCCFUk1JG3Qt0oA0Lab92BU0k3mJmqEKBvmHSrQ/1bCg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delZ7JiRhV/VGCQoScYrOXkcnPpQSyVWzxnFSSxBI8scioFU7STTpHxD70DRn+JiF0GT0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SxlHJP8AFzXeeLG2aNaxd2lBrj7mItb7v7orkrR5hlSHqTVrsDnFVrfOyp0BPWs4ksk3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T+U4x93vVIqduAM1PbRuzBFWumIjpLObdaO6Hb1G6sqO4uYlMQnlEOSfLMm1T9fWtqxh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VK+jUOfl5FWwW5nW7SGZQOFLenFWrhR5zY5IydvrxTrUJI/ynKrTlTdIwXqeKlos+9v+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/FN9JZx3EkkkdsGkYjHX069a+mvOjkYk21unJ/5Zn196+Zv2B7dofhFrbt/FquPyX/69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+mvq92flWa1HLFtFtdQnhGInEQ/2VxUMk0s2C8rOf9qmn7tQSS4r03FdDxlJ9SdSpYc5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6N9zfhUd1/rPwrJ7nRF6DVOM00tSA4phak9ixc5NQTffpxJPSmSZxzXNUOimKASOKsxs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VpTlauMiai0HIctUkw2xfWoY/wDWEe1WriNpLVSoJOO1W5EKBUjY7eKJCSvNLFbT7V/ck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VnJFBuzEPX5smjmF7Mig+8tWtQj/AHw/3RVWzCSKd7leOq1dWe1jjUSQyTsOvOAakail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YRip11ry2xDZQxD/AGvmNMfULiZiSVA9FXFC5r6A1FalnR4RNeKpKgEdTRJpZEziSWGH5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Bpmbq1NbOOTmhxlcSnG2wTRiGZlWSNh/eVs5q1Y3ljCpFxHLM3+y2AKoN3pp7VHI+pqp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C2bezVfQytmoZvEN7Jt2iGP/AHYsf/rqhTGP86fLEfNJ6Fia4lkcszkseu1cU3zC33iT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U5FWvIyle5KsgHSnKKh/hNSr92mIerUu/FRb80nXtmgOW5o2DCTzVP8Adqo7DtTrNirN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5Z1T3ZsVnKpGO7N4UZy+GIu75TTkyQMVlXHibSLHi41GBW9NxJ/SqNz460yC2eaKK4vA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cs8ZSjvI66eX16j0idFN8jbTUG9RXHXvxYinsRc2+iXaIi8tdbYh+fWvG/H/AO0l4k0+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BMf61i0pGfTsfzrhqZpRSsj0YZPiZPU+lPm4oklSFN0kixL6swH86+S9H+KPjPxFJHLd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wiH2OAWH517VofgEae9lrOr3K6nDfwGYwySMRDweAWOT1/SvLnm6WkUetTyL+dnV3/xA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i3GzhgGzg/hWc3xU0ybDWdlfX6t0kjhIQ/ia8g+Lmo6Xo66jb6RZW6w/unLeX3717f4b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A/LalVX7OodduMtgZrza2a1nrE9ajk2Hh8RiX3jXWprWW50zRo2RRk+fMRt/AV5pJ8X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O80/T7ccO0cZZkx9a9K8ba5Fodnc+UPNZAQY16cg9a+UxJa6jqDOoktZZN29R9089K5X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GfQpv3UeufELW9atrOG1i8SXN7eTrvb7Ooji2dhle/Peuo8I2Gk3nhuG31KwmudXVCs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E9e1eceGTJI8YvrhZogFj85eqKOgr1vwi1pZa0kgZrm2kzhm7HHaueVWb0bN40YR2R0H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+0+wkjfQLq1WKe3kXJikLcqv6fpXnfiLwXF4f1Z0ggTydpYbk5HJr134darZ3Ws3umkt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4/qatePfBkmny2V40ivDqGfs7t3CnBxWakbcuh8veNtOtbiSG1lWNVmhJIVcc9q8etbx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ZHCCgLegNe1fHS1i0HVdttIysqARB/vEHrmvFLqyCQJcOCGcZ9jV8xmb+syRNpMBsioM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vHZkqyCM85x61oQzSSaOY1jiwhByv3qfdW9vdN8zBZMduvPr+VSxBbxrfW8TOCyryxDY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1zHaYkhnZWAZslBk9Prn9Km0fTbhmdobiRo4xhYz0dj0Fdr4G02R2liuI1SeEct/ePr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D/hwZLW8tp7QSyNCHViuSDn9K4/Qtc1jwB4zums523RQyK0ckmNpOQMHtzj8q+tPh/oM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8TPIoR1b1B5r5K+Okjw/FDWjbPsKzeSQvTgUFIpa/wDFPX/iZ4m0Rpbk2y6data+ZK/M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StXwjb3uta/Lpst3DcrHaySrvbcgAHr3rz2xt4IWWScggqQcetY93NdLMs1vcyWsygqr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1O1xnqvhrTY/7YOnXdw/l3AxE+3IDcf/AFq3/G2qXXgfVIbe5UXNvPEriULjPGP0rk9G1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NqXtugbzkXBbn9a9O+JPh268W/DW1vwC11p8fmLJ3xjnP5CktGB5Fe2cuszrewvkSA87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ZdWgtdNmhwlh+6Q7s7iev8hXT6HqaRaTpuVEkWTuI/vVzP8AZjXN5fXUUGdz8R+nJ5psC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xTR7otudvp6U/R9NubjVGEfO6QgrtztHarSwy3tnCFQwy2/zkj+If/Wx+tX9N8Rf2XfC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X7gnHNNAJrlnHbanYxh/tGOD8uMVU1q0ttSuklgcpJHwyuuenpUvjLUfMvElEZWVcYz3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j3F9A0mV3DDY7+lJgUPEF0lpYq6YYh+cLjrVCOVJojfKCApwcfrVzWv3MkSkEL5mWJ9K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HA2+OaISbfrTQHG32vTyxtEQpjLZX1wKuaFILxmnX5WXjLfWs9rExsQ43KzcP6Ve0fTJ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Byatks9avZpNQ0WOBYwyLIr7h7Cug0+H+z5bZLqUi3mTKEfwselJ4X0F9X0t4x5YkXB2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Uur3Rr64tLkMqhuNknI561jzWGj1nXLKS6OmecTujGySRO6j1/OuDuoH0rU2sHBxg7Md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ENzb6Vi5uPtCtnyJiuDu4+U+vaiLXXut8VzaCa+IGyc/w88j+VHMWjf8J6TeWunPduwg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YPhfJLOsVxJOVa2cEep5HWs7w/ps1x8PkVoQ0pn+d37LjnFaHw9uksLBZ9vmRtMwZe2z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6/aEvrXUNL024Zla6SEiYeqj/Jrw2bSUm8E6mwwLHzFchevI4r0j48bLjwta3lrJuWcq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rxPwh4iu5fCuuaZcTsV6qG9ATUJW1FIrxWaWgtYojhBgIT1z1Ga7PwV4lmh8YaW5TDm4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ibMv9nTJBAYbc/Ste0untdUsb05jMLq24/WqTuQfUPxi2Xnhi4g+8Gg8sD+VfA/iCP7P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4xG6L/Eea+6/GTm88Iw3CtvV1DZ9eBXxD4rkE3iK8IGwiQ/J+NavYaNDw5ry6e8LxylZ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du576Sd8EMdxIbB5rK0rS7ua1ublIc7c81XkvrqTYGaMnbggdayNDuPDuvxy6gpeZpIk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XsHhnxVofiBBaXKLny93zrgjmvmjS5vsupRyP5iAnBA6NXUWHiaS31SCWH7q/JtqkB2H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locJA4kX6VFovxCvvDvwx1PT4A93NOrmK2jXJdnBH6Vw3iTXpl+IE1tOuY57XGPTivf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54ca6uI/tDQybNxTcO+KFuB88aZ4+vtQz/bFt/Zus/Z1gLr8qyKowGP+e1eu/An4gXmj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6LuC7srJyMj9a9I/aO+EGj694TvNSNtHFc6fC8iSRJtIIXIzXzF8HdUe21zS5GyxdcMp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3j4xeJb3RvFM7Gz+0aTqQWLerY8uYjIHv1/SvG/F/hfUPFG+a1051mt4S0se3G4L1Pv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a2fiHUhp8rjyzHFchD/eHSvYPA/gKC6/s6YrHIvkNC2fRsg/oTURCR+buj+I49SkS1dJ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nOPyrSsLh9L1Yaja7j5LZG31zVn4m+BZ/hp8SNY0adIwLe5cxSL1CEkgfkRUmhTW15bi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uvuat7ko9D8SfEzUfFmnwWlzd/6IxUtCc4JHriqFr8L9c8VM1xpsImTcAOuMegzUOkfC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7zRXjvodNRpJCrYIUf5NfRv7IOuQeIfhVdWyGN761d/MRvmIHPP4YoGfLFr4suPAl8V8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xTdflIxn9a9q/aO+K2i/Ez4N6Tq1xZhbjS3iy0a5Bzwf/QRXiv7SSm1+LmubYxDkIQpXG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oR658AJ7eAGSa2uVeeI/88weT/KmtyRPFnw7juPAtp4u0KOS60dNq3mFx5Eh5LVlabal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r8yj+E/5xXrf7MHxC0qw0HWfA/iGBZtH1mJkSV+kTMpwfz215bpVnLY3mp6DO3mtYzuk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YpsaJdN1690e/S6tpCZYucN7V9A+D/i+viOIS3SRo5Xy3bt+NeC6fYxzakY1UF2yWJ71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UnuDbrPEhKuvtnH9amUOdDT1PsXQ9S0iHSd4iEzyLt+Xp74r5b+PPiTUrDxQqXMkkmny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+Nek+D9dfUdQisRB5cLD92VbHBrK/am8ByWPgqz1aW3AaK4QLKGzgH/9VYI1ex4XaXED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NhkoevPBr6N/Yx+CsWoePo/ETx77XJ2ntx1/mK+UEvH0+IGMZGCdnrmv0D/Zc1KXwD8D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MxBx1wduM+9a7kpaGB+314ktfHWh6ja6fKs0WhlVCr/fHT+Rr4d8I69D4Z1yxvWAljDg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WoaxrHjTXrnV5J7W81K6kumgZiAQT8vX2FZF5opurWKPHlzKeu7NaMxR12u6w3jDVrq7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w9K4fxBCz3SNPGEm7Ke9dB4dRYZIYlU71GCwq546aO60uL5GSaD5g3rwak0Zh6PZu1kp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qPBNu0uhofIaT5sbvwFFMR+gvh+1W81iyZB8yzxnPphgR/KvDf2iJUl+NniYBcoq2sbH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Xv3heyW31KzjhJceeOuOOD6V4F8YFgvvjp443MP9Hu4RJnsBBH/jTe5mjJsdscMNpjB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/Svb/B9mnhD4d3N5J/x9akfKT6dB+gNeSfDzTJvEPiAhEKjgO59Sw/oK9i8cSRyahBpk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/t55NPoU2eT+Pr6Dw54ZlaBma8unNvDu7BuGP4DJ/Csjw/bw+HfBVnG0Re81AtNJH6R4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1m+Kp/8AhJPiLBpEchnt7IhGA7d3P4AfrXf6Lp8Gr3ZurlAlpatvZR/dAIA/BcmoGj4z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4s1HS5mQyQsJVkj+6VcAgfhmvcPgj4gt9Y+Ga2kgH22xlMcjdyv8OP1rzT4yXEvjDWL/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NGgP9wHan5hQfxqj8A9clg8TNpe0+XeK6Nn1AyP5GrQmj7C+BKi5+JmmBc4jD53deENe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sdWuH/nXl/7PcIHxIhYDGIZCfrsz/WvSrmQtqF9/18uf/HjWq2MnuQRwu+9ycAjH6GuU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8J2yZZDqMZOPaCSusYkg/U/yNct+04xXwf4PjH35L47Pr5DD+tVbQFueY/DHS5bq9nvi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Q/e/kK9NhjfxF4ystIgYizsUDTL/AAtjsfqcD8ah+Gugx2ixqV2paR4+shGTWjqN1F4D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Ca8u4ylv672yEA/En8qyZXU8p+MOuP4k8e3LWjj7LZAaba7egYcu358f8BrL+IOrHw/4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b4CLJ/55gfMfx/pSeEdNF5qSCSQymEbpJG/56Hksfo2a88+IXiRfEXjW+8lla1sf9Ehz0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+VY9TRHjfibTxp2tTRBQIpVDoR3zwa9n+CviD+0vCjaVNJmfTpT5a+sZ+7/I15l44h85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q/Z7VZNe131XT/8A2cVqN7H158K2MfgnXJFB+dEwF68uK6pZSIwZNqkZwT16nrXOfDmO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R32IG7/fP+FbUmnpa2sr+dJJJt3Ev0/Cto7HNLcveA98usSu6gMwbp2/zmvB/HHh3/hJ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BtYHt1fP8WIVNe7eA1zrlw2csbYH35YD+teX+LmNh438X6oXVvOuPIiUdd4UDn8qJbCj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EaRhEIjjU+g4H6kV87/F/wATR6746uBFITY6WgsoWXqSOXb8WP6V63rPi1vCPg/U9Zlk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3Zlb5UGO5BJb/gNfJsvgX7cd2qa1f3i7mkaIssSszMWbO3nBJJH1Ncz2OmO9x+tfEKK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saqo2x28K5VT6t6D1+lO8M+F30WeTVtWuBqHiG5XDyFspCp/gT0ArV02xstEt1gsrVLW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9T+NO3eYxZ+B6+lY3Nm7mxoDNN4j0ld27zLiM/huH+FfUHw9Zm8SxseyOf8Ax0/4V8s+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UbgLhTu/A19TfDvDeICFOT5Tn6VtTM5fCaWqXZVchSzZ4xTbu3N9Y7SgDrgnFX9Q+zy2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vbmqunXHmbk2/eOK58dT9ph5eR7eQ4hYbMKc2YM2mqqMNvPese5tRt2gYrrdSt/LVhtr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r84b1P6Vi1OKa6nOXloCCprnrq2aMnPQGu0mtyzcLxWXeaYkmcrz1q4yMpU30OWjUls4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YwKs3dsUbIX2qiZGQ5xjbxWhiouL1NBYFOMDPrUzJHGv3fmNVre4+UAnHelN0Gf5vm9K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QmRgAMZ61pxwwxEAnaQOtYL6slrHnGKoXWuPISq9Kz5dDeMuU6ybV4oMqrA+571lXWvN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uGkUAPuPpWtpfhfUtQ2tHDsjbq0vSkklua+0I2vHduuKrzOWb5m611a+D7S1X/Tb8Z/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DWm8ujXB7PI2QfpVb7Be+pwkyiRjHEPMkzwNua0dP8GX1/IGNo6Rtj5iMCukfx5pdipF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ZU3xQd2wNpXsB3pa7IFub9l4NisVXeyBv1rTjtrPTz8z4NcNJ45aZcltmOdtcxr/AMQp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zznH44rN05N3LlUUVqesXuuw267tyrH6nvXL6p4ngaQ4lUM3A/MV4D4q+J2s2lu0ixtL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dea3Xxu1WWTb5ShRzz1rvoYOVVXPIxObQw3uvqerfGTxlPofiXSLi1vYxFLEyypJHvRs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DdW8Iazpwn1XSmtrxsYl0h2VWB77R0/GvneTXn8ZXkct8GYRjYqnp7/0rrfDmj3+lYk0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bp+FejUoqFPkZ41HFe0q80dmfR0eieH9+bfxRJaqxykV5CSR/vHt+Na0OiXy7vsrWupx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6gkGvOtH8Qa7/AGNABpP2lAuTIoBz+dWIfH1isqR32ieRL0LNCyE/Q5Ga8hxSdj6SnNyV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sfM0+6/4DGWH6E1WuLiRB+8t5Y8g/fQr/Oqll480KJl2tcwE/wB2dv8AE1qR+PtMlAC6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AfmDU69Dbmj1MSa+iXllC8dqqSXkKZArsI/ENrcY/wCJ9FKCeBNaxt/QU2S7tG3D/iUX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+I6VPqL0OShnibGH3NnhatwqGwN2Dnp6V0a2mnzsBJotlKD1NrclG/I0/wD4R/SEbett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g/TmmIxrWHdls55q9CMLVyPR7FY2CXd6g/27JqDpFqV+XUZS3bNo4x+VTJmi2IkwGBNM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2khTxqyqf9u3kFMk0u7MbCPVbN/8AeicfzBrNFNaHPXHyyEn8KhYsy57VpyeG72b/AFd7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gVGvhPWlb5YopR/sXKn+orYy5Srakhhk4rpdPbK9c1l/8I3rCgE2EpI/uqD/ACJqeza5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AddyVEi4m0IzuyKz9SbatW11DepU/KMc/LisrUpVCnac1CNZFePEkgz2ryjx9qxbxpqs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/wCA16fHNiRDzuyBwCf5V5P4u8Lyr4kuLtNQKXE8xfD2TMq/XnP5V6GHV2eXin7qIdH0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QZ+6a7y2gjVRgAHPavOLXSfFV1qCxWt5Y3wxlfLm8vOPUMMiuy0mTWdJjWPWtOa0DHCT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W1Ywo3ex0EKhp1yM1fvp47K0klkwqqucn/PpmqFjMslwqg8dPoayPiVdXCeFrmOzSS4u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eSO1cUVzM75OysdD8PNNi0G3n1eTE2u6y26SR/8AljDzsjH1GK9KsfDd7dwJNNJgtyf8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dPhsLzUYTG3lJlGXaeB3Fei2urrMDsbgH7vpXNVl7zOmnFxguUxpvDE0aZV8ntWbeafe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Cu2a6LKD96o96tyVBPvXPuapy6nAtrF1ZkK+5D021qaf4q87COCuOOe9bOoaXb3StlAG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lt9zQZGD0HetFa1mNtnb2utRyKCWHPrViSW3vFDFVP0ryiPVLjTZDliF6bT2ratvFKqi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ZKavqdlJpcE2doxWddeGbaUYcAg9M02y1+ORAVk5POKtHWo5jgHDd6OWUS3KMjnrjw/L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jtTQ7KuCcd62dQvkSHrk1yWpakMtjj39K1heRyVHGCuW7jUEhUgnJrmdQvGkZsHGaqX+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p9aobjI20kkn0rsjDl1PJqVXLYkkkaSQknd7VJDCEkDNx/s+lLHbhB82cj1ps1woUjOO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J21ZJcXiQQM/cVzunWdx4w8SadpcKF2vLmOIAf7wJ/QGodS1M3Mi28By2ea9P/Zq8Ktf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HpVq902OzN8q/wAzXu5VhVWxMabPk+IMb9VwNau+kWQf8FEfCcM3wx8Ja1BGCujamLJX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6OvzsvF/eSqeSCQT/P9c1+vP7SHw/u/iH+z74s0NLdvt0MP22DLY+eE7/5A1+RmqRmO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fNnkjJ/Umv03H0lTqqx/OWS4j29Fqfxa/mYyryB/tVO0WGJqKT77VLcNtK/7teLax9C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+afEetUtyGPxijntTyM0BetWIZz3qCYZAqdkzT7WFZroBvurzStdpEsljh8u3ApwGKtz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2xnJ612ctgG52gmo43PmAipfJduQMikaMx84x60wLZ5Xn+KtqwhNrbqDyrc49axbOMXD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AdVq0UiyqCT7vHt6VNGhVgKjgztJPXNT1SJZIsjYVaR5huyKYM8YqNmIY5pgWN3AqORt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WY5UfWpZLIWQhm9O1VUby5B6k1oyjMY9aypGBlGeuaaEXH+bbnrnmp7VTbybR0JqGP8A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HrTKQ3UpAsZIrF8ORn+0IFBx88j/AJL/APXrU1SQ/ZJM91rO0OLGpf8AXG1L/mf/AK1S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jOccVbn/AHj4NZu4pNgdjitD/WMAOvekARJtlUD1q7fIfL9+1JBblevYUt1JjYKpAQRx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ApiNuY+maGk+bHbtTAaflye9O3AqpPWkfsaZLJ8oFAEUkm1th/Co2kbb9KS4j8xge4HF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ADlmLLg1JD/rAar/AHmxnOKsR/IR6UAW4nJ4FWlUY5qlD+7YgdDV9CPL570AVdRUeTx1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mtjUvlhO3qaxRncR/EKCWT7juIzkE805vlKqRlTzUC5zk9RUqL+8RD0zk0CMnxYuZLSJ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HHJCyt3JNXPExMmq5AyqqKhsxuYbV+albQDnY5Vtrh0/h34rYha22hf4s1ma9a/Z9SO0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W4OK41PldgOvWxibBAyaI7UeeFxjccCuchv54sfNW1pOqefIgf5WDfnXQp8wjpbW1ZYY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QmOfagyT1ro7eOIW+9m65xWBfXMcuoSHOSDgVY1uU4YTGucYPenQri4DjoDz/L+tTSTf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CRuSMjbn/P51lLaxTlypn6FfsS6eLP4Hm4HS81OV/wAgBXuq/d/GuE/Zj8Iy6D8AfCNv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TC5+Z2P+Feot4dvthf7KwQc524r7HBzUaKTPyfG03UxEpIyc4BqBm5rVhsTIDveNMcEN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81dvqvaur2i6HD7F9REGO+KkvyJGRlOeOaSO5skTa0U0p7kNgVDcasgXZFZRqOxb5jWM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L6sSONnPb8ad9im2FvKYgVTj1a7jb92yxj/YXFSXF1dyW6mS7lKsfu7sA1zOVS51Rp0R7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AHmxVeWZRwzRRn/eyTVUw5bOeP8AezTryyXbGw9c1LcmrM2XJT+EliZdxJZsf7NagjhW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rIjwWYitZW3afF9T/SnTi76kVHpcetz5Y+VYl/4Dk1FNqE7oQXJHbauKjaopTjFdnKcH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ZJOR3q5qFuscKkd0rOt26Vr6o3+g2/8AuVI1d7mZb48lcVK+NvNVbc/LU/YVa2ItccuN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2D3p0wCSNVCGjvTJP4aTOfu9aa7BPmd1QdyzYrOVRRWpcKU5u0YiU1j0rL1Dxdomjqxu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klA/n1rHHxP8P3SmSymmvk7Nbxsyn8elcU8bRh8Uj06eX16i0idXnrUZBJ4rhp/ihNcx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qfvSSKo/xrndc+JPjKS3L6bpdlaAfxyMzn/AVwzzbDR2PRp5LiZbnsfllo1FRtthB3uq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0tde8b+INSjg1HW5bGCY7QtttRQe/OMitrR/BthdeJotH1S9vdSvJSdnmyvIp/EHHeuC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WQ/zs9Y1Dx14e0k7bvWrSJ84KGRc1hSfHPwbCXgj1GS5kU7QIIHbntyBiuB+I3wJ0zT9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Fz+76k96l0v4er4Rs7eSVA0jtxHKufzrgnndZ6RO+GQ0U7yOzs/ir/a6Svpei3TxIcGa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TXF/ED4neO9Cs0ktrKxsRI/yNLGztt9x0NfQXgfwzot14dW5ktbdj1ZkXADCvF/jtLDc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NgKvYVxvMq9T4megspw1JXSPE9U+IHxB1qOMR+IZbZ1JJ+yqIweOgAr6M/Zn0vSfHmkzf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qAJVuXPPHtXy9earbaHqdszeYuD8525A/wAK90+HI0vVbO3ubLXBatKPnmgudh+hHfvWM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nRhBaRPo68+Efh6G6leygt4kjXJCspb3rl/iVrmmeDfAWpmGSIXy2zfZ96q3PbI714r8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TWPie7llliKTDzudvsevr0rye58WT6lb+RHJLJAQd7TT+YZB6eo/Gue76s6Ul0RBL4x1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ob0deYlwifkK5PxRYx2f2WMK2CeobI9sVBqEn2rVI9o8lUYAR7sbR6UyZlk1b95MBDuCr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nVeHfDl9qVikWmT2vn44Ck+Zz9KyrzxZ488P+ILfQNc+aK3TEeYyjbcg8E/hUvgXXrnQ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iJPmzsSN3viui+KniS/8ZNb6rqEUayo4Tzooyqke2etSwOD17xFqOoald3ISQxSYDiRu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bxPqX9mWM9i7R21qSzwSEmPAHPTpXlX26S1mMxXdEucp65717J8I5IYYkaYbo2UsUPQ5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d8WeLkmsYtVuZUWLa0hh80ndjp16V434euF16M6nLF9n86RtsStnIzxXZeKntbvWNQtp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23e1YHhfTsWrQqfLuYcmOJu7c8inSKnuanh/VD5N3EzeWFk24X+teueGdcgsCm8MyLB/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r0261Kx1C78+6Z7iRyJY9ucDNeneDfEm7T2twZGnkJIjaLKkf0qmRE9G0PWDH4mSeO9j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jFfUHizU9N8TfBrwteyyR/brKaSIqWw44FfImi6UNVjuLlovJuIXC/IeBk//AFq928Ns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ghBILLnGF5qEanknxo8G6drk0l3dTNEywKqxqctu7GvDPE+hGK3jiEzuFH3n69q9n+MGv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mGWDcXSPnrXml3pE1xpd1MPMXcdyNI2ST/SqRm9zgNGmjjZ7SUtBKx4kbvjtXU2Wl2dx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jqMRxtgg9Aa5aS5EeIXiKuGw8o+vNdlpNu0zSbZPKaMq5Dd17UyGXdU0238P+JrO2tVl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nJFb/htUtdUv5J28tAu/D9G9qp+L2uLq3sL1beTbb5JYfxA4wf0qXwPfWl9rUCX8xWxk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29KBHp/hnW547ec2u6ykcFkh3YRRj71fO3iTWI9c1TULm5wLh5mG5WyH5617F8ap18D6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mRtk8zZVlKgfhXitxoLagyvHD5DxnJ9M8E0FIxptPe8s3MTGOTdtGO9c0txcW0kkE+WK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ma5iEgWbzRu9GHtWhN4XtfGUL2xVYr5CpjfsVyM/0p8wyLSCJbW1LJ5m4gCT8RX1VY2s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GBaPHID/ABA5x+X9a8JtfBE2k+CTBMEhu4ZSsZm/iGc16d4D8fTyeHfsd0qXJUKhT+DG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wtcJodxMk432qMzKG7DnGKgtVaPTbm9gy8cjsxbuM5xj9a3viBo1toOuajDlY4WkZ4VX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Wj6hFDoc1pM6+RMTyvbH/wCumBpeF9RbZGs0m+QryvfFSeItLt9PsYpoA6LJJkbumawr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J+XJI7rV/T706lHHDMCqQzcMfQ//AKqAMe6aaRd7yMzAYO/qBXT+BbM6pN5UAFw6rvWN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TVtLguEkltpMgZH1qj8P/E134b8VW0keD5bHcp/iB7flmgD2X9pfwHZ6P4F0a9sNPjjW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hz+orwmHR57i0EhyzLGNi9yMkc19QfFTxHaa38HNRh+3W77Io5IIZP8AWg7uF/DJr5q0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GVduD6df8apAc20bW129vJAdynBz2rcjktoY4ZpA0cSffI9e39au6pa2swkYSbLqVd2e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kuSVZweCx6fhVsXU9j8C6klvaRNCC/zBST6ZrnPi9Dbr4suML5ZZFbZ3zjrXcfAnw+mt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UblHrgjNeefHhpdJ8dQ+Ym0TBo8+uD/8AXrCRb2E8M+J5m0eDSZbeF/s8vmpIykk/XHTp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v7OvLO2jiK/eaNmOW4/KvKvDN0q65CZZPLAypNek6Wx1C1kgQ4hi+bb65/8A1VmET1b4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3o9+SVmRim/P3sHpn610HgHTWs5Zbeb/UlWHzNgd/8a+fdSvX0u9gubVwoUjAPat/Q/ix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alH8DUzRnQeNvEk2galPocxmubOKQPF5TZBPJ4/MVxr3ltczTzW+5WkbmOT72TR418SL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ESDCxr61h3OpRtfERI1rdqBgP0IoJtc6mzuFjaOIuQ7cFDXReIrIpHamIlQ204FcXZXQ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GGcdPwr0/XlD6fpUiLtAiGRQieU9+s/JuvhnaR3D4YRrgt7Cvg7xo0t54q1i5gAKw3JG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8YzL8KdKs7KRop7m5ELsnXywPm/mK+fDpaxrqVmRudlLn0PWtL30F1F8F+NpY5o7SW3j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qLXGihuS8UYVHJO0dua5jw5+6uplJ7lQvpW34k3XVm6hMNGPlNLYply3f+0NLmKZWeN8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GeOa3LBnUOM11fw40OPWoZIbeWMTeUGaN/4mz2rmvHGk3/h1GtZ7bZtmJVl+ppiJvEGq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kMX7hY2z3FfWH7Emrxr/AG5pcrDfHIrpn03GviHTtQuBrEMr5CyAJuNfS/7KPiCxs/iU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9iOv8Rzx/SgaPbP2svElz4U07UrG2jLJegq3/Aq+TvAenyaVrmjZ3IGbAVuxr3z9qq+k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cbLdYmWZT08wZxmvCtP026g1a1mZ5HjikAH93p2pSLZ6h4m1xrfxxBBAxErQoGcduea+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rE+ds80Kw2dc8c18szWo/wCFqJBKwQTQoVYdjtr1nwnqV5fRz6feHzDakhG3YyM//WqY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ok0fxNm1UyGaC+fJlbqGAHH615SlvcWsg4AjyRzXqX7QGteZqV00bkpazIfJDZ28GvLr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BUk9K0YkfSH7IPiHyta8S6BcS4XUbJ/KDepUf/WrJ/Zz+Jdj8Lfihc6TfyKljcs0Erno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8Tj1y68MavHf6bfS2V3GhRXibBwRgisxmgkkiu98n2rzC0jM2S3Ukn86QpHqX7Tsdp4j+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vbrgr0Dc4H+fWvJbPxBqHhuzvrKAq8V4hSVW+vNM8Sao02pS3ZLO5KqPpgVTs7ebWXle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4jsvAdwGvowFwhIyPQCtnx1NH4d8YxXELP5d9Gs+I+vpXmml+JJ/DerWzJnG7BL/AE7V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6lavcbfLgiCrj60cxSOy+1Kt99pRfJDHcAOgNXtLvIYZrkSoJI5Rkt3Dd8U/wRa2niBW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bB4FL4mtrXSZorV1YTCLMZibPeqSvqTJnrfwb1CyvpoGSUq0IIKt1r2rxQtp8S/hn4l8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IYd3qoyp/DH618z+BdPuvDcEOsxv5ltI4eTHRc8GvRPF/i658P6SNW0wgui4ZW+6VI6H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c25tDwH4C+DX8dfFfQ9JubcyiOUPMv8LFSQCfyr7b/bV8YaN8DfAPhPRbH/RNR1C7TEYX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5FcP/wAE9PhumpeJNT8U3EP7vzXMJb+FQS2B+NeXf8FBvHFv48+Nz2cUyzJokX2ZI/Qt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q2Z83Q8i+JXxAi+IGoWFykMETQoUMka4ypwfy9K5qeZreJw7hjj92R+lZEMJWYxqpwR3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NibySJYW+YikxmZ4clk+2hic7h+tdL4gmguLaIDBuOQwPfpXM6e0lrcW8qLuizzurU1q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1GRjvQtwLul6jFptmsAZ0wc4FFYjQ3Em11TIYZorUD9NfB8Bj1uxkZmCrLn68E/0r54+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H1yzrKbvWSVT0RIo0T+TV9EeDy9x4m07zQSvmk8/7prxHxVDc3vxK1qW3Qy51WQhh3y4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ndfB/QRo+nXl/IFZIUOz3c/4Vl+JtY/sfS9W1e4bLwqZlDfxtnAH5kV3l5s8PaJZaPGo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s9Px/pXz1+0J4ok8/RfCtria9udtxcqnYkgRqf1/KhgYXgO1ls7O71SQebfai+1WTqFL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2nj7XW8E/DcW7sINS1RmgUd1BPzMfov86z/CNiJfE+nadBloLGMEE9yvJP8A32f0rzT4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/ihd28D+bpuiILGL/bk+9I35kflWaNDHbR4tU0K4M3EUcRYe0nb8wBXEfBS1Zfi9Ywbd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s16e0P2fQbe3+800iyN7Yzj+dc54C0j7F8ZopCMD7LcOP++KtAfXX7O22b4gb+32WZj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rq79PNbH5muK/Ztj8vx5dqf+Wdi5/NxXXrGIUOOrsTWq2MZbjm+X5T6Gsn4/aampSeC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6dfXbEuP1NaJiMnRtzD/AANWPjPatcal4eiUZVRISD0x8uc0zM5OeW4sdGtrC3Lreaj8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fwUk/hXKfHzxBHZXWkeG4G/cadF9quNnZ8FYgPwVj/wKvQfD9xbX2v6hqkzqunaXAA0h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BP4V82XOqXPjvxw95ICJL+5a6mA6RQA4jT8FCCs5vQuJsahqP/CEfDm91Njsu2hOwt97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Z4Z0648QahZ6XFk3t1OsSsvXLHkn6An869A/aA137Xq+neH4m3Q2i+fcKOgcjAU/7uB/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RtdufEzKwg0o+RA/Z7h1IYj/AHVB/Oslsao5343aXDpvjXUNLtf+Pa2SC3T32xKCfzBq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74i9Vtoo/zZv8Kf8AGq8E3xA1eZDlHmRg3qNgGf0p/wADSIr7xFOPvbbdfzZ6tFyPsb4f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G2jzIVz/wJq0ry66kffxtA9OTWb4FWM+C5RMSI3mhDY/3TVrVpIY41jQM4dto9sf/AK66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Dn/idXbs24eQq/8Ajw/+tXkfjU/avGGpwqCyRXTzSAdpCQM/gM/nXrngFdt1d9MrHGBj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fHWuNM223+2TtO3pGo3MfyB/OpqbIUdzxn9oPxOw1Hwv4RQASNKNSvVHpyIl/IMa4qXZ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QfXjr/n0rmtS8YSfEH4oXviFmzHdXZkhX+7Co2oPyH610iMshYZxg4/WuaR1rYgaOXzM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8vbNSvIqqykYGKfp9pcaheW9rAhkuJWCoo7/AOf6VmkPmsbvw08O3OoeJobyGHfb2OZZ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6U+GuV1piSD/AKPIef8AdH+Ncdo+j23hXwm+n2p8yfGbiVf43PWuw+GSqdRnfDHbbOBn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Lt5b7owXUqzMCSfTFTaORca1DAi4X+961XvLdmjd5pGUsDw1WfC7I2v2cUbfPtP8s1py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SXRkmrKtrdtA33161j3Ea4zXDfFv4nL4P/aBk0S9wNOvrGGVJD/DIQQfz4/Kujt9aimY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zHYV0ptx2P6aybEuthYSl2LE1uoJYVUkhEucHFXmu7ZsL5gyfWlfT9zYXPrzXjvmifSJ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BDrxWLdaPjOwYFd3/Z8rDOMion0czcEYxVRmyWqZ5tcWzxL0zWXJM4JH3f616xL4ThlX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bRPDulkvcN9pPcO2F/8Ar10KWhzvkT0PL4Yb7VpRFZ2sk8vTEa5H4+ldNpnw0uOJdWuV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/wDrVtXnjyzsQ1vp0UcMf/TNcCsaXxN9pO4z4HYUO7Wg4yXXY6rT9P0jSdv2eKOST/nr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rp7pioYDjqtcH/bwiw2/J7VND4xjjbLuQfaseSSOhTpJaGxrXg+61BHNtPkbTx715nrP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MxXOSGxivS7Hx1BKwSOaMnHOeordHiSyvEAmRZAR8xb+lNaasiT5j5k1C3u7FirI2Afu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ZMtKUwOVLYr6XvdB8Na1GTNAVY9WTtXOXfwj8Gz/ADStdEeokC/zrXnXUztJaI8i0vWr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OPvZzmu80TSdLvoAHhDuTgk10On/AAz8A6HIZBYSTy92uLh3H5DgVuR6p4f0lSLGwtIl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pdjWN+sTlrj4X6fdqNsMbg84K5rkPiH+zHYeKtFnk0+2Ftq6ruiZBgMfQ+teoT+PYv4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DePzGo/erj64p06s6bvE58RhaeIVpI+OYvgz418Oh/P8NX6oh+aRIDtPvkVYj1K600S20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mqUPbPXrX2NZ/EhV/wCW+D05bJ/Cszx14L8P/F7SnguVWw1Qcw30S7HDf7XqvAzXYsZO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9l70DyTSdelhtLe3ikURlFbbuzyRXXaRrYbaJkjf/eUH+deW6lo+o+B9abSNWiMc0f8A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3l9e1dRoN/5i8nIxxUVIJrmidtCb+FnpSWWm6lkS6dbOrdcIP6VUuPAfhqbcDpUSH1X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hjEr+orYZi0G6vPba0R7Cimrs4q8+GvhzziEgnh/65SsP6mqbfDvT4f9Te3kQ7fvz/Wu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uMZB9KqMu5jOPY5j/hDbq3x5GryjacgPn+lWP7L8TlSYtUt9uerMwNalzcNGoVTioI7x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Mdt42jwEu7WVR0PmkZ/OtCD/AITlfupbk/7Uw5+masWd4dwwc1qrMTySAPegozPtnjeF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JVOaik8VeMbf72hSv7+Ytad3qU8cLGORlwOK5e+8QXcbsnnNgjilyjLFx8RNaiUi48PXZ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BfidFArNN4bu19S1qf6Vp6Cbu4dHkmbZn+9iuoubVvJLKzYx/ezRotGPlctjh7f4taJGf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qd6n9K1rX4paVcEeXf3UX+7OGA+oNQ6lPJGoEkQdc/8ALRQf51nLY6deMfOsLV+f+eYz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/wDhMobiNcapBKD086BWpp1CyuR5hbSZD3zC6/yIrjZvDOgPkGwCH1jnK/yqofC+gfcZ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XoM7qLUBFJutF0WJgfvrAzsPwJNeC/F7XfE2ofEZ7PS5GmbAKvGoUPxz16f/AF69S03w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U3ABGnZq85lvrc+K9YnVeI7g2sR3Elcdev1Fd2G91tnl41cySJ/h3L4j024u9R1jSppF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65zjrXpfh3xppetSyRwKo3DElpcphW/wNZnhG31bV3WDS42nkj+868Kv1PYf4V1mrfA3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5Dp1/wAMJ7Hkg+571jWrJzszfD01BamfZ+DV1bWEGjP5Pzjz7W5XmFT/ABKe/f8AKvY9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K0jQyDrM/wB5vesrQvD6+F9JhtbaUXc6qA9xL9+Q+/8AnvUF3rlzYOfNRkUfxN0/CvNd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xvXmlm8Uh23Csf8AsF7RiU554qC38UJIP9bn+tWV1wydDg/zrNm0FUWnQrSSSxxkMMEV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ac1x50Z3jOax7q3BGVGMVMUdF9C6moCRAGODU7SRyLknJ7Vys14bVxkZHep7fVklBG76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b1bw9b3mX2lXPcVxOqeFZrCR2Ql06nPauzh1AK2C3FJJdQycE7geCK0heLszOajNeZ5e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RycNjpVyDxI+R8zN3HzZxXRaxocUwfb0PO2uG1PTJLObA4TPT0rrXLI8qspUzp4ddaaP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fNKcIcx4rNh37Rk4GeK0LOEBImY5yK25VHY4pVHLcgt7NpG4OAadawrb3ryMckDFXZm8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8m2biv3quPvHPOUYodd3eeB0rn9U1PkxR/eJpupakeAnrS6TpLXMnmuM5NdC/do4W5VZW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lkOCwP544/XFfSn7N+nGw8J6vqygrPqF0II2H/PONef1dq8Hkie3tSsS/MfkT/eP3f1x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w34P0XTEGDb2qh/+uh+Zv1Y197wlhXWxTqvZH5H4k4xYbLY4Zbzf5F5Lj5z52ZopAVdT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I/Gvye/aT+F7/Cz4p63orcWyzGezb+/BIS6H8CWX/gNfq9NGAzEf55z/AEr44/4KGfD8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Cu4xf8Sq8P8Aczlom/D5/wA6/RM0oc9P2i6H8/5FiXSxPJL7R8DTKVYgjHUU6b+D6VLd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/wA/560yeP8Adof7pIr4mUT9M0exBsxk0RvhiKVzvNR4xULcC8oyKcvy1BDJ90VMCBk1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WrGkxgb5D61XmlBUgVbtV2QAZxVw+IDTaMSJkdxRDZgSMSM9aZay4jAJyMmrqHIz2ruJ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9qgmhZsHnPtWgwyucZNBjaMKx+X096AIdJtSkzOQT8uOat79wyBgjipYV225wMGoYxlu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uy96sOu2MVBZjBqe4+4KaJEWTK4oZahXtUq9KYCfdp/3h1xS+X5nHeopM7Se/egAaTaC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Me+auKC2Aar3XLL/ALJoJZPb/wCsGKssoWQE1VhJZhgZq0+ccjFA0U9cJSzMafxcGqmk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CW6/lz/SrmoqWaFR1LU3SbcTaU8v8TXTlvwxUsYscy5O3G7PetTTVPk7mznPeorXSY3k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7OFhIUYHSmiWRLcN5mKjvlLSLzjIp8cP7xaLpf8ASAPamNFY5jXG7mn/AMIyctUfmIcj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IwGLdMioZiqnrk1ZkYLjIzVS4fgEDGKCWVmm2tx3pjSHrUc7Hc2e9Nhm8ygRYik+bcRk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VXwcDFPjIGd1AF6Fgygdu9W42KrtBwKpQyBQMVYhcMOaCkLqUhaHOc1jvlfmFaep4RVA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BMmRWRQMZ3U+ORVYc5INV7eRm+9+FWPL3RFhQIz7yPzJHc9zxUdtbeW20dWqy4LYB7VJ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Yfi61VUtph13bTXPIuf5V2XiKzabSZmBy0eHFcesf88VzSXvAOjUZ5rX0e1El5GeozyP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Hw3CXukIrRbCNzVD9jUMp2gDpXPW7F5WbOSSa3fFEnl7EAznrWBbJiYbhgE1Y1uW2ICZ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Ne21uuS00ioAFz1OKguIwq7u3aul+Fumtrnj7w9ARuMl9CrD/gYI/lStdpEV5ctNvyP1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+E9E0mC5aKCzsooQqfL/AAAnP51akv7qfJkuJWP+9mqtyR9ocAbQp24+gx/SnqcLX3NO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WlKpKw61JebBOR3pdYVY7x9vSo7c5uBUuuH/AE5voKp2T0IjJ9Skp3KDUb9KcDUb1nPY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nFa80IGjwTZz82KxW61sMx/sWNR2euSex3wM5WHapLo5gT61BkhRSzsfLQk4ANS3bUtQ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iE5sU+tc9Jf2Vmx8+8gh/wB5wv8AOq118VPCulx+RLrMDSD+FZN38qw+sU4O8mdUsLVq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1AxrzvVPj5oFrcBLe01HUieN9vAdn5mqdj8bvtl1KbjSLjTLVSBHJOhYsT6Y6f/XrOpmm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xU94np9uM49M1qXcbtaoDgLg4LNivN7y48S6xDcXWm38NhZR4VTLERuz1xn/ADzXm2p/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p61fyvFExjMchjj3fh1FedUzqmvhV2erT4fqfbdj3G41rTdLhLXWoWsKqeS79Kxrr4r+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LdNsClz+OOlfI/25fD+rXljdWr3txCM5BJQ9euazdM+L15q19Np1laR6eEfhwuQPf/Pr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uhw/STvKR9XXnx40bT5hFDpt9cv22xEA/nWXqHxE8aa6xbR9NsrKCTiM3BLuc+wrnPC/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aldx4lt/ubVx5uBndXunw3i03UbSwW+8tZicFmbADCvLqZtiaj+I9ijkuFpxva55jDov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VtV8holJ8u0YRlePQCvFvF2ia5qGy8uNdvLg5yYXuSMj8DzX3BqFxZW/iIaALDbFdsHa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a+dfix4NttP8Y3nlRyxwRD91H/BuzyKyniqs/jkdUMLRh8MTyLwn8PV8VasCkW0SYUty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4Km8JWraO0LRRP8AKZTHywPp9P61F8IbSC81q2XGwFvmA6Z9q941PSI4rgNiR0DDGa4p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jy3wX4Mkmtb+zys8UDbvMdsnZ3+lP8QaHp8Niz28mSWChK9Dk0mCwupbyyMiblxKo6MK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bR/sscjTuZCduSoyKhSKlGxxcPhSHVLXa1uJY0H3yucVhQ+A59O16O/guJrdUOGaGP5l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tZaxDFbgTWLrkwFcZNN8RQsNRnW3SOJZEOQ38II7U+bSw6cepwTzI0K3gvZL65SXaslw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FutwyzKLp22xrueX+HHfFcmfFEng3V5/Dd7E1w1wzPFOzbSoJ6k/yqO18EeJ/Gl9cNau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X5GbnJB70kHMZ+k/GSb4byXOn2F9HqGiXRaQRyMRLGT9O3+FcvH8To72O9kYLd6tcFpI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A/54rI8f/D/V/CF0IZ7OZPMPySbcg/8A1q4NvP0m8e5iPlGNSHcLjr1zWsTKTuzZ+KXj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0yBBJbBZZIV27zxliO1QyNZCNms9RkIC8RFsYNeY+I/EE11r+nxyKPKgYYI9DXUNcRPG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vWhIzxFZ31nbW2ouTJulCli2ciunjuYrfSopvu5wPu5+tY02ltq3g11Xd58cu9foK2LZ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VVkQfialgZ9rbx6lqs90kzRxwsMhlxn6VpR6El1qkNxs8xIckmT8OlZPh21lXXYmkTa6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s7NF33F9lYHYq8f8J9CKQGb4T/su18XLI3liGQksqrkmtvxvrllqWjxWUQlhkE2VRlwo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doNxDcWjx/vFJVx/DV+5sZm0FdRup43VG4kZcgUAcp4m02XT9PtIzCcyNu3N1Nep/C2P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jbac9q8l1LxVc6/eQhMyW6yBPMC4TH+RX0N8MUsNF8N3SXoVXuMyJhchvTHpWVQ1geV+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I28sAtjbkVHpdxDqF1b7U3IpIDquMECuljWO41zUIgTKmGOS2fr9K5rSvO/tqKK0j8v5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cTOW5N4V0+KbXPEUctubl0TFtMf4VxWVpsklrMzRzGG6RiAy9RXZNNqOg6ncxTYSC8G1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Yu19JNCwHzk7HXAPStW+grm9Y65fQzPLb3bi6jxIVj+431r1r4e/E65OnvHdWBu7i4LB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+GbuwWVJLpJjqgkKlVbCeX/WvUtH097XSZdVsVYQ2a+ddNtwEO4Y+v8A9asrWNFsJ8TN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urRbC2kIijt4Pz/pXO6vrdta6eWlgKWsinyU/iO3Ar6x+D/g5fiZ4Lsr+5K3qi6Mkj8Z4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Jvwb8P8AiDRtRnRxDb6C+87cb1ywJ6U0Q9z4b1eyC6usECebBNiVZQuWBPUH6cce9bPj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BYwqxCEyLH5bMRjqnt6+9b3i/SxpsLyaXueFbgqsj9SpOTWD4gsYG8ORrMvnTT5kEn93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jNfaJdW1xEJrXydxzxgfTtWbPDJYWe6KARx+YGRVXOFx/wDXq1p8IsfCNuhnZWkdclf7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O/kyBfIGWib+760AN8Xa8PG3hXRbXymlv9MZo2V1w4TGea4XTNQ+zzTQzyyshjOxT90H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XlzG4gA+dDkDsDXF3mmwtqJikAVeu4/XmgDOktf7UvpHIMQK7wy9CwrTsJLiz8mVT5V1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7zSw91ILaRlQDgdhxVrQ9VhvoYxIIvMiUqzr149aQFuz8RatrN89tdyM3mKSinuTXZ+Et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pWsLqFMFX+67f5/nXOeF7uWHXjd2sUJmVfkD8Hj0PYmt3xJfSeJrz7ZPZm11FY8YXkPj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uWo6GL8Y7O2vpGeR1WNodpdOmTivKdHtTZxyWsUhuY4/4xXW+I4L4aZObncCRx7DPP8A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xb6va6nLHHqWzdAxk2lsdveqUrIXKT+Efh+PEjCSORrd/sxYsenFdxF8H9D1rwvFe6Hr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6tTJtII/nzmt7WvFOleD/A0GqWOl5gz5MkwXPp/M5rzyPxNpWpW661pVhdG4E5W6XdsG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PCgu45bMSpb6ikgVyw+VT/kVxPiDwtfeEfE1s8wjud7bkkX7pNegWvjPRrW8tNSkt5Fk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joCfzroPEGnaT441ez8vVLextJohclfvbWPVR6UluKR5b4itzq3h97osRIgHmehIz0rI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jOBn9K7HxZ4YtdLM9raTtNsO0sVwG9CK5PQ3Ojys+8SFTg5rXqQUNWZVuR+73MDgfnzWw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tU/cTRf6z/arI1hY7u8EybT82Sleq+B9JsfFHh6O1vUXgsI5PfH/6qcgLH7O7XEPiaIxs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//VVf9rfQ4tSsbeZIQLuGUSAj8M/yrnPA+tXXgPxskXnFvs03ljP93Jx/Ouw+O2sDxD4f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41ityuh8yx3BXBBG/bnafpXsPgUm4sXUyEvMqjJ74X/69eP3R8u3t3VThjg4XNel+Dby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owMLjmqkJG7qEMMenuj8Mr4zVWzaO3ink8ob0TJkPpUcjSzSkklwTlgPXvVDUpltEaTE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t/WsjQ3rqP7db293FmSGHb16D1rRv9A/4SCQahFHGIAgPHXIrNt1axsWiVv3NxD8n+1T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HYpFhujY9KYFjw74YfXo50SQxNFudoz+lcvJ8QNY0m8e2fD2lu/Kn8RXWeA7zdb6i0Fy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IHNcL8QtJuBa3lyV8pAVQseueetAGxc+NtR1xbVo5VNtBGVjh9CT/wDWrQ0e4MfiKFpQ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YrzrwbFO01ow+Yq2M12f2uax1i2u/KMgjb51Xrg1QFC50v8As++nA5ctu2jqBk9KX7at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fr+Ndz4x8O2txptrq3miJyrfL3IC5ANcZrjRWsmnyonlie3VpB/tYoAy9Av5NK1SOe3O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7+IGtLrljbsow7DLe+BXB6SsS6hMGYMeozWlpt4b668i4BK8hc1RLMS/axGlypL5Ud0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3h3WLjRr7StUthme3lEqMGxnB6fzrhvG1ibRh8vEcoYV0WjXwOnwFzwWzn0pMaO8+KH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pru4LQwSBdsLNnGB1/GoNDvtjW0EylXWRCCO4yK5vVpl0q4t5ZgDDIuQTSW+owalJiMs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nsPxZ0+LQfF2g6iX8uGWAEsvbHrWp4Z8TyXsMGoae/yMxL7+nXj+tct8Rpp/EHhrw27S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5f8A61dT8NrVdD05IpUW6GASB0b6VKB7Hk3xcFxql3q18EBjacbyvTPb+teeWkfnCNGO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xckSO61W2t4xbxTReeYx2rwm3vjEI/LOVwCPwq5EI19Qtf3Cxkb9h4aqiRySzRpEu9mO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4jEp5LDGPXFT+Cbe4m1gvHE0jRgttVc4HT+tC2NGZ+q2L2OtSWGp27W5wr7n6YKjFZml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Yj5tuSygjoeMcfnXb/Fi6l8QeJpL5Y2VBbxRksuM7Vx/SqvhfwlB4l8K6xKI2NzaW7To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GedSOFtmkdfnRsh/TkmtrQtQa8QSthx0571joqTjypFyGXr71c0MC3vPKxgqP0piPR/B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+VcEFX6c1rfEa3l1BrS6jAhG1ofl6DA/+vXL6HtW9Vl6KQR6Zrq9bt7xtMkuZwxRSGAP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V/2cdSg8ReG77RNTt43SI4DjqeKfr0flfbdAP+kPu8pA3Zewrmf2dNTNvcaikcZlZstu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h7pZ+JHxxsvs8DDy/llj3Zxt6f1rOWjK6H1v8FNJtPgX+znqGs3YW2W3tHmLemBn+eK/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FN8fEMxAvbyd5ZSP4tzkj9CK/Q7/AIKGeNk8C/BPRPBdm3lz63NHA6L3iGGf+S1+dmpR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kq3pTvZWEh3hu7jvBJJcW+WTK5rtdFkjm0fUoFXbtXI/I1UsZ7Cz07eLcyiVBhk/XP51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wbTd+++Q496k0MCHcseY/wCEnFW7tVvoww/1wAp2l6fF9hlaYspHCE+vf+lZ8O+zvCJG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ShuY4I1TuOtFQS28czlw3BorUD9O/AsFxJ4ug3EeSqOQB3wK4DwHo7ah411q7uiPLW/u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4V6Z8NZAmsMjOHkVZGOPQAVx0Mg0nwvdOObvVLiQAf8ATPecn8OKEZX6EOsapDdXF9ql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LEvXH1ANfLPh27m8bePtb8XXYzFC7eQvoTlY1/4Co3V6h8fPFMfh/wABw6bDLi/1eURK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4A/GuIsNBbRfD+gaFDu/tO8UXdxt6h5T+7X/AICq/pUyNErI7Sz1m38C/DfVvFMij7Wq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hUH5jd+NfNnhqykvtTjWdi8txI0suf4mY5Y/n/KvWf2j9VisV0LwXZt8mmxC8vDH0aZ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BVy/wj0+P+2rZ5MjdBOyg/7Eef6Vi3oM0tWb/RoGHH70IB6CovB9uknxEhmHEiWkiZ9O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1klBP/fOf60/wTIJPGxcDP8AojN/48KcQex9R/s4x7vFWqzdQunYz6/MK6K4RpI4wM8H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7ZtfnxjbZfzZv8K3fmb7uOMnn6mulbGD3JraSGNQZcfMwxipPjJM9vqmmSxoXKROpx2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vmvLZWUsTOgOe3zD/CtX4gwnUvHWl6d/yxe382XPQKr5Of5fjTIZ5T8XNa/4Qz4WWuii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zMO0OQ0h/RF/4FXnXw50+Ozs7/XbsbImBYH+5GnIH8h+FVfjd4gPjz4pT29sS1tY40q2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qxK/8Aqx44uBpvhex0S3DILwr5meqwpgnP1bb+Vc9RalrY8R1a/l1rWNT1aXmS4umZf9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C6H7N8GbZSMGbVJZD+O0f1rxrUwVupoSAqGY7cdxjP8APNey+D2MPwr01Qdwk1Cdsfif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/Elmk8Vak5IUrM2WLYwF2/4V1f7Ll5p9/b+LrtWiuEha1iyrZIOGP9a8t+P+sSWOma3d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b7M2P6Vu/sP4j8FeL4mZlabUIFGO5WLJ/nWsdipH3R4PYJ4Hs/LBHmXann02H/GrmpWM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6qeB8L4H0xmUsWkJwfZFqfU7lZt+GAK45PfgVqtjB7m58P4Wikv/AJ84MQH/AH0a+SP2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GHi28t3H9ra9qUukWuf4ULZmb/vgbf8AgdfX3w7Ima7OAf3iZx6Akn9Aa/K/9ujx4viT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fZeHfNgkX+9dyMXm/wC+TtX/AIBVS2Qo7ifDHUl1ZdLvlUJlWDKPULj+YI/CvSJJPtE3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fwXUNo+lIeSyyk/Xea9TZR9nVh1xj9a5am51rYYcsrbunqOvsBXqPwx8NtorxXc0fman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+csfrkflXBaLAq3n2yYhoomAji7u/YCvV7vxBafCHwTeeJtb/earcfJbWzfeaRvuJ9PX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V4w0/SPE2heCbaXz9RvmMlwqdI4wpYlvr/SvRvhrj7Rd4O7No3PbnFfHnwfvr3xJ8Xod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4mlLdc+WcD6Dt7Yr69+FrfNqZJx/ozA/n/8AXrpWxnIlvpEkZ1mbcyvjFa3hCOE+IrYx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0qjcaZFZqiqQW960PBsITxAjAEnY+c/hQ9hR2Z8n/tqSC6+OsypJ5f2fTYBuHXqx4rm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5LfSrtg95uEVvI3/AC09Afp/WtL9safzvjxroHJitreP6fKa8o8Crt8e+HQoxm9jwfxr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P6IwMfZZJCpHeMT6Hu/EGq6Tq0LXiPCVcZSTrXZ2PxSi8sb2H4tiuu1SOG9hkjuII7hT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K1rwfocyACwjjZf+efy1lWyiEldHw2G4xqJuM0bEfxNgyDvUDvhs1Q1L4qRIr7Jo147V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7a295ZvJ9lkGcFs4x/8ArrzG41eeQYVm29814U8IoS5Wfc4bOvbwU0tz2vVPiu3lnFwu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4uLxiPPJyc8150GlfDE5Fa1ooVQPzqPYxWhr9dlPU6l/Ek8eSzgDHOe9Z1946eFRg4IGR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QfdFVZtGa5J+Tn09anktojRVpSQ5fHl1LIcNJk8/P/SmSeIrqQ7ix684qSHwzM7I33Rn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N5AXTOTUu0Vqa041JuyOctdSv5GBhaTk4OK6bTNT1cSIMSPEvHPau40jwiq7NsIVR3Nd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XCn1rllNdD1qdCcdXI56y1q5WHPPTnPao7rxNNGuTJ061meKvEltZmRYyqFuBXmGp+KJ7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yHv2NTGmuppLEuOiO/1X4gPFuHmfWsj/AIS67vpAEAK+prF0PwZe6w3nXD7e2K7bSfBq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mrfLHQUfay1ZVhv5+C7H6GpJL1/9WoIPtWxJoPlxkIwIHY0mhaPJqt+Y0tiI4yMue1ZO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W0/Sr29OFDMeoDdK9E8O+H7+NY2kJx/dXt9K0NJ0WCxVckZ75rYutWttNhwGGR6VzNtv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ueCX8ZeC50RQ+qWX+kW0g++SOq/iBXz54V1wlx+7+dThlPVT0IP4g19A6h46jW4bEpYd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SePw/wDEfVLe3YLbySLPGB6OP/rGvRwyly2Z4uLapyTPcND1TdCgK7a7C3mDRfUV5H4T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XpWl3BeNPSuWrDlbPTw9RSjoW761/dCQdhWNJGVYg1vyqZAfTtWTcLyXNYxNWY90NuD+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4rUmZSDk4zWPc7YSVBzW5kWopivJz+FbFtJ+7A5/Gubhk2MGBI+latnJvXcAQp6ZpMlm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L6pb7Z8jHB710kbqqknHtmsLWP8AWbufxoW4jV0NkjjVeM+1dXFOGt9prh9MujGqEetd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eaiW5vTM/XohJkA4xXOsBCcFq6XUipA3DNctf/60/wAK01sKW4skwZTh8YrS0XwbqutK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OzhQfzra+HPhOLVW+3XkW60jOY0/56N6/h/Wui8Ua/c27GCLEMa4wsf3aiUrEat2RhL8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Zlfb822OVSxx6fpXgnhnwTrt94yt9FurK5s9UmuZJG81SNuX+9z14r6B0Pxxc2cjebN8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+Nre+ZTOsYmHyiTv+FbRrumnbqcdbDzlZkmj+HbTwnpaadYxqiIPmcdXbuT+OaXzGQ1c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eh596xpriNpD2avPk23dnbQjpZl9ZGbk0TAMu1lDqeqt0NQaajTTcnK1bvGRc4pFPSXK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5NPYROefKb7pPtXNJqk9jN5N8rwzLxlutd99qVSMEA+9VdY0u01y3aOZQGAyJB2Naxl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Z6usijDBx6itCN0n4H41wdxb3Xh2/wBkzZTPyt6itfTtWViSW4zV8t9SObuXtW0+N8hR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qzEHJ7V2kdylxD96szVNPWRHZfmOKuPu6Gc1dXOXh1cxhd3Wp0vpJJgwbaP51TvNJZcOf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yHJyQK2tfU5XLlOji1UHCt2qjqtul9G5CYPao45o3iRwccU7+0UiB+arjE55zUldmL/Z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MkwXGOuKn1C+Q5UNnvj1rGmuVXEjtgdh6V0xieXUmuhdmutq5zj1rn9S1IykxRnLN1pl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gnirtlopVg7fMSea3+FHE4yqPQp6TpYmKvMM88V2NjaiLHy89aWw01IxgLz3rSjjCqMf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sm3LRdT0IUfZx97Y0vh34aTxL4+020Yb7eB/tlx7KnzD/wAe219LNcOVZm6uSx+p5P8A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W+j6zr8i/Neyi1tx6Roct+ua9MQfKBnIHT8yf61+7cM4VYbCKb3Z/IPiJmn17NvYx2gi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QvAlr8TvA+teFbsqq6hblYZG6RTDmN/wbH510M2VZsUh3LNG2cDGf8/hmvq6kOaDgflF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8bPF3h+88M67f6Rf2zWt/ZzvDPG3VXViGH4VhyJujYjpX2/+398FR/aFt8StKRvIu2W2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Jf8AgS8f8Br4olhKxsWK4fIwvRfb/PrX59iaPspuB+xYDFRxVGMupkt96gd6TBXIPUHF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9EZnDVYWYbcGoGPpSxnmgCdf3jqgGQxrSZVXbxiqFmv7/AD6CrzNuwa66IE0bhZCPUVpR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HjcM1p28gkXIrpRLLqncM0rxiRlB9aSJcqakh+aTPoDVIBWYIrkHBHFV0Xbn5ualmb937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ipgWozhRzmpfMLc+lVoyWyPWrCqy8dqAGNlgTT42G3B60jKqkHvUXmsGIzgUATrKxJGM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Y5pgweQMU5mLLgUAJlWb5fvGq13CFU7TgGpo4zG+6kuvmUKemc0Esba9VXO72rQYlY/m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37z2q7yy4HWgaKN5OFmiJ6bxVjT4ZIdJihX7rSM3/jxqjragW64OHVs1sxsDb24UYDLm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jJ6VoG3by8YxWLbsY5xzgd66CB1nUD7wAoAzEiPnEelQXiFpiDWjcKFZsDGKo3YyqNjP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17UvmrHHlhlqTcWY4XvVeRG3EA5zQBK025M4xUM0m7im7e3ejbQBTkX5WqGD5SeM1ckX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6CWWUbPGMVMsLH94KijUbxn0q5CMbdxwOaBoaF6GrNvxk+1QMQO+RUkLfKMUCYupZeKO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tx71rXxJsR9ayWUt8vftQIcjYUgdxViFituV7k1VA/PpVqOMiFFHagCOVTj370RZXGak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D0oAkuY/tGnXUf8AejNed28m5RXp0eFUDqMYA9eK8ouFa0vJ06FHIx+NclZ8tmUjQhJP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79if7v3a5DT7jzCuBubPIru/D0Hl2005+QsuAK0TuhMoa7Os140e7dtHWs9FaBQaguJv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Nk1YuFG5SBkEcVfNYS3LEszSqBnAPWvcf2OfBb+JPi1pkzw77TTS15KfTaOP1rwzT4Zp7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R1/D3ziv0V/Zz8B6P8E/hobvW9RtLTWtVUSXayS5aBDyFPoea0ocs6vvS0R5uZVJQo8s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IWb7xJJH4/4U8nGK4HVvjX4R0sB21RbrnG23UyH8h+Fc5dftFWE7Ouk6FqN+qniVlWNfy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NTXxH59HKsXUlpE9ehY+d7dadeNJdTb3BJ6cV41pfxX8X+JYZ3tNEt9MC8r5uXP1wad4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H17xDLawRybCtu/kqP8ACvPqZ1Rj8KuerR4fxD1m7HrM00dupaaaKNR/fcL/ADrltY+K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ENjEy9USQMR+Vcx48+FMFraxst5LeSTLlZJJTICPcivE28E20UWomWMDyBkMFUjNeVVz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4fhHWcj1/Uf2nvAlrKUgubi/cdPJgfn8TxWHr37XdlZ2/wBntfC98ZD8y/aJlRT746mv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CQyxCWMoANigfTOKwPHmnzajqttaxMheCLYq9yPT61588zrz62PUhlWHj0udPqH7Vfj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9MDcL8pd/wBTisTVviZ421Pyxfa/dPGw+eO32x4/Ic/jXNReFJtQh8q2jaHUYjxHO2GP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ur62Ks3lzxLl/mzz3riniqs/ikejTwdGn8MRLfT9R1ZXlt0lvptuQ9y+7n3rf8H2s+j6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Z5dsipjGPTmtDwG1rYxz2st9CjyRkBZmwD1ziuO+IuuWdxpIs/s+Gt5M+c79QK57yfU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h448VNpOnQW+ipbq+/KqMYZPfFcJZ+LtW8SeKotKvpbexXIy64247E57cfrXjdj4kkuI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IVWyvFdHZ6wdSYXrsHu3x5jN35xWUtNWXF9D3H4kfE2y1bQR4W0t7jSXgnQPqE7ALIy9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411y5s7x7e1lmFxFhzcCXDNx1960/E9ibyJPKUKjovTucVyV1ZvBGeP3i/KWx0qIyNNh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69wM3FwvLv96uF8D27N4t1A7WzFJuBHU/SvbYfBc918MbvVT5ccVpEcASbi2P5V5H8H2k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X7to2bfJ9zjpmnF3ViJR6n278G/FSDTbRZZo24+433hXrWgeAZY7q7ubeOObTbtt/wA7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8lfDfWovC0c2s3avLtP/AB7o2GK56j2r7O8L+JrCTwbbalNMtlbzR+agkk+XtjPvWDjb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A91o/hmy1mxjEt5asGcq2flHWvCPFWuJrCzedF5U1xyFkX73Xoe2P619EeEfip4e8caH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DFeVwNw/nXzP8WvEzaHruoWqWcMUEKgfaHbaQpPQH8K3exmtzqPhz4deG3sI4rQFwTmWO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bK3muYobWW1DQovMm7J49fSvOvg74xtrzSbKO0LW9mQD5J+cMe5Br2WPVbW3kSOGNVF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vqcfqGkKBdCG2MtsqFt3YH3riJLOLVNPhW4YrIshKr2/CvYY9EjtRctv+WRTla8e8SXE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8pztfbuz+FShyN/QdUjjYwizjmaPpIq5Y1hax4kk0zxDFftpq6rbKWDW8zeXnjPXBrY8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xxWy3AY7i8a7WH0FcR408cww65Z6Xd29xbRNJiV5urZAAApMS2PnL43fEa21r4lQ6tHp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dG8xRg+uBXpfhP4xW1z4J1HT2vY7Ke3haS3ynKsBXIat4D0WP4oC11vUbi0tZg32ORY9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yPzrI8aeA73whDqD3EcLWTDy47kHh89Me9dBB1Or/ABUHxL0PTra8vo3mt7VstGoBL++f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4WzuVE3kn7zbsc8n0rW0++nsYwiDySModq5Bqz4q0uaytbGa82zSSJuC7cfL2/nTiRI8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mlZkCsAW7V7IkajS0mRFu40iBHtxXkusSSwSTzh1+zq3C/jXo3g26tJNIliu7qOASwbh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w8NskC4VGJdmH8qtadcC+jQ2EgifcRsZcg1hLCti2wfvIiMr+Na2nXMmm6hataRRpJkE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9ZxyW+pRx3itbyN/y2Hyrjvj9K9Is4bW4hs7Cd1eVhlJ92TiofiV4XvfFngXTtbt9q3d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7f4VwV5qV9Z2ekliUmVBtZlwCPSgDrF8Im88WXFvMJIYIo96uOjEdK1vFWi2d1oNpoxc2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u/wrY8Pa9p+s6zpTXsX2SZYdrifqxxwRUS+H5dU1+308zAWTXOwndhgpPf8Ap+NIDI+x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NaQr50cgczBsqfp6V2WrvJo3hOx1q2hF1ZxxhG2rkr2rG+InwvTwXc30LYmkiAmimDZ+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zxB8J7u18oTybWQKe/FZVOhpFXPONAbTbrw3qutRXymQP5YQLgrnOc1kaBdQ6XghIrk+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9c7caTPo7XUNwMQrKy7Fqz4XigsbCO+uTth87aoX69/zrTbUk3r/AMTWKx3UF+jQ3Gzb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8eK5C9vJ7GS3MwLAjJUdRW9r1vZ3Xi6eQpHLBGi7dnKj3A71jappwNy4jkFysrHY44xx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zxcltDaabd2jqzGMu3ldDXo+h/Ea1l+FV9oVv5jXd9MqyqOyhck14y0ci24t5OZAMFf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asuvw2j4Hnt5YDNjBJFTJ3H5n138H/Fmn+DPhho9nFi31O6j89oj1k6j9ayvE2uanptr4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jeSOXp83b8OfzrW8X+C/DS2UTWV2sMmmxxrNcRtnDLgkH8cVxHxL8R+da2DW4W7tzEBc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1Wwr3OW07w7F4stdY0lraJJ2jJj2dN2TXjMmnS6bqEmm3igm1lO5V9q7LRfFV/o3j4ra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KNFx5QI4JPf/AOtXET66kmsah9oUvOkx3Mw+82etIClp8cF1rzRR+YqRliqnp05/pXLQ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ZGhIZo0KNjIz3ru7yFreeHU4kjL3SmHyBLkg44Pt3ri2046TJOzwyeYuejZG7mjmsOxL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ijikZfLxLubOAe9a2qC3ljVoI43LgN5h6iuB0SSSHUBdyjcJz5bN6EmvSbCxS3j8ieHL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8pnabNtFuHf5DOoY+g55/CoPHFhpfhrWnk0y4kGnyRB5WOMBu7c1Z1bTkhsfMhUKqSAl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JNM85FBEkQiIDEBfc4/GnzByi+H9Z0Caxj1C8umtbZWKq8ChpGPHIA65q9p3j651C4uY4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LMu2Vgfbt0rze48E6DpejX1vHfy2WoQuDbW24lJge/PuP1pul67e6Jo9yt7aSecSEDR9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toeg+J7htQeS8sbnzrBgFe3frn+KuF+ymLWILtYok8k7o2C5AIxjNWfh14meWQ28hjdX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/VWx4j0e2eZbmyYx8AlA2QDnmjYk3tP8bajq2i3mg3KRzNclmOY/k7c1yWp3Enh6IzYW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u2Q+OpPpxWlZ3iaTqTpMVbdC2yb0JFcPr2qXralLam7Wa3V94k/4CMj+VMD0W2msNSnh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3v8AVr9PxqjqEy2GtSmyuI3ijfcrR9Kp6PeW91p+n4k2xFPJbd2/zmnTWiaGk1rIAzZL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YmjufEfhpLgwK5t0Dyzr3B6fyNecNYtDrQtzGCpG5SfT/JrY8F+Jolhnhu3kywGFRsZw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0y7u9Mn0yMxOsZWVGXGDn9e9C3A5Pxtatp8sjIoXLDbjv61ueDfEhtNDhkCmOVZcM49K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eNhubaGIqPRdShh3W6LjLcj0qyWXbmdJfFk02FBeUN74yK9G8eaMP+EXvUDFUYK4J9xXn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cYHFeq/FV303wysW5Webysbuw2ioY0fNU0CrB9nKY8psYrrvDJMOnqrDDZ/nXLa0zQ3s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X/8AVXVaS0kix+Un3lG4elZyNVsbM0n2XLZxxV/QvDWoa1HPbxwfaoZ0+ZemM989q0Lf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1xcGydUZ1eRcggYrFk+LGq6Tpq6RppiXYgjFyq4OB1qYjNH/AIQvVdNmtrC7hlG0Hypd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7QaTZt5ttJcJHkSRo3r1JHau8+HPiyPWLP7ReXPmTRx7CWXOPXH5VA2l2OreML24Mhht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itGB5BoMMqaobvT5ZF3PkKD09B/OjXrjUtQj1DStT3HzSJFLR7eh/XrXZ6ZHFoviK6sH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5Ofb0ritT1KS88WzQuSqE4Rd2eO2PTvSA+jP2e/2b9O8TeD5L+eWR5Gzjy+q8V5L8W/Cl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PebpDwY5G+8UJGK+nf2PPiFH4e8P6pZXluzPalpE3dCe1eQfti6k+tePNO1RFVCLQcL1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/ZpDo1u4mb/V8bux2GvIrQXGqafDFJyYRsU+uK9A1W+fUvCNvI0hOJApEnTGKxtBhSNr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gR93HbFSM4WTfAYzGTFMGwSO4rZt5hJdxlMq3cH1qpq2ySTcoBfPOO1WbCyeG7ttnzK5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sXGnRarb3EE0AlYodue3+cVzuiyC3s2tHBJyTk9q7/VtGv8AR7i3MyrG0kW47u4PT+de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8o5GfSuhrQhs2tSU6ppEdrIwBV1IY9utXNF0d7e9gjbaqbc1kPdeXZ5Iz2DVveH5P7Sm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PQaPQZpItW8Hy26cy2EwyW7CpofFE8WltKjRwSW0YAZv4lyP8/jWN4XiNm+pWsrcSqfz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9nSQQ/LGxw3uaGN7FbxZ8QdV8TSz3FyYT5cJgVo+pGTXm+mBhtD5JzyD3Heumhh8uxdS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tkQjopyaQkbGmo43pJxGAWHsK9X+GaNoPiSxure2OoWs0JEiDn7ylc479a8v0NPN8xSx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9lt11DxbNayKCscLHD9R1HH50DH/ABWt9G8NaTDdyKYrmS3kiKHjJKgKMdsc/nXnXwv1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dh52laggt2l/u56/+Olq9M+Nvh6fxNfarc2sEk8C2+2IbcgMhx/SuCh+zav8OTDDOhuL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f/qNadCWeW+LtCt9N8W6nFYKBarOzQg/88zyv6VbsWtmhikdNm1cblrU8fNpy2ulazYq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Tqrrtzj86p+GdW0v+zr1buNW3LiMf7VSJ7FuwkjgvIyoLKzDDGvR9fXPhuWPOf3INea3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DEHB7V6pq0Im8Ew3G0k+QAGHetVsSY/wOuZNP8XeamSnlkOB3GDX3j+y38MbNfF954nR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7qRj/D9K+H/gPLBD42SKbY3nDaVbpjBr9GvDFxa/Bj9n3UtclDRH7O7xhuvcj9ajdlI+I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4y+NbRxyNJp2jReTH6CQnL/+yV866m22FZBgqByB3r2nx80WsaLPf6hDIL2ZzO0h6Zf5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LfTiuAw3YBFJgVItYaO28qPjcM49Kbpd7HuMM4+8evpVPy5BFFlc44x6invHFHfI6rgc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pZ5F+zG1j4kPKtWXdWtxEsUs3yqrfMKim1F2bccqF9Kh1LUpryOP52den0rRR1JuTNJa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iqtrDP5Xy78ZorTlDmP1c8GyQNqV2tvCYmW3dwx+n+Ga8/wBUePWL5hFJ5dvbfulz0C/x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bor+UrsP2U4NeHeJ/FCeEfh/qOqbv8ASWg8i3X+/KwOPyALfhUMUdzxfxdeL4y+LUhn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iCfw4QZI/E7fyr0D4aotxq2r+LdTJFppkLTHzOzBR/IAKP9+vLPDlq1noZ3AvdX3zcfxq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fE+Y+D/hXpfhWM7L/WiJrvb2i4dv5qv/AAGpkbs8Y1C+uvF3iS91aYO82qTtMRJ1UE4U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4DZR4qnWL/j3s9OuUX8IzWTYwxafpMt26ssoHlxj1Y9/yq78NWEd7rEm4MI9MuCCP9pc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MNJZoOduWA/D/wCvWN8NfEran8YfEWlRRqLfSdOUM6/xMxH8sfrWzcqIWtF7vlfyH/1q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GX4rTkfKqIu70zN/9atafwsD7p+AOY9N8VSdltFH/odamlyOwJJ3oV/Ksn4En/ijPFsu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tmzTbDGzvs7fXgV0GMtzQ09QNSskxhfPRvy5/pVD4yeIh4NtNZ11cC+hsFtrQn/ns7t5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amgLHcaxZqSGXzRkHuME/wCFeN/tY65NJ4o0/SxnyILX7c6n+KY/LH+XzfnSZHU8t+Ev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KpeO2jVQ5/jkbDM/9fxqr4p1xdY1zUbxD/o8X7mBf9hSefxOfyrrrjd4H8Dx26qRdzoFy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V5RrF6LONIxnYhK/J/e9/wASaxZsjmbvfcXUzn+JuK9n8LyGL4b+Gh3kup2P/fw1455j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m7Yzn+dex6XJHH8M/BvkTJLHM9xh4vuk72zispFI+Sv2hpmTRWX+F77B/wC+zXof7GKr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/wCgsoH/AH5Feb/tAK1zpMMYOXl1BVUepO4D+X6V6z+yxY2+m+B9ft7aTz1j1FUmmH3X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V/WuqOwpH2fo1w9r4H0cr0eaTJ/4CtWZY7a5VWeDemwfN+FS+F7JZ/BWioYzIwLsB25x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QHDKCDs6dDitEYSOm+GUcdrPdPEu1BOpP0Cn/wCtX4mfFW5a4+KnjKaX/WSa7es31Nw1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0e7lkBDrcPjPsnH64r8g/wBqXwS/hT4qXl1F/wAemtFr9P8AfLkP+tPoTHc6T4K/8eei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B4/416vjyI/m6AA/oK8q+CLhbfT89EtJj/48K90+HvgG78faokkmYtORt0snoo/rXJU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fwtFJDL4o1wJaadYq0sXm/c46s3sOPzrxX4q/EW7+LHjOS5V9ug2bCOwhTq3/TRvc4r0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bPBOhTKmmWiql95PRsdIj/Nvwry3wrpAu7hWYDyY/vbejY6Y9qIaagzvvgho4sfEy6hK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RfX8f6V9S/DUbYdUc/w2pH6189/DURv4nCom0eQ3H5V9GfD+Mf2Zq4PyKYVGf+BVutWZ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iQNmRc8KGx2Ga1/A53a6jIpVSrcFs9qpJpkMPmO5LMD94fU1t+D/ACp9YjMLBlwRx9RS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+1hIZvj14sY/8s3hj/JB/jXn/wAOf3nxF8Mj/p/i/wDQhXZftMXIuvjl42but4qD8EFc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DQPX7Yv8jXlL+Ij+jYvlyJ/4D7iuuGIrndUkJZwOoreuGDOSTgcg/nXL3lwkkxaM5Ibb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uWZU16zTVfCUMJGW+Zj+leE65oBtZnaNTtzxivaV8QLD4o0TRmGW1C1nkj/3lZc/+hVl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V4/h+n+c18djXy1rn7Dw/D6xhDxr7GyuAwIb3q5HYyRbecAGusutBMMjEJkA1PDoizD7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THDnPafaPKxyvy561rJaJDGCTuP92tWPw+scX7n5T/Omw6HcyEMyZBPWsZVDspYfUr2d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oor0PwzoK7FkdSq+/eqvhvws00ybvujBrqdTv4dOgMSnGBiuOVTmdj26dNQSbIdS1KDT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5L4y8ftF5sURLN/e9KveLPETkSKGwTkA+leZSWsl/dBRl3zkkVrTpqOrM6tRyfKihdNf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6M1d54V8IR2ao7DfK2Mmr/h/w3DaQo5QEkZ49a6y1hS1QFiA2O9VUkugUaPVliy09LeM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awy3jCC1iMznoo/nVvR/DV5rGJD/AKPbcEy9yPau0020s9EhWGBSMclm6muNzPRjFrYx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dVn4UbjEP60XvjLRNAT7NaJGmBn5f61u6hJa6tbyW8lx5e4Vw2pfCmy1KbzLnWooo+p8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LcidY/EY2ufFS1jUmIgc4wp5NZNvp/jX4iZk0+xa3tGPF1cYjTH4/erroLbwN8PV+0Q2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XPzEH29K5Lxx+0MY0MNrJ94hVWJcDmt0rfCZSqOTtex0Gk/A+O1kSTWvEoebq0dquRn2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Cvw+1gST3a3E15s2/aVmAcY74FcT4Tuta8VTLcMfKt1w33sbq6q7v5f9SoLnPQNmocpR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JnBap8OJ/Akkd1Y3B1LRt2BMf9Ynsf8APaup8Pakjx5DAj/Z6V3vhfQZBYmG9jBhmB3R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NNc0tPBXi3+zUn328qefB6hSfu/hRzOorMv3aTtHY7lWEkYI7iszUIvKjI784qWzud0Y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kxEg57Vjazsbv4TnLyTOPXHNYt5Jtkz74/Ota4Y+Yc9BxWPeYbPp2rUxQ2ORlXk4wcVp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rG8wLyKu2bmTGKYzfj/8dzWXrRxNwcccVehbaFBrM8SSenpQtyZEWl3Oxxzk11Gn3B+8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Rc9zXYWcm6P8aU1cdNl2+mMkXJwc1zjwrczojt8rvtJrV1CZI198VU0XT7nWtUgt7OPf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HqaUdgcjo7P4gwaTeR2hAEEI2Ybtiuxj1jQvFFv88sW5hj5eorjIfgHpN5I8l/r95HP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M9gTUFz+zhc6TdrNpHi+ZLbOfJuoM8+7A80ONzKVWN0mreZP4s+F2oKputDnW5TGfJ3Y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t54W1o2epxtbSKcFZVwR/jXvljo/ifwvChmuY9UtlHMluTx+BFU/HHgXQPi1ojQXsSw3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Rh0/ClCUVLllsKopyV4O5keE/iRBMqK8inuD65rvLXWNPv1DP+JWvkDWvDvif4J6t9n1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HdJ/qz/9fpXqHg/xqmpQxvBcfM2Djtit6mHVuaGxnRxHO+Srue/Satax25jtwUOPvGue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WzyfWsjT7w3CA+Z/9eqmvNIsXy9zzXBZt2Z3xjGmvdK91r0j3QVW4xW9p+qbo1DNXnSz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6PSXk8vlq0cUloRGT6nVahpcGtWbQyEbiPkY9m7V5xcR3Oi3rwuCGU4Oe9eg2c5+6xyM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VtTNGf38Y+7604u2gpx5tTC0rWGUANkA/wAQ7VsJfh4z8wcHoRXF7XgYg/Kw7VJHqUkbZ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Y5va8p1VxCk0Y3DI61zWraekLM4GFxmpm18bMFyfXFZOqeIPOhYqAAB2rSNNpmFWtFq7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VOBiqMuoMz8t3qvdXolwR96qGXkZh3zXVGPc8ec3J6FyS/K7z94Z/KqcizahKFD/ACHt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S5wpNdFZaSI9pJy2TWjdjOFNylqU9P0aKONXIwwI/GtyxszuJKYHapYbUcCtOG3CrWTk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sAEQwMGopLaa+uILG2Utd3TrDHjsScZ/PFXpMKmBya6r4L6CdU8RXfiCUbrXTQYbb/al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9bKMFLHYqNNHznE2bU8my+piKnay9T3Kz8LyeHdDsNJt0jht7SFULM2MtjLn/vrNOMFv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v5a7yP8ACs14y3JbJI/yahaAryO9f0TSoxpQUI7I/g3FYqeJrTrT3k7l9bnSY2G+W6uz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rV1qNhJpxe30nDqQMvMx/SsFo+Rn1rVtMSaPcr6Mv9aqUdjmjLcoarY6d4p0G/wBD1Wxg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IthB2nuCe4OCD2IB7V+UHxu+FN98HPiNqnhq/JkSGTzLafbtE0Dfcf6kcEdiCO1frK6+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9+cY/Wvnv9tn4TL8QPhXH4lsoDJrXhkF5GH3pbIth1b/AHTtI/GvJzLCqpT9qt0fQZLj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mXdxmG4dexORUO3dWnrUJWWNuvy4z647/iMH8azT618Q4u+p+oppq6E27aav3qdUTfeFQ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y2Y9zVrcG6VFbx7I8elPVRnJruhsJgW2kGtawwYQT/EcVmbFPbPFaVlIyRJxityTVEwX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IC7WY1D5ZaTPc1ejwGPoBQMotlUUHrmnqcn8KW4x5jEetGMn2qkBNF94VOzYqtAMP7Va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2PSoShBP0qWNSuSTjHSoZG+Q85oJYiE7iScYp6yLjg5qsr8Gk55xQItHqCKbcctz3psK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IGcdaAKy48wAVpwpuXrjArJ+brjHNaazAKgHpQUjN8QELaNtXHHNa8H7yKzA/wCeQzWP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wxW1a/8AHrbH0iUUDJJAOH9OtOt9SkhlDA4Son/fRlfWswyMvB6A0Es6+S4W4jVs5Dda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7msq1vmUbQcK1XZJW2KEbgnmgaGNH8x2/jTG6g9xUjN83JzVOeb5uenegYTYwxX7ueKi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6UwqOucUAMmPy1Cq7qm2A5wc1D/F9KCWSqMsF9KuKx2gL1FVrdt+Vzg9qtKvct160DRI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VYbBvQ/pSZIPByKasoWbn7vegZYulH9nsD1zWU25lB7VszQlrQqfrWVx5nPWglkLkqwH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9z0rMk4mywyua0tJuEvrSR0XhGKmgkk8vgL370/ycr9KnaNW2kDHHNJs2fjVAEaqqc/hX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vU/6aZ/OvU9mF+oxXnnjq38nxAW/56Rq9cmJjdIuJj6evlXKN05zn0r0WS6ey0XJ5aRc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xNdxIU37mx9K7bWpA9xBb4wI1AqKWw5GHDAFUySfdHNPUPeMDGhds8AU/UpC0mzonevX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I4JNZ1CMjT4wVhVf429T7D+tKpUUI2W5MUb/wANfgzdWenw6jexTf2hMA8ESrkKp7n0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s+pQNNqFu9y7HIFzNj9K8+8JeJfFXhG8jtdKuoroxufLjvI9wHsvoK91Tx14r1q50O71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CN7a3GVkbuT6e31NePOTvqbqnc54fA2TT9HuJXu0tImnwY0XIUexrq7/w74Z8F+ELaGBo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+ZmPrXf28ltd+H5f3xWFZSXjkXnPfjvXFw+GdI8X6wjzW5jtCVjAjfZ354rndTlN40r6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1gnVVkhd8M27OP8AOa978IeDvDWsabDJNEt+1xH5jR+prF1r9m3QrqS6srZ2QBPOQtLn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4i8J+ItT0B45NQtYQXhuEk4HPf9K2lsmZxlq0d98WrPQfBugvFptr9kvNm5t0m7C+3p1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38lfs7TMt5zctGuYxn09K63496hf3j6TYah885+f5PkfG71r1S1bw03wha3sDGZltv3yK2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le5R4hY+HZtHktGt18xZEzJlsk56/TtXI+JtAT/hLhdIvlSKV/de1fSHw38Hy2PhaAag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3tp6ZrzT4ieDbm38SyTI8WZn3qW7ULcT01PPPEH2ex1ODUIEDMuA0Z7nFR6V4mtJbxpD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rnjC3h0uaWK5O6TZu+TvXL+H98d2LhFLQsNu09qbKi7ozorG51Ca91NgphiclUlbAHpX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f2OrXCWt5EheNZGyXOOFFdJ4kkTSdUljdc27HcE3Ywa8S8YL9p1KSRIvMw+S27PHaqiK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vNiMdrkpt7D2/WvW9J2QLHlDGm3AULnk14fZt5eownaVO9TgdevWvpey8MyzX2kpFKl4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44qagobnXaLJFqkds8aYlhOw7lx/npXQaX4f0yTxBZx3sKyQ3Eux8tgD616L4d+DOr6x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WQDDN3xWvr/7P+qW+lx3s8iwywkbhbrknHeuY3ZxWuaTaaH4N1jTrIi4Mm8pGvzBh2UV8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ntri4tWwJvN8hlxjB6fhmvtbTfhbp+n+F5Nav9WP2XpK0i4IHevAfi9a2Efi6z/s6f8A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tg7a0iIqeIPiRaeKJTNHp6RN5IBZxwfauo0HxrqVvHphbTrKLT1AWOGKRmjJPXOemeOl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iXEqoVmXGyM5GOw9q7LS/hFrOtR2c1kvk6cjYRWmyqf7RFSB6h4R1KW009hbT+XHLKXl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wrzj4malF4i1i6srWN7q1kKqLhlwFYHvXbaY2q+FPEFvo09tbi3bAa8gXB5/i964v4hQ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mjUOdzp1k9zVoDp/gbrVzoj2VncwFrONmQNGuecnP9K+gWup59ds1WVXgxuXeuCK+evg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snlvFIC/mTfeya9stdaVbq2im2PLvz8vcVMhrc7zxFqE+nRAHaYmB5Xt0rnPDtjp2vxS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5m7iukvvKt9LjuHT/Rm6r6Zrj5LiO3ungsMPHJyrHsagchra3ZfDzxhbQWVx52kXCES+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eOftBaho9my6+0q390sm23jiz97tnHavXY4tNuphb67bL5ceZHk25wB3ryHxFq2n+OdX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zT1MNtHInzs2eW/QVUSOh4F8U/ED6hb6L5cM1rcAedK3Oc8fdz2FcPD8SNZ1zT/7O1DV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cdAo7V6N8d5Jm0VbhJd19YABn24/CvAPC8V3LqUc07R28LDLNJ05rUxbO8h1GztZnvrm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2AT2IrN1LW4tcW5uS4ghjU+WpbOPQVJeNHPE8bxqbMcK0XQmuftYY7qzv7Bn8tplKRt2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V+KIla6TaRnf8yjufWvRvDbR/wBj2Utyu+H/AFf1ryy90W8TXJbCeN5JFyQG6kV6P4Wv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Pujc/uPStOhK3Ol1LZJIFjQqmAoA9qikaSz08zIv75W2jcua6WPSdmhtNNayxebFvSRu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IIbeYZeMcENjd6ZrM0PZPAPxEh1LwTL4fvowjyxMgeFcfMegP5VxN9ay6g0VveyG3lgB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asaztZdDZLqfy5Y3IDxRy4bHqPU1s6xrOmpa20caTTggEtMP3qr6UAZ914muXmgdQrwq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PevUPg/pd7fWt5qDiSZC22Pd1J5rxS3k/tjUIo45JorGFjJ5Mq5CAdz9f6V654X1/Vrj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2jKyiBcfIDQ9ho9P+IkOleKvAsl1qE0lh4htIzGiiLG9V/n2/Opf2fbGW68B+fGV2KzK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0q54u+yeOvAa3kNxJELeAq8zNglgOhrM/Zxme38KzxlmIYkY3Z4yea463wnXS6nlfxKX7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VJ553H0A61i2tqP+EHSANvdZHAb16V03ju3az+I2oJJHGEkJ+afptxWNps/9mt5phcW9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qK2+yjF7mD4ctp45hLKm9Adu/wBalkykzL/B5hK1r6fZ3Fnp0024GBmLhux+lUtWmhtb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UiMW8mb7dE4HHc/SvXfB3h2HVFt3t5DaSkZWZW2kseBz271wVvZ2h8PxX0jMCzbMeldb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GIvtssMwMMLttDMCcDNVEHse8+ANUtPDPgfxHY6oI5ltt8Z+bc8knUDPfnFeNaXr2pjx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dl4bjlQOy478VY0zXrrTNU123nQ28tzK8m2P5xG/pn2riLzWr261EXU1wZLjzfnbbgMP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518L+MH1aBEWWTB2txtz1AHauQmktDqV7cJMClwSUPqOv88123iWM61qFqjCNTKqq7di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O31ZobFNttHiNB/M0pDRraTby31nGiOIJVPniR/QdhWDcazE3iSK2uI42Sb938vYnqfx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YpCIwsZQSnvkdK5/XNBH/CYPKfMdVVNu31wOalGhzNnLNJ4jv9FgQyJ5rCMn+HBB/wA/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vDPh65gw00kTNLn1Bx/jXiiR3Hh/xJe6wtlJPbxsYxKWxh2GB/Kus02+vZtDtrhpMQI+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KQHZ27Wd5pt1DcR+U4k6t34HSudtp3s4ZLRAWTzMknsv+cVde4QWKGQeY0koVN3bHWqv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AwJO36GpQPYp6l4Nj8W6Tr2pxeYs+kQIdqfxsW7/AID9ar+DzHqHh28sZY97RE7UbqO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xEtfD/h3xdbtCSZgj8/xDNUvh/cPrU91fw27K0jsxVeu2tkZHlup+H7q1uH1LTEOYnJa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2j+IHu9IlkELNOzYZX6r6/wCfau01DRfs7aqLj5QsZmjXblgT0/rWJoesWjN9j1CCOJ2w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mBzmqXkWqLGY874RtCj9axZ9M/tDWLaNcAyYUgduRWncTC317UbcqqxK/ArU8N29nrGv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s7n6ED/IoJZ6NJ+zPrum6haNZAzW8tp9pVd2BwOfqeePxqh4y+HN9JpGq3oUvPpqxtN5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1r6xsbz7DpOhXUs3lZtNjSp0yeB+eK+fPjFq9xp2ra9Hp19KtvJN+8hH3WO0cmgVzxfQ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y5KkdQCa7aXR/t620sbLKoKj5uvXvXmen38zWrzSKJJEY5YdOteg+GfE1rZx2E11C0lm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96CiL4hWcF1rcosxGAkSjan97vmuY0RfJv/3i7W3bT712XjOOxvPEU2oaSrJaTfPEj9SK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biO5++uaBjrpf9PjkzghsH8BXrPxX8vUNB0hyMbraN/8Ax0V5LJdB41d3CuCcqPoa9D1a8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DLCBQPypAeFa1I73DNsLj7px254ruvByeaqjy1JxtGPvDjtXHa7G1r9uVVG5XJX1/Cof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+e1eSNYicjcuTUS3uaLY9VTU7rVrOewvXLwRnAkbqMdq8+1qOK11fKH93xXVpen7VLJNt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T1PN1qHmL8w6GhO4zu/AFqmpXepw2oJfyN0e3ru7V2Oj/btY0tba8ia3urKTEi/xMP8A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+w7YSwAgtgfK20/n2rtfCdwGvZ7m4uZIoBCJHYPlgAfXvyRSYHXa98LZVn0jVLRgLm4D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+teM+KLBtJ8Sfamj/wBLU7jF6sDxX0AusXNwuh3Eup/aViEn7snJOQQM/ga8Z+KMiap4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aVlP1DEf0oA6vwH8WhpOk3dqII4b2fero7YySO1cD4p1i61K+vLaaVZ2+Uhd2ccVylxq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CQj5IFOm1J21CaVARuO5d3QmgDrtNmnu/DEsLhWAk+6OwFEniC8t/FNr9pgV4WtPKG30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aLexsm10BYn+HJPNdB4l0+TxBoXh+9sLfEunwss5j6suR/gaGroDzi6VI9avAfmiB+U+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rWWT5oo3DD2xWp4g8Oy2VxZaiMGzvMLuToCapXFq1tLhCGAIIx3HNSgex7L4uxrnhu31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uOP8K8UvHU6tMyocOc5New6XqttrXguWGA4nitzlPpXj9vNHJeK0uFU/ez6V0dDHqS3N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nIq14Kka31JAeAWxmmNJFJHIiShoxnAHp2qbSbdpNsiLiVMEN7CszVHoOofY1ZDEzR3D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HJE0hY5QNXT3k4uLVJQNsi9VrDu991KSyYjkGBQ9hnPyMIYCw6cVlzLHNIHVtyH+ddZq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mFMny8+9c5faeNNSJFwyyfMMVAFzw3NEr3EUnBaPr6V7x+x7ZpcePr6Rj+7jjPI/i5HH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yScbWxwa+l/2E/EmnaX491LS9ReNbm6RvKaXoxz0/X9KtAS/tFfFfTPA3iqD/hHZrHVH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dseWIIOO/Jr5l03xJfyWtxBE2y3cn5Tu4yScD867P4j+Cf8AhFPi34w0+WLcV1CVopO8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Umj224BIigcbTjuRjH9afNYlnBw2qrHNGXy3JG7PU+maz/CcBXWPLcSCJpBvx075rqPE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gRgZz61mabZzvOssOc5JBHaqexPU6rWLWNkRbaUzxq+R7CvVPC+v2eqfDGTRr7CTLlYy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FmNxBJukEkyHLKPartncNbK3kcBySqjrn2qYSs7FNXPUf2U/h/dePfjNaRxITb2ZLSsP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t4eNotJ8O+HfANlL5ctw6TXKjoIkwTn6nFP/AGB/hePCXg688S3yqlxdZlLP1AJzmvl/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nxs8R6zG/n2dtObCz/65oxyfxbd+VXHqzNbmx48tbfVPh5OnkmO5WNVd+xPXj8CK+ddO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dzxtge+K+hfEGqwWPh8QzSl1ZFIx2JGK8b0u0Rb+a0Ykh2IGffpU7mqOGuI/3YTGXHIW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2FKdQa6PUPDbw6r9mcbJOg9xWdqlv5Nx9m+7IvH1q0TIwr5eqqx2uec0ksC2MKHJKnqe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jHLVm3UMi/usgD3rQyNqO3maNTb3VusRHAbrRWZBNLDGEVlwKKQH6z6bcTrpOs+cAjLb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WxivjL4wazJrOvaR4YhbCQKsswPQu2M5/Cvq/QLhLfwr4suVeSZI7FpN0v3m2xscY+or4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t5++u7lXIb/nnvOT+Sg/nUyLidd8OdBi1/xRDtG+0tiWf+7sThV/4EQRXJ+PvEUnjjx1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ZPsdsB0ZI+SR/vNk/hXpVmT8O/hHe6rtEeq6oPKtVPYP8qD/AL5J/OvMtMsYNPjmknYC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nqPxP8qzNTnfFxkU29hHnbAvnTKP75wcfhn9a0vhvG0P9vu4JzpzAMe+WXiuZm1r7VcX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b/dHYflXT+B7o3Vn4nlUYWOwx+bD/Cs5jJL6Qefb9sK3yenArkf2aYWm8efFu59byFPz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m9iP/THn8q539lvLa78UJM4xq0cf5O/+NXR+BhI+4fgRH/xb/wAVE9ZJhj8q0bOzk3NK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f4NIbf4Xa/IVHzzjr/uirBvrmPEbsse7kH8BXUc73NjwvEW8RWQxgLJuH5V498btPj1j4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4ba13A9+GbH6V7F4TuGk122LKMDdnHrtOP614d8a7t4fjdq6IxG2zswpHZlTNJ7E9TjP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2dMNb2CbmA7uecfhx+deSa3I06xMx3ebJvx/Kui1TV7W21C6t7sSSM8jtLj0Jyf5iuS8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h3hfTnisZGqOZ+IGuL4f8P8A2eB/+JjqTeSv/TOMcu38vzr2z4f2q2XwW+HNsowtvZvI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//Eu3LX+lJKc7YJG/MivefC18Ifh74IhY4J0xj+rVlLY0Pl/9oSUSWNvt4U3+4H8Wr139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zngzatcZH0Rf8a8U+OM3mWGlknkTlmP90Dcc/kD+dfQXwH0Gfwz8EdNtbr5bu9le+aP+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IFbfZQu59g2dw1v4S0REcxja77h/vVBJM32UyRMUV2+fPfpV22tw3hvTEIDbIGJB92N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5oRWcKiBc85roOZ7HonhZjH4dndj82ZDu9FCf/Xr87P2qPCa698L4NYijMl5o9wspI7x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+hHhtrmPwRM12uycpOxXbjjnFfKdxpcGu+HbvS7mPzLe+tzE6/UcfrT6CjufM/7PvgDU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Sx20gMNvEv8S9yfbj9K+g/jZ8Tbf9nj4Ww6ZprRf8JVqf7m3jK52ZHzO3oADx9a+VdG+P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nSo1tJBpkjW4hnj2gIDx9eMVzPjbx9q/xh8TXWt6qyvqD4jhtYvuwjsq/wBfqKy5dbnU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PmluLq8kuZbiQySPLJy7HOSffP9K7rR/i1a2lukKRLhRyVOau+E/gXpFroNvL4hjkm1GU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6LWhdfAnwy3zW819a8cEOGH60nJX1GehfAXxlB4q8UXqRjM0FmXP/fQr6u8DKG0nV8ja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yd+z94BtPBXiTWrm2uprp5rRYf3mOMuPSvRPjl8Wtd+FPgHR7nw15EF7qWpR2sslym/C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d9jOSPoCW3IVoYcE8jcaseCESx1UhplYJgkenzCvzp8QftC/E+e5dh4skijY/KtvbJGM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ceO/G+qOTceK9XO4kt5dz5Y+nFa8mgRfKtr6npfxkne++LnjK8LRsJNQlKktjA4xXL+B9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10XUtRvIo7e2uBJJ82eMV5vfaT5s8klxJJOzfNumcuxb3J61Q/sWGRtqoCPf171zQwtpX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hfqsIWVrH2rrX7VHgOOC5jTUnaQqdgSD34rz7Vf2q9BjszDplndSzFuJpIgFzxkjNfPN5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EwtUGsXjYb8xv05712NaHwkI6nuutfHiDXPEnw41rSo5ba40qd7a7hlUAkOyqW49cmvr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2jggMB6Aivzp8GWZuvHXh623587UII2+hcH+lfo/DcImozQucjcVX6AkV8jnPLFx7n61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4W+0UiRiEzjtUS6U4IYcY52+leiX2mpcMtUf7IJLELu56V8t7Q/UIwi0crHp7DBb61v6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u2L+9W9pnhdWUTTrtRedtVvFGtNZWzQ24KKowCKnm5jenGMStqesWuiwMkRG9Rgk968x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uoXJxVfW9RurvzBHGzLnlq5e40+6uZFBjLH37VcYxWrM6knLRGbqmoPcSMRjJPat/wAJ6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+tWvD3w5u9SvkYoWA52ivWtC+HEdrGsl9L8veBf61U6iSsjSFHqzmtK0u4vpAlrDJI3b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j+DrewInvm+1T9dv8IrcSaz0yPybeMRIo4UVi6hrBYklto7VxuXMzrSS3NS61JIoyFOMc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NeSAPufBxWFrniiK1jkcydBXkviz4jOUdYpCAR1FbU6HMzKtiY0o+6dr4i+IcWmxnEpD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Ml/JvigkZYeea49Zb3Xbw4DbW6yV2Hh34cxTusk6mTP8Jru9jGmtTyvbVKrsjkEvNd8U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xHpXeeFPg/Le3ltc6lIX+YN5X9416R4b8FiIxxxW6lz0C9q9L0bQ7fQYxJIwknHc9q5K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u7H+HfC8VjZhJFMabf8AVL6e9QSa5p2mTGK1tcTDjO0Einap4rjscurYYdd3SuL1L41W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e46b9m41zcrn7yOv4TsGl1rVCWtbd2TGcldo/M9Pwrwj4u6L400nx3bavqNhKmkrEsa3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K9I0Pxt4m8eX/l2e+C1xy23YAPb1rsNS8SWOmaZLolyP7ReaIrM7Nn/PNdFN+zdmjlr8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wjr32q1jLkN7hcV180guYCq9MCvA/A/iaPzmhyQ0L+VtPt/kV7No+pB4cYwSKutTt7wY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ozHJuPrisG8fcrHGecV02sfNEMdzzXL3RWPfxlu1YRd9TeRUjmMe3Jzk8VpWZVepxzms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Jq7aXTZODlSK0ZCN+KXA65FUPEeWt0x0pIbr5QR+FQaxN5li/wDeppEyZgQ3Xl3YUfjX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we+Ov4V539rUXDFjg7q9E+GumnxFq0FsRvhVvNk9lH+RVSVkRGSud94d8G281mL3VlaV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/Otyx0zT7eF47a0FrFLy4Rzk/XFW9cu1wIU6gYplvhrNSeteW6jvZHoQgmuZmHef8SNne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bsTs9GGa29B1M61pM0DSh9oxvP8AEfX+VZupyDBRvuHg1keF77+yNSa3b/Us3H41cE29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H8SXWj3klvM+5A2AG7itu8tbTVpDcW7C0us52jo31rlvFFr9nmacfxEY/GjSbwtDkHBW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tze1DR4PEGnzadrenJc28g2lW6H6V87eMPhPrHwhv5dV0lpL3w4zbto+/bZ9fYV7Hq3x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Ow/h/WpNL+KFvqSmBvJuoHyjq2MFe+cdv8a6qUpx+HY460YzfmjifBXiqHWrWKSOYMNv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8VbjT5W9EzXjPi62i+GPxLhNivlaFqxMscKfdhY4yo9uR+dex6Ky6hpsyqwYtGQMfTNFW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Go5Xi+hwENwVkOfXIrbs9QdcHOK5CPUVMzqTgqSP1/8ArVpWN8vRjn0ptaEqdpHoFjcs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bj5CrcHHH1rkdIvR5YWty3ug8m2uWW52QnfQzPEelnb9riXjP7yP0PrXE6pdrGFAQM2P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rjKHhh6jnIrzjxZo5sr5Ah3WzjKH09vw/rXRRlrY87FR6nP/ANokHkkH3qGaR5Ayfe3c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IOADV630mXcu45rsPK5ZS2M6O1csFxjHFbOn6SWkU5wOpNX4dNUMC3UVr29r5Kjb17VEp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1IINP8tflj2gjOKsLbncuRjirkcJ+8euKFh/fBvaseY7lSjFjLeM7lxVlV29aVF8sYps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tZSSXU0vy6LYq33mXDR21uC1zO4iiQfxMeAP8+lfRHhjw/H4T8P2OjxAEwJmZx/FKcFj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f/tDV5/EM8bPa2GYrTd/FMerf8B/rXry5K5J3ep9T3Nft3CmWrC0fb1N5H8i+JfEKx2L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UslRtGKhl+VTU3/LMVWuM4GK+/Pw5eZGuD1+ladhCf7JuZh0Myqf1rNjiO0+uOK3bNdn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1rORpHqZD/McenFJ5cMyyW91EJ7SdGinhbo6MMMv5E1K0dN8vv8Ap3PfH6Vo4qSszHmc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0p8I5/hT471rRdhEFtL9ptJu0ts5JRh9B8v/AAGvFeO3b+VfqP8AtmfCAfED4b/8JHZW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by/vTWRwWX6qcMPxr8vLq3NncPC/JQ4z2I7Y9sYP4mvgcdS9jUaWx+r5VilisPZ7ogqJ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jtSQr5k6L715fKrqx7hrwRcfgBUvljvUsK4UUccEjODXox0SBuyK8jMuBVqGRpNw7gcV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OTWl4XsReasiO+I1Uu59gKcpKOrNMPRniqipQWrJrWTcAzDJUVbSQCEFm+8cgVU1ewfT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HoDSq21IhnOEFOMlPVGlejUw83TqLVCTElWOMc0lvMQpHtTlbcpHrUfkFDuAzitDlL0X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wHoCKhtiMABqneM4JBzQAOxb8qrvnmpgC7EYzmo5ELMQRiglkR+/yM0bA5Py0jZJyO1O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lQIq8YpzoPLZqngtVkUluoHFFzkRhR0xQBkZ+bI7VoQAso96pyKFc471ahPyCgChruVt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Ea/LbnGB5S/yFYuvtvtyPT/Ctpd0skO77vlL/wCgigpE2SRgdKpyw7dxPfpWnHb/ACgj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QJmXEhB5rT3bIU96b9jOQANg7+9Tqka2oDEGXdjDe9A0Nxlh9Kz70EOT271fbK/KWDbe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gZTjUsue3anMMdelTRp1HoagumKqSMZ96AI9wBPp2qFV7DuaVW6rxt9qdtHTv2oJZLa5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WWfFQKT5YB6inEExjFAgMlEa5b8aRxjr+FJCCX56UAakLeZauo6qayZG3MSPu1p2imVm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2SgnDK1AEcagxTsPvKhI+tVvBc371oe7jJ+taWmQiZ2UnIZSP0rmtHZrLWdv8G4j9aE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lR1NL5bHg08RCZVkFP8AKfr2qyCtIm3Ga474hW6+bYXK9GUofwxXbTpviI7iuY8aIG0W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WNXVWGc94Xtt8xm/hiWtfzCXMrHAX5j/AEpqwjTtIijA/fScketQi1lnZLNMySTNgovU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m2kmt6gWxuiDbpD/ALOen419x/DmNB4Lso4IBGvkgRpH1GR1/GvlPT9J/wCEfjFiY2Wf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19f/AAIuodQ+H8yp5fnWR2PnrivLqy5mbrY89tdDu9N8SFizKwl3Ayfw89RXvz+Y2i6Y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zSSLlXH96uRttISP4jadDfyNEswUJIq5A9P519JXOjxnwpqdhMu+SNS0Z24z0rCdPS4v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NtbS2mpNM05ZBtRflXP9a3/CUFrp+tSahdCMWq4YLtwVb+tcrbafeLpipPKVcfMFHYVv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d3ErMl03lhfXNcyjzSR1OXLFnUayTrGrGaykLIWCho+p9RXJfEizvvA81lrunSqJlISe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H/Gu08LwxSRwxwxjnjav3q6bxT4Lt73Tl+0Hyos8LL3Jr0KkeY4qXu6nzF8VLc+LptK8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QBbfdknp+VTSx2sOoaU2nW0ltp8wj+0Rr90HPf8AWvTPFPwrk1G0QaXa74gMFHbCgjqR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fEUeiXUJieZsh5H/AHeR/hXNKPK7GynzK56F8TPFFpovg/zLZo4544wIvyGMV846Pp+s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lTErbDvPANeofGjRJ9MtY7dbpLtOHHzZx7VwVnYt4Z8NxalPcwxpcT7BGvU+tCXUG76H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VtqS38byQ4QxrHtBH9awPDsKo1xL8rQyRlwvYNzWx4w8SW2o6o6Q3c12rLzAvRfX/PtX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9pMY4VGWVv5Um7gtHY574k+IZLrWbK3SGCAKmGZeprzhreXU9TNpbqZJMksw6Y71oaxr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EEfG0/3RWZa3F3putO8H7t7hdiszYG3+tWtimZmrWSWt0iiQfaY8AKFzwTX6Ofs2fDPT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aK99NB5/2grg47Y/OvjXwb8M28VeLtNtoA+oTuPOePbg8dc+tfot8LdPm03SNJimiktl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S10BLW56loNnFZNHERtUr0707VmWObylbdF1Zalu41s5opIyxAOM+1W7exivCDExZHbl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zHnPxnsUuPAM9lbAJBORvB7r3r5A+IPh5bfULSayVo0SNYo4/XGK+9vi74fF/wCA7n7H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bnkd6+KtQ0u9166tILu4e2FuojDMnRs8gfkKYyb4aeHxqVyUvUZHjkBeFulfUnhHwTqG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tarwkfUHHXI715Z8Nfh/FJZtfzyNNLHOExIuGZR619WeHYIbHQ0kDFI0X5UHala4HhHx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Eu0l5FHuaGFmUnHoo/rXzJ4i8TXguvL1SxEcdsrLGsa4GD/E3rj+tfbfxC8R6bDcRXF1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uO/+e9fJPjy78P8AxDbVJtE1EJdxRsHijXcCRnIx70wW557ovjDS7y0/sia7k065lO5J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hP5N1pOnefHC7x8C47tgda+Nfhz4F1HWtdjn1DSN9pb4f7VJ8gVVJ4Ir6Gs/jFp+l3n2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wEP+5PHb3qWWfRFrrcE2m3dsdsrwlk+X9K5e6sYrW3FzvMcy8jHY9q8a8HfFidtXhSaJ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QOfWvZPFXjTSPBemyXeooZgYt62yrgO3YfnipYPY8O+N3jrVIdOvdNsJDYzRxCWe6i4d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cN4N1E6hprTkTWtzIAWjHPbg57969H8L6Taa1BqWoatYi7g1RzNcRp0iHYD6DrXnviFb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Wl0pflhcdVHoauJn0POPGmnPcW+oRXJlaA7nYr2968y8N3Gn38j6bbvJcPGpbMi5/wD1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k1rS7u302bF+XwfmxuFcF8MtNnvNduXVBDOuVbLZ+tbMzOk0DV4beG4tHtANp+fLZyuf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NKvbePTf9Lnx5d2zY2+w9azPFOiyRubq3KnA2SNSeAdLvvFNwuiPZ+ZM7ERMvHY857Vk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e8ku57Ut5q7RJtwcD09etZ/hjTZ5b5b+2STh9phK5Yj1ro9Wjv7S4uNKuXMiWc7IAecE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epXOlWMkAUwq0wdXHrzVqRJ3eqawbq3W2WOOQQx7drLhge+fzrN0W4t5IH+3bY40BjQL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uFuJBIw372A7mr9vuad7cRBo5zkBv4aGBNDpdlIsfzNLKzYO7tWNeWcja41v5bSL90Be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p20Mr+WHdY/PXoPrXqvhv4Z2Gj/FFNP1OWPULR7YSrJbthSTSA8MTS5vDk17ifCSR4b3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oty6OyRN8rbOre1e3fHT4FWei+HdU1fToJWQQCVArZC465/SvN/hL4dXxJooUTR28qgy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IaNu41Ce48HXYt90dnao0jQDr0HJre/Zj1YPay+YwBdjt3emelcT4V+2a4Ne0ee9Nlbs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nCH0rpvg0o0eRLVYSrrJsOT1weD/AJ9K463wM6KP8Qn/AGhJYrjxVpEn2eGLc2xh2bnv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vYq4wAw+T+Arxiui/aCSO61jRVmPDSbdu7Heuf15Ins4EcCRCuQS2elXD4EOp8Rc8Qyn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CKIBnMfTn/Jrz3VgzxmHG1FG5S3c16LBpuo3Xhu6vJ5RJpzYQKvoOtcN44+zQ+HDcWDs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xIFsb77T4cSDy44ZY5i7A9xjFXtDgEWualptvK1uERJ45E67sZrI0Wyd43Y3GEKAknpn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Ek3jRJcKXePyzInTHb+VWwNq78QTw3zJcvulyPmjXIJP/wCqopp44dQhaZxFIzA7GXH4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R3Bh8yaQ5Vj0GOuaxPEcf9o3kBlb5c8SDp9BVEtanffFCOy0ePSrqzcPayxIZpF6n1Fe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88VxbRCKISZjRlyRx1/Stw63Hrltb6dMu6C3HlAfTvWRfaC9hqDW4HmwyLke1S2BT123P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Biyt5m3ALEnNVvtDNGvmTfvSB8y/1rpvLjvrU6bK3miNMoPeuSuNNubWaOF45F3tjnp7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prC9bfaTXCytCi5Len0rc0XTYr3S9TSJRbQRzFhvbLjjjHpWfoei3EerWcN0kcsPmrwe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Men/ABB1q2ZNsFwdyr6EqKlsDM8P6O15DbiYlgrH+LBx71f8RaKtppLTRRldv3mLZ4q5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mGHST5fpUWqXjT6JqSP95c/rQgOO+GXh+HxRrl9o8yBhfwiOH1LlvlxUOgpd+DdZmthL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qdyFY9a51dUuvDWoabqlspWWzmVhhsZwc12fj/Ura+8dJrsDCOPUIlmlQNn94RzWyM3u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/p0MxQpfbfLdfUds/rXnmsaa++zuxgLgcDtg1oapdWtxJBHEh3/edR29P61BouuQXCtB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801uI5bWE+0a5NJkgnA4q54Y0h7/AMQQQwNuLMFVW7nIqjcSbtWkYbV6kfSvTPgjpEV3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CfMPy5zg1p0JZ95aL8PYNf8AAul6fMq28sUccbt7gZr47+NPg298E+K9e0+cGWKaNpIZ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szwT4gfXrKe6EckVqhwilcDgVw/xT8J2Pi+xnF4RBKscjCQdvl/+tWa3Gj8+NJt3k8P6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+8K6HSYg2gqsgIz61bs9DGnnxDbxu0sUcDbZF71Qso1l0aOJt+4DJ2/pTYzdaZJNLtlz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CuG3fMBitabRbaDQbSRpmW725Ib0rl5LR8Tzg74zkU0SzB0m8e41xkY5Uvz/AJ/CvqSx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YoFku5owTKv90da+afCllFJJdOwA4xz6Zr1zwv4+bRPC9tC8f2jhosN2UntU1GWloee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djb9qmuLsbYNrVrAyYk3bT7V6gunnXNYuboBUiyZVV/6VcvNDsNUmttUsY4hNAR5sfv6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MlnxNulT7qe9c7NHFZ36jyzl2GVDY5716Dod1ou6Q3Bxj5B/vVxuvadu1J2iHCtkD1pD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dd0Xl7iytk1Y0nVG1GN7GytFBZNrP/E3PA/nUnhy4l1DQbuaWT5kJTdtzWDa3t14f1Sd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MuMZz/hQB3mh6mlvpdpE9rN5jO6OxbA64Arzr4qapax+L7NLJvJe0iCSx7s4fPP9K6HQ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krcIxbAPbcRn+QrhvidDFN8RdVC8RuUwy/7o/wAaAMfxdta8WYHLSKGqvp7yFWkUZYrj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xbWVq6XKlQgI9hjJ/pXL6PYTx30cF0B9n5CMO57VSA7f4Up/pE9vIQkkkTbVP41teGdW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P2Uy+VNGehQnmub0W4Sy1Cznt2PnoxjKjvV6e5Nw0ylRDIzkZ3YH41m3qB6Z4h0FdU0W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Lq0dOznpn9a8O8uSz1i6tpJC7xHYQf8AP1r0fwt4glsJo5v3riHh4d2UbFcj4gmGreKt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QsE7CkMrWurT6WpSKTbG/DJ61Q8lFjkO4BGUnBqWNFk3hhiqM0RX5SMpnitYyshOI2Gw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645rR0uZoGdAREOgJ71XdmeGJEO4qeFqa6gWa04Ki6jOWVf7tPcDpbiaZtHe4zuWNsEr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fhnRp41Cs0wZsf3eKn8BrBf+Gb2zdfMZkOU9s8U248P3Hibw/aRQ5Jg3RsR/C4NJ7AVf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KMgqGWvLluXlv5iy/Kvyj8K9Kt3vW08Wc3zXETFCW9Rx/WuTtdOTR/tcV2hLs5DZ9+RU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KQ+fmI7Cul0uSaMxahp8zW13C4kjmjxuBH1rBW1jm3SKcBjgf5/Cuj0H5LUknKsc1Yzc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p6pey6hfysC8k2MkDp0rpNLsbK8kwjK0kYWQotc7okLXV19n2GSNgflHpUWhWssHiaay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zNtAHpn8KXUJGH4gjMnja+8hMQSPkr+FYst/Jo96rqCI+jL2xnvXYeJdLuPDNxDPqEEs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8hP179qyPE2kww2MOobt0cn307ZPetd1Yy6i6bc276xLcWuAs67iF6A4rsPhd4UuPG3j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tMGmA/uZ5/lXlvhVlbWJFRsxKCRX6BfsC/CPz7268UahCpXcSrN2UZI/pWLjZlSPYP2m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luLDTGEGsahALO1VevmOACfwHP4V+fXwLt21bVrbTzH5kxPIPVj1J/Ekn8a9U/b2+L3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4JS2leHyYQB0a4Zf6A/rXk37OtzFo/xP0K5nb/RWlGWHboOf1raWiRB6X8VvBWp+HVvz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b42buRzivHdJ1Jb6+trqJfKcMC0fqema+8P2pvFWn2dhDpjpBNFe22Y8fezgHj8q+Bv7N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EpvyhbrgnP8AU0nsVE7zxbCjPaX7J/qWVZH9q5+60CHxDNLfQSbyq5Zff/OK7zx7bm38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+lch4FkjubG6jiIaZ1IKmoiaM5nUPDjeX9oRvlwAUrItNHTWJGjRhHNH/DuwT9PWu31y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42n1FebSR3EV6ZlXynWTOPQ5GK05iGi/JaPpzm2d4laPjDxZNFdI0Lapi6b53kALH3xR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25lb4V+O7uUKAdPlUbVx/wAsW/xr5XhtY23LKAYY8ZB+vP6Zr6k8fXdv4W/Z58ealGd8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QoP/AGY1826taQ2yrcxnbBdqskXurKDVSRmtyP4v+LF8Ra9YadpjBtK0uFFUD+KQgA/o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fw7b2OcTahJ50w9IV4C/ic/lWkLMXOrIoG03Dn5vYYzXLeItQOseIJpw2YlIiiX0ReB/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IJlOQFDZO09vQV23gpfs/h3xU20r/osSjPfL/wD1q5ZrjylbjJHT8jW/od0V8J+ISPmL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snsaEUVw41y2LnC+WH/DdWF+yid9j8RJ2bmTWiR9ArYq9JfL9tWZuIoYSPptLEn8h+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9A8B6k8hb7Vqdx9tkjb+EMSUH/fOPzralJRi7ikfdXwrYf8Kd1Fxhd12BuP8AwGl1K2+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GfrXlPiz9oPQfgP8GfDtlq9jfaheeJb6ZbdbMLiMxBCd2T33jH0NeT6r+2tq0zN/ZHhU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gAeAeAo598+1daWmhzvc+xfC84PiqztwcO0ch2fgK8B+Nk274yeKZMYeB7eMj6QJXja/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G9pa6TYHtPHb7tseMHBJ64NYnhfx9qnij4iapPr9819e6xMZTKwAJcKAo4/2QKUo6E9Tf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vIh8lwBuPpj/APXXN2vltDEduT5n3vxrttZU61ot3arGDLBmSMn2/wAmuAs7qJFTOefm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0LY5b4qSK+s6QsZyUtvm/Fq9L0qQx+BfDq5wy6dsH/fNeJ6/qT61rEspIdVDRpnsK910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t8zppkZG7tmPtUvZDPCfEnhUeOPHHhjw/uxbzz+Zct/dhVd0jfkMfjX0lZ3H2y0eaGLy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3IwwVF/75AP415n4F0pbVdT8STgiTyhYW2eyllMh/AAV6N4bk/4llqV+7JOwHv8AOMH8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+o7PTo5odNMhxsslCp+JzV+OPS7q4jS4Hl7Uxu3bduPftVCKRYYdMZ3KA2Snj6mqx1G1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6O9dUTJnVeJlTTvh/wCIJbaQusWmXUscgbdyImPXv0r478CeIh4k8E6Fq0bGQXNqjOT6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8fTi3+DPiubOFXQbw/h5D1+ev7MXig3HhO40KaXM9ugngH+yRz/SrewJa3LHjT4e6bef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rq0vrHc3mLnbIGGcenUflVb/AIVb4Ps7mK6i0xYbmNw6ssxC5B7gV6J4shEkIkVdzx9/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PuXcG6ewrkqM2jqFxJIsjfKGV+m3OAPxqBbgwxt7ZFLd6mkNqgRfuH5JP5iseaQyMZ5b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NzGx3Xwrk+1X2tEcgQxhh6/Mf8KpftbXKQ+EfBsK8htQuLgr7LGB/wCzVZ+C9z583iF4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IE1Yv7W0hWTwPbO27EdzP8AmUFdFLcynseFzXltJZfv/nkhOV9weazjrkO9sQHbtJOO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ABwuAP0pZVgtbElQrzv/AHu1egZQ1dgv9eVomBs4ym3lj1PTFZk2oCQhlhCtTbrK2rgf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wKZpJcrsSSXz7RgkEkZBqCWOea3kZmOM9qkdTwale422piH3KmRdNamj8I4TN8YPB8RJ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Ir731OYW8txP33Hb+dfDv7Pdi2pfHDwrF/DHctL/AN8qa+2NS3XV8kSnAlk/mf8A61fF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HwdC1Co/NHTafqB+zxLOcFkDVt2ywx4kzliAa5G4iZbxzu+SFAn5VGvihrUKrHJPFfM8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7O4vb4/Z/LSubvdD/tIl5GZfTb3rGbxkNzZOADirun+MrMsd8qpx/EcUnTmtjeFel1EX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1q3a+DbK2fzp9qIByPWq+p/EDTdOjOJUZ8YG05rzrxd8YI4lfbOSQMcVUKU5fEFXFUI6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3hyBlgWNEUdT3ri4vjLbX99HbrKC0jbQK+fvEvj6TXJHRZJGye1anwr8OSeIPE1mAp3K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RS1PNWPlOpyx2Ppm51LzYQwB+prmtZ1YW8bMz54q74kmGkGVCxwgxzXjXjPxl5heJTnb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od9XEckddyj418YBmkQyYTOPrXGafpcviK6WRwfJBwsQ7+pqC3tZdc1Au4zBnivUfC+i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NekmqcdDyvfrSuy14b8MImxQowo7V6FoejefcJBDHlsZPtUGj6e03lwxR7pH/SvR9H06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xlmryqtXW3U97D0OVDWa18LabvJDSkY3HvXn+ufEKLzHRJ1kkHG4fw1L8RNSe6t5Id5H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keLe3jLzSf8APPrXNHe8jqlL2ei3NfxJ49ebdHFIXYggbepNO8FeATqDLqutyC2gzuVJ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7bw5Zf2nr25p2HyRj7o9KhvtSv8AWL5YNouWQbobdDtQD1c+nt3rq5l0Mtep2N942i0r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RflM3v3xWJozTX13vCNJE2S0k33nzS6b4Tbz45b0m6uc4wRtRfZB6e/eu10rS1t4dgUd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4wctzx3xL8Gb3Rb671rQmW5tXbzZbRPvp6kf57Vf8IeIBcQornDA4+ntXttmhjfYijLL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/Z21/wAUeKl1Hw9aLFYXPzS+YwEcb9zg9c/0rSnOVZ8p5uJlTwa9pKVkYsii6t22kE+9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c9MHpX1Pov7K4t4V/tHWV84gbkt4iVH51uR/steFuWu7m6nk9lC/wA63jhJHh1M/wAK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bVteVn0+ykuEzjzEXK//AFq6nTfhH4gnkxdCG0i3cs8nP5V79rXhu28HyvpGnAwWcXzK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IaRcZzk968+rOUJOJ9Bh6n1impw2Z5/Z/BuGPb9o1XdjkiOOtiz+Gvhy0Qpes97znMn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Vl6p+9jO3r1rD2kjs9jzfEZl98IfB+tLi1gazf8AvI2c0/w/4L0z4dx3K2c7zz3Axuf+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fULi3l2I21MEj3p1xOzqWY4yOabndDjh1F3WxHJfPfXTFDuG7r7VvbkghT0xXO2KgTbg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OQtYne2VNSulwzCuYmvFt76ME7dx61v6h6j8a5DXG2Hegyy/N+VdFJHNUdtTvr6QajoqS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n7PUPs0z22MOan8Maolxp80AOXcbhXO3Er2+ohiMsprVK2pxylocH8cLVreaxl52ydMf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BOfl9frXTfHPT2vPhv8A2lEmZtPlV/8AgJ4P865v4RutxpgI+8wz/Su2OtFs8pu1dM1P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hqEZxdaXMtwP904U/wBK6L4M+KP7W0C1kY5JUBvoOKt+KbRdU8IavZMm/wA61kXHuFyP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u+F7F2/exuMfTpj9KcVz0Guw3L2Ve/c2vGUR0HxpqFofuuwmX6NTLO8LSIynHNa/x6sm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xT2xibHfBGP51w2jagWnCkk855qFHmgmTKfLM9a0WZpI1Oc811Fo4jPznAIrkNFm228Z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W+M7XRbNWdlHOMetZqlKTsjtliI0o3kdzNdKq8tzmq2oQwa1p727kGTrGT6ivLtN+IX2y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K6/SdcSbYQwznPFN0JUzKOLhWWhWjs337HjMci8MDVuOzPyrjJ7Vr3CLeqLhDluhqBI9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tU1uhI7EEBmGDVpbcrgCkjIj5FWWlPlqQcVmzVbiC3KjmkkhK81H9qOcE5qVWDAk+lBo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dNuvEGsWmlWS7ri6bYD2Qd2PsB/MU+7uFjjy2MAd/X0/nXrfwd8FPpelS65Pbs2paihF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F/6V9RkOWzzDEqPRH57xlxBDI8BKUX78lZep0um6Xa+HdJtdLsl229smwHu7d2PuT/I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LfNGCtpKgPPzYUfrViw8PzSSqLie3tI+5Mg3H8q/foezpQUIbI/h2vVq4qtKrUfvS1ZW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svTNbV1b6PaTiNru5uMf88VA/U1DJqWlwyL5GltLt73UwOfqBRz3+FGXs7fEzLWAqvRh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4VndwyMbhdue/WoLrxpdyx7be1s7UdtkQP6msa81jUb7BnvJCvZRjA/KpanO3NoUpQpr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5RUf3nYAfrUE9ui5D3VvGfVmzj8qyZvMmy0rs7H+9TFtxt6Zro5TDmubtldaTAxjnuWu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jIPBBz1BGR+Ir8u/22vgWvwe+LN5/ZsTDw/qR+1WBZcbUbBaP6qTj8q/SqOEeYvGOR/O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vxg+Gmr2sNus2tad/wATCwyuSzKPnjH+8ox+FePmGFVaDa3R7+VY14aqk9mfkmyDkg57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BqXUbZ7G6lhP8J7rg9T/APr/ABo0mHdNMx7JXxqvzWZ+nqSkk0a0UbOoz+FDZWPA7VY4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3GTHvxjIruF0KWWmLL2711vgeE/6dK33TGsf61zESeXGQoyWrtvC1r9j0JZGbmZy9cmKf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qtjot9C7d2qTLJDIu7Cn9K5OSNkkAPY4FddqT+XptxMG6R4z9a5K5Ys0eRj5QcVGDPX4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fbydfTNXVXcMj7tZ0JbcMVoRt+7HGa9E/OXe+o9bdfvA4qQzDbtBzUPmFsADFSJHt5Pe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jkQZOalZzt47VCqFmJoGQiMbsVYt4gZAtRshD81NbuVPFAF3YI1AHSobpVaIhetIWZlU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i3zeWoc9elS2/wDqV/2qTUI/L4znJo01d0ZX0yaAKGsMfJ2j1xXR+Tt2MpxiJQf++RXP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gT+dbpy0wB+6qD+VSwJPtRjUZOfSkS4MuZW6DmoJ4zLsYdOlSNGILUKP7tNEssLqcbKy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bpFcjAzgVXWPcAfQUsjfJimI21tRszVW8hxHuH8NWLW4861Tpx60+4XzY2HP40FIx2yO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av3GVyRWVcbmbOcc0CZJvU4FSRqdwzUMYAbg5NXo4gcE9aBCop8sgU8AquDT2UbMZxUe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A1sc5qJiB0qf+H371E30zQBZ0+4CSDP3apXcLf2ldI38XzChZPLkU5zzitK+tVM0Eo+4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KN5SURfD9nc3LLHBGZTjBVeuK5bWk8vVpXTOSxJ3dc177oFvaeEbW3uLRlkumQMszLnZ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iKa7HAux5rLtxtY9R/n1rgjiFOdkfd4/hqpl+XQxs5at7F/QZBc6bEx645rQVQucVxXh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/qWG012zOvlDad/p7V6S2PhWrMpXAJY4rP1Sy+2aaVb7qurn8DWjcOGYDGCetJsH2C4B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eqSfbL5jECyLwoH05r1D4C+C01DUJtQuofP3IY7ZW/gHPNcv8P8AwLeeN9chsLSIu4Hm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7f8ADvw3eWPiR7WCcWlvCDtx3ABGfxryMRVsuU2ijzLxpaC11edgq9dp9yD1r279njWL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MVtqkWxt33S/avJviZp7WlyxOSfNKlh/F/nNbfhTUjp+n6DeKwHkXChsdSM81xXujRn0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DQVgZSyTI2U6df8A61fRHizxQPDfh26iliVJHt/3bt/ExBr5K0zxMusfG3SLeGQx6dcF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z+0FBaW3geXUo5xNJbxbkj7AjHJ/Ktl/CZz/APL5GX4dmPiOGKLZHFcFF6dM4FdnH4Wt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2+HcP90N7flXg/wf+J91qn2OdtJaLcNokWTcrkfxe1exP8RJrNpwI/8ASpsFWjXJOeNp9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dNZc2gqatb6L4tjtYGWOFmIkP901jfEbXLrVZEQakZLG2cMWLYyc8Cuz02MWen3Nze29u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Lj29q8f/AOEuk1zULrQ9a0RbYRS+dZ6hafdMee9ROpeVyoUuWNj0rV9av4PACypGzyxk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q4mPUE+IWoWX2bTDZ3VsfLMrtn5u+PavTJLW21bwyVtLmNrZE2NFtyxOOtcn8NdW0fSL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uLpcbcNGxzzW17q5klZ2OD8eSw+H9Wks9RnSCTyif3zEBjjjGO/pXznrXii+16MWcwkW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0z3z34r1f9oLWLi68dNGv+mXCjbHLE2A6jvXiHi7TxCkcbM0cjfvCwbPNZt6GqMK2luZ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C2Wmk44Ht3qC/YSLM81zE9rccearcZ9x2pbqRY1VpfnkJ4Zqo6faxb7n7UGELhsD1NTE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TU7+9hhuYYEjBBmeTaCPb1qx4TtLiTWIJbzdfwWrYiWXp9aXT7V4Li4XmSNTlSfSuz8L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o2j3Y9606CPcv2dtWlvPihHfLbKPslo0ZSLpg9K+yfOhh062mcLuAX8K+JvgJqX/AAjP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9F5ZU9s9K+277ULCbRYrXZJJOCFEg6CsWB3WkyW+raeqyqASOo7VctbWG3njtIyFyeCe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8MK+ZjK53elaOp3n9l2qyxxRSyK4Ak700B0mqaeselLFKymRlxkelfKeqaDFqfxMa2jh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0i2oNcRtLMf4MgenrXz5p9zKPFXiTVYtsg3mOFm7rzUSKiew/2fYeHfDNxdeQAwXaNvU4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fw+Gn3CLO4CRsY+teRXXijULvTILWcsRu+4tc7qWq6h4oubPwhp1zJZzXb+ZPKWxtj71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v8S/EF7ZQQ5tLVTGsu7KO/PFfN+k+CLrwd461aysLSGOQMxdd2AwzyR+deiaD4yh+H3x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lxAqCG5kbKPxy5+tY/jjxLZ2muabO95FNJKzEzW/RmJ6Vs1oI5jxJdzwQ3cf+oEi7ZJF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vG45tRm1ixgs/LUK20XEx2oeePm/Ot3x1rp8UeILiKWLy3VsJInTisW68fTaXosnh+XT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XDY3J7rn/PArID0bSE1WyW91W2theGyXy7iW0f7v+0G6ce9VvH3xJsPFfhGybTtQvp9a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4Ljvnpz7elc3a+IdS8OeC7pNHvVWxul8uVWzub2OfQfzrirjWo7W0MEVssSTYM069aBc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/EnhsiCLfcoPL2L071l3F5Y2uoXtpr8JxHkFo1yR/nisL9l/WBp+syQSzbY5nK28/wDD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CWo694ivHszDNNCGM67sFqovofIHxS0mG9ac2Sny/tGY3ztIXtn1rW+F+m39ovmwrEm2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W/8SvCsemWkUpimS4L7pIycrjNT/Dt0k0y9fYBI6bAT0Uc9KpGDKEniK4uVa0urVYS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tNZvNNuLa9sv3Cw8ArVbX9J/s+U3KlXCL19KZ4eupZ9PuAg34Qud3amBm69NLe2896+0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qrt+2eG1jiG1km3fN2HfFIzTzyFynBU5C1Ysbi3+xw2yn5zJ84XtUyGi/qUPlwxRQuZo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wjZ3OratFbw87Wy+Oqr3IpY4I7XMTqZrZjgg9q9A+EcVhp/jiztJUVLbUtqgtxt59e1Z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x1RrNvLaLzJRhX/jHc/jXtXijwPoGi+E7W60/TY7N4GVJJVXLH1NdbY6HDH4oSwIWKGx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179K7y58N6RdeHLs3d1HIrLvMMq5x6E1YHjHinV55vAN0+lx/b9O8jbMrx8kY5H8/wAq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dS1J4NJEdlHcOZDMrZ8tTnK+1fTniD7V8OvDcl9a2327TpFYeSowjZ6D3714H8EfEF5H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62mkeUxzR7V7kKPXH9aHsT1KvjTw7Z+H/DzXFpOsE0LmOXzGxIx7muM+HmvTQ6shPzGO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TxLa6dfa9eySRC4MszyhB0P1/Lj8a8p8N3u7xlJMqiC3ct+5XoMHFZTV4M0Ts7ndfHJo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IFb51XqOleY2fi66VZYoYbdoLMkrBIuXZc16h48jmk0GaR2ypi+Qbc4Hf8ApXgl9Gi3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uD2qY7FSd9T0HVvHtxrem+dC7WwUbzbhcDgVy51JvEHhmeK5jEatLv3L97vXaeLtFh03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abahROgyOtYGm6JLLosMsOCrrk471oiFsZ+hxxrHDFvkS2ZNpZuvtVDSWhj8WSMJA0du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hci1lUx7D0H+0azrexmjnMy2mHDBPq1MGd3ql40iWEu0SOYS3PYVzmsalBNpO6CMht2M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Z2M9jb2k3mxXyW4TB+6D715rrMb6R9otZhufd97tSsR1KGiXDw3RkL4SN9xWuwbxDFNdS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y9c1yegtFHqflzn93I3X0rpdY0k28MKQ/wCr3Fi3txSNCno8nmaVcXeCLhJTnd1YGoNY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cHeDtPQ49a1tDs4biwuIkWQCQ8qen1qjqHgXULy0uLiBPtFtCwG5f4f84poTJ9M1231b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s8zyR04HGK6LxZJNd30+uj92jJHEo9WA5/pXmtto6RalFMDKtwjL939RXrN9oZ1DSbm+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Wx/vZ60mgMLTNSvHuJeVCqvO7uTTpCJIbqOT5Q4596xhbNbqsyTlhyHA7EGpV1NGgxKy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wZz+p2G2SWEuRgAjFYt3cxmW3gDkyZ28/hXZ+ILEWl6kbneWiDKV9D0rn1020t51e7il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QZPcf5KxyTDYpHl4y1cdGRHdOM4613ELpdWlzGHJY52buu3tmuXt9BuXSeQRlhHlzj+6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tTcXo2/Pn+Gvq79nfwadL+y6nNDujDmPlchjjODXy34aVptfhK4fcSVxX3l8DdNk0nwx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zFR1yBmnIR6heSlNNS5t4Psdq4wVC4G72rnTp9h4u0XWLe9kaCdYWWNQ2N5wePxxXY3t1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7nz7guFP0rmIdPS30HUZ41zIhyF9eR/jWcSkfG2mpB4f1jxjpZUlmiDYLZ2nB4rzNZJL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k9a6fXjdWvxU8Upb/M0lw25fw/8Ar1nalLDJbhthR4z8wHrVMZN4q1aZvst0iKoeEZRu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kTxyxAblPK9K0L6aPULWMEgNAm0YrGWyaNkZHDo3r2o5gsZ2mMRJJF5hjjJOcV1en7Jt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jDetcq9rNYo0jqGRsjjtW3pcdxdaL+6XcifMfbFZSkVEuX0rRxsmVwwydtdR8P8AUIpV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nBrjxcNcRqxbDYxirvhmZ9NaeRUypGB9alGjLUzBdWkSQkW7uenrmrclmLaRz5/zKuQG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uXXbMGIFamtX8N3a2HkmQOseGz68UxEum6w+j2N1bKVKyHfj1zXPap4gn1bxFu8k2tuQ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50yfz2jfyvmVck7qXSof7QZTKxCoOfagDr9AggXU4vPb93MwBb+7WL8Q7G1bxlIq8h4wV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9rPNp93Pa2xm8kFwz9gOuKp69awazpllekeUS+19vv8A/qoAytH+I97rllNotzqCsytt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6tvaCe3mG3YP3be3/wBetvRvB9msM+qW+Wktnw0Z9Dnmo7uCOWby5ADGeOe3pVIDnfDu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Z0fKsen412unyHVLe7Ep819xc46c+n5Vy11oQ06d5OTGcYz2rrfDMiWUhMpE0Uvygn1I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M08Vyu4OMBqjuNSSS3+SLcyNkH2raXw6dQmmZSAYxkqGxxRZ2um3Ub7btY5MlCjNntS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H5qR4KrubHX8Kk0u3XUbFLm2YSEkjy26io4FNpfSQFfMiYlcevNWdD02bRdSlUoGtmYk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z15Z3FtrUsUeEaJugrd0nQ3vdTidzlpeGH16VV1PU1sPGUxG1kDqfu5/hFepeEYI73Vr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4XGea0BkXgDw5EravCr4uY8jy/UUfD+a5j1rU7GMkosgmG3rnNbvgdkvviVqVlEPK3PL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t7wD4aGm+J9YLn/AFZXDev+cUmI8la6/wCJ1qP2htssdy/Lrk9a5nxJcPfX0k8f7wMc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dwrqHjHVoxJsWa5kIY9OvejVfCps1lWTKox4ZenSoWsrAcjJpBu9n2UjdgbgK9M+G3gK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W5Oxcdc+ory253WZV97RbMYA68elfSX7PHjWDxN4XuNEuZlMtvcLPEZeo5Of6VbjZi5t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+HXjdrJm82B0EsDnqUPY1wfj/UpLPVEvbcYfAx82PSvcv2l7qK01rQLzYjoY3jdvbIrx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xR4yDmMKuTgUluEjpdP8WR/Eb4btpN7aSNc2khnjkL8ZCn/61cVr+k3WueFfMt0DPajL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3V8vglnspFnFxND8gdcKcg5/pS6b4xt/D+iatFekOssbKrR9MlelbGZxvwp0efxB4rsN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Rnb2U4zX68XGpaZ+zP8As3z39wRDMlrtQd3cjCqPxP6V8Z/8E4/g23i3xRN4rvrfbbQv+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+X51v/8ABSD4y/2x4+0bwDYybdO0xReXaI2AX5CL+jGlGPM2wPmzxlqkviG9uZLhh59w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8/QYqv4FvJdP8UaYY5grfaEDZ9M1zviySe1uLOa3wVKLlw2c8Dn/AD6V0fh+ESXdpdY2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+lF7oaPoP9pzxLLfeLPCFu0UimOyWbzA2MgnH49K8n8d2skOt2U7lmhdEILR+h5/nXS6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0251GUiWztxDG47ruJx+tWvHzWereFxsKrdW/zL+n+FQaF/XHGseELi3UZXyuPlxzivFN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lMdSPXvXonhXVJ9S0tYRtUuBGR9cjNcteeH2tby90mPD3KkhJFbHPXH60mBH4gW61iOG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9TWVMtvecAhZlPIbrV2GO98PYW5DI7ZBRmzk96qPC8+bpUyc420wNfTJI7eyjiZnygxx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/ln+7RTA+8P2gnOmfsd/FN2dcf2bLGCrZ5eWJAPx3fpXzh8I9ag8Y/CfTzcN51/o7G2l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VfQ37UqrD+xH8RBBtUTeXB9d15EDXxN+zj4yi03x0+jTsfsWtRGD5unmZ3L/ADNaMxR6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e3+W58oCKT6nkfkK85h2qV+Ud+v1/wAc16les/2h4bj5mEpBx04JHFec6zbnTdUnjjGI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VsUb37rIoAJBPFbelZj8N6weShmiyo/i9v8APpWHOeTg4JGPzFa8lwtt4Rv0iOZjPH+g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4mKO42SFg2O455/z6V3/AMOrTbZygZaNSAAPQCuGhjZ7GC4ILPgkKO+CT/MCvYfDOn23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NVa2W4kU/wC3kj9KqIM4H9tJlHhX4PwAFAINRuBn+E5gwf0rxXR7lNS037Yz4ZlVWXdj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Y/23lJs/hFGPl3aPqEhP1uIuK+ao5pkgYKWX58FR/OvTp/Cjmlud5cXStbq7TrCmNvls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1024tb2K7jSS2fzAFbLkqMj+RrndL8PX2rW811GgMMJ5ldsZ+n5VS+yttcMS2QynDZHI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0NRdrs+s9H1gzva3kzF4LuEMqMuSN4B/xrgPGUX9mNexxDad7LGNuPkPT+tP8A+MX1zwp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8uQ/7oCj+VX/AB9GdQ0fT75IwAj/ADsO/p/WuRrU1UlbQ8fNv9ntZC3VUYfoa95vIZ5t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0YBHuigfqRXht392VFGFAYfoa95sb1I9OtJzw0FhDg+hKrWFQBbLS1t9PsNFQElYxGQ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emsf7F1CPTkAH2eePr7sp/rWJ4C02SbxNa3U4cafZNJeXU0n3FRQWIP1IA/Grem6wdeu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kTj3UvwfyIH4VFP4gXU+n9YihOh6I7LK0i2yA7enA/8Ar07S7/TYYUQaVI8xG4yU7UNQ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3yLbRhB9VGf6VzS6leXBKFlgibOSnXGK7jE634zXAh+A/j+ZV2Y8OXrbfT9y1flL8IfF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vC7CGTFvOq90YCv1K/aDul039mfx/cEZEfhyVRnrgqOtfjxptwQqxLlNqqQw7ZGf6CqK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EjkTdkOOG9j0rgNUvHsbjynbOOi+teWeLPjVqVxoeiafYy/Z7gW4W6uG6kjAAFU7H4iS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lUY82Rsceh+lYVI8xcWd9fXUt0xUgqmT0qu2lxXCtGCWO3JJ7cGsZPGEF1Dtbym7/I2R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bTrerOszg4aPoOO9cnsWbcx6x8EYo4LTW3UceZEoPr8rVx37WV8X8T+EoR96PTpj+ctd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1cwSh4/tEa7u4+U4zXm/7SshufiRYR7+IdIiAX6s3+FdFJcrszOR5HeK5aM5wc5pRZyS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mtfSlivZjA+I3UgrIzYA/wAa72H4ePGqFr3KhM7o1wD/AI1GMzCjgIqVY9fLcpr5lJxo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rYuxhkCLyWC4xVASbOVXIPzA16z4x8LJpukx77iWWOSRUm3dlbIFeP3A+x3k1uxYtGxT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xtLMI88DHMMuq5fVVKvuy5b2819DJKu0MnzBW6n6Vdj0cTr/AKuUtyCNuQP8KxFmMUqk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F1RNa0O3nC/vUHlsv06VyZniqmEgpxVz0smwVLH11Cs7Ev7MfhmbTvjFb3TQuLeGxuHV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q7TofO1ZZCmQp3Z9+a8S+A6iTx1qDMuCmnP+HzLXu+hKZNcZFHyRRGRj618VisVLFe9L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BTdKPUm1RDBZg5xJIc1jjQxqkfkA/vichj0H1rY1AtcXW5v9UhwKs6XH5KTSn72OK87m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zPEvFdtf6HfG2lcjD4LL0auB1fXJo2Cq7P2+mK9X8c3QuLxg65BJJ9q8d8SWrWe6SP8A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PU+WxMfZuyMLUPEF1KXBlYf8CxWDNdXF4dpkZsnu2atXa/MShwSMU/R9MaWQsSWbcTx+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T6bo/mzI7sfl549q+pfg/wCFY/Cfhd9cul23Fwh8oN/Cv+TXA/B34ajxNrHmXQxpVmQ9w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416R8UPFiQI0EG1Yk+VFToox0/LFefXlzNQPYwtOy9tPZHnXxG8YyXM1wsZDAnqK8evZ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elbXiDVHmy4OWJIP41n6Hb/argOOgNdFOPIgnLnlc6Xw7poVUVRt4BxXpPh+xa4aOCJN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NFywG5uFxXrHh2yXw9opu5wFuJF+XPZe3865q09D08NDqdJodnBosSxqA9ywy5PYVd1j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BkbfT/JrgPCWsPq/iy7QSs0cSFiOwrQ8a6q0M1taoy+ZNKkXTsSOf1rz3ScppI9f2kYU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bVLp0QM/OPpW/onhy08O2z39yFeUL8qdya+tvAfwA8F6bp8Ejwm9mKjfLLKSdxAJ6dK6q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kEulQSIpG3OWwfxr2llUrXufE1OKsPCbjyNnwNcafqvjLUAlpDIjHogXIjHr9fT6GvR/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paaa9urcs8zBDIf73Pevqix8I6T4aupY7Cxt7eN/4kXBzS6lfRwTWoV8Ekp9elN4GEFq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gQsfPuj/AAF16ZmaZoYSh5MkoI/Su30r4BxQqkl9qe8HkpDH/I11a68LOyvrhv777fr0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K2AI13fXArP2FOPQ5quaY+rpz2HWHw58O6NsItBMy8hpm3fpXSR3UaxLFCVjjXgKnA/L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LOWVecCmw+LjNrFtptmPOvJuSq/wqOv860jFdEeNVVSp71V3PS7VizKDWstiOCV3E9Kz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ixz3rbU7OO1dUU7WPDrO0vcPIvjN4dFrFb6oi4wdj/SvD1vA7OCcYY7fpX1d4701NZ8M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fUc18i6kvlXUmRgd/rXiY6moVFJdT9P4WxTrUXSl0Lj3aH7vzMetQNMJBuJyazvNyAVO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j2ryrH2yYXmFbcO9U55PlKfSpbgmS3YrnPvVCOUSSDPUda0UdBMsR/KmM4Oaf9rVUYA5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Tk4HaqF1dBjjdT5dROXKS31yq5B+9jiuV1i6EiYzg4Na95dBoXAb7ormLzMjEMchhgV0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/DuvPYyBfvbT09q2fEU0Umy9gPySAAj0NcBqW+2V2T+HgfNirPh3xRHcQtp90P3Mgwrb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h5dWfIz0XSVt/FOg32jysrpdQtAVboCQcH868U+EFxJo+p6lod1uFzYytCQ3XgnB/wA+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6sgVshvve/p/KuR+KkI8JfGHRvEVupitNZ2xzr28zgHP5iumjG/NT7nBiJcvLU7HsEa+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/PFfNvw9mbQPiJqdjIMYuHT/AMf/APr19EQ3AeM/MOf7vTGD/hXz/wCMrGbS/izcXPl7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AZrLD6cyOiv7zjVPaPjNH9s+G9veYzJYzqw/EkV4t4Zuz9q3M3ysdw/Dive9eT+2fhXq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DPqMN/Svl7wvfSK6HcWyOSfU81rh46NGeKfs5Rfc930++ke3jjyWZjjA9DXgnjzxJJ4g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2k8pY/cdf5V7Z4Zm81TI3RFP8q+aJ7o/2xcz4yZJ2k/8eNdeHp6s8bGVrpI9F0O4aHY2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hayVjJJx2rybTtTZVX5eDya6bS9WPAYYXtVVKZlQrcp7v4f1YDCyN8rGt6e3ZXDIco3N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p5wQa9U8O6ql/AsTnLY+WvLqws7n0uEr+090sdF5z+FKiu20DPPTNaCwLvANXVtYxtJr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j0txtZu5pZoRGCc4weTWu23a2TgAVlXKy3l5DZ2kZnu7ghIox6nufYVvRozxE1Tj1OXG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Noo1fAfhMeLvEitcR7tJssTTk9HP8Kn6kfpXvU2uXrt+6n8iMcARNgf5xisPw1oMPhXQ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unm/56yH7x+npWhGvWv6JyTK4ZbhlCXxM/hLi/iKrn2YOSf7uL0HTXE1wP3ksj+rFs0Q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605VHerlkgaZQOte+fCq9x11bgSnIxiqrR9wcVpXw2SEHris6Vh2qUUyLnuc02QZFCfM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mwwaFpZFOeKI1O7mgzJYF8yQJ/eIFPnkNpqkm4/NGRweh6YBp1ugN1Fn++v86Z4hXbr1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1a9n1NNYx5l0PzT/AG0vg+vw9+JFxf2MO3RdVze2pHRdzfOg/wB1s/8AfVeC6RGPKuWx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P2hPhKPjR8MbnS7ZFOuaeTd6fnrIwUh4vo4wPqFr8vm0WbSXureVGjbzgu1/vLtypU+4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Mw6o17rY/S8nxixNDle6GeTtswD60kqhrVvapr5THDFH61CoLQ+2cVjotj6BFBMtGSvX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lqh6pCorjdN09rjWLW3Vd3mSKMe3f+VekTWwa4YK24A7Q3oBXmYx390/UODMK6kp1n6G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+ORx+Q6/zFc+wG0f7vH0rW8WSH7VBCOfLXGfXP8A+qsvBKLxnjFb4WHLE+Z4ire2x8o9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4VG3BqCOPafmGAasgYAx0rsPlL32G/d6dqVSWYE9KRl2stL/ABUCJGzg46U1T0B704kb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BSHYAl4p/OeKiX72M4zzVy3XcwP3qBkceY2+tSbyWOam2Y7YPamsv596AKN9taNs/hWZ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17mPcuM4NZcMTRXByc+lBLK+uf8ALLP/AD0H866TZum+XrgfyrntXwxgU95B/OuraGOK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NETQKxAzhqsG3jXBb5mUUxRvYP3ApfM+Y1LGZtxFtlbJyO1VnYcY9atXz5745ql95Tzn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cc4Geavly/8AFwKyoW6c4xVhZxHCxJyaBoralIu5gDk1mRYdto7VJcTtIzVFZgruz3qk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DNXI9i5yvNNt492OccVL/EVximNC7hg4Wq0jgHkYqWVioAFUpJDvGTigTJ1kHalzj8ag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G6UCGTRsWXHrzWrGzXOm5U4MR3H8KoOv3eM1o6NIPOaEjiQbcevBpS1HGylzPoejLMza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AfqK5j4haS32azuyP3bbom9uMiug8GxvqujwiRg7QMyc91BGP61q+NPDkt54Z1CBCVeN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zr52MlTq2Z/SWKw6zLh5OP8AKvwPn5YzHMcHcDg5/Cui03UmjVbd/uY4rIWMqwbGF9D1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mEh6Z4r6P0P5xqRabT6HTQzCRhj7tTuxZhGMYk/dgH1JAH6n9ayYX3bSOnWtFmVTDcf8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9KUvgZko6o+1vhJ8G7T4Q+CL5blhF4k1C18y4ZuqIRkRj8GrkPAOlS2+t6tZSoVuTFuh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0P8AEj7He+E9O1q2Jju4LGJjj+IMik18333iyLQvF9vrkwaGKJlDg+nrXybk5SdzvWxw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8qYGOZLjlW6g5NcVpOowt4Za1e8W2ulcERt35rW+N/xM07xd4kuk02Xz7RnEpf0Nc/4Z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AFaHH7w11RVkZS3PYPC+rR6X8RvCl9csNiqqyP7YFbfxZ+L2ribVNEKNJDeEvE+7AEZP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WujRSO4Hk9GThgQB0PavO7fVr7X9YjGpeatuYWKSS8lvx79K06WM+XW59I/s5+ObaKxe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BoIpHPzJz6d+DXpWsfELRvEGsTsNSfR0RhPZSswKOw/hOPfp9TXwlD4nv4JPN0+XZ5cm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XongfXLz4kahc211DBbeWMOzthE/2vfFY7Gyeh9f3Xx40HxB8Kda1BFjHiGxUqbfcQ8p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+zfGzXfEV4iXqSadG0eIriBTiNgPukHg1zHxE+LPhTw/osOgaDbHUNQgIE1/AuEc9/rX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tI06zSKSzu5Ak1rNHumAPXHpn+lJx0HzH0n8NPjfa+GdIg+zOt74hEuJfM3BGX2B4B+l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NHpni/RS9vPdKFnt2XpJ357Zr5i+Mk3hyzh0W0sLNdNvXVWE27DLnHNa3gLUdWFibCHW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d5hHcCpXYk7P4waWbq0d7KOSLU0XJTbgsP8AZb/PavDoPDtkuli5vprqzumOGjmj3gsT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hq40mxhu7aNTAPLnu/Ly5PHbt3rx1vEVhfPKsk3mCXqFPI69aHoUjN1DQWWSJpMXCocg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lDrrVmqkgFcKrdOa9PvraPTfC6W8eBLIm8TP/d7YrzOV7fUmUuxlljbAYdCaQGR9lKXj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/dHWvZNI8Pxw2OlvJGqiXIDL124GM1wuqW0UCwRxx7UYAuy+vfNbE3xOtdNtbO2uod3l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/wBKvoT1Om8U6pa+CfGGhXka7iAHPvX1h8MfH+neJvD8UqzRSSuwITvXwx8RtS/4Sjyp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asitn6isDw38U9S8F6lpItEkAt3WUrG+3fg1BR+wVtH5nhsXG35413KvqO9eMf8AC8HH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tlFN5fnSfdzXmWl/to3vjzwa8Gmacunzwr+/luZd2cdcD8K5/wAdeLdL1zwP5sGoRyXN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9yR2/wDrUpFI9n+Jnx0tY7OHQdF1CJtTvSIRIpwEB/ya+XPiR8aNZ+GfjyLw1pccWo2c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ZW6n8Oa8Cj1LXLjX2to78i7Q7opt2CCp4BrJ1rxDql54mn1PUD5+q+cpknVs7scDNTYZ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fD8QsRG19MwyzdQfSofhj8RPEOlfEaz8Wa4sd5pYxDKq9Y17tXm+g2Nhq9nHqNy7Ca3+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zXpNjcaRata2Md1HKkiEqFbI3HHWjlA7b4keJ9M1T4tw+JoJE/se/CRfaIo9wIPH4Vzvx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bQR3McyxxC5t5oehzjrXH6rqtzoum33h+5SSRppxJZyL0Vc54/WrPjrXofJ0+UTvPFNA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8KoDz6S+kWQSy7S2fmPqazPEutLItt5SKDuwx9uK3vEGmCSzDWOZVTk4/hrkreFL6Jo7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Rc+tPluS2dA0wOlRgy7SW4C+nauK8UKbS4tZtx8psq/l9SOK3bG3lm1K/ggT7RFCPKjK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/D9te8VWFhJutrWQhpBL14xmp5RHuvgHwbfyeAfDH2W0Bd5luY0ZsHB7mvTvHGgz+AZL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MSPEWyuPQ/nXR2unW3hVvDapIBbRRqox2ArnPibq1z401aYxSgWmDEkncEDtS5SuY888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kkutHjguW+QLH9/GOtfKOite6D4g1DQZC0ZikYLG/Xb2r03xxrGreEVgurTVTfXNk5Jg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fHniifxNrtt4mcrDc3CiOVbfoBirWgmXmvTcMYFlDhTgk1vqw09JAGOPKy2z39a4PQfP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uidiPau2juWvrZt2A4+UAenamQUGv0CsUGDn881W02MNrgjEOVYZH+92qzHp6QyEOBn1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yvIjG5iw+wMehpy+EaOv+0boZYX+UqOfrV+TWlsdPsLm3G+WN1OR1GCDWZDcTSWKiOGM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DMY/MgkRWSQ5IHVfpXOjQ+s/AX7SSq7alNHHcvJAsIXqVKjqR3r27w/4wPxc0q61WytR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kI6nHbpXxX8GdNXUNRkiieOJeQDNJt7dPevpH4a3dxNYtp1rDdLLDISVs+mB/Q1oSz0D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rGSbT2OwwS/cXGeR/ntXy3rmu2niv4heI10yEvFDK3lHdgKR2H5V9Wa940t4/hhrNxcB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4y+D+tfHHwfhtbW4k1S8uMzSNITbsuS3U/4UPYaNjwHDaR3Oqpq12lvdyRMQ0jZAGDXl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rY7pdrN/pHdua6n4heIk1zT1+z2/2XULgsl1Ey7flB457cV519oSOa1Kx+VMrgBl54HT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1ue4XsK3+iyWlwWJ8okMOv4V88eIIXhuFKIQY5CMN1/GvY4dYmktbAs5kJXnNeReLGeD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kyFFYw0bLZ6z4VvrTW9HtLW92gCMAbVzn61PrksGl6PdRWiLEuNo2jBFZ/wb0lb64vIb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mm+6n+f6VyfjnxNLC88ULLJAW4kXqR7VrBakSdtTf0SSXVPCzzJax3FxbtkYbDtg4x+t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h74qtPDlxpkLNMlvdPcO/wA6Kx+6K5Lwp4un0ndYK6iC6dcuy5dOc8fr+VQ/FLXpvEfj4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yJCzjGI0AC/1rVx1JUrnuvx/0CfSdS0HUNHX7PHdWaTs24nkd+Pqa4jxt4bfUtDs9Tt5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mOG75xVrxj46utWg069dhLIlqsY2diBxmuN8M+JrrTftgQttkBaZD3zU8oc2pztnuRpC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rr7bU7m6tbSNDhM4b61ma9or2ZNyi4gmAk2+melJpEzCKCMEZLg7j2qZGht6Pan+2o7H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HPvXql1Z3PhnQbfSNQ1SNLKR/MS08vbKW7Hf3FcV4c8MyaprzahGPI2MOWbGcEVr/tHa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h70RkMobPGRzUxEzE8ReHbC6T+0rO7U/vREyxckN3571k6NNfapq91aajqrARRbYB2bB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NdHTwbhLpb60YBXidcgE5wPbvXX6HpUNw2n3V1cLZo0xESs2S57L7VbEZ0NjJp4v0cbt+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2TGaa4gZRvUd66Xxrqtxp8qWheKdPMB3L/D14rlLOaS21YOQGaQ4JHoalgSWN0WUxgFz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M1u4RVZlG0hlzVKzsS1xKQvy7jipHhK7xu56CnEmRhQ5gu8h8ruP8OOtXPtMtrcSxouI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xUkmjvcXUNwhJZCM4rP8AE182nXjL82x1IP4itluQZ3g/y4fE8MiMNhB+Y+/Svvz4R5uv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bGQ+lfnn4V2/bopM4jjO47vTNfePwP8AFMcnhGND8zF+NvYdqUiWej28lzbR3EJtN8OS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GpiFSmNkBhbzJf8AnmPX8K3/ABDqBls3t7cFppCOY+q1wfxokm/4UrqSxSGKYqYhIPv8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8QeG9Qhj8aaqxkF2JriYo5/j+Y4P6Uy81pNYhmjgthG0ZJfHrn/61cv4JYW+twStksjM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eFYWuJNSaTqoY/qaUi4jLSEMrOpx1OKtRwyxKsmyQwMMknpVu0sxDH8y7X+99auXmoJ/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zUI0MS3f7TcSwnGJBjirGnyPbw3EZbdG6GopMw6jbugwjdaualai0kMi9G5NJiKMLMyM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C3Ni8bAKRxk1n6KqyQ3TnPyKWGPXtWr8OYW1q6MEalfMBznuaXUDEewlgvJIwCy9cnvW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OwKoeMit7V7EaPqbwXMY3IMjPWtK41K01jwfJb20bCZTuZpOgx6VYHDfaPsbOu0PvHDC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YZVzjFW/s5uIwerY6rVbyZFCMRk7sfLUsDt/B+pCCGexKiN3ycnuvettdFgms/ssaBA/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N5ptwhYmT5n+lW49dnj8QRwR8LGCz7+m7ih7DJYdCbQJ2ik3bXBzu9+lcdqjNDqDRKcY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jvtIt782480EIzL0NeX+IL5DqBZV+Vhj8eKSAla2fU9JkVzkg5WrXhnTY2V4biTZLGd6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mR3NvJBIxjaZGC47kjI/lXI2mqGG/ZJJ/K8rKFm74zViL83iq8s/FFpHHIU3/I+P4q9L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HqEbSLI0Hm7h3P8Ak14TfXRfxFbzHG3IOR35r6X1bVkk0uytpjjfZ5H/AHzVRRLPA9Pz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7MCPzrZ1yW70zxJJHK+6FSIXX2GDXOaDffZ/HETP8y+YqgfQiu7+JFhHDryznKJcS+Zt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nrTC48QXEyNuVm3KfYcV7b8Nr+3/ALEhj3KssOQd3515BNb/AOlJKVP3sDNbWk3lzp8c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1qIls9R+HDFvixMwbcLibcT+Fe5+KtSsPDMOpXUlspYw7zu7HOBXzZ8IfFBHj6yNxEzFZ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d+05qH9h2NhNZ7Xt9SQxOrLkjBDD+tW9xHzpeKF1GaYAxM8jScdwSTV+fWDfaalrITJL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u55N6SFdwPzE7cdea2NNsUlTzZF2RMDub0qVuTI8/wBauI7gFowy7hyG9jWr8K9SutH8T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y9fTIzWX4qtYLPVJktm3xYDA/Wrvw7uY7fxRatI/lqSOfxFaslHqnx71b7dqlmtypVFj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/p+VeZaHdLDYTfZ5njl28SI2D0FeyfGzTbLXdD0i8SCOGYOyMw/iGK8YbR5VhMadYyMbf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luZk1tLfW7m6nluJi2d8rZIxSWvhi+8UeINM0W2dpvtkixbV7AkZNRi4ltl2Pu3DgZ7H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T7+Ccvjrxg/i3ULNhp9sxW2D/dODy1HNqRLQ+xfhzomkfsz/ALPrXs6iA21oXbLYLHH9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1quo+LvHGta9qjmW+1GZrh8tnapPyj8q+2/+Cg/xoi1DVLH4b6XeCOOHbNfeU2PlB+VB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ZmtdWR1yyOmGLfMT7/59K1+HQmxT1SMNZbw+Cp6V23hhk/seF/lLZCnb3zXCedFJdPa4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fgm6ca0lusn7s/fHvUMZ6rqaveWcMNvLiSPDEelVfEOqLb6cjH5po4xG/wDtVe8S+H7+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JsBt0fU46V5b4m/tCbymuHmkcHJRuv1pFI6GPUfsxzC/lxsePYmqo1i4tdWMiMJMN1Pt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7WN4pCuRiQ9sdqSTS7sX0TFWXcu4UDNPxd4gfxDqEE5wpVdhx+FSQXD2umuAwEuDye1Y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kg85roNPa3uLNo7n5EI60AcnLrCQuVl3u/ciisW/0SX7bN5Pzxbjg0UwP0f/AGrUs5v2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bX1xaxISpH/L0jHr/uV+WtjfSabqEF7bzFLi1uluUZeqle/5Z/Ov0/8A2zLiDwr+zPFZ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gt05k3EH67f0r81vHFnBpmrhomDQXUKzjb0G7+EfjirMon1vqeow67baLr1ou621C2WU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/wA647x1Zxwx2MyECQgq+Pbp/M1ifs6+JH13wRrPhyZma60mT7RbFu8LHBH4HP51s6iI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25g3+6cVEkbHKpjb87cAVYcrLppgi+eczAAf59s1TwEBCnIx/jU9rmOBHjBLiTPHr2/r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4F8NtrWvWVvtAt4CHIboEzz+tejeNLMXXxFupowMRwraYXpyMbvw4/OqfwRsY7PTb7xD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93P+NZazX2sa1LeTSYPnmTyfY4wfyFTTVyJHF/tz5ttc+F1iW3fZ/D87k+uZ1Gf/AB2v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BP8APNfRv7dbM3xG8ER53GPwqrf99Tt/hXgljotzqtjLNGYVhif5iWwep/OvTo2jHUxa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mGBbdGkEEYJMKeh65qBo92cqygttVfTuK2rbS3+4iebnvHGc/hirI8J3n2ea4uLWaOKF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3+tYyxFGMrc2p6McHi6kLwjoQfB3VhBr13pIO9Lz7u7s3OT/ACrvda+Knh20ZvDkcz3l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ox4z+GK8Bhub3wr4meWNil1auzR7euGU4/TNc5a3V5b3bpGGLM24M3fPPP4k1tZPVHBa2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JC8iIZUKP8ydCMda9tgsYF0uyEyHypLWFyP9rYMV8qeA7fxDr3jDTtG8mS1W7mQSyD7g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9naPodvrF8RNKEQFY4Yz90qOFH6A1y1ojRW+J14vg34YC1inAvtd2wso7Qr8zfzWub8L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8xFIb1zmvG/2nviOniH4y6tp0rTR6RoEEdlaQxthXYBS7/izfpXsHhk7f+EQUA829s2d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pcux9P8AizUFEdrDEN80cEYI25/hFaFv44tdN+yWxtVMmwZKxZ9Py61i6xJLBqE7LtBM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5fUfGmo6XfB7VALmRlVXEm7qwB+nFaxIlE7f9rS6WP8AZb+JMg+UHRiuP96SMf1r8fbW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adm3Z9AB/Sv1r/bLvBa/so/ETf87SWVvHn6zRf1Jr8irUtD8wwAilTmtAgbn9ktq0aIrY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+oroPh/8AC6+8W6strGsn2aNsS3TKFWMd1JNdN8FvC+meKrHVbvVmnVLWVY4oY2xuJXn6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1pbC0slSztIxtVEXHPfPrUSdi0efy/s62LB1g1i5RQcDciuPzyKyLn9nfV4t32fX4y38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nHU16nJrU2XEa+aqPhpPQVDLq1026MudrcjHpWfM+hRe+CPhnUPAvhvU7HUrtbmW5vvN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3Ga85+PMv2j4qXIPSGxghA9gCf616x4RkLWAeSQ8TNjP4V5B8XphJ8S9Zz90R28f/kMU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xZQqwkUcrXpXg/xQt1bCGRtzoFIP97mvPGjdYSMZK9PpVvQLn7LIrK3lmN/Mz7d/6Vx5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tz3cozCeX4qNWOx6D4mmg1TTbpJDn5GZY/8AaGcV4H4iTzNUNwrZ8yNd3swHNek3N9Pc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7QCvueK4TxFYG3vGiUMRHK8eV9Qec/nXkZBRnhZug+p9PxPWWJjCujn2Qbd7cgDp611n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QT5JVlMY7nt/WuZmtZEUhgQATVrw/Ni6EasFZlKgj16j+VfV4iiqsHTfU+IweIeHqxqr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3HjLWRGS5j075s9j5i/4V9CeFYmNrf3jrzM+wfgB/jXzz+yTAW0/xjqjj50hhtQ/uTIx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fsvhi1QrtZhuI+pJ/rX5ri6apVHFdD+h8pqPEYZVX1Kd0xmm8tRhgcGrtxiy0tiThtpz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zxXqBhhMAODjmvPTu0e846HkvjX98JQG6gmvMdQ1x7OZ45lEsB4KmvSPE0hkEgByWryf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Gr16J89i1uivcaTDeRi5sT5kZOcL2rY8JaDNqeoQWcEDSzTOsaR/3if8/pXm663d+H9U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G33ZB6Gvrr9nHR4NQ0M+N7i3eJsGK1V+7/xOP0rrq+5DmPLw9Jzn7M7fUre0+HnhO30e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H8b45NfPHjrxA15KwL5Br0P4n+KjN5wDFgzYBHceteDa5cz390fKBK5wM15lFNvnZ9BU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WSS7nznKM2K7Pw1pZhhGKzvD/hWWaYO6MW/2q9T8N+FXvpobaKPDkfM3oK3qVbIKVF31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XjTSJizhO9z79q1fG+uBYXVX+RVO0fhxW5rF1beE9H+xWxXgfOV9a8J8beIJbiZYIiXl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PCj8yK5YRlUbfQ9CU1SSitz1X4IW/mWXiHV2Vtu9IUkbuRyf6VzXj7UZdW1pEj3CZSXj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u7mtx4A8BaXoQcfaVhElz6vI2C5P4mucht4dF0mfWbw4ldW8pf6/h/WnG7ndETbS5We0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kj0bVLz7Pq1uipIN2N/yjB9+le66T4+02aPzZ9YZw2AI1XH/AOuvyN8dXFzLrC3sZaG7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2ge1dH4L/aI8U+FwttetJqNuPl3tzJ+fevoKcpWR8LisLFzbP1em8aadcj91MqqOPm71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vR1IQ5UH1r4e0/8AbAtY4czx3UMx5wwJ/lRqX7YNtJasI0mlkPRQh/rSmpSZzqioLQ+v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kDYk853HY1QvPEaS3ErrMSpPUV8ft+1+PspVtOvZZccKMKKyrH4zePvizrVn4f8ADOlt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2Xx68enepjh29yZVIwWp9X3Xjp9S1aLQ9HV73VLg7I44fvfX6V7x8Nfh+PB9s091KLzW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n+wnsK5v4B/A2D4Q+HF+3TLqXii7TdfX/OUJ/wCWcef4RzXqnmiNSSML1x2puMKb0OGp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crCoAO3271C14rdW4rAn1V7jIX92gbg1WOubRg5PONw71nzHF7J9Tobq8WSMxyN8jAgV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rN3AF+QOXH417/HN9oO7nn1rzT4naKpCXYGW6GuPFU/aQPockxH1TEpdzxlXDSEN8vp7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HaluozbzupGC2SKpO5wAxwR0r5zltofqyakrobdTbsjt0rLa4EbEbgvpmrV3IqqM7mbP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/eEktk8mtox0IlKxrSXCeSCZDn3rNefO8+1UluhI3bPfNTSfLGWyFHqKvlMXLQqS3HmJ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ZOTS8qzhh8mPvetNVo1QEDIq1oc8pGVrNkGt3OM55H4VwlvqAs7ySJlwfvKfSu+1S5V4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MvEDI8rBRh1IwfftXZRPHxUranolrqourOOWEfvoBgn1xWJ8W1Hij4emVR/pdi4uE/QG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Ylw7qdroe9WNabyYby352SxsBn3GD/MV001aomefOp7Sk4dztfBGtLrnhbTL0nLXECk/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PiL4X/tZ7K+hOGjYZP0rn/g7qgbwYLXOJLG5kgP0yCP6163otimtWr27nJ+8K5q94Td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l1QaPvbwTdxSDBNnIMf8ANfJPhuTbdeUP4Rj9a+vfEZXRfD13bq21/IcfXKkV8n6fp/2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rXCyve5ljtJRR694cnNroOoS5xst5D/44a+arfLSFgc819BajIum/DfWJScKYGQf7zY/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eMYC9a76Hwtnz+J1djSsH5BJwe1b9pdjd975hXNxb1PHStO0kdcqe1ayOaOh3Oh6gE2/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F9cVXTPy4PSvD7a4kiYEPsHf3rqNF8RfZ2Qs/wCHrXJUhzI9GjWdKSZ9K6XercRoxOXP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xt968g8P/EKzjhUSyhdvQFsVt6l8U7GOzxGyyNnGN2RXnfVZt2XU+mWaUoQ5n0Ozub/9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G2JFH1cnoB716x4B8CnwbEb7UCH1u4Xn0gQ/w/U55+grC/Zb0Sx8QeG/+E2vALm/kuZb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d9zkflXpupSLNNuXrzn/AD61+v8ADWS08PFV6m7P5c8QuL6+Mm8voPlh18yAdDjO3tml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v0fXqfgXysNq3YyfvgO9Ul+ZjV/TVIuAR0rOctDSCu7Fq9TzJCx61myR7c1o3EytcMuc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H41ipRWrN3Tk9CtDEyyFjUsnzUiTIzAKQSTjirCQrc3H2feqvnozYz/jQ60Fqwjh5t2R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dsVtyf2BZHE+oTTSL95IYc49iarTeINDRcRaddTknAZ5Co/Sp9snqkQ6Di7NlO1wtzFn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uqaVcalrV55FtLMxkx8i5zwKz7TxEml3LTWmm28c2eHm3SFfp6VauPiD4guFwL8wE8fu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o3eKNYwpJWm7lq38D61DLHI1k8ABDbpGCY5HIz1POfwNfnp+3f8AC2H4b/FqC8tjAtt4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DeVMp2yDjscq34mvuS61S91GTfcXk0zkgFmlyeo6+lfDn7e2pG6+K2hWIff9i0VCfmz99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fGpKCcz6PJZwjiOWlE+YNSYttYnG0YqKIHYoBzzUupMqgDODnFNt2LYJOQK8fm0ufeab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3lzcnGYl2jP+1/8Aqrr7OdTJ+8xjvj0rmvD0ezSZX/ikmOfw/wD11ozSm3064foWTZn6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5ZLfLsrdXyuYGqSC6uJ5l+7uYr9KrWhGBk4yM1AxlEoGMDpipYwY44/9oGvYguXQ/HMR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uWFIZsYxU+Bt24zVaHO5dv41diUtyTjFaHFsRsCpwBimtItLcSdRnNQp0oJZPG6nNMkP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44oESWqb2U1q2Uflybqz7QbeavqTyfWgpE8ncVFjdkYzQrE0FdgzjNAyvcqAuMYPas+a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NJvYcYqrdOPL3npQSzG1WQM0OOu8fzFddd8zPn0GfyFcVfXAkniA6b1/nXZag4+0OD2A/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vI6YFQu2PunGetG/dtx2FRSTBWwfWkMZcKzLknPeqZkONxOBVyWRPLNUtoaLIGcUEsb5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CyggZqvzxheasRqDjnJHWgRC9sz/ADEYB61PDbeSoC9KlY+Yv4UxWy49CKALMZ4wKk5X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dqkfO1sVSKRBK3mDbnNUZI2X733c1dKlR7npUMi7vr3piZGoAz6dqFba3FN3Y4o+6CaB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f5NyrfnTbObnrjNSsnUn5utG9xp2uz0j4aXka3GpQMcbkW4j+nO7+ldvf6lBsKs2/Py/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gHUGj1aEbfmOYiP97/8AVXUakk01wUVw5U559s187iqdqtz+kODcYsVlMqLV+U8u16xb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y5CB9DyP51nyELDkjOa6rx/YOutySMoUyIr8d+BXOx27TR57DrXt05c0Uz8HzWl7HGVY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GBBzjrWlHIJbCVQdu4YyOvp/Wsm2U255+6av6e3lyN821a2+yzxuqPsC+/ae0C2+FvhvS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v7OjguGhj3YK/Ln26V8veOvHF5401hpI/OtdOX92tu/3mA/iNej+BWh/sm31K2mWPULN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9/avNPEkJt9T1HzLY8yvIsi9GzzxXz8qXLJnW5aHO6TGjNIwwwBKknqK6L4V376V44S2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7Z7fzrOsre1uNDF+t5Cgkfyzb/xBvesJfEDaPrllPbqftMbqV/u5zg5pkH1H8StPGpeE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wXqRkZrlvjdr3hm0uvhvpekXsM8FvprNdzQ9mbGVP05r1WwmXxBo8SW6rIxt/wB/82AC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WtvYapY2SJsnty4cquOMjb9e9AHS6L8Hb/xLr8Wn+H54bm5kj86K1lmWMuuAflz1P0r0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/wAJSa3q+tKdb6HTLWL5lYnhWfPJFeCLJcfZ47mK4mSSIbkkDFWQj0Ycj/61Vrj4jeI9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4t7aTSiTzp4wbjcD93zOp/GpYXOrumudQ1y7l1CKOK92bhF5OwbcccY/WuWufFl5/wAJ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p0+VV+zLlQwHY4qBdWvyr3jmcXETAhpDvG0D7pNZl1q0utXVxcC2WIlc7lXAY+tNAdx8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np2rfvLcsoMkasSqnjjmvqf4HeH31ebw74h+YafbsI3Rep96+DJry6vI4izACPkE9q+2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g74e51V2SJ4j++9CB0/HNMD3T47Xnh7UvCs6WF3b+a/DqP8AWH2/nXxm02k6D40/su1l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J/C5zlfwrodS+JNl4z1yfU7R5UtQ2xdvfBrR+G3wWT4ueMNXng1FrOWNfMVWGQTz1rOR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adaBSqRFdgda8y1ZfsqwLEh86OQlsdxmvpqH9n67tdPu7TV5PPktzmMRrg47kfpXg/xB8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ND5UskBXcGfqB3rLoMsaNdWWoWdxM4DErtAf+E+1ef8AiSN5tQ2AkFG4x0xxTIrqbT2L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SahqRbVoE8sFW5yKm+lgSuyceIrizsGsUKojfeTvUHlW+oXVq9kGVsbWbsD/AJzVTxBb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ipdBuprG8kWBfNeZNm2knbQ1OmsIdQ8J6qIDcj+z7pcPLD90k9qXVtUTSystu7gu+Pl7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t5LUWcpHmbll27seox3rrpPCdzN4bXVjYNDbqQpkZMZf6dqolifDeGKfxBex3ISV5lDD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F7TLBryxuUWC3do8boFwDgjg15zo+qTaL4ssZmi3hjsYbcZ9a2fixffbdUtIbFvMhRcb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m8C6VMlvaeXNLH5TD26Zqj8M9YSHVrZbpC5hctv7BawdHhdW8u4yrlOgqPw+zxeJfKDn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F1PcvGniw215Bc2ctvLb3a+Urbcsp9R9Kq69Y2T2Wmrdw3DWUYy5t1wzP6muQg0/TNe1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gGArlRz1r0S+00arqtpolrcfaE3AtMi4HTpQU2L4VhjFm1lYtlLg4McvY9s+/WpfEP7P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SvidgTs/1Zb3+lel3Xgez8N6Xp0lvEUdFyzH1rv/AAFI91o8A5Zt/DCmQeIeFvgvJ4d1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kblpdvU9MgVc8BwRW/jrxKsbteRWcXys3VASeK911bwybu8a4Ty7VW3K2epOOK+abHw7r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9ay8t91238Hk4Gd1D2Gj7A1K1huPA+m3rsVWCNf3YXOeP0rz3xVavHYw3NtEsXymQNuz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qA1D4eTRMEZ0G0MvQj1FeP8AjDV7OTT73TZpxHcLGfLDtgEkVK2K6nkXxg01pPDttqtn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xw/dPPX+deA3ENvdt9pR1IdQDC38JPX+Ve8+ItNl03wvaiR2iWVSvzNlAa8JFitj9qWW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ABNmqHI6DwzpNt9oQPJ5gQAhe3em3l9/Z99cAxEDORt6Ctb4d2LyaXcKIvMlaYfK1b2v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V2ylMsqtigzOesblGsWkuRmaUYG7tVDUvDct7a293IGeCFyQYuprq7/QnsoRFMiqu35D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sZuLd5mEO3gUPYaLGl3ix2ccpVgrcYb79Q3l1Z3V8srtIkUeANi7mP1FdZZeH7T+wLe8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9z3rn30ZLeYX8ERniIZsD3rI0Oi8Fa3aSzyeQ7mOKTe9vtCu4z0wa+3/AIQx6Z4Ts49a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bjPykj7vNfnfZOmm3lvq5RirTANHD99eeoruLf45ePlubmHTtUuNQ8M+csktpcW6gkAg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VID6t/aEnjs7q+lh/fWl3ZmWJUbC5Pf9a+XfB9wJLM2boojXMm7dkhuatfFL4q3njZdK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TF5LSb+PX6cVj+H2cgzQtG9rOPK3fxFtvapkT1IbGOPXLrUrac7mXLKSueB6elcc3h+8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ZZP4myP/AK1bs0Zt715YGI+XDY6k5rrvBdrZ3EN60nmG4ZCRFL9zp1NZM0Mq11FFaBF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U2S28SRSyxhx5gyrdCKmhlkjvJYTzh+PbmpfF1krXEUysoBj6t1B9qQmH9pXNlJqqQTy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+669vy5/OsjxVCg0mFhtb93xt64965y51x7ef7M27zicNI3QL7VreJJCmnWgDfL5eQvq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mOONydgzwa9rvPhxD4l+Htr4yt5IFSGHy5UbqWXH/wBevEkWabKAZVh+VfQXhGyOl/s/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CoPYhua2kQjjGurW+0EIX2y+VkelcvpsUjSXMcakbkO5B3966DStMN3Z/aLfH2dRhsf3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69kdWGG+hrMpEtrqTwafd2M0heJlJQn+Fh/+uneGLqVtMhuZFZ1jky7L6CtLRdPXULK/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wzgVn+Gb6LS9J1a0KmSV8qgVcc1nI0PW9B1C3mkhNvKwt1jxFhsYc1518YvETLrktl9j8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jNnBYEZ/WtPwvdLpOnyQXmYxJD5ySH++K5HTNNm8b+Loo5ZC63cyhtvVxn/6361K2AxP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JdZAJlmH1Ax/Su88SeJG8J6bpytZNJKZmkS425CnAxXIx6Pb6R4hlEZjjkmupI3J++ig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a81rT0srgExw3BWKYdWHbNUBgW3ii/1HUGLhX+0S5chcNye1dZcW62usKrBieD7jiuY8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JFDxxSZZpOnv/Sux8RXEFx4mItpvOXOZMfdDe36VLAt6bLnUFXcQrNgk9hU2oRiONlXL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ojmMhGU6kVO16itI2NvHIoQENt4kS1gEMkIkc8BRVPxDLBqDpbzW4txIOCawm1ISa35o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deD/ADtFgvmm24bIVu2a1T1JaueWNAmjzXcQHnRspC7GxXovwB+NNr4F8WJYa688GmXq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Z9Kp6Z4f/tbXvsywLKvJdo1zke9cv8V/D2nWWltLE/lyxTqojZcDH+RV3voQfoLp3jLS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SRAwWOTcQpHJ9u1cH+1D4qSH4L6nJpb741lQOZP7pz0/Wvi/wP4217w3JcXNheFDPFs3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uzvte8QeLvDWpQXt+XtZnVvKf7nHcUtgPPNE0mfzo2X7zjI+nWug8EaLcaheX8KA4PDM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mx/ZhINwbYHXoOOleg/CjSdVhX7XFbSTxXGZGSOPcWUZ/Ks3uaLY4TUpJheT2bjy5YyV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9nIxl8xiDyH/AKV3nibS5LiW71gwi0/fmNR/EuPWuH1K6eSGTzPn3EhX9cUhmzpOy9UT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VXuJFvLqfz5PKRDtRfXjpVzwZArabKkmWBHy49e1c/4gXyNWeL5lkU/L/vVSAm0iW4hh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SewyeK9M+FGnx2fiIXESkhR07/hVPwj4Rt/E2i3AtdovoQHT3Fd58INLfTvGDQ3FuVZT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GL8fLFo59OuRb+S8pJ8w9eg61zfge1XUrG/jbjbHuH4Cuu/aE1aa48Rx2Lp+4jXzUb2P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dufEl1qVrC4DvC0eT2zSkByvh6Pz7ooBnGaLrT1E8qgYcNn+ddlp/hGXwrr09rqMZA2s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xPITq0nzDyy2Nx+vFQgNOO4J0OzlICeS3lc98Vz3im4bw7rdlcw7GjnjYsrdO3+NWbu1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Qkyhk/rXJeJr+S91G0tmLFbdNvHbNaEs7b/hN7G98Ji12+XMrD5ZOp61wOtXhu7wOgw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VsRcJKdw6g1izbY8FehNWkQ2dv4X1X+0Va5d9ghULt3Y9axxo51a+uWgIKFi/LZ9axtL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Dg1veFtag0/UV+2PtjcFfMPToRz+dDjqPm6HO+Irdba8s0jx9wE49jXr2uWtwfBelXxm2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H4ss5LHVIBK29Sf3bDoVzkYr2/WZVb4S6cCMjGB9e1PohHh3mfZdXWXOD5m7H417N8RP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ZJ/dsEBb0z/+qvHtQtfJkjBbKNjj3zX1d4p8I3erfsziSOM5t9lxkei//rpSGj5jaQyw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t20cVxYszYznv7Vza3HzMQGIPJ+tbuk5ksWcDGCMbqwRt0N74VMkPxQ0iPZhZZVHz9Mg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rNDaTQ9JMTiQRSM/y9M45r5ssbw2njnQ54pPK2TR5dWxjkZr6S+Kmj3chsHj1A3FpOpd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VbIR8zWlq95YykD94h2hfw/+vW7oJmj0eSCVAm07Oe9UNNs3e6vIVBVhMw8sexqU61/Y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33CRmwc9KS3FI4rxbbrHezJxjcDxWRpaMuqWzR8N5g53YxW94yt/LxPlGMnzA7s1n+GV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HcQtbPYyZ7T44tZl0DQIVzmRs7g2eq1z2uaTLo2n2ty0BkaQqMnvgf8A16j1jVpdU1DT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WHsPU12fjLULFfCMlncyKt1b4ljZup4PH8q5WzpPIfDvg+88ceNLLw9BGUuZ7hQwC52p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Wuifsqfs9XWo3YS2WxsjI2Rgu2OPzJA/GvAv2F/grFrGqP451G2wpiXYZOh6dP0rjv8A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34sg8D6bK39gac4a+ZfuSyg8R/hyfwran3JZ8s6x4iu/HGq6p4m1G5aTUtTumuJVf72D9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X+z4tR8Pm587ypogf0NZk1vHpOpR2REcsTY2uGwAD/nP41r6haxabo8yRSRtuy28tn04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b6irShgzc/LT11QaXrcUynCqwqezvILy8hSdOVfgBsYNdBpvhC01rWhpt08kc0w3REtk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e2+G9ak1jw3FNA3mNH8pHfgV5v8AEG8a112yuAiyhkG9E6DmtbwvpOu+A9au9LvFkWNF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hx/ntWR4qvYmvUl2rIVblWbOMUwEjaLWoJGtoxbzL/yxPv3/AEq7G0moaDHA8BFxbKSJ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uLhr7Tl8pmARxVqzuLiVd6/vvM6v7n/9VAGNfXI89CVw7GtK+tmkjiXB3N0A703WtI8m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qsOovfToIjsdBjHrQBk3WmyrLgsyHHSip9T1ILeOJodzjgmimB9nf8FBNeXRf2ZdCumg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sT9GULM39K/ODxF44sfFEVtElg1jeq5BYdNp54r9K/23lgvPhV8PYbhUeJfEMc+2NQV3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kfxfoNlr3hvVFFlCb57VxBMEG9XxkEY+n61utjKL0PHvhL40/wCEF+IWn6g0jJYu32W6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4k+L17qfiiS00WQWuj2srRiVowzTfMTu56V57tdGaOWNkuEISSMrgqwABB/T86YPCN1e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Ow4/h/zj9KTH1PdLD4geH7y3V7wXEE8nLYAIJ6Dp0rs9Iskuo4UQEJPjZxjGeMn86+ff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tH+1yNB5mZ0WPI2jsT2z/Svsr4f+FP7Q1Oyt1hIiOHZuvtgH24rmqu2hoP8AiJ480X4U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YXGqL5hhi6tGpIz+PNZngTxBD4hsYNVgSSOC5KtGsnXaWwP5V4P+1nrOozfGq71JFll0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9WiJlXx/wIH8q9X+Dswk8A+EmcbpLiJXz2++atQ5Yg9jO/boTy/ih4PU9vC8SD/wIlrw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Ab5oZv3bJtzk5OD+HP5175+3YzN8VvCyA5P/AAjkY/8AI7186XEYE20jc/TH41tG0oOL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6i8LrZeILKKS1SNGwAwC45x1/HH6Ve1LQbaaze0lhXFwjb27YIxXlHwP8Vf2bqyQXEir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O3+te5+JNFe6REBY7WBTb0/zjNfmuaYeWFxaktmz9+yHHU8wy/kfxI+N/iB4RuG1K41e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ph92NVJUEflXDX+pRMsMsDDeoClx1JHINev/ALQVm/h+xv7KGVo7RrpGZV/iVs9fxH61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IwG+v+cV+kYT3qSZ+H42Hs8TUj5s9q+DHjvQfB5vdV16SY3V1bmG3kC5CbvvH9Fr3vw78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dXMWuWo1GKMiGOTClnI2g818reCVhmsxFMqyoz7dr9Dk1seLPAmhwWl9dNp4jaAhh5XQ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RGp8SvC8HiCG61KcKb4wl2uI2JBOcd/pXsnhyZ5G8MR/KTDDApPphK+a9DW2sL6+tFlv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f5MZHBH4j8q+kNLSa11jSdpHzT26cfUEn+X5Uugz6f1TT7nUvFVxsiV7YSgud2P4P1ro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Ty7qqNGSuMYHB9+tcjpniia81TU2jYqiTbAytg5FbmueJLyzvrFzeR28kqJF/pEuDgsP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3Fckfsp+N2LD94bNTnsTOn+FflfaWsNxtAmYbtwJ9Oo/rX6mftnaTca7+zzruh2jgT3l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bJya/POX9n/xZZxq8cMF1weImx3xV3Eje+F+raf4Z0m8tbaYyzXTq5JYDBUYPWvS7PxJ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MwyXZgfw4rxG1+HvibR8+fo0gGCDt+bFVfst7aPzbSwOvBIUgj6YrJ7lI9/8ye4s3mjM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NVb22n2gxpIvygFNnFeJ/wDCR6jZhcXdxGccb85P51u6b8StbtWQLfFydow6570ij3rQ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GkPBXHpXjfxG2zePNcZ/v+eo/JRXqngLxDea14Xsby52tM8sq/dxnaRj+ded+MrRJvFm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I9dozVw3Je5ykJ3MwJwDUdmqreAFfkORTZLqNJpUXqpxSC6jUKw655/I1u1fQpaWPS/D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cI/m7WJ9K8x8Z2A03xFqCISwF2ZgT/00UOf51pw/Eq98Pxy21mF2O4kDMm4jgdPyrnta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cMxuriTc+5NoOBxivFweCrUcXKt9ln0uOzOjisBCiviTKrwxNaiTaX3DG0f3ucVk21g1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8hfX3q/JceZEY92BjgelU5A2fl3PlcbV619BI+Xjomv63PrD9leyB+G+sy8f6XqkcYx7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VLhBIkH8KKE/KvE/2Y9PbT/hDo3mKRNf6pLcsG6gfKo/9Br224USSElfukivzTMv40j+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LyIII/lMmcIBxXF+JJvNaWQnJHFdpqMvk2JjUYrgdcZsSKDjIryep9PI4HWWDFgef9n1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vTcenpXpWrRlImyc9a818UMwlIHcV69J6Hz+KV2eaaxHukBBwScZHXHJ/mBX3b4ZuLXT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og/s2LiPpvKgt+pNfEmoW7NOzMCy7eg7n0/nXsvwL8dSLpX/AAj2oOWhhObRz3U9V/Dj8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XQwwklTqa9Tb8RaTPq18/wDrNi9MVn2fgceZ5kilpM54r05oU2AuMg8022sUvJvkGBXm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0Iyd0c9pPhkrJGqxEs3Az2r0HFt4P0txkG4K8yGnWMMenRmdzgKprx/4qePvLZ0STYi5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M8TVhhYMwvih8SI7OOUmQN/dUdz/AJNVv2cdFm8a+LrnxZqcRbSNEHmRI/SW4IOwfhgt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+MfEEMEQa5uJ5hHDGP4iTgV9xaD4Tt/APgbTfCVq4UwJ9o1KcfxzEAv/AEFevWisNTUV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vE8z2RWupR4l1O4vb1x9ljYszN0fvgfXr+NebfEvxtFqEEiRvttIvlHvj+Ctjxp4pgWF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ILjsPWvI1im8Qag2QGiVvkA/iHr+NctGm46s9apWVR2RhQ6fe67dSzyx7RIQFX0UdBW5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z7rmvQNF8LxRqny4LYJHpWzJoicgfNtq3iOV2EsJzank8/gtPMjLBXAOfudKZ/whdvy2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oXGkqpIC9h/Dmup+HfwV1v4laiiWkH2axVh5t3KuFRT1P14rSnUlUehy4ilSw8HKW55D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01iLS9Ks5ru6nOxQseB9S3YetfoP+zr+zrpnwP0uWZvJvPEt4Ns179/yl/uKfSup+H/w3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aLbIrsu2a7f/AFsp7k+3pXVNdrbqPmyxGR6gV3qpyrU+Ir1FXl7uxoB0jU44/wCBZ/H2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rUouw4Bd80xVWYHaw2+9crd3YiMLamX9mluJCD3q0NFRVHmHGa00eC3jzwxHpVCTUXup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8rFN3diZbdLdAWOSKwPFdmNS0yaPbuJ5H4VrmbYpZ+mKwfEXiez063YF974wFq2rp3M4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16E29zIXGyQMVrBvLg20YJOSTW74r1hrnxEryRkQzDYMdj2rmdaAZHIxg9ceteFXpqEt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UUnuihNdM2HL54rIvLvzGL5yasXjhY1C9hzWXJmVSv41ktzsnIgMzo5cyfKa0ba8WaFU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jDHg59eKp/bsOsYJB962scjqW0Nq9mHmHYMA/wANU5LgrC3OB6VDdTqy5zllHNVZJtwD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0MJ1OpQ1KRlhYBvlrzvxBdGNHLHK5rr9e1BI4SzttUGvJvFXiRLm4EULFtvJxXpYeifP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6okN9co3QjzB+H/666LxNqQkRAhwAdp/EV5T4Nvw2sYJI/0eQnP0/wDrV1PibXoIdOjc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dTo6nlrEXVjZ+F959n1LX7RCSGKTLj6HP9K9Q8O+NDp027DH0rxv4W3yX2pa5dqCF8hV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mZrjHYsR+tclen7zPXwtZwSaPT7q8l8QWV1ISTuXgGvKtR8P/AGXUCPL+bdkmvWdBtQN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hwTKszJg9Aa4YyUZcqPZnT9rT55bnjfxLvPsvgu3sUbDXM4DL6hea80htVVT23DKj26/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s5/Ex08S7oLEFQ3q/H+Fcl/b1syhQ249T9a9qlTlynyVatHnaLq2w3KBnOOcVdhh8tc8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Bt4A7+lK2uLtGBuPTPrRy9zPm7GmZJMjnGTTv3vY5OayU1KSZxxhela+ms24FvvUtir3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ZTvk9KppqlzezxAuVRWyFFb1zpYv4jMud6rzisKGDybuNfLwB0LVURuOl+x95/sLa0br4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7DqBmQj+668f+gmvZ7mONN7PIF5PBr5e/YVmFx4h17S5JpVWaxWXajYztY/419Q3mmxR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cfM+Yiv1jKMS3QjFH8zcWYKNPMJyl1/yM37UqnIOV/2VzUEusKkckixSyqhVTtj7nOP5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KoUSRSgrtXH1p9rbqt1cueTNhiPXrXvupUvY+EjRo2vYqzfb4ZrVTp8myb7z7s7F9T6V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EumtyDhdqgkj15qZY/MYE8AdB6VrafGNv41PvfaNUope6YGj2FtpV1LJd3E2rPu/5bYV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189rPePN9kjQsMAK2RU15aeXdS+5zVSRSelXFRIlKWxCsgjwiqFHXiodSie5WB1IASQF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LeKYbGeUsq7UJ5bB4pycYp32IhGfNZdTAvph9ulUEFgcjHp2pi9CT170y20GbxdZRarp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Xuhlwwcdd3txWZq2pNotnHIrRm4hP72EvufavDY9sGvInmdCnoz24ZLXqe8WbrVINMhM1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PWmS3R1CF7cA28kgDxMf4+9Z/hnV4Nfu5FurYmDy2ZYtu4pJztJHf5cflXR3PiaDTrV7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VTjaUG0dv89K4J51TjsenSyCdve3Kvky6ezX0wWO3UK8zN25x/Wvz4/a21lNZ+P/AIoK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jZfRYgf/AGav0Q1jX7C+bTNLa2c+c3mXTT/u0jQf+hdT+XvX5afGbU01P4reOLuKSNop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LsVtox+VcMsyeMfKtj2MNlccG+fqcBfzfaZi3ocUtsp8tsHBB4/l/Wo5OVzjBrQ8NwNJ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m/l/+urqS5IXPfwdBV8RCm+rsd9HosWnaTbRq+DGg3fXGT/OsbXztt7eIHG8b/y//XWr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yCPrk/8A165zXLgXF+yp9yICNPoK8uiueVz9k4grRwWXRw8eqsZbR5ZmJye1KxLQJntm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rrllwa9dbn4o79S1bfNGPWr2AOvWs63faxHH41p24DMASozVkMqXUP3WHaqyoWbmtqaL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VaSPjCjIFBLM8jy2NSQnc2fWnNDubn5atWtmyMGK89qBD4oSw4qwqjoOoqwtuPukYNBQ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3pTjlR7HrT2jLLkHFDQEk5OaBmTdKdx9D0rIuJDuI4/GukubbcoFZN3ZKoyOoOaCWYNw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YvT611t0zebPn1/pXNRWu7UIC5wvmZrfmbc8nOTmpY0Z8kjL0JB9qqXF1Lv+U5bvurRY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iNlBAyR0pCZRMzzfIuOfSr1rC5X5utXreGNoy0gAIHGanDY2YBI96BooCHyfmYZFQSMM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+bdxjBrMkuC3IqkJl/zv3eO+afDHuI96z7eRmIxWvCowCaTESKu3IpfbtSBQWJFPZdy7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+gqEr5i47mpJt3akKYQH86YmVGXaduMkUqLuzxjmrLMGyoqp5nlybaBEkZ/eY46962IY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sUj5s+tbehyCXCN0xQBU0fUm0vVA+cYcEfXP/wCuvbrGyjuLuW4IAgkVXTPvj/69eG3t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v/rf1r2PwnetdeFo2YZks/3H/Aeo/rXk42H2j9g8PcXGGInhp7PUxvilp0P2XTrwEB1J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5ytqIMupyCa9O8SQzatod+RGWKKGAHsa8wMhaMOSTx1P1Nb4N3ionk8dYJ4bMXJfbQSf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cY60wfvBihmLED3rvezPzXpqeieB9Uax0vWL62uEhltYw6+ZypBzu479q868Wapdfb5p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5uBz6DsK6HwTHb3l9d6XdTm1iu49vn/3D61ka/4Tki1yVUuk1CNWCieP7rgDrXjVPiZt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pQwhN7zYQbeuf8eab4u0CaLXXsrSG5klRNzJJHtcH29a1LHT20/X7FoclomDrIOxBrd8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8RRTm3voUVfNj6nb0/r+dYFHX/s0+M9Q0W81GO+d3gSLDI/UAHpVP4tavpviTxImo6aG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Dxx371Q8P6hda142sNQhsvsDzWnlTk/cnfHJqr4o8G32jt58qmWCdyqNCuQD6fhQBBIq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HKMjbx9eO1U9HWxjuLkXEPmo6nYP7jetU2hfzY4wrbiuWyuOanjmk0TzZhhnZdihfvZN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GJLnzbYDMnvnt+FVPEWnX8OmzSWKxy6fnDMFzTrWS+0e3ZrsPHcsu4BurA9BXsHgs6HD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Lq7FpBNJ90e34ZoJbPnixxeXBRhwqYIVcV0NrdXUemyaY1wxtmJYRnp+NY97DJoTPG+F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V/S5E1KS1i2tmZwrbepGeaTYx+lW8mn3kc8c8kaQkMUX7rDPNfUH7K/xCHhz4tx2TRma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t/k1zPhvwj4G1OC4jlnvdOurdANoUFWfHHX6Vc+GunW2h/GLRvJQZVwwdlAJ9+KxYz9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dKjvtXJQdffFeH/EzwZo3ijw9Lcxgmd1McbN1RgK9rXxva27JArLIJ0289AfevHvi5pk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T2VIZJPLnhXp83f8AnSGtz4Bvp3s7m8srs5ntpWQN64NZV5qLrc2hdSHZx8wrsfjBZ/2b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XBX0NcHtVb+CSbMiKMbR61nI2R0c8Z1DVgkxVFSMMG3YzVvwFpyap4gWO4BaNpNu6Nsk1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MojILRDg9hXof7P9lFea1PbzRDyyOGPb1/pUIZ93/Cv4LaQ3g3T2tUtzN5eT5igpz9e9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S40vyvIgkTKrGoEYb+8MV0/w51i60eax0TUpdkH37WYR7Rntn1rpviJ4q0231q2tb8NI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/GqYH5s/EzwfqXgzxDFbXUUjJFJkSr0ccYNc94xvWFqLhm2yEjafpX2t8ZNH0r4laXdJ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u+OXtJgdv896+KfiHp13bafFvhaMQvtfcuee+KuJm9yPQ7q6uo45Z23blA3e1Z95qB0v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6r29a1bSSIeF4LlIZFjzhnK4z61xF1vuNYuivypnKq392qhuI9HsblPPF0Loxqo3B16k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Uvtd3cLvuQmUd+o6189+CdKtY/DzzXQWQSOOP9mvpn4J6cTpd/e26qsSlURfYUMD1HxT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dm7j6Vf+GsZt/D0Z2/PuLD6ZqtrkPlwu0mQ7R4APbIqD4dalNNo6wyHBWVkHvQA34reL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BJG25l7ke35V5B4Y8XS2/wAVrgW7xMNYsQJZGX5hwe/bqa9G+LHgfWNV0hryx/dTxZIj9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Euh3Hi7x3aXUZ8udYmWVI1zhgcEmgLntPwgvp9LkuLeW4kvNNiZ4ijNuAJPY/hVOayhu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dGc7P73tj868u+IWsan4N17UrBWaOAP5iz264dj6Vs+EPHkUmnxapNMzRviI+Z2es5FR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3hWWziXEtqfu9xXyTrirpOozJPuZN25dvZq+hPiZ8Qnt/Ftx9hkEtvNEolR/XHavFfHF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veUbl+vpWgS3NrwRfyWm9jIyxSEN8v8AervNfk0i10salFfTf2jIAuOwNebeHNNms7IW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FXpzWxpcf9pWssbtwpIHrxSJLE+tX9yqG5uxMFHysOpqpDe/bdQVQGQMNrO1aOm6Ut1C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jsawrpVtr7criSSNuT796b2GjqpL65Xw+9oqnyEbDEfpSaLYRagRZJd+U7L8+3+v61LZ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O4jUK6YV17MK0bbSZ4vBcupwoQVKo0q/WsjQw9b0VdEhkt3j86IfdkTqTWn4ZlRdCewl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2D7E1t6peWV0lvaTwSxGMKpZ/uucCuY8SWLQ60TbEQxxoG2r0x3oA3vDBgjvvLuUS4DH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aRcfYfEXiKCKN5kjmxGF+6p5pmgvNa+J7e5WMoHG7PbHvWdbahquj+NtUMQ/0e4IYZXI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vtk4Nw+QjtxIp6ir+gGS1tZ7p90c2SFfttqprWj3dxNFeIZGhk4dwnAOP/r1oXVrbWeh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zFtxWAzKuCWulnJA3ntU2p3EU0I3gyBcjAXPNZd0rRsFX6kelW7e1aSKSazO+RE3HOMD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8VwPpeowyyfumkAYblxWtrOo/bo9PL43eQFKj9Kp/GDxND4ik0TyYZojDHtkabGWbjpj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bydwy23ArpiYS3L91bJHZ7vP2SDgrXuehSSah8GWskfynKuPLPQjHOa8A1FWe1fy/mbh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rXw71gv4ZltGOT5bRKv1HNasEUfBGsQaX4U1KJ4RJN5w2jsBgdKwfF9uup666pHundVIV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322zubcHavntx6GsPXrmex1yO7V9sm0ANtzgVHQpHofh3R9R0HRSJZoZ7WRCGdfvc9q4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1bciSfL6gj/9dRR+ML/xHb3kN1cDfEcKYlwu0elWNGhS500o4ZA3A+bGWrCRodr49kvd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RGtVFvHbdHT+8arap4Z1XwDFpPiSxj8tE6O/IUkYzjvXG2Oqaz4a8VQ6bdXP2mG5eJf3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pXpfxk+JieLtS/sHR0jGnWqLE8m4DzGHUjP0qUM8f8bX00VhDdJZvZX2fNkeReZNxJ3Y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D+mXkp3iRASpXAY+9ZfxL1CPWrC3jhiYtFAN+5gRxgDGPxqDw9eTXnhCys5H3+TJ19Md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D91N4iuLiNYUDu2AfugGrq2McFyZIp/OkWco5j6V3PgiSz/4RfWXu/KiuVT5JpPxHFeV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l2LtlLmRf4geRUAdrHHmObYCCp702G1W/tXy+xuhNR6RfLd29wyqVPIwFz2NZeh3lw94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sp1OTVAxmueE5dMsxMqq8jOCGXrjNdfe6pHJp9taEys0kasT2U4rZ1Hwnd3WgyyREGeK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Nc34tui3iaFWjEcv2bewHc80xCeHNTuPD+oNdWxDSpGVYt0wT3rA+MmjrrOkTXpkKNje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Zlt/Lha4BkkjLfM2MnsP51P4+tft3gy23GNG2/vAjZxj1qoktXPI9EkkTyIhJgMMAV6V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7e5O7zFxu9M15HoN0324JnKoDtb2FdzqF2zaehLblYDPtWkiUc/qUJg1QJu+XcCG/EV9P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7O4diY4Y5FJHcDJ/qK+bdD0eXXdUigVSSW7emK9g8I6nqWiWR0Oa0ZIpIJCkx6AEjr+V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WYZZgzRm4kaQx+5P/wBYVzdvoabZVuJAY89B2rqYdLePUVtA3mR9Ts6VQ1VF02+uIcFo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vCFla2s0qgB41PGa5Lx5p6rr7DaF3DcMVueH7ea4aV4W4UDP51S8dWrrdW0rPh2U8/Q0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bqqiXPlldnFeyyTTaJ4zsL2OHzrOZFeQL6Gvn3w+pZZl3FXZfur14r6u8GabZa18PxqL3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o6hcc5/ShAeL/EbxBa6x401e5e2k+yu4jUD+ED/9daX7NPiDTdB+Jcul3twtqkrlkldt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M6gr6tJqVt5qoFnJLbc9Olc7N4c+z62t1NKJwUHT5auQHu/xY8deHrO81KCQRXdwJGWM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68D0u6iktZS6lnViEz9c0zxFNFDaqsEgYtINxLZ471D4dRZpmQk7WHGfSswOt8K6gmrL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gN6V5R4gmb/hJJAh3I3eu4j1a48N6i8cESKsi7S0nRq57UtJabUDeiJZDw21+prRbEtG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QjKuuT+NcnDH9ouvKZhGM9T7V0s14dUtYwy7Sn9K5m8ZUkcHg54b0rWJk9xZrMWl40Jk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1C0ljKhV4HINWdPga8ZU/wBYQCQavXfmTW755Krjb61UhoyfFV1JfWemu7LvSIKdvt0r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PhEkTfNLbSDIrwnVJvMsVDrsl9K9i+B7/wBoeEdStmxkFW59jWUtkM4PxNYvb6jENpCb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8P7GLUPgjb2zrmKS0ZHDdxivjH4pabDaiyuwoVSoyR7GvtT4OXUWofCOzNqd6rb4+mRR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SxGi+JtShgQmDzG8tT6ZNXNLmSHw/MjR7nk6PuxitLxxCRrd4j/LOs8h/wDHjWR4flMm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pxh+i5qDUntbE3iicncM7uH5z2/lXVXWsXl5a2we+vEaP5QGf5VArOt7MabfSW29ZF3A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90LRHjB4HpQMxJNQFmrAOwctuDbsnvXPaxcSXUMUrMXLEnJ+oqxqreQBDLII933S3Sql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FjGr5Eg+61ApI1NetEn0u3LIQdgxiqek6b5dmxQOLitJryLVdLS4WUGOEqHjXqTz/hXT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eWQ7spKBuu4dKUpEKJyk0s1jHCxRhcId36V6F8N/h3qHx3+JFtGI2Ngvlm4b0VQKytf8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x+xSr9qjVCy/dOT3r9D/ANmX4R6d8G/A8mt6hGsUmwy/vfvE4JrOK53Y0bsrF/4veNtM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2JCanLGsEEY6s7DH+fpXwE1uviHSL43kkd1eXLvNLJuwzSN1J/KvSPjZ8SH+L3xKl1K4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Rf4WwQC/48flXjGsXk2k+IrmzhYfKwZQvTBBrp6WIPO4NJu7rxAbGXMgVsFi2QoFP8be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p1lWaMSoy9ga67SSq6kXllWWYsGyvbmqPxw1CDzNJMbFVaMh/lyCOeD6VFkrtibPNIbz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FYeteja5eJcWuk38A8mVSoJjba271zXefDz4J+F/EXhmHUWvo7i2uBtkjgk5j4HB/HFa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W8s7W8gvDbnfDtlwBjoPc4xXE8ZTUuUyU9SrpF5c6isT38800uzIkmbccYPGe9ecySCb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EH25r6E1C20W68AnR7uym0vX7QLLFMq/K7g8jd2zXzjr90IZpbcEFSx3fLz1PGe/eumM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sXut2ei281vGzSCTOGXtmsWx8U3elkJFIHgHIVqwrqQ/amhBwpGBUcvyzRkrwMCtNhne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bTDYxyQF965K7upbS/TDsAWwc101vD5mn22xeSvFc1rVq8OpMjDBxkUgLdxpd3cSmRRM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HlJptuG8nOwdaKAPrv8AbLjD+B/AdsfLZ/7Vlb950+W2b/GvBYGHzLMAuDtGxcjg54r2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/D61J+R7y4Yn0xEP8a+e7HUFt4ZbRRmTDMrbc89j0NdMdjFHPeLvgXoPizVb3U7TUGsb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C56dqpeH/gDp9nqv2W91v7datgvFacZOR1J6V22h/EyPwtFJFa6NpniC/kGPO1MyhIzz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etVtU+Imua5IZZrbRNJyMhdOtSufbk0ubWzLRP4w1C48I6NZWXhzQYbnTLYtusYpFEjM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6b+11Z+HLe4gu/DmoaZqMkDQrK0YdeepOPan/wBpXF0Jbu5uHuDGvyl/4fas28uY5Zov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ygkEjjrTcYlIwdY+IugeMIQ8V/AyQjcsNwcMOOfl7c16r8N9v/CD+DvLTBkhRxt+7sz2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HdN5NskJVnDFVA3HB9PrX1h8PrdoPAvg8OMMllH/AI1MttBrqY37cjeb8XtCbOdvh6NR9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jtiYHBJbnj617v8AtpzeZ8YLZP8AnjoVuv8A300hrwryHwpI+UJ970q6fwmMizot0bfV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b16r/wCPAV9g6Jqx1jwtplz5qvI0KLJt/vLw3618XbjHcK4HzxjcF9Mcj9RX0p8JPEdl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3VNk0BPfcMn/AMezXh5xhfrFJOK1R9twrjvquIdKcrKR5z+05ZLcR6jABg/YY5U+oc18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Iy/m/N9a+tvifqWma14usUDCezS2MFww7ZcZNcJffs36NeXk02jeKo3iZi62siqdvtwx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VOhFSWp4ucSjLGTcNrnmHhK48u+iw4+aZF2lsdWr2Xx1ocZ8NzBQGeRgCwbP8QrzLWP2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nXdrdqX3Jsn2N+fasi++HvxW0qMr5eovEDt3Qz7x9M967jxrl7wrZNc61qiyL8xlUH/v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lk13TMjEKTQ/o4X+lfJVqfFXh/WPLuI762dpFE3mx84z3P419XaaFGo2Ko+WW5jAJbJz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LY+nbG3hsbq6ETBWluTJk++aydcsHuta0G4mxK/26EDHs4qzNfkSPtPSfBPocnNZf9pR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n+1R9O3zCufmsNrQrftpapKvwSnjWVlk/tyzRHVsfxHj9K+L7LxJqttuaPUrqJ+cr5nF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a/BvSllbyEutegJMjYHEch/pXx/a3FndIRBeQTEjO0S46gHj161rFXVyTpLf4ga5Gse2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b0fxMuzHGs9naTLjn5Bz9c1xUOmuAnynp93tV1bUNblXOcEYNX0A7ez8UaBq8Li+8PoZ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l8L+BNUj3TWkluTwBGxBz+NcfZKIGOOxyK1YZHRhnp1/OswO201tO8NWNraacZDZRsxT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IVxmoaSb641C4ecRtcTFxn+7VzWtYW10qKKMAyucDNY6+LPJkWGeyE6vzgVtTXUmRjf8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rjPHQ+/61n65Z6b4Zl+zJjUb3YDtRsJH/AI9f0rpL/wAQLZafcXMKbJ5Pkhi/unufw4rg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ZJPmY+pPU10ORn719CrJNJdTZcAMR0VcAf41UazVizupZugx2rY2pGCc47flVS4voYFK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/KlzrqacspGW63MLKsxEiY4Pb8fpWhp+rWWk2PmW0bXOou23fJ/q4xnqPf0rN1LUPsMZ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BSAPzrHsbqe9V1t4GaPO9i3uf/rVDl2No09Hc+9/2doXufhT4KYks5We4Zv73z9frXrS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Z1hNj8DfCJZMTSWrAfQyNXdyXZjd3+6c8V+a5hL99I/pDJlbCU15FDVZtzBPQ1xurbQTk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VLFuTmuO1mb5ioOc5rz0e70OL175YiSMYWvM9cUNmQelek69hY5d1eb6zhwyr1NenR2P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3mEgbvatbRY2tpInRjE6nIK9RUfkiRlAznHOK2tIscMnIHOOK3nsckNZaHqmg+JZJLVP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Su38P6tYNCxE6hz/AHvxrzzSY1sNCur2XA2rsUHua4C81C4kbKTyQ5POOlcvIpbnpxxM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Ns9Psmt7e4jkfBU47V8veOvFM+v3DQoQI93JFdHqVo0zB3cluhFcNqSCO4IZcA/JuX+t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wMdXlWfvbHtP7K/w9MWoSeM72IPHaZTT0P8AFMcjd/wH+tesfEbxMNLtpLUSbpJPmlK/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Kvht8TLDSdD0y3RthtQ2drYw9YvirxYbqZ7m5kbCM0pYHJJ7Y/OpqQnVqajo1oYenyxK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RsZcHdcOe79l/D+tbfg9YLcEk75WHKeleRR+Kp4SQIlZ2JZ2kzkkn2q7b+PJbdhmNF9S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W1ZChilTep9MWF1FINxOw8LtrWEK7VXsT1rx/wAC6L42+IjQroWm399HLwJEXbH+fpX3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/DVvBqXi/yrnU1AMdovKRemT3P+Fc0sE2+ZnX/bNOlFnIfCn9nq78TXUep65vttJyGWJh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obLTbPQ9Pis7OBLS2iXakUa4CilvNRh0+EIWVcDoO3tXMap4uhhDF5dq10pKKtE+TxOK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6xrAiYJEcv0rJk1B7YEyyc9a5DVPGXn7haJls8PXOax4mLR+Xc3a+ceAq0+V9TGLieiS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X6dakh8SG4+SIlx6mvKtHh+1TBs5AOCa7qxkjtY1y21RUPRmjl2OxguhsUucmp5tRht4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L3xklpkId/pWBfa7da11BEZ9KV9DPlcndnT694xkm3raH5F43etcixurzc7/ADFuauWNu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tmtu00l1jViMBhu2Vn71ynaOx5v4m8LySWYkAw/3l+tef3WZo0UnDqcN9a+hNetUh054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w3xJZz2F5JcOjGCT8qmtS543Z6uV4x0atnszjZk+8CMYqB/u7RV+8j2SY4554rLl+WT7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71zTjdFLVoAyLu6CubnyoY5AJPOa6a6VpFZ1OOcVi3FqF4B+fufSuiJ59UzpNSjhADBh7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5nygdGrM1lPLXpuJ71kqxkIUDFdUIX1PJnU5bpmL461Jre1lcEgYyufU9K8cuJJJpS7t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JqCCFbWNtzMRu9sVwU0OIzgY55r28PHlifJ4y9STsR21zNatvikKnGMitqxWTXplSe5J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IpZdtSW0jRTKyEh1PBFdD2ZhS921z3HwjY22gaPIqrtMh+Zj1P1q/Z3yNdBN3y54/CvL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uVZO2c4Nalr4lnkkRthQ5HJbNeXUgpPU96E3BKx9P6HqlrFpESM6pt+bczYxXBfEz42a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wvb4rhVVsop/vN9O3414z4g1zWprh7Q3kiWzAHanQ/WuVuNN2kklmJzy1RTwsFLmZ01s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1NLe3EtxMxeWVi7Me5JqzZW/mfXHFI1uR0q/p8ZjYV6MpK2h4EKfvXNmxsQsY3KH3DBB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qEHpWppVn8wz0xzV7UtJXho0wpxiuKUtT0owuc9b2wiOMg89q6OyhVuO+KzTZyRt0wK0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xUs15bM6jSVyhiddqMNp9xWdfWItb3Y4yu/av0q/Y5CqOmT931rfn02LU4Y3C72hIz70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L/Y5f7L8ZjaDKLLpU4yvXjH+NfZq2aWsKDJY4Ay3U18Qfs968ngf4xLq0ls93HDp8+Y0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dV/aTub2FUtPDTQ78GKW4bGeOPrX32V4ynRo+8fhfFmAqYnG+72PSNdkeCzlmI2bHUD3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kQL4fNeQXviLXvFt9pemy3i2Iul3lY0IyRzgEV0+uaBeTPNB4M1GabWrLy2lS4zIjkjL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bq51T+wj4mjkE+Vc7PTgmxSBww71SbxXplq7xG8iV05YVyXhfQvGes2c8fiK8u7eWM4Z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/Lx1qDS/2eb+8kN814li7MzSM4Mmfm7g98V5884qPWJ6lPIqcd2aln8TtE1LVLqzDSo0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6VjeIfiQbGCaa1t1kWPDKrrtDL9e1dN/wq/RPDCySG4D6ixBEvlbUz9PQ1futQnutBRr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B1Xav59jXBPM8TLqelTynDQ1cLnjeoeN/GPiASPpGLNH+RB5YYZ9nPSucvNF+JOuWr2N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hxu3r6ZFdReaDrserXUunSXcaFyEUKWT8COoroPDtr4igltLjNrdyRAk/aNqYYc/ezxX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HZHC0IP3IGf4Z8F6zawWXhrTp47W8uJtk6u5iUyEcAsemee/asvxBAug6jqem3AilvYQ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Rx1w3f8AOuw8WeJPEHjCxuLWy8OwWzzjEt7DOjrIRx1I7c/nXKaP8OYPD9qiardWVszk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OvVnVy+Rn+Hry+0iaHy5ri3JYIkqdAfQ12Uc8GqLfN5oN86ZkbzclsdSfSrNvpuiR2TS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W8MoOT+Naen29szGb+zRAOnlyRjJz9KTL5Tze8t9R0+bUNbM6XCW9qxKyNkYUZH9a/MD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5uSxb7RK8pz1G45/rX60/Hprbw3+z/wCO9ZjKxSQ6VMoCrjaWXaPz3fpX5IRx7bdFLYO0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U5Kw3yyzBQdo9a3PC8Bkkv59uVAESt65zn+VYxRpFUKmXYhV/wB7tXfWekLpenxQYzKB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IlyxsfWcL5dPFYr272iNiuGtUkmPylFyD79KwTHFGCzfOxOSffvWl4inNjp8UYO2SR/n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Uckkm5nOeflPtRhoWVzq4qxaq4lUV9ktyyH7O2F4rNTvzk9qvNgome5qnMNmB2xzXafn9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27rxir8aliM1TtPl+hq4pBY5qkBfX7gFN8kswwM1JCwCDFWFQHrTArx2m+UBV5q2sJjU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U4pz5qkBGzbmzULfeJqVmxmo9meaYAgDc4zVmOMMp4xUCD5xU+Md8cigCKWMrx3PSqU9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ZQvOc8VC6hRuzipYHNS2/l3SIBjB3VAcgzZ/ibIq1cSebqyIDnrUk1uI1Ab0qGSzHeZj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LQkjPPFDwDdxV6C3DIAfrSGhiwySSrgYGKsrb+SNp6irdmwEbewplww4PtVIZm3Vk02c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Nn41vxsMcVBcL81MCjDZiNgwOTVvrnBxTlX5RUmwkYAzQBEuemcntTZDtwD170/aV4xi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Hgcg96YfQUgOPlpsjdBUsBDnvVe6j2sW3bf61YV9ucVDcKXjJ9aRLIFkLrkdq0NJujDd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kCSbW/CrSSMsisvUGqQjpfEFmzMJlxhl7V23w31BZ7f7EWBS6jLAt0Dr/wDrrko2OoaD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vgvVpNLurZwfLRLkMW9j1rmxEOanI+m4fxqwOYUqjf2j2XQbNIFkiuAGD/K+3oQcivE/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3unSfMqvvQ/7J5Fe4XNwbVmONoLbh7gj/wCvXmPxft0mn0zU4xjcht3+vGP615WFm4VL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FYBYyOvKcVDnduxgHpSOu3LYzzUljILlUKEDPXPrUq24kZ0fDAHtXu6dD+cWWfC8Lf2w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evSvsn9kn4WaT4x8FePI9Ws4Jr8W5SzS5+8GIOMfkK+R9CaXTbyGeNtk0LB0O7AyO9eg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TbWztbU6EIyGub2zciS4IHHI6d68+uvfTLWxwF5C+i+I7jw7qMcNrPHdtB5w+6jbjgV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msXi63qC22l2/wAzSxoXEmO2B9a8Y1S4e+huneTzJpG3B5MuXP8AeJP+eK9E8H/ElLXw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quNzKcyegAHWuHctG9448WW934+0/RvCloltpOnQrKklxEVcsR8xwenQVyniz4veIXWW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FQZz7Z+tLHdWfiLWI76bdbT42+fyA/GQmD0/+vUGhtaXGqXE12QvB2MP4TnigZxGl69q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0m4h9ygHd+FO1KafEgaFnlJGDuwQO9XNNsFOranM7iT96x3HueKtXsYa8Z5kYb0wPyqk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en32d0RVVLhstkcc16bHqenf8ItZ6XY+Ylx5Zea5T7nI6D8q8PtzcWui3EEfyxq2593f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4gA0+VHcxOq8Me/FJksw9cuZtY1lmKnZCPLHuB3rd8EaGdauPLLeWtufMynX/PFeofBH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27iljD7TJtfr36V5ZqGlnw74wvNMnaa1SzlaOVo88AHrgVkxpHo3h66le3uJlBG2baQ3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q3xB0a5ig3+W4Dj2rg/B66czTjS9QfU7SVl+eSMqQe/XrXunw3tY/CHiyIyo0qTIPurk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E+l6nqFq1to8ps5ThhKPWuY8Y6D8QY9Fh+2iHU4du0lmw2Mdq9GRf7QvnaMyxwxAEh1w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7Bstys0Z4LfUUGiWh+aHxct7mPXoomDLKvysrNnbXG6bumWRJJOYnzj6V9FftLeCFg8U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eJNufevnWzmMt1Ks7jzGYkkLjNZyDqdbG0l1DDKSFGwZJ/SvRfgnqsOk62Le5KIGOTJu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fZmH8G0Gux8C3FnBds7eWI+AC/Xr2qUaH6L+HfDtl4g0O0e6dWdUDRSRv2xxmuK+K/h+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7O6lAMm7ODR8IvFgvLGKMRyeTGAFVe3HWu11rHiiwmBt5Ld0bhZujD+8KTYHkHiaSTS4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IBGwZcgD1rwb4oeFW1aTUnY5hnXcCFwu4dcfpXvvijwt4naa0FgYZ7KNt3Bx9c15hrVx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IW++mxpPlBI7VpHYze58taSobw7f6dPdrEbclkQ9W57f571yl1G32pJAAFXB+brXompN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g3YnLbguPlyfzrnLHS/tE0+RuAjLY9qrn5RHW/D3VLa20ueK8haSKTkN/dPP+NfY/wAL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2rEvdfPk9h/k18XeGbqH+yXhC+Sivnd719s/CvxDHP8M7CIupeEbA6/1pdQNbxNq0v2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LfhV74c6bDHp5kaTdK85Plf3feud8b30en2cd80qs8rBsrU3w7vTHbiUucO28kdutWB2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PDmpS3M0awxRsS0vTp0/lXj/AOyHrmmalbzzw+VBcyXEguWkk3FgScY9O9dp8frWO8+G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wbuhNfCfgvxVfeCfFFpNZytp/nTAEP8Aczx/jSA+0fjV4B03UJtVvopAt5DGzxRlcq2B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ssEEAcxsxzH91N9faVxJL4w8IidkhN5La7PMj78V8ZyI+g3d/ZybluYLgnaOvJPSplpq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DIQzPH+6bLZII9afZ+FZ9YmgSUyQxqeWXrXc+E7LT/7Mt/s84mmmJkkSQ/Mp7/59q0dD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8yUAK20eVgBgP1rPmuXynJ2enW2n30tvJKxtRHnzn60C0sJszwXYiKtjB70yTVbWWOdJ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1weprY1vw3aWfh/StR06SR7a8XeRJ1GMf41EpW1C3Q5e38TXOk3UkKJEisxG5vfvXOX9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Tu3FvrXX69o6XXCglQm4Y9a5ex0XbqCo0axySD79CraBy2Leg3UcK3kF1l9w3Rg9mr2P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c2RhVg0qkSN615LcLJY3sdsqRg9yeteiXmow3Gj2+moHiuHdfvfd6f8A16fNfUrYi1C8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ogWdu7AdvpSR/ZYfsEMv72Z1KlvXHSudjgu9P8XR2Eafu0wryL0/zzSz667eNJLWBFii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45471QM0Ps9z/AGlBbxQ7Y+nt161U8YeIINJt9We3ij/tOFhbpFH193NdJqWuaM2k2usPe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FDxJx1yO3avO41Hi3xFcXkceI5Pmx6nNWhHRaJ8SNXtPBI0SO2EVxKS0t1MuQwOOnpWP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m3jsL28fy45DIPLB/H1q1r0b6LHiUbeQQK43VYIb68SZ38s5yrDqD7UOOgr6nYa9or+H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eT+EFgdw7HiofDs8J1BbSa7aGObiR/as66uhfxCf7S1zGqhGkfqCKpW92keqDduk+TqtS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Idcggtm3wqxVWXuKpRq8LIDnp3qzdata6hrizzRO0MS7UVOpamXBkbJdQNxzx0rpWxzv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CH+IgfrXtvw50mBtOu1dFj2Mx8xu3FeCW91tuoY0Hzlx83pzX0h4OsEk8K3ssj7VaNht2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SS+TcTog3KZmO78aqeOY0LLEHwzxDP41W01mS6LCbb5khwduO/8A9al1y5N1cC6Z/NYt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/DdhND5lmEMTqm47+49q67TpoLsW8Nsx8zgHPqDWR4a1A2esSyS20t2t1GVU7cjJrpYW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jlZpSjRbcHjkiokalO48QWdn4+ht5LJbpIXMTP1JYgHIHfGK6PxF4X0GW3e/tpHdrr94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2rlfEy283jBtdtoAsTFHFuP4W24zW5capD/YfkRj96y7m9iazBnF2ULBh56MFRsFi2Mj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XRbuxcLIs7MDMzbslRjp+FcDb6bHNZytKd0jR/Ku7FXfgDN9l+IE1vP5gi2OoDNlRkU3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3nwxORFJ90H0B4rk7y1jUyvL/rGNd94onhW8uPJVSFJGR0GD2rm10W78VWtxNBayMYhk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a+HbKnnoMfewMrnrW5qWiwnVfsmXVtoZG24AJrM+GunlLmVJRgIxb6YrsdQs92pNqAYSI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dT0T4c+GZ7Xw69zqdvHPHGWlVmk3SZxgZ9BXk3ii6i174v3K36K0VtEsG1OFZgMgZ7V0n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O2qWlxaSXzRNjy1j2p/9evLfHXiq28ReKtX1OxgktIZ5lyOwfA6fnWcea/kaStbQyvEU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84ZjEOTwx+TPetNvDN1JovnW6yEYJuoR0RscD+da0nh6V5LO4kEcbrH5iyfxM3tVjSIZ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xkFG65PWuqJg721PHrGzhiuFJVY/LYphuvWum07QzqavADlc5Fcpqga01i+snAHzlgBX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NZCQ7x4BH6VUhRNL4T+H7e18dQ214ojLBwrn+9tOK7a8vwtrZxKFEkETwP8Ag3H865O5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7ob23k3R5rS8NWo1iW4urmSUTI53r2z3qEamdqjfYvs9zAMybsNu/pXPatJ9o1QJyqMm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ZNS2YzHHWXebLi8SQhVUjarHtSYmXvB9qu28gVsYUNn061z/AIyzcXULffjjGM1rae1z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Mu0mrur6WJLIhtoA/i9KBHAwRq1wpUbefveldj4N+IOqeFZp7K2nby7gbXjb+6c/41zl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SCQ98dqy7y633UbAZdRVIDqI71bHUJBJ8pkYn86bqF55ilEO70FYbXBby3duldDZ6Q+o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UsDDm0lZkWVGBYnG09qv6HGFkWOYEgNgA1ZvPCt9o6+bMSIi3atK1sUtVjkdl3kjH5ig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xivIxPb7cLn3FV/GPkWWtzWtsx2IFCg9uBVfxF4huYNcs7pohJHb8YH1/wDrVgajfJqn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3Y9DVIYpjmNrIrEEBs81VFnDeKC2fOT1rb1if96luqYMiVzSzSW14qDKtnbkVrTM5Gv4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RA8EDPepL3UIrO4nYg/vGxtPbinrCd0SygOc5DCs7U5Ab1huCjpzQ5aiS0IPFUKvZ6e8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WfB3Vv7PW7h7sjVxNxeD7OyzOZVXhc9q1/hnufWBxjcGFN7C6nofjxvt/hK2lbojH+le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FPhPdpdXCrNDG21W7jHA/WvKNas8eBryGUfKgZ1Poa4TQfFrXPhltKOBLv6nuKyWxaN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ojymdy7L6qeaboLxWPiOKG5iWW2lX5d1W9QKXmlBgy7olArI06xe4Z9kp8yJeM9qGaGh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oSYlbcpHSrGrXDR2sE6MHDJ8yiorGSW+jlt7pfMdSc46n6V0Gl+EFuo4bZGklEoJwvVe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4juvtk9vIimSJDgkLmumYNqnhyKKSSPyY1yqlcEVtfE7wLD4RmsLVVCi4z9ckCuZghut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eOKljOYs7dptQSJdwO/+HoRXcWjGJFOm3GJ0JHl+uO1Y+s6O2n3Ru/mhLIWSQ45PHr9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Hq3xa8aLc3EckWj277izZw5HXrUsR9S/srfDW5+Imj6TrniOx+zvZ8qp6bR3Na37Unxx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zBbSJQt00fQL/d/Hn8q9E+NHxM0T4C/D+Hw7p0iJrFzF5UMMedxJGM8fWvzom8VGPVry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0k/OWycljn/PFawj7Mk9Y/0K10WWNQv2YcoO6A5Gfw/rXzf4g8QC+8T3lysm9Ubytz9C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LvEGs+FNejtIZ/tWnXtsrx7uymsCbwU66Nc6hHxCylvMX+96UdAOTu7mVNctL6CRUjdd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rWc+peFba/txvihUKzfXGf5VlM3maNGD8roeSrY5qSWWW88K3Ea5hUZyGbIIokyJFP4V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Zpo5EOfL8zaHHv6//Xr6C8NeIIVms9SS6urOZTiWNWwv19+9eM/Cexi1CO8CSrDex8rG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6D4d8SQyXg0y9tzbyoQrmNsqVB5x6da8TFxUpaHJLc6X4seIprybTZrDUI50dTmRlw46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DWHWYkM2GOepzmvfrTwv4V8bXk+kWWqNbahGPkST+leBePPDeqaL4rvLG4QSzQtgMO6j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Vm9OWljktchMeouU+ZM80gie9aONFOSMDFak212QOMZG0pWzpWlRQzQkcbmAA9M13PbQ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x6tDa29zdW9u2VAMsvlnr2NdL4v+E4+1wbZVk2py5cbW5P8AGa5zxQ4sbWPyhlFKlhtz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1zJbwSavsiYfd3Z9OD6VwVueLujncpX0Mu4+HmrtJ/oqZhxgbNrj86K53xR4b1ePXbs2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qQXGF570VHt6hfNI+0f2wIjqE3gSGBDK0Md1IsY7nEVfOdz4f1K0upJo4d8jqNysuccD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fF2p+G/FHgCHSrxrRm068nZYwCDiaIDOQfU186N8WdfjCg3sUrnrvtlB6+uBXrRloaRjo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0i3itbx5yVEfJ+lOurKK6jAtFwdwAZ2yf/rVm6R8Yrn7QgvNKiuwB82yQqT+B4roY/ito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Y5/5Yo4H4jkVXMWYk0ky28ySJsTO4urYB5HWvKfHn9pNrAktY5ty3G8NG2QVwK9ukk8K6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56s0Z/PoKZH8MdFuXEtveySqwzt88EfmOtHMB88+KtOnvrWaWON5pSrOwbt8tfX/AIJt0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A+z2qk/RQTXnmpfC2JoZBC6k9NrDnnivQfB/7mbR1LY2R4Zf90Ff6VMnfQF1POf2sI31j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NvBaW6j1AiBH868jvklt1C+Vvxxu9PevZfjfG2vfHTxNKxCxr9nRc9yIh/jXG33h9Mlj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FPSKMHuedS3ERvFCtvyuN23PODxXY6TI11oNjOySQlU2klcDAJqS8h0vwzDHcT2sct8y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7dK5a+1S/wBUujJduSmcBV6L7D2rS1xqUlsbd5q1u2nSxwuN837rZ6DPLfyrn4bWKwmM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YJ9zRcWckYLc8jnNRNaybd2cBhRbSwnJ9TfsfE+qW7IsepXAUHbtLZFdJN8QtX0+3H2a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rgdNuhI4Gz5iDhvStmaN2gYEZO4YNYuFjSLurHQn4natqEaW95bWlzGzctGuCK6bwPEJ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cRZVu4Eitx+VeZrGFYM4285z9K9D+H+pC616zO3GXRg3qDnP8qxkWtGe2Taw80N0qja/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jFWdAgePU7C5kVlRbqMg/wDAhmsaSMX01pc20uEkLEj6Ma0re8mu7+C0VjFGZlXA/wB4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DVW8Q/C3w7ZwOWSbW8BT6iGSvhuXR7qzf5IN7f39pJz+HSvtP9rKLHhvwxZkABdUkbhc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3tboFxK27jb93GK6aexkcDBfatZtvS7uoXUcfvGx+VbNl448SW/H24vGMEeZGOfyro7f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n2DnLYH41LH4TkvIyPsZLZzlWyPwq5AUbX4oaskcrz2trOo7rlW/Sty1+L9hMpFzp1xb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5VmH4crMw3eZGW7Bc1ZX4S+coKTlD1zIuKjTqB28Pi7wr4j023luNXgspYwcxTLh+K5t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Gsx79+Vbt3rGvPg20ULSmZZNo3Gufn8KnT/L/ckLuByfxqua2iHa513izxZaSQqNNmSV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8k/lTdP0Frrwla381xJJcmNZXZumN+D/AErlLWIxllMRkQkZwpOOfb613vgXVo59Ok0y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KkEqWPTNTKd1Y0hCzNOz0ey02ITLFHLnOGZc1BqllHqzALDHFnC7guOO9X/7Lu4UEEEs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gKGkttKV1RmurpuOVwM+grmTszr6HIfEHVLPS/JspAu6VG425wNoxXD6BeRwzvh1CPEF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+H4Uxa1dPqGthprqTkRs2BGvYe9atj8JNI1C+stKtLZRcXc6QqVXGCWHze+OaqVVRTuX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9j+BfDraH4F8LaYVCm206PcB64/+tVi8tk4QnAJzXQeSlrHFao2+O3jWAN67VC5/8drm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e3Ar85xEueo5I/pPA0vZ0Yx8jI1ybaoVDlelcfeKG5PXbXS6ow8vDda5rUj94H2rGG52V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y7SwOOBXnmsQeXI5DFuvJr0vWmVc5Ga8+11QzsAcjqa9OmeHW3MLT4TJIvvXZaLZb2Qn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A3AKAQeea9E8GaM897HJKpjhjG857gc1VTV2IoxvqP8AG23T9LtNOj9pH+przu8j/d4x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+OpatPOvzKzEj6dB/KuWvG+V+MUQViKjuznNYmCLgnKgV5zqcpubhgBl2fj+n867PxBM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5Vm+DdD/ALW1SS6MeYIeA3q3b+VenTdoXPGrR5pCR6W1jYLAqZlX731NQyaJLOuyRugz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bS0gy2Kr/wBlq02SMBTnNY8+ty1TsrHIWvheJ1bcgIz9010Xwh+FifEb4s6LoU0QFk8p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yQfrkV1Fvop+zBvKKK3OBWx8CdZt/BXxisru5TalxBJAkr9EY4x+f9K1hVuznxFK0OY/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eGCw02CCytLeJUSOFcBQB936/wCNT6x44aJikClm/vGvENS8XTnVvtMkxazUAuI2wvHe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GMQXSrGvAZWyx9q6pbHge71O0vNenu9583O49PSsa+1CwtYme8kJOMkDvXH3vimPT4TI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5K31DWfHWpNa6HaPMN21p5DtRM9yfwPHeudQ+0JzWyNnxp8ULeyhaKzi8rdhVLcs3so7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9cZtV1uCS0jkOYoZuH2+pHbPFeneBfgjYaBNFf6k39p6kBnzbgbVQ99o/r3xXX6pYwxq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W2ktDHqjlrW3jsYxHGMKo4p80M10v3gq+9PnlggXzGkC/Wsq48SwwsI0bv8Aw965ZJvV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7JRsK7FvrW3pWnLIwEaYxxWTptwL5VyCFJ712mnXVraRKpIA9TURibymraFuz0hURWKK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RXZ2CAD7x7Vgat42WBDFaqZG/vGuOvZtY8RTFTOY0Y9q3RxyvLc6O/8As8147zXKvjH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XJrdjKlrAEQH+Pv9K7nQPA4towXXzHwNzNVvX7uy0mEwRxiWbH3RR3Ofm5Ph6HybqlvN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VTjFZE6+VId3Wuv+I0Zt/EBuWOFlJB/pXGXjbsNnJAry6tPkk2foGXYv21Nc241pgu1Q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JCrHGOR3qzNcCOMk9e1YWraqkNtOxA+Vd5Y9sUUacpOyNsRiI04tsx9bnjUMWZVFcXr3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iS5bjArm/EXj6XU5pI7IlIwf9Z3/AArN0yFry6Ekrb2bksep+tevGjyK7PmJYhVfhIdZ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SNJyaLDT/tEG3GcjNavi6z+z6ZbFV2hpj/KpvDNoWhC453Dn04FdCdo3OTlvKxyX2crM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lylTXUeI9HfT9QwPlRvmDetZGp2fleXJjAYciqjPmLdLlZZ09BLCOM4rWtFCuPl5FZOk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dN/px1zXNU3OyOxp69ZtPb2F9FGSCux2Hbpj+tU/sIaM/KDnqRXTrmbw3fCJQ8kMZlVV6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rR6lpaSwMCMYO77w/wA81K2E9dDlNQ02NBwMGmWNrtYE9K6e80/dkYJbvmsbyXFwBt4z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h0eEfuwO3T8a6SXS/tVmXX76cVhaLn5ABjGc122lKGhORnjFc0nY7acNDi7ixMfIGR3p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W5fWv2RmBX5s8/jVFowsgJXrWfMVOJYstyyKDXV6C22b5ueMY9a5WzkCkYGOa39KujHI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S0setfCDR4G+LWkb2ZI5oZUbacFcqBn06Z6167rXw18N6F4hQ6bqcmtW8I3rHct5qLjk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Zus7TxD8X9NtLyNZrf7NOWjkfYCdnHPavriXwF4LlglbRLW3+3qzLKiXQkCcnkg9RxXv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z+KWLXoeN2/xWHh23jl0vTLa6mEoTzGiw8XulWYfi3qJvJr6fS5ba8yQZYlxHIOxf36/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LardWVvplmmvQMWhM77BLICOAAehwetTf8LZ0vXNFvGutEs9FuocAJNKrYI68Y5rsjsf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p+SsklhLM+Ml4GwrelVdW+JfiXUma50ezvIIQcSeWwJz757VSvfF1w2mRyaZd2sF3jeY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9BWH/wALHvbmzjjltoopn4ZkYqhIPUEcAVQHcaXrniK+S8/tC20u+V0/dQ3DHEberAj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trCkWuQw6jbws0rWto5jiVz1IUHnGKXTNUm1C0wli088cYZ/K2vx7eveuYhvruTWpQZY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EfPoQKCke1eBF8Cat4fNxPJY6XaDJjjvL1UkCjOWA615742XwjNLJbabKNcsrhDILzTZ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0P+FeEeJ7bwxqWqG7S1Bu5Jv30pw0R5689OnpXaX1lNH4ZiNxLq0WmzfdXTyHikXj5SoI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vUPiZpWg+H1t0i02xhRNgnjcyHjvtHOTmsa+v/CXjLS7STVNRuNQmjdhHDHbiIA4/vty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el6AdB0yXR57OK4t2V5YFtWWQ46BiRxjnp1zXNTeJrjWNRLTQ2uGjKAL+7UY6Ntz1FCi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8H6lPbaBZyTS+UjMJSQAxHPQ4P1qlH8atThtbiKeFo71eUYFXTHbjHNc/eTa1c+TCfsG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f71v9iub+wzTXUsM1sbcKdrxKuGU9afLfQXMWf2pPjleah+z7eaB5a51e6t7aWTyhGwU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fCoXdGMLgnB/QH+te6ftPXhtNP8AD+mLcSPG87XHlydRtUf414j4a06XXNSjt1BEeNzs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sfZwuOjQniq8aVP4mdF4J0NPtEWoTBNqE+WJOme/9K6ibyWkwvz7uXZuvPWmzW628KJC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COw/z61napdDS9LeRf8Aj5n/AHcf9az/AIsrn7vhsPQyDL5TXRXfqcxrtw13qErH5kX5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5XPyjNSTLHJCCvVuR9P85pM7YwO/evXjHlikfgeKryxNWVaXV3H48v8A2gabIu7Bxt560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0ioDxkjpWyORDIm2vjrz19atB9rdM5rOEzFlJGDViOcBvm69qZm9zWtp8Knze2K2I0Co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cAVu2sxaNVNA0aMaA5OcU1iB0GKhNyIkAJxUXmGZsE5FUhkkhzSKM0Ny1SKu1TTAdHhW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YHOarAkdM/hTZJRjI3cetAFiSRdvzHArNurhtp2txTv9ZmqV5J5cZ4yBUslmNY3Df8JA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xdSS5cnJY8Vl6G7XWqTSKMBQRWl5Y8sgkgZ5xUMQyOIthyMmrTLIiAAkntirVnZ/fIY7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QbgAB796QGFmRckhie9XofmiViCPrWv9mSOP/VjPqKqND8xNUikRx4VgwqKbiTFSKMKa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pY3CttPenDr71DN94H+IGgB87hehxVNm3d81bmkGzjr3qoTjBqWBXnbbhucg8YqNud3J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46U3GGKj8aRLHRt8uM5pJlwvuaTO3g09mG3pmqQjHmUq+e/erIzsRsZpt8MMec1DbTKG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3fGE+WzfKxwRXRx6dCjzYG0k7s1xOky+TMM/d6121i39oWo2HDjr9KXWw1eLujvNPmbW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BfKlx2YUureC5Nc8NXFsjK1zGvnRL3JHUflVD4a3At9Uu9MkbiZfPg/3u9em6dtiZpEX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M1f3NSx/VeQunxDkqpz/AJbM+U57WXSLxbgKTb7sMD/D7fzrbj8uR/Mj+6/NeifE3wqm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YX331/uv3/P+lcHHZC1Z8fdJyBXv0Z88VI/m7N8vq5Xip4efRktogZ0G7apODUNrp8lu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jEsfoD0ap41C5PTPGSuQP8K9r1FfCmu/Bl9PvdJFh4oRRNZanC2RMf7renQfma5sXpY8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tKIfvLGcg+vvVpLO6/4ROC48nzFd8pJ74NbOuadHGytcQq8xHD9qwJ8xlQVCv6D9K4C2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ae0mWSdSQCO6MRyRT9U8J6pZ3PlpHJDARlW7keprufhx4XFnbtJJbeZLIPMDbc4Pauk+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6rayHfH8spC4zkAGpYjxVNMbRrmRJjuLHPualt7qW2miFxmSMEhVdc4z6Vr6fcrNJHJMu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Ta1JBLJaIkMMyKPniDFTn6imgKHhyxsodSFzq0U0ljPlCtunK+54PHNY/jvSNGsNcMWg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3LgKx7DgcV0tj4el1W8ja1Zre3fCZViygk9CT171B4+8OWfhfVjZWx+13Cwh5px0BPYf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Gdcuo/EVzpMjnyFTzCB261zvx80WOz+PWtrHEIRNhuO+RWf+yPrE1l8VNJhgkKreN5M3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0L9qrQ30X42x3b+WYplVgY+mBUMpHmnhHwvqfg++Wzv49kd4vnxN/eUn/wDVX0M2jXEv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1alWQjrgdcVwvx0+JGh2reCLVGjnnhg3TJD94LtFen6fq0L/AAcl1NVL+VDvw3UY/wDr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frb295eXIihuFXKt1Jr0LxHeG68PWYPMaKFCr296+P8AxR+0lHqNvZ2mn2ZlgtlCyShc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GitZuLGe2mh3F/9TOrZwO2fSkNHuHxd0ez1bQzah1a5WMsHDYZfp618S3Omy6XrDq4L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9a9R074u6nqyn+0YB5wJQzDutct4ghg1PUfNjf8AcswLN6DvQ9ikdTDpaWfhmG7ktw6z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7q3a11NI1VJIyMI3Tg9q3dXjum8LLaoy3NkoVoZEbBrnfBdhaprkn9pt5NnOGjMhbJVz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9mHVWv8Awv8AaGtxFDGNrNH1Ix/9avfNXa0urKH/AEjKggrIOoHoa+Uf2U/GUen6bqHh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f7vOK+mb/QFOjmW3uZI7lQR+66Yx3rGW4LcwNWjaxkWXT5BJp8j/AL0u2Cp74+tfJ3xO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T/XeYmWyCK+ovD+oxy6RqNmzq9xHkmN+pPrXyl8XLK6j8QXQnXZKx3Bu2PSriOSPNP8A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7SCSOIshYyN7VgTeH5kkIUt8pKkp9011V5DbW+iiVblU1JrlQI0bBC9zV7VriPUrwyx2y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ZDNjlvxqpEo82aNrRI4gvy5/rzX0n8EfF1rpujPpN4/70fvI39RjpXz/AB2jyXDo4+Xd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/Fqgms3w8a5VvTFTF6sTR6L8dPGWoW0lvpVsAnnL5h+XJxx0rrPhX8TbK70ux04KftuV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Gs3Vxql3513LJPOTzKen0qO11r/hFdYsdVjl2yQyKTCn3n5FaRkQfU/7TWpJD8O47HeV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cZNfItz5Pi7RBBAyx31od8Mh6lR6/lXvXxi+L2hfETwPeaSsbWupbI0CSNhskgkj8q8X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8sWpxjbGx2q2SAM8H681qSz6G/Zh+JVh4k8B3elahdx2epWCMgLdHPofyry7422tppPx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xB5Jo+gPZf515y/h26t9esbnSfOtBIR81o5Vic9eK3tatP8AippTrE1zJLHEPnlcs+e2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DvtFz/aF4qxxyRwELn0rf1zQSvgmz8QQzRpcRvlk7fjXF6T4iGmzNHao7QzIUdmXOc/y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d0fR7OyuZEuNUhz5LNkDOPy61ilqaORneCdaglutXaaKMWrQsGk25GTngemf6UaPqFzp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jIx2bmyF9h6VyHhfTL7wjeNBfhptKc4nXsBnqK128YWsN1c6RaR+fpc0/mQyyf6wcdKV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8LQKFGGxVWOVFmSZxl84NQXcD6bZwNIm3cMqe5FV4ZysilRuDDkVx8pqya8CN4qtHBBT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qy6bqkEsUKyybyA0nKL+Hf8A+tXP6lOr3yygbSoC4qrPcyxSK68fN96toaGR7tZ61Zax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hQMzR8AYPHHavnbVLqQeILi53HMszEOe2Sa9X+Gd5pkgnguVWS8nVlVV/hPrXlPje2Gj6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up7Ma64xuiWz0PT/AAhbQ+A7rVorgyXcYLED3rV+Hmg/Y7Ga4AX5os/TrXn/AIfvryG1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IFkXsTXt3hi1T/hGxs2ltu0jbnHFPYaPHfFOpHULkQvg4k2gjtWBqHnaXdQeWFcMCpZl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tprcO4DlgFAXGcmsbVLS6hvB5g+cH5fY0yHubnhA6e3hd0vJohOHb5QuD+FcvqV01vbX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D9yK7Hw/p9u2kre3Fus/70h9396qlj4eh1hr6IQLJJuJTf8AdUVHUfQ4TQVtfMlaZzu2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q5hMFvbRxlfly5Pdu9Q+JoLfQpIbGJWW783c0jfyFVLy+N5cQxxW+Wxx71sjNj9As/tm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ZHbmvrvwx4Vt7zwjqqRMEMdoeR3Yg/4V8qeB1H/CQrHMPLkZguPTmvefEfjYeGdBvra3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THNLmGjwWZGtZJY2YZjcjn1B5purMq6TC6kly24k1NcWbXFjHeK+fn2n61oyeFbvUNEt5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9KOYpHUfB/R5Lyxvr2MiUxhY1Q+55qXUIUtI5XuUKtHKx3H61B4Pvrnwb4ba5tT5rSHc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OuNQPjLXD8rwtLGQUZccgD86h7mpR1C1t20OW9trjzX2ZK+nNU7XVDeWsTG0bdGvlll9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CO6sJmMZY447jNbumxmzkNqseIXXHmN/Dx1qBmPb77y4VFbyzyPp0q34bjtdA8dWz3RE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361y1rrTw+JWtkK3IjmCiT15rJ8YSXY8SWgvg0e5yR7rmnyiZ6l4uDWGpynBS2nb5Cxw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Kl8M6e1vZIrz7MGJ/mQ5HJriviE4sbqHT2uGkby4plX+6u0Vg3msP9oRowNm0AqP4qT2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4llZyrzMckfL36fhXbXWtCKS3hdt1vNECWX5tpry03uWVUi2B+BXoemxQ6hY2ZOfNChN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rxFbzWC3EotPNjI4kdcDPauOk0WWGQ3EkrLlRIF3YUH1r0jxlef8Ss2MyyCQkupH8XT+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tb/ZGkwoX75+nT9K0Ez2LSYbTUNDsbQXUd159oJvOU5Kv6Guc+xT28gUAt82PbdzWV8N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MvE6ykoV7gjiu0mvjJqdpBEm2Pdn69cVUWTa54X8TtLmi1q3YJGGZOdvXOe9dj4J3SWt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gWX1pPiZ4cNnLDqMMjSW80hjYt/e71Q8AndfKobZzkn6ZqpbC6ndeJtQjkvI7gna5/wDr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mjmU7wHAX8ah8U2pUxSn50K53+lVtIvPJlRl5YDn6VkjQdqc32fUJhMcbhwfrWTcXLfZ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ta2vSRX1ys0cnmIRjPvXPxsIZJI24VjgH0pMTNxtm1CBhsCpda0iXUdGMgdiYvmG3/Pt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DMM7eA1df4dvo30HV4J0B8uFirn6U0I80iVI7bd94k4PtVG60n94JVOU61No4F9GwY9i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d9pU8rwFkhx+8Pb/ADik2M5e8jHljZnYOuK6nw+zzW8KJI23IyO9VrKGzjW8S6wZnTEe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1qS2UoJ3Hdjvn2pDPUNU0GW60Hzj5e2NFPlt97615LrmuLJfW9jBKXCPzt7Z/wD1V7Vq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ZneVtgZ+oGK8Vn0mKz1P7Zv83dIQV9CDVICrrlj5MhRxvLKG+aq1rptn/YM0jIBLu+Vh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6pMlwnyyqAMe1crfRmC6miX5gMfnVoDL1i4KtBls/usA+/f+lZfnDYj8M3vVvXI2lEYA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h1e8e3V8leSPYZp81jOS1Ea4uDatIrsCBxU+tQxTaPYPFIftTA78/h/9eu+8PeF7OG6Z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TwNmcZJ7Vznijw/p2m+IPsum3PnQtuCkchVzwAe/U0bjRwk1uyrvJwc/nXVfDlvserRS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Dpul+betDguVbBYV0P8Awj72NtHJCCWjk3HNO+gcp1XiLVLi40e7sYTvV+Ao6/hXn9jp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+Mg9efWu6sZA0ELkY7mqnjLR0Z7aeF8q6ZNSVsUFdZNPZtu4KDz6VmeFbxoLx4/MBj+8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OWNsMNpBzWTp+oW9rdPOAVC5GU/rQM3Bq50/WGCRqyrgfz/+vX0N8KYdM1jw5qTRKEvo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x/I18028kU/n3854D8H1r3f4K2M9xayanE/yKohI3Yzzx/OpYmYv7SGpW+oXvhSSI+RO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/rXD6k1rcahaqtxGB5fLbtuPxrs/2kbGKz13RHV/nVNrqWyOvf8zXnHh7w7qPj/xHDpGk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o1yFGetSxo3vh/8AC7X/AIueNLfw/azyT2Mc+HuPvqq9SAffH6V+l1vH4W/ZP+Er3t28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glscY9yaofAn4Q6B+zl8PG1TVmiRoozLNNIuCeMkmvgz9pb9pC7+PfjSeWOeWPwnYMVt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I3txx+NbRjZcxm9XY5bxX8Zdd+InxO1HxXqrlmkYpBbdoY88L9emaq6peW/inVpJPs5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7SK5G0YLMu9QCw5x3PpXZaHp7ahbNNEpWWLAGO/+cVEpXdxrQ07bwNBqkNrG9yUubYoO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Tjw/pOmRWhIt5VKOo7kZ/wAa5LVrOSeSRizQOMc5xmu00/w1HrWh6ekssd8VKkxs2StO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LeaJWwMZIbtwKzf7SmtcbWaSFh+ArqPF3g+TQ/EWopCThCd6dgprlL+2+x28gRtxQ4B9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dD8PtVXQL97h/mjkO35e2a9JmhS31+xv1B+z3XIB75614vos32ieJvX3r3Lwb4ptb2G2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Qn/Rp3j2A+g3fiK8XEK3vGFVW1NpvClteeI7bUNGvvs+pQruMYkCl8Dpz1rvPD+gaT4v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HdyR+VNDcEKjYUdx61zXjT4XaqtiNV0NPsl/Au8+XJ5iyqOSPeuF034xzJut9WtlguYM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QRXEuaesdzBc17ovfEL4L3/hW/u7m2smfSvMLRtu3bQe2fauW0/wrqF9vayhMskIDsid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j4mSXmlNeRzNfaeVxJGzbsj6d6s+BL/T7fWI9a05f9DY/vrX0Hf5a2+s1KMbTRt7RpWZ5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Z6ixt5GVhvk6A+lcvpcBt2kiUrJhioP8OO1fXuueBfB+vfbLu2s1Z7lCRHHwyZ747V8p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8TXVjPbyJDkmMzdWXPUVdPERxC8xKXMRTWd2GwF4A/g6UV3Xhdr2TSw1vG/lbzj9KK29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ukb4reE4Qw3R6HNnd0+a4H+FfNVxGEkKAB+P4egr2P/go1rkkHxm8NQW5CKnh1Gl298zy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66kuPlMkTqMqxXIPAr2EtDqje2p3kMcu7KEAqO9XI5CsSfORJu5zXFwa3q9rGHaNbpgu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4wuI1JuLIbAdpRWzT5Sjq0ZXmY8YAOM966qz1bybWBdu3C8be9ecr4wspvklWSA9dvYV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RvBdK8gXGA2MfWkwO/t/EVwqxBWZQCD97Gf85r0TS7m103yry5cRW0eJJWDZ+UDJrxj7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m75X6455rW8M+L38W6tPpt7arHYvZu5Kv1AxURA57xB8QJL/AFTU9euhkXdw0h+h4X/x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rNr85EUfzgD+IjoP1qhr2oaIJJ7O5s5FgLbQI/m47VzmqeOtPg08WWm2V26q6qNy4HH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2tS9dNPqWovcT5JcdD/COwqaO0RVJZvn/lSXmn6vDpomWNE8woixydcsQP61u6b4Ha6k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+zseR/SlKoolxpORzczL90SBk9+1VrzVIYV8t/mQ8Yf7tdpqHhDS7cjYZrjA3tubAI5H8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s/DoBgSOaSPb97JyST/hWarX2KlQ5dzzLV9etEtbiBWkk/dlVNvnIPbGK5638Qala2Y8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dSWH1zXer4fkjCKSzHAO3t/ninSfDuXUpFYvEg9GbBrTmMdjldF8bak00cGpCMWDOVef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APxB8MeH/EVlLfaqEgV0EjsCSsYYen1rCT4NpNvVrlD3+/0qtL8KBHcCA3wVJGx8rEng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tj2DWf2mvB1q6R6Sl/qhRmJljhKKxOO56iqlr+0jqk0gTSvD1nBKG3ia5mJHPsK43Qfg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91dIRnIhcA8+orudF/Zz8RvJmCza03HIM8nr6Cs/QPevoYvjrWvFfxO+wDV5bGGGzLNF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OaoaJ4JtIJXa9yxVQQhXAIAwf5V7bof7O2qWqBbzVhEerCKEMw+metbS/BHR7MBtRu7m7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iH5DpRz20K5X1PE9P8L6dIqyPZhdxJUIucr71vW2i7mEVra4j7KqV64reCPDqm2hhs1Z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Vj/Sobrx5pOloxhjkkTH3mGxfp71m53djRR0OBh8B3LKHuLJkxyG24xU6/C4zsJNoKt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nPq0MiWtvb2y7tnmFslR/e+tZ2n2XiXxlrL29rqV1BYRAnez7TIcdR+VK4+UsSfDPTYR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+UUkPgXw/bNumt7eQg5be2RUNnpphup4JYbi4kQ4a8lfccjrVqeOWPT2tZ41mgcE+YOv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4R8OwALpkcjtwFt4Bz9M1xPizWvDXiGZki0eW0kQALcsgUj16VryaDdanf2P9lw3Wbcs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fToagl+GfinULhmlhjlZjvZ2mwevpSLRxMej2DSIDqM4g3Zb5chRkEn9K2b6TRZ7ye8s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ZcbABjFdMPhbrFpazoIY5JXzhQcY/wAaoWPwgupppJtS8mLjaFEh/pUFxZz02oT3EhRA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AjRrjUvitpkxmDw6ckl7Mo9AAo/8ecVds/h3aWKxCMq/O0OsZ5P416p8IdBstNXVLuG2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LgnJOf5CuPFz5KEme9k9H6xj6cD0HUJDbWZk/jIxj3yc/rmuamjZVLN16iuj1L5oiOdv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FmIHTGK+DnLmZ/Q1NWSXY568Y/aXZumOKwL59wZgcYzW7qkZ3DPeufum8sMD6mtFpYKm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yMDbXDapiadiR8pXGa7XWJP3fDbflxXJWWkza9rFvZQAeZcSCPcey9z+VenT0VzxK2rs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Wsms6iRFp0ZIQd5WHYVoW/jJdU0nVb2FBFbmT7PberKM5J/z2qj8efE0XhjwvDounARr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3fjk/lXBW+ojSPC+n6aOPKjBZvVjya1jT5lzGHteSSgatxqiu7MxyetYOoXxZXx0qm195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Lr7TfxuYY8D1atYqxzzd1c57Wr8yZiTqW5r1rwb4fXRfDdpBIu2WRfNk/wB5v/rYrg/C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dm2ZSpE0uz+FF65/MV7sNC3Bnf5Y+gH0p1qnKuUKFH2jucnc2O5mx07U/SfD76jdLAAT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/wBnp5gjEe5z1rs9D0NLGyMzoE471xuZ6KoLdnGapp4sfLiOG+U4x6Y4rgPEC/Z4TMi4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1eo+KJv3m3IDY7elea+JcSWs6Kd2VIx/n6VVOWqOTFU4yXKdN8LvEniXx9DeadAv2pt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PAP5Gu5g8P8AjK1jIi8Pylh0Hm4XqefevOv2U/GVt4U+JF3pd6yxRaxbCOFn6LIpyB+P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C1t2iITKu3Ddeuc17X2T4fFU/Z1HY8t8E/BXV9euBf8Ai27aGH7ws4Rg7fQmvddLt9M8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HawIOFj5z7k9642+8bBpB5Xlqv8As1lXvi6Z2x5rHPSsn2Oa1tTvdV8ZSLFi39cVw+qe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y9cVzGp+Oho6vLJKi7erTttQD1Jrg7fxR4h+KmofYvCmnyakrPhr3G23UdyH71UIO2pP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FB3xomf4+/0qfSrz7Y2R824/wLmup8D/ALM8Vk0d54luZNVvWG4xKdkS+wX+tek/8Ijo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4wo/u4//AF0Tik9BqWp5xZXDxxfKGB/3cUy41SWNvvM5/umui1azLs6rHtXPFc8bVo5S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dKkrak+m2d/qcoJfZFj7v1r0/wAOeHoLGIGUgyDk7ulcHZeIIdNj+7vf+VSXXi65vm2I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6il72x3Os+JlZDbWGHPIMi9K4XVciN2c7jySavJqdnY2YXjc3XFc9rGpLeHarBVPBzSt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eLdBXxJbMuM7SGFeQagosbiW1kl2yRnZj6V7jrWsW2j2ErySAKoyWHavAp1uvE3iKe70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/FTnTTjqb4PGyw1bTYyryY7yu7notLd+C5NQ0qREyWuEKuR/Cp7034p+HNT8L2Vlq8Ub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7Zxj+tbvgDxfBqFrHF5mWQbQp7g1vhaUYrmKxeMdd2R8m6xoE/hvXLjTp1O6N8KT/ABL2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4mKZyRXqH7SXhG1EOmeILLbHLuEcir3BxXHeF7bzLiLPG3GB7ZrStLTQ2wV5rlZkfESA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x/QU3wyo8uMf3gB+lX/ipHuvNKgH/PNj+oqPw1blWSubm/do9L2Xvmzrmif2losjjmS3G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qVis2lTOvGPmA9+9exaTYxTcN0I5+lcNeaP9h1G609xkMxVfoc4rnpz9466lGyuee6XN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I20tnBzxWHaW7W95LGR80bFfyrXW+WNBxnA5rrm76nLHQ6Pwtrgs7vDncGG0j/P41m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gjYGwuPmjB7K1Zn24MykfLznPt3p2tXovltSR88Q2FvUdv60o6qw5rW53+oWvmWu+HHl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Nx39e1df4LLavoIgC7pVBiH4c1h3doVmZc4IY7vqOtcr0ZqtdSxpMfllMV1ulqVz+dcv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V6YN2T71zzZ3UIljXrDzkSULuDDmuZuIzFnH4V6AsYu9PeIjJUbh+FcrqFkWUuBhqiMj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QT1JrZscKwJ9ayghSQ4+7V6zk/eLjtWxzWtod94J8QT+GfEdlqUG0SRtjlsZU9RXo2se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39rcnwxYFyBc20oDMOnf6+nevJtPkaaEkHB7fLnnP6V6vD9q8Vrp+maTbyXdyVCNBbDe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5e3J8qPgOJqcI8tVnWyfCfwbHZx3WqeKJL3VZ1DNtmGSzcgnH+NefW3h8aZLfW0cMStu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0bB79K9M8ZfA9/DL6XPLJKbaWP8A0t7i12iM4GQB3PWsXxro3h/SdJ0ybwh9o1OZlJeS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eletKDpvU/PoVFUWhZm1HwfrngK4sGttbHi2KIKzRyr5UjjvjsOlcLa/ELVPDavZedIp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Pnttxn649qxGkumkh3RSWt48oDuvQLntXTeIfg1c+JNEuNc0Rby/mtBm83Z4PcjH0q3L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oHgWS++KvgvU9etLzRdISxZkIkufImG3k/LnIB7fjXlln8WNTh1SV7bWSUaXEjOFcOBk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4PCOgaeRrukXOp34O0vBu2sOwPPauR1yTS7i5B0/T/7NTzGKxSZyRx6j/OaOaFrIUOfm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Nvre0lkisbaZSUeSTYvHByMf4V1MjLqFndH/AIS5Yk8oTWymTzYmPoAO/TtXzVZzLY6Z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GIXqvP8AX+ldDpvj59D86301LX7C67RDNCVO/HJ3CsXHU05juPCnji6m8VXsE9lO7S/J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ZYHp15p/jjwjqNnOl5badp9xYrgeXK4WXnrjHbmvPNW1yXVtMXULOSbz34LW8r/u2HqR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r4u0uQP51xfxBAzR3BDrg/XkU+UR6hovh2z0K3u5/FGg31tEYgLW502fzAjdR34qP/ha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WNPnvLZ1BNxPtyka9WGcfMOvGelYvgVrvx3qE0epa3LZWKAM0AnKd+nPb/GvDf2ttR0T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9d+e0kfnXzqdyxKT8sYbvn5q1px55KJMpHjPxh+IH/CyfGl7q8UbQaXudLC1b+G3DYXu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+F7GPQdNRCwF3LiSVj2z0X8K5DT7dbrWrWF8iKEbnUdsdv5V2cdwZJHbjJPOP8/Su+tp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NvGT6aI2UZZvmJwepDf0rjNevDqlz5iEmFBsTPt1/pVzV9U/cmBf4uH+lZUUw2kH7vQf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rnNxZnUcQ/qtD4Y7maquqnNEjFY8kZq/JGzcp92syb5ZCO5rtPzMQXG5emKjZjg5/CpP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Q8e1uSD06U7kMbHlV4GaVGYkgfLSMo2kD1pkbHgigC5HGQCxbpVyK++UKDnFZJmPOalj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lGZslhnjir9vccKCMYFYi3UmAM5FSrcFOaYG9543UR3C8EnFYa6luO01FJegNgUAbcl8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FrdjWJBLvkVvQ1d+0CPcpOM0ATpIFUkVQ1idba3kLHAIqdJh5Z5ziuW8W37SSLbq23HW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2YtNeEnPy10FtHumVcZGa5vwGu6O+B4O373511cW2N02jCDtUxd1cDVRfL+X7uKmVhCp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kvEZsjrjmo5LwSrtzgd6YEk1wW61EWO7iqd80qqDEMYNLG8roC/41SAuMy7RUJIbio92P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grBQcUrY5BORUVww2gkZxTGuA6ggYoAeufmwcL2quQdrEnOKb9q25OcYqVgZIwwOc1LA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HzA+tWWRQ1QSYWQUiWN/5ZnufT1qEenyg+h7VIzDdgVAzDAUnFAhLlTNGSNuRWft2yc4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STmqkmAu4jNBXQu2sgMYYff6V2HhbUBDIiMcEjB/GvP45AqkA5xW5o98beSNv4R1oIie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pexDBikX8j1r0pfEkaNhSA/v6V5vp8kWp2rJJ/GuD9P84qxFLJPYrOf9bD+6f8On6V5W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4e5o6NWpgpPSWqO61LUodc0yfTbggmRSU3/3h0xXlrwncUf7wOK1FuLhpVaNiGXnipfE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x3EYkGf738X9KWBnyycT0PEDAOpCGOirtaMxFjZJF7gGvSYLa01TwHC6CW4vII2jMfZa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Rx+Ndv8AD/xTJ4Xk+1rAsu08JJyjjurDvmuzGQvFM/DonmfiaQrb2BJJK5XHp0rAvFWR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1zXo3xUvrTWZH1eGzt7NrmfeYbXiND7DtXm0zbvKAO4l/wAq8m9y2fS/gW2iVNMjEH7q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RTvit9lh8OPbuV8kkLsaud8AeJIL6ysIpZTGIF2tMPTuKwfHvia21S6e2tSDEpzvk5Bw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q2qwOVU7UUcCqszLDIzY3FhtB9K1NYuoINIgY2ksN05x5g4XHHQdqw5JI5E+ZgAPXrVI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eWAX0lph/MWNOMn3PasSTUJ5luLO4lee2mXDd/m+vemWesWjMtrOZY3YnZIvQn0rU8R+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PdRG2W6HmRM3fHf9aTA7v9mXxDpmh+IGt791VrRt6SS9BXT/ALSPxF0nxt46t7iyljEV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3H+BrwDxF4in1W4gljgjspoYhGTF1cjqxqTw7dztaXU96QyxNuJdc5+lQykVb6YzeIHm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e/NfY3h21u7z4L6laJHIfMtW2he4xzXyTb2f9pWSXqBYFSQgbvkDfj/nrX0R4Q+P1jo/w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ZY4mjd2bcjDGOD3oGfM2i747x9MTdF5z87mxjBOa62HRxY309oh3lY927dnmuQ/tuGfU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tvqQTXX+AYWvbqS6d2YbiWVu4qJIaKltcG21UR5Z5WPzo3pWqLAXk8ih8OwP/fNRXljL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X5kI7ipdLYJ5877WG4gp6Vk9jU3tDu5o9J+zTSZdW2qvqtcRqgnt7+7iVzHEJN/HrW9p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7Y8bw6daqywxzxSKqSlwMiULkn2NSnqDPYPg34wtfC+oaff3kf8Ao0gCPG3G4/XtX2J/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rOnXMV1oN2oWXz+ZISf4Qe/evzIvNcv7Uw2skrw26DdHEVwAfU11ek/FHULzQp9CXUJp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mRnPSqauB90QTMuvTz6eYrjT5vmLqOfXGa8L+OF/Zaf4iBF/BepdAkojb2iPHyn0/wDr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4f0tXi1a4hSSPJWOUgH2561xNx4tu5tUImOQ/G6T73PepQM6q6sDqlvPsdVEMZYDy+tV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LxzjPds//qrmfEGsXmmzRiK4laCcbHRemKvaXfyW8kcoDAEZG70pyEdvcaTaw289yqnk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t9O0KC5ifcbn5FYdRz3rpNLktrmFXuG2xOmfxAqpoulw32kX9td3bQkAvb7mxubPAqFu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m4coUG0sayfGVvZi3jlhlZnj+bL9Dj0rdu7DUfDs8FlfHy5GUPs3Z4PQ1zfiGxfUo5bd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IkyOb0uO31u+eY+YLoc5mXLY9qqalp9zp01xdWt1IsfRhtwST61pLGZLq1ht1kS7DBBt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ZNNv7dreaNtwZfvse2a0Mzv9A8bQ6P4Ht5CjSagr7TIFzt6Yqq142szTahcOsxZMGSX5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vxHK5LtbI4cwD7hI9a9Eh1C2m0Y3N+xhiYjbaw+9TIpE2qTW1teabYWtw1xbtbq7jdlc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tNq+qaFFLeT3Df6uMzdUBIwB/ntU3hi3Fz4gFwtl58SRnZG4yw9DXsXwk8C6X4p1R57p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XA354/KoWwWOT8L+EbVfHk3hfxB9pWOZMo8Kbm3EZBrjPEXw61DR/EwsWt3hOS8Tum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fHKyfw/4gi8SW9ybeeGRMNGfmBHQ1k/F74k6/wDFzSdI1WeYC9sIBBG9rFjcvGS/rnA/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4ivJTp+mRMOY02k+tUbG5D3VuCcFhir66lbXmjWZv7VkeBdjtGuFY+tc/NcwQ6okKRyK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RsarYu6xZOtxvjbzFxj6VBdRLJp+1hvYsMrUkN+u6WJctGOue1Ury8imtDtfaAeazW5b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Z4kgMTeSgYZ/KqHj4fateecDJYcr/WpYgIpLe5O4QYA3rUPjSSNTFKr438bfSuykc0jW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EF9/yk17Z4WsTFZPvdUkJx9a8J+G9w32yIDDbZh1r6M1C1Wyt0nTa4YAkL1FZz3LpnnX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LvG54mB3K2MdasP8NkWFL6RPtXnMSiK2cnjrWzHdfbtWCQQxsiyHL7csTjgH0pmv+Jrr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zJIwMTtnywRwR6UlsWcJfW4tbHUbCOLYYZNxVfU+v5VQ0a+X+yri4hlFvcCQK2Fycc5r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XLh49xcBcevynmuK0hhYXckkwP2csUZF60mBg+KtK1LxJrls1tC0mVwJWXAOMV2/gn4c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6jjaGFtqBc5bjj26V6R4Z1DRzYJCkcklx5BEbw/wk55rhLq5u9WvJ43k8uzhTaSzYVjn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TM1Kz0m6BuYLT7HfxFW85ZsA49RRqEq3d5aFpxLJKMEP93t0rH1y6E0xjVWVB8hXdkke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xdjJF9xvalzDLlro5aO7EZ+SJ8hR0/Cum0NpLfw9MjxgM7Fdx965zSZ2VZIw5E8gzuNa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7cZ4Y+tAEem6gupeHdVgZB5lsPkI7kGs611e5026tLny96qfLYdOSPXtVy+vE8P+C7rV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SIsP9Xk56UTWjeKfAL61gWd2smFjTuR6U7AQtqVtqavG6iOeF8YPPv171BrzSRaFcSrJ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5Pp68Vy+n+Irq3jljZY2mXndJ94GtyZX8ReHyiMokjIlJXru74qeoHPWfga9bSI9Xhil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C5zzn1pPH90LyTRxJgzwRlPMHTg11Fj4yudA8BXnh64tGcM4aCTdjC7sndXH+L9Nllht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+bI61qB0GuT/AG/VdCuFHnRyWscbD1x2rpfFng2302O3NtNuM0HnbPTP8P4f1rz3wbdy3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H8y+xFd5rfiaO2WJobc3T7GQq8m3YTj5h64qJDMHTbuH93FMvluh6169odrD9jhuEOwn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SSF2YE5ySO9eq6XIz6HGqSFWKqePasWHUh+IEctxLYEJu+UxH3HWuKk0+6t1RyTDvPyY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LZx/ZhJsXcqBc5bjmuO8Q6jbQRm0nTyrhG4/d9+/9KqL6BLTU4ZfD89uEc/IrHKsn3gc9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dPnktWa9e3AMXm9TyBj+dc9deIILXTxFLal8uCHDZ/8A1VY+Huq+T4gEshk+zM3IHYVr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oXd5Yx2N2phMBJa3PrnJNReCYdusRtCCQTnIrsvEEHh7VNekY3B2TDIk3YGfetTwL4Kt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xNpKMWyCe2KzlK+g1uO8WWKWOjhHkKzMoCA/r/MV59ZzPHMI2JLqe1O+IXiu713xCVY7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Ac/pWD42uZdPktHt5d+FViFql8I5S1OkuAbe62KSAw3c1natC/7sBeetWNN1L+37S3n2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K2tU0Z2sjcCHy9oyfxqAKtlai40kyqMSLwajmupLXRbtU+9JHtNXvB5jLtblvlbp+NR+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NuYX6N6ValoDOW0Vlt2HONy7TXT6Xrt3p9jqCSh2sZl+Zl7Ht/WuU8jaqhG/3W960nvP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6epqXuIg8WTWdzHbS2pYMoAaNu59a1vCGlyz3ENxazCKVXBBbp71z+qaSb6UCIBXAwAa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xdRG+8o38WPSkM3fH3iG8m1+4aa6MYt9sKSRd2x2rBSN7jSNpdnkaTLndg/U10Vr4Mbx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SMz/ADdB6VBo2hy2M1xa3JEhUkK/Y/SqQM5rR9Su54Z4mlMkkLHDFs/KKWXZNeRy5yGX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7lGBBZj1qOeFzAu1tzbs/SrQFWaETag+UwvY1h6bJNYaxJLDKU2k9K3mxudgSHPy8frV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SdGBZUzgd8ZoJ6nZ/DvVk1DWEtbkEi4jKMx71xXxGs00Hxld26NtEeNvvVPSdUOl3yXQ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t+KNVj8TXRvfKLNIeZD7UFm98PbdJr6G4uEDx5AJPvXoa2sa3t5a7AYZCcYryPRfEg0u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c+mK7HQNWutVnivkQgRr8+KACO8itdSms0XEkbcKeh+tR69fbr2yWYeXEz446Z9qq+J4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hGkXK465rA8WeIp9Q+wsIYEELZbb97I7mgly1NZtLTw7qSx3pY212jMhX/PuK86hkaHU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+2a7nToJPGWkO6zt59krNGG6e+P0rg7qKVVdvvMrEUAdLo9+Jl+xvCpDtgSN+NfRnwbs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GRM5HT7wr5m0GOTCSSjaG4zX0V8E9cbVNKfRFVnuidg29walgY/xy8P3fiv4iaLpukoZ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SDjJ/Ovtj9l/9m/R/g54W/tvWxEbsIZZJZezYz+lXfgr8A7HRZo/FfiFN08EZCPJ/d9B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lz461S88B+C7sQWMKbLu9hbAx08sfrVRjfVi8jz/APbc/awuPipq0nhLw1dvb+F7V9l3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D24/WvnmazFvocF3CoSEjY0fpTZtAiWZbPPlwA+Wd7ZO7r/jU95dx2+gzaccmVHyrHv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KtYzWy9mCjnCclR2HGa9g+HNiG0csjkTSYxn0wa8M/eeXgbjJnOB3r274bxed4ZS6SRo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YzGcXqGr/aDdfahysrDP0NaHgHXoIfFWnWzXLeRLIMh+nUVzWrb9Rj1B1QDDOePdif61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Tr8skLjHrn/IrboZS3PZ/j/peo6B451a9gQzaZeRpMGXouRivHpLX7VOOB5cnTFfQ/xW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arFIsk7LGk2OrK3Bz+QrxuXSxG8IlTyYyo+f0P8AnFadBXOHtfM03X0tjjh889AK9r1G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HiPpWq26hkL/dkx0K/WvLde+HmtX2tiSyK3UTBShjba49wa9z0rw7e6NodmviS2P2UR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noCe9eVi3FLUwqSV9TR+Evx31Cx0+DSNXSJ5om2JNc/xL02n9MfWuB8deCYdf8bajcxCK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NgZ6k17da/Drw94j+G9za+WtpqsRLW19KuCSOQPxrwXXtevdLvXt9dsSskf7p5ovvMB0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DONuhgzaPqHgC+ijYNJpt2u5kLZjY9x+tdLpVxqXhqQy6ZdPFbzp8sbLuXnqpHt/WqGt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Wmoi6sXPzQy9s9MfrVX/AEi3vII9paCI7gvf3xXoSfMveLaOxl8dXsOnzfb7aPbIMRzI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PCuuWHxC0M2V8d91Z5jjefJcL9R1rCi8MyeKoUfT7je6/et+/H/6693+F3wt0y30mORy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Ofz/ABrycTUhStYxnaOx4p9gi0Nms4S7Rxk4K27EUV69qvgfRYdQnRX8gBjlPn4P4UVh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/wBstV1H9oCZZULi10OziGVz1aZv614bc+GEuC/lwSHn+BcV9C/HLT4tW+Lms3k7s7RQ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VjGOn+8a4nUNPENs8dsAkuBksxIx74r7ZSPTPHZfBd1HDvRpINpOGebP6UQ+FtZnkEce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vUV8P3fyebeb0GH/dxEbh/dGetX/JuJuIiSOmGQ5Ge3FPmFY8rX4eX8n7y6MQbuVk5/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8biTzBj5yyx9a7+TQLwszspUcjIUj+dVW0ISBVkkzgFtqrk8UcwzjYZLWGRDEGMZHLMu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Sb+SaytRO8kLW4Uvt257/p+ldJHpylmM5a1QdGkGA309f/r1Wl8KwX0hEKC4L9PJtiSf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2nx6ldedKzRu7ZJ83I+lbh0yC10uMYAVBkgP/n0rrNN+BvinXLhY9P0DVZVkPE8kRSP9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x3p8MpkSGJWHzRvNnj6UnIpbjdYthq2gzmBSzhlmTDZ6E1RW6jv4EjiuNlyPmdV7HjN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yWer2lwbdD/r44cpj61dGtaDNcPMqwCVgSWYZz9fSsjdbDtLsfNjycPaRECaduuPaptR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ZaJYz32zrtUkZGPTp1ptlr7eJrwWdrGILVWAaUJ8iAdTXtfhn4gaf4N0SCx0mwublkU/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yex/pU7O5Mn0PPNF/Zt8YTIr3sdhpkfQ+e+W/Jea7Kw/ZpgVo2u/EEzS45FrDhfpluas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DWFrZWQ3EfPumcfTsa5jVPE3iHVpk+2a7dFmH+rjXy1/If1rT2mhnynd23wZ8K6DEZ7zy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Lj6gdar3nxC8CeBdQNssVgHVARNZ229j7ZxXATeGdR1aZ4rxneNbfarvIc9evNX9N+Hs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g/N+7HJ79ajmDlNPVP2hbaOa7NhYSahEceUyAIEPoQTzWT4Z+LnjfU93kWdvGs0m1ZZ4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/BGmWNylz5Ckq24CRBt49cVpPbSvZQXFldCWZ2I+zhcFR7e1JyKjEof2n4v1JpGv9Y8q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86ppoT3zNPNNNMQOWlkLE/n0rstH8LarrkgPlZjRMmYthK3m+H2oxQx+WYJACEO10xjk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5/a6LbWLxzuqqMcfNgmszWPDFhqkm42bXMnLKvm4Hb867/WNDi0Fozfz26yyAvt3A4Ax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tZppEurdnIyvl9RT32ERaHp9vaw+U+lJEygbVdQVH1zWlf6fcakwtxctFFwWZML8vdeP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N5NrdAAjkbc5z6Vp/8IfI0amW/ucrgblUA/hmgDPsPCNrawlIHYJknaz9Pary+BbKWNfO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wfrT28GvGxI1O5YDkBsZ/HFXNlpokcT3EjSex9qkBlrYQaXCYLaJY4gCAqtkj61Vk+1R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9J/wk8F7IY4IhK56EVja5r+pTSAWTSJcN821Fzj6+lUBp3lxIrNJIkkTt/Aen1rndQvg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UjaXr11GsjzhD952kbP/AOqq6+EJJJjJc30TL999q5Yjvj0oGtzNku3b5FYABs4HbPH9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FXuHOZJ7pyfwwP6V5tqB0vT4D5KsZARgs24kZ/u133gGQSeDLKRRhWeT2/i9O1eZmX8B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EdhePvQg/drmL5irEDpXSyOrWeB1wK5y8jIYue1fFdT92ic/eKTMeM1z16p5JGOtb98T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S/K5PQDit4rYzrbHFa05kZwOxzWj8J9NW41jUNRIyLCHcP8Aec4H8jWHrzeYsgVtpLc/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PvDs+g+BGv7h2T+1rjzY1btGvyr/AFr0LWgeLJJzuz51+NGrSal40iiP+pVuE9cHH9DW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tUHFQeMWN140ujneiMyn/vo1rafZys2xV+YnIPpXoJWgkeTJ81TQ07DQbWKHzbg71A+7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2QxKhOACvb/PNay+DLi6tW33Plhzms6+8Ix6eyJu8+6kwka/32PCj8z+lc7lys6pU3pY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j6hrMyAXN9MYVY/wxL/iW/Su51C5jjiYEjJPIHrVSy0v/hG9Ds7OF8/Z4wgPqerH/von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u6stunzc7j7Vx1JczuenRpciS6m/4V0WXUpvNf7uf0rf8QXEVtD5SNtRRWqscPhvSREh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XiLVTNIy7sN3PrWEZczOqa5I2ZzHiK+3TPKG3AnArgNeuljXLfe4NdldW091KygE/Mel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jTqcrzzXUnynlVaUpPyPPItNkmVJ03QSo3mRTq2DG3UN+n616v4U+L1/DNai8s0N5LiM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71kXGl+Tu2rwBiub1hpbFle2b/SFZWX6ggj9cV006+qPMxWDjL1R7xfeOjbwu+oXC2yo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2+tee618Tte8SXi6Z4O0S41O7kOBJ/Cvufb/Cvof4aeE9K+JPgvRr+9EU8s9pG7ttz+8x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v4D0PwTNGbe2ijOck+X3r2E0ldnxk4+80fPnwn/Yv8Q+Nbq31n4nazLdQbhIujwNiDPY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P0Xwbp8Nrp1lDbQxrtEca4C4/nVXUPF1lodh808ayseArZP4elchqHxKiZcmUg8gbupq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U7i+1a2tNzEhm7KK4/UfEdmkjvKyoo67u1ef638QPvOZML/vYzXivxK+MbWySWtq32m7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vWSvJ6ESlGO56l4++N2i+F7WZt6kL1Zv6V4NB+0BP461w22nS+SXbaibc7q8q1Aah4o1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OFhtU+5k9AP89q+xv2c/2Y4PDdvb61rMIfU3XcQf4M/w1tayszOMuZ6DfCfhvWZbZJJr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V0baTJYrvljMe3pmvYbuGHTYtioEVRgYrzbxlrESxy8Anpy2K55bnXflRwepahcTOyIM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4sGg27rK4luf4YF+8frUGveK5bm4ex0/BkPymZWziuR8R+H4/DfhbVteuriSeW3hZ2B6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mqT5jPhj1Px7qIF9IzWm/KWEPVsd39hx+de2eCvBcGnrGdiGXptj6IPQe1cb8GdFiTQb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47Z5/rXveg6esVvtUYxWVVtaMdGKerOa8QeALHWtLuLG6hE1vOhV4u5BHP8ASvz2+IHg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zplrLI9tnzbZ26PGTx+VfqQ1mu0buleE/tLfCtfGnhF7+wi3anp581VHV0H3lH1wPypY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J8MXWva94i8q31O7JtlbIhTu3vXoHhfSGZUIXAHzFvXg1x1jZmS7VWGHDbTnr1716no8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LxSxFU+gwNJPVHA/EK1F14khiP8Aywt1H55p+jWTRtFxlegq5q1v9t1++mYEHzNgz7Vr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XPzWjY7/AGfNO50Wl27KFb738NU/GWh7ZLe9ReWOxvr2/rXSaNbmRc9h1q/qNibzTJ4w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XO0rnpuhzRPnjxhobaX4gjkUYS7j3/8AAu/86lsfDkc8IN0pYnpg4xXSePbN9Q8OJcRq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8H+VcxZ6TqN5Hl5gqLhf6j+dejGpdXPHlT1IdQ0e0s3ITdnt82aw5LT7RIGUEkHPNdhN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r47dqzpnC8AAKeDirVQzlE9t/Znt7ePxV5BjVsJvw3qef6Gua+J2if2D8QtbsdmxFuT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/Wr/AMDdSTT/ABtpxzgTqYh9e1dz+0V4b+z+MI9VC4huYERm9GHSok76kxjqeMwo0bDH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rPhtQrKQdyE5J961rGNfTLd645Ho04nS6Oy+cm4ZB4qhq9gLea5i28MCRV6xQMBj5cAG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2nBzuXbWPU65fCedXMJhmZSMZptrKI5gD3rR1OPLPntxWC0gWQc4wa6o7Hnyjqdnp13jY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eGvCtzJDZ6/p+pXGnzbwYpLWUxvuX0IPua8Jh1Aqo2NyDz9K+mPhFNc6j8L47axtmvdQ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VYqMZIyRnrXq4FtTbR8XxJSUsPqH/CxPEWpXS2F/rOq6pbuSpiuJRIcd+g5rE8nXLdZb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zYY1bb06cdq6fUd/gPV4LW90W907UJY/NEdxjzGPcjaTnPv6VN4R8Vt46EmnpckX9uGk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I564r2pNvVn5nFJaIj+HuqX95falb3nh+31CdYt3zzKgXrliT39hU2pW99oOkXqadc+Z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dtbPG+04VlHDr1qHxDHFbFw+sR2s9uPK5bDsh4wPzqn4f8O6TcQNN/wkNpeMwJELTusq4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jSxleHde023mFvqqysjRqGuIYuVbjHy+nvWH4zjaS188S7oNxVVkj3qVycfNXo0Oi6Ta29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QrtaCaMZkXuAR1pL7S9NvoYIdO1VXtJuUhuI+UOOlNOzJ5Txc+GUkhhlSOZWkQSDyAWH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qhjGZg/UKoWQfgOlejx+HdS0GaKS0uIJFVzujUeYPxFdDL4X1O+0ET6n4csYixJW/t1a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bkTyni9n4d1PRY5Yba3ums5WAljbqB611Vjr3h3SbuGC50m/uVJBkmjxnaRz1rV0/SNY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JLmMHNuz8EDoV/I5/Cq1rpd7BbOt9DcxT7jjy/nyecjHfGP1oUtQtbUzviB4y8LaTps2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bRNJJNc4zvHQce+K+HtY1i58QavdandNvurpzJKfcnp+AxXtH7RfjKWSe28MIrQxhhdX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9xSPf5vyrw2Zgzgj+Ecfrj/PtXr4WjyrnOWpLmfzL+iQ+W11c/wAUp8ofTv8A0rWjYmPA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n6WsdlaxRjL7ct9TVLWJjasbbGCDzU8vtKh+v06iyfKedbtfmZ87edIWXpnI+namLlTy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uNWuNx3HAr1rWVj8gq1HVm5vqOGFwT1qldwt5jP37Ve8zPUYSoLrayDnDZ5pmRS25UEj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MbaUyBflBycnFQuMyZHXvQSx6KXXNNKYpkbHbigZb5e1AAFYHJOBUysFI4wB1okG0YH4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WqRLLPnbWJP3TSr8zfKcBqpt8ynBzSx3DKpA7CmNF1ZDGxwMHtUy/NywyaqRyDaGPpUi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yuWPy4pJLrLdciqSznzGHqKPOWNMt26VLJZaa5C/cOOOawdct/ObzAcnFaQmDLtHQ81W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bX0GibwXC0dnekHBLYreaFo+VOQKxPC7NDps5HXf/jW/p10v3JX2f1otbQYkchdeTilQ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QY7W4qFiqtuzkUwNLTdjEh2Cr3z3qreKsd00YIB68VkzzSIx2/dFI00udztuZv0oJZqs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IPSqMdwf4ulW7eXrjpQNEkkIZeRnis9F27gTn0rSDGTp6VSuoQDkelUhld0IIycZNSxS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RT8uCcCopJFyHVunJpgSeYTk+lRMDuye9O8wY3A5zyabIyMvXA71LJZWYnbxVaYhdozg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owKpzMWU460hBvGcZzzVe4cdB3qcAFh696rTMfMOG3Y/SgroJuEbBj2q5azLG27OBms2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4U0EHa6LqDou5W7cV2mk3UepO8KfKZofNb3Iry/S7jZII2OM8Cu50uT7HcafcRfKUk2N7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cTDmps+o4dxSwePpVH3O70bQ0VQ74bdyM1a1zR0vNBcRgCe1Yyrj+7/F/SsVvEMlt+5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rFjrSrdRksTG3yuh7g8V4kbxkmj+n8yo08zwM6L+0ro5SaE+SHXoelamkrv0HUMFA8Tq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qqapavpupXFm4ygbdH/ALp5FV9J1aXR7yO9t44nlhk3BZ4hIjY7Mp7V7lWXNRbZ/JeK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i6xpslzFpmmXtzb2wmd5UkmfCAe57Vwcmn+XNLF5glCsV3xtuUgH1rt/iNNceJGs7t1i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AqL7Ko+6Kw/Dfh9NW1CKC6uBbl2wZG/h968g5Tr/AAG1tb6DqMc+HFxbnySGwQ3P/wBa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m1ew09prW1e4GBJO/wB4j+H6mtbwLeaNa69q+na0Ems7e3dbe4ibDK+Pv/jxWBY6kttf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UOkhbKIuelADPF0M1nb3tpcl1u9Pk2BmbKgA4wPauYt7UyQB5SQcc7ehrZ8U3c3iHxHd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DYRm7mmQaHPIxt4cNOB8qqcgmqQFWxs47jVLS0xEhkYBZGByPyr1++8OaV4l0cQ2spe5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sOvXpXmt9oz291BsmZbhWGY17N3r1P4f+E7rVNUjW2ZobZxmaWRcgY64qZAeP6z4bOm6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ku78JnvV/T7jTbfS10q4g82c3BJvxJw6+orp/E2vJqXjzWENpBOtifKitwuGmxxkfWqu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4KytZXCKWFv3VsZ21BSOKvLie1RtJlOdNaQvH+7rDvbFltZY8ZGMp8uOM10nieaa3soZ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Y561Z0tLOa2jMkXms43ZqtlcZwttZpbSJIzZ2uNw/lXovgvVZLdWhjj8ssTz6isy48Nw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n92tXPCarDIscUcjTE5bd2z0rLn5hon8QatcWOpQQxSeUjMNzbckVLfybdQ8mKRZBIo3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4ZDXUMvmqwADH1zWPe+bcSRPsaMqoAYdePSokamnNBJprBElw5X71afh/UIYYfIeJWdj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5xa4kLjbjLda0be1doxPESWXk49Kw6jM/V7i4utWuHvEA2jYgH92rWk28Wg3EF7LbBra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mqN9ZzXOqGVXLJIBvB6/hWp4v1C2XQdLSGZZJ4ziRB1A461qhMTWNUubm1WGEmSOMfIx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SE5/ixtzWpDqcFxFCs0PlMwAWT0q3rkCx2boUCsqbgx71aEZ8c51ZkjvikETD93JIuBu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LRyZEUEAnrWBNIbj7LGrhpFOQBV/+2JLfCmDZIq4LVM9hcx3FrfPcQhPNJaNsbF6iul8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2OIi33xsY3lbG6UAcH1zXEeCrGe8nmuLbPlqC5YLnoDXV+FdWufiJ4u0W1nQNFZAmOHb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R3Kljqer+JPEV9b+INrXFtEqIyLgDA4HvWhqWiCSwe5TggfMfU11d54RnXxJqJS3KBY/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jrMn9vz6dN5MkOxm2ydDWpm9zk9GCXuqLE0McLQS+Ysi9WPaqXitn1V5ru7ZTfb9ojPX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t1eXCMqohJ5+9io9QvE1fTbe1SCGNF+ZrkLlm+v+e9Ajn7e4CWs0CoFZj/rB3rooxfQ6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YHjviun8F+E0TQ7+8m02S8tRGS0x+VR71J4TfQZoGstVlltFYN9lwu9GY9AfTH9aroNH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vNtII1nlTLFmwAMV69+z3iHVdchLBn8gn922RndzXz/qEOt6b4d+wXEzQwhiyvbps3r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f2XZP7N1q6tI5FWa8t2X5+W59+9Z8ty+Yy/2jdbkXGnvGoV59xPfrXK6PcPpuj21pgwR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rtv2qvBNxpt1b6hDJvg2KXHbPGa8iTVJtS0mzO8gx8bF6bR0rRR0Ie5s61rb3k0lrHgW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tW08CjxFotpfufs6QgoJWk2739B6/wD165bSbiFtYC3AVoWH3D0/Gk1vWZW1AC3lkSCA4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KUoXEpEK+bDfGCYFJFbaQR+tUtQQWszjljnPFWv7SuNQ1RJJQ0znGZB6Cob7y7i8uRF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52rOxqbFvC82hwsrlYFbcSe1Z/ifPlxMG35P3vyrU8Gq19p9xps8irIy/Ip71naui/ZX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7hW1MiR0vwltfM1BWIyNwzX0EWM1wyA5hOEVe1ePfC2xS3WLDZ3fPj1r3fwLo48QTQzt8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S3FE5zwt4fubfWbq2jjkG+bKj+H3xVX4oeHDrWkkRwj7fFLjzB1XGK970rQorPUDMRGu4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4kaXLod5NemLFnecCRVztYdaSNWfOdnAPDOpSWT7mkkRXZ2981zniKFFupwi5VnyD61u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dLPHKPLSH5lC45zWRrEhN4GPJxu/CiQjpfhXNHDeN9oeOJFfIaRsDODXPeIrW9uLm7vP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kbKtg8Ve8Hts8xmlLwt8wQdjzWRqOq3ENzLAkp+zM+4qexqOgyvNp017CZmwjdGHfNM0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cpkEVfgummik3SAp0Oai0C+sLDWGiuJAUnUxrKPU9qIjIbfyldCcpIo+6GxW3eQzW724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mnR6TbwapdWtxIY22Eqy9farWj3CeJPK05F2z25Pzt97A/8A1VbEzA8eWaWnhx1gkbZu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y2h+KLtdJjsDNugifcIT0yfWu70W6s/E+qapoNwGlvArJulbChf8ivONX8OXHhHX1tZw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tWoiNPXbGFbqKeE4ZkDug6e+KtabqcNtpLJDlLmZ9oiHYVh6wxtZlKNvjbA3etRWP/Hz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9PYDp7i0a/hKuVLRYymKn1rxJZXXgv8AsV9IW3aFjL9ukk3SHHb2rLs9Q/0gRqdzHhT7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i5xjPFAGb4J2W8qSEDByOev1/Wt65maOC8MvzmNS6M3f6fpXP+Gdi6c5OMjPSrOu3T3V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+vSjluDegsMzRxq7qQGAwT2r0Wzae2tbVQGCOFG4V5T/AGsVt40kBdl6NtyM1674bv7r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N1R/9Yi4PtmspaCidppt+100cYVjKMIX+led+LN8PjK7R9wVJhhT79TXoOg25XWQG+VX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L+NER0TxdG8LeYZIUl3Hr0HWoW5pIfrHgGS3mspifPtrlxn8cVoP4RPhzVZWVQIGIAY/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7papLNtGPmj9MDiqrao19qsNlIqtscK6t/Ex/wD1CqZK2M278N2+qKwDM7AA7d2Kt+OL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m4a3WVwqzZJw2OnFdNHYra6gjGIQg/KVPpXknxl1q/uNf/sqaUHSrfbLFCrY2t/n+VCV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5fAOmaqEIcy+WznPzH15rhvFJDtaMoyCua6O11qbUPBNrpkfmMIX8zaWz0//AF1hR6Fd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1JC57etaPYRt6Xp0kPhD7RaN5Usm4Fh1GMdKreH/ABXqawS2F4xvImURnzOq9a9/+C/h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7casUjltoZGjkk6bj0/lXkk2lW1nIkyIXMyk+YetQI5fSNbn0jWJWt3w+dwLrla2NR8eS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pLefA86NcMpPpXJw4u9YcouWZyc1F4jAW+hhc5nKgUSSaugNzVLOTTZUCsGhz8hHpS6d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p2mZwhPpV2KxW78Hlhn7VCwKY9uv9K5HVryWxaIwNJBOp++vXI//AF1ipt6MZ0WpXUn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yvbybW3dwKJL6CbWheW8ZhLYJjHQGudt7hprz7TdymR25Z5Oprca3jkuI7i2YSRsO3bF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+XH8+Y3UfLs6mn6lIWvFWGRdpQSHb0zjmsS6hFwignLAZFLbXxXaW/1q8fhWqAydUmNx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TR+5KtjqSQPSrOt24mmS7h9fmqIxm4jEhOCpzTAoNj7ZJkYQjitfw3dfYdSRmXdBJ8jf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hRVbzCN2RRdWN3b2ZWSJoRjINCFIxLhYNP8AEl5BPiKFpCUZumDU15fxfZntoogjdVZ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zsXkAAyfaul0/Tbefw+sxx5q+tbWuZ3OXjvrixvI7l4/MQNhh616R4b1A2lqLm0Cqsoy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1Y3cTJGDtIBNWPDWoOIYoycovy4+lJ7DR6Br11Bq32WfaFK4DBa5jxLoP2eOa5hjb7OS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3RWNiFKSgZDCuthsxqHgOcsoe4C71x3NQi2cV8O5VgvGiL7Ul4I9a5jVrhIb6ZIRtUSOp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ocurWdzcwjdJbxlmjDYOQefrWn8Nv2ffEfxY8XvaadZTw6duDSTzR8bu4FFxHO+CfDes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uyaeeRhhl/h5r9Kv2bf2XNJ+FehprmvpGLxV812k65xnFdL8J/gf4X+AfhOO/wBaa2hk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bIH8XtXyH+1P+2jqfxQvrzwz4Ou3sfDat5c1/E2GkxwUT2NLlb95gdx+15+19NrE03g7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k3GoQ9AOhRPfrXyFZX0eh6lavFmYFf3jN95snq3vWNdKyadAI/m2nOC2T9TTpJGaGC4x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mugzV1y+EfiUSx/8AHozBin4VT1uOE6tdY4R9rqPTKipb5oo7KK5X5gygEVPD4S1LxRb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h86r2x/k0+YfLcw7e6hV0LNtdW5b0FfRPhe+0fUvAZ8g/ZroxYFzH3bBwDXzFqkIt77y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7GvRvhvqBa2S1wJHkYjaPWmBmaDcTR3l7aygb0dlZ26Hr/jXO+LPC6XCtcWYkD7vmjTo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4V1+6jcACZMhT/C3Of6VymprLp+pm280MOTuHcU+YiRX0XxHqJ8KwaNI7eSrZB7gD1qO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O4EnJ71ansXW3jnUZjI5NYmq3iwMZY2yy/w1Rn0ItK+MXiT4Y+Io3077NqFoeHtL6MMr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r456F8bPCxsmsE0nVI0Ba2525X+7n8a+OPEjJeXSSbSQw5Zeuan8K3s2m6xGYbn7PPH8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XDiaEauvUwlG+p9e2Hjqx8N6emigzXflkPGIcZVfTn05qj8SdQ8O+LtBiO97LVWXCyPb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I+Gvxg0jUPFEGneK9Phjmb5ftO75XPoT27Vs/FXx1H8O9eaPZFLo9zH5kEnVVJ/hz3rx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Hleh5To+sTtG2jX9sIrmGQlZoBhMA8EfWu68K/2VqlwLLVcROfuzHgj8e1YOi+K9C8ft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UOSWjUkHH0rA1XWrebWUtV3RSMV3F1ABGeeldMtmdOrWp6jqXhXUvAsn263nMljOfMju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56V3/wAN/Fs3iKbyjqcCagoGxWmzvI689+1QaXcSx6Nb6cybrRoVJSRcqRjjFebXNnaa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bSRSY8uNcKea8qa9vp1OJnq+u6pr1rq1zHN4Zubh92fMhm+VvcUVas/2g9MktIfP0pJ5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iuX6rMg4uH4b3upK7xkXDMTvaVzux+NPh+EfmKfNljL9flftX0BY/AfR9J+/qusaip5Y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HNWZdO8CeE7hYZRp0c+3cPtl0GOPxNffXPaPAo/hvbW00caQSTzEZCqpf+XSuhsfhLrV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FxndNFhR+deia58efBugs8Nrqtu0iDAg0+EufzUcfia43Vv2nIySunaNc35OB5l0wjH5k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9nHUr6Mm71W1tImbc0IAkx64AIrpNN/Zy0WFCL/Ur255wqW6iMEcdck4rgdQ/aG8XX0a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8jy1aeQf0rB1DxN4519GkvPEl2EZh+5jXyT+S80rjse+R/DbwB4aJuZdL05nQhg2pXG/8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O8FaOsiRXGnwbefL020H8wMfrXg2m+CbjWZJHu5JJT3a4Yvk++eRXQaf8PZIeZZvKiVf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ewcp2N9+0BYQxMNO0q9vHJwHmwg/Mnisi9+MniS43xWtnZWaOv8AErSMM/oar6b4dsoZ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Zm9s5NNhtIY2cujE/eUdgOanmEYV1ea74q3i9vNyADKwxKuR3GO1RWfgHw1pcbXLaLK0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mPccGu0gkgt7UskY8xuRis+4aQ4kI3Nn7tBSMyO2tbG3ENl4Y09o88/aJnU575wBVW+0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GmxN1aKV3I+melbc9x+7JfcpI+6KpLbyyqpKOctUsZlWvg+2h2LJI8hPAIYj+dW7rw7Y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gSbs7a2lhmmjjQxyb8dvSorqyPORlZBuxSAqQsIUVNnAH3vWnx6nbLIUkYA4wuexp9xo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N3y9TWRdeH5riRFjAUc4aX8OtAGtda4kaApGrA4Ut70WevSvcMGgEEeAPlXP4+1VY/Cc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aZSC25eg+lUXs5WAVIpAOgz/ABUAdJcXT3Fsv+kSSxDJKlsgf4Vy2oeD4NclZjevaI3J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q3Hbz2Kbpyybeq1kXHieKSbbGirklS23NUkFyez+G+lWsgdtSlcdCjMD8vryTWzZ+FPD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OB0/pXPx6zp8j+XPcqvY/LjFTHVNNs8lZ4pPdjj6U+UOY9Bs59C0mN0toViuGYAeo61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2Dj2NePXHjCFWOxVMueobIog8YBv9fcxoAcnHajlDmPXrrWrGJWLygMR90dqxdS8Rabd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ggsuVH1rk4NfsrqEiCWInGWdqr33iB7WMv5CgDHI70+QXOdVFb2V5gOLWCFhuz90Cppv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d3BLOGChYPmJ+teWXniqW8iZFUx7iSSfasFZmjmywwDyVp+zF7Q9r/4SbStYt54xdiH5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2e1YFxq+mW+orBeXUkcOfn+zqW49QR+FecGaW92xBikee3aumHg22+xBjesXcA7C2M1PK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/wDP5Ms+sXCyt97cjZBz34+ldtHZWfhrw5plnp8xntX3ukhUjO5vc18832nva3EFrA25y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Ufzr6H16xOkromnSrmWCJImPvgV42Zu1NI/QuEY3xEqvYuSZ+yqPasDUpikLe9bF+2zE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WzjpXx9uV2P26m7xuYl5IGQ7vwrm9XP7t8/drqb6JYxuJwa5HWiWV8NzkYPp71vT3Oes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08WWOkRgj7Q/7x+yxjlifwr6L1LRdO8RWd8sDiG00v8A0WGNegVE6fnn864T4SabB4T8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8itBbf7o6t+Jx+VaHw31iaT4I3esTNm5vHuJ398kgfyr1Le4fNVpPnaR8Z6xC58WXzhC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DWzp+px2IDPEVfPQ9qtadZm6laRl5kdm/U10ml6LE0nmSICnfNbSlyqxEKfVmK3iqR1/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T+HcEmveL0vJYiYLGI3G0/8APQ/Ko/Vvyq7r81no9s5gWNW2HmPqPf8Az611PgHQDpPh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n7RID1C/wg/mfzrmqS0O+nDnkkaepXcci5Jz1IPr2J/T9K67wRoy6bpp1K4/1zZK/wC7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WtRWwGY1fL/QV32tzhYBbQ/LEg2j6V5s5dD3IU7O5zHiDVmu5CAcbia5NbCa+kwVwPWu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Ln2rb0vw6LVVd12ovPzUufl0J9m5O72OWt/DKrGpeHJPRvWob3TAqsijBrrPEGqRaPBk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I9QbUMuV+bvTUpN6DlCKVjDv7ELEXP3wOK4K7s3lv5Gbp3PpXpd7mb5c8Kfyrnbqxa4I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t4y18zy61JT0Ra+EPxcu/hvcLYTs0ultIWUr/Bnr/T8q9r1b47WWuWLGO8a3G0gOv3vw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AZCO/NYeuacIIWMcjJtBAK9q9KniG9GfMYzLVN8yZ7bofxc0LS43E8l1qN4TxM/asPxR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3ihW6JH1X615V8NNStrPXG0nVkWe2vBiKVuqtz/PI/Ku91D4Qwy6k0bErBtDFR0r0IuL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mefeJ/jBqOqSPa6aJki7zbcnHtS+CfC+p+NLw2llZzzXbDDySLtAUdST261754T+Gei6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lQfT1r27w3ollplmDDDFE/T5VAz+Vb3XQ5fZuTv0OK/Z+/Ztg8Nakdd1wx3d2oxDGeUh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X0Lfa3baTalEGCF4Pr715xN8Qrbw/Gyk7ypwoVsfWuH8XfFiN7d3WRUc/dXdk1nJ30N1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8QoLaF18weZ15r518f8AxLuNauZNP0uaKOVjh5W6qPaszxfrmtapYzXFsWmkzkr7elVf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J1tvs1xG22aFuz55P41itDCpPmeh1fgbw35drECTI5ALN2J5rsvGngJfEvgHVdNK8zwM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rZ8OaLFGsZQAR8YxXfQ6eHtSpGcjC1yXtJF8uh8Gfs5fFKbwj4sm8Ja1IyRrIYoS/VCD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5cJcRg5yD0r4A/aw+H03gb4jrrdirQJdESxyr2lBHH45r6Z/Z5+K0fjXwPbXDS7b2BRD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/Su6tHmVzeke/NcKGwzbQeAaoTRq8kkDRjLA7gf7tUG1aGeORzJ5UvGGHX8Kgt5JrqZ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uO+a8+PunZuj47+N3wz/AOEJ+IAubWPGm6kTNGy9myM/0q3otssVr5jKGwpckeuK+lfj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8EyxQrvv7E+fbuOvHUD6j+VfO0MbW+mzpjaoi2FT1B7g/jWGId9T6fKeWpTkup52tkPt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O3NatvbjKYJPPepmsuDk4bNXdLsDJOoIx3FYt6Hsxpe8b+h2xWAsBnNdBDbiPeMY3cGq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QOTU1vdR3LEI3XjFcsndnoKPLGxwutaPb3Et7p0i7VuEKFvrz/MV5Lbyanp8s9iVDNFI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evFGmn7clyoIYjbx7YryfxVF/YPi6O9YN9mukyD6OP8A9dd1GXQ8fEUuUw5o76SPdJEz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Ulo2X/ZruIdatpBghuvJ25yaoauouA3lEDjsuK2vY4+W5L4FunsdRs5gTvt5BIFPavrf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pbxn/X3FqJIz/tAZr5F0GzZbpBuyxXGOx5r2HxJ8bLifR7DSrCGa21SyKrLM/wBwEDBx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bWx5sqmGSSNl2yRuUcf7Q4P8q0LNhG2DVYW8lxcSzSsHZ3Lsy9CT1qZI9r4xkdqwctDr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lhhW5c263mjSIRlkG8fhXP6fIMIhOea6zT2BXpknisep3RjdWPNr+LzhkjGRk1yl4pjk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c1rfSRKvyqcCuJ1S3P2l8jGK2g9Tz6seRlaxXe3PSvT/AA3Z2txpdjJc3FxbMrtiS2Zg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azAVufpXqvghgdBMjqrKspHzLnGK9nBP32fF8R64cs2/2e11CO7vDrGo+VJncXIkI7cs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xLcaNqkd9ojXVjPG+V+1SjjPYkA5rsI/EGmf2WizqrSbf9ZGnPHaqN5ocWsWFtc24aeds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5/lXsn5YTR/Eg+JNXhXxNZWclvuJecSgndjgjIHvWrDqvgeTQ57GCcJflzJHM0YABz0DA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swttMG1RhkPqO9YVnpwmYyXJ2KTwI22sPYGgpHvNr4V0nSdGt3jvtH8R3FwN8loZD5yE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8F2ekeGzqcVk0FwkW4QhVBz6b+9eHR+Hho0VssYvopJG8xZFjyh49e5rWuPHXiDTtJksZ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38Rxj2I5FSxmykninUZFaK2S1ym4KxGdvckjrXpmkw3nhXwhaGW9a6tYv9JlU3GXYH7w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IWu6Tp9xHZ6jAtsjB1tpYyxA9mPIHt3qw3xn8RXYdJdN0+4jZccfux/3zSA9YvNd0me3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puDCshMgU9N2OneuP03wjpkUc+o3WuQw21rE928nml02qCW69D0/Oud034taFfW6WWs+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kDeCP7wP3h/nvXmn7RXxN8PaP8Kb/TvD1zdXGt69KLP9/AYjBCeZG56gj5fxq4R5pITe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/jbxZrOuzHJvLh2j/wCuYJCf+O4/Ouc3FV5Gea0I7cQx4X5UOMfyH6AD8KhW2WS3llY5A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8pwK19DoLPWv+JW0iLhlULu9KxLm5eaSQudxY9afaMI9Mm3HBZ+Pwqm77juzmsYU+WbZ7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06XYmVtqjr+FBuQGGMVSklBxk4AqNpgzKAMCum1j55mj9qO0ADPNVLu4LZXOeRUTT9s4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c8UyGKHKkjv2pd+fr3qKP5lFTRpk0APDe2TUgAX5i3NRM4jUE9Ka1yG6dKALazdADnNR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zVfzFKMPXrSrIw6DIoJYM270/CnRxjcN3SpPJ253DA60ze34DpQND5pBwg+7TG3K2D17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Q4/HvQMfuWP6mmSFjg0cc5qOSQdjigAjmIbBO33ouJ027N2Se/rVWRy2QDmq8zEcEZoA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HBzl/wDGpmZy24HHFV/Dr40h+MfPV3IkwC23+tBLG/2hIMKRjip4r5ZvvZA/vDtTWt0M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zHGcDigaOgt7dJFHzRhcE5PU1mgGRiAcKprNttQntclJMH0oXUmUsQcbutAzV2BcYOTU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erLIMNzjmrkMg3DAxmgC+rGNj60XEivHz941AbgN8vcdKjZgVI7jrTuAxj5Z5zt9qYpE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3BAzTUk2qCPWglkyDClScDtVYhk43cVJM3zY/GoW2yKSDtOOtIRC8qoW5yaq7gzEinyYY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Vy3O3OR2oKRNv2qaqyS5k/Clkyo4OM1XCksSTmgY/naMetSW7lGORnmq+4BRntT4WG7d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F4weK7bTrxbqynjY7TtO0+4rzxpCzAiuk0eTz3EZ/u1M9Y2LhJxmpLodt54vLW3lVgS0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K8W0sSQDnmsHRrxUsxFJLhkkIx9f/wBVaD6nH8u5vlUV4co2kz+ocmx8a2CpTcumpta3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BMqEwtj0GMVlQt5i3KgqXZSwpYdRgvbS5td33gJB+FLbrJa3CTFR5n3l3dDx0ruhrRaP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TlSejRBJHPcrbjaruV2hf7x7Crnhvwrc+I9We1sLYz3EPzTqzYESjrWxN420JtMtpE0D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yHYd/b/69cTovie5i1i/ktp5NP8AtgaMzRS4+U9j615p8f0I9e1Z4fFFzJZL5Cqv2VgG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xuuoQQqzKrPt3p1Aq/a+Bbi1vY0v28l5h5iNL0dD3rsbjw3o+h2rT6hetb3DQtJAY2xu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u1q2n3kyRM20Pyr9ST3q/oM1xpeqWGooTJPbXIkwFzxkZFV9J0G9uFkZIpXgmUOZOWYd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s/DYtWWO31RPvfKQzR++aOo+h3XxOk0Pxv46g1LRrb7HavaxtcFFwnmY+b+VZ3iK9guN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ol/5YsQT9cfSu8+H9n4b1r4OxwPE0XiPLFJI1yHPof0rxzVJ7nSGuI1URyqjBvlwQe4p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bHw7feOmuNR+/ax+ZIqsSTg9s1yvxCuJdO+MGt3OnRSJaySCSL+9g9K5Pwlqlz4d1SLWI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pICeQa7jXPFEOv6w9+lstuZCCy7chAOw9KnzNDkNe0vVNX0fVLqCHzLWNsS+V0DVkeFr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LxjnK549K+hfCehT6tpMkdpJaDSljaadR8ztxx9Ohr5uuPMtdfvZLYbTvZRj5WC5NNe8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oduNTlsZGgbKo0ifKR61Z0Wz8zXp7jau58t8q4FZWh+OptU8L6Z4fkjLmJiguA2W9q0m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8SNwQy9MZ/8Ar1xuPJK5otjaurGTVZdkcUUkmOm3Jq14k0G1s9Gt2lzHLHHuChcDNZGl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sIfPulQJ97bn8e2K4PU/GWrapfX1lfXKp5MpCq3z7SPenyjb0HNJHfSMInjjmySylsEe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QYgYOWDZzXOaVf6bNq0scsjXMhOS6rgA960NR1JYp51gUsOgx2o5SVIfLrUECJbwKVYs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1wyhFjRR824dc5qDTb6Bb53lJG0cblzzXSWtxaagzPDJG0ez5wq4bNaKOguYdDGsmlojx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3fxql4g1CZlkafBIAXYvQe9WzZw3FrdX+nyefb28WDu67u9Z0P2bUrOeZ5cSqm9427j2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MaG5jIZvmUOGXrz6V2/g3QLC9ukkurloIjkF5scn8a5LTbN7W+DNK3UbD2C/5Nd5JGtv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Qwk3b+Pve1USZl5J/wAI/q08Xh/UhcLc7oGK4wPXp9a7fwDp91pmtafDYtsuE5Mnqe9e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cIVFcNKQQ31r6J8Hyw2+v2txPPFaqse/zJmwueP5UwPZtJ0R7rxBZzz7vMmTEyuuQwH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pv8AYPxTuhBARHcDeqquMg+lfQ138QtBtbu3jtdYtdQligAxE2Ru9K8B8TfEHStY8ZX9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qmOzFtjbvHds9v8A69SwOR8UaS2hwi9lMcMcrAPA33hnvXKTTNt8i3X90efM9f8AZrsd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2rhRH94+WwACAHHTvmuE0a3mjYNvBiDEoA2eMn+mKQHvX7P3h2bWNL1LZr0JtIbd5JtP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v1rk9JsYNQ1G7kRQkEZYqh6rgnA+tZXgfXG8LanJP9lW5Do2VZsde9df8NY01jX3X5VW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gCzp6jxBGkVzceXGoOdy5yB2q7oWk2nhDx1pE+naj9vMkRMiquBGMjg/TJrP8S79Lvrm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fxVU0iSTUPEkHzC2dY8Zj64qkB6N8fLy71DwfMs10l5EwzGU6qOMg/pXzlo04j0+I7eB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WUXglbF4po5VUhWPR2/z/OvDtPkNragMvz9atEst+YBqURC/LmjUWDXrnGB2q9ZTWs7A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QfWl1SxSPL7g2OvrQIybe6NpeROBkE7T+NOvJmh8+bZ/FgN6ZqleWrXymOIgN1GaXUdR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GzHJ9qxlHU2jsdP4bs7u81SOe2UMi9WLYxVjxd4bubC1a72kQySg5LZyaxvh9rg0/WYl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Yr13xRHZyeBTJDGGw2Q5bODnn+lOGgMxvCM0y2byxg+bCnDL1FfRHwLvBNpsq7x9ojVv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P8RW2mNc/aTIysvbpmvcvgrdQ3es3hhxbyeWWKMwAI981MtNS1sek3HiSWYIWIiMbYIL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Wfhq9udTge40tYmEm1ssAe4qt480nSZtP+1SX0cJOCVicdfbFeW/EXxf5Xw7urLT9TF0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zxWd7jPLNVm0G48SSX2hT3j2coxtu49rKfT371l+IJHt9StV4bCgHHoaisLpLpp40iMB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u45Lqysrw8tu2ketQ9wNfTdQTT9Q/fGRLbG75BnJ96zdWkS8lkkgzsY7vmXFXb4rdabb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MNvJDbNI4MYPPHapAzftTRxlRIIs8FjWXr8xnaAqAjR87h36Vc1hmmuIwoAz0ArF1Kx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2/StFsJnVRSSai9vdSEtIEC7hV+zmltNWdlKs8qbs9161habJczRiJBtfGfpW8ynejSL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n/C64b/hOby6nlZQVeMnsSelQfEbWjq+rG2aKNXsW2CRPvEVT0PU4NJm1e6Z9zQ3S5i+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e9miEnlvIxGfc1tHYmRqPqUtxoT6cIIthk8wTfx5rY0m3i1TR13rmSPIYd+1c3pdncXU2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4V3+k6TDYxyQsyi767W70SGtjnL6xD6/ZNAjRRqBu3d6u65a+XqEkancZFxgdefStyfw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q7XDZPbFY+sbl8RRsxCvjlR7VmhkXh/T/wCyLOf7VtELNtw/UVma5afZLjygcJjd+B6U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+zMdiDa/1rM1aWTcZCcZUVpEiRTuIW3A43pnAHvXomi6hcLb2sSSMlngB417kVwBLLFH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v7Z9ihMJKQSy+Vx39aVQUT23TbczXkUkKYfbhfXkCuW+LmhXjXEGpXEMjLbkQyE9B6f1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m1miUpPbruLN0yvauN8S+Irvxmb0h2jtyoZoE6bh3rnNi1oOhym1XyJ41ZvnUHtRocA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yyCdcqvsDXIQ+INRt4YPLvDDJDx5fsf/ANVdbpO+w05NXlljDeaHY7csfpT6DW53fiS7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c+mOleH+MAbzXibk7pGXANej3+oT61m5gBeJjuGFwc+9eY/EK5aPxJFAQUeGFQ2fU1VM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00RPH5knYV0emrBfaVLDIvkR4ZhXnmk3DsxDuXyvygetdHD4gKullkRRyJskYVT2IR2/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dS0YATWUrCQ59AxrA1TVodQvBhl/d+ZHu9ieP5Vt+A9Fh0u+jjvE3QSxEKPUdv51zniz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7OsiDfxnoMGoGcpoOjmG+lnkYkIScnoRmsLxbdL/wlyzxs3kkADPTt0rqLS6lk0i+h2hV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S10Ztb0iS4ACzQYwT/F/nFMDo9HuGgsZnJymciuY8SQ/a50uIgfLPUjtV66uZ4IbeNRI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2s1hXy55w0UnzYPWspK2ozHurpbnbFtY/KAD61Hp7y6TOY2B3nse4q9cQw2Nx5mGKIcg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Vm91bYYW4AJFRHUZtx2kk1irKMqy/dqyvhdprLzAGW4CkgNUvhdzeWDRxLmRBlhTNO16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DLHj5Y5OgHNagYWlzErJbyjI3YNNlj+y3GEOUJqS5mimupZoyAZGLLt6YNV0hlubgBMMc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h7gMRkbhXrusaSniTwhBFaJALlkC726rgV5VdRx6fHudwMdVHY11GkwnxF4RureG68iY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Pv8AlVREzxjxNZzWOpNFIfn/AImHQ1rafcPHoJEZyc81pfEvwvP4aOkeaxeO5Q7WDZzg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u7SW5AVCeldS2MJblKz2r52DjK1peH4wUlYDGGqleW4hUSYwGwRT9JMlveIADtkOD6fj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JDv4xjvXoPg++ku9JlsVjMrbBtWNck9c/wBKd8Nfgv4i+Jf7i0s2jtmbaZ5On/Aa+6vg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0VLjXDHlB5hmlxuz75rntJuyNT5j/Zx/ZP8AFWt68dS1FVttNklZ/s+3BKn1r7E1/wAV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ZriS2S9VMLEPvM3oK8z/AGgP23PCXwisJvD/AIPRdT1vBQJbAAKfV2HQfzr88/Fvi3xD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NqEl9dOd8cecRQjPRV7Dp9cVfux9QPWPj9+0p4o+PmozRSSzab4aD4j0+JsPKB3f/Z6f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MiAKlswwGVs7f/rVfilNxJvOEbuVbAxXJ+ILhs3MaMdqnO4NmqXvIZ193YQ26oIv3oZc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uop8eUwxzVDQ9cafT445Q2/GN3ril/tISSPG+OTgY61z8vKUWFt45tKn/egBjlQPwr37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Nw4C3MZSPPdhgj+teAxwosBjUybvvAHvW34H8S3Wm6lCvmmLypN4Ldj2qJe8iqcuWaLH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ouCsHlSxzsPl4yCc5z26mqXhO8svD15bbJShB+UFd315r0HXdGbxRqMt+wVy67nC/qa85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WH3Ad6N7VVKXMrDqbnaaozXGrQS2z5aVS33cVyPihmXy5G3M6HPzfrWjp+pfPYXHmgFO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rBhnwyTLu496sw6GLHq3maWqKcow5riNeujDM6hd4C5xXZ6xpK6HcG0WXzo2wVFcTrkY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jgtjFXFq2plIbZxx3VjLuiyT0X0JrFk8G30cjatZq7Qxvh3T+H1q/ZzT212yRqXRjwpb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LXQ/D91bXVq9wt1yNrAbc9evWuKpPsZN6FDQfDMF6YblZIpZCob/AGh65/Suv+JXhmXx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jntxuA3YDDjg1zWiancDUV+zWTCzuF53qB9MY6966LXtJ1m30m38uOS3YsSCrbRjB6n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TUhHUeGf2bfF3w7+Hdt4vtbWOeyuRl/KbJA7g/nXla2tjc6jcy34a3bex5/hr6a+BH7QW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PhnxJc2+qeGrqMrFHeKd9uMfdBHUZNeT3XivQf8AhIdUttX01BZSTEx3sEYYBT90HHSu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7r1+dOvbf+0FnsIUDQyP9/ryD+lUbHXrTxBHJGsgL7m3sO5BNYfiKGOz1OAaJMJNMbLHJ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h8OR2+pC/sHaAsw3x/wB7PWlpujE7GOxt4V2+Z70Us2gzswYtcDcARj0orm55jOlvvE3j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+pCNvvYnEWfbKYNc9J4Htbqcy3e+SckZkd97n8WJJr0KbRY4V2PGMAff2kn8M9Kli8P2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mG4OGy3P8q+uPXRhaP4Bjit1Mu0RlPuvjO38K2l8G2AgVUG1iv5jt/Wo7ixspJQvmSov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yqpS5OWIIB70hktl4dht1LwuwCscbqux20Ecn70bnHzAetZd19uhYvyIP7wotf3kx3yk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xeGaMhQYUUhjj0FQx+JDHGMurJHlF9x2pY5I5E2RsJUxznvTiiCPbDabFHzBWx1/H60A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owi7Ccr1NRecjSeYWDpjBDfeqlHeSw3ykyCJI/lcDHHr0o054YZZ3afAdiFT1osBauNU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wgG3b05//VVm2imuLV3IZNuCGP48VRub6zRiZp4kZhuxuxUC+JrXiNbqMoP4Q45/OjlJ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ea7w4Hywpjd+tbUN9HDHGht3kZV5Xjb+lczdeJtMtsZdW2ncV8wf0qpN8TtIRTglyW4Ma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ocyO3/tCParyQfZAPvMv6ZrO1HVBMkflFfLA6etefaj8Sre6lKrBOSp+Xc2BWf8A8J4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5zuzVcocy6Hf/AGyBSFkuvLI52qufwqw2rQSR5A8sqOCy4rzeTxlC0nmG0w//AD0qO68d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g53LmjlDmPQrfVYbg+WxDMxwCO9Pm0u5lkPlxgDoC1eWw+Lp4mZvJjdihACrgj/a/CtO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Ioty6AD96m4n3pcoj0CTS5eFuJ4Q3Q7fvCuA8VWa6exiiO75iS3c1cbxt4m1K2WVzDCs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86rx+FNZ16YySYkzwcsC36dKQ7HHSQzXClo42kj3AHb+NV49IuJmysDDt8q5/OvVbP4X3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UKR4YlehpsWkHTYpBFuZm5O7q1WpaE8p5nb6UzTeXN8mOfu4q/J4ZlkheROGzuB/vVr3m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lSwIULmr2m2uuXNwhkTyIEOQGXGafMHKcW2g6hEm5YgvOdxbGaVtP1eVRGcuAeBuzXqE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jUyLwfEZBIJG3d6XMHKea/8ACM61I28W7AY5Lf0pzeGdRC7jZzFAPvBcg165b6V9nUZy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yWs3jfIIXt2pcw+U8ft9NvIWUpbMSP8AZI/lWkNH1K+k3pbsq4x94j+dd/JcZU4JxwCx7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jO6TIAX1zSKUdTA8L6FcaX4g0u7njjeK2nWWRS2TtH+RXsXjy8tPE0sdwlz9nuGxJu9D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qPp87LNbq0qHcd3bPSrH9pXXiDSbk2wMctuyqyr1K89K8jH0faRufbcN476tX9j/ADHa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ZAxb1Pesa8l3MdowBXTalo81l4W0QlT9oeEPJu6g1ydxIFyB8xx+VfISj7x+54ad6aZj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5y8QSoVOdvJOPcVs3r7pWP3iP0rKvFKwSOwIGO1axVncKiumzN17x9rOveHbLwVZWoit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OT+les362+i/A2aC2+WCO1MaA9T82Dn8a868MaP9isb7xBcAKMGG0V/4mIOcfTj866/x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rITDzZIBtX15/wD116MZaHz1amr3Z41pemkwIEX5hgVfvFa3iYjy1IHb1p8NxHZQqMFc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bxN4oS3ifa5LH+Edx/8Arx+dJpt3exo2kkkP0HR5fF3iyCylPmQw/v7gr2Re34/0r1bU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U4CjsBjArE+H+lDwn4XW7u0/4m2qfvZd38C87V/AZ/OtnR7eTXNUTq0QO9s+lcdWom7I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R+FLD7BZNdP/AMfE2cf7vatGRl3DIyakl/cnG07APlx6Utrp8l58y5Ue9cTPUhEuWcG0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SohWP7pq1cKllbhQc8Vzt9cEozE464qFuavQ4rxFcfb7yTL5I+UCiGE2On72U/NwCK0L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o8vOTmtttP8AMj2mMMByMe1a3Odxu7nNx2JuIQ2SSRxmp4tDHk5br1rfNngqQMd6rX0g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0MpQsrnNX8CrGWYZdTiuJ1a3aQOAufl6etdtqE6nfuOAeK5i+2sOmHHFdlM8uuro4O70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IyJEY/wsDkV9D+AdUv8Axr4Tj1a3WOS7U7Li1PbGB/T9a8W1KONlbJAXHLGtT4JePj4F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0zVpPKfd/DMfukV6lJnyOYYdThdbo9Xj8X6h4d1CTfYlId38HX8KsXvxrW1jZj5yhfm2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1rcKxaM4PqMgeo/l+dcXrngGxvrdwI1x/DtXHNdSk9LnyMuZI8F8UfHqHWNaXRoLh1vZ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BV/wzo899MJZZGMkhyQv8J7ivCP2hfCtz4J8c22owfugWG2T+6685r6c+Dt9F4y8I6Tqy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uyDhh/KumpFcvMjkU3KVmeh+F/Dca2qx/eDDFcN4o8KjwL46iuIoymnakBuUdpP8mvYd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g034i+HovEfhmby13XEP72I+jCvPjPVnRyj/AAxdusafMeg6139jcl1wctxjivK/h3qS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lA2OPRl616Na3A+TnAxWFRWdzaOx5Z+1R8O18bfDq8eKINdWo85CO2OtfE3wl+Il38M/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Hy7qBWwevX+dfpvfNFqFjPDIqyI6FWDeh61+bvxq8FHwN8RtTsQmy1mkM0S+x6/zrspS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j7I8G+MLLxJp0V3aTC5t5BvRt2SM44P5V6To8hZS4GATX5+fBH4kf8IB4his9QkLaXdN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4P6192+Hdat7yBXSQFGUYYfxcdaidPqbTjKLt0O4g2eSSwypHNfNHxU8Jjwz4gvCgxbXR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3l/EUFigVnzu4Fef/FueLXPDzvH80tud4/3e/wDSuOorxPSy6t7Gr6nzxeQqspCdRxWh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xUlpa/astjC5IFa9nElrbkg4Irym7ux+hwhpzFLX9SWx0+VExvUDrXN+FtSuJ7hi+MHp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dPAG571peGdP8lQxGM4quWyuYr95I6i+slvdNOf9Yq7lryv4g6NPqXh0yCMu9q/nHDYwo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dCyRsMgnGKx77T1hmdHjBt5Mh1PYHirp1Ca1O54lpOj2V0sbxeYWYA7g2c10P/CPP5YG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Z3HhXX7vT1DARuXiPqh5Fdpplw80SFyTkZOa6ZS0TPPULOxnW+lrbzKVU7hwc+n+cVZ8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UX5pMQTfXtUt07CQBema0bXbqWn3VjM27zE+T2YdKzbvqU4mRp7LJDtHzcZHtVtYQfmx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hR/v7iG+vetzywR9TSNoRK8ZG8Y7V0mhzFeCcHtXKyLKrttQjB7Vq6JI0TKxAHripZso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J5c4XG77zV5nqkINxIdu0BjxXss6jUdLKkZYCvONc0555TDEp3k9q0p7nm1o6u5yVriS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2bwfpslr4dRooi3LOSFzjOMfyry260Se0jBZVjUkD73JOR2716/BHe2Oh6Y9jqptraSL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eGH519Bg17zPzviGr+6SH2XjCW1gaMiGcDOfMTmtu38SRXTBxKzZ+8sK4GPQ1y2k31pY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VKhVx8p7Pz+NWtPsTNbn7PNJFOpAy2NrA5z0r1j85R3+jaHo+vWN/cXd5Jp7xnd5cSbg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2Go6ha6dBLPLNsLGRrYMdoxyQfwrlLXUL61uPIjvImkYbCrHCkVq29vc6fGs0Ui29xuK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P3allnYa/r2s2vh5Y5LOW1NuvE1rH8hI6MygcZHrWx4e+JUvxD8KanoC2+l/bmjAikuL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g/eH9a4jSdd8SeG4ZLi0nW2FyhguVUlw8ZzglD9T9Kt+G/El74HjRLCGzlmugUJkG4bT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uctqnhGXTIJ4JVjtJ0k2v5nQqfX34/WqVp4A1NSs7SskEv3LrsSfuj9Kk8QeILv7ZdXm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441wmR3+h4/KsD+2obyRGnt2ijzjbZFgR/31xVIRrahoMmjx41GE3Ek7YHlthw3r+NfL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4zezt08uDT18nbuzhv4v6V75q19NvutYhaZLa13TIZ597AqpI46du1fH8mqya7eXOoSt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v7xJ6dutehhafNK5jUlYTDN8o69anmhH2REPVjzRCPmznHFS3Eh4I+bAr2zlKMmY0ESn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BODkkmp7i8V2I+6VqmzFpSd1UAxmJ4PemMvTnFOYkMcHNRH5Tx1PWmAHK/eGB2prMOxp0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isOSTj0oJZK0mKcZtxHtVNpvrj3pY/l4oAuPIduAcUixvsyW4NRBm71IpJ60APCMV+9x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ye9JEcKeM05XUZwc0AK7/McnFOjIOcHNQK4JNEjmNfl70AWJPv57VEerM/pVOad92R61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Ml1u5XpioGmLZyccVXlc8D0pq72+Ve/WgCbzBjkYOOKryPlTU32VttV5AQpBoA6bQiq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ZDuP1qPSbcyaRAAcfMf6VHdSFZCp+XnH5UEssrLt59KqTXBZzjrVWS43c78UrSof+WlA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SPll4pVClRijGCMHHrQMrqzQvuHWr9vfBmAIy3eqM5VctnJFVlyvK9aAOlW4EaA7jg9Q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9TWJBqAVgrkg+1aMc2+MHc3HrQSydbjJIPzD0pqyOpzuwvZfSoGfnOc05WDDPcdKBE33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IBIwP3atW7CRyMZJ60r6e0zBgtAFCV/LJKoAPeqjK8rDCtzXQR6Upxk5NTRad5RHqelB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GD/tUk0bLhmx7YropNJVptzYOeoPeq2oaeFhyoGAeg7UuW4znypPIqMqcitX92sfzDFU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Ejo8q31FbGh34t7lQe4rEh+ZQakguPJuQaTd9Cux27IJftUSYifPmBicZrFurxowpkdt3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AhimVtoK4askKb3lDgA4PvWLopvmZ71PNsTToqjSeho219cK0jQN5YZMZWuza73+FXmk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XHWcW3bkY5xXQ306w6HbQlsCScDHrwTSqrkhoePOo6krydy9p9n5WhyefGwQDJPtXOSa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VhjPZT3rtbi8trHQ7OykY+ZfRmX5/wCHHpXMafDJeavCDtlghb5h329zXk7C2O+mulkt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GPrLIuc8fdFZvi37TcahpltrcrLaQrhWeP5lU/w/oKZP4oiMlzZxJGLUPuiuo49soI6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7WW1S/1ETNJKgVPOzlsDrxSKRt/B+z/trxtHZWi3MtkYyp8uTovOGq38RrCwsr94dOvG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G4Aj+H2rqPgn4Tj8P/DnW/FkOoyWU6xMvno5UKpz8rZ7H+lcn4Js8+JJvtkube+BYb33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tQJnr3wv1zwj4N+D/8Aa0zmTWIYX3RFs/Oeh9q+ZtU8XjWJLrUJU/dzMx/EmtLVPLsf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bckKJ39Ca5e30yW38Owu53evtQIhs7lHt/KKnZndxU95dfvleIlABwT7Vo+HIbORXFww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xM1ityscEjNuXJHtQBo+HfHet6Pa6ta6VLHBb30RDs3DAkEHB7Zry+OR1aSCUszLIxZ+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17TIfD+oafNDJ/ahdTFMP7ozx/Kuf8iOSWTcxGBkigB3hHXYdL8QWLXEcn2dm2Edh719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ywXkcwHyhu+OP5V87X1jHax24XaxkIwO/NemfDGzuLEvdBjJbWYMjev4VlUj1LiXtE0W9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GQW9vIUa44wOPemeG9Gi1Kz8RtDEt0wilczOoLKR6Y6VY8RawLPRZfs0RilvZPOL98H1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vrUMduPJg1BGjff0YHrQi5HisdjNp8yTNIcgZALZOf6VvXEgvkFwSA2BnPrXZ+IvBsXh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GH2gp5a9PqKwvFGh6fbrGtk7GdcHy3+6f/1VTRA7w7pE2p3F4Q0Y8uMs7z9FXHUVz995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S7pMkt0bHce1Taer6pDcQzybGj4QxfqP0FW9HtDBN5U2zco6DpUgM8PzanpkcsNoV2uQ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Ot6KxhvmkacmMscvHaLjGPWqkxe3hluLcxgw/Mc96Zp/i69hvBf2+IpDxJG3QrQBlXkv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jn7pWrd5eXGn2/nQs2FCjb/AAamvN8ztN5YG9jJhenPSgafPeL9nt4zMrDc0Srk571QH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CR97nKdK93bT77/hE5NcgQBLVNg8xc7uK8a0jOjaokoU7I3/AHiunIHfNfSOpfErw/p/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QlvItkaInIJHU/SmB4B4Z8TSJdNcTxxee0hbbtwK09euGWxnvkTaxyWkU4HPpXHWUi2u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FBXHzen4Voa1qZurMRtkFzjyx29aAGaZe3EkD3Mkkk0S43qWyCpPI/St77bbXuuLJZwC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wOv45rj47HVLqzeCzMgt+jqFJx+VekWFjdtYWc9/N57xxiJW2gbR+FFiWamlapdWEdwk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j3MPp6VufDS8l0/WG8oEEk5x1rif7V+xXk6odwVutb3gnWN2tW7EqqM+XLelA0eieMtL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doY/WuN0v7TYa9ZTldzFvLO/piu81if7QZJIzkE/KfUCuY8RWrWuqaY4QhZnXOKBlP4vL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3dssYA8xCvQqa4GONWsEDLtbOa9c+OniJrS70kW0K3RW2VHEqkgjA9PSvIrm1vms1muQI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HtmqRLLGhxGa4YqMgEk1a8QXE9qu1X+RhyvrUnhtV8snJDZ7VT8QI0szQgse4oEYlvcf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HQ10niDQTPYxy5UnbgfhXKx2s1nqkZmUqeG57120N/8AatLffjuEJ/X+lYy3NFscpoe+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lBxnNeqavb3a+G5pQ3lacVBEfqTXmum2z3V4AEKlSSHK5/wD1V20kTro5jnk8t5OAC2QP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Wce5SC3LAfLtzxWpb+JtQh1SCa4laLaoiRrf5VCjpWTDYy2q7GJLD+JVyKkGoIRFFcqQ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USKR6XJ411G4+wW5iRo4x97dkHPf61w814bXVpzOzSJM+cj7o57V2unwrNHO28ZMJYMf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oVCyrN5oTk7fXvUIZh6heStr108ByR8o2+nvXU+GbKfUtLS2UbmLEkLXGpqscVw83lhC5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8PvEFnpsn2tp44wuSBJ0b2p2GakOkwafKkN67Q7SN/wBKz9WX/TXSIEwtwqn07Ut74403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c7nH3R7Crmo6tZato+7SJBaTwrucv/EPajlA4nVo9ixvHlnX/lmPauk0VILjT1wFlaRl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pXE6xr9zcR2yPLv8vKhfL29f51r6fc3FjbCWBT5v3ioz2+laxjoQ2bn2B7bULqSD9zK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RxWeoWsNwkmyXZ+9Vmx8wq1puraffW90Sdl20RLhs9ce9ci6sumJcIyN5UmcfnVbEo5C7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U5llVIfMMhj39x0/ma2/D6wzzzI+2RlABXdnBqsWsrjXLmOe+jtZAy/Ke+RSadpn/ABP2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P6UFo9B03RbGyvIr2bzNu5cL/CD71V+IbRTa0LmxkWSJtobb096L6/f+zfJaPlPvSfXp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+0lgfnL9faoe4zrT4zW10kwhMOvyqa5wt9tZblvmfOT7VY8S6ejRzEQtEA4IlbvVS32P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2pxRMjH8TQrPefaNvzNtA/Wsy+umkhRWGAq7am1TUt1zJBPlcLkZqj5wu7U/N82MCuhG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PpwK9C0nxFZJ4f0mF3EM8F45Oe+VFeV2UzwMig5O7Fd5qWk2Nx4ftp/L/wBN3+YT9en8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eDtQtbdbs3MgntSvmBB64ri/FGoW9jeXt1Zx7I1HK+hqp4cu/JSKe4ufkWM5PrjtXN31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LsWVsBD0+prBRNSfwytz4nv1dAA+8ls/3a9ls/Cd7qlnbxwqzlULFY+6ivH/AAjayaBd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a0w+6eeld+vxW/4Qnx5PqVoj3ujyQi3mjU4O3IPH5GpcdRnW2LNpGrWunzRT28ctrld3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RTBe+PdTZJQPLKp83XI65rufit8SdN8eeLLHU/Dcd1p1tY2iphn53Ekn+deWzaa+oXzb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JOfWqSsrgySGZbXUsq++PGDtrofD9mdTjuZvLMkkQLIDVOy8MnS4btZlb5x8ua0fh7dG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bYVboew/nVbiOt1jxdBaeG7G8tmMU9vJHEd/8RGcgVl6lqa6papcOrK1wfMZO3NYXxA0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YjGBhx6fh+dbGghtS0JNlqXkiyhcenWpYHLatfW1oLiCJwjOAGVetULa6IgaIR52n7x6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aupJGYLv5X/P0rUswrA+U4cHoRVrYC418JIVEkjHB4A7Vp6taySW1nOpby3QDd6VzM+U+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LgzaFYqBnagFY1H0GWbTS7bUtJKOVecDg7sGrXgmzFq915CtJbumZAWyoPPWuZh0tNZU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q263OhyMkM0kGV28Uthnd+G7218O6ztkANrcNt8wdEznJqTxZbt4guEjSONRBwkw/jXs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lAIkJ427uhNdj5sjWpGGiuIRyR0OPSmBzF9pcumsqBgzxjBIqm7ma3eWJ9kignjr+Fbm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Rm559qwdgvI3G7ynOQfamhMi0HVhdXDtefvosbQp655610fhm6F5NLHHG1uhTapX7w57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37yK/wBpXHzKOv4V2mi3sdnIl2fliBOc9ecda0uZN6nPeOLO7vNYSBppp5IuFE0m48/y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u7KUiKT/AGjwOtd74kglaaLW9PWQOTgMq5XHv+delfBv4KwfFzxlYTatHDb2zARv5jiJ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6zdZxdkZ9TyXwd8OfEXjq4gs9MsZLrLbRIIsJ9fevsv4F/sFRwGDUvEoR2H7xtykBfpi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s5eG1nvLi1VoUyF4UdOyjrXxp8fv+Cj2teKbm50TwLbSadp4+Q6hNlTx12qOtOPeZfMf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X9mvQ1i863+2RrtjijwZGI7KB1618EfH79tDx58Vr6fTtLmm8PaGw4WPiaRT/If41481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qt9calfStuM91kk/QHpVjUof7UvLTdtWXAQDbjNXKatoVFXOeg0lo7OS5xuZ2BeVuWJP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YFY7mU4BrR1L7Ro8M9nPBGFkICsazGUQyREj5ZADn1rlWkjUtXDvDCcHBHJrj7gSi8uA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WPltVK9GwK5eZd1yynqOBXVATNPwjB5khQsVOMjHrVjxJp66XeBwWeNxlvr3qx4FtZYd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nnpVvxPZ/wBo3ToyhV3HBFRICfTVs7yFGRjG6pwD3I6VhX25LoXeCoB5YeorR0SznEiQ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XWw/C29vNYSyuIyqTLlAvXNZFLe5r+GfEUVnZW/mPHiZcbT1zisHxhvfSWd8qwckFfSu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udNuFP8Ao8zKN3Xg10mvTNqGguj5Vwq4Ipx6jk7o5po5YdNstVjZpLd2Mb56Bhjb/Wt2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GqiSGPYzR9R9a2/hj4bh1zQdV0nUBtjjUSIWbG1hnH865uy8J/8AEy1CO0vYvt1lN5Z2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UdzkbMzVrhW1ImSX96oDAN1PXpVG88Nn4gadN9geMX1shUI33if8itXxH4VvtYkNzHGf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51z2g3kvhq+a83mOWMgbhg4x14PWiNS+xHNoc74bN9JJcWzRNHeWbYaKX72R1rvfC93G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dqvDnyOKraV4s0vWPF8moyRyPJIcuPLCL9SBWx4mv9Lmlt9kyvYzSYOzjbjHft1rll70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2rVnPhu7ja0i2kwlFVivtn6dq9RvvFA17wLYl0aC8iKj6gV4X4qGnaezeUZDbbQVctgf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WvrH+zCzNDnfG0jbiPXn8q87GUtLok7PXobfVdKthcRgqSrOorl9WhtdJmheaJpLSTidU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VNrN0YfF1np6FvJaIAx+56GrfiiKSzsWhvLcgKQMN0b0/P8ApXluo1a5aVtTEvvAWs2t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0a5+aJpVJ2nqUOO44rm7qTXNB8RINSsbmzkkJw5UgfhntXoei+Jr/wAG29vBZXf2W8jZ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r9c4/A17trfxA8D/AB8+DtxbeJba30D4g6ThoizbIrgjoY/VTj+dd0JqpEtwtqeF6b8X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w0lynBY0VxuveHY/7SfEUDrgY8xcmiseaRlc+jodQhvN3lRqrLlR8xPP40xtNeXb9rk2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kkhJKhFUE4Bq6sct1GFRFIHBNfWs9gw9W0tJGQh5VfA+dGyT1p1vJ9lhSJbSV1jXYJZO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ihEm1VRTzUSWvmLjJyxPBXOaaAzrvXrK2t1kuo1DgYwf4sVyOpeMbi4YiERRRjPC967DU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hEi9Mp0zWXcfDe2QMXmklGOdq4zVImSOSXxXqTL+7l8oY6r3qrca1f3AxLeTyDuu7ArR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OUzA/Ku3NU30DU2RFXT5sn+MLjFXp1MtehUjlvtylbkq3QBmzSXU0txJsnvCjAY3DtU7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LRHuu7B9qk/4QO8VkaZ44mzxufk/Wj3R6mG1uPMPlz/aEA4ZqhNoilzJDkDutdJD4JnX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eua1ZPhTrEFqblXWRGwVVmxmn6EtHn6xxtJg5U981KI2VsI3mD+7XTSeCdQhZ91qpbgH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NGUNLb7JFOAPWqAyodBvLwHy4Cc9hVi68J6paWoneJUjJFObWJGEio7QN/sNg1taJZwX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Ur95qB8pzth4T1DUpmWGFZMDP0rTbwBqsMe6SKOJccktiu9sLvQdJgmNjBqE93IpC+TH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8G65rMqyXrzR2zAn99JyOeOKTkPlOM/s9oJpI5ScBtvynOf8K7TwraWsiut1pkEoU4E7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m1+HumSRB7stLI2GG35f/wBda9l4I0y1LJa2rI0mCSz9fT+dY8xUYnP29rFEuFtYYU/2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MkittGeMLjpWnN4ZuLW4wmFGO7Zpg09bdWDyxkD1qWaEN9q1/fIyy3LSRZ4RqyTFDI2S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OI2kOScfK2Kp6zr2laLJ5UBa4uOhXdnA70gJEgCjKAA9s1Jb2El9MFKqhz96sCDxdPfS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ufSp1a+w7ksn8Xy9qpAdDeWdjahTK671T5krFudW0q1YeW4UqNzAelZssUkmYneUnIBP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l1BJbqFpInbc6pjeR7ZpksivfE1o2VVyW6rj0rOj1O5urxnVGbjCr610WsaforagXsLQ2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G7P4VUWOMriKPyyw5agRhXC3UrSK+3O01WXS5rphG77Fzn5Wx6V09vps93etFawvduFB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AKra19t8N20bT6TdRiQHaJUKYx7H60+V7spSWzMiLREmu5FkillllPMrtlT/AJxXb+Fd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QpbapK9O/wDhXF6X4kv5o5I1txDu5YlcnAr1Xwzpraf4VE8yEyXJ80grjA6D+Zry8xny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f2+Oi+iOj/tuy1DS4IbrCFUCgH1rldT8MwXMmYJAyZ7etYvihnsrcSJavdLGcFY5NhGf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DfZdXtCp3EtHvT6Z718a/edz91w9o6I3LrwjAlw6SyKsuc/NVNZPDOjTE39zHqH8LW6y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a9r4s0+7twft8F7eSjlTw6j+7t7VynirwXp3iaJ2t0WO4bI3HsfenG11c1q35XY4b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WyJI4LSBtkUcH3FUelcdL4ijYmQlpeSVD9AaTxZ4J1HRboo1tNMFH+siXI/Cudh8M3Op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4vlw5Hoa9aMoW0PDdOctWO1LxZLdTeTaNJNL0Pl9Aa3vA/gG81vW7ebVS3kw/vnjPcDo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9Mhij063V52OFY9SfU13MM1p4V0zygwlvGG93H970/nWFWpZWR2UMPfVkmqnzr5Iwcux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vRPCfhJ7OxBkTbuGSK434fW4Rv7evbWW7dyVtoYkLbV/vHFdjP8AEkW7GOe0niYcYZC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1F7p0a6LbpGF2ZFJNJDZqQihSBxmuRk+JEMhwvy56Vm3njWFcus3Pes/ZO+hp7ZR3Ny+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eay5JkkZlOG+tczfeLomZ9sx98Vlp4oiRiA+/wD3q0VKVyHio3O7jk42phfXFTxyLkZO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gkyzFQfWtRPFljs+/ljVOjIj6zDqbV9fBScHFc1qV8qxs4aqepeKIecMcH0rj9U8RJNI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WNJ9TjrYqFtDU1DUg+DnNc/dal1HqTWbdag+4kHINZk14ZGG7pXZGHKeLUrykXLyQzAk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7zoiDLEwlXP95TkVryXwaPnp2rOuWRiSQSPQd/at1ujz6jTjZn2n4R8aDxd4N0jUdwaS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AAP8q22vEt4QXO3PQ7s4r5X+B/ip0afw207QmUGW0BbGG7r+or2ixsr2SQ+eZBGhyMtk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EeSTSPE/2u9Nj1TQRdRndJC4YH6daw/2NfHHl3F34XlIA3G7tt3p/F+uK9e+JfhH+2NF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or5D0m8uPg78TtPv1B8i3myMfxRE8iuunLmi4nBy63P0Skn8lN7MOv8ADWxpeqLcWsiF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af4sg1GxgvrO4FxZzxiRJfXPP+fpV6zhfWSH+1rvU8Kvv/8Aqrh5OVlmd4V1NdJ8Zavp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T2znd/SvSba/g1KAiRyAnXY2PzrwD4rSXngO+07xLaReZ9lk/wBJT+/EfvfyrptL8SJ4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kvZ3SiRSO/8An+lVyXjzCvqepXXiqDCW9r8i5xv3ZzivnP8Aah0F9Y8rUYk8x7dgzH/Z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6RuXG5nOct71P418HW+paTcxy4bzIym0e9QtjppytJM+A5NHMkYIDOp6Edq9z+C3xlut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a5gAVGPdecV5LquPC2uahpV3hZrSVkUHsp6VinUFt7xLi1nCTq2Qw/lRrfU9yUVWhdH2N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h24zV2K9vtR0S+up4tkE0XlKPrmvnvwT8R9Aa9jk1Sf7PKg+ZJeh9677xZ8etJj03+zt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RrkKtaOMHBtHJRjONVXNGxWLTbdWl+UBc1zHiTxgvzRxDAYcVyeqfEKTU42ThAOgC4NZ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ByyQ9y3evFUFF3Z9z9YlUSgje0O1fVb4zH/Vqc/jXommttVV43dOaw47VfDuhjyI/u4w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yiNB3wua76OBli9Y7Hj43PcNlVRUq27O8tJPJuQTjOecVk+MvGmn21xBawsLhvMAkdP4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GpXeoqRJdFIxgkIuM/WprOays7N7W2ga7u7gEHb1A71308tjRf708OvxNUxdo4eOgz4o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UG2MiGZh3Q4xVPRddtpLZIiqxuvDbu9d1YeF7qTwabHVVj2zAoq/xKh5BP0xXl9j4ae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5VvRsdD+VeHO0ZNI+zoOdWnGclqzf1LVIYowQct2rnrbxAzXZAVmbdxir0nh27hXZIyt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JQwjXPY1HMdHs+4/ULcWGqRTBSqXCiUZ/vHr/Sug0ZUuZBu6GodRs21bRRHuV7+A742/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tqlxbcLujYdT/MUmzSnHlZ6bDp1uFQBA4J70+TQ7d41KIEb2rjNIutUmkj+doQT8qnuK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Mxbkc7u9c8kel9knsrRobaZOMkYGfXtXC/ErVG8H2lvb2237ZNy3+fxr0uyurSN1WaTa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7VNW8QG5jcOqxqI89jzXZRjqj57MJKN2jl/h34P1f4leKEtlZjBGpmlPZQK9M1LTRp8z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DoMetSfDGK+8KWsU1tLaWM1zCWka46ShuMD8/wBa7LS49HtI11PVohq0kxZBa2ud4I45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Uz8PzPEzr1+V9DjPDHh2916/SCGBp3T7y4+Ur3rZ8ReG9Q0W6jxpsljbtwsiy5B/wppl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s2WQ7Y1dlwPQ1TutSuZFHmytMkYwFZy2CfrXSeISWbQfaCkkrfaF6uzZroLrVoY08uK4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ej6RDqnnzPIoEa7vmYjcf7vFLHogt7NZJI1PmPlGUk4PpzSGas3iaeGUDOIz8pO7Aauo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9taNoMEbwMGlumY5kHcAjpXIW8dq0jR3UBlcnb5UjEAH+9x6UyPwXcatd/Z7aKINywZZ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e50HibVPDWpiWS0nntpG5S3WAlF9ix61yRthcG4iO5Qo4cep6Vu3HhO10izjkuHuLksu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+lZn/AAi0ENjHcHXIU84bljiYu30bHQ1SGjhvilu0f4WeJLjYUdLUqzH1Y7f618h6Gwhi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xj+lfY3x1t0T4F+IYSkkV2ERt5YkOoYZPPT/AOvXxhY3P2e6lZVDFk4xXs4E5qm5qy3p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umVWJOCRVb7RuDOzbiT1qs1zu3Bjha9IwEmmO4qRikEvyj2qF26knJxUTTjaQOuKAJpL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+XLVX8wMvPWomfHSi4FuS43HGc1FnOag3k9elG8jp0o5iWWFzjAoUHdjGareYcjnFW7d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60+Ylkwhbblhj0o3HtUE140jcH5ew9KZ5u3k1XMNF7zNvTvSNuZarCXdgipVkOOae4xx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27ODnikC5zTQgOc0wGYLcGk3fNt79qkMY6CnWgG4see2PWgCOKzMik9+9XrOw55/Clhj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K0oyHIK9KpEszriFlJGM1Qu7fHJHfp610DoS3FVbxAG4602Is6XEzaPDsbaAzZH5VHca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arGly+TpqLjJZmx+laMEgC5b5SKhFI5Wbw/dQgtjeKrfYbnbjy+e1dosysDyD9aqqsTN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G3lXA7DpSyblPzVv3NuuPkGDUf8AZ7SD58fjQSzAXc7BQMg9acbcRqATn5q2JNOW3/eK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fKy+tAjHmALkD1pI7hoG+VttX5dP3KSpYZqq1myYwA574qWgHw356tjnpmri3eRxj8Kz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p/kSR9egpFI1IboGQY/Gte1vFkQYOOxrkyxHQ4PerVvftHtUr0qhnYwmMcg5Jq3EEaMH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vCjBq5HrMmwBRlRTA6Brcbgx+X3qlfskiGPO73qxZ3hvIQhABx3pf7M83LPj0GKAOSuk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dXbJ/h7V2l1oyMw6ZxgZqhLpcKgqwBb2pctyeY5dYSVyO3WmtayN0x+NdI1nGq42ZqSK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VyiM+zs5LiECVSyehrUhtdqghdq9x/KriRqrAbeM8VOV/wCAiqKRDZxGOTewye1WfEEc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5u4/jioHX5kwMc8VreIl+0afb22Nz7gQK48S9CluUPEurNrmv2bJ8629ssG36daZFBHa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DL02+9O0/R10+aSaVjvPSMe9SXePNBIYZGMGvLNCWz1iLT4JYm0+OWc8RyH+Ef3j9Kt3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mkaWMfI38H1/QflWRNiFMCqyMHm3MNwBBxQB7ZD4ru7PwbpPheS8tTpN263jRx9SR1De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MWuXWsajPOttDpdtJcfKucttIA9gOMfWvn6+1q4fUEu/NKsqbFUeneuw8FeP9Z0XRrzS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JM5XJK5+7+P9KT2FLodN4s8G3+l+D7a+kVWglKsrs2dwPI+nWuYtLg2+jGExCRs52mvf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COnRWUJjFlaq9xtXHzBRXgD2k39ixPCGdw5UipRTMA2qzM8zY3Z7VXtJJI9UuAjBT05X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1ceWyhkJyUHatvxB4RXR7bzd4toGGfM25JPoKliPP7nQ7aSQ3PnhZMZIC4zWLPC6QXE4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Oa5tROVaTy2yv3cFx71kNNujeHbujI4X3qkBThcam1uSCiwgE4716N4X8f31jpw0ywEb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i27gEehHP51i+EfCf9qXwiMhieXIGFzirvh3WJPCHjCOSSKCaO3mELLNH8vXrUyfQpGx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poRwsUQmaSXrk44NdZ4K8eW2krZuss0dxbt8sirlelcJ8bLprPxxcXEU6XaTxLMGDZxk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xcX9oTG5Wc4Qfwkn1qY6DO8+MWvRa7qWl3NtMzTsWmeSP5G7Y5/OuRijuLtZAiN9q7CR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j7Q7/RdS09boeWsibU8roM4qnplnJatK08hVV/ifvipKRzVtbXNpfMZYpAwPzAdKtXkk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cVevNfuRKjRFFhBwFP3T9abJevrMKbIorcRKTsTo2f8AP601uD2Kei3b39ndq5CjaflN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FVSYVOcN90muXtbG7ilYKhUhivPp3rqLiafRLeCSGUhVG4gLn/PWmyTS1Zjb2L3MG2Oe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mP4iS4uNKvra7ggu0O07l2Lk4/OqeqTwz6PJIpYvJgfdxXM2luJpDEwJUD5c+tIDrNDs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J5EsuWlldvmRlPX6VtaxoVhp+iS6jbzyR2Kx4VXbIMncD0rzv+1tS8PzST6beva3Ei+W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9az7zVNTvIdt3dyTQoc+UMCP64HSqQHWeB9PGrW988qeY20tu/u+1Yt3GvnRRxGR592GU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k0fQHu3O2K4XbuHTB9KoWXh/7Pr1srEr5jkh37jtikwOw0KxGnw6btXy0kXkL/e9609Z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jNtw2eoNQaoX0yeyhlkBVDnI962fG2j2sHg+K9tjvncbpPpxTRLPHoyzSuM5612XgWzE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iMj+tcxpEUd5fLGzeWDjB254zXt9j4PtvDejz30zCYBlRAVAzke9WxHWLp6TaSGixNtf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4+aez1LT4J1KtGwbnvmvQGtdS0vwBcXhgeO3C5WbcAoz06V5B4hmvrqa3uLu489mK/M7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rviFoss9tYXLJjy41B+nFcl48yuk20kYYKFwNvvjNejat5tx4GCkl3wME153rt2kmgi1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Oe0G8CxAAZB4q7Z2q33iKGJhgO2M1Fp9mi2qsvBPeoX1KTRdRiuWUiSJgVIXOeaTEL8R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hIY1TC1kaleLpNuN7fM3C/jXUMD4o8TSalbKBC2C4dcZYdcVw/j/AEu4sfErITvWZcqf5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7RbVLWO0eTLfaGGMf5969EXQ1exZogztn+LoK820nNzo9sgOx4ePyrqtG8RTBpbRmYwJ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feNTQk08W+xo2UN0w33q5zX7MzXPnuGU9C3auygWG/VWiPmFhkVb0XT4I7qaCebMexm+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HNabqi21iYtyqoXHmd6w7qzimhnMZO9lzzV2+v4LjXrexSMRxycMCpAAz15qfxVBp9ne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HjEjNhWPoPp/WhAcZa6OtxbFZD5RU5z61RjUwidN2SP4vWti6iulmLRMpDLllb5sms2z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Lmbg/LitiWXNCjjhs2EqiTfyAe1aGhw/6U8JIJYHDD09Kp6lJHFHELc5dBtf9Kj03zHu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KiQzW0vRv7e8QBY15j+QJ6/5xW9q0dx4c8tZYsGRSyrtzWd4X1Iw+ILWRYWi2uFc5yOa6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09EUH5VXI75qyHuc3HcJc36Mj53x/OduOaYsG7T5oyeGcYP51UtN1ndW8DjEySj8s10/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mVdsL4Ye+RQNHkPxCtW0nU7a6RAJZo8hz+hrY8P69Fq8VnOtt9nlgUBiv8bD+Kj4kRfa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gEn04pmi28VrND5S+XG4Gd1HLcD0OLXbea2MF4AXkxGoH+feuE8aWo0fxEBASVjKsCPe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EwRhFVAMr94H1FYs1tNeTOzM0pJ5kfqaAOysbiHxdpv2clgyr+tZmn6S/lyQO4Bjz9/+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pYl+U9q6jXNMSFVlYlJHIViO+am+pVtDyDWITNqipjKlipqCz0ua1aVGGPm4/Cut17Rf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AOPWlsJU2yG4AGBkYrVS0Mzkre18y5BwSwPau9crNoqAkq6kEKe9cpJCisJIujf4136x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rNuBSY0Y0eotbqI3UGJv4T9P/wBVZXiTSLSSSwmsrgSyOmJlH8LZ5rcbw353huW/89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ubi1QOd8jHptxUmh2sPiLTrj4fr4dvbaSO7NyJY7pOhHv+lc/wCJIRpllJBEwZhF5nvT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Tls8n+VQzW9zdqkxiEyRpgq3TaOtAHPaLI82gmNW2yoeR681vaPJcLdRt5eADjdVHw9a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xRschI+g9P5V2nh8W2mwyGaINkYUnqDQBf8AFFrLNotrNF8zqQSa4+zuZodSWe3PlzK+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h/8As5dBv7i8lxdAqI42789vwrzvxBHD/bkxs4zBCwyiH0yah7gWfEniPUfGWrWs175J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cetWdF8ZWvh0vYW6CeV0zKG6DOc/0qvpsLWayTMvzN8oNdP4N8D6TeRTX07f6SRuX5c8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/b59+wEWZCXRP7x9Ks+HY7e42LFdKLk8+W/U1qeNFmkvZrYYb5zjYnb3rA0tf7Nu4Jdr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mgCa8mb7TLbPH+8U11txvbQrZe+BVe90lL/xBFcQKQk6qCT/AHu9bk9rJBp9zBLEyGMc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7eRrW4GPut0q5cX0Fw3ynEn3TWPcagtwqgKPkOGzViwittQvWETndszg1BoW7fWv7PcqE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uad4i/ti2Ku6pNnk9zXN6lYBisycYwMetQ6OZbfVIjF8qbwdnrQB2FxdpORCy+Wy9S39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g4PyozYAavQdS0dmgM8cJEsY3ED/AD71xPiK2DzRyLgMowVHariJlrT9HnuoWnTDKp6C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nXRdNsGlv5JAPOXsB1qPw7b3+sMmmaekjzzkAeXnP6V9sfBL4V6J8CPCn/CS+KIFS42K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/Sm5akSOF/4Z7l8C/DlZ9WZWmK+Yqs2Dzz+Nc3o/j/VvC9pcJptpZ3enSL80d3CSqnHU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Xx61r4leKJLKxvprLQY3wGjk2M3PT9K4n4Z/FK/0u4TQNUZ76zmbZHM5+dM9s9+1cNay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6xoOqWja3c6x43u5dasthEUDKxijz0A9B/hSWPgvwP48uLie3MFiivtUbiw79uv5VWkh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m3ALsH+YlfSrPwnuvD/xC+22caRadqiljHEFwWx3H+e9cEuao1qZx3Od8WeH9K0W1t4r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zRSZwO2R1HfrXEX0JjvreQcbWGD6Vo+O/Cl/4J8UTJdY+Zt4lPVs1bk0Wa1sYb2aNjDN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zvjsN+JV1bXUNj5AjYeWpYj+8P8A9dcTPMlz5CYAeP5Tird5b3B1GQ/NIknIHpXPzebZ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5Ga0LNzUpdumqGOAornpIjJtnX5RkHNampbmgMTHIxuqvpdlLfW7RRDp325Pr/StIgz0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ZpJpPnK3zCQSFC34irtwug+JNYvLRLh9Jv4pGUQ3aZR/YOP616LpuraVL8JfDN/BDAL2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PsOQ2fyFeQ6xZmfVtbfG4/aGOP4gOTn+Vc8+6A0vCelvo/xI0eK5h82Jp1/1mHXGemRX1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5vANtrGjiO1urEicGNcDG3n+VfM/wDjk1rxJBbaii3UNv8yM/VBnj+X6V9qeLtFstc8B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N5TDpnHFZ05a6jPzs1VjHePckZN2RI/1IpI7qP7NsIxxgVPJbt/aFzY3BDmBmj3D2JrG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SV+laMG9DvvhbrEdtealb3CqfNQSAt2IyP61z954Kj1DxFdajYXBZ0mIcDHBx71laXqT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8uQHMgXPHFdClpt1B9Y0W7+1tId9xbFeSh44HU/hXDXbWxw1dzGuvFWp6DJEmy2u4w+2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1ieLlsLjzLi3V4pHG50b7p9cV0usahoz6lL9uidA/wAki/f2MPUfeXr+P4VkTWdtqE4j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XcQO2R1/OuWN4vUlR6nM+CV07UbzyjbGK4bKlh/EO1UtX/cXV1BBLKJFkKiFRnp3rutC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dOkjuipw4hbjafUdulc3qXhXVbzxVe3dg2CZshVXdn8O+Oa2jK8mX7t9Td0i6v7Xwzby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zOIV1LyNu1j0+tXfD99Zad4kFlZ7d+0qNy4O2u38SfHjWtJ+Dr+ANc8K2N9Y3BUQ6gjb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HNea+IGtdGt9M1GDc8pUIz9Gz9Kwqy5nYUrdDS1RpL7xW9xEm+a3bGPp0/rXdeONWtNU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ZAjSP03A15rcXU1ki6hEkQlZQSzthq3/AO0m8UfD+X7QPKYscgtnp6V58oR2ZETDma41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keFEkfRl/wA/zrqYLGWx1WOyu1WQMMr647V5xFp8+m7biylaR1bOO3SreueOL24vNLlZ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xGTnviqdPkXMjWTsrljXr65TWbxEhfashUYor6j8N+D/AAn4q0Kx1G6kt0u5IlEwZ0zv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2Ob2hkrazSKXEnI5pbSaWLKBJAwOTmuw1T4WavouqiyawvN5jDqv2dieM5+lVRoM1iqJc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hv1r7pntmJ9umV9ySM7twUq7ZRtq2R5bQv0DVrxW8UbDCrGx9WxmlW9RriN/JEZC7Nob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9hPCpWOfzJycDdU1pod/+8kuEk8v1HSr9vnzGAG6QHO7bnHoa1NTvLu/077JbqIIAMshT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aTT7f989jvZxnd61mXyvqV888Q+yxp92PnjH0rVm0i9W1b5WLR8BtuM1TsftMSuLpCXP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1hpamaceZIefvEZ/PrWVd/EDSppsPa/aT0B24x6/WumuLezuiA1oAADksuc+tRnQbD5U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8nY0AYmnX+las6NDpsoGcH61pappt1qBjELXCiM7gy9q39Ps4LFflihweMBcVvLpdtesI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096LgeYL4avcBpL+Zd3zZDYqtD4I06+mLXE1zNIf4t/FelzW8GnNLDNLbmNfuvuxuP8A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/PHHEokUYIij5JFHMBVt/BelWCxn7JG+D96T5ia2IdNslY/Z7C1K9fmTpjvXKTa1r2pM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PmYoeB7YqS18J+JNdUyzvJAzkKkQyrAepzQB6Jaw6HpsMUs2rW6SlNzR7cAe1Z2reLtB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QYWONSTntnFczrHhO+0e4FrqCR7okVflbIf3qCx0u0guI5Li1WZM4eHdjctFgvuT/wDC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b0Kdm9VI5/Gr2l+ItY1q+htf7GntI2IHmdq7CPxrZzWhsdL8MwW38S5k4AGOTWPYeNL3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UFznz4s7c9/wp9DOMn0MHxJrGq6Tqn2SWJTJ83zc5PTHSsK4ku9SVsZhTblyc8n8a9K17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GiSaZoUEq8NcrbZkbHceleMap4/eSW5SO3WQMTjjA/KpUSn5nUeGrNpNQRZFEkakuWZs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abDqRWO3iV0QKWRsgkn/APXXn41bXri3hEUBto1yQyRhcnt161BeSW8DK1/JcRMx+ZVY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dQudv/wkWjWtjLvkEd6bjCKP4IwOtMXx3Yovk2l0C3JGf4vevNLi40q4upHSCR3b5gWc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Gttb+F5dFg8K2kl1MmG1WeV3mGTwBjgVpyk8x0X/AAnlrLpc0jRtJcq+Pw71m2PitmwX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XPeGdL0ubVIk8Q30unadgvNJChZzjovHrzW/46sfBFnpOnSeFrzUrm5mnbzjeIVRYwOn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a2NaRbm83SRyb9wyW9Kbp7XcjRq7YVXyW3Yzj/8AXXFWusXMEKx27Sov93bnt+lbGpaX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yNb6fcIArNIOeewPes7WZfdnoOk63f8Ag2aa80zUhaXZTYGiwzYOc9QQK1YdSXxotyPE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LJModgC3JGAAOlYviTxV8Kofh+6aFHqMnjDy0VDJG+3zMjfnHG3Ga4y01q5uVJjWFXXs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rWtHlSQqbUnz22Ogt4ba/wDFR0nTIpDafafKimk6yKD97+deu67CI4EtYm2pGOn+wP8A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O3iS71G5jXybCAnK/wDPRuB/Wu31CYSeYw6np9On9K+OzSteap9j9m4PwTjSnXktzmLi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DAz6dq5eHVJbGQiUKy9SPau3n2rCSDgYxXBavasrOwOSDmvDirn6JVvFXiOvfAXhbXrp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c7/tEUm07v609fCOraMuLa+GoQ/3XHzj1IrjG1x7Nm2DaoPPvXQ6Z42YTIFlDeqGtJRn0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8dpdLtDjf7SjJqHUfDNhq0YS4tFQngui4/OtSHxNb3C7mUBjwQKv293ZleBg9ajmnHRn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fw1sdPhLWLxpMOkn8Qz6VLZ/Cm1ur5LrU7t2hjbcYlIBf2Oe1dHJd6aq7nGSKqzeINPu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jK5DUrybuTJU0dRb+K9P0uH7LYyaeqoNoi85VI9vrUd54niuFxdaaZYiOWjUMv5jrXmG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aZDEQf8AlmpDfpXG3k93p6l9J1C9s1XOAJsqPwNdEYOW5xTnTi7nrF5pvgbVHcS2iwSH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fhHpmoEyaXrU1sGHyh/mH4V5JfeOtejP794dQjB586EIT+I5NRx/E4R5E9peQP3FpMCo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2ZyyxFOW6O+k+BurKSYtZhlQdDIpGfyrKu/gr4oZiftVgxHT52U1g2vxTgC/8hHU7cdh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FqNcY1+5A/2rU/0o5ahj7Sj0Jrj4Q+MIc+X9lkbHOJj/AFrGvPBfjPT2Xdpsk2BgmN91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j8QkE9POt2H5Vbh+MtnkCXxFa7vdGWqSqEv2MlucBceHvFMjlDpN4pPftUcXhPXVA32d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rD8WtKmXH/CQ6efqxH86sp8UtKYbf7Y0+T6PV3l1MvY03tI8hk8P6upydOuAR0OyoW0W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sFSvav8AhOIJWzFe6U47Zuhn9ar3HjO2QEm80xV9fODfyo55C9hHpI8I1C3vYFw1pcIe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apcQZWSGdeOPkr3++8a6OzDdq+n7s9N2awL7WNK1SRsXdlPk/3sVpCdndnPVw66M8It/E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rI0VxbsHU7cH6V9S/Dv4v2/i6zhlkuljuWXEsR6gjqTXmGp+EtG1AmQW0Ekjf88mya5S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9jcXFlIvII6Cu+NaL0Z4uIwPtFpufTvi3xbpq6dtjuhK2MMw7V8rfGhYbqxivAuWFxtW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pW1oPia98NOq6lD/AGjayHAfuTWT8QNUHjxra2sbM2ttDIS8r9yB2rsp1IrU8WWBqRZ1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pP4Z1By8X+tti/QY6r/Kvs7SW05w5MMUOWz8vc96/ODSNHm8Najb6pa3DRz2rLKn7vbk5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jwz46TXtDt72C4UpJyy9wcDj881MrVNUclbDzgrs9C+I1jZ63pdzZbFZXUjPoO9fOPwU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qPgnUSfsk0hmsGPYjOV/HI/KvoCC3aazWeW6Vi/SM9fbNfOPxw0/Zr1trGlFf7UsnWWN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lWlG+qZx8sr3Pquz8VWscaqD5bL93/D8P61LqHieK6twjS5X+L6f5xXifhfx/pvi7SYN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bskOOoP41s3HjzT5f3dsJZiOAE61zTpcsrGkL9TxD9p3wiNM8SWWuo+UvcxSf72OP515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+U/XAr334/Ld+IPClqi20guhcoY0k+9jBz/SvD7fS9dslwthMeT84XNVNK1mfRYSLlEs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hsAGtOyhEMJARQBk7B1/Cq1jpuq3E6eZp9wpY8vsOPxxXXaPYx2bIZLeVpQPvbDgfnXF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GlJ6knhfwrPrDI8yFI2OcN1r2Dw74dt7SFUVdpAwPeuFsvEEmmt+6s5Hb1KH+ladp45v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ZGrgk76nv0KfIdP4o0uaaxEUCB3zjBbHSuT/ALEuvu5VGHUbs4q+fE2oXGP9AlJ7fumN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BTSbok/9MiB+tduGx1TDx5YniZlkOHzKsp1E7kem+C1v28ye7ZIhyQOv4V1tkNH8M24S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9402z8E+JNQhSOTFjD/02XB/Ctq38D6To0O7U7z7XNjBDNgD6etYVsbWq6SOnA5NhsHr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5GQSSgBYsOg9/wCVcn4k0mazvI9XsI8CQYuAv971/H+lemtr2k6bGI47SJYAMBnXAP8A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S7/sqjd/Cq5X6158pyufSwhG1jzaHWhqDbWjbcDhhTpre7ucfZYy+eN5GcV3d3a6JbTR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jP8AKTT7jxFYaTGYwPMlHCLbKZG/IVHM+p0ew7HnGj/DnxDHqEd5FqEsLb8kbOMHqK7y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jU4yWK4yR1JqpPrXibWZNum2kGnQZ/198Mufog6fj606Hw2JgX1rU5tQYnmMN5cQ/Af1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hHq2j6fM6WiSXc8ZwzRRM4/DHT8aZq3ja5jhzHpOoSIRwWjEaj86t3+vWGj2wgtIY4UT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rXiy61K4wP3ceelaxicdavCMbIWTxJqmoTBVsltVZsbnnDH8hW74g04S6LFIx+eNR8+3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II3Dk7yTn6V0cN7/AGhYyW8jDeRxn+H3rqgfOYl3izufC/h651yygljjzZQ2oRpNm71q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toJriWP5OIsDrWl4a8W+DdO8K29lq9rqkN/t2zS2xIEg7Hg9OvFauufYtK8LRan4cvLd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lyqePleMjqPb3r6yn8CPw/G6V5GVNbvfMsV2i2ZkbgzfIM/WsnXPCN9atKnmqWVQxWFt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6tqmoR2zzJ9vaaQCMzAjcfTBqt4r1DxFo94ILq1OnQKAfsy9OepH6VstzzzS0Oz1DSYm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A3XH3lPbFavjC4Ol2cNre3cUt1AA32eOPaq56A+vSuL0bXtSe6LWhZFwT5xXP4e1Z93J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XDnPXcG/wp2uyTa0rWrW+uJ2vriOwuGGI2bOB9MVBdXkWn6jH9jughjGxp42IbnrjPWu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lWJtpH7xcD8a09L8OHVr23s49Rt2eaQLhFJwPbH+NPlA6q+8RamunSibV0mtwMIqRZLC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9wdsVvMEXYgljIwfUgHmuo1/4bNYsLX+37S6WVsNEWKMhxweev51ytpounSQzJfX7W8k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PXOeKQGrY6XdfE7S9W0vXNS/tES2kirF565XjICpjPUCvhW6tJdJ1K5s58iW3maBwwIP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ezWx0PR5/s96by/ZsItt8pUHjPT3r5R+PmgyaD46N2y5j1CMXAbdnLDhj/Ku/CS5ZGVT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oDiqrSbWNSO26EPjHeoPNDISe1e0zle5HIzdfWo3Y7eaWQ7m4pqxkVFhXEVcAU/GcU8L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uUCBs0LGasrDtUErxUnlZ+bGBVcoFJozTW96v+Wo69+lR+Vx79qfKTylMAg8U/LcVaE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SjlENVwAcUqSfNTNvl0bqpFIupJUyjdVOGXy2q1HJ8xJ71QyV4MgGoSu1hipjIm5SDil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GkbAzg9qVt0TbmOakVircDFLtM+4egzQBbt7tWQEdutVry6OQQMgtzS/Y3j2YTHGagus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DT0+OVtPhdVONzdFzSSeY0knytxj+HFaOhnGjx/77Z/StOOGLhm6GgDnUt3VCNpyemaV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hktIWbc3Wm/ZomYBM++KCWc9Gs0cnz9BVuO+j2AP0rQubQblIxlT2qu+mpOCc4XNA0Qm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WnLbDcQRzjp6VWn01oJCVOQKnt5W4LLtB4+tAmRNYkjBbIPaqc1ltIG0qO2O9a7so6HA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BM9zQNGT9nSMguSPrUEyCTIU5HatO6jDcBdvc1myERtzQMhaCNFH97vUXlrztGTUs6hX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hk5UUAQkncBjB71bt2O1QahjwX3uMmpvMQtwv1oJZp2d59lkD4yccVu2mqSSQ/d5rmLa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ThkMbAMMZFAjQuL115IxUMkhm60rf6RGrDb0701YyxOcfhQIi8rFPhQBumTU3k8dM1ah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pDKcatvGRip2fHWnXMPl/NUH8RPc0wJtPVZr6JcbvmyfpXX29xp/k3tte2sb3JTfBcD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JVVvCR9/Irq7O6kWMlXiLKenevKxW5tHYwG8y7uCwJLY5zUbR+dIm7qDirWp3EkeoymM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bO6iOqRQvwZGxu964FuUZ2rYt5mjC7jjOKzVmHknDbmJ61teNI/sOpRxBtu2P5m9fSsC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PvVoBoaRYzX2pqsh3xuMba7XS9M+z6pZJEhPlyL8o+orn/Bd5bw3am4A6bUz2Nejx/Pq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u11XOGzSewH1BqWnW+m+H4t7Robi23MD1Hy8fzr59vtNtYdEh8uP941w3y7c9+K7r+2d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X7Twq7mXGCB0rkNW8P3FjiVZQjeYMxr61mUiLwRp8azTxzqqO2cblxgc0vxGlbXo9K0Z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79M/yqTVLqazt7YpGUlcgMZOhFWvEtnDpulw3UhAun5Tb0xipYzx/wAW2K6RN5CuHTPB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SIcDvXTa5Z3l8puHTK5JzWMrboxu5UcYppgXtN10aWVlUnz+mV6gVsrpdrrlhLdyNgNz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X9o01ZYYwkiHJY1ueG7n/inpodrHnO786TAw9Mthe6hf2p/eMsZEe7t6/wBKuJJJpum2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0f3h9Kz9At7q+1hvsjESs2zJ7Vf1yxvdKvY4ryQuyLnIpDRfmmutTjiinvp7yZDuRZe3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42l3TDReZuO7+lVdHugsv2iRmLqDtX1rT0zR4tQt766bCzQLu2ipZoc9pNkLpZLebLT4G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1rcSRFcMnBHpWz4bkWx1Z2kkMayDdkduDWaYvMvHlxgMxbLfWnEmQ+c7nLBRtz3qe4s4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2gqNqj1NU5mms3dJBHJFKPlz/AAmrUGkxrGNvzHZuI9D3qmQMmSObR7OOEkuFBZT/AHqz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J5JGjvlYYRe4NbGi3kUOpK0iqVjk5DqSDx7VJ4uk0fU9QT+zLuK4Xyt8uMqA390Z9Oaa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aJ3VN3IDdTUd9am1ZUPy+h9a2E0FLqdZ/MMSAZO1s9KNfjjVITEzNjq3rTA6bw3qhuNB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TRW8mpq0fn7jCCF68Hj0qD4eXUNtqkP2g4iYHPmLkV0scdqft9xamM3Cvk7Vwu3mpYGP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Wuoz7o40DbuckfjXrfiK1tpvBJMLq7XCBvl+/XkmrXFpqlvNeTR+XcBQgRuuBmqVv8QL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MdkG2hf5imgJ9ChFtrUD5+VWxg9cg969D1HUri882WSb5kYEJ9OledtcJHqQZVaOMAOd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6lFdspWRuwbsT/8AqqmB1fiDWJrnw3YRCRntmIaSN/ulq4zVb46hcQRyBVIYKiL0rv8A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qsao6qC21c5NcT4gaeO802KddvzqB8uM00B6TaL9g0NUnZWjKY+Vc9q8t8bW8UYQqu0b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Be29r4fhjeQRSuB8zLkV5T4w1z7eqW8ahiibTKq4BqWFjK0m+lkULG21Tx93NdRH4bTW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jyW6llRFxkj1ql4Dsba8hvEZfOaOLK/XvW9pOrWtjpN5ZzNIJpFwuzvn1+lYSnZ2HymP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fLDsVm439zjmuH+I928smn3Uf7u4U5Z06iu+t9Sb+z10+4dpQudm6uG17TxeSvG43MDl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wlG99ZonnhSxLEyda1rnztJuriBJVdbiPa5X0rm7KSfRbUx7CZjyuOx7VPoDzXTXD3Dl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vcDpdN1ptJjMMbyrMeUPbBrptJ1CbT3hvpkMi5y525yOK8w1J5ZbhdrYeMja27GK9l8L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dBHEYDtYhsknvWc1oXE8x8V+Ip9Q+Ik8m0C3jAVFC4wKfqyTfZ4hEpDu+9WXqDXLatqh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5G5S2M4FdDqGpC8v7CO1j8tlX5mLZB+tLl6jQtxeNY3WnSmTAVgZWk5I6ZJHepdb13TL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gGMZkPCue5A7VFrTDyY5XTjdgsOh+lYljZyXGpSuIyyN93HY1QzVg2LczElZA5zt71ds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+rVhWolt7t1CnOcHPY966CF2t5Ist8rHH05FS9wOy07S45L7RYYI/LkkmG7b3x0/rWv8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mOVHVue5rT+E+hjXPFEbmXebVN6J6nd/9anftCWZhtrO6eCSNJpiqZ6YB/8Ar1S2M3ue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DKgzJtB/4FkV6r8QLSTVvh68iRMqrDlmRcncAPyrxfSY/I1GFzhlZwox9a+kvE0ki/CW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9MVMty+h846bDYeIPC5Wa5jbUbZQ0ccrbmyPaqOj5a3kjl+V0Y9OBn6dq5/X4ZNHe1ub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5zWx4ZuPOSXnc5GSa1MzoILB7i3L/MwA4xTVtHZlUbkOOtaOibU3j+DvTdVkMUgZSQns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RTYBZpF5HvXVa5fS3ml2czR/vZGVgq+1X/AfguLxXNc3dw37mPg7Vwcf5FY2seKbKDxE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7mMzP3x/CPrUPc1WxzviZria5SeTLqwwWPbFY13dFJljRdyMuCa7LW445bJd0fDHcvsO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/vGrWxElqRwsqlQ/ToK7jT7gNpaA9U5rhZlPmJg4Oa7Hw6puLJycMF4INJjRL4i8QJDp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O7696x9FsmMlvvBEG/HHrmtm80pNXsTFEV82M5Vh1z7flWxo+qM/hy40xFhZ4W3O0i5b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be+MfOzAxmmjdDotyV/iUgVSubqS8cOwyeg+XAFXVuIbGzP2k5UqR+YoAxPhvqkS2t3H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nv+ldpqlvDcWsRtHVyJQPL3ZI6flXH+BryHS9SlDLvhlRhj8aszXQ/tRltiV/eAKq9RVA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qJId6nB3N07Vl/EJbW+bSWtFiVoYiku3rweP610fhvR9Sv8AR4ElUu3mKct1H1rzKXUb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lWV42H/AjSYHRfY4ljtQ8wQOm7c/bHp+deg/DHw+NTj1ONlY/Z4dysvQc9a878Z2ccXh/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xmHuP/rVv+BfiDf+Hba5VVUxXiBDJ/EOP/r1DGRXng63g8RSfayZFZSySBsZJJrmfH3gi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KBjboRl92ea7618RHUZyZoY3eND85+9xWZ4gun8Q+Gb21Pm+QVJHoDUged+D/FSW8sH2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dO18mtT3c4dH80HGetcM2nQWmmKWGbhsH6itTQLR2kyhVRjOH6Cs5COektbi3uXlKMsQ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HeJNqFnHIhUb/ncenr+H9a9N0jTft2g3Frc27Ogl3rPGm4Z7VzureA7zQ9Qs7uS2k+zS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zmoTJbNDxRY2sZtUtf8AUGHOV/iPHNZPh7Q77UrmWW0tWlSNfmJbGPQ/oa9x8UfCWw8Z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BFdSQgSRL6jritf4CfDtPCfh29e7kVLqZGCo/U9aVSVlczlU5TyPSbHUrC5MV5I81nMQ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x/4be7v7aXSIReROgAEPRj6V6J8SvHL+F44ZJbSJ4g+1n2g4H412PgvxZpt5oGl6nbad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oLAdR05rkjiHszH276nd/sZ/s7W1rp517XINtxjdtkXO3rwPpVX9p7xxrvxR1m58GeFJ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sBIHT36Uvxa/aq8NR6TpB0NtQ0KeBwlyhBjjIwOu08/j614R4qvNY1Rk8VeG8zlWM81x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SorYiPLaO5EqvN8J4t4w+H+v6VqD2uu2vlzMMFh9089RXFa14ZvbOQS20jyJA3Pl9T/+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6z8e2o0nXF8i+jJQb1IJPvmr/hPwPZeIJJ4DDN5yNkrGuVK15ccROMveMueS+I8R8Na1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VxLEVx5bTZP5V0kPgSO60OLVNDuZbbXLFvNAj+RuPQ13HxE+CbeF7B9Y0JTLB1li2kFP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sRW8gv5mhR42C/dLIR6kGul17O5cai6Gb4i8Var4ntbNNbl+13MQ2ebJHlu2ct36CnX3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sttCsMTrskVstnn8q7jxN4L07xEv9paPd286ycvFDNtw3f5e1ebeK9Cm0LUY7eSCWOOQ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4at7VWOuM7mFf3RDIiuu/bnLdc1R1K4S9jC3NvuKrgMnXnHP6VFeXTi8RSfLKjAZe31p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giEpjG446gdzXZ1NhniC3jtNDW4WYSL5oTb36d62/hTJbbpt8YIYc7mwBzXnU88t7NI8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2Hw9vzot1HOY1fHDLzyPwrdbDO+1axuvDc14bGT7ToUxVpInbMaMSOawre6F3qd5syiy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p0/7F4q+FHiC2jgig1F7d5Yo0zu+Ubu/0NeLaLC6WYuckbkGFbrjAP8AjXLXnyjPTPgF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5VAWZxnd0IGc/wA6+x/E9lFpluFQBEfcAi9MbcjFfCPh3Z/wkmn3MU3lPHKpB9MEV9ee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rmbdJHgOvrxXPTnGLuyXKx8S+OFm07xVrTRKQUuSw8zpyM/1qDR10/xXpskVxCba7V1Y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x8Rvhzc+K9Vlu9OjO6SMHaO5OcVwTfDPxV4Z09mTTftMHIkSPG8euM051FJaHPUkM8ca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I3VtIhVzEuepGM/rWN4ZFtpviJ7u3VljLAPC3y/Keo9+g/Ku98MeMbC70+PSdWxHNFkC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9at6P4L0q819LuyH7qZuYx8wBrl1tZnI9jzj4waZBqmrQeIdLiMgkXZd4XG7GOffv+VZ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8t1uLiKOKdsbWHLcEbevv+lek6x4o07wnrl5p8w8yNch/lxwa4DxF4Z0u6uC0I8uBitxH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HIbU9VqRafqKeA/iFcWzxta2yygySeZvE0ZAwcYrW+JXh/VNI8VWeo6NZNfafqS/66Lgh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bwZL4v0fT7xJt1xaRtCW7sAcj8ufzrf8MeOptJ8CXeny26X01i29VuG2jjOcH8qhpxeg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m0SCx8T2ZZFxtkbqnsfpxXn3ii3iur6S0ifzYkbzI29vSussNRvPi0s6WlqkEkMZ3QiP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N1a6jouqTQ3cTRhTtxtwazl72+5BZ1DVI4bMQtAc8AkVas5pp9I8qORhbr8wWq9ppL6w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e9Xbrwpr3g7VrWz1CymNpd5eJwuQc4xXFP3HeQr2dzzj7Rqf2y7EF00cYYnaenXvV+wk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JvTzVyq/dPIrvJvgf4iv7iUWSssUnzYZD3+lF58O9T8F6NbSawCZ/OCJhSO4x1q/bwlFp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XOp3enzvFBNLFHwQqdBxRXXf2bpF1b2s1xAhmaFS2fXFFeK73OKx7xB8UfGGmtAy63cx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DvtJHUnr2rL1TWbrxJJJLqDeZcL0lVQCzepxVSSMIVOSo6Fj6VavLq20m3tpLuQKsxLR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hQbTre4kXzZpVk287fWo28ORTKWjnYkVHq3i7StPtophC95ubH7nrWHb/EZLq4aG10ua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kB20PhnW7CS3vQwaAPlU/vYHerjtqU0glxBByThRk1w914o8WapGVgkhs7fgLu6D61mC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6sqDqsMe0f8A16APU9J0+wurfWH1zXJrN1tybVII/wDWS84U+1cG1xY6WEkN4rttyyq2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F73WpGX7RNFb9WlbOP0rbj+HdrZKhMkEpYZEq5yfXOaAMpfFOnzWcqpb3skpiIUquck+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tKQeHwvGN07ZYep9q6qPT4tNiuLiCIMkf3m9TV3R7qKZ5JJ4fMVgW2t68YxQBy2lW/iq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YQYxlQwwMZ4NSt4D1jU7y5n1uaSWWQqytE3lqg5zwK6m6ubPT7S7voSbG3tdslxIeigk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rSFtQkdz9qkBxujXJ6nk0WA7LTfD/gjw1orQSWH23VN26O4uJSVAPTr+NFqukyKlrKlj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n+teJj4jXGqXhitoJnMnHmyYUew5qlrc+svHErahHpxDEloGUsAAetNR1JZ9B3uoaVo+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OFSGJsMfpXAah8XLGxuD8glKnZlJcZ+vrXjVmr3V0Y7i/nuI2I+c5z05JzXVWOk6ZaKi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79DQ9xGp4g+LMmv3KNBpbOFXbu+lYs/jRvs5lNuYRyOWx/8ArrVvtSubdoIrPSpDMzbM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aHqXkyFoJI9uW2N0696QGVdfELVY/KbTrj7Ex4P7sfN+dZN1rt9qnzXd4WZSTtCgdfpW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XflRcjq2Bz6flTr7R9Gs0hUx75C2C6tnp0qrgc7BbvJKSEILA4z3zV+3ivoYwYrNmkHA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hN1bW0UwCSMBmXhVGR1PbtXdzeCtZ0nbJdBprOVmRZkXdGzZ9e/ap9pbQdjy61/4SLUu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yniqureC79YRqc9ws4JIKhssMeteg6xMkdmII7Uy3HmEKdpCBuOuK5CWG7vrhoJkETq2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lqw5TnV023kCEqx9XTrWoi7ZVSzjDAADc33q9i8B/sreMPGmkNeCy/s63ZSyNdSFS49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w9fbYzfeIorQMATHFHu2+2a8+rmVGi7NlKDex8q/8IvdalIXQbWY4G72qZvBdxKFWW4A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rwfsN3HlnyfG0oP8KmEYrn/EH7GnjDR7OS50vWbPUrmP5ljIMbn6E8VKzLDStaQch82W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JC3lgdWlbGBVtvA8Wp6fLe32sTPeiT91bD5kA7/0rb8SWfibwjcS2WuafNZydCJY8qT/s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rvVdQt/KjhWFT8oKrivTjUjJXixNW0MG+0ptLjWTKuQx5C4zx2rpvBfhq91+w1DUINT0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JtZhtJIHqeKw5tH1O8UCZwUHzZNSWWgTmQ/PDsyoKjqdxx/WqlKyuVCm6klGPc9w8D25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PqDG4l46rnAI9utXbpU+YcbRwM+la0sAs7aKHoYYljA+gArjdcvls45GON3vX55iKnta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OHw0Ix7FPUrwIzAsVVfWuT1S6+0M4U4XvUGqaq0+VDqT1rIm1TYjbcNKeABUQVmenOWh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zmslp3t07Y962L2RpJOTkdzVJrMTsAvXPFdR5U+bmuivb6w0LeYSwCjPtV8eNpYRlUAd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2mszdMriq72D9NvHaj3eoKcrGjfeNLyTB88k89GxWW/iSfkNM27r97NQ3NjIG4XpTf7Jm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XKTKcnoNuPFMyxvmWQ46Yqk3ia7mAUzbVYfnVqTQ5X3Edaij0J15zg960TVtDCUZMz7q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OTiqirsVgABnJOK320GRB5hKt7LVN9ICqQTtOelXzGTpyMZY48ksARjPNHnpLD8qjHTi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3DcVSk01bfChuBxVXM+XuVUiRyMfKf50yfT4dw3xhifVc1pR2w2g7vug0yVAVGDnipDl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0MePdK1YLDTWXY8UQTuduKyLiN+ThjgZ+WovMliXJU7SO3vRddQtJO6Ovt/C+htEhe0i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wroLYH2GEjoQa4L+1pY2jQblCjFSx+LJ4OjNkcc07X1Rr7RrRno1v4R0Fl+S1s1UNgtt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YkDTrc88NtxmuFj8ZSKpyMN79Pxq0vjWcKPmKjH8PSjkLjVXU35Ph7o7KpiikgPUNCxH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xxfXSei7zx+dUIfGTSMAsjbccVM3ixlz8m4+rdqOV9CnViQTeBnkVgNSuGA9X6VkXngm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xd/n6Vvf8JUhzulG5gBgUv8AbsUiAE4xxTTmtEZSlGRw914QvYss17cEN8oy2R+NT+Ft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XmsJv9bG/RSf4hXXS3MUjAY37u1JJpkd1lHTejDmto1ZROWpQp1FZnZaZ4ku/EFxGI5m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6Gty68A2M1rJc3EoldAWLSdBxn+leXWmgNp7btPu57OXttUEfrVm7s9b1SE29/r1ybJv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V1wxaitUeLUymU53g9DynT7+70zXdQvbOMtp8lyw8lGK7uecEV674Z+LGh6bYops5EmH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nvTrPw/b2NqsUEMflKOE+9n3pLB41vFRbWOIrzwlYzxblqj0KeW0kkmZ3iTx5deLdcjv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RtiCxkAk9+evQVqad4s01WA+2tbn+L7RAV2n6iughvVHJIGeuFxV6G8snjAkVZP95Qf5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dHDUqaSK2n+KNMmxt1PT3Yc7WlIJ/Ouisdat224k05++0Sgn9ayZLfQ7nAlt7Rvqg/pV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ltPtScdVyv8AKsL30O9KEdjsV1ySPBSxtynqHXmr0Pie4UgrYjB/usprynUfDPhhWAWH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Vy+pabo9sHEEl4hA3BfObBpqlcieIVNaH0OfGV/HyLDP/AlFUrj4lXtvGd8IhHq0oA/S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bc3K5OdvnNUcOmxyMAXkc99zlv51fs0tWcssa3se+al8YYlyJdRRP+mdsPNc/hXNP4yv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YJP768bD/UJ61wFqq2q7UCk1rabdiGbcAAMdqb20FHETna532m+GtP1RlbWGm1STuLhy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NH4XsorPyrWaeyj28CFzj6DNcjpOtCNhubcMflXT2erDciqdoI61x1VqexSnG2o9fDdjD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NO2Wz61L5aWbArtBPOF9as/2hGsfLZ9/Wuf1TWI03lWqVA6Z11GOhoTaqkYYtycdPWuZ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tQDkVjapq7MxUN/DxWP5jTcFuSK6IwS1Z5NTESnoi3cXL33ys3SmJCiruK4PrSWdq8nK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Y1Owlcdq0cuxxOEnqZ6yPgjduB6Vs6FcO1wOT0xgd6qCzVV5UqcHrVzS7b7Kwb/gVaRl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2en2cH2eOS4uobaJjtIkXJ7flXQ6p4F0y1WKV7qIF2DeYGzxj9K5NpTJaRDzRgnOCu79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+16pBaoOF82QgfTA6V9XS+BH4jj/APeJnY2+g6Fb6O0A1O5WY/Oqu6ogOeoI/rVLxT4Q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1clQx+fftz2Jrk7Gykj1BEhK3ECtk7WJVhntmvXdP8MeH9W0i4vZbQW7ouSYnAUn2B61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qWV4rWsEuc+XiPpUdxDqvmTfa1uAFPI9CeldVa+NIPC2qSFfDzXro+Y5JrkKhH+6Kbee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1ewmtLWQgNb2hDBfcA9aolnF/wBj2UTFZ5G89QSyt3NW9IktLJoWeNZFBztZiMflXW6R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ullNUjU/8etxOYZcD60eONPC6kkUsEFjbQxiRLeEiQKe+4mm3oCWpRkvNMZmnt7eGUDJ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qt1bTbfs8Aiyc4PWuit/DcmuWsDQ2hSZU+WRVChh7EVVk8M3ti0sUlpMXYfKrLuHvz3q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MltJ8hZHY7c+3evGv2kLMXHh/SdRZi9xDP5QY/3WH/1q+gNQ8N3kcYuGtpEAGGG3A49K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wTpGxCjG6bdn128f1rqw8veM57Hz1YR/aoQjHAAwPpioZNNkhYhTlc1Ho87RTOf4cfr3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SB35r6CJyM52OwXbukOKT7IM5IwRXSSWSCXAQHPPFMazXdgrj/Z9a2IRhfZwV+tTR2Yj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Cknj0HpTEjwMdqBMprbBkwakFmirj2q15VOWPccd6BGfLYjaCq7uPyqo9uVb37V0LW+1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6ZpctykZSoCpz1FR4HJ9Ku3Fu23Crx3qjNEY2wRigTGmNW5xmozER1GBVmOHzMjODSyW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aKWQCc1LCVKULAx69aeIzQMlhUs2O/atDyRGwz1xWfDu3ZAyRWlZoZGUsc+tBLH29uLj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mohj2rx0qVnAGM4PagQ2YAx4zgDpXKa1cKuUznn+ta2oXjRq43/N/d9a5K+ke4IPQ55F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9AVm0k+gl/oKsNqT2sj4qj4ZZjosgT7wm/8AZRSXqlZmz3qyxy6szPl/ug8/jTzrRiyq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UTkgZNNhsWumKfdPegC9/aTXitu+93PrSLfNGuQcN2p1vpvkZO7jGDVOaE8pt4zxQBaW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thvmAyB3rGmhmt2CqMDPNPhnljbjGd3egDSVTI3BzS7XVi2M5qSyv0ibeyqz1eRkn5OO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zK209+lV5NPM2QoYE9K6Ly0VTjoKQxqyjAzmna5LOTfS3P38fhVeTTJo5F2jcpzxXZNG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RIowMVXKI5SPT2OSzYI6L6VaWybauUyPWtp7Pbk1JHAGXawyD1pcoGdawrFINoyxp0mS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x25+U5AqTy0mU56GlygUrG4IYRt+FW/LIzxkGqstrsYGMZA5xWhbyPcKu9cMOMelNRES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FjCjcKW2tzuBIxUkiRjGapjK81uZsY6VXaAR8AZq95mwEt1FZF9fDdketF7IFuTWeImd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ktq7FYztbgk1Rhk3R7s4LZrZ0u18y1O9flrxK/xG62M9syNuZt7E/eqjfMY7uHAz81a9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XHNURJDdXRO0usZBKiubqMk8bKk0ls7LnMCgD1NVtDvLOzS9jvrF7uIwsI1jk2mOTs3v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/dsshcAHuqgcVmbkWRWjZWdjg56/jVPYDo/hXpkd94m023uXjWGSdRK7HaqqTy2f519S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zi08O3MFvpSLHKJnw73DnqFJ/hrwn4E6Nba344is7naAV+Y7cj6fjX1b8dvhPpUXwdt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MiK6SRZO3PI/DA/OsZGkTz6bxReG1CAQJblg5eABTI2PvEiqdzdXkkrX89jM+nMNonWD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V7fUI7zwyJhcBzGoG7ysFW7Y/CqS/H4eGZbLS9P0+e60a1PmXNjcsCk0pxlhnp0ptgkc7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FNMzPHG+DHH6CsvWNWe4uppQ8k8MeRGsv8C8dKtw+I4tc8aXOt3OlxW1jdtgWiYwvBx0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X3gRDecj07Cs1uN7HBHxFLJqd2kREsLfKN/bPXFUVY/aViK7UzUtnDaeS7RxtuXLBl75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n2lJNqxt5Y9s1bJNO3h861eDeY1PcV03gnwxFrLXVo91LHJsJijRcl27D8a5DxZqH/CO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vLBxG2CM/wCf0rtvhjqmp2dpB4j06aKO7tpgrwu2W2//AF6Q0ZlroJ8N6w7XCPEImzIC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i4tfFlqLjT4W82M4ZR1/CvQPGkI8ZWd5qN1ePb+IL+QRraY/clD3z2NeJ6bLrXgXxCTa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tEGOfqetUkaHV+D/AATPqml392sZX7EpMisuTgVsabodtNbkFyHulxuC44rz208YeKft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HeSF7lIcR+bnqOOvf869W8C/GKHwjp8Nhf8Ah2DX7dMujx4M0J6ncDwe35VLjqS2c7N4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dLe7IpIi/nqpOGxwOK5jXNNl0i/FtIpVt2VYqRuHrzV3WPFUnjjxNd66kscF7cT+bHHu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B+FUfFPi69mRr3VJZNRRAV2BgVT6Y/zxT5RPYXU7WO40uzjiQNNGxLyN0/zwapLdtDag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qPhvxUl8jIqiMt/e9K1reOOSQ+S4CZ3ce1Ikx9LvrW1uT57EluSq9a2dW021uLhZ9KRp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XNZemmwutWuEuMs8nCuP4T/n+VdRp9qPD5IhU3KTYiw3QmgDlIZhDbrEc7mcqrH0qXUN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7nA+9XZ6roMuq6xBBPbQwQQhf+PcZA/zir1vqmiRafq9pcwTT3S/u4MRFBnv069qAPJ3x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t/wrqVxDpd2kL5ZucVNceCp767zawjZtDO0mMY6kcfSqnhO7j1LWpdPhhFu5JAwuQccc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v7oW88AQSHaVNZGqeGzp+qOsIDIj5EYrqIPDdxDr2yZXjlWQECRcMau+JJE03XDJNHGz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9emBkXVql0iXgba6KA/0rX8MzHyyA20sePcUkdna6pop+yRsHVSCF+6fpWVoszxyeTlo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SG62/wCERt5U/wCPhYwpHrxXkfjCaYahYSudwjYc1tWfiIad4Xi8yZmmZSAv0/8A115x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bcJG9ewouB3HxE1RLz+wxFOtynl/MFbGM4rhY2WS1uYfuhXyBuz3p1kHEa5O9VGR7Va0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lgwyMUmNG58N5DaeJvJBB+0Ls59xWvq2ltDq1zahBujORjvWJp8c2na9b3QBDx4PNdbd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LbuTjtXJLc1OZuLj7JNEwwZT8u09qivLQXNmsgAEo64o16NFvmZc4f5hmtOa3C6XFLjJ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8Sag1rdRqsSl1HJarugMtxau2cyv8xeqFx5d7rzQyqPMHA3dK29Ptxa3SohBiXrt6Zro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hQANIwzk1qeHdS36ObKWTynBLMFbGfSq+qKH1X5sc+tUNVhFreRKhALYww7UmBj/AGF7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PGGzmtHT5Eh1yKLG1927dVa+Rl1CFlf5cfMvpRer5OqRTIef73pSA63xFcReRDb7xhmB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GnyQJahZlA5b09qfPaPqM9pE4y8rAI3vxWh8RtDl8KXEGnSnMhjEh+vFIDDuLr7VrAcR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RloQPxrkv7SWyul84ZV8YrsooxfpFCjDeQGANRIqJ6x8FdYsbPSb4mVhewxFF2de9U/i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u3tEvftDR3A8vPUL3zXDaXajTmZm3rKuTug+9UU1s2qZZmUzZJy3U1CZbjqXfDkemR+H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boj+dfRHhXWtIvPg1LFLJHc3U1q0XHrXy/BdNo9z5UpLFzjAq1ofiq88NajIkCia3k3Dy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yPEFvFb3NvCYh5TthgO1U9H0+TTdWMLncjfdb1U9KseILmedtxONzZq/pdvLfW6TN8yx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/ZxHbtt6LVS7ja6hDYOB1Ydq04E+0MI4zkt23Y//AF1t3lmNN0GTz18hAMF9uOv86nmK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J4Rum03xDbyx6fegk3Vu2Cp6ZPtzXH+PF0yPxFdzaZcw32n798csLZU57H3qld6WLnV7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nXGMmup8K6T4f1Bp9C1HyLC6u3/0a8umwvU5BoGYE2qafr2hwRiRrS/jf7r/AHCB6VgX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+11NVtYhhsfGF9p8bJcRW9ztjaNshgOhFaeoJNuEc0Wx2TOParWwmYc0zHDL90nmuu8I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yVg2sSQwMjocMcbx/DXRx6Q2jNbypuKTRBy3rmiQjS8M6rbaTrCG8VpLUOd2O3FS2trE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bl2dMf3T0rJe3fynDAlW+Zc11cCwr4RhnZTJIr4IHapQHIPa+Szofuk5FWdX0Br/AE2F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Mn2nUlij3MzHg/0rvNQ019D0WJryAwtIuFz3/wA5qwPOdJ0NdOv1kkcnjad1XbtYI9Zj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tO1K4Qq7AsHAxxWVMWl8l8sSOavoB9AafrF1p+jW89odyqMn3GK8mudDup7q+1DEfkTT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Y3N+ulvFHJIYvLy6j9P61ysuq3duZ0Vtrd19ayAesk0ki2zOZbbdvKFs1s6ei3Ec9ufu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u6CxszEr3IFb+ln7NIjsQY8Y4qJD5bm39jZrTEUv75OM1l33jCfSLP8As0RAjkux710W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r/M33T6ZriPGljLbJE7v+8Axn16VAznZpBesHOeRnn610OnTRafp8sflmQuc8Dp71z9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1/w50KLx9qcmnx3K211HGWQt0JHapk11M5yUdz1L4b3uly+Ff7P/ALRt7i6mI326S5k7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cWGm3Vrpc0UjwQnbtZs8nivGPEXwx1TRdUknzJG9s/zSc5z68VQ1XXdQ066guLpYrqF8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rmlJdDk5ubVHoGv6lr/hmYv4evbhtOjIcwuuUBJycVHrXjrxPFpNlexzMqsMlguF6816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JfDtzbiWCG4VPLfd6YriLhhp81xo0skc1u4Z7cr/AHj0rlnUa0ZEmHjDxRH4l8IhLlD5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Zfwv+LA8Is1teWkn9nFNqujeZg+4r2PwbHYXnhWKxubWGRNm1hIuRj1/nXlniL4VvY3F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txPkhMsn4d//rVjKSknYwlK+hzura0PE93eXEe97cyEplMDHuO1L4T+Jl54D1KQWsRE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JF9j/nrVrw7oF5Yb3iYywyfeUJhkPpjt/wDWrrtS0PTvEWkhLqwU3MOdshXDcDvXFTi1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8RtW0vxHNDrPh2xNpq0n/Hxa3C9Dxyp7/wD6q9C+FPifU9MsftrKyXyx7GDNhmHp715f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wiAR3ttIT5Lr98A9j2/+vXS33xJt10ewvdLjFuVcCZSmQM989+hrrtdHR8SPaPA/xq0r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EbZ5WMW2SMbWPfrXVeOPBPh2Xwrcvb20aXKAbY4yFDY+nWvFNC1bQNdvhczwmyvVxKrb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h+IfxCvb66t4bK5ZgihC6+tYyoOWqEqbexj+IdAn0u+WeW0e2STGGI2fkaxbvW72+8RW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Gq+Wk6+YQfc109v8QLnVbGLSr+IXLqMRs3QGsK/8O6bd3+ZzJZzZBLL90N6/59a1oVFT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yuuaeY9fmjXbJKpx8nQmtGO4bTdHlcL8smEkX+dVLyxuNMvpAwBkjbcrH+Jf73402/b7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DIXvXq8y6HXcwNf0kwxpJbLiHqB6U7Qd32NwAQ6ndxXV6fosGpTGEs0RZeagXRf7H1BB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s1pGsoLUiUj1TUGkvPh1pGqaSXiuoHa3lMP3iGX/AOtXAwwyW0It5W8uVgCgPc13+j6h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jaOaK4G+LHVXH/6zWdpF1pWtu8V6ZGkgIVWEe4H/AA6VwVK8ahCmed6jHqDOsFq5inVs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V4d/tO08MWz6unltJCE3q2R0rhl8OQ2l/HqIG6xiYb177T3/AAq/deKL7w3q8Qtrlr3Q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9sd68ypPndkTOXMzq7XWF0m3LTMHgj5DjqDziuE8T/ELVv7Rt/3bJY3HCXDtgbh/+utP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1zwsVe4UBp7NW2iQdwR/nrTfgh478NfErTb3wtqunrBIVO+zuF2urA8Mp/z2rrpu0bmD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xdqYj1CKO6lxwGYkA+2K5JvCPirwf4uup9MWQaO37xI1zhW79f8APFN8c+AdT+Hni6Wz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LO5jbBHPTd3xxTLT4keI7aKSPUbkanbA+Wztw/596tVCehm+OoH8TahbzSLMl7MBHIy9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f6dpgW+hd/JGBIeu3tmtjWbW013TbS7spts4x91/mHtW9puuG8tVgmGXjG1w/wAxxUSq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eH9ctLXdaXIMaK25XZsD3+tafjHRbbWPD8smnWa+co3nyflLr3z6/wD165vxBps0/iSa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7KrgfjU1r4U1e+UW11cyQpGPMQiTd+fpXO6ivclRtqxPgr42l8I+JLtP7NkRGO0sy4wD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mg/EDTJr2wu4rXU4FMnlM2C2AMj8a47RbW2t5GjIhkZH2SfMAcjuc10/iQ6NdaXIzXKw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dp4OPpXM6r59SZb3PnaTXLmyuGaIEy252OI2yRg19MeA/i9pviDw/bzajCuofZAqBXXJU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440ZbTWVvbCVpBcIN/l/czgc1qfCvWE06+kW6VVtphh9zYJ/zirr041I2Kkrq59O+IPj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3X2aaM53RwF8AdiBzXm/i68b4jWdrfteGe0hYHdgr0/2TyOtYd/rHgX7c6tcLZtN8pVn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zIdDuLnTop/P0ucs0ZVtw6dj3rmjh/ZamKiUNW8aWVjeNbzTJuiAUZ9O1FcJqHhvVb6+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yVI9M0VryGnKfVsMGo3m62utRliSaP5pNxUj8RW7pnw4s9SNtBPrXmW0eduWLKDj1PXO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L6OR4dWUlThoyuT3xn9a3Y/Cdpo1tbMby4N2WVgjLhCM84r7BntFPTfB+kxxS+U89zdR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mH611mi6TpmoWBS5EFmsagCWZ/vdeazL2HQp8yf2nb2jjd5qhsMeawJWhv3tIooJ7iNT+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UhnVRw6eszLDPHKV42x/MuKzbiOJBI0UEdycnbH90A+9M/4QzWdNhaaLTxBBtwhkYBv1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cx3NyqTqTlS4/pQTc7uw8XHTLcx3cX2T5SCqfMpqJdVg1W4S5nm8uzVCNi/LXA2/im6n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pV2yQD6flVldPvJm+0CBUtJmyJvM2j3+tAjqr7XEkmSOzje3g4C/Nnee1XNS0S/ktZH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8n9zHUVxF/b6hdBltr5DEuAozjHqfftVJLrxDYXQvJtTllVVKGTdmTZ0x9KAK2p+Cbzx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I7RnMYbAUZ/pRZ/AG58t92qQxSsVC2/3ncZHIrf+0RR6elzHcId+USFOoPqffmuFvvEF3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GPB3I2COeQKPe6Ab9j8G77zpAJGhihchjJ8vc1kat4CijuII7WeGR5HEZEsoVW55BJ+l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aWC6gv50lG2R2f5unWmNceFHVZbS2urhRkguxJyR04pNsD0fwxrdh8Pb9bix0PSdcSJB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CN4B6Yp0n7UT2uoedY/DPQYbuLKieUl+v0ArK+HumTaheXR0fTJYIkUfNJnaSF5zn61D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Pa3K2VkxkTIKTr268D696hbgXNa/aS8T+MreGzTw14etQh3mS3tiH/M1U8M67orLDF4l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ccirCqYJGQfevKP+Ef8AEj3ShCrySnYI7YfMx/u11+g/s4+IfFlmlzczQxyNkvHK2Agz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XXrbVNcm/wBSAsjLEIduCoJx0qpoOtWlhcGZ7WG9cMy+TOMpzgc/nXaT/BPVvDutiMS2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sDHjseah8XeA9QtbeOa41Ox1S5UODBYsB6elBSKjeJvDk/h3Uw+mXEGuXWBCtug8qMZA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Dqvi6LT9Et9Kh1nVbzS45VmaxltnUhtv95h0znvXmFvDq1vcWyxw+ROhZ0abDbMDk8/h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iH4n6nDf+L9VEPhyFhJ5G1Q12wAwv0rhxVenh4OczqoUnVdkb3wz8H6t8TtJfR4vDaBB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iUDoxzyeeB7V9BeEf2f/AAn8N7hNUltl1PVFX53uPu5PcJ2x+tdhpGpWPh/S0g0uCFYF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Ky/FV7d6lLY3FjnzfMCNGehQ9a+Er5pUrtqL0O2OGnzWlsdEnjCC++0QRxeS9uoJXoMd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02ofv0mKr1XFUr7U7PQXuJ5jEiGLDuWwBjPB/OvKfiN8ZtD+Gum6Zf8A9o2xsdWkxtkl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6VxRp1cQ7PU644eMdI7HuGm6jPI5YgtJHw6H09f0rShuj9odmYvbyDCkfwmvjPxr/wAF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P/sWf/hJbkK4u4rMZ2qNu35jwefU1yetf8FFbu4up5dI8MvY2cqjyI9SuVDBu7YXsTnv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+hzSpxTs2fa3izQ9F8RW8tlrVtb3MZGAJuPxB7V80/Gj9nW18G6PdeIvD94jafDiWe1l5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orw+7/bX8d+Mr61RY9DtIYWJ3Rq8jg49CRn8K2bX4rfEfx9dJpc1zpuowTKVCLaFA429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VKpaGxrOnS5dZGC8c0KojYVZOm7r6/1FbPg/wydY8QWduSDFvEkuP7qfNUl94guGmNje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yzs9l5/pXoXw30U+H/C6393Esd9qA8wKP4Uydv58/lX0eIxDp03fqdeUYFYrEqMXoXdc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/jzXl/iZnaTGcgmu+1m83bmz97nNcZqEIupsFq+JcrybP36nT5YKPY4PVIpo490IBYHJ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iNlXAbd2z3r0KTSQzFAm7JFI+huMnJUf3R2rTnG6d3c4mPS5dylVBJ5JHerk2lrIyjyvl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LaMEAPIfu4/WoWidk+5jP86r2gex0OLutBa4kVkYKFJ+U/hTTovl9QT25rqDayRSbpF5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p+0M/YnMjw+zHlflHIoXREP8GSK6lYcths59qSXTxgnnPbNT7Qr2N9Dj5tH+Y/uxjHeo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3auqbTS2MnBqOfSzzhju9vxq1U0E8PY46TSfL6Pv/wBmqV1YuwCmE+aehHau2/scSRru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2yQEgM3qe/pT9oJ4fQ4aTSZI48tFub1aqFxpEhba2FHtXoD6PLcKQUjQ5OSaqyaGJBhp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lVMJYV9Dg205I+GTju3rUTWMeD5fzN/Ku4m0NZAGjUNgE81Um0VpcDYBtHaqVQx+rSRx6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Hp3NQzWn7pwyknOMHvmuubw3NnOwMPQ1Tm0C43HACAjoKvmIlhpHIzaKs7hSNu0fdqlL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txruP7GcEqW5ByKbJpm3hkJbrkVXOYPDyOE/4R/bkmPIbjctQNocvzc/KBgK3eu9/s1p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9l+XMS4wNuPrVe0IeHZwUmlPggtJheqjpjvUX2OZgMLweF+ld1Pao6keVkY21UGloxDG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yHROJ+z3DSEsm4DjH0qU+btDbgg6bT2rrX0v5j5ce7+lQSaSpGWjCsPWnzyF7EwY7qSK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1NXW5lk2NNIB1471syaGsrjI7/dXvUf9gwqoVkA44AqvadxeyfQpr4km3AeawHGMd6tx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GkXRY1baPl4zStorN0YYxnn3pcxHs5Il/wCEmnXDbWY96iXxNI0jYUKcfeHaopNDeKNj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mUkEAfNnJpc2ocskaQ8RMqjc2/Peq0niabzMLjb71VGiPIwDODnkY7U86KsbbWcv9O1a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mLDblajk8TXLYw7E9van/wBipxjP41aj0ZFbJAPHekLlb3MmTXLmQFfNYk9qInu7hl3g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2JRkqfxqaOFVdQRhO9S5C5F1MOOzkYJkYGCavx26wquepFaLRblwBk1V8t1kwV+lMXKu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+gqa3u0z8oywGKbJbnuc1Wa39PvdqC483Q2rXUjAw2ALgHk1pQ+KGj288f3l71zUcMjM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lLWeThUIPtUPl6mydRuyOmXxMzZIkK59e9ULjWpLiTAYn2C5zUVj4flmIEmUJ7muk0zw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96snJJaHVTpTk9TGttLubz5sFR1wVxWxZeHPLQFsZbnmumsdJ+XIGRmtQ2CrGMAg+1c8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HNw6OkOFChT7d6sf2WDFl84B4xWtDar5pc5z71K0PGT60lU1KlTVtDm5rVUiY7Qwzxjt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OM1rX0e1io7CqkS9cnB25FdMJXPIxVNcrtuW7WFJLOLc5BUnO304q9eWthJDE9qzMTwf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8XT8QxFs/NwuapK15IqhnZccBfu49a+xo/w0fgeYJrFTTOn0fQpLieOJGjSVjwzdhXV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LSVHHOetcpoOiuGt5HWWYSHDBXr0vw7o+h6bcf8AE2mubK2MeYdvzZf/ADitGedY89Nm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+VmVcgYrC1aJmvrgokYEh3b1XBr0K9vNNhkuVRbzzd37mRlwN3Y/lXLaobGZfNb5pCcK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yjj05vOhkkW5Kgbn+7WrcQzahAsslygOMeXGob6nB61m3DNGrNHBt4+761nw3skc6uWK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gNpZx2LSXN1dIg3mNVCnj0ArZuPGkpmkNhfzQRldzK6gv+GfrVbwXcadczK18fKcrg7V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d7pEgDx4IUv8ufpWb3NEtDiptcuPI/fzSXsKHd5cigHP4fWvmT9rqPHhrQCI/LDXkmB/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+GY3ISKNtrcbVkr5R/bfuLdfEnhXQYdwmhtWuLlWXGGLDH16V1YX+KjKpsfMLKtrGgBw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u+a1nVSciotThMc2P4V4FVjGRlh6V9GjgZ2dndB13mrI8tn4+9XK2d40XA9BWlZ32TkN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5JBujx3NV2sm3HHbrUkd0ZguTgVKv3euRQMq/Y9vPrTo4zC2RVraW+71pGiJHAytAFd1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Va3LHGCfrWqIF2jjDdqDCVU5UKfeqRLMeSx+XkYqu+nBwAcfjXQrDuXt+FRtbe2aYjl5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h3f0p8cJ27ZFOR610gtSWGAB25p0lkxznHHHC5oA5o6buxtJI6kClaxDbcIw5ro1tfl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FZOMZoEYFpaBZCCo/Cr0dqueBg9quNalcqV7VCylcAL2oGNDFVC980y9VYY/MdtpxU0Y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iK9K4ShgYerXSudie+ayRGWOKvQ2slzJjGQTV9tLaBeFrDl5mB0/hoY02dD183j/AL5F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ms3w2rf2fccbds/X8KvkvJhVyT6jvWgDWiG4jGO1Phs1jzmr9vp6LHl87+2amFmrZOcG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uM1UkhWOQHbj39K1ja+XyG4qCeJJFPOW7UDuZshzkhc8ferP8pOed2P4av3DCNMEZI4r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pBzD5tkeCchR2Hao4r05PzFT2z3pGTfnJyO9C2pC5BwtAcxr2upcKhOPWrf2kbvvcdq5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xUlvcvvIb5lzVJiZ0wZWXJOSaf5fyis2G9WNcgYxWhFceYgYd6pyEPWLINQtHtyafJKq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fykr8xpcwDpJi3yA4NJDuduTk96rLcGTtg1NazZ3KeoHFAy5HGpcjuKt2qr3OPeobdRM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edvvQA6aeWNcRryf4ay7nU50yu7C/wB30q690q5z8/vWfdMJlyPk55NFwITrfy7GGPWq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p5BNVpIVkkjIbOe/rVS/mGnyW6bjmQ449j/9es57MDoFYWqjeGBIBC9q19J8ULY6fPCb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orG8Vx7dUtFj3Mj2yFl/r+tQX1mtt5apP5yFQdy9vY14tTdm0djQaS31SNk8/wDeJhQv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dalr63t1p8LSwW3zNK/Qn+7/ADrm/D+mbmicqoXcCW9a958H+JIvCOg3lvCVYswdcrkA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eGXmkvpOoXP21maVWI8uTrH7CsbaZPMl8tiQd27+8B/h/Wur1iBdS1K7vbljtG6XzI1w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eRqpixH91m+tUQ9z0/8AZMk029+LCi6Mjo6/LEGKkvkY5FfRf7UXxKudI8MxeDbS4WCx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zkAknLn+lfK/wX0TxDo/jH+0vCdp9tuLMb5EiUMdnc4PWt3xdruoeL/E11davLJ9qT5R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Kze4JnQ+HtSvbzwqbHy1jtZW8ySR4ySF6feP4Vzvi+98Hrp40/Tor6fX0YNJfeYDET6b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awyHULmaLSo/kjWZsLu5/PrW3e+G7aGO1nWKKZ1iJMn3VYf1x/Wk9jVHO6fM+paer7UE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fA9aS9Sa8sb61XDP5fIGen4VHYZsYybZlCykgbGyDzzXVeA/CaalrwaaXy9zbZMdXB/h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aenmW8EEXzyDyz16k+9TaxY33ge+m07bDKJMOHPVT1FfQnxS+EI8K+IEOmKVtUhEn7zq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rElnqen+e8jfbxOU2n7oUetbpGJw+qR3ut6kb+8fzp3jUbj6D0r0X4XW2b17PlVmHGfW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gKy7ck9ga734f6e2j6k0YjjvFkjyWPYen+fSq5dAOk8Sabc6VolvZTfL1mjPp05/CvNb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3LHIx3l36M3rX0P4f0G7vrXWtItbCO8M0BeORusJ9B/ntXjWm6JLdeLotMmjla5WXymR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DjZNFGizBEfeG6uOgPfFYWrWUltcN5Vw0aSDDMvoete7eKlTTfG1to93bW6WqMgb91gY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trNvFF/KsX2a0faEjjXAxzzWliWeVaXo8PnhCcbmwpPeuhbwrcM1zZW8f2oGL51jXOFP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cjcrsr7TtbdjGKoR3kmg3Uky5VQNgdWyH+v+e9HLoNHA2fhmTRYZ7hLadzBxhU4A963N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7yVOGO3HX1qlc69dya9cpbF4kvGG6NOhrr2t4o9BnwZN6/Kyt0rJjOT+IFjZQ+JYJdLj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3Yy3evS/h9YnULdLuWOFoF+QKWzk4rynWrHUZrmNriNYrLIKNHJuPbBPpj+tdb4R1q90u+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RYz/ABtj71FwPWrq40uAw2EdssDb90rR+vv+tLfaLpusabdw21sTcE7UU/xZ71zPkmK8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b61v6feXWiyEqRv6qp7UgPL5rvW/DWpHToY1+XKv56bht9KyNOt2uPEVldpEkF3HICFgT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dWmtLNd3cAmnWXnHauA13T4brVGuYbWS3hDYyWwGqkUjrfEHiCysNUsby7AWR8BnXsfe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GFmb+3vY/NLDEB+8R7Vy+paJLJas5ZVhU7vL+8R716J8MddTR9Lv7JysUl5b+VBcyIBg8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ks5Tw2tv4Z1eO3ZWurZuGj75Nc54oEVj4pvJYAY4i/yq3QV6Jqmn6N9leazuZnuUlVQd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5rhfFGh3Ut8Zkh3xeXktTQE7atFcQxRtJtcjqOn4Vl3Ohyvfbo/3kY6S5xkms7TIo5Y1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1r6XHw3g1LwDayQX8D2tvCHeO2j3SZPXd6AUmB47oPg2+1jTpZbZVCKcF5JcLuGevrW1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C3Znik8uSWMfJnPalvJl0HVobAXiz2apx5H3Mnsfetu60eW1+Ht4+EfP70KvXrRa5SOZ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GUbv6Zq3p11Lb2cYZzJl+FHbNWf7YfxN4NnklsbWI2YBNxH98+gNc5pcsl3NGCQNpGAe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9TQ8eaf/AGa2kzGQN56/MR+H+NLa/vtM8h32p/Caq/EKGeSSwlQFowv3j26Uun3iPYMT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VwctTgpI5Lfxe7ScoOC3rW/Dbm1vGGcRN8w/GqWvSpPrn9pW8LJHtCMrdsVrwzC+08SA4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9zL1WYfbFDH6n09KfcYvI4yvLJ1PrVe+RpLtARj0NLY+elwwgZW2ZLK/TFSxGL4mvP7M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+1aFnbrf24J6lcr9a5bxZqDaxqX7s4VTjYOme+K6nQW2wwoy7GYBd3pUspHZeHY0k1LR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65Fa3ximTUPiE8e1WWGBAo/CuW1G4/s+O2ZMI8Thlz3Iqn/wkjal4mS41CULLMyoGHap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0e72NJEhVVG8A/hWrZW95LYw3CoxC4Q7fzrUvdYik1a5tbmdZItuwF+lXtBWO4hmR7lY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7VM9giWkuPtkKTbdrsu1qjs925QOCW25qePfI3lhRhPlGKvabdQx2ZjlT51c5b0rFM1M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iHM0ZyJPpWTa3Mc8aZTMmOtdczRXEs8Q3FXTGVrm49PXT5HjYZYDIpgNbTXuFQjBYNwp7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McoZVWMr931qrpsiLGxcYGcbq5m/8W3U19cWSSyRBXwAjY6etAHcaLp6+cryYTa2Qo71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E7Q+wpNtRfXH/AOuuFsdWuUId3YunIbOelbniQ3Xi3RdMitkOEkZ3c/hQBzXh/wAQNH4g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ruKrnj/JrqPHlnZX14yWSTPAV3kyJxnrVM+DZtNZPKhErrjMR/OrOtauluojeNoLhxny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PlafrVrJ9nWdVkBMf3CR9a7bxXJa6nrSSWtvNBG0YPlTNubP1rEgZUuhN5cbf73Sukvb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1iwsYAbHTHfFMRyuoWsjMvlAhg3TtXcX2sTal4R01ZrRUkgbl4+rY9a5e6v1s7hGdd0Uh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tewa1J4WsfA9r+6uLvUJIlAjh+WIZ7mpbJk9jz2ML9itmOVGcEt061vXVut5o9zZ26/O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5mz3NbvBjCq+7duzj2q9Y6lLDPKoPzsuM+tMs53w+PL8QQlwAIpPmzXo3xd8URalqFhH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N/vcZrltI0JZLq5nkYbySc9/wo8QaXdXUcFqUKbjxuXJpc2ojm01KOS6kxny+hzVaeby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FdMPhnqEekzXmzKQrkx7cZ96x9P06Wa8hjZMqzc+1aOWgHR6LrkunK8pG9Zo9o3dqx7i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q4yo7Gup8Q6fbW0cFpbAmRY1O0frUWtwtLp8AiBXywDg/rWalrYZxLXHkNKFQKCTgDtX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2f8AZrmtYU/Ow/i5Na+i3Yt4htBLe1OQ+ax22lstvEJmO6MH5k3Yrz7VPGFnf64ITMzI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7HxAJPtYl+UFSuVXNHg/4M3HihZb5Dtty5P2hlx1qdErsylK2pzl/fW+nRvMnFqzhS27H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+1YNb0bVzbSRvyfvDB6g/lV7x58GrrSNCeWGcXaKefQfWvFFu9R8N33lxXkkLbgB5bYD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JT2OeUuY9v1j4hazfapqVrNexszfJv24BA9KgS9svE2g3GmzcXUPzLj+9VH4c+F4Ne1J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v8TE+or0XX/hRaeEceINHupLhLf5pbdkyePbvXJaRzuy0W5i6R8Knh8P2+o6ZqE9tqm0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M0PxpNf+I4rbW5lt3tJfm2rhTg96+ifAvjjTPFvhuO6sHVWVdrx7dvOemO1fOHjzwu2t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by79wiWoltqCb1TPsDR/DumXOji/0yZvKuYgfkXI3YOa8B1L43W3wx+Io0PVFkurO6GHK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D2qL4d/EHxD8JgILyBtV0hyN8X8Se6/n+lcP8aH0rxJ44tdes4/PjlIDg/fTpwf1qII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47s9F1z+09OkW+0i6j/1UidD2H161f0/xZZeJLNNSsLWaFwSk0ci4xj09uteEwa9pV7r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W3AK3P8Aqj9K9p+HfjLw9omuP4V1e4jhS6j/ANHuQ21Cecc9utRyy6GlSjpc5HXLPTtU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kZ9yt3yeuK5nS4YNPubqzZFntMH7vJGPUd6931T4fxPPc3MYW4CHloW3ceua5Ca103R5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LkZuoPpSfmENNDjPD93HN5ybZJLYfKWTjaDxyO1TnwzdaTeQwxvJPasfkPoDz/Wuz0r4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KoEmWMJbBweuPWrGuW8kE1uZIxFPEQRuXGcevrUSqcpnzS6GBfCHS7EXV1E26Fx8yrlh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+uaDaTTrb3MrKAZPKyR9a8h8TSR+IIVTzTBuA3x9iR1xWdp/hWSztfKt7hnjZgQF/hrm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5q7On8X+EbTXPEdwukXkLeSNvkKm3iqGn+F9T8MXAuX04ajYgZkT27/0rI1yLU9CvYLm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HZsA+1egX3iq8Oh20luFh1VF3SRhsq/TOPzrWNWRqnZWOe1bT7PWfJ1awtzA6HEtr3Q+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1Wa3iNzlSdueQR61M32y6sbme1g8u5mTBjVd3zeuO/Wsnw78YpPCmoR6TrFgFuUbBugu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NzLU1hJX1Njw7qGizyR6bqDtZ30cZDxyLsyPb1rhJv7Q8P8Aii7exy0Ubny9rZBHv+de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NltNT01Z7i5CjKovTjrjqPwrnr7wBq2h+HY9Qbp1ZvvBf6j8a55aXJdr6F/wzqmpa3dC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Z5i9D7UsejyaDqU2mbvOtJ3Msf8Ask9v0rC8O+NL2SZLa7WMbTmOULj6V6lpUlo1yLmW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sZNcSTvdjja+pxdrq19Y3T/2c4WTrtf7pPoa5PXvBN5N4mh8W6bGbbUIsPNDD0Ygjkfr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4kmiurSOzmYERyBs1lzeJH8JzXFvPb/aUbILr3Fd0JJqyN5JW0Ov1jb8ZvC8aRr5GsWK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Oev+7XAt4T1CHw3cpc2QNxvzujw3Yc8Vk6P4uvo/Fkmp6TGVtZMM6xzbiAOvy967y18U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nm6fNltx+Qrn1FYyk4vQ5bWdzzmLwJq9xCCsTRnqMriq3hfUb6019472KSF4gy+afukD1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kmmeekwKqQoLNmo4dN07xfo893aGNZ0yyyI2PnHXNVOpzbinqhzaJpU2lRX4kh37lbHc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naxkjmksMqQflznnvWLoepyabuLRyXOnltpWNskeprU8XSQXC2klnxbvlBvbDAkVJzD7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1NDYXJ/tZOfMX5S1eceDfC2qwTalps1xG5tpCrxsckAev51p6Wur/D3xTb6tbzSPp80q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n/PrXO/GCfXfC/i+XxTpeBZ6lJ5nmBchWwMq36VrT1ugW52PhqXRm1i40TUbONLuJid4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b/wCGfgnxHcmzTU1t7iRDGMELg9uD071j2N1pvibw3aeIL6GPT/ECps2pH/rMCuF8I6fP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rMSDt+bbk9PbtXLJyTtEs7vSv2UdLtdcR77UbW90pVIkkjlWRx9R2rA8Q/De08C+IIZt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5KzHcmD/AHT06/pXTXXig2JuLC6nlgKDZIvl8j/IxXLaf4Z867X+z7z7TaOxZWMnOe+R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bnoem+LNNayjxPbycdZIsn6UVyUHgfXIQ4iGULEj91mis+VD5T0t9SkhjJ1G/WDnIjib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U8erBbQxRXrXCocqkjE4+ma4u3k095lXaQG+UyMuFTPeoLnS421Q2mn3I1NnHyNEuTu9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dBpvi6bUb0LPLDDDKrgb1zzg4rU0Xxl9i8pDqs4VTl/LXAUYAyv+e9cddeDta07D3No1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FVmspvknmkC+Y2Ni9DSA9M1rX28RZU+Jr9bSP5Ugu5zlPYAViWXheyuGknmvkllaTGZA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W2XO9wu7nHf8KnexjZdzvuT+BW6n1/pUso1VvdK0lXe0j82Znyxm6ADj+tO1LxdMtmlt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dGIGPwrGlvLO1jdTHIRvAYL1H0ps0kdx57xRs8K8I79c0gNC312P7O/kx+XOASrbicHt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SR+VJdYOQ781lwo9ywjiU72Xp2z3rtNP17SdJ0CKzbwhY6nq23b9vnnYnn0UdfxoJZQ0+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4Z4ckuUj2kf41qz6bYWULQ3UZkkfDKZFySDnH8qwLXU3hITasDO+3bHwo78D2q+ft3iK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FXazFsfT+RoKRs/ZrTT2VRYK7yASD5OMV2fhG6abbb2sdhaSOwZPtEY27h65BryCG01h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DYGZ+hFdtpP/ABKWRLho7ncAHLNkEj/9dBSO/wDib8V5de8At4cfSLe1vLa5V/7S0ibE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HBJ5+leSSapPpmmw3m6S4uWUxtEucHcQM8845HWumW3jXzZ7ZI0Gei9KztWSBVV55AkO0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3pfiPxFa6mt/p0UFtdq+5JZU3ouBtGBnrxW0fEXjW7jMl14gvHLEl0jXyxn6Y6c1kr4s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k9FjZc4qjceNdVvI/J82NI5GxtjSmkSy5P4m1O8tnS7vpZWVvvSsD0+tc9LqV4wIF4wS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OPrUOoXwvEEc4PmuxO4LjFY80LSMyAlgDgZ9Tx/jR3Gtz3n9l/4b3Hxm8c3P2p3OgaKo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nbF+h/Kvqm+8H3dtrSWk1kLayX91FJD91Vx0/QV80fss/Hzw18EPAPjNdYkma8nvo54Y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H06GsTxJ/wAFDL7xi11DaWEul6fGcCZm2u5zjrjjH9a+FzXD18VXUV8KPcwM509VsfVP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0c3GrXsMTopMcbMA0gHpnr+HrXk/jL9szwtp2g/8S+1uZ9XW3aYI2I4o+OCWY4556elf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8QtQiGhaT9rvI0aD+0r1mZVLNyck+3asX/hWqwzOfEl1NqUr43fNiPcOfxA/rWmCye69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E1PGn7UHjH4i+HXs01C4keRmdY9PiyuCejSMM8e3vXny+CfGHiaGBdZvJYbUR7VkuZDK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Q7O4s7O2NvYWotYgOqrjPv75pk0k7J5YllEeOF7CvqMPg6eH0R4lTFyqehxWl/CfTdPY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KRfLXovhbwt4XMkSNZRh1I/1zZ/Os+Kx53b8kJV/T4Ht5HUpkPxmu7lsc3Mdc1raWlw0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48vbj9P61UupNQg2i2WWOQj5ZImKlT9RVPTxHDJuZtoyFOFyfwro4I57m33Wx3Q7sZK4I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T9E127SRbK0mvZXG5nKtIS3ua9q8K+K11rQ49JvGS21fTYxbyWuRu46Yx+NeZeJvigPh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1fZsQbCB1lJzhR75r5L+GureI/GHxEufFN1qN1bu26SQRSbWAHQH1OKirgFjIWkexleay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97a1I3nGMN05PrWIBukBJzkmvOvDHxiuoY44vEFusitkpeKmT5fbcfWvQtC13SPE0Pm6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rZYf4V8Zistr4V6q6P3XL89wWOS5Ja9i5wvyZAz61NFMm1gVPoM0s+myLhtoYvzt7/jS/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1fT0ryGrOzPplJSV0VbleNwGKqtbfL7GtUwjJU/M+PyqEQjBVRhaQ+W5jsjKCDjA6ZqP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pTWoyFFNjt2aRYxQVymdJaBISQM1XhtmbkjArbuVWMHd0HWqnyv06VJXKUJIgp5qH7ON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xUVAyjcADimgKlwomjVcYKmq7RgE+oFX5FGeuT2qByCpGcNVoXKUTbiSPI+92qNbAMOG3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uCW+tLJJ5eWVeDV3FylFbKOPgnBaqbW524HzSY/StFY2k3YXmomibcFIwQaalqJwfQz5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waiNkq8ZBPbNaS25VnBGc02aPbb4AwVORVORj7N9TIksSzA7twHXd2qvJZRruQqGHXit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t60yS3HlspJP1pqWpPszD+wpJhlGzbwarXVuigqvzMOa3ZLUquF6YGahXSjNw5wmKvns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eabey89R+FINJkU5wAeoz711g0+NQp2/MMCj7GWUkLgZ6+lHtDL2COTm011jwIwF/vDt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0frXYNY7NiMuRnJPrSfYUfdhMhjR7Qf1aJxJ0YKccKQe/epJLEgAMo9sV1cmkxqrAJjN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9Kr2gfVonHNpMLHBTLFqlj8Ph1ZgcDbXZRafuU7RimPp4CkIMqSM0e0E8NGxyQ0MKAGb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CFSOMHpiur/s+NeAvzUyS0KDJXtxR7QyeHicfJ4fHKkBiepFVm8PBUUgMGz/AA13DWyr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OPklABjHPvVKoR9XicRHorKoVY+MZzUi6M/lgnH0Ndm1nujCAAKOOKP7Nj4BGTS9oH1b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V4xtDdRUf9nylgSN3otehx6XCuCV4NJLpMcn3BjFL2ofVV1PPk0yZ5PlVgfRVzip10hm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GK7+30Z5BtHTvUsenovyldvY+9HtRfU43PPf+EcL4yFc4/KtC18Lqi5ZVauu+xMrELFl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AlaXtDaOEictb+Hs8Rxj3xVmPQ0VcGM7u+K6RYt0igL1qybfauNtR7Q3jh4xMC00sQkM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dmrMAI6uLapuyBj1qymAuKnmudCpq2hHDGIlARdvrTmyWI7npS5C8ikzudfepK5bIiZN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bgHjvU8ud5WoJh8vLbcfrQjCUdDIkZnkYYI+tPgtcSBiMircUIkkJFPmtyvIrojKzSPO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6W303dtG9Tgg+lQajqGm3UcUgtB5jHbuVc9OtVNwn02aE43MRtyuagstPeGRo5382IHJ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70kz8Cz6EaeOkonS6R4gsNOszHJDJJNjhduMDtVnUfiNd/Yk8jdDJGQAJGD8e2elYv2O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xkZ71ha1qUdu3lRtll43HoPY12o+cu3uXbjxxP8AbvMvGN6N27yyoGM/SmWXjSz3SCey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57ViafpsepeePtEEcu3cYz3HfFXtF8OjVJEW0jknmWTbtiHT0/rQBqW+qWreYr3BjB4T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mGQLcRyTY7DJ5ra1X4J67pNuLuNfPaRdxEbF9g/Dp/8AWrjpNFfT7iJ7i/WEliWUKQwJ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Z2sCxl5pIHz98IcfpWmvi660+OSKykiufL+ZiUPI/Gue8M+H9Y8WteWtrFcXtvbxt8lv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S0nVdHFjFBY3kF2SVZnhIO044yaljub9v8Yr23u/MWzs3DDaNykFSRjtXxx+1T4sfxf8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28MGUzjIGT1+tfTl9Z3elwST3S28ckKGQq8n7zA5PH0zXxJ4u1J9d8WapqTAqZp2YKVx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wcbyuYVpaGFfL50bPjPNV1hKxgsMZ6VpWn7xpM4Pse9VNThuUcttBiz0HavdOUrMoVji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7VBHMN1W4bhdoGcEmqiyWS2+oSwsVJI571rWupYVC5yM1ntnAyvBpgVc8EoeuRWwHRQ3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hHMjL8xy1ch9omXkESccY6mrMepyDd5hZAOqtUgdOzcjHSpDKu3jrXO2+uQ4UOcPnFak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DimgLyzBlpd4P17VRa6GF5xxTftIwcNTA0Vb0+9Uvyr0+8ax47p1Y/xChr5lcZWglmxu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VlSagI24Oc0z+0Mcmi4jTYxlTj71UJMZO7rQurR+3rzVafUELcAHPPFLmAbIwhVmIzxw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8pzk4zWpf34KttfB6Yp+ixKi7yuUHOaQuW5LZ6UtqoLjJNF40aIcDDDkVHqetKrYj+Y/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yxGCafQZ0+gLvsbgZxukB/nW1ZKjZOc4rnvD19Hb6aC5Actxu6VfuNWt4LcssuX3cg9P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CPkNupskgXINclP4haSTlQVz1FJNrzswLsc9sVXMI3rm8CqcHFUPtDNIxBz61Qt9SE8m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N4UKMc470ASXB3RmqccAfGRmrjyBmAVdxIohTYw3dTSAjFkgGcY4ps0Sxx8AnjtWkkYE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jNAGIIWlbO4fhU39mGJd5Od1aLRqpyvy+tJJIjADeAB1zQBkNnt2q3a3mwYzikugoYkA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xN0xQM1vtG5j81Bww5YY96xjqDLhsZFP/ALSO3JXilzWEa+MN8pBGO1LG5X6VmR6njb8m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KY/4Dmq5hm/a3ZDdcCrM16VUktxiuWj15W+RUBHfIxSXGsPI2w/dHQLS5gNO6v1EpJbC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dVG07lbvUCx3V7KGjXaD/E/StKDwvNcoPMkZieePu/hU7iM21uPtUwUqSB1xVTVN0+q2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bnrWzb6PNHcGFAF5xuFa8Omw299Cdoe5jw241EvhY1uXNUkW4vU8sbhHEI9386y9Qs2h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ekjCTSnOCDyG/p+dXvsIazACrvUfJ9a8eR0RPQPg7pdpr3jAR30SzIsDOqt6gVhXl3F/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Yb5vlX+IZ4H+fWofh74muPC+sTTyoS0kDQ/u1ydxHFc20w/tCQSxnEjsX+XByfWsOpqb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n8w537miPb0NZVvMf7FOQXAbfx3FXdVug3h3yCrOpAVWPQ81m2mtC20O9sDZWsxmA23L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lsZvc3NLsNY0uxs/F2hzzWk1nMALmJwrKR9TyPUV6HpfxQvvH19Y+I9Ws7bUvE9nMfOu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oByRjr9axf2XdQhh8V6jpd3GLq2vLZwsM2WQvj7wz/nivMm1rVfDPiPXFtmNsY5ZoirJ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djRu+OfGs3ijWrqeXabR3LJHt2gDPYVtaXr51DwXcW0t3Is1ouBCoz8vauBsgt5aPLI3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tWj4ZsY73UUhneSGFlO94+vsKbjYZqafql1qWpW6TFFiiQopRcDHFdboPiOXR/Emn6io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qDzWfcWtrNJbW9pG1usYCKzdT7mumtbezbRzbXEPm3cTfK5bA59a5pGi2O4+JXxqt/iR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wA08se1tuOQPWvI7vw/Paqojy4Jx83U1E1jPouuXG5cv0DBsjHtXU6DFPr0kMUX97Bb+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8OlvbXx8+SVIWPHoDXe+FJZYZ0dZWLRnAK9cUeJNBksJILW4gVpc5DL/ABVYt7fyGceV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rRiW59D6Nrf9i2um6vpkEmoXK/6/qI8Y7EdK4fxJaNN40utdhWS1v2lWUwrkgOQO5616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4fvLfU5oYLVmK84znt1rS8RfDf8As/WJmAa+iuDvSTjbjt0+tYdTR7Hnninwkmra0uta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lthWIHb868Y8V+VfXXmx20qWzHylVmyDivo34leItNvPCK2MFm0c9iywB92AGNeK3ml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RDLfMCfUnmt0Zs47WdCGh6aGeNUmmXC/LkgGsHxLDe2mj2cjLIYJTx5i4U103jxomt7Z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c2MD8q57VvEx1fQrXTLoyGa1b5H/AISPQUDR59fWN3capC5tNmOixdOO9eieRJH4flVh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f/DnwbYXnhzUNYuNUSzhtI8TxbNxK5rgfiU2mza5cW2k3Ym0sFCskKbQRjkVLNVscnb3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3zbXJ/iFaBvIxeOruqxqAF9hXNyTiaaOJFESqcKW/SreoQTQSDzCGZhgMKhxuxnq+js+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QEZZfTv/ACrqdXtz5MNyF8xHH8PYe9eX/DnX5tImutMQxyQ3I2lX/ve35165MyR+Ggk5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wGBqEb6cFvNwjt7gbsjrXA6lq224Zd5kjd8CN/U9CK9H1q9tdQ8Hx7FYSxyHc23J7V5x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bzBdPKAjSrgHHXFNEssSWwmsZ0UbJin3k6g1zGsXl22l2tncTmRIn3Dd1B7V0mqXUunt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CuH65xWZ4c0ebWfLjuZNjhvMDL2pkM6P4c3lna6Zdw30YlRgVGf4W9f1qh4tkuNOtUth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bGB6V0kegQTWdzcGTEsZ2nd3rlPFkkcunxpGSJ0PGe9UgOX0dc3ShNsjo/TcSR+VfVHg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cyK12s+UdTjbxjrj618peC47hfEAkMDTIkmWRe9fQnhj4hSWunT6ZqNncW12svmWqp0Y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lvEGl/bvEV9a6bbbZElIjht13Z59O9WL611W20m6LRSJBbqYpU27Sp9xXeeF9PuvDupa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+YJZOsbHtXF6P4huPECa/HeSqZL7czbvX2qkSzjrPWoLXwnf2iz4mkYHZ64//XUOg2rX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5R3rMXTJb7UjAnVc109hG2n6bHDnFxG+5j6Cpm9LDR0nxA02HTYdLdXPkzoMqe3T/GuT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ViZeMe9d34+1Sz1LwPZRRIGuoXX/AEg9vauVjiabR9rkklSRnvUU9ED3Oas5FhmlaQNJ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hBDuSG4UxMfufnUT3ysHtipXqCRWdLo5t5o2WWMRucAHrWxDNoqkkUUxUBhxx7U2b/QY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3rU0jRGvbZleTai8L8ucntWZrLsWW3DDdEdpJXH1qWNHB3lqH1r92MNu+7XWQ2bRyxxh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aCbdRdyIyTbuB2x2rXsY5ri4ijcgBscikMNYtJY0csRkEcnvWLqcJ+yJcOVOOldXr2yK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XK3yi8s0IU7VORigCa00WS/UTAqJCOnrXT2a+XY7ZUMZViu496oaXqlraxW4eKR37Aet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hWPCSYLD0NTIqJoaPu+2RjcUDfKyj0rY8SaQ2g6pGYkZ4ZEBUN09/wClYukyJDdWryZ2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+PNcttS0yxju4mhlih3RLHHu34xlj6dqxsann+oXH2G6gdYiqsgyJOvvU2uW6XEkF1bK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Zr14ZobZlZgFGMHtS2ni2OHR5rO5shN8mY5B2IPWgTJJb4W8bK/3TXBRwvH4iLvwrcg+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q/NuJ5J96w5P+PzY3AYdfTH/AOumhGtgtGEwWO7lhXSaJqUtmiRLgwluCq5IrBezNnbw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T2WlsdO+1KMqOT/s05DOjguBNG0rxhnAJBZcfnXN33g2+8UXcF2sTc/Kw/g2/wCRWjot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HON1dhqFvdzeF7i3S5ZBESw29hU9NAkcvq3wg1O1t01CygkutO8nfI0S5Vcdc+lb3hPw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lnlWSOZGVAGyR9fSoPBd1rus+Ebu2tr25nsiGQiLqGPT+RrK8O+H7rTmv1ukVg0THcOoP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maPPtchkmkUpkmP0XJwK9E0nxCNR8JvbapDA8qxYilPytj3/AErk9DuYNau/7NnjDzE7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DDpsdncLY3YCIGKCcdsdq3kralPcxIR+8IXaW6Da2auTALGjNw6nBPtT/sUHh3VkkmlD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8STwwyOIfmRvu7ap7FLY7Dw9cW2r2r2lz5Xmbcq/fHatbWGtbeG1g27wijmuU8L6Td3F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nHpW3eyPNsVAS4PH1rMo2dNuIZFeNHBSQbXU9hXC2OnLp2v38TRpIm1jFnoM9Kv6lLJY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OP72eadaW815MZ2ba7DaRuxUgY+mRmzvnmkUzBkIbf1BzWpPYOweHYzgjeD6UwWOZ22k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XrAtvcWxuI8xgcbGwTx0qkPoeM65Gv2sryr9eaqW7NC3ynKck12fxR/s+O6t73TGBSaL9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a85tbovuLDIzx9O1bR2IN6PR2XQ7u+Viu7PSvZ/gX4ksbz4amJmeaRJmRx6en9a4bwpp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d8uImI/rXMfCXxJD4Usr8MDKJpf3aLnLHJ44rKtFyjoc9dXR6T8WJLtdDli0uJpC3ylf7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eK7N1ubkwTxr95vUV99fBj4P3nxe0VZr2wbToplL7jHtYr+PWvPvjP8Asx6X8M9WFvd3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wDkH6fhXmSozTuznpxUXqeFfBGS0vLdNJv7pH1CxlLxMvUqK95Gh38bMdiz2sq4ZV+6Q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/wBJ8SsLKdo3D7knhkw4weOa9E+Hnxc+I3hmOSxv0/ty3hXcpkj+cjnjfWy5Za9TStRi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S1D4G/FC/stPkMem6j++SFugY9cVbsbW41iG21VJT9okfzHY9PpXa/ESbRfj3o8WrwQS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bXK/MMYzg9+lcj8L/F2m6e0mn6k3kqgYLIVyvXv6Vo4Ra1I9n7t+p2zeONKuNPg0DxNH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JV/ds2Djnt2/OvOLHw/c/wBovZyZlVGxGyx53c8At6V3fxQ8Bx+LhoN1aEPYi4ALxtkA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f+H1z4H8XadPd3ZnspPkjlT3XgGuOteEbo59Y7n018J/hB8Kfjp4Cs9Bv2i07xdZgKyT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v3HFeBePf2VrbTfixdeEXvBFLbSA29xIxJ2MAy/MPxrv7jwp/bOn3N3omoSW2pwr91lz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vmjTvEnjL4f+LnvxcX180NwUmhuHaUsM/wALNzjrxmpoVlLRle0urHSXc3jP4E+Jp9Oe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RSwdefuk/wCelbnhPxj4e8ard2jZtprj71ncYVw3PIzXc+NLu2+NXw7N7p5+z6zBH5kS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AfDfh+DXNSeK7ilstQiOzMOMk/j71VVxQkes2pvvA8M88U/22wt24VWDMo+go8TTT+Jl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MoYg8Mpx0I7VS0/wnqWn6ad/mMSdrLNjLL+FdNZ+GdN0DSbe4idhI2CyxdUPrXnSSeo3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Qr4y3tszvnbJ6eldLMkskkGpWsbHTm+YrHn5c+uKi+KfhFJbP+07OPEuMuq9CP71QfCf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9yQBbfLuDY4Oayta7NFornpa+HU1XS471YfMRVLLtxkHHfFcXY3mnatpYF1NJaXVqzIx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8WW2nxrYIpkikBAb7wyfWvLviB4Zlg8RSpa28g89N2VXAY5/+vWEZO+o4y5mX478XFns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nX2rlvEXhGbxdGbkgG9twQrfxNjHWsq01iaxims4R9hvIXw3f9O9c/pN/r+m65NcjbeW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78DpXbGSSujfY7/wF4quNHlNjc+ZHdQtuBOefyrstb8cW3iZb/w/ezSw3qwq6SLjBPOM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tYRmgxIR3znHTnP1rG17SZIfFeqXdxiGAtsyfbj+lcbrNysyStp9otrC6TMHl5DY+9jP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Lq5iW5AZBvQt1x/kVLBNBrVnHax24u5sbhKrbT6AZ7VzWtWk/hzUos2s1hdR8L5jblYf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N1Bcahb3NyA0kbfeXrVjXptO11WFp89yBnaev41ylk9zrWjm6gA+1hh8o6HFYc/xA1Dw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FWG4x9TmphGzuHvdDQ1ixubNVjhsI4bhhlZGzk+uMV2Hg3T7++0mK31COWOK4jPzHGOf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fHV5EY4UtHAxvHQ5HP8AKn/8JZfeHbRNPmiWNhwkvqO38qqrfoF+5E3w5tI7e608zALL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vAvhn/hD9OfTnmEb3G7y2bpk9P61U03WbXxHpr6qMb4U/eMO2Dg1v+FbeLxhp93dmbfF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KclKzJkeSyalf/D34hpp2rW+bHUz5kMy/dcZ/wDr/rXQeNoZNRhSS0bapcvGjY2tjHTN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q7hmkhZ5LePZEzdj7fkKg8P2h161EF0JojaSb94x07deK6o1NTle5xYvG8WW0tkoksb6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I6dO9ereD9L0nxx4FXw94ici8Z8Q3KuFbcO4Yde3Fcxp+vaPYeLbvTr2GCWKT90lwmPM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OG8KatPYNcK0Yf7RbzBsBkPQitJe9qCRp+MvCdp4LeJJvMuYrZcOkKbSwH8RXv8AWvNd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qaLqEkYmYsivJsPqQRXe+KtbHiFdKnuZVUQ/uTJv+9XD61Z21jMkkDxJu4wrZPXrWmxs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LNNJEupBQJbd+j47/wA6u6toWlro73EMXkSR/Ntj6ZFcXpWk6hpOnz+IvsjTWmA32grl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XqltrclvbSz7bebjzFmwMk+n41MpW0GInia5hRQs7bSARRRrvhW30jVJrSPUkKR9Mrmi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NS0ssk1iHVhnCMp/kTWB5F1a3AlMUtq2eHViu38RXrUerw28coijj24G3pncemc1r6fc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hJVgo+VSMn1r7XmPU5TxJdS8xQZGuLiXsJWLD8z1pfL1C6+YQyhh2RcgV7yuj2d5Ky/Y4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tirEWjWcknlJDFGy4Xds60BynhtjBLHLE0to0rKclSuDW7Z2d1qUiz2llJBFgh8rnjBr2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2Ek62EMkES73crjiuNuPFzJbhExCmcLtx0HOOaljJ7P4c21xHu1CUaYdgdS6gbht7Z/z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ibbFMZo+4VgMj8KsS+NPEWsXKpP5moddsP2YEhOOAR9KYtrqFwGK2U8SjkgjGB2zSKR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h+z5jix0b5ua1IdT0W1tx9pjjebJAwnQ1q2OmzBlmVQ8q4Gzbn161U1LwrBfx7mlXzWb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eXJ1iS3h0qEOEB5EfUmsybQNS06aSOWEpIvX97jFeq+CrXwxpOnm2vmvF1XdvY28fITs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4c1LWF8nw7AbERbWe6ufLkcj1qWybHz8+lzaZOhlufO3FWK277g2T0FXIbWL+0LSVYLq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dsHsO9fXPinwr8OPCvgWHxJrOn2+lu0QWG1jfe0jEHoe/wD9evLdIur7w/4l/tfSfCUm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lUFFDKMMc/SlzDW55vbeC9f1axkv7TS7rS7BVZjPffIDzwAtZt5pOrXlqIr3U/khO0Qi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p/x58bWt5aw6p4FtvscafvBICPu85568dq8a+KnxG0jxZ4qv9ZYmKKWPMNrDb+Xtx2C/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McLZrpUVp9ktWZxtaR0G8gdelZGsaCNG06LUobYhWlVVyuFYH/8AVWG3iu3uZ1dPNVP7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UpPGOr7lgWbzLbI2xyNlQOenpWvKRcs+I1jvNQiaCNYS0e4xp0BqvYaHcX2A8bCPONyL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o5DDK1wGBOeCwzjGew5Neh+HvjVP4b1W3uLTSbNLOB9otpV3b0XHBPqcGkT1MBvA9lex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ZtuGH1rj774V6BoM0E0TTazIGwLdvuj1zXf6v8RTqt9c3UVgtsZ5GkEe3AUMxOB9M1gM1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DdaNIcyr2rNwi9Wac8o7GdY2025WuYfJtVZliWNsAegrPvrv+0JI4pHLQJ9xd2eB0/rXf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OoSIbZfmQTSbRnB/PtWYq6ezK1qsadSgC5LDJqkraIl36nIRp8zIXyfvFl9O1XIbW3MY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hb6DcalKCoIdpTkN8ox3rZt/B3lyhWiklC9VjbIx2qxHMiMXUqhUYnBzt6/hV2OxdQGC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jH4MnZd9tZMjDozdqr60JdN8qO4IcKVyDSYHLzXD2qhTGSc7gx71r6P4kvfOjt4LaLy2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1H9ublh00PHvIUj14q74o0KXwpoV7elTFcQWjyrGFzzsJ/pTirtD7s+SPj94wn8e+PE8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hZ41k3I0i8tx+X511HgTT49L8LxMBi41JwBviwFUHjHr1ryjwrZ3OpWl1fEBprycksFx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p95F/wAJFpWnpOvk2UQLhpN3zKMn6c4r24RtE4m7s6a9X/R7vgbIwIQSMZ9a81mW90fW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dq2RLbybT+I7ivSNVvIv7OhjhPLfvZW/2mOaw7PT0uLgBQWZm3ZC5zSnBNWaubUazpSu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j400eMvr0cOqQbNo2R7H2/73rXounftFeE73al7JcaZPwCky7h/31Xn9xo6R6SyGMqwA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oaT798QCt1U14+IynDVtWrM+qwPFGYYN2c7o+o7fxNo+uW/nWGq2swk6bZOfxrRhsixL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4ouvCO1n+ytKjHoEcrj8qtWPiDxj4btXt7LXbqCBm3eWzF/wGeleDU4eX/LuR9lhOOnt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pACM81NL/o8ZwMHNfKei/tAfEDQ5Ueb7FfW6Db5c0fzn3rpbX9rSeHI1Pw4S2cl7eQfy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2Vz6XD8ZZfU+P3T3C/E88iRxRc5yzegqSGxcbmx06H2ry/T/ANqzwbdeWb+2u9ML8MzR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+0L8P9ckMUGsqjjj9+pT8s9a8yWXYmG8T6CjxBltb4KqOklVkwSM9apSzeY+5vlAqKfx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lrKjdF3/AJ1UXXtJv9ywXtvtHTa/Sud4aqt4noLMMLLarEseZuZsHPpTmjXarD72aprDH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/eVs06eaSNQCcEVHs5rodEa9OW00WO+Qu455FOkUhQS+Qe9NgaRo1cDAxVpVdirruJxy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y6MreUI8jfj0qNsRsG/iq89vMWGIyO+DUEiNuLFMdjU8sm9B88StITtAH3DyKjaMSMpb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VAAHXmogp3Fjux0q+WQuaIeQN2B93dxVfYcYP3h1qwFIXC5x70jQ92GR0pWYuaJElqWb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rjsKjmmVYyE+Zun0qJLiVsjGCootLoT7SBaWKM5yMmhYgGPGKgSZ3QFl3Z6Uv7z/AJ50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aP8AeOQcURwl8HOac0EjhiIznHarlqpUMNhBzzmj3y1y9Sk9u5y4GarG3ffuK1rSKy7/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Yj933o980tFlKNSq5IxzTZPkkxx+NX/JdmI2YwarXVsNpbb8wqffDliU2uVViBt5qZoQ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9SafZo252X5t1X7hECBVVdxPen7wnGJyVxpl3dX673xAg5rSt7iORWMePLUY5rSuVEkL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lYtrZjSbWQZ8xd3VqtX6mPLEnhYMo6YJxxVyOMRjd+FZtnlk6AKW4xWso4x6VIe6MMYo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5jHGWYZUViprIVT5aEjJ6UBp0OhWYR5A+YVXnheYEocn+VM0xmuLcO4KMT3rQji2kN97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POCO271rb8lfLX0pFzIxIXpTvmbgjFUi0riLGqyLipgBtxSLEyngE8dqXy33cBhxTB8q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pu4r0GTT2tnMmdjA9jUcskdrlp5o4/8AeYD+dXGnOXwnPKtSp/FIR2ZsD7pp8Kn5mZqz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Pqtonu0qjFUL34q+DrEt5niKxHHOxwx/SuiODry2icdTNMJT+OojoCo5IOaqTAtwOtcB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3CG4nvm7CGMtn8hxXF6r+0ZqF4xj0nSFhDEhJLsBv0BrspZViaj1hbzPnMZxPl2GTcZp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8wngLjlmbGK5Xxd8UNH8OwzWkcwvtQAOyGNsgMP71eISeKPEviyYLf6i/wBnY4MMDeX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/D6x5VFHzZA3dc4/+vX0eFyWNP36zufnmZcYzrJ08MrJ9WemeErq78U+GbPVZNwnnVmaN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Lour21nFNKRFFKMoDuzgf/rrK8Fsvh/wvpenIjxyJH8zdsnNdDZeMNWsrdLNb6YwZIZT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Ki7JWPgJ1JVZOc3dsgbSNX2iR5pNpXHz5xj8aRvAGo3ywRLCu+5XeplkChl7lc9cf1Fd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eC5E/nZYoy7duT+P1qnrepSapbWlofmgtflt38oBlBxnp1z/AEpGZhaP4LsdQXVNPs4Z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K5CsDyOOKuJqHib4deJbaXT7D+ydQKLG9nNCXD5H3sAjrXQeHdAuNJuWOnao2n3TIQ+G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OvSS6fNDLC9x501xC+/7QzsQ/49qB2INS8SeK9Y8RWN/q876NND91rPdBCPcjJzWZ8R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eK8t7Tfbsy/b7cg+f0wTjv8A40/xdfSalfOSZLdZAFZPMLgD1BPriuXsdFu7q/jNtbNe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KBGv4B8QN4a8SWeo+bqFrp+8LefYBudkGckDoTzxn1NfSHib4nfDjWtPs4PDPiHUr/WG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qO5PygAj2zXzVqFvLbtGbKzuEAk8x7M9F5/rW9o/jI+Gbx72HRyqsvzjblhn0oHY6j9o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q6z8qT2Fs5E2zazAjaP51+ZiufMw2d3lgnd16V+iPxI+I2geNPA1xpYn1j7RPG0c1rc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86/P7xN4eu/C2uXmnXCE+Su0Oe4wMH8jXqYLdnPV2MhWMe0g4zzWlHIk8OGXmqY2q21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z5jZHfp6165zjrjRUm6DaSetZdxby28pQLuCn71dFHcrJtUHHt6VN9mWbIO1gOuadibn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7Uq3BlkOflFbk3h+K4wQQgB7Vm3WgPbxiaLMi4xgVfKIqSXSrwDk0f2g6qADjNPttDlu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rjw7cQyHYwx7UARLcoT88W73pvmx7j5csi+x6U5tEv4hxHu71VeC7TgxEHvimBdjv54v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1Mowy9KxiZehRgaYszxyAmVkapbA2ZteZ9wD7TjruxihdTl3LufdkcHdmswXkrD5lWT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fDx/s0uYlmr/AGk6ZO6kbVS3VqzUaPcNpZBS7V5Ik6f3qOYRofb/AE+Y9vaomvi3G7k9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wppzgUcxSLasSwycr3qzPqJWDy4zt96y2d2AADH1xTCNvUEH3qeYTLtuw5LncfX1qG+1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96qzuxXnpUTQGaRFBwSQKiUhHVQwlNNtQTjK7itJNaPNGCXwCTil1KZoUijU5CoBVI3T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4umhVAZyR7VLDpqM+0FiO1ZcmrOq7VbvToNXkAOW5p81hWN1tJW3KyDPA71J5a7eaxTq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Oant7xW2gN82aBPY0Q2GA7VZ+6oaqKzLGS5bmoJNWRWKlTgelMlbGo10I1JJxmoxdCNe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xGVA6bqibUhtILR+2KBm8tyZs4696o3Mjxxn61l/bppF3K3B/u1HuuZjwjk0AW5Zncf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O9WIbG4Y/N+7Pfd3qRdLk8zPmgeuKC+hnhZFUntS7JNmR36VqDTYFyXlzTfLso+4f1zQQ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T609LSWb7qtJn+JavrfRrxFEo96X7fIepAPtUsqxDb6K7SDzMKB69a1ILW2hwE+Zl5O7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y1Sw3S8859aBG9CwXDbT6nNXrO8mkYKigL6ntXNC+HG9gqKM8960LfxHbQqobGBzxQI6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yZ5YVm3kP2fxTbndxJDwP51m/wDCcwgkIMjoK34byC8trfUJYmWWM7Ay++P8KT2Gtyjd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1c4J9MVs2O1nwTtGAM1hRwRnVJ5GLfu3IBFasbhe5Lnnn3rxqm7OiJ1Pg3RvtniuzjL4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jjwm1v4u1K2hP7tZMhtuM5rf+EsazatHPKMmPlT6EVa8dR3N5rd7JYyqp375ZGYLs/E+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jmdA0G38Q2sto84hMLtvbvwOMfrXDXUI064u7dcyhXI3t1IrYsZ5dIvi8b4fzCGfcG3f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4ullOVV2+cLnP6VoSWfhx4qf4f8AjS11dLUzw7THIF6hT1NYXiWzi1fXdQ1K2cyQ3Fwz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Wu2kiNrkQ7hAUyoLEEnvnNZ1nGbZpo2LbAu45bO0UdQE0m1W1EcMsjKrNg7f4ga1NV0G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kTgGN29Kz9Ht5JtSsnLKwaQFS3p2rt/iTM1x4mt7dmLBLVenQcU2Bz3h/XJLhZYQGkmU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ErtLR57mRXQl5geSe+K4z4c+Ta65ci5CkSIUX/e7V22lxS/bHVDuuI2wqr61zS3NFsT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XLV4zNHL5FwsnZT0/kaseCPFFsqAuIYU3nKq2Dg1jeJre40zUptMunk+zzKJ2Reqv2rP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lSEo43NInSriQ9z2rVdMgj00Tp5rSP8AOr8Mqr+P+eKwzZw3F2kyrI8YGGcqQPwzTvA0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cGKCZNqyTJuXFdjd6oNOvmtHWGe3EPy+Wm0E461oyZdD0f4F+H7dobhDm6sJ+Pkbb+Z7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wr4a02dLkW0nmBdjNuwnA615H8IPGkGj+E72C6YpskLr5fXkmsr47ePj4ijggibbY2kA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ZdTR7Gj4k+y+INHsoll3ia7DOYGwxX3rnPiNoCR6xFp1rboZmRdjQv8AwHru/SvK/DvjC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uTFYeYMyZxgZHNfQ2jz6LdX+p3c8cKSSeXCs0jZLg9x7mtVuZM+fvHnhm48O6VNN9iXZ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mkl00kmWj8rGFBLZP419CfHLVIrm6utKtottpbOGG77x4HWvni/jM0kkiL8oOa0BbnQH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n9oBL+TEZt0bGV75rnftDX0aeWWDEbtu7PGK5e8uGefzGYEE42mt3w7dy2MxmODv+TaO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Z6LvkidZh5hOQo7etb98yWdm8zx+Yqfew2DjviqUcH2WYymXzST+VatjGL5ktrgMkMzB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G7sZg3mqWcN4mq6bOtusZXELNl8969gs/Ecd1pXnRFbqORdzws2DuxzXinizRItN8TT6bC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uK9A8KXAs9Jitiy5Y+WZNucVnLYC/f6wlvo9y4bYZPux/ex61wdjq11p+rWMrTyfZ4ZP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erviy7NnrE9grSFAgJAXAqXwfp7a9cQWyy/O2VaPvGvrTUrEs7Pw74ok8QatNe3cQ3yr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OO1Ont4tLupd6iIYPEa45qn4n8FXXw9htI5/MhurjE0QP8Sev61Pe3kWq2/mA5kVed3r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448BWvirUrLxrfXlqnkZtPs/AaTP8Z7D7v515v4hvFvtW1BI28633s0TK33lycYPcVw3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SMoRkYIGHpXouk6DcNp4vLx9zGL90duR0qkBa+FFmYlfU1WMGCQFPOYHDc4zmvSr/Wtb8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DFLNZxgRi3jC5HY8da8M07VLiztbqC3uZIEkJWc7dqle4zXo/wANdYSLUrfT5ryHUITF8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nvikwLupfFiSz/tDT9nmecSGkdckH09q5Wz8SW9j4dv5UkA1EEeXbyNkPycn2x/WvQfF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QxRo6AsrHuMV5BZ6TNqV15caiOFHwX9eaQHe+AdJm1rUPtyYieQ/MO27HIFXL5Y7PWpr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bVyc9q1vBaDQTaqZD5SNuCmsXxBctqniSW4SMtvbCAdzmpkaLYuTTWcnhlraL55GlB3l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DdKXO1dmNteh6p4LGneHYL8TFZHYB4z2NcVqNuftcUT/KCOD606ZD3OSutJEmpAxsu5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53uhHnc0Z5X1xXQXCJpd6HT5m6EVX061W6vJm3NhjkEUxGnZ3kltZQoo2HqwqbRZIIdc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+VNV4QJLpYQxHHU9qjvJBZ3EfHmNG2R70pbAa3xF0soqpaW/yKN+F7iuf0lJCyylPLjV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UklsXnvIFuASM7GwearQWMRiuTEn7mQZBLZK49fzrBN9AM3V7ZJPNCkuHXdk1y09r/xK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XUXkpgtZR1ccZrCsZlgby513I559hW68ykYlixRljdTtPIzW8sBuoSpGGrNazV2dlO1Q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2MoRdse/I+9uxSY0WreQfZowxPy/KQK2L68lt44ZHkMxkXykJ7LXM6hvt2GQQc84bND6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N1I0LskXmIYZRhioYfTms+SHFu+ATn5Rir+sXcazKyMDIyqNo70v9j3y6S94sDNAvWQ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Iz9LsZY7IGUk7T0NXtc8Ny6b4Zg1grsjnnEYb270t1ceXabQcg7WPp1Few+PvDaan+zr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ZWTHrk1yVqnsWvMwlLlPK7eX7TZ25bBU4wT3FdK3mw6c9uMBJF4I7Y//AF1yl1ayabZW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9jXcLZl30xshomVckt/TvW9SV0jdbFDw1oLXlvPnJjXkMPWtrSNVik+1aHYNJNctE28d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YaDfajpvkB55ZDiMN0yOuO1ec+GNSls9Q1i+FwIJ/Mk2kqGxweMGqirq4SOm0KHxF4Eju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fDFkAI75HINNj+IWs32oTnVpYpyRsMzQBSo6Z4AzVvwfqV7eaFNqsLJNqJlRPLZwVYZx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81hdC4SBrO4aP95G0ezvngfjXPG3NqZnnF0xtdeuWtZ/3ayHypEXBK9c/jXa+EfHK2Bc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xb22vz79M8d64iNYlVw7hJVO4Z7+ta/hu1+1KytJGpkPGe9bydldAdd4/vtA8WaOlzps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OvzjHoeh/CuZszHd2cADmRwOd3WvUfgf8Hbj4k+PodD/AHk9uo82VYuu0V6D+0p+z3Y/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C4OkXarbkyx7gsmMjPp1NYqoUeVeG9cTTTGjykRuNvlr1zXSeG5ku7udX2tG5xt7VyGp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MMc9jeLjcOit3/pVO18RXOjeIvmkHkkBlx/D1p3vqXGR2fibSJre4ZIYx5W4kY/hqxpU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VvlYenvVPS/EV5rDF2EUiM/HqRWpYiG31q2JCpGyncppdSmZmt/Du/tfE0P2aRf7PlAk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FqxtXgtbG4894D8/uO9X/F/jCdbmOG01EyRxqwFunb615/dXzabq9rcSkfvB+8J6kGrJ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SNpdi+PrXPx6bI0UpYZC8t/Sux8UKi67EIIZJRNGDGirndXqHwf/AGTfFfxM1WOe9hls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KpSeyA4T4Q+Gdf8VRTabo8E8jXMZjJC5UA9zX2b+y/+wnZeEY49V8UyG8uQ28RuoAHf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Pg/4B+FYjciGFok3NJP6+pPavkz9qr/goTJ5l14a+Gw8+4QNHLqLE+VHxzgjqev5Voqc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Q+PX7VHg/wDZ38NvbWQS71XaVg0+1xvZuw47V+SXxa/aA8b/ABg+ITeK9Uvp4XhbFpYx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fX6V7D4D8Nz/ABA8FahrV5K+p69ckmS5myzdOnPauZ8N/DexnsbmPV0Ed+sjKhC4yK5q2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52Z0PwtutG+KF1BJdt/p0UeJod2Du/rXYt/Z+k+NG0YINksWQjLgY/r1rw3SvCt74d8W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FvJ0H3WX3rW+OT6hGdJ8W2lyIby3KxyRx/xE1xxtJ6EX53Y9h8W/C2zfw/d3vh+3EF80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uf8APrXhHhPwDBpuozXF8WayYt5pVs4Pb+tep/C/9oC0FlbQ63C1us2EZyOhrF8Yaf8A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0gR3+g6sAZbdJNyEnv7Hk10OPKbw5o6M8k1nVLvR/wC2bCwvLgWLr+5KvsKk56Gub8C/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t/q11f6ZC5ys778Edea961b4cDWbZ7m0DJBIm7ZL1Wud+H+k+GdF1q60bxOgktLnKLcD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+qsJVU/dZlN3djY+HP7SFjcapIwE8CoR++Kgoc9ufpXsPiibRvGmky3cixx3Dp5iSx7V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jwXDq88EuqR29ndhfL3xDJPPAYcHNdNqvwa1XSIdV0qyJvLVIi0Mu3AC46fyrDlXNeJj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BYXlqbDeLe5t5CgkRgVODxnFZ/ja+uPC3iY3d5Zx3UbMMT28eGx7jvXhXh/SdQ+EvjuQ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l5Iv4c+tfVGqahoereGLOY31veQyRgKx9Ow+tViItptGhVvfFNvN4Ztb2FzCz8KsvGfq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lrtnc6g10u3LEQo2CAPT1962dL8C6b4stP7ES5jSO4QmLb2cA4/rWV4T8L6v8Odc1rQN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1aVsDaVPT8q8JTc3y9iooyovES30d1pt8YY7qIZVSuNy/wBeleWaqosdVuJLKY27seVj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vRdS8F3PxGmtItFnWS4V/KcKwOcHjr+Ndf42/Yt8Zx+Ev+EkguPPlsozK8HlAb1UDI46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ryHm3wy8aW+l+J7W01iUQwNKA0zNkAnpmvpb4j6Lpk3h+HVYy3lKoKTQ+lfIcmlw6ho8F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8v73PX+dd38PfiTHYwHw9fztNpU6kR7pP9W2P/1flWLjZWMpQtqdDZxaLb69A+p2bXNn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9yeox7V003wy0a4mkn09WtkbLIzNuT656nPvXkuqXN34fvDpgn3pICUl3Z4PSur8I+JL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ulYKrbsZH9aycexXvblq40zUvDOrLNLGGiUj541yMf0rm9XvJZ9Sm87H2eYn/WSHB/L6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/wnPbJd2cNxp9wceYY+c+np371zUk2n68rW8jLa3H8MT4Tntgn5ax1i9S021qVbX4d39v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W09TMU3AnbjJ6VwMfxxtfEkUWl6nalgh2rO8WNpHb3/+tXoc15rPgOyle2iLQSbo3Mke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vHbfwHbW9y0wbzHd2cYUg8nPGa3VSKjruM6rTfE7afq2EwIn6ALt3DtzWnr0dr4m1CGY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r6YOe9ZHhvwlL4iM3lzjMAz8xwTio77VI9F8xGw9xExjyGziopc0nZAX7rQpNOvIJPNL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VtNjvfIEc+ZXH8fXjFchofi6SFYv7QUXUTg4Y9q6rSdWsbq8W2lCo7YaIvJtwfb1rpnB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sy6eNSs7iIwglgzFsA+lekeFtB07whp9xJaXctuL9PMMO7KbiDmptR8P20XgsT+QBdFN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XkMNhC0L+f8AKBtX7341xuK3RJwniORrJooYWZHuAWLr0IzR4au7yOZ4p5zjbtVW6Yra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xavDDLFAkmHZlztHH5VLrXwy1azs7HWdHma+sXhEhOd2GPb2q0421FZN6nlvjjSb+0nu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g6tgNyOlWdRlufEmm6POuRJHi3kR2y457/rXca98S528KwWNrYwR3cRKyw3UWVY9z7f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1JZyTyqxVZPmeINhc5PSuuDTjZGjtbQv+KvhxrOh6O6wSF4CwkRwudp70Q6Dc6l4Ra5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4ydelWf7X125uGS3ucQPnEUrbh+Vc3eTa7b3Eqwt5QOQYxwp9gO2apqK3IR2Fl8Xrux8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Z2jaLzo0zknGMjvVb4eeMNBvreWHVI44JUjMeWj5x2IWsfwfqX9pW91Y6wiyx7cFU+8v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6J4dXTNZuJLy40uG8jkuCqgkRBvnzntgmiMYydit9D0Rf2X/iD4thi1fR4Dc6bdoJIJJr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or9R/h/Jp+peC9Gu/Ds0Z0ee1je32ov3Cox+OMUV0/Uoj9mflnDrNyJjJK6yM2Mqqbf6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hGWRIdjHlyuTWVqHhrVdNl2Tw7mHXC4xTbHwvdajJEj28/mliRt6V9Ez0zutB8bRa1LP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rtDevPt/Wm6h8Ul0tbq0W0S5duC/JZT7Eda5y2+GV7cLsSVrYE9mwT1rUtfANloMm4pJ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TnrSAy9Q+IN1fwrDHeXol5yDnaBxxzViy1CaTTTNKFjb+H5csfX+la62IUFl0+C1H3QE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x5okDr0z0oAyNNu7w3CSJcsrlcKY8ow+pFb6zat9klkuJpZIguCzsWP5nrTLqOPTrfzG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rn77xm1o7okP2hDxkybQfr60AakfiOysWeSTzocEDnvTrHVrH7Qbz7Q7SNnG/wC6Pc15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uKLCDkbRwD6ZqW81y1t9JigtLS6tZY5t7XLS7gxx3FFh3Pa9S8F+Go/Ctlr2q6hPo9td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5Ixz3ryvVtYs7LVLqDQk/tWzRv9HuNpG8YHXPOM1zFxrl9qlvbWLvut4W8xYtzde5we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7S3EdukpmJwX3Yx3wKrlDmL/AIl8XeIdYvfL1u9kvvIURhJOkaYwFT2Ga2NH+J2raW1k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BGlosxiUBcgZI/lU1x8MPEOieA7LxTqVxaiPUmUeRNLidVbOD7jiuHkyhaOKSM7T95el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FXiq4a5m1GZICWKQLcssag9gv4Vg3Xhm680farqMSM3IUkt+Oap2t5cW/MU0iqOoHQ1Z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PkNub2z/AI0wKGpQWdraxpEJXvFbDbun4VnRbzIpAMDf3j3rfW6EMSnyhJIONw9ar3Wq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CyJhkdcgGgllLVb2V1SIZlcY+YdRU1vrLQ6ZLp/2SCaN5PNeQrlj7GrGk3FheXUCakq2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CpjtijVbzT9P1q5/sa4a6sFkDRSyAhiMDrmgCtcSvfTeYtqLeCNANu3A/Gte2hkmiMSR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e9U7nWp7tsMVG4ZG39atafq1yYGS0dtw4wvegpHSxeF7SOwSIDbcY3eY38qo/wDCDxWs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n2//AF1NpsGorMJ7jzJI9vClsYP9a6W8ha5VZAWXjoVxg8Z+tAGPptxFpkgZ4fO56fWo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P/Z/+rZcY6fr2q5Hody3Pn4U8Y+tbdv4d0W1tVe4/eTDgiXpmpYHF6b4i8T6nE9vaW1x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EevNdvoPwN8XeIDCGsZZWYFh5kgzjt1roYPFep6HDHHpcGn22nbQpYqCXb05qW6+K3i4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jgY/vrmOMeY6nvx9Kh83QDlrzwvrPw31Ke11SwktEVNxVWBJz9K5bxXqtzrGh6hYBCy3E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fSt3xZ441q6uZnkefUJxtWS5uWznHTHpXP3Hiq/t4DCYUkaeQSmTuPlPseK1ptpq4dGf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J9KmHlSwz71ZmJyOTxn6UeHNQFxr2r3UhPAdVb1JZcfyr0/4heD7rSfFEepwWVwLeeIM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tgDgc4+tebeB9DmulvpDGfLe427mBB4J9a9uLurnA9zr45JJ2UfvF7Hd0Ndj4K0Nrq5Mj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2n6Oy3RA6E52+ten+E7cW0WGQK5HOa0QjP8AFH7uFYUwEHVRXHNbBcnbtGcfWu71+LbJ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ce13ncwO3b0Hak0Fzm7rTRJJvXHvn2qlJpsbMwYZHX5q65bMckKMY7Vn69YzXTWsFtGS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ylKRzMmjoYN6rwxx8tYF94f8xmIQdxuC5xXpf9mJDbrFuBKjBx61lX1qPL2lNmOA9Jw0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su0EJvOeu3FYl14cSQhmi3jHT0r1tbMtGyldo7e9Yl1po+7J1zk1j7M057anl1x4XijX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8qrLZ3kPEdzcxgH+GVhXpVxo6x52x8E5qnJp6bx+79jUumilXmneMjiLXUte00sbfWLy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51cPjXxZGAv9uXDDvvXNdBcadH1WPkcVXbS9zZJx6VjLDwlvE6YZhiYO0ajKH/C3vHmn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A+Sm/wDC+PiHnJ1jK+mzrTbjR3ZX6MM96yJ9PK/LtP41g8HS/lOxZtjV/wAvZfeao+PH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Z0qzH8fPiF5eG1SFh/tIf6VzC2Ox+V69KmWyTcSF5HWp+p0+kS/7Zxv/AD+kdOv7QHj+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HGpV/aA8b9PMtPwBH865prAGMnaPxpv9m7cM4AUjtT+pUusSv7axv8Az+kdO3x+8at1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340jOftFuAf4WUnH5Vzf2M9T36U5dNVs7hkU1gqP8ov7axv/AD+kb9z8e/HDOI2ltAe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vx08cvMD9rtBjnAhrKlsTt27CTntVG3tGlvH3AHjjFWsFR/lHHOca/8Al9I66P8AaA8c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+qxVd/2nPHUEzI0lqccf6usqDSzIrKPl+XrXEzWw/tS4UDGJMY+lRLA0OsAjneYLRVpH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3dAxe1Hf7lWV/aU8cbSFFoceqH+lec6fbs2Coz2NasOnqqnb83PPtULAYf/n2X/b2Y/8A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8csc7LM/8AP9am/4aX8Z2Miefb2kqf3AuM1yS2ZfKj5f61WvNPEce5xjPI98U5Zfh3o6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4sj0W3/ay1lVzL4fgHONytjjvU//AA1Rdkr9p0PGf4Q46duteXeD/Dp8U+ILDSokINxO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fyFdD8UpLXUvGE8FlClvaWZFsgjXAbaMFvzrJ5XhbaROyPFWZxdvaHeW/wC1JaSArLpV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6Uv/AA05pM3Pl3CAd9pOPyryWPQRIo2L8+Ko3uhiHIK9e1YPKMNJnVHizMv5j3e0/aY8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feZGqOb9oDwtJlWvTGD/AAojfrXzjJpp8zA+bHeovsP3QUyecVH9i4Y648YZitHY+n9N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9CqT95lIx+ddRY/GPwjdMR/bVuAozndivjpdJSRcMgDe9SJov3QI1YVEskw/Q3/1zx8e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4MWxcHXYXLDhQ2a5aP4seFVmTOrRBfSvnC30lFwBCuW/2c1qwaCjYBADegXFKOSUCZcbY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/HTwVp9tEr6rGcL/AAjNQt+0n4Eh+X7ZLIf9mLNfOcPhC3cHdGNxHerMfhWGGVR5YI2n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hzJ8bZg1ZWPebj9qLwdHuEcdxIRjHybc1l3f7W2jxEiz0G4usfd+YAfrXjsmhR72Gza4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8piwKqOS0I9Dklxhmc1bmsem3H7XGpOSLfwrEpPQTOP6Vi6n+0x431BX+zWNnZhv7vzE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mTDA81bj0oMTj5ea645bh4/ZPMrcRZjV0lWZWvPit471YnzdYMRb+FY/5Vi3moa/rClb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TlR+QrpZNLDbRnJHSpE0zdgMu4V1QwtOO0TyamZYmqrTnJnEr4ZVlHmNJJx1Yk/zqzb+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vbtXeW+l8gM2D6VImmhTwp/Cun2fkcTrOStdv1OWs9E+YExZX+VdBZ6QPlwMKK17WzLO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Z7MuV74rRRsjHmF0rTo7VUA6k10i2O2SFjg7mAwVzms6yhCt0xgiunihMzW/zY+df503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f+0QsAWXao4CVsQ+F3Vw0NvIOMKJFwCcV3PgrUYbO4a1mtrc2+A3nXC5AIA5rW8QePNT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X2kRyKdsC7eB79q+cn8TO9bHDTeHLK0s4nn83zio3RhcjPPT0rCn0uaS6R7cyFFAYZk6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qQzCz8tbKL5fLXk/ie+K42Gzn86VEdgqpkbaa2GZtxdPHL5pkYTjBHzZIrR/4SWe+WQz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+7j3pp0v7daiKECWcPtOVJP6UybQp9Fi+03cU8SxrkNtIH60yWaWr+HV1Kw+3S6vZpHG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/VWb4e8YN8PvFo1azNvcLCrRm3n+YMCMGud1meK4lV3KyOFxyuTWDcXwt2eNYoxu4ztw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D/xU8O6tpM9zd6Ss15jCxphQnX5jn0zUPiTT9IntdPaaWziSRxNgsD8vfOO/Ir5yju5V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rnIx64ruvAuveGbqwktvELXVvcon7togcygdufw/OkykGuW2nxXs62cUcsayY3bctjPF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62kPBbRiQwPufbgkKw6/nXvl5rVs2pObXSlig+7E17IWx0+bjpXD+JdNF7rOlvexb1WG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NdmEvz6GFd2jc+N7iyeQtsB3/wAKn0qm0TRsobjHUelemeJvBsunyvPaxs8A4+XtXF3l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3bs4ua+pl72DDaMirQu2VVAGOeaQ246r1FRMhzkjJ71otgNS3vRtC96tQXUSriQ4bNYY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WYqQpzj3qgNu1ZCzbV71O6LnJGKwY5Qp64A6VoRTccN1qkBc8hZAT271C1iJMgDIp0bD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Nhu9MCk2kryCwHpmqsmgrNlXjDL/AHlrZVyf4qXcu4ZOaLEs4268NqJD5bMuf739Kq/8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6kjhbOBkmnDT4sKMAHvmplERwX/COz4OHzxVaTRryNlx83FehNpkYY4IH0qCbTTIA26o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bEMmT3pGdk4ZMV250yUNx8wqrd6WGU7491LlA5NH3Z+XntRJjbydh/nW5JpcDMP4fepo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9HKBzEjARg47/e9K2dB08z2M19IALeM4Vj/e7U660lF3bcD3NI2qXOm2slpCWSEnpU2t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birPz17dqqeTNIx+VVpkOoOMZbd/vVOt/wBSxAA9KfMA3+z5WxyoNPXTXDDc6g1G96Gw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2BnFO4Ei2piXy96k0Lby27FgVJqH7YuCC1P/ALSiVAqnJo5hC7ptpBkOevNFvapNIzsx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L4t15X09aGvivIHHp6VPMBba3hXG4EntubNN/dqwAWM+w71RN4ZGDbelDXB54xmjmGbK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HRUTauWypXisjeec0u/3xU8wGmL+VsqvyioPtMi8O+BVDzV5x8xpFEjtwtPmAtyXZCn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2XhdtOSxmboMGrEOjTFvm6nrRaT1QFP7Q+Tn0pWuT8o3FcjtWvb+HTkErurRh0ONGyY1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jmklfoEZz6VaSG6blIwnsO1dNFpqwgLgFfer0dvHgBVGB6VYHK2+iXdww3scEjpWtb+D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vW9HGMYUYNSbmwQgy+KYGWvh+xtYwNqsV5w1XlQN9lVSRHIHXaOg4FNa1muJEV0ya6e7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3ie3tpJtH0siK5nRchC/AB/z2rCo9C0cZY6g02oXqNEGEUudo6ngf4VuoouInkO63GMjd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2jnMUEfntzuZOQ3QVNBf3s2HuBsbozZ2j/wCvXly1OhbHZeGPEcuk2KzmTDK5UH2/yKpe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HntFufNhDxysceW3rVJdLvIdIOpiMmyDhWkdcJ+HrRBfQXbMWi2oV2ts6EVgxmTosIkV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wJ9a7TRtExDJJqKTxRGMvC6DCsRnP9K6Twj8N7G4hu5Rqtvb3FrbLPFYyfeudx+6v0AP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ug6JHaHbHBEItnp6/wCfagDyjS73/hJPGuiDUBssRN9nYd9h6/oK9I/aH+H+keC77Wot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9qzf88yOao/ALwCfHXjzSLORS9s0yhsLnvXtP7eHhez07xloccFuHsrDTxaysFwWwRx/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GdFu4vsM1uDC8n7xSG245PftWt8RNO1CTUbWSYCW5kjG51k5wP8Aar1f9nn4af8ACdSa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4i0TzthVXk7f0qwvgu7+1ape67aC0gspeHky4KqewFNyLUdC38DfDtjqHhJkvtPtzexS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veuO1rWY9J8fX0yqBbxvwq9h613ng/xJD42uvEcmntJb6bFalRNCpXBAPQHpmvG9cmij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Ihlh1zznPvWa+JmnQi1jWLjXLnUbqGJnfzTm6bsnpWp4F1iWz0LVPKdZI2j2gv0HJq74D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StZ490d3AQ2egHPX864DS9ag0eTU4GRjDIWRAnT2poyPZfC+pXOsW9ob2TyPOcL5q9Bjpi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1jSdOguoZLqZQss8f3cnHX3xXnHg/ULf7boMup+cNLk278dUbsa9y0vw7pniDV4NVgfb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E9dw5qyuUv8AgjwAmnaxHYXNmb1Sw3LzvPvx9a2fjX8CWsYbia3ia3tp0JO/OUGB617L4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WiXtpNFcTEqqXDKWcjvwKqfGgaN4g8Nz6uk/+nwpwBlgx90PSkxvRH53a/p50e8S1Zi/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vB3h6/8AEnhueO0ENlPp8RuvNkj271A/U8frXmvxBsZLy6W4cfvw207BtHtx+dew+E/F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tIwnZmgum8nGRtx1q1sZWPG9Y1+XUgX1C6BnlTbhu45xXmt7dGwaXakbMp4JrsfGk39m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CQXDZz82fw61xF55t5cThxkt1pDtbUxrOzN40zsgdgS5BrX0mMTSOilSucg1nx3KWMpU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eGbiG1+0yuqk54H92q6DTuaMenyXC5D5X+IDoB71r3FvFpPh+K5kh82ZpNsciS5HsPaq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q9tLuk4yvesh9TgaNbZXk+yK+/Y/8PqRWbNGY/jPWTqXiazufI8iTywCGbOT3/lXQQ2t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SSOJY8oVbB3dsVgzR2fiLxVDDFG6RrH5aGb7zN6/jW/qkMtnbzWG5gAdrQ+ZuH19qQjl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cytPckgNI7ZJrofBt9PpOoRXNsR5sMoYq3QjvUun6Cq3UUCjcGQZZe2elai+Gbnwzr0U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CzehNTID0T4/a7qfiXXtD1OZjDDJYRop25G0dQP0rF0sWkfh/fMjCedjHGirjgd66LVv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v3u4nsmn8qHfKCFGffpVLxxAdGmaO4TzHhiyHVgUGenSpjuS1c8A1u2WHXppQwAEuQrd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o+nMXGzYAwHc1xq3EK6xJD5UcgJLH0z3x+dej2mn2DaTE8aFcjO1e1dJB5bfRi0kkjVi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vhZIlvrsMTsQ5yeWxxVaztYf7YuvMjYjJCH0Jq63h+C4YuYmEm3G/vmlYDudT8Tajqs9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HMiNk4FZ2gwRaY+wqXIfLeuR61SstQHhux87azTsPLjZOo9c/mKsWLO0qzNuKOM5akB2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yB12ntWKrhLu2lALMjjdircMrx3jRjJjccgd6ia0/eNkMUPRS2MUeQ7naeOJJW0qzlgn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a4TVma52ysRlO4q9b+fdRlZZJWSPom7IGKztXt3FnIxPXnHpRsI4XXro2t8vG8THB9q0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G37tVryCO6hCtjKncM+1Vob2SOYsoLKRgg0AbsERmuknznrzXSeHfBsHi66nETRiS3Te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6Guat7gpYeYFIIPIHasLV/NtNRjKySDzsEsGI3flWc9h2O0fTpZo7qC3jZxGx+XHIx71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iYXiB4GJDb+v4VzEP2i3vB5M80KyYUsGJ/nV26sRJqbW3mMZRg4PesUh8pc1y/sJGkSy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z6Vx+s6fcQ4mJZ07+ldXJocn2VrlXGEOCoqnc7biMq0e4Y5rVbFIx7O3kvLJZUAH8JxX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NH5sqdFqHwdHHNZXcDN5ZU5C1akcW8uV/iO2pe4upzOq6i7XW052SHgCofs8s4VhGdgP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XEMUzYxC2WBXOfQV3en6T4YXTbExaiGnYKHidP8AVt1OPpzWcp20NDym6me4ukG7bIvQ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Ynwdht3XY90V+X/gQrzjx1pQ8N+MY2hcS2MzLIkm3G5CRyK988Xax8NrdNCttUuZLZ57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EDOfTtXFiOaU42OWs9jwLUJDDHiQ/LIv97HevQvgz47jm0G+0rVIv7TjtSzx2kr8Ec4P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aL5S3Xh7V4byDPMC/wCsGfSuR8KXV7puqCSGJj5f3tvRx3FbVFzrUbjzJHrDeGv+Fg6T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Wit2bOPQGrmn+Hb60vLKLULbyxZSCN3QZBIIqj8HfEUQ8f26Gc29vLJuKsuQG/u13PxG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1PTb17ZM7pEVcJIDj/P41zybWiNHscb408L3Wj/EJNV8sG2vGVgwXHUV5dqUbx+INVKl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WOi3Fp4u0uSwu72F5oVAS1l/1kbDow/z2r5Q8WQzeGdb1CK4j5EznLdXyx5rpoTunFii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e4t3DAyDJ25B+uR0rpofF2r3VubDVpZtQtoB+5M6lmA7DJriPBuuLb69Z33ktNbrIEki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421XwV4bmkRrK4kPkK5WFeQWGevauSdR05tIk8tXwnceIIpr60t41SE7WAXGKqDR7zT5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dY+vvXf/AA38QaX4k1WTSNLluIxNlzDdR5AH1/GovEPh3UfBt/d3L3MUgjl8ue3Enr0x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6B1MTQfiNqnhDxhpXijQ7trHUbN1EYyQJFHVHx2NfQXx6/bIf45fDS08L3HhWOxvGljm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pH+qUdjzn8K+avEWgxXtm93pyMozuaJmyPwp+jW7X+mwBW+cAAjbnmumm7aGtjpL3ULT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kkEeSkUg2bWz1A/Cub8Sas2g3DW/l+fDI37o/e+X/JrotF0i0t9UXTtYUxLMuY5AuOf8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L2a3knG2JyVcdwOlbxGdjpWseZ4NmjsG8u9booXB/CovDN9LpusRS6g5YkbMy9s4zmuV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BB5KN0Oa7rT5W8cSvplhYyveLGCuxSVB/Cm9yjlvFs0SeIL1zhYpmGwp0Yn0/L9a3vBf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Fp+lW0kzM6qJZvuj1xX0R8HP2JNR8STW1/4k3GFCrmMqQBjnnNfXjW/gH4D+GjfIbO1+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+9aRi5bks8i+DP7G1n4Nax1LxMUneIgkTYzn8a7j44ftNeCv2e9Lht7eS2mvj8q2ttjz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vxy/bc1vx002j+Ef9Dsd/wA1+3oOy/XmvkzxZZz3viKa6u7me+ubhcmadcsCewra0IbE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XjD46S3IvruTTdFUnyrGF9m7H3d5/p7mvn2bxRqO0wwx22CNreTFtP5evvXR6lDLp6va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GaPhb4bOteNoba5gL2ysGfd0xzUTqWVzNuyubPwB+MFz8N9aOl6vGy6XeNtEjrjaxJx/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rWNt3GxiYfvFuIep4715B8UvCukw6VPBb2cUFyHzC0X3jWf8P/iLdWf2bSNWi5Z/JDnr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1ZzStLVmVqGu3dj48u/sMYvFtzho+zKM5/Gu8vrDS/jl4ZMGnzLbTwspmgkbDoRn/AAP5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k3ltrmnxFonAMsf8OD3P613XhP4V6RHHJq2g3gFxdKGkjVcjPPH864/acjujFzV7o+Nv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+0S6XzI0G+Fg+Pxz2qj4d8a6hY+HbiKa6lniGDtf58H2Ne7/ALTngVr7So702sn2mNvK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yr538HaP5VrqGnywMd0ZVFPJzgY4716EJRktTsUvaI9D8D+Otfs9aiu7TWppbd15tpGy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aXaa3ZnVL94Ymm2ySKq5/wD1V4P8PtM1ddZWZIpWhiOG7ZwR27dK9O8e3NzrXhp4Iomk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8Y/WvNqxXO7GU0dp8NmNgbSfSruPUNMWbd9lZssv+76f/Wr9KvhBfeFPEXw9a6sUDXEc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wQRk9Aefyr8w/gjoM/2e3utPaE3Fvu86zmbYxHGcetfQWl+JLeRTHZ3M2m3jLh4o3IbH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c+Ux5uXQ87/ap8OwWmpebpkK3liLloZFXB8vOCBkfjXmOr+Ab+0+H0txDM0Vm8Jlj2Sbi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1vBZpNbyR3DwyNveAyny5Pfnof8AGs3UbN/EHhGXS4bebTluF8uMXEeUx2571ftFqmO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T3V5YWt/M0nlqq7pOPXPPbtXXfH64f7TZre3ciwm5W3aZuSEJGBnNc34RtR8PUtoNSR5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l/H6Cu5+NFjovxY8M6fNoUhjd1HmRhhlZVx0I78/pXzlSKjW54lRka/xK/Zd8R/Cvwjp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FsI0muvLlyyAgHd04rz+9+O3xd8PXVpqmi+MLhIZFKXVhdQrcW8qsMYKHuRnkV3XgL9o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94K1byPFWkNaNbKt4hW5hUjGMj7wHvWXa6VpPiLwmbqBn02a3G1oJIwQwHXDDp/9avRl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jxjT4rnUFvYn2fa7ktOREu1A2ScAduvSuWvNDu7ZvPWKTC8yE/rXsOteDrjTPsviTR3T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cO5z/npXV6haeFNa8PwbD9kubwBfMRt8eT1HtUO0ndD5tDwbRr5tTkty7lnt127T/dFb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ps0iXkeHWSI4INdb4f8AgfdLrN1E8oywxGirjK8niud1vWNP8O61c6bJp88N1C3JbGPr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IvfQ7m6+Kz+NvhncaTqlu0Ws2/3LhfmDsvQ/jXHaPbP4jso11WForiFA3mFcB/8AOP1q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60kEsMVzZ3KYZJMZU+ox9a6TxHInh9RHCFMEy5Vj936VnKnzaoNjjrfxdqXh1pbSJ2lj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HPAzXq3gn4J678XrOTVrS0/s5lQMY5kGGwe2Kd+z/pPhHxZ4sgtfEIhR1IMe9sK7c/8A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J418PfAPwA2rWH2c+UAFgjkGZD/AHVzxXDJuVVR6HVTh7tz82fFvhPWfh34ukt4g0Lk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cT4q8JSw6gupNJJ5cwycevf+de7/ABa+J2jfFTxtJ4htY3sY7i3QNb3OFeOTv04Ncpb+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1VVkYMQrR/M2e2K66ceW9jB7nltrpguH8mCVQ23d5TNiug0nSWikW51BFVomym1s10sd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nwtcOTjci4796sSaKtzeQzudi43NF69KJTurESOo0fxFdt4ZkBi3wSxlR7V5zHfPpmr+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OAc4613lhbi3umt5F/0eRDtauf1Tw6dQuJFcHeowjL1xWC7GJ12k+KpptJudPRt0U42t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xtD1HW/B/m2cEk1vavmRfKk3KR7p2rnIPC97oFxi3mCzudy9N345pLjxBrN1dC0uY5PN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+K1cdAPUdP0Dwx8QPD7K1yYdWJJkMPDf8CHbmvJPGfwzl8A66Hubn7SjAI5j4C575+lR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LbV7OVrW/R93mW7bhkjBBHfrXqPhXx7YeMPFCN4z0yForpFR7pIyVbAA+YDp0B/CiEvZ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pa3Y6fDdS2d0vyiRYv13d8122l3FjYXj6Lq6O87EG3mCYZ856Ht2rP1/wFp9lr1/FbiF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ecOhY46119ra+Hdck06zkdTfxkL5nYMOtdEveSA5DUPh/c6ZqrSustkkzFRvXls9s9+1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rR5tNcC9SblGkYAFSD8vPpWr8Utfn17QRohtpP8AiWp5iXEbEZwOAMCvIvBHjQ+bG9jd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KRmYdTyRnmjkcdiXe+h22l/Fy/8AhnZJ4btdb1vR4rHMf2S1d/LU55xiivJvGHxVsm8S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7G+yWR3ZC5H8WPeineqL3j6MuvF0Elzbs1rdSRMwwWi3KwHXIrm9W8SapqmrTXSQm1tW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dcVlaGl2mrRvDKwmYEDe/ArWn0jU9TbyB+8cud0u7Kt7V9ez2SoustbRxl7+dpsgoj8H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iy73IkdpIwUBHZFLe5JI6023+Fa/ZY5bq9ZGxzs6KPQV3/g+3j8N+HZbKWCO+hZ2ljO7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HIHxNYXiRlblyxySpUjn05q/5M95BBKlwqIwwF7muX/4Q+6ivJbiJF2lyQm7dtyfu571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oCsYbgs2B0oAsXFrI2xZJWYKMbaWbR7CYLug5xyWqlpNxOZGjnwWwcruyD6Yrs9D0cX0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HegDkl0iwtYmWSIOccY7VxuueVZ3hRI22KM4WvVdU0ixcSDdPbtGMbduRurz3WvDd5dM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2quGOOv860WwMw9MsR4mvBaWIaC5yzAyMFBxjuax9Qtb2wvnsZyyNG21tp3DOeCCK09S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inRTC7YbI7j86gTTXVXkmBVNoHzNk81ZmWrPw/8A2pM9xe3rSFeA0khfgegNbDaLpMky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V4A6du3euffT3Te/mKwxgBqryyNbtg7V4/hoGa2raTHpV6yw3ImtfMKx+44xn8zV6LTX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ax/ekH3t3tXMK77uW+bvUsV3dwspguGHPzKO9HLcOax6xpOj2UNikZhjeVF+aSTqSOv8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yMLdUkZjlR+Feax6tqT3EQW7khTB6Y/rV2zvNR1K4WJbuSVgd2Wx2+lIpbDdcj8xXjtb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f51W0fwrqN8xEdvJ5YbbvC5x6VpRzHyySd0gzuCtgkZ5/pXYWqyaXDaS22tRrI0itJao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MOU4mbQdW0WUfaYSqKnzsFxhaXT5bawszfxXOyUOP3bd154/Gtnx1bia4eVzd/bJJMma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XGKht49jncOwC5GKenUZ6XpvxDii09oLqwEhb5g69h6fhWVefEBP9VbxNtznc3SuRRZ2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quMU2PT5xkpGGPvT9AOhfxddXUoBaNCeTjrV2yu5tQk5LYBBJ9a5uHSvOBY/uWOOVXOc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TYmguN7xynzo3XbtGOOff+lZvcDpr7wrdXEMUE99KsLJ5kca/qP5VXGnW3h7yLWK+kvZ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Y54/nWrN4hvfEdmv2aGIJaRhGZG5zgd+9V/Dl9ptxZrb32iCaaV2UXSyfPzwf6Uikc7q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JHLFu2sA2easW15BNdRs1urtkMF9+g/UirM3gW30uGcSGVXifCKVwdpJIz61SisV8/AR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8+tVHcT6nmnxG+IXxA8ZX2rX0ku+08JaetqsNrGBDbW3m7d2D1Yu3NcF8JY5L3QEjdWX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5wB05zXUfHSMaNbeL7zRbx4bLUFjgvYV6y/vgxT81z+NaXwr0+3j8B6dd/KZrhZG3L0A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pbI86RoW8TQAOF3MTx7DtXb6VE8dvE/GepzXE2sglvRGDuXdnP8An6V3cS+Tbg5wAvFb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nReM47Vm+UGbyySOe1LcybrmQ5ySelPs42OJDwDxj0osUmSx2CzfxDA64XNXEtRbW5mH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xec/P3QcVfvNqxlTwvHPpRyj5jl72NHfaz+Yc53etZF5aqzMVAP1rZvbQBg5J34yCO9U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5NSwMJrU8/MPoKyLy1KsUIxXSSwjdkVmz2asu5s9e1FijBmse+cEVWazRs4JLd8V0zaS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xVE2l+WowYzxjijlA5mbS0blQCvbFUbnTzCu4rxXVSaYq8DGfaq1xYrypGRUsDjJoRJJ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7TyWLEKT/ALNdndWqheBg84/Ssa6tu7DJqGFzm2s+hxinrpw+8W3f0rXW0K84xuNOazIw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VzgVG2llf+Wu5PStnyyp2+gqJkO7BTGRTGZY08r/AMs8r60+OzVWyK0VhG7kYpywgrU2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3rVTR7MNeXLPnKjtW7cRbY2IpNGsw6yuAD5kxzn2H/wBerjEOYgW1Qb3GeATz7CvNre3V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a9Yuo1hsLh8Afu2HFee6faqqrk4yc05RGnqWrGExxr8u7NbNvbMFA7VJZQ/L935e1aUFp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cSKzXr3xWN4g/c28kpA+4QCexxXVRx+WuSM1yPjmbydNkAwueOfz/pQNHV/BdYdF0PXP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a33d5CvOP0rkbGJr6V7mQl3kbexP94k5rsdZ1LR9M+FegaJpd9HLdsgluVT/AJ6ty2fz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6joe9IXUsqoWMADGKoahbiRix6VurbrsOetU7m33KwoNDjry22sCoznpVeOz3Nlhg1tT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NvxuUYFOxSM2KwJk5q9HYHcADgE8mp4bUs1XrW1MbLkZ5o5SXIgh01vMXKZGeB6Vu2um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FFluZARgr0ro7GwCoAw3dCR9aRm5ajbLS1YAYxVSO3C60U35IU8V1dtGE4X5Aozio4dC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Vxn6VSJ5jnhYsrEkYzUElmd+CM11s9n8o9Ky5rNtx27c5PWnYDH+x+Yv3e9PjsNqkbT1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eQD7VMtumG4xRygY62fONpwfWnx2SIMY+Y9B61rrY7lBPSnpZBW3CjlGZ62ZVV7e3pU0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oWbOamhtSoBIzVcpPmUo7JkkPGARWmsarGM9elLKpVgAc01t23Api5h9suPpurpLNi20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+7wPSuo0xRtL4yewpWuUpao9VSO1W1hjnfZIVD/Xise83afdCMStHFIdysnU+1ZGoRJc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5bDRr/yz96bpaxNcrbyTX10SCEWL+92P4/0r52cOWTPQTurHR30r+FNLUzSSXM103ARs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b+KJo2YTPOE2sgMTZwewrd07Q7bS7+3k12WaWMqdsXq3YH29fwrCv9ClkjmurSylEKvn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6Eui+Nta8N3H2zTr42Ts+TtUMDn1BB5rqNR8aa38R7fbqGrzPApw8ZwiEjvgAVwP2ctI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9dXZ+ItJiuDYadpS3PmQ5ae+cqdxHOMVXQRTmtbK2DNNdtIRkDauBx/OsxjE8m+GNmUD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ulcW8KW5gXc/lyllPPGAevenaX4e1PVrB54VEEcZbcPN2lsYxgfjUoRBf3qyT5C+WAB0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yREZsIvO7nI6elVf+PdpIpwVljbaVYc0+KeM4QJt3c5+lMa3NaG8+x6iDOLi9tFII2dC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V9Yvo7k/uym/ZEuNqjb2x2pX1RJ4baAQBUU/Oe7j2rWtfK/sm6k2+UGIRI26gZFduD/j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1rpkV0zkoMM+1t3ToKxPE3wZstW3Sac/2a4/ut93PtXe6bYmFivl5CyMxLfWr9wjI3mA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k5FLc8WM2tD5Z8R/DbV/DzOLqxkCqSfNVcr9a5lbBWXI3MR1wuK+67VcqRIBOGTJjZdy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k+D/AIX8TR3EzWh0+45dprf5QT/u9/8A69Zuk4vQ6I1e58dNpYfJyyVXn02RAJEbef7r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K1fdpt1HfRNyiFdr/iK4TWPBOpaOzi8s5IdpwR24qLtaM1576nBPG4y3lbvRlpBJJDt4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RjPCjHG6ohZiRgW2sMU1KIXMdbxflOATntVmG6D8beanbQ4JG3YYGoJNHVSdsjdKv0An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tS72PGMHFUWt5IQR5pAA70ux94y3UUwL8LlQAam8z5qy/MkQDCnj0pftAXBZWpAtzX8z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5rG+3xqvUt/smlOpBmwTt9BSLNTKnrSfKWGBmstrtSp3PgU06kuFKEj6UEs0preFjuKA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QqNvT8qyLzxAIZG2ZbHQGsi61yWRi/3ORn2qXLURsXmFlQAh27KK5+8hlkuHDDHPSizu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l85q5dQXElw2QSue1T8VwMW6bZIEqNlkWMsDha0LrQ7ppt8UDFKSHQr64YK0BiTuxrk5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PMUAkkn0p8luyHGSPrW9HoP2fYFO4qck1ZXSE5Zl3MxzXVGk7aiZyiwnd1zTvKIY11Mm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57Un9hbguMbfaq9mI5xY/Wkbbx6VvyaQEbbjdz0qwujBmXeuD3HpR7MRzawvIuFTA7Gn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7V1SaQiMRjHHFWl02JVyeuKfsxnGQ6ZI7fxZq/HogIG/dnvXW2+l7SM9e9WE035wcZHa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D4jGSAVPTFaVtpKR4G3pXSLp4X+PFSLYpuG5yfpVcqAw100SNgKffFXY9PVRgBRjk+ta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96csPzY20/QG9DPWzCkdcnkZpWtRzxk1qfZQGywAXvlsU1VjaYhdvA/vZpPRXJUjNa1O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P0X6Vs2umz6jMot4ZZnx92Ncmuz8O/BHxJ4ij8+HTjGnUef8p/8Ar1lzOWwuZLVnmkcas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St9PdhkfIP1Fe+6B+yzeTbH1C+jtuMskMfzfn+FdZp3wP8N6XcW4eGS543b55OM/StI0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UfP/AIN+HupeKNSitrOCWR3OBIfuj619uN8MbDQf2YPF/hy3tEuriTSpHkx0acYI/Ln8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sYxZwx26IfvRrgf/AF69Q8JiHXdNFuflNwNkp/2O9b/VbRdzl+sSckkflp4X0+HdExZh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H6Vs63qFkq3FnHbBgy4DL1BrQ+MHhWb4f/EnxPo0Kqgtb5zEidSjfMP5mqOrQCTRbHU9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DYYPjnNfNSjyyaPci3JXZzP9ratcaeuk3GoTzacsnFs/3RjFbWkBFM6tAsmflVmYgJ7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XSvEXiKzttRuYdGtJ/la5k+ZFPPX0HFWdU/s6HUpodN/0iCB2QSu2UlwfvD0B7Vkyzf0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HqWleYJE+S9EpEsftzwRzXE614tl1lUtU/0lS5+76D17flXZ6g0ni7w59iURxvOwiWON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J8O/2cdWbXlTVrZ7K0jj85pbhcMy/wB38cVLA+if2H/hb5kll4imiMcbKzpI3TcBTv22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1lcGa1VwZ1XpuAP/ANevfPgN4Xh8H+DrWCFRa2cjNKpboMjA/lXlP7VniqfwVoMkA/fw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PSpj8QHyd8IfjJqPwf1i/W0YSwsd5TdgEY6H86teO/jR4h+LMz6ZY+XpEFzJu8pX+/7D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K6u5gwSWQ/w4711OizJcfOcApGdhHY1s0O5zVz4g1fwnHqenWGoXdlFdEpcxo2Q3qP5/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QujZGJnizvzIuc+9TafhvtZcn5ic46nPWm6Nqlj4Tv8A+0ElheFV8jyA2JCT3/CsnHQt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ADBcabNCyWduEmgC4JPevH1kW8mnmUeVG7EhB2FaNxcQ3muTwwhZoph5hVWz9P50tx9i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WzIG9OKuGxPU9Bi146b8OdNvbVf31tcqP3nQg9h+VbPhP4uahY+GrzRXuLeztrmfz1mX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WX4o0WHTPg3bSAFJbiZHXEm7I5/LrXmtnq32EI6yRKU5+brmkNs+5tH+Jmm698P9H1yS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3GSUFZSPTHTOKg1L426f8RLue+02JrKKWMJJBI/LMOpr5GbxDeWPh26ME4FjeOPNjX+92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NoWgwSyEbpQZMFscVMmCd9Ds/iFbwpdCaMeSJDvJZ+DmuJj1qSx065CzSJCW+VVlIG7s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UahdCITTGSMtlULZAUVg+KNVWTTdPeMqWL5ZV/CktitixP5s1y0s+51Zs+YwPJ9Oaqtb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T0LYpf7bmk02O1f5wzhlb0qXVLaRUZGXAZc59aaeorXMCW1W6A2uqlTnO7Nb/g3Rkury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T3ArGjVDJ5MknlvuwT7Vo2P2qW6jiWaR5Gby4zzkg9AMVpzaDOl8I+EX126uIJJR9liy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15/NqE0OsXMQcERysFbjO0HjOK92sfBN94K0wG9tri3nmh3FefwJz9a8duNHRdUaedWL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YGampiTVo7mMYmjGThsEfSrmn3l3d+ddyy+Y8kmCm7Ld66zXfD+iXWmxTWlp5TKQWLfx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F5bqIrdh/q1bHPrQBqakXtYNO8gNFLjcZV+9njGa6q11Vdc8Ist2Vub6znX7xxIRz0rh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i+Es0CccHJJ7AV6H8EtJs/E3ijVYLiJdgVpFZmw0WM4zSAZ4t8SXFx4E/s633rDbvvZJ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Sn8R3c2ijRrhGlmkVV86bClUzwBitfUrnTdR8SPY+RmSFpcyI2Y3wOD/ADqj50Nwpmu4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4ADHbvTW4GbD8MtQ0OG01LCvHMpYpG247S3XHeunsNSik3xmDKqdgK8A/h2rNvvEF3qO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RLAAV24x7dute6fCn4Kx+INJe8u0eW2dj5bbsc45+varuS0eKW+hTSJe6hBgxwPllDYx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3MHmjcsmOdrZr2r4r/Cm18FaTZ3uk3MwinIinhmXDn/HvXnFrpEV9bTiQDdswrM2Dj+tU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9BlOyOE/n/nFda0KyOsSfvCME/NjFZkG3Rr5rdXLMhztZcD/AOvWNrU11JdXVxExwxxt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YwqyMcOowBuzUlnbSXnmsqHAGSw7VxvhvV5oVhguXLdwxrXt/Fc3hm7nCv5kcnIQ9DSY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qzSofKlbgnvVbWrMTabL/C3b3qT/AISq+8Rf2bYfZre0jL5D7c5zjr6Vr+KNJfQ7eSGb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P09OtQmVI8UkYx3IyMfNg1BIha8KfwmtrV7ZZtRbYhJkGVx+tZ62jx3QeRWUKcGtdzJm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O+NuPoadHoP9qLk7VkibPzelSXK+TZI6Z2+9Mh1Ka1uoZlJCZG7FZS1Q0Urq6kt8xY2k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GQ3sj5c/Kp9+1Xte0xnkjuEUCORtwYepqrqlysfl2sS5VfvN/tGsUzRS0NbRbwwzFZWH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3Hhu2muGHzKNuQ1czazzQzFSzFvRq1rXXX+1KkwCKo796dyjK0KGW2vr1YwzrgjP0p8N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KScHvVpr5Wv5FtCE807eO9bun/aNJit7jCzSBi+xuhpgcrqTmBIbeV/KLdR7VBo+oQaj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xNnzJP4vYV614k8P6L4w8CjXUSW01SyI3IPusvfFeV3cdpokkOow2rthhmNGwx/zzQ4J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154m1Pf5HlrZQ+Vs9QoOTW9ceGZPF3w/PieNxdyWZVCh/hUDFYWqeIrGVrmbS7eWJJYCj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+Gvi6Tw7ouq6ZMnnWF/EVx/dY5xWMoJaoymikvlyW8GzA56r26V1ngvU9N0e/eedS3lR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iuOhUblAJIB6jtTJMvdOrMzIcDlsf/rqZFcpahv5NF8XHUIs4dt/yNjvmvdZvHsGsabZ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ubIwOteTXWn6bZ6XGJWZZwuQGj6/jWlBpsa2MO2aRgV3ZjbJ5/lWLWgHZ/E2ZbXUtKbS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8N7c9u9eaa9pup+MpV+27jcRjaWfknn1713vh2E3RGoWE1rdXMa7DBeNg8eldPb61FpN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mHL2rAjP41jKbhsUjyzR/A9zYwxeVEpZZlLb2wMDmvRtetNK1dRcXr73uAI1MTZAwMVP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7gR+Ycv50ZVwTxkZ4OK5XUtPu9N1D7E+rf2gkfDBeo+vb8q5ruo7sh7lrUPAUPg20XUN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RWwwP8+/ausvPC8WreHbie/lkjvJI/MYvJ8xx6d/zrhfFWoGx0NLBCzrs3o+4gq3bpXH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CpqMst15h8sCRmIXnt/ntTcW7yQrW1O500jRo4pJV+2WLPsdfL5HpWbrNrHaXEVxYCQW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eseIvDdldeF2uLAeaz/NJHxwwHXivNLTUJrWGfTJIRJ5nCSBctnsBSo1ObTqa05X0O1+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9D1LTHkTU4pAk23uNvf8jXjFxeXOr3VnHbwm4nUgBVXPp1r3DQ/hH4x1vSEV9JuotLkI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fZfwN/Za8F+D9As9cvhDPO6eaWkxn9a9GlGWxXQ+Vvhb+yL4k+Jt5aXF/bfYrPau75cF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EfAXwS01ftIs0vI03vvxu+pzWH8VP2svBvwnsXsNL23N4owttbAZP4jpX5/fHL9pDxd8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0qxmHliC1XDFe2Wru5Yx1e5kfanxr/bh0XwRHdWHhaNdWuEXaq2uPLQ++P8APFfn18Tv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x33iC/d7SR94sVk2wr1/M07w3pr3tjJywTadrdTnvk964V4HuXu4JCS0ZYbz9aiVRtWR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JsJbqzh37gvzdwMCmXFvqmq6EdXtgDHDguD2pnhlpbrSJLSR90ajC/WrngnWptDv57OY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rnk1zc3c0ZyWo282qXgNxL5kyjhm/hAFbOh6lfaHeQz2FtGZXj2Cc+1R31xYTa1KJz9j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8H2rQ0nWbDxJbPZWW2OS3HEm7IYf06VhUk7aGFRW1NnWPFNzLpH2m7Qz3UREpkVdxI74H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X3iKK709Jd6feVl2sfw7V7t8N9V0u4upNJu5rWWRk4DdSaj+IPwmmstctfEPhmzW5ZXA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4zgd+9Sn7rbOTm3N/4c+Nrfxp4XjtBMI7uNSHjkbBz2/rTZNR8UfBm8j1FFku9BuHBmTd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l4K8G+Gdc1+C+so30m/I2zWrLhlP+7+ddj4is7y1s9Qs763ju9LCYE6MFGPoeleNPEJS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7xRY+MtK86OKK4tZhmTf0x/9avO4/wBnW1v9YF6g8uxkO8FPugGr+i+GU0hJG0m4ZY5E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rtPh58VtLsZbbQNXTZdS/J57fdJPapq1p8r5BqbWxZ0H4d+GtHtZrWO0WWYH7/c/X2r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XeOvCc3h66tre21xcyBbhRG2SOChPb/61eQaloiafq0kjRrPGuHRVbaf+Anp+dcd8aPE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hbq3vBkTvyJouOuRwR1riwdWp7RuZrTk76nlvxk0CXwTav4i0EtFHYXMkV3EWDFdrFdw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WP8AaYudU1SC+SxWC9VdkjI2BIB/F710Og+M7Vby+0DU3a507U4WhkMjEkFs8c+4/Wud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uJrSC5SG8jd1QnqSOg/lXvRqQje5rzLqdJZftKXF9qEK3llI0QYcmMY68cn8a/R2W18N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poMcFtqOn2pnRUYFoZUUkrx0r8vPC3w9uLHXJrXVIGjaOTAlboRntXtetR6h4b0Ldod5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ZGXzVwBtbHXqetc8qqu2g5l0MvUvFEF9FaXd3LtdhsLHuRgc/rXpHw08I2uubdQ0kTPL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+nfvXl7eDn1Dw/Bm3YMj5b059feuz+Cfi7xP8ENbjvdDit9QtGZjNY3iExOp6jcPumuC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PT7XUvDfh/V78T6ZJc6oAfOs3YLIuOpAPAryP4larJN4e1cWttPaLNIfs5Vx5gz1HHHp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d8TPjJofi610mXw3cKgjvlknDxzMozvXvjr1rZ+JHiS3P2ixtbC0uPIdJ/Mb5llUjO36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bFu3Q8E/Z98b6h8P9U/szWLVb3SbsFHSRsgE9a+i/wDhF/CJcyWhW1iuP3ggbG3PtmuO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aLbatpx/si9ICyW8hCMCR79R/jWZ4Ys7aHQrnStamCsUKw3quGZT2247168Yu1zM4vVv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XVrfT7LZSDbtzsCnoOfXFen+KLPwt8dvDv2yykgtfFFvH5m2OTaZMDkD1zXifjSxuBLN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Il1tyzL0G70Iql4d0HU/C81jqEKyvZTkbJY2yUyf0rKrKMUNaO5i6rbTabdWwDeXdQSeW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qnjW5m0qyjkRpntyxKp1K8f4V1/ifSYtYvWuvL8u5f5nyuRJwMEenevP9b8PXelXvnKS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/Ss1Zao3TujpvBHjXTrySG40u8EGsQncIZ4hkfgevStL4geIdb1+3juNVuWvYlfKx7Ss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baFfEizRzSwOnzBvQ12U+t69p9vLBdObq0uEOGf39KmcU3zIvm0sVrzzJ7hH37o2A+dv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QFmU453Vn2GoJJIsUgKhj3/hrWsZDCs0ErBo85Ums1fqYvc2vCcl5axzX80ivYEHA9xU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MkUzBi/yqOo+lUdLWWS1utP85lhkDFR2qnpbXWk6pAreXI0b4weuKfKRY7uHxQ+i25gu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4/8A11BfeJXsWE0UBk8xcjc2CKL7SRrE0NzJuiIIJ2VY8RaN/bCxlHlhlRdqr69P8Km1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4m/tcIHkMMy8jDZwBnP9Kn8KeMrOO7lh12NnhYfuJWUlc574/CoNN8N283mwXse3UVGY3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pqFy9jdSW13Z7GVv9Zv/AFrTkvqDhZ2Oi3RHxMI70SCGUko0ykDBJxjNdLas3hfVA08T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wfX1rQ8N6dB4p0uxuVnVZLVgfnbIx6fpXYatr2m6vZvZRwCS6gwNn8JwKnktqTscbrXh+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l432YoAqyDaAR/OvKtU0nV9LuJJ5obhikvyzQMW+mAK9A8RNfeFVKi3kt4rhPM8tGwFx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uvaEdHsNZu7U6xDbyCaeHd5TsM8jd3PA/KqjJRepD3PI/Anilo7rVgtvNNKFMciTSFD0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O3VrPqXn2ibJIpcsPxr61+OmvfBXxjDofiHw9rllY67cbY77TWn2SkbRyV9a8A03wDpM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/cbWbdv6NtzXZO2ljdR1PPfGGiWGoa9PcSRZd8E0VJc/vpN4PbB+fuCRRWpryn0fY/ab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cYSPmun0n+zoLSMqNhGSqlskfX0rJkme5YpLOGbBOG6GmzeGNWbTG1OCKQWCj/j4VsD8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TG2MMk008cr4LLBJ0z2rzDW9Y1C6mDHy2k9Iv4AOw/z2rQhhuL+TJjmlU5AkC4z/AI0s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u35sMucmhAUbPVNR0+3Bt70CRz/qG681vaadWvFD3cmFJwY3XIrndVuRZzh47f5goI2r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9LudUSN2E2/JwA/Rf85oe4Hc6P4VWabekR2qpYiNOM9v61pyeJm0K4nks7LMiptV5k+U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6iA6rdSwL0Pl9Dn0rLutE168hdW+0SW7ksXfpip6gT6n4yfUrmS8u5BHuyzJEuF3e1Y3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mSm5frjPUVPYeE7SXAlnyDxtpmpeCbG2hMkRbOcYHvWhLOa1rxI+pXRlEnIdvLJ6gZ6G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QS7HhAua6JPBv2ot5MLFcgBu4rY0fQVsy7fZ4y8Y+ZnXJwPWnzAlqcRdQ3VqQs0ZV9u8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vdbkjVYSF4UsK9fuLPSZrWNpZlnvSu4ApwBx0q7pq2DybG8yEAbsxrgEipcy+U8xf4a3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G6TpUf8AwhWpquI4Fdc/K0fTNenXw1K+hKyRST2ytlWHpVfT5LrRwyvbyGMHaFPXPbFT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4V94huN0UWniXuWHUHvW7Y+A9c0W3gWXToUE3yrubDNnr/T869O8L+LTLfW6MY7S13Msi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GFlpULzi2OpyK21fM+6v+f6Ucwzxi88G6ho00ivaeTuPJb5h+H51Y8O2sljeI10gaPJB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jW51BvOe2MEJ+XEf3fan6ZbjUwCVjM2eBuwaBlTU9M0OTi4ZWGM7WbGM1Tbw3oklofs0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U8ReF1tbrY+PNRBhg2ap2N5HZRuZYxJKMct09qAMnUvBcFrDDLFDKItoJbsc1jPo+2GX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SbXJL3c1zNlN3yxJ0rFl1g3SyRRhVOSdn97FBLOR/s1Y1USSlTk4AqO6sFsbcnzGVGOT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jT7u+uCxcLzwq9qpajYmFvKuCwZeTG3Qe9AjMtGLzmQyCFIvnLCTbn0+tbvhrxVeWsaR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23OBWLJb2bKpwsi5wWWt7S7e0t9PZUCmZ5cAN1/CqQHQ/29qOrNHn54C33tnWrskaqjN0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f4fjjttKuJ73V7HTFhyVjufvPj0+n9azZvE1lcQSBrpLt2ifyzH0yVIH9Kq2qDoz5r+JB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LStPcFfLX5mGXPT8M13Gh7dF8KW9vbW8y2FuI4YmmXBJwc/rXIanpUuif2R524T/AGhG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/oRXYeLPFE2uNDa74zCo+XC45Fe7T0SPOe5e8JxteaiGQjbn7p9e9dzq0y21uFLgt0JF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d7g4aRF5x2J//VTvEU6vL5ectj8q1ZDMIAM/3h+NacDLsVcg59KzUIbaodS3+1W1BYmK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CNK0jKxjLbv6UX0qqCp/iHFS2yrHCADtXGce9Z+pXRVymfnIzmgDPumG7aQT0Ax71QvI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NSXNwI5Pu7R6e9QySeav7wEt2xQBTuIyqZIyKqRszNtKAr71JcLuBUEpzznvTN/GSucd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WH92oWQYJAA/2RT4lMrEH5s9PapdjbOV9qpAZNyhVSw49vSqEi5BcnFbksYVSpH4etZt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o9KllGDdRqvGMHtVO4iRxjO0+tak2GkZR25NVWtV3ZAyfvVLLMxbVY1Ygf8C9aZJbidQP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x3pdvylMZpAYrWe5wemCefSmyW5YHB6d/WtSSPGV21X8pd2cY9aAKCwnGM5pxQ9D2q8Y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HQ7sEYFAGTdxfuWycCl0La2lguclufz/AP1Uuq4eFivbr+dP02H7Pp9sR/EuT/30auIm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n7yqf5H/ABrhLaMCOIYztAH6Cu38TSqfD95H/EU/9mWuRt4zuUHrVSJRs2abhHkYYda3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8VmaeCWVR6VsWsIVePWsjQf5W5Vx3Fef/EaRUktrfvkE16L7Dk9h715H48vjN4ulgD/u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o1NDtVntwCM4+aux02MMmQMA9a5/wtCPsoJGDXWW9r5agn8KBMXYxbatU9Rj8uJv73et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EYY8UAc1dQnbg/WosbSq5xjmtCf5WxTIYvmJoALePoM5Dc1dhRFU7zhQeKktbfc26p7v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YHOaBGhpdnEyCROfQ+lblrau2EI+h9azfD1sY7ONXGGyTiugs1zcEE4xyKpAXLfT0C4b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FJHubaUOT3qwAFYHGQDVokybyMRxlh6VnjbIoz6cVrX2JmYYxzWaybJNmccVLKRHsI6V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RxfKec1ahj2qenPrQBSDHaeMU+MEY96tGEdTj8KaqZbAoJZCqlcGlALMTU+PlAboKcqr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ZCcZpJP3a9M1MMqwz9005o1Y5IyO1AivCp+8BjNbdhIybUGQfUVlrGWccYArT03PmSN2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zGS1RBEpbpv25J9vxrsvh34003wCrXxtn1DUbpSrwvECIh2HP+eK5/wrJCZ3Ey7vkOK3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aqxwrDtXi4qPvHbT2F8YfFqbxdrcEN7ax22mxHAkghG9eOen4VUs/EWhQ2sttKt3fl2z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fXtWguj2G13leEvnaPM6GsrxNpmnaPd201lfQzTY3FI+gNcpq0Z1j4b1TXL4tp8DBGbb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P0pv/CHahpvjEWGrWTWDNB5x+bINVH1W4a9gna5MMyncJ0/hroNR+LV9qESLqFnb6rcQ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pg+tS+boNcvU6P4seFrK+0Xw7rPhmxmzNH5U6xLkhhg7h+RrzG81bUrWS2tlV7K7iIcS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PrXTR/Eu4ktrWzithbWiHDQwy7SSe+e1cZqV0JtY80u3zPwXfeR171aTtqKW+he0+2Gv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JdP+8mmYA++cfSvR/EOg+C00h57XWLdbi3iJ8kOh3nGOAOvNeXrZnUtQt4OFSVwpctgd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8LvD/g3RVvJtaspr1uRDbtnPsPeqEc3LeR6h4ft5LPTJont0xcXDOAG+gHTis/RtQW4x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tngmqUl4wVxBIwhb5fK9aNNKwNAABua9iBI+prswn8ZGFb4TsYdP8q4YEZG8jnp1PWo7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HbA9Pwrp7WCOTUAeATIwJP1NWNS8KSTWyXAYRupbBH8ecf4frX08TwTm9MZY45mcESug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UXzleUYzjB96gt4ZY2dSuxh1X6VTazCyPgZVmBH1rUR1dppiy32wQqY0j67c/wCetJJ4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MLblWk4Trx/+qsODUH0+Uo0rJIHwAjYPP867Oz8SRNGRNIu5Vx+8XBP+NDjdD5jx7xR8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KGPeuNxC4O4k/wCAry3XPgvc20jxWscjELv+Vc4r66ury2vtNaG3jXfksxX6f/XNVLiP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MiRnHpjJrGVNPVFxkfD954D1OzuJI3RiyHHzLise60K/t5OYS30r7Vu9A0m8mkJChScr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9064VpAqscEVj7OSNuc+PrizdQpltZFI6kVQukgViqsysOfmr6d1D4c211M8bxRlAMAG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yCXnK7+tLkfUr2h4W0ySRnZMGk9DUTRsYhjy9vfPevRdX+FkUcnHIboK5+4+HP2eeTDMT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P2hyvlt5hGzAIp/2XOxSmT2rYv8Awc9riQy4/wCBZqK58NyWf2eUSF9/GBRyh7Qx5tPb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209Y1YksM8kfWt2SzljwqMQ2eh7YqvHp7TbhJIyoW6N3NLlD2hy4tVVmyCGHrVZrdpJs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hsGInZlt2AaE8LybmzGeTjj2pchPtDkdJ0+aLVrRmRgnmc13c1nGuSqr159ap/2GYbgB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dvudCGwpzwuenWjktqVGd9CUyQwxjiRz6CoPMS4zm3k9s1JJrFvZ2/mywSxxE8SMnVqS1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CMpztI24yaC72G7flKrCyE96n+yH5f3QZv7wpJLyKGTbIDvHG00XWtparvMPy1a2I5yw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SzRQTWWvixXYKlvuqWPWLlwCsAQbO9VYn2po/ZIW5pyWiLkqu41mJc6hdMFRgvH8NXRo9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ULSYo5SfbE7RAfN5ILep7VGGQN8zLn+VL/wjc0aqXkYDpubvTofC4juIsy5DNgUC9sNN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lWpA371VCSAt2Fa9v4JlaObdLtdV3K3pg1vab4RmVsqDJNIoxj6UWE6pyaxyMufI/GrU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lv4TXfaD4LnurqGKa2YJkL9etdpD8NEinj8uOST95tyvUVXKR7U8at/Dt/cLlgF9lq9F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mUn8j9a9+sfhXaxXSbv3UnQsVyw+vpXVyeC9P06GGaONpC2c7ju54/LpVeyuZuq7ngOm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SWQyJuO5sL+Feg+D/gJbNJG86w7yD8m7Jr121tRLHB5aCKRogxJTtWzaRpHGZ9gLKv3g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ke0kcz4W+FunaPqERCR7vLxgR7cdfzr0DS5NP06NV8vAA2sy9hzXL61qflXFrEJh5Tgk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o/tSQl2d5EOPzrojTjEiU29Du7jWLebzI4HVdx2K3t2rC8v7dfGSV1kEY2eX7DvUawSS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Pl61peF7d2SVZIy7h8Y7n610Rt0MQvLTz7VEkbCnhSvYdq6DwtqU9heWSW8u1d2SW/iy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K8ZVRk7TV+G4ttDsWv7nEVtZK1zOxH3UUH+ZxSqO0WwSu0fIH7Xsc0fxnmuVgWZ73To5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/T9K8y8GeG7PW5plvr63sCUylxM+1VfI4/lVz4lfFS7+IHim51dIfJE5dVkWTd5iA4Ue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qm2XZhud3/oNfF1neo2fS01aKRvalZrp97NbxzJO8ch/ewPuVuTyKhubwR2otnghXe2R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qNvFIpnTEZAB2Lk/WsvWtcEk7PaGRoF4QSLgj1rA1PTv2c9MfW/jBpFthWQSgEv0r9EP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FBFPcQQKoYdMe1fEf7HekwQ+PtG1HUVwLmcJHKWwN3P+Nfod480JbW5i8ieKc3C5do35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xC1i80n4c6f9ngEMsFrH856Scg7a+Ifjp8bLLx9bwW0STeejnzN3RGBxg19P/EbxFNqd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DbR5eQDcqBRk59K+P/iF8GtY0W+k1RFF5Z3DmSO4jbMTZO78Mbv1poDyK6029iOBukjz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7G7vvJgswfPdtp3dAPeodagu9JhU489XwrFeimtjRvEUngtheywLcSTwt5as2AGxxmrY0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8PbQPqCRgzqNoXo+en+fevM9L0WWRbm6W12RwHdJnqfYV2158RtV+IGr6ZDqdxE7wMp8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K48rSPHNwskAmtLoZMS9ASOorPmLseXXeppfeIHe2Q6dGiBFDdQe/wCdWLFWuLpw0oLl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/iTwlZzalNc6flyOCr+vcCsWOKTTbqM+UoZSCF2559avm0sI9a8XaffR/C+BZ4f3EYWR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141JZyzQeeFYjuT616zq3xosr7wJNpF/F9svvs5SGRYs4bt9K8bm1+VdPjtY1AUEeYwP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3UvlvaMzGJjkqrY57V0um6tfWdultcXUrxAYUM2cVyOm3XnSNJjPOK6PS0e88xSx4GBi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tCYdyMHvVW+aJ7XcG3EU6dUtXkWQkt2zVNoz9llLIAQvf3qBcxtWThrFZSM4HFaV9q0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6Jtw3SuZt5JBaxRAEBl/ziu6tfCEl5a2UdqZnV48yCRcqP881L3uaLY57w3qK+I5oophb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naegB9jXpXwr8M+b8WNM0PX547SCObeLoqAvl9QVzxj0rhdU8Pw6Hdj7JLIXR1bKpxkH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13xA13rV3FFNtyk8sfGQMYoTuxnrH7QUmoWPjc2lneNqdjJApiaSQM0SDgKMcCvCNZk+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S21pB96vd/EOueCtJ/0y11iLVbpNOwEVS4849hjpj+tfPqXL3U07ucyytvY8dT24q7Et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A2qnXPX8a6hr6yvNFiiibzNpGcdR9K4iaTc/zfdzUq7o7UNblg27+GgaJtSs4ra8RoTl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0P7bo9w1zHM8LzHa3ltglT/OrHzeXHuLE47U/S1FxqkUTJtUnJLU7aE9Tv8AwrpPhzT9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0eZY5mWM42n6c1u+MvD/AIb1rxFfzeF5t1hHKwjVlI2gAEnnmvPPGl0LW7s7aOTzI9u4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frPib/Rzb2k8kDqDEw7kn1qVG2o2xmoXS3nii4NvJuTP+sX8jX1D+zz8Wkj0oaFqc6xS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avkXw8zxXhDJ80ZxmvcvDPw9OtaSuoQCSO72lmkT0pyIPZ/i74ubxVZrZJMz28b+YZN2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hVlVVKcY9q0PC2tXXhJtQ024Qanb3MZUrP1jJ/iFZbXCyQzAHJ5+lEdgOF8Qsra1JIgy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MMzNGzHadvtW5eLDAxkmxt/2umawdQurWa4MdqVWPbyR0z7VQGZbs8e1wArYyC/at6/1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bzpU1hZQHikXMbL6ioJ9NSGwhuBk5PKn+dYsNoLy/HlguxfqKHorjR6BoUlxNcR2uF8pl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eLrPVdK0eKHUY2NtIu+G5/2f84rX+DGmw2+rTTS2Ud3IluSIp1BDH0Ga9z0/WvDPxO0x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UbRHKoBhYdQMfhXz+Mx7w89VoZym4vXY+Nr7TmezS9iyzqe9RadfRecyXUQdWGeexr2T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ajHa6PdtqdtIMuF6D1rxO80m7s5XKxMY0Y4x6V6FHFQqwUkK66Gw0dvcw7VUrjpms9rM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KxaeF/miYKeauwzGa4VUVXGeUreU4pNj5jT8GTtq6T6VcDPltvjb8/8A61X9F0R9H8TQ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q+91Vwh2juCT19qLfwtLDdSX9phWXkkNj6j3rs9B8a2yQ3FpcadDexRruMExCSH169a8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i7+0zZfDLUfBfh/xN8Pb521B3WC8sbpgs8ecZJAHQYOD3rwjS4ftk6+ZLlTnHzZJ9DW7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XekaNcaYD95WcMv4YrB0NGkuFVflZf4fTmvRp35Vc3jsUo5HsdWZhjG7Bz/drv8Aw1fW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IiYRg2AODXA6iqtq07EZAbmuz8LaDd6fbx3cSFlkyQB3roW42dtpOqW114HurSKNQ4Vl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yq+vYFsRE7BSP4j9a6/4TX9vb+Jr2G6iykrsu1+mTUniD4ftceKZ0itXkHmbggXK49qc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hLqXirR9SFlZfbmRdzeWuSByaZ4C+Ft9eXU9jexG0kG7Y9xESAF9cdK9y+A37QUf7PPi6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1DR7oL5jSMEmgyv3ueo659hXvXwj1D4deOv2iPE0PhnUrHUtLk04Pc2kxQR7pFJbyfXr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+fesaGPD2qSxSHzUfmORcbCvQYx+Nc95JklZW+U5yK7P41eE5vAHxY8QaCEmitLe6Zre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j2rjpbpYQWPUcD60eZexf1SOS6jhicttC4Bbsa2LHRdT0rTQHi85WXcv9KZY2f8Aa9q1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3YDpXceBdY8cX2lzyaVNb6jptt/rrW7iV2xgZHPT8KzlPQTi3sanwn8AS3mm3GoJE0ny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63puqaayQaraTQg8x+cuVx7enWuhk+KNt4S+HstxGsdjqVw5EFvGnyh+P8a8/vPiprPiq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jX5JFk8snp+dec+aUzL309TU8eXNloumf2danzGljQOu7LAkEk+1cj8P9YfwrrVtHqi2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8g5CnjmufuWvtd8QTnzQ5fq3mAfL6c9a9D8P+Dry+0b+zooyszneoJD/Lznp0q5KMFd7j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0HxVDdR3K3mlyIsyqrBwV64GelZceqaFHfzXpspYxLPuTcoCjHHaqVvPqOipPp1xCJIQ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9K7Pwh4b0a10J576eOS2YnCspLBj9OlZRbtZmfNdWNWPVIrF7RvLK2t84j3n7vNen2Hw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je2vnaRHKJHQcArnse1c23irwrqHg2Lw9caZmRZeLq1BkG3HcHoPesi6+IHjDQfCd34c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oZS1uf3pRO+w9h7e1KnyxldELmvofWPij9pHwNovw4urWGzlt5pIvLW1VdzMp64avi3x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a/0TR7qTTNI8wvHuk/eKp4Nchq/iHUNHVDuj1GOQHG9NpVscV53p8mqrqklxJEz+aCWX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+h0xuldnRNrcW2V5pJWmk+9M7ZLt/k1q2Oo6fqPh4WN1FuuVfcrKuc/Wq1poMPiCz85gI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grSW1tfC6vBdW8jhcKJEQoM+4NYSxGpE5nMQ+Lrnw3fXGnrErQvyG2425rBuJIUvHmDh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/FGiQ6xHDq1iPNO0IyL1GOua5bUtDmt7iN42kdOuF6iulVlLcqMixp2qJo92VkjyjHlf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Jq0MhEhiZgSCoP8AOuQ1PS7q9S3mSJWxwx9BxW1Y+CfEOgpbaxc27Q6VvAafsAen8jWc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3wpttS0s32lXozMQWgdQPyxXiHhjw7qOmapqFm8RgmJKxzjow5r03VPE8CLEXvWktRIF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hez8UeEY9V0+cLNGmd3bI65qE76HPV5vkea/8KdW0sINbkvlivIR5p+bHSu08Patr9xa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qMyeW24hR7fnWNqvjyO18C32n30Ev9oIphH9wqa4bwVqGr+F7Nrm2eWO0uAU2Dp74ofu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E2j+Prq3v7K9S01azIR/L4kyOoYdv/11r65qd7qlvcWU0pIZchn7n3r5s0nw2smrHXNP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Mh6N9a9d0/4nWNvpvn3YaS7hGJFXpn/69eJVw7m+ZHHKGp1/g/7Za2f2a5t2DAfJIi5B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wureezufsl/5mUXaBub059cVDoPxg8N+JJoVmuW0+dsL5M0WFf0HvVX4p/2pHphntLtvJ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pLAQQR06/SueKlFpS2FFNPXY7Xx74E8b/Dfw/YXWtW021gENxGCQo4wDmuNj8Qw3amx1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Rx8MO/8AT869X+H/AO15ceJPAuoeDviXpC3khsnjtdVs1JMnyEKXQ9G4HPevnqG1v9T0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vhZV2uV7Ajt0rulShGzidDtb3Tl/G3wPbTfEH9o6bMZIXjDCINnHOfwqLw74b1LTte89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3H/1q7Cb4m2lxDaJfhra+gHls7Lktj0rQuviDBr2npHbWkTSI33tuH4qKnYzd7amneaD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ebHA7nHeqeuXVnb2YtmMhnQYKycL+fapNB8cWs2pQllXzUO0o3U0zxVHpmszDU9MujOg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5zSkrIm5v+E9etfssdrcqJYnTBbqB9D3qzp9guk6xcrEY57O4BAjPP6d65vTYdMsfKjW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wT/KtrU9es9IhV5ZBGzHYjTfdrFa6B8VjAbTdJt/GJhvQII7hvlBbbjPXjt2q7No0lhe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yYpS2Vx2Bryb4geKLlNYF4XMrRS/Ke+OOlXdU8WX+taPFeaaWh1MKv0b03f59aJxs0b2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vtU0OA39zdQLlZJBH/q+4+v5V5npvw38QeFdSmGjXcl5p92wAhkYOhJye/IrOn+OmtTW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SOa5tykdzA+xgx6c4rzfRNM1WWU2zazfpdo+5JDcOMAH+8Tg9q718KG9j6C1Tw5rVjouN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pcIMlfbt+ddX4M8ZeF7rSrXTm2iSEZEdwnzD+n5Vn6b4+1LS7eGx1QtqNs8CgzZDMOOc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dP8A7WkumMsenzElWZiu0+wFcmJw8a2nUx30PaPHHhG11TQDqFpLGpt13LIq4IwO1eMW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7MDcqdobufrXVfD+xt5r7UNI/tiZrd1JiUucZ5x1rm/GngG98GzJdGXd86kHdnOc1FHD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aM5/Vvh3bGV2STdGDmrn27TRYxabfIxUcLOvUHtUUmsPcXALNtIGHi25zWbrujrr2nSP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7dvHfmt+XuaS8jH1zTH8N6vBK8ay6fI2RKvTP+TVzULiNniliVpIXTnaufpT9NbU9Asf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flDc7fx71fhvLS4hctbBAo/i6YrKUX0MjJ0/Wjp9wpfcyjJyFxWfeaw7XhkRyNzblzW9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jDRsMjb0BrJvPDLyYljyzLglQueBWOvULm94d8QX99522bfOAB5fYjmvTtD8dWOraLDZ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9RXl1jNYRRrNAwiuNuJAFx0q7p2opb332uNQblGyC3RlreWyNI7pnfeN9FDWMOsWbIk1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4vVPE2h606C6tGDsoSXLYI9zW9r/AIwsNY8OPaWcjW1wTvkUDco9cCuP0HSdMn1sWuoP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ZdoyfUVq7WOqpydTrfBdxZaLeILC7FxpsmVxnIQ+h/P9KyvF1lLZ67/adlc7JN3y46Yy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98Ea5OqKrWkpDq6dCMjBrfuPCOotoMd5HOs8UoYrtXO056Vny81+U8+UU3oegXvhm6+I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ijbJiMueADwB+NcWvh+48KXlzBcW032WZsMMHKnPUg9P/rV0fwX8aT+IoL3RjqC2WuWv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eAfwq/qPjLWrK+NlrK/brNZOZZV3Sxeoz3/+tUQoSvqRazPO7ptD8ZNc6esax6jZ58mb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079jnwj4f8XeO9e8PeI7s2M9xARbwzKoDjPJGWGSOOmetULj4X6Pr0Nzf6bKDLMC4BXB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6vJrkCSaFcJd2wCxzQzc8d+CCPwrp5HDc0UtS3+0d+zpq3w1+Kup6ToqXl7pzAXEc1vb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4ornr/xJqLXkokvtV8xTtcNfuCD6ctmil7WJpzHo1rq9202XjYgpn/V8Vt/8JffXypa3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WQ7cjpwK1rWHTmkKOoZOcYXGDWldeHbGO3ikkiDvJwEj6mvp2eityrZ65IyvIkkaMpb9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speDUFiSEr50jYI9sc1z8nh17WeO4WPy85Ub+varGnNFbX3mv95eG2+lIphdaRGt9mZP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1sQahEqCGTTI33htkjR9Tn+lZt1O8w+0oSEafZ5Z7DtVuFX1SIjz/uZUR1LEem+G/hZo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WgB8vzns0k5U/wCRV+HxZ4P0e2aOSa6u5eQw3ZCqMcfj/SvM9A1t9HYxzwqsL/uyY+tJ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rcMkZ42xrkdqgB3iT+ybzXJpNJia2s5WyqydcnrVtdF06PTri5G+5mwqRqP4XPQ/zqC3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x+TnJ8xcZ4qXW763LbbURR/Lgxr396pAJqGjzaZYi/069truFsJLGn319j+tXdGtomhk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LN0zntXL2N5DBfB12lxg7ux5r0HSPFL2Ol2kKxWUkQRpT5nrk0AcPfWI0+6hUv5sSg4P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dcm8PTITZRpbyDmRxn5fauhvtYi8QJHNDpUUF0pbzGj+7tx1/SsvXNUuZikUltBJApwf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YtfH4mtY1EKtG2EUhQAQfrXP+MPG0GlqsbxxTSKSe2e3pV3QdH2RpNctFEgOQjf0rM1q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ke8kgk9KBM4JvGwuZGaO22oz5HoK6jQdcsLiOP7S0SvI21Lc927Vyniu3mt9Pdba3thAu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XHJFbpYGcXf+lqdnl87sdsYrRbEntviLxFN4X01lubG1jiuJPKWKLls4POO/auKvPiMI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qCRm29uOO3SuQ0LUr7SL831va/aplzsFwjOq9MnFb2raLrPiSRppwCJB5m1EKIv0BqgN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vLLcRLKWyUeTsOg+tMvtWnt9MGppE4WWVYgkq4z16etcVJ4RuVwGQycjBVc5/wAMV0um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LcNLBH/DJJ90e1SwKUfiS/vbhWS3jXD7ssuQMetdC1re6li6ZIk38MIlwBVmy8HI8Ucc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2TVu30ybT/Mi3yOn+7kUh2KMF1Javm2td5Odznpjvn8qoay8Vy7NI6rORjai54rqmiK2j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rNjs7hWVBYSMg58wLgVSEef/AGUrGVtrOV5G4Hy4B609tLv4biB9RRrazDDBVcketeqQ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rwPWo7zSRqlxAh5TGCm7H/66YHjF1ItxdTrE80tuudkk6fNXQ6D4Qea2iuDIIlwQFK46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022ge0lia4wSY9uNvT86i0mO5Mw+2ooRmVVK/WrjLVIOjPL/AIx+EbceJYZWdm8qNOP+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Ol6bJfXkZ6opHLfxe9esfFLS49X1oxs3EaEY+hrM8N+H0jZN6joOT7V7lP4Uec9zf07Z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HUe9cHqsg+1SFm3MzdK6jxBqfkqYlYbV44rhfPD3RZjkMSKshm1p9iGbhdpxkmulVdqg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eH7dPswdm2v0HvWpMokjcE44oEZ8zLJGwyUI6Y71hSSFZGYqzN0xWpqc67VWM5OMH6Vi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Y/y7UARzAbuSMk8kVDcSNkruOO2KRroopLBSf9moV+aMnJOeePegCrMrPkZJ+tRbcLkD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8KYoVcncF+vepZSHx7o0+YYc1PkPjacHAzVcSFmGMY9qnjCqmaBMbI6rgZY/Ssy8UM2c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C5Bxmq1wu6Pg5NA0Y0oG1udgHT3qmxG0kHBH61evlVYSR94dageHb3wx5oEVZMZJYY9a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Vt4/fJpGg39elAii6bsN6UwryDV7ywqsB0qBgBjNBRFnK4qKWPjHrVgKGYADNE33ScY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JCQTgc/yNWIFY2kYUbiYuG9PkNV9a/1LZGT3/I1r+GovtlmAGy0PyBffbWlNiZzviRgN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MCFYUcI3ZAxmt/xgwbUFtozwpcsPQ7zWfb28jNu7YxUSJRZ09Qr89ccVsQ9B6Vm2Kbd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5HeoRoTxqCy56bh/MV4RqU7X/ivULgdHuXA/OveYPvHnAr5+0v8A0rWZeciSdyPxY0xo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ICccCuijB5XGAOtZ2jqEjjz2AFa3G/jvQJjSpx7VUnyqkmrjR4Ymq14vlxgds80CMG4j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t4GA3FTyqJJG4yM8U0ZQ4xjFAFm2I+Udhwa3Lb7oYfxfKKyLNN2T64rcto/lXNUgL9tG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rV6Bei+9VbaPbyK1NPwxyQDj1pmb3NCOIBRn0p4j+UkDOKTzt3y4AHtUkW5Vb07VSGUZ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kXdg4yavXS+XyaqM6OBgZNSw6kSqynkY9Ks7sL1xUS/e5GPSnwsWIyM0FMlZAepzSqhG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p+N6gL1oIZBjANRNnPFWZIztwetNFrkZzjiqQiBUbP8AvcVaSNWRk9sU5YwpBPzcU5VW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h5jKxsf4c4FLHiExhe5wadIzbQPanKp8pifTNAmdB4dk8y42KN2QVIrqo4xHYv5uERxs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/wDe27s/yq7JcXNxGwU71U9PpmvKxW5009i1d3y7SCRtxwR2FYt/eWzKyopYFeGH97tV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+h+vWkWE7WcnZIB9z1riRvIb5bHOc7s859asQXht7e4twsZEwAZmj3MMdMenWq5+ZQd2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8MyzWyTiReTxtbPNXIlGVCoa7QFiDuALN0/GnapaPDqE/wA7SKGB8xehrY0lhoutRLqN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967jQPB0Hiw3LrqUEFoDkfLkrWNzRRPL4GcSb8FlXBw3St+xt5NZtnihsWMok3kxrntx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02zFx9nnXUUifaW243VmCR9OmeWxkNmc5LJ3x6/570cxXKcVfaXc2959iltXjmUY2OuD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i6Tbz3MLQs93GU3d8H/64ruLfxMtv4kk1VpPMm8sHzCobJx1wevSqfxj8ZX3iyPwrHdz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jUKWJxwQOmMD867MHL98kc+I+E14XkjktXJwXkruRN9qswm4ZA2nNcPtLX0CDooH5966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jcCcY9a+sieExt5o5kUzRsvy8GuSurfapcAgeZxmvSo4U/sq8YYVlIIU1yWraTNDDCRH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1/OtTMw7Vo5GWRk3hZfmX1rsdIuNH1SPy5LTyyHIX64rkLi+C24hljCspPzKuAKu2NxJ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fxqhMm8Y+E3t41udOcxqqqGiX3J5rl7rRLuOOR4b2cyqoO3dgc5r1WHVGuG2TRjyWVQC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5cs8Kq7n+HbnjBoA8Q1BdbtfNBuGLJGrGPdnOSaVm1dYFm86Ro2GePXFdPqkwhN5JMuX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P8abIqRLJHL5aKOCG6YOMf1qXHUDze/1bVoYIpXKiR22fN1xWZqWralHHDIF8xZTz7Yr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SwpgrGyuGjXIGayV8uW6iEkirHHBINm3BPH/ANenyi5mtEcz/bEmqNE0kJVi2fMHequp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luGFdtp3h2wkaBT8w2LtVvu5xmsy88PnUvNkjj2xJNIvz9cgc1DjqHMzhNUj875h1Uc1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83Y+ldpeaAy2zzOy7OF+nArKNm8bJMYGWNo9yyevrS5Rc2pxl1C0M4LLllOc+tX7bTFu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WFamuaadqthjldxNHh9DPGY0ILbj06jGKXKaXJG0myEcgRlQ/d2o2DmmHSY47VJN/wA7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UmoeEZD++mnYSO4IVu/0rL1HT7mxDpvkx2B6Uhcw+OxQNhzuwhYGqdqscel64Yx862xw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8hhkJYEAhcDvnNUrXVD9vvYZXZVmtzHj+HcSMZ/WokaRGeKdLv18L6aNhaEuq5H0H+NZ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tX545todOpJ7fpXRWviiYR22nXWZFim53LkjjvXQ3UKNp7LDHGBJIrKwGMHmoSHKdtDk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aS3Pkjhlbru9au/8IkskReZynfI7j0rpbdn+zTQgjCHOR3PemXDBNPcE5bGa15TLmOLv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aIhFCjn8a2rHw+VtS7IwMJwN3TvVRZxHqQdgTujwMVt6Rrn/ABLpBKDtDhXXuR7U+UTl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Ft3SJQzR7jtbHGD1rrdH8Cy3enhZgqSRzBxtbPy4pfDt7BcW8iqoWRYcru67a6ixuLeG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oG3pmqjAyexz8PgaBmMbtwj/AC/LniptQ8F+U0MflsUVtwLLiui/tBLXVnaKJpRGwJHT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WkvrgRiKPYjDaTyS3171r7K4rnH+HvCKPJNCzBnVDnd0AH/667HRfCttCGNtHibj5n6ng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tdyUtjL+7Z22rkghjXV6LqFzOsk72amJYsSMV+ZfTI70ezH0I7HTkt1tZdimTeQflz0I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ih1MgbAXGK8+0G8vbjTYlEaCTzSD5nHJfsO3QV3FxpuqTXgRryKFZZBwvbr/AIVajZCR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I55QhLhtxqeVrS3h/wBYLlWJXiobXwjeandySXF9iFX+dtpJPpjH0rp4PB+nWnkNGZXG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8oGVf3Uf2OzYLGCkQBcdcelZdtfTXn3C3kEldvpXQXdxY6XHDDJCB5gwmMcEE+n1rNtZ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+0nsM9KCTnr2Fvt0e4MzK2Np78Vp6fardRqi226Zoyg9sn/61XLXRLm/uvuGJ97AeZ17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6VHJMymXGM+tAGX4f8LxW1rJLqEgccMI07fWt/T5rbT713SLKlThV/rVW9uFNr5YUfPw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ix2BjnNaLYlmhYxjVLpoywVV+YOO3tXnH7S3nWvwX1+3s9372RVm290LDINd1p+pLaST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tc/8ZtBOpfAXx/dmSIm3sJLkI3qmCKxr/wANl0v4iPgrWF0HTdLEdszXN0y7IzDHtRD6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fMkYJJnn1Bq3HNcXUiajNtZJDu2r2J5rLuUe51KR1cyc84r44+nLywvcWxZn3KvOal8O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Yhx8uD3q1aatPpljc2wWLbNHt+Zclf8AOas+DZBDrEDhS7J6jAJ/rSew0e7fBm+03wrM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knzvIa0LCR/TIr6u8J/EyX4qaukHh5I7ZvL3S/bEIVOORgkZr5Es/FOn2d9b388EtzeR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KB7jt/jXq3gn9pG18aeONM0jw94JtfDGprOqy3trMcGPI3AqepNYMHufQnjrR/C914F1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WB1/tKJtqO2MkEZOAa4T4J2cvh74Z6rPfw22qaM7bFs7l8DzCMCRW7A1yvx28TOvjmz8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pJJjtAwemOnc9a5nWvGj/D/wdcaReO891qqbolibKKnO0ntz7elC3Eed/FjxpYw+Hb7w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bt70XEd1A26VUPRC3cV5H45ujcaVp6LDgoCGP5cUuqTPNqTXd2vlyzHd9R2rLmvIdT1K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irGjP8B6ZNea0rRY3/7XSvQJPDsjzG4RJHlU9W6iseCGysdYtXgUxzM25lHHTGOe3evQ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cvzMCQqKGIP1PWs3uaHI2CjR9WeOaKOdJ1wwl6p7iqfiCY2GrzwupkdoAI2Xoq+v4/0r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JZXrBrsRHyxIoBz26Vw9/If7UuI52DTrJtYn2qlsTIW+8KpF4f8A7R8xY52YL9n7n/a/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jZQWXb1NepaxB5nh0kbcba811ORJlSM/+O1stjJlPRphHvXAGPWum0WQ3ElwyYjcDjHe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GLZ71ZsTL5fMm2TdxSaFc2dUmV5EZGBcD5ie1avgnwLqPjjUAljaT3Azz5Sk5/LpXLNb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Ybior3X9lrVEs/EF2sV3JBcRpkIGxnr+dc2Ico07w3FOTUbo3dY/Zx1zw5o8N7eaasMA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qLQYdd8K24mtDLEWj2Fl+cYPtX1Pd/ELSZPD00GsyBfMiKsjR9eK0vA+jWl18MRcskes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pH/dGPT3r5OeaVsLF+0RnTquW58PNaC5vpDfM8W9iS5QgZ9wK3vDPgeeSYS3lgz6XK+w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619S3Pwj8GeNbUSW1nJbTZxiOba2PT26VuWfhbxT4C8Ii28OzWeraTAGP9k6nD5hYEcl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zyjWaXUr2qi7M+A9eFrpuuX9siFo4ZmVCjY6etUbOZWk3ZAXOfmbNdD4g0H7R4i1WSS2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IMbMnoPbrWFcSRpY7FdXfp8vavqISUopov0KV1IGuHww5OBiuj8PwxTWLS52Oh61x4BV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EuLi6hktoNqqwz7cVT2GjWhu0u9ZhUx/u+hFXNaVNN1S1WNMLxn8a5y3mNlcZBzMp5z0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dyJPJiM7cLt6n1xWZfUvXSS3M2oXd2NoRMRH2rzqOzuNU1qZYywdn4ZOuK7nbcX2jF0R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kIruTQ9c+Ub3Zev1qkD3On8J+GzLqKwKPNmZsf7ZNfRWj6ZJ4dslsLZsy3cflyRhcunq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YNe07U0gEjq43I3RuelevXmoWVv46vbu8ZobeSMSK0XRG4+WpkUo6HA3S3mj+KJbXUBK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XUd6j0uZodau2lO62VGYQ7s8gda67x1rVv4k/syfbD58JYeZGMjGeM+/BrhtYe60m2uJ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3Ab1xRHYl7nCap4sm1GKS1aOONN5IkHpnpUnh7TDqqOdwUeq1hWsaM4LqAp657nNdL4Z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rFwRQxGlqF1HBpX2U+ZKyHjPSrvgPQna9E7JuUjIYf1rI1STzrPcMbt2Diu78CbbXTUL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ONN2Jaa1R1ej6kmg6gtw9ykRwQxj+8BVjVvE/wBmjjutthNNM+0ODhiO349a5zVGEl00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tYLcagk64kw3OK8uUY1viRK97c9g8J+KND8QWLWesaZMjw8tPbyc9/0rldY+MGj6ZrEe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nyGZlAOM+/Wo/B/i628Fa4PtkRMExCyeYuduc4b8K5X4/aGt14mi1PSESazvIt2YlwrD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MKtunQxlT1PSNabw7oFjFNe6AGs5AGE643Ee2KwvD+g+HvHV1LN4euSjw5Yw3HUY6Y/W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t7UeEvF4a40O5O23uZPvW7HgZ9hxWjqfge/+Fvi6z1Sx/wBL0133xXEP3WHH+NFROmmp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7F7JYZ9t667n3thcVr6t8PdE1lYI9SMGl6rIMJNG42yegOa898Q+OrzXPEDrpNuySbdz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8TWPjyB/DHimFdN1qBibW4PAz2we3avNhGrF8zkZtNO6MD4ufBzVvhPHa6lZ3YvdMnX5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tcToyWmoMtzDF9lutuGQdPbH616d8QP+Eo8M/Du/s9R1a31Cxjbyo1nj3vjPr+Vec+FY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BOR06V9DhqjlBXZ1022lc5TVLG4S4uW2biuS30r2z4J65pq6TdW12Y2laLCK/wDD9K8r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N5IwR7V6B8GdSsbXxVcwXlqH0uYBSO6nnp+dehc6UcRotvLH4ufb8qtdsV29PvGvoS+s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Elxn53Hoa5Hxr4Jt/DuuRalZ4ezkY+R6hj61Surm7t0s5lhZ4o3/AHjM2Mk9fyrKfv6E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k2tLqsUJ3FdpcNjjt9e9cLoF5qOgapZappk8thqEXK3NuNrjPX616n4/8T2us3O2E4iS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vhfoemeOfCOrwebt1LT5WZf9pRk/0qJe6gjI5HVdN1fWry41TUrubULiY73nnbLNmudu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Oua6681qTyZDGpDkGMQhc7sd65aPS77VLyQSRs2846YxWXtFbU2+Jo67wDok/ifS3s7U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X098J/Cen+AfCcs9xEGvrwHzFZcnHNeP/DrQ08A21qxVhcsd3ydvrW98UPHmsXuqaePD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kXIJ4ya8+UuZ+6dytSi31OZ8dfDnV/FGvPqdtp5trRXLrsjP3fXiui8QfCrRZvB9veaP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PbOwODjJxjpV6z0f4h6W6XupTXDafNH81uQVjRfVSPSu++BXhXwF4u8T3A13WvsdzL8y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8q38X9PxrNQqSlZnkSqOTuz5e8L/AAv8U6lNBLaxmW1lIy+Oepxj9a+pdL/Z/u9N8Ipr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zeXbyb5Rgf3fzrpf2gL74f8Ag3RrXS9E1OGK480I1oZRuceuR0/+vXgV541v9Ft5DZX8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7k8Hnv2ravEwlIq+LvEb33iKKy1BIbxWXEbxR7JsAjlh69a9A8O/Dm2utGuhY6oouZE3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7V4l4P14aj4omutamlvHWNljkK5avbvC/wAU9M0u6DR3EEyRqFMDHy5B6kH19q8atKcd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ZpvHF9pOpxESKZEZXXcPunkGquuRpY+IpLeTBezufL8sNn5ccfSu0uNctP8AhObPWLHy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JBnAIcdjz171a+KnhvRtQuotStvMSfUCCZIVyuQMc1yRxHLU98Iys7nifiiG4tL1owhF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oNJsrbVNNmLsvnLnYe+7tWrrTal4bshY6pELu3bPlTtHyB2rkrfT1WHzrPr1ba2ef6V9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jU5kaUOuXdjo8sdj5FrqcEm44UF29uazF16TxdHNp+qTSfa8YDuoHPpxVS7sntZhcSMU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PDcdz8hjZZ3K4uFz6e1Tp03N4U1I53QxqGkR3to5S4jjDKsTdfwp+l30OqSOI7r7PJJw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K3dE8GazYyPaXoLxycCcZyE59apSeCdDt55YLvVIre4QnG/O726c0le+oeycVqLcLqWj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CsFz171Z179p6fSfhjf/AA51zQLLUtOmQ/YtRWPFypPTnsM1cj1SN7VtOuMXsKMFFyuf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uleNtFuI3jmt763O6OaSMMp9uenStoszUmnZnmXgjTpfEngySzcj7RuEgYtuIxnIz+Ve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LofnWh8yGZcmGZcg/T86ytP0S20+HyYQUcKYyu4AFsdRiug+FfjsLp83h7XIDPEGKxyK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lbUdSS5VYesWj/ABH0+W2ugtnqmzau9cEMK1PAfh9Y9DuvCuuQCQxPvjbvznkfkKXx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l1XSla5sWYMmRkjvzXTalJY6l4dguNaDQBl+Y8oVbuQR+FYrEQu4s5HI8s8bfDnU/Aep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XKwy5/hJ6g1AvhFteRbu3kj80vtaM9TWnr3iPVF02fTJb832lupEMkjBjt7DI61g+FfE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nmxT7sA9VArkqzSehL1H2OlC38RQW1zCoZmUkHqOT0r2vR9PMesHSmLNb3EXCS8f98nt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njO1uvtRhdmw0Mi7Bn+tewXUcOqzGBLyW3uIl3wyB/mB/wAOlYSMqmw2Xw7qGiaxOIbd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x/Wuf163+0xzKJGsppl2eejcZ9x2ro/C/wAQNR8LX7aV4m/0iLfhL4NlTn1rR8U6XZtI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d3+zms1NxRknZ3PHPAfwN12bXLgak7TWJbKzMuVIPevSvFXwxtvANvb6tb3RuFVws0ar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+JXtJhaXibEbIGeh6dKn+L11N/YL2q2dxdRNhvOgXJUV48sRVliFFFc/McRqfgu41zVo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PeZEXMbcdK49vhvq1rqF3dQQfZdQgbzHSNcK685z+Vdz8Pfio17p7aPIuy9h+SKZosvj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/FOmSyiVYNWi4eFk2+YOef0/WuxYicJWmB5FNavqmjw39iWjngTMsDdCc9vyNUbrxTb6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R+U0ZJ39UOPvCtfxrb3vhRlkntD9kl+VmVsbTnrTNS8D2t54ZhvrVmkcncG+8TxXZGSfw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bTapqNlKfMt0IMTMuVzgc16z8KtV0WOe5TVtPVzGuBIE43YPT9K4Sz8N3N0T5MfmSsME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tLw3qE/gm+e0uYGkeVT95WIK/n70T1dzoerPN/iZ4SmvdbvNYtVZk847IwuD7Yp+mx6h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dyFwJOjED39s17nrF1cXHhG3ZfD8kmmebmS78ptkfvnHFcteSHS7+3hu7cTafcJviljU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WrqXjck5Lw7rutaPdKNTnN1Zhdq7l2EL9f4uv4V674R1TSNW019OkfcZPmD7s7c1yGpf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T7jaActA0nT0/rWJdeGZvDmpKCJdpXGY35B9fpU06yk9SUvePXvC3gmx0/4haZePN5cc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6Gsr9pTV477xpajQZSdOUL58UP8Aq8ehq1od9NceHYZ2mivSv7rdA2W+h+lcpeebDNcp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rtctNDuhKy5TzP4gfa9MuLa7tUZIZMeYI+BuHv261Y0e8u7y3jngmkikxkxnn9e9d5dN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d6Oxy/p0rl38Ky6aslxBN+4Vs+XWE7W0C10akl5c6nosqSFkkjGSnrVXR7M6lpc0KFRP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rxpLAPGGhlUfPsk2lhxx71638OfC2ieKdHN/p1yrazEn+kWDnDEgcn3pe8YSPF9PtprW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DgFvug0mn+Ibrw7r0lteNujkwpXsQa7H4gSSSXql9NaB4nH7xWyABXK+KNIGp6fbXEZV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mWzMjY1vSbWKNLtSIEcjDr0H1pt54Nlgs0v7O8juYeWYxtgDg/nWZbf2lD4X8vUhItuR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p9MeaxgZrCRXt3HzxnDI49DnpScV0LUnHY0fDegzlpnmQyoRkOI+uQK0tR0W5kj8uKEB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rsPh34shuv8ARbXTFimX78YkP3R3wa7W61zRYVYTWwEm0nYY+2K53fmsjOU23dnnWh6v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kG4t0JiYrjAFSfDHxZHJDd6FeMA+5jEz9+vT9K5Lx5408M61qc9rpDtYalCdxHlMQ3A9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s15IjLy6HA29c+td0VygavxD8G3ltrH/AAkOhS/Y9ctG3AbsbwCPz/8Ar16t5kupeDbP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fEfBbHJNczolvdSwwnU1WS1MvyOGw+ah8QXWs+HtejW3uALGQDbG6+ZGxPXI/8Ar1Kq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95pmqvcaPcefaxuFmt5VIBXn7uPx/Suo8QatLfaxo2rQZtod4JU4wvT0qCPULDT54odX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4W2hv+A9uvrWF4g1S5tdStbKxAFrI/zW7SfwnuKucnUjoNrQh8YLeL4ivGgtoZ45G37z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GuxjNJt+UFYsjHpRXF7CoZ8p3kmkxrIqRLtL4P1qK4vLmCQxlQoU7QS2Kns/EItFkU20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aq9xdfbA6KuyWV92fSvrWe4aHk3N1Zt5u6T5/l+bOKm0fS9sm8nqcMrVXsdQ/szcs4M0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4nkhEodlhZs7yuT9DSA0NStfs4eOAMwduPb1qrBaSGXBVodvOPemyXE8OyNFZNzbg+3F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JGfvHvQBoXHipNht/s8SR7cGRupbvWZZ3AVWchWBbGfrVW8sVuHcg8bunv2rS03QZF02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w9j3oAma3P2OWVNqkcLjqfpUul3lt5SxyRb7sthvM/unrmsx9Uf7Q9uCuCdwHp0qCa9V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etAHTvZ2j28yiAKg7quRSXSLPZxW1tMzNt6BcYFJpp3aOzzSCEucF264yKzGaGw23Ud3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3DJ5oAu+GNPudHuLsSh4y0eQ8v3WGRTN8iM8gt0uUGS/97Ga5691i9uGXdclwo+6X6U1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x2eczfekV+SB1/nVJAdjdeKobqMyG0aL7OPlXsQKxr7xBb3hY7oom24AXqD2zWZb3Ek1jc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WbLLj/P6VSgtdOjmR/ss9zdMdoVunHpScQLPkxTsBLILuMfex3z1/pTLrT9JtVATT44i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j1CyubPJmtmto1O8K1Jpuk3OvtiC9jt1X5cytgGrWxLIo/G1n4fJDWyvjIVtuCaz7r4t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CWm0jy/4jjt+NR65o72MjrIPOlXcFG7JJBFVdN8LXOvPczx2/lFeNndiRzj8h+dUInj8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lJfnZe0Z7ir+k+LpL+5Kyk+SV6LnP6VxuraXLY3ptDazRbACfO+8a6Tw3pdoI98khWTP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39akD07Rdc0uz0lIDaeTcIdqzDOSO+c/hUepanZbhLbDCjkhjjJrnbNZfOA2q7A4J3Y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zW3m8ZIV+vtSKRftPEFv5ypeW6+TINw+bOcf/rq7daho9rZl0mZXHzCH1rP1BtH8qwM8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zMpA6GuR8Ra9HK00dgSke4HzNuDnA6UDNbV9aQMm5tiyAlQ3UdM4qta+LtP0yPCTiYoC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7UJJImcyvudhnnr+NUNNMd5MIZ51tUbpM/RatR0JZ6WvjixmvEmlMrFZBI0P3Qw9P1ra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NkawxNP8qMclRyQK8njgW3nktvtAmRhhZolzk9sVd8K3Eml6xabl8+Tz1BjdcFTn71aR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UMV5q0hbc0m8/d6df/rVFqFxHpdvkNwBxSSzSf2hcTSKwfLH8MnmuD8Ua5JNcSIjHYBw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0o6lfXNUa6eRVOQ3JqhY24knjJXa2cD3rH85pGPmbldT27103h+1+1SxspZiSODVknaa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RVu5kEcMmDnAzVvyvstuoY7cDpWNqF5Lg85HeglmLqEo3bjnLDIxWK4/eFjnn1rZlbdl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m9zVCGqBgHjHvUgU7flxg+lRj5V6Z7VIsYCbR8oPWkBBJGyqx27v6VXnZdv3sH0qeZlh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UJZN+eSRjHzVDKQRyqrDYvB6Vfif5iT8vrVCHbx/qtqjn1q4hJxmgTHMisoz8ymq1woV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4TyQPaqF393G5ttAihIu7CnGPaq8u5lP90dKlk3HCKGAqNhu9ePWgCuqnvTlJLDA5Bzn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0u1uP4c/rQBE3oRywzu9aq3CBcYq1JCwY8YqvMxUZIzQBDAo2EE4qKbCqw+9xUozjAOa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almi2MTVI/OUqARx2rW+Hfh++8UaxJpdtfDSv3Jkad13dOcAd6qXkf74YGFrqvg7Ibfx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G/EU0DPNJLRjdTKzecyu6l9u3dhiM4qdYSrEEY5rRubcLfXKkZ2SNj8zT9igDCZ5zSYLY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2UNRogJOPWpVUrjFIY9uLed+myJ2z6fKa8C8GqLjUYSedzFs+vzGveNYZbfw/q83cWkn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bUoieyj+VAHsmn/6PboF681bXbtx/HVe3j/drzirK+xyR0oAbjc2GqlqTfNhRkYq+2Fw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3xDSEjrQBm7SmFIxUiQM/T0pVVvMyegqzCvRR+NAFqzjBLE9c1rWyMzDHQVRhVtpHQY5P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vIwOfWqRLNCFTHFuPXPFaVooPXris+3cMfZetaFrjqoyKtEsvwLuwBV9FVTjGar223Bw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/KaBGFqDCSZzt74qGOL5eBg1LNly3GKbDuPHoallIYI9vPenr8/51JhRGf8AepkahsgD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PkAgHvVq2QynIBA75qSFB5e0rVlVXaFUYbNUhCC2Jbn7vampbs52/wAPatOxtweJBk54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QAMDvQBlJahQAP4etRyQhCT61qvEY17cE9KpzxhskjPBqkBmNMPMIAzjFWLW4WaNmK/M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g9qn00HIHoeaTA6LT4zDPbYX5mUn86i+1FbkgjDH5c1ZjuES6tQxxgf3c1MstsXRhJtk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jGbnbRWhLo72ib2uSsSZwwZc0avoc2pLHdWlqWj24RlXG5RUN0szu8hhUwzdGLZIx/Ku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BWix6Wul2WoQR/OsjffGa4Wbcp5W8JzsMbJJkjbjOPwr0X4d+FDqyw27P9mN0S8c8cgZ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Zn1rUL2dbVUmnlMpPYZ9KlttPuLG4hkt2mtbtR/rY22nB689ulHQpK2p2HxAvn065i0f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zEvo4gsmMEDIHetb4K6Jc6teXtjYL50ROXbZyFxXmuqafe30xmuZpZ2BAMkzbifTmut+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r15K+mx6vHMgT5ZNjDrjn8ayZqtWWvGPhafR9ckIUBFJAUriuN1XS7iRXkBDgEfIvavc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/JOq3aaPcT7yWmBMSZbgbh1NS6j+zhcXUbTWOu6fPEwMit9oUbhUhI8FW3t5LOHarCVF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N+LMRWdtNw229jOT6Z5r3a1+CEt7rUGlnWNP+0zHG1bhcfie1eVfHbwcvw98rSZJ457j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e4+tehgv4yOLEfAd1DbvHqSzhyPlEgDLkYwMVaurlbezDK5SZn3DauAasXGnTCzjulH7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I4rJvo/tEKxo+yRR09OlfXo8Hoa9jrBl3RySFlcY5rtNHEc1u0cmGWTnmvLWjkiUqGx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R5mg535VoAQK2IKPiTwWjeZJEoKgk4H0NYq6WbeSMeYFI2sFP0rtpL4yQ+XLJmPIBb69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8iubdowvm7Ao68AUCZxUrS/alZvM2wr5vHQgda1dP8TI1q7ykwjYwjb8P/11du7M2N5E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+49PxrmntY7fSvNjRlR+U3dhuHH4UwOmvv7N1RY0kt4287csJPXrXLeJvDa3Cs0SbHWL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8y2VJMDeT9K0ptajeNlm3HfDncvQ/WkB5JqWmYmuS7bXwCPc4FZV/p8TSILUSbsfvGPv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XGnwj5QxB+Zeo6dawIfDSXKzAysNq7ww9j/9ejmsSzHs12zwIQ2Ec4b24qS4uDHZyzZD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n8quatoMlnMJVZiFOM+vAqldQzy2BR1AVycMKCGcbqHjHzGdDbhkHPt36VeVo9UggMSK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alpkiwCP7g3Z21Y8Lsba+kGxT8uPloGhLzTZZf3WBt3YKjtmsW80y58LX6ttIjLA7h2r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rqcwM8C4IC+taOpeH4b6O7S7h5yp2ex//VRy3Gc2lx/bSKrKI965BHtWLrlu77l3fMq4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k6pHCyZg35Rv9nFQazBHO0jd8f41PKBwseix3On42ZkLZ8z6VwfiiAaZdTZcq2M8dzXq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nkEaKSR6nPpXlp0vVfiZ4q+w6Np817NI22OFFyT7muOtUjTWp1Uo8xX02aDUNSAiY5AU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Gd5rPYEJIXqPar95+z/qXg7wbquvXcqw6jYkZs0XEgOec0zS2jMMrRqNs0BUY9wD/PNZ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nykNqZJftDkE7xu57VLfWLtAxU7h1K/gKntVfyYjwoaLbz3rRg3XEcqugKmINkenQ16C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vsc/dJPy0acPMt7xd25QQ2fxNdJd6VKtuDuCsJNgz/d7Vnw2v2dpBhVXpt9aYPY7nwzC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Lnb712dmFhs7dQjH5htx71yXhm0bd5bSFUaMNtPt/wDrru7jSXVoIUkypCyY3YxytbRI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9aSM7lPOfStto0mIZ8/Jh1A9+B/Op7zw7FfWNysBMkihmOGzgd6ttpsUE4j3lG8lM5XPY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usLYGSCHdGH3CT3IJFaPhHVlhv7q3uYSbSVQUJ/vAn/GsJNNm02RZvOMqbyoYLjqTXS+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bnG5lxtzUso2/wCz2mmkkSJRGsg2lvXIz/Su+07SmvY7e7ceTLG+NvqAaq2On29potpc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das3fiRPstt9nEhDFjuZcKCMcUiWdAsht47nkGJfkKn+Kuc1TVkupI7cEB0fdsHbA/8A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1/ctMFOULCMLnPI5FN03T9RvdSnkAkWHzCRuXA5FSwCaYNqWm27pvAD59uM11Om2f2pT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npWRZ+G9QF9FcyBXVVce/I/+tXcaLo9xNo8TwREsMAk9uKllIdqX2azlhCgPKOeBjHSq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WcLk71U/r/Sm6xp01vGjSuokZiMNWHdaYuoTRrOcKEYfWrS0JbG6hrXnQ7LFWmcOD5nb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ZacgtnGB29KhtY0s7UIowFGD781oafbveL5caffk6etWSyS1hEt3GjjceePwrE/aLup7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5U31skGB/tELXZ2diJFwq4k3ksPSl8S6fFr2jy2LASQKys8bdDg1z4h/u2XR/jRPyyvd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X2g+Wffn+tYOwQyFHGGzkivpj9qL4d6d4M+x3mnxtHJJLsaILkHJJ4r5pmmja/8ANlDY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fufTE0rF2BAKjoMd66HwNcy6brUd+bVb1IeCk33Px9qw9R+zxywi2n85DHuLNTYbieCNo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zg/lQ9ikeufEXxoLW8s5LG3bTry8j33Ea/wscfd9jVz9lvUBpfx4svtrkLKp+913EH/69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d3MNxPLMzdf3ikkY+taml6tqmj+IIdVsJAk8LZDKuCCKlIcj3P4qapN4w+Mnia4idpYL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GM/59q8x+IPjzUZryytJtRe7t7EGOMSR7SuT933xisFviRq+l6pqF7iCS4u5C0of72TX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uZE2mRs4HSghHRtqL6s48xipOMEdq1ta0ey0exhkt5FN5Ng7O/1/Wufsbs2txbv5auVP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veXRup8oGULER2FZvc1Wx0nhHwI+trD9lnInU+YXPt2qbS7+TT9W1CHy8S5KiT0Pc1l/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W3jG1rZ8oWk/p+ddz8QNDXT7JdYtysTyAFkHfNRbUZxl+p068j1aOQTaiJMHcuQBXKah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u8jbmAXA/Crto0moX0jzMdpHQ1tXPhyG6095YQyuDnctaESKkN9JcaKbbJWJhyp7Vwl5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luAP1r0ax09bKzaMDduGc1xl4pi1AosTMgOQV7VaZkYt5Ytp13DcFWaHGNp7VXuVMcpd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9qzG8t0XzDkdFC5rNazTaWbIcYwCuKoCG6hklVXLEyEZ3HvVSw1rUfDWpQ6ppd01vewt1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3E25Qi/eFV2iLRlmXdng+1RLZ3DdWPsX4c+MP+FxfDh7pY1i1e3UxSwnvjuP1q18Bfjt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et3LtoDTMjoVyIWPGT6D1+grwv4Ba5eeHY57qycoyuQxJ+ULzkkd66/xF4g0/wATJc3I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1u37mceoHY14GIw8KkXCRzRp8t2ffDaLpUVk+saLFHLNKnnRmN8rKOuAPeuEP7R2kCGa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pJYvAd4I6+3518kWfx/8aeA9DtLHS79VsbdgTDNEJHA7rg19M/Dn4peEPiZoEF/e6ZZ2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BS798qOlfMU8plRvJ7Gbpvdngvx++IXgnxprltfaPFMmpyIY7sFCoBGOvb16V4RtbzGA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9k/Fz9nPw/fzJc6MyWPnZKoFymTivk7xZ4buvCeuXOnXYAMZIBVcA19pgasHBU10NKdR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GeK29EjaGTdGCGx94Vh7tzIgzjrxW7b3C2LR7ep67f616cjrW5WvrWbzpHVVfnOduT1q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Ht2QAQqVB24PXvW/GItzsAqCRevfNHg+G1v9Rk8+bDxg439KyK6l2KBNJ8OyLIBu2ZU9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Goa4jkbFIBO3qT710us6n/al0xUYjjYoFj749K5C/aexvCYW2ZO7D9auJUjsPDqv9xHZ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m2mq31wLi3cTSWcyYkm25Ptj0rxvw3qiWN1EHbIkfkt2zXrtzql5pvhmRLTytk3G5lz1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mEp8rMoxzaHN5S/6TaXDEoxk559RR4vuNT1rQYbRyJI4B+7BXH1+vQVJ4XMniEx2GFaW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roPELWsdtBZxwmKa3bbIrdc1snobWvqeCQ2EkOVZG81TnHp1rS0eVkuSJUPQ5B71362d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J9+ai8QaPbafcebAAU4Iz79aYHPWdjLcln4SLqFbpXo2m+EL61s7e5Ks9tNgeb/BzWNa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Zo8ghcjPv6Vt2+qT6aqQ/aZY7eVgrQj5hu9vSuSs7qwluzek8J6eqs7Sr5S4UkdM1lr4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MuA0CnJAx938a09UmOj+G2hZWM87GQBlxwehrzzw38Qr7w/fXIuZBdQzZKxlsYPOK4IU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xzHbf2aymPZdtgFdoJwO/HSsbwf8XLHwXELLWPDkV5ASUF0WZmCnrkH+lc9repT3k1tq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rZrmdUvpriNMneoOAH6V1ukpR1FJc2hr69daFJ4kXUtPtPtukGQkWu4rlT6AdMc16t4O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k0SSxb7MTlFlyzxDPXnpXnXhPw5dXVjBfx2y3kQOGULke2P1rUMUDeIk+xWwt18v95Gq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4z91Clyrc6rSbfS4Lu81+xe4byJym4HcMADn2qfxF438M+JNUtLqEKt4pCkvH1PHP4f1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HfEl5BFJutbpyHjl+7zXT6d8PU1qZoreby3Zj+6f+lcMqcYv3jO0S/4mh0/xhpd5aXl2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N2zHKo7+3/164vwzbtZ6HMm4uHyAPSuk8SeAdS8P3VuksU0kWNu8Lkdqfd29tpWgttWR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/wCut6NaEdEzaLtojz6OE2crPIhjIPLOM8e1XPC/iGG48QeTbqW7FtuKuarZm7hUxIyl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w50VdMv7i/vB5aw7pGUdcDpivVjUUlozZvQ9RuZ9Y1zVotMtE+2R26KoMrYC+/4VpeJb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C2WRF4kDckt3bPb2rzzQfipc6T4oN8TahZOsF1xn3z24xXsXgjx9pGs6pLY6hbW8gkPm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SevauCrVqU3ojFuV9DzfT/AOn+L4JLS1vE07Umyptrr5WfvlW/z2qH4S/B/XPh94uvJJ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bNuBB7g962PjRPceJvEum2nhrQ5Y5bdtxa0UF8g8dOnSu08Lnxy+qaRb6v4XkNmSoe5nk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VlFNIl81jzj4nafonh+8W/t7i1uJ14ks5GIz+XesHTdbtdbtrTVdCtmtZreXbJCuWOOM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zLpXmWupXenS2pnAdljbO4cdK8g0/wABab4R+JLmewlsNAGxh5nSQg85+n9amlU5nyT3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izQNSsfBR8QCwljWQKSxXAUH1+tdv+yPb6B4g8bC01mGMXMqB4BcZ28ZzjH4Vwvx2/aY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JeFoV/s+A+XMY+hwf8A9dcRpPj688N3FhrGlMLaewVTvC7vlBG4Y69M11TjGMkW5Pqf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gn4ZrHZ6ZHFHfS/YQ0eNoUr97j6V+cnizXNa0W609rMRi3QAEr97OOo/KvaP2ivj7f8Aj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AAllprmkXluxvNOsWXy4ZlI27lHIbB715xYXUPiCzuFIjhcLuXzvvdetFWavocstzktU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L6aS6nuESYtJLkrkfpWv4jgay8O2X2Rd7FSSu7PGK7XTY7S3sdON68TRY8onsSCcfzrz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9eQ26eXtbYg/gAri5r3IZsfCy/wBN+zuLuKOLUd2VkfqVx2rc1az0l78gWUkjTAr569AT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sLaC8SHdEq5ZwuRye3pWrofiB9PukZ0a5gkbODJyp9v89q45GUj0Pw3oln4SuIZFv2ui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eleveCLq31fcVCX0Tkoski7gg9AP89K8w0TQbm9sZtRt7Nb0Mhb7Oz/ADV6X8CtKj1H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ErHyJGyy+/04rycZTTp8yMxuv3Gh6RdPo3iiwhbT5AdskPyFQe+Ov5V5d448EaBo+kn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LKAkiNkgejd/zrv/ABx4nXQ/Fkmj+LdOjvLGf5obxVywHbPp2rzT4iWMdvppXQoz9glf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XBKatfY0i2nd7HFxxHxkt/ZRSK0nltt29cj/APVXAQ+MNd8O6tHZX0cxgjAAZVyRXSLp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bnaXbb5bE/Nn6f55rRh8WW+pWbtcWMTyN8okaIgk+2etfQxloelTmt0dTpXxJvr6K3ts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gr9a4z4gpNpWsRawvmeVcKVDBQcMOvWvWfgj4bhuIZb+eJXliGVjdcADPasnx9Do+s2C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xIBGOqknt+VTz3lYqda8rHj15Jd32gyXUUxYyBXyFAIOT6V1Xw3+Kgt4pdP1sbY9uwXI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3Om2bG0uy8LfMnrj0NcV4s8N31usczxMh+97H3rZPmZjJ8x9OfDX4Gj4reKfsFrqQijl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GM8A9enOPavN/jZ8FfEHwb+IK6dqEbNBdKJ4bkHajLnB49elcX8MvHutaReWNrbJLcQr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zI/b6d+K+nvFOt6z+0JounxXGpLe3egRNCI5ottwQcfe/v8A3ev19aznJQdmTdQWpy/g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kct/dLe2KcNCsimVV9lPUfT0rtb74geAviP4Hnt457cA/MPMUKVb6GvlXx54L1Tw3f3K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6bTnnI7daf4d0G0gjimvbvymDqPn6YPX+leTiKEai5obmEowbuj6EuvhToGq+D7dtPvY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PXPSuO1D4cxeE53u4fJuo2GGWPls/TvTbHwre2/7zTNQY27DcpXoR2xS6ReG7uryDU9Q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9etedR54y94agraHDHwvFql4WjZFuVkyqtxGfw7EVJpfiC80vxdFaXK/vUziVZNxA9PY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hdSLDb/abGXBSRWyPrXnN9Y38HiAXJiyYvlLr2zXtRnGa5eplfmR6XqmrSteG9Ty5oSu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6w1+JVr4fZkkWSKykOFib7qmqum6k99az2pUtIo3c960NG8NWev2F1p+rLH5Uv3JH7N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XLjxdba1HE8WTIoygj/Cuq074yassK2UumQXUIGzL/eI4z+VeOT6Q3gXWtrr5tnE2Ny9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o3iZoy48u6h+ddvfkVi6cYy5+pEo8pvQ6Xp2l6pPrElniKYbh820Rt9f89K1oPiJa2Vx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5MOPoSa3Z42sIZgF3xzoXXfyORzx3rxa8006WzXMOAu4navAHPpTlJSjqiE7nuWhfEPR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OGa0uPul4zlW9ef88VjeKPDF78LNRimtM3nh6U48tWyAD/KvE/E3j+fQNH+0NCkpJ2Bl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W8J/GbxFCUtLi/N9pc3ytBeR7sD09qKNFX5kdUaVz1JviJYfD/xRpuu/Y7ibRWlVpfKX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+Fe8fFSf4U+J7fwf410dbK+TzFjvYYlxIFI5JX25r5x0WTTtRgmgvU32Mud0LDJQdiPT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mR+HmXSbtLmBG3ou3DLjtXXzqMXdF/Az7t+Htr4I8WeA9QtdFitr7SriJkmhUdivIx2P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h/TvDPjzxZ4NDbbTTb9ltHuF27QQGCA+27H4V1EOt+I/BMY1DwfrE+iXUi7ZxHGssJGR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ea+J49St9Qv/ABHd3Ud3qV7MbifYu0FxjnHb6ZqMRNVaailYJTuVfFeva74fvNsWnQva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Oe/Wr83h248X+F31OyeT7Tbq3mwsuSMLWVe/Ey5vABcaIzo3DSbsAD1rW0Hx8uh30d3p9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w7/vAggmuWlHlepnsedfCfxJdWPj06XrVwYLK8/dKGToSOK9C+KER8N6kieUsrbfkkVM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3wJ4Y+ImvQJdypo8LTea93kny1LDPI4Hbk16t8U/hlpPgltGttP1aDxPpF1G6G5+1JcbX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7ofSvRnLRG8Z6HjfhnX9PuNOguLgNHE3VlQDHrwelQeJ7WOa6ludPikktyoOGUj+f1pvi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9WksoFcOfMXMSkgflXoHw68RaB4s0tdOtLu0v7xFKPD5yh8Y6gH+lETRSfQ8SjWG53Ws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r2kaLd6DrkGoaLdSWc8f8St+mO9Z3iTRZ7XxFdIEKiOUrImcEHP68V1WoeDJ9R0ez1PR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V/nBGM5oe5nK/Ug8V+JL3Urpmv7eNpm5bau1X9yPWqOg3VvKjQkZ3HhW60yaK5vrWRZw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HrWNbWl1DcIxXYQdwY9PxqGYHbXSr4g099PmEkQ6BR0OK8tvNB1Hw/qjx2jedHtGD+de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pzby9PMH3eaTUdPmmnaaaSO6CnLeWuWxTQHD6Xrl9oGpw3ds32W5HUsuUb1Degr1bxNa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r2ojsr62JaZFb5ZEx8xU9hx+tYOm6HBeapbSRvHcxFs+TInzL717Z4BtbOLUpreS0X7PO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yngn8f6VlVlGm1KREj5nsfDdlPFbapbWOZDnc685XPr3roo/AtlFfW80F6Le4uHXMcjY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+DGtfBfxsiaMVvPC2obphCzZ8okkgD06mi40ZPEWqWU07GNFYbtrYwc//WrsjUp1I3ia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pLCztGhZbQK8qI2VPHf9a8k8aard3XiJr3TtsUMKgmEfckx/h/WrfxY8Har4V8YHVYLu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OF/zmrFt5MkYuJQJG2jnbgn/ABpxitmBjax41sPHEUKSqq30abflwATxxk/SvcriPwL4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LLB4l0gqLiyuowJJBwMqR1Xjj618rap4Mn0vxcbq3Tz7OZjJnaTjP0roINc1LRL6yu7C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DRsVyD0IqJU+SV0aLY9R8UaxHoWszWdxGqTJgsrdRnmiuP8AGXxat/G2uPqer+B7R9QK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iO+PL460VXtBnvEfh2Wa3kmQGNY13M0nA/PtVeJYrOY+ZLG4Vc7jyo/Hv1rdl8O65Ysl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Q0n3hTr22h063NhIV88jLfu+QtfQM9M595BMuFIbaMbu34VZtNaitYXSYearY4btjP8A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4KZJXb3XAI7VkXGjxsrTfaFBxkItNIlmrq3jy1W3wluqkHCk9PxrBl+IiNGUKm4fP3o+g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zmyCcld2Kt2vhuwWElIRAgON5bOaYjPXxtqErA29rGFPyqZFyAa6FfEU9qwWScr/ABOs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M1tCFgcTKoB2jvVaCNWvkWaIeQr5YHvx/SgpGjHqkOrTOYFKbVzt3Y596zbnVtVsbhDB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ityTS7G1JubdyLUoSzM2AtVporWdfMB86KNAysGyMe1Azir7xFrktwxubUxMeoi6DmrV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q27J8yux0/XWlvPKjCtF3Vlzx3rRa1s765XaIozggLtxnpQB5jdXlxHI8bSx43Y3HtT7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QI8jAr82ePfivRrrSLa3jkV9O3TYGG2561WEKhiFhEa7dvKVLYHOLrGrLGD5K28b7VJX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0+e8W4XdOrxJwsidRnrXceHfCel6nY29vqMrRzMcqdnGB0H610Mfhfw9oVrNNPa3l5Zb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emB2FLmA4jXrXTtUs1d727uphnZhcgkYyP5VhyaNcSqHht5FOBg7cfnXq2qeIf8AhHtD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jdFLIV/dE9WKev8AjWAviJNW0thKYhcttDpbRhMNz2FBSOCutGfz/wB5ODKW5RunatJt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DBO1tq4781q30dha+QsFuwkcnfLL1LccVWn1iBJlWVWWCaPaR6Hv/SmJmB4njt4MiGLz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6c/hXJWOl635rPDZTxgnBdYsgev07V6XBDaW+mzyGcvNlUijK545wfw/rVy303Wte82w0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s235PlHU596ZDPHr3UtRgmkga4dSjYAVsE/WqtrJNeXaRyXcrys/Lb+lbWoeD9Utrq6+1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24k/XvWTdabLbq7BQgTo3uKtCO1s/CcVvvmlvftCBNw8x+p9qyr28gt7XYBGvU8NmuOu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MygkDse9Ms9P1S+8zy7WWRVG7e1NLUG9C5f3AulVsqH/ANnritjw54Qttb0u7vZtQtrJ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vgHI965JY5JpABIqSH+H/Gu90HwHa4jnvbmKd9m9Yo/61oQjM0iS3aSGJY5nAPyAR/J0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9bNcWUkciuoVwuB1rb0tbtt8MFhFAqjIbuQKS8YrJAXlH+sUn25FLua9DkfE2pC1lvsu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68n1K8eS4Hzbq9G+I0ph1K4iK7UV2wG+v/168xvOJjkgOwzxXtQ+FHnvct2MguF59cV6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xk15xoe1pwG+ZRyK9n8E2Ig0tJWX5mXIrRbkM0bzdCH5GB3PaudvbnapVRGx689629Tn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5xXLajut95DKxJ5+XGKpmZSlmLfORtI4xWZcc7wehq79oE0bBgpFZ12xzujYY46VAEas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mEKkDpQr4+YnJplxNtTfjIoArtcqrFmGc9PrWNd3AMrnbweT9e9TTM3mbiMJVX5WkLDo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O2VWXqN1XY8KoGcnrVTTyGgGTjPK1eVNxALcigB+4bc88elVpwHRgFVSOnqc1JIdjAb4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HgZ3E8ZoKRmTKPv856HPtUTMGUZqy6lpMEZSoWXbJjGBVITI1iXqRsA5+tOkQIAynOeR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SSKjdetSxFWQFue/eqs2Vx71ckztwOo6VXkxyG60AU9o3AmmS4bOOtSN1wOueKi2+Zle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uAPWuj+GaeR4qhI/jRlP5VjtGD1rR8O6j/Yt4LlFRnUEDzOgoGY+oW5/tC5ZOpkYn86q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uIvPmklOcs5Jz1rOmhxuIGaAIFX8u9PUe2R2pTGUwCtSKhKnC80dAMnxpcC18Ca1K3yj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yz4bxn7QCRggD88Y/pXoPxglEHw7uU3fNJcxqf1rjfhnAWeRmORuyPyqCkeqQ48tSfS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8bQB9ass+yPOM80AV5O5H41RuPvnPerzvvQnGOao3A3NiqQFVVAbjvVqOJQQT+FQqvzb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YF+1Tf8AQVq2sYbPp2qhpvzRlq04F60Eseke3AHer9spWLrjBqJIlA4GTVi3DKuNvJ6V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MnIq7JGGAx0qpaybkwwC7epT+tXVYNaO4yR6nvUsRzVw22cj6f1pbdtzH60y7fM6n3qS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zc7fWlSPaDSLjcATipCeuTn0oKRYt26CrsHzMF9iaor8seRUizErt59ePaqQmbsJCqGG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kuZmABwO1Zcd3tjx8oJGc9xUunzqkmWySe570CL9zCzzbACOecUy7hVINpAJHpViS425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zZwAvNAHKX+95htGOaS3vI4Gwxw+cVLdYkYsABycZrL4WYnjrzijuUjtdGtzeTSSB8eW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s5tPuNJSG50qEXMK7FmXpKe2frWJ4D0+GbQVllA3Tvuye2Olb62rx7mdCyrwCa8HE1OaZ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i9vdRtIgkh6mJeik9qpMyorbTtxllPpXRX15DHiMfuzxu9xWUtqtxL5KfO0jYU7c4Has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aXPI00izKu6MR9W9fy4/OpodV8uJRcr5z+rrlq7/AMM/DXU77w/qE8UEiyQJkysuFwO1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WwL2OURfZ1XII7n+VSxFNL+1vwYgSeM5K4rNOlhZWuGAIHA3dPatJLeOxvZAVEciDJyu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WaE1y2naxYLLbzyBTdDsfSkBwcjTXFmZYwwtlODjpnvirkPgi8vTbrFuxdkKmX2jn1r03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ayaFDpwEZYPG0TYUj2rlG1tZY18mFozGPlbdkj6UFHI6h4WvvDd4YrqCVJUckSJKSD+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GjplmczEksxPp616Vr3iDU7yV0nMsvlJsBPbkda8z8fRu7aIG6lif/H1r08D/FRyYn4T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IWVuTtLWyAn/AICK851BbnTbjbJC0keSQy16DoutWm6HT2lwFiRc+4X/AOvWTqXlyahL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3r6aJ4XQ5uS6i2o+dmcDFdNYta6npM0UUg85VwSaz5PC/wBobCAyrnqvUVm3nh82a3jr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YXn/APVWqIOi0dHhvPsTRZt94jw3sCxx+VdPpelq0Vu0aOkYLSnHQ5Oa84isdTTy7u2u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wuK6TwjrHiS3tLxLu3G1IcgK2ccVoM6S6sRfTkzRkhWyPlzk0l94Lt7vTT5flkx5XYy4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OvEVjHNImnyttGVbbnqasr8WNatIxnQ5HKuuWPy5OOaAG6n4LubKZmOSm7aGVcjJ9Ks6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HZ5G2QfMoXHJB/xrJuvi7r9+wUaEyoMsTuz06VG/jTxR4gt4IjCsCXHzY74FVa5LlqZV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ZwCrFVDHHes24tUs7dljaJnwB8r81zWvaPquoXVxeXDY/ekBGbGB0/HpVC88O3Vmy/6W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/wA6OUjmOq1KFJrJWUtuRiSu7IOFNUdsKy2MQACTR5Kj6CuTu9Lv7G4HlzMF2sdzNjtV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heU+YsZjVQ/+xz/Sq5STP8V6ta2948FuouwGL4LYxXn9j4nfT9akJcRgvuDBs49q7JdE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pWBrGgwTX0sW1RyG3N2qGrO4j1rwd420y60eW3aQLO43c10+m29hrhdzJumZg7bWxxxX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vIdsbicrXUaT4x1LSLO1iWWRpI2YsT3zjH5Y/WjmA+gte8L2siz3aja8UgYMrZ4yOteP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aVRwRnCr1zk1e034hX91p7tK7TDbyK4nVI5dcvmeRi5k9ewqt0w7HOWOl33jLW4i74Mj+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6ivfvA3hG0+HtjEmkh4rvOZriP77n+I/SuF+G+jpdePoLO2+WS1gafP0xXqf202qyAcS7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fvOU93Cx0uay2q61BdQXSK1tcoY5X77T3r5t1Tw7c+BfE+oaHcKxtkYvbzdjGelfYOoW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9N1F4b+5QedA0YYA/j0rw34lac+qW/2mb97e22SHYjey9849P61zYOq4zszevDngef2d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zjI/GtS1gWNfOTnbGRj1rJ0mTZbqmc44z+da8JK2bYbaWzX1itbQ8J7nMSXJubpgTt5H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yRgEYfcc/pV6G1WO4uCnUEH+dNvbZv3x7Z3D8qZEj0Dw/FBJbW2f9Z5YxXpsVrBMlpK5w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hHWlEEvmnaI9uG9OOa9S/txRHapE0UsQi249+DW0TM7rQdPtkbVZ1X5o3wvupFdFetb2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SQRj99025rzzSdTkeGaRp12u7FlXuNtbGoXc2uWlmfN8kLtQH2wMVbJZseIbjSIL+7VY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jZH/ANasvT7q1l1eBILWOIqx+UdulVNU8Oka1fRyeYshuIsM3QkBcVo3Hg+9XUG1FFkQ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aQHb29v/AGhorRyJnZLuG3pk+v5VuaPo+61TiFIslmI654rlND0y+t9HubaQyISRt3e+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9ngka4VjuyIy2A31p9AOgh8KOupzzvd4gkXC+3rWu99pul24iEfmuG3lvwxXFeIDqkOq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5atkDPpXB+JLi63SKLiV3eQKZN2KzZSPYP8AhYGl2kMGUh+VSpU9evFZk/xM+Z1tzs77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Ubw+7XRea6lOCMtvrtm8P2FrIqRNKxkQEtuznIqANq+8RyaxeMpcSxswZCrZG7FW9OFxcY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esrTrVLKSERx+aCdoX+ddOtrPNp4ELbFWXB/wq0SynHpcknmpncRzW1o1tLJcRHHlQq3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m2iabyhhcgyH3pkjRxxZMisCSQK0AXWJ4rO3SGBdrSN8zVT0q4R7q+Bwyx22fLbpkHrT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EHjA7HtXM3WsPoeteIbnO5LewYlPU1lW/hMqn/ER86fteSRXVxAtuVdUkSQkdFYjtXzL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Sz54Y17D8XNYu9aa3M4xa3mJ2UdV54xXmt9BbrM+yUOgH3W618VFn0xytjoMl7eGOMKo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oaHbxNqTeYxAiznb6inXVsUuUu4ip2D7lV7GVkvJXyYlZWJB/WhjR2dndTww3ciWrOJY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S2mnt5GaNwrRhmBDZrutM1JB4VaCWUmRwwTHpXnbMbdTGsWxsFTu+tOHUHudBBa2F3aw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bqybiE3c7CCIAKdvNWfD+nLqVwtu7sF2HHzYGa3rbTI9LkkiuNuVTcX3Z+lR1Ec3Htt4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kbBU/wBa7D7R9tsbWBIyxVAGZlwQf61m+H7OHVNQu7ZmLtjfHsXP1z+le5fBjS/Bmp2N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oI2YL5gj6A569ccVTA8c0O3+06/FE4+VWB5baD9T2rq/ihfzRW6RNL5ceFGwNuBx6Hv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17U7i3cbLaVljyQeMnA4Bqj4m1q88UOklwfJii4VV/8A1CoZotgimRMMHKAjGBXR+FPG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4ZoHBRWi6g1xEMpa3TLdRjK1PY2rtKhbcsec7vWmhSOphuyzSKvMZLYMnXHaltvD804Lh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npap5iKwI+93rRs1tPs8r+dJEf4cdKvqQed+KNPfRJIWu4lR24Bqjql4L7w5bxRxkSq3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G31yFYDP9omD5A3YI/xrk7q1n0uSISJKltG3Xbj/APXRJxV2yWZVvp7tIxYYCjNej/Bv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1Bbnd9ot1woX8etael/B+71rw3Dq9rdQiKfkBmw30rE+G+pXfw58bXv2mykmLKUIVsjHr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KO5lKStodPLoifC9dQiubYFbotsEf3Tkdf1re+CFnpHirS57O5O6/RyRu6qOeldhqWl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InnRgcRhcsrD0rxbw0v/AAjvihvsdzLbXEDGNw6ckdxXPrUpu+5mublPXde+DqyNI8Sx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lXF6e2ofCbUPtFxCsenE7WEcZYn356V3Gl/HrT7e+/s7VYWt2CbVmKfKfc1jfEfXbbxj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6vuafbgnp0rnjeL12OeMmtGe7fC/4maV4t0lokuY5/LG7aw3Mv/Aa8L/aQ1TQr/VcQyMd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6dq47SfDWs6U39r6BPLbyrx+7bDEe/rXJao93fahNdXfmS3DN+8Zlwc+/rXfRjBSvE0j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Y8ZIPNaCyNcCFlGADzVDajyE/N75rYt4YkhBwTwM4r0pHci3eXbLb28ajLkHFYcN8lvd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Wt9gPL3bRsQZ4rnZLdLzULmaNvmzkVmhnRaTaTXVirwWxYb+grI1GYC6CvEVcAhlPbFd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rFuGOK57VrZry63D5ULE+xrQDc8HfC3WviP9rk0iJjDF3Vc4PrXd6BcXtn4b1Dw5rMDQ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HeMdT/KvEtJ+KHir4atcnw9q8lrbzvveArlSR6V9S+H/AImeF/il8M4rzxL5Fnq6w+WL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FeNi4VedNbGE9zzXwvMdM8Uw3EeYomcfe6f54re8SaxBceIrt4mLiVsll6ZrmljTyJFt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bs++e9UtKkdiVlkZpI2IO70rvWyOqOxvrCLg4eQF2ONo/wA+1V9QkFqVg8zFvJyw9K2d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gXzdi7wv0FUG8J6tfXMTmKNhcTlVx1Bp81rofc0/BtnBb2LXLygDcVTPpVS8uopb91Pz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al94Zk8K6E0k8rS+WSHj7KRXD3H2i9t3u7X5Uk4Kr1xXPFpttnPHdnf33io+KdOhZlaM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b8q8Y1tNtwzAqG3Z+X617h8EfBc/xQ1W48P2M0djqqxl0humwZgOML+f6ivP/Hfw1vvC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zR219Yt88cz/ADc84H+e9axlDWxaRnXEcd9odriby5Y8lR6n/Iqj4f8ADN/4okURq7wK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1WdHms0NlBqM3lJ5jKsm7IJ4r2j4e+F7bSL5ry1l820mTDJ69ea8nF436vp3Mpy5SPxJ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dqGlSy3trLGDe28i5KOQMlfbmuU0ydPE0FzqccwgumOVjb5SR/WvV/iDAt74BvI9wAjX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0tbpWjFt5imOXY2OmK5qNSMlzMzjLmVztNMW415ZpJOJrZ8lVXHT+dDQ61/aE19pzzRsC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/XdJs/7V00efbXC5lHcDvS+F9O1DxBqsK215JZsYySrfdOO1Kpy2ZoloemfD34oSTWlu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2LG0e2RW/I5qr40bTJtfe5kVf3hAdR1AP4Cn+EfDEEUckc2DfM2N6/j0qt4i8D3drrQ3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blyAeMYr5+UHztx6nK4yvod14X0HRtYtJIF0+KVkiyhl6EV4nr3hS9h1TWI7W1WCHzSi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r6c+GXwk8SalaQTW7GOEsI9zrj5fSvbtP/Zz0LTxcXPiSaNJnUiNSfbn+le1hKFaPvdD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4V+BPij4paw0Gm6RIsW/BmPQV9HfD/8A4J06lp0keoajf3EMygOC8mxR7A17/wDDH4te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ssMJhlYIY4sM3Xj3rxb4lf8ABRRV1jVP7D02bUJbUEWtsFwoYfxN/n1r3IxjJe89Tbm6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A5+Gd1JYavNGuvKxdmv8fMPYnrWL8fP2lPA/h+OC2RY7mK0lEji1UE8emK+S/h/+0FL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ytFqDTYhZvuqDnCj8qTxx4DR476XTYIpJpQcE8MTjse1cs8Sqfuoy9peVj1ux/aXn+N2q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jJCjLiUkdKbf6hbaxo8lrrNqk8caMwnPTPOD9a+c/hrZ3eh6OlrdIyXSykMo5YZzjnvX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S4LO8j3yqSN0jYz7GvAxEXOpzoKkebVHj+l/CUNqz3WlQo4aU7nt5N6EE919ah1rw9Do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uCGXIPrha9dmu/DvgP7Rr+ksoe6UtLbrlgCepGK8w8TeL7DxJps10jx3Cg7i8WVdPY5r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0jB8D/DFL74gWWntAosbqRW3qu3ryeO1enftB+CtH8Ex2J0+Jo2kPlHb3OBVX4Y6N9uWw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SFwZEjbJVR61lfE641vV/E+7XHlt7UsWtmPf6fpXKq7lWUX0MXKXNqefRwyat4NupHkk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4BIP9KvWOgeH5fDdxd3lxJBq6ruihEn3jxipZPDOorCzxTfaocFH2/ex1Oa5vVs/aY2Q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uiUoW0HI9U+E+vRapd3vh69tFntbuDYC0fKyYPI/Suf0vw6lrrl/pd0sVvLauyD+Elexr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wxag04Wd227u4+lXdc8AyeINWe8imgE0xDld2GI9a4J1FF6mNyXUrzWfA+nwajpMLX4U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XivU/hj8QtG8XW8eoW0Q029kGyW3b5MEdeKyPAuop4DW2ilxqkb7llimwwTGOVz9T+le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E7wHqSaPFDpPiKONpV+UAlhkjGPWpnKGJj7JB8RwPxB8B2nizT3uZlWS4jjJj+fqP8iv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oaXd/ubW3lYBg2VB9/yr2bxlZeKdS0y3sGdrKRBtdY4yWl9iR0zXjl1ouq+E9cCarGtt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y+hJ69f1qMNLljbqjWGxveH/AAvB8QtNu9MuLOOSWD95DJtyc54x2/OqHjv4U3HgPwzp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hZXkVduOeMnoPwrtPB6Q6FZm90O/SWVgfMaOTcuD/k1reJvEeu+L/B95o3iKIajoMnyw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D16D8q2p4hwlZmkanLoeV6P4gu/DmlFdGuFkWZQwVl3Hbz371Hpvgj+3rJp9ShlS3uHY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gNV7j4fjT28zSrx4iqHasmfm/L1rcj+KA8H+G7fQtWsVudOeVXe8gzlGGcg5+tdjqc0v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4u0rVtHtHhQy+dbDCtnAYA0eEPiBpviKJ9L1oR2tzjYDcNwT7HtXseqf8Ir4u0cCz1CO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hXkd98IUbUpWBEg3ZBXvjtXXzOOjEpaGZP5fgnUpHiWJmzmKRl3Rn8a9V8D+OtPYrfx/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IQMj1I6Csb9nWbw3Y/E6Pwz42jaPSNULxQagwVoVlI4SRT1HHB7Vm/GTwPF8Dvjrrfhb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c1rIhJzFINwHPpz7cis6kHOPMgkrq59Ba5o+kfFTwu3myRfayMpc27BnVsd8da8J8d/B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hGIdUtkHzNC20/iOxq94L8XHw9q0Lx3KWyN8pVOcjjPHevbrfxZp6+K9NtIr9fsl6oSX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150Z1IvQ47tOyPkX4d+Nbrwve/Y58z2Tn54WbJX6V28q2eoNcPBcAJKNymTt7V6R4o/Z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LpU9vDexAyfZ45NhfnqF9681fwPJb6xeWjzNa3MD7TFJ3+lVUfPrLc05nszovC/jKOHR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KhguU7V6xr37OOqeKvhQ3imyijkmb9+oiGDgDPH4Zr5v1jwTq+lq0gDJbueZIwTx7gV6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+FEaf2ZqlzqOisBJNpc8v7iRehC5B2nn8eKUKfvaAvdZ5XptlfNcG8tMnbndE/3uODj8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2sttf2/mQF9rk/fX6Vq6f4si1fxFqk4svsoubuSQW+4N5YZicZAGaPF/w4e4khv7WIL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t5xUdxv3T6f+Gf8Awq+b4c6vo3iOM27XkBMF/PGxXOCQMjp+NfO8nh7R9Pa6GlXCeajN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2NT6D4+A05tK1JREUPl7nXGT2xW3oPg6PX7kXGn2z3EUPzSvG+7aOhPt1quWNgtdWNDwv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V0irc2+Yy27JOMYx6Vb0+xsZt8Gpulvvlx8zYPPc1l61oKeGvEVtJYSw3FjqEQkQ+bld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/Fd5cyL51jbf6Rb/AHoYXGCPXn6UJRtYyStKx1Pxi8EeG/BWnaLb3xiv9F1bKNPbrvCO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i/Dfwxa6fLd2t0ptNoKSYJAJGccdOtcrq2uzeINNgtjLPJGku4W7udofB9foafo6j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eUAgO2Y+laKm+h1p21Na60W78M/ZL63ljkQncjtlQR6c9a6CHxJZXn2V9MBs9RLATRr8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B4h0/VobfQ7pEuIuF3s2CPpVvxR4G07SJLE6bO0dxv4DNke1c85OMrMzlUJzr00V2LS/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W46+9TeGfCb+LLiciOO6hjUsUGN4Gff6UvjyxOn+GbDUGjLalagOzQtglR6+tb3gHxdb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r9oePMkJXDHPXPrWFeo1sYXvqSXFv4e0HTZbK+g8qGRGTfJEHAJHfA4rmfDHwa0nxTby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X2LsO04+hqD4s+M7priGCeyFrFI+Qrtjdj0/OsDw/rl38M5odQNvJd6fMSfJjbOGbrWc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u38T678OfEmpw3qw3dlBKyKY0OGXPvXsvw18feHvEsJmFrHC6ZYCNcEetcP44+JOieJL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D7I9sinv9a8ibUP7E1aSPSbtltrrnbP1T2NektVdmtj7G1mx8KfEiyfSFnjF68ZQKGA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UvG3w21r4Y+IoR9l8lo3zDMisocZ4Oa3NH8O69caHJ4gLyFLMeZ5obDADrXpvgjXLz4i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Km9DcfNux0Fa03ystOyscZYxzeMLQOzyvdvHtctk4Ye561yF5oPiHw/4iNlp9zNmQ5ITO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X0u/8N6zJPCskTh8SRjKhc/xcVbsfFH9iSXFy0DTPg/vFYnk9+ap7lp30KE15d+H4lTU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weuKvS6mtxpI8tFyCrNu++BisG18jxD4gjXVLp4RcciRlz+HUVt+Ivh/PpPOjTyahv5a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lFWuiZRNi+02K00+3lij3rdRqEO3JDVzZi2TEXKtDeKc+YPlGT6/lWxN4wsL7SbGyuka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7dMVT1LxBZXlrsng3TdBMvaogm9yFEzvCt9qmj+JI7h7USAS9/mVh/SvoTw1qWn+KLee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Q7mJUN6DHSvGdNaTSY4biAqSvzquea6n/hNtIN7pVxZ2zQXMbqt0skewdeSGrgxULwIm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fz67ofh3wxq1jHDqsMkZkv7dlCMvQj8c1w3xZ+G994T1Ianaq11p1wAyvEwJXKkYOPpW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M2oL9vsZkVllTkoO3PeuY+M3ivQLnw9YNa3NysNuwDTWb4lj6YyO/Q9qzhzwtYxV3sYu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tPva4tGQGSGXogwOaxNL8I2lr4Nvbs3ES3sfMEO4DcnquetdD4V+JF1pVnb2+pX0WvaT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RV7ZPc/h2rlviZ4IPiSxkvvDssy3cX7xY7dck4/oK9inUcnqawvezPO2+I2o+FfEZjay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lXX3AP3v8+tepeHfEGm6/Ha6tYwQXNov+tgaMB0PfINeJ6//AGnqHlS30GdTtwqOyrgs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1Pwfq13dtHK9rcxnMbdPb+ZretFcuptOKsrH0TLomk6pIbk2tu4k5B2LwPSivNdP+Ik0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f+WfSivJ5UHKfQfhO31C4vlvby4kkigONsrEnPtml8UXl1C8klxpkUluODMv3yP/AK1b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aNks5+XdnNZnii8jl0+RJ5TAzgbQ3f1x+lfYs9E8l16+mt42mZjJGxOF/iC9hXKf20ZG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XS6pHLcLIiu3kcqF7CsOTw9JHbo4+bfwu3tjr/OmiWQrrlzbyBl27h371Iuu3FxegTzM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+EWlVjMzeWwwB/OtxfBNm7YwwK9PypMevQpL4turNvLi8spjIZeppYtQvL6Yu8hQEHhu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jKpijaSXbkDbmtOSxefbK7RrGowzFcH6Uio+Zm6XDOySrP5k8LJhV/hB9q7DSdJtNQ8m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25sA9M59elZlvbskbArsTHFVLxhH5Pl7ic8lu/pQanRR6PaXV9LDLdLEkZ2r5Y2hhjj6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S3tpk1+xt18kF/tMuMHnP1NeRQzzSXUcRDs452x9a3G8M3sl3bwXFvvaRfMV1XI+lSwO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izOy5hHAuguQwGcfhUlv4y+3Xz2cVlG8IViPLTnI6VzOqaa+l/ZleBoFZcsNuDx3/Wun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hu7XTpZbv/lrcSNj5vakAahqmpWaKtvbpFIF3bnTnnrWNq3ijxPrNj9nur+U6fGcrb22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Xbq8ufEN6UiBG9fL/ePxnt/WqDWd5pdvdRTyxRQxH5mLZGfagDnPPnuLh2LtI6AE/MTw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64jtbd3hYQzx4KpjPzVhSXEcUXnR3iiYkkr7Vz17dt8shlkC8A4bAPWqSJuej3XiS4vLc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FA59eaSXRLeC+SKa5iuIjGHLMwGGPOOK8fvNVuJP9XKyIOBhs5p1reXNttlaZmB/2sU+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7W4lmkuYUTosQOce9ben33+iyfZr2KNpAFeTdjIzwK8nsfETwfMUD/Ng4bPHetHUtQkZ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E9PbNAcx2XiDRbrVrET288SyrlpV385ycn+Vea6zp84bd5kkxJwU3ZB9P61bh1aXzAkl8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B71pQ3FirB1ucsBz+FUhHA31tdxyfNCwIjxu9qt2/izV7WFLaC58uJP7q54xzXcSXBkR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vXNzWEDXUxc4JbP19aq5LOWjgebMx3YZtxG3HJrp9DSf7Qnlz+WOmF7U23sEmuNtsvCn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o8kCyCKPcccD2pgXob4xqVaQl/ubzVkQhGUn7nBA/GooYY4ogk0W5+jNUsl4tvcImz92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xFLY89+JnzaxMncNu/MCvOL5gznrnnGK9O+JzL/a0kg5Dqr5/AV5bMd0kjj1z+dezT2R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mfVkTgMy8H0r3HSoWs9NWFuSFzn1rx/wDh9estwBDXCrz9a9y1aAW8/lBRtBPT6mulGT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5eGxgGuX1SWSVsRhnXGDt7YrY1y6BkVS+FrnpZhJMyLJ+8BqWBUm3BSQAmOTuqLycMHJ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t3Xtj1qpNNt3ADpxj0oJYSNs5yQfes68uoo2OfmYdqkmumUPuIPHGaw7i+klYs4UtjFA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jbk9Kitl8ycZGRVbOWILDHtWhpsLtwDkscH6UAb2nw7bcyOvy54qzKV+8hzmtCGy26aR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pVkRivy9qAIHj2t0yaDll4GMGnbiWIC8kmopJhu2AAN3zQUiJ1LZbGeary5jx8vJ4rRba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1DtG7BoEyqUI6gADrmon2N/GGx0UVYnULnHaqy24zycZFAirINx68D+H0qGYlQMdKtXK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PtVOZXfLK3y1SAgbL9e9Rj5eNmPepWOM85qDfhumallIkVC3AOanjjLMGyBj1qGMZB4x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ZoEyq0LdQo/ComjKg7kyK1lU+WpjGOuap3THkKcLigRkyKOSOR/dp6JujJzk+tOZemDk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6fmKOhSPPPjlOV8P6Pb7v9ZdlinrtX/69Z3w1tyLMyHBBPGfpTPjlfBtS0O13f6uNpj+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tTFpEeBgEE1BoddFGSqkEj61KwLRkE5pkHbPpUsihhkHGKBFZiudoqldErkCrLNtbGMc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4FUgI4QzsAKuwne3XFVoWLDGMVcgz0PqKYGxp8PyjnNaAG1vYVT084jX/AHq0VJO7BxzQ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brVmzi8yUmoFYrGOcnNX7MqANvSqRLLkC7eNu89hWpMGXRWLLsP8qzrb5mz3Brf1GHzP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POL6TbMT19/Wn29yGAzTNWBhIO3ce9V4bgs33McCpYG0rbsADOajZvm5aooHZSGGF+tO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pQBctpN0f3ulNeY7jj5jiq8DDsccUhU7hznNAD5rwhQCMHFSW91tj3NnHtUEgKx4P96m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vQBrtqhZV2Ej61fGoq1i4Iw5GK5OS7G3C4yOOKvxXBa1UuMgdKAIrrMcWcZ4NY9vIWmH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Xbq4aRSAMA9KPDemtqGu2VuRlXlUN/u96mTtFsuKu0j3Lw/4fa48PQQW0wWaKAOyH+LP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YFumDqoYp2BqG7uGspnitx5MbrsST0wKoW7i4jUtJtlDbix6H6187J3dz1EuVWJJtNmu7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8zIufpmuo0HwPHqTLdtfx2DWYw3mJz7VzWl3moWGomWAlnZvm29GHb+ta2o3Wq6lcEw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d/rUjNu48f6pY2F3o9tfq1oz/vJlAHmKO3NYH/CQWy+c7W268Y53bgOvUcfQVR8trbTw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Kw76RY2LfL17UAS6pqEd5feaq54AI3Z6dantr6zknVjbcAj5vSpNNtbea3eQNG0rLjaK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ASsrZ496ANnX0Ml1F+882ELn8D1p8Nw8a/IkaoMYA9O1ZDMLq6+Q7Yz/AA1tabewriGR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AKd5M1xMixoWYnBCfUda86+JW5vE2j2e3ayonH1kH+Fe4XFm2kaPb3LWO+C6BWJt2Nnp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Nj4hac7HAZIN3zZ53V6uX/xUcGL+E9Curw282CxXyXGcVt2etK16yMFIY7Aa5rWlKw3E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zVaKSTcZv9WMcD8q+lPDPULHUnsrpRuXyuBituNYJtPufNQMXl4x+NeZWOuBYLf7SpwJ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byGTTopkYGJpMqR6VcQKr+H7YQho2KSKp2qO2a0bPT76yj+SfLSRbQFqGGQ7wQch0bH5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M4CmtSWc1C2rw3DRXGWjVkRc/WtLVLe9hWNvIJ/fckfjWxaxxyST3BTJUhq03uEvIJQ0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mB5s0U8kgVo23MHAz06d6yb24ms5YIwu1Y1UAt07dK7m5uoUhhUqWbG7jt8prA1+SKa0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evSqRm9zzq4hubjdGFDyMxbj03Gor7STFJmRmcZB+X6Vs6rOtnbiSNSX6gjoMH/69Yx1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MTNuHfirRJi6o1rGs0IO6fYrbfT5hUN1osMkzSCFX+TJZlzjJrH1m4kW4mcDcG2fL+FX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OFXbtFAGbr9nHHG8YjAlXBPy4J+lcjf2bfank8nCbN25utdXeWdxeXEszI0hCYDenpVD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dmTyQhVfXuDWcgODs9Jl1CRlKFYwSNx71Y1rwzLZ28LQuC0jAAH07/0rTa6vVkRUsAsI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oa3dXl4V8rYkQ2qvvWYFPTfP0+zaOUAckDHoKct8FuBj7+Mii6k1J4Vj8kBiN2T6VkJb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UdFX1pp2Y0rux3Xwbs3vPF+r6iWKRi22ZHqT/APWr0zVNKutFa21AhZ0k+cCYZQ8965P4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8kOftDbSqtg4Gf8AGuu1S6mvI4IneTyI+EVmyQPavjsVK9WTPpMKuWNj0nUPE0sfw5tL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Vs/k/wC+u1eax6D/AGta3X2i1zJcQsFaNMDoT1710E3xE1eTwpb+GhFbyadB0En3v881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qMSGSNSV2bcgD2/OuFS5Xc6mrny7DazWMzo+VAcrg+xq3axyecqsxJJ+6O9a3jKM6T4s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VPlxjdyKitdUsIYbaeSTyZVxu+XNfcUZc1NM+XqLlm0Zs2ltG12NuGZeNvasi3ujMXzl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XiLT4rxxbHzmcZ+51yK59ooPMjCrtI3KRtxWxmL4aZTceUBjeuK7W386GwVmjOEJCbfW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XUZVSQa9A0fUYFto4poW8zzgfm96qJLRc0u4v1t9xEyWZBJz03YNdtaSXtxptnbvFtdf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a3+x6haXUEg3wKWcH3A/+vXSabFDHPbKELqIUBUegxj+dbEMxdf1zUW1C8ZyreXNE4Le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fXGjaayGJ/OlfcPwOKyvFiLJf6lNHDHliEVT1zir2g2NvbaHYmZS7J8zsvUHvj86ANX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u43ys4h2+nBrpNJa7voYXD+WvoOo57Vy0Olx27WaWg/dSXA+Z2wec102nyXNvdJaQwL8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C3rGnJqdwztdHzI2wfXp3rn73R4vMZfL3v5ZIZq3JPDsst9JJLcyKpcEqOlVnti15IWY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KRyVrpDXly8LkorHGTXZWOn/AGyaNj87RqPn9MVmQxxR3UvnSMmZCxP4HFb9vaw2yphj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RWY0XtJ02O11aLefV/rWnHqSQLJEF483I/GsmO6T+0olUYdeT82aj1bVbe1vIozn5vmG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NIzWLx4+VhyPWuIuN6yNuyGzgAe1b1nq015ahkQOkoyMdqgbTDbyefcfKhBOK1MJEWhz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d3pXAahHPq9j45nhJEn2aSVfXaDjj8M13FjcC6uIYgMA5x+tcdpLBbLxdISBi2lj5+hr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4iPnTW421nTYIUhV5IU/c+Z6YHX8a8L1aO6tb64W5hMFyXO5V6Y7Yr3u3kWC5WEt5m7H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Pt9Y8PmG5t1lnbmG57hvSvhI1ORn1zhdXPniPcqlncnPUGkYC5zFyMjjHerer6FdabfP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3rR8L+HzqF9FPENqxHO7sB3NdPMYNWdjIs7q4swYLpFRduFQfe/CmiENfRxkZO77jdea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5ugbTTmT7O/kvI/ViBy1Y7aH51omrIS8dwfkkH8JB6UcwIvXlva6R4ktG0/duW33Ov8A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i6uJ5nkDtkEDr14rU0WGXT/E8wBKlgODjqep5rrLq2t9N8P6zLdopmZMQStjJY9hipZo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e2Wr3iwpYyv5ADNhlfH3j61la/Be6h4q32v7qKFiPMVcZHr71zs1zcX0kMbxyOsS/u17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A7eHRdFeUyNf3WW3DsMD/GkBwa+HtF0iO+g1O4/0mO282EL/AMtJD/h/Wsa0y0HlTRH5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2/F1o8OqSggv5bGPIruvgz8NW8c6TrM0gVVsIXm2ydTgHp+VUgex4pYxS3BMMQw6Oef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VvJatGZ3B3CQetUvD0bx3F2zv5Tl2wG6HBOMUNKqTFrhwx3dF6mrRkaOl+IrmKbybwRv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2roGuofNAYKifdCmucsb+zgjkklhDP/Du6iqU/jqDa0E+n7gTjcrY4oE3ZXNnUI4bHUod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sc9q+q7D4B6X4u+HSXMUzTX00G/zVYGLdjpz3rwO7+EVp4m8Awapa3Eq3k8XmRws2R7D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0V/wrOG78HeLZmtbWHc1tdTE4AH8BxXzuae2rQXsHquhyTm29Da8B+AfE+hwHRZIneNp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/vZP4VmeK/D7aDr09vqkcNveOcpJj76+oPevQdU/a08Om4ZNMuhqWT/DCVjHtuPSo/FT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CaK3VY08xVdtzD15/Kvn6FbFQqc1WJlqtWeceG/E194b1ApZSEIw+6Wwv+eafdfD8yal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/vC2/wCU5pvhHwzbXXioWJu4zC3AL9Fwe3516J8WPC+seD9Ft762aK6sodpkmXoF9DXu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ZVLxsfO/jLRdRtdYlndCkJUfd+YfWvR/grq0l9p72d1ErunzJLs6rXDeOPG91dQx7LUR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2xVv4c+LI7NhFIxjkY4DL90E12NXhdEyTauj23T7wyeKF0tbbc8vzKyJ+laXh74X6Hea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dwxV7e4j8t4SeA49a5nSPHup+B7y21l7bz40fAcL98fXtXrmi/tA+DPiJdWdlc2j3GqT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H1z6V81jniab5qJiuaJ89/GP9nDU/AcMmsadnUdHJ+WaM5IB6E/57V5npdsbqHbuYEDq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ubRb7RNTt0is3i8v5lwuMH8sV+eXi3RD4d8TahaWqedAblhE8Um4BSePpXrZTmFTFRlT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yi3h37ZpiyHzJN7bSsfWs+18H3tv9ocWsm3bv9wvvXdzw/8ACLeHbWWY/vJxvT2NZui6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QMSkjHp75r6OLa3OjlOT0xXXT5fMwpD5AaoY5DcW8u8gtyOKkOrRNr06hMxNOwXHTHtU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hVZe/wCNaCOG1jSwyhwhkIPAFddaWNxa+BxujZVZhgVz7zTrfNGxLoGwVbOP0r2Hw3ax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LW89umGVc4OPTNc1aqqauyJaamT4QYRafA8mVVWBOaaLeSTX7i5hOY5CRz0/Gu88IeDb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3OD856Bu1cotvc2KPZlAPm+Ylcn/AOtUU6iq7FQlc3vDPiWbwnJ9oQLkqUYlcjHfFZPi7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3GjsbeOEncWXHPtVDUNBurtSsULepXzOMd6q30NppfhNmnjVrppCiruyQKu6ejKlLoYb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ub6aaHqyt92vRPhvfRC2ufOUGNRznpXmdjALeFmdic/dz3rvPCUb2vhnUbreVTym5H8N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6HaQxwnXbPUrC7bRLi2Hmw3to4SUOOmCa5b4k+C9Z8eX0nij+1LrXb6Qf6RcTuHlOPUi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dsthLMZrZ5d43LnFei+H/GN1o8LW7zLbwOOJFTofeuF0J09aZnsee6h4dv0t9NjmtmZF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1r3v4f8AxA8Frp9npiNfWd0AFZp+7e3tW58MfEWnyQyNq9vbX7AkDzk4Nee+J9BDeIL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NPmOPaQAe2MV52IjGv7tQykr6HY/GO+jjtYdMiYeTMRI5DYYr/k1e8D6Ha2vhmF47YKG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4TUvAfiXUta0/wDtCG6tYtQ2xxXE7FV7Y5PQc19TL+zFD8Pfhq2r6hrUfmwRBli35Due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ajZEKHKedW/iqBrP7Dpts8Tj93KgGQ4PasLS/hjqPibVppNIVw6ZJht1wqY7V6d8KL7T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ocepW0wzJdB/3sQPOPp/hS/Ef4y+EPAviO4u/Bsqy2VxFvmVWyY29v1rrp0U43qPU6Kc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+H/iPTL/AFqylGnxyr5rspIGPXHSvoDx18bPC3iTwyywaIt7ctCqwXFqwzx2Yj7vt+NfN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AMabBfC1pojafp0akm4kj3M2P4h6Zqr4TXXdH16DSry0a3EgLrcR/dZe1cNWcaD/AHZM7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ayu/+EOtdE0CyGg3sMq+bJNJv4xj8a4D4zePfij4h0u01DTtRhQWlvtYwfeJbGfl/AV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xQYYdPQvwHVWwzD1rjfEXjTX9J1L7HFa3EdruwG3ZwPetaeMqtcrOZS1L3hnxJqUFm41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b50vAJPXI7VNpvgbSZPEE91JdxrJLlpYe27vir+paxq2g6Hp/iGxhF61rh3tzHvRx9Pb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cPxe8B6Z498KRyafqyhXureGTYGx975fbB/Oo9q7ttlOR59dfBme41i0/s+UJaC6+0E7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X3hO3/eW5kWMbkVn3BsdKpeE/Euq30Qs7e6nlZIuY2XJBHXFcR441vWZNdhtbO5jMshC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WCrc0rER+I6jwt4xbxleL9ktZPtO5WeILn+LtXU+PLFdPtbW9nV5HyYlh24IbP8ATNch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7YuF8m8wXjjRcFsd/wAc12Gh/E62+KGhQvrlsLadAzRuPusQOP8APvRUk4bHQ5anmDab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R9R025VllhlXIUH09/SsnTtJv447i2iBTzwSAy4PXGD717f4Ft7m8nlHmAIiAA7cg/N2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BFeWoSeMlVkCdcGtE7wuZymcn8MvDv8AZcF5DHcCx1SHnEcmxjwe/wCNdP8A8K+8Q/Er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baRgtrdDgYx/H71yFvqC2esfanyNuVYhccVt32ua34RsLTxRoNwt7pZbdcRd8f5zXCoP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D9z4V0iSy1OL7Hds7AyzS7kP0NeH6la3LeNFtZmItVUsF3Zx/tV9d6t4Ztvjv4O0zXdP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JA5OPXGK+bvFnhyOHxgkomcmUuqqFwyAYA+v/wBaohWV2mHMVLm6ma5tFVvLWFgy56N7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+vRwtZQbNStwpOOhHqK8j1yzksdUhjchNsKsrp0NXNN+KGp6DqQlheNpFdUy3A5IHXtV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1AutY8P+JmNwZJ0UM7QH3J/wrsLfxY+l3dnqOlzNGD800TdO2RWv8RvD+o6Zpfh/xTeW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PqHPBDA++TXlnia5M104tE+xrKu90WTd9fpRKhaV0OMD1fxZ41j8S+XdWF1d2N0o6RS7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xNaeP0uvDfiWSA38atHbzSDJc9sN37fSvPLNbWz8PSyXTLArfKjbsHPasnwzo+qXWrBY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sSR7jFLkjFmjjbU7zw14Zl+H/i7UNJuYsrKMqi9G68/qK9V8Hw2HiLSbvSGkjFxCxPld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DZXguEa7mM1zbw7GZs5B7da8qsNc13wn8WH1RDMY0YRzAdGT/JNKyeqFGPMdR4iW70jx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8+U7sY+tYHi7wnc6TeRw61lra8QNDcI2UVj0B+uf0r0n4ieE4I9RtvE9xd+Vol35ZEyr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qs/2hpPjTwvqGiXssF1JApeCZZOWx0x79KqNacJJxNLctkfKWtaZd+HdYkV90ZibcMN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66W4s5I55GjlxvCydj6VreJNLl1axWC5BWWE4Ry2S4HQfpVTwppd1p1r58yySKRt5XO0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aNZROx0m+0nWrc6Hrlr59rIu1Lgxksnpn29+2KzPEvws1LTNTGtRapc6/axRCJZJJ2uD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AzwD74rKvPEmnpIQfNSVucqpGPyqg3i/VtPYSaXrEyRyHaytnGPQ5+tYuM73gzmd76EI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VhBuwfl27R9K6zxdr8Ol+HSWsYzeRr+4uP4xjoRXAt4yltbh2ltxKygO0e7HrkivTNLv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tFiuPJOJIHbJGP8AJrppcpLvY8o0H4heK9R8Vadqn2hpdTtVESsufNZew4r2H4e6tB8S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rfWI1ZJGDEA46HnrXn+saafDetWGqWEazGN1lKL14PIr1zT/ABBp+v3SeLdDjitNRtEI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/WubF8yV4E9Dobn4d3yeBdUjE2+YBmiWSPtzivmqz8VeI9H1RbRW/dIxV47lcA+or7B8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jC+spY5EYGKeNezc5/rWJrvwH0HWmnuIGaG4b51G3IJrzKWJlGXLMhS1Pj/xVfSWuoDV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YRcrn6d69S+GfxabW9H8nUIYpHXjzFbaT9RWP46+COs2d5d212jJabSyybPlNefeHNM1D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08zaHROv0r13Up1IWZv8UbHu2qeH7PXmF1GuLnI2hVxx3+vSpPgd8Yv+FF/FIz6tZS6l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Xc8OcjIHcHPP0rP8L6zcW8qw3Cuq/wC18rf/AF671fDul3Xky3DLPHN95XXBH+NccpOP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4wDTdc8WT6t4VuIzpjssyeWu0Lnkgj1qTSLOGbybx8PvXDZ7muX8fabf/D+6iSGNjp06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q54Z8SR6bYx/an2Rum4Z981nTU1K7ITu7nJa/oIj1y9MDCMAM20VwE+s6hNayQDJkVsb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Fn8c+bfaHrED3Med9sn3iv8AkGsX4XfYvDevTQ+IrZJIpmKMZFzs+v1/pXqwdzpicvoL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jeGBj6mvcfAvi7SPFV1aQXt1GtwhIPmfeyK83+Ii6anjjFgY1s5EV1KrgY9qqQeE0uda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hbIXIz6+1Z14puwTie16p4gt7PWJLa6tft1ltwNhrznVviDpcPiRH0G2ltWjYIysuwbv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YzmymkivlkG0Tlsn2HtXJ+KNFe21KXUYYogzON0fXLeuO9c/s+UyRufEK61LxZ9jF7GC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xg/jT77xdLY2Ye4tjc6eoCyKFDbQe+DVXSLDU/EGp28l/N5KxrgY4JHsO1d3rngX7Bp9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u5k6kjvkd60hKN7dTTlPKvFlnoF9o/8AbOh3Imdf9ZGGHA9MDp3ribXwzLqkbCKPIA+V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0nxL8P7NbeXUNJgZMxHcsbbfm9x271wPgbxxN4Z1Ke11nTpIIixCyiTke/8AKul7GsdE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/h2aaz1G8jsFJElojjlf4vlPWt34c+FZofs19ot5ia2kCzWzAqxHfKnr3rqLXxG3iXRS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yuHA/rWz8JYZfDupX/mgTwuC29Gw2ff161ySlZkSZX8W6hb3krbLTN9CdoU8jpzkdq8r1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xvIfJkcFD5S4GTmvf7jSrXVr92kj8iZspuC4LD39cZ/WvO/Gv7POo2djea/Axu7aD96S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6sOnLocanw5tr7wzLeWuoeTeWT7wsrYDDA4q1b+IfEOj6Ml3YW/24Q/JJGsn7xfce3Wq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txGApbaoKdG9q5WHx/f6frAvFEcMe0CS3LYOP73vT9m5PQ1UTV1TxNYfELWIJpbWTSb9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v71z954zj8O6pJpslqbg5yG7c9xXQJqum+Po3R430rVEO6KWOP7/AKGtnwg2law11pHi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Ir2NcbiQcfjxW6tsxaR3Kccba+LS6s7pR5eCY1bHPcVqW5shqduL+5W1ibiSRjuwe3Fe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a1FbRQ3EFlMeftC5xzxn866eZpfEVsiiPE6AMWVcB1Hb9a5qyW3QfxLQ7i68La82vFNH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Y44Zxtx/uGsn4hWM9n4RvLbXtMnstXRQ1vdI5RWx2IP+ea1Phb8ObPX7Rp9M1yG016By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p9e9fRh0G18ZfD+fRNatA91CjLskXLKwHUVzXjB26HJL3JHwfpXi26trERx3e5JVDCFv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9m+DMmpyRxXEU5LAnzMn+Gs3Sv2T7m6uLm4OoxQW6nNsNuCFzwK5/wAL6Z4g0HUvsNlL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Fcmt6dWF7o6eeL06ndeNo7WHXL46lEWtrkbVbbkD3NXtD8Bv9htoFtrXVYLhPMgnVdpH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NWtpLFbTWYpvt4IkJVcjHt6VqeB/E2v/AA5uT4h8PLHqGhw/PcadegSQFf4uD0Pvmsa1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Yx+H9QnsJ41hkibBQJvx+NFdP428caJ8RNdfXX0+10yW5Rd9tEzuqsPQgj8sUVz+3kWW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ysByPnqC+8a2morEt0txNIrbg7Nkc1gf2bFakPLGrJ90ba2NPXTpPJt3jZcnJ2rke2a+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5ppZWnLOWfKxqucntmujs47LJ8mEr8n3QuCDVG3WGEhYbaJowuAxXBFa8eoanbwNDDFA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bHt6VmakJ0OJmEjXEMW4fwtjb/jRcWOlwxqVnkv5icbT8qjHr69ap3EaKpijTdO5+73z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bEc7NtALYoAfNMMDbbiElSv7tsgcViyXU8FuoYFlUHr9a6STw5eR6fdXLPC0dv8ANgNk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s5APyhF/WpYFfSm8Q31jfTWsbT21t+8Zlj3eSvPPtmltTM2mwAxESsxI5+6vcf59a0LW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vJbW1mGZo/M2q49/XHP51KwltrNijRuPuYUdRxSKRDotxNYXJeKURSqSVkHf0H481qtr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3G8LExXDEFVOMjjr0rn5IH77twPC12XhnxgnhHT41WyjN+uUNxOm4c9BQM5261PVdQWN9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dSFwcevXpV+zm/0ViXMyLJuVF6HitPUPHmv+OlGky3FnawzuIjGqiNfbJPrXr3hH9jrV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ZtbSacCSOOHLhVI659+KCHKx8+33jCeOHy490MmeV3Y4FcfrHiS8v0lVSYoBk4LZwa+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XuvCVYwX/drg8V83+K/hquj67fabBK946q00bRchucYx3qib3PNdJsNQ1q43WoZmYY+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AOpQ20cF3NFbk/N8zZb8a6q1+Evj7wRZwauNKktbW42pH5gyDuBOdtT6x4MudQmF3eXM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rhVbn+H8KdxnM6t8MYtE0sXt5rRaKRQE+xru3H0xXKf8IzfxyF1mZMD5dy7eO3Feoafb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TKv/AD04Ab6dqaLWG4IDF5LZm2ru67aOYGeZWfhu785POuhtY8xntXSRwzizG3y/lXHP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OtZrg3cpaRsvFGnoemfyrON9Hp7tHcl5c/dVaCUc3/wjl7HCuoywGC1mbYJF9aWHw4k0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T3NLqWt/2lMyB5QIyAIj0/GtHT7u71JXhSEBBn952OMdKAKU8KwwbYMoVXtVdbWS8VGK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t63VYZgkpz8v8Xf6VorZxSTR8F4mA3L6VVx2MvSNJisFB3eY7YJFdRdrHbNhUKI45x36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SSrdXEqLIyp5Y45J4Oe1aOqaJZWVq0UF3dTTxEhXk5GAeAD3pcw+UxdTQ2twrQAsSMFT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5I3XyowcV2GjaLLqjzvdT4TH3P4hVibwJaXMm6KTcc5wev40ubYGeM/E2NmmtyDuzDjP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xXunxc8MjTdNs2hfztpYyN/d44/rXh18ojmCMeCo5+uK9nD7HDP4jb+H8gTxVpZP3ftC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fLuizbTuYL+deAeEZDHr1o/3ilwufb5hXvniWZVaVs5ZpD+tdhizgdYjMM+SRI3HBrFk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90Vv36bpGlbsuKwJmLcZwB0qWSxk1xt5C/dGRWUmZZizznnnIp91cFVYbhgnBzWe0+77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atOYyw8wyL0Ge1ZMfy81Yu08xsk5J5qNowsee1AyI/6zPeul8Owu0ysg3PxxXP28JzuL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O3+aNkIbjJAoA6GazVNPXK45zj0rn7y4CMyKmeea6vUspapztY9FrjbuMSTsSNoB4agl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moPL/eMScqalC7QcYP8AtGo3MvGHUjNA0KygYb+EVSlmO3KetaBbbwzL81NbyowcKM+1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1PWmLKAuBV66RGYsF7Cqc0YRQ27mgREW/H29agljDDIO31WnzRnnJzxVfnf+AoAJIwxX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chcf7XpV7du4bpUc0Y24AypNAEdrl+Sd2O9Wo7hgu1c5z2qpHHiNRnIxxUiTBODQBcWbd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gkjCscnNI0wYZHbmmeZnJyQDzxQBFNGBhgcZqANzjdxViRtqnkkH1qmF8t0PYMM/SjoU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498rORHbIg/Gu68GqI9NhjPYV5h4muP7W8e6jJ2+0FB9BXq3h+PyYIk77ag0Oit/3nSl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/dk/xUpUswGM4HNAilNhVYDrVMkmrNw+5vl+UdKrSFRxnJqkAsYOc5xir1spJznNU48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7TA2bJssK1VySB271m6evzDPStW3h3sAetUiWWobdpMMOlaMMRTGeuRiorOHcAAM7eTV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/jQSy1ZxBpMnqDXQ3rq2ksh9KwrdfLOO/etmT5rE844p9BHn+uASSkjoBzXPedtcDOBX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5wOa5JkO44qCkadtJ8rc546U77SvQ8EDgelZkTNsC0/duwQccjNAzQ+0NuGKlW7dVHOM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U+0bgDQSy5HctuyfmpJ5t3zH5f8AgOarhvLbjnJ6etV7q62Z2NsJP3aBDhMizsgbk4P3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JyAaoW8ZkuC7dcVP1YgDPNAEksm2E7R1PX0rrfh7Zpca1DKy/wCpQyGT6Vx7feYEYAFd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fXMgDLIBEA3TnP8AhWFaXLBmkPiR6ElvOxCI4kgnJ3Z/Oq2raG+nQG5iuTsIyYzVG61C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QtglVbC1nX/iaa6gIeUMmfulsk14B6TNCC7miYTrNswf51p6Xql1ZySK1zLHDJ+7kPZu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+WAmRKfXtU39qzMnlSPn1oEdZe6grMxWXzR97+lY19qVvNGI1xHIrYOe9ZyzZUsG6/L+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rSBOduTQBoafceZIYYsxLk/Me9aEnh283CRvlLDiqVvPBbjaG5U4Dr6iujtvEB0uREuI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9KCjHttLu4WSKSLy5WYhZT938a0NPZrhr8lUea3QZVfY9RXQzahaSW4nnPyqokCp13Vi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LaKYgAktglfegGVV1y91KC1srmWZooSdgb7oyTn+QrzT4q3BXx5p5zkqkWfTg16OupWs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gBstj2rzP4zQhPGCynO026fe68A16+XfxUefivhPTNS2tGBnHmc/oKihi3qOcqqnNR61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MCqdrNsm56MOa+l6njM1IbVpInfIePZjaa621zb6LGAArg5AH1Fc9pjR7MyAlduRiuss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SlFaHdg/UVoItQ3Qmt7eTcFCxnr65rZsbiTbcOHJj2fNn1rGj0UR28cMcu0Im3d+JNbG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kk3My7t31/8A1VRLNXTfMmhuZ1k3pkLu9c1U1C4m024VN+Ebav6Grvg5Hhs9ViK+WqOr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p/a8MfRZHkOd3TgmgDi9eumj8kRo0jqCQF+hrmdavL+fTEhWIRhZE/en2HT9a7rUdJmtr4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zoOtc/4nure1jKzMCThgB1q0Zvc5xdCudRtdss2NwyQnWpNO8IwW6lJHI4xluuD1qSx1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kqRvap5lufJKSzEu2SxHoMZq0ScTr3h3T3mlze+UTL5YPsKp2Oi6LpspaW/+0oW3so6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bq9WM7g7OwVz0wMdfzqpqdvYWFwi25kedk4jH3PrQBma9qk9+slrZJ9mt2OQx6kZ71xt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3kgcfzrsJ0ndGlRQCnB/+tXMRRvNcXBJwqAt83rUslliO2f7VHHtZ/KOWk+o/wDrVgao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vNdNbSSw6bdTzEE+UFOPQ9P5VztxGbjYW5QEKoHU/SpkUiK8RYtODOzG4ddsaL6+tYa2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z8x966U2b3V7YtjdFGTmM9eB3rnruRUukfvJOExuweWrmnpG5tS1mke46Gp03RbRIbfd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g+CbvxnbyXGnGMGM7XR2A/LP0Na9nZR6F4ZhuYrW1viUVcFssOO9cHcSTs0nlGSAM5Oy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r4eb5pNn1MVZWNvTtDto7q4hvZVSWJtoVWBPHXGPwrqPDej21215c20qolsjP5L9WwK8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lmJ5PXHXvmtrULiw0vTNJOkO0uqSIwul25UEnoPr/Ss5K9mUeYfHGMf8JJZaps8gXUex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dj9ma3hlddyKxUrXuXxu+G3ijVPhwmtyaTPHZWIWYSMnRe5/QV87wyDyY3UnY2CAFxX1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jwsZS5ZXOvXT4p3F1HEpVvlVV7fWszW4XiuIgdrjODtqrZTTPHzK24E4X0qS4WT95Ic/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5jKtndizu0Ib5R1PrmunkvNsMDJ8p3Zz+IrjC4uN3OG611+nRi5sYHWLegIzVDR3HhK+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Rlxtz/DXb2jfNGkN0yyeUj4VOnB/wrzbSruOxkdfMCyiTdsPpiuph8V6ZY3C3InVVaAI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0xM6XxN5q2epykSOQ8L7ynpWzptxu0yCQPG6OGYqwxWLea7aanoOpSwXCyCWBAFX1zzm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NfMjkZWYEitCGbVhqSwwsjCLbHKjqvoSK67w3PBHMJ1iUSySFnK+uDXK2+jteWimMruU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/nXQeF5LeG6WzuGAYu/AbOOMikBd1CdpNRlVfvFgP0FUb+2azkZHO08HNb900VnqTzZB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yrmdauri4mkmSFpkK8+3pUyLiY2oWNwjkY+Zx8reuasWltf+WY5P9buG38KibU7hfKXZ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FMtdUvnuts3lojk8HtWPMamja6bqFxdNLPLh0Bq1qGm+W1rvm8xkXaV+tZmnaw0VzLJN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uNWt4JJC6NNMcMW25wKAex1fh7URDZJGi4C/Kfb0rQuoTfCR5HwQuK4qx1dp1uvLUBMA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5Gm09ZGO1n+XFbR2MJFPTtPSO7RkO9lVmrynxpvsfAPiCaAYa5vVtfwLZNe12NutrI0m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xjxFcJdeBooJQSLnVGlXHov/AOuuPHS5aEjowseatE8TvLKO0ZWOfMYdmx3rQ0TWY9Ju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Y8PCHGWXv16V1Wo+Erj7HHOsRW3kOdx+tcteaC9nO244Jzhq+CcG3dH1xJdeG/CnxQtr6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S1ivsbOORtmHX6fSsD4c6Hp/gzw14nl1Zd9ysDfZWxgNnIyP05rVtdPlWNnESu3ZmqBp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FniIwY29O5FaQTWjMZo+eNZnims54mIZi+Qh7H/JrT+Hdv4h1KT+wNKZbsv++jtZI92G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4g+EN1DcT3Vm5uLcuZNn8aL6GuWt4dT0V477TbiezuYchWhfbIB0x+Wa7VyvRmZ0M8Fs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tdWreSVxnLDPA9Oc1laxqhudKtYLUzx2ZUSzM0fHmf5JrmFSSOaKeRnNvJOC+6XccE5J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kehaPplhpPhyYXVnfW0dxcuG6Meox25qWrbAcn4B0RNQ8UWcj2qtaKQJNzZLd8e2a9qh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wPK2gxKf4RjAFcDp1s+m6fG8SSBiA58tcndVrT/E9xqXjC2uZXQSqFQHbhQB1zUgY/xC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4UAySl+OmKZpXxN1nTNHu7DQjDZfaeJbhv8AWFOhBq78XryK68QxPGwYY5K9CcCuM8M6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VVgkkAYv6E1dtLksvW1vaXdqYVhkS4jzKzN0Y+ormLW1S+1b7PNLsy20N6V7h8YLe0sv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28umxkLD3J65rxPVNMu7W8nmdWjjUgkfWoUiGiDWWbTvtVoVWQRvgStXMtGb+TywME8b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9LtygJKHk5qm1i9rbi4iO8AflWt09yWuh23gX41X/guOPRfECtcaZH8sU0PWMeh/SsD4m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P2zR5Iri02YMhg7/AONY+oaH9u8Ptfb5RN1x2qnpGmpd6a8Z6k5rnlSjzXMvZ2dyfSdS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vEctGV2DH9a9Y+GunanrVxcNaahPa2MhOY0bKj1rxzRrMw6pdxg4AGK9G8Cavqvhu4ju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5Ont/M15+KpwSuhTjofVXwb8BeFZhqdvrF0st+6YhUybXB55Hr2re0Pw23xG1C/8HS6n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kpx8g6AevevmLSPEes3GtLqqqYJojkNG2Fz2HvXrF98fbFNNWaWOey12NMCS3iy5Yd6+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GcqbSsiX4nfAe08Ir/ZqSm5tSMoxbP414rJ8ObnSFkfG6HcQr969v8PfEM/FHTd+q6oT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bnoT61v6b4BOqeE5LdZvtcsD9mycc9K9WnXlRglVKU5faPJ/BHxRtvCqLpHiUxS2Ug3L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4g1jSrHxVaa/4N1FYZ4WEgiOF5z059a9huP2XdJ1fWNIurq6CR3JCHd29Qayfjt+zKfA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pjAblbqG71pTzDDVKih1ZqpRudD4a/aDXxA0cOuQCxuJRtdhhonz9K6fV/hvpniDSbj7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iurdcHd2r5N0Wy+2TG2nAE0RyQ/bHpXq3gD4xeIfBd9DpIT+19JPzbJGw8Z/r/8AWruj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o63icb450280m4SwvWkcW7nJbv8A5xXffC2HSF8H3NpqFrHLGUaXlsHPNbfxMjttY0uL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QjR9M9jXnPhnTbm81jZ9oMVvIuwIqcfhXp3skjuimoq5zn/CIxW+tOyp5dtMxdPmztBN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m15aygz98967vxh4dPhuayixLKsgwNy4Hb/GuX1zVJ7O3CuVXHG09Me9bomR5lqFrFuc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1/sj3+nx+KL7Tb9I5I54WCeb0JINeeaxpqXdvDeRqNjjDleme1QeH1l0vVoLm2lEdwh+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xYyj7ajKEd2Z2TVj6J8ZTJ4Z1iHSbJNlmCWde+TXlniq98jWlkVcRKRn0711dv4hHi1Y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NuXH/wCuuL+IFvJZXyyyZWN+Dnoa8zL6kqf7qW6Io3joyv4x0m9aPTLmzuFkMybgbf74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HzLfUrNpDux5q9vrUusaxeQ22n+RIYfJJ8toFy/OP/rV3vgHwJ448fRJENHkuoGI23Mq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Zqed6vGmnrbxqMLtDe+Kutqn2jT4dOs45cTMC49f8819keDf+Cf+peMrq0vdauJLeHaC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4U/ZF+HPgW2txqENvcSR8qzY5P41pHm6AfmjofwN8SeLjZNpum3CBm2/Kuea9It/2ddR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OlicLK1wwjCg+5+lfemrfGn4c/CVotLhFpbXSkkFFBx6ZxXx1+0d+194T8V+LoXsNGF+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wxgj9aVTRNsOh6t4a/ZR8H2vhUTX2voJI03r5EwKn6kdag8ZeHfhr4J+Hd1F/asU+qlQ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P614R4T8TL480VW0+5kgh/5a28bYxz0rivFOn2sPjiOG9W4kid1TZM2UI7V5XtoX5WtU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Jn7Xfw/1j4e2XhJrWG/1G1hURTWq5ljYAYI9Oa+fvEfx98WePrbSvDou5reKzcCFmkGW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nwy8M2esXmprE0UisBz2rI8cWdjp2hpdaYsMkiShgw6jpQ63M7IhzvoTaf8AETxP4V8X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adMMSeZGPlz06cV7JpN14VvmEMlta3NrJ8+XjGOe3NeJWut23ix7aTymztAmRlyMjuKn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tni3Wsn+rfbjA7V5+KaUbIuFGVR6H06tr4T8L5uNBsIYbx127oWJUccZz0rgPE3i6/1b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hHyMvQ1zWh6teW1i0FzF80f3J/b0qW+1pdWZbnYY5Yxt3hc5xXg023KzLqUnR0ZzEPiK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Ta+4L5y989M11njqKyvLW2mERF11EiNglf61x2rXM1xqEjz27FS3yyeVnP8AhVuPxb51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bAvY4HANepFNK5wOKvodRo/j9dHlt9MvoIpLWSLADR5ZfqO+f6V3vhXxmbjRb3TrOxjt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EHtVGT4X2XxD+E+qa9Y2y2mu2IDLs6EKuawPg74iHjLw68xH+nWmYp29QMj+lYc6rJpF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PwxqC3EasJJ3wT25JrrvEWg6NcSW9zNbwteoQVYdc1yvjY/Y7U3nJt4iHZV6kVoreWni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wfbgP196xpxad2Q9jU8d+C/+Ev0mEQ2E0brF5bSDoTivNtA+GfiHwrCsPnwTWS5ITjcv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rjwfNJEs5Zdx3xH3q7rVxFqmZLefyPN5BPRT3zXaI4nTfFGreF9WFspjkDLznGTn6VR+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K4jDLFvw+3oOlTah8M9dtWlvll+2ROc7lbHX0rUs9DlvNPMd4zZHylXbJHHFTKWgHE6Z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zbxt9zmt3wrHDBZXdhG5l0m4BV4W6qxzyKteCPhSb64vXulIiViQq9SKZrHhibwvrKRW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6j/Oa5Kdbn90XNqXfCPxAvPhqsWlLPt0yST5JlXLJk4wfwNeja14T8LeMdPlntLyGXUR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x+deC69ezB2V08wRkrLH/s1f8LeDfGWseHbrWNCgmOhxKzFl6qoIzionhub3kbqPNqdJ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H2hLF3FrF8zxLlsDuPSvMtP8EzX1xI85Iib5kdWzj6+hr6L+E/7SQ+F9jdw+ItMfxJoF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aMlcDKvgEZ9xjFeYeF7h9Zsb64WBreCeaSWIthiqkkgHHA4I4FaQh7OC11K5eU9b8M+J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wZNfR3cti2beO427kI7nP4YxXmHiT4a6/pl9FZvapBcAfMzNgyf/AK64K08QXWj6w09r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kYwSR6+teoW/xivvGVnFZ61JFHc2v3LorsBx/M9K1bnHVsXMavh3wKX8K3Gi66FaZv3k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7Lwv4dtPBfh3FxCGlU8H+LNcpcTSalJY3P2oq8IUgFsk4P8A9evStW1eJrOBWeOOXABW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Kbl7yIlI5nXJJbnR7i8sY5I2DjLKuTx615y+it4jnmuLq4VNyn5oo+4H/wBevcG1rTI9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tzNCfuN0Ga860nw+2rSalHa3UNrLuISM/d75rejLmWpMXbU5GGPUV+H2peHZZ3vYGXEKu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On6VmeB7WK3sZohJJvVise9csrHJ4r0a3+HOo2OmyXTsDcwfOFVsBvp614zrOqxXcuoN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RUG1twPb1rtp6GnNdn1h4L8OeAPiV8H9S0W6ZNO8W6bE0rRTMqFyv8Ueeqn2r5tWzk0e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n1IqfQ/GWn65pFs2p2yy38A2CVWyTjpWBrXi6O41wx+dHbyxlWCyybCwHQZrondpJG3N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qXEThk2nfGrelZej393dStCqBlX5sHv/AJxXrMv/AAjXjRxHflNPvoht/fHk+4PeqV98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JPMhkH/LFsmjnbWpkebarpS65bzeRiOXaRgVl/Di88R+CdXd42D22NpQtjd1rpdfU6P4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Tntyoqzd2rzWKzW7p5jch0+9Ti7Fc1tDo9F+JGkWurQ2evaQsdpeNsE2chWP8q39e8Ej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Wt5Hvjl83JBIPB9OtfPWr6bND/pdzbSBFYHMZ4bnoPevoT4R/FvwvqOhyaNPqZ+0KmEt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PcVU1dXMKkCh+zht8MtrCaozQEqzO6tncST1r6G8NzRa9pstzZXWQsmNv0r5V0jxRq3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xXdo5YXj3I6E/p3r2TR/E39mrDqFjMtrJMuGt8/uzkf/AK682pQUveW5zyjZnrr2dtqc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/wCP9K8g/sXw94R8ZX1lqR/1n76Anp16fyrp/CvjKbUbi6SaJUEY3bouhxmuZ8Z+GfDn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dSxXVuApiZiBx9PwrzpyafKyk7KxjfHLS5PE8mmS6RYpAEYB5YmxkYHWvLbzT9W8N3lt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DBd77APXnivRPHWutoeuaTLb3P8AxKSNs+3DYbjk46VtaX4103XJo9BupItUt7r5Y5H+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pL2eozR8Qayni74a2lpbKuozw7GjuI1Dr7jjp2rzLXpNa0+1+z/YVkMZG6HBJIHXp0r0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8Z6r4avIZo7W6TzbadJAI1U5xlT0r07xH4fsLyFvEImhuEgiBbdGMNjqOKzjW5HboXE+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Pw7Y6z4bu59L12FttxayMUbn69Rwa5XVNe1zxJYnV47VXEIDSmHoQO5rs/i5p2ha/dX1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+bJGq4Xp1pfg7aiCTUbW5Mc1rcQBVA7/Lx/Ou72qjFNG8XbU53QfEVlrmlrHeQASqMbSu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XT2MjtAdyW7mPy2bOFz+lac3h2PS574mEQNFnkfpXn+m3UkOpXuEMhkJzjv6VvbnXMa/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FxZpqNjcgTSNvMY7HFY+ua0NQstjnbPgDcOvHpXP21ndW0MHnBoVZgKr+LphZ31sxJUO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0IjHU734a+IYLrVF07WrlEAK+TNM20HrkE/lXtuoeE734haJJpWg3UZvQG8nEmWzjgg9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l0tgDi4LYXDYAOeMV9A+EbzxR8G4bDWdJv8AZe2WGaKb545B3Qj3GaxnRSne5c4nOwt4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p4vt5dPvbZEbdKuBIDjDe+aLjTfCHirWBaXLSQ6lHG8e+PlTzxx3r2D9rDx14N+OHgHw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xXb3K22owxtsmWMr93b3UMvH1NfMNrrFrofjiO7JMig7sIuRnHOV+ua6p0+sWDdtDSYN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zROVXZwT+Hauw8D6p4h0e6kvJbQSQp80sR+9trBl8Qqdfj1Cw0+MeYykt9znPORXZ6n4j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W6WzKPNHk54+tefJSTvIPiRD4o+PHhfzYk02W7tL6E7WhONu7j1qhe/tAa79hdnjW601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XOKp+N/hTZa1cDVtOeNmYBisfc1s/Df4U2usaVfRXCG3uWX5U3YHXvXXGpC2hlycrMHT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7YvBbSjdsUjCn3zXnP7Q0gtbiLUre0DxRKFaa0j2grx6dfxq9faBd+D9cniKyTW8LMGC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kmj+KdLvdKLY86FiPOTq2K76Lvqd0TzTwX4oaOG3u4900LMP3Mm3OBXr1n8ZbSQyKNIj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V89aHHeeHdVTS5Y2EaTY3MnOM8V6H4s01PDtneXNwwRpoyYsrjc3GP51o1G7KlCMtz2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4PWHU4VublxsiaLAZD7EdOgrltP0bU/CsG69j32Tj5JF52g+p715V4B1i41KZkmXbboM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ei+GfiPr2n6t9gnA1jSpE2mCZcOAeMq/f/8AVXDNRehhyez2NrQ/BD+K9VL2zyxvbbZk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t2r6C0/xdaWd5As16J5vLMckh+9uwBz3/OvG9H8KSatHMILqTT5Y3PlqWxgdcbqt+JvD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eZKRkG4Dbs9Mc968XEQd9DKdpbnqV9efYLOWVpS0LSfIwOOteJapouq+H/F0+q24N1a3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465rR0Txhc2+jy6dqAkby/niYrnLdq0dBkvIxi7Egikx5fmLgbTWcFOOqMoR5diHVPDE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78LuEPHysB04qLwlrjaVpbafe2/ysPm6d+vWuguLiz0yRHFz5ZlymP4TXPaslpc6lBc2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uvQ5rWMpTXvbmsJGRr3g22vNTlmskiFu3Izt60VJNJapM6yNJEwwAsfQDAoquQjmKLTM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g9q7Dw5a2MccM0k7OP8AlofQ+lcW3m/aUDsuCeoXNdzpkkb2cYZRs3DKouPxNffyPTW5o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iiC4YZxkNgNWhNqU+ow24060e2jT+Fn61kWeladezZadZBzx3rRbS7e1AMczBQMKu7H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At7m3ZjdRqHlG1N3zcn/APVVe40W9N40ksvmrnP3cY/zimW9zc6ZNC0tuSFbKkrjP+Nd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S9xsI3BD2qWBw9wyqvmMRjG3B74NRNdvIzgKXfsG6KK2tXsrG9kLWBIAXLKfU/8A6qqN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yDkuPpSAoQ6qyyhMZULyoXIP09KfJ4g02BSz2+0rjIDZP/1qo3Whzx2PmRylC23Oe/NY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i+fccbvQgmgm532k+OvDlnNvm0ie+IAIV/uDr/XFY+u/EqTVpZRFZQW8btvKr2/yMVws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hkbLY3HpiuhW3hEMCBA6xjc7igCTT9eW5vB+65IZjhtuOOua9Gt/jx48XSxp39tO1lsW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MDcCM965Hw34WsrzVrWY38VlbqpBllbAXg12i2ejWchhTU4b6FQrLJG2RkDr+FUhkU/i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niC4S2HJEUzxg9OuGrrfhf8ADvV7zXTqclxZwW9oA0l7fSkL82QOWJ3fh/WuF1DxZZQz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lQU68A4P4/0qDVPiEslvuvZ571URNtrx5TFRx1+tTJN6IZ3/AMXfilrFp4uTw+3i+DX9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YWFJBkbcjrjArFW7g1e3tr+41AA+XtIh/vZ5rzu48vWo9R1SG0hsZFTzWjXHI7jiuWh1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TrhewAOB+GT+dOMWlqTc9XnWxtJLlJSJQrqBv6twev8AnvWTe+Kk02OO2h+zshOQp61w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zeZcMBu3tgdKt6X4UudVvQtxcpEiqB5gbP4CqEaGqasLxVkAVHI/1n9BVG1tf7SYebGy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eG/gnpOt2czHVruOSJ/L8p4sLjufeul1X4X+GtP099Lgu5ZdUWHd5ztsjUdh79/yqbjs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g2FtxwhPcVr6Lpv2NEM1vOI9+SU65wcV1mh+F3hjljnP2p5Bx5aZYAd8+lWpr7RbG8ZG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cbuwpDMbT7B9UhWMRFZNrErtyFHaujtfAcTWMMwlkx5WXUrgdDVHRfE9ppuoX0wJiAhC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/gPzrVm+KM8EBtpbcpGwZWz1J561IymvhW2s2mdrjY42n5WxgEDGa6j/AIR+ykmS4W/h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oOlcRrXiK31LTZpZJIbRiqpGg6nArgtU1RY7geXdEKDgsOmeM1QXPUdS8WabDfzxvaQK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+ppkPjSyuLdBCJI2Xgse+M151o/hweIImun1m0sY5JSqvcvtDY6/lkfnUfiDT9E0l4oY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ILdywjwPb1yfyppCctDb8ValbeKNDvreEkuYmJjPfHevnnUF+fB++1et2OrafDqAtrSJ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TO5iVwev1rzPxFata6xcRNjarEbT7HH9K9bDbHHUIvDOI9Sh/vCVT+te1eLpI01iZX4y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+HYd95AOAwcZA7V6j8RZGXxE2Om3B/Cu4we5zV/qQk3ALvRec1gXV5uYrGhVichh2qzM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VG3xxso2kHs3amQzKvGLYlGG2kjIpsMjFchT/wAB61O0YaL5juI/hqKONtwA4J7elA0V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73Wq7LuXK9QauXELsxOcEmoo7faDk5OeKBMkt4yrBf4yOPrXo3he1W3Q479fr3ridPtG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EfX/APVXq+g6ci2+VChiNx3VSEZfiBRtRh6GuYm27QrDIzXT+IwPOMYGUxzXLSKrBtow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fT5Rjik4Me771JcL+66ZwarsRs5GMUFIn8wbCQc45pu4bSfUZqGPblSelTsyqpwd4/lQ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cADms6SR92XOTV+6mV4wqjGetVZOFxkjHpQSytIwZcHtULNtyR0xzTnGc/MOvaopDltu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4/dzzStMuD/dzxTQFQ4HrUbKNuR6UAN805OKa0pVd1J94AYzTXyuMfL/AFoKRJH8o571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zkZUr70+Niy5AxQJkkrbiGxiq15cfZYHlJwqqzt9FBP9KmZ2XnGa5T4hXhsfBWrykbS8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vYaPEtBkN9rfnuctJMWP1LE/1r3DR0Usufu45rxfwXCTeIxGQGAz7969t0xBHHkjGcUL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cVFJKNu3OT2qyzGNQqnaf73pVG6lXbwvFUIpTNwwHXvVM5brU1ypkzt+WqsOWfJGOKAN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evtVm3XdtqkmVQVdtcsRkZ4oF1N7TcbVY966O2UCFSO9YWnwmTaAc8V0kcRWNAfaqRTJ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IP41ZhUJtJODVWFQpbPTNXIDIPuYI9D3oEWoTlSxOUzxWvuZdOBxk1khRx8oLdwO1bSg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p9CWcVqkjzBkxiuYltyszgjNdlqEO2VsZ6dq5nUMiZmOOB2qBoyFRlPJzzUignGRmpPL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+EfjQMS3jLMAFqXafvYxU8cG1gcEfWjK8gdTQSyjJJjHvmqojLdKuzxnjPaolUkkjtQI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MDtGM44qONvLO9hkYpIW8yQgnI7UAPPAbnPFdr4dzbaUg6gtvI9f85rkYYftFwiL2Oa6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lVckDc1ceKfu2OmkaUzS3eV25ROAPSqMmnMyqScbjgU9robzk5A+UtVy1vIPtcLTgy26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42x2sgWxkkw5cgHkEVtyeGUaytJLKX7TdSDLRquaytSuIvOmNvlRu/do3Xb2q1o+rahp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mYYwq5zSEU7zdGwDxNHgbWXbjkVFI2/AQALkdK6C5Z5pGkuP3jSHLrtxz61W3QWqOoiG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tNdTgkFIge3err2370JcExp2ZP60+z8pnVDIyRk5b0rpreOwjmhSRVlgJGTuxnNBJxF4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tt/iHpUlrFFdXUclxcEMp+cFc11fifTYYL2WW1QCGTKjDZ29K5J7ZI5CWG4qMA1SA0PI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i844LASLj5j6Vw3xtvtvjAAL/wAsYVPsSBXXQ2MskRLLiNfmB9K4z41W2NetZCPmMcRJ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wYv4Uen6iv7uBPvDyI/w+QUzQbWKe+i3EEDPXtU7AyNA4Xdi3TPt8gqt4bmXzJZN207S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Z2VvoxXCBwUkXAx7kf4V1y+HZ0tbSXOVMBx+dclodyY4WMiF03Z4ru5NcSPS7d3UhWQL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3tjNHcpI2RbsipketW7eG/WCWN4ydy4jY98VsWt5/aFuixrHIyzLwOwq5rKiF0m3hxvw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8+yygRjfIMtn1FVdSh1eGRIomWFNjOD+FWVvkTTnaJgrqckn61M+qJcaisG8Ntj2kjv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2l6hfMRc3kiNuBbb/FwK5m88P21rcXVxcSSOiKTubtXV6tfSRztDGAo3MAx/CuMe3N9b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0enFUjIzLHWEtQWtQrFZFO7vgkU3WdanbVnkXzH+ST5R0HHX8KmjtVsL6GNIhH86knbn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1vvGQAphl+RcfLg9atCODfJuNP8AMXEioHI+pPP44/SrV1avcXct7EmTGhBH5VDcTK18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ugc/zq7awutmoZGMUnzL9DmglmTqwEUcSFstIC7N6dK5LfmG5ONwc7frXZ6hZszebhSi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bwW0SwqNrq247e1JjW5hX0h8gQZ4kdXK+mBU2mzLbybnGVVSwrPvFknvCseSowAT39aS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kdqyKZTbWpZri9Yry+5F/HH+FV7bSUvNc0aOUl5GuUYIO/r/ACq9DpcdtHuMhyWxz71p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UtNQJvEBL/kK5cTPlps6MOvfR9FwtH5jRxlU3Lg+/FYGqaTGs25SBk4471t2jQ3Fw4jjK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10mEBZyMDfg7+lfDy3Z9OYMUJt7eWTySNhxuHp3o0Tw/JqGrJG6iNJvuO6569CK7O9h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jJ29CaQXBayMUbtG68q6Nhh9KV9LAeq614Y+KN98NL/QL+9s9Q0WSyaJDJ8s2zaSM/lX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zZ8G3doj82ejGvrDWPG/iW8UWMuu6lLboNphklIG3p26180eI4f7P8RatHJ1S4Y5Oc4O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mjzccvdRDaIu1Arblq3qAaFFBICuCBmi1WOEHgnPzcVbW4j1HyotgIBPT6V9OeJynMNA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/X/9Vdf4d2tY+WxYCMA/zrnbq38vy2A2L0/Wt7w/MFj2MciQECgDr/D0cF8xkmkjcx4b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8F6VcSRqfLcSRF0AbB3ZPX868wit3s7pPJZkiLKpK+mea7LUJP7OsrWRZDuCMNytg4zx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a6dNfIHIU2quULZ7muvi8EvFptvdWRZWZxwvpjmuA0vxFdx3QiAMv2jTigZmyeDXY6N8R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LWTzVfbuT6DrVcwjotP8Oa5/Z4hDYQYO4feHJxWjo/gfWTqIlClGZiGPcj3qbw74jl1D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DH4mug03xBP/AGW80THes2Mn0xzTCx0tn4Hlaw828lDmNRhR6c1R16BLVUKfKnl4IrR8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yzjDrwF9gayfFF5Jl41HO5cD0zSkHU4y4t2uZlCAK7Z+Y1VuPDM/yk+Znn5g2BWtdST2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7rVrptGaJONp5b0rCxqjJXw/HZ24EmY93JG7PSqsg2yyjduXP8P6VdvriVsLJJkmMEGs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duODVoZvaOiwwSyNnlsHNdXo10J9MuCn3VXj864qSQrb2rP1bmuo8NtiydMgKcZz+NbQ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fyN2tWZfrivGPEtubPQfD0bfxQNN+Jc5r2J55Hhulcg/6OyjH0ryTxuz/wDCL+EJB/FD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+CzswEv3jMzUPFWsS6fFpst80unxxgeS23j06f1rFubf7QgYx7QVxTLizN4mzzSC2Dg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EojLHoDXxp9LzGGqpyi/MVOPpUV9bxttlxvcEDnoPrWlfrBGP3KEMx5zVOS0k8tnZaQj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v3H7qLPJHQj0Fcf408Ow3UTXdmRE+Nzwn+LHeu/1i3MysCv8PFY62a5cT5Z1Hy49aadn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W4UhwVVWLFT61eaPMqhs4yDxXZeK/DLur3tomxlH7yNf1rjA3OWLKR0FdMZcyMj0Kz1K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jbNvPUAisDRZoYNaElySgUnJX1qLRrqa3t2ZWO44zn0qrcSb7uWUL1ansK5L4wuluLqK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wLfUEkUrdwZjVstLF94DPX+daF4zSRMWX6VV0G1nXUBJsVlwcq7YBXvT6Ene+F5odU+I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XLEkcG/rgdqr+PrE6b4m1uK5i2xSkyLD+HWuW8J2V94T8Vf2pBcxwWiybzbj5lAJrqfi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6xp8qyznEcyhcD8P1rnluVfQ8tt2js8HaxJ649PSte6tbKbRWvXMyRAhdkfUGiGxgurb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+W/cD0qnqN0kOl3VnyXbGNv61uSaWjwx6t4fmgjXBOQx7ba5O6s30eAxISxB4I/hFdH8O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E2d/pUepadJNqF0rL8oDVLA5jR7yK1vHmbLll/En2r1O117T9Q8OxtA8MMqDaxZsMD3r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IyMDFbtr4ZWa1EchAkkX5SKwqR5iXHmPR/Cnii1tbKeC8kVMt8nzZzWXrkZm1zz48SIT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PFa/ZJR5hD7Qa6DTJrhtPFqICJo5AGmHYVwypJXuL2VtT2H4a6BpWraNcCX/AEe66o/3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tQ8L+MLto3llWFiWhEnLqM9Kx28IXnh3S9NmaYmGVf3c8f3t3B/rUugSS6VqYv23XDO2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50sOqt0yVTcm7nq+vftKeDLzw9Mk8cy3CttWNY/njk9a5+b9oPVdU8NzaZeae0kTJ+5u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CfHGqW918RLmO3WOK1LqRhQPm79a+hfCvjjR/sVnp07wLe+WFVZcYk49v881hDLKdCSk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550vWH1rxNLBJCtvuJ3Mq4yfT8a0o5n0nxZBFZz+bIv6e1X/AImWdtp3jiS6sbdYUCqx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bydvF0EsO6TdOGKbc5r6WCvFaHXF3Wh72upReJ9X0zSrxDzKu7HqcV7b8ePgno/w/wBB8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v5fmxnuxA/8Ar18wX3jyXS/FVjdqht44SjGFEHbqTmvo742fG7T/AIgfC7QUs7hpG3R+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fjWdT3TVbHEavbxeMprVpcKLdOSfavH/ABlareXLwQWvkpbttLr3rtZtajhuIp47mKNA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jUF74zsPsssUVnbzmQcg8j6571ywqy5/I57HlEkM2fs0bMpJzsrc0nR1W3iYlWmAyR6V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mjtmmiDBT5ce5centXQax4R16TVmutNs5EicBVEa7j78V01Jcy0Hyj5reTw/dQXcYWVZ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0j4SfA3W/2hdaIaIw6XF8zHvx6Vzdl4Og0uKx1PXJ2jKuFktTIAzexBHFe1W/7Qen+D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9j3Ea7p454xLEy+oAYH649a4IxtK8hn0N8O/2I/BXg9Fn1mGO7aMDHm4x+Oa7/VPHvw+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bBIlJBbZt4r4F+KH7dHj7xLYxWtg1vaHbtlu4Qyg/QNyK+W/GHinWvFWsSXGu6rdakzc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vV5oR2A+/PiZ/wUi0/SY7238O28mrMmRG6thT/9avljxp+2Z8RPH0hQ3b6TZtlilo/7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9l3EQbA2nB24H/16h8P6NNqFnFPaQtNdQPuYKu7co9qwqVmldESdtRtx4i1XWL2a8u9S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JOv1qC51ObVr6NmCyPwpXbgnH866658L6fqVi1zYz/ZNUQ/NaSLtOfYVymltJZa9Fa3d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c/N2x6VyKpzq7FCXMz3L9nLw9qV14pT7HaNdRrJlxF1Art/2j/C6+H/ElrMYDbzzMrKG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H+N9V+D2u2fibSbSC8jLEXFrcElJV9Mj7tfSPjT49fCf4+fDnUDfLb2/jaGMvHp+wndK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pSlUk60N0FSNtT5PtfFEL+ZZavA6PMM+aOuOa45tMk03VZG04fbrFmy1vJ29xXXXVo/j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4RtTC4Ix1rldFkfS9YuIbwLK8TsDv/pUuryxv1MaMVKWp0/hvRYNJuHmVTaJNywX3qfX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3MtruHzN2qK48QSyWY8uAJEP4q2oYY9P0lJljZnkXPs1ePKo6jsz2vdopMvWccWt27W9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lsEVX8J6LqNn4mXTtTYw2xBY/NkV5z4s8T33hfUIbu1hdHLDIHTHtXqXw9+IVlrlmZdU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RvQVU6TppNHk46o5vQ37izTaZLXmNHZSp6cY6157qnhlLfUruaO1ETSPkOfun1ql8RNd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japcWls8SyqpUMmT14Ndd4P8VW2s+HLY6pqaDUHyrAqFB/AdK6YtqFjhSsrs91+Ct/Da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wckD7rZBGKb4d+Hui+CY7mW2DCa4lZ2C/cG4nivIfDcureENcijieQWU0mfM25Qg96+g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kttQN5cY5DLhgewrw37SlU02ZnJ3Z4L8Zlj0W4aJW228i59uetee/DvUjo/jK0UMGspA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tKvNV16fT7vzRKOV9Ae1eWTebpNyyMjB4XwXHrX0UFeCO6MU1dntOo3hh1hnYrJa7vu1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tLxpl+1hc7ww9sdvpXCya3HcR2krzSwqU+fZ14qfR/FqeYrW0DDt5s3XimomTjEt6T4/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V4mnbaTFMRyfQj2rnLPW9X0PU3uknkmDHLrNJuVsfwj0616Vef2f4u8L3crDbfImFdGw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z3QdD1WxsGOrozOZPllK4Rl9Pc1z4iLMnHseieH/AIs2kNmJbWDluJFfqG5yK0NWsbrx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rDbgzOvfj0rzu/0ebwBCutwhLzT7g7Z4HXLRA9/w5r0fw7rVrqXhh0tmXy5IjjcuARXP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ialFZeK7KK+SPyZJFwVxkn1Fem/sv/GjTfg5b6j4W8WWzL4U1IyMuoeUW8piCSjqOSD2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YbwnbpM5CI77BtXINddrerSD4bx3oVpoJQHO1Pu81Uavs3oac7hocp8TPB9vL8QNZl0qW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lnJA5ZSjAMAM8gjPT3ra+Fuu2Eup3fheQyWLPEwjkboWPBpNFkcRx3Mcv2m2dQQjLgA+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/FWlprHh+0httYtB++h/v4/iH5GssQ3KPMiuZtWZj3X7O7Q+D9Rlhu9mpxSFoC/3GTrW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+HZJbiy83fiTJ6jGckV674C8Xf29psVjqD/ZbnHlsH+7/nitDxrpet+GdLY2MS3luw2l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xxkublkRex4xqd81xpcAjnEdxAQrkfeH+cVha54v8V6X4otrkMLvRkRQ6N1YVBrGh+KL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haSSZztxWvCZvtSoyZOAfl/i56GvbpxUkB63J4o07xd4O+26fsF1bpvFpN97jrmuD8I+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s2hMZLRH7mazPHGsW/2O4TR1ax1yPaVjT/lrx0Nc3Y+KLvxFp8drqEMdrqFr1ZfuS46m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rHpf/C6tVBkjgsYJjyNy9GFU9W+H2meMI1vigsNVlTc/ltjOax9B8UxyWMYhtRFcD5cg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268ca9/akvmTqoRyNqLsHt8vesKsZxtYpR5S1408Az+CbctHIRIgDrk5rirPWLfUEf8A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c2M16l4b1SHxpcZ1aBpniHJWTGPTiuH+KGl6XDrEcmlzAMzDfCVwf/r16FGT5feG5Xdj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wjpuqNC7K7YYxsD9OtZ5ure+8Kkw3wkVfuIGIdefeu28W+HZL/4L6XJbvuRSGfd6d8V5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hyCU+Xd0z2rWNp3SBRLFjo+p+KvtfkhrxoI9zbmywAFWvDOpPtFuY/KeIbG/uimeH/GS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3e0K2Fyhz1re0fXLPVvtN9FbqkpcswC4DH2rD3r6AYmt6fcXdvdRLBDOhbKlOo+tZes/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LxKpUsf3hx2H+TUmqa5YeIJLv7BGbLVbTP44r0mH4z6fefDNdKvrO4kvY4/Kk2LkH3NK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/G2p2UBj01oGf7jB1z/+quw0HxNB4psntdQdtOvov4o2yM+o9K4BvCqsjajpLSJOr7jC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i0ub67WaGFY5duGZFI546Zrd8tvMh2vqeseEfipqXgvxPHBezLe2r4Tzu5H+1X0HqF7o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1vBGb6JSVkhbDqev9P0r4102M21jKlzGJp8/ISuWzXofhm68SaZJDZtYTwWlwuG+XClSO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za10Nuy8SW2sQtBf2IkgkG1rj72G6Va8D+B4fCuqrfRXI8jzPMGU+6Dmuc+IPh3xb8NY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nCvHP/Dg54/WsHSPGOs30e27SW2dhjCLkCm4w5dBH0r4m+Hya3oMWrx3Quiy7g6x/d9a4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V1CyFzI9k0Z6tkKfT2z/SrPwH8UXtxpt5YayXa1Vz5cm3GM/5FJ8RtQfwO73bwvLZT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vOWsuUDM0DwXoHxA8OzRRYt74w7dw4JY8de3WuV0nwjqPw5aSy1AMiZwrNz6gc9+lQah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K8+yvt3S227dGfXjv0NekfDnxZN8XPCt5aa3pyxPChxcR8E4B6Dt0rrhF02r7Fe9p2PH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0uiwj7TNKxWNQu4/gKzG8H+IvDdpPqQtMx2uTMJFCng88H0rX8H/AGXRPiNbXImZltpT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48Taj4t1HVrCBVFtPK8ToqBiVI969Pn5fQ7L2R57eeMbbXrHT7fzmRldd6tjGPbFdD5O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Mt9wKz46Z/8A1VxfjD4a29nqlrHY3TQsI1Zo2UJ0Jx06969Ai8HQXPw+urh3BPllJWZs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5mP4S2zeKJda0bUPNsY187dHJvwR1yK7RfHdpqOg3dtds0l8fljmh4Q+gx26V5n4W8G6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SWwuptpKNgbT6V6L4gt9H0HQzBpoW7lkAJV2ywaprFnK3Mciz/a44wQ+GMfckDmsHVdP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njGTG3QV698PdA0+SzmudTWJJmhJEcnb6Vy0fhTUvFHxB0fR/DLWjrqs3leXMdo7Z5yP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FYLX0PL9K8UTWeqwrcQhIllBcI2Mc9RXvNlY6R4ilBiuY7y0ucZaR+QcdP1rn/2k/wB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stQuZItQ067dQbiAbVRz/ARk9PXPNcZ4L03UJJWNhDI0kGXlRfun3/Q1FSOlg5eU9i/4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yudRkhMPKqjZWuI+I3jqfw3HZTeG9QhmQNh1ePcevb0qx4q0c+IPsurQxZuI4sOu3JJG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6aLe5U28iN5gwpDdvSuenG0jSFpPU3PCvxLsrlNYOoRL9oubVlMcy5Qtg9PSuSsdHjuN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Plk3ZB57elY994HktbaeGGTEzJwzsQxH4/WovBP27Qb1rOS5lRf9psg16NranR7O2qNH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2Nm0kzMA574rofGfguH4h/DzSlkkW21GErtTswH8NPaYx6fL9oRRk/j9ajgnEmmtF5m1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JTkldET0Vzzmx8P3+iyFAu0qdrIvp6VYvn1DR760uhM1tI0gVV/vD0r2Hwzb+HvFWnmS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lupbBx71BDoOj61qctvKFuIYyCkytkkDNcMsSk2mQ58ysdVoNtLqljBOJVjnmXJg75OO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HT7yEzL5sCZWC6UGN/8AZ5Heqdr4PtfE/hUy6Uc3tnjbDHjeBnvn6Vu2sd5FHALyKaDa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64JVeZ3OWW55hr32ea+CjTms5miAeOBQNrd8Y7UuoeIpLjQ7W3uYfLFu4USbsYAr01dK0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Eju0mhYIrLglsGsbxBHoPjbRJrOCD7BqcJG1dpJbA5xj8Pzp8ytoHNpY4rTYYtatZBD+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J9Pyrj49Wm0rxpCz7gmfLKjqc9M/lXR6FfN4Rs9RtpgY7jfwrIc4yMdaw7iddQma4vIi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gnHSijJ9SPhJ7ywkvLyeeMbUkcsAaKWLXdN2AT3cXmjhvMRs0VvzB7QqHUvtmcxguBuw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IoVCqLhQqeo6Z/OvRZvCmnQb/M09bF8cSP0piaHBYyNJg7FYfMq5H4V909z1lucWunam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dkdSe9b3h21uZFKzSSNIozh+wHXFaWparBpsbPDMXmIO1SuPrXP2WpalcXSOSYF6jH8V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bWmto5YGnlGArq2OPSrmp+B9SjuJREMcEmEv90cf5/Cud0XR9Y1a8SCGUxTqok5O3aPX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FFNqF4FmI2kx/OXHrmoYHCSaXNppPnyRq2ANu7PB6VJNq2l6azLdXysP7kK5dvYelJ4v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rcNNHINxVlwVrm4tNt2mMU5aHB4ZqQF6a5l1q4UW0EkMQPyrJJ8x9zV2bw/qNrvaSa3U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vfPvVTzksY1VBhum6nw628cc0UbYjYfMduc0AQrKWt4lfasQ43sMEj+tWLe78JzTRf2h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Y9uMY6+tVotNvtZgle2hkmt1OCETj8as6f8AC+e8y5tEDM2ArfKeaAOX1+4TWNWuptKU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qQOrfjxWW9ld8ortccD7vSvctD+EUc1lJJqVpb2HlyeWvnv+8Pv1HH+NZ3iix8O+EWEY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Z/m59ByapMDz7R/Cs82yKWVbaVyeHjLDp7dK6xfhTdaVoNzNJeW84XAYTE7wAB93P1rA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tHaxxt8k0y4OfaqF540lvN1v9ukulkfLiL+I1STbugLX/COrffaIoLnei/N97HQdKqtb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gsWzup9rNIrs0UTJxyq+neoZLV7yJ0W5gVtwKRFsMfTNaEmpo+paXYtGRZRSzNnO5c7f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ulwEvo0NwykNtU7en8XvXnF14e1LT8x3MABU4LL82Bik1LWE0ySW3hMhIUAkpxyo/wAK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R8Q9R8S6g1yHbTrdMbba2yigD+LIrm38bRLcEoZryYZLmZiykfU9a5O48RXVxbLH5qkS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VsdSk0u5WWKJZ5xkfvV3A59u/Sl7MOY6ibxFcqsbpqNzbSKCJBzgH04+tZUNxcX+5I5t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Xr9ajhuJr5gZXWGSY72KrtHPoO1bdpoKRWgkjlZyUKsfr/8AqqbW0EZVjNJb3Ec0rSKq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+3FeNLp7KKe3U7mmf7xGOn8qxNK8H3WuXSwwsY4HyVZumcd663wZ8L3sHvGumS+cjZt/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4HWNek17UPtMsax5G0Iv8IH/wBbFZs+gXd5bNJa4kjGcxt3Ndzq3gKHS7nYtu7PI2V3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V228GmRHhEsdj5a71R+5Hp+dNMTOG1PwXPBp9gl5fxb5sBbZf4M+v+e1Z0Pw9uri8hht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G0Y717Ivg/TrxU+3ORNGu3931yR/+qsPxF4Nl0fQZr3zv9FDbPLOdz56A47Uc4jyu9tz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01vIpVrdsqRgD+lZ/jK3MOsXQk2/vQJQf94f/Wr0l/h1p9x4eW8t7q7k1TYC1mYG27icY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/wAfWDtZadcNGIH+yxxS7s5BUY7134Wd3YwqHI+H1/4m1suQ43Dp25Fen/E4bdXn2/Nhz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rb+Zr+nAgBjcRKMeziu/+KF6/wDbUojOGDMT+deqchwEkhyxX5VHP1qgXDNkL1OTUzlp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RTvAYY2nmglkLN8oBGBinxwqAGXrSKPOlJ2hhnvVpo8jKIAfagRXEQmchgSfahbZWwhA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r8y8inKdzKudwzkrQBf0HS1e6XI3cg7q9Et2SO3AD7QDgn0rlvD2n/Z7xZOisOldhcQR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VSA5fWMBd+7cOm6sC4xC+4Nu4rU1xyrbAWQDnmsBi/zqGLBjk4qWBBMC6H+73qA44wu4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MZ565qsVWM7B3oKQ5QD1XI/vU4YXr83qtMjwrYpGkCqDQMZcKNuAuAe3pWZM218bs1os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Hc2AtBLK8jfKfQc1WlPOe2M1akBjwCMVUfDMSXzjtQIcqswBX8agmxHnd3pZJNy4Axjv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9PagpEgdNueePSkHzZOSPrUTIQfl/Gk2noOtAydZSkJIbml85CpB+VwtQqpfJ4z70PGy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FlmUqSTk8/0rzn413hg8G21qOtxdLj8Af8a7xWYsVIyK87+O1hM2g6RdBf3KTsrfiBj+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Hw9jWa9LdRuBA9eP/rV7VaYVVzxjoteRfDmPy7gvjHAH6V6xbgKvPpVrYmW5daRp2zt2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F2qQScdqVWz19OKq3v7wuw/u0yShcSM3yhhj2pYWEa8nNATJbJxzxTlXb1GPSgpEyt5eA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DjNZsahmHqK1rUHy1zQHU6PRs+YoBzwK6Q5B57VgeH0zL+Fb2cYyMiqRTHA8Ek4FW7Vj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Flx8oq2Mxqqhh+NUiGXYwY5Dzktwa1Y8+WSfpWNbsWcDIP0rdhULDk0mI5/UBtbOMhji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Rhc4rrNUYfagvpXNX0fLMDj5qhgZsdttyw6VPHjcEAz3NK2f96iMFmwBg0APnY7MgYqE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SoCSvXvQBVunG/immUrwBnNTSLu4qlNmMcUALJMG+UN3q5p5CxnJzzWXv3Fc96u28gXK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GGuieMDk5q22mRXF+k7btyPvT0q74P0R9WmljQKx2/dZsVdh0mztb6YXN7GixkgIrZyw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HRTXUoiRnfGweYxywHf0rRmsZJGST/UqF6e/as+4vVSdGgTY27B3LkZ9auW2rS3jGyuC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iiuJxOlu4tnGGkd5JNxUZP1FX7ANdXCu6gbfmy3SsW11qbTZJWtxHllKlf04qKG+cxqz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TygtzsWRLiZgJt7EdE6CqTBmuCHjBCrtyKz7TVknZFABcjAJrV85rj5XwrAbeGxUMbII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59KVbqYpIsabtg5b2q49zY6TCAj4Zl+b5s1kLr0dp5sdtKAsi4OaaQ0aul6Te3UbG8ui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q90u2tY41X96R96VmzzWNHrlxHGcvvCf3v6VUXXLi4hfepaPrg0wOvvb63+wxgiNgO6f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5esaSMAA6erjPrk4rat7xbxlIXaAMbfwrmfjHdPcaxpUjNuH9noqn6Zr1Mv/AIjPPxnw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pMGUL9lj3L6nbUHhlQ6qEHLjd83bntVJTJHYQIDgfZ4z/wCO/wD161PBqhZmG37ilSa+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5LHdlwM5U/SulvrfdpJjIxHEoIHp8tc7DY+XAZg59FV+5JHSuuvLcXlq0BLKWCgj3qkI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lSF90Dyr8v8AwEV2VrZM+mXQY5CSNLtrj7ez+w6hIqt86yMBu+ldTa36LHLIFP7z5Wz7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hIhSQnar/Kq+45FUdULxSLPGNreUpdvckf4V02qMH0iLy1GVbPP4VW+yXEjPKIlCmPj8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S3yAc5yxrMggSWRonVY0UBsfjWnLaTTskYQgqo6+pzUNxocljdxuXLxeX5RkHqeTVoze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NMIWuPJf7vbqaybu3nmkvLqOMeUwx5Y6rnrXW/Z4lt5QpEs7FuntisEatHYW94Xi85wM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JyM9qLHRr+4kRvtCQuEY9cEdqbGzQ6HYq7gSAqPm6/c/+vTr/UbjUpWxGTazFQuO3rRc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iFwe1IllPVriO3mls1c+eFXBPbiuJu7FZrxg2GCjLMa7q60p4bq4mnX/AEhep/2McVwx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x2Et8v8AdwetJjW5jyXMSws7BsxFsH1qpO22SFWQhvL3c/596Y38Ksu47ty+wJNaEnly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xfcu12UJrlpEYbcjhseuK679nWyF94/ur2WMmCOBgwHbPT+VcNfyMvmCMffPyn09a9X/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T1FUVnLhDu6HrXl42X7lno4WPvHq/ki0vmliTJbIw3p2rH1CHUb4yJ54S3GSFHbFdHZj+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ZGxutVrho4Yntd5aQNtOO9fIvc93qc7p1jNZtvaYscD5R3qe6cx27MHkjk/hxV27zAzq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z9Q8p7cxPJkMMlfWp6lM5O71eYXBVgHdjjcfWvMfilAYvExmVQouIlY49e9estaxtfRR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w3xk0sRx2F4mXKt5LKe+cY/lXqYGfLWR5+JjzQOB02ZJFUvk/wAGB3rZWCFWfZgHPIHb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c4JOc+lX7WZ2uwc7hjrX154SLl3E1zZMoXdtfNS6c6pJCGXaQ3JoMg2uT1zTooy0i4+9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vNt2Ddu5DV1M0rz6ckbgSGJAdh+lc6rYww/u4rodKkSSxjkPeMqf1oES2tmX+xTq5UrD5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8NsLPdE5+ZJMgVBo6mfTYCAxMYOcemafpdsLjVGKSEFmUBT3yaolnsXhkqLFzwIpEGWPY8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FuFdmZTc9fbFUPC8DrpjQsRlVBYH03GrFpcC6haM4ytwY1x6AVaEdt4MeO4khlhJERTa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1bfUCS3yZDUzwXN5csSqPkK7c+nWug1bT1vDLI65jC4z61LGjz/xlavtWRBhAN9Zmm6fL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3r/Wun8SNCgt4FQNGUIIP4VQtZh+7CKEVRtAFSzUyNct0t4ITNzLGmwCubdmRnTpkZx6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Feco+eKwZI8XhAJAWPHP15pAWdQmeOGMSHAhiwn1rotDuzZ2uCpAk2sWHrzXI69ci783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+tdXb4Swt5N3yjC/oK0huYyOmkuCseAoIx1HevNviVCYfCfhbYpKrLOmB35Fd/YTLt2s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/EaxaPwj4ZRhuVbyXgdfwrjzL+AzqwP8ZHmy3bpcRqY422gDyznPQelT3flSSEwr5Tdd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8F5C9ykoRkIUo3XpVZ1S1unYYkdR90V8WfTFKN7aVQLo89PM/u1UvoIEjbypfMXIwaJN8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1wKjjwpCkgrnIx71DAzb6NvMUKCBjt3rKmg8pmYxMR3966LyVmLDJVQeSKtRwQLCwZRKg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u4l+yq6hfmyNvcVwHibwp9oVrqyUrID88J7+9emahbrDcP5a+Unaq32KKSMsypEwGSX6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V6fEWt3B4C8bffvTGQbcY2c/nXW+JtCDKZrBAsgGWEfRh3rlI4JXkC4aPnit+YnYo6nv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1iTXTIeQQw7hckV6Tq+gyjQUuZ18vbyQ3euE1IpGFdUUqarmM3uV5PGd9d2i6TctCsDE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W002RbczknaG2lB09qqTaO13aG+it2VY2+dvT0/rWno2q+SwUp5yMQTu7AUmIr61ZyRz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Vh6srPAkgGVzzXqPiZbXUJLSWEieEoBx2Nc6+mvPBLbtbFV3bsj0oT0AxfBUzWk3n7My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1ALIuWly2761T03TY7HeF3KrNgf1r1Pwt8KbnWJNLvr1NgupPk3f3eKwq1OU1pwvqeAa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KSyZD4HuavLrFxpV9ZTwNui37SknTBrsPjh4cj0vxzcxRlXMO1cfSub0xUuryFJYlVVO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Y9Rs/Dy+MPC8l9EYY9Vtn3eWvRk/yP1q98OWPhfUo9T1PTRqNvuzJasMrt55P4muU8Ky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QrKdpMXVh6V2HicNY3cX2Zti8llXox4rkqbFWudX4guPEPi6eGSDTpYbG3LNHCi4jGcc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Xr7TbiIWLJdW3zBY+nGf6Zr3H4H6hcXHhNRdhWjx09K6FvElpp01/b20EbyOpSTPoRXP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xNfSXniO/mG6F0l4De3/ANeuqXV5PFFvYwu/kSQjcJN2N2MUnxa0sWXiy+ka1+zK0hJ+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nIq28m44zkMvWvRWwjtLBTC00byt5m3aAzZBqlp9rJZatbTIRLKr52J2+tXby4STTlnh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ex71gW9/NperJOmcq24Z9KtAbvjIv/bAeRmZyqqRV/QYpLq/tUEjGzLAGOsuaSbXbzzP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c13Pg74T+KPEll/aVjpssFpbksP3Wenf2rnrPQqJS8UwrN4i8mGTdGGCjZ1HFSap4D1G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3cd3b61s3Wh2mh61pcjtILl2y7seN3evXtS+KvhLS/Aeq6BrKQ/2hJbERXSx72LHoMfl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nqv7J+ieCtL+HEt54p0tbq5k6zTcR9+/aud+JH7T/wAN/D1nqel6VoNlfX0UpigMQO9T7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HiWXSbnQotYmh0pCR9nVtpI/3e1YWlrDHtlHzSZ3gyNkk+9d8nyKw+XQ2/jHql/rV6mt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AylgDnpk03/hMU/sG2QR+XcYG51bJC+9Xv8AhI7HxFeHSNSItzIg2u/3PwrlbywS21Ce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1l6H0xXMld2FGJpXmtJfaeSjHd/dPcdq5sXAnk+ZsdttWraP7OzJIxVuvPpVrTfCra1L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QeMH1z2rSXuo0ZizLNpMMonWSJZRhGPerHw58dy/D/xbZak+97JHxPD1ync4719haXq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XrWi66lp4V8d6LbEg3UmBcFR8rRHuGxXwXbRtDdIrEmFW4bOD1/UVnD94mc8ldH2zN8O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FfFMN20Gk6jPHHeCLiNScZyO1fZnjv8AYs+HV1oKG00qNZPKIWRIyxZtuQwx0r87PAM+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dYMDuMy2sfzoT9K+0Pg3+2tex6Gujahpv9si3TZDqETCNnTGFO0+lcilTptqZzxqcraP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F1rSEYkWsskCsxOQVPv+FeTf8IvfaRNDfMZIlU48yH73PSvS/HHiy00PUbt75ZQ+pXck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b8KueG/GOl+INRsdGSWK/aZSyKy5YY7GvMqTcdehMqh5n4F8R6rH42GntODHIuCzfxZr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kN/NI4Zo3I2D+L1ro9a1HTfD/iKJ4LGKKWF/n/h6HmqPxgvbbVPBl3r1tYTadqwHyXE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/aS8mKG/McN4g+IUbGeyhtQqxHaF3EH8MVR034sXV+v2dQCIhjZISSMfWuA0e6ttYkiS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Muck9673SfBNnod1KdQkHkyZIZlxyeleh7GjHfc6pVpRVuhuecni5Y54wsDJgtE3RsV0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6iAxLuDFl+7XGnR5/DdzHJp85ubSQcvH/CTU7a5eTadeWFxHJISMCZvQ1jOKlojllqep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N7by5J4Y9209TXg8Mup6PfXRigEkKSEGPaTj3GOldToWpQaE1rPqbjzVxGnzYyK1oYbW8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S4fzQqNk49amMfZk2toJ4b8cavp8cQZzd2z4zDKxIT6Z6f8A1q968JfEaK1iS8spJBOp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K8U1nwfMbeC6sD5sLnmL+IUvhnxE/h3xBBc3cc3lqwzDJ93nj+lclSlzmcoq90fQ93e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JLgFbhdhRuiP6H9a8W1/wLdeMdc1OfRdzwyTHYsXQqM//XrO+K+vW66tYXOiXO2F/nZV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B1NP8Q2sBikFpqFvGHZuxIHOaytKhC/QuMnFanztqUMliz2dxGbfy22SSNzsAPLYxzj1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tutH+Gun+OdJvP7S0ueISu9q6uAvGTkHv6H0rkfiBNc+FvHl4dSs1eO6+YgLklSRgj+t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ubj4N6zosS40zUo5im4YQFzXpU0q0Ul1Noe9qfFy3dna6Y5jvEVJlxx0+ldr4X19fEGj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SDdG3UqPSsT9pL4Xv8GtcGkXc6v5kgAeLphsGuO8G6qmm3cEsDhpoyG+orKcW3ZnNUVj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2Ei+VE52LFJ94Cs/wRpNwWt7UoYLKTI8xmwOa7vUL7R/iBonk3csYuNoYFeqtWBqGiSL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EFUkDENj8K4asXFaGEZX0JvFnwZgtpI1muGltmIdCrZXNdTqkOm+Dfh7OlxCrWQi/exx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+Fvwx1/xR8Ibq5u5FmksxujRmyxUZ9fpXm/jzw34l1zRpLWOxleOXCv8oK8dOlebzTjN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Phz4ax6toguvDl8uraZcIWzG3MZP8BHbFYvgzVNT+Huv3dnNG3kMChST69vzryDw+nxC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LSPatKTLZMMRuueRX0/osmn/ABojh8Q6lYyaI8KETKFz0HU+g4r0K8ZU46bA1bQNW8PW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s9SwDGY2wc8YroPDes67pukz6bqzKt1GSI51wwfjjrXAeKrPUNMsRqGnObi0ib93LAdy4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+LC6pHpg8qQvDzKwXGW4/wADXmKlGo0CRy2n/tCa/wD8JZe6Hrlnb3Vn5rQjCkEdgeao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Md2x8qVsxnzNwxnOPbrXMfFbWLTXfEEWq6LazW12dvnHaCMr9fqayb/x5qOu3Fvp2pWQ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CMdOle5TioLQ1tZXPUvFHh2LxN5csbPbX6MDFLH1YjHFX/Evwvu20S11WSFrW9jH70x9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H2e3u9ItFeVoZn2tufpmvovwl9k/4RKC31JRcxvGEJP3SK56mInSs4mTlbU+D9L1gW8g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tfOeobrx9RXr1x8Jbq802LVk/wBLt5VD+dHjYePbvV/4ofAWP/hJri/8OqxiucyiMLuU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Hh3xf4J0SLVFkaz06SRVnjuDugOTg5TtXS5Rqw50dN1U2PIdF1O48I+MFWWZWti2w+Z1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KS6zrFnc6c8UkNwdre2R/+uvS/iZ8HrC8jh1a3tIZZm/eEQndkYByD+PTtXDxXmjW0O+0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wRUU6ikrITt1PXfhf4OS+0GbwreSB5LqIGNtucsRjH8q+XvEng+88J+OtQ0S63Q3NlO6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69l+FfjJ9L1Fbm6upIL23y8TSLkYzxXDfGXxMfGF9deInZf7Ut5y0u35d6cc/p+tddF2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03wvdWV9cLqirIpY/L/Kus8LQ2VhcMkwWK2d9pFP0fR9P8dXWn6k180CR7VZlk5x6V6x4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v4dsZEkCRbT+7+bjByTWNRulK7E9zwD4u/De/wDCd1Pr+iSSSWFyNz4XIA4rT+EYg1jT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FgzLjPt+ldZrGk3Hhu4ura5eSfQ7sn5t2VTgDn0rhNBgn03WFj0qNprMShfNXpjPSted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4b/CVPFV9fXcoSzSFjtVWxuPP59K4H43zWtnd21hp8YguFOZGRcZPAyfWvR/Hb3ejf2Z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CKZAv8Wf8mvNvEnga/169lv1824mBw5z/wDWrGSdN6mSOKsdN3WbSNLvkxuO5sfj717J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HhjWGjv7edCtq86gMrdhz19q8N8Z3Vz4RvEs5LeWMbR83k46++ay9H1WS6t1k/iVgdzy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pxlC47aH3nL8RLOTwjceGddslndB+6jk+9sHTGf6V4zrnizwVcafeWNjfSadqsYOxbiB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XP8AgjxrBrFns1+ea7niG2NQNx2jp9Kd428J2FqbbWtOvWSG7OyRW+Zs+h9K5Y0bO6IH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KPOrWKtKsUrJ/q3zxu/T9a9v+IXgibxdoY0OO6SeN086GRW25wOgP4188iO40XSbh7SD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9a1fA3xK1yIR6e1wdgYLFIsnKj0xVTo68xW2o/RdA174UqYtRsrj7Hu2OHTAK57P3612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fSzaWnlWc5McwKbAMgdR+fNWPjpNq+seE9Kgu43n3pt3QqRxgc8da8d03Xv+Ea8HzxhZ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9SD71tH94rm0XdHV+KPAmlabfXGrWV9sjmbzSO241HpvihNPmtruW6WCUNs8xWxuXof5i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LuPMD/au0b4zj8Kr+Gbew0u3SPUbOSa18woUK5Gf6U29DVHoPjTwTaeKYbG8sb5UnKLj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tP1nwfp8sd3OY7AKTJMFJTBPsOK7zS9PeMxzaW48hDmOMfNt9vao/iWLvVPAupqYW8+eF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THmv5DOZ8P6BPeW8DR3Mc9lIC8csbAgcex4qp4digvdUv8AT7ybbKpyi9zzWT8Fbtd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3CfNtkUk9AOcV03irR/Cl9r2mjTNSih1Tzil1DHlT93POetOV767FI6DVvFGnaXDpccj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XJjIPf06/pXB/ELS4ZtPC6NqG+7jnW5iuLeTEiHsQe2MU/xtoV1Za3ZRxSm7tpNgDhcYY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0X4ZWFrqGnSifhZUaW2bq3Izis+aMNR9jmdS/ao8X+I/hRfeAPGobXIpY9tnq00eZopF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8v8ABPxQk8I3F7PdpHE7JtS4U7wMjkkfj+tdv+0b4Fu/BHiAy6RDHceH7hhOZE+/GcnK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D/4WHDfyiMTRrC0gt92H4PNd/PGpBMdTlbsz0Gw+JX2ixt45LSPFwwKXNqmASe+O2f6V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+I3hu90rzhba1AN8Ab5WkJz8v6V5Z8Evs/hnxRqsmoadePZ2MbeXtjE6owU/eU/z9jXtP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tLjsbi2g0zxDGxeC5jj2sQH46e3Y9M1wYmXsneJM1yJOJ5zYaK1jHcWmv2qQ3FupDLM+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OuE1STTp5LhYVWKWJsRoW3Ej619d+OtB0zxBo4jkktbvVYf9Q0rKPP55Q/hu/KvOh+zb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o0p8kmOSUKuB0II7YNc8cdolLcuNa+ktzwxLO/wBes0jSUuFI2xbSSPpirmm2c9rfNp9z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CR+NdtptvD8PvEnkQtHdeRJlNr71f8AGul8TTaV42mOoDTpLGURc7FyNw6sP8966fbN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JdDtrW3uNQZU37nP7tlyM10trqmhXsDQ6VevHqKcSW8i4INYK6Tf6N/pqQzLbBtgkkTh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Ai9pqrSalYIqX+SHH3ee9Jq5kaj+INW8AvFeRybg8QIMf8AEc9D+dep/Dr4rQ+JYZFu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96vCvFlvq39lWf2qMO2/aCGzgDGK6Gw8F67oP2fUXszHFcqsigNj8fesZU421Jkl1PWP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f2JibuNmLRnucVDfyWen2dnqVm4OoWrAPA3QgDpXnGj69/wjnjm1l1C2Lx7v3iH5dyn+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F1TXZGW5ms7S45t5vvKG9D6dammorQy0WxreNPCenfGrwf8A2/4fLW+r2ShLqxDYfaO4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z8RaTZxapC0kumMesfzBfXPpXb+HdL1T4b+JRe6ZfrcRFiVkikyHB7EdPXrXV6p8Rrm1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1Ylb22Vso3qdvT16VhOXJK6Mnuch4d+BY1zSor1JIZBN8xZpcHNFek6XqHhO+sY57Z2s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BT34oqOcRo36TXlszXojQMcAhs8DpXM6has1qkNogabf90dh606NdqCQyqW6HLZ6Uz7e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43Nnj8q/Q3ue6cvqmiywxsZpAp6MxrGkjdITGreaijHy13QtdO1a4nh1K++zBoztmhUl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4DUtPt9P1Z4LLUPt8KtgTRLhCfUfT+tNAdZpOu3Gi2q+XOwLx4ZtueB/+uqOqeNLq4aI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4+WqNqt7Oigxr5YXr647/rU1v4TnvIRveOONRgMWxg/1osBnP4qu4ZnMNwwGQQDU9jqh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sZPSmX3hsx3SRx7psY4VcAHv9azJbYZVnYRsx5Vvaq5Rcx1FvqllA0bSXcchXB2hckjP6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s5JmisPtpc4JZs//AKq8pupERl8thIVHOO1MjupZGwcou3qKOQOY9RvPjBPZ2ktrpOnx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nHoPSuUbxdq0geX7UfOAwpMpA69eKw7NcyqpYbGXaWftkj5vwrptS8G2umx5t9XjupWI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3qXLYZsp4N1rxFbJdzavHcTOoO1XLMOOnPSuW1bwXf6HDNdX1zGkW7AQy7nb8KkOn3On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1Uw5UsPXisuJ4YrkSXUk1yd3/LRjubHuelLqDMqS4RkIkHTgfNz+XatHR4rm1uVuLeBi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t6P4g8M6TdM9/wCHv7QVlBSPzMYPPLHuKqw+OtQs9TuJ7CMWymTKK8IkEQ7Bc9uf0qte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hmuopLeBjw5XFZMmZFcRk+ZnABbGa09c8YXupCKa+l8+ZRsWPBX68Hp2qpp63Mv+mRWi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rT5tNSxkYvYlEMJkxj51Rs/nW9D4feSRXvo32Ecnbnjt9KsaTY30xMgi87zPujbgZrp7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byzRhlQNj5vSsuYdjg7zwfHHvntmZSWwo3Z//VWS1i0Em5t2QdorsNV8Ha7pszi9jW1k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NjF5lurSQRsVG12Penzk8pi6PZyX0LSujBE4+tdvoccRkeJrYuGAAbbkjjtSaOrw3DWu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7AdcfnWxqmiz2skbafyvl7mx2Peobu7lrYeWl0nylRd8G3OT8qdD+Zra8H+JtWXXDpoh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RjcMj1PbmqOm+H7/AFSxmSGKR1tyPMPfn0/KoZNLZp9t/dNbRryf74UdMcg/lSGdh4k8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mDXsAGVjYEbRkr06dTWfayWevThtyytGpVll6LWMniiw0NWRluLvdwGnbbIVwe+SQPrW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z7ZuVY0JcW5+ckZ6FqlgdbHajT7eBRCrOZyFEhwOehJqDxTq2lxwpYmeeW5iPmOTBmLd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LMGqX8ctrCLERrtEa/NubHB9qx9B+IOjSTTHXTNcoysm1U++56P+n6VSRNzr11SWeW2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TCm0Z75rz74yWe5YJ/LKRyEEQt2NK3ify7eeCwmV7WSIt+8Uq6gnsR0rG1XUZNY8Pu8s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JwMdMnr0rqw8bSuZVNjjvAdo03jLRo9uM3Clh6AZb+lbvxIn3a7MeFVjnn0ySP51L8N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2wzHDFJOR7hSB/OsjxPO1zqkm852jr7HmvbOEw0RZC2XIwfl2f1qsy7jn3NXftDJnHQC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1pksPLHAJxVhWCqRjAFJD8xUhjx61KYhJJ8xyKBEUcKnDZIU+laum2KTzLtAG3k4qpHI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zpdqVKqq8Ec1SA6nQoVk3Bhnp/WruqXQ8l1yS4Ujj2p+kQHy2ATIByaq605aNwFC/Wn0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4n35IOMHNZMxXI5zitW8JJIUAkcnf/SsmQ7dwznHzGoEQzNuxlto7e9RbFZhntTZpA3y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BR3oKRNHGG4Hbmo5m2SIvrmpFjKLycUxoy4OCDj1oEyPy9vy1VuE2Nmr8all3c/jVK7Z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VZptq7cAk9M1QnZy3IAx6Vbk+7z8uOBVaQZYkDHrQBW2hskHBqHcN3JzVkxCTOOtROoX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96QpGcEDJqJQQ3NPX7ooGSZ6DGBTvu4FRqxdgwGaSQkNyMUAOYhCrMMjI/nWP8ZtP87w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WlXPruFaTbrhkiRSzMdoC9efl/rW/wDta+GrjwVf+FtLm2Bv7LMu2PoMsP8ACuetU5bI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VJZgRtOOfXvXoSFdykjOBXF+D8LZMSMybmLfpiuyjYkg4wD1raISLJkHUDFZ07Fi2Dir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vcDBPGB3rQxKTY28HNSxdqgaP5uDgVMFWMcHPrUsCxCN2BWjbncyp74rKhk3OOcdq0rd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QHY+HfmDe3FbIGFFY3h0FVbFbWFbjr7etFyh0a7j+NWlt/lITuearRpskXsM8j0q5bqc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LWBjIqmt4A7VyCR7Vk2331VRkk4rdlUx2e4jBAxQI5rVl8y4LgADpxWNdW+6Mt6cVsai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DqympYGM3DYpPOC/XtVi8hEWMVTVe/H3u9ABgyEk9cUsmNoBGeKduD/Ocnnoe9Q5Mkhz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VDEY9Kyblm8wk1sy5WPA6VmXICtx1NAFZFO4A9KuW4xMp7VU3DPIy3rVm1I85TnJB5o6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TzEjlN7Akiq7W+yQb2JPOGPetOOExwxIG2/Ju/Os+XazE+nevKn8TOmL0I/vfNkf7x7U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TTA8E1ajsxDbbhKoZuQO/wCFdLa+On0/Q4bCx0i3iulJ8y+Zcs6/5/nWUjRHK+QGxlDu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03RJdSvHiRgiBWYs3QCla+cySO7ESOM4VcDBqxo/iq98P+alosGJcqfMXPUVCjcrmsWNV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tzFO7eZFcH7jg/8A6v1rGvtRuL6bczMOAPk6cVZ1DVdY8QWsJvJpLi1hGEyuI19cfpVF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NvSnyi3Fkka4hw/zEcCoVjWKRSTlgR/FirUMTzOsaRmWRjgKO9O+xvHJtmiaN8Y2ntU8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lXHw5u9Yi82PVI3EZjLZXBYZJ/KseHVymknTrJFdN3mmdly+ecj9azfOeGB7dOIW6r61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E8SgMpAO5cgZ6ZqeU05hlndPD5icIyn+JcHrWf8AGxkMPhmVAMvbkFh35roNYWW8u5b2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3XHT/APXWD8UrN38L+FZ5dyssciNu69cjNell/wDEZw4yXuo698Lb2qnobaP/ANBFXfDG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Z9nJ5llp7Mcl7SPH0xW94etB9v39Iwevp619MeTa+p3ljZv/AGeksr5TepA/Ouk0m6Jn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jIrNa3jfS7WOI/u8Bs+prW02xDXFmHXlmX8s1SE9iLWNPD3krwMAWkLlT2yf/rVbs9PW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z70zUF+1XNwgby5IpCPwycVr2LDyIXL72woI/GgzK19H+5CkfJtxj1pZ9U+z6eSrbFU4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jW2skkDZVwwYenzViahD5kMCq24SPuFUMq3101jcFgCxYKu4d+tRak8t9bmNVbcoLk+m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Jp4ZU3pEfkHvW5eXdpa2xWERjbF90ddx601uZvc47SdMi/s1Dc3AYROx39sHGc1zmt2N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IpAYdMkHpWpq8y2CjLEtcKxk9VHHT865uXUprq1QJ+7Ut5Q/v7f84rUkozabDpWhiA4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4FYd9eI0aMoCIjg8d6dfNf/amhk8xgsx3Rt1yO/8AKsvUt0YiQDfli+1fb1oJZa1rUDHZ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965e1tQtneTyEhi4Xn/az/hW81mZksVuCH85+3as2/k/0O+VBhPPXH4GpY1ucbfI91qU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+FJeWP9n2jOQR5o6v/Sr0EixPdu3d8fqaoeKrzzI9nVSNmPXOP8Kznsax3OZulZ4Y23KV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LIRpHg+2MqSBrhmfeOleF3MY+yoinB3A7frxX278I/BtvqXg/S7KewaXbbD5l7Z7187m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jebZgWOtQaK0e1A0mARu75rLvRaXEzeUWhuXk3YH3eeuK7Hx1o+i6TFJaBpE1JGAXf8A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DZnj1CKSNfNlj58vbnPSvm+h7PKdRo/gt9ZtluYZBKqth4gxGPfijXPCcOjZ+0MPnxs+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3xV4k8L65dutrHHZXifPBcrtXHc57da1fGXxK8Ks9ukekDUp1+VmtuQGOM4Pes1uSzyP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IqxgH7pbrWF8TtPg1rwIoJIvIwZHjXqNuOf1rrfHWoPqV1Zw21lLaW7Hcpm61zniaNbC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bJt/usMf4V6GGfvo5Kq91niFuEkgjlDBgV5K9Kh0y6EbfOQBvKnPv0ojs20e4u9Nb/lj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JFYmbS7l2GcPuH4GvsobHgSNZIzkqAQc96t2kkaNG7LvZT931qokxzASc7gKtPGeQOMc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xi83OrFTgkRjtitTRdS+z2YR4MyE/Lu78jNZWhM3nRoQDuP3jW7YW/8AobFEjZkYncfr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XLahR+8WRNo+uapxSNZ3EU6OBIkuNp9qv6GVhkacY5bkVn3EYkuFZYyI/tA+Y9iTQB7R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5QSrLuGa3LCzSKNyoAAl3c/SuT8Mak1hp1zGq7neTZn2rr7abzbEsFx8wyPWqRm9zd0O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GPxrpNJupdT0Hzj8wctj8/8A61c7pGnm2kjnJwCcY+oNdl4PsVt/Cpjb5mWRxj8ab2Ej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mlGFOEqif3d10zjBrqfFmlxXcPluNwUhgvoa5EX1rP5yxyh3j+U59ax6mpT1RHuNSYIm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823zOQScEjtiu2RV8vzH+UKP4u9YmvXieSEjAEpB6VYHOW4DrhsmMN1Pc11+mhbjT1jJ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EsglP/LM81t6BeGS8eDswyKqO5jI6y3JVo3xhc5P5ipvFsdvc6PoayW01zAssr4g+8KI2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Fcd8UtW1DSYPDkVneSWhaKRzs/3h1rkzL/dzqwP8ZGV4m09dBkS6tDiM/L5cnToOtYtv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HH7vue2KrX2p3WrpELiZvNVduT1OK1NG8P397Hvgjml8sbiR0HpXxLPpjI1HRbixuPs0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BrPeMRqOMgda7saTceIJmUhheRof3jdOB0NcdqVrMqkTKEZRt3L04pANtZrf7C42t82R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ZUYxz3p8jSQ26krtFUVmDZz1zQAxrRrj95nZg/nWTNAzMwLblyc1vRgyWszkE/SsS4m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W5LKUaxxbxKwVj0z3rP1SwhCJPAA0o7DvVq4tBIudxUfeOKitEDbAXbbndn0rQRc8UWj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tABWvGdUQxxRpjHc+9fSejazZyWL2F/D9ogboy9jXz78SrP+z9cuQsXlwKcoG7irg9TKe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403ynl+zWcrDcdud3tXT+Jvg40Ph+bUdP3S2ipuJVcbPaub8D6f/AMJHpZjW5MagZMZ7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Y3wXlFzqDPdifyvs6tjP+NZylqaKNz5Nj1S6sdNWSNSfJbn3XPNdPo81zrV35vCwOvCj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ZfD6TGcslreElSy44PJ+vaui8L6BYWljbqt1EsRwVPoelayelyeXU5m80U2sab0yMgkf5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bAvw+8OkNsMUKuH+orw7VfAc+v6eXs0jltrZQGkX+9XtPh3xU2j/AAvjtJc3F7aQkIO5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RpHVT91XPkr9oTwyuh+LprwzfaJZ26+lP+FHg+x1TS7m6nIMg+Xafxrn/G9/N401Sa+uJ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qBnv+VTeDfFTeHVZIot+4EbK646RsYS3I7Qwaf8AEMRFlSBJcH2Ar037HaX/AIgs7e4Y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1eJXV0bjxg0xGVY52/WvadLU3SWE0Q3MmBu/KsqmyCJ9E67pVr4W8I6MLJ/IM3ytJ68c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2p1We3nVXkkIxK3riuq8XeLLDWPANtax/NdwKM+2K8G/tSe616KYSlcNjaO9QimVv2kP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ZtELpFPmFe4xXjGjlvsLR7g2wgDHsK9I+MlvfapfW93BI0zWqgm3Zchx6VY+D3wD8T/F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w2smPMLrjbz0rqi9CGedGORrlYl3FpF+6q5Jr1n4b/sxeK/ibdW8lvYT29sQAZpFwCPb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wboPhdbe/wDEKLc3K/P5bqDj869q+Ininwx8I/BdwENtYRRpjjCkDHtV2b1YjyH4A/sT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Wt24vLrHzB/asvx18dPDnwG+I1xpstpb22hzwbTHGuY14xn2PNeM+MP+CiF9H4bOmaFp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kjbl2Z++B3r5v+I0Oq+OtHvNdn1Y6tLcvubzOCO+MdqwqTjDQfKXfFnxQ0Pxt8VtTutM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QyNkE92HpmuN8UWNjeePotshjja2BjYevasfTdFni0+S58jKOFBK/jWR4tvp2uoZbciK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rmja+gnoYWpW91LrF6IGCzRuTkd69A8J6XHeadHLOpgmI6j1rh7CSOO8e7vXMbXGDtHc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eMoLK4lZ7Qyj5fQVVVtK7MpS5UV9e03+z9S+aIpIeQx9KprDPDItzESVZsbhXtP7Qnw7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CC4sX27lGflzj0/zxXF+FNL1DxB4PED6f5axlpBcbSeOw5rmp1ucKc7q5naTottrU5E0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p3PpVFnPg/xIkVrdx3kDAl1ibJA759Kq2OoT2+tCNsoUbBwuMis/xt4fuNL1JdTt2kVZ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xs3fQZ4xki1DUDcRovkr8wz1/GuZ1dPMjjlAAB6Yra0/WhJO0N7E5lf+72qTxJ4VmWxF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NRCoqejMJaEfgrXI9PnkhuVEsMi7clsba9v+EfirTtGh1OE3bCSONmVh8x79K+ffCtqX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H7s17R8Tvhu+kQ6drOhyskNwiiaJmxz/AF6mubERhUehx1Fqbfg34keH/GWtT6P4qg8w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Pp+VdDoXwlbwD8W9P1O0kW40eZgFkDZ257e3WvJfCvhW18TeJtPCyra3akAo3ynOR09e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S+Ebwx2dzJJps8e/O7OGwOn515lePutImS5Tuv2ivh/DHotv4i08RrJCQZT3dT/k/nXg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9kuFnmspVKmNFzwa9Es9Q1PxH4Pjt9Zu5YYrfiVmzhgOnT8a5o+KvDmvOdL0eWaW7hBU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ryqEre52HDscR4bsfDN3qUKWLBpYzzEy4bPvXWX1qmrWN1bTDJXON39K4Dxp4e/s+4Op2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LRsDn8ulO8P+Kr6+s9l/MbhmPMjdfxr2FQclzo6HHqbHh21m0eOa2djLA5+VT3rW0fXL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OrttGe2P/wBdS+EbWHxBfXESXKmaEbvIPXA7ise307bql8LxFK+Y23d9854GPpTUtbMj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UlqqtdMJ2G5Y/SuS+1Xeg2++xl84ucfP0K+lcrrF1/Z+pyWOopPJaqSkc69R7VRsbu5h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bZRm649625V1JUT2fwj46XVIX0+6b+z75WzGGbC+2K9Ba10vxHpaJfQpFdDgzJJyG9fx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dS+JWuW1noEEtxqSEN5Uecn64r0W48F3VrfTaVq1td6Zq1ucGN2I+pGfwrmqR5dUZyi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UH0a8LJ5MjKk7LjgenrXo/wr0+/8B6rMy6gbmNgUjgf69vwrCtNDltLOKO5cSyg4WYNl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9lfXV1ClyY7+2bOyRsE4rzqsnJGfTU9h+M/hrSfHWl2M7yi1vLdkdWDYyOOP0r0f4J/G7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RJbx6rpjoXhk83b5T+59K8H0/Xm8Ua5b28yBUIVHAbP41N448K6/oeqQx6MzC3ZMrNtJ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UnRqJoSlJbHD/tWzeIPif4x1LX9Stri3t5WVoIfN3LGB0CnuK8N8O6hdWerQRyTyoVbY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GHiSwt4tO8Z29nqWlyNs85UIK5+7yehrhfiZ8ErSOP8AtzQd5VcOYZByO/XvXZKtzO8g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W02XFm1wJsBmMXVv881638Ndcttc3S3aSxvbx4KP94+/6frXA/D1ZtWWOe5cqqR7JF25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9PtrHWjJaThrWZghAXAzXFiq8bpRMVufT/wCytq+la5Dr2mNeNDetn/iXyNglDkbgO/v+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xr4A8d65aaJK4son3h4X+6pyeF/OsP4peJbzwBNba34fv/7N1mBhJHNH1OB90/WrvwI+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uLxk8baldsro38JXAArdctSlGTWsTqveFj551DXvF2ratHMNUmvSvWGfkH1GO1eseBfi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9oYJNpV7cJljngkjvXVfED4UW2leIJbzTi0KTZcFFyqNn+tYXgPSbbxFr93omtzKt6uX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36Vs0+WzMIzvodD8OfjP4bXStS0HVbgxlQzqsqgHHPRT9a6PT/hzaaxosesaU8Go2U43b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0r51+J3w5i1XXb22jkVrm1baJFYhmx0zjvWL8LviV4o+EF8dHiupn0qd+YTlzG2fvAH68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uUzv/iB4DutH1KW40oDyWOTDtyVPtWRa/DvxFrmnf2hNaNBDAfMEhXB49a9ZvPEyahpd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nbZZ4/kLJjuv5Vl/Gz4qajong620+wtJRaXcQEk/lkZUnk7h0qFXndJDvfQzodLvJ/Dl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On1712fgubWNQjNtat9qt1+aWGTI2EDsR07/AJV5Z8Mfi1a6bpdxp97ukDDdEWJcge2e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XWqb/DrLIXUh45I8ZPuO1XiKd43RMoy6Hong/wCJn/CH/Erw9Z67YRz6NdN5MrvGX8tu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GHwl0vxTHPb6YBHpWp2jblhb92cjhsd6+Ol8RPqF61vPbpb6grecAx3KW56enSupn/ap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a3tZtNmja3SSJcNE7D5W/wC+gtLCSp+ylQq9TejP2adzM0fSdY0NpLe7m+16fBI0SvjI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AfFbwXa/LrWlbUuOk8afMje/tnmvQfAfi6a50i+j1GRby5lZ55iy5Lu2d36153pPj3w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xMk5d4fs1wuBkc8VnGPLPTYSlzM8o8dPfaVZ6fq2j3DwSrxLbN86Hp2rz/xZ43jkuxb3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9Gu1GB/vDt7fjXumseH7yGxE5tC1rOnmJ8uQO3FeSWek6d4z8R7J7cRXNiSrHbgsPb8q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sjC8PX02iW6yQuWtpPmaOTP58V6Z4B8SaNLf3d8GhNz5TP8ANndkKeFzVaw+FMfjn7Zb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GpJt5GwSP8iud0fwBqXhVtRsr+3jEzI6qqtn0waVaz0ZL1Pqn4H+HbH9qTwLr/huJxpus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g4AJ9vpXz7qfw/8AEP7PnjyTw74jZTKzMYbrnyZCpwSM9+VrT8Fz694F1DStV8OXt5pe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4wcZDDoRx0IrsP2lfEl98ZvCOiy+I3Nv4i0y586O8txsjmDLtYFOik4HIHP4UU/Zx06i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meJtU1TWLdGvZIbmIAom7aHHpn8K2/g78dtb+GusLF4gRtX0OUYkLQhngB6kk8EVxk+k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+12y8Ff7o4/pR4A8D+K/EuvTJptrcXlrCmHj2b+PpW1RRnFoysraH1f45+Hvgb4raLBr0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gxTRkAdO6tyK+YpPAun6bfXVpDKt3FbyMhePGcA8ZxX0H4N+IPhg6fL4M8S6ZPY3URAC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6frXLaj8EfB/xITUT4Xvp9I8Q28rE208hDsvbBPXofzrhw6lGXL0EnbQ8U0eaDwj8QLZ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S7YGK6XxuzS+Jh9ivCdPZQ22N+PauL8aeEPELLd6dOi3d1pny7mHzbfX9Kijt9Vs9Btr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OyjivTtYpq57X4T8U2upaTNo12gJ8s8lsk8GvPNP8PXFzqTXGmXRRrZizRlc5UGuW0Xx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Yo3yiQda3/B/jzT7Ga5jM5sL6WQhWnXKMCf07VLpud0ieQ+g9H8fX+u+FrZZLRrqW0+S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68g1DVI4/GAu5bTyrWTeTHt2vuwe3am+IviJc+G7WSC7iaznkBMF1C2Y5OOM+n/164Xw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GK9YRz2yGVDH1Yg9PxFVh8PKnfmNYxPb/Ac1t4k0HUbzTosTW43eTty4Kj+tXrPxFDrv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19bsGbzFwSOa8o8B/FCb4d32qxT28ctrNKrfM2HQE/8A1zX0f4WtdK+ImhbrCWGKdlOWZ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Vz1o+zd+hb3PIrL4kXNvqqR3U/8AZ9oz7H8g4IUdzVjxUtlcXIuJNWnu9MldXWWK4zwc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4OGbUmkndbaESFGAbcn5981lL8NbaLSX0W0ZYt7b/NZcjj0/Op5l0LWxnz+IdG8D6il9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Rul2+6Rc96gj1L7XrxuAPMuriUSRydue1bcnhHSPDliI9Xm3SkKqSxrjJ96gs47Jtfso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TjuB60mr6lo9S0O4t45Y49USOPUYhiNZP9Yf/rdKy31rUtc1RmKLbTxuyFoejL2/l+tU/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WUlN4rQQbQGWPaykfz/+tWd4u1i+8M6dc6jpEn22JVG+325bHc1k430LSOu+JHxNudG8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4jUrMvysCcHntUHwstrPSdWh1LSYvs6XFo5aBvmw2d3Ddhwan8EXH/CZfC95NYhE6zbm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VxNvI3gbxZbCGRn02dBg8/LnPHFRKNo2JlE5jWPilqfhrxzr9zPbwT6dJM23ZwxU4ypP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PaZqGhv4itpDbfvCfI3/AHPb9a888UXXhvUL94Jt23zN7u0YZevfHSvoLwB4Y0i78Gsm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FZGwDkf/AFqmu7pImo7JI53S9WtNJ8Q2086SXFtDMC2WyB717f4s1zwv4ujsfLZp4LhA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f89K8EufAsjXUVw90FniyHjj+YsM1u6Do9pcXC6hEvnTWMmDCq4fAx71w+zi3dnLKPM7n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stPk/sy8kk1CP5xFMMsw/uk964jUbu7exFnb26rKp2NtXO0+hrtfHWrHS9e0/V7CabdO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x05rm7/4gWV9rRSfT2t2nTcZlG3a/Tn1zn9K6fQ6Iu+h6V4T8Fp418Bx6Pd20TXEBwJA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+Er+Gbq5826Nswdg0UjcsOxx3p2j3Xim1tbzUdJv5Fv9Pk8yOFGzFKB0VvqM13sPizRf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9nazbMBcQqcMeOce3BxWUqzpPXYwcvZs8p1DQpptG80f6TaxNtDAbx17r1A9xWzHc+Jx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lsoK216uWTkco3XHsa7DxN4KtPC+s3dvo96bmwyvm2MzZI4HP610XiWGxbw6LYGBbtYg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Vr7RT2IlO587fEe5hk1rTCkjJdwptkidfm68HPcda6rQ/GthpdnaafrWkC6s7jhPJj3H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p914q8XzpIzQ3ESN5at1cdv5H86x725utM1DSXkEiNa3HzqzYAPA/WnG19S+U931Kx0v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iW2kT95DL96NvQ/SuI8VaLf+G+ZWlhikONo+6/TkVBqU1z4Zure+h8y3im2sdrZGTVXx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092EuV+Vz2bt/Kh0fuJcdC6fCzHDQy7UYBsH3orv/AvhTxDP4Xsnk01Z3K8yfaMZorP2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eC9X8UX0ipeLZ20AIa4uGIRT2Bz68/lWs9pFp+IJtQWWaNiGYNkY/vCudttFuL+SMS3E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/DvU2t+GbbRJPLt7ya9kwGLsu0DPoK/QuW57XNY1bXUbdrO+jSCVwVKrI3Tce4+v9K56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71Byx9ajMd3bqAkbSoOcVDqF49zNmaIxyKAAE/rQHMWF1qaCPAACDox71cg8eJp9uiva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c1h+WZiRtbGMnC5psmjSzbRAC/GTuXGKA5jfi+Kdz9y3so4VyfmZsn8a5m91G41Od5pt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DpsELFrjbIpGCqdQajt7H9+LjOBnIQ9ce/5UDEt7UYDl9qDr71LthVQMbe6rXRs2mMAk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zx71nahc6Vb3EMcblmT53cp1NHNYOW5HbpJpMkkz2YuEkj43dBWhoej6h4ht5TZWUxjb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q5/a2kro6T/aHubtRsWAJ8g/3qt6b8bdb8O6ctraR2EaDIQhOQazmwMkeHfLuZ1vtQCO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30MM0xjVSqKcKx/U1q6hql3r7TahqU0jNMQA8a4DMc5/pWLMVkVYYC5wSje544prYYn9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duCw6/hWra+FYJ8sLloduPlfgn8aTTIRJ5UA3bpGBJPRfb8K6W+k0HTJpLaIXV5e/wB/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8qmUikXv7Jt7iOBBIJvLjwRswfbn+LpXoXhO18OxWKwXWlSSxNtDXMi5VX5/z+FUPB/w/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HtZ7wzKBLC3X3x+VW9RupNR1OfSIrMxzKTEltuwQ64zn86wvcpI1/wDhE7WRk/fYWE71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R32paXa7hHpsl8wP8XQH1/StO1Z9Lht0uomS9VAsmWyAAOh/MVpfDmGx8QeLLe31WVbG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A5wACT61Jfu9TD0bw3f/ABMh1G9v7eW2iQkidI94CAdAPXiuf/4V5bfZ5jFfQsiDJ+ba2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0Z4m8D2PgeAeR40TT7aNDNNasQCyDvkdev6184+LPGXhaz1YzaXH9peQbmfzcB3J5b8a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TdHl8NyMfOjtwFIEsmFBX8etOXVNLuJF3ajCXyAVVgQfpiuC8UeMZvEEQhS2Xg/eV93H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wwRxh2PzMOq1tbuQ9z2fWPiYNFsZY7GaO0juFMchk6YPp7+leWQ+LHkvYiLiaa38wkM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rNk0u4uJGAkMyN1U0kPhr7PJKUYLuPyqf4TQSa+veJrjVLgSJHDFhNm2OsiS88yPBjkk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tH+xZWZvJAwPvMO7VueEdab4e3Mt9cabaapJJGVEM/YHqaAZ5de6mPtl3EseMjAMn3x9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oAgyuM/3jWt4y1WPxJrt1qb2EdjJMOLa26YHQ1irYXvzt9kkUNgAN6VqtjItae2oao/l2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QL71raKk039q6fJLiKIKV9OD/wDXq3oDXvgmXUYLiC28zUYAnmXHSNMH+ef0rL8E3Pl3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mL5g9FG4Y/Kt4fEhS2Oo8K2v9n2uqS7dqx2zRh/Xcw/wrgdYY/bSy8tnG7869Dgmx4Q1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foc/zrzfVmPmkDr3r1lscj3M66mZcIGVhjnbUUOVb5euKJvmbA+72pY/lOO1MhlqNFZQ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DOKhiyo2g4FTeYUHPzL3oES2/Mg24WTPeus0i18zjIPPauUsGXz9zHLYrrNHUG5hRenU1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NI2K+9cv4gkG75TtAYBT/OuujUw2zv2Y4FcZrgzJKp+6nzGgrocpevtmfcdzAkg1i3Un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hKsjfL0IzWHN8zEVLIBQGVie1SW6hcv7VBv298Yp6SeWrDOaC0SzY3AD0pVk/gzhe9RK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Xlc4oJZK0SRf7W3n6Vmz5uJMA5qyq543D5j3qK9k8lSmQfpQBnSQgSY7jrVaZMt9KmuW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rbuvGaAI3OFNV5MsxxU7AP1GKgePHI9KCkRqCG5qRCQvt3puQ2CRninKpbPGD2oGPHyn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3bCjGamZQy7Dw/r6VGwaPcp545PrQSzr/g54Zi8WfFDw1pcpOyW8RpAO4U7v6VL/AMFC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kzYH9kJ5St/cMjkfyrsv2O9StvD3xsg1m9WFrWys5WAm6byAFx79a89/4KJeJp/Ff7Rl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xRGLoUwSPx5rzajvXSOmPwo8I8HXBi1AwlTslXcM13SuEyAvGeK8/8ADsPl6hE2cntX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5Ndy0ZnIsLuKsSMcVUumLbc+lXFYwrhPmHb2qlcPufOct3rQxKzcgilXlQaWQkudoyaF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NagFjkZrQto3XBByuapwxhcVoRjCnHU8UCZ2Xhv5oXY9AOa1InfcCgBHvWd4Uj/0WUsM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4xxQImZmZh8oz3xVuKNxg7aoRkHH05q9CrLjP3TTW4Gha/NKpxjbzW3dZaz47kGsG1dv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bDp8bN14qmBzmoMdzLjPNUdp6AYq5fKplJIznkVWdvMycYxUMpGNqUZWQk1nqOCx6Vqa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O32oEyMK7f7val24+bON1SKMxmhRuX6UCIpidoA+bmsi+kZZNoGMmta4kEa579qwr6Y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wSw9avaf+8uEz3IGKox4VeK1PDMX2jWrZT9zeM0n8LKR6NJqX2iGGOO2JaNApx3qlI29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1XtQnbyVjQrEynB29xVJRu4zlRzXlvc6FsItu0jCOMlccgntVabz/MVWfkA8+vSpU3Ow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Zz3lw0QhbfnhvSoZaItpZFQLukIqM2pjB8xCHHTb1zV2NpdJui8ylHTopptxcvcTZHJb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PZ6xNZ6Xc2QMZhkbJ3fez3rH87EjqpwuasTsY8jYqk9QajgjWF13qu1jjikHMXtFvJN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RgULLkZ5re1rXo/EEZmurSRL7Hzsq4ViKitY5NBntryFIZ/JO9Y3PBz6iodb8X3uqRtD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8e0fj60ikYcke7cy/Kg5pBMY1X5sOT1p0e2TgHHrV2z0tdQkASRVxyd3egZr+EvFg8P3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VWZ+wJ5P5VW/aCuLTUtNgvdPeN7H7btj8n7oGz/HNYWpWMsd0Yg+JDnPoRir3xJ017X4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MUox05HOK9LA/wARnDi/gRd0t9+k6Tn7v2dBn0rsPC8DLcSxde4PrXG+H3z4b05+zRg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wyoSS4kPUhQP1r6Bnlrc9B0Wza80tFP3UB3Vq2oe1ngZZPkUHaPeqXg+48uydTn5pNvF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RkA/T8KUSmU7xVWMsojLyctj171VtcJZTRMgwwAVh2NaGoW8VvJjbxnmqvkL5ayrIQq7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GvXUEdjHCV3GVAWPvxWBcOVZUi4CoCPY9qvTWv2ySDcQBGflxUc8cCyPLnLcJ+ZoA526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kLcs3Qk9ak/sWeNp7q4bdbtGA2zoMf8A666i4sZQ2Nn7tRke9VLhY7e0fzypyCdjVUTN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URT7ggXG6qWk2dvdWqSbQzwnfh/qOlTeMLhWvVZeFaBQo9KraPALOSJXfMjrz7cf/XrY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lICMhnZg31JrJkj+2XEwSNgyxlst/EBXR6lbRaatz5aYMSkb/rXHrrckysVLMYYfL3D8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oVjTZ5aqo9+DmuYOY9DeQkjN0Tx+NaFmfMheZ2LFQTz2rI1FpJtJsUTOJJSRigDPFsbh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v1PWsnVl3SoVUBIlywHfP/6q7lbGGwaNncIz24DY78n/AArz3VLtb1L64Q5V5iifh1/p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Tof7Q1K1UEhTKo2/8Czj9K+uZvHmqR61aT6bax2sMUCR+SrMI32rjPHfnv618y/Dvy7f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q3gJLIG289ue1ex+INT1PU5rT7NbfYLb7seyQ55/2hXymZPnmon0GC91XOu8d+ObXxgu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QsEkuC27j2HejS/H0XhfUo0tdFgubpVAEt+uTu9QtZNxb6V4Z0OCeXUTF4iXDiNoyST2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OpaZDd+UrallXaQxAnI9M9K8XkO/mO/ksPFHia1k1PULVpY+XLMu0BfRR6V5/caxZWSy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2ADn9adHN4q8baFqV5J4guAmn5DW/nbAF+g69K57S9BivvCd7qDTyPc2zfIvLbs/Wmok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xQtuLycOsIxHtXBA/r0FYPirSJF0K+uIpfnWMuFPUn3pv2qWO3B8oRlCAdy4571pzXH9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kjKn2GK6aStUTMqi91njHiyzmXUrHV4FZotQtEd9vZ1+U1WsZmszPHKu55Ocfga05nlu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lXHAboY3JU/0puraWWsbC8XiQM1u4HRiB2r6+nI8GpEiWWOe0t2HDKcFfStFmYgnGRWB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aMjIP0rpbaYmzRDjmMZxXScxo6ZKs0lq0KBJVfmM1tstxaRyRlSVkOcHtzzXMabMgJk3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550du4O8BvloGaemBf3UoGxJGw3uMc021gX7UIthKeb8pH44/rU9r/pGmyFfleOYHP1/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lH8sqFwxx60AdRobMLEIoUsCc4+9+Fd1aZbT0ZVO3bk7uvFef6XBJD9nuclg0roVP+7x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Z+PnjcLj04qiWrnW2LNJYsgTLFlZfzFej+D1b+x5FYZdix+nNef+ELuRoZFk+YMoA9q9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wvf+lKTJRy3iizFrC8pOWkGB+AP+NeJ+EbEi/wBReT77Mf5mvorxdp4mXySMbTuryTT9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t3SE4/vVkWijd7fs7Kc4Axx7Vy+oEyQZAyoIX5vf/wDVXYawYY1QR/IfSuE1nUGtYYIo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/wBdaDC3tFjEiISTuOf0q9pUDQ6xbyIGKEgHdWPZ6tIVaSFQVzznvWpp91/qp5JQnzYK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Y7YNdSMvyoF3CvPfjIwa+0GIvtxZM2fqw/wrrp9cLySCA5SOLP6Vx3xm2TTaPkA7NPjx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LSR2YFfvGchboscyHcGA6sa27LxRf2Vu1pbXDRxE5Ji61wk1vJH5cgdRznH0rWsbgixk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Hn0R2l7rGrXUKiC5Eke3LZ6n61zt9qUt3JiK3WPAwdv61Hb6l+6dEkIx1IbBOa63R/DY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dqFUDasg39+ualsDzXUo3WbJkzgZArPDybiSteiT+FbjxHInzRiOAEKWwu76469Kwrzw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JOQFbIP0pcwHMhn8plwQOvFUJmST1z711MNpHati5zt3fMhrTfwzpdxY3FzDdgGNd4jP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tzZxSrp7SAGJcj0HU/Su2s/C6XluzooRF4yO9Ms9HTR7yC5hdZpYpA4hkXcrkfwsPT3q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5hHMGVVILActj0x3r0r4lfDb4Y+LPhzpz6T4pil1yVAfs8y/Oj45Vh29vxqb4va1p3xA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o9AZLdYbiBJfMV3GMsp9Pb3riLrQnhkx5IZiMjFPmMpwuVfgj4GtvDNxc2/iC3hgttjA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H14rTsLmw0mz1o2c0Zt7lmSFLhs7fQCqbWOoaiqQyNuRT8v+FcD4h0uWFbu2kJjfdv8A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GtrmvTS+C0s76ZZZ0l8tCOoB7Vm2ulwnQ7si7jga2j81436kD0rztr7UWWKK4LCCOTIW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MsgYsnJFb2ujG+x9XfslTnxp4D1TTo03TFyFdlyuOea9lvPh3aeB9EaS48u8u5I2AO3A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B4sbw1b6hBMqtFOuyNn6Kc//AF6+jviF4ieDS4/mE+6Ngf7oryZK07nZ9k/OvWppLPxV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P1rQ8K6bHcXQEz4TpVLxZDPJ4kvrtoTHDLMzr6HnnFbej2xkZCnyMybga7HK9kc7OR1b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kwPwr6C+E9p/aWmrIwyq5OPwrwLUtPlu/EBKrkZ5b1Ir6K+DOl3v9mpYwW8k99K/yqi5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NTUry0sLSaFM733DA7VxvhLwvqet69DFaQncZOGK5z7V9hfCX9kG71Wf7f4hOyGQ723K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7Q/BPwb0Sz/sqK1jv94AKY83PHPFJxla/QzcraHlfwZ+A9vqXjV7Dxkv2ObyxNHHLhQy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T/8AhDfhrorGyeztbaEZYoy5+pPavzx+JX7YjabLcf8AEvWS6RhCLiQEBh3ww6cV8qap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htrqa30+4lLC3ju5XTafrx61pScVqyPi1P0P+PP/BRHRPDM1xo/hOMa7quSo8rBiX3J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xK+Lvjn4oah9r8RXs00THK2cXMaD0I71w1v5VjOsij58Er6FqzZvtd3btdLMyTbuQrYw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jqdtHZ32oNbxCANEyDOG2j8u1dxrFl/wjPgN5bV1S4jRWKD5x36iuF+C/wBs17xWEu7i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yBivYLc3R0XXrr9xPYdF+XJHzDivNqG3Q878PeL4tUtY7YKqXfRoyNob6CuO8WLFpN9d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9M10+sww2sx1A2f2IxksrIuM1zviazk1GS3kkzmaPcJD3ohLldzGRx8FjHrT7z8kqDOB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nw34ohu440nZPvpJwMfXtT2t2025AiTMv92qNxpst1qXmfLFuHO6ux2ktSLaHeW/x2166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vtDueEt51yY/TDf56V6HfeMPEqfC+LS9A0iaDT7mQeZqTR5G09Rn0r5+1bwvc2cayN91+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1P8ADX4tW9h8DZ9O/cTS28ZyjNkt24rzMRFwadIyaseReJvBtzZ+XeRneoiUN5bZ/E+l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aeGZ9K1N44rizfzEMjAHGD6/Sp9H8ULH4b+2Ty2utaeZCJIw2LiHPb3x/So5fD+m2Nwm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RkxyLhxnsfUVbq+6bykraHE+IvC1tqPii0TQgbpsbpNmGGR9Pxr0bwL4Z1HT9YhsdW04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tu3ys98+/wDSjwb4ssPC99dwG0SV5xsS4h6A85z+lbul+NNWbXjaG6jurSQ7hu7V51Wb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8e/B2x8O6602j3SzQKvnKvUj2z3rnIfEz+IrO3tZZCGt33EHoMGvR/Ekcw1SaONwbqSM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mk289jfXKkBQXYNj1qsO+jNaMFU3Os1nXLKzuLeGS1USNgrIjYPPeu90/Wp9Q8PvbNKt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fM/iLVLq48RRJJIfIhYbQK2NZ8Salp32WfSpCnAOGXIY963qUlJamlSjpofQXgv4haZo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tZpNu6X5lB6Ae1bPiL4O+F7y/k1HS7lbG6lTeGjbMZz/ACr5c8S/EC71rRRDcQsssjAS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puteMpJ7M2t9cXCxqEVA2VKehrj+ox5ufmsZewcXdHp/xF1SWSGTw9c28YuoseXeR9JF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l0uPzJoi0J4dA2NtdNr8evzWtrqGq2Utv5aDbJ2NYGi+KLHWrG4tpt1vcqzFlb+devh+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9O+GEOlTXQuZZnt5M4jl3ZwfSvY/FHwx0zx9p9tDZpDbalkf6Rbtgn6/lXzF4J1R9K0u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G7810fg3466hb3sCOVtYIH+WZPv/AI+1ePisNKMueJzzi3qjpfjl4A/4Qy7sLd4Fmmji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xXmOgae/jLW4dM0uHBb5SGk2/wD66+u7fxp4a+J1pFYan9nF/JGFS6j+7IcdPr/jXivi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dLd6aBBA0TTAxfeU+v45qKeJla0tzH2nc6/9mry/2ZfjJBrurp5unXAW2u2QgeQCeHOe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AuvCV9p3gvWdPkt4tV1CVrhZ4WyZrbA+bj8OtfJM9rr2rbpoZprhnI3bueO+R0xjPWqH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lRpZAAAEeTIQEfwr0Aznp6VrDEp+6zSFRXszJi8VareSNGJTJCJfljbGcDoeKIdePh/W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/LGuTVXStJuLpJY1VkByS7duau31nbWt7BDI29O7evFcdWOuhlJQb0Ow0fxOuoY1DT5P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yvn3rt9a+KmqXWmWlwksavGMEI2evp+VeETaav8AwklpeQOREAE2j+Kve/DMei+IvD0y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nUYrGVPqc8vI4O3+KOq6t4kt7C5ig1C3Zs/vWIbP4V6xr2qR/wBgwi0gSMhfnhDEgfnX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aPUXuFiljORnqG966S11q28TWtzJpt3BKyJn9393OD0/KsnHmRCVxnw71LTrHxmlvdvH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TXX+Nvhnq224vNHvpltS3mIkADED/dPWvnvWtYuZ/KmYmCaB+irnof06Vb0v4zeK7fxR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EAdW+bIP8q4J4OUp86LUep12uaBdWugSXviG6mvhjiG4iEeBz1Arj/DXh+O3ki1TTrpY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1ew3jWfjO3fS765ZJ3XAbbgBq8b8aeEdf+E+opvCT6dK3yu3Q/5zXrUpLlSZrGWlj2/U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zU12zWqks3972/GvDdY+K2n3WvW2pWUkgaNgS0fVB6Vq6NqVh4y8P3lrO/2e5SPIjk68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PT57qxCuYwN3y5yf8iuiW2hMaahqzsdD1CDWdRn1L7V58cy7t3fd71T8SeFTJfJqtrai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WuF0WHVfCGoMq+ZH8+SoGAf8a73R/Hkduxe4cGNsiRDFg/8A165huKvoReNLqTUPCsih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wcV2nwl8VeHfE/wnn8P62V+128wVHkOWjU9/0FcjqV1DrOmXbW8ZWEoSAVwOK4GSzP8A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nU+XIIf4h/te3+NCV2Chqd/4s8Et4T8QNtUNBIMxtF9x1x1H51Q0fxhc/D7Ura+sIo3C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t71b0q61bxFNp9hNKeqhIZ+g9x7Vb8XeDX8E3QXUGhAvvnLnhPpntXZTp3VmbraxqeKPi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gaGS0Mzrlo23ce47muo8aavpGoaVZvJKt3FJtYoWw+ev3a4DT9T0HU47e2vR+5UZO7nG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axrqnn2TfaNPgIdWVc4oVGKZmorqe6eCfFvhjXrcrpd5EJ1G1olb51I4OR2rgviJ4Ysf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ktxPLlrbdt399wP865fwB4JtfHXjJZ9GhvJYEf8A0m4tlZTGfUkdvvdfSrHxm8P6qNWk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LfDW8rcuuO2e5qpU42ZcaX2kdrrH7QEek6BYyXGmQz25VUeHy8uBnn5u9eY+OE8OeMYZ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2v9rfa7MfLMqgfy61Qh0mTxdptnazl4mVhvk/nmu41L4f+GvDWnh7W7iuL7ZkpE2GJx+t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ouzPnjwvrWvaHq1tqFrqcsN7HJu3bsgnPSvr9bib4qfDWS/1Syht9UWMwsx+6/HUe/Ff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uLdwYZGYsvmKePwHWvQfCPxR1jwx4KmSe7ebTt3mvaqpwRnsD0q8RFytykT8iS81nxL4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WzXgK3Pf0711eh/Gyw8W3M2n67pZtEkG7zugz6kdq7nQ/jd4S8WLpsTaOmr6ZIv75lT95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3wa0fTLSDxL4fxd6LcYMnlrgxZ/yfyrn5nez3MHqrHlvjrwrd+HZl1jT832mlg6sjYHt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4PCi2HinRbeSVJ1EVxbsuJQ2PmPuK8P8b+LLjwbp/wDYzTSXOnXMY8mQHmPkdfzFFh4+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C2t7O+gjy0dzt8uTk9CfTiuqNJzV0NR0O8+NHiy18QeJ4r65tHCMu1pOw9PxrzG38Waj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sjxxEtGzcMvPIz2r2H4b694b+OeiT6TdmPRfGdsuJLW5bcs6jHzKe44/WvJtWsYfDd3f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niaM9d2Tz/Kqu46Mk19a8cOsza3ZuLyaRPKuogu5zxyc96fceMj4i8CCKK2VYvuSh1wV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QUv7aRReRyBvskzYSRe49/8A69es+E9V8FfEbw7NpkNpDpOuMoVrdvlYkdSvrVOtyxC5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ahLaEbtjfdrtI/BOm3ANhLOrtL8uG42/Q9q9DtfAdh4L0fXbtYVkujGcM2WI6+lcJpHg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Ak8d2W3RyspVW79T0xj9aqlWi9eo1Locl8WtJ1fwv4XtdMvbr7TbwzK0Bk5dR2Ge/wD9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qsMGqrN9mkgHlSpuALfnV34yeG/GC6XE+q2RdY/3nmqu4EBfWsP4U6pLH4XuxPp5uov9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B3r1XJOmmdcdj0XxV8Ef7SumuI72NRcQ7kDuM+vGKzNIvNf8A2fl6Re4nTG6N2yj+x/K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9o+nTw2E0iLH5cu7goQB94dv/wBdcTcTRT3N1dIHewk+Yenc4rg1luS9zT1Hxl4gvGW6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ZbdPur6sK1Lm8/taWL+y52is0CkSJ1Lc815RdeKzr2qRaYiNFGGBU7sZ7V7RnSfBugxS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EbPzEHOawqQS2Gjn7y7e6uTp2p3SsYgrrI/3uM/41jLeW9xdBDLhonKmbbn5ev4Uvi/U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7o/KAvDAZX8a6Dw/4O0qT+z3F3Ibe8XEku9cKcZqAuMXw3cXWn/borkOJsFSZOo5xU1r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Lb7S6MFCBtwP1HetLWvhReN4qu9A0bXFvLbykddsoBG4bjnHWszUPg74j8L6ZL851G3k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JapmkJbnpWh6zNqXhmRLa0SFJGVljt+FGc547VV1PTF1e38iKLyZozgP0+bHr2rA+Hvi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gBWQbEA++P8APFdXqWpy6Po99fNh2kJSMt1B9D+dee5NPQxlJ30OK0v4M3HiiOaIzRwS8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D3re+Gd1qWhW8uitNC1xYyNFHM7ZzhjjHNWfCnxCtrq1Vp7iO2uETa8ff8Kgu9FstStb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Z3YbNHvSM7t6Ml1xF8T6pc2/2uH+0IT+8PllTkemBzWP5Gp+Db2KW2uRItweU55x65+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a+81rgxTbGLvzgcf1rrfEVjHq+npNaMRJEc8NnHrWkY23NIxtqautfEiPUoNG+0W8kN3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U0tnb+KpftcdvhwmEKfKMf1rypfturyraQylWzwx7+tdPqmoahp/h5G0+Qx31qQCP4T9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pvwr1rSLG+u9OuZAbvJ2wyLjcf6113ijwlYamTqGiQ/2dq0H7z902C54z9f/AK9eLaHJ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VW6Rt8wjXII4ya9Fv/i5Y6DpJ1BAszxKDt244rCpRVtTnkZHh/wjrlxr1/rQ1dTI4Imt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yfDGTxxo6X0DNJdJ8n+j3OePTFeYaT8ZG8y6vTAZLO6y3LYk9x6fnWlo/jrUtNvLXUvD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1n+dWB9R09eRXJGit0QtzBv7K48D+OkttWkZtikZk6gcYB+n9ai8U+GW1Lz5UkzLMN8E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2nxv8SWvxe8O2s66ellrli6iaZDuLp3Gfw6dq4fwP4gHhx4f7TvFudOi3KwkXOxewNdE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VqPiTXtQsVgRpbWWxTbLFuzFMP73t0/Wkhvb+z0+K7WTy3YBzGPu7favT9VtvDOtSX13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7ai4HesTwL4EvfiCp0/TYN0CdZtwGzDDnnrXVe2hT2PTfh/8R75vC1osl/DGYxsCn0FF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6XDG915TrkGPylOznp/n1opeyMjxyz1xreTzGVZD/CpbNLdXl5eyFzB5Yfk7Vz9K2Lax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6jPauxR0a3jKqNqgDjsK+15j2OU8xmuNWkjaJoWijbAKouN31rMfT5hLKCrLJnBDV7Vp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JDncgK5+WszXJLbUvKW1gWAZbe2zr0pcw+U8607TZ4YZTGRIzKAVP41Ovh+5m8tPNVCx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dDutRvlgtLeSUSHbwnXH/wCuuqb4Y6rbyRL9jnEhXHmLHx+Jo5h8p5DqngGexUvHP5g/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29uASOvIPavo3RfhSb+SKDVbr7GS23zdwJ/Xp0qn4s+BkVjqzxnVEuIZlzAsSgtn1bH4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+zZF3MsnzHrt9O9Xbfw3BdI09yWeTOFHtXo8/wANZ45JfIu7YyW6nePu5rKbR5oot0iD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mDlMCHRRZ7SqqIWG3G3OM1Uh8L2MiYmYbs54XFd34f8A7NWRbmUG6hU/6l+5Hr+dF7Hp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E8vzLGvRaliObvofOsILO3+WBWBWP3FVbTwiGkb5wDjeUPqa0Lu6/sxWEkamXJ2L+VZ82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FIdoDL3HemmBaj0X7HJG8kYuJGYBU7D616h8KfCem/8ACUC/1hIMwyqTbsu5cMCOleWa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xpLcWqc5C56da6D/AISLTpI4vI+1PcHdkH5VyMdamXvFI+oPGnhGPVNLtZNFVbdpnHl3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KgdDgGvn2+mTwx509hrqDU4ZJEMzTK0z/NyT3z1rlptW1Ce63HU7iFx08uVlAHpkf1rM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QLKpGHkhwWLZ5OT1PNQo2dhkTeK9Tu76WaI3csrE+ZJIxIPvzT9N8ReJNcuG0oX728Wc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g9utWbi6toF26eZYEkG0tOoJ7Yxj8ayzJHHeK+oB2WBwdsXy7x6H17VYHR6hD4juEvo9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NIXkbduUYAU+vSvJrGGWSaR3lVixySrbQD7DtXbaja6h4r1aW+uYZFhKeWixLgLH2A9e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QRiNvLA/1bNhh7/pVXJKy31pY2cMVik9xfNzJIGzg+grovDlrJqVu6X032CIEbf3e5yT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1hp8gkSGQSFceYWzV+xtbDStQaS5zLbEAsD1+lPm0GZesadpuizRtA08+1gWkmPBPtWj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rLLDrJXV+IfG2ja9ZQ2tzoSwxquyFoPvtxxmuO8QeG7iZLy8tdHurS3iRSzTdMADJqBm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7iJAAPl71x2s3Y3Blb5dpyfypITcXXkxwynzX+YbVyNtGsJbafavchJLhkOJFCd+39ap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bfB4tjFl48yPcOf5U26uJdRvg8p2SDGCrYP41JNbw3paRgYWY7FQDGO9Zl3CySjMsag9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NWvpby9eS7ct8vysWzT9B8u31iznjl2FXB8v2OQf51V8wlyt0cqOjetS2MZmu1eNdy5G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JHe61GbbwmjbcLNdMQfULx/WvL55TuPoeT+deofEa4jt/D+jWq/fdGuvz4/pXlM0xLFT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jscstyMMd3bHbNLyzY5z71HkDhWDHHbtSrN5f+9VklxmMeOcHHNJHhgCSSScDFMaZNpb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g4waCWa9jGFTIxnABx+NdV4aTzb6IYziuUs2Bt1Ockrz+ddl4Rsy0pdzhiw21SEdzcoq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PevPvEhZfO+dmUkfhXba5O8EgjchFVe/evPNUuvMuJFeQ5IOM0+hXQ5q6YpPIVBIz3qj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9avSrubd6VRkJ3Me3eoJUiPIKcDb7UmCy4C7uDUJc7j6Y4qSNdxA7YoAlVsIAO1OZSW5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x75p6r3wT35oENVflLbt3f8AKomGG3Yznmpo1KAkHJbmlZcAs3UDNA1uZlwuW3Zyaz7g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kbb2IzVBVXcSc/hQNjRkrkDNRtnuMVY2jkLn8ajk3Fc0CIchuvYU8ALgj0pGIG7jJoVv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Q1RnnOKZM7beDuHcetJKSzZ7dqhkk8rDUbXYztfA6vaabO8ZZGkkH3OqgGvOf2jY5bzX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ltyhd+pCkY/ma9U0u3li02BIhncNx/GvNf2gPmsNEuMYMc7oPxUZ/lXmPWozZfCee+H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NdjHngglTjgiuO8LxjzMkEjAxiu1t0+Xkk7uOa9CBnIlDfL82XPqarTYXovJOKs42ggd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vgYq2ZFPd8zcYOcU+JvnFNZgwJPJ9PWnwj5SRxjqvpQUi9Czbto7VfiJyuPxrPtcJ84q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dx4XXbZyuOwq9K3zbSM5NVfCu37DcEdN/NXZMKPM7DpQIW3wh4H4etaMbbRjOMfw1n2w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9aMO0wEb1Uk8j0oAuWMe6YNjFbuqxh7WJT17Vh6eoWRF3Bs+lb+vKI1X2QU+gHKXcgb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QRxuxGdtSXLSfMaz7iRjGVYZzUFIrXjCRWwc96zm+aPJOBV1ouq/dyM1QZhyM5PQVSEy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etMhUHIJwBQgHl9Mk9anjtxtJIwMVLEZ1+ysu8/Mua56dg0rFflGa6DUv3dudvSublBR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gFvvHFdJ4Oj26qspOVj5/L/9dcxG3zDJzXZ+CoC32iV+UVcY+v8A+qpk7RLibfljeWAy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2n5jT1s2fLLJ8wOAlTXCSW+xHO1m6CvJN0Q2odX3leF5qX+0pZmLJLt2np60yRvKbJOR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jMhlUOx6LQMiuJJLo/vE687qrJDtYtu+cGrbL5Z2McikUIHAkOPf2oAgmh/tBsFsHu3p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mSN0bjIq01rAWYxNlMdfU1WuEbABOcCgDa0fT01CzVXuokdDsCs2M1LP4Vv7aGSfyhcW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PRsVUlcbgP4mwKuab4iv9Jt3hhuGMTnJi3ZSocbspCXS253IqfOO9U44pTlQ3OOFq1da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dhksvSna1Y21gtrJaziTemXx/epbFIghhPnRrIc9BtHX8K6/xxYJdfB3UyOJI9zYPUEK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deKdUNrayQpJGnmbpmwBitLWbe4tdB1vS5JVlY27SMVbK5HpXfg5ctQ5cTH3Tm/BUn2j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P13c16bo67fPI/uLXk3gG5b/AIQrSOcPmRT+Zr1jQ/msY/4WKgZ/CvoZHko9D8HqZJ2j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btNcRMzbFJyD+FcJ4TuDasse3LSpt3etenxulvpKAIC+AvP40LYZzXiGLcsZUbgH27vW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vFbqdh25z+NP1a8eGWGH5fLPNa3h21B82bjCA4x75/wAKshmNPZCGYjfuVTjPrxXP31w/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ls9wK6XUIzJauOm9Ww3pzXKR2Zm1As8mY4vuj145q0TI1tW124t47SUNvWRsbV7g8Csi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Yyc1oXFiZDZqOFjPSlvDFHsQLtOM/WtImRyHiK0V7qNHUbBGu3P15qk0wgmLJlAjZLHs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rsZ4SNBk+lRLCFtBKRuZwSDWpDOO1i8aaK+BlDQ+YV59ODWBJJHZ2LXUe1VkDZ9+K1Lq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Jas++01/7LtUVQxjjJINIDmEuvMtm3wgFoyMj3puFg0iwcgF1kYc9ulJJI8emgRqpcvy1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t4gWJXOfTnFDdkNIqeKNQlngUW+XkZNuD261yN5Glt5VqrbhAn/j5610GsTSjUrcpMsf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wn4Vm8Ta4IT+7idy8kjehP8A9avPrVFBNs7qUeayO5+F9n4dsfCN3Nq9nLcahM5+zqnT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XHq+qTwxCby7OH5kjlVSoH4+ntVOHwfb6eFElwscUfyg7scVJa+KINEvI9lvHdxxD5WL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ZNnvQhyKx6Z4n1Hw143hj051Go6vEmPNt1wFwO9eb6l4d1TTdJ3eU3kK33u+3nFdFpPx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jaaJIbtl+by2AyT161J44+O+q65aGxg0m10yJlwWdQ8nP06Vy2knbobXueb2N0ljKXhu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gkHrmtLSdMjSNLl3kaBXz5KPywrKmmjmszFNAsisct82DmvQfhv4d03xBYRWs9y1pKz4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lcRy3iTWLTWFW1trBLGGI5R1bLO3v+X61h2Mc0UxLHaG+8p6e+a9l8Y/Cuy8G6TJcKq6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znjp1rndJ+Cms6xpM888n2OQqJkt2jO+RT25ojUSVyZRbWh83zXH9k+KL2wmX/RrzchI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6LdXmoaDNYXqGNrGXzInH8WD1/LFW/i54dudE8RQiVPLJwAZFxgjBwfyqtqFz9j8Q2kq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Yr03dG/pX1tKXNCLR4daLTdxs1rH/aUpcEJLByD/AHutWI8gptOFYA1T1JfI1K1cN+6k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cOIo2U5VjXoLY4zTtoN0zhRywHHrWxpcj2cyq/CTHOPSszTZhHeAkZI4rWjYX15C7fL2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JdXEEhxvwF+vOKuXkkc0cyocyR/I31rnLPfDdPsYjHOR2rc01mubu4FyQS65Vh60Adt4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BAfnPuK2rP5ZL4KAFYE8fWsCwCxrbuJP3YIz9a6SxeBp9TBfPybl/rQB1eiyKtnC27ae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G4Uh8lgM14fDcBrVQj4jIz/KvSdBvNn2OVZPvKqVEgOx8YWbbHljGCq7q8p1SBf3lyOp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/ScYyyoQfyryK/s0FrKB8rA4PvzWUdyWeZassn2gsOmK888QXDSXgjA3Fc/L65xXqniG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dVxXld8pk1aSQpg10BcrQySRw7CPKA6itKzuMWsW58tuqo7JCw3rkenrVbTdSRroqqfK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76HorSC2LyEYDW5B/Ksn4r2f2jVtPjA4GmwHPYZBoaZ9RsUVDhWIVvpmp/i1qFtpPjq0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4A9sNXnZl/DR6GAVpM4DUoraHQAlukraijcfLlCDWXosbT3CxTwMzbskKMAetdfplvYz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2HtWg9vY2N1I9rtlVhgN6etfJNnvEM2i6fYtE0abPNHOfWprpUMKIUjBBwGHU0+91C1ur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DN2amxwJd27KJoo2T5ss2DWZSK9jpcixSvLc4YHILdq6fQbW81K2e1ghhunmJxJJ0XH8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zHOf4VbNU7fXL2KEi3nkSJQSFDYoGdJr3hm40vX7a21WNDPIQqMv3COxrpfEng7w/4d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kDLj7v8AnkV5neeJLho7czySFoUwDuyR9Kh1DxNd6oqPLLJchV4aTqBVIlmh5Nqv/Ho5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Vt9KmW+ZkyBtOQ/fPpVKzvra8uI8ZTapyB3q7dXki4MTMR2XuKBogazmFylzuOFOCpq/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gnGysmHUXnd4p02g/wAa9BVywmhjkxcIZkPAZP61LIe5Sa/lsmleKIIM9DWBdrbahdLN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XNdFrMbRTKIW3Bwa51h5cnlldrBufemmK1zy/wAW+FDBqxMcRW1ly6/LjFczqLm3mOno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3z6V7nqgsLiExzqzNzw39K4Hxd4HjuIhfabuMo5aNlzke1dCloTy6n0D8AfBdnZ+FbO8y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dx40jvdS02RAB8g24HYGuR+BHii3bwzbRPFIFjTYylcbTXpdxY3usSSxWEMlzuGAR79K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h8Z/EfRxbXstnCQzRYGD+tdN8P8A4b634utbWbTLU+YBs5719SeGP2Fb7xtqg1vW5fLT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4r6d8IfDXwh8F9JhYpDGyrg7n6e9bRhOdjFy1Pkv4K/sF3N88Wo+JgINx3tETjAOea9x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48TXFnL5U0D27XSSSMC6kYznP1Fcb+0H+3l4a8E7rLS7lbm8AxiF+a+LfEnxg1r4uXFx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Iiq2RtOf8K6+XlGvePuj4jf8FAvDPh7SXt9IRtR1LG1beLOSPXmvi/xt8btf8bX19rN8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i+leM+LGaHxFbTIMBlz5nr0zXSeZaX+mh0kxdbcGP+tEpXVhctjj/EGtXS6yLq4QXMDj9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vW7D4as7mzTUdLCi1cZ2t94DuD71m65ot5p91a3LQma3bgkLu/StbT9Uk0mRRCUmtnX5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zt2QHPLaNdXjO2cRkjn07Uy4jMPmR7dyMCa7FdLg1GGaWylQO4+ZG+9zU1r4Gm/sTUY7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A9jXPKZEpW0ML4H6s2mePI0I3RTIYyPrXrnw11qW+1/xb4fmHmW3myPG3oRXgfheafw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ljIO6T1HWvXfh5qyaXq19qG1TPfSsIh6kg5qKnvG17q5av8Ax9pGuaydH1C1t1S1XYGk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+tc141gtNPS1ms5FvbKLhoVxuH5VwPibXYrfxY9zPErRQzlZ1X7w55xXU6lptrql9bT2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j+nej2fLZmUjjNU1XT7nWIHQnyWHK90Pof8APapXutMvNIvbe8AttQjl3wzj+JfSktPC9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y1ZbYNkb/wClcwLuKHVLiG7BNm8rYJ/hzXWndEHd33xG8P33gpdHu7MR30UOyNzHuy3Y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lVmgvNyRTDcH3YHf/wCtWN4m8OzaWIrmH/SoGIZW7YrRuPEkNxaWMcCyLcKoDoWwn+et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HbeEvhf9u1C+vIr4RwrJtGGzu61qeNdUbwbJaQ3U/wBsticCP0/zmuc8P+IrnTbpEW4a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7xdpMuqa5FLNdGddwb/9VefKk4tthGO56dosOleIdBWWCT7Lep+8X/a9v8+taGh3pt7q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K7tgZ/8Ar0/wL8Epda0iHVNPvYx5LcxSNgjHOPet7QF0LU7q7jkcHUYSYzGFwFI/nn+l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ydnY5fXNP1TxBqk96I1ie2g+Yxv8pP8AkVx9ro9xHpss73CvdNlim7Jr2vRFitJ7u0mg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xXk/xA8N6lo94tzpqD7M7HG7oB2H86qj7rNKc0nqcda6L/b2rW8OwqzHJ3dOK2ta0uWE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boT0P0rS8HyNHHJc3lqyTxthsfd+oqh4pnmmv3msV8/o3Dbe/IzXU6qO/wBpFqx20fwT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XSzb2ZwTM8WAPXHrXsXwT+CNrfeNtP0g20M080fmjegyF9RmvT/hD8VNDvv2ZdU0RjOd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Nyn1UnrXjN54o8b/AAdvtA8d6LqC3bWRETWdzGGSSEtyhx9046HtXLKoqklBsxlKOx77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bi3sdQskmsnAQlogVwcenSvC/E37KHgnVEvrvTb37FcTRkpGBkbiO3pX2F4g+NXgn42/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O8RXFtmHTryUJLFPjjGeo64Pevz0+JXhvxh4P8YWdpdXt1bCe3EoaO4YowPcfnXFOhUo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JO6Ma3+COreEtFubG5JukjJZGC4+lebwwxeHdWP223Y25OHHfJPNdi2teOl1CaLTdVv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z6V1/wAOdPu/iHp91F4o02IXFvJtaeFQhPX06mu1SqL43chzfU0vhPr2g2trfS24jvmj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vmr9n4iuvG2uQW8z7vKco0TYzt49PSvNPjd4X0P4Z/2XNo1w1rqNw4BUPzt9/wA6yrnW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ZvIui3mGXf24rOrT+13Mn71mfRP9l2+j3gjs/NyXxhvugelL4u8GSQgTxfu1dc+Wy5Hu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d8Ua6Bbyt58hGWVsg+5r6IsZoz8P76XWrtLh7OFmYr97ivInVVKsoo7I4WVSPP0PNbnQ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OJl2kqnJNeSagsZ1aQSMfM6qhXFekeFfESeKLloEud9lCd/7/rjngVynjbTL7xFfT3f2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G2MAdDXoQtazOF7kOi+HtHvLVzqdz9nfqCsm1gfb1r0DwDanw/fOvmi+tLjKiVxzt968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F9MN1BkKZFbJx7V0fhXxNqWuFbfTzPbsM4i/iPBzV1Yr2WhLR6X4o8E6PHrIeOcyW923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l4o8GX3wp8aQalpExFncqCO4+hHevRNGvNM1FH0zxEhDArtuW+8jY/8A1V2N94N0/V9D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qMwzDl19BjvXDh6zTs+oo+6eGa34mn8StDJ9k8uRZN0xTgHPA47dDUHijw3ut7O901mj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9TiTwFJcI8Inty4VpehH1Hauhs9FsdesBJB8hkTKtXY4cr0NL8u5znhHV9VvZooLnzI7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K9hhsNO+M/gabRL6UQaxASAT13jp+eK8WvtLvdFXDeY0ascNH1qvIviGw1RNT0fUb23Z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XK1YWnQfp/wa1+PxPLpUYea8RiPLVsFwPT1rtbCx1/wF4ggF3YyxWci/vo/L+Xgjv+Nc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GuafqEqpb65prb96rgyqMcD619ofD/xL4b/aQ+HsMl3bxrqix+VLu/1qOB3/ACrkxFSV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z58VPCNtJajxJok6yRZBntWbJ24GfpXz1baw994ruYVQqzkA+gPoa91+JGg6j8L/ABgu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7ovM6Nz0P5ivH9asrLTfFt1d2avbS7gxSRcrnua2punUjzRN1sdzDZ3miRmxuYsLcAEA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xW01KWK4JiiM3yllyM5/StBvFWo+JBC1zdxzSwghSF+ULxgY70atq1rPZon2c212nzGW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y9T2DRfA15NrEGoy+Q0UQEisrZJAH6UvxisJ9Y8Li4QANbkFM/r+lcd4H+Jk0cSxy3GF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+hr06K8g8RaG8MlwkxLcBuc/j3puoqaVyL6nynY2c0OoPpskDS210WkjeP+DIPX8f5Vta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ZXdrIbRQFd5Om3jmvq74N6bomh/F7w9Z6tptvd2l4GjCuobD4yuAfxr0H9oP4V6DZ/ES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bQsEVQu1to7DpWk5L2ftV0N+mpgfsz/FDwt8G/EEWj3sUFvpWuBSNSlYjDnHyv2wc9/Q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j4f+JUb+ELmKXStSsxdtJayCWIyF2yARwfp2rzGHw7rU1qmn3CNPZ2zsIZG6DBwKkn/t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ZbZcDL8Jz1weo7dK6adePLZgpLZHMaR4un0+1On3ensjtybuPg5PTjtXnt9N4kj1q6aC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bBxX1L4H+D+nzSSW2sOt6JCQofl1Hsep/GuR+MfwusvDetK+nXTeSyA4XGVHvmphUi5W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a61a+guLqIJdKMPsbPHHWuw/sO1vfC91EoVYzAWb65FYdjpt39pvJL0RXNqrsEljx0/Ct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mxb97HJby+WW6cj/AOtW8o31Q+UwvBOtf8IbdXRitwPLdWSaNdyA+uO/vX0z4L+K2neL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bXOFmEMeIp845I7GvkPwk1zZ2c9tdttEnyok/Hbse1dd8MfFkthqdzYwSPFcQksI35wP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PQwqQL37QXheKz8eQaVZszW6LujbdnaMnI9q4fxB46/4RO+s9Oto1uYI1DS/5/OvXfE1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IETU8hQGXJYdsVlePf2aIpvA6app949zrzJ9oa3kQ7tv93j0/rXoU5KkrPqUlZWPPY7O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ZcyW9wp8xJIOsbDFXdS8SDxdqUrXpja7YgmYdXbHBNcl4RgvNLvpbDU7byTuLeXIpGPp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OrS38U0axt82yRsL/wDXqpR5tjMyNY17V7DUoZLf5BCeW2hkP+8D1r0jwY8MmqWWssY4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z9B0rk9RttQN8LOS3t5I5l+VtuGH+Na0NnNpulx20kbIEX5W7ZrirK6sQ9z2i28SXel3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uG2sNu5Tnviu1std0CwtohA8MO9QoKyYGT0+XtXz34Rk1TVLpbKO63xkj923r3rpLHRd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maTT2YEJN/CG96ygraCS1Op+KHijUdJ02XQLiRLiC8IKTNHxg1c8B2uj6TYwJf2lu0Uk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5/xri/HfhjUrbRvOstbTU7WEgqqybn49fSl+GniqW4jeC/nURqu5vMXOPY11Tvyqx1LS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vLO6fR5vkuHMkJj+fPPADZ569O1YLaRqnhO8TRNTQQzBP3ihQA+Rz1H+c16v4T1a2uFn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sMceVTPXIx+NYXiCxi1XxRvup2vrjJZBIxI2446/Q1lGc72Yk76Hlen6LpepB7qJY4dQ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cgHFY+ratf8Ai24/s66k8obgfKKlhgdVAFEcj6T40voI/Mgdiflfr1rrrK0OvTBWsmk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VvLRXNOXc9k+FvwR8JfELwfBcwan59xDlJLaVQpQjsQDkd8UvjD9nm88HeHbufTLJby2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puFcj8JGt/CvjqCS21CbTJpQUeGVv9Z/skd6+vLHxArRRiYeT5i/MH5Qqe2O3T9a8Go6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Si/I+A/Ab+IvD+pm4sNPuDcb2Bk/jHse/wCdeseG/HGv3FnNLexYP3Ru+8euc/pXb/GT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rOnxQl72MlPLTlSSAcfXI/Ktb9neS21rwjO1zDb3F1G+GWRBv6Z5zTrVkoJs2dS6OYsf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VjYCN0UsAVzuzXI6pd3GqWdrpl2y2xlnwvydOlfSWteIBpOiXqWkERKxk7doC/pXzjeN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4bIRrHPlvLbA46Vy060ZGfMc74i8Gv4d1ae3icvbKu5JCuOKb4dsWaZYpGPlsPlVWwQT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ObXDaSWyxkjDNK2QfSuAm1I2dy7wsFZXx8vTHtXo01fYuLvoa+nunhu4utPu13b5d4dG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40mZJNLm228kf3W7+1QXGtLeXgup2DRkbMH1qDxZcTTabEYsSIrKdg7AV1cppy6kvhvV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DyX2MDtXPpVe08ful1deZCk1uxxtxgtWW2rQ6ZHareW/+jXTYMh6D2NWri+8PzXESRRm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1bwjbUsnu/GcivLJYma3gOFMT/dFR69q39oaIISrCRh1Hv6VFcRxGCRIyMY+ZR2x1qm0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CyD5T3Arnrx5mYSidD4a8JzQ6C/msGt0YAf3vxre8PWbKvlweaFQ5Ddl964u78aXOoas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ZVOhPvXtujvZabolvdxN5UkiAys3QnvmuP2bT0MCv4HZG8SSQyp5rSJtbPRx6mub+In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zNaLcaRcYf5chQfTI6Z/pXtHg3wla3siaxaXIIZCpG3Ic+grjNW+IFpp+tXml3rJdRM3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HpSlGUXcadnc8J063XwvrwXSpZGsbjh7eTJKZ6jJ616Vofiy9+GOn6heWzPEDMHdY13M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6p4L8MX1s1/bGO2l4kXy5MpuHT5e3WuP8dXX2TSZIbgK0bWx/eL/ABFcH+taSlzSjc0c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c3ijQ4dRHi6GISlsJ9o8sjnoR2or5i8NeGNM1zSY715/IMpzsoqHHUz5T3vTZLiGORJI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7Vp2+tWOnO7SSrOCB+7Xn9e9eXSaxdXWIpJ8Ieueh+tTWerR2jt5zb48YAXv9K+65T2u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F2st6NOKxsYye5Cn5fxriRrlwMwBtoJyNv0Ga5mPxCJG358pWORlcn05rVsx9om3m53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RygnqdjoHjHVvDtxHPa+ZBLEpCzbQRz9fpXR2/xG1bUrqOPUr77LbuSWkijbcSRxXFpq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gxjNZsniASOUtX2+WOJN2Oe31pOJrc99GqWlxI0MMTC3jADTzsSWbaORnpXFQ69Y6HPN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qzY5zxiuI/4WU2n6TLbyS3F7cMTs2Lt2t3yfTp+Vchd+Jri8k/eNCjYyViXdg+571koa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00+4W4t4o3nVySJJMjJHp3rH8TeKLnU7OGaSKJHwEIRvLHX071wdrq4h3P8A6yUfdyuA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FppQ5bn/AGQa19mHMdBNeLEodJAsg4OKbNdSRxrI8m9vvKvrUTWdlbqkpLMdu4rL1Jqk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A2rgIOwqGrOwiO6aS+Z3nl5JDVpaXcWem208jQfa72RwI3lHA4OT/Kqv2WeeZEWIKSME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PDLrNG02Gk6MFbAz/nFIDpIfFVhNp8Npb6S1tOq/NKkm5Wbufasa50u9mk8y2G6Nzzhs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bZPJg45Zn/KnL4guLLZEIPNkztEzNlAPUUFIjktLOwt/LuY/ObHJJyS3fP6VkX9raSXB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lbEdld3FxO7x7lmG8FPu5Pf8a9G8A6Po3hu4ttV1k25to5FLQTsAJDzkc9e3bvUtjOH8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/ZteS4HkRo2ADzgmsTxA08urSzvDDAkhyFhbI/8A19K9X8ceKdI8UX101rp1rZWq/LA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yrnbHwHDdCC6nnEJJ3ordaoDZ8B6V4P1rTjc+JtSnivIGUGCSXyw657HI9P1q/4mj8D6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lDbCGEp3AnPG05Oe/wClXtI8O6fqNrc2l3pc11Nt3xXEDcPjrkd+1MfwRaW7Pd38X9lW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n4L35xWb3KRT0nT9F8O6h5ur20s7bcLG4yu7tXRah480Ge4GntY+aZcRbVtRtTI6nP4V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8Hrc+JNTjOoTlhD5rgSDPTIPTtXBW2qv4bZ5YcSWUzH/AEh1V1jGevtSGXLX4G6z4u8R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Vb7T9nGIWB5AA6n7v5Vv+L/ANmfxVbwC5l8fXWt2EgcXsM6bSvsqd+v6Vp/Cv4vap9s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TNIyi7mi2vt45BHQcinSfHLTPAfizW2XWYdca9ZV+y7WdA6kqCG7f/WoA4Xwf+zgtzqs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hDhDHexhBgjrg1v6v8F7fw7b3Onw+JLfUdQkAZo2UEgjPp9f0rG+I3x41nxt9qtU0i1t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n55hgAJuH49a8+0XWNQjtYY5isX2flLmPJk2n1J61S5ugFLXPg7qlnBPq/iW+FvasxKJ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O3WuCuvAWotDA/mQeVM21XU857Z/CvaNO8WazqJXS/t95c27DCx7QTk5Gee3NVpPDenR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7Yw8MMSDB6jBx7itIyfUza1PF18H3m3Y0sRPIPua63QfhpqFvYm5lMcglXfhf4RXV694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SW7k7UjZcfQ1oaHoKWcMNoxuVXPLS9z/AHf0q07ysZyj1PN/ipMI721hGcW9usfNeXOp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6J8TpvO164Axj7pB6j2rzeYld3XC8c17tPSCOKfxB5iQ/K2F47VNCu4biQV7ZqjtMhFX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6VqZMkUll284zxmlYNG3IznirFvEm0O5J9MUkke5iFznrzQIvaFGJvvA4DYwO9eo+DLF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dvSvM9BjzJGzdA3Nez+FrPybJpXfKSD5apAZfiuTZcNvQE7eM153dOdzmTbyxzXaeIJj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81xN9sjcpuBJ/hC5oEZN1H+8Z1zt6jNUm+ZskZ71cmbduJcjg4ULiqnljaDgn61LAqXO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kRoB6UrDJ4GKXlFJoGtxrHGM0EM3J6ChVLEZbaBT268dKAkRrGNw96Jm3cgZNK+VWomY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coXj7JPmX61nuxkcBRgVb1DDTMMYPaqSqq7vWgbFkk2c4Jx6VCZDyBlT706R2YYzioJM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tIY8spytQ7mBO3v1oKyc46UkeUbJoGDNtUk9elLZwrd6hCgXdEzBSPbvSybeADitbwpZ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mplLliNI7e1uBFDN5fGcAD0Arz345W63vgyKeNcNb3QLN6gjn+VdvkLyBjNYvi/T/wC2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3REqB6jmvK+0bHh/hJfOm8sdFUgfSuxj4jUdwOK5PwfHsmTrySuT6jg12BbE3TPavSiZ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BqC6PYDJAxVj7v8Ask1Vm+ZsE5NamJWkB8vYowvWi1w0Zx3OKHHzBe9T7Sq4796AJY8M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v2EbTSFiML1qhGu2M+p6VqaWyqygNuGRxQB3vh+Py9Pm29Cc1YmYRKi4yO9GkYj0uRgN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Nvk65wapATQLtLP94A/lVoTDhVTPrVSJWx8q7h39qmjyjZoA2tJUPeRLt21teJmMYCqc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GuEcVZ8WXBE+O3GaAOR1Jn+VM5NVJPlQBjj0q1fbnbI6DpVB5BI2e/epYEUjkNlW5xWW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q5LIGZlHY1DJCc527h3oAuQqu36Gp/MZWK9jUcL7doYZTH5UpbdyTnBoAytaBaHnsa59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tdmDx7BXPyLvyPagBYwWYlRk5r0Hw3b/Z9MiX7pkOTXCabal5okUZLNt/OvULOyEduoML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K5q7901iJbzRxyqruVHYj1q5dWUn2aO5+0QtKxP7r+ID3qrfSWM0KfZrdoHBxvZs1UhS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wGxeSzlkLbEJz129qjNncQuULMoxVi1uriNWmgPlkcZqW6vpJgvmNufjJoArJGwYCUl3J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524GetP8z92RJ93PFMh2ZOeHxw3pQA5Yf3Lb0KlTww700Mm0K+MdsVL9p8yMiR9w28Gq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AQXEOGJXoOlRLbrczBC5jcj7wqzCH8zH3wByKl8mKTrlCOfl6igDLurOa1lCsAFHTHer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E0SvJMu1Hb+D/P8ASlntpPJcb2cnnLdaoWP2eB5ftu4JsOwr2btUON2aLY7vwHr8XhxL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2JKzY25BBx+n5Ve0PTU1Hw1rMx/1ohdG+bPBOa83jvp33Fmw3QNXeeA5HTT7yNmwZlZN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FVqhhiPgOR8AxBfD9pAPuw3UgH0ya9S0OQLbxA+/868q8DybtLmBG0reyLj/AIEa9S0V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r6Z7HjI9E0ubyr2xBOBjAP1r1i4mhs9GRpF5Y4A9MV47Ytuaz7bdrbvTBr1GKRtY03Tk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EMx9cjSZkmU5G4VdhZtPtWWLq3zH8qZq1sILhoSehXj04pbx1bT5JQ5JSPtWxDMmS+zb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3yawI7oQylydwd8gVes5RLG6gsXUBR+Oaz5rGWztW8wKdgLD15q0TI1ItUgCs8sgAVfu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Ga42JGZN3r6VzetefDbm4tMtcI0alW6YJ5rQutWiW4ihiQiRo8nb0BzzVRMibUvJt7Yi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VJoVWyZcHaik7j24qbULP7VIBPgL1KjtVyaFU0O48sZjEZX862IZ51BaFrokZZimcj61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pkiwrIQhI9K7tY7TRYjMCrbgEVW9TXmfiiZ7rVJnRCEDF2A6Z4FAHO6lMbdYI422K0fK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DozHADYX61YvrrdciIbVxha07hF0e1kaWQE43EjtxWcmWjiryGFdS1GeP5iWEJf1J6/y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oOmaj51j9safhSGwUwD09ev6V5XfbbdrS2tiy+fcecyt3Pb+tej6dGqWwjhfquXHoa8L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DfEb1x4gik0dLW4td8pJOSNpX6+tYsdv9olPlfOwGc7s1Yt7P7VMFY9vvelW7fQTGsgEh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h0PUIdDa3kka3uyEjbpOexroNButPkNzDdzi4ZD8u/8Aix0xXKyaTPJIsMMfLttCv1Jq5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CeJrSRR+FSMv3usCTXI49IsIp3dduQuSSOv866S38P8AhvRdBNxrutXVlqRYyNYwp909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0+LydPhmvYjlZx1Fc9fXU2ta095qLShpPv46D0o3A7ib4sxf2SLWwLXswGFe6j4A7E/S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hPaPY+LI5bi4XKRlshf9n2rzK4nsLS1McYZ2ZeWb61WtdQl0y8huLSVop4JBJGVPRh0N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s0fVW0/ZrMD/ANoRStK1xL1ccZx+n514raXjNpJM0ZlNixYZ/wCebcH+lfV/iPWtY+Kfh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WMUFqpgRYo9rMSOT7ngV82Wemx6b4iudNlKujFohnqd2cfzr3sBVvBwXQ87Ew+0MuGF5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EAfiOP6Cn2E0san5dyq2TWVo8hjjuLUZCxOQAewBx/St+3jWSUMjFlznj6V78XdHky3Lk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Cen1rcttsixSo2DvPy+nSsFoDIUA3fJxz7H/AOvWra4glPmHbHuyTVCOu8MgSanJDIPl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jNjMZ4HBGSoQ1zNtMltcJOh3EoefyrpYpEulj4DK2flP0oA6HS7Vr7SZLgYXYRlR3rpbN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E2nHbisHwrJ9lgmiwAjD7r9sAdK6Ca3ST7LIGIbzMFR0bpQBdma2t7EeQXZUbG3613Ph2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4EBWA9Oa5n+zVaFwsYCbw3H0NbFnI1u1v3PlcrUSHy3PedGuk1DTW8vOD6/SvMvE1mY2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euv8F6huMKqMxtHytVPHGn5l3Abd2MCso7kPRnhuq2fzXbscbc4/CvOdXCpKpAxn+tep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uTXnV7H5dxCQMkg10EM5PVrpiyLjJ+6KpWeoR6bGZWTIwVA96dqswjmdlbo2B+PWqD7Z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wx/jQNHdaD591LpNruwJmBz696yPjldSSfFa8AJcx28I4/3f/rVtfBuwn8R+KvtkpZdN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VjfES3TVviRrVyQCvmKhU+y//Xrx8x+A9LBfG2ckmtm1kLKpOB90961vCerXutaxbQCG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7R6mpG8IpqEB+zBlK8kelReGte1T4d60JLRVuIm/1kcq5BH+TXzMke4tT0b4heDk8KyW3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5F24bdxwPzrzBteubXVJLWV2iKnbufqGrq/iZ44PjTTdOlG60uLdw8a7cFT/AJFeayX2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p3IDOO/JqUVfQ7W31p75WtlSMSfxEfxGrGl2TSNNuKqCuD82MVl6VH5cm1fmkY81Z2lm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d6DPmIrqArGqsQzKxAIbNNdPs9mxcAgHnNTRx/Z0PmyBue3aoLiNZmOW+Sgos6dp9vfY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biwTS4wzNuduSKg0++i01dy4YAY5ptxfytE8gUYk4GKAKl9cLcQ7FUKQe9UYNUhtcK5I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tEZCSO+KypdNVY9zbsbu9SyWS3urxXDAxrJuU9TWefMvLgyO5VR1Zu1STRiB8DO32p0l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Py0FIxtUidGLqysg/wCWi03S74sxARXGMEt3Faseow2unX1vLamcXC/IT/Af7361zq6f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8k9/eri312JZ9Hfse+D9K8ceI9QsLzUIbK5UF0tZH2s65P3R3/8Arivu7T/Cfhj4d2Bl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QgZ496/JSymutOmt760up7O/gYPHNBw6n1B7Vv8AxZ+KnxQ+IPhu3hj1+RoLdNkw3He4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9yJX6H2r8Zv27vCXwxtbi2tbuO+vkyqQW7DdntyOlfDPxj/ab8bfFy3lnkvv7L0+U/La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4lpOk/2ha3trdMXu2JkMkjEnj60241b+y4raOZiqODwe3SonWXNyoizOO1WNpmaaQ+Y3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I1i40/w5dyq/yow3rtzkA1yh/wCJtBeG3TftJx/tVseF43j0DUI2O4OAv0q5bFRO08R2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jQ7UYsZAnqa4myvPs+rxGB/3o+XLrgGvQ9JjB+H13blfu9K4xbUG8SZYg7o44PpWC2Zo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m3EMk6LLak/PbyLlCO/0q1HcaB4n1C4VYn0mY5KsvzRf/WqvNMbrTd8duBGrc47Gsjwl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u7zm137XTbu7+lRT1JZp2+iataXklzYFblI2xvh+Zcep9Pb8a2Z/HOrwwsyskvkYBhnX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rtppurNJ4fkVY7hRJtVPu59V/OuMbxFHrV48N/pMxkUc3enKMKfdO9ZVEpENXLWraxp3j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VnexZDr61WgaS18QWeTiKIgRH3zzXTN8MbTxZ4buH8P6jHPeEfNGmA4PurfMD+FVvDvg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IOlsuZZWzkdu9cynbQUTzTX/AA8dY+Jmt6RGuwzP50a+oIrc0m1tvBRhtdTma2mjORG1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g+NtKvrG3UzT2qtLJ6svymuC1q+l8ZeJBP5bQeamCu3INdClzKxbVzpdSvNS8Qa8ogf/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vLXOePvh7qfh+Sa7vLUQWs7bkLdAK7D/AIR+ez0i3uLORXaIj5duCMEV6dHo/jr9ozRW0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BPGVydoHb8jXJ7SUJeRm46nzl4NvriXGnXMK3NjIdhZ/vL/n+lJ4w+G97oOrC5nhkhtp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MdfrUvjjR/Evwo1qTSbu0m0yRcqskkQOSO65qK8+Kut+ILWw0vXJ01G3iIVZdoSVf97H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SalETVlcg8XfC3xd4F8P2fiW5t5W0m64juFYnGcev4VS8L61eapqaCVGkbAZFZsA19Of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CVl8KvEmnLFDIwW2vl+ZcDp9OorzTWvgLqnwu8fXcc0kUenxPvjlkbKlfb0rgjiHO8Jb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44udLhigtriaxO/51DZQn0qsLW8ttcm1GRpIFuH8wSfwtmsuO+srjVHs4YjcMxyZV+6D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raXPaQ4u2sjuZB/dryqlHW5lUgdMPEaW95D9om8qVj8r/wANb0fjTQdYvBoV9cC21CQf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z/OvFvEmnHVNIg16xuGwsOGhTqpGM1f8M2snxFsU03Uomju0Aa01AfeUjsfyFbwShqT7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S6+xyRrZknG8dD7mubvNPs4o5poJ2aTuF+7xV2+STVIYNA8RyKuqwDEF8OswH8J9+mPx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ttJcMpZtpW46Z9P8KtpPYuKtoej/AAg1TXvF/hm/XTrCBIrEsXZVycD19K7G+uU8XeFT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B67uQcn6VxXwR+LF/wDB/WLy20+3tLvTtUHlTQ3XABJxuB7da7Txcw0HxFai9Rbb7bmZ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e+c/pXJXp6X6ltEuqX0Gn6xplvLal4ZQiLMI8cgY+92rW+IGjm90F3lfdJGvybm3YA96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tcTruKZt5lf7rc/L/Kqnh3x0Jo3sL5hJsykkZftnGawgn1MGranmfh3xm/gvxEbtYvNC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V22g+JLO6ttSvNPuo4EuW37W+XaecZ/Wq+reFfDGpXVxHYXcb3ucfZfvEL1yK5GT4Zaj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pNNv3G0hSCAfXFdcZKT1Emm9Txn4ltqmt/FCK2u5ftXKlSGyAMjp+VdD4+18+H9X0mwl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d1yeo/KtDWvAtv4V+KbxCTzcp5wPPIPA603xh4bfWvGxu3z9nt7dIivbj1rsnUhKyKbS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0fUdJ1XUfLhlZYyY5ZOueeKofFy4SGyvGttqlwwcL/ES1ch8E5otB1qSKKcWSTxFPLXo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4nXrzTPsOIoeAvXP4d6+JlSl/aCa2PooVo/U+Xqed29vfG3eO1cxgDPsPc10GheKrq8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Oa3+bYfuv71z0GpXNnDdX8R2LEm4r0z17dq5ttXNy6Txxtby9WC9TX0zjbU+Za1PRta+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TtGl02c/PtXcq5747iuP8QfEjRtN1zT73wy0U3mYkDW6Y544x2NabaBL8UPDp0+N4sZX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9elVr34EjwlDDdlwGV8DYpOMDnOa1jKl7P3tw06nvei+N/CfxC8KRrqFkqXajy5QVwUb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7N4ZnTUrW4ll07cCJoGwQKz7vw2bHQJdXtmHlSQ7nk24Axxz+dU/AvjK48ceD7/wlPcm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uTgZ4rnpxjK7jsZpLoP8URXOs+HZDbzPeRsQd0rZbio/hprt3ot1BZ6iCsbMFRz056j+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wjzXGl6sNkUJPKp/EK3tL8SWvia+aeIhrdX+664wfarb6mj+E7nWPF9nZ65JbNDEHZN6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0lw0FounqyF1XKJz3rkNa1aaz8Rw2S/ZmlkQMsdxx+CntVvQ9asY9UaO7tmtbu1Pzwnn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VyOh23ibwS3iqxs9UshsvA3lsNuGXpj+Rra+H3i9fh/4qtLeS3l0m7mj2zJ/yylH97/P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2jTXlv9hVmRwGZW+nOK9L+G+nfDj4hfFW1sPETRW955ObS2uH2+Y3cLWVSm6r5BKPM0Znx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n6Xdv5f+iyeYHX72Mdv++a8z8T/BXw7eXXmvczxTtj53xjOB619M+PP2Zm+HuqS614Y1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nyDzFXPp6DrXnvifwzDrui3QWGWcxggy255yO1fMzWJy+ryT2NKkZU3oeOeFfgHFrOuX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88DmMyYCNgeo6V5RqDXHh3xFeaLq1i631jOYJGXBO0Ac5PXNereDfHMnw18RSSQ639km+7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BJGPwryDxFr1x4u+J2pXt08bSXFyXaSLlD9Dk5r6WEoyprudEZaHZ6bCulaS48hpFmbc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d+B7iPUbhrK6stjxxh4pCuAfrXH+H9YntL8rHDFNbQxg45yx59K7zxD4p07QfC9t4st0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Ew3DOc5A69KylS9orBKLlqi74u0sXckrC1ktolKtHPDkbMYwwI5HOa52Pxt4r1bUrGfU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jbRyXMYeQRbumev51veF/G9p4qWa1to5Fiuk3okjfKPw7VwXibS9U8MfbZdPuIklDk7Z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5eXoQoztZntXgvWtP1G3vW02OKa4XmSHGXBGfy70mh6h4V8T3F0hijtNXtpNksasUcen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3Hi7wfrE+u211JI1zwRy4zz2Hbmq+veLJ7nxQNQ1S28nVGjA8y1Urv8AwPp/WmsH15h+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x0fSZxdwag9vcod2fOXyz7fyrxrxh46PiLx/Z3Qt9g+zi3uE3hlY5wSuKy5vEmmeMtIk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Xgydag+E/hW18S6jqNtqDNFFDzHMOOee/auuNPkgzWN1ozI+IGnxeErC8a0XIuJM+W3Y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uPPrU8ZBit5Rt2Fc7SQV/XP6V9M+K/APhrw7ZQ3GpXZu7Zh88XJI4HII614j4nj8Nafr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gkb5kGMqQcgHH412xd0kdK2MfwjDFqGotp14M7JDG0YUAlVJGRmuv174e2Xw/wDEdr4g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mMY7A4rjrjwlJJ4ke783ypyxYD1yAf611knjCDVtJg0rXzLJbIQjbSFYY7gn+XetEmti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E2oWL2HiLRniFquPMj25yD0I9+tUNJ+OHjW51bTtXsphdpZDY8ZXaCnoT6/hXQeMm8P2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CwYchgFlTGOw+vXvXO+FrWxkjuRptyrREfMlafEkpIlK50HxJ+OPhf4peHZLKbRv7G1+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9nHI/KvFdK0fxBp98sCXc32V/l2sS+33yaoeLdNl03UrmGUkpLIWVt2Miuh8H+Nl8M6U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x3Bcenp16+1dkYKMdCZROot7e40PVoFvpfPAOFYrge+f0rsdJ8babrl5Jof2MSNnHnn7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L4rhWC9jbS7sj5WugXT/AIDIKqQaHqPg++bVYLd54c7vM3Bgw9iK4ZU7XOdxu7GvNot7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TLGZl2vF0/Cu6+O18Le0hiksw97JEr/aG++CKtfDvVbfxr5V61iYmhbcWK56VrfGS3N1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GULbcY6VwxVp2OxU1GOp4zoeoXmqQxG7kkDRjIkXlgPp3rrNK02K3SeXzI5VkTIni4J9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f6TrAdGWS3bqjdfwqxq2m3ul3kNzb3MqRu+/2+lejKNzF76HaaPqV94d1YbIpfscjqTK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dxf6fqllqUUjG3L7N2ckFiWH865XUNfvtG1qyEkeYbiJTtPQ+pP511eteIIp9NXam9MA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Gua1ncy63Oc8WeIDMrjU7OO7upfmguU++hHr+n5VofCnxp/ZV6txeo1xEzAOqsA3OR36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mAWVr/x943xR7Qcfl9Kv+DfAZkvZ7PULaSKyaMkToMBZB60qk9DTmH/FHx1dawy266cy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cI6kdORXtPwP+NkevaCNO8QOBPb/ALqGR3y/tk9+9cv4X8I2mn2WpWE9vHeROP3Ujddt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G9Xs7yy3CKcYwGwD7e9cLaluTO0ke1/EdbfUrO5ilKyo6ZjYNkle2K4/4d319oN+BZSB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rL/4SZ7+0i03e0ysuVbbjYfT3rsNF8M3um29rcWsLTJcJvb2PeuGtG6sjitbQ9J0vWtL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OJIz3q7cah4S8GWz3+l27Fl6gpuGe39a+aPGHjSVfOsYmlSTlGdWxg1c+HPiHXtL8ONO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WdBMhUk8FT/OsFR0RUY9SfxJ4r8P+J/FN5dGRrKSXjbOm0hu+K5m68Luu+5Dx3FmTw6/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da0+O5isIrLV0b5nt2BikXJzjHQ8dPeuHj8XSNZxWECTRxHtJ1+telThynVTKfjy3kk0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+Z+ykVneH72+021t7gXUl7wd8dx/EPQfSuiguJbe0ubcRs8bjcJT+tY+r6Dd6J9ia3y0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dE6nG6uZ+rXj65eQRxQukbyg+QVyc1pzaBaXyta29yVKjJUrja3eotS02ewvInJCT4D8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vLaciG5Y4+ZFw340Pcx5SW9luv7DdJUkElswYk9wO/4/0rSjWLVorKeCNhtXDJ9OppPC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fMxllR1QS/eJwaZ8O01G+kuIrZSIIV3MD7CoqITjoes+FvBtrFBDfxBbqB48kBsFCP5/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a7Y+KL6fSYJLzRynlSxzrgcZyB6133wt1aBoriS8lW2ijcnazAZ65HPrxXE/G747SrfJ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yt9rLKy8dQRU8rs2jHlKui+IdUksLiXw5q9xaOCZW03+JT7e3Wu9+HkOlfFDSZx4juvs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PjPDfTj86868NtDZaha66tst3BOuJkibay5HJAHTv+Vew/Cv4U6Dql8+q6Hr8cxmBMll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0rgjU9pdPciS5dTitQ0u98O6df2FyVm8yPEM8PWRcnAp3h2yXVvDsFvqUTTi1JDqeoVu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8D654e1Iwy273OnEqVlibLKOSfwrkdD8QDS7678qWa4088PHMuSh9vb/AArOSkzO9ySH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yjb7Mv3f5f0oqpqL+F768kmlvpVcnkBOlFac8gOksdY8IxaS8Ulvql5qMg5KqBGme/zA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I4ZGh02JOjToWkf3bFUNI0X+2pvLN3BY7Qf3k+dnHriui1zwLeeGdJsb69vrS9t74fuz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TPb6Gvvz2DptJ0H4fW9kiX3ii8vLoA5W1tykS4H3RlTnrXJTTafdPKujJcXLQ5ZlkThU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0Braa5jjvfNMLcfKdpOegB7dK3vEnh99LuDJaymxt7lVR7WD5zIo9T+P61DGc5daabny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ouAtVZtN+zbgHAKc8VsT3MTR7TYFGH3ZNxIAH06VfsdDkmhMkdpJIzqeOflz3GRQUY+g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ayoyFnkbOY17sMVoyaVorRyx6XfySXGPkUxhlkPrx0r0XxB8N7bwz4R0meLxBp91c6hB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PZueG6/lXG6X4WFlGmCEHUBmyWH9KVykc+3hvUms3vJV8uML5jb3w2enSs6KzuXmVBDz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a9DktxNdGJWZYwvJ9PWrTaedS3W+mWzMFGWmbgY789qfNoCWpxcfhi4S8WWZuOoC/Mma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bZPOlxlgicbq6bwlHZyXT2N+ZPPDkmRv9UqDHVv89K9x8CaPodv4fv2ks7S6aSQ+XK+C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Dlqa8h822epXo84Ppkokk53uuABnrXWeDvBmoeMZJPssBnmWQyqzf6s46g16NqHgmTV5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dycYwSOOPpXoXhm00zQbBUSSKxWKL+H19/rUuWhXIfPnjTwJdeH7y2TWYovMmy3mRfdR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eDpfCGj+G2/4SSytpLoSb1IVmZYznCgDqRjv619Yf2Hp/iTw5HJqkEEtp5YITaCW5HPP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HQvEWuaZJp9r9lKq7GNVKhsZAyT07/nWSlqPlOY0++8J2+rXmpaTpt1qFlJGqxQXK7dj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RtQ8ZWEFrb+HrTSLL7V8skfDOwU9T2zVjT/C9n4R1u0ku7OZoYpFEsO/AkT2Pf8A+vXe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H57uaC/0/S5AI/s8UhaTzefu4/DP4U+bUlxPF9c1ltJ06GzlgtyY5Mb4eQpAGQT37VpL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ZYo3MWXCtgnPeuUuPh14rudHnkgtZINH5khMsYV9pPGcdelcz/wiPiexuBKLO7lTBIbb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xpPjy88IySz6ddbJ/LMQlK+ZtDdcD8Otc5q2tXerNDI9/PNJkgyyvvbJ9+30rjbyLxHp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3twQC7Lgd+lc62pPdXEZaYqc5BTrVpCPS28EyDT4Nd1kK9vNMsEflSb5NwzjIpde06bR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+0gh7WVtoK8dR09OtZOh6tYR3FnPqsrQxCUB2t1zhcjn2r0Xx54i+HF5Z3TwPcX96iDy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9Bjn8KlxA2PCfwR1/VPAMmoLqsVnc3SGRfnxsHIxnoMjHT0ryLXvA2qfD2SA6lbrJHNn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z36in6h8U9avvCi+F9FvLjS9PXLuVc72J6jjtxxXmZuL+5ZDdX95fFf3YaacswHoM9MV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7dlihkmFtnja3U11NzbwXWkpdQSNsUgeWFyT9K8eihuHZ4kR3XAzI7ZIFd14d1a70mYx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13DI68d6cgO58NrLpMzXS3PkhhuKNGN2Px+tNuLJbrVLi5guRHdZAVRINgHXtVK38U6j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yD/VKvyYO7HI/Kt3xZo9z4JvrqPUtPQ38yRyRyQNmIAgnn35FZgX9Lmk1DUbL7ZdeeIz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rpYZvD99LMLq+zFHuMZi6FwDgfgcV5E17qTSRxyBljlO1GBxjPr7Vs2ccGm3RheSCY/M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qO6EeL+OWLaxPK55aRgx9Wz/AIYrgpiZZAXOccV1fiyR5LmXf/rDIWP4n/61co2fmPfP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y+JkewBuPwrTggEyKpKhv9qstOZMmtKwUMwkBwR0rQgtNjaFxg9DUX3mVPfFSMxbJb5T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LzmgDoPD+nB5FB7mvYLWP+z9HRT2XiuA8I2zXVxCdmD2Neh+JJvs9hHGzcgVSA898RXS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UdfwrkLr94HOc9wT1/Gup1yNJNzN8wNclfSMCEAw2f0qkBRkYM3v0NQzRhVDHtxU7KF2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Ovb1pMRn3WF4BA+tQqowCxJHvVi4ADHHHHT0quRu4zjioYD939wZFDN+7Xcc88U1RtYD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cg7R6UAQyM0kh9qZhhjHXNTMD3ORUflgfTtQNblG6XcG9c81nbc98VrXCBmIqmYQrYoG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yKG5Ofwqby2j3HuelIRtTLd+tA0VCo9vwohjYsecUkhy3ynApFxyQ3SgTC4m2sOcleld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EhxmQ55rj41NxKgX5mc42+td2t0sapGibFVAuK5cQ9DSJa+aZvYcHbUbqMlSRt6bR3oW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+WjzEtyJMAuBxnrnP/668/exseERw/2d4gZFG3bORj/gR/xrrLyPbcMIhnBANZfi6zS1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JvXPocVs3C/vASM8cflXp09jKRAw3cKvf/8AXVaT5SQBgZqyoAU4GKqXQDAA1uYlVj8z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bg03aNoA9alXhOmeaAJo3JVQPu5rQ03CyEt07VmL/rBznmtXT/8AWCgD0jSQP7ElU/3w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+lXdHRW0Z95wG4qksbQttzwD19KpFImVGTAzipoxvIUknnPHtUfG7OflP61bs1jZic5A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1CumFC7sHcKzfFbf8TBxn059a1tHkQmNBwDjI9Kw/FEgbVJwOgapYjntULLb4Bzu61kb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USMgPpWJNjzCB2oAhWQsuS27mrPLDj1FUST0Hc1qW5PloD2oAI3YMwFTbdy1FDt8xgRn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Hy8UAc5r0mLjyj2OaxpCGY47mtXXtralIv3jGoU1lzMGCgL+PpUvYpG/4Ps/tWpKx+7G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CWz8xUODgpmuc8D2rR2csxHzSfID69a6G0s5bi4UDbtkORu9utefVl7zN47FORX2AMuQ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MiMNyeK7m+sYNVs4ECK3lx7d0bY2n3rlpdKNqryMQxU4GGzWBRo6VrUNro97bTRrI0x3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tVC6WCaZHSQsyjDb+nvVex099SnMYcJjJAPc9qfa6fdyTPGItrqdpVv6UwNfSI9GuIXb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a2FPpVC4nS3jMWVY7vkZWyQPemXGj3kWmz3boRFCdpz7/wD6qy40LZyctnNAFxEErMrr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mdowrdKWGVSDj79NVXbJ3bcUATx28TQn5isvbFI8MiIkgZWWolmVWXJ3lRmrI1SOS3aF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wQaAEtfLuJMTPsTuVqG4to0kKRsJI/4SKdexwQxp5G7JHz7myM+1V2ZguQcds0ARSWbH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Pgm4muY47WURr5T5DJ3+tYmnaTPfwyOV+VF5Wuk+E9v9s8XPaMuG8hnI9NuDXRQ+JGVT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z1QA5Ed9KD/31XquhqPsqMRkkkH8q800mBLP/hKLeMYWPVD/AOPHP9a9O0ndGIolGS3+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Xp7CEwHGBtCj869R8L7Gt7CNshY9xJHbJ/8ArV5lZxhfKJGCrYNet6FaJLp8Plyjeqbg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cmjbUJnBUBTkNWQ+qEQTxsissgxuq5N4ebUJp/LJycsQazNU0W4tIySCQeePTiqJY3SN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Fb8ag1Kx/wCJbKS4IlUBSPf/APVWTI1xb6bPMynduYc+nGKbcXMkmn2y7u2R9e1PsIzp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yv6Aj+tRW9uPtcXG0Y25qaS8Nvp+JPmVuD/vZrCj1KT7dDkhGll7+mOK6VuZyOoZZ13l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y2z+xLrawIfncO9c7cXj+XGTI3zE1q6awTQJIgCdyknNbrYzOL1aNPsMZmP7sv19DXB6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JgA+uDXoHiKNJtPigAwc5rlbnRyY1eRwg4Ck/jSZLMzU9Ps9NW2uJ0iMlwu/d3XAHNcV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fLiuXzu/vAd66PxhqTapPHaW+GiiQKGXrk9f6VzHiSa0awgtmXfdWqbFJ6rnrmsZmkTD0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CpIkRHVAT3A6V6zJpsVm0hjtySO5rzn4f2M97rEUsS5Fu28+9evW/kXV5FHfT+TEOT9f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ie9g4+42N0Lw8t5JC8jsnmf3Otdsmg6db2u+RWBRcASdaSO9tPCt5p8txCWsmwSy9c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stX1RDpbO9sMMMJsB+i9vr3rw27s9JbHN3NnLHqCuNqouNjK2MVbuJPtceySVjg5+Vs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SoEKys2cGqtrrwgVgQA/8WaBm6tisCsyKrbh/FVtfD76lZgtHGVYY+X2rHGsW11Gqx/6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emjt1SCVhhtpFBLKU/hm1tZthtyzA/fPepV8OaejnC44zt9ak0/UDcTbAdzr2bvVpZoL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Ex9qoaI7LwzBte4iOO5T2FeWfF/w/wD2PrVrrlspELMoIH94EY/ma9sbTbRk/wBGvSz9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wqmv6Ld6bI6PIyiRCzZG4dK68NUdKom9mYVoKUXbc+ddUsv7K8VShsLDfIJ0x6MP/rVN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oqgCr/jyxlt9G0G+kBl8lpLCXHUY6Z/WodPRJLmJ+nmRBgrdzjivr4tNXR83KL3ZrSKsQ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6wPJvA+8UDfhWdIrTOEZiCTgg9jW8Y/s9vEFOfMjKH8K2JWxZ08CHCtux23V1+io8bWu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cHFc6zB7fTn7OmDXTaDcJNbrGzKu1iDu70DOo0WVHt4pVbcxOGPvk10cEy+Wqs/8WfpW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ZV3HnH510U2kjUNNuHDmBlUYYUPYEtTo9Pne7hkTHyKAd3rUt3cFbqPaPuqEz6VD4U0mb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Tx+NXNT0+aGQgjJYZFYyLPRfBd55MlsnRscn1zXd+K7NL/RYpI1+ZBx/WvG/DuqtG1uu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L4buv7WtFt3bcGB/CsuonseDeLLDNxJlfldq828TQmG+CIm7Axj8K9v+IOlvY3Eq4yQx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/fRP95gh/SuuOxgzxjWIWVpI3AQLyQfxrGsZQ8U0pJMa9CexrofGm6a4kjAwX71zVpo9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xFPPcMwH1pyBHvPwZtpLPRysilWum83A/u14z4g1SY+MtcmUsA14/wCQxivdtNuG8NaS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AIP868t1XwXcanb/AGmCNfMfdN8vuc187mVTRI9nBR1bMJPEk6qrCTaFI3FetX5NYsLy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5Og4rkbyNrcOjrh1bketQRySBW3HaG6e1eGeubt5dxzeWokBdRgiToKoyRfZ1LB8MDnj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S3jTcCEkHDDrn1r0bQfG3h6Twf8AZ7nTLU6tHiIrJAQsg/vbh0NSIwrHxyLO3hjW0iLh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RnViVMaZzhe9WfG+k+Glht77QLpml3Bbi2JJCEjnBP41zMdqslvsUkvnhh2FIDVk1dLv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x8gkH1rlltLu3P3S2DnJ710ttftNHErRbH6ZoAttbvOMRRFz3Ap9g01vKkM8LNGTjYOv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jYirJj7y96zdR1C4kvtrvliMj2xQBZ1SGbyxFHCYfmzhutZMxngfy3J5PIHetXT/ABJd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c7WjZc8e1abaXYajqF7eWjFY1Aby3XGT3xUsDnrzRUaz84ymNsfdK5qnb2MclvnOCvP3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kJiiZwRkqOq/Ss+5nRdg+zqIQcNn7341LKRjtYp5qn7q43H3qDVpopjbCO3WL7Ouz5ej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c9tlv+mZ7Vj3DL9qQr8rEfMKVxMsajrj6tZ20D2cFu0KY8yPq31/z3qlazNb5KhfmzlP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u+cVQkaN4nO35uxq4yM3G5n634OhmvotRsXWE5/eQ+oPWvPPE/h22fWmjvI2EKrtj+bA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R+aSVBxxUvi7wra+JLV73TWxOoxtbvWFam5e8idjxfwD4KuP7cuFWMGFpGGA2cjFdZY6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AjorFgfrWNJcXvh7U4mBkimjbBA6Gugt7iWwvL+f73nJv/E9aUKja5ZAnqReH7k2tjNb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/Cs640saZfSHJ8hxnPf8a2bVmTQ5brGGY4JrmJLmWcq/2gEMc4bpXTHZls6zw/CI9Lvl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A3kDQQu6sAVbGTXXaLcM1qYkOQx+bZ0rmPHGkPYXphjVnS4TpWEJcsmYyNnw9qVt9jcX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a5/TPH134d8Rm5sIAwkyrpJ0YZGP61padCui6bYJcMV+0thVNc9YRCTXp45V+SGVmJ9h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QL4ymm8Xi9ji+wyr1eFsAcc/Wuqj+N00OqCPU5BdQhQEuU4nHpkdGH1/rVbw38N/+E08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1Ycl0K5zXmkngvUW1p11W2aNY2xsCkdOnSuVcl9Rxl0PorVPA+i/ESz03UrW+jluIgd0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PvirFx8J7W5t5Le3HkX0cHmR9UDY56GuM+D3he48WeJLHwvC7WFxePiCWXIyR/CpPQ19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/wBm+xtdf11hreh24RZbscyx7uNue+MUSv8AZ2LPnPT9QvrT/RZ41WPJLbFwQeh+teifs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L8R11WC18/TWkAk+faxUnkH1Ht9K5iX7B46v7ufw5P50pHnbPrzinaLoep6lbmOJPsmp2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YNcrk4O7M29T1T9vTxX4W+O954VfwzCpvLSRn1TCBLlTgcOh6kc814n4w+BmkSeBbLWd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AyiN1fjkgelW9U8G3+pa6zPM1hexfP8A6O+QxHt3rstNC6lpiwPMqXeNjsrfKT7jsamW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Q43wDo9rrN3YaaZFg1mAbotsmGLDoSawfih8QPE02vTaN4vhhuCjeXE4X5wB79+1ehfD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/tmS7VJLf5jHN1YetdF8c/D2nan4isdY8uOUqwDnbncOM/SuL2/LUXMYKdndnkfguysk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2JO+PSuW1K8k0Px8YhGz2tynlybvT2r274geHNBh8PW+oaOWjhkUBkRskHv9K+efF2sX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j8yFlycZ4zWsZxq3cTo5vaHZ6b4dbRtUutOmEj6XeDzEQ9t1eg6l4dsvCuh29rpckdt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QvFc7outPr3hmwa7C/boZEXcq4z1pf2jW2+HdJs0V2uGQMdmcgcc8VyRk+azZlKPLKx2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k+GMWtS2DXs1qvmfbbZORzww+lcD4Z0B/FUnk6k5iubRss7LgSAdc16h+x9+2I3w+8O/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X8PyHYtwAGltwSckowO4fT0rD+LHjTTU8X+Ib7wyVn0+4uP9G2xNEShHOVYA16igqezNp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alBpcwu7SHFrDIq47E9K6G/1q88SaHp1/KNyWUBEUUS5OeKmuvC1h4u8GshEkV2v70qe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S2n2QRRDEcE+tZVJa2Ik9rHLzeIrm4shpl3OEZn3Lu+VlbtWxa+Ctd8M3EOo5leB13SS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F3gddfvILmBPJkRgzOuPm/OvSJLCW88CsHlxCsIQsrEfnnrXM5crsaNXVzwrwrrstr8R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Ij7H6V7DeePH1RkSW3OzdvTHauNuPAtv4bhaaJluWkUMGC4Jz/OoNJ+JNtoHiywg1WwW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/lmDxu/DvS+JXOeUYpXJvF+kjVPF0eoBoxKYkh2lsHrmovE3w/v5N2t21yYhv2sobIPA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db1+ym8P3K3lpdMsyvH0K/5Nct4wjufDnhe5s71zG8I3Sg+u+phU5pWMl5HE3kGsabaW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mIHqP8az/FnjS88QXltqMB+zBYhGY/8Aa7muz0vxdomreBprKFjcyuHwR9ea8v0u4WaR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VHX3/lWkqMebmN41HFWRbur++utK8qaMPHPOFcp6D1qvd6VJ9rH2ZFO48D27VjXmp6tp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SWrPvwy520abq+rXEn7rkD/Zx3rWpG6ujPXqeueEdPfR5IrtYZI7hcFom+6w9RX0fp/g+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eOtnPgosy84+o7187/A231DxN4gezvZpJ7cq2Yz/AAnHFW/EGoeK/DPimbw/aXdwLeJT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9aHNoYy3Pd9H+H/h/wAN6PceEPEd3C9reKfLui4Qhj04NfMfxc+BetfA3xVaeItEkfUd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DaexxW/LaeIfGUbpcvJcJCrSKkjYYOBx/I1LoP7Q15a2K+FvEfh83cSfJDK7AnaBjjNa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r20HeMvDHh7xV4Zj1iCaO2N3GGmiLYIkrz7wDpa6PqwsXZVUt8shbIPWvQLzwHN4r8HX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SK0mXL/hivJtB0LVtI1R7W7tbgSqSvzKQRj612Rmpxsyuh6Z428JbfEGmXyTLvVOWi/D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mv5NWtyTcKgEij+6D/8AXrs4dBvdY012gMv2hEO1ZPYdq4ez1jUtNmmtrqDEyg5J6Ee9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bHVeBPEltHbiO7SS2dJ8CTt/nmu18RaIJbqzuUkW7XICPGcOvfI7/lXj1q7Q6mwEEnkz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k6J4Z1R7NZ7QfaFYfKsvVfc1zTdndCloz3X9nT48a1oPxRsdF1fWrzWtIuYTb/Zbq5z5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evtXTa54qT4X/HTxTpwff4ev50u4eBtiMi5KnPvXyL4q0HV9Jura9kE0F3G25Zl4fqOQ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8ZQ3V5rGovdyNhC033iADxuqKz9vBQ7G0ndWPXfj98F9C8deG5NasY4Ul279y44PHpXy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mhRc3MZ5kr2m18dXXgzw9feHdUkN7Y3UbLaTNy0Z9Ce+OK8s8PTrrFl5xUxXCysCB/Fj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MdNC34X/ALU1DxBcWNlB9pW4+Qt02n69q9n/AGc/Bfh/VNW1vw74zt0MhR1gSbn5+eV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L4b1SZUaaC5mlzFNHyysORx3zX0h8MvhnN8YPBV/fahe/YtX09TNHOjbWkb73T8B+db0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W0FH8JfFCz8MtIImt7p4op5G2kKWO0E1698dvg/rd9ptsjXH2G8lUPHIq4Vx/v9D+NeR/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xeg08QNNq4tlXzi25jsyN23v/TNfQnx8+O2m2HwvX4e3VjcaR470O4gZIbkERzRDdue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pilK9jXlUldHzH4JtNX8JePNI8OeJLpNIs72YQi9uMGDcTwXPQqfb1Fe9/tYfsw/8IH4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dRxMonePG0IcenauQ16Oy8d+HYrW7jje7KLLCZY1VlbIIP5+nWuptf2gvFWvfA3U/Avi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W1vqdoSH+RwQGjPTCg/Xmqw84axqFwm2rM+MfFW21ura5gYefcSBG29s+tdJa6nd2LJP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xqW3fUCq914Zl1zxB5S7ktonH7/omOoGO3GK9A0vUtB0mH/SrAzalCcKyR7lZR0+lTUd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xYuvFFyttrFqY/s+VhnG5AzDsw/KotP0Ox1a/wD7Yht1tLjeVmjVgVPB5OK7XVl0fx0j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jDyxnnPfNeba9o9/8PfEsamUvFIwx82BtyOv5100ZKpozeL0PQPEXgfTfEUtrCdQ/sy4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yowAfwrh7j4e3fhXWJtB1Jftfnr5kdxv37h65qr8UPE+p29joEtreN9ll3xFZMMgZSMY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atNqVpd3NwGniGEkXKg+3NdPJ2G5aHUXdimmA2h8wSK+CD0xWPDeLod7M1urL1DNG2Dz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21GFLuO/iFy6BZIPMGd34kViy+G9WuiERRNE5zn7v5YJz+NaxVgUtDN1bUbW6lSa6xhQR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JH5sTGUNDNwJCuMVqar4V1NbhIpoJoYiv3twI/SszTRPok0iSK0ltuw0MnT610c2hBs3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QS4jmh3bfLLcHg9u9ekfDdpbVZkMg8u4QN9nmbMXI/u153cafNfWi/ZJS9puD89VPpX0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2LfVL92SzgG1Y2XIbH8q83E1FFaDjBylqeu/DPwPpS+H0UxraSyHc2zjPfgdq8n+Onio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xXtnLFl4z97tjP616f8AEzxZeeGfDt1Bp0UaMI9qNuyRn+VfK2laXfax4gmGs3WY5cuf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TC05SbkehVUOSyJdPs7vVLe71K3t/wDR4QXK+wq9orW+twta3KlSxBUDHHp1qO18c6Pa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Pdyb4/L2/Ke3B71wWka1Lod2InO1onCFWXPeu5xdtTy+Xlue263JpS6IbHVY2ivbaFnh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dq8y0nWWbRXuhtlaK45TdkMp4/DH9a9b1NrDXfANndsGhuthUvtwMZxXldp4ZOiw6zaB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yPm/pXJDYyi7j/hzqlrovxBgvGhPlGT/AJZnkev86+j9U8PajqGrpLayrBp2BIxWPaMY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WS3umfy1LL8x6Ank5r3S18W6tr3hdbZXL2o2osiMQOPTFYzbWr2FM918K+C9Kv8Aw4l3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Z968E+J3hvXPAssiSr9q0mSczozLkAn09Kp/8JF4s8H6e8+lX1w0BbzHt5MsoHfrXbR/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6+Jrfz7PUIym+NOFYAY/nWCknsYJa3PMdP8RWtnrem3xZYbVnUy4JYcHnp0r6Z8UfGvwp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6gu7iSNo2jCHgsnfP0r5is9OtlvrmNXLwBiYdqc4rV1LRY5PDrs7RpLuBO5cMPSuGtL3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vNQ8Zaxc30i+VJLIcKFwAp9Pyr27wPpMNnpH2A3OI2GXXbn/APVXn3hOwSGYMc4I+9/C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bdW8z93b9jnp26V0qnfUmV9kYXjn4MalZ6D/AGpZbbzS2bcXU7tuf5f/AFq8z17TZ4LF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bjA7V7r8S/jda6Do8mhaXNGblwqlxjoRz1rxj/hZ1xoqKmrWkU9rIA6SIoRuuM8davll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xLKS9tbNluTEUYfd7+9dGvifTZoI4JgDFGVwp7MBVLV9NOvTNLpm6W3Uh2G7JBPapdP+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ezkaePOQvJI+neuiNSMfiPRUl1OQ8deIJWl/tHT4xdW6gqSFJ28e1U/BOtXWvXU4kt41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1r3r4L+ANL0nUpj4n05GspWCSC6YqoJz1A5r1nXvgT4MVbjUtH3Wqt84hDKUx6DPP51U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GDPANCk8P2ptri9hg35ANafiT4ZL4mvjf+EZprBJMecsTYB+n61mfETwbbeG5bkagLyC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aMdPlOOmP613vwc8YaZfeCWtVuYZmgcqc/xA9PxwDSV5q7HfmV0eQeK9J1nwjewaZqDN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asie10jXmW3kSPz26PH9+u+8QaePE3j7ULDWrs/8I2qB7W7/AIosZ+UfjXknja10bQZJ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hRu2k4Iyc9utdEVZWJ7nZfD63HhhrzT74+fCx3RLxyOeme9eoeDNP0jxIx1XQNSudN1e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j69Oo4rwX4dw+INdOoarHbyzafp8O6TPzKq98t+H6V6poXinTF02K/sz5U+BIi7flY/X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I5ZO+h9TeCZr/V9He11hYbl+uduVYdvoa4X4keGtB8PTy6hpVpMjzoY7uykyykDuMdBX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bVIrnTITcQqWEtqzADjHIz9TXqniT4zeHrOBY9V/0G4n4fdtba3HFeV7SoqjitjNR1Pl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SppG0FzkKjYorqLjxVbfb70w3imIzsVOxeRRXd7KRfKdTceErywb/RojcwjDlokHT3xW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mjfTkkeNC0az/KuAK9e8F+FdXe7vrfw7NZxRj93LeahJsh289Cfx6e1cxrupwaRd39i2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WXTYy289wHNfdcx7nKeSJ4d1GYGUosR3k/f6c9q0NL8L6hqSzR/2gXlBBLSNnj0H+fSi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XZh91dvIx25q3d2FxY2IkaZnkc7WjHb0poR2ek6TpGmQbdS1G2QqRujDbXOOoz2zxXI+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kOlOLl2Yyb1kyqr2Ge/esXfBIpkkmCSMfuydDWY6QvM+1MPyMxLkGqtcpGlB4vuVLPJG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+NacPiVbr93LFKIgu4OnXPasZWilgi3R7nHH3KcuoJBDtCbiq/d24o5Rcx0P/CSiNdls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b2rtPAOoR64t4b2draK0RZS0YwWUZ3IPXtXl+n6lMkhuFEZyuArx7sfT0q9p8V/rN0pu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gMOcjHPb6VMo6Fxkd9408fT2riKw0MQQSSYieeD7ybelb2meLPF13ppt7bTrfTNLmhUA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KnseeKn1T47Wck+lW0enyeXCULSXSgiXHDHj14rW0z4naHD4wS/1UveaQZ0BTyixi64w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jc+Gfg7UI5Lw3csgUIrfupGL9xyT9O1ezaF4F8OX0awTsJpUHzIrZz35rzvWvEfiL4ia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09VEaytEV3HuTn7vOa9V8DaG/wAM/CdxceJ9TtklbM0zM+SePu5qUgnLlM/UNesfC+vJ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SLZuoHYVnx+HZPEkkmrNcQ2gQEIrN37YHfoa8f1D4z6RY+JNUuvDXh9bqaRSUutT+Zg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O6T448eattGmuGALEqlt5h37uAPTvipZR7HfeBdc1y1vb8CC8sLeQukMyYchcc+w61Q8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NpBLoOoi6uFBSWys8wJJ/tP/AJ71u+Fb3xX4W0G81eWN9SvbqNVfT784IfPZew5/Sue8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RpcyQaLpwU+bp8PVvmB5+mP1pC167HDWPir4j+KGtdLs7cxaerCNYfsOQQOrFvUj+VO8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qH9po8r7E+z2o++2Tz9BmvdWg1tfDelW2ma5HBdQyqZPLhAQR47k9+K8F+K3gT/SLm5P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+fJKoTBB5PtxVR3sTK3Q+efE3xE1jxxdGC7LxRGTctusm5BycZ9Kl0zTYYYS0iCZ2Azn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PzaLN5rtaESNjcjhugHp9ab58P2NX+0BX3EALXTsYMkvpYLGOTfGoduAPTisBtRnt1QI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2NOa5S4abzJc7QSDVaS3MYWWWPy9rcD1A/8A10COxb4rTw6Glrp3h+ytLhV2S3ZXczE9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nmTPIpuGkLBdu0bvYdqZNqRmg8mCPFuH3ZojUMhuIZVJVDuDduDzVWJOu0fw/BqFs0r3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cGul09ZNCuVltXX5MR4PcFRx+NeVxeJr633tbyeWoK/u9ud3Ayfx/pXUeH/EBmvDDK5a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f7tJxGj1rS/EOm+aFn8m3lkj2LMOkLe9c94gvYbq8nRL5r8jlZmlyWb+mMVgeIGsrRYX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/3eOawtQ1jSY7dxDLK58xSjKueOaz5S2zdW8vWXy2fecEfez9as6ZE8ckcjRNGoDfM3ri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nHFbLiQHPmMnIzVvwx4qudU1aC3uWJkYnDFcZXBxW9OndpmU5aWOH8QSbryeRj8wOdvp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Uk9DzXVeJ8LI7AYXJx+ZrmZGG7cOte7HY4ZbjoYgFHqeK0bWNRFkxnI43DtVeBWm2Kv+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aq3ndqohlc5LZyduOc96u2Nss8g/d5XGSaz2kGQMEjPGK3/D8AkZQGPLdDVIaPTvh3Ym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/hWz4wIEjISSu3HFWfh3YMsc7H5Qkf8AjWJ4om8y4O45KmgTOF1FWjdyQCPQVizwkj51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k63Tbj3GKwpnO4rnAWqQjNk+VwpG33qKRRyevv61M2GYbjkdqjk+bPpUPcRRcBk4GcVG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dkBbg445qCVS2VDfw0gG8so6ZHXFIzGkHG8k55qSMIwy3TFADPlbOKYy9fpTnKoAV6VA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QMr3Kngj0qhJMTxV64by1bnNZm/ec+9BSDncM0rrtpQAc59aYSD0oGUXx5hBodxgKfwq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cIwApruLqafh+xe6v9y7dqKSVbvXSrut4THtzznfVPweUsYS8hISXg49q17ySDzFmhzO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ZVd5NHQtimdrA5JYnriooEZ5CqptXI+ZvrV1Plwzx/Lnr796s2skTSKHTajjG70rBaDP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ctpo0LBoF+Y/7xqW4iLW6SN12j+VanxStBJpsNwvzeTIUz9R/wDWqg4M1jBxj92g/SvR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4xVa4T5sA49aubTHwe5IqNsHdkZ7V0sxKGFzgHOKkVs9KlZMAbl4pjAdFGAaQCqD1OOD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JPaspMcg9BzWjp3EileAPmz6UAenaGobQ41HXJzSzR7c+1N0LK6TASfvuTn1p80ylefm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go6d6uWiL5ik4/Gq1vhpiCc+lXYYgGG3rQJnS6BEFuAwAI74rkNZuGfVLrJyfOb+ldno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24ritaQrqlyG7SHNAWIs+YuAMkCufvMqwyMba6K1+ZZAOm2ub1Ha0xCnDCgRUjYSM/r2r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9qyVyr8HLVoQsfl9cUAXRhdvAB74qyMtjFM8n92GPfpUlmpZxnoOaAOQ1gquoTt3Zqzs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37Y4BwTzTNMsTqGp28AOQT8/0pN6FI73SrJ7HSbdCu4kbj+NXLfzpGwG2gHOKiWYxMue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2p3URlja0jJQL94dzXjy3OhbFaRp7VSUYru5OO9VPMkkbPPvnvWlat50e4kh/eoLmFVu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CWVo9sYCNnqa6bwZZ3jap9puLJruGNSc9h71h+SpVsDay85qez1vUbNVS0u5okJyYh0p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3k15bSyeXBKSpjXvjoKy1jTb5gJU9BmpNQ8xbg+YRlzuJ7mnw24ePKtx1qVsBCYzDyTl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Ad/Tin2qpJdxljkKea0729sJIQLW18tw2DJ/eoYFeLTbWbR3uHmEV2jYWId/WskQtuIB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V8jPSogo2k42n+9TQEHnBmWI/wAPNSLJEkgL8DrmoGBdxt5I6n1qSTdJF5ZpgX5NUG1h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vWx8Mdbj0PxppshRi8m+Bm/3lNciwPKltoxVjTrgWWrQXBbcscqv+RH+NXB2kmRLVNGt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ucb11EMMemOK9L0FSywnGTzn9K89eMw+LfEbL0uPIm/76SvTPDylYoEVdzbP8K+mT5op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0+xkVlO3POK9N8M3kEy2iHcH2KNvrkivPFt3ZoleLcxyAK6bw+08OsWcb/IwTG30x0pX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HS3GW3Dj61B4uCra2wSIFpHGc9uKfpl99oupVc5kRau+J42utNtXiUs4kAIFUSzh7rw8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qMlV7g9f5VzuqaBFBCvk8HHyhvSu+8RW6WdiAm7ft5Ncfq80qoq7C42c57VcSHLU5a40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BTkkfjXG6lpa29x/rCyouQ47etdzeao1m0iABbfyjkns3b+tcPqlz+7WEqWP+rLH35re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HDpgHitvSL0LYASbjEUIO2uPec26ERglTn5RXTaPOz+HJycISu0KK1W5LHpHZReH2upX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/D9a8z8R6s+oyGBGKjbtZh65rsdYvEsdNtLNBhhGXX/ermtN0xLdZJLmRY5Ac/N3NW2Q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JAr7pI2EhZvYGvNry4bUTNcu3mfaWLDb25rsvEUhnmkiEyozsQrN/SuSe0zO0US7tvy/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nrc3hsep/BtP7F0G/vZIkdmxHg9cZrppNHl8ReXc2YwZmPzydAc9qv8AhDwtb6X4VtIZ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JGwBWxdW9rHbmC3m2Sx8r5bZX6V8Pi6ntKrZ9NRjywSKU+q2lvpsaa3HJfTWx27B93jp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zQD7Mv2ZmGR647VZvXkvZisv3Rxhq5jVIPL8jyED/N8wHpXKalrUNWudSWLcfNMYAyev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+2+ZhjNJ5byMjxDHHX1FSGULnjtUsdybS7jbLvYbFVcVdsroXKylhgLnL/yqtp9m2owl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9Is/2eOFIVhD/Jz0/GmiWV4pmbzGYbsnANdFokkc7OyrzjLf5/CsC1s5tPga3u5hNtfO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EWjZUVu6/wBaZa2JrqMLcsEbmQ4J9OlekeD/AIVnxJpN5PBqkHnRRlvnbaG9s9q83kjI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+FsH3rqLHzb/AE9vsN1NCFH723EpAx68de9VfQfU8b+L2j3Phm31S0kRG8srehY23Drg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EmhtJxwGdgV9MmvUfFjfbPEl3YO+4z2piTcDkkg4HNeXaaXks4wIjDLCpYqf9g7a+zw/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ZuhZB93kH0rR0+aSaCOJjsKfLu9aou25dwOMrzVrSf3QcsuQuDt9etdqORG9Ed1okQGZ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5t9QyvJbDbfTNYqR7V+0AnaRnI7Vq3zOt5aOuSCgGT3zQVy3Oy8GtLa3lxbOvyeUwP1O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4kd5AiBQSqqrBumea8b0u+e3ud7DKhQM+lereFb8OygfufMQAfrWb3Gd7pumw6azMhO6Q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u3rJqGwDJUYq+t1JCvzSgqoA3GsPUL2O6utwctnqTUMonimWOTnKtweK9I8E695MttIG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3kVJZ1ZG5CgGuk8PSiFHjDc+Zk1DBrQ7z4saWrwvdJ8xkANeCarYGSZMpzsOW9K+mL5U1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Mj8ua8O1zTTa3pTaMcjmuiiYSPnfxDGn9vmA9GXBb8a3vB/2ePWLi7b90tun+s9cCuW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RCreaDtX/e7VtQ6bfafpdpYyRSPe3A8x1C561niK3sotmmHpe1lY09a8bRS+aC0cfmqS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atp4Et3DBaOM+cO3tXMz+DdRuIfMntmiVF5LLipNFsjb6fNbIpWPeeB2zXxeIr+2lc+m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eFILprme3vlbk/K3f3Fc1N4diS283zD8v8K9627XTBeagbVJAAzbVx61m6st1Y3EtrIP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e9zQx7Hwzf6/eRwwq7I7Hao61peK/DMvhEw2l7YT28rDIkl+6a1rLSJY1tzDqbxyyc4g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TU7ibWVs9dSTXbNciNZW+f2wT0/CjYS1djyyG6WGKSEYcM2flXIrS0/VI1A81CJF6YSu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t5aXGhXUi3D/APH1ZvCf3PvuPWuRuLGGGEea2GzzIrZz7+3aqvfUb0NCzW91i+C28Yfc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4ZvtPaGWeHyy7YI9q5nStZk0e8gngkMoWQHDHANdtH4kuvFUbpzG3LEK/GKliLclkkMM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9Km0/QLKaZprghVOFTPrXOWbPHMrPI2d2372eK6SDZLAXhmRtv8ACetAEPifwbFJ5DW6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zk/0qRdHk01RdRBtyjbndmqd/MVmk3krk5O2p7XXLg24s1nJiP8ACe9AGlJHNpdwl44+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/wA65HWLlbpmII3A5wO57108i3dxbotwjeRGc4b0qr4it7No2ktoRErIOD2oHc4hpPI3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UT/LIrj5lxzWhcWa+TtRC0g5Ge9UbiENGMcHutSxEciRTAtjAx+te2fBDQ/BvijSfsmo7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1x7V4y0brblSu3jj3qtpOoT6TeR3FvPJbzxn5JI+1S1oUj2D4tfBPSvD9jc6hYSS2xQ7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k8u32qmJ3H3duAfevR9B8c6prBkTUNSa5jZMNFN0A9a5jxL4h0+fVl+xWMMRhXYZB92Q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e8PReILBrdgVmAysg9R2rltU0+60+aGOZf3ixlSV9BjrXatfSR3Hm7Ty+SF+7Vq81y21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rsLd8YptamR5xfeIbaPwje7QA0ah9w9elchb3C6hp43MFfHLGu9+Jfhex0fwTdyWAZmY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T3OmB45WWYDiP16ZqoxGdnoeqLZ2JiDB1HAIrrdJ0+LxfZ2Fyihmjfy2z/n615bpyy2r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Vz25r2r4ZxrongS+1EqGXyy6Arj5iDXDVfLI56kuh5Z8Xr62bxbb29kcJp4WNgvr3/lW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WfULa282Bohyse7BP8q4BbqLW9UuI52MN5LKXAPTOeK9L03xvr3w+02K3igjltHfEr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FKKdkzs/hN4R1Hw7qk15bny/m/exs+N34e39a9bhfw/q+tQrcabDJckYaSSHIz9a4/4f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xaQPGl/cfMsh9fSpdH1b+zdSt7DUrMxXnmYWZe/vXk4im57HVXwLiueCL/xEtNKsZh5N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Pa39r0WQcj3rU+M37d3hL4lfBe88B+J/D2tf299iCLqiBTDJcLgKxwc+vWqXj7TTfafe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MZc8d6+Y/EGjprTXcLJ5d7Ecq6rjcBXThpunG0jzafNF2ludJ8NreayvLe6V/k8oHzYv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i3xMuobh0iQXoRjmbb8w+h71zfh5ZdM8GwI6FZ5PkCnv71oTSWekaWI/IElyw+8aiS5x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Y6xC99DL/pRTHlv13VHoV9HBprM7+VPu5mTqDXG6lH5eiCZE2AnJ2dQa6Pwc0eu+Gb2G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c/eArllTtoTGCnuWdS8RuimCeYzNkbZo2xID2rTn1RtY0dY3PmMBjcWzkiuFvvCzaO0d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vgh+q1kax44Pg3WobZB59lIoO0dR9KyrYdWstyalG2x65e3kOseEntI7RVu4VwVXuBXm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15BiReUX2rrNN8QJqFrFe2E4OfvBuo9qrX/jqPStRtra8tmeG4wplj5x+HfrXNRhKloZ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vhXe+N2httE4nR1dk/2R1r1b4+fsz6n4H0HRvGElz/alqrJbXFntzhSP0717L8A/Buge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7uG8vkXebVW2ylRgkbatfEj9rr4X+KNBk0TVYLjz76CZSklt5i28wBChvqSefY10OnGo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mfGV54R8I2yQ6pprNbSScGNJOQfT+damheGLDUdMvLQz7pJFJU7suD2rg/FOhXtrYx3u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N5iMvpnt9Kf4b8bS+TDaXtu2i6geAznMUn0Pb/69FFckdzjtJ6ljT9Ql8N3B0y6IV1JQ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v4iult/PJuPJkkiMm09fwrqLLQbf4gXT/aZFGoQr98R53Y6c1zHxJ+Het3Gkz3McBkWy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19Kz9onOzKje+px/gvxxcLqUS6gtw1lG3DP0P0r3WPxnaa14dmsrOMSQt83mZw34V5t8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0WqO0TYbBbtiu28UeHrPwnrWmf2LmS1ORKw7g4zWuIipK6KnPWxteLPh/rGl6fpd5bMb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gE4613nhL9nnwprmhpqF7MHvHB8wx9A3pXLeE/GF6NWt9DldpLeQ5XPTb2zWf4w8Qar8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GgX955Cvszz2P4+leVPnlszG99DtvAHg4eFbm5s7oyLDBcloGdsAjtVz4n2HgXUrG6/t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NsnAPvXm+kfFrU9U0ezuJT5Tl85L7zjjIJ/+tXk/xivk/wCE+urqSNiksaPheo45NRQo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OavJo/g/xHushcPYCQsvlp8rA8fjW9pN14e1i3M4t5kjjPzI0G3H+NYNlqlpqFusSbbt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+tVptQW1ja2EccKMDnH8WBya92zSsy+pBqHhwFLjVLRf3fmnb/Dgdqqw63HpqoZrTDsmPM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19u0GJIJsxSLuKr65qOKxOtW9xG9tmePI+bqw9qz5nsD3O8/Z71yLw34iurzUCw025fy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g16l8ZrGfQ9U0vxRZWRubWfeks8K4wpHB/nXzV4Vtdb0G9kFiXksnGJbGRcqQa+kbf41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p5zeVs+dOV/2fwrjrQd02ZPc4C68UXttdaZc2ce9JnUq68PFkdSe3071qXk1tqxabWtJ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TazYPUr37c1ylx46gtbdo2gSJ4yWA24PHpVPQ/H0/iCMSLeOxXlrSeMMcfzH4VolGwtb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m8H2eqaKCLiIFgsfHAJ7Z4rlfCPjz/hJl1PStc0+ODU7bd5U20EMRn1Fd78JvHmna1ps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NtaNMn8CDzXO/Erwjp1r4wivIAtjPeKVJThCT047UnFWuiNeo6xukh8OLctbxxzxqXDK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410Oz8caTY+J9OtWS7hIW9h7Mo/5aV3vhPwTqWn6S41G3N9auuUK9D16V2fws0/w3okl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SZLS85Ofp3ry6mJlewHnusfDzS7r4e6ZqdjAouMJI5PRjnkmuh0nQdS1TRxJo2lzT2kS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/wBK9K8cR+H7HwrdXFy0a2iLkrHwMj0Wu4/Y98ZaF4k0W/0OwczadsDrFNFtYsWORn0r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Sjzux8465oI1SxksbsR/aEGB82SG46+lefSt/wAI7p93bwtHNOjYaKNsE13P7UutzfCD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Mvh+OzhnOOAhdTuGe/QV47q8i+MNZutU0eQS2rxLJtVsnPNeg6CpuzNuU9c+HPwWf9oD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bW52lkfBxkZ57dKb+0J8F1+Df9iR6RDJNDcIQ8jNuO7I6nv3rH/Z9/aT8QfBG8XTlgiv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hw+D97b7+1fT/wC0V8avhz8Wvglcto+r2c+vRhLi2sJBtniYEblK9jjP1rpp0VKPMmbL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fQTql2Tr1s3lsfkk/uNng17v4ZbydBWJZWAjJj8xGxvB4yfWvD4ry416xka1ZfNiBYo3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n4xR6PD9mKzRsQFkhuFyPqKjltdmTumevaB8KrHwz4mj13Sr+4ivYJlmjljPluj5657j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Jk+NmtWuoGNW1+2g+zyXECbPMwepHr7153qXxDv7MpcWd359u4z5bKQy9OmK7f4a+KLtb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yrtAdQSPy6V5Vacou6HzSijwnxGupeHZoNPvriS1nil2qd20+2DXVTeLp7PwlNbLbtdyS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f3u9e++MPBfhLxJIt1rUflMRn5ZB83TjmvK9a8L2HgvxALvQJ1vdMKjMc2GXPdeKuNTn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elvHb6HYymExS3B8qZ2+Ur/nNGo/BLUZPElg9lNI9neDd9pX5lGR3r0nUNP8NeM9OlSG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QKdqt/u+ua5n4f8AijUrfWE8PXRU7ZBHDJN8rIAenTnrSlUnujW7Wxy99oN38NfGVzDP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cfZ/lYIQMn8K868eR2upeMZ4rHVJdQ0/IaGN2y8eedv+fSv0Zvf2ZDcabJrF/eQu1xEp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814Z4s/Zy8JaB4y06/dHjvXmQOI12DHPT1ohmMaLtVWoe8lzSPkLxxDNffD+6jaGSK70y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/K38xVbw1ZxeKPBtzZXKiHVrePfbSGPa/A4Hv0r7u8VfCHwVDoOpTSWKyztCV3eZxjnH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SO31jT77nTLc3ZgYtHx/npXtYbGLELQI1ObY8bksbhYjJNbnAJHzdfrWlo9xcabYx3Vi7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jjrXp3iTQ5rXUJra4jhuLaZDLFIi4OPf9K4CLw/dS3n2e1MiqxyP7o+td6k+pv0JdN+I2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XcQstwVvtEYyD9R61011Z6dJJIb9EjV+kkbZT6n0rhvGlgnh6dYfLZnwGdl6VL4f1VNS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QmKRuzelbWvqSd1ZeHm00pJYXkM9tjIULkY9K63w/wDtBeKdMvIdI0azhEaHy9rJx9a+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DMksMQS5iRiksM3Ax6g9q7fS/GD+GbqDUoIYpJHG7yJV3Dn3/ka5a9FTV0Cvuj3T4jeJ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4jd3VFMca4CmvIPH3h3xHqmmf21YN/oEIDlouuK7bTPEcPxL0G7Gow/ZPMyMPJ5qggf3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aj4ZvZdNW/H2RkKBVmyGHPaowsGtzS8mef280izRyW4k8/fwzDJJ711+paFc+IYY1hhk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P0q7Z+Gbi11OLUbe2NxErbtohz+tdtDoOsa9pt9rNrbi3+zorGNRlvvdvStq07yRMtFq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4i+F8enqgj1OMDEZ/irnv+EHudNuQmpSGFz8rRlsZ4x/Ws7T/iRrUGktBBfG2u4G5W4i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LvU/EF1KHlnuJSxmOMhMn0B6V41tTl5TnPFXhUeHbeSBW+0QbiQd2f8APWvUPgffLP8A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sfmIzwCOP1rnb7w+01wqXpyHQnavUcHrWn8L7RPDdh4i0u4lLQ3Cbo27jOOn5itOW+jJ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l5qWgpNpYUmRSssUkWQyH0ritFsLibwnPZtFIs+mzmRlZNuznn8OR+VdJoPjR9M0OPTN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zCTaSM9D69q9W0az03xZG10hjjmltmjkwOoKnP8ASsZU0tjHmPDNI0hlhuXlVQeqP6cg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WLIAGV3Sj1yayfEGoXui6xd6QcFI5Au5eoH+cVpLr0mnbVuYhcQ5A5++FyK8XESVOeoE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LyE3BfWuTk8Vahqt1DHATBC8m0hWwTXTeLmh1GeGfSlwqx/6t+ucmuOntbvw/wCILF77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dtOaqxTRUY9SxrGntpesubl2beN5U/MSD3P5V0OgXWma54dudM1SEOiHdBdA7cHnA96y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aSbVZNgHFaPh+xik32zJEqNkg9+a6U9TaMtTZ8OqfC9mZ0mBToVaOtvS/idPpt559pJb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XNap4XvJbLy7eYzvNJ5KIq5we39asfD/AODdvq3iaaw8QTSWb+UzR7V2sfTBoqqEomtS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tfi98NormK6Wz1KaD94qpvGcen9a8F1rwf8AEbwFZm0029+3WMZ2iO5Jcj6MD8v0ro/D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bjwzqMmt6YhxPZXK7mC+qn8/0rnP+F/eJvEXiuSw/sgS6RM5RmuF2yR5GDz261wR5t47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av4p1TxDb6T4ihlgsJCoZtxaJc5zyRV/XvhHdfDfUlGHlsLpPNs7hPuMvUAfnXRyeIPE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KtGN3YNKXtLi4zkRtyBuFYPiTxPq8/imCAWV1LoygCOKMkrEe5BPXt+VdsKskrM672R7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V/B50DUI3tNVjBV50XZMrY4PuK8F+Mn7O+s/C+RpDA+qabJKfKuo13rz0B9DXTW9heQ3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sq48sSR7RL7E+9fVHgXTvFHinwn/AGf4y0EQQXSbCwkLLnsePu49fetHWcU2cs58rujl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ngXVNHFtHbSXNv5d2jEcnZz17815xo/wT8N6TNdaZaCU2kkzgrNjgE9RjtXrreCbvwzc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iu4NkdwQP4ZCv3yPWuM1LxnFoV19mltWsdQ6MJR8sg9D71zUq7qOVjNO+pzmlfCuf4Ve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3SLxCscY/hPp+tch408D2OpapLPq0eY2bOEg5x65r0qDRbnXmlurHUlaMAuLWToh7gVg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woluASrBvvFQDnHv6VFFS53zF3tqc3o3wR8E6hp0Mx1PYWH3XbBFFe2aD+yjP4y0i11a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AVhPUcd/eiuz6xAPaHgmo6xqt9hLyeRomPKeZwfrUtrDZ+SPMkZFzwiDaM/1qGSFpmBY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LYZn25/h9K+0cT2Im54P02+m1JWt7by1GRvmb5VUjk57Zx+lbmm39jZy3D6xp1xroT5I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6l+uB6CsOO4tlVYnuliiXj5+hIq7AscM39oWVwLhoxkf3Ae9ZmhW1LwwNc8TNk2ukWrb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j1J46mqUbR6dNJBFtlaNtvmL91j7VH4n1C4uJpbiedpZJXz78Co9BPmTJJNbyPAyceh+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77VABN5UZTn3qrY6pbR290JrL7QHTbG47E5r0KDwnaxx216LVQDhiGUFRn61qw6Xosd00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IVA5P0qWx2PF7CxubhlaGzlIXgr2rqvD+lzx2M5mi8t2lG0dwBnP9K9Ka10+zsXSOWK3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zmpNGl0qvs8vH8Pc96zlIaic0vhW4u7o3kbyhnbK+noK7n4b/DnU/GOtwWMZjtbeOUC4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9jVJdSNisRljPkblOF6nFdppt42vbLe1jlsbFwzeZ6txnNZM1W56J468carp+my+G9Mm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CFiyAYILDvnFcV/wrzXPiVb2BXStUgurMkm61C5ykue+D0xj9a9D8D6hL4Z8HSxRRxz2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nHXtziuek+K1rIxg1G+vLMJ8tza2cZfOCe49jWPNZ2NChpf7L2p27ibUNYtLZQ254/NB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r3Twbo+m6T4RnfRfKdreLbDAqfMoGQC3uTn8q8b8H3Xhe88VLfC71CwSP/j1W6UlWLd2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tVsbLVri7fVo5XL7naGT5SMelPmJcepkS3XjK918wsk5cYCLtwp64FVF8G/EBdYkbX5Y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uMyHB+7/AJ9a6nxF8dNI8H6SranqdtbXRi82AtAWLrnheK8I8QftfeK9WvmXTBA2mI4c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eDVqPMrkcz+R1fxO8WeK7PT7G18NW0iM0zLdrImXxt4OO+ea8P8AEHi3xfq2nz/2zosw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iZWAIJwK2/Ev7S2oTwxXENjCmpRnCbOuOhY9u/auO8beJ774jT2t9umtYZmLzQzSbY3Y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jqJyXQ4a90Owm1VXsLCbTLF8LunkZ9zd29s5rpr+30XR7EW1xazyz7CTMkoIPTGMdKxH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XHGFWF+/wBK52SOSRiXJJz1NdSic7lqbA1+yVcfYluHUf6xZcDjp9agvtaN8n75FRN/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OAxxT44gJS+35TwKsVy/Y6xPb2EsUQVYHXBLLnv+lRT3CTwRqiEENgurZz0/Kq8zMmIs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vbmeIbkU8D6UAPt7UmOR3jJ7BTV2zgSGzllihA8tcuC2Mc8f1rWjvLWGxtjdt83XZ+Ir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8rzFiycKeh5NPlHzWF1K9M0srDgEg7WbOeO1Z5uppscnaB0ParnnNcLicBV7AVDbqzOU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crSb1hDSLuXkj2rZ8ByPN4q0/H3ZCV/8dNZ1wrrGRKvbj61r+A7dj4h0+UDAjcn8dpzV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FlkKN6sf/HjXODezBe4rp/FyFbyfP8MpFczuPnEg4r047HM9zV09WjMW44BFXbhXkk2/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qxy3HGK3pbQrbq8hBJxnH41ZDOeYkyAE5OeK67wpZ/aZ9mcEc1yv2fdJuUZ54Fdf4Pjd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zVIR7N4bV7Xw/eOBhshQfzzXn2vXytdFgS7ZKlRXokz/wBm+EYQx+8N5PrmvKdVO9pX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YN7IzMVUAJjAArLuIyrYH8Qwa0br5lLBunSs52WTADfNVICBgph2nqDioZhtXFWLiMrs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SPILY3HPDVD3EVN23Bxnmqk5G4kjGTV28ULkqMA1nM5OXPoaQ1uMlJ25UZx1pyyN2XqM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eNuR2oCQ+FlY8twOMVUuischwMBqmXv/AHT1qCT58gffX+VAFW4jDKOcZqnIGWQKV57V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Yqvubk5zQBGx5xjBpm4KCTUmNwYDp3qrKxbJ7dqCkNkcNn3qC3ha6u4oU/jcKfoabMCW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Hv8AVmbjbEhYZrObtFsfU6uWxgsbWOKPkIu3HqaqO5jUh13DbkLU8kc7uzyyNg84qPc1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q8rmT3OqwiasZlSLGwIMgVIu+baCS3OQBUUsK3MyHGwnjK0R7rViEJZOcE96n0JKviSz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5Ruwe2K5SJWTTLYyHLFAPyr0DcTGfMjYLt6j3rh3tzZW6RnLYLAZ/wB4/wCNduHlrYzk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44PpTZW2s/c56+tOum8sb9ucHp61C0hYZZceg9K7jFiM/wAxqPc2eBmkZj3GKQHLe1Ah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VsWv3Qc57Vl2QJk+XpWxZwEyLuOBQB6Foa7dGgXODzj68UlwU3BRhj/Fn1osg8GiwFzl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n1JoA04cLGeADjtV2xyzfKmG3c1Stc87fvY4rYtHO1C/3hQUja0MBrhCRgq3NcHrMn/E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9K73Q+LlVHdh/MV5zrTFde1AA4xO4/WgQscjGNghxnrWdqyhVXAwe9aOmr5xZd3NQaxZ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HONndn3rQhBLKarND+8G7rVzT18yQMxwKANBssvPpVixj3Z9KqyEKMqcgVb0/wCVX/3c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vtWlA/hbA/Cul8J6ftRrpxkt8o/rXPRo11qDBRnc+P1r0HTo4beFYuU2jORXPWlyo1ia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hysfyt71Xs74RXDkDanQD09ael7dw2f2OFwVds4H8Vdd4b+CupeL0V7a6SKRhlhI2FXg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nGxzFrYpcWd1cNOq+UNwDd8//qp+ktYXV+qagxSNxjevXnpUb6bqXhnVLjTL2weR2DDb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eGt7hnVbTZJEOcNgfhSYGlqmg/2Xefu7hZrVmxz94L71q6D4b0zVtPupWvo7G4gBKxS/8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C6lkG1Sd6j5gd2cU/Sft0cwZmPkscjzOlRJFIS7ZI5mUjEX6D2p1v5a48slw3GBV3VZr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/RVX7pPrUeh6Bq90kt5p1s8yxcFlXdg/T8K06C6m1D4Ju5rUTxJEiFSy7mwT61ziqsEj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zmryzXS3JTULiVkx/e+6f93tWj4T8OnxDd37RANFbwtI/mybdyj09ag0OckkSRsqcA9R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D0Apt1dJNcOI0CRg4XaO1QNIsmFB8xAeFpmb3Jiu1gCQc/8ALMVDNKyzH5doXjb61Zsb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+aQ7VWq93C8N08Uq4kRjken+cVSEV2QzP04Pb0p+2OOORj8xCnHse1P+6G5yaZjzAE/i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ZeKU8VwKo4udHt5SPUhj/jXp2lgxtBt4Yx/lXmcqiTxBoE5GTLojD/vlx/jXpUDbmiKn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n8CPHl8bOksb17e6jWVP3uRhvXrXXxLumsZcYdl5rlFWO6hgZ+irgCux8M2ytqMCmQSR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w9cO1/eNIcAjaK67+01TT0Wb5T5gVTXD+TJZtdopIZixXNaN5eR28NiS3PmIrfUgZqkL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j2At3Y9xXH3+iltTaBz8uR93svNdhqF4kVvcm2bzJVGcVSms/MuYbyRt2ApMXrVxOc8y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xjaScOPTtXD6xZJZzvHIM4XINe36wBNeSIqCFSDhT7//AKq8s8YaOIo3feC7fKqjv61v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mDsYgk/SmNqK2tukaOWOQAvb8auSWIXykkG9UGQfWuevFEd8QzZ+cNsrQQ7UNQL6lcPM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SsXULtLm1d+iqMhvepL2f+05pLjbt859oH061k69JzbwxDIdd30x3qJMaOS161efV4Lg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2Pm7VP4ZsWuNSgZME+aXILZz6/0rNVV23Mi3P2pbiTaW9Pauv8ERrFqEKqM7UZ656j9y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qj2Xy3MUkkO35FVsAVdSQalZeWR5T4yFVsnHvVRfM1JX4UDH8VXrPTruOEMBkqP0r4SX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vJ5bMzbeuapTLuVm4weRmrWpGT7c2EJyOgrJj0i/vrsTM4WDPKjrWbLQz7Y9q33iAeMH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kjtF8s/xt/Oti6sLdmWMBycY3N0BptnpOqoJBKUuYSMIydR9aaArQx3FjGkcFwzlxuyr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ZmAG8D72W54wK7Kz0myOn28NwGW73cbqz7nwxcRyb7WdYHRw67uQpBznFDbtoUk21c7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Q0SfUpdIP2OFfMOWw2zGc1zMnh6bTYo2dHWMoSNjZWu1u/i1rHiWa2t9Y1fU9EtBEsE0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NxTqPwqBvBdlDo93HoHiq31i3Kcw3DbZI++7HXPJzmuaE5XtI3lTS1RxSR+XsZs7iccV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wzMs2D+tStpc8dglyEUrC2x1DZbPt/nvVqx0WO4VXuWWAs3yiTrXTdJXRja90eQ/ESaS1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eQD5j2IOa4jU9St9L1cWchLP5vLDvHJ83869q+NGnQ/8I5GTt325G11714xrDQ366dPb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v9tSCD+pr7DCSvSieBiFao0akamRQh2/u+P8/pWrZwhcAgHIPSsHTdT8tpBu3JcYYN/d7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BNA6PuTufpXpLY4WS2haNZYQ2d4IC1pX0zyWcMobDqF49KyHuhJfMkYDxsw4Pvmr8Lbo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/WlIFudZo7kxM2c7kDV6lo2qR2traTZD7gqjPavJdP8AMhaOFBvU/pxXXWupKLe2imOB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e7PSzqkLfICXQEYrM17w+mnsjEbnIAK1seEdUjktoTH8wEar+ore8UWBvI48fLgFv1rN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zGUDaw4I9AK6Dw3qHX58pjmk1rw+YUad8omCS1ZOnlI05kCMoyFFIroe6eF9VVbddxzt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SU+2C7VdsZfdn61laHrTW6orHKNg1213FH4k0V0Q4uFG5fwq4PU55HzTovh+LVfH9vDI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+9dHr9jqFxqZ1LREijuNMlYMVbGQOx9ehrX0mzGl+NrLzEyWvAD+P/6qubYdB1TVdRuo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JDF1A3HJry81laKPWy1+8zlofi/dWulvLdadBftNkOu3BB7/AFxXnk99vFzNFB5cUzZ+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+xj1q/j0yYtp0km9IpOq57Vzl1rwtY5Et9rMeC1fL9T2+Yj1K3S3gNwkqqVO5W3YdfWu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LTNKwG7dkmtPWpnaBZH+VCP4a9G+E/jzwDoXg69PiDRXm1+2l8yKRVyrem3+v4VWxNru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PrCLb2Nwk33o1RSTyO2KTV9N1/Q7ePUry2vLaNnOJJMr8x69fwrvPHfxi1PUfHUeoaPD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ki3HI7EVp+OPi3efEzwamkajpsNpL5ivJNbnAYj0HahO7uDPG9OvLu91GMy7pGk+VH3Z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rUPn+fbFIkG58+lU9U228yxwAxTRNuSUfeFObxhrV5FLb3V6blZkMZ3dcf5FUQzJgnDb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q6Z9QtreeGXTdyDGZFb+93qho/8AZ9nuMxLOV4x/CaEtzLIWR/tA6naueKRSNhtYjuvM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7wLrnhK3t5pL9pmuFOFhXqTXm5UKkgkbyWA3IrLjio9PsXM8cqucqd240AeheIzFJqBkt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dQPesJtQ+y3RyCvbK9aqXmvyNfRBzukTgn2qWW4huLuNxggkZU96AOytNfe60mO2LhBG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9geCRZ4i0nZh2qrcX2nxxr9kjHnKB8r/ANKYmoxzIJH/AHcwPK9qllIfHpsN0hIMkYwT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kOIl5BIro7rWFmhMUPA/vDp+FRWdvFNtWTluuamwmce/n+aQzn6CkSNY5lOCpPGTW7rG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rb61mfY3uCq/d56UhosW2qQrcpGkAeUfLvap9UUSWM1tJbRI7jKyr2qpbPFY3IaWLeVy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gH+6x7VImc7eQXunxqyyLIisPx9qkiUeJNURohbWDxJk7v4gOv41o3yqsMYJZpZQR9ax4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B5OFBbGDU8w0jS1S40y6tTbxkzRMMSRzdM+tefeJPBUuk2/9o6X+/tVILL/Ev+ea7XWf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h3XdnnvUFu81mWimbarAZT1raM9CZRPN7CP/AISLWI4oVLMyHcncfWvZPGDR+CvA+laQ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wD1qp8OfCemr4tnnLxI8sZIHfNc58UfEj694untFObeyAjX/AHu/8q82veVTQ4pR5pHH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Oo2Z4tpPmDd1Fbfia+e70+Qi3CSEYCj09au28EVpod1JCxR5OWZeoaszTNVtr/y7O+kV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/wA/1rovfRnVHdM5/SHl8PyRXlremGdBnaGxj/Gtib49XCsouJfNdD91lI+vTrR8Rbew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zGIAZlXLD3rzazg03Xo5LiFyTtyC/wAucdjVeyVrs9H20oo9r/4aEg162mtY1KTsADnP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mvLSeW1ZZQ3IVc5zXnfhnR3tJvtU2lN9nL489fmSvRP+EevLeYMke233CRSI+Dn0rgrS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6vc6TXlktdPOsGPbbRIEjhxjDHvXlXifxlcWjRRJJ5swkxj+7mut8a68bhobRHlhsGiA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q80Ojvc3sfl7nVZPvD0q4/Cc0I3PXtO1y2fw1ZRTv5UshBJ9TWlb3FtcWss2mFQ65U+X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LqxZpLJEBWKNAWJq5a2kul6hvhyYJFY5HckVny8yuJK2o97i71DxFbW90ot7RWJiTvjj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8QalKHcfLgoT7Vjx6o7NbvK5juFymT6ZrVsbSa41JZIp/wB2e/r61i5SvoTOdnctaPpN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eSWwWHQ+lWvFmi3NzdWU0Ee8RyAn1HNbuu6y2i6XutgsjbQGZ+gqroeutrFh5rqpwP4O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Zvm1PSfBXiPUE0+6sortFh2gkIxEi+o49f6VU8f8AgtvFWlnUrOZbOWGT5wzE7uPeuEmm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3MPmDYzmvXdOsYNS8P8A2VLvakwBMi/N/nrXBWlqmTLoz5j1y7udJuWis5nDtwTH29TX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kVvDq8ccgVP3dyq5Y/WtfXvhbJ4R1SaS6mNxFKC8ZK4yDVHw34ilhmMbARrG3y7emB612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7n8FfhFceKI9Sewvfs+p6dGWXjHmqMnb79K4DWPiVe2za54fltzHPcO8LeZFhwemPesC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+LbXWNAuvshuVMbb13RnjuPTk1W174h2/iK3a61GBZ9XyZZ2X5Gwe4Hp6Vj7ODfN1M+a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+C/E0jagjfYG3Qsvl8jJ6iu8sDPomoX9wbs3ekSfvIkuGyUHt6df0riNO1qPxRqkcaW5a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+tbviqCW60/7NZLujBIdVbHGK6ZfvEZyV3c7rRde062jttRM6i5BJVucc4x0rvfEGmx/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Mks0W1DDnBc+mfpXzB4bvTqmnz6b5bx3NqN8a+Z1ANej+GPFWr+FvEFja3aSwWkkqAbl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6raL0D2fU0LT4VeIdP8ADKwfZ8PZT/vGc4wo9fyrxL4leI5dL8cmWRxcx+UD5LfMPTiv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0uf7KdyScSsrYyuOa+CfiRZpp/xDvYLjOxQCNzZ4JOK6MBeUncqO7NL4f+TrOsSXthkK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n7358fjUetamtxql5CCVEJMe3sPpUfheQeE5HvrUiVmDEon0HWt+PR9O8VacmqQPsecbn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MpK7sUcRpOpajpZtrW0PEjbix6AZ717JpqjT9Nt/7RlBurhsp5fQj/JrjvD1jp9rfG0d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Xr3wb8J2PjyXUNB1i3c39qjPY3Ctgo3Y1zVJcupnJnB6/qrQwtbxsbe4xkSfxfh+ddr8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vbPXbwJrlqW8vzmALjBxjPWtN/h/o914gfwv4smfSbrdts78cxyv2yex5ryPxb8PrjwD4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ihf5J/MyxQ9Dmsqko1oruQveOy8UeE9G8UQj7FqCx30TEMJFAXIPt1rz2bwh4m0XUBPb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Qip9QvYvD3lxWsg8xjhJXbP51nt8Wdat7yXTJEjMijr2P0q8PR59B7e6em/C/SNSn8aW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lC/xf5/rXqXiy31LxVq7afHHJcyIrFfLQu3Tjgfzr5w8C/FbW/D+pz3c9mjwgHJbtX01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hLxtb6vqujrqWm3aiJ5IuZIj6qMc9fUdK1nR5WSorm1Of1D4j658K7MRTmSe0hVfMsb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07V1um6jo3xP0e0u4bqXT5pBtWSJ/uN6UftMfFrwX8Rda1/RoNAnlmurZZrLVLWJWiLl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BPU14xb/DjVrLw2RpUsrpt3GIS4ce4bvz27V5VehC6uVKMOgeLPEmo6VrF94e1HX5ro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7V1vwX+KWufCXxZY3WiXUURkAVoboGSF1J6EAg/iK8UvfCOreJ9Wjj1p5JLhMK1w3L5H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+GOr2uiWk6N58MaArNzkgdjj9K3g4wV4bkxfKerfFSz1z4xXmsjVjZpcXh86ObBJVf7o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F8LeD7T4S3GzUJwY5F2s69ga5LVPF+r6XrFhYTNdXVtJgLIrsjRH6+g9KfqnjyO61CfQ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d7Cjsf8AaB/n9avmnUldmnUs33hn/hJNSlfS5D5ccvmeY/TbzitPRryexsVd2Wd0DKzo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5P4207TbV4LPURZyyRlFZmxvAGMVhfD/AMWJo/2uC5uFulKlzhskcngV1xjJI1PTfDel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yGTLGHbjPriuG8XWVtq2bq0ikhkjl2uv8K11EWuaZrGnyXWn6ktq0Sbmtpf61y+g+NLu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ElOVdOhXmrs9mNbmNau9ssbJKZ4gcFR0Wt+18RSaZtm07VPKnX51HbI7GodW0+yj0VpN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VPwDoL6hq1okwLNLJgq3SsZ0lJ6lNno8f7QV3rlnax6ppjedB8rz265iYep/Kq+p+PrO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KoJj8vjNbfin4eRf2WjaNamG5Rv3qj7m3vXkWsW1zpt1cGNVVxkAjp74q/Zw6EJxeh2G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pnlxAZYJuRs59j6VoeOtJhbWZZCyI8h3mOTk8+g6n6jpXiDahftcwXoka22/MT75/wDr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xTZW0OpoyXG0J9oYYDZ9+3T9al0o3NJLlSsd9pXxw1e38I2XhzVNduptLikUo6yEyKBn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a9J1u8m8R+HYXt5ftVsiL5cgYtIB3GSTntXzToPgk6Z4julkLPa+WWjJk3hj1GDW14D8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VlexRYYssN1HuQ9eByMHivNxWEVVadBP3j1zRdHjkWWOLU5i0pKvDLIqgfXPX8K8n+Jvh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C/aM3GftFu+cZPbHrXo/hnUz8SPCbi5trXTteXdtaEZR2HQdTgnmvK/GF5c3FmJtTt3g1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g7cdP0/WtMDF0dxQVpWPF7rSfEN1YvaLNKbizLLG2/gDv/IVW8J688tzLaXSYIXazSHJ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WOqTag9xtURyEEMehOB1rr5vBPh2awE8irbX45lhXA3H1BPSvb9o3ojuufMviyKGXXHa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jOWCj8Olelal+zbeaP8ADaz8Y6Hqa6lbvtYqkoOM85OOlQ+PtJ8O2WoCNllihdBjzsEF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YdJ8N3OlaVq11bLwfsXnZUtnqBXZzyUURIp6f4TZtSg1S4jdYbpds0cLZQ9t1N8ZeCxa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KgK3ZTXa6f4ojuNFtotTtY3Utt+0RtskDZ7+tekWXwntfF2kJr2majFc3FqufIYfPx1z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mcWeHeJtSTw74eGg2StHdNh3K9fp+P8ASuQmu5fEMKrNAv2yEYXH3seh/wA962/FWj3z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n3ZA9Fplt4Rv1hGo2qNcxDuvarlL2Z6MeVK5Q0HXr3QNRQh5IR3BbA/+vX0V8MfiJpDa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kR6qRz+HWvAdW8L6h9hGovbTRxE8segq74K1AIIXY7oUzv8ApWE4+0RM1GaufRmn+HfC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YrmJflO4jf6A5+leZf8ACSPoniyddLhW1SP900BbKtjOSKtaDpdz4a1SXxHpE7XOnyR5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p7m5tfFNvcagtmum33JMkPR/r9P615zVnY4r9jD8V3F5fSjULW4e2cRfMC2G9/rU3gnV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EIDJGY45nXG7kdfWkjsl8uBb+TyYmbLSdxwauXAR9H1O0s1VVt4mKzx9/u9KL6GU9h1j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TIsU1q+JFLYJUCu58M3Go+B/EVrm4MumTPtKn5toOK8iW6lb7PcwtLFdrjLZwSMVp3mk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9dvpwdSyicsMg+3SsebU5D1LxL4NSbxpfag7lbC5w6ELjnvWFrWimTTLiaN4zDApYMev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ho9vMsjmORBlS5zwPeuS1e8bS/CrTGUyws3zFmyOT0P5V52K96aGjP8PYSFbmWH/WDn2z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x5a2GqxMCLUASr3wB2qvqmlWWreAdPv9PgMUgKhjD047/rXoPgX4Zz6x4HnvtC1hpbxR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Sorl0NuZJWZ8++NNAFnrTwWeWgjZQHbqBgVoeE9KnlknePDbx5e4+2c10OrafJ9quY7s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k7ulbWheGdV0LQY7lrYf2eSMXch2jn+ddsmluKMuZ6Gz4BvdE0PTri28SW0hLENFKOAv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Idbli1a41CFzeWUYxG2794B7nvXeeEbnRNUnk0fXlQNMpEUrrjk9M+tZ3xG8A6Wqx2Gh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yp/q2THOaw+0a1PhOfsfEGqarpSvDNL5MoOIXbnj37Vfs5r9rVomWMNL0kK7iufQ9+lU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2/iC4jQlA0bL/FnNR33jqx1Iqun3BkZSDtjO0k+mf6d61l8Jxo+hPAtta/GP4dv4Z8RG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6LebOWUfdB9uKl8B+B4fDc02nai0V3d25/wBXIg/MZ7VlaVP4b8U2On6noOqnSPEkMSrJ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nqD61013rcuo/YbzUoTb6tD8jOjlg4HfnoD6V4U51acm1sE5HUa9oVnrugSziBYby1/e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Mda8q1T4meOvsf8AxJ5zczISDbtFucgdSB3rvdSm1rWfDly+geSt7sPl28zY3MP8a8F8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pd+Zpy6VqVg5EqyNks4PJ+nFehh6jmrSM4u+hofCr9oLxPeaxeaP4q0tJ2klIt7iNfLk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1Hi7w3pHjHUFvr+8fR9SWPYqlgY5FycE579a818vVdW+Jk+r2kUd7eRr5kkVv0ZvatHx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zWusWU2mPGfk3w7SG/3u1dEadpc0TVR1MzUvCfi7wwt7qPh65e+ERO6AYO5B3wOTWx8M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7xWstUVmyF4HHZh1A+tc/wCFPG2qeErmOSLN+qHJSaTAYdwG6D6HrXbP428GeKUmu9Nm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y2twnlh+Oo7HvyPWumfw3e5c4u2h20K69pMYgt7+SOL7wXtz6e1Fdp8O7f8A4Sjwfp2o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I/BINFeRzTOXlkeP/EL4N2/gv7D5Gp2+pPcK2BbS7whGOvp1/Q1wslhNZO6CSTbgqzMP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bppH2WmX7YGc/rXWQ+FLi+eK0N9D5rJ5hA6Cv0t7n0hU1nXvCGo+E1sY9CuItf8AICm8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Ae4pPDepaNpXgzUdPOkXN34guTmHUfM/cQjK/IE/OtL/AIV/aaepnu7mKRlqe3tbK3jD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By//AAib31ylzey7FzuQOu3d+H511+iNpunwqn2QTuAC27pnnkVk6vqFlBD5YLSEMCsn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ZPJLdSyq7/uwqLkgHr9OgoewdTo9Uu2vNrI5aPOFRe3+cU0axp1vNEty5M4TeWPoeKih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0FrgStuG5ssq9vpXN+IteGpTRyw2+XU7VB67e2aixdzvvC3h+08QaxFfTXskKpIQjMA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P4T8P2Es89laaWNfkdQI7mSDbHG4P3sn69q+cvC3jbVPA7LeLFFJGoVzBKoO7B9+nWu4H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TNJsLB4+r/MxOSfwFRKMuhopX0PXtX+DMGpXjTX9/aWk2zAh3ErsBPTPSudtPDcPh3xE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tkxwzHMg7Djp3rkW8YeKvGWn+dqeowxByY1EUYyV79Kz5LPUvDatLYXCywyqI3aX5iD/A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+U9m+IXxY8LweC7qw8OaHLLIYw4eMFEt2B5JkP1NfP0viu6v/Ez3UcUdvHcERnzE4C4G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7V9Ss/LnVbeF/wCOL5c49a4vVo7/AEmwwA6iT94JEbJFUoq+pPwnb+I/Ev8AZcfmCe3h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kHYD07/nWpb/ABuXUNNGmQ6G1l5sflCdOgJ4z9K8Vt4DqVxHJd30YkHWS4+8B7V0+j65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7nV8C7Xo3p+X9arkXQOfmIda0fxBC5nbzr6PzFUPNIGfrwoz0Xn9Kx5rW6k1Ge1jjUTy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xWnfeNNSuLiSzsZxJaq/7uVfvHFZlrDcLdA+eyXLhnZm+8Tg1aVlYze5TfS5rPVFtbma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KnfStVhijae4X7IMtGV9B0xXXalZS22m2hlhh3sQSWXLHgflXJ61q13fbFFuWOc5MnAF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S4aSKUgMoBZupbvWFcM7SMCCBuwAK3Ly3lwiHyRuHCo2Tn3qs+j3ttNHFe2xjRj9/wBv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q8jbFUM3bFO3vCxjMbeb0G2rcNjFHMHVyqrwGfv9KsKsjTIYUYyZyB2HvVcwctyvHod5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h5Jbv6Cut1C+0zTtPS2tkkuGmi3O27ABPUfhV5Zdb1yy8mYxJ9nAbzGOCV7Cudl0m2W4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GVL8n6VPMLlMK8uGnuzFGiJGMAY+Y+9RjSyVklRC6qc4K4rs7K607RLhJDaLNHJ8qoX+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T/EHg6/Yxal4RvbSBoyxuLds7j045qJVLFcp4ambiQGMcL39atwQ+XudQE7c966/x5b6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JDA3yxws2CMfhz1ricyw8SRSLH1wFx/+utObm1Je5uG3W/hD3sipbq2Nw7cUvg2aNvE9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/AGuenvpLlQArLGOmK0/h+ph8VWK88yE8+6mrjujORkeKt8l9Kg+X52bP4msOFmMm1hxn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I1mupWVtrZYf+PGsy2s2VlZj5mD0r1o7HJLcv6XGBH5cgyQd1alwxW1bK5JGcVlwKFmJ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6VrpIGhyoAGD1rRIkwWtXZfk+csK7zwhYiaSGBfmZmBJrkY7VPMQlWY7sn2r0/wCFumm8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ue2KAOp8eSNb29rbKnyBBlvTpXlOuXMYUlgxUHGWrvPiTqf2y+m8rjb8gPpjrXlmoXTS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AM+aZ5G2scqCaTO3GfvA0eWV7YHak29s4qkBFIpkY7umefp3p02FTb27fSnTXCMoG45H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z2HrSYipfH92AvWs64B3Ar0Aq+2f4iq+oXtWXLmMttbg1DGOVsqaSTCqpPSoC5Rcscim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An+0bflXoajaVug6VCzgS8DNPkJ6j5TQBUmJ+bH41XUjqMcetWJWT+JsnuvrUM8zcAJ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c5x+FU2kZ1znANTtGTyTmoXYL16UFIrPhmIByRzXY+C7YWtm0i/6xzXHqvmSqFGQxxXf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qMHblq5MRK0bG1NXZd2/alPzBWB5z7UySzeZhlwQDnimLKGXej7EzzUc02JsCTcuK8q1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5kK8c4qt9mjS6VTLkYwN1RLqZhbOcgVHcXqy8Ou3dz9a1Ie5bWO4knEfnqwzjFYvia3+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VqWke751zt9qoeKmD28Dc8P3ranuiJbHJ3FuGJAOeaz2U7dgGeTWo7hlwExmqEynOAvN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fQ5pir1z/FVlVEmTjAok+XGKAHQxhcAZ/CtLT1G7vnqM1QjjJVSa07FP3gGccdalgeiX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5ZY/pWTDIWbn+KtXUGP2W0UHafKA21St41a4xtO4DHFAGhZIixhfStSyZfwHWsuFvLY5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A3AAZyKAOk0Ha15GQu0bhj8xXmviFT/wkmo56ee3869H0W4/0xQ/yiMBgfxrzzxevk+K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OPqBQV0G6VKFkywyBVm9hWRSzDDnpWbZyBZAFORite6HmbNxwNuaDJbnMXKbXPqKfar5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AMDqKijAK5FBoy62ZFPpjmrlpkQux+75Z/lVCOQbME4rSsE22szH5fkOPeneyuNHP+G7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PlX1NdbuLZ3RbcjH/AqytDt/stv5gGCzZzW5ldqs77v9n615tafMzeOw2OKa3aO5jKtt4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xjq1gDHHcmJWbO1fXt/WqxhaNQMnrnA7VXNmd25VLc85rBlF/UdbvtYuopb26Z2hTy4m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7zwjqvw30nwddTav51zrsyNGINrExkjhx+OK8yVJFlGcYB5zUseXkRUjaRj0HagiSCxWS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OSpBJyeufbFWvtsh3JP8j4wvsaWNWhmyYhGw646ip5LNJlGVl3HkN2qWacpn3FxLJDty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LHXtW0mOW3tNSmtoZx+8WPv/AJzTLy1eF9272qsseSRnPHNVbQZ0FjAZLWC4FwHYP8yt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K1it5prbU9s7ckK2OD1FYMk0iqU4wDxmooYnuJEDHC5521AXLmktZ28i/a7drgA5YRNk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6Dc+HbWPR7QwXMjjLN94Adc/nXLSeVZzHaQ3sKgE6yXBLHaG420EjILiS3dWGUZe4pZE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uJNNlVZm2qMAcVLH8q7uoX+H1oHYhZtx+VS3OOKVXWPcZMde31FNaZpiMDy1zWzpvhm6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QydzfxYrRfCJ7M245EkuvDgzgNpEgH/f1a9Sj08yKkkbHZ2Ud8V5xrFj9h1jwfCF27tE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0rwnI0+ls2dpSTp+FfTU/gR41T4mWtDudusQ2bqQGbGD716Lounm11yFQMKpry6NRdatA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DpLx+fFG5wwjJ/SmEDZW1hlkdyASvrWJrUJuIhHGFHzhvyNdXDYxxw53ECQrlh2GOazb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xkYvwT6U1uSzBmuHs3uBkjeNrUi6w0TSuoLlQiAP9e1P1Zgt87MdgHyZrJ1K4ZdpiUKF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9Q1KS/uN7yLksyhvoa4jxhekSW6lwwjGWI71p6o5Vlcsyx5Jz9cVyniCEXzGSOQn5goY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ZU5N3GWC+UGYlVrk72WSGOSdkyWUlD712bR+T5GyTzNoIZa4HxtehltoojtD9R7A81RJh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3bW2l2HuawvFVw7SgLKsJZPLEj9MmteSRNNjeQ/NPJ8kdcXq0kN5qR8ybJiOWjj/AL3v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4W2Vx+6HJj6MT1/lXdfDWM3Hm3cpwu7YN1cX5iTsWMQExPGa77wirRrZwNtzkyYrkrfw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4t/9WSeMZPapPtU3CpckuvOwd6otqU7J8yhS3TFWdLjtnIad/LI53bsV8LLdn1K2IZoW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ntUVr5kal1QPJnnPaug1TTzbsk9vdrOrDIVWzWdHd2to5LWwkkY4IPaouMbC+1FlljDE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FrBcFXRivotZF5ONzGAiFP8Ab7fSsWK6kaZlZeOu6kO51o1UyM6cSKG3KW7Vrzz2wZJR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nSzXMTSKwLq3O4dq1bO9jn8tZGMTY+Zj3oKOos54ZLgq6iJZOMCug0VbC3VmyZgW2bk+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UlmklrNKLhAAydjn/wDVUGl3hhuRFvIiZvmHvQwOlmurvR9QkuFtmEW7AZugFZ3iC6mk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R0/Cuoj1CzuvBtxCt0klyZRGLe4++c5/wrA1azS4s4dksZuY+TCO+KUegX3OP1O7a+tr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U/5+leTR2sq/akiYW95bP5qsOcEHB478EV6Fq107C7yAGKHbj1rkdLhfUtQHGRcqySMO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mClelynhYn4rmYbWcabJ5yD7QkmWY8bgeTx2qzpOpJcR+TJlZE6Z7inWMN29iJ7m7+0H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wfwArJuIVW+8yLCOUGGNeytjgas7HRpOrBi4C7eQxrqrKOGdA+Q5IByK4pZHMTMQML1A7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2WmdvB5/KlIi+p1lnE8ciOuVCnt71ufZR5cLkgsfmGPY1m6fMJoyrAqCFbI7V017pv/Et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v+6azZoenfD26NvZxqQC0z459q9ps7+O/t4TKAAODj/PtXzZ4C1K5kktTv8AkVgGVu3Fe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X5hub0rMCx4l0tL2xmSHkNGePWvIP7Mks7pt3AVSMele7NamS1O4bQw+9XmXi7T2sHaQ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jn9A1B2jdXbay5IrufCPiMR6hBGz5DjBryP+0DYGQtjcuetTeGvF0kd5CwAO2QdPQ9aa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DrR+KLe/gO6OQiUAdc18seILrUP7Y1BGuLpA08hMfmFQfmOOnWvr+z1hdXsUZwHeE71z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8V9Kj0P4kXkaIBBIq3UePRutebmdPmppnbgZcs2jyiS1uGgDK2Apyx5yPzqK/wAxzKIy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uLWK4QMijzF9axf7JGoMpQeUV/ifpXzB7uxxEkM6sSW3Q4JO6mw3BtW/druGMkN711us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RyvBXpXITabNBMRMp9OKpCOps5rG4t45wB5/QsKq3GVkQcnd0I71Loeg3Om2/mzopjfl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tQhUEBPLbjC5oA8/1DRZJZmd2MCkZDGsdrXy25Usueor1fxFpsbaervLu8lvlBXA981x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NVyDuXpRcVjC02zjuIZHlZlZTkDbnNbejeZpk2+2i/1gwzMuK2vD9nFJMS8RKMpAY1o3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IOCp9qTGWZvDp1zRiu+Biq7tsmM/hmsFbFrPTRbxRxvIxILcfpiugmjh1jS2gtoyZivA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qVtpqyNAZREOWDZzWdykjjI/DMt5cs5+VMbW+ner83h2x0+ORBKJm6oxruLPTpJJ4JJk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qt4q0hLO5kimmVzgtHJ6j0o5hnD2dqFtzMjlHQ9TUhtbm6XdCdm7qKoyXUkZYbyqAkbT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kOVUHPHeqJuddo+l+X81y6nH96tH7PCGLkrx3WuHuPEN7G2C6uG5xVrTb5p2JeQRhhyo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iuFikWLMqrt37c1j6ndf2lGFCrBsXAVVxmrFjfINHkhn43HCtTrdbc6eEdSzbsbx2FBSO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Zzu7VWiUNlTuA3da7G+tbKS18uBg3POK5hh9lviqnAU1EkK5Mrr5kSyWyyxryDuxUM2h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nIXf61BqbEMuQRzniq8J3Kx+bIOeayLWwtxbz28eJZQ5Xphs4rLuIZLxd28O/v2rTumj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ljDFaoxPzEHhafNYGc6I5reYSBmRwetZl14Ylaa71CC5Mrs25lP0rqrpBMrA/J3HtTNO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nBLdxVrlluZuOpxd5suLG3t/Mljl2kyL2xVCw00w6tbySH5YuUl9RV7x9pNzomsRXKlv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P+TUd5eCTw3lZcuBlH9SOn86zqK2iA4/4qX0lxqhtXlDQuA/P+fesVNDfRtHWO1/0xXY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X3k+JLKGKWJTcRoYmZuufUVz/hPSNS8K68Z4ZVvoUBzDN90j0q0/dKvZHffD+9u7HTbr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zwyfxL6/0r0Kz8dSaDZ20Oo2kc8aYAk/jA9/zplosGoaLFrMtutqgjO6GFsD615NqGoy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xp7HIjZsgGvLqQU3dnCoupK7Or+JFvZeJJnaxhjjSOLeGj6etcF4Xvk3SIwEkqyYAPev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u5sRvIyYweuK5H+39M8NuYIbT7Vck8ttyFNdFO1tDeTSjZGF4u8U6lastvY25Un5ZP3e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V8MX2qvdlFuJnCj5ioz+HtXpHhy51HxTqzyXVvZrYR/fkZOcelWZvG2jW2uNo+iWkXng5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/wBKzlLlVzl5tDjLDXPstnc3Gt6Ys8cLEh9uHI7GvSfCkej65oLmJfsfmgrFM/YntXM/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EMca3FxIGlUf3Rj/ABNZlrq0mnzLpsTbYPLCLtXOzPf2rD+IrmbV1cv+MPg7488E6e13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kFLiNcoQe/6iu88E+F7a08A7ifOeQfI5XBDelel/s+/ttW2g+BLz4c/EHw+uuiyDJp90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A9D6fjXl2ofFTTrq81K3t9P/ALJs2uWlhhk25iT04rkxFOUYrsZztyq25zmqaPPrWkbg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7HFesfBK4sdb1HTdOSdUu5ZFjmhdscZrjdHvn8WWoms44rm2Z9kksK52+mfTv8AlV/U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1vra5MUnEqvG2WU8H8K89250mRFt6M/Qr40fs2aB4++Hf2OBI9PvrS3MkUynPO3+tfll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NLn7HK8LFe5Qlc/pX2RfftAa/wCJvByeHtXMMtrcWptGullMcpGB1I+nSvlj4hWDeB9/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kUr165B/nXdWSqJezNPaJ6ITw/NpnjSzu9GvB5jbsxseqMOjCuI1LwpdaDqepWl1m4uE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DR4eXUtP1ZtSgibyJHDBk6j1r0r4jLFeQ6VrDdZohE+ep6da29mnR03M29TlPA+lXFv4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grAKv3hj0rgbbWNc02UYilacSEvHcfdxXqHhPxqul6pG1tKGjGB5bLkDqM+1ei3XhjS/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a30f+siLArKP73PT/wCvXHKo6drk82p4daR2eqXiahEDBctFicFsFfp6816ZpLT+NNPg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bi4iXDt6Z9cY/WovEHwosWlmuNOnWF1+d40xjP4VseE7zwrY6K1vdXgF82d+WxjFY1rS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+H9/c6Pd3Npqc6yWzsFTP3uT3rjvi5+y7YeNtUvtesNTFpKYsGF2x82TjFaOnTaEyuU1Y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NV/G2qXsfhmWAzNIsjqm5Ou31rGFV0XoEovdHhWqfBzU/h/ZmHVWZ1mBVJVbIIIqDwis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gvy2K9zsfGtt4+8J6h4N1qeN9Sso/MsJ5PvHaOBXmln4H0y6DIuoxw3edgX/AGv/ANde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r9TjNa028h1a3nsmj3CQMxLZ4r0Dwb46u/CvxE0e7gBeOZljuMdAp4/rUNz4D1bwbbv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cjpg9KoN4Tv7O6S4MPmwuodJF9ueazqziotMxnufW3xa8D2njDQztVTJtDwzD7w4yMV4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PipJJ7aJPIkuEXc6qOAcd8V7v8L/ABinirwVZQzlUmhHlN7YHFcX8TvCYGy5Tay7vvbs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hMJOL12OH+IXg34enQby1tDIl8Y1mtbnaVBOeCQOnWsvwz+z3oviTQ7m+kvVTWrWAyxQ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AevevT/DPgK1j8KtcXqs9tMpVYXfv6iujl+G2m3+gxJb3dzZXIj2xSI2dvHSvSw82pWR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+F3wvXxt4pbT9Wu4bWzdSECcY69RW1rng628D2+qaZDIJorF2kWQf3c81g6ro2peH/Ew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FVlXoTnj866C4S81SO+tr2fbPKuyV26NXbWqSbsZXurnfaDqXh2PwZZ688kb2zKY3ce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xA1lfH15LojrPpJbKj0GK6Hw3D/YXgvX9BvRM9nMSsK/w5welVPh74aeHTYZYIvL9c8c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qNLQ3dY8YF1Wd7Nmdhl/Sqln4u1WysZoLaSX7NMx/csuUGfSk8ffECzXHh7QoYW1MqGl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u/0rA0nxbqKaay+QLi4jJEiqu1wB049Ov5Vp7DT3S+XQ9k+EUaeIrdo762V2AIVbkY5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/wCEk1SG504pb3umRK+U+6wHX8sfrVv4X/Fq0bVF0rW9Pmt55WIRlU7D6cjoa6r4iaVH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PJJZXw8qVLlTwDjuetc0JOjKzJjufP02i2GsIszy/wClxoPm/unuai8D+HoJvFTCRdvH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6/xl4Jm0/wAReVpcbsWHnRsn3CM9D+ddBZ+AJZGi1K2VYZ0ASVPVu9djqaHQ3oc94g0m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HCxILN04AzXOap4ihuLu2FsWKW4CuW68V67pPw3tdYupI76c2AkHI3Y3ev1rvtL/AGb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WpFLjZ8yumN3HY//WqParZijI8b0SH+1oVa2AKyfeB+lZknjS/8M+I7No7VfJtJMnH3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0sfDPVImeTyLJpNpZZNwGT1Pp09K2/FXgkeJfD9v4gspI5ITt8y7j+4QeOf1p866mjOn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VW+kaZol5fPcocpEm85Ht+NY3xi0eXTFkvJLGaxW5bLxTpsKt9K6H9mFdf8ABfxPhHhG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iW9xGrRzRryRnOVIz94dM819p/GjTfBfxB+Heo23jzRYNF11ohFIjKSYpWGVIkUcjP8A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qoroKcFLbc/Mjw1pdleSOtwm+PvH/KtzxFcWml26W4tzE7AKnov1rktDvLrT7yeCKSRR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FYqDno2QBz371pX0V/4oVUlmaaSFCY1Hf0pXtoS731Lfh/xDLY3iWckvmpnhT0/Cug0+W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xbsfnU8fiD2rjrPQfJkhkuCYrpRkh2w49c16LokWnWs2Z7gIWi4YtnNYzV9RrQ65vDv9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SxcZ87aWjP1HX8a7Wxn0fxlo5tL6O1TUF4O7+MjofxryLw/DrE2oXNvp04FrksY36MKo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2hWS3mWQRs4bC5yOn+e9cnK76FuGzJPiR8J5Irw3dlK9rHuxLGqkrj1GCK8c+LXg+LR7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LGCPLYow/MnNev8Axb+KE3gnWtM06+jmjtp4/MW+j+dY8nBRh6dPzrl/iNp1jrGg2mrg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bcD3CHoK9PDxelzog7s8VuviFHewxWOpQrcxRnaJIhlx7471b0XwxZSXyatZ3P2i1XLY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57xda6XJKJNLlEj7wohjUiQt6bT39K7W++Gfj/4Z+GdL8Raz4R1LS9HvlzBeFfkccZVx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1Rc46mPr2sal4g8+TS4fKjthubauc4r0GPxn4i8F+DdKvtFvfI1K6ZFxIvyN7Ed//r1V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YnW2j+zzSqGntduAee1c38QPEkWl+Jm0pyFsbM/uoWXI6ms4y1MOXm907m78VaP8eo/L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FWSSSJtqSkDhsds4NW/A2kXngaG7t9Zkid2PDBshuB1ryqz8XaVcXUl3YMtnf4Ayq4D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74l1G9vl0/WLxLq0mPyMnLwn+8B37flSqx9oPllDRHpHjjx1p1jpK2t1aKhdgo7LyOue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db7by0XDFl6gj2Peu08YeAb2bw2bW4YX0WFkjmi4Zl9cdq5q+02DQ7Gwk0C9Ly4PnRvu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/SsIe7GxrGWmpb+HOqSrq2q6XIVayY7lBXOG5rS8Uzzanp0VrpXyPu8uZl+XArD0nWIrr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G2y7fuOe5Fb2n3kFixMr+ZHc5B2/wt61xz3ucktyvH4PvF8JTXYnN08bhJMtnavrUXhr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TW0zTbJAlxxtK46HPpXb+GfEWl6XFPb/ANof6PKhDl03AtTPhj/wjWta3qWlahdqIXjY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uaUmldEs8rtUuNThSWAb3VVBVc4IwPWuisPEl9oNjNZNGJ7abh7d/wCYrrvEPhvT9Dh8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4dfTt/WuE1pp9W3SINgXnbWSba5mZWuereH9Qj1Dw3DEyKoKFMN6Y4x9Kw9Q0a21LwzJY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zjmuK8M+NJdJZ7C7+aMghPY1Pr2s3ttoP2qxuGgYSAOzDORnlfxrnqe9UiLl1PRvB/iD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q6F24bCxlDn6cV1Hgr4t6Z4H8Wi0ijmC3a73hKNhR6/hXznZ6lLH4mWS5cM0i7g5T7vH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9qlheWcs1tcwJjdGME+n16VtGluNxPr3xv4T8P8Aj6TSvE1ncxW7NjzVOFD9ME4+hrQ+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vtLtCtxHLAFARsgEV8oaf8RvEt/AqS3aq8JDFNuwOAR971/+vXW2U2r/ABD00Pd6xHpc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Pft0FcMqVT2q7CtZ3OebWriyhsLm5domjcbZUXJHGK63T9c1C41aCRW88sVQGVcNIPT9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vRbv+0be31ezjAZbo7WPXj5x0/Gn6lZw6p4fd7a4eJ9u5Yy251fHr9cV3NXYSk3ojD+O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tYtoWEWR5kDLl19q858Ga3c6eojvLHyn6RvMnTniu48C/tLeJPBsh0vxXoi6/pqyeXLLg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otc8Z+C/ipJdx6Paf2RdRIXSJoih46jnrW7joKN7WZyGoaxfahMkpt3s762cNHcWreWe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+Ef7QB1v/iW+IrSO++zjH2mFNsnTGWXv9a+Ym1DVbe8SGNj9n9D7VY1a4v8ATHS+064e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ewNc8qcZbg46H2H48ih1iPSb7w9qK2tvu8uR4ZCjZ4OCB7155qml+IPDviE3hQ3Nxcj9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PtXLeHfHXijUPhX9t1GzWIwygt5cWGkKsM/XOa9Wb486V4i8H2Nzp1gL27swEmjdcNGR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LMtjnfBNvoPiSbU9T8z+xtXiJMNzA2CjjsR3Br17wr420/xbobaX4o0iz1W6hHlPcQri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zjQdH0nWPDrXKlbWK5lMjyRth938u/c1kRyT+CfEVvIpa6gLH95bvzg+vb8jXQvesIkb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Ukd8tp4emJkhlLYZSeinv+VZMP7M+t+IvF2u2N7NbabZWu1badfmEqHOCO+eO471a8Uf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bl/s7MV2hyXQ+pA60uk/FjxBoOhTXMi3GpzqP9dCS7KP9pD/AA+/tU15TSuiry6Hf+Hfg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HpuleIPItI+Qipxk9T1H8qKy/Dvxs8U3mkwTMNKcOMqZ/NZsfh/KivG9tUHzSPMbrxAk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eVsniq41i+unDGZpTjkHr+NMt4Ptl1Hb243lhgu3T3Na15psen3LW0dzDLkjdIO/qPwr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zHi4uGVem3dirxsf3zO6k25PyMWzzWV5UFjJNc3s29HGYo4urnsKzJNUvbq6Y+XJNb5G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+UXMat1Cp88yPJ5YbBG7HPFQSWsDASojMd3IkbP0xVT+0kuJ/3kaQkHaEj9qu2NvJcS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ieYcQZuWBL56mpJ4/KtpQFO8r1FR3g+wSqLVpZ25y/YVLHqDHa4l4HBXPr1phcbo+oR6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hsEU3Iz9K7jTfCcEsY1fU4NP/wBIjAjt7e52sh7Er2rA/wCERhm0tLmzv/tN0+MW3kdM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1BbW5VYpcYDr2NZyKWmp6BY3mmx24sYtVt7CKMfu4s5Mh/yK3ZbPUV8NQ3bMJI3O75Ww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K8BanrF5KLNoZLSE4kkmbADdsevQ16zpOj3c2kyf2zrEVvbWUPmMjLjaF6fX2rnZvGRi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SroLSOAQrO2ce5rlVfWvF9zPNc6bIYVUYQvtQYzXcWfjTR7Frho7+S4hQFoQykl2x7dh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r14yfZL7yUkBLNGg2j2GAaa3FLcp/wDCOR6XdKZbGNJVHmq2/cPwqpqPhlFvmkuLXLPz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qO4x3KMo6byuM56noPSp4b65vwfmaWYDf8v8KngVpzGZnXFvLpsiyW0W1Qc7eGAx9at6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czxQ704VkiCEdOuOtRXlxLJMbXy5ZFU4ZR1/CsdmvbS63wWhfH/LOb075quYR31jo95q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VGZRtXOxcHd/T8qy9Q1CzhmntoUaaRUA3OuFHArHsPFOuwySKsf2MSr5ZFuuflNWLd5b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YU7Pm79aXMAtvGlxdKqGP7cx4iVchfer8Oqy2Mhtr6x/tDJ2rIvyjJ7Gqel6beSPczMX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mAzzj8K0rGTw1a38Us0F1cAtsVZJiDzjkAe+aXMOxDN4ThS1S5m+z2zSMV+zM/IzjFWb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cutq0pjwBuzg9q9AtvDGl6tNJc+U9rpyKuEnztLDnPNSeMtB8Pat4Z1E6XLa296AH+Xp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nnY8BeItWBuU06cRSch4+hX2/SjS9N0m1uhZ3+hwSXluwSZriTY2frTPHHjHxJP4dhs2v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o1oxVwuBgEj8a8qstYkt5pd8kkjtg+YzFt/vk9akXU+nNJ+GemXjJeXyQhH5hhj5Cr/vd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pdv4dWadrYWMCsnluwUcepNeH/DXX7bxak7arqhiS1jV1hjbazde/wCH61Lr3xG8Matc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EYl1tTuRhjqT3I9KjqaGp8RvFGizaPFaWVrp88MMTENFGCc5XGGHWvBvE1w11qEkyFI42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/Suj+JWtQC1vLXRY5P7LkeIRz3KbJQTjI29vr3rhbjw9rLQCWW0ZAVLfN1Iz1roizKZ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J5wvatXwKwh8U6bli379Q2fSswWd20O7ydgAGW9Kbpd1JDqllJF0W4jy3/AgP610x3Oa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1y5VV2gSuB7jccfzrKtby4SYSKijHTcucntXVfEDST/wlF8pPyxOcH1zg1l6Vam4lGBj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7ly2tlliEjx7WcZf5cZNQxbo8hV+QHIrYuGP2dh0wMZ9KwJW4bJPPGR3qhFwNyTwuBv5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i00fUL8gj5SnP0/+vXj+nw75gUVdg4+pr2nS5f7G8C20TEZuHLFR2z/+qqQHB+Mrzy7+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HM3A3EEgnpXTeINThmkmkkBK44x9a5OW53SSnaQrfxHtSYEcpLKecHtUEdw0bYC896bJ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TFTavHQdKaARpCz9MNTWwzcdKViEUn1NRknZk/fJqHuIhuDuyKzXYtJgdqvXhXbljjFZ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GK5AzVdgBmpGyvJ71C7kdKAHL93gZ5p8jFeQtMtnJHNSMvzUAVGYtkkYqBhk1PNlScd+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oAbIpxxWfdzBWKir7N/CazrjDOwPQHNNaalI3PAejz69rSRwxGQINzHsPTNegSabIpeE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nw0m/wCEd0u4uY41knuGxh+mOa6hvGUUYLrHDGWU5DLlt1eNiG6ktDqhtcz18PWizQxG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6AVzl5HF9qnWJwyRkqHXoQMYq1qGrm4BMbMpJycfKCe9VXhT7EjR5LLwVLZzWcY9yr3Kc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5/StPRvBsuvTosT7ESMu5+nT+tNtbhZAF25b1rZ03WF0eGd1JNw67UHbPvWhBhNbNa+W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H8R/LaB/R8fnW7NcLM7lkIkL/N6Z9qoa9a+ZocxxjDq386cfiRL2OJ2jIPftVWYYY465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JlDKRXsLY53uU8lcknHNPGGzk5zgUm1lGBSIrq1MRbiZmk29lGK07G3EkiYOMHNZMZUP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tI646A4qWB1t/J8sODltgxUdo43As21hyafqzLtKHgrjn0qlHdpn1OMFqANrcGjUeYPm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gygkv82TWBb4Y/Kwbd69q3LdvLiCtjHtQV0Oh0mRI5HcfMQvFcV4+j2+L7rjGURvzWun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gGa5/wCImf8AhKnc/wAUCD8s0EGBZ4WYA9zit3zN0aMRnC4Fc9agNcIT/DW7GwkiUdsc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+7VTaFHDVoX0IVWPYdKy+Y8AjNA1uXo8+QuPm5/Ktnw7CsyzDOeMVz8WfLBUYOa6jwnD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ImJJpP4WU+heJitY0DR+ZgYxUYSHlmLRpjO0VUtZ5HYo5JVueamDIcqqgjvmvJludBYW9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lK/Ixqkty7EOxxnqKLhzJEzGQsE6RntUCD5Tznvs+tNDLdzNlSVOaXTNafTL1J1hV3X+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QFTaV5xUvmC45dNmevvUsC1cag2oXMl4/l7pT5ny9Bik/ty8kmV5SsiK6kp6jOKzJFX7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XVu+nONynDDvQO5ra7bfZ9UuU2CMMdwUdgRxWXGdhUSbd3fbVndJd2+5D0AGfSqrSKiu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gmbdIRjI7UsNuyruX5TzTmj3KjYy2KsJY3F3F+7j2kd6lgVHjDsPNPtU9xJZzRCNV8qZ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zLmKRjvz2qwtiiwgAF3HXPamiolOZfJkY79wxnNLIh8kMpyW5p91pbNGrYJOe3akhjez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pM0FaORYwQMtipPtBkMCE56hh9RWy2pWU2jyBiEvSuNorBt/3l/bop5MyjHrzWkdjGS0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PiBoiwxfJZ6Dyf8AeI/wrY8JSCPRb3b96Jj/ACrm/F1403xF8RSM2Ps2nW0KD0+U5/pW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aBsGRFZT6cc19NH4EeJJ3kzS0OZo7yOXG5vvYr1VlwguI/k3RbvpxXk1nG0N4sbvyoHP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1LRzsO8lNn0oKLVrrazWPkucgyKQ3/AeafHdCS9tyoyQ2Q/0rIs7H+zyY3JP7znHsDWk0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FIznHY01uTIo6vYzXd5PGp3Nv83NZsMPnzOZBl8fyqSe8kd3kBIG0Nx+NUm1CG1GS581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pa5Cs1tJu+VUG7P0rgdc1FLeGSOAgFHUFD3zXRa/rwt7Usz8MDkeleSazrJkkm2sA7kF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81jN7mn4p1pE2QRKImZPmI/CvNtWnF1fZU7to25rTurxrhp5pCWbpk/3qpeH7VJHmnlX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IIy7hreFZr26IWGyXzHbrgfTvXD3d1DHbSTWyuftRLmSThufbtXSeItUlt4ZAbZpkvJ9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rn9K5jXreWScRtG0arglF6bv84qCrXIdBgn1K+EUJDAD5ifTvXqHg+OT+0NuM+WhA215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y+USbuZsS5/hT/Jr1n4P2kh06+uJEBWTKbj/AHucVw4yfLQkdeGp80zUCtcbVZuM5+Wo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+Z3z7VsSxG1t1327FB8rN2Jo2Q3LfwxnGK+KPpDJ0trq3bKriPOR71PfSJNK7H93JjlK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bfvcPQvhd57ry1ZRcEjHzY3elTclnKSSGJtnl7+OabYyCHUS4XjuldJq3he+8P6k1rfR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4rPfQ/sbNKWDE889qYivJLEshKod7HoO1biabD9iimKhSV4I9ax7e3n8xiuMDkYrXiun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e9vSmBWXSZpG3w5RT95R61DLavYtwhPHzZrodL1iayQhVVopRzu/StqOeyba14CUAy4X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nUjZ7ZYQUkOc4/CsdtQu7hy5kkZiecdq3PH8dkNbm/sxhJZN8y/3snrmucjhurcnKMn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nV5ZsoRvVjt+ma4Q6g+g66VLmMCX5WHYg5/xrslnw6kcuTgn1rhfHFsy6sZguxZhnd7i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MxEdLnR2Oli31S8QZEcrNgH+IOA3+NYupRMv2eWIFSpK4Hsa6LSVlure0nCb42WJmf0I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OF2VQVWVhk/WveirHlSOfhumjndckBxzmuj0O4MfyE554/Ksf7GWjilOGlkJHHaprO4+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P86qRmj1PRyLjT0dD+8Venrg12NvM6xKpLEEA7G+lefeF7lI4wGOGZW/pXdw77jR0lCH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b8P3ircRSp+7RTjFemaZqrNC/lyfIMMDXjPhnVViUxHdGytuDetd34f1iT7dLbPGBG8Z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9F6GyX2mW7sOXQAj0rO8WeHAdNk/dhkHY1g/D/xCoi8qWTmPBX3Fer3DWuoRiEDKlcfj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8MvazTEIdpG4E1xWkERTbj8rBsV9L/Ejwe9vFg5UdRivn2/01dJuZCAHJOeO3WnEiR6l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xyGjwK4r9oC1Frq3h67X75t2tz+DDH86teAdSEd0ZP4hj+dUPj9dDUH8Oxp97dIWx1xj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rhP4yPMnluLu9UDdGpznb3rYs7FI/LlZmbC84rNtY/7NVI3m2sVyM9ce9KmqXI+1Q27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R9Kat2sa2pLgxxM2A/cfSs+2hW6uNgRZIc485+oq5shbT4xdXRhBIY47VlyQ+TNcR28j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Ilk/iSNdLhQefHKjH5VHtWPaeJbi3EojiV42+UrV7VNE83TILsRyrk4JbpTNE8IXmvNI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jPVv84piGR3L39uIDGRz941FdaFDYtCnmASuu4Ke9beleB9Sv777GJRbkDLAtjp3qzqHg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7e8+16mpwJFbO31H4/wBKB2OPm1BtJXcH2OjZ+WrV9rMN5p6yxhWkfkjuKxPFnhO70GRo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901hwXxt4yucnH8fWqQF6HWJraMkgsO/zYxXX+EfEsjX1vHJqLW9tMdj75QoUfU1zcd3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4OSVqZtNtYQChCqewpNBc7Lxl4pjs9UmtrO8W7tIiNspUMCe+COtcnrPiQatEkhlkEuc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bGzKMYXqPei98N+ZYiYLtk2/L71KEYF5qguLXyFBXnljWUsmJzkYwOlaph3RMrxgS8A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3RM3cHbmrQF3w+0d5fK80Mk1vGwMix9cVo6otu2qSPYmUQMMqH6gV1fwd1iTwrZa55ul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0ygKuQfUGuZsbaSYzHfGQrtwc8fmBUsCst7cKIlVzsDZ2nvW1bakstnOHO0k5xWbdWr2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kBVzS6e0ccy/aUKDODhcUAbWi+VcMxzkYqhcW0ct/KCNnHLVpW01rp4fbMQCehq7Y2Fp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kBv4vagDn9Q06BljMJ807fmP8v61VmhCoIyu2Q/xelbVsg86QFR5Sk8entVG8ha4YOqn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MeexaGLdv3N61HPJGtvjG9z19quTEtJsZR7ZqvdQbZAFwpPcVkWjPMe5Dk4FZF5GfMYJ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aXZrcahDbyL/AKw43HofrS3Wlwrr3lmNnER2sF6YoW4znbH/AEyxewvlFxbNyQWzgVnRf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DPpLxXGnxruFmTgnHXFej+IfCujPcRDS75oi8eWz0Deh/Wuchv8AUfDNx5SyFJF5Ekf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Gb3PKfHVrbaNrv2rSxJDApEdzEzZCsOuP1qCzWO8uZAFwkiZ3enpXV+KvCra5qRvYZNp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pq/Db+HvCNrt1BhLdbf3dvG2CfSlL3VYjyMFfGD6J4CudNUlpASqbTzzR4G8Fa1Los17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eD5gPTNc5J4i/wCEk8SG0ht4rW3JwFdstmukvPFniDwfp9xBFFNPEG27Y1yMGuXlC3Ir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tLus5CcBc8AjpTYfDP2jWDCiR7XIdmPX3rgtH1qfWNckV0aEEbgrLjB716bpt5Pp2pJM6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Wueo2nboc82+pk/EfxOPC8Mfh/TVKSzLmSRfQ4rM+F/hG+W+/tG+ysABIzVvxR4L1DXv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BJPoTXc+IrqHRdBis4CBOUCjH05rCvW2pU+pgppaI8y8ReIhHr2pajKWkhjGxN3bFcna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gMbuCe1QreXF1HqdtKfOAZhn15pNK8IyxxLLEgccEk11R5YxE1Y9N8O6XbeINYuHdlS+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5xT9S8J3epNN9uUxNLyWT1HrWCmn3Nxa2E9qJLe6hk2CZc5XHpit631m9sVM+r30k5X7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ZXjroYs6H4Z35+HZuwC11YzHfJAn38+orsG+IlpqAuNQM8sv2cb/ACZPvBR615e+sW+u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KsV7jjrT9S0O2t7aWXcN+CuB3HauFx94ho7jwd4z/twXtySZLQZIU9s1z3j/AFyLVtPe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g/u+1N8CzWlv4WnmT907khv9rrj/AD71x1xcpY60wmj3EfMvue1d1OOoupr+C/EV7LFB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wz+oJrtviVepH4VVN+djh1Htiqvw38Daj4vkk1/TrYTxWvzSwnIBx7jp3r1fx38CtQ8Qe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rKzeRfMVt3lMR23VtzqmncT3PmXSdLvfsbX8IIRfv4bGV6mvebPWLG68N6PrumTFLqEr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Drsb7wz4d07RYYLPTltCtv5citgkt65HWvn7wfcSw+KNd0qB/Kt/mKlOuea872kK2x0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VqGrPpfiy7jVsJdRb19x/k1xnjK1QalBOhxuTmu98I2KfEHSbm3vnWLXLGZhHMWwxXtn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Yo/Ju4lLnJEgbPas3bm5Sox5WzhNL02a+YTByEUjIVsHivZtBji1zw99gurkNMz/ACtI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EWo3ng+OGayj863lT5jtzhs1vaAtx4s0W1uDM9vOZWDbcrkDHy8etbVKeiYcw7xZoupe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v1XOezJ3FSeKvBs/iy8tJtMjYQ3pQtJH/Aw6gVD4k+22GoG2vJpZYnUKiyMTtHoM11fh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kW4EjuRJGx7cHP8ASqUnGGhjM+hfA3huJPhKmi+Itt9KynY7ffx2rybxBq6+GbeGK2iS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12HGf5VxWrfEzxZDJ5gkVoOB5e3Oe+Ksa98XNA8XaDDcWNiYtQVgs6tGdu4cHp+NeZVo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6L4X1SPS1lvrBFksplzsRc7fXNaN5rQ8XXUNnGBHGzAbQuPrXz3pvxK1XRbmQ6cY/IYc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Su/8G+If+EquorhPMhuIcPKo6CuepQnGKuDjrc9U+KvjWDwyNK8O2i+Y/lqWH5VseE76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no3avNfE19py6xb3FwgedBkM2PbHWq2v/Fa40mzB064jNyT/AKpsY9s4rXDprYykcT8R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0RsJQRmu5h8OCbw7bXRzNKy5kXvjtiuds/iWNYuHTW9JUMRkzW/P44712Gl+JtPlg8mK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9jD2xXbzPqWcHJr0GiahLZXY38fIreh9ayvGviS48M+F5xboIbiYeVbtF/DnqR+der65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1ZHt3xgTouQre/pXjPxQs7X+0bR7K4W70x02RSRNldw/lXRRXMy47nnv/CvZb9jdCdot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N75qrbSeIPC+sGWWQyOCE3M24t+Nd74f8P6vrjW1p5isY+j98d69V1T4Y6TD4ba7vDKz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fzr1k7qx1I8m0XxZfalrEc9l+61KGQZj25yO5r3CXxtf6tZ29jrlmt2AnDKnIA//AF1w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VtBpNgJrmV1wQuMD19+9dL8StU1Lwbqmmm0lije4jJbcm4dOhrmrKPUwl8R0Go+LIH0C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LWIsgKfMMDvXkngvxV4s1CS71m8sZZI4iWnSNDtVPU4rW0r4iSafLdTXFlHcPcDDSQpt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mn9o9fDq614Yv/DtrregahkedCFSaItkEMCMN2+mPesbJpJF0zwv4leOdIWHS76WW8js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Hjiuds/j4+mRBPDuq3TXCfNF9sgKL+BPQ12fiDQbWy8Qapo19AI9J1CV/s+FC7CWO3jO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eED4f8QXelSn95G+Fx1YHkEflXbTpQtqjop26n0h4f8AE0X7UHgm6tNd0qHS/FFsPkuI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vHP1FVPhn4yudG0vUPh/qtiI7wq1uOwIJ4Oe1eD3XjDX/h/Z2t94f1JrXzJQs8QRWjfk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9PeB/ATeNfD1t43kuYYtalO6WPZtRmA5xz1rkxUVTjdETXVEOm3GufA3xhoPiPTbKW9ud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3xtgOp7njpivu7XPHfg341fCe98Q6Vqcfn21p5ktuXxPAVG4xuh5yDmvkrUvFlta6GUN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yLnvWbo+o+EtD1Sz1vWdIudsbbbqKNMsVxwNg5YZx0rmw+M9n7k1oKlV5TwDWtUudBtb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4kaOV/k3KzEjI/GvO4/GF/p+qLd2o3qhyYWbMePWvf8A9rDxf4V8beL9Ni8ByvdaOsav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UZBVueu78q4m30uy0/SWEVsqbkxuKggcDrn612KprY2vfU5my8Wat4w1yOae3NvZ7SGk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4X0aWe+upLe+85EQ7IZeiHNWPArW1/ot9D5avJE5IwoAOOuMVgyNeaTrU0lkjRwT8H2ra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HIaw8rTYH0/VbWQbyg/dy+ufrik1KGK+hh1NlXzplAmjik3Fc/yrgbUXNnqQZnZWkOCf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yWOpPG7LHIq7xH1J/DvT9hpcqxr6ndWPjjTX0LUkjljiBEFw33lx/kV5RqmheMPBtx/Z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8EVw29dvt6Hmu91yS3kmt7/TN0HP7xccZ78dqfqXi7UNJtbVZvJudHuE8twIuVJ9+1a0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z8E+GfEt1ZahpV49pqdpMks9rP8AK25SCQPbNfo7+1F4m1DXP2J49WutOtrhltow08bZ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r809a8I2z3AaB5IyxzE2f5Gut8OfE7xbpXh2Twj4g8Q6kvhefMZSObzI0Hq6d16fStJe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bpcV1btcTRxrdQ8ea/UAEDBrnPin8N7i+1C5ukG29Z2cY6MueMV1kfhvWfC1i95CPtNg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D0IPpjHFP1TxhHqn2KWZcSoNhdk2Z6dv61gptO6OaUXfmR4FbeGdWa4RIocMzBQ3uK6a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8DRyKMLKI9uMe9elTadqdnJ/aNvaCfT2YHd5e4c9z6VtRt4duYWOozpK8y4EbthlP+TW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6nDfC7xFrHhvVJNHlvJrzTrv92sdxIzKuQfug9PfHtXR6lolx4e1iEy5+zznesy+uelam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1lPNHHcSPuh3sCB+f4Vf1LxTb3P2e1u4/8ARGXhzjZ7YxWDd3cyk7u5jeJF04GDEbRz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Sr+g6fpevWJhtrz99GN2xlIx1z1qvfQRajarAhbeikx+rD+7+PFctpepS2mq/uVZHU7X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lYzZa163k0u4aC23Mrct71Vt7efQ7hdQtJpFlYbWVOuO9dDrt9Lps0TiBZ1kcFvXBHNG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YixSMrvGe1ZRkPoVND8SNp9rcQktIZgSYD09iKk02NtSQXDARmL5jn+73qvdaPJp2umz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1HermuXws7g20a4yuXHqcVl1MluQahJYRzW8otd28H98varGsWsdx4XuYYAoLgEJuxms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w8YAC/nWlp+pRWtoskmTGV5UeoqZxvZlso6PpdwlkZbmMDau3hs4xUN7qzW0mIUHmFsM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g1TS7qJ7aaFmcgBPT3re8D+FdCvNVtRrFw0dlKfLbf2Patl7ugjD8N6NrOuaS2p2McV2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Aex/GvY9A+COneJdEjuHvX0wbA06RynYTgE5B6Vwn9gW3hPxxcjw/rAl0t1OdjYz9fWt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1S6SWzZfnXbg8+nr3qHGUnoS9XY9VTTrO002HQdDvVuInj8vYz/JnHOa4jX/AILa1avF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jpG2VPPb8M15hp/xEi8F6tI7me2hlYkBvu57fzrTj+I1/wCPZJrXQNXEd8mHxbz5Y4PO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clinqmkXek+JLyxig33CvvSJu64//XWJqWj3dncjV00+RZS22WMdD/nmtPxRb+IbKW1v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oyoaVc55/u03x7461Pw1puiy3apNFenaWgTh228jb6nIqvZzGVbfVreQbomKSFR8u3O0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XepY1u0M9uz7VukXG0+9VvCngS18aaXLqmoT3Gm4YAD7gHHTHpXYxzaRaeH49DuI7W7t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o3bPrn+lRyyJkbFn4ql029t9FtdRVNKmbI+0Rhk56g56dK7Fv7JsfCGtoslkJJoziOLG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zqnh5razt7+Qm8s4vlPktkgjpTr7w3on/CC3epi5kOryMBGitwM9sd61jF9SDP0b4U+P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5V0+8O7c0/yjOcf1rtNS+Dvi/wAA+EZ7zU9TjvbOAAy+VLkhfauD0ibxbZzW9not7fQT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/fg8Cu5s9Y8T21rqOl+O7zfbn5Ck7eWVXnkleKwq80Zpw2Gldnk/iLxJeWe9opytqoHm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tdv4F+IkkPlaraSBXhX94jKCrLjoM/jXpdh8M/h/8Qvh2ND0zWLOdJm8xWMwMwcdVyOo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z8P7e0szcrHY3NvH5cmyUFTgYyc/SpWJppWZqmk7M8N1P4m+FtXv57o6XfQPIxLrCi7d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AHwhPrF5LY+M3t7d5CwjR1wKK4+agaXiOhkkjlWMSBU6EirEimJGmLgLguGPelXT3Kll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Kr6lN9oRYFOY1GMbs4r9I6npcwzUvEC32jx22wLONq+aPTOa0fCvi2HQrW8t73Tf7Ttr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73Nc48K7Ui25UHlvSpbezELJcMw2kkLnvVks6ubXNJ1C3DXOn+QwGN24Hn14rGjukWVw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XT7i+jWRh5ETcCR+ldJ4b+HtvfW73EuvWNvJ5pURrjJ49/pUt2AytJUNIYySU6rn1pusW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uW+XP0qD7Q9jeELIkmDtXpg4J54q7qEkmtKrXPDxjh1/lS5hpale31i4s4ykdwyoBn5E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ZtItwG3fe3fK2P84q9ZeD5NQhd/tMcS7twQ9TXT+F/htPqFytvBZtNOuAsaLkkdT9KmUj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Y4z9gu5oyeG8txkn8a9V034O+KvEnh+4vLnVo4LZl/ftdSh22D0x0rYj+HviS3ieDS/D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IMn86wdf8N+Kbe7FlqrTW0O5SbLzflIPYgdfx9Kxci4xLfhn4c6RJdJp8l1JO74JVfuM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rfB06LGssJhSNiQwONynHTmtfS/Ed1q2m6VoOj6atldRnZPqW0YYjvgdO1er6Lp8N5a2O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D97cR/K2/tWJco6HzLY+DLrxJfG1dIXWOLzAvHHPfH0pbX4SeOdJa8XT9FAN0MrMOm3t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PBnhPT7uW2tLXfMOWLgEke56da5vxF8dPDei+CJJfI8+9h3QWsKEEGTjGXHQdz64qkupn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4MeMNLvd0lnM9wRljsLH8MV1eh/Ds6haEInEf/H3LNEQYxuXJ59K09Q+Pl5rAtI7tbic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ElbspHcdfyNad/8AFbxL4l8MyWEEdvpltcucLHbYd19c989/pVc2gWfU7bSNJ+FHhu3e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YkuioCN16Z+teX65J4Ya4mXTLeSCGbd5atjco7dKueDfAepaxc+ffy2unQKNnmTPhPY4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F159NguJr7UmbCSLH8hA649uaz5iuQ4m30q1s7ePN6EyOBIuTWBoV9Y6XdXk1ylvIyuc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cvEng3SdLmlS409Z50jXY33SQc9f1rntQ8I6DbWyuuko5CeYXV/kDelHMPlPGPHHjS1v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GAq4H0rEXUpLiMQy3DRxYyfMbA6V6Wvw10vXMtPBLp/mSbkEDAq3sc1Ivwz0ix82JJxd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uvHTFaKWhLOSGi22oaDFILTzIgvKSSffPYn6f1rCvms7C3EAsVF23CNtAU+3PXFenJ8K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BAvO5G3BfwrUs9N8IwWtyuoq15OrZiLJknggnHbHFPmJaPLtNk0pfCWsH7NJDrTLtg24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FZX/AIfsd9vLAWkXyZU25IyMmu81bwDqej3VudDma6t5V3yb4sLEpOQP1P5Vff4Ftqnh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bdj7Gg2lyOqg9qOddRqJ55pulpff2WdVDix89GeRVxuUZziu8b4teDdAzaw6BdXfkysB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Hj3rduvD/wDbem2x1O2kstLtR5agMBGi8cFj34rxbxx4HtbPXL9dIdpLbO5QzbiM+460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W16LUGu4wWUyMWVdoGOeRx7YrO0W3W41nT4FAAa7iXj3dRUS6JNbyKFilyoyflJz+db3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eHiUZoP7QhZlZcYCsGP8q7oO9rHNPY6D4iRLB4j1AsMjzmX8jt/pWZotuJFO5fmbkfhW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LJlh5zEEehYkVFoVruIB+XaP4q9mOxxS3KF5pqrCx3ffBJrCW1WPAzkdq7XWLVfsshJB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2kDqGqiS1oNu9xqEUKrtZ2AHvXqvje4WxsbezjGwW6qje7Y5rlPhjoy3niC1kkIcR7nO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+H2iVgwC7uGH8VAHm+uS7mBByqt83y5+lc1NcFsnnO49FxWvqkwkBXOOaxGUbm/i5oEI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plUIMl+vGKYuGyAMUSN8uc4J4oAiubjamEGG+7TeW2bsb+nNDMNo3HOODVWS4LZdOR0x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wbchzuHrVJnK8GpW3c7uPb0qtJjH40CIpvWk3BlUUrAljs+9To4wjbj97vQBJCoWPHrQ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RSnG337UAQSKegqCSPdx37VYmUKee/Wq7kdR0FAFOaMN8jdaS1t1muEXG7nFOkkyfc8V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aa6uL+5NqkMTGNh3bsKzm7RbLiWJNgsfLt5vugAr6VmSQmbbGSwfP8NatvpUklvJK6mN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0LLUrbTcTRW8U0pUYWVc4968lu7uboy47QWbDzl82PGNvuelMTJnXykzGD831revfGsm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ZVvuSInI9f6VjWu4Rbl9Oy4FIZsW+meXatMoKStzx3rOktpZFkdAwIGQduelXl1dzafY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VKdYQYjKA4GNo70Fp6GfpNv/AGhqRS5uREoG7Mnyjd2q94y002Hha5uRIssxK5CNkDkf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9phwccd6beWLSaXeKsJVfJOc1cd0RI86DbsnGOc/qajkyfp3pikxnb6cVOhA5NetHY5WQ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BTpCytkdTz+VMjk9Oh5rRCJYY9z8V0uh2rSMr9up/CueT7wrqNBXfNGPYVLA0dYG6Ri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SATknitzWLf99JJnGOKwWXORnJ7UAadqxb5B/DxWl9oTyiCSuR1HbFUNPjEcfzf60rUh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VdAex1Hh26RXdmLM+ep+hrJ+Iw/0qznBx5kWPyp+hSbZypJK9eP8+9WviTYtJZ6bMgBC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scdZr+824xWxH8kOfSsaz3eZtVfk61qRxmTCg5A5oGVdQlC/IxwOtYtxN827OW6V0F1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yZoUYbtu0Dp70DW5FbXAhjXf/eruPB0hNlqGMFREcA1wA+aZQa7bwiv+izhV3HH+NRLZ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iskWPOB5AqHzhJCsi/u2Vt3l+vSp4bqW0mWeS3BVo9gDLkHBqtqlwtzOSsYj6cKuBXlv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NWeaYqNNbaMRx/cdwP8AP51lRbsjIGDzgVWWQ4xt3HPPtU8LeW4I6d6aGaa2s624nSPc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mdmYYKnpT45mjIAcsM/dFTXF0nmRyRoxRvvqaAKBmbuoVTzz3qPazOC2ce9WtQktbhlM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XkaRRv3Da3pSuOxp6D9mhvEF4Ha0Jw4j61reJ49DurVjYM0ckZyEPQ/SuXS9eGMqUyD0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2uOh9qnmQ+UZbzGORVyQM7eO1atvqkUMpElzI0mdoQUzWvsyzWs8USquzBVe/wBagtL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myi96l+Q0a1xZtcR+YQF7sT19v6024hjiRduTwCGNW9MOlalN5moXM1pIp+WNvu1b8a3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yRQJ8rL0bIqeppymDLdRwvhiZCB90VUvWdUVVxsY53D3qtG005V8iJWH3TVgxMv3Mt35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mtTOYGeJTwyrnpUOmzGXWLYmPaVnQj5cfxAf1rU0vXr3Q5k8l/3ROWiPQ/WoIRFceKLN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MY6Alh0oW5Etmdh4yvntPHWpSOPlvLNHx67WxXS+CblLyb7QvHmR5x6cmuO+Ll0LXxd4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303DNbvw0u9rS246KGUfSvqI/AjwX8TO1mtfPmlDcK2Bu9K9g8Czi10lsEeVG4VSe+Ot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/bIo3D35r1bwDAt/4duAw2nziSvpxQM7vWWtRZu0gUYXzAffFeYa9r9tp9pEUk4ePLbv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9j01YGbDBCgX1ryK8uptQkVyWUYCgN6AnNTcC9qHjo28MgEg3dRiuavfGNxNFImS7MuR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z/b5YnHmSbztX1Xisu8nltSVQcDrWsSZCeIPE2bILMzeYyFVz17da5OG6E5JkkIYdc9x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5jbvuVj3DJ9oWNm5EZI+vat4mLdkJqV5LcR+UMqpbhR6Z612Whac95YypxtCjMnr7Vx9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94BuP9a9E8MssOl3MjjESr5jfUdK1ZBwfihf9Pne2aNIrd1t9o67lBz/MVzel6Yt5JfXU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f73atW8imkm1G4f/AFc8pmA+vT+VQaTIB4X8YyMPMKJGob6sf8KjoXF20OLs4hNdRZG5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78PtH+y6DDbo2wcM8XvXh/w28PmS6bUbr5oojuRPU17fofiW3W3kjjDM8jclWxj1FfL5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HRt7x2+pQ2Gq6WsFrhBGnzKe571w11o8TruiJAHBX1r0O31W01WxjRbT7OyrtY7s78f5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bOSGTZsj+8PcV4Ox69jLh0u3tfs5YtHzkhqu2unTXN8gh3SyMcqi96jvLi3WeJV5ZOGX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1aFdSa3vBHBbFlPmquHRcn/P4VEu4HJ6rYyQ3nkan50VwxwGm+9WZfaBIlmwD+Ztb86+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rQ4YJbSa4LsCt4zbdo45J7V5rrXw1tdF1Kyn0DWbfXtKliy43bjG3HGe/wD9akpaEs8Q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u184ArWhaFYSbtCrN8rMK6fxZZpZsHhK5V8ELXLajqiWTwh4wS3UHvWq2Mygkf2MMYJ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D3qC51aLcY5Lhg2MA+vt+FW08Q2NjG728Cgk/Mu7Ga5PVLhdUvZ5RGIYi2cBs5rSKBvQ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KXMitnLLmrMfje+M0PmeXcpGmBGY6yJLYmYyIcqnNNWQPjPXrW6IL11cLrF8rrbrbSOw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nPHmjn+y3AGZIQeB1/CtRZHeUIp2t/C3oa0bezVpJEnbzQ64cevrWtOp7OaM5x5kzmP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38zCGR7c56kgqRn8q39atY3vGhwAhYNz3JAP9ay9N0T/AIRvww0sUmUTVWZfYMpFa0sa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Q0a7T/tdP6V9fSlzK58/Ujyuxes9Js1s/s9zHubqk0f3gT0xXJeKNP8AsNynl/OqqNzL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o+V5OEJPc1h6si314+UjXDFMHvWltDNHKaPfyJdIwZiAD8teteGdXnNiIJeYpsDC9q8r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iO1WGT7V3fhO4Oo2aFGMbwjIcd8VkWjqbOzRpCIFJZW4U96tw6o0LqxWSKUDbzWp4Dt7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HOfUf5NaWs+HPIvoyqAJL83PrWb3NImv4X8YNC0JZiXEYG4/Wvb/AA34sE1urCXK8cV8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OhIB7123gvxK9vCpicr5a5IH1pA9z6y1G2i8T6CvGZgua+afHfhF7aa4jdeS5/z+le0+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s+MN6fhmn/Ebw3DqFv8Aaoh8kgwT700jKTPmXw359pfxkjEfX+dO+Ld0kOoaOkikyeQX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Ge3uZU2iMrJxIfTPNdN8V/hmdW+FGieILJDPfWA2zmPqYs1zY6MvYOxrhaijWVzxO30k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WOM/Mw7VhNYx2s0sVsxIDY3Cuj0XRbi+uFjXZtI+f+7TdSsIFvIY4+dhCsqdD1r43bRn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xC0CXLNyeBVS2vbfTZHbeHcEgY96XxBb3H9pJBCWiXbkr69Ku2/g9JV825VvMY7iR16d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4vLJ0M/7v7wjqfwfdz6fes6M0XunXvU8mhy6TbqYbZrtCoIY9fxqa6dLazhmiiWKR+GH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t3FvqE00jPI5Y5ZfugVu+GdT0r7Y+6YSzOhZWj+8G61hSLBcqw+zq7dCVbBNTz+DdR09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x9xw2SD70dRnG6teS+KtVuvt1191yw3tggdK51tH2zArCs0SkoDuzmvQrbwxHDriWmtC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Gsq28Hm41i5srCc/K5KSN0K1qZvc5tdNjt4g6LJE+eg6CtmTS7j7KJxHuQj71QrrX9hm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Kt6ZHpXZfDTT5dfvLiOSAyRyqw8j04qWyThorpY5h8uSOq1q/abeW0Zi0gYHhT0FZV89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+68t2T952+lOivraSAxq25/73tQBOmirdt5uI8+/er0NhBaOgeQYB+ZayJJIjGq732A9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+cnm4dWHykdzQUbXiTUPLsY7Xw3CFtXA+0I/c+361gNayQQl3h25rTudetILSSC2jCSM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XmrLdWKQ7AZFXG/v+NAMxTE32n90cN1qKVpS2Wb5c/qKfHMgn+Ris/dhS3yvuQlQ6nPz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4kZLnaoxwy1qWtrcW5jIOUcZDVk2+nrJH53Ebds960VWb7OmMkA8g9DQUiJpDFI6kbG3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fvnxHjOa9B8K6N4e8V28sFz/AKBqMMJkCScK+B2Pb/69clMNOkUx4aKQcZTleCe/egDB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6jlvWsuS3djvdmx/dHeui1LQdunte27h4wfmjPX61zscrSXirHl17A+tRIpIFjkiVJo1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7/ShJLD8zck1eXS55Imed1jOeEbvWXJay2tyTnzYz1NZG3KMYx3lxJv+RCeDTWtPNXzF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riNrd96MWhI6ikt4wkZeJ2Yk5K1SkZvcz5IZGmIijDL1INUpPh9Z6/cfbZ9qXDAqX+lb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Slum3v71p6TZreQ5kQpu5AP609yGeEePPha3hW/i1i1ulkhRxuroLO+uj5dyrC9sWUZV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s8M6fr1jcaZfb3hdMAxthlPrXO6L8LdUsfD8mkaN/wATORCGjw2Tt5yP5VjUfLG4m/dL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h1tU0u3CX8bndHtwfl9K5ozJY6kkF/CY3V9rK3Wn+EfH2rfBrxhLperQrEWbc9u/Ur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Y8I+LLq11TTVVrmcAS25/CvmsVXqUryWx5cub5EUmj3N/HBKkoSxVAdhrybxldmTxewd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z/8Aqr0/x94rtPDvhtGMgjaVNsKr26c/h/WvCovHSalcSW9vZtNcYw0zdHPrXNlspVVK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rzwSy3jyW5aNZvmwOn4Ui+Erq1jjENxwTzuro9OvpvEGhGS4m8uSCQptjYjGPXFee+Kr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IrOuQWYnB/GvooyUloXGV7o9u8F2934T8Ozm4hh1K0Y7yj9V69Pz/SuY8VSaLq1qphPk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Wh8H7zUG0eR9TuQYgD8wXOBVh/Bem2s01yi/arKfLg7cYNebUupOxlezMjw9Y22m7Bbg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XxN4Lu59OJV44WniGxm6c15ZYaT/AG1dXNkl1LEqk7W3Y+g960LrxR4l0u3j0q+nkD2x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z7UumpTkWJPDl7p/hG/t3GbmJ8DyffuPyrkbHQ9Q1rUoo7iVpXXhPM7HjrXpt54q8vSV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D7v4j3rntUhu3uGnhsxFMpDsF9xW1LYlHofwh1rWPhzNrC2l4AbmA74JlyhPqvuOfzr3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sfDq58IeLdggPNlqCIcuB91Gx718veFZZWaFrt2w2ImVmx1Ne0XWmxaNYxBX86wBVkbd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I0fE1nqH/CN3FxcQpHMq7kEbAr046dK8D8NWC2PiJruVhHNOTklsZY9BXceL/iNqVxdP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3t2rybXNRePxboEU0pMMd3G0jD0BBI9PzrhdLlnzROjDXjK59HfCz9kbxj46159ctbh9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cb/AG981mfGHXLj4Q/EA+GdcjS7RYwz3P8AEM8YNfevgn4zeC7Dw5o1s98tlJNboQhh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vl/4xfs9t+0l+0ZrNrZatBZNHpiXaM+HDgkqDkdumfqK4sPOVXEWZ6lZQa0Pi3R/Eqae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DPIwjk/hXJ5H51tqxtdJttS0eTzLBzuG33YZH4Vdh/Z98Y6f4xv/Dd7pjD7DdvbXEwX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cCui8faXpfwntbDT7eHzYlQC7h4+Vj3Gfxr1JS+x1PJe5wXjrVJtUgt7i1VpJ1GNh+tX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rz5aVBg47Ypmoaxb6TDb3Vv5d3YzR7sNj5PY4+v6VyHh/WLy58YRw6fEWtbokNGvQZ9K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npFxZ3N3prXFrEZFx9055/KuPvNOhsbF/ssDK8jfPGueGPXrX07pem2+g6Xa2oUsvlgs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Tw7pd07SwWqq/X5VxXMpcrscaep82Q2bwsFjWXOeSy5zWxp8t34bvhJGTE0i4YFcbgf8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9v5ivAVlXOGHrU99YWWp+F4tRtFAltciVNuf89Kzqy5otFkvw/jt/H2oHTb4+Rdr/q2L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vhAvhfUpN135MkjjY+7KnNV/DfjW20PWLecSRxTwsN3y4we/9K9N+OHiDSPFng/Rp4L2L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+FOnS5Xcm2pg/C/wSbdGFzGtw+3G9uVOenHetTxp4BtLyO4utGk8vULNfMlhh4yAOeO3S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XhFri2QTyxLgsKofs7+OLjxB8VJm1DmG53RvEenPHNVXtTg2yuU0PA+vWXjTQZdIu1Xz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s5rzPx98Ob3wfoFxPNqMQCZZIo1Jx6Zz0r0fx58O5vhv8XoblI5P7JuZVKtGxAG4n0rt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Bo4SdWMMxK+ZuJK/nWFDFRTUug17rPhxdT165sU1CHUbmCW2feLi2n2FQO/1Hp9a+jfh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Qu/BXimVbXXDFttdS2hfta88MD/F0575rhviB+zvrHhe0kvdJ3XViB/ApK4/CuY8H+Fb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QitNRsm8wR8qwYd+etfSqvCUbo3U7ntPwq8N2ngfUNSbUr5Ly9hdlNvcsRLCB0Iz1HNe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Ug1EyGOBfkhLLgFfU+vavHPHUN14i0VL6eNotXgQJLIq4MmMZJ9c/wBK9Y/ZZ/aEhW3b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fzW903WQc4rw8VOctaXQznqef/EX4f6p4I1E6ZexiGUsPLlPCOp9+3/16p6H4fuvCLC8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MW456c969f8A2r7iDXn0YNKY2Z+ZguQPl615t4Z8exf2OnhvxFA1xBbPsgvo07YGAf0r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yqWxyXxD8aTw3dvYX8ptVc+ZDe7doJ44J/KruvaA2taLYeInIa5tkEVxKrcPHjg5716L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FxomsabultTvjnZOw/yKw/FnirwhoGnzaDbWeoCTy/LXy4sp7d+K9CNTTQ2ief3Xwy1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CByp3uGbJ5Paus+F/jTxB8IWj03Ww0/h2Ztjf9MGP8Q/P9K860jX9Z8N3JutPuW8putv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Wu60Tx1YeOrGe3ktHtbzlGjn6N7iuas3NWexNS/Q99XVvDOnzWV9LcxyecoZWl64Peu8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4xFcWb7eCgXJOPxGK+XPh23hux1yOx8aXwit4Vcwwy58vkdsfQV3lrqnhuHWLtNPup4o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A2jGfavFlFxlZLQ5r6anc6t8BfCnh2DULxbdgHDOTIxK59BgnFfPfii6j0PSLnyJlu4Q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7vFe4eDP2g418zS/FVrusZMxRX7LlWXp82OnUYz718p/ExTpfi/X7OwmaW0WcyxMsh5U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5G1F3djf+H1uqTXTeaD54JxuwRkd6pX2otZsyMd+HKfez0NY/h29azt7W/gIWVTnaWyW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RrUen+NrndEfLkcTKD05H+Ne1GNtTuSsdjrlzJeGCW0AEqjnNZo02W+vob6RV86NfnX+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+MfFFtY2lrl5j5caxsATnAyc19LaZ+xP4ubw3q2p/a4nls4WmFvHtY5AyB19M1UveKsfPn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WSCY8x/3awvEFvqel3UttJdCaKRfMMUnSug0+7Fj4iigeD94rEFWUggj6j1zVfxRpuq6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ZejtgYqVLQ2pe6zmND16O2b+ztU2yWMg+Vy2DGf8/wAq0JbY6HdLFdP9q0+bBClieD0x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Y5JpNqupyyB+PfFdj4F0TTbnRX0/W5FNsoIR1bLD6VM5aG8pJrUt+DPiFp2gzf2Y5efQ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bM9Sue9UvjJ4LuPC9jFqWjFdQ0G4bfFMrZdM44PvWZ4s+HkWn3iRWzQ3tm5zGS2D2xXq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+F10m9thdWVyNk9szZx7j865+a+hyOXK7o860/xNqdv4AtmtSol3KpWTnK85BHesa3s7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Nhdb8Bhwh/DtXaeK/CdlodrPeaFKbvQrr5liXrE3oP8APauI0y3h8RWc9tcSm1VDj5uu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1jQQSFAxB2q69D71b0XWbBlht5m3PIuzHpUGi2pisZrCScTpGp2k/3c8Vmz6LbXx3Qg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uHQ2tG1h9P1OWxlwYlbMch9M9K0bzQ1fXGvDHt/iKr/F71m3Hh0XljHLJMY7pBgkNj6V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tN5qtNbttb5s7hXNVfU5p6O5Ec38EhVvOWMZKt2FN8MalJpOqJK8ZdXG1GP6Vq3FnbR3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MTIP4Sev5/0rE0pd1/NcBh5duTsB9+n8qyUuYzUja0dn/wCEguLmT5d5x+NZHivTXh1E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bbUoprOO8mjWCeSYRFT0Oc9fypdXa31KMLLHlXAXMfYA9RV7E9ThYbiezviVRpg7YU4z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bQXuZLeIzKDmJ1xk1keLmsvCWlQb9u/bmMbcsRjr7VxOj6pcahpb3UdzPFGScp5nGK16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ND1u3tYlghttTizugbpIPb8v1rb1K18KavpssGTp+oQnOwMAAcH1+leK2/hl9Qkt9VtL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wQfXNT3vhbXvFLNr0Wn3d5b2f7mSYLgEjr83fFHNFbmfMbHhm0sLG6uDPhwxIUBic89e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b5RpLMyGLeCvZhjivUPDXhmw1TR4WlDLMMsw6nt3703w+2geFPEl3pXibS472wvAWiuD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f0qlJLVBzW1PMIiNa0m3F+oRlxvDf3hXF+LvAWp6LeJ4i8MyMksLiTzbVsMh75Hcf4V9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1TxU96k41PS3i+WxmcAox6cjr/8AWqh8TvgJbeFYr/xF4MvZbQ26f6Tp87b4nX+Ie2P6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tFJ6nkuqeJta8YeFtEvdU099SljiIeewj5zgct9MV6Z8PPHng34gaLZ6V4z8Pw28unuI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G0sexrwS3+Imt+CNbmkhXy7CdczWvlAx7vVc9P8A9Vd3a/EO2u4TdPCskd2uGwfmTPcY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ovdHr/xn8N+HIfBVzNod/FExCxiJZN6ucjgGvneyju/C+pWkNiy3v29NuG/hfJ4/Wuz8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5L+xuGuC0iTrMckjLDIIPWvMte8RRzaFZ67pc0bXenyq7Rk7TkHnjtXLSp1HdFw1j5nv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knSdX0sGdlLGROxI715z4n8TS2sOn6dcxFIPtW9WTqOeK7nQ/jRp3iLw9pl7Fo8pkZQk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+LLLS7rxpBc2hD6e0ZdlK42SEcj/AD6VrSjKPusmKs2mbvhnxQ83iCyvYNjJbtlGXoGF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VjdQXVvFdTSMHOeGzzwD2zXkVn4stNK0pLSSJYJIZzuHPK546VL/AMLPhtfECzQjfYhD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j2berKUZXujA8ZeCfDlvrBmjgk0yQhZI41Y7lk5ycjr2r2bwj8M59c+Hq3VhqU02tPET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+tYM3h3TfiBbWuoxEXMG3ImXovrXTab4kufCEEdjbaobKNSBDdbC4BPXIAPtXHiG+XQq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/wARNF8P21jc+G9Pnlgyhkmiyx+tFbcfxY+J+mRJBb3+matDjK3TxohYH2K0V4X1ioc3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cLFexbUBJBbI/Gud1TS9sC29mDNMzcrGuc/SmWuqXrzeWkh24w/pj3ptjrV9Y3om8pfM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1flPcOeurOeyDrJBLCVJVt64IotWMkKNsaZVznPTp3ra1bWLnWryWe5XLoBvVOhHanNr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2qW1kvzP5Me5n9N3pjn8zTAqzaxdTQhTnyV2gJ26DOKt28NrcREmPf0GP7uc1SitYpJp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6p9LsIta1i0s49QXSLeWXY91cf6uPg8n260pDW5pWy21rGJJEjaFXCtI/wCOBWtZtbTD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q9uetZnig+GdFkl0zTLi4110/dveeZtiZsD5l9R/hV3wbcW0NjHMBIJzujLbcpgdjWT2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A41zVlSeQpBtBZu2MjNew+AvhrqXhDWF8RpeQXkcZkSC3zyV6CvC7Gw1zxLcRnStRMFu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6Hj8a+ifhn4N163hs7vX9fB8lT5VpHjbJ6McVyzept0LN1qPjPVNSjkvUWyUfLG0MIBy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g8aa3b65aRa34Uks2WPi7vGBFwQRjbjp1/UV9T31rFdaW8UTrHcKOWPQEc5r5M+NmreL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mt7nSoAAkDMHBDclznoelRHuJblXwv4pCxzC3c2d1LJkunRD6Cu80+SS+dYL/WrgFm5X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FvpsP2WC0sLpb6QBR5LEgknhjnoOtdVZ+CvEeowyRnxIlska/NDAuSB3B9+lVLVmhtar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tWEtkoZfnk3Rt0yp9O35VxOtalcWN9JDpGmQzWagPJJMuYXc5+Zf89q1LPwVqdrGkN7q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Jflbf/nFYnxG+06PZ2dzDKsn2d/9ItfM4YHGP60LcTMG8tZdBjjuPtDwySychYs4PcL6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HUEWznuJTvJVpBkj39q273xXe+MLaykv7ZdGswwETbcb1HX69vzrsNOsdG8HwxX8kv21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68j/AD2q+hl1Mbwzq+qNqVumqX1zCrupdI1x1P3j9f6V9Pw7NF0m4uoha3dzawFop167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8q+cfIfXpprhQEXGIgrEq3bt6cfnWY1hqEks1pez3DKmUMCbimMdSP89azNbnqni2+1+7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4VlMv9xc5wPpurzzWPEFz4fs7m0maSaWaXMbFcoRx8prtPhz4mXQ7ttH1PTbW6tosut1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90FPQ9/wryXxp4om1bUGs9G23UULkieOPge2fT/CrjG7JlI1PEnxWv100QRPbG4bABij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tZ+xxPd3F7JLKzfPltyjOe1cLq9rPp1vJeGSNRv8vyy2TvPX6VUsdYMDMr7Cx4ZZFytd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wmt9q9w1hYeatmykF0baD+HaojJa2exLoMG/56H5ju7Vx8Op2tnJELe8dJGbb5agg5PY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xYfPdreOJyjNznpxnPrUSGexeCfEUGuRqFYsrALulXCAg45rc17xXonh94oprKa9aLLH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b+AJI9P0W/aQNsW5xt+q9a66S5t9P06O4aaOKyYZMj8/UY79a5t3Y3itLmR4y8US/FPR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TwyylZFwWcHgfzrgY7G00nVbi31K5W3e0279rYJznC++MfrUPjrxxaSTNZaKssccbbTL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J1LRdV1SMTR/aPKHLvM/3vT+tdMY2IlI7rUfiFY2cLRafY2olbKieVcMAeM+9Z3w2Nuf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jMhTZ03hT/jXnVxZy2DpE5Jkzjlsj8Pzro/hqzL4h2RsqusUzqV68RtmuunD3jknIk1D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R+ace/8AnNdBp9gbeESSfePIqLw3pMl5dvcTIRGXZiH9fauhvAisIwMAf3q96KsrHDLc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CkHmucls90w2sCu4ZBrr7zZHu2ED5ecVkRWyySB2XgUMk7fwBaLa+HdS1JkUHYYlP1zX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kDkFY1x7ceteu6xGvh/wDYWqMY5Lj52x3HFeGaxMhvJo9zhdx5poDE1LDtn+InJx0/Cq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PNLdSLvYgEejmq5vAi8fe/vUmIdJhckDG3IqtNc42rgEH1pZJN8II3Fj3Heq3zN8rqUP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pMKcKme1RRxqCyq1T7V2sDzx19ar7vMUZ6CgCOVjwB8vUVUWMrnnOQalk2sdxOM0i4/h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c4BqTzBIOBjbxQsZ79amaIleBnigCusgyQam/hOKj8rEfPy804Y2nBzQBDKpbiqkjnp7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cVWmwEOO5oKRSZP3gJGfmrr9N3Q6asewptO/Irlba3N9dwwg4O7n6DrXQag15BIgWRVh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5aWNImlD4gdoZYTHIkRBO0d6pvMLn5YiRz90VWWRhCRs+cnH0qWKRIpUdOq8H61wPc2R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mI5Ddqn3G3Rm4xt6CltbiCUvJcyeW2OPeq8iiZiVxET6+lIqRD5cl3IsyLtGKtQ2Ep2t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7Nmt4SFQyITwxp0lwZPlYbff0oIJYYkiAVQGx1Y1cY+ZbvEHYb1xjt0NZ1vMqShmbeuc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9U8LzXMUMv2uNGCsZ/lDKMjI/OqTs0NLc+Ypo/LuGU4+ViOPqasIu7aPWm6tDt1G5ToB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9abC+1Qc5r1oO8UzmHXEO3Axmo/soZwVb5e1XOJFyelOjj+XgZFWSxYrf5cZzxXR+Hhm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qhgBiug8O48w5GfmoEb+o7Hmcdsc1z8iqzZHptFdDqxwBgY+Wuabc2QBnmgCzFeLDGI5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NzEqvyGqUykIoIxVu3UwkAdOtUmI6HTLoLcbQnGfveldH4hh8/wr5mzeY5A2a5iwuI42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bIxuvDVzBkkOp61LA8+tYdvOMHHNW42Cr8oz61KimOEZGcim26jzt5HA5x60AR3X7yMA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uUGce9dD5Ykt8jIBGcDtXNX7bt3T8KBrcoow8wAnB7V6D4Fmis7OWZpFUjj5+hzmvNmu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uy0NS+ltydgYAkfjWdT4TRbm9q+rPq11HGcMkZyPL6Vl3DP5gQgBoxjirMNxZx2rRiEm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ZG3zO5b5mPLeleabIhTEhz0LdT6YpvVic9O/rUknk3EJMchDZ2hBV7Q9DuNQnUSwmOFM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dtRpXZUht72ZsQjAPetOx8Pz8+bIAr9GPb1rtbPTbezkNvNHIrcIDH92ug1uO0fSbC3l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e6CsfaPoaqOp5fB4WiVZPNJH93y+/rWxD4SsE+cpISRglmxW7JdWcsaxCMbem9uvHSrl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5mGbduHQVm5O5pynOr4Yt4V2xpG6rz8zZxmtvSvBtjNtaaOKcH+AdRXRr4RhjsX1ASMY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lhj0gWSyqkkN4w+VT+FQ5D5ThtU8AtJeSLZ2jPEwwob9cVzF94SXSwssU7LMpIa3b2xX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+cfKwDyuee9cTrmkzazcC4gm+VOvy4qozvoDj1OPneONFl2ktz8g9aoTao8zKPJVVzyP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OTH3lbrWTJay3F1IbdMrjb97FarcgIb1d6+YAgA4xVuG8WNt7uREeBiqraLdLAgdFC7ud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oGRhvHf2rRiY5rfdJuEjcHcK2/C9n5/irSBI7HNyh/WsaBmkUKvXtWjpV7NZ65p1xna0U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+daQ+JGctmaHxcYP400JQSRskYZ/wB//wCtVzwjcPp+sTDcVDcZHvms/wCK0gbxfpMy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/vZ/rTZZPIlZkILMi9PoK+ngvcR8/L4men22omSHcxVWjbB9hXsPw71Cb+xZY7ErM7O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n8nz1OI5EDH8q9A+DfjAaLrEVtP8yP8AMRUuOptbQ9NuvAF3qV4bm/JGJDJtPYVl6p4S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nCn0zXsMmoWmq6XHPburu3GVrnNTsWSPLKXQHIAqlHQyk7aHg9n4UD3WoXExYFMgAVw/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7ERRYGTX0Ld6GI2lR1KGb5sH3rzXxD4VDX0oJAjdSoJ9R0rohEyctDxXUtFMqNLED97O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wxszrI0kmR8/9K9XuvDaKJURfnjI3KvrXO6vpX7hWbcmHwfatlGzuYnI2ca2kEe6Lc5+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3hnUZP8AUIsBU+wNYbW7TXn2eAsz7s5rT1DUFfw9fC4i84PKkO1e+D3qpbDW5xWpRpZ2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OAzt3IQf41Y8JaZ/aHh/xXbpH80jQA/mam8UyRTWumtawC2jYO3lDt2q58NbiS1s/Fkk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0685rmqaUmzan/ERbsfDt4tm81nHH5Vt8rYosI7hStwHCnPGPWrtrcTahE4hYwGXh9vR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VhaUW8uccV8HUlds+pjsXdPvNUjY4BSTbgOO4Ndvp99JqDW9vqrAyomUPYj3rAsmurZY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bpW1oPhXWvEzXd7IgjFr8odegxnpWBuV9S0L7Rf5EwjLHho+ldL4dj0nSbX/AE3zTeq/3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NButNjhlCs7Nyzt0PpWfc3l1bxmK8lijVm+X5sNUjNDxV42u9TvWjumzAq7EgboF7AV5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y6nt4jGsvysidCM9DXQ/bLKZikzxzyIcBg2Wak8QajBaeG5MQYMzbOOo+tNIlia98QNH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uLSfAL7pcoW7n2rzzU/Ev2zy4pLYDEn3mbLdKGkLxg+cxVsnb6VraP4msorOLS9Q0tJl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OOlbxiRcybWzkuo3bPlwkZy3f6VEum2q3REkzbM/hXQ+IvDKaLJLcwXMN1p64ZfJbJGe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mrKFjT+FuoFbohnX6L8ObXVvCep66dQjsrWFiqoerEVzOl6hYaaH+06at0SMRuf51XhZ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kOSp+6T2zReWdxHiGcKgBwDjgVLEQwwpdXRmjjEMe7lR/CatWWp/2TdSSpGkoKshEnQ5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I0u01K5nj+yXAwCkm78/SqeqaH5drFJazxzBRgqPTIpJ6jtdmJrtoi+AZcj93u8456gb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sGhWjQ4mjIYKx+tdX4kVYdCt7Hy4wZLOVirdDjmvPdLme/8AD8k+BFDuXbHH0BII/pX2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iYSeOZNOtbJJo1Ki58xph2HpWt/wkC6pcRNAU8iSTcQOuTXATaVc6hbyNLGWK561Vsby4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BjHtXRIwR6hd2RMjuQ27ccU7wvqbWN+6L90c+W3aodN1601S1jk3HJIQ5qS+0sLKbqI5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HtvgHVI7maNDIQXlHyntkGvTbzTwZIXwDtXHNfOXg/VZPM8xCVDOoLD8a97sNc22NnJy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Z2KRk614TnvLtvKGCefm/pWFb6fPpMbJlgMbT+dewxxxvb7/ALz8kH8awryzh8mZNvDc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E9rbJGXZ1Q9+1ez6H4qg1CzW3mAKMMHNeAeemkRq0YIG7HFdFpviIwODkD6NiriZTV9T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V56D9w5/hrQ8GySaR5ljdus2mTgxtDJ0APeoPCviyK+iFrKwdevLZxWprxsp4ljXDSjD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1ZnLrHY+dPiN4XTwJ40m0y3dhY3H722fdghTnA/Wub0nT7iGTN5H8m7ko2Tj1rqvj1IL7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rIsLRuwbH8Qx/Wub8RaPe+C3SSe8aRXTKsxyG/zmvgcbFQqOKPssO3Kkmym2pfZZriG4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r7VSuNUnkI+yztL/ABFh2NZ0j3epRvOS5P3st1xWl4f8nT7VZ5CwjfIPy5//AFVwHQXf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+EOoFrq2dssjrkjB7fnTte1iwkjlWeMGFpWkTHyuFJ6Vrafqnhq3hLXMfnSMCMK2cf4Vz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R2iyb1OQR6UAdHoMmharp7NbwtBJGuSrtktWgktnNolxaAm2iz5kajs1cRa2s2nCMRxl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4vLpFmgMEcakBT+tC3A0I49OMhlu5d9xt+Zk61h61NBp9whtInDH5g56nPrVSLWLJdUi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Q9qs61p7+SZTmR1GVx6VpcLXOFkjuzqEp+zk7wXye9V7LXr/AE+9iurO7khuYmx8jYz7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I7bkOWX5iPepbjwdph0mRrSINO/zIxbGCOtIlxsebX2n6p4j1SS4m3SSOdzNtxn/ABqB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OV9a9M1DWtJm060hhtjaalCNrujZyR1zXE62zR3oc/KhOTVEMS3kSZgsgCk9Sau6vpMu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CGFR2sdtcnZEzbyO1dTNZq1jaWyyFs9mphY83+1Sw3uWz97GO3HrV+O+F1IzMoUdDt6G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CuQoGcfLUUehiDlRuLdRQA2RbdWVgu4EYrQSBbiFcwyLg43Gp7LRbe9eNmYxlTtIFbes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IGO3tQFjBW2VY28vll5O7vTDOptwpQBd2ePWur1HWtHvvD1jaxW/laovEsvqP85rAtdN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jkN/OgOUr2c1xcrG8iExLlSBUM0arcSBSXGMgmuosba1hjZYG3ANnnp+NYepWssc0soi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QMpR2NxqcKCNzFEPRsZp0nhPUptQj+z+TGwXK735471s+BY11C6S2Q/Oz7V39Cat+NI7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aH91vXpnjOKiRaKeo6bNp3kNczRzPtyXVs49q5KZnvGmcERLkgbasahYmG4MMkjbwT97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vI557cXMQONprIvfQzI9ElayM3nNsQ4Kt2pLNTC0kRbYcZ3Vo2urRx3jRtF+5mfftb+H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63jStKSpTPNMTiZH2dJMM7celdFpLeeojseJyuPLk/pWBJIjNiMblB4HrVp4bixkSZAyO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M+Ui1bQtTkuHuJEZcDaQvSoPCfirVfA2vQahagebG2WRujL6GprjWL69aUyyOAeWC9M1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T/d/rS5VJWY+W6sdl8QvhBpv7TWqHxDY3EOnapb2xD2knV2GOPxxXhfgnTW+HvjSe11q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OgHr+H9a9b8MXd9oOoJdWspt5l/izjj3rt7vQ/D3xDvjBfSx22qTx4EqfMrHvj07V4GM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E86pTlFeRw914X0j4s6LfXZRliiibyox3AH3hXzLpeg3em649xp227SBypU/eIB5Br7k8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aNKQIZUZRhsjnjJ9OtfLPxM+FvibwT4o1G60qwuBawysxmRSUYdecV5GArxUnSZlT5Xu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yxoYIZOXjPY1R+KmmXMkVrcWUYIRsnPpWXoP9peKryW4tIQJIzulQKR06nmtfbfaxcsu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yP8AJr16UZU5+8RKKg7oWz8exaTpNlYXAEEk8fmOobHHb+tdD4M+I1lZ6oLG6uRLbTKd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S20+pa1NJEpZVbZH7KOn9a6XQvAOrh7W8NmyqDvV2712Vo00uZj5V1NOPxTDofivUDJ5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zXp3hDWLDx3H5JRZQuchsZ/DNeX33h0+Irg3kY2vjy5Y/Qiut8A/DvWdSs5jo8/2do+G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pC2hEoqWx2XiabRdF0sWzpEMHKvuUHIrBt/G2nG0lkjJaQDHysDk/hXMfETwbq9locou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tkbaP2YdCtPG3ia70Kby5b0xs1srvt3Hnjofaumi4+zdTsVCOlyfQ9Zh8ZXUlkWexuVY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vL/4haj4JhsLb5tSt9mJ45Gzke1cXfahfeH/ABhf6PeeEpraXT5TE9xFOuPqMgfpXpOn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R1GdrQlTvaQDZ+ZqKjSenUxkeZ6h8QtN1C+e5iXy3DnZE38NZV5dS6pcXM0kYz99CK1N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91pF7DNE77lkhkDD8cdK5qXw/rehagn2iH7bERtLRrnI9/pWVSlozeOx9nfCmSTxD8J7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xpBwNvTGe1enfBf4had8KfEkl9rtm2oJ5Qgi1eIb5rdDnCsP4l9+2Pevnb9n34wR+CJo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7wzqjELdD5WtnPQ/T1+gruPiFolv4b1i7ubPUXuNMcBl2tlGB7/7teHClLD4lTgPm5T7r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9b8T6dbW980tjJcpcxIHJbYSCCemK/F7xh4g1TXln1W9mkea4vCdxznb0A5r6Q079oTx5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1kLe68MavEyNHdbh9nVhgvGR0P1rxRNP0nWtGkto2Ee2Vh5b87Tnue5r26taFaUWtyXO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JJZbI8mPkGE9+etbvgXVrbQ9SMxXfcRNuz/SnrosemW8qysHkUna69DXF6gZku0uIztB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Y6jutD2PVPjdqfnOIpPLOPlWXpXN6l441+SQTC9+aQbvLH3fwrkku0vbWOWY5dW2u3tW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xnD5RlGPpUew5jiUToNN+JEt5YyJqMMdyxPlqy/ezXc/DGWHV7TVtOjcfv4mVfM67sGv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nKtgge+TivQPA981vHNPaOfOjY7WXru9K5K9PVGqOC8Q6TdrcXKFMtA+T74JFdR4Z8O6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Ftt/drz179Pwqpq0OtTa41xcBVimk3Kv8RUetej618Q20fSNMuZNMRbOFRG6wtj8feur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8E5E/tK+0vV38u1lcjbcfc9uv1r0bxF8I9O8P3NjregXflzwv5jbMYOB3xXF6J4m8O+K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pXlX+Vh/jW3pk9xp032ixuDPCOHgzkbayqUFKNmZeh6YPE0PiuGRb20jnnkVVSU/3gO9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yQ3ErRwQcsH6jFUfE2vW9j4fh1vQ1+zSxsfOt9u48YycVzVn8RIvFuj3UE1orSyRtGHW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aeCk52hsI37r48eFNHthp4v41maPy2woJ5yO/wBa8stvB/gy7vJL3T9Tkt7piWMiqw5z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7STUnmuLSUfMWPmLgdeMetdtNZ6fBZpFDmKU4xj6GvolBU42RSN2/wBQeOyjslulvYTh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mtCz/Z9sr/VNPnS/ax6ESL8vPXFbfgvSfD+qaLYWJRRqCruL9yc8f1pfiLqFwulvYhdq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hhmvFxnPBvlFJnpy+ItN0HT00rVLH+1SPkEkq7/YH2rrbPw74b/suBZPD9rl49wcRYYZ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m+D66hPfxjUVQuCZN7sQeFxXYfCrXrPxl4VTDiTbw6FtpU4/SvGpTqU3eWxmpHhnj6z0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WNlQZVGy2Cf0riPiP4Ejt5ra+tpvMR1AMMvXpXsHxq8EWHg2yj1i33ySSyhWeRtzLntn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tDtrWwQveJwUft6Y/Wvchiozhc1hLU8W0/wbdeINQWxtfmlYY211d98CdS0bSRK05tbq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D4A+HYbzVdTg1eyWO7t1I3/n/hWn8WNQ0/SnhsdQvDZ/aXEMUrcD8+3auT605OyLlJ7I8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XfCOk6/Z37vKp/0hR25NdDoPgMabpN8yTZniAQKFyh4FQeKPihJ4Djj8NTapHHa3pCQ3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Pniui1CHVPCs1n9vaOXS7xATfW/zxsxA5JxXbSc5b7GGvUj8E+L/AAxpMMum+JdIMy7v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7V438QPBtxceMtVvrGzaXSZiDAwQldvPAI6113iTxlf/AA78QeV5drqdjdJ5i+Ynr0xVa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QtNbxRwMAB5Xy7a9WFPk1ib04yXvI8h0/QtRku8K/lxROMozFMcj161u+M/DiX9/pxaI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nBH59a7DWLJ4zJPbvlXU/wAWc1kx65a2+gxte27eckuzeq5xmu3mlbU9OnapubXgnQNO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ZdRTD/K3J5zjNfVmk/trab4A0+1i1Lw9qbMjql8v2ZmOCMMysCMjHX8K+QrPS0XSzqEF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PkI9gauaT46j1C7XTvEiSK0n7tLhpMn8+/asPaSg7l+h0fx8+Ivwr8bfFSbW/CN7JHpd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SXuCCBt5796851PR7XUrrzdC1ssWHabcN3ptNamsaPonhTWytyPPMvzRK64BH9eorE1n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j9nK52s33qtTu7s1gr6HM31r4o0Wa4jmhW7gkUq0fk8n346Vzmms9rJ5UsZiXJJjJPH5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5CxXs0tuOPKnYSRj8DSN4qtJsLqukrsHW4shjd/wA9fwNE/eOl0nbQ6TwzIdW0+OzVsE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6GqusLrUHiCytbuPesb4LxrhT06/lUOnzaLcW+7SL+WG8JBEcmYnx7A9fzrqdH8X3eqb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yTHLMu7d07d6wStoctSn3M668WN4M8QFJlNz4fvUAuIT1hY/xr/X6CsnxXpjeGdVW8RF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1H3Bx1pmreKZbPVryy1fRo5UB4uE+XcPQrXRfDi7sNTsLnQb8efpk4LR/N/qWPt2xVS2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1VNagmgeQxzcr6c+tZ+qabd6fq8nyttJzleldRe+GZ9BvprDeN1vJmOQ/wASdc1PrjGZ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n3xXFf3jDmMW31sxw/Z55CqEYBbpXRaTZxN5qb+XHCjp07VyC27XgVJV8tx8p3dxnNbW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lqN8bBWcL6HrTqao56m5owmPQ9OuvNykZBG4VX8In7VNexJtdW2ke/Wt7x7a+ZocKxqq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h3p66fZTTyOwYbv+BY/wzWNJ6mSZD48uVsNLhtk+WRpBLhfaq+m2E1wdOu57kw2bDLk/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iDXnjjcnZEq7m6cZq9HcfbNJtdIj+V2cKZB0x7VvVWty30MD4k2d3LcQNDcNdWe0bZFq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lSMVLHOfrV7xdoMHgXWbWGzvPtUc8CySwnoMnnNN1i6ims/kfap5AHT8KIu+hRufCeNL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buaP91F/BL6gf7WK/Rr4Z6TpnhT4eWsdtbxxpLD+8hlUMMkchge/Wvy58Nq8usRXFtIY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xzX3X8OPjpaeMvAMU86FLq3URyoVyXIIG72rxM19pTipxehE4XSZxfxv+Eeq+H2PivwX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W0KgZscjHTvXI+GfFmoaIyy+MPBceoQY5uGj3qF9jXtUjTeIPDbJqmuppmlzMxMcUgDF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vDvxo8NeG9YsfCVvqEutw3TCHM8QnTn+HiuXC46dSPs2rmclbQxNWPhtY7DxF4PufsF0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3ov60mj2virxcs8shSWG5Td9jaXBJwPzrpPi58MrHUIYJtDso7C4Eofy7UeWi+6r79/o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g0iFr6DU7i1W3XMihvlx3wexrT3la25jE4L4kaGNIa+shpz2ryIUkguo92CepBrz/wAE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Lq5S6jbP2XdhQvOMV6jfXl34gvFSbV/tIjG0rccyAeue9cFql9c+EdYurOK5Vi671njb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h5SqQ5WdlPXQ7NteHw2+GP27XdEOt2Nq3zW3liUFf72Dxx9e9dD4T0b4WftJeDob3R9L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NsSh46bh0A69DXg3iTx9q9xZ/wDCKLfCfS9QGZoJPmAPp+debfD/AOJ/i74B6vqNno00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xHyM56fga1+pKdN2dpGnsNLo+ptZ8B2Hw08YrZ6RcLNp7W6rJbBshW/w/wAKoXXhHX5t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MdpiVckcV4X4O+L99b+Ipbq+X7Tc3gbc9wdwBPp6V6n4N+O0vh+/MuoKb2zYghU+WROv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am73MnTluZXjSaPSLdpp7QiMfJJHGuGauHtPEWifbDHp1zJPHcKQ0bfwsRwrewwa9F/a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4Vi1HQXVb6FwtxbPF5ch6fMy/nz3r590eGK4mS8KKjK21ff3r06EXOCctzppNqKudB4b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22m332a1Z23K33Scn5R7Grtj8Ztb03XbaW5U3ti7DdGWwq8jn3x/WuWzZrdTgOTJkl8r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v8PWOg2+k6jpH2+WRvv7QM5+tXVhGnF80bjrWsfSlr8XJPsluYr7T4kaNSFaLJ6UV5vZ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yG28okfc+fj8qK+fcaN/hPL902xqyeYrQ7gw7v2rTm1wNbqJFjc92Vct/wDWrHVFtJsy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huba1uPMmjWaMDO3blfxr9CZ7hbjtpriUT2m8swxtVsv/wDWqOaS6LbYt0ci8PGOx71o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1mY9PLDloVABH4/Wsu92NM2yQks2C5xyT9KnqBWk8xpQGBz6HvUvkb9PeAYBLZKmnyAK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vrUEcTZ8pfTJ+tWwIIYxbs4CKG3Ff5VsaXfXUIjADGBm5X19/wBP1rIVRCzfaUA288+9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3u9Y4rUhSsjctngADv1qHsy4bnuHhP4ji3jh02K1h0yyx88gUmRiO/HrzXps3xMutPaK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fB8s9Odp61zPwF1TwX4b8Gre+I7KLUdVurjMcQUvKoAwAwHQV6vZapp/iBPtHiQ29pYx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TNjHDN9McV5zjdnVfQ3/AIW+K5vGmk3NxewLdXdu2yR3Xy0UHOOO/SqfijwRaeJtSDXU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hYYx5jyDo2TXNfEj4vTeE9Lv9P0HTbGxgkhBgRZFBO7+Ir1YjHb1rxzx14818eF7TVrP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aARqgR8fN74571S0IO0XxV8OfAfigvc6y1xfciKG6lAEZ7M2PbNcz44+P2geE40j0qWH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ujbQerNjtk/oa8H1q30/VNKmjNhnVpDmS7mUHzGJPPHqaq6X4DubOS2tpdCaK443McLl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dz0Hxd4u1XVLq1EusG5JHmebasAoY/wnHpXP2uqTLrEN81vcavNHjcFbO761oWvgTxFe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N2md5BsUfhT9S0vXfBEsMFld/a2+86WcBfB98fjVIlm75up+KjAlzEtg0Mm4QGEiNV9C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OtK2pSLq8pwB5JLrGpPQKSOlWIF8Q32jyanr99Pb6bCC626v5crt2wo/r61xFj4d1XXr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nDSZw3cZzSYj2TT/AIseEtS8PR2aWc2jX+moxjuJtqCYZPQAn9fWuf1P40X9xo9zbWtz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XDkZ/WuV1L4e6tKunG2WK5nkjEssbNgJ7D6VQXT9O0tng1RhHco+SyyfdFNK4G3pOqSa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6mR5H+5wMc+9ZviC7t9Js0s7clLXeSspYjPr0rCuPEVu0skUchkTzSquFx8v9aXTbrT7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42JaRunl+n48VvGOhLLs1tca5oVva2um7ktpWuHvuW3DH3eayoLOLU7mztzItn5jrGxk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vDvxG0/S5Ly2sbVbW1ljMbfbt2GI6dPX3pE0zS7qF7gatFf6nMCxtoWwiE9R744p8pDL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VI4dQSXU3b+KBiVHPDDHPGK7KbR49YZY7RLi5tWkzHEGI5PRmzzxivOpL+48J6RLbxX9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3PUZrGXx54hs45GtL2e2LLjfDw4z79qXs+YpSS0Z7dqUNh4b02Cx1a4jCTysfsav84OM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3408W2Wo6cdH0mw+zxQokJkdsnGM5/wA+teP/ANrX17NLPeXdxdTFPmkmk3sfqaltdfns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ToR3oVHl1F7RGrcXAt7cxiFY3P3fQ+/41HH4gv8AT5VtZzI0br8yr932qpeaq2oMlxPB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EcVtR/ECF7eKJIIoXhTYHZcH8K02IbvqczqFtetcSSGymhjkb5A3T8K6n4Kwm+8bSvK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rAKP60yx1l7hrw3ELagHjH7tVye+MV0vw487+1NRvGsZLHdAse6RcEjPSuiluZy2OrtL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OuffAH9KxtSkEeX3Vs31wVGSmOq/rXO6xMNuVbDdM+ley9jlMm4mbaQDmtPQ7EahqFnA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qQvty3luO5HWu0+GNmtxrQnYHy7aNpSD3IU4qCWL8VtQWO4hiQFY7dWjwPUAV4bqmZN7r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K9J8c30t7fyNM25ixwT0xgda8z1GUQ/L/eHbp+FAjHuJSAeAR2xVTzhjcV6Utw3zEjjB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cPuyTUspE8t0ThVGMGo1mJDbh908H0qvJhm3AYp7OPK57UCYlxM6sFA49fWox8ykkZC9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agkuGVVUHINAh+87iQMelGF2kj/WGm/ecDOOKft+VRnNACxxHgjoKfK20EL1brTW+Veu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DVJxg02RsLUq5/GmyAHG373egCscKhycGql7uO05yBV2baq/LVF8tncM+lJq6uXEl0m1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gHp+NaIjkmY/IfL3chegqXTY/Jto1+6CvNTtEdx8tuG615laV5M6UtCF7uaJgFVV7GnR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K/NxU8Ol3Eh3JMCfQ1cjsb9Vb92oG3BPrXPzD5TJgmLKWJyAP071LBcQbcuu/wBB/KrF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5Kr8yr3xTF0lWKmSILkZwKOYrlJFm+0NteVYlCn5V69qY0jNKQszSHOPm7Vc/s0KoEa7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GKTzPLJA4wO9TzByjBayiMshyvpV3TtLmaRFluDtB8wY71OJ0aMFFKt3BoWRZGjYdM0u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Qu3Wr0jHzSZBHes6P5uM4Petrxt+51y5yN2TkCsW2UNHuA289K9ml8KOKW5ZXnBxinwx9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2Mr3qSILyVGK2YhYYmYYPSt/R/lmQJ9+sqFtuS/TtWppO7z43JwScUEs6LWvl69CornX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DNb2oOCcs3AGKwpB/BnKnJFAij525irMcLwuauQ/Ko5yKrxxllGOuTVpVIXbnDHigDZt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iu008brCNNwxt7/SuL0pnklCkYxwGrstHMhbyzyP73rQIwGjCq6ZBzxxWVKNzlR/DxW5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DVhTApM5zjLcU1uBftId1vNnrs4rmNRtzF5i5x1xXX6SoNtLk5LDFc7rCjlfTih7jW5y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DXqPw91KDTdPme6tYr22lZVkWTqo+bke9ebyTC3lBrsNDk8zw7O4OP3wz+tYVPhNo7nQ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qBfD+my2sUS7Xabq59fp1rHeQrGeMA4WoInWGMfKc+1dB8N/Csvjrx1pWltZ3F1ZSzBL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D2IGT+FeXKagrs6FFyehBpcltqV1EjLFazr8hz0b612Ys5VdbZyoiYbQqdDU3xo8M+E/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WTVbiG3WS7eZuIJCflQnuSuCfqK5eHxVJeOGWD7NFxwjZANYcymuZGiXK7HZWrS3EMkU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Vm6hYXks0UkUbK8Y3Z7YqLbL5iNDuJdss27HB610+i6e00LyxymSUkoFLZxWbZoU7G1S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SYZ8dj/kmrmsaHZW6o9lJmJQGmjX7wJ64rZj8PapCiFovLB43bc1leNAIdQtpJ5RvYAu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hjRcj8QadYzQLpdzdQwqojmW5Xdx3IHfGTXZ/8Ibo8F9Ez3kN9ZmLdC5byzg84x9a8tmO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0xkTcYSrMd30qfS3urPVbaDUdOuH8tPkhbKOM+oP0qbFnR+LPDqy6clzY2+2a4nEahR8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N7oEktrqCGMjoY+h61u+NvHT6PpotNOkmtVYCZmmw2056DNec6r4u1jxF+5nuPOSRtyj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mUitqV+0SETHLZwPpzWGl3JbyKIchsfeHbNdVocIhupHuo1b5CGWf7vFclNItxdzSxqB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iYMty3F3t8oSMS3IHrSbJIbhRcZDfxg+lV5JHlZWQfMuOPWtaFbn7O0zxb88Y/u1TEVr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cKT6dqd+/Vcth5MhVA9c8VPqlibJYWacThgGMccm4/T2qrFqF3qM0VpBE1vbPKqlQuXO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hZb+MkVzpUmiSXMWwPbnDe/y5/pUSM/2G2kL4ZwqbvavQfj1p51TxBbada4U2lvg4XG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9FaDTrKORAVjIYk/3h1/nX1tONoI+dqP3ma/h5jf6GbeQ+VJG5AHqO1Wms5dNVLu2Y+d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ZlvusNSSVyNr/uio9DXR+b5cMsbHfj5Q3+zUPcqMtD274W+P7fVtLZWAimjkGU79Oc16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psDLyfWvjayv7rwvqf26ykIQHLqO9e++EPiBHrljbMJFII5HcGmtwkdnrmnvHG7CPzAO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G6zFydvy/Od3tXeaZqq3ahXO4dCG9DVe6tYLcyqmBC2eB2reG5ztHic2kiS4AcFInUo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pccrNboGUL8zN7dK9k1Lw7+9mYtiJlytcPrGhSWFw4wzxyHhx3rsWxkeQR+Hxpc1wzqG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srxFY2Wj6PHd6pK9vZz3LFvL+8rbePzr1qbTYpLoO0e5JPvbvUdK474g6L9s8Py+ZZLf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bPy4/UVE1oVFnkWrZubXS3wPIeDej+qlj/hW78HtEOqat4r0q1Kw/aLRQDI2AMsf8Kt+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JbiGSO4WJ4XhbqhDfd/AYqp8KY3bxrq9oGYNe2DKMdVYZxj8zWFRXotG9N2mma1jpsej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LaykOqPwR0NabPDMjSRput1OBIGzXB2MbW8ksfmFZfMKyM3XIPNben3Uvkzwp+/j6ke4r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1cHzRTOrstXjjhcRwyNxnJ6V6Jo3ja5/spLGzHklssQi5J+vpXhcl5f2bB2UshGQwXO3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6awaAkSPwyouMA9c1m4lnrUeuXMsJWe4tmXoyhs7fp6GvMfE1nfHU5WWaR0PKt2K1V/t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b8AN2FF7rSQ6VmO8zHCTnb39qhRHzaHMXlxJb3ChHyeapXN9c30fkTTkRk9BVm4vIr+8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29zTdT0waeyBZPOhkTIZVzXTGNlcxG3FpNGsckG2RduM1GysUAYK0n92tjQ5NUtA9va2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8L3xitfVdD0mSxiuNNFwt992aORSMeo57VVxHF/2ne28csI3rbOMGPs3tWjqC2H2KGfT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JOqN6fzpdeZNS0ZEwsDrICFXrgetZcdvNbweZGy+WRzuq0HNYgh3Kw2ncmePY10Wnpqn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jCAt2HrWHazXGmXEc6bXw2QGXIrptN+J2pw3BS3s7QSsdmQuCaiSuB6npvh3Sm8O2thq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djBrmLxtL8LrNNHHHdkEhcNnr0rkNRnu20+e5uk8mdmI2DpmsuzTVdSsmuo1aS0EyxPt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nLlgzc8QTR6jdfabgLsjs3kK/wCzjmuO03+yprO6bTpC9g0SK8Z/hNdl4gjigs9amYlI7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wD/OuIs9DPhvT7m3hvVvBPHG3+7k4xX21OFopHzUp31MzWrWCzkY28/mxKfy4Fc9f2MU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reuJlt5pYJI1yGPP41n6pj7UuCFTPUduK0e5mc/ZzfY4ttvLkCTPzLn/APVXovhvXIrr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wDZ//VXn3kxMrRklhnORRZ3Nzo16s0MmxhyVfowqGVE9itZmsbiQwDaCeR6V6r4d8QC6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rnK5xgivGNB8RWfiCxaWJtk+ArRN9/jPSu38LaslvtjUHyyVHzdRyKRoz36z1iQafHEo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4xk1HfXUa2Uqq+4r3rNt9QT+w2KbWZAdu/oDmvPNUvNXvJpVgEgG7P7v7uazb1Juuppe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JJgW3DClsVif8JwiTBVnBXg5DZrntQ8F32rOGuJJNxYnFVYfhvcBjuDmMgD5fxoXkJy7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tndE+fhHGDXSt8XvOlW2tHMpchOO2TXj+n+BxZmNI1lzzmu18N+G0spFdhiTt+ddcFJn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l3aa85v1YM1vGVY9g2f8K4fWlYNDZSCR4lfKsZNw/wDrV6d8a7ZrrRfBuprKyExPZyqO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OvMpJ5fMMMqNLGAAJF6DIz/Wvh8wTjVkmfW4OXNTTNXT/EWmR280V1AynySkciLkZ/2q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cxkFehXANZiwqFeObIfdwD/FRJayRyQm3XD7hx2rzTrR0P8AZtlDg3NqsgY/KyevvViG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FCqnC9y2Kwr7VLrSY4hMWSNiOT0/CqUfjaxiimtZ0WbzCQzt/DQtxmjH4kkulgW10+d5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zw3MsjRSlzHjd9KztL8URaPcLcafCs8Ctho1710lxrR8SXMRaEW+6M7WPY9hTYHC3mmJ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sBmOMU5vBeqNa3F42qMUtxkjf19B+lXo1N3fSW8igFTtLDsakhvzpcz28xMkR+VkH8Q/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4PkjaGWWe3Jk2dWbP407WY7lmeaGZSmM5XtXU2+jrfQ2osdsdtK6xyHuAetaPj34eSeF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Mm8sVzn0/rQnqOR446lZ0YNvkLZPvmpda0y5vpgbWIytjlB2HerelwG4lDSW2ydTjbtx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/VXvBbrNKyFRE1U3qZ2OM0mxe1voV1AYycDZ1ArW1Rktbr5LkCHOB5nUV1VrbNJHNeXE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cH0qlfeC4tcb7UzhA3JjCdDS5gMBtStNTAhN5G4iOWQd/aurtPh7b3WkrqEGqxSnHmCJ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LU6Vq1zGELgMRkLjvW5pd1rUz4sY5G54Uc/p3ouR1OkWFGWXb5adjnvUV74b1DQbiJL8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X/OKrx3l6rq91bbWU/OC239O1bGp68/iC4sDdosENqoiDq/RSRyaZZz+srdWMaCzgBY8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Q1WaYRvcCFSfvBOg9K9i1rwTHa3EFrFqUF5cyFTGYmyoUjpWH4y8IXng/Ultb+CKQvEJE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d2kepRzCSC9DnOCpXGa6uxa3aNor2UhnH8P3R65qtNHHCqupZdwyV9KrpYtKWeNz8wyV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XHpcLz2dyPKJ/wCWTbSPoagwJZCS0jv13SNuP596zhazWUYEm4BjkBOlaESCKeEn7nVv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zeovmY8xGBye1WH8LWc9rLPczhjtyqrUk0ISSXc+VY5C0lo0czNA1xtdxtDUjVbHF3hl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j7zdxTILia7Zjbx+ZGPvLXpq6ILVsTETEDByucisI6StjdSfYIGheTOMrhSfegZz2myQ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b/Sty9tZUVSELORk471mywXFrHPN9m2fwnZ/e71F4e8car4bvbjbGs6yr5bR3Ee4YPp6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ssiqpP8AD3rPR5bNplfPsp9K1ob92ZpZD8xJ+V+ijt/9aqGsMb+eF41LY4O7rQQUry6f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+may4p5be6jeOby5Y2GD+NacqD50eMfi2Kq+TE2CFK+uWzQ1dWlsyJW6nr9j4gfxxYqL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3N3A/wD1V3urahdaX4LdmC3hkiw6suQ3rXzVpd1Pot2tzbyGM5IGK7/RfGc19A1o8/n5D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+YxWVqNX2lM82tRad47Hy94supfC/iTWdS024/sw3O4tb7PkOeo/GuM8M/EqeBZIbtTs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avfb/wDZx8ffGS38Tar4S0gXttprspdmxvIAO0evevl/R/Ampah4yk8O31tJp+oWzlLi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HWvew9KLhzT3ItZanV32sWFtYtJG6yPncB3r6i+B/iTTvEnw/jjjuYbi5Rvnj25Yex/W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i1tQ9pdeY6HJUEgHHpmsrT5Nc+GepwX9jKYZf403/K49/wA687F4eGKp2hKzMpXex9Y+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NbwpbzH5tyriuT+Gl7HeXV3aWt6Ir2Bisixtg8Hj+tcFH8b9bvrf980dusi/djbIrkta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+KfDs7C6kf8AfY5D59R3715eBwk43hVkJU3bU+j/AIh2X2HwnqE5zJI0TF2ZsknFfO3w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eMNG1FbXU9Nk81Im6vgngflXT+GfFOtfE7Wv7I13UH0y2EZMixttyD7dqe/w58M6DNfW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lVMMuAzeh9a9SnajSlRe7L5eU9G+Mvjqz+IXg1dW02SKx8SyhY76IffOPvH159q4TVpp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1iz+864P6/nXkepaLrev3EyGOWa4hbaJMkEqO/HWur8X3Fxpvgm0st7LIdqursST+dFP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vb31zZ/NBM8BjXG6GQo35g16P4SvfGzaTJf21w1/ZRkMUuow/H+8AD+teb+HWsrbVrQ3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9a+9vhrrXgSPw61jpDwywXEQV7cMHO/HXnpXoVk4xsOXuo8c0HxLBry6XbX9lHaG5Yxt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Zr3PVPCp03wiNHWZZI/LHzpycEDnHevN/G2hWkmzS7a28mRX3xuPlx09K7X4ffD/AF3x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zXFnB5gjZidwH1r5mpLlML3Vzl4/G1l8NJ4tI8VWo1fSbpfLSWFR8o+h6dRXjnilvD2o6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2zMWjXlSuOxzXd/FTwbrN5dQ389vmO3JJ98YryfV/JWSN5YmRWjywWtqUdbhEp2HiKOF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efmxWz9o0vU9Pd0QRunBBXGM/wD6q4WS3eG7LR4VWPGetX7W5Om+bFKn+sHBb19q9alL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xjtViLQbY3PDr3pusaodQ02GxC4mgbcC3cV6Jovw/OrfCy71RJGe8jydjfc2981i/DnR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2mpZtTMwhS4GOCfrVVGoxuzFO2h5tuktVVjt2E7n/ADrq9D1q3gs5YrCRSxb5l9z/AJNe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8O+KrawgvzJYah/q52ZVGSOefyrlR8FNZ8I61ew+V9oZVBA3Blbjg5Fed9YpVKba3NXs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xm6YkKvy5/hrf0v4at4gt5tPS+E7yMTy2Pw965u303xFo9i89xZSRiPkNGu4H8Ks6La+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4fuw82mybbmx27WZR1BH51aqKcdDNp20Lvir4T33g2GJ1tZIljxuKrjI/rXGQ+JJtJnm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jNfQ/gP9q7w7q32LTdc09nS5XY8bx7lVuhHtiua+MPhPwn532vw8sapOysYlPCE9vx/p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zW5sfCHwnrPjjw3McB7SdcHf7g5P6Vy/iz4MeLPhvcJeQRC8tk5EqLnavYGvRNM+LVt4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Ik+zxAtEvUt3Irlrz9p6bUrq1SXTitqzjeJff1rlw86vO77FLc53TfEkHiGwktbhEt75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+F7xYNWntr22V42Uqrt0BNdr4o8BWfj7ZqujzLaXbLu2dFb2z2rzaS11KC4fSpYGh1NG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969OUubQvzOt8HNLovxLto5SyW7zbVz908cYr1v4la9p+geH5jc2gmQsQc88/TqfwrzX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0e8WPdqFuVfzF+/xjineJtcvvFXgkyTKwuwQSh69uv5VxygpvUVuZ3G+E5rW60lzbz+c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XG3r2711Pgf4hf8ACL6pNcfZ/skD8S2r8FQO+O1cF4P0svr9hc5KyBl3qq5446/nXu3j7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+0WlwwCCdVxgEDrXHWpRjp0KcTrv+E00Lx14bkt3t4dWRk4jHX2rC0HwaujTwXkFmLUA5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u0PwLeeDL2VNNuXldclGj/vDufzrrrH9oSx8S6SPD+oF9D1y1kEDTyNjcw6N+NcH1Sb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ns9P8G6pqHiA3Twx3cYQxbsDOa8E+LOpXXxF+zyRRzFYXYgzNknnAx+Vbfi74naho91J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Kw2zLJ+7fPQ+v5V6N8I/G2geLPAkz3WmQQXUcjJ5Yj49sd/zqZYedH3raDZwZ/Zr0j4k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21xo96SPwCwzgA9uteJeAtb+KGg2eq/DnUIWu9OtHaBbq46xrnoG9OK+przxZqmg6SNR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2fvFAP8AKuG8aX1z8TdHl1XQbuG1ku/9cVXDAjrXtYTFS5fZuOhUTw7x/rkGmWdnBdym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Hbv3rn/BuoP4g8TWdk0phtpDkfLnFeyeGPhF4M1ixePUrqS/v4z+83NjnvUtr8CdJtta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u+8xlsnHtXqRrRtax1xkrWRwXjS81H4dzGJGF/ZdRIFwRmsKPxNNqnh25mQQ3dsB5hjP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eJPBOjXVzbwalhrZ1xI8jEc8Hsa4X4laN4M0/R5tO8PPsv3TJQMCCPbAqFXj8JvRbW5z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mtZ4M1nJ85hl5dD7HvU3iC+spI30q5g8yVfmWXow46Z7VT+EsMeqaXMsjlbqzdtgHtWV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zRRzSogBVm2k/Q0lrLQ6YrnlYNPlGoWY07XBuhtziGTPzoO3Pf8A+tVfxb4XXwvZ29/b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mNslSecVHN4l0/xVZtFGWsLxE5WReGx6N3rl2s5PJySwO4Fl9fetjujT1uS3WqJcKVBb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/wDCCpDjsR+tTLpsavuZjtbkk96lYLHCQBgnvUHWh8cO6FSFGzvmtrQdbaK/ihLiZF+6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WDKF37n/ALtaPhuNF1DfKdmzJ2+tTa7Maqujs9Sex8ZGa3QD7fanAG3BbHp/nvTNH1aD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u3Vj1B964y/8QWtjq05hSdZ4ZCUkXoDxzW9Bqi+LtKlu4I5GvVAEsPcjuw+tEonjzjL5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ObmA+Ve2/Tb/ABL/AJFYOn6b9ptZEjcxSyLhie5q9o9vJbQiZLshAOYX7D3q9Nbw2swl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purgrq2pyGZY6eWuDaXBXzk6M3euqh0m1kuGkfDSLGBj864ltakuNXjd/leMcH3re0vx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QknSXsDz1rGE76Gb3KOua19os542yUjOAG6DFcp4YuZLnUWhLlYjyNvStKysLm+m1WF2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7zWfpsMehXQuJA0si8eUPu59amMrSsSdFa/Du+udanvGZVtiMLJ/OqukSC18XW9mqxqj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/GnX3jbUdUtja+a0e4YRQ2B+FSfCnSUn1a9e/UzTW67uX6ZJ/wAK63K6HzWMPxPJ9u8Y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Ea46FQOa6OL4M+IdRsba6tBG1vKnmRFvSuY1iNluL67jO8Su7AhskfMRxXpXwP8AF/iy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p2mxHcu7BI/u+9Y33ZMn1MbTfhnqvhu11Cea2aG9aLgMSFPuCPrX0z+yXp+i+PPgEdDv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+kiMCUHtyOSK4y6+JGg+IrOQXMclper8rRMuApx096zvhx40TwneG6026ijjM4WVV6gZ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ScGZ+0dtDofHX7Kuta14av7y21yRtTsUeaO1JwHUEnbxx0r538E6xdaH400iS6TyIY51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r75r9B77xNDr8dhFp1xGXmUF93Rge1cprX7OXg/xPqV5K0H2C4vUOZV+7FJjhvxNZYWp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29zg/HX7Tml+C7Uw2rjVLxwwABwE9Mn8f0rwbwt+0r4km8XPaa3Ot54fvpCrrJGVkgB6M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vhDq3g/xVJZ6ykD2e7bHfc7JFBODxWfpWnLq2tTeGV0OKTecC6j9D0IzXpwdN/CXGMdT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bqVxNpmuTIFbB24Lx+2QRnvWdrHwJtrq3e603XJpr5f+e/Rv1NdB4P8Ah7HpGoXWheUk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baPpXI2/xI1PwP4ou9G1S1+1WkcxEdxC2X2ds1rT507oUXJO0TzXXvB91o2rPcXYBMOM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PTfD7fYdS1eKK7dW3mSXD4HuDWv4m8b+G9ajkjmVo1lbG+Ycj1/pXDa5fR6bpMtvA6yR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2znpXpXk43Z6EXJx97c9e1rwF4W+I2gjW9OsvIW2BIkslKnHfg9OlcFqfwfsdajtzol8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nP1PT3roPhN47ufDfgu++3Q7IGRvlXO7kHHWuB8O+Drv4hXM9zaNdWLMWZLiHO2PBzuO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nLG8W7HK/Fr4R6/8Ongg1zS5kguMMJ4GDJIO3I+v61yEGopZunlqoRCFaOTgqBznPav0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Lwnbab440E67a6ZcAQas8bNG+MgH7px+lYH7Yn7Nuk6hZ2fjDwNZQx6jfqsd5pRxtZR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rWnmFOM/ZTLVbSzPnP4V/sf+NPi14gEunTJB4efDPqrLujw3zFQfbv8AhXq9r+zvpfwf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2rldsuGR+gJGele/+D9dvvCPwN0Twt4PtYP7dihESWzsQquerHH1rmPDf7Ofim+1SWXx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ubG4IFs577T94cj6Yrw8Rmc602m/dRzSlJ6dDzrUvh7puq3j3FsLWK3b/VxyI+VX04/Gi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Ebw/fyWWleLdNutPj/1Mk0eHK9s+9Fcn1yj/ADGVkeM2k0k6lQu9mzhmq1CztL5SgE47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Ej8tfWnWbfZmBUZb1r9aZ7hc5t/MVwQWHb3qW3CKAEjJYnbz3qpcXLSzbmJSPPatGzvo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HpJ0qWAsce4lHwJVOCp7VYSHdcoC+wL/AHaZeXC3UhuAkcTtjiPpWjaw2P2i1nvFaaND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zSBbmZqUcNyxkWXM3Rt3XGO1dV4b0Gz1SzePU4JH/eDbM27EY2jpjuff0qrqOueG1XOl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ywCoAegx1qzZ+Mry+jaxiuEiSQ48mKPt25qJ7Gq0dxmv+I10NmtNKLwGEALLCcMfr3zW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m6nuJpzhmaSdmbHtnp+Fa2raC1pdMY2S8uPLD4jbIX/Cp/Dvh2TxdrNtZCaOxkmxlpZN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b8xl3F4rzGR3aeUDAYtlttTi41jXrVIrW1uJbeNgELNhVPrX1Z8Ofgb4O0Pwy1zqWkNf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2xNj+769f5V2nh/4dafqWm3J0SOzig83At4IwTj13Hp+VZ3HZLc+YPhb8H7rxLfR3OtW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nLueze1erSeEtDs5ZtulXFzfK22GGSR3LsPRT+Fe03HgOHwvY3NzqV3b3DBR5cfJce2S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0/Utctp5L5dPtIwUZYYy+G9gBUsuFt0cd4f8M6vea4sU+mzWNrcBXkM0ZRUA6kA132t6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TbTkBMSbXb39wa6S6s5rq0U6fdCVXXCzXLFdwPsenSuH1SzNqJX8uF7zquHwCemQe2KQ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9vrMN9Jp5OnwBSZmjDR7iOuT34rEit4YdRsp57DVPN+aCCDYHSbIPIA6DpzXqUF/qVz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W4B4nOUVv97tWrcaPFIVmkty95b8x/vdxQ4HQ/56UCRyvgD4WajD4ugbUIIzZTL8sDvv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4q/4y/Z0+G99a6lf30qi4m3L5kcuzDZ4A9a5nxnHqng23udVu/Es1klxkRwwT7pSx7e3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iXMl5EY7q72DiESMS4PdmxVxV2RIf8T/hbH4A1jy7W8VrJ+EeR+RnFcRftHpcO1nglnUf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lml8z3Or3t1czychSpIIOeef88VN4X0jS5tSEkgaWFSQYwuGGK7o7GDMxbeW8YTOhSR/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2SbT2NuPMiHJDD17/wBKsa7qlrLP5Njb+XbxOcM/U9P8/jVBLyRt6q3HU7qokbJIZWDM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Ah/ey7fm+76VJE6zRt5uH3fKAKdDp63zec3yjuu7FUmTYqy27MzGA+ZkZPtVzSIY9QuJ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PUj/AOtWpostvpN75vlbuMfeyMd66Xw38QrGxh1J7nSkll+VII4VG6XOepPQDj86UpDU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8lW0jsy7HhVbOBz14r1jwr8N9Oh0ea3l03+1dSuHIDyZwpxwBn61n2fxatbSO/un0+1t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YZj1GR1PTNJL8aIl8uEEqsOSfLXPmMQOaxfN0NVy3PQvh34Ai8M6PFFfxRtqClv3PZRn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cWvmI4MET7SF6Bh1ritK+Ih/syTUYYb271EnylhVcAN/Dn25/Stq606fQvBllZXku7Ur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dudv4cfnXVhYPmuzKu1bQwtSm8yYAkEKMDNc3qV3lRkgDPGKv3k3koFc44H9awri4SaY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zx8MrMyfL1XFeo+B7Q6f4Z1m+kGCsW1fxzXnek6d5151LDpgf59q9X8QFdD+G6xkgSXJ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Lxrq5c/wqua4fUryL7QEIz5fBrqNYkTYzGTb8u4+/NcJqTbriRh8y5ytPoBSulQzIqDA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l4znjNW3bKhtvI61RuI8yFsYyKgBn2gtkEEsfWo2mWNSGOTTJOnUDjvTGfcoXIOT2oAH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fLZb5mpqqwbBxwe9PTKydvwoAsRyhQPlww7+lPVhIM459fWo1j3MSfwqeOMsRk4xQAgB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6VYaEDqc0KoYgA4oAi2HHyjJqGSNu4wavvEyNyc1VfLSYNAFK7XapbGTjiqEO+a8ii+8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5x6U/wANWsUmuWryDKRtvP4Ur21LhudhNp7zQxxRxAKqjk/Sr+jWNrbwr9qzyvdc1oan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tzDt6471UOvNqEccKRLDBjg993avAbvJs7VsaC6LaSYdXVIV5DMuKpXkUdjmQTxyHPGK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RzKmM89iax9QuDJMxkOwLxmqKNe3tZbxS0cigkcj0qzp+hh1MkjghTht/wDSuW06+ji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hWrNrHl5YPw2MqvoOtS0Bp2Om26X0eR5kQfJXtVm+sbZlaaFDFEpyAvTNYWn+JLZd3mh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GCVvLZnts5WP6jip5dQHXiyJcIC6jzuM+1VLi4EM3kIRIoUPkfWsm81BtQlWR8tIF289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UAbeua25dhSMbxpb/atVbPykgEVz0LFdyk5GcV0vjFvMuI5BjBUDj2rm1Xcx9elepS2R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FlHSo42O4rVq1jM1qOcHofwqvABvb5uc10GJbgXdx2FatjiOZM5257VnRKNvXJyM1pWj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pndsNjPtWO67fMBOK0pCVYkdcVjTHc7E9c0AOXHGDniplI3DMv4VTjlYMQalQnaCRmgD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UV1mj3W5huOB1H4VxNtD5yjnNdLocwjmRD16CqQFjWbN4dZdSMI6hx+NYN5HtkIIye9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t3FlAPtj/wDXXIX0All84e9Ag0eZZHMQXp1rO1+2LSkA5IbNXtJk/wBMVMZJqPXofOZg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GZHK4ycZ/Ku38M2sVxpTR3DiGIyBixbFc42mBWU8McZOa2oIZIYrZXhl8nAJ29OawrO0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kpG32eJboocht/GfXpXqPhz4kX3wx+Gl2vhbw0P+EkvCyzatI27yo/WMZ689e1eN2+Wt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vNV688Q6/psKQQzieNU4DLkV4k4qo9TtUnFaHJSW97NPcz30kk95OxkuJpn3s7k5JJ9f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/UlopwTx+FZVxq11qUMk8zhCOoVcD8Kh0/W7qGUGGeUMpxn271TSUbIa3PZ4PAuuado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EpVuuD6e9XPDOoxaJqEdxMm63VCMercY/HmsDwb8TJ73TLvTddvJmsmRQrBNxQg8f59q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RCsslwm3IMUWBnJxmuexqd//AMJBD4kaygEBQAsCQ2MZH/1q891aO2m1idNQkO2BD5Rj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r+INa3JbCxne2jQZfauDx6/nXKatpepiJjBcSSJktktjOeauMRN2R22nePNK8Bz2mp6W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B8s+hB696zPGHxq1HxlrTajdyRpeiIRRvbxCMbB0BA+prya6uNpHmkhlGOWzUNtdGRcw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RV7sy5jpZnstWmmm1HUJUkZ+F25x6n+VM8ixsZFnhvhcmMgjcuAfrWDbxyXNyIx5k0kj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deGfhJrniqObyv8AQBFwfPXBJqm0tXsK92cxruqC8uiUlMgcAny+grJmmEeVjXbxn3OK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GdVjsJ7c3TSNgeWuf/1VNrum6T4MaAXifatVZQ409CWKA92PQDgdfTiqjNS0QSXLqYtj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iztm6yTNhSO/1rO1DxJfKZbLQ7ljasD5k7rjIzzj1p2uatf+JJImu1jNvCP3NrbqPLjz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4qtbyeUrRkAZ5OPWtLGfMW7KOzttPZSrvfMf9cfun6133wi8bN4R10W0uk2eoJqMscfm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89q4C3iEm5mfY2etbHhuMR+J9FDSbw15GM/jVxjqRLZnpd6RrvjTVzOd/wC9dhnqFB4F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EYU8LVPSY5BrWsXIw5+1SQkH0zVrxK8a3kcII8lMEqOxr7OPwo+dn8TOV8Q7LaFoyMvg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S8zTbO4kjJz8j47EVHqkK6ldIsQJVkGAPxqHTIp7Vksn57lW7VlJXKizbaNMMHIKddw7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wjWrLcQyYhZBvj9jVG+jhmhgMEREgIDsfSp7+3kW3QrFtATIb1ApJWVzQ9c0LxUrQtJv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6fR/E32prhXXftTd9AeleOWdx9nt4Zh8o2gn6ZGa3bHxF9lW6dJQpeNsAtjODx/M1Skr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19FJoZLfIwTdn0rl4ZrO8kaEyB2iGcn/PvXgniL42XUmoSwWpASPKyYOcniqFh8UL3zUf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ZrpjOMjCUT2a/wBNFvJI2QY2OOKz7jShJBMXQOroUGf4WPCn8CawrfxvJqGnpHKBFtIbe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X+Hb+3vdHnM3EqybVXdnIHT+dbWT0RjazueVeItPutQ0eZJFka7t5POaUdCU+WQfiuPy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n4oaTPOf9Hu1aAD0Y4Kj8q998TabGsH9rxPM1rEG3QQrks3TJ+nP514z4i0cXUoSP93Mu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u4EY/X86lR15TS943KvxI8PnS/HN4IG2C5xMY/8AaNVtJeC38xJpRDc44zW/8Ypl1Ky0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Db3K94nXAwfrzXm1vdmKdLgtlvVa+FxtHkqM+lwsueCPYfsdrPYQNJcrDKEyAeh+tctr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43b16fhWfB9nuBHLLcyJACC+3rjvVK9ka4kuLewnka23lkLNgke9edy6ndKQ5tdG3988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dXrTW/lQyFY2+Y571ZtbUWpzqEfmoy/LtOfz/Sqlx8y7YlVY+y+labEEVvcfZwmTkZxX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WlsrdpYycMu0bSD6k9KwGVOFlAYY6Cun8K+NI/CNrcwNEZjIwKsvUdf8aHsM7OPVE8P6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W6r54IDL6BjWJfaxH4i2t5i2moxtjb1Vj6575rmfFXjvUvFEkS3IXyIzhVK5b8fyrPs7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dgp93HvSsI0fE3h+70gwy3oAlk+cbehrHaQyQMsgKNnt3rW1G+e8tYkS9a5tv+eLNnbW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geKtCG28abFWaQqSfvM2AKv6hos+gSRTmSKZJuhjOSPrVC7aJGEcv31HFJbyRz3FtBJc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dGehqWB3N14w0Z/Cd0rljq7RYV3XIPbFUfhPrc9tJeWAmKQTqXeJVwNwBOa1b7wX4R0O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72ePKLb9FPbP51znhaGPTtWvI4OYmieNZPwNdGH/AIiM63wMzNa1R77w74pXiU/YpJAF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XUrKS5s5baOdBeWO5UbpuVuf51o+FxJc6lqdq58z7Rptwi/UA1y3h/xtpEx8Jtb6dIs9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Iwf/AEGvsD51o2tZtPtERkJyfNUM34c1UNunnRs43KjYB9q1PFWrW+pxziC1a1ljQM6j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4Qy5ZC6gB+e2RWi2I2IF0u3iaULGWG4nI7Z//AFU7XNFFvpdjOGYKzsufTip5CV+ZSEOd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pN2jxwSMGKkkY/ClIXNqee2sU+k3DTQTtHlslfbArvvDfxALXFu9wv2eaNgPk+4yg9RX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gkMNwxTdiLcLEyFA205bpWJrzH2p8K7rT/Fen3P72NnZyVVu5xXe/wDCAvt/cmIMT933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fhHUPtOk3ksDK3A/gb2/nXqeg/tOa+urQTPCWMi4kh7E9z9aenUhq7ufTcfw11OXaAIm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+4VXjntyZlHIVc5ryOx/a0u7OQv9lnmUDaY5+gNbGmftiL9uje7sZEK8C4bnA7gjuKp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g2eOTcIinqCuKSHw61vcRvIvyd66nRv2nPBPiBo4L6a2hLDIJbaSe/Hau8bS/Dviaziu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Rw2QfrW0aljCW5574g8O/wDCSfD/AFC0jj3Xli63kGOvGc4/CvIrfU9Os5IH2FGbkmT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T2OkRW1xFkfvB8rKnR1r588daXZeEPHWp2dzbR3Fq376LPVVbOB+hr5zN8Pqqh7mV1t6Z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m86JpN3yKvpWRbWNzDN53mrsH8ArVl1ewWK4jhtdm84A9OeKFWyupopEkaMMNz7+mcc18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IpdSiubS6t4rpDwJO615/wCLvBN5b4ni+d3wc+1ejiGG0kf7GFl8xRyeh69Kzb66u76R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r0pqWozy3Ttel0GZraRCRj5sVpN49UxquHI7CtXU/DVlcSSyG3kkmZs/J/WqMujCG2RB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0/Gtbksba+KHZjLDCQzZG41Yj1OCB1Ep8qWLqvrXO32m3VldSeS/lgnIYdAR6VWvlvZ7p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zeopiues6B44srPUrW5ZSYVPzQjufWvSdf8AiJYapBZfZbrdZupEhZc7W9K+ZNPuBas2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g8NzLPdeWZD5cnBZvWs3HU0UtDsI4YJL5t4MSSMQGK4zzWkuj+bcIkM+UQ8t7VDcaMY7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ZFCyhsYrr7Lwi0NlfSwTh5WjG0L82etSy+Y5iztP7L1SZZJDJp7D58dyataxq1np6w22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elVLHV7LTxPHqPm/ayc7duBVyK30bX2gdblra5TJAb7p6YqeonscjcQnWNReJVX5uP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JTR3Ee1Bu6/y/nWr4hsYNM1JJLSdnlY/MU6E1cXV5dStzBLBKzqMAlcjPvWpBmM994ie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rH1qxHoA0+VXM2UYfMMZ6Vmec6zMU3QMpwyKuBmprSd7q+hVZjEN+NzdOfWgDpre8tPD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k3Mv3fxqj4h1abxBqXn+ax/u7mzhfSpPECix8Tw29y6j92D8nQ5qndpbyS/umJGeo7UA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W+ZOcYFbWneHb680l761tmkjDFSoXJA9qyzo1xJqEskMO+EKCS3euv8AD/i+70OJI7VF2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sa3ORu7W7+zstzCYth+WRlwfpWWy3c8yIY8k8ADqfpXta3kXiaZba/tVgZ1K59Selcp4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kW+8xXiVgFG7GM/zpA9zh10a6n8xGUrKnaTrWbeaTJHhpJTE+7OfpXU6l4kne9KuAwZdp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SWQ3M4EgZjnAV+ooERxeJriyYGYtMB8uWrpYPI1qJUaQxPt3pjsa5y4sPJkEGPNLHIPp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Rx7ZFbg0FE+pPHa6ZLGT/rDsO7ua5ySXyPKDW4BYZ3CtTV7mZdPjEsRbcAXkHYVh317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QAScYFBLG/2XNbzMXfEL5b6VJagwgny9/UBvWrmpaXc21rHJFumt8A7lOalWRLe3hkuS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KSOcutN23XmSxSBW5APei6gaN42FuYlI5Y121hrGnmGWIozA/wAQ6r7ir8fhUeJrWWaS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z/eJHQUCcdLnlsyiN2ydwxU1u06tG8A8tgMq23P4VffTf3jEuku0kf71VryAQIohGxc/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iemfs8/tCax8B/GF5HfWn9seE9Yk8y7t7YAT2s/P7xVPUYzn8K8i+PHijT7z9orxN4y0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XlAxhGX5cEsB3JNWo1jQJvL5AyVFGvfDmy8TX0Fw17NAsqgPCW28cd+1RVvGm7HPVp8y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wW2uQJ58bx7iE6getfOd74j/tqFVVhcb2/u5b6GvvrSfCfhC10caFqHiGKP7VF5CQ3L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V8Pfgz4e+BfjPWrvXoIdUgYtNaMFV1IJ7enUflXzCxkLSVTc86HuSZ8n3eFuUiCssjD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nirXPCF99lin2Qb96xSrlfcV7H+0f4qsvH3jSwufDmjGytbRdsjxoFEzA/e4rxfxnHd6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NBnb/WvXw8lNKTN076nSSNF40ma/WZre+VMtbxfKv1FXNM8GRLaweILW+McUUgWWQtnD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PeatbW9tHm5ZPmPoDXo+i+D4NBuLzSNQlJtbrBZR+ZoqTUdhSZ1Pw88D6jqHxI0zTZpI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rp8bCx6HmvSP2mv2Sb/who58+7N5crCJxcRKCjN6DHSvMdGjvdRlbRED32kow+y6grbT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9e1eh/Er4zfEzwx4BbTdXf8A4SWwban2q7UySrGOgDDrx7dqilON/Mzja7ufHmkfD281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nKOGbJOP5VteH4dX0HVEhh/dy2771l9QOlWv+E0jsNelv7eGRoZzvdGQryfrXTeD1k8X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sSMBc49a1q1LJtj0toepz+OG8RWmimeLbeZVZH3YyPWvXdH1a68H3cd/FOrW3lfvY2fr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dO8RCO8byxC4EabccV7rbx2muaHLdWk8c8TxFXQdVOOf8+1eJyqtK6I6WOM8bfG1/Nur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yqm/lR/k14dazQ61ql7bK55yY/myBjNR+I9Mu9LvPsskTRhpG8s7sZBNYNjb3HhrVL+V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c+ld0KdlYzcbakuoaFcPZT3kEoK25ywPr3rqdF8L/wDCWeEZbuIAz26j7vXv0qlpc0Wu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5IipUdn6ms74X+LL7R9Sm02OTFncnayt2at43iggrnqPw38UT2PhW90u6VvKbKjf1pfh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fRXEZMMZZlZeqnsa6NNes9PvYE/scXSSjEhiXOTjvWd4n8eXXg26Fzpmlva29xHhty4K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uKBRO/vJ9S1LULPRr27N3aQkCKU/eXHQVqapp6w3ElxJdLJtKptkxyQehzXnXgn4hab4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bG8UuoaToTjjH5VXjttW1rwhdTXJDtG++OQ/xjP/AOqvEqYd03Zmqj1PYvjr480Wz+F8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kcqRzW743vkckY7cfrXzn8HfF17H4tluBGkFrf7hNbp/q9pyOffk0/4leHtYhs7N9QtD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jgda5XR/GEnhG+tpUgae1jP7yNI9xI749K64K8OWO4SPf5v2cvCtn4fuvGFxrH9nRRze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GvJ7fxVba94oihhjkaNSQWLYyB0PvX0N8O/iJ4F+M2m3Pg2OUCS5tg3kXHXePT868tm+G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HT5riIy28hUD+6vasYc8ZctTcmPYw/iVqAtNFtbyyHlvGcMrx8EVwEviKSa1FxJYxPz1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DaTofjbwrLZ3kkdzDl1Ei9VNeI/EbwufC+m3dvG6yRwSgpJ3256V69PlsRazO58IeOLn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0ZLOTgSDqoI7cVj+OI5tY12x1rR7jNtkEsv3iML15qXwx4ktvEnguCzvAHtRhXjb+YrT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DjvdJlke3j+YxdvpUT30LYT+KL+4urWHUJQ9sWAx3x71LrniK3028a0t7hV80hTG3oa8+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mWGS08v7jD+L0q3JcWmpXP2+4O5lXZs3Y5Heq6COvuIHsbQaiZ9oVg5G7A21qeC/iHr2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byqRGZjuI9OO9eaXx1XVkjtoAVtywJcNnjtXRXXhHX/DcFre6XqJa5Ug7U6gHrWEtVYH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4w0vUZ7rWBHd6dJJuWSNtrIPTHbP9K8m/aD+FmpWPj7+3dEQLZXyrvy/yIw7/r+lZevf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ntX8uGVkCRXEalh17gEVW8C+NPFvirTb+x1qRLzcAUYAqcAHsSadJci5uYzfcbrpks9H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GUbdlSR2rN8P+ONf8F3y6jaQ7YXH722b7kn+f611Xgvw7aeJNa+y3UzQXMCFisnQgeld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4deWFwVDh2291HWonJPRgndHafCL4q6D8UrS90pbT7BfGM77Wb+Ljkr/AJ7143Mbn4N+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aQmeENyuw+3frWlp8Vp4X1Cy1bR0kjuYsZY9MCo/j4t14s0/T9YsLdrxsgzQxruYA4yc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2HFanlPjC4uodYutU0K5mjjmy48nhR/wGuf8O/EjxA+sxW8+tPaXGRtmZfLA5xgmooZH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I7K4OCs6soX8D0/Cr9zb6X4i8SWEBt4zHKwyytgEEj9a9uMIqDud9NWVz1jxZ4B8ceId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UcyXKtkMCAQd351Fp/wNsLe2ttUTWxdXChQY5ucnPQHvXrv7P/ibUvhV4nl0DXZXufC9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2xiOEx3HIrb+P/w70u4vmv8AQYvssu7fPFDkQnjk4HQ1866lWlV5ZbGXtGpaHzfrcy+B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yuy/xDNeea5qw1yNp3GyRmyvutfRFzp1t4y8A3NjMsJmSNvK3Z3gr9a+cJNLd2kgZ/Le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le1Tlynr4apF77lbT7cyTZX5R/OtCDzPtBiGW3DtViFNN0SPM91Gc/dJXPJrrPCvjrQ9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tRHEdw6f6z6f571dr6He+a5x7aDqMkihY9qH+9VtvB94zABRk+lWfEuuX9nqhjMggLJn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3iO8wgN/NEB6buafKGpcXwrc2L7jJtPfPT8asaPpES6k00lxvO3lR0/CqreIZGUKb64b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aNrrSzSGQeYqjgsoB/SmZ1NkY+tQwR6ldiNdgLHJp/hVruxvFltCQM4dh3XuKLgw315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Cr+pX1vb2cNnp8YB2gly2Of85qWctTVWOn12ZYbd7rT0FzayqUlA/gbjj+dUNBu/tO6M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FsTG0alrZ0xcxFs5J7j361S1hW8PSCeCNprWTlGXt6A+/NcteHNE4JQ5UStbJHdOxGXU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QsfsiNtRtreZ6VXuNt0tvMF/1ygMPert7eDT9PiSAAMCd2fwrhordHLIu2dvBp9jJFBI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rg/JllkuC43EscH3rvPDngnUl8O3HiXYzafIWBO7GD/k1w8kj2d/chtzKp4XdmpVPUyu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R5kSOST6gY/rXTfDS+8/R9avGQpcLGYCD7L/APXrtv2XvC1p4q8bzHUIY5YscxP0PX/C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wJ4m1BtGgMOnXqPuVv4Xx3/M0vbRjL2bJ5tbHilvHHeWsXmAsq5+Ud+ua9n/AGV1sNO8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SXAMPVun8I6k/SvBZPtNjrPkHzGtto/3ScDOK0fD1jqsniDzNLna2kH3LmKQqyfl1rpa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7A+MPwh8P/ELwpdah4Turf8At6L5lt9213IIHzDqCBnr61Do/wAGPBmg6Hp91dSvBdpA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mMnOPfNeReF/B3jq+/4mE3ikTXMbblMTAE/XHWutuLrxjFO51L7PfR/8tPNhyzL9a8Sp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sel2/wAVvh/4VnsLNLmGC5kZUC+acLk44J6V6Z8TtQj0PwK+pWs37uRV2yxtuJB96+X9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TY+I9GNpcSLtivbHkq2OMivNvBd94u8Haw+lDWry88P7mghgkkZo9pPGUPT8K1+qrku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wxo/xQ8Hw2VxehWkh3eYq5Ct2z6VwTfA3UPCdw129xbzbAUS5jbKFePfg1S0LWrrwZo0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5YvDxHg+o7V11r40uNStw/i82+haTIgkhvt+3ef7v8q4oKpB6ClF9DJ0zw7ZaTqRunia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weR9Oe1cl4d/Zc0W3utU8X/EPWC8EjvKkES42pztz611+t+MfDRWJ9H121upweXaXJGO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/wCJ2lC2k1oRRKMLErZBI7V6salaS90UG4S1Pknx5qunXniK+bSn3abHJsgDddgzisW2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7ZXDNHtDHg9gevGa6f4n+AdU8K+IJ7e8jSNY/wDnn90jsa5ixxMUV23joV9q+hU1OFke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DHW/hr5V3qOoJusGjVYIJojy3TOD05rlvEPxuutD0rVNN8F2O2yjDql1Cm0IxJyP8+lc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SWRjeWzYfIJPvxn/AOv/AEqL4e+ONW8J3F9pV1bqbK4VjGXgyMnOCw7jmuKFC0+dnLy2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vxi+FV7dNo+pJdWl9l5LO/i8y3DE9QMj5utfQnw7/aTi8QabqsPxAsrkarcYMF5p8X7q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g4/OvIdG8DXUnnyO8V3FuMhS3TZjOTjHp6V2Ol/ELRPC2nR2k/hBLuQAB2bbnHPXPf6V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opWa0PafhH4+svDGpXmp2++9R4ykSO2G/wDrZroX/bU0t5r2zutHksLxSVQS3ce1j64y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/wDFeybxBdS6Xp8kNqU2C3l/gbP/ANb9K4bw94Xsvi14l1ebxFqlvpEEJaRFZcs7FjgD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RqS9/YVPDt6s9G8bftR+Jr7xFcz2SaeIHORuJJ/RqK8h1L4Jwx3LJb30bxLkBmTk8nmi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q0D1rZsxvYMT2FPj/wBcd52tjpSNb/Z4tzbvN/2aqxysboIU3nqRX3xoWI23Ngncuela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18H5fSqvlpCVYqIyecGlklkQRgFiNuPzoAkTbHbFWkZyp4DVNHPLNtTcWzwpFRQ48sO4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tH9qSWOJdobBDNjOf51EmC3L1v4R1LVNUjstMjNw0jBS7f3j1Fby/DHWdBmmN68dt5eU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e8d6xouqwPpLwwNE2FAhzjjrn2/rVy+vL3VlnkcvJJK5llkm6OT1Ncs5PobpDfCfw2vv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gZP+PiT7rY6/59q9V8OfC/w3o8Mep2Otut/ajaJ7mHEUknRtp/n+FcaNeudJ8MtDPOCj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RRj1rjY9Yl+3BI0OA3DSEuVUjpz0rC7ejNvd6n098RvDs8ngaPd4ltbmCJhIlmkn3lI5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niDw/ax21rd2unxtKIkhk+bA29/evAU02/1mb7NaBZhuDMZJMBTzg+3etGPTLnTNSt45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PlZgORu79aWxUbO6R9NX3hbUr6K0v9f1cXT3QeVbW2XBKjHT2q7qXxW8J+DfCNlaiKG4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kGf4iOn/ANavFtI0HxP4k023+wWr3cqHZ509yVijXPTj8K2dJ+GdhF9mtNWe3e9w0l2t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60gUTro/it/bd02wQ2UCp8pOD8vpkdT/jUc2t2k15JfaXZtLb+V5zTXTECNujAY9P61zM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4bGymmWabHmKuN2Tyvvniuq+Fvhd/EWmajcXUjRIT5As5mwqru5HvQO1lcPCum6P5Ju9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l5IdnmHJIXPYZ/lXZT2VxY6JJqeu3ts8Jyu5W2InsfXr+lUvHNjZ/D/w55cXz3E+4Q2l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8dz1r5v8UfFa/j1mbTNWin1PT7KRTBa3Dq0QbaOSq8ZFWkZXudN+0K1v8QvBMGk6PJb2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k7qoJAH1OK8FsdBsNOuZZvMM08pI+1uuV47L+Of0r0PWdcHjhYEOmvYWRONiuHZmweST2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H0zwzawnVb53jVFI+YBEyOBx+H5VcSTz++urWS3e3MX2m5zjzd2wAf1rlbzVXkdooEEM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a9F8J/B/xH8TpJ4vDNnFeBMrI00oVSQexPtWVrHwH+I2i6hdWF3oJt3hILSCQNHt7YI+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KN2cNbKZ5NofPPJbvV+6UxbWCBsEZA71paj8LfEmg6emoXdpCttI4iMkU4Zsk+/Stc+A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21eUEYjSQbuRwOO9ae0iTynNRqtwUP8Aqzuztqz8xWPb/wAs2AP4/wD6q1LnwxewKjfY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HwRzzmnppF1b281xJbyxKgy2Vx60+ZdB8pjXBSSYn94HBxuPakeFWV5IXZmI/vYya6HS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keakgY43YwO/8xVm+m0u60iOazto0uw5AJbcNvuPWk3cDE8TeDNQ0HR4r65Xy45VXljnO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Xl28crN827jd/Su6vbePVo7GW+WUTeSAu5toGOmBWJqGhrdRtNDCvkKo3sGy3XnFNb2A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eJEhV5I7SArPOA2Ayg13njDXBqGoyNI/y5KoN2eM/wD6qyfhj4fbwf4P1HUblz9q1CXa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IoVzWsajK93JKeA3P1/zxXq4eFlc5am5b1C+i2sw+ZQMD2rMtXEkiuSShxnFZV1fJMw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cZkuEABBJxz7/wD6q6DFHfeFI0vtQVFx5RIBx7Gun+LFx/Z+hWEDdPLOPzqt4D0cxXMT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v466gI9Uhtg+XhjGDT6DPDfEN7Id6n/Vk1ytyytHtVmYY53Vu6lukZ1JyqtWDN+78zec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MTBmx2wMVVuN25079qerbWxnK5qOQ/e5wmaBFdVOOetRyN5fP8Xare0eWSW+YdazpFEk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uobOFzxVtI8fNnZ/WmyKIY9xXbj9alto/OhaRvbFAD4VblT0qzGnlsKj+Xin7yVOBls8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RZgwbcaZvAUcbR3FGSPu9KAFkmLfMevSoJpBgknBokbkDt3qlPJsznp2oAjZSz5Jz6Vc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WJ4GKobty5bp1FaulsbaMHG58gkfWsKz901gbNvBG6HKAbTjipmuPs+0kb9v3Qeg+ta+k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FRvuqf1p154aiSE/v/m3/wCrX0714zOxbGZDrwELLMTIq8gL0z2rO1C/W6ZwkBBzk57G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eVuLDaob0rEaSVpGLkbgSBjvVIJGgI42UO0mG6YqKRt37qLjHU1Y0vw7dasMqAuP4m6V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RtLGxDRdsjuKolEFro8jwNIX3ljx7UkNnNudJTJIRztPSrEOoy+W3mndEmSKryT3N1kx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GTQ28MjMAQHxuyKryXhjYovzKRVq1s5FjQSYYn5WxV2HSIo2Yu64Xord606gc14gtfMh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1z9vbmT58beQN1dprUO0xMeAqeXisCCEBTgZ5wK9GlsjCe5YsYSsMinkbSc+tZlvGfOn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bNHalgc7hzWRY242Sk/3q6DElt2/dgkYOOKuWkgXaT+NVVZGxj8anjAbGOtBLLkzdWH3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eeKv3E+2EKfvVSmfcvBw1Ahi4ZgpX61N5RBwo4/u+tQxgjq3NW4gOpOQKALtu21ArAxn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hA5BzgDFYEchXDH7laNqxLKodSvXmqQHoEifatHVR/C+/wDz+VchrkRtzvzjIrpNIuzJ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PasnxFbu0gA+7mpYHO6bdNDdxvsyVOau3LLctLNt2knJrNeMxSIBnOO1Xzj7Kz856nPt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jJJGPWu1g0W4WBJ4oY5UCDC9/wAa4SFv3ytz1zx9RXoy6oLFY4jIxBXcV7kY5xXHivhO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4rg227IJwtY9/oVxaxuI5wFf+Edq149SjZnCSNHGwyA3XFVbm1jvo/3BkdsZbNeSjqOX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EueCDTZtSVrjJRU/hC0uqWF1HN5xQlQMc1RbdKAnXuVrQDsNE8QQXUJs2gjW5kHlKT3z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rMoZgMEGvN9NiMVwsxkEcsZB2muog8R3VvvSSVQrcgetTIa3O3uLjT42WOVwjNwQq525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OnzWvzRAMQZGGNw9RXMah4iDW+8xhMclh3rnbu6u9Y8yS3tZJkjXzHVFztX+8acUEmGt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adehLdq1/Begy+KNWGm20sVu7IzDzehI6VzkOmyzQS3aRyCGNgC23H41PHfPZMksBAdS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46GfMbupWOsfDrxJZ3E0KwXkLLOjn7jjOP8ACu60/wCJ3i/xpqTS232fTLeFg0j9iP8A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k1LWRE97dyXjwjYnmfw/54pui+KNT0O4nuIJVMkoCr5q5CYzytZOmpbjUrantWp/Huxt9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vyrdtj3ATZJIdvVF7L7968f8TPDqPibUNQtrR7a3vHEqeZ97oOtJqHiafWo7uTVAby6k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YfpWTJqE1zBFCyn5Tks3U9KcKUaeqFKpJ+hIscsGCrZB/WnMYrheTsccn3qGGQtJtPQ8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D09a6DIkt4mUEBtw61oaVL9j1SzmAy0cyPj6MKy4w6xllchmP3BVzSDLc+ItIt5DtEt3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qjuTL4We8Waiz+23eV2TXDy7W6biOB+P9Ky4bW41hYp40LySMwUSdiOo/DtXUeONPj/f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KJ0YA1Dp+lzrasFRl87AQ9x6H+dfZR+FHz0pamfpulwfYTGgy8p/eO3VWzWnb+E2lEt3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BehH1rsrTw/Dbw2outqSSLuZD1Y+p+tbMmnw3lv8gAjX5So7+lK2glLU8it4Tb6tbwT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afS1t7XzZJRGsamMbuh71L458O/ZlgvoX8iSNgK4u58WCPR777fdRvH5g+gxmspO2hsa9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y7tu7y5P515l4t8fyXNtPDZfKzDY0g6Y9BXP+IvFl5rxmWISRWQ+X3IFY6RJDYhtwbcc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iNd1vIx+9ux+Bq7a6hG2pPGZAPJi3MD7kY/lVNYbqGGSbCmMkLTLrSctcXYAEjBWbFax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ltGtzMwnjfcu1/4cnjFehfD7xUbPXoYZZQbK4JRvpivA9QWONwMZ3dq3rXU5fKh8iYRP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aM7aESV9D6i8P61Hb6omk3KMYr3d8/YH/wCuCK574heDZbiaT7DaR2ltZR+ZFMnVm75/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pJZpcTETpMpWU+2c/wBK9ssfGsmuaLJ5J23axmRT/fwDkflWzloQo2PKdRuLe48G3w3E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gyMj65rzIPawpkoXcjlDXW+LGmtLXV4wcQzFJI/+BEZH4EVxtx5smxt3DcmvlMx/inu4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kWsi8sHGFUVNBIsMPA2twMLWNKg8wANyTzV5Wkjk2o3JFeMekbmn6jBGzx3QPlsmAx7Z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vmbuFb0rS8J+FZvEuvWOlDPnXT7Vb+77/wAqb4+0X/hD/Ew0Gzu0v5rJd948XSCT+4Kj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G0+KR4oDKqXJ67ulLb+HbUXkq3U/kzLyFk6tWR/ajlfLMYckn5m61YgkImDNuAUfd9c1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INqk7QtRhHlULja68H3pJsNOwDEBj0PalcyRhZPvENtb+lApEsV19jThcuvX3rU0+xuL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Tu3Njb/n+lR6XptlfRn7TN9nlK5i9Wb0qa8/tHw28VtNBNaGYZ8uSPare/v1qWxKN0UL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PLLKnJZWziq7WUzQokcDNtGCavW9xezTOnmmKJsArH0OK2rCB4g6R4JIzlqnmKOT+zi3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rvdE0vSJpdNms7oJJuxIh+nNc1fR+Yz+YyuwHK1p/DW1TU9bnLKVNtA0iA9M104bWqjG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07xlpIiZWD3Rt8jnhsjp361yM3w51C18K6jdwCxFnDqMknmbtsi7ZCDx2z/SuxsdGuZv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2gsny9eME/0qrH4fguLPxXPcQRzCWaRopPP+YEzHGR+FfanzZT1XSY7V0llhiImZCTuy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Wn2uO4slkjGxd+ehNdL410xbSHTIlyZCyBlI9AKxLqVrq/K4ZWQYwtWkZvc5d7MQM6nD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udNibTnldSdq/dFM1C1STTj5ZAbzRkt680lvcK1i1tIxMm08p3+tS46jMFbTZeECNvLY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VjvWcIRHt4zU9rqkS2rRy/LJuC/XBqSRhI16rEFQARmlygYt9G0czbPmHJxVnSbGSZoJ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qSaESSK6MWAGOe3FX9EZYDGX4DgpmspRNFsdvbeFbbUJI/LtFaXALe9ai+CrR4jGkGH3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3murHjYGAO/djOK6q1tbf7TM8LZDOxzuzms1BdRNnDXnwz0SZUkQyRmT5jjsa9C+HHiK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kaCKPauaq311MtoiKm4gcVyV1qE01067iijqo9a1+G1iXsfTfhH4jNeSRRyuQSRnPevL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9avhiJ7EdPZj/jXD6H4ku9NuIpQT8rhcHvzTfj5rH9oeINGaSYRyJYAhT7n/AOtXDmPv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mYs0csg8tTgEbs1pm087Y0aExg9vU15pZ+JZtPuo2ZRImRkL3rrR8RJljZI4Gij7lug9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I2GvjY3zW7KWbA4NZk90v25mLkv1ZB2Fc/qHja71KQqIApBx50fWsOTVJWuvMEpMg7t1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k1XT5o18mVklAzt9xVfS5JNZuzaSP8spPI/rXB2evvFKHuG2r0PvXQ2N873KPYJ5kjLk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GnfQ37vw7Fb2ccN0kW9WIEifex2rkPEnhw6bsMNwd+N/zdSK9S02+09tHAa2ae5Ubgrj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8P6sqtd6S1vMEKFVk3KD2PtWSlqW4ng64XzC2Ij3zViK8gWMLbzFbpJNwZuldD4k0u3h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e4J71zc0kEUrROir6MtamJ0E3ii7uFihlZm5zlWwpro/D/iu+02fzLa6lib+6zZXHtXn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mO1dVomqRwQZlRtjDAbuKllI7VfDi/FTxBH5EqxzRvmY98f5Fc34hZ/B2vXelxyNIlu2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N8txazNCSMh0bD/jVbUIXuNSnuZS1xI5+ZnbJNIBIdeN3+6mBK5zvPaujs9UNrbiVJNy4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vcfYbhW2AgHmNumK6+fxJpUkMcdvbm2bA3LN1zVIpCXrLrkjMu2GUKOFXGazrdV3NFIc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JOWvFjMKojDgr2rP1Vm0Z/MVvMVjyKYzoNL+wTXKSTySSKv97rUE3iKNWuI4oFVFbh652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xHuR+q0SMs0zSRJsDdqAOkt9Xmd0YSKoOAY/WtNpWmtQ65DK2NsfU1x1rcTtcJAqhz2B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n6gwkhiJbqjNkcUMaep2nh7WJ7PVYHuX86FTuxty4xXXeJPHlj4w0ya3jikgmQjDMuCc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0+hWRs9Pex1hpB5jL9zbXHXV0bfUC9s5yBkKOlQge5a8QRwTTRNaYDj75Hc1gzeZDcMx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i4zb73jCFudw7k1ALZ3uFjeLZuXOPaq6CMS91a5k2Tx4EisBz6Vb0nUBdXbzNJ1BzC3c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sSkJkQjgCqVp4fvLp0WOJoXY/L7VAGtc3trJHtctD7bc1jXy6dNC24ymXqGVcZxUOoaW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+Gz/AHu9XvD93Da3CJPGNzdmXIamNbmpZ6smoaVJbfZJGjVdpkXr04rEubMW+nxo6723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1i1tG821iWFHO14wuBkelUZri08VSSPtZJLY4A7HP/6qDQ5dYMxh4CVVOWx2qabUzJb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3NT6tbmw0+WJJAkiHHFYswCpE2dpYcr60Gb3LEN0EVUK4PHPpSX2cctkA9apSybdrbS2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HJ5pO/HBPegh7E8dwvIGHI/hNS3msSMqK0flrwNy9qx5Lo7lVFA9SadYzoyu0rMwz92q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p/jC1gW5nacwHzEHOQePT6V1I8E2kcNhJ/aM2CB+7kYup45HPSuKj1RrWbdAzKMj5D0I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xBbtPpTRw3Ea4aE/dOK8bGYJVNVuctek6i0NW58AaJ4khawEEdtKq7kdFwM14prnw1Tw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lnYtHKO9ejaD8Up9L1yCy1m1NrdqwVZR9xhVb44W+r6jqUOoQafJ9mWHcJF+6c4ryKan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cW0zhtF8P6fpLJrWnyLcNzHLGOufaufv/ilp1r4wOn69peLd2KpOv3gT0rR8N6ENTtbu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pYW+7n2rzP4pHU2RBdWCt5LZV0+9jjBr1qfvSSA75vHWpfDnULrT7eBZ9FvB5if3wTzm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8XXEFlKy3Ojyg+YJugPoa8c8L6pa+JxYQatOyNbMFBdgCB6c165oNhofh2Cd1vIxDIjA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za0/ZystzKW53n9j+Fi81vPo1p5K8F1UEfrVN/Eng74b6WZIbcoiuSBCg6nscVxHhnxt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y11CpO2R/vg1paZLZ6/Be6Vf28c20kxzd+/Wrn+8VpE3PKvHet/8LJ1ab+z4prAyOHWU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viT4d3VxLNqsgtJlJMbevrX0QfDuizeH9O8P3VpFHdzRZiu1h2/+Pdqxpvg1qz+fYXaB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Tx9R9BURrOjHljsTKWx5VqMt54ksRdXEglMUuVAXO7FdNpPhew8XeF9WWe1WO8MOFZlx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X6CnwjuLbTricXUFwN6sjE4Jxwc133hC3i1bbG5CGSLepFddGXMrmktkfNXhlZNHtNR0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/NV9P8Ia7a2r6pHZMIUJOU6gZ61Y1HT5rbxnr6x/vNtw6hq6GH4mvbeC59ENvtkKmMz+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JDR2XgWHxFrHh251XS5ISbJf3qzLlgB/k1l6d8UV8W6o2h6vZrNDMSgniT7rmsK1+JFx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NbysCssq91KkGuNsbWW1aOe2kEdyjh1lZsZPWop+ZtbQ9k1jwDp3gLQoJfnu7VrjdJGF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eKPD2tQ28K200emLhGZmwR/nFcV4c8Zx+JtFhS/jBAO2Z92QSPWtHwVqdld2OtLZNGtr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Oa5aicpWZne2h3vxQ8ZeGYfDj2rSreKR+53NkjHQV5p8OfiT4WvEfTtU0WOZHJJNxGFf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qTHRjJdW0a7NzG4Rc7hxjP0/rXk11cGaJbrAe3zkSRrtZPx7f/WrT6vbVDPXPj14f0zw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XL2cvmAq8DAFMY4461yXjjx1ffEoWWsXMg/tNYxFI6ZVjjvx1rkda8QaxqWgx6c11JdW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D2we/wD9avcvh78HtOt/DNlc6jm6a4jDuy9VJ9KdRcsFfcG7GD8K/H134XsZLZgDBM20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vRNa8O2fj7RBbAsrOdwZfuk9cVwsml2keq6hotlhQrhh5jYPeu50/XIfDXh5jPLmWPKk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y3Z5hrXhV/BMbRW11LB5rEvbnOM9MjFZdvpdzHah2vpjK7ZEZYgD866XxBeN4wV7uV/I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fM7QtCTKg+U7+2PSurlXImzsfwnRSXf2TQjJIRcShceW3zVr6DoVtrHhddSgVZXRyHhC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iLzx1Y28mY7e4Hlnd905r1230T/hBb4WoAktJpSwlj6c9q8+rLlWhySOej0m60sRalak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eldlpt0uo6jBJAMrMCGj7AjFJq1pdSWsjwCN49vMJ6n0riLOG+1aO5tY7ptPdCcBe1cU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4Vs/EEbwalZxzwLjBXhvz7VweitpOh+PpNJUeQkMxHltySPr3615jZfE3xx8N9als1uf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THrSeJPiVYeO9c0+/Fs+l6lEymWPorAYywPatnTurlXvobfx/t5PA/iBZYgzW94u+GTp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8N/H2vXNvbJeLNc6W7AE3HJT1Oe4r0zVNe8PeI/C1rLqkUV8LYiRFZN5XA5OfyryzVPj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piWtpHlM7NoI/vVhGr7ROPUrZH1vaeH9Mu/DsDW0Vq2+EEnqWz7d65DwXa6SniyaN1iC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AB1+Q+teOfCj4n6nc6TdabO/nsAZLee3xkdeOa0vC/iW91nxZFfXUMqSW+Y5fM2/OF9f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LXRO2p3/x88SfDKbTRb6jofl3FwCifY4wgzjjAFeA+GfhvouoWkupaJ50UttIDHFKuTkYr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P4gaHZXr2RPIZWKqQrd8VSuPD2meDJls7y3ht45f9VOVCn8x07V0YSu4Xg9yvaO1keTe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2jkW7qoIlVcFHA+9W58G/ixqH/CIz6F4xhFxqNuj29pfp96UYIXP5/rWv448Pra6TKYi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+vevJvCnjS10PxdaabfxBrO7l2rIeqE9P8+1a4mTnC/VFU79T1P4Q/s8rFZ3msTX8rTS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k8V5X8RvgebrxHevZ3SW6SwtIEHTcPSvePEupXskcunaFqckUmwMrKA3p2NeefET4PfEq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WdNas7dG+0rbAiWMA8sUPWscvrTqvlkdNBS59D44utMlivHjkA+ViGx6jikj01kuFkCg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95eHUvLlnVZZWJJkMexs55yKjZf4gDnPBNe29GfURvazN+SP/hKLMJPLv1C2XG5v4gPT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DA5ByQQan81o5xIhIkUdRVy4iNwv2kKMsApAq1sDVjMtbNpZPRs8H0roPDuh3mq3hgt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IAqLS9PNxIsYG0fxGtmfXm0m3az0/ETnhpu4HtTOWXNJ6FseGdH8NrLJf6kJ5352KuBis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lmQgT171gW8MtypkuJDPKzZ3N1I7VZhhkkbyYckk/eFRI5px5SddQSxnIO4seV9zXReE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az3ZIb+BvWsgeDTeNB59w0eQMtuxjrWq2n2kM1lp0e6YSHa7o2ePesNepx1HdD7y+eS8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YtgN6Gunt/gV438SR22qW2nGezkGd0Xzce9c/wCOJ7TTZIdCUSKVQFJmHGPSpfh78dPG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/aawDZNhdNvjPuD/AA1xVk73gedLm6Honw7a/bS/E3gvUoZLcrBI0auuDvX5uP8AvmvG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Mb5V4lB6++a+xfhr+1B4D+K0iya9pltpGuxrslZlTMmRgkEdaxf+FG+G/E93qkFtObJJ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Cc9vwrl9rKLtLcx5jxT4B+LtO8HfFbRIdQvVsLO7G0PJwoY/dBPbrX2X4s8N+HfGVvJp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5W4XBwT0IJ9frXyP4g/Zlg1W6lgt/EUL3FqxjWFUJTgnkkdKkt/AnjH4V2a6lqc9zqu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Eqi9yAelc2IUatnH4gW5r/ED9neGXxFc2/hrUC2lxIAJJJFb5u+PT868/wBStLv4W3cO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vEzYxJ+Xp/WvZE+Ieg6hYQJp19kNtKxu2HHt71pa5/wjfieK10/U5YGvCgZFkG1vfHrV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2vbU8D1LXtcTUrR/Ds1wsUzq80R+8rA//AFzX1feaLqut6JpOo6asbX/2dfPgm++2ByR+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Lpuua/p7XUbWzr51lDM2WA5r1aCG7uDA7TslxbhUyvTiuerieZ8sTmqTuzN0XQdC1y48u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yCVKHj6dea82ht9It9a8QxahIEntXZYo1YEr/dIx6VofET4kapa2urWy6fbTLaybWmjb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gfxBpE/2xNStb2zugBJBeNHkMc5xnuK6qXMl7xvHY99+Bvja0vPDEkWpyxpd205USSfe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mvjN4Df4jePtNtmh/wCJLbL5xK/6qU5PHpn6etcdJpkPi26tWspvs900bGW1VcK4BPzD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rzw//ZnhTVrZpbO4yLW4f76ufWsqv7r3okJ2PJPjX+zFHpGiW/ifwikipbgG4sRksmD9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f8NvGXxDuIdavr9tCWGPAMO4FiOMkdu1fSuuakmm6fcaNdlgtwCscr/dIJ6Uvh61vbOQ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MLGydM4OCa545heHLLcJVLpI+aNW8LajqvjWfw9qOp299dfcjupFJDj+7z36VmfEb4Tj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hniOZPlwQD2/Sr3j7QfFHw5+I1pruv2gl0p7wSLcWrb0I56+hrD+I3jRvi/4htvDWk39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b7RH1buBXu4WUvjWx1U20rs8gHxSGl3UcJ0+V1YYDr93HvVa41zUda1MyRH7LLxtLfd2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Twr8MtFttR1W9muJ2YRi7f5o4ye3tXlXizS9Ej1JcQX1vtcsk0Ef7uQf3j7V6qxFGatT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mvXIt5473VltlK/dHQken516g3wvj8UaTpgnufs9xKu8SJ1fPQfjXzxfR6I00Tz3qSEY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iRXs2jftT/YdJ0myt4FltrGIQyqkeGlA77u1efi8LWlZ0txVI3+E1PB/wL8KWHxDmsNYv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0bYQuex9f/r1g+NvgTBbSagvhS/Zb2OUyLGU2+b/AMC/z1rN8XfGiz8UeJhqVlo7QBgq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X0BN8KNZ8R+AbTUdNujZaxcxh0i3Ekrjoc141eviMI05bMxk6kNT5OsfDnjK1iaOey/e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1or1ifwpawzPF4g3WeqRnbLH9O/40V1LHXVy/rFQwriUlRmQP/Bx2rQt4YbeOKQ/vJl6r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f2dCDn+JOKt3lr/Z0MWyRrmQg79i4C1+kcx3CX11HefOVVD0+XtVOW1kMbHbvjPBatjw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8wt7Rhs3Hk/l3qrNOs0zrauZLNWyrHjP4dqOboBJpFjDOwM+5huwI17kdK73RfCcE9r9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foBXCaTrTWNwTFEvmLkgt710lp4m1K8hWMzKIc7mC1lI0id1olnp2k3E8vlkyKQQzNgF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uNPvLeIOArN80MQj/i9awvCejxa7NcSTXS21vbgEPNzzzyB3/wDr1qX81jDGs0N6zsx2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dgf6Vyy3NjE8Rbriy2xgSCNsx5XGKp6XbyzSTtBbgtj55pPuZNWtWkbWJN3nJbEjhFXA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82Fq1hFPLPaNyyxNhXPrUibJbzUGjuFisoy4UqG29S/PP4f1q9DrU+m3C3niCRUCJiCE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lZtYOnTsYQ8AZdw2tlhWQGl1y8e4mmkmfP8ArW6/Q0C5j2Twr8Zh4fkyt+0dqZCzQ7P3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1dZ4d/aF0Tw+LnztFbUPMYbZLdSO3+1zzmvnxdPYL5gKmEHGz19vx/pWnZrG37tyFU4D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PY9Q/aBuNSS6n07QjY7TiNZpAxxzluOmP60mh/E260XS21qRnhaImQqyli7Hvgda5Tw3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VWRd6oP7vb8xmi/F02mMH0yOKwQhVVpShkUdBx171ETV7G5rXxe1nxlpqR2YlbXL393b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4PTOR0rzbxT4D8V6Fbz6prGg3lrbtIPNvJkZRvPTNemfCTQ/E2o6x53g6zjtNSaTabqd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nv0xXs3jK88VXVl4g8IeI9WtZlltgY7hYBk4Ctu4PXj9a0uYPV2Pja1upGs1DXMkZjOV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qpq91cOrxzbpTt3fvCWLdO5617T43+Fvh+z8P3moWWp3lvJp8Ame4nixA0hA/ddO9eGa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cykHfhcYGM4H04/OmK1tCzpuoXum2rXFpqtxpLw8rJbzmJwx4ABFeweDfiV4qt/C5e/0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bTPKzSbuoVj36/pXnk/hPw8fh7puv3NzdPdH5JY4sH5ieBg9c4H5Vc+GPiTWdLeG3sZ4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5xtBGANoI6ClYDn/ABP4i17xl4ieKSwmtArsw0+JWAhGOAfXpXfaXqlvcWA0O28H+Zdsi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g+fkcHNcX4l8U3OneJftNzqlrf6gm6BzbxlWPs2Sc+3413Xw/wDH8fwz0+LxVEPt1zIh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3QM89Krl0As+OPAfivwX4XsNUW7mltbhjGYy2ZYn28K3PHX9K870zXtQvLG4s9ZvXihk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YwcV6d8Qv2pL74h+F20ePTbfTbVXElxLHzJNjB2qMce/4Vo/A3xn4MtLq7jutEh1O7vw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5yvPp3pp2VhJXZ4u3lawsEWl+F764UMIxOMiMt03nH3RWlfWug+ELqQX7SRX0UREdpaK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ea+l/GHxe0LTb2Gw0iOzmlZMixtcIo9eR3rhpr5LyM3eqeH7OOPBfbd/MwX/AHqtS1Lc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WbC3jvJ33ByIlVslV9B6Dmm2Nra2izC7uZUcDbGkf3Rjp/Ouw8X6x4A1YRwWFu2iTwjz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Lkdq83aa4m3TSRkw58vcpOO/rW8d0c/ex6t4k8RIPD+m2kbs+2Bdx/xrzK+unZ1VXyO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j021s4EzhYo85/3RXDGNyzyAZ54Fe9T+FHDLcjjt3MrSMzYIrr/Ddo1xMuMN83GK5a0u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6CvVPBOmxyQo0WWPfNUyGepeD7FbWKMyDBQZFeR/F7UBea1fuM5Vgox9RXr9nE0Me5hh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4hXW7Vbtt25i5NQxHmWswmKRyzBtxPTtzXP36eZtUVsatMGLA9c1kbskluhoAqLHt2ox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eScDjNTNIFycZFVZJQ2TjHFAD40DMFJwhFQyRDzSETKr0NKJBhcHBxUqrtUjd81ADPLZ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SMqQhFXB9PSoo5RtABy3eq80x3YxmgCVXCfeOTSrMNuVDH/equqFuSc1Mq7SKAHgmVgT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B3e9N2liQvWmMrMQT1oAVmLDJ7VUlwTz3q1ISI+apTNy3OOMUXKSBE8yREHAzyfSu18P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LIrdu9ctoNutxcs7fNglRXRSaqdPBtWwvHOf0rz8RLodEdjtNRFusINrIUReeexqnaST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HtXJ22qLHcRuZSwB+ZT+lbi+LbW3WQi3GHG07ulcJua7WFvcbEuHMibSSp7dK5vVNHgt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FapZfEDTSLcQjZDgEZ6HrwKw7jXH3ZdhJzlVHbPUUAxl1cXCs0ULZizhl9aqqr9JPkJb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QmUfAC+lPkjdm8zduA+UmqEReWI1bZ8xzg1NBqjW/JTOPlpnkxx8+Y2c9Fojm2s0YGe9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bbu5qEM2FYyl8HoKmt7V7yRAIywyM4rUvNHg7gRnBBx3pqWoGdq6J9ni+Uf6sHj3rDVV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ax8sMSgZXbgfhWdp9r9svFz8o716dL4Ec8ty5eQ+TZsWO0KvWuZtZgsbqFyN2d3rXXa4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4suUWVd3C9a3RkyyrZ4xjnNTW+PMwe9VLeTP3TkE1oW7FpNtMlkl0gVhiqkgG1s+laEq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EzEYz1IoEQRuu5cttxirkDFAAPSqO1WYAgk+1WoXH98A9gKAL3zbcjrWnFIPLQ/xAc1k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UThQ4+7mqQHYeHXjkVIz1kBBqzq9nuGGOCOBWP4b1ARahbopx84zXd3FgLz5AvJ5zUsD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vyr1NQyQkW4AOVbk1u6zaNamQH5sNtrMEZWPle2KAKFvDuuoVxkb1/nXda/A9zdR+Qqi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SuX0G1afVrYMvAeu5tfs9xcGJlPnq2Bhc15+L+FHRRV2Z9vo9vugeYyea68wnp9a1Li1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9RTb7Vo7GZ0WMSGNdoTbjJqnDdG6t2nvJfsz7sCOPsvvXnHWUddRWtmMJZ35yq1ydzam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b2Mkkk3yqEjLfK57LWZrccUbFYWjaMtku3TNWhHIb44oy+dz8irLXFyNNacWxlgZeJ+y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2ojG5d+C38FdLo+l6zqGh3kFgJJbZf3ZRPuc+tFrhzWM3XNctdRjsYYrYIkceJNv8R4p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ddOkmtvOBib0wfWqeqWE2m7LRlHnQDDY6c4/wqK31aWGIxoGiH94VajoZuWp32qeBz4e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c2zrm4sFbD89/wA64WVSuDz6fM2SPaoPtHmMWkmLn371cs7SC4UO9x5bZ5X2qiCvNsJX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82f0qxfGGC8MNu32iE4w/vRdLNDHs2hT7+lMCpIsTfdGKZ5P8R7VOtiFUSrjb3xVcyRq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UBNHtk4IyKesiySFR8o/nTbG4t7e8hln3/Z8/PsXJx/k1tR+H4dVh3aQZHYN91lwdtAG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t710Xwqgi1L4qeGopuY/tO4L7hTisRdNuG/dupiKnaM1t+BtQGl+KtGup15tbsBm+oKj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In8LPqbWtDW+1YzMQsAQuQex4/wAKo6p4t0fw3IA8gZ0GcBc1znjDxo+l6CjLKZGkcxIB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YLPU/GGoyefLtdlLtK2eVB68V9b7RJaHgcqerPZNS+LWmzuJRc5kBwjbccd/6VVm+Nlt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5Ur1zXmkPgIPdKCZJSpBKjOCPXn6Vpf8IbD5cjIm5BnOVzzxWLnKQ+WJt+JvinceIoHN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71ryvUNNv7gvNcHbCedvpmvVdL8LzWFnMDJEEkAZhtwQP8mnN4ftJIcspQs2OOm2lyvq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uirRRqJFZgMH6Gs+fSrqC3eMxFZIzlgfSvZI9Lit7d4PL5jffG6+nvWbJ4fnnheNohjB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pqGonI8os9QMyxwFSo3A8dzSal9q8uaQKyqqYPvXU3nhdprqN4IvK+b5m96ls/DN/fS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Ej68DH9a15X0Mm9DjpoWkMe+EsJ4VIz6mp9L8OzzT29ru3SDJ/wr0W38GXV9FZ3DQzAw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Vt+G9Bjs/EUTT+QjRtg7ev41pGm3qRc83h+G15eapEBEwYsW3r2xXaaAda8M+LNPt7mI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PGD/APWr0zVIbJfFu5rltnlAeSvTtWF43vI11a0e0wvk2jHc3Qc96tx5Uxrc868eWt+3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8lyY1AXGUydv9a83tGZ4zI1ep4uvEXhq90LVbnzLuZt9qydFxkj8/wCleTwxzWzNFLnz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fL46F5qZ7eDlpyl63jh272OKd5pEnmxnIqJYTIu5Ru45FVdvlkNuMfPIFeOdyVjajkvJ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QP8AJNGxUq3rkdKjuUm0+7mRXkeaUlpZNxYux6kk1Fca+9xpcFmkSrJG5cnu+P8AP60y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jgg0Go+GOS1YSPhuxz1pzXDbmIBcnplc4rQj0fzNuJQPrWva2DaSPN2iTd8uR2rNvUDm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bhnONuK1r6Z9QuElwse1QhRe+K2o2A8x9mSF6VZ8J6foup3jtqd8bJFUsFAzk/5/nS5h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Gm3nEqwtBKsqCTG1ip3YOfXFe0/Gr4nP8a9I0OFtBXSLvSyFaZMbJdy44xXnOqWWjxX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OGOVxk1Nearc2duFs3+zkHOz2rNvUDGt9FOnSuJ5FK9cL/DgYx+lR3l3bO3DsFHHBxWR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zDeWAb361TlZpZA7tg45WrWwizPcExSeWrM+7u2eK6v4RvI3iG942KtozH3xXCNI6qCm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ng3XrmW3v7dbeOWeG0kcSquC3Tiu7Cfx4nLif4Ujq/A7iXx99oMKyfZ4ppwG9kJ/pXLQ+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/tdSna71a5SJrO4+6CXLH+dRfB3xgdSvPE97cIbdrHSZm2t0yRt/rWq2nypdeBkMsDLc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sff86+yfxHz0Sx8Rre4GtQQLH5kaLv8Apjr/ACrktH1EnWbiUOzRsm4hVz3rr/EmrC9T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56n61514OZGku3ZiGMbYUfjWyMyqmrMzGE8wPM/G3GMk1q26raoTGq/KnO79K5hT9mBU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xWpbsWusysFYrxmpYE+mMt3eoJwHdm4yucVpw2Z1Ka7PnKCT5JXbjgVm6bbeTeWz7wfm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BMrm3wArSllJosUht5pxhjEcManbzmsny3iXhQvJJxXpC+G1tHd5HYoRn864yaw26gY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kUjX8L+IYrO4tEnO1FDEN6HHFen6DJHeCzmhnjmDLkqOpNeF3VtPazRttZYwxQVveDPF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GkijDArux2NZoZ9GaP8AD6+uQtwH2ow3BG7Z9Kkb4crI0m6LLkHlv6Vc8L/Eyw1SGJVm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hXoVjdW2t29uUI2Eghh61oloYyep4NceFVh/0YxESE4OfrXnHx4mjk8bw2Y+9b2MQP61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88inG1clvavlf4nQpffEjXiFEnllIlZumQv/ANevIzJ8tNHoYGPNUZ5lIfJ5JD7sYB7G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GnLaKyjAeX3FM0/RVOqK17uhjH3nHTHtWpqehaJbXTf2fdNLGF3tn9a+VufRala38I6/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9jnG5m+grCtVHnMsqEnBzn1rvvDPhPU9a0qc6Tqv2W1jJCwSNjJ7gVq+A/h34cbVp7Tx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xX4LHoaiUktWNRcjzC3mS8jliEeJVGAam0K8uNLuF2SEg8cdq9z1j9mTSplnn0nWnikx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GvG7nwD4ms2uD/ZVwsduxDyL904PWs/aQlsXyyjudXpfiYXknl3UrQNtxVWy1C0l1q4t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3rlJiWyzP+9zgH+LPcU1bdxewNcQ+VHnBmPU59aVg5r6M2taEl9DNEXXOT830rmW0z7L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rpIdDOofb7j7WsaWyblRv4qghtysaq5yeCfpQBShigukMUC7YozubdWleK11ZxW8JAC4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HcVhQgyL8xFZ50UW8jPHIVZTwDUsCisU0dxtd93H5VPpMLSzSpv2SdaWNH+0bjymeW9Ku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/wBr0poCVdGhRRc3LGUNwVFQXmhwkNJbzkKRwDVyHUlig85G8w7unrTtU1NMJNEmwt1F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mEc7zgVXummYr5g4x0rTt2F5Jndh2OB71Npvh271vUpIN4SWMbgh9qBMZb2LQJFIx3Aj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G+IY28mtDUNKuo7xEZxE4XBQVJ9nuLdQwj3RL1NAjlWkmbcwJBHHFWtJgd5/OMnzqPut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VHtXdx71BcStE2WiILDGRQBrSXb3nlIkahVq/b6c8ilvlYY59q5qaaO1wsJaQkAlqZNd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THBx2oKOo1bR30tYGkLPE/zBu2a1tUvNGuNCh8wSwatEgKlejj/62P1rO+Hmt22tarDo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kfaG7H/IrYm0uzkunitp1vLaNysb+oqWMxLFpJ/LfazE8/N3q95tzayNJblTJjJRqW3u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nAn5/alVoYcMVDn+Lf3+lIDl9StXnkdwuZZDkj0NZV5DNatulj/eKOK7Cby5WLsuxC35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JVj81OlAHOaV4mEcckc0MU24YDdzWPdaibCR9qFC/wDCrYP4VPe2kLK80Cldp+6O1Y06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pQBftNWmvJPKwSV4G5smjVNMmt5o3cYAH86r6VA8eqY8wD5eGHat211KK31JVu286M8D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82GnWDA4LdT9KcvhJtSk3RXDAg52t0P0rV137JHdeXNAoVjkFPvYNZUmpS3Svb2Unkqo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gYWoQyWsxg25kUkE1Ra4ltZGQt82K9C8L/D+91iyutT+32sUUPJeZ/mJrn9U8ITNbz3r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bNWSzF3yeSJC+Djmix1KWO+VIWKSHgFWwf8A69UVMjIDuOMfhTFt5ZlEirg560+hFjS8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M3MfzLI64Kkd/f8A+vXsnwv+KdxY+GbfT7qG21O1lHlmKb78TeleESM7SfvHbP8Atf0q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ra9ktmzyvcD1FcGJw6rR03RjVp88dD3/AP4QvQby4u7i0c2U7ZYqvTPpXgnxR8HyaLq1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EqlcjBPB/nWnrXibX9H8NmPT2knvIyuLrvt9/wAq9i+H/iTwzr3hO20PxnEsl5qY+W4T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na7qUIs8pp03qedeLf2KZfENrpOsaHdwmK7jVyPu4JFc54g/ZV8YeE9M+2Sj7TBD18ps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b1zwX4Rv0h1fz7ayUtaCZcjaM4B9K8ws/wBojxNr06aPcaXa24k3I7+Z8pHc14UMZiKr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vw5tH0/x7JDKwLyEod/XJ9a9buvhnrOj6l9oOpxQwSdJF7Z7VU+I3w7tob+DVfD8gj1I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Z9Pzq1beKNQ8XKNK1OT7FeRD5g3Bb6DtXoVKntLS6ks9QsfBEms6DbvJeb54R8si9jiq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tzp90XuJISRmNdxI56jvXHeAda1H4f8AieNbe5a70+Y7ZbeVcrk966XXPifpNr4jku49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1nzt6Mk4X4gr4f8AF0Vte36XaTQsowy7RnJ7VX1PxpaeDfEmiAMVtpU25PTGO9epaP8A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Kz1GGGIXB2oZlwC3oK4v4w/ByT+2tO1Kzje509V2bQuSMkcV6eFqOnZS26GilpYxfE2n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PE3mbpX2/dOQOv614RqiteX7Lb25bzTgeUuckk9K0ZtaHh/x5e6DdRyRWLvhkPy4BIz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r4c1XwPB4h8MutrcWbLLNGzZDKBzn8q78RU9lFX3Nr2Rxfwn/ZVu/Eekx3+uzC1s5Uwk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FHwj0jTfGWsaLeTzS2MBYwyRybQD6e/avqvxb8Z9A8P+DXu7bUIWuIoVUQr03bRXzbPe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4DalKVGfzP8ASuCjOrKTb2Em76nI6dpMvh/wvd/PJFD5zKpPXbmvePh34D8PN8LR9muI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3gwHA/HNeCeLvEgk02z0Od8qB5jSJ13HgV2MnhPxJpfhnTLPSopJNQuLmLYy9GQoSf6V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2k9hNM1nTb17nQtZSNJW3Rnd/EeeRXjnijQbn4e69NayIX0yY/JJ25//AF1e16x1vRfG1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W7cAqrdSD0Ir1PQdMs/HnhGXSL1Va7tSUw/XFejG1jL4WeX+D/C0fjC+lie7MCjhTXvG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s6XcBbgwRlUm9PSvBF8Oap4X8YQWkMjCISYR16Y9K9I8WXFx/ZMkUwAcrs3GvLr/AMSJ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DXrvUkk8uUPksrY47V1Fh4V17UrF7xpDexEbtiNn860vhQ0n9n3qXKxvcXKOsYb+LCkD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WvhX4xS0mt7mB94keB+jIf6VXK5LQcS3HqQWaW0nRoJQdrRt2rNk1WbQbj7Ps821Y5+n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oevatpN9o0aLdTJ++jXqDgdf1rzHXrO41HVYIbZZZioy5iXJA711U78tmdL2Or8V6pLo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8aspLL/DXpsPjI+NPCdndbP3seGc/wCfpXlSagY9Hn028xPDJHsBZcMvpn/Parfw98QQ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tbyyCN426YPT+tRGipySZySPeNM8XWk1vbyg5P3CD0z707xL8PX1SNdb0JGSdSDLCvRh3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+BfF17aqzNpV6/mrH/d3d1/z6VuaT8YNS8OsiafqMlzF5g/cTdMV49aiqU3YysaN5Mq61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1Ei5U5rkvFXw8vNR1Jr+3uY442O4RKMAmus+OVpr1vpNj4nhsCYLxVLyx9Af8muC8L+PL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08ZI8vbkmtfe5eZFI9D0mzit/D0mx8TiEq0S+vc1ydiukJb+S0QedgQSO5J6V2XwYhsf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4JLRZMqG242tU/jTwevwp8UwR63bRyaf5mYb5FypGR1/MVw04tT1Bsj0fwo+mwosUAsp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Wdq3ifVrXVEt4T5UysQ0i9819C6zBpPiLw3Zal9pXasYKui4GMV8p+ItYjPj6S1tZvNi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epJWjcUOp9A/s9/EbWtMuJrbUoBcaWWLFv7pHf8AX9K9h+NWgxfEDwULjTZ1W6iUSxsj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BfhqbwfaNM8y3ltcYxt6DIyQa6G21a8j1RLe0nZ7S4RgbY/dyemK8KUkqlwPLPDv7SV9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xeLHmIuzAk9sc1h+JV0jxFcJqehK80e9Xki43REEkg4rT+J3wR1RWS/a2AEzELJH1Qk1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KwvNaFbl2PlsD973zXswfOvItPQ9x8C+K7nXtIlngUG+tV2pu6EDsfyq/wDDn4reO/Bu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1TSr3c13oOpKfLyRtZonH3W56Y549K8Y8H+JNS8M659pkgeG3k4m9PSvQ7PW5vC2uxXp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x/eQHoTWcWqE+ZGsZyTTR8rata3On+IL6zurZ7OUXEp8lwRsBckDB+vpULkLKVPavov43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W5+yfZ9bVd0U8XSZeOK+d5mkZnMgw+cEentXqRn7Rcx9Lhq3tIjV+Vzj7xq/b3jRssRy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+FUntXVRIpwan09tsm+U7gB0qkzpfvXZ1GpWI8M6WssTO8c4+WQ9Wz1J/OuSVi+7LFyW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aJrqSy1OINpc3y7j/yz9/1rXX4e2fh29GpXzbrD78Mjfxr2rU4JT5NDnPC/hW91x2iY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/pXWXmh2fhu1lgR4hIRkyN1/CuY8SeL7m8mLWB+yQqG+Ze4xxVzWtNvdU1PSbeN323UW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6L2RzSOdurqSK9ZzNJcDHyqvSrmnNcyXhKwyQytyGPbNa+vatpng/Glada/aLtUBeR1y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tNP+3ttgLcL8n8VcfOnotznaT0RR1OO91DVGhvtyuThJvcVrQ+DfteGuLsoFHU+tYlr4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GN1jPEm3B3V0Gp61Ztpu2IyfaWG5/THesJxe7OKpFx3PQ/gr8B/DvxVGpE381hc2LbvN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eu/EL4e+J/AunQT6ZdG7giiWNJ7ds5xjGfSvOP2d/iBbfD2GVZLN57e6JLShSTj2x9a+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8RLO90+Nn3NlfLkUg9PevExcqkHzdDivdnyRr114v0CxbU7jSfMs7kgz3NspJHqeOhqq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CHWpprC4Q5t52J+g56Yr7LbwLbaH4flSNjdWZ3K0M/UqeufpXyZ8QvgrBo/ieJrN9lld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9FHFU5Oz3LueWaL8EvHGvww6volhLLZLNuilhbGMH9a9X8QfBHxl4s0/Trq2sZYLrTuZb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6V2Xw98aad8K4bfT7ieTyLo45Hyr9K9jsfinZJJGbaaKRJvlJEm/j3FdNeppaJfNofPv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W81wi6rp67o5P4nxwc/p+ddFqHiyTQ7pYNalmtpZcsM9GrpvjR8PfCljZya9Dq0Wla/d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v6Y98ivEvGmreONUsdJ0zxJpEKnOEuFXKyKMYYfp+deZSo80ueRFru5c8A6C/ijxZrU1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kWA9W7V6lb/CzTtShe1gu5FMa8RP0wPSvHV8H+ItNk+0w2UhtBz9piXBUf4V03h741X3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OFBjli+8RzwfyruqzurR3Hyvoek+BdGtNJ8VWq3EW/afKDf3c8Zrg/FXj69t/jJbeH7a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JcR84Qk7sjv0FZV9+05p1zcz3kOlyAuuZGg4246nPauY0/8Aay8OeGdYkv7PR51lkcLK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NFKhVndtXNIwlY+r77xbp19ri6TfxNHFcKHSWReC3pjsaxfD/wAQtJ1/xBqWhpLPZ6rp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n99fyqSx8eeDfGmi22rx3kU6lQ8fyfvI2I5X8KwdZXQPiIIf7Pvbd7+ylCxMhKTAfUc1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WtozofjB8O5Pil8N7+ztZNt5CRPb7OpZR0/HP6V8/wDwv+A+njX9NfxNrE+mX1u6vbfL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xJ6fjXqHjPVPiT8LYEkCR6xo+QPN4EyA9yRwetc9qc8viSztG1mFtMW8kG64UkhFP8Zx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yXsjWMnazPd9V0/S7/SXsNQtYpg2N6yYdcjoQTXG+ILLw3a6e1jqcVv9hKbfmUKFHsR+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etXcytpHiqS6sJVDQSG5YKc98V5z48+CPjS3iFhc6lJ9ptyT5bO2JB6j1rLBtKor1bjSj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a5qVpJKrQLdyeSy8nZuOMHvWje6HpUSt9jnBkI2hZGx7j61Wl8E6t4d1NLu7h3iElWXa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C51bWri4vD5ds0bP50WMsey8V9/TrqULI7/Z9TrLXwnqui6TBf3VlJbzsvmw3Ajyrf3c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ovHUfh9bO5isR5cPkfa4V2sg6Zx61zP7Ovxcu/A0M3hrxQr6n4fuJtscN3HuWMMccenW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NH1q3vtLmjbRtTJeLB5RgcEYr5nEVKc6yp1VdGEt7HPQ2t14iT7fc+JCs0vLfaPvH3+l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9Q02O5GpuqS5ZB7UUvqlHsTym/Z74S6KGMjHj5c8d6bdWkM6w+VgMoO4BcZzRb+IoLSN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S/8ASupj0mG2VDtDSMobYvU5r7w9RnK3miq21juK7flC9vWshdCaBzcNlbZTjj3/AP1V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vDGjcAty30x3rFvdQjjhhMj7o06Ky8fgO1MpFBrWCGFpGchW4GVz0/8A11a03w9NrDAW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5yaz9U1S41SGEQ2wxCCgIXHGK7D4bl1vIQZPswaSMO2ccd6T2Dqd9a/BP7VCq6lrFsjI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p1qfWvDvh3wrauFM15qMY2hd2Io/9o1duvEWmeHdPv5NPJurySQmKaRshDk/MP1rz698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Laaee5TaZ5FyPr/OsWWZFm9zdXly0DCdJD87I2QV55FV90RCk/vGIJUnqPrW3oXit9F0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iVG2LJUFSDj07flXParZnS44mkLR72Cr5h5AwD/Wglkd9DLNsWPG7ODn0qSa2FvaCC2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S3iLCByVDEFj0q1/a1qtvJLIyJvG1FRcscdf6UCNW10uKSGR5r5IAU+Ynrgdaz4NUtob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AN/DjsTWfDdQ3jkSFpI8AEKuFWp7iOCwmHkIrjbx7UnHQpM9qttUHkw6hHfRXLrHtfe2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q+ML/Up/su+F7TzlJVY+FGegrg49RuJLGGOSbbbbvur3q+dSWF4JUc7duxQ1ZcptzHtv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HS7WeVLFm8+VPucBj3r1T4ofEh/B2vXD2mnWrXglKn7ZGSZDgcIw68dfqK+SNN8Xapod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XAX7RH95QKr3nxb1nzZ2e5N8Hbe0l4m5yRQombetz6D1X4+aM3hptG1Pwa15DK/mTWEb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H/168E8deHfDttcWtxoE6ol8pmk018l7MH+Ak9e9YU/xXuriZcwxiXt8m0EnpWFcaxPq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nfubBJrdR0Icr6kkljbqy+a2PL+4rNgY/rWxoMFhrl1Np0YmWdI/OLcKm0devWptP+G9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m851+RVbO5sGuc0O7bRdVNpe+ZaSXEflLcSdI0LD5v0FMZ2WofDmz8JwjxZfRzXmmpKC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/CsDxR42t9at/ssWiW8ES8Rx8ZX1Jx36VpTeKNKsb19N/ta41jS4/mkj25WU89PTmuV8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ittOfTEjByZvmcnt9KaQpFS0/wBDtmufLL7DnBUkAZHpWnasZILcWcExaQtItzuMfOeQ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k+JLO3jNtrMMs+nKd/k26fO8mcgH/Z45r1eD4vWPirS1XTfD1tHcwuq2tssfCp0yfbiq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vr2xmuN8aRvbkb44U3MeuDuqPV/EGueIIbk/2lP9j3bWtzJyo96PH1rf+G9c2SiC2muj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OMD26msqC6EkMjS/6xhkxx/1rZR6ictSpbQy20x3EmPG1dzZrb0G+F/qNtYld0csqRj6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/SONYmXbvPFdT8M9NiuvEkcxbclqrTH2wP8A69aQ3RD6mt481IX+tOGGyNTt/I4rno41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1L4kut2oO+7cOg9uT/jUengTTLuXcDXtx2PPe5ZsdJJZXyATzxXrHw+t2jjRQcstcPY2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Q8H2v2aPzCMYrXlGjpdQvEsrUk/dVcn64r5v8TXZvLy7nP8AExI/OvbPGWova2LJhSzA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TXm7ZHhgzHPy9KiQmcjqTCbeCu3n86y3XauD90VoXTFmjHfnNUJCFB9qzEUZGKtsPWmf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Zxmq8kmZuBigBW+UZqRWGFY+tRL8wGak+6vBxQBJNhst71BIo6mpJJFZgoalkVY1GW4o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kZUMM96iLruGDkVMMBc0ACxqZAR17U2QneQetTBQiAUQ2pZSV6nNAEEijyzmqEyjbx1z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1AqGGI3DKoGaT0VykXNP3aXaQlThm+apLmT7XJ5kgwOtOZWkxHMp444qWXy1Xy1U4x3rx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2K0cG3cc4Vhx/WiURxzKyFjhcDHrT/KlvJVjjQknACr1NavirwLrnhnR7K/1CzNhDeSl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az2LRh+c00YjAKAHnPc1LDb+Wu7Z0PWpbFQq8KCT/Ee/+ea2LWzNzlZRhMZ+bpS5gsYR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lkka6jCxCRmTqD0rUeztftTG23tBwpjk6q3c10em+DnuntwjqWc4DM2PwqeYrY5CHTLm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var+n6VHDNmZCXJwc1082lyaTOdy7GQEFd2VOO9Zl1bzMrOqAxsQwc/dzUj5bl2MKlmX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ViTLJNcfdPzYHNb8MjrayxysAy/N8vQ1FHMm1WOAeoY0AZPiG1G63iQY2xjNRaTbrawm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ta3ecobBdkBBHcVVjlO1UH3a9yj8KOWp8RT1w7omYHIBrmLe1WSGSXszc10usMsdnJ/e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CRn5ia2ZzlPiOU46Ves3zID2qhI/zZxjPNTWs22QL60Abkke6EEdzxWVchFcj+PNX7g+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T5VyTnPWgCB+oH8Wasw42YPXNUd+GPpV2Bgyj17UATxKFbNaUdwI1z3NZTS4j4696WCU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qdHm/fo4Kg98167o9zHfWokRhlUA4rxK2laGQspxzXo3gu+czJCTncKlgT+J9MMv75V5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KTzGOMA/y7V6Rqy7oWBrir6MRyH60AU9HzFqCPHzIOcetbMVx9guhPIzJOXDrj6j/Gse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2tnd6UsepQyXErztuJON3p6V5+L+FHVQ3JNZ1x5lk3loZN7Bj+PFVYriNbfaMq55JK5z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ZW3AL8prCvdQOnsoKb2HH3scCvNSu7HTJnRXniBrG3XynZ3CY+VcYrkNR1WfUV2k4HWo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W0TW0hO1lZs5B61Tg8xYwwUtt9PTtW0Y2MeYfjzI8EBSOQx9atWetajpayR2V5NbxSH5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TM7ru2AZ9KY8YC7id3+zWnUkeLhmYsw8xjyWLZNQudzH/aoW4ESlOme3pWnpXh3UdWX/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lXPHeqbtqFjKEfOM4FTG3Hy4Ocmu1h+F2rLYtdXSw29v0AZcPj3rkWhkN9PFDBJcIrmP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cfKWNPNsjOtw2wfwt6GrkVzYxtMs/wC/cg4f+7/n+lZU2m30cLefbMkSEZZlxj0q54X0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3HZQAf62RsAnsKOZdB8pnytIsu2IkBj94elb3hHXBofnxLawXguk8tmkXJXryPzq14g8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xX4+6rZDH1Fc1b3D2Z+VsEf3v6UcxXKO1ezl0jUDbSssqt84ZVwMHoKda6xd6fJ59up4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X8yRfMI+6G/WrNvqVza2s6IIlhk4Kt2zRzE8pZ07VrvWrq3SNGmndsLGOpPoKralPex+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R3KrQP1U88/jVOG8k024EsErQTxtuWSLqp9fpW/4g8aXPjjUbA31vbC8DxRGeGPa0gDD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QnszvtQtWbxRHpt0ZPJ37Ao6EnpXc+GfB5s/E1im0BcSw4b/AHR/jXLfEqx+w6gb+Mt5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r0jwTrDatDpN2g3NuYyFux5r6ynH3UfPVN2OuPDRj1TdhQqoqAbc5Ip15ZQafbs0cAXn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41jT41vJWWXzNyB8r7isPUdL+02e1coZASWPsP8A69bcpjc5KPT0vrNSSVJ4GPZjVhvD8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Eq5J/iHerOkxRmxiSb/WKDkbsdDW5o9qkM0rxR+Y20H72cda0WgXORmsG/eRrb5DEKzf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9qjTftj3lQPbJrsr63vZLW8jEqgr84K+/asM6bcz3qiVQmQDtLYzW0YkSkZDaWkMUSxo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FV0sLi689bONYXUMBKemQR1/WtK7sJ4biBnl2b5CNqtnOMYq1aJEuoNa7WUtuDJ6k4rf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s99HNNt3RK6bOhH+RXJaxp9z/wAJDcxIgcyIs2fwrvb7zLPGEAiA2HHtWY0lv508hUOz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Re1uEJ4Z07Uo1UvFGoZl79q8y8TX094Lp1IQeWlspbpkt/8AXr1O2Z28A2yFCWjmaJgf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W2qQRwTah/ZyyXRlyOrFCCFH1rmrGtPczLS7m0TxFbQXNwLjdkll6DBA/pWd4ksbeDxf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jHuKi1dZBrjRpuZI9sYkfrycn+YrofiBY/ZtejZVy5tI3LfUf/Wrw8x/ho9TBfGzkZrp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9KyjM43K6jPvWp58Ue08NnrntUc0cWoZ8vDP147Yr5hbHuFCzjtrq4Ec7NGmeta0iwxyI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3rPhjjEbmYlGXkEVYsY57y6yI8nbgIq5JpgXobqVZkRYy4Y4GOxrqtAsLu/kYxbpooDm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XexvdOuk82KW2lX50DLjOP8AIq1bzalqt/K1o0q3Tr83k91HrUSGtzR1OWWxuJoI0kxn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MLaUCeJlwud1bHhO7H9uvPrUim38onbJ1JHTFWPEnjeLULO5j07SEW0U7TNL97P+RWRZ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VGuCuVbvVS81OS6Yq2fMz3qgmtJ9nG0gyDgBe1VJNTmkk2AEvkcCqSEyzJsbdmT95npV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E9asWt5bQsRfQSRybsbh3qO+jhkuAFlHktyN3arRmRxRltzu25s/zrsfhZIIbrWZ5BmK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i9Us5tLt7bJ3pKNwZfw/xrsfDMx0v4cazOhb7TdHywfTvXp4GPNWRyYqXLSY5dNtNN8O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7KJkCd1LKSDSQXmheHr7wLqOlakLkTIbee3k6R70wR+dYPgXUbnVvD/xD3lpWXSC4Xu3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St9S0PwlJJ4eutNuLe9jieby9olG39f/AK9fVfaPFhsdRqV1HInkOqqwDLvTpxxj9K4/Q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bdtixEsy/jiuq1FooV86NA6/MPm6qM9Kq6LJb24usiRUuI9u4dBXQtjne5mfYYryS23R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p6bZ2rTK5KuPM2fvk4qKORFvLRNwCMpZd3tirGn2rzibZIFPn7lx39aYrmodPt5Lq3R7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59PyqtpthGvi7TYYxlHk5z1xnHNXLqZv7Qht4gzTvGMFe3rTdNWdPE1qZIJN8c33n74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d9vqM9tGv+rOwfTtXLX1vPFMFFgYnY/eHp3NdZrUTTahJeMvMvzfdzVSZLhbxMqd7ABc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I0WHUDCkm5olfLfNjBpt78PJvt0ctkzeW0hAG7PUV2Wn6Qsd9Gk0asGyx9d3etbSrq2h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qtn2Oank0KueMae2seF9caRI97QqyHb6V7d8KfiQ9zFFDMWWdTnZ7VoXnhXT9Sa6uHhE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Iap4dtNI1IyWrtE7KCSvepS5RNp6dT6f8P67FqF4jSsH8yI5YV8SeLNfkh8beJ1LK0cl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VfTXhPVHXw+t6W2eSjE+2F4r461bUjrOvXuoMd7TzyPn8a8XNJXikehgItSbYt1qEtwrJ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2en8qhsxOt0jRHDYxn2qPLMxLLwK1tAR2uDtIMR+8DXy8z24l1bzVbXy/s9yyeWd429M9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R+KFF9b220onkyvF94kd/wCdXPDv2CzuLW91C1lm0cSGObYhb8eK7WHQdP8AEC6kPCF7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Kj3HNczlqdUUYPgTx9qngG8e4ulbVFuo/Ka2nbBX6f57Vu+KvjRd3ejyRJppso5TsYhs8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6PbxXYSa7OAGj6Zx/OubktbpopdMuIY9wPPmeg6YrO3M7mrV1Y8v1LQb+ZrZrK0kmimk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Nv7dj56k9jG/avRNB0yHWpY4bXzLW+hbHl4+Q4zWV4u8P6poOrLeXN2A5wNnmblP+FaK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K0LwPd6gs1pZNFL5i52t1H0rPbwFqumsYruBoFQ/fC5FUV8Z3GleI3mkYQx8KRH0Nekw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Wd3fLD6NtzQ5Wdgtc5O30c2avciJiqgZ+XFOttBkvw16ygxE9K6ka9o0tuLcz7io+Xau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Fc6Sxli6PEfWkBhnSEktyogjCL8xx3qFNJtFt/ltVya20uluoHtxbmK5+65HemzaHd27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29aYHIahoBSJ5Eh2CP5sL3rKNpLdbXfKKBnBru1hW31KGN/3sZ4Zqs65p9ukbz+VmJeA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B5r5aW98hX5gTW3Y3g+2JcK/kzxH730qpdvF9ouUNvJD3iJ71lxvGWykrBx9/PrTA7bW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o5RjPmDrWRNIHg85JiGZclTWI+oMzCGSaTy267vu1YsWkVTHJKphzx6UAVrNheSSJJk8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bAdiVAwCalUwq8iWrBk43Y9agkPlMDjJFBLGQw+fKEc7gD931rXjgG5EWPjptrDiuvLn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mBHjnzg52etAjpo2jt43gIjRtv3W6/hXP3Otf2TqsVzbBtyjG3+FqdNcNKwZvkOOtRxx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h98+9BSNK+1iHWpkuEg+yzt95V6VdsZPtMLWokjYHk56jFZd9NEtwqW6KFQc+9NtfMaV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oGXJookiIjk3K2V2+9N0618uE5ILofuH0qt5V9asoeL5c5HvXU2ukwwQfaLsMXmAwi0A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jRwlEcfNsXP51j/8I/GLIyrKGI42lcGvUtN1+HRZvKa2hmsbo7Ssq5Kn29Kg1zwlBqFr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u2hsrj+lBLPILm4Gm3iyCE5A5z3rPuNUa/uSYovIRuqep9a9Pt9CVtLee9hyd2FI6MPa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KXtU2n+7QI55pnmkUviZl4yaSS+O5kaEY6fLUN1HInMiFMdSKfb7WcMGLAevagpCLdSw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+8p+631qk0MvzptaPfzsXoa11kTco42t1JpbiyNvHHMsquSeB6VLE0c9JbtEmHOz0FWL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mrt7CVjSWXDDHaoY7pRHtWH5OuaQ0VJNPnZSWG0Dkt6UxIWjUqH3Z5FaF/dNMqqowpHN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6RnUDJ29qCHuLo+trp6uJYTKXUqFVsZ4/WuQ0nWIdF8a6df3Zkt7ZJhkOuABn9a7G/ht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Jhke1aC6Lp2oR+Te7QjDjd0zXJiKMasWmc1WmprQ+gPHvjqysvALX8d7ERfRgRL3YEdK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Wh3F9ao1hqlk2Ny/xD/IrzH45R+I7H+xbDSriR7SE71i/h7YxVn4Xx/Ffw/i9TTGm0y4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uO9eNTy2nRXMzy5U3T3OTvfitqPhHWHt2jkuZbWTY6n2q14++ITeNf7P13QoZIdViYLL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ieK9ZsLX4i3t5qcGIpOXRl2nd7jtTLXXtPuNTD6aIooTgMv8VdscPTjryg4XNTS/j9e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xz42tcKcFRnvXsslvZSeHYtSj/e+aoYvuznivEdQ8CweLdRE8MqxuuOR1J966PSJNS8D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WLDhW7VFTDUp6pWM3GzMzWNSsLjxNY2H2wr++8wIOx4r27wT8R9bvNT+wQj7elvHuZWX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jm9ki1y2Ut5dx8xHTbmvWfhr8SR4X8TXMhgD+dbhB8ueCampRhyJLcR6h4m8I/Dz4oa3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rCNZ9uFMnof1rk9c8JeLfhH4si0uzMt7Y3GQoi/1U0Zx/wDX/OuP+IXiaTxFr+nGKMWY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3PJ9a+kvhP4s/tTSkstf8uW4tAClxMuA2B0968qtGcFoaK8dWcLe6b4B+Imnrpur6JJo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tOOmcf55rg/i5LH4E0S002AFraMZR488lsADn1r3nxF4H8Pa54oXxHZXHlTgASLG2FyO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wr8SeOYbptNFvcoJFdVV/nOK0wta7tMXXQ8nj1yyaxtbi+s1u43AUzd1KnGD+lfc/wAN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w7qmmxx299YqVkHZiAOv4fzr4X0/w5f6JBcaTq0X2e6jIdYWbJBzXtHhrxNfeCbXw75F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QxtgbsjGfzNGPpqpBOJvGWh4/wDtOeJtT1D4xXM7WgVbAC3Zl6HBpvg3xZJZSQatEuGY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vUPjLp8evQ/arBoL/U7g722Nl5D/ALX514q2/SxJZXdnJYXRI3Qv0Oe4r0sPPnpRi+gS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XlpqdiSJmGVRenauYvtJ8R+IvKuZLsvHGA20+3aiTxJHYaZbR3YcrHJjzE6ha7vQvD9x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1q8e5GjbHrUVVyu5hscpf6jqGlaXpklujQXKyhsr0x3zXq3xCtrHxRo+g+JHEaXSwiOVu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kais0MdxG0sMRLMrfNnHpVXxB4qTxZ8ONb062haGXTgXjjZcEsp7frWtKPOwW9zhNaka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xJgbeoXNep6HfD4b3emas0EcumajGEM3dWPTP1/pXl9r4Kv7zwnBf60kumx3R2wtNwrc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Q69rdp4VHhm+ja6t1dTbzdSCCMDPfiuqcOfQ6pO56D8ZP7L8RWrajpssaXa/Oyx9eMV5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yiXYurDH3sirHhNbaO+jgvGkjicFVYfw5Jr0Twf4Gn0/xTbXkQS8tVYnEnQisZ3prQwbs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XhvQtWaWNYoAIrncORxzmvc7D4G/DjVvC7yDUY7LUWtQ6T+bkA47+lcRb+CraO0mGoRm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yjH1x/nisfxzq3hbwPZpa6TJPcSRxgOi5/rXk1KrqScbGVr6nbfDxbzxL4U1Lwzc3UN5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Q3o4/KvFLjQ/7D1/UbdYUiuYWYqy9GA7123gnw23ibw1eeJPDU0n21OTCrYdSO5rH8P6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i1XTlsL6FWVpd2Q5APzVjKnJLQa3MfQfiNP4bgTUIoljuVkHK+oPf2Ne9+KLrSP2jPhja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0YSvE3qByR7cV8+2/h/RdLt1ttVvpJDI5KqGwNxPFdD4chufhf4utbqGP7ZpswAeENltp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hJHtuiaHaWvgGCzu79RhNrKGwcjPT868U8T6PoHhtp/7NeO7ndid7Nlg2a9Ii+Kng6K8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jeF3FM9iPSsDx78MdA8dabJqHhPUI0uIuqxtwemcjsarD13KVpjpxJvCnxYFtoqi9R5N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q94j8beVaWN9oTrMJhgSHsfQ14NDLqXgPXZ9N1xZGimXCyfwj0xXrHg+1t7rQvtIdXtR9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NC/NEclbU4nxJ8bPFRnjtp7k2iidUZj9wda9J0uHUNc0uG8jc3LAfMF7/SqWo+A9K8a+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mdozJDn/AFgcc4/H+leb/CP4oan4Pum8P3/mSxRuQikZMeOMV0RjH2dl0NZJSjoe0toN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iK4cH7yntmsbw7pMsl3e6ZuaXZJsB9sc/wAqvXnxEga6tUtlc3Fw2xgRhce9dvca9p3g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i4Akadvvc+teW3d2OeN+pxn/AAr++8WWLWgusOrMY1b+H0/lWb4V+AtpbeLrKPXZNts0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asTeIte0VWvbV450Y712rnKnpQ3xGvfHXhWSRWNrdQnHmfcKkccGq9pOlZI7acpR2Mb9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xBp50RRFDsCFVxj26fjXi0ceYdykHjHP45r3PxB8KbrVvB9pqdxqv27UTIBtlbdgfWqV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VH0n+0rx/mLyYyfpmvVo1Hy2Z6FLFNJRZ5Jouivrl9HYwBiG5Y9hX0Rp/hnSh4Pi8P69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bDfT37VzXhDWtP1PUZrqPSzYNbgkScY9wcV5d468YXGreKTqEVyUaxfEI3YGR1IrSMva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vrWh20moX1la3DQyWzFfJlXB4P616zo9rb6feeH7u4gYxpAVdtuR93/61J4M+FX/AAvf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YXcsKrMFbIZ/U/XFb3xN8M6r4OtYtIbi7iLRfJ0bA61nUrR9p7PqcdSr9k868TajZ3l1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nA37OayPE2hyS2tnbSKILdMszOuNvTpXffDXwjDD58jSlpIo/NlRvXHNef8AiDxJJ4iv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LsqSbiCB+FcFH+K0Y87Urs5sX2gabMsbsbo5GGHQGnXHiK1sZHmtbSGR2+XEi54qonhH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aTgYYED8q63S9N0LS7NU1mFntZvvTRfeX3r061S7sTUqcz0OaOteOJIFvLGKS1tGO5TE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/GPxx4X1SU/2cNW8whGklj4HPXNUovEV14MjKW1wuqeHpvmhuEXO1T2NXJvil/wjMFvF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CVOOf8ms5qM4Wkc57w3xk8R694j0bT7q/tNKg1BxGYW+aPqeT6V65rOk6F4WureHWri3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G1h7Zr49uNL1D4yXVhBZzwabdI+TLIxjPbgEVJ8SPhx4t8LxRWWtX91qiwkCO6lkZlQd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OEpJwdhdT6L+J/wX0fxsbO50m7SxvYyMQqwKyemMfQ/nXi3iX4c6uviy1gtJY7aRFCOC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4P1DXfDVrperTzyS20ahGUymRSo74PpXc/tA3dnJ4O0TWtPcfa7icbbiE7WXK+n9O9ed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WeN/EgapoOn21nqpeQjAEjtkDnqKztc+Jl5q2j2dkbxbi2tcOqp16Ef0rUh+N0F5pMvh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3baakRtYnHAZe31781c+FPh3Qm8QrcXlot1C4220L8oW7HHfvX0MYSSsaLY6j4Q/Ho6H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YNFuAIkvrzO0NjhWx25q9+0BoHhXTILDXfDk8Dm4+S4toZAyHPcY6Z5rzv42fECW3uLv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QLFMW2kA+grxLSdWTw/q00cpaZJRxG7/AC+386iWAc25p6ley5vePZW+EenzeHzqLSgL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J9q4zUvDehy3T2sWl/Z5lXLyTZxnHbNe5fs72um/EK1u57m7kuVtT5ElqrjcoHTOe3Wv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xHCGs1WCSMB4Jo2BXd6Njt0rOjiZ05eymJSalZ7HyPpepJokdqLF3tzH8vlDqef/AK1e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XxJpCyRX8REzg92H/wCqvJ9a0W+0Px3qlhrEape2cuF+bG4diPavo3RfiL4R0XStLTUb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sDZlLHtVYyn7Re6FRKSuj03SfjDba98Nby9uNvm29uVmjlXI3YxXiXhzx1Bruj3pkikQ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wODj8qq+MNWj1T4feI5fD9pcRO7NIIthZQAc5OPYGk/Zz+I//CSeEpvDur2kMt7a3BSG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ya46dB+ydzGNPS56t8FPiYmmrceG7+4XZCfOtLjfkBD/AA49v61y3xL+Oyw+KblpLO9u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WEC8fN715/8AFGz/AOEZ1C4nW6ma1myiTL98MOwx/Wt7xd8QoLn4bQahpl/Y6liNYJYZ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Oh4rShhlzXNeS9jhPGHjyXxoJEsrDyhMcNIVxkepp/gXwjpEM8t7qdxBBp8H3gx5dvT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imG1KSNbsJdvEYPGc9vaugvdctbyAkR7mOGmhZsfWvoacHsjq5ZdD1HUPHHhy1At/JjM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dj71zmmeK9G+K+vP4bnmk025EeYLjZhXA7Edv/r15hqEwi024nt3kS2wdoDZArn9G82a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exvuSaH79KeFjPV7i5F1PU9P8eXPhX7Vo7agw+xTvCNqcEDHNFeC6sz3GpTy3JkmuHbM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9nE+qdHhia4P2hv3efvf3TWhe69NhooZCi/daRWwSorcGjWVjcW8cTq9w8gEhl+6oPVq6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k3NNfmPKhfKwvbn3FfZt6nda55DDi4l3eYZH6bmbJx2q9b6S1xmWWT93HXqq6DpGn2Sx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tIz79q4vxvb2Hh+OaGOcyzsQfLh5Cj3PemnfQdranLvqX2698m3cwW64BEnQ13ui2sVv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3l6V5cfJadXhLPjBP1rs9L15grDBfbHtUJ/Ce2amWiGnc6LVsXA2iTIHIQtgfjXHXMj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9icbWyBXU6Lavd28zH55V+Yt9a57UYZrLWI5ogNysHUH1/wAmsBs5+bW9RsZNjnAHA2tj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ZZ5jJk8AtnFdFrawzWUsktuPtJ+9cDsc9K5W7tSivJwv171S3IYNNvwI/MbOBzU0tvJZ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NUreG7WRZvLKY53GtC0Yak2LgtKrHdtRgC2CMjn1p7ajRpaeu62JSXGOA3rUtqs8jRr5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R4q8K+GtU0bS9T0a2Hh0eX5U0DZdnfgDg+prlI9Nu4byOyeCVZInKtGy7RnHUDtnis3L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CWLhB8oPbmpHvnZT+72lTy1aF94ZuLNTNK5hT0Nc/eTPHII1RnbP3F6kdMfjTTvoBVvN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VONvrWffXhuJDFB8g2gu3rUGsWt1oupNbXe1J1G5lXomecfliqILt86naSfu1oo6Gb3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Whx5oADA1TbUDb2qrgF2YAgeneqYmZZTkYXGKW3uYsytIkkkgAwO/UcitESdp4fsdT1B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EWRiqgD3FasnhRfERt5dW1VVaLLGGGM8juN5/CuZg8dX1vox02BICj7g08qkttJ6cdKz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BnJU42qxII9OelS0O/Q7m1sfD2l2c162lT3Eygra20cmWLdnPrj+tctqVvqetb9RuLcw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n+tdZZRXEely3Sr5s1uoeRj/AAj0/CoLXxrdW8lxp808VtYzEEkxeZwSO3rS6lWsjhpk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hhQafp+pXFizG1uZbRyu1vLbbuA9T2ro/EEGmXU8H2A3EtuivunnG3cc9h2HWucn0+aS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VpzWMxIfPuGlkllknmHO5m3cfWtKGbAjBIjQ8Mw7Vj299LDMoZzg4BUVv6N4Z1Dxhff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Yhmx8q9afMPluVbprSZNpAO0kLn17V2fw3kFnputXchJItVhXPqzHP8A6CKrfD/R/Dd3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jtEhJIVX+Z2Gfl/PFaWh2qW+i36wxmGC4vD5Ss2TsGcfzrWl70iJ6Iw5o/tE54yWPH51v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9uafZ6Od6gqMD1rp9P0sCMHDDHSvoOiOITR9LXzvlGBtr0XRUC6aSPuKK56ztVhjBOcn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neWpC7hkk0xnB+PNTV5H3HHz7V/KvDdekZJ5dxy3IH516r4+uFdVCkNGGbJH0rxvVZpG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hWUiWY1xMIWK/wAW6qbTK2QepNPupW3HNQxmTqVDA+vashDXx0FQSx/vKkb5nI4/Clbl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jP8As1DuxyfTipvM+XAOagO7zBxkd6AJYFPJ7YFSXDfuip6dqYGdT0wKJTvXA60ANt4x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mO8ZNQxoyQ+/epecgmgB6wkr8owO9TrlVXAz601QMbz2pwxggUAUL/CyEA5NT6agLoDx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3DHQjBqxp8JwJCMjoPwrGq/dLiW5LWRMkjcf71VJgjfeb7taFy26L7pz2xVOOMXWN0ZU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Re8N2bahqlvb21z9nmdsq/0+b+leja8upeNfBEmjXty15cWd2klux65OQcfmK8sjxYyl4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da62z8bSWsNutrE0NymCWX7pYd/1rKRrEyV8J3enag9hcho5kYho365GBmt23+z6batb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elbmta9p83h+GZ7lZ9ZZ134+8eucfnWTZ6xFbIZLiIK0g2ESLnC/3vw/rUdDW1yS60OO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Q2Kuw6TDJDI907Rsv3AnUGrtjv1aBZUilaOJ/LjYLhXz0I/Kuj0RdLt7l49Vim2OMJLD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1mHKYNjp1nqUMUbTyRvEed3Vif8AP607UmtLOEWckIkTHl7h1qc6LdXF9fXMMA+xQ7mj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e+MVRn1aIof3QkkXkbmyef8A9VAzF/siTUNSb7PHI1vGv+sPtV3+xoXnMbKxY85+tSnU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gr8vamxreSSZHMsg3EN2FUtx9zlfE6+XfLHGAFSMAY/WqemqJpFPYkD/ABrX8SRmfUJD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S7cRo7AYVRkV7tH4UefP4mc74qZY/MVDhc4Fc1v2WcK4wK1fE8hmkfd93Oax2Z3hjZuy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CpHYHirdmY2dQ34VRVic+varcKmILkZNAjamw8QbsKy7iQliAMg1pJl06YBHNZGoIVbH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+b5R/OpxjKgJn0NVlyuQfWp7eQMSDQBIe69zx+dWreEQAE/w1FB8wIUZIqx8zD73PegC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1dx4PvCt5H9773y5+lcLCo38NXV+FyVuUk3f6vmqQHpckhaIbuoziuU1KNpJmbsK37e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TWJqjlY3YdTxQBix2r3lwBFwxB5phsZLXzFlty4zlnHtVmzu109vtEg3eWCcDr+FY1x4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ueEbrivPxPY6qWiuSXeqRWsQRJMbjwF7VzF0xe5Zkdio5pkkjXFwzpu5JO3tT4fveYWV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81xbfyVjkaWAy7lJXPY1Ztb6S3VolI2sPmzVczq6lG2+1MZCr4DFc+vegC+kZ+ULKME4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zsDbmU4qOFWt/mCht3c0kkLcscdR0qkBH5QeaPOeuThc8V6J4X+I48M3y2vnm509lAI24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dE+QSpY4yKlhsZ76bMEfnOg3Nt9B60TjzIaZ6f4v+JckOovBp5We3IBaR1yxz1Wp/gp4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urm2thdv50S3ChQG5yoJ6dq4fXrOGL7E0FyHeRR5i/3auWniDTf+Edk0ZNLE9+FYrfp9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anZ/F7Vor7WZ9Nspo5/IUI/lYK59MjrivMLq4aSMRlGU42FRWho/h2+F191oGLgu3quK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P90syrhHbq4/z/OpTtoM5DzHls47eGFllBwH9KvaPodxql2JGtpJhDy4HoOtalxpZidCc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pbeR7FHjVmgaRcsVq+YDm7iGKO6mkjj8mEt8sfpUMzNJIMIzp/s1buL1FkaPZv3d6Sz1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XlTTAt2ejrdK+bdmyvBXt9adZ+HmttV0ycNs23UPH/Aq0tI1xypTaIVQ52jvxTbrXI/t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fP1YVcNyZfCz1L4hsdSs9aiB3vGFlP8AwEiue8A+Ir22uFLTt9jXEqxr6gmug1TI8SXV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PoP/AK9eU6HrFzokl0oPyxuwA/ujOK+2h8CPmqm7Pr1NQ+36Zb3UQ2GRA3496sx2o1DT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5e/+cVyvgvWE1DwxZL5nm/LgN7gD/Guqs5nt9LM0UKtHHIAdvXJPNbIxM0+H1SOO5jLE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Ps2FvmbzsBgMgdOPSk1qaRdJsEMsiK0hQIfXJNNW1VVXZnLJllZsYOa1SM3uM1LVhH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oyrO38J4rI1S6WW4UNyI1C59Ku3HkSW8qy3C5BO1VbODxVH7Ru1RDHb7oGRW3+rc/wCF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dKMqr88U4+b2P/6qrn5dUjuViMi7PnA78VvTW0N9a3kM42EyKw+ozmqEeiKvnTG4mHkg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i1JprTafHI4zMV3Hd6nP/wBauYudPk/tAwPBLLbtbeWdvRTnO78K7VbgTyCNP9VGBy/3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vFxuLNjj1Bpksfo9qo8NXFvJuOx1dQe/vXjHiS30eTUrWK7SR5meRoUTgbtw6nt2r223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m8kSxfxf3sVwHijUP+Ee1hYGtYzLOu2PK53MWXJrGojSErHmF1aj+1rpZCCRP06kdO/e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NUg0X7B/x7pEZblfvMoHQfrUkFkkeragW5ZbvA+XG1Swqr4h1S1i+IGoz31t9otlkWM/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CR6mX/xGM8QeG/Dt54ZivvDty09wqh5IpPvD1B+lVvhTrmmabrzRajZRvFM2RI+OCAeB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82n3GmwaMbeMplLuH72a6Dwr8D/D3i/wGusxa7It3zvhiXOMevpXx90lZnvpamJ478aW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1trO2PlzyeWF3jPt16frXEz4a/d7AyCM8LtbGK63xf4VtfCFjaCw1GRnuT+8hZs5H9K5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altUXoB94/StYpRVkNmXcalql9GsF1dTSRQt8qu2QPWruk63eadIVsztmlIVXXqM12S/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rA/aUxu8plySKqaettBeQXd7bHTNWs5Fby50+Rx/kfrQ5LWwktTcj+CniDVVhupLwSRu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h+PPBK+Cgv2PUWuQ2N6t0r3ybxra6tpttNcahb6PFJCA8jfKW9h9a5/wAYaN4Yt/Cr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AEu7JH0rjjKfNZm7jHlv1PCbbwilxpI1L7YFwM+XH1yKQ+KntWhaC2iEygBpHXLcdP61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skrPCWLLnqM1ltG00m9shs9D3rujsczlqbOpa9/aybrmJS7DGduKkhhtrOzM9zGrxgcq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F++xBzjaKez+emzB2pwAe9ULmJ7+eGVkNusgiC7gsnVa7XS4Tc/DW6YPzGCdv1//AFVw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npXouhRpB8PzFISEk9PfNevlqvUZ5+N+BHM+BbE6L4f8euTuMugtjBwVZmGKt6x4V1/Q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pZPP1CBomkl3gKVB49O1aui2tg2h+MjMZhYf2THDJLbruaPMg5x+FUtS03T4rTw7BaeM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kdxJgxKF7L2x3/CvpH8R5cdjotY0VRZ3dybkMh5KH1P/AOqsvQbGdtJn3IJCqkhx75rb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ZDjOGyD71n6tqKw21xC6CP7RtxtreOxyvc5qSxmN9by3KlERPkYe/X+Qrd02FZLGUJhi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I7ezW3O7zBzl+hqza2sX2OcCbyZmVmGGwCfaqEP0T7I91aXZOyboW/Oqtn9ot9WllExC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GgoWkki3hAkfmEFs5I61BGoZswqzyO27PYc1LA9C+23FxMyO7BVSrbNPi1eOYrIpBy3t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8uwfKO3HWpL64D6ZKHi8qaBACf7w9aRSZuW11qN1cRTZhlZct5Z61n3WoGPXoryW03FR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i2s8l8ZraSWOFYdp9CTirqWs8c1zI5EcoQAKy5z70DOt+3Wun2948FlKImjVizNnJ5N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GP7QkQAxtBfsB6Vr6/qFxcaGU3KVZQm/bismHw7fXyworHYiAlj0xWcikehQ6tHb/BXx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xB9SeK+TrGN4Y4vkJfAG49z1P86+oPHWltoX7PPiHdtaWYRxqy+hYV86wxiOJcnLbQAP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ke5gY+42Nhs5rhjGhyP5VvaFZywqqY8x1P3vU+lUrPyhGCP3cw711HhvUHspPNeJZcD7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O52OjwxQ+HZ4XkXbNJ81s3TdXReOPFUnhLR9Ji0OzhtpJrf940XXJx1qnpWsaNqlnM8i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i+lc94g8SRywl4LdXXKnnrj1Fc9n0Om+hasPE2r6LpO59RZUkJZ8qCefTNMtddt9chvb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eSyqAx646Vz2r6pFfNsT5oj8xJ6g4rmJr6Oe4dFnEQUYGauMCec7/TfE0vh64hubS5Ad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Z8XeMbPxRpu3bIb0j59v3QR1NeeaXp20xG7vYUgmGxZF6pnvXscfwa0+40G2EF1Kt6qh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T3WWveR5VcfDF763F3DfiRnGcN29qoQ+EZbG5gbzA3zdq6bxdoOreEYXjmka2GBt3fxV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4b7Wu5SBkjqPcVqveVzOS5XY7i00S1+ymRIP9ILYJrXW6XQtJfaCDKc8e9YHh/xFaten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giu01PToXhg3TxrbyfMHZsgVDBFbwxax3lpPIJhDc943/pXQyyTzNCHAWKEj5vWuI+3J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h5HHQ+hFU7zxBuVrdZ5IkJ3bT0FBaZv61cWs2pF4I2iaNtu3+96moZri3lgSIMdzdUNY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5jiSTGVYdaueH44Z4JZJHMd3xtMnSqRLJNW0dJ42YRmXaM7hXIXOjwWMbzx/uwTzurrT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Od7ncGjXINWl8Ox6pabHhkZl+Yg/LTDoeX3M5s58v5ckLdjUFv5qu1zGGlhZsAr0FdZr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GK55XdnFVrPwubdJPs48tM/MzUEGTHc/ZJzuHyt/DWrb26Tq7IQABnaal1jQxb3FvtQl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E0MtvG6Pk8HkLigCvewW0rRqCUcdc96i3fZ4ZMBZdp4DdqxtSjkWbZ5gz1XFENrJNGd0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N9L+3u9scr4bAw39Km1JV8m28tdoxyKwreBo5EBXkd61GW8usJHHuUdPaqGiCZpLeUuT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pLdw0Tl22847Vaj0ye0mjur9AwXkKap3lwWvJnUKiF8kUmM3I9dK2itJOzK3BU+tSW94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furIKxfJ+2wRFJVQFcH3pirNY7onkAbGQRSC53N1DoNnYs9zfSTaoDiNYfuZrDj8SXtq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yVW9O+ax5r550iwqqwH3171EIWuGWRYiV3csO9AGyLp21C3gtrs+T0EZ+4ajvre41q/a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oKzL6aFpkEKbDnB2/wBatW+qajpcwnhQSBeMbc0AUNU0eXTvOhuYBKyjAYLnNcebZmjY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GK9AvvFl9qkUttcJHHbyf3U+YGs7+z02o9vL8m3a29cEmgDhXYMu4xjHQketTWkgeznj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WtZ8PXLSHy+VJ5Zaz7e1k0m6zLGfMIxtNSykWobE6kkAyqytyFbpSy+Gbm3kcTfKOuU+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1S68x5RC44Cn1re1C3N0sq+asE8akH3ApDOGuNBzb7to2jq4rMZ2sywjQSqRtbNdNvb7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6H+dY955ckjFExGaCWZVn5DvtBIkz371tWGqJaP5b20c8HcS9KxobAi4Yn5VPStHy44Y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vQ9iGdAvha91+yvbu10/7XAfmVR95Md69L+FOuHxd4fv9N0+aOw8QWoKLby+oGAxrkPA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RlmjkDnJl+6axPGGhrq2p/8ACQeD9Tk0jxNB+9TyWws3qp9Qa4MRh3WhddDGrTU43R82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S+JGvWGtxxWmorISd33WGeGH1rzfUvh/rGg68EJb5W3b4vu8V9B/FTxTrXii8t9T1iKK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yVwHx39z/jSaLprahpcGoyuJDySp7kU6dWdO0WeU+aLsef8AgHxUmoRy2slwLe/jbGyT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8d5Jp+oxF41x8y1i/E610iPW7SfTw5uZXxNHCxDA/h1qfT/B93efv3sLuWJVJZ5lI47d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V9QSvuWNJ1+L95bWxJhl5we1NtdZWDxU0bD5Siru9OtYFjZwWN2TFJjJOY/SrmiwQ3Hi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HoRWMkmjSMTsbuZr68hET5mXO0evFeu+E9dtNQ8H3GnX92bC9Vvld/XaMYrh1jtPC2kt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Eajrk9K5mxW78QwssFwVm+9tP41xSp8xvbSx9BaHqVv4V0m3S4uGZJgNzH7rn3rzJPj9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5ButAkfaY4eWQH+IDvjvXKa58Sr3Q9Ph0u7g+0pGgGO1crpWraF4i1AxXtxJp0rn5ZJv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tkeyPrWMeDfi9bwalFdKbtTgSDg7ccZHauS8ZeG9Xe3bTU04z2sceIrodge/6V4zJ8P9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++12UbeZHNakqOfQjv6DvzXrvhn41a/Y6VJDqWkyX8Y+UXCgq2B/eB7+/euCvH2b90zl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Z9m8D6K3iC91Bru68ppI4jgKp9yenWvMPH2uaZ4q0HWYb0Q/8JLagGIrg9G45HXitDxF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2uk3D242mEWcgz+VeNaTpeu6T4imk1HT7mESnLyMuNxNb4aTleUhRiQx6kbzT2cruKj5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8+G5uI9Nkl064a2k3bvkbC/h/WrN98IdVbw3b65oeny3Vm+TcRKuSPf+dUNDn1DwbJHd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BW2/LsHqPp3raU4z0M7F3XvHWsLqBtrZrd7i3XEm45ZgOx+tU/hhaxeJviZb20oSNL5ts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51k/GjS4tI8QWGvaRJutrgjzPLO4Nkd69Q+EOi+GNVvtP1awuptM1yML58U8LRpuxyQx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2nuJ7Hqn7XVut/4F0TwfoqwyT6eiyGFOqMoHBr4yuPiBc6Tbx215Ybrq2O1lbpxXqnx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EOfWrK++0MVWVZFk3xuD/CT6Vnaxouk/GrwzLq+lRGw8SWaf6TZ93I7j264rbBxUaS5t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xZ4S8cW/2e7Q6HqiD5ZP4Ca7nwj4mvvD9rLbsPtUUZ/dsvfPcfpXzrJorTalHaSQ/ZpF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ySfxr27wH4Y1Twh4ksbC6kku7C6TfG/3xjaTwa7MVCCjoXbQ958N+NW8ReETFMFifdt2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HXiiXwv4qje50tb3SpEG+YNgjPUmujsr57PVp7QHYsjgrvXA6V0Ufwwj19ZPt+pRw2sw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pXkQgqT5pCUTnfA/xEufg3rdtrmlv/aXhLU2DTxbsmPP+GTXoGo/EbwbpuuXE19Gp0zV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1GIPB/MVwGvfDHw54HshY2evLdQ3hybZmyAf6V4H4+t9WtWMCSyyaah+VR9z6V1wjGvNJ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8DaxaRz30EbahpBPmQ3gXK4ySK1rPxo19otnJqE0kVzaMAHkXG4D1+n9asfB/wCLDa5o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shJoZvun0x+teveIfgevihYbDTII98p5DLkn615teioyszNuzPP9Y8XWk0lnLpNrZ6mJ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DJrRsdJ1bR/ElvcWkbQWNwAZEjfjB5INYvxE+A3i/wCFdvFe2um3BB5E0afIeRxWt4F1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95o80LWq8uVwGGDwPyrmnh4W5kUpaHZ/ETSbDxNHZI1pHIzICHRssKrfCXwje6HJeRyY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2NYdjN/admLovIJ9xCqezf3ak8F/ErUI9Uk07UA0Hz+WF9Rz/hTv7thz/hs7O4+H6eEf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gY5urM/6vJxmuS8SfBGfVfFWoeJLRFIkYTLHF1GBzXYXnjQWeolHZvIZc9ufzryvxx4s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nSb+a3hmIYRqxAHsc9c1zwqOzXQzpu+hqafoNxHq1lcuikI2WQNgD6flWR4sh1zXvElx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s8s/MBiukSa81KZ7yc+U10m8eWuF3EdfetH4f6daWM8dy+oEX4dgyN0JyOtZddDojGyG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s4ZbS7sgBcWUi4DAdGH61Hoeixa34R1KfSYDJPc8sqnBUn/9VejQ6tBq2vXunXVksO6P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rWRo99b+G9WuLW1iVYySJF24GPUVUo8xjzS6HR+C/C2rt8PYbm8jAt7eTLvuyw5Awf0q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reDWY0FvYxQln83+Lnt+FegfAW18O6h4yutH8T6h9msLxR9kjDbRMxz8pPbHH519IeKf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bHVS0mkxKHtPMbcUU4GM9+1dNOk5Q5kb04uWrPzW1i4s9K0u4h86OCaYEeX656muS0eH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1S6I+4vJ6+nevZdd+Bmj6t45urcanJLY+a0kaDpgnOK7HSvhb4I8HeZdwEWtyq4aVmx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OmrI2VaMV5kf7L/gvX7W8k8Qx6YLTQzJhk6FMeo7da7H44eD5fH2m3eq6VGJdVssqsfd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RtWtdUfX9K1+40vRXJMlmrZSb/a/n+dU/F3xS06y1CL7PqE9uNxMzKuVk9vbvXFKnUlN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OR8A/D/WW8C6tJJAq6rNE/yfxcdF/D+tfN8mm30LXsM1ncearmN4VjLDcep46V9bX2oX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mSYXp/dP5mDuP8PtXcaBqWkeCdPWbxHpIj1cJtnjaLd5nuD3/wDr1EMU6MrtasHM+F9J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azuDGoJ+bPT8azvE+oRapoUjxMysjDKhsEGvqOL4xeFvEXiC7sZ7FtO04SlC7wfLjvW1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xYy6v4X8SI0V0PMNqvCn2z2rveMgkpTQlLU+KvBzX2oahb6JbJJJa37+U8LLv+Y9x6V6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ImieLbSZBIN9reSLsb3Hv1Fe+/Br9mWL4X67da3qkbpdWuTBDJyR1+b34riv2kNNn+MF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8PNHJ0yyj7mO2eax+vQrVeSOwS3Ob0Lw/ceFW/tPQYGvI4DnBbPAPNem+K/iRbeNvAs1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gVlPQHvXnXwX03xdpfhI3Mdq0whJ86CX75IHNdFNb22sq+qWT/ZbtiBLajqOuc1586ns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mWfhm00/ULyHzVUhon+99BWdaeKrPwh4i/sTxCYrvQblVMN6ygi2JzgHPT/61c34tIjt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FLfUV0dv4Xn1OSK8iittQ0+dRFPZzcA8ckHsautFSjzNfMpbnT+DPhD4H8T+NNR0jWby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wfcDtTPVcdCMiqHjD4L3PwX037UJJb/T7djNHMn31G44DV4p8WvB918PPFmj6p4YmuNA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Poe4r6/+BfxCvfin4GFh4ojtzqCp5ZZv9XcR9N3+fWoxDqYeMatOd12K96+h8w3moXfx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5b3EXy46L6Vz+keAPC8t5qmleIbSTTtfjjM8U0zYWRR0VfevoW60nS/DvxIW21O0OlWl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GTH6/wD160/jF8HPDnxztbc2V9/Zl1bAvHMF++vue3T9aunmkZTS6M15nsz5k0fxJovg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1GU+Wfsr/MCeOfcf1r134Y/EzVfBspXVL+bUtHkIMvnHLRMf4hXhnij4NXPgO9iWKYag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LZ4571qaX8RotIjW11OEQyP1Y9SemK9GpGNR3iZyir6G7+0rb2uoa8PFumXCXtjsAdl6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/ZfajHqGmyK0kWJY4pGwDjtXUeLdc1PUNKns7OL/AIl0i7mgPXGeorkodKt7FoZLQNHG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7V7WGor2dpHoU6d43Pp39mz9oLT/DKapp3irTJEiuGzJGsfmoQT3HpVnxpaeFfDfjK08V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5RoyNqMxPPHYen1NfOvhPVE0m8lVgL6V22rEOuecV6Pq3jRv+EZga5t5Eht2UFe6tz0r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5ZxtKw7x1rd74p1AW+szw6fpjsNzWmNyAnljn6CvQ9U/Zp+GvgyTT9Wm8SXi6PfQKTdD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61xXh1dK17T5L64C3dg0fvuQnr0/CoL3xfFoHw/1Hwodds7/AEK4nWW3srmQtNavn7gz0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WIK9tDP+JMvg/wAI2r2vhq6j1e73bQ+3ORXkk/iqO6mBWXZKxyy7cYIrpb/w3C2ll7ac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Mnp6dK4v+1ba+tGsZE/0hX+WZmzwD39K+koU/dOyknbU2P7QW5kaMfOdmXU9CD61M1z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1WfftWI/fINUNPtJrb7VdmYqYyMOvQ1PqF1HcTRXsrM8US7mY9yRxT9l7xTiY8egTa1u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1FFYUpunkYp5uzJxj0oq/ZGfKfduieG7uO+jklU3DsnGFxj3rtNAt7exu547iUGSU7g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Kk8T2dsNE0e20+2gXzLhmYGRm9OK8W8RaB4nv3e5FxJd25fA+znCKvZTXtLzOtM7fXLz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SLyeZuDH1XB6/hXlviTXk1bba2ixx28eCZm+8T0JrUsfh/dpp8sl9eLp1m/WPdlpD/dr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sLG1eVnlCRoE3P8AQVomldsV76CaTpf9oMscS7Uif5mHU/Sut0nwzN/ANqnncep+tdZa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b/w9dW80+ZEW4iwGPH/661dEj1C81BYNPZo8r+8ufKDfXaCDz/hXPKd9i4xObsbe40PT2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lPdaw9ctQ0b3JUqSc5PYV0+s+Z/aksVy8960cmPMnwG/IAYNQa9cJd2MUUMSooIL7u/X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55cSGWIBT5hJ6etVLi3aXYko8oDkCupt7K1jbiAFmOcmrGoaXBd2ThVVWjUtn06VZmcv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3LAoy7slsYxV3SIUsLfzGt1kk3jaQ2c84pIbdo1cclZBjcabB+5YRiRQv3WL9AP84oKW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y3ENxGqPZKsqRR/dTBB3D3rr20208QaZG1rbSG8uDua6mj2srZOD75/pXnvhnxvHo+hz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kmLnUNm6Tb3A/Cuuh8dWdjoK2z6r5sER2JHCmyRx7ms5GhzXiS3udMxZ6nES8YLBx/Fj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sclvCxid8t82Mep/lXrUkZ8Z6bIt3HFpelW6iSOVl3Tyk9QG/AfnXnfiRdL8KsLf7dDd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6A+lECWcPqlu+pMZZR5s8hw0ztkZ9P5VkR2pW4aHIz0yvStlro3UjN54gQjgnsM1Uk0t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fP7x/wCldiMWO0Pw3fatqENrZAS/Nu8xlyv41saX8PtQ1rUtSjUMnkxgDEf7t23dB71l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QThtxgPmJDuwGxXbr8QNd8Tymx0KylsnaJmljgf5m6dPzqHe+gWOP8T+Fbjwbff2fcyQ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ZIyfut6GtLQbyzhjISY282R5kg/hB7Vfm+H5t5DPr2rLaSZHmW0g3Tc9M+nei+s/Cml6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/AMwFHaQ4bnvj0ql2C1nc9E0WPQoXW0up0fRmUmabqXyOgHc5Fcr4u8J+HNPs2vtHhury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T647Dp+Vcx4SWO1jaS9u1+zyvkQ7iRnceOfrTfGHji+tdYa1U5soXJWINgHIGM/lU8rv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+KNe06zvbqO1sg2xlRcj6H8q9gA8LQQyQSvaAbNkbMuPYE1892epT6uwkaMq5OQ0b1dm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LwSrb2yxpOMriO08ReGvCba1MtvqitAoVhJbpuzIc7gPpx+dZcN5Z+HtcaDTNTaCN48S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VTwn4i0izSUataSzx4KIIv73rUfjjWPD91ZW9to0UxvnI8yaT+EDtQk72Yr21LVtp2l6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dCDsaLozeteiyeGYtO0+ys4W854Rl2+teCQ28kO18gbiFXHcZr3vXL6W3vCsR2DIz74F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nzaDPMj2hYxsMYq3Y3AwjH5t3X2rHt3DM204zgn8c1tW1kLeEszDkZGa9ZbnKbtiBcSK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3iDUFtYnQEHAw2ar6OXt2Ez5XA4z361yviLVRMskUZyWbmtJAcb4svxdMynG0HPFecas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q7nWpFWZwHJBI6VwmsRiP94GBxzgd652Szmro5m5OVPP0pm3aMl8mnlhJLuLhQxzg0s0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hiK7dQc55olUs3BxSSEnuSe2agZzuHqKAJGTf1OcUqIq52/jUUNwX4JxipskKN3y+nvQ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jkjGKhLdwc1ahUSKC/SgCeKPkEnFNwEyQvPrUu47dx69KjZWTqcUATqo8vKnIpv3se1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8SfMB270AJd7jt28nI49a0bJStjEOgByB6VA1r5pGDj0q5JiKFVY5NcmI+E1iMWQTq4Y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BKMY9eg9zU0gyoKHHrTo4ElhYjDSIN3NcJsWdW1a1t7WJ4Lfy5zHh8dD6EfXms/QLqGK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cBFbB6iql/G8kiAYZFGOO1QRxzSLsSNm/wB2hlI7SHSJLhUn8yO3s87ky2XPJyP5Vq6J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JCk6xuAI5BnJwcZ/HFefXtnqk27dC/ljpuqraXMsETBhhs4rLlvqWpWR9Jah8ebu6s7v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LaPyY2htsSKCBnn67q4y88faBpMMUFnDJeShgZrqQZOe+30//VXkTXk8bHP36b9omkYG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P2h6WvxG/tCG5tWuZJbSRflEkfKYPA/H+lO024XVJTczYsIiMjc2Qcfyrz/SdUtbNpA4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mrw1aCQJFK8kkacAijlK5rnWf2mGvIYIv34EmVVOhrYCibzZJZvImjBYwt3FcboF40mu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Wj9Sef8ACtfV4datdSi1DWFkV5WKqTHtyGA/PoKaj7wyLUl3XDAgDGQMenGKiuJPs+n7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j5m7cVLdc028Uw2TMRnjNe3T+FHDLc4XxBhpsfxcA1SuMrGR7CpdcuBLcHaMEjFVpGaV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h5ZlzVoncgFVto3Adu9TR4mk9u1AGjCSsI9B1rPnyzkj14q3GSCVNQXCkbsdqlgUPvSA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3AOeagKnOS27+lTQqdq4oAuRrkbc4zV6G3Vdh+961nrJhdpOPSta1VmiXnIqkA6KEtN8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LfyIicYLdaytPQCbj0robdflQYzQB0ekSD7KAelVNSQeUn90vSWL7V24xyafffNHCB13Z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6eWTONyjj8a5a8lSYFRjjjivUdP8J3fjX7Rp2nmMXaoJh5jYHDV5/qWljT9Wu7TUV8qe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gmuDEbnRHYyLKBpEZkHHc1pLoMl0iyxW8snHzehqjbyyafcu8JLITna33SPeuuX4pX62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R0VckfSuJ7lnHNbx28pTGJBnNPB2Nz6VZubuTULj7RJzIw67cGqyukjFXIB96QE6MWjX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0aBRkEVT84BliUMxz29Mj/61dk154f8A+EbtIJUuLfW44yrv/CzZOM/571SHY5q1glmk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cKEXJBqxjU/DtxNcWpktZ2Ty3DoPxzmooY9RluVltJQCg4kjbBBqxe6vq8sJW9nMkmCuG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27SXEkk8iiSRfvFVABP4Vd0u3gjkMnm+VKVLbdueO9VrGSW3VotvBO41NeKiKSgxIeaj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dtull82CM4Hy4wB0rRtbFL62ZpJCSpwMdq5mx1NrOEoF3BhzT7PxE9sCkNzlz1T0rKwz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G2p8so9ewrJuBLMpdxhqi+2GRkMj7Vycmmzamn2UwAfMGzv9qpDM2aZBuy2HH61DHGWB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W2jDTFo0xkZxTZYw8RWH5W5yaYmOS6gjjyjYuF4z61FDdSSSRzP/AMs5Qy1Lb2K3yhXO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mm3bbGhZVO4keneqj3IZ7TdETeLNJaVtrMTGT9Rn+leceKLAWGsXG1MRuWJX8etehawx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Qsqs0Q/uf5xXM+IiJdZuUuQBzuYHt1x/OvtKbvBHzlTdm78IPFh0u2ls5189VzJB7HvX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NFG0i28twmAewO3/AOvXy34ckNjq0fkSSFkYrhfTrXvPhHxJNcaLHJcFiD0kk6EA8V0R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EYUnyZdwz/FzXPanc3N/dSbWMccIKhR+Ga6S0vkkjlnSRXfoyx+nHSqOrWq2NrNMQC7v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RMpHNaWqxyz74zLEzAnPrWtGj23nRqdowJAP7uP/ANdN0+BraRHhVnDfeWTqc9MUka3M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vtKmtkQZrfa49QnQgBZm3YPqRx/KnfbFtvKvAzDcu2RS2FOPWqd3HFJqRn8750bj6j/9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6MyjDSZIPv1/pTJYXGsf6VLcQRILaRFP3sjPPSma9cGY28s5w+f5jisvVtQe3s7yywBF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juNUF1ptvb+TmROBJ6DPFVEfQ0tHCPrdldq37+Nu/TGDnNUvE0Wlagwm1aUW0cMpKv2J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ZDBazQXE1wQ8ZJGPp0qnrNjZ+IdBxcwhoGudpA9QCRUVQp7s840dftXifVQqnY16JFz6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bout6jn/AFomIK+vArq9F/0fXbsom0LPGPoo4rh/idfvJ441S2dc+VJhT6ggV8/mn8NH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cNYsvkIH3f3uhPpWxaeM9T06KW3sJzYKSd0cbYGe9YtvMS/lgYbqKsXGmsigyZy/TFfK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TXV1e3Hm3MzTTN/EzZr0bwBofha4gcavcb5sbmjk/TFefRxJDJ98ptGOe9a3g3W9O0vx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71525xUS20KjueheNfjFcW1quj6Da/ZIFTyhcP8A3favJr24vtbZZr+6ku3QY+9ge1e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tHuDp2ZL1x8rhcYPavKYb3ZCUQnJ+8T60oIctxl3PLJbrHPcNIg+6hbOKWy1vUF0/wDs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1O3IGaSZYZkXc+JAcitG38VxaDp8MdtZK8+7czOuQfSrkrakp6lvVvAeq+HrW1uriFil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1h3Ms0ltHG3yiI/d24xivT9W8fax4/sdOSGDyJIogJXC4G4ccV59qWj3NhdXENyf368n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RtHIxBG/PP0p4WRWOTg+ntS2e2KRjJ0FOR/NlZgNxAJArXYzIHuB5DhRivXrKxtY/AMM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lP5148yMtrLvG3dzivRvESSr4b0DDbWx+fymvcyte+2ebjvhR0HgKxkm+Fvje5hEpka4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B7j0rZ8V+FtKj1LwfZy2FpFcNaSvIY18twcDBx69a461vtUsfhC40u6ktdUvvEMQhaNs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K2NS8S+KU8aWtt4gjtftsGksfkhznLdc+uBXuRl7x5stiW102IWtyAXHklcCRs5HNcv4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6kHkqzYroZNRafR2mjgG6bKhV/iA/wAmuMulW+u7SeVX2Ecq33lx611rY5iW63vOkW9R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5t3GlyBF3FcEn271hwadbWV00kUhQsNwDdDW9D4hH2fyB5qyEY4XKn6UwKGj2rCG5nH3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Lg+zalCvmBSpLMh/ixWxpSn+z0KDrKSRs61X0t7eTWhJJbrcBAy7m+XBP/6qlgdItwrS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M9qr6eSdLviriVJJCm09quQ3Nr9hZja+U0Z/5ZNnP1rPt/IstLuXHm+eJBLz0wc9aQG3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TJs2up7Y6fzNXlVri8mifhFj2jHX3xVPSJYfJQxSgMRh89OfSreoFopg4cONu3A9e1Ug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TKxlEsIfCxN1HrUjNc2odreOR1jj/ANWOgzWfbxN/ZcMSXJiaQH5R/eqzbvcxqUluGZ9o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MfY0fi1etb/CPTrQsF+2XEZIPXjJxXz3ffZ494KmGcDO0988169+0lraWmi+ENMeOTz2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zrwsSTXTszNvcgLs79K+Kx7/AHjPpcIv3aOg0Dw7qPiKOc6fHvFvF5jn0H+Qaijvbizi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HY96q6dr2qaJcM1m1xZOV2MU6OP7p+tVdWkMmxVZgrncyt1DV5qV0dd7aGv/AMJJcxzN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+9LNrDhEUzZ45HrWHGo8wb8qfbvVhbZdreSjSu3anyhzG1o/iK2e+Eeo2ha1IIyvXPaq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NGsjIqIXQnrgZ4NZFvaTLIpdCsa/NtPap/tji4OGaPIOSKOUOY9R+GUnhzw/YyXmryxy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A5+9+FdV4u+NGn2cMcOm3RaWAbI1VcIVA4NeC28n7wDBkKjO09vem3EhupGdm4IwDUOm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HY+L/itqHjKGJbxFbaMADp+Fcml1JcMZHcg/3j7VSjGflBzgGnRjzGRG+7kCqSUVZEOT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+mP7zEa9ZN2MVpyzXenKEivfOt8ZA3ZrpPDXhTRbizlgvL0W8zA7ctjOae3wwhjvksod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bIFZy5b6lLY0NCuP7XsInkkEIUY3HvWra+F7fWGl+zyNJPGM4P3W+tchdQReCL7+zbu8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DXaxeMLWzjDWluIZMcybsZGKylHsWc3f+HZdHuhG581nBYBOlb2lacY4YhcBgxIPment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pIJY9/8AEobJFW7KTyW8ht0iA/lUp20LRZ1bUYobhUMIL4GGHatK18QBtHecKHX7gzWL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93c1HEu63S0QlctzItUMRWN1L5iSCNjwFFWZIJFsGSdAUzn5P61f14aLoel2kOmvNcXz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T+Vc5qOtDT7KOMNu3/Mflz9fpQSzSjNvZ263ImZpE6E9PoaytU1Kx1RbmTaFuSD8q9Dj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W4s4reLiIr8x8zvWLZ2MUzuSxUY3hg2aBG/Zato2nwxpqGif2jKp3E7sZFYVxYw6hdTX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KQ7s7B2q5eIiWasxIcdGPespbyWGQb4iD6CqQGvY6SVXdOxXHVh3FaF9dLDJDBalfLx9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3DCB4/3PQ7a0rHTZtUuI1ggknl7KvWmBFdaQ1xEiNMSMZINUG0PezLC+1AOnrWnrhGlk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W/cfWs+31xWnMiLsIGPn6HNAD1h2IIWhUbRncveqtw4mnTbyQMbfWkgmll1GLG1zvyV3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he/dzD9miwPkRsjNAFG2ZPNeFx5ZHP0p8zXG7yVb92cHdVtpNOktogm4zkYz6UrQvDOj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K0du9nOkrZfacgiryXTNI8hiADHOe2PerrakujQzxTRMWkTcv17fzrDbWbieFh5SqAc5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pMeiyRmwZ9W8zAZVypT1qKZLGO32z3caIUJ27cEe1Ytney+SMxKZcg7vY1HqSxzXm+FV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Uft6RSSJDESo5G/pisPWL1NYkdo0McijGe34Vr3yy3Sw7IWikA2lOwqkbPbHLHLhV9RU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vELckY+YNg/hW/b6xFeJvDsZDwd7ZNV7vS4Djb8x28GsB7aSOUCPKspzxSA6Zb6W38wQ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dRgN+9jMBbpils9Te4IEjeXL0G3v9a0n8+4jYYikYdm6mgDnbiPyZMLubvmneWTk4AJG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q7oxG+P4agGnN9jwr5UNQBli5ljISQ+ZF3WtzQYY4kM9sRvz/qz2rObTlDLuJIz2pn2p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X72fTvQBd8XaDD400uSKaLyLhelwnXjtXCwSX/g/Qri0uo2kjUEo0a5B969W1TWdJ0q0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Ly0Poa5/UvEFp4gAJgWE7cMB0/Gl7PndznqQi9TzL4CeBrT4hfE2G/mT7VBakyuCnRv8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stPvE0eLyYvtLhdqLgqo45/OtL4HronhW61BbaFbae7HDJ0yMmvE/i7Z32ufFK8Wwhkm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SeT/ADrgxdOcoO3Q4KkbO6PLfGvw/wBSsdeuJYt32aT5lk9BWLDo95pdzbSFZJn3DLqu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nw38ZeJNLga20ldmwI32nCkfnVvT/hB4l0aRi+m2GMbTFI65HuK46debXKyIbnO+CvDP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7qrrqycCPbgKMf8A1qlf4C3uh66lpb3aoir50cvqvbP51ymp/D3xZ4D8RPqdtYeerShm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6V9K3H2rWdD0u8kjP2g2wViF2456YrKUpU/eOy9rM+atS+GWqw6td2929rclZNwPGT+f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MRqVq8JlhfAU4x1GeldB8YNP+w+JIbiwuZLdGO2VR2aq/hXxHrmsWcmmwEs8TK4kk6Nk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luzsjKLV2Zs15r+lzSfZoDEYR85TlGwO471NZfFzWYdPAjjgEEq7ZkZegz1A7VP4g8Pe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rSlwcyn7gyTXm0KXkeqN+8V1mbYd3XmspKM4+Zx1PI+ovhX4M1jUPDjalY2UbPI5MUrA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2PFXwr8Va/Zlb+7sBdJzGjxhGx9RXN/CX9o6w8H+C00LVysVzbTbVYf3c1638dPETyfD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ia4jjV96Lnjjr6da8L2VSNR22OGRxnw88Yan8G/NtPEaRiz2El413Ljvn1Fd7qHi/wCF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QjuVAlWNAAwPUYPQ18vaLqmr+LtL1mbWLjzJmtZAu5skfKTx6dK8H8A/aY/EVncO85M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nhOaPM5bE8nU97+Mfh+z8JXk1toxF5ZRn7VbybCQiDnGD1xW38EviL/wnXjDRtI1LTY7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q6HjOO2asL4803XLXUtN1q02fuWiguh3JTgH8q86+HnjvSvCfjbQ2MkYMNwh3v0GKcrz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cvjN4HXwLH4l0i4gjnie2eaxlf8AhI+YAfTFfGWgeP7rQdYt9QsyqvHxIobAYHk/Xv8A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8KeLtX8NDXf3kV9lFkj6fMlfOXxm/YHeTXdJk8AN9pGpzCP7OxwFLYP5dfyrbA1IRjyV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0vT/ABxs1i1mit0uB+8G3BDcZ+tdV8N9eOn6k1ven7Yljykh+7t7Zpfi1+xD8Vf2fNJW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aNpna1n3CMgcqfTFeNfD/wAZXWk6hdrArTQ3UZR9xztyBXoVKXQ35bK57t8Sob3xRbwa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oLeT2XvWn8OPFsHiazl0XV0a3u4/mUN97AzXm/wh+Mlz8P8AxZBFfD7Tp9xLtYY3FQep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w5tPFdsnifwrtt9VjAlESJgSJ1zjtXBO6WuxHN0PKfGXwputfumvNPG02pOEPVgPWuJj0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3jEsjqQ0Z7EdK7Kb4r6/oN9s1XTGjjDfPsTt610el+NPDc/iiz123sbhXiAZ2K4BPp/O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x5/pfwtubGNbrTlb7RGwP7sAEMP9o9P617/8NfFGnto8Vv8A8JPjxEz+X9n80rPE47lD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viDB4l8QmTwnZyW00i7po168d/zNcR460PWPDMVh4svJMXbyKGk3YYP1H8qiLdR67kW0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68P28vh/xjo8epY4W4g4yOm7Hr0rpYNe1bS/Dr3WlaMt9pl9AzLlckZHAP518lWf9pePr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IVBJbJYnnmvVrj4leLfhnq2jz6fOs2kW7Kbizbqw4ziuCcZKdkYSdnY8fh8QXuoXWtaf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1jZB5iHn1q5pPxF0wQpDdra3E8eQWOVkBHXORWl+0b4l0LU/iDpfjfw9ttlvEVL63/uy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djpt5DqcBEEskm4bvuOPSupU+ZHWlFxuz6B8JSaH8RJI4jIYnjBZfmzz781Q8WfB2PXL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349wfSs/4Z+H/OuLHXrYmxeddrxx8I/49q7/APtqHwtfXlnqtiy2t4NyyNyoPcg/iK8n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ro4fU5JtFs44LhS32dRj3xWfY3+m67eFoIJIr2Nwoz0J/wA5r1rxV4F8O654P+0HXoYH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HQ+leJeBdHN94klisb+O7FuSTs7gdzW1P3om3NfQ9o8IaTqvihbm3ntzbGE5guk/iUDg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suo6H4gjs7dyk8iqJJh616toHxIn0fSP7NngVrmFjslX0rmta0Wz8bXEs+rSPHK3zo6t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tLGC01I/DOqXdotiEugdVtWE8MjruAZfb8a9Y+IH7Rmv/ETwcnh3WtCit9RgZW+320ny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+VeAzB0vEt3M9tEG8o3DLgY9feq/nXXh/X7NrvV/tOnrMAJi2Pl44qqMpRTSOmnK92d/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9rfy6fNI6iVoWztB6ir/AIu/Z3u75bj/AIq55JdnnxxsxAdBzgYr0/RfBfhptPk1vT5Y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dlenVfevD9a8eP4m1S7TTZGik01zEis2HIGOPyBrljKbk0Y3Z3UMMzeErWyt742hhGws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lch4s8JxLDDMZfLCMGkVf4xxk/rWXrHxAj1LT44rK3a1uVfLSBskr3z+tdZpen6j4r8JL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/fKvLiPuQO9VzSj8QvU0NY8O2egjS59Bd47cosgkHVXAz/Wuj0LxRd+Jb+Gx1fZd3e3M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8L1TxPd6JrT2Z1VlsYWVkUtiRV7qV/z0r6F+HVnoE+iJrem6jBqN4f3hWM8xnHQjtXJX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OvBGnafCbt7e1edhmaJVAIb8K8g1Tx1rXhPWFPh2aSw2DO0NheO3vXtnxQ8B2Gr3cXib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LG0MeCDz3B6isvxd4R0fS7GxeXULF2ulVGdVXPOO3Y1VCcZwvJXGjn/DHxW+IfiNDe67Z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xIvsRXoXgLwf4Z+J1jca3bzDSdQ8wxSQpIMBh649a1dIguV0m18MxAX1u4G14ZBynviv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+DvjK8ezubrSlvG8yPypcb8/wn161yx5as3GmrMTVz6H8RaPc+Eo/stjJbyXTodvkycE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wz8NbvxBLNfukmj30TfvlePIl/2gO/8A9euP+GvxS1HxBp9tbag9vLrdo4dN52/aV7fN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xt4EZDBdTAbrcPllbuM9xXFilWpfELlsfL37Sfg9NDs7TNwJbiX5i0fyEdMHH515b8Pf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DbSaxpMT5dkk/eg98V6D+1LoPi7/AITYX8luf7JaLbEUbIBr568O+INT0XxF++kZmBIa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wdNVqKUjeMLo9c8WfGLS/HGuaJdTWX2rTbFg8lpOuJJcdVPr0rfX9oC11K6QeGbI6H5P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F/nXm/hr+zPGGtahZC1gWS4yAV67uelXbH4PXehPIyJN9nzhwVzWs6NOMbNF2toepeGf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HxVoy63p7jy4buFFLqxXoQe3TJHSvL9D8WeIYbrUL+y165ttOeRimnvKJEA54BPb2Fel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g3Vrp+niWO1by5lK4Jb/ACDXGeMPBOn+C9UaGylKWt1w0MnWNyP4fz/QVy0o01O0IjT1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WtSsNPhZoZI333BbOGPfGav/ABq0XTdb8M2OqWaL9rsXEjFOrJxmuN8N+D9UtWvXa0in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lznH0rqYrfTNN8E3DalrMN1IocmzabDbccjHrXtqPLbkHKFrM5ea5vLzQWaG0niLLgSM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eD9L0680945Lgu+3DRSLjaeeKi8bfGCX/hDLbR/DGgTafp6hd89xHuxwOc/nXhra7rX2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eXjbA216lGlKors6YyclZHv3w5+GcWvfF6x8Ly6gIILz96HVsMMc4X3Ney/tQeFNI8G6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tJcJulWRsswGMFvevj3wFq2sXHjO1ura9u21SBzJDcRjeUOODivbNP8Agn8S/jVrsVxq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c3023ylGeAvX8q8/E0+WopSlojGcXJ3Zwfw18dH4aeJLq2vFkutKutwfzPuK54DD9K5b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27th3ZjgdH+n1GK+9PB/wb0P/hG/+FfeNYNPvb0wt5WoWY/e47Ed8j3r40+PHwQ1T4I/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06T/AEiyuv78J7H3Hf61WFxNCvVaW5VKS6mJ4d1bU/D9u+JjLbjkwv8Aw57CqljNBcyX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e681fuPIk01o4Y5AzjLse1ZFjpkMUiyspd1PHl8Ern17V7vQ7Y2tobdtqcljp7yr+8h8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/wBdXvEmpS3emwr9jkgDbZB+72j/AOvUU2qfabPRtNjRhZyltqBcv5gbj5q+m/hRpd/r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5QgiwDOmS3pg9/8A69eTjMWsKlJnLWqcjPlrT9RVbVEmt90ifKSaK+wZvBvhvTrme3e0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eivO/tykc/tTXt4zpt55Fw5likG1/nOBn1xXR69PZaX4fuBbXsCRRLgF5R+QA6143eeN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7ZGb5pHYFj+VXtB8C6n431CGNQXLAgSPjHHXrX21ranqFqz15/EmvRqxa4RUOEHA4HXF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eFLiW5gsGutSm3NGvk+YwI/kPX8Kg0nwRp/hA2omvVDqQlwkSA5XOSCR06Yr0XX/iRo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tBaPU0ZSknkJHDBF0YFxyT0rKTuaJaG98P8AxF4k8ZWOpy39uJ72YMBeXAEkhUgjy0jP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g0bXfBSzSXUB07vHH5oMjcnBGOn0qW/+JXiWWxtrmS5i0u0tkMcUdsFjmkJOd3qF45Pf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VpJLu4mlupJDlmny5Y+xPas7WKLNrK9/PJc3M+HLFnMzZbIFZuoXxubgoSsUQTK7e9Ed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YME7XXANVZLhJ2K8fL91V6UyWa9pZ2cGnqXfE2M/XNQw6eJY3VACzAkBumaz0UzziJ2YS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2V3pemwtBdidp/wCJu9AjFu9BEFkJEJAY4aTsD6CubnsWmugqEPzjaf512GteIILq3+z2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Z1pbnyUSJQZZGxg9cEiqAwbiSLT9nyrllADbc81vXEjafo5nn+YMFIYqOvbAPXFdl4J8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o2wurzzzsST7qccE+1cP8VvCT+FPEBs4p2vrt1LKx6jceAvsKTV9AOY1fxJeX1y7NeTS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0APSsXypJ1YxJkKc5LZOT61O1i9iUW4ZY52GHL/wn3qH+0Es5HMErb/uqGXJ966YxsZS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duIjnkmrljD9miIkKyOpxx3rNjvpmlZj17/w5qeKdZcFBsPP8Wc1pyksk1Bn+0APhG7bO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3mjStJp80ltMyFPOVsHk84qCOZfNbfl8c7RUhm+UBUUFj8v+zmjlJ5rFu8mu9SQOY7i4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fetPS/Dl5rEy25HkKAW82VcDdg4FZ9n4v1GxkPkmIMo8vcy5rRsfH2oLcpJeMsyKeQqd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DSZ9Jv2t2JaTggp0Le1XJPBt1JbzXN3cRW1uvzs7ybWyR096218Sf8JhcNaXNvawxKu+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J6peXetXxtBxFGdqjdgbhTGO0e/NjmJGCq65wvfGcf1q5eXUPk74R5e77y+/esWSwnt5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PIqW6vmupgBEIsKBgd6dgLAnjmg2AYkX+tU0AjvF4JU8HFWswiHGzA70qSRGRflO1ecC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7rVoso+TcoVV74Neq3sv2i8lUg9Twe3ArzjwrIE1yzYAtulGWPvnFemS2q2+ckF3OTn6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Y0+zVdsjDA7VfvriNFjB/wBaT+lQrcLHGjHBT+EDuazZLwyOS45B4HpXpmJuS6gsdi22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WSVmf+KruoXjNGYg3vXP6hMsmWjbHljk+lKQHOa9deXMYWj55rktVut6iMDYAOa29Udm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zV58wHpjisiWZjKscm3ORTWj2sV7dTUsjBV3A4qBmLLkDFQxFWVtwznAqDGf9qp5M+Yw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1FADCduOMA9akQ9PQnimLJtJHqKmjUBgWzjHagBYdxIz0Aq1DMI0I559KjVVVd7kD6U75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AWN37vcCB9KZv6E/NUI7n1pVNAE6sGLfLQsnzcDFN3bhtxnNNT5WzjGOaANS2kbOMgD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l3gA1nWLM0i7RktzWhLphvJlbd5ZPB964sQbwKk0kVt8wY7m6lPf1qlJJI0xaMNFGOMD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aspYeZ0yaz5ubh2d2c9Mdq5DRj4IZNoaMl5M5was2N4yswfCMDkZ7Gq8JmjbciKENPl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QBoX3iKe+s5YZGBLNjI71iMVlKlvmxx+VWJNyqB3zzTbeba7BUDFuMntQBHIu6bdjC9q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dvIrQa2nmV5o4GaNON3aqMlws2Ny7WOB8v8AWpYEMbG3kDbTiT0qfy3kjIVCQPWpYI22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tGS81izGladaLNOT87p94j/INJ7DRhWv2jTbuGeOYwyBtykNj/8AXXWR+JtX8ZNZ2d/c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gXHzDH5074e2fhr/hMjb+Nri607TFjJaWNclWAIwfTNdXH8GbnxxrV5d+BYJH0UN5cLzS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0mrmq6nM3EQ+1Nzt2ttArP8AEV1+5MIyu0Z471sajptzpupT29wQtxbt5Uqhs4Zetcd4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kKR/Kvcp/CrHHI5KRDNqAHzNuPenzQFZWBOdvFS6TbrNqbb8gIpLEdqlukQsVXJb1PfN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ApY3IkBIyKeGZRhuo4pYxuUe2aTAsr83Ocg0+4i2wk1BD/dzirskiyW4wMYqGBkbgq8n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aNvPemFFUlj9auQBdoI6sKAGKqyNkL92tyzUeXy3HpWZEoXnvWhZyDccdapAbOmwj7QC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NYOnSEyqG9eK3ocSnj1oAswyDdgdasakxaODjJHX9KpRf65lq3eMGaJO+OKfQpCaRqGo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vXhMat7ZGcVwM1w10JJrudpLpiVkMv38gmun8QXlxp2m3V1aSyQ3MYXDw/exkZrn/Clz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2+0mN9xDKDuyck815mJko7bm8FfQjt/D+pTQh4LCeaHrnbkGpYvCer3W5Y9KuCMcjbjF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yu2lXSnGN8aDbwOnFed638SfEPia4e4sJjpkcJOzy1w5XturzfaSbNvZnEXlnPpPyTxH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e1kuYgDt5KntTtQuNSuLmU3f7yRvvOvQ+/61Whhlc5UD6DvWvMTy2FbdHHE6vtXG75f4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lH9snVjCAB5nr6VcOi+ZCAJMSyc4LYA+tMvbu6tdunSTk2/Hyq2RT5ikVdPjmtdsgeQL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5uPMY/MT971p9vDcXSSQwIZAvJB7elad54X8Qafoqavd6TLDpm7Ybg/d9s1PMMyUmSNv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9Ln8RRpJZNG3lnBUNisOO4hZ2Qx/KTx6VZtVmtjviYoc8EdhQ9gNi4+H+tyLEURVjY4P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38tq7yyWsBQ5eVmwcVUk8SaiY1RbqQKvTHeo7q71HUvMDySyJnkVKGY8yfZLp4ZZ/ORD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3moJcRxJDBDGyj7w6mq0cKSOUmDJIOzUy5todPVZUJZueBWgMIZpBh15XufStiC1jucN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0rAaTpJkKcA4FdH4fZru18lcMY2B5+tKQluaNroqrEJYl5PykHr+NIFgt7Od9p81Qc49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HFpf2lZo0kZPmB78msDWLuNrXYAMlf3j+x4/rWJb3O78U4eXSpkYbUEa4HuqmsPxtHFb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5/Wtaa2aTR9EulkJBtbdpIj6hCM/pR4msYdSjsLj+JrcAN7jPFfb0PgR83V+JnD6bqC6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tyHP4V6Z4d8QXYWa2KRyW6puBPavIdUhe18tZ12yb8Y9s133hu7zGjJjdsZcH6V2HM9j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pLtSRFYCtKz1QTW6vI4kK4Xaa5Pw3dG50i3gnkBubc7Tjuh//VWzZ+Ut8YmjYL13N/dr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J/sciogLpzuHcf5xUM00moNHPOdkj/K598VUvEW3mTaS0bchR6dqZb3nkzEbGZFIbHp1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oBDkuCRuHenlRbwyOQTsG7mn6rGZrmC4t+NrBWVu9aUyF45UKHbINpBqiWc1fW/2yZn3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/wBKyIVklVWkUruT5cdz/kV0Qt/MRgEAWLkZ/wA+1Vbm3NxNDCG2NGFkKt/EpPNMQ/Sx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zKOzZ/rWx4yW10Pw3c3KFoE/dSfL2O4Z/PNdHo2g2kl1dggOkMJcKPoK5fx1eR3HhuFb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R/d3Cs6nws0hueWeGWkl8aTxEs0MjI4Dd/lzXJfFG3T/AIWVrRztGUAH/Aa7PwyqSeNZ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/wC7j/CuE+J0m/4gaoGOBmMZ9Plrwcy/hI9TB/xGZ+mJZrOsbwZbBbf61HrXiJ7hgqMTb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YFmKu2WB4PrUNxPF5eIxiXoa+XZ7qJlmiv2+bMeeQTUvliI9NyHjd61UtGSOINIARu4z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EzSGWRIttFtRQQefm9a6K88O6UfD1jqo1SFJpflltR1XFcqsm6ZchiP0qR1VG27wB2Ip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hMyjosg6YqTSxAt1E9zEJoVb7i9aoKcZVDg5+7UzQkRbn59vSmBsat4pu2gEFi32G1U/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TqlxIr+dK00rfxv1NO02zk1J1i8wRsex71Pd6a+nt5TYz6jvSAoxGS4YRtjJPGa1NIt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+84ANZkkUhYbSBzzmpppLhdkgmI7c9qQDdYt3t7ie3+7Kpxtr1T4gWaW/hnwouNkzxKG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OmXKQr88juqk+uTXrfxYmjjbw9YE/Pbx4dfQbR/hX0OVx1bPJx2yMrXND1HVPg/4Ss9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K0YibBwF/Wp9Ss9bh8Qyf2hHNc3tvp8UEwkXB56fXoa19StVk8P/AAztm1eTQt11d3EV9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nzUepSXFjrPiC4udSbWZMRqb5ejsFP8AjXsR3POlsQaWw/sXyzu3QhyR/d68/hWXcx+b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chlzux3ra0e6ElrczxKUPl4ZGXOSe9ZN7eLcXcsZVSbf5SyLhuldi2OYxNUt5FuIpCp2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n+lX/sZESzbYwjZww7YH/wBep764h1WxSEswEJ2kv1FLb2aQ2cdtFIWYjghsdaYG1pNq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GBJ+lc7b6klvcTRujIfM49CO1dUxb7L5JcgJGBktmub1/T1ttStQzbx5e7P1xQB0uoeb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OPy70y3h+3x3SqQn7tRkemaqyZmhhC3B2rj5R2qSHe0koSVVVh847sBQBWtdytMI2Cqr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NrokzJFObSSLcuQ6tlR71yDaTdXF5K7xHZIcxtuxxW9oepXtjeLZXQkMMcZOC/HapYGn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NecxnOO/Wuis5IIbm2AMjSyfxHp2rmdQuvPZXYLDCzhVk3ZNdj4YtYtYWJ9h8yJtok25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cnGLaKirySIPj54Js9aNpqVy7RXlpAsUUUsWEccfn0rwbVtNOl3iyzWclr8ykbU+Q+4r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d8G2tnqlzp91YC3VM3Mi5XjqM9wemK+cPiB8MdI1a3u9Gs7y3vbY8wXSNkgdgfcYr8zx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mEppxszws2/9oaPNdworMsf8MWSeO/pXkEk8nnYJ3qOp9Oa+sPAHw3Hgn7Tb6xei+trg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eAfFjQdK0bxjc/2KD9kky7x7sqre31/pU0KnMzSvG2qORjffIMHI9KuR6pNpciy242Sr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p27RmtrR9Nh1DzBcyHHbDYrrOZbGX/aD3rM0jfOSSaW3mWBwzASDPQ13Fn4N0abT7lpJ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ZyaqzfD5F06WaC63yKN3l/wA6m4+W5z8Asppv9cYYzyVrTbw5p99AH03UV83/AJ5Td/pW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ejuKpNDPZzH5ZEIOR7U0GxcvtNudKlKXUPPr2rPkw0YdBg5zVySS6lbMksrrjgN0FPik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6irAVtSYxxszSEr0y2MVo6RqE81wge4I3NjzC2ap2+lvqD7IZYw2Ojtj8qlXwvqcVynl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ZzUtATeILpptSQSyGUomN4pLWxuL9VaO4MfoC2M1Dr0c8c4Y2piWMbWzWe1/J8qxttAp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dreaHqUtz55Mnlnbhs5r0Hw3cy3g3ThYGJyzf3a8k0e5u5WxvU8/xV2fhN7u8MihWk2n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1PSdQ09IXw8wmjZQd69qqrYQw2jzxOy+XyFasdgWbEcUwcD7qrk1cvNSuNPswFfK8ZSR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pz2ralI8u6TO4nOV61gapqU18xikIeNfugffrq9W8N3OsQpNamPD8sC2MVhjwjPY+ZIx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JMX+z/MiQzL5Y7Mev41KWNv+7iYyLjkirEmmyGVYwjRjP3WroLHRUsY1AQBmHzZpiMmC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Heopj/ZtwBMgmC8lDWnqEINuucKVXjb7Vx7G71C7CB5AxYKM0AdvHHBNYpMIxGkhzuHa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b3MkJX7skbbT+dVLe2eFoIZZ9u1fmDdwKl1mbTbVwLa5yCuSjevtQByWoXVxPdSyXczy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/j3rIl1h1kMcJHl5wFFa17ENUXDykRlvuHvWJcWsltcmJhtjU0Es3LW+e6jIjj6DH410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ilLRzRR8Bu9YWh3SLcDyELycYxXeWmrPNdxStCEkRcMo6tSbshGXpOgvY3gjeIOD1z35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eS7YpI4+oK9q3tNs/wC1Ipp2jlgJbhu1ZGteLrySOSxQK6p8hkbrUIpHIz391JcDEzsu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q23O5ueKfb2y3S4PXPWrN4vktGFl8w8Dd61oJlawuSBJkSNKRjAqOOzltQsrKy7m5I/h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urgp8qLjkt1x7VryQ2dxZS6bMFEy5Mbq2D+NSxox7fSX1S9hADCBhgzN0rL8VWOmw2KS2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pbc9Bjpj9a7ma2m0TwzbQ2BVkuE2tIzZ2nvWB4j0Xw/plmg0y4a7uVQNcsfug98frSGe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A7Y6++Kr28JeWLkKjNglutdS8O61V1GQ33ZPas6TT5YU3Bfn3cPQSzN1Kza0upFZh8oy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gnOf46vG3dX8uVszOvWs1rGWMkNIFG8Ak+lSxo0V1BJAq58wY5NQiYWrTBXwMZxS6t4c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SgOs47j0qNrCXyndGxxz70h2Kc124s2ZBlyc5rLhmW+YM74PcVda3n3eXvBYjjNV20K8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pCZRuIgJmXseBUbQ7Zsg4xxV2WxnjJLjeMflRaWTXs4UMFBHeuqOxkO0+WWF1ljnIdT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/FB0Vbmey063ur+4O555lyzen9a5S3txFcGPyst/s9q1NNEtu0xlykeOp7UpR5oilFS3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1rdDDNPaFeGS2Ug/pXE2XiLWVuJFuk1GbGf3kjMB+NeneHfFiaDb3MnyPOCfLDLncfSs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5a0v/CNjKw6GRcbh2NeDLCOM20cU6TjK6PPfD+saroXjI3usXl0mlMc7Y2ZlwcdV717X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kN1oakRpMVMcqHrkg9q828ZfHyHVHNnrHgS1jt5QpMlq2HGe49adqEOj+ItJt00a/vNH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+XXjn6VxYm8VqW9ib45eH2vLOPxLp+JYTIrOA2R9f8+lYfwvth4oURANEfMWMTQ9SeTg1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T0y4YRx7TtVVwrY7iuCtvHCfBmO3WS03G5ZjHJ6YA/xFZ0eepGyJ5j3XxtZwrpP9n3dy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Z/yK+afiB4XXwnrkLWc3mQyfOKq+K/itq/iy8F8LiS2hUfLEejYqLw7q158VLqLTJgsF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Pr+Q/Ot1RlTjcCnb6PJrV55UMPmTzJ8ynvXqPwv+Ij+FNFufCXiAzCG4Vkjlm6Ln+H6C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hpq6vJtkuonChh0z2xXfeHdH0H9oDwe8gxp/iS1yjt2bHr/nvWUaja1MpnnNno9x4e8c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pMxMvTBBH9RV7wf+z26WM19Y3izzeYxMLemc1D4o0u/8D3NrpOtQM8dvwl4nQDisHRfE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peqebYhi+09G/wBk10e108iXfobFl8P/ABBfeJb7TJ4VRZ2zErf3u2PyNc74vhsPh9qT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jGVTccdyPSvZfAfxSbxf40tZby0aOayJzMv3cY5H4f1rovG3g3TPjxr1poWi3dsniNoz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OelZwlTc9SY76ngsfxi1TxNY6fokGmSPb2rhraSRtpTHTnt0r6H+CHxB+JOnTWN5q0rRJ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yCCep+lUNO/ZD+MnwQaG9vdE0vW7K5cJ5du+6WLkdO3A9a0fix4wbwL/AGXYX5k0jWJI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n8vyqMVFprkN5JrVH2Z4V/aJ8H/FXTdb0Hxwun2Mlrbu0sE0g2zR7SGYZr8nPiB4S0Tw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bR3ejSXxFjc5DKYnIw3HQAnrX094B07w94tvpNRuLmNdVaEjy+xz1zXnXxM+E6SeNre9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W1CF1DYPOB2681tHETUeWaI5nLc73Rf+CaPi6+8C3vi661qxe/jtHurCzgHmK425Hzdy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iHeafeDwz4ktJtL1G3OzaydsYz9OK99/YP8A2ktF8I694h8E+LvEUmk20B3aba3837na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X7W/jLRvHvxi1PVfCUlu+ltBFDHdWmApYD5iQOhz37131IKrBSRryxSueja74ftvEex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JwfrXz58Um1b4YeMIbOeFU0i9j8xTHHwCa9I0Szv/D3w/g1V/E889wVDeXuwMYrxj4mfE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NMl1d26eWqztlZFz0NcVGnJya6Gdm9izot5HDrEN9pd0vnqwL4YFgO+M9K9e+JWi2fjH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lEscjKCd2PbpXzPpN1pniDVYb+1D6XdqcSWobCn1Ir1HWvEeq6hDFY6YpuSUWMsZO1ZV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uVvhnZzaRDHGtzJ+7kP7t2yv/wBavQ/iFHHdafbxtM0Nw5GzPQ4HOPzFee+E9C8Q6as7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/d+lU/Gni678Rapp0WmSMl7A4R4nThj6fpWGkndmNiL/hBda8UeILe10y2N5Kq+Y0Ctyw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WKXFl9luWFleQN5T28i7W468V3XgXxxreh+KdL1fSbRLTX9NmDGO5i8vdzypPQqwznPo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j8JvjR4e03UodBgi8crIjTWYiOWP8eSODz/OhVYy0XQ3i7Kx+evhfxD4h8PzNpuk6nKI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vZPhr4k1L4xXJ0HWL37Pf2eSj7epHt36VufFC88N+D2jtdP8KCw1GJsMY1IJXv1rwObx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3Sy0U6PkI38jVSpxrJ3J6Hs3inw1e+A9a+zSz/ao+PKlPAZe4I7da09A0vStSleLSnTT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rMOwPbNZ/iLxU3xEsdP1JE+zzNb/ADxSNg7sc/nWJqXwt8U6F4eg8UaXONStY8SSQwtk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+T3UTY6G6+IGq6RfiDULKOC4jbbK8y7j9QfetaP4hRTK/lSwyTEZVCnBPpXIL8QtB8WW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iXDq/wB4eg/Ssq31LSry8c2oaIAZUp1PNZewd3YOU+jfDvjDRvG2ix6fqlhFD5ibJGaP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+zBb+Jp/sv8AaebZwShb5lIPb2r56j1u+03W7aKa48yxeVSX/jAr3u4+KV34L0P7fpFz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XJJ44rhrUqsV7hOzPX/DvwTg0PwO+jRXktjqFohUMjZVlGcfSvM9K/ZsgWR7m51GSAyu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tSz/AGkrDxtpZ1O2ult9Rt4tt5YFcMVA5Irn9V+M2q6f4Xtdc0fy9W0+SXy5Y40LPCx7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P1uMtSjZ1D9m2DRrGe6sr0Xcm3d++bDf/XrjPCfjbVfhL4iEV/bmbT5DtdI4+cc965zx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6WbIT/YI5GySqFXI9eaq6t4qS48Iq8sv265RFDCTqQev416lOjKcffItqdl8bvh/oXif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f2oK8p3ZQN3HtXKeGY7bQLV7m8aWwvVTPm27Hay+hA65rT+DfjzQG0G40PUr5o3eQssV4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W9j4Js7qI3pmnic7T5D84Pes+VRTvsNlrwzdeH/iN4c8rSrxptQtF+dtpUg+hB/GvNPi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rgiOZGGCOoINey6R4U8MfCW8n1zRrz+0PDmqgBkHzSpIc4B/M/lWB8XlOqLaR6ZA2bgj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NctKdqmmwup5N4O8YTfDvUlvrDW1VokKPbTSbvTOPSuU8ZePtR+J2tT3V5cy3RSTKQt9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uP8AHfgTxLpPjBdP1K1+z3F042ZbqGPUnvXaeIPhXqvw3jsvmjuZbiPzR5LZXnFfRKlTh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SCz8I62beDXLeKHUY7X5ZrW1kLzBD1JUelXIPjwvgDWNNe3W8aCOcPKkpMjIvpk/jxVz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Hl1Zzahd6FeSRAedCcgjP3SO4rkvjFoGs/29qen/AGX+1YtKkZpNQii2hUzwGHr1/WoU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r6n1NffG34d+MNHifV9VhEF0uf3seETPv2NeK/EH4e/D/UNJuj4c1Ga81SVv3LxNuxn+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xCLzSflEca7t4T054/WvX7Pxx4Z8Fada2fhrT/tWoYCz3dwuFVx1NbU8OsP/AA9jSdNr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gFl8R+JtWXTbW1GbePbmST0O335r0ST45eH/ABMr2VtEfs4TO1Vw8gA6lfz/ADry/wAe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6trDXLWG6Fs4Md1ac5z2I79BXn8LaloPxCXVtBsluZB+8FqvCsp9R2rodP2nxm0YLdnW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v4m1aG1tJ0tJXJL7c9+hX8aX4sfHHwf8R9NjvLEXNlrkJXf8u2J/oPz/ADrzDxNJd+L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dNe4fY8K9A1c7eaQmj6pdWEsUkhVh0XORz/9au2nhsPLXqavktoe1/D/AF7VfEHhfUpb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NcmTrxXn9r4FvvFdrqMkkTpKkmYmZfmVjk7cd+lcl4R8aa/4H1O5NjdGDdkSQyLwfw78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NcGuabqTLfyBt6xNhWzjjZ3712Roqm9NiIqV2+h3fgv48Xug3SaT4i0m1aFo/sssgXg4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pbxTanqCRO3lfaHddy4KqW+X8OtdNDptxqBuJNXUCRnLLNt2gN/tD06Vmrpoj8QQJcyr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yO34eldsIximy4wtc9r+F/xkj+DNlZx6/4K0vXdPuYiI72zwJz7bj0PI/KtW0+KOutr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trXUCbo28zNI8Ptnt/8AWrxOa/u9F01NBnMcun+Z5sMi9VOf68flXTeAPihdeEvF9reR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LNjd714tfD05NztqRZPbc7/wrN43v/HNx4ge4ujcWY86ddxYhMjoD29foK9VsvE0/wAU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1tNRit9PCWhdQUkOSd+09+Oa5OT4nReDfFOs6nHp3nS6ja7YCJPlRiOM/ma8y0/Xb7xN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eBjPY3dsNpVhyVPr9K86NDnd0rCcW9D1v42/Blbm8vL7SrR7HcAzJbIBGF9cDoDzXzjH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jx5gjMka4CjOM/rzXs3hr9qLx14a16a61jSbXWfLtDbSybfILRjgsR0zyevWvONcg03x7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0tlfFZZcJs+zSE5ZT2wPUdc134f21GnKNV3HFSgnc9qt/gLJ4H06y1DU5YZra3xcwzKP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6FZfEjT9A8KjWJIDfWBcwvPbyBgrLwQc9On6Vb8X+OtHvfhDqXgbVLiQavbabiCWGMus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vnn4b6HqK/DDxP4Y1hZ7QXYF1bBlJORjIGenOa+flTeIT9s+uxwfE7sk8dftP2epeI55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FHy9qKtaDqXgfR9HtbZNCWcqnzSXUsQctkgnn3FFdscDg7L3DXlPTIfBsq2LXEFtmBTn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ruPD3hG++zxRjzmlZQirC2CM9vwrofCenWsmtQx69drZaNE2+QSEYlPZeOfWt3xp8eVa6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PsrcBEvmhx5nUFs9fzr7hu7seuc/4k8Az+FraBLy5hUyoZTGxzjp1964251yeaM2tuQF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2ru9H0U+NtNe41C8TdBHvlldiWOMnaMdMn+Vea6i8emz4RSHbls5z196nYYMzzXQjaMy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U7/VzHzeGX5WVuw9qm0+4hyHmm8gtxvC5P4U3ybK4uijz+Tbgn59nzsallCtDPq0qJEj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tiq2d85mt0l2/eb+EYpBqX2FUa1nbG3aquuDiqbXSOA7DjJIH94nrQMs319E11JLbp5S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msnY9nOseZBklutQWc0bMVIWIgZBaqVxdQRSNcPPGkvA2rQSzUttJDPM2GZAMqeyntWj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hmZm4J4Ab1z2rJ/tyP7Oqmcwq3Ve+Pauj/tq1uLG1njbbCvyJkZJOPT19KLCPUdP8AaP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iWNcRBH+yrubcT0U5HzV574n8MnUo7c6TpmoPcKGR766jwHweSTk4OCPzqf4kfEbR9Fk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4YVe5WdtyTPhTkj+Egj8c1xGt/tHeKdW3I9xDaxTR7ZI7NQA3YDn2FVGLvoJvQ53XPDd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cXzBiHLbhu+tcCJJWk3zrH5h5bb61val4gudUmEuEgC/KFTOPc8+tc/5TzMODGuecV1e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Iygj1zTMHeWBxg1JHElqpAbofvNV23hDlZEQMg53dvxqxFKFS0mc5LHiprqOSDKltp9a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2vnccdPwqDYX2o4+YnJb1pktGfJMRIUA3HHLVHyVAY5HpWn9jQBXPQVJCqSbgF2qD+dB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Kx/Ke9EMf2XGxtnPB9KsN580whhQvjsGxW9pXgHXNaaV40iijU4yz8gnp/I0GhjWsjSQ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tQNGV4Axtp9zZz2d68ciAXETeWxDZGav3Gi3OnW4nuwbZX4/edSD1qQMaSYthT61LHny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sdBt9NkNndGa5ONoboD3rBhmJ4K84xjblTxVRVyXI7f4V2b6t4utZCC8VpG1w+PbgD8c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JB16ZGe2TnFYHwctWi0LVtRY5kmmEMZC4HC84/MVpahG8n7x+rHNerQhyo5pEGp3bwhD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d2zRs23lhWdfSlpGAOCCKfHOIgroCAxxxXUiEXLpy6gH5jjn2rn9UIit3CyYJPStNZiz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WaQnsoyaUhnL3ZzG25tvPWuauG864Of3YB4rW1S9J5VMAmsWaXez8YrFksr3oxIFToeS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pZF+YEnjHT1qFsMxw2B6elAiPaA3GffFQOCzEAh/p2qxJGyqSuGPvUcUcjZJAB74oAeg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yjFN2lunbrTm6Db+NACJIyRkD6U6OF5PmzjtTOehpVYp060ASsmMc5PepYwMHJwKjVyR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egBCpRt2cjtTQ5G3HY0Mp/hGSKAu7PGGPWgpGzoihvtDgZjVc/jWgtwowxOxuv6cVS0q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vU66kG9Ci7R3964a7u7G8dipPDLcSK0zblPI/Co5I3VWOMjrV1pEwMjYSePeqV1cMvmQ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Is03O35lC/lTlUyIrbuag021udTuFFojuDwdq5ruNN+FusXkMZlt5IZGb5YzH1Haok7a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fdLv5zgL61aXTJ2mRFj2qed3pXtNt8LdB8N2MGoX0RFzaqBKs0nG6ua/4TPQYfEjSz6d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z5ZGMEfmfyqVMvlOC1a3u47p7SK44aJS6xfccelOutHubPRzY3FirTXH72KSP76D0ruN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hbSdLGnWFtEFHzYLvnljXplp4TsdN0t7uLy4JrOPyJZZWBeTfxg59KfMHKfPlp4R1B08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9PetSxsNR8Io11HqSWM0mQF/i2H0qXxV4m8a29/Pa6fYw2tlauN0wUkSkcb+f88VzEeh6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lrqWFjKXY7Ubp8vvn+lLcot2q2V1cRxX32i7uJpukfU+9e2Qw6T4Z+HMlx4d8RXUV6sg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v/P8q8n0/T5mt4LjVLiOM2rlVYLgbRjAHr1/Si68cGHw/qWlw2CXE07Ai/aTbIoz096O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plZriZ3knmO+SQtncxHJNcDqkw2swxz6V1eqTG4s4ZCdzGNe3PTnNcdqilYBj7oGa9ql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0GVUF0zd+B+tMlbzpCR24pNNZY9K8zGWZ8CmDvxg5rZmbFYA8GmnC8Dn29ad+GaY30xTQ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uONpq1u/dlcAfSqtqwUHNSYG5iBmkwKzSBZME4FWdzbd2cjtVNvlmLYxU0ch2bdgCjk5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PtWjDuZAQccVnK5KheFc88VdjQMgUHK1SA2rOTbsAOWxmui00sVPGQRkVy1mjRAenauk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IwKALEP+sxjBzxU8jObqPP8ADUUIK9TkcCpJl2tvfr0oKResdFuvESzW9lbSXcwj3mOF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t/hn4mvI7yb/AIR6SYwJvJXCbF5xkGq/gvUb6z1hm0u7eyu5IzEJkGdo4ycelewQeL4tL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Eup3N1NGP7Yt7krujzwCo7jmvFxnxHdR2PENS8H3ei6fa395akWzN5cjIwJQ9hx+NZt1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TjBPfHvWn4kkWH+1ILWeSaBJmIjkJORnjrXHpI0zSseQwzj0HeuVGvQntLRl3bJFaIH9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Y7GEb54I71nyXiR3h4YJ0XbVqOR2w0gZFb+Jq0MyzfWMlvEp2kLjt/Oq1todhPbtNc6v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p9qtx69iYRcPHjbz3xS3EVhdREbljl6gUAylonjC88G6rHe2QhklHSK4XKP6Z7/lXWw+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2a8ltbfRWOJh92FcZ+Ud/wA64m10cXl0xaVZV7heo9KS6tZY7yW2kuNsIIPlRdD6VL3u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zUFtLLbNK/GFbOSD/APqqzqmk32gagbbUIjFPjdh+/wBK0NAXStPbfcGZXbIbaxUrnoci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1uCVF/t793gfaZCdvTuetNO4GT4etbbUr5Yr65/s+DOTO4+UDvXsdr4b8Cabbh9I8Q2t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yTxzz2rx++8YXGtRX8VxbRQ2hOFjt1xj/GsRLGG2t3eJdsvfZ0xScb6lI9/1HQfC3ii0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G0McEr6fMe1eO+I9GXwnq81nNcwahBg7XgkDDHvjpWHDO1u28SsBtqMKZlLBRkkZAqbW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rwRxERx93P8AKuvtrD+z9gt0Bcna2Kw7G3khtiFBVuo29c13Og2cFxY28lxJi7clXiX7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Q0n2iQW6xky5wqjvWdc2t1J9oE0ZjOCuD9DXcafqmjaTfAXUDC4imO+aPoErnvEVvcXN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lDnp17/hiktw6m9q+sf2P4c0aR4mlh+zQmQr/Ap3ru/UVYviW8K2cscgkMRAO7vg9ah8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bpG8uZdH3Iv8JZZwf8aZ4Zj+0eCTGVxsJyo6DPPH5mvsqHwI+arfEzlvE11b6hJAk9uF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nmi2MoICkFWFVfEFqbXa2cyY49hTPDsj+UXz5qeYQUrrOc9G8M+IpP7SUTEb5fl3Cugu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pxKdxVe23/8AXXnkWpQ2d1CzKSUkBGO3+c13en6lbTNp78tMlwwfPZSp/wABW9Nky2Oy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XBIXAU9Rn/8AVWbp01y1xeQ3KYnUKUdv4lB/p/Wl+0ESRnGN2FNSwlm1TGASw2jPrXYc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0gO4qvpk1qWdxHdWMyun+koxIZe4x3rNkjuIxc3MaZUIUfd/eBHT9au6RbTti6hi3I1v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YzXLSXZjwoVYQ/6moS8kly7yIFWOAqNnf0zV7VtHaxYOGGJeFVeozjH9asxadCqzfaH8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7vemA/RdQvkt/Pf5FkTyvLX09ayvEllbX+jxWt1cTJazuWLx9SwHC/jWjpi30zXNt5GI8j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MrQeFfKN0Lf96SX7tj+EfWsavwM0huch8OYY7jVtdZo8GN9q5+8owAM15x8QtBlm8aas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pXc/C27P/Cfa9A2VRsfM3XkDiua8eXUVr8QNeWSQjypdhUew/wDr14WZ/wAJHqYP+Izg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weCKh1GBW2NHhHBwSa1LzxHBlljhJPqayLi6FxJwMIe1fLs9sru3lBAiZbH3n6U+IM6q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ljvBGyoYsr60rYuZCwbZ2A9allIr/aRuy4yp4pywvub+I9RW/Y2cP9mhZ4v3gU4NZEkw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U9RlJQ7SMp+QDqakuJmiIVfmGPvU64ZVUE/eJ5qNZBIwEaY65qyWMjnZWJY5FPTcw3Es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VKZzVvIKhQm0Y60CIlk2sGDZ9F9au2NkdQYb2Effb3/CrOl3WlrbBZ7bdcq3DVlyeZca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++ei0FI6Tw1ptvH4u02AAuWlzlutbfxdka/1ySbOHihBx+BH9Ki8AeH0h8XWs7anFqUu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4zTPiIvmeIdSZQP3cG2TPqVxX02Wx/dSZ5GL1qJHbateaDZaX8MLHxBp8l/arorT+XC2J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UNxPoz6JrM9nZ3FvaLesipM2X4A5P51Lr2oeHx4+8J6Rr0N0iWeh2gtriy67zk4P5Vla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sXezmvpPL8zrjP8AOvTpnBLQ0tDjhXSYo03KJ2wfYGsq+8Mx22rzyR358qTALHueeK07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4DRgfKe9Z8apqqzF0JBm5X6V1HO9zCutLutPkVCQ0TyYOf8APvU8Z/su3ubiUM8USggd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ZNZwoshZdzFT2z0qfTWEGlW8E2JlkbYyyLnIz/8AXpiKN3qTXClEmCsSm1v6U3ULe71L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bB3GOa3b61ijtsNbrvjcYKrjC1Qs5FtNSe53Hcr5VQueCKAM6S4vvNg3IEj3kEDvyMV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xZbzcj8KS1m/dOViLOpOQVxjJNPaZXWKNotnPB/nQBasr68m1ZQsQEPJOfwrSmVbzUZw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9NCuqNHcRsy4+VlroY4xIzyQx4dRkN60AV30EtbW8bEGHBc5r0n4SWsdqrAf8sW53Niv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sMRw9E+vevQ/hVbubK7Mindu3HP6VjV+E1p7nOzeGbHV/GWo6hf7UsnuWwPvZbjFdpp8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BLVRnO3G0DrXi/8Ab1r4ZbXrDUInvg9zLsKNgo2Tj+f6V5xHrmtvPNYwahcSQy5BRmzw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VKo2z7OhU5Io+ifEXxj8Lx6LOrajHK8fAWMZJavGIfDGt+NpLrWQIRbOxKlvlbbjiueh8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CO3DRlckGra+Ndb0PS20u3vo5LTBQfusnHt6UQpxgrxFUqc5jW9kWvhZl4433bfMLZHWu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bqSGa1a5t2UkTJ92uL+0O0nLfXnk1s6N4o1bR2xbXbRr02suRitnF21ME7HceHNQVFnj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rpdI1K38J3lhfz2S6hASd9uehFeZ6Pqk988xypfJOFXByetbpt5zYiRnaaRSCIm7Vlym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fEWuNeaTo8Wm2bkERr696bJpNiskYl8tZmx+7PasaTXBHZ5ju9smcFfSqP2zzJEL3nzA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+TS7VZHiFrFNhd23bmsPWdP04LhrGMkjJK/LiqF148m0+bdvjlnI2HH92oLfxC+tWkol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O38qYe6YbWW0ybMqAflG/oO1VI9QubUY+0zRqD1DZFTagtwsYdR+6Zs5ToKzftMayqrx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5E15qdxfRgXE5lUtjLVHNEyAlV/djvVmSKGMnyCJU67H/pTJpPORhvz7VaExLW4eTYiS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ja0NDYyLeHGMEL1NcTCmXQ4K5PUVPcQRxzAxzGTPUHtSauHNY76x8bXy6sRp8guF25Pm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QNwxu7UJuXn/AOtXF2t3LYzebFhjjkN0xV/X9YtNYSB4YmtnjXDqPusfasuQfMejeHfi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Ek+U+b/Sun03xBpmobnnz5I+QgdM9q89+GvhOXxnfWlvcSC00+N9vlr1f/P9a9j8efCu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sNwuAVZsNj1rGp7uhvTV1c59vsEhAeQSNnCEelZkdrcXl03lR+ZGrYrMn8D3fhvTBq8m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Fyzj8qzrP4gPpc0csIJdjtdWUggfjUoRv3FhG3mGeXy9p+5S6D4asrq6DPIY4vvFh3xR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UeJnmAJbuDUmlyCBlVH2Hu/aqYDNS0GORSI3YhgQjjr+Fc7deB5GmDMS2zqzda6jWtde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kZi/rXJ6j46ibKyJlzwQvWmkSUdUuLPSJWUjzF24+hrkLu6N5cPsXlhgfhXSzeI4hC0c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/eHvVGz0lfN8xnG5jj5e1WhGZoMmoQ6jH5IIbPOFzXZK2oWd0GnWREPKttwMmmafqS+F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R/y1+6ag1bxCuuyedHM0Z3ZMbdB9Kze5SOn1bVtUjsrO63L9nA2/J94msi4acXX2m8tt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iq9vqFxGBAoEkRHU9iakk1S8V1BMciIMEHt6UhnQanpOmadp9reWEmySRRuiZs1m2C2l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U/KFXJIrE+1vskkkXbuPWp/Oht+TF8zKMSUAdrJpIsbO41Q3qxRRKCsLrgt6/wBKwtU8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Av2UYRo06896lt57zXNHW0dPPtlPJA5H0q49/oFhor29tpxjv0wPMeTc3uR6UFIZ4u0n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l6LmZAVgPQ57VzwhE0Jt3DxB0yfXNbmueJPOu7NYXinMUYJ8z144P5Vtw65Y6+s8k9hH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v1oGcTZ2k8NoEjlL7exqLUFeS1wcqVPJFdhp62PhjWv36yzxSYLQfwc9q2PF+oeDdWjh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IEq/wkf5zQS0eTOjSzRtI4dF6KKhkAuroLEgYMpU5/hrqdd8N/ZY2eEFRuARl6HNc/a2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ulbJDe/SghjLqC4vNPisWcYibKgVHb6PJbs7Hn1PpV63mS3mkEhZWzwPU1c1BrSZYmin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LDuZy6aZdzi23oBy9VL6ZLe3GSGYdQewrYeF7e12xzAKwzkVzd9JHJCYpPnJPJ9aOoMo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IkBZhjistlCzR4JA46VpTSabbwwultIJ1bDxnpj1qhdMZtuEChTuXHpXTHYyLdtqUuj3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kXINQ3PiCe+mEjJEGP8ACFwD9KfdWreShY79w49qz1s2b7i9KoCd38yfJQo7dh0rXsBa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Gp2hSuTWbG0tqYpnUDB4J7Vo3mosy4ZA24bhjvUtXFJGN408F2msapZywho0KDarLgA5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OitploI90rbYW/StO21iez8ieZVcIRiN+lcn8RP7Z8Uaxb6xplzHBLbS+aLN/usDjOPy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2o7oz5dDr/8AhFZm8N6lbiTzbSeKQo0n+sVguf6V4npWrWviCObwxryLJPaoRG7LllGM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99LrngqSWXbHOI2WRF6AgZ4r49vbqWx8TS6jFIUuVmJG3rgE8V4mCpSptxmZSVtSzrlnN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1Y7X24JFavw8uoPDmqQ6pHPHbAPjdJ0z0rZ8T2ieLtBi1nSxGk2cTxr0zxk1gWulhrd7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XoVbWsiL3PoiPVtA1LMWq3GSY9xDfdPuK5rw7qVj8L/Fkep6VdQ32jXB2ypD1TPrXi17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bYiFbd0x6VU1y6NrcRz6bBK0UibyU6Mf8muKGHsUuWzufVnxElm8bQwtEsd1ZXA3xuPv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8I6R4bAZ23TMvO/qv+f6VS8A+IJ7Dwrb3J81pc5MLdqffWcvjXVob8Rs0SttkjHUdMY/I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K5a6F/4ds1j4mumgRGiYdfzrsdT0+Tw7qtlr2lNJbazA/mrcdH6g4z2H/wBes7Q/Bt1H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sB9/qtT6k2o6TeG13C82gDa3bPYVwJyWsSeZ30PvP4N/tgeE/HHg1LTxrPHoOrQxBbhb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6V+WPxd8Qa/8S/iBqL32qtrMFlPcQafNJyRAJWKgHuP8K9zkWPUtIlit9OwzR7J4ZO2f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mhaHqEE1w+1zF8sW3IPv+tevTxnMlGe50c7tqcPpevQeHdJ0q/meS21BWAdE7qMCvVFu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dVWKC5OcFsKDxnNcv488J6FfapbSQRyrHBHtXy1wu7vXsXhDwVoF98Mvs6+XFdRrlZQ2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UmjJu55f8WPgrFq1rEL7TV+0sN0eo2nzJIe/5cfnXimn+G5dC1GXSriSRZI2JAHy8V9s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p7J5o7w5yCzZOO1fNPjrRbuPx0lz5RceXsfauenT+tXh8U56MFPWxZ0XTbbxB4dWB2bf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K8WutAn8ZX17pumwSzXVpIVwsfp1FelWPw+vNavrm80fUJo1K4ltz8oyK67wRJ/whKRX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58n3ssev8q9KnVUdjaNTlPk2+tdR8O61Hp81jKLzf8qKuGNfRfw6+HPjdtd0q5h0z7NZ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xXWePoLbWPFuneKF0pZPJwGXbg9q7Rfj95MSxvpE8GBtQdscVNatGcUupzyTeqNvwzoX9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WivHcodglXIJ7Yqlrfwp02OSW7XSkBL+aJ7RP3iMO9SeEviJF4quLqTU4o7e2h+aOZmw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fEKNfC9xPpGoRyTrhWj3ZwPWvGqx1uZKMrnnd5HHrHiq0ikJQbCnmSLgkgHk1Z0/4Y69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1q7fU4F8+KGNdyH5ehHccV23wJ8I3Pijw/qNx4jRtRtry6IhuEbEsBx19+o/KvU9B8Bz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GrzS2kq+U6TR8n6/XpXPGooPUG7OzPivxJ8Srv4uatHLrpt9G1iy3QzInyBmXjOPWqHw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Y/bytxbQksAjZB+tejftLeANJ8F/FRNVjsVm0fX4y04VcfZbg43Y/MGvNfDOtf8ACutd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M20M3Vsn/wCvXsRtyOa2NF8J0nxmafT/ABdbafoi+W0hEQjgXcxGOhFeo+Cfgb4/8C/D6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X13Mmzw+7fu54yPmyvYniu2+BnwceTxdF4s8WosurSjzLW0boqnoa1f2n/jxceDb220/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11Gy5QcDj2r5urj5zrqlRMm9bHlt5+zTp3irUjqjl9AmulEktltyI3xyB+NeGeMPDOof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aGMS/urjbjcvY17XD+0BN4y0u0vxE9lOp2yqrZUEnnPp0rd8aSab4x0yG++wxajJEqkQ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0rvpyqRl7w1o7Hzrc6lNcw5KhwB8so6mu702+uYfh/PYjzJjMv3e4PfFZen+LozfXVnJ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yiiuktbeQx+fb4aMnO0rha7mral9TqPgB4U8O+JLXUVdljvrdcSCZsEf5wa9C8MaHp/h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Q3EU43sobPzD/wDXXzXryxafqzywyzWzzId7WzEAfl9TSfDfxVrGh6yl7ZF7ho343sS7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JUoOTuhSjd3PUfjpHdS6tZQ3mmCzXzQrXCR7eDj864y50W00LVprW/vT5Ih8yMn+JT/k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/wAffDv/AImNlDHcyRggS/fjYY6V8V+KPFyReLLWPWLWTUbS2JjkVDyUDVdKPMmuppHl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YeKLhjpl2sYVf4ujVt/Dpda07xVZJ4fVtUvlba9rc7pVK9yQeg+lWfEXxN8G6xZ2J0LT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4OW4HGa43QfitfaP4sTUdNRtHv4ScMw3I/1FT7OcovQy5ZWPfviVp+qaPJaXWq6PPoMc2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OeMHae/0qWTxubHwfL/ZuuPbTwfOttrUeAxH+12r1b4ZeMrr4yfD6K51iCIXKt95OVYj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c+D4NLuvD3iGA211cQN9jnjiJPA46dOa+ep0pRrWkOFrpM+bfGPx6PjaOzN/ou7XLB9i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AT+FTb9c8S2seqaH9qns7YZng3E+S3fGfxrzibVP7Hvo4LWKN5Q+0S5O0DOB1716LoXj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ZzJI902Srdd2Of519JUg2kkdc49j6B/Z4+KHh/VZo9N1HT0TXlHlI0kWGl9/evTU0TQ5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FNWyt0ZRhsHvXwv4VvbnWfFUUkd6dNlaT7QJU6h/QflXrN/8cPEnhnxBAl3ptxqlySFW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42Lw9RNTjuczjqcX8TvgHr/wd8QXE+jWzarp96CqvCpJXj29j+leM6W95DcPY7/LuXch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v0FfXurftb/8IrYtLNobNOpw2nqxLHPfmvjj4qePI/HXj678QaVazWSyPv2suTG46ivd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sdNOXMjrdU+B+t61b2d7pCRSzY23Nu0m2QN6+9a0ek6h4FTE+nmW52b9xwDn0ya9E+E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DqEaCS6RikhK46Dmt5lXxhDdabeoI5ORG4/hzxmuerXtPkkYyqtvlZzuiftA+DpNLsU1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JPOtQ53Zx1HX69q19A+Hfhu18ban4otIYb43UX7i3dd0cRI5Pv1HHbFeFaL8KtD0XUt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E20r/ZpJPuyMOf8ACub034teJfCviRIdAvQ8VwSoWRco3bPt7V1/V5Sd6MjRxvqil8VL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rVI5N+JI0TG73x2rI8K3j6DqUthfWrQ+axKFlx9K+x9S+EfhX43fDu11TR5Vs/GcMG6U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Papf2WdP8D+PY9T+FXxU0e1i8R2Ll7C7lfybiVeeFb+IjA4967liXTpNS1saRqWVjyf4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iObS5L77Dp8UPmSzFSQTngcfjXourfsR23hnxbB/bGopqOhT2skcVzCuGgkAO3dn+Hnm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9+z58Z/7D8IeIJnstSiUxbMBySeI2B789aj8QePvHnhMz6B4whuGhvFIjuLyNlaPk5x6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s70Z2Qay1TOs+Ef7GvhW68OzpquqfbdZcEAxzjyoVP3cAfSvkLx58N5/h/8AEq48P3Ft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XO5N3DCu98ReC9c8GrFq0d1qmkWtyBIt0kjor5PBUitjwT468O6N4ji1PW9Z1K/1Ex+S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epHHat6HtKb9+Vxx5os4a41i0n0lNKSSW5SEhf3qfvlx2rpbzVPCeqaLa6Zp+kyWeoxE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U/0qX4qfDvVJNVb4h+H/ALPregXUiySSacR8hB5BTr69fStLxZ4u8KeL9Jt18P2UdtqM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wOdoPv1x7V3WU9ErHS5cyLU2jx+MvhfqFxeW4t9btZQj3Kjbvh9x+A+ua5TwBF4i+H99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vVVZYxHuJ56+3Wuq+ENncvca3Z3Fysy3ttkRnqCM/wD1q6zwfcWOj3skFwxtASA8jNhR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k4HJUnKHuog8QW+qap4VtvEF1KvhVrZiI5IzmWbDfd298DP511tv9k+JXgNta029jmms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Cj5gRXBfHzxBYX1ro1oX2zRljF5L8sp44rjPCPxyl+HOlar4ch8PtMdTH7ua4lxgkbSf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bmHJez6nmOsWUX9oSs0qgsS33/c0V3Flotje26yukhLdN65I9v50VPLNHVzyPpnUtG8T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x2sbjdNMpC89ufpVG/t4NPaFknmlCoGklfoG/u/hXp3xJvte17TYW1uWztYbGcSQ2tsd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YH5mvG/GniI+IltNssBS3bbGqLgEDt05r7ex2cx2/hX4iS6Db3I0y2aeKQ8yScru9h3rG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GrXNu1xP87QJwQPp2rgbHxNcadAXLrGEYkQv9081Tvb3Utb864a2kS3Lbt3ajlDmOkj8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/wCeat0UdqtTalDquwpJGir8xAbB46/Wud0nRLeSUS6g0q2SjcwhXLP7e1Vl0iFrl3RW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fPj0P0/rVcq6k89joW8aaVBOdsTXarj5goBz7Z60t14yF2N0UHloRgb8ZH5VQnuPDFt4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grtNx5uIlGevuax3VFUGNnbgA7h196OWIuZ9DS+0XOqTYXEUQ5G3qKofY7+6vljikMsz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vcGyRTkBjwMUW9xIG+QlG3Fiy9arlXQV2VJLW7sLhkmlYTKfmStKz1i/01V+zXTQ4BIY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aeQyM5ZgSct1NWLWzluIiw+Ujn60+UCSZJZ2Mszs7yDlm6tnt+Na2m+FotVe3t7eGSSc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ScE9qihEJtYZB8zY5H0NWW1K8axu7a1c2cMn+uI/jXt/n3p7DOfvdJC7mE6yyqRuxyv0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W3GFTcMsKRr9lha2VTu6Mx/vd/z4plszW6t8g3Hg57VQGvfafYqq7J1O3+4uSc1Et8be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K4P41CtlcR6ab9ov9FRgjO3qen8qreZuYqxEQ7Bf0piJtzbmQHcApO7600qdg4ztAzWj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QYXDse5rNuViiJKMXj7A0ATMrMgYDCio5LhUjyyhR0yaq+cQuCdrdhUU7eaiqfm55oAn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fP8AB1rWg8WanaW6Q2s2xRyWX75rCt98Ct0cA8KauQyMqEkBR3AqWA9NQnbUEnlJaUO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3xF4lu/FUcST+TGqgkMnXr3/ACrLd1duuBTL9RHbpsI3McDNNEyFt9LjmaRnulhVFHzP3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OQxQTecUxub2/wA4pbnS57W1EtxMEZhxEKpLH8yqoI34BI9+P61pHWyI6Hv3he1Ok/D/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tcvj1dv/ALGlv7k/JwQoHers1v8AZbe2tgpVbe3jjAPsoJ/nWLqEgkX5c7h97HpXr01Z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SEgZxS+Z+7AD49qVVZVxxyOMenagKGZcdhXQISRSkQY5x3xWLrE21dsYJJB4NdBejNr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fmwwHO4DPNZyJZyWqXLNMYOqY+9We22MAY6d/Wr98qSMShwO9Z1wyucgYK9axYipJkOQ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u9E0uzJxkf3aiSQyDgbR6UAWJI1kXjpUSqGGcZ4oWNhwOlJIxC8dutACswbBxjiowSel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2fdWgA2FupwO9P8oKuVORUvK7B2zzR5eWJUgc96AERSyg1KCykcZpquYcoSD9KFljGctt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n+GpVZGkUA8j8qgBJQZ+9TVUnJBwwHBo2TZS1aRsw6Xfah5f2e2kaNl+Vv4WPYCty28N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ovzN/dbsPwr17T7E6n4F8M2bW26yt4knlEMe2Tvuwe+f6Vy9jHAmqPFDGZoTLiJD1xnh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Kl20ehGmcneeArq3tVuTexzbhvMadj3zVh/BNs/hZC0Zkmdlfzl6sM8j+VdfqWlXGl29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Y1MnT/PNa3h7wrqWua/puiWam4vblH8qKPo2FLf+y1jzGnKYekWen+FbRHh06R7yTIO1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dh4d8XXWjwour3clnbTW6hZfKyy49PzFbNjqUHhkQ2I/4+WjP2xpVz5ZPUD0IzXnHjHx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e3KavBaoTFHA2Sc9AfQip3dwtbU5/wCIfj7UPFzLYKSmnW7sVd02tLg/eNY9j4XuZrM7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Vx7fTj862IvFTXyxzXdhHACpaLAyMHoP8a3Y/EtnqSJObYLeWqiPaq4jxWhL1Oq+HXhK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bWji/eSL3YkcD8q881jxRqQ8ZwS/2ReSG1kKPbu2EcDIz/n1r1r4U3F6ml3rZK/ajJ8q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B4g8WJY+Sxg8y6vGKv5fzN5Y/l2qebUq2hzdxqPiLUGWOTRrG0smO4Kj/Nt56/nXJeLt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GKYB2WNstkHt+ddydE17xCtpPb2lxBZYO5ZVwMc5J/IVj+INLXULqa4VIcxqFaQ9MYA/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+vL6a62tIWAXog6LVS4jVkIyAz88Vpagot1MeSxPTPUiqaqNy8c9celdMTBmlfZk0u3U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NdcjrzlIdoGMcV02o3DC1hBGABuFcbqkm7eD0Y7q9Klsjne5HbyYsEQ/wB7ipFyGOen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t1IzUm4Zx2roIYpY7uDjIpGjDY3Eke1GTkZ6jrSxsjKecGgQihdwAxgdMVIzH5gTjimh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5NvepYFNyfMHOQBzUkKlvmzgdqqz7o5CD34qaF2MfBxjioYGlCBguTkCrdph5hg4BqhZ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1iGMDoKpAalsoLlScitm3/dFSpwe1YNs5dk2jJziukjhZlGflOKANC3P7sMF60l5IW4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pORiq0pLNIo6CgC34MvRp+rG4dgohVmy1XvE3i/SNahaMypaTZGJI+oI/wD11gwDyY5m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0LC8kxOTHv8AmDduvevMxkFZNHXRZ6Kvh+/8T6HNfaUIr2K3+aXaf3hx3/nXDvFN5kUM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j249frXV+E/FUfhtWMSyCQrtbDYUj+tbnia/tdWawvbe4j88DBULhh049685X6m72PMZ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1OGJEq9QOOtPkvHuVG99qKOB9K6vUkhvVRXtUjuByfL6NVK48PQSRiVZFRBw0bdfwrQh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0l2huc1FHHcrJsJM/mHgL3zWvc6SbeRUiMk0fQZ6HNTaQEtrhVnV0Kvg+w/zijmGVV0fW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pGMlj0ArRhkGpN5shEeAOWbFP1TXb7UpGiku5RAo2sjNgH/HtWDd3TyBYXACqfl2rhsd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hc/IJYsc4bOag1axVolZTsX/AJ51l2EjxR/OZAQeC3WrxmkmxuJY9ye9SMrrbrbxHEgH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wuInJIHOamj017pTKy7VU8e9aVjp6WbJdqyh4ZFkAkXcrEHoR3FLmGY+nWM99iQqQuPv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bEK6qJh83m962dU1i1uNUubm1to4beX5pLdF2qXxyVHYVzmrakGhPloyr29qAGz3TLA0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sPFk1lcLJKCZMDDDuvas3SYzq2sW9pcyfY7aQ5e4dsDaOv1ru7fxF4X0C6jiis21dYx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nNAEH2Wa88O/21MFgFwhKr/e5PNY2p61e6Vb2ccs48vyflI75qaHxheRzTrDDC9idypb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AH/PSs7xBfS+JNSW4liSPKgBYxlB249KpDtqj0mxvDc/BiO5mbdvtp48/wDbapPA8yto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qf8AdFR6bov2/wCCKWiSFBHa3GMLjoyt/Suc+ELT6frFlbyNmKVOSvfIzX2WF/ho+bxG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KzHywxfbg9qy9Kj+z+QSCwRxuA6d66LxdbtDcXCkEBkLKx9c1z3h+UGWVOrKVbPqec11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Pju40PyqM7wtb+gT52ykjLspUdhg45rCuLj5fOcZ6fw571Z0+4NnpK3C4kkhJIQrjoSc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gtNdQ26QuF3MC6s3Uc1o2cix7JZMNIp4Yeprhx9ovZmeO4MkeRtXvsZQ2B+ta8yP/wAS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3d1zxn9a6+YwlE6XVZpp7QFVMQVt/mDuQOa3PC981x4fgRiCQGyo7j1/WuQ/taP7LdW0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V6kHpXTeDdR+0B7aKAzTwgybT2FUQYniGe5vNFlhSPd5LDbJ6AGrFrfW0kdt5ymScY5H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mTM8QhSR9hWP7mcf/XrmbeI2MtpLGQ7xsVDjuewrRCZs6PdX1lrSzSYW2eXDY/unitTx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Qaipk062ut8uP7pBI/UVzGpX89x4gjtnJw6AmMdmzXoGpaSl14f1COWQQLdW4LsOqY71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TJBYfFbXPsw3xyxJLHu98Y/QV5f421Y3vjbxDK7FmmueSfUCvVbPTII/iRevDNJcWX2J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T+YrxrWbpNS1DVZmjHmzXDuhHpwP6V89mf8ADR7GD+NmdIoZdw4/2vSh/wB2qktuHXNK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Zpk3kRxqEOW6V83a57i2COR5SYchVY7smu30Tw7DaqksxJd1z5hrgbdpLi6SOGKSabPC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Wj6zDAzQ3sTwzqQNpUgj65rKWg0tTRvGt1WZdgHOAxrjdStc34cBsbevrW3ruqLNM6b5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WPEE2pJbFkijW3i8oGKPbu+vr/8AXqEtRyMv7FGi52lmzxmpPLCsCRsHetSzmlvNLaOG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l9pnjIVgGHAU1sSh8nkwthpcr1+lMa8mmTAULyAFNRWOjTStm5kI4+6a0I1Fr8qjKjpQ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lZZMcDtVi2d+QECPjBx3pbi8LRgAYxTreSWYsIzh9vFNauxLOw+DVo8njtFXokLSH6A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Pr3iKTaGXeqKGXIPA4/WrPwSWSPxZqJkyZI7Fzkdv84qrrLHUpmdtoa51CGPJ7hnANfV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4h6fq1xqVr8R71bbw7Z6/ZQadaB2k+SW3PlZJz6f4Vw1pZ3Fx4RginjSB7y+eVY1bcgG4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8bS6P8QvHduJrBIYl2YuF2SELFt/HpXBapr1vNovh6YlPKVPNBibIyTXfHc5pj/JeO6W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oA9Ky7mWS31BfJciCRhMcdOozXTax4osLqG1juLcCURDbIK5W8fzHgZDlX6N+NdJgzoN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yJs4PcDNVG1awuLoRGcpIzbgW6A/5FTJcQXTOsA2iJApT1Pesl4YzcbgmAAcCmI29a1R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5neTB8tsHI9au2MMYs/MkjDSA4OWz1rll06CZlXydr9d27GKs6JDNaXM6yOWLPgYbPSg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rRysTgx1S/sV41UyIx2fNhqv298qalIlxcRqka7wp69qs3F8b+8uvJmwixqAfzoAxdLE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GO38BW9dS+ctnBDJtdjtb86p2OtJMwglj5VSPNq1Y3Qt5JLl083Y3B9T2oAt6Cps9Qv5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9K9c+HyZs3PXzDw3qMHFeQ6eZNShuJPupJMfl9xXrvh/WINA8JwLcDEk4GwjrnPas57D7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4keIUzgLd5/8dFZdnqkGlLNcKFebp81e6+N/Cela5dXsqqouy2XZ+pOK8I8SeG5rG4Pl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ivz6t/EZ9bT+BGXfXx1GQzMNjsOaz237tuciti30O8uFkKweaY8AonUVmtazQzOPKIHT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MUBuf4u1SR21xe5EMfy9KhSEjIPXNdHocslvaSpxjfnmqI6lG3sb/RpPMYbFkXbupj69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3vXaQwnU7FldlZMflXF67bx2d55UeMjrio6lspPcTNIdzbn60vmNN944NRbV5KNu68VJ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ewx3NWIkhsLS4YtJOASMHNaNurWTqYSHXG0MO9W9G8BaprcbtbQ7Yt3V+hal1fwlrHhd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t6VL3sMveH7q3tNQL6jJshxkw+vvUvjqzsZGgvLBVcSY+Ze3pmuSsbqF9Q866Bk5wVHe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JWSEnKr6UuUGay+DJmsBdGeNS69uv0rFuLKK1jZSpWVeDmrel6jLb3kbnJ29VPcUzXtQ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EfMatCIlmthaqEXLH+L0qqRuYcbs96WFQ1vxz7+tOKsrDBx3NBLHSRM6qqt5Zz+dRQyf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5XNW7i3BjBJzu5qC3tUZsGUZHQGgaNvQ/iJq/huTfYTRQHPG6LJH09K2NJ8Ya9r2rG8v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vgflXLtDHJJHG6hFHO4V03g2a20m8kke+W2Xq8brkOPSs5x5kVF2dz174b+K/Ds93NBq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5UAN1z169qj+K3iDwZcaT9nttMhurouPLeGMIPc5H4V554j8TeHbmHYmnrd3H8EirhV9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sUg2RqNxx0U+1Yxp2ZvKpdWOfu45bZWlSYpGp+VRzj2z3psXii8t1+WfP+/0qK5YtM6o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fyf3g2nB+aunlObmJW8Z6iVwk6gtwcLkfhWY1xHKSxaRpepwuBUnkpDHuUblzwaYx8sn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a824LdFNdBp+rW0kijeFIHfvXMsCwORkt2qdrOZYy5iMaYzkd6zkWjr7yBdThHzDYOfL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5yRkQ4yQKyNFkZmidVLEYABrq/tV1NHJbqdu7qvpWLNCnJdRWNqsbIokxz/AEqvMJpL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FYVcGi20m1Pma477v6Va0/TbNWnivjJt3YVj/CaQGKvmbghj7/frak8lrVUmQO4/iTt9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1BYIMLIfSsa8ktrdXJcpLjlB3oAbpdw1gzmKdt6nO3djiql5JuuA7DcXfJZWyRXV6P4X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IyHGApbBzUcmm2NvE8Trho2wxD/xUAZd1osrIh3wKjDIJ+8frV3TbC30+NpxdES4wSeg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qSJLGPlkZsqayoWuLvz1aTCx87E6d6AOruPFUd9o5tv7LgNx0+2H72B6VzcxYlXjYyN0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WZdTEbAhIOfutXQQag+m28UcccckxwxkC5xigpGpZ24mtIFaSUh1zllztx2/Wuj8H+Ad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ffY2iVsSOnBwM4rz+01jULnVHESLNvP3BFkn/CvePDePC2iW+papBbzRyuGCfwg+lLmK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WlpfL5Nz51uXK7WXB9M1i6tpsGmgon7xtoJk9K+hvHWn+HPidYTS6PAltrsa7hbxdHx1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SK5UOVOxwP4T6fhQhSicfJf/AGVZ41l/dsSM1lxzTTKdsIaPpvNbmtaObO7EY/fI2CPa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BbEKw6itDEw47VWZN5JcnkHtVi70uOSRogpYnpir1xov2W0MjFhgZ+lMv9Qe1lhnESop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BlXGk3NmU3Z2DGM1DkLIzKpZu+Ku3uryXcODt2YxWZHJALdg84X0AqiZCSTGdQhDIwNS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wGPpVaWR1x824EVQdwOS23n86ZK2NptT+2KE+Xd1qFIW8wEk5znBqnBgYfgDux7VN9pG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Qzp/DcQuPtFmL5bcSoQqv0JIPFfMPjzw3qXgvXbu01WDyWkLSRyjoyZ7fnXvkdw023Aw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23xI8Ovp18VN3Gp+zzPwN3pnt0FYzpRld9TGpFvY+bPAeux28sumF99rdqQV/uHsf1r0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JvZLS6L3dsSTC7YyD0I+vNcOvw4v/DOsKdQhaJougTlT75712/hl7gXm613Ks0exyv6Z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HE3JaM4rw78L9Q8ReKrgSr5NrG537mz+VdVceHX0+8Gkxbo4oiFUbcj3rr9Q1SXQ9MWK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f5f1rgZNc1G48Q4S5DyluGbofUVyVKs5e6xrzPbtP8MwW1lZecytAQob5cVnLqY8PeLH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bO1YFn4j8R6/cQaU8UcMm5Vibsee1ewa94UTw9bwNf25ivmC+ZGOjdMmvJq3Ujle54f4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lxcWEtxa6eoyMdBWfoPjW6k1KK/1AzTwKyhrn8R1r6C8Uan4Y0HQZV1aFIBeLhC3TnFc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0Sa30qZVR18xI5+M8dj2rppy5kVFl/wAQ+K5tLWIWkirbXUe9WK5BPPWuk+H/APZnxG0V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BEyv8rp7j8q4j4Xrpnj7RZNCupPs2pWIaIq/J4z37iuX1vTvEPwl1aW90xRZ39uDLC6/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WkqKn6m176HtcOmp4Z1KewnkjeYgMEcbiRzz7VbtfB9zcapLf6LdpLdAbjYyyfK3sK8j1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rSbC7nl/wCEc8X2YCSw/wDLOX3Ht/jW/wDDXx1L/b39m30nl3LcRzRdG96KlCdrVBOL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quj2txEsd/o94rhGVWyqn1+lb3w1judc0GG91GZry9m+cu3Ug/8A6q6zxhoujeMSbHW0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0rntQvLP4T6atheTfKY/3Evr/nIp0qUIxSRl6kHifXtK8F6oiLIsU11hzurl9c+Mmm6L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yHLeX3z3NeU65rs2oa5K93snE7fuy/Ye36VzGp+H9X1S6nWG7VLJvk8qT71d1KknJ8xr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TRdUs9mnGQbl4Rv1FOsvEM+sKyzou1DlR7V5V4B8Jx6VfjzZ/NXbkY6g98V6Tptvc2l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7uev40sRDlV47HZSjoaY1JrdmijRfIfqPWnR/ZV3oy4RgSVX6Go7yIrKXVeMVQuJpEu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87Ou+azHKJ9C/sy+KrvUbfUNGitVW3ilDI34V6/Hr8dxqlzZXSY8iTaGb2r58/Zn8SWv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/uZtTVWtXdcguM5H45Fe4eKNSg0+znF2Y8h96sy4ZQO1cc3JyueZW92R4b+2x5lx4TsF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q7fvYKnOP0r59+DC2mq+NNJS/wBOljuY7qPc03QivYvjp4ok8SXGnQO3k7CHQ+o7Go/gX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id100w2en2TK0+pTc87s7QO5ODXqSrcmDlGR0xj7iPfPE3ijW5r2bTNGihiu7l/s8N12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asjQ/wBnmVdN1NzrcPiC5uQWuoLlfLLt67vzrsfF3hu/+Fc8WoXJi1PSrn/Wzpx5ZHAJ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ZNb6X9r0+OS489No8lc7h7/Wvz5YudC/LuyIx3PKtc+Ad1o+ntPa+HJLSJfvSRNuOO4z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vA3iG90bUW+16fMrtG5+/CccL/n0r2ePxN8ZdW8V+ba+F9SttHD/AC+Wv8I7478D9a88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LsWu3ujS3Og39rHLOssRBt5uQ6lR17V9pltadR8td3bIjHU8Gj8bXEc1y1ttbdIxO/qe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LzSYrq7uHs7UH/VxfeJ9qn8f+HfB3ifQ49a8N+RDGF/eJGpUg+4Ncn4J8H30tilzc37W2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KfT2r6RyU47WNnE9e0HTINXszM1ujQsxBB6sPWvP/F2m2XhbxZHLZy3UIyGVYf4WHT+d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4VulljC7k2tlWHqPSuO1C6ufEmoTSTXAWfdhgvWsoQldkwjqdroPxGvtZ1BGuLl7i1jw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w/rWjqlh4R+z3t3bW32md1ZlZ+n1rgdBu7fStQMbSxYk+RkP3h9a3rqFbm3zbHGGx9aw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pXPPbFrmwupsbYdx3IQu5D14x3pkgu9d1QzSPFHGibXAXaO2CB270+G0i1TxZbaZc339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cc+/SvStW/Z58Q28mdKb+1tPm2o15bYdNp6sQPSvViowg3I6HqdD+zT8RLnwldahod5K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YAIPI/UVxXx4+L03jvxksG8pbWKtGskRzuOecfkK9/8AiJ+zn4D+HnwNW/8Atslnr0MS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PUBa+PvG1rp2g6hZmGYXUs6h3KnIUnHFebh408RVcoihG7NmG/h1S1jtJQZDnPmbckfX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k84zh/s8mAofOce1cxfa5/Zd9HaoTFbSgGRl6/h7133hv4eLqiQ3mk6j9tkbkQyfcb2/3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zM0kralrVPHVpp97ZXekW6ySW5AdXj2jd3+vStjTP2kLqHXrW/v9J+128J/1MS5BP+f5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/FGt6nahlsry3QyLFN91jzwK5y48Mtpkkttc2s1rcROVZm6bhnJFedelV0ML8x9F/D69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LnT10i+s497w+VkTL2dfy5/Ct6P4d6B4Ga78L3Wj2l0sj+ZG00WC4Yf04r5Et/HmpeB4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bVIGKyzK2NyZHyn64Ne++C/i/efGi+iinuFstY8jzLWZvmQyL1Vvrxj8awngmvepy3Ma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4cyaBY2mq6TqJ02xtlPnWRXERjPX8sfrXntx8UvDeirNdQXyynovl/eHOPy5rlPE3xc1zU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H0Y6dKVaMfKjt03fjXP6L8KZvEazyTzPOoXKPb4fgkkZBrSlgpbzOmjR5tSXxn4dh8VW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vNDJ3B9K4TTfC7WLSaglq08kI8iJV+8rHua9A0mwm0bUG0xm8hoAdh2lVfjpg9/8a6DQ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p3ABTUG2i3mPSPP3sdxk169OaguVHf7K2hz/AMD9U8SeFb65e2WQQTuyy28jYO7+8vrX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+LINK1A41KUGe21VT5bRFSMLnr+XpXHeN/F+kf2/d2x0ybRJ2AlF7aT7oXJ7lOw6V0Hw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67FIIdOhLRi6DgMw4OQD0FY1I6Pl3JlTSV0emaP4Lm+G/jKCDx1qxdAyy2mrTl3DMOFT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stHuvFnwjtNb0tY9VsbOZGkurdgxRBjuO2cZr5p+Nn7SS+KNBuvD8+ntcXLkNHqCSkB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/wBmXxx4njh1zw7aa0s2l6pAy3Gm6g+4c5+eP3/+tXlfU5r99e1jmcXH94+h6p+zH4yt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iq7FzpAXz9P8zG+GRcnZz2yDXY/En9n3S/Efwz8QgWS2GvaCjz2twqhDIg52nHXOa8A8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8baV4hgsZLe0ugpDx9d/r9TxX1ndW2veNPAE99FcTR3txZb1LdXYp0rgxUpQr06lOWjM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vgPxh4h+H8KX+hzI1s3yXemTNmKRjnKt9ea6DXNN0fxppU3i7wWFgltm/wCJlop5eFj9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K8ReAfGHhPTotW1bRLiwtZHKPI33WOTyag8I3N1pWtR6toTizugmZk6pMh6ow7g4NfY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kk48yOu8G65DperadKbgxSXeUCdHGegI7V0vih0uIZ7W5uSGk5PzESEdsY61yuvWul3W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YmkDukXCxP8AxKB2Favjy9DXEJG13+zK7Rt1C9zXnVIupU1MbKTszJ0H4Z6drN272eul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i0xx/dB61iatYjUpL2+t3uDqGlAgx3SbJPy9OKqR6P4jW8hv7CC5js4yGhuIRg7u2D2x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sJ4gmi1nxJp62uuWMnkSXMI8sXSFcYlX1xn9a2l7rImraI8n0/xpq0lqh8mEevl9KK1P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6306eFLBXzBsiyNpAP8AU0Vv7Q1PtbXNTsZl+1at8xOQPL+fBI6kV5/qXgnVVhtL6PTf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TEkqnoSO3/169Kk1bT/FWrWelaVpLw27Tbpp40x0HXJ6Dk16xfWUkIt4pJ476yt1VIws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6Zr6O5tY+ZtJ+H081vNrU0YLQ/Mtuycse5/lU83hufVrBw8yBclsMuFXAzzXU6hqF1Y6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CJy7ZGfx9q5e88YWEbTJG5u5ZM4G3AJPrVoDn/D+g3OoXcNnZwSXUk5IBBwHJ4H4DH61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E7RbbV4bbz1hy0VpKXYt746VhaXr15p8skwlYXIA/iIVF/Cu88BWuk+Idelu7jy4lgj8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x0wB36mk3YXLc8qtfA2o61bNdJCttAq7wJWIOzr369Kt6fpdo1xC1zcDycbm2rggdMj1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8QXOp3tncXV2qr5f2lHEcKheNox2rnrOy8NfIlnaifBEbPt3Kvrk98/0qFK4cp5z4i8O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mEHyyZere9YKWsn3YTh0BBP0r2288OwXEjmC1gIUFULDC/8A165KPQUW6kspAizKdzbI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MLlPP/LuIWiE0e0Ow+X+tdDa3s8K+VYWRl2nBk7Gunk8IWsk6k6inkx/O25OWI6KKn1y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J1F60uTDDlUA4wDjvSctBqOplaH4HuL+2ka4mjttpz5cf3jW/qXgSS38OXEFggkvpE3M0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fhK48O6f9rvH+wQqdxeZzyT9adq3xt0vw3pYg063XUr0qRkHMYJ6k/57VnzaluJ4DJAY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2eUeue5qJmdSwUZPXPrT9QmvL68ur14o4XuJPObZ90Z9KpW8jy3QQMzR7hlj938a7DI0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kuVVUcuIW/iIx/LP61lMzKxJl2d8/wBK2ZI5Li4WBI8IDzt6AcZqWW2tbG6ZZB5yE8It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4Y7Rwq1MuYYWkYYkPQenrVZfMvLwiJZFTptH8IrRs/Dl5eSGZoppLZvl+XqQOuKlgZt5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4YdzStIkcJLoxJ6k9zzxXQfYYNsiy2U1rGV3Bpuyj/GuX1DZDNtRD5bH5Wk64pAW9Qa0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wIx5it2NPnZV+6cHH/66opCqwo6kH5ecfWtBbOSWBrkYI6AGgBi3UDW4VPmZTmqkajzk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usMZ2MCcZ2jtUCu/UHHHNUiZFmRpGkPnkLxkE+1XPDFgdW1qwtkUSyyTLjHpnP8ASs2a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1rvfgrYRxapqupN8zWdviP2Z22j+tbU1qjKWx6Hq10Ptc0khzGDgH3AA/pXPt+8JPqa0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nc2Qv44/pWUo8vIVsNn7te3HZHMRTSFZMAZwRU0YIjMhXgZp1naLNLl8qnOMdzU91GNq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MpFaRl8g5bjHFcbrqhyzZJdTzj0rsZowsbljge/T8a4fXJDLJ1BLDn049KmQmcxdSFUQ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5bcdgGFySa27l1jEjcdNvFc9LIGyM45rFiImYNjHTNJGcZPvSqGUfepy5HzEYxQA5n+X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9KMZIpFbdtHvQBL5ZwD970pPM2gjGDUrsSwX0pRCWk+7uFACLlozinRp5fJGakWM7iOw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KxxIxOMClUKe2R2pJFZFzjPNO2jAGMHvQA2Rvl6Yp0Me/gA5bABXr1HFHl7vp3q3pMLX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M+1Zy+Flx3R7ZpfitdKlgjVle0jiVJpV/wBYvHK1nX15Z6x+/s7lUTlEVWweOc1zWvW/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cADyu1Vo9FidlhurxraKP5nWP7x9vxr52W56SNFPEEurt51/cT3kCxmNsnJXHAIq3b+P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cWt/EMQ3Ub7JD6/N2BHUd6y7q10jSbcHSrq4n3NsaGfovtWVfWt65hEMJnhUFsR9B60I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KpI5dR1QqirtCwrsGM859T71s6Tq3hm302O1ttNN5qQ5aVV38d2Pp/8AXribqzazG6b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1FY30tr++t3kjkQfej6gUwOn1PxSjz/uLMRoDs+b/ln7fh/WtHw1r1taC3umtY7iRiy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6VylnCZbe4ldi3IXa3Uk55NaOiQ3TKsNuVZd+Dt60+gdT6U8J6tH460GW3gaPQJ47Mye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AHb617D8PfAvhbRNPEVha29xrUax5vZmEkjg5LHJ9OOPevEvgz4dPh/97c3scUE+IGXb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ivboNLuJbeWa1tjZTQvhXdcE88nb+ArG+pqWvF+r6Lpaz3GqXUdtFbsW2bQN2Bg5x65r5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rrUZrCFrGwViq4+71zkfWvqDXPhra+ILd9Q1dkn1Lcro03Ee0eo7dRXlPxM+B95qks39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uVEK5jfaOQPfmtIy1M5Hyz4ohjtNUnEbiSMHhh34rHhuHjYScFCcY7n6V3knhVXWSS+v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uAMDoff1rz2/nia8ZYF/d7vlrs7HNI09anK2Ns2GxsUKD1HXrXITYkmVWABJ7V12uRlI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/OuR8wJeJgZxmvVpbI5nuW7rbGAg9KjQLt+lQyTAs5JzxTIZ/l+Y444rYhlpA3J9aBjn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YOeKk5XpTQhgVl+6vHel+owe1O4bp1pZMKvNJgUpYQWJ796ZHjftPPt61LK4UGmJ6r1N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jj1X0q9HOFY8ZDdazY5CvPersEjscj8apAa+kt/pIO3g8V2VmBNhyc7eBXGaT89wi+td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KpAWI9rTHd93FU2P+sx1XrWnJHtkHvis66iwznvTAgtS3kOeM89foa5BWTysMoU5Ocd+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qnGQQKzPsun2Kvb3UzGWMlWVe+eledijponOTOseYi+xT096RJJ7DEkRGV5Vm6VZvjZL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v/pVB4Ldo42eVmLfwrXnM3Na18RTX2oi7mAc4KFF6cDrUEeqSpffahL5oUYMPrWbp8y29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3RnqAe9dTpFvoF9bXMVyZtOKLuiu1XKvn+E0h8tyBfEcccLnyI0kI3Bh2rGbUZNSvC0p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1bSbrTdk8kMk1qy/JKsWVx7+lYP26FZMxqM9PlbGKljO10/w/bX+4XU5twr4aNepGP8A6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294kFnEs1qRkndh8iuf+2TSEgSyrkdN2QaLGzkmuFRFAkk4JagDrLFrDUpEhaOWHjcd0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5pvMTS91zBt/1m3GxvT3rHsNMS3vDDdXCxEcbq6Cz1waN5Eb6nutFxmFOpHepYEkcMVh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Lk9mFZtwz3CMg+UMcik1f4iXE141vZrmzL4VnXJINVF1hmhzKqxleV+XGaQEktjcwKpSQ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6hXVpreRwm1sjOfesq61Ke7kG5myx/DFSxQyTW7TxgOgOD+FAFmG4l1C4I2tI/Uj0Het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LLLIrq20Y7isbRXdZ/MRlhOCvy9Tmu0s7pJLOFs4G7YzJ1b6/jT6DW5l3Xh0Wc7IRLIg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Bae3kI8qFJM+Yen411/iDUGs3tlurZxOybXdf9WeP8KyYp7f7A7rLsVR8vp3z/SlHqV0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7yLeVXjaC7XevTcEUj+teJ/DXXG1GTQXl2r5dwIy69zyP6V6t4AvF/sbSVjGYpNQubVv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robwWVjM1oVjktbv51X+EhwOa+1wfwI+ZxXxs9f+JDKL/bIcxbQd341y0VqLTVbcwKri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HQfy45UHmRzR4PucDiuM0HUIftEJmm8pomMcae57fhj9a7TmOlks0mhcMu0KMlay5mlt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AVzz2rTiuizzCPDfLg579c1Ua2ikmt5G+WOdDGVb+8ORijqS9jU0fVLiwjGHUnIYPtwV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AH15p80rzymRXZWVunTI/rXJ6c1tYuJHQyRTDLg/w8//AFq7W3kiNvK0HzAjeDuxkHgV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1uG1RXAP2mFdpH8LAc/zFdV4DuJ5L64ELETRoFUjuMiubXTRptrkA+YRjA+bHetrwrqD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aysWyuBjHOa2MjrdS0+W+hLTyAyjdhR355rAudLgXRWkZvNlWZWPtg10GnagkbRCRxLG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/lUumaWmrW3mbdsZkZWX1x0qgMhtMkv763uWTau3Kz+4NdFazQsrwLI1yXjZZN/TnrTr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lfKG0RjvSaTYtukPlCMrg8d+eamS0BPU8oht47j4iXvkE+TBbGEIvTADV8+S2NyZp3tk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2+Y9a990XUorPxprrSBo1ZZNoXswJ/nmvnYX80Nzc+U7R7pZGKj1LGvmszduVHt4HWTK9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4POKfGgvp4Y3lEKk/fboKZ5jyOXlyc9c1peGtP0/Vdcht766NnbN96UdvavnL2TZ66PR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XU31jTNRtrK5t9wje7TfG/wBB/nrXPfFPxdceJvE0/wBphs4b63JjmuLJNiyHjt/nrXqm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QZNKXUgUbJ/eDIz0zXgfii50q61K+uILlpHaU7dq4RhXHF80rnU3oZn2hzyM7c84q1Z+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SGqrbs8gEX3N3OOxq5FE4ZYo7bzHbgLGuSx966WYmxcatcz2LxFlWNAMbe9Z7SIELucZ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rWiWMUmoaZPBbTYYM6fL/nms6GaCOQrIu5DwPlwBU6dNwNnw/wCDda8SWUklnD5scQxn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ErQTqY5EbYVDZ6Vr3HiS803yE0ueW3C/eMbYHtn9ap2v/Ey1pPt1zHG8rbnnmfj8aNeo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Uj71Ot5Ha62bmjf+dd1feArDWVENjrlnJP1Xy2yv41zmreC9Z8PSBpYY5lXnzI+lVpdW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mveI3OWddPbGfrTtE0n+0NU0CwkG37ZqkIz7iTIrM+D980epa5lCWmtfLYBc4y1dtoNmU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SLrEKjcMAjdn8a+uwP8AAZ4GK/jMv65ZLN8QfiNcpaLLGk0sLyyR7gpAA/D/AOtVOPwb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Jb/Y1UKh4BJzXd2mtaUL74kvFr0UOoSXc6NaXce3H7wjj1qndW9xZy2uXR4ZBEQe/T/6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TZwmveFo7DT57y5hEqwKERo+x7VzcemiGSFCdkW4E7u3rXuHizSxeaNKJEDpJggD1H/66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cTNLCwj3lsDsCOP5Vv6GJl2txFDqE7gB8vtUj0rV0xxcXk7bAPkI5rnrWIRqsm1t5bv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t5LtpEJZgVHl9KAJPlhuo2IYD9KZpsrZdREuwnO7uOarLeI8wiAyzRn95W9psAS2idVB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2FrLFr00kz+ak/yYb+H6f57V0vh0sl1eDbuGcDd2FY4+V1LAAF26e3/660tHzDpa3Bzt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07X7Mt9FE0KtG5wwHXPtSMPOaS1jcxqJTh264HaqlrK/29pGxcvGMrhsfKP/ANdXpNYt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aoF+9ncT/h/WgRp6GrbVi+8nQfXNdZJoN3qWsWc8257GJV2gNj5sj8+lcr4VY3F0p5YZ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pJ/ZtrZII5dilnH+frUMa0PM/GljEvjC7fe+xwsmzbjnHP1rjPGdvo91fRSQ3RMCrloz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1yXSPHR09v3bxwIzt9c4/rXBJ4ot5G2+UzMxyQ3Q1+fYqPLWkj7Gg70os1pNSj0hzPpB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/jTNcu4fEWkwqEA1RTl5VXCn61lXWvRSYQxBR6J/WmQ+IBDG6hQoxwz9vpXOtyzP/wCE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fujpV218NhYVjmmCEnqPXtVSTUGmUA3G4ZBx60lv4iax1ABkjlRT/q5OlUB1dj4Kee3a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61y+r+H/ALDqSJdkxwk4Lhc4rvdJ8XQy25hMf2WWYfej6LUWoRQ3Nu4J+0xryzN3qeo3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eSLCRcRI3HmLgGrN54ge+kSCCKOIAbiq9D9K29S8N2EqySRFUDLkLXIta+W+I2AO7Hy9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8Qaotu0FncmLnODWhqnjKfUNHGm6ivmTI2fMrm73TZbW382Q+VJj/V/xGqRjl8rdux7H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aVguST1pFnEeD9444qE3BZSpGB3pgKce1WSzSWVZVJPymqm7bnJyM0qruXPaiMfuyV7H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fXrxLW2Tex5+9iupk+FniSG3NytrFIgGCN/OK4e2nlhvI5I5WgkU/LIvauhvPGHiNo2h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CpfN0LVrajbfSL/zVIspLjYcOI/mPFVbmNmu3xbNbjuhXB/GvTdB+M1n4Q8HwWul2n2j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u7n9a5wfEoaozSa1YWk0kh3F7eLY/wCPrUrmD0OMCtI+ShIB4zVpphkRuu163ptU0nVt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OA+5c4PrTvFei2Gj6gI7G8+3W7oG3bcbc9qpeYPY5iOGaSR2Q45q7b301rbvBH8ocYNE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gkKnPOPerZBVmXy1w/zEUgZpFwBgd6kuuq4TYMciprXT5JYncyLGmOrUwIPLZgiF9i56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Vc9KsBvLwoPmD+dVbqU+cQBj/ZpMaHhUkdPLVgh6kDPNdRp7BbVUmi/4Ey4zWT4VzLeM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elafobawrea0UMKxkjd1Nc89zdIxbTR0m8ry02lzjK9q1tRtbXTVVIyFlHBI71SuI5Y7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WRdXAaRWfLsCMk96xLNiOZGj3BshTjPpVS7upLi4KnEcfH7w9xUuk29vJeM96WtLbb9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2VjFcW/2KO+ikjKhn++vuKAINT8VaddWcFla2zRyxja1x2c/5/nXPTLGt0PtEAbDcDsf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mhVk24AH58UkcU11cySuAkQGeO9AGnFrUscTxWaNaw/8806VZa6FrZNJc4WSRMhG9fWu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JBhlQ71kK5BPpW9qWvXniq8tZ7+K3Ro124hXCEe/5UAY6wxXBQiYODyWXsa3NO0LT7OG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b3qG30e01bVI7cv9jTd81wq5Va9K8C6pYrLcaRcy2t35OfImZcF8f5/WpZcUcv4L8E6X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9tw8ZkbBA6YNbth4e8I6f42uVv3eC2jXbBCGyjt/nFUfHUlppNxHHAsRuJDmRE96xf7P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J/y0LYwO1I1PTfD+vaNoeoPcR6DAkaAqwP8AGPUf571p6zDp2paXNLb2hubUoZVtn+6G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eMzjjarZrs/C+m63rmiXVva6kljCzYMkjY/CgCXQbCw+x2t/pYjstUhuApj83I652j0r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pH8S6Dp58xId+p2itlklAALj9a4qbwg3hq5gN3qLRXO/Mbbvkkb2Pau/0Xxl/wAInr1l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Ef2bUdNvBu3p3IPfrQtyJI8RsfGiafqZt7uytbuCSMIGf+HPet68sNStdLS/tXt72yJw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PxW8AeENekl1nQW/sye4bZcafIuPLbqSvt/9auN/sPU/A1tEplW4sZgTHNB0+hrUhHM3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3gkRnriuN1u3la3VAdrKcgV2+oyP5JdImeXccsK5yS3WRn8wFOec07kyOQEbLC65DE8h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ZWU56Vu3kaQ3Uiq3mBT92q0jRsmUDKufutWi2MnsVbiYMY0DFBjBJoWM8fNuHY1N5sag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nyARn1pkrYWDazur/dot8SSMB1FG1lYnGafaqY1kAGGxkUDNGxhjljcCTy2T5vrT7O5E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Zdq83myiQ7wT+VTGV418tVzznFA7XNPVIbPVLEWd8u8Y+WRfvr9K4uTSZvCMNxdxy/aI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LMwPzEY+6O1QzSJqUJtp498RPIasKlJTizKdNPU831DxTfTQqJbdTMDuDr6HtXP3Xi6x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ro2e3vXvNp4B06S3W5iYXES/fVf4a8m8WfDG2s/Fr3cRZrGTny29a8GVNU78xxNOLsza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F7plZlO6C7P3l9Af6fjU3iD9oLxJeXj2OqNFdjlYLjuvTH9PyrmLqFNQSXTbNRE+zac+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c8M3Wn6rP5WrRZNrOrY3KO38q5o04S+IzaV9Tc8WfELUfEWg2tn4gtlURbSlzB0x71bf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F40blAEkHes3TfDsg8Pw2d6+/aux3Zs8jvWB448FSaf4Qla3LXcKHfu/ugdaqNKPNyx2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280K3zRTMZpYwyXHcNng1nWvxQl8X2mp+H/E4Vb6zeSGO6j+64B6n8hXnPw/+JV5pTeSt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2roJNf8AD+pyXJEMVvdyN80+45JPsOtdUafs3ZiStK6PIfFV5E2qTRRDMiuVVkOBgYrs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pFfw3TTG3cOI5DnaB1x6dvyqhJ8KL/VmuNVhuYpbaJ9xSJh5n5DpWPrF7NbyiKISWyrF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tehKMakUkbb6nv8A4m+PC+INMs5oIPKfAWSVZN2OP0rn7zxxL440loL2UztbIWiz6VwG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Irr2m3m0FissKpyfrTLHw7r/AIZkEm0u2MeWRjg1zypUkl3M5cpreB7W4uvFgs7lWmiY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jxXqFt4LvoHNsZ4AwDqFyxFeRt44v/C+qGe2Pl3O1lLelUrz4sXesStLqSCUsAm8960W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PZ4NS0fV9UgvtIGy3cYMQXBRvf8Az2ramupSoQPkYwA/SuF+H8kElnHIpjgkn+dSe9dj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yVdjjDLXJUTaszqp7FuLXPJBiuIt4I3qU6f54p9xrR3I8MS4xjPpVW30+K7YxFsMTlT6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vEuWwN27tXmSoR3cTccfF17o9xZ6lbKpubSZZIz6kdvpX0lp/wARbD4veEzcWW3+11Gb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qPY4OPpXy3JBKYg0rQlNv3e9P0jWbjRdQgvdJvfst6p2rLHyOeoK965KmHU1oc9akqi0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v/BF7fanm11bT42eKbzQM46Ic9c1494T+NfirwPamDw9rEunLMN7xKqlS39cf1ra8ZeL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oGNz91lhjKq5HcqOtZeqeDdQ0nT9Jv7rTVWDUuLcwqNxb0wOnatIUo8nJNDpU2lZnsX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geG7qLxHqFnqmnbAJ/MjEbe2MdaPCPxGSGZ9Ot7p4kQEpDC2QFFedtpl94X0EWErIZpR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2NJ8K7Ga28XIrReWJVIIVsk5r52pltHEVXFjdOLZ7NJ+2FpXhOSO0n0++1QwHEjRqEIH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GnjL4e/HLw+0ljLa62mzFxpuoRr5sQJx80bcjqea+Fvih4Rk0jxRdyyT2580eYETtmuX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f+LLHXrCZrWaNtkr25yxQj0713RymjS1pK0l1MJ4drWJ6p+1F8CdN+CvjPTbnQpcaB4iL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dUB7rxwO1eY3mt6xocQt57UNZuMiN+mcA/1ro/jx8Zrz4nwaPBcytO9iN0cgh2nd3+na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wtvCiq4CLh0kbOR6+1e5hYzUUqjuVCm+XU3Hun1a4ZovM01Nv/AQcc4rgtZ1CbSZAbK9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2/N/Wuk0O6tPEk8tvfTrYyqu5JlwImPOBk9DXP2+vQ6TNcWd6zyWbSEF2jDgH1yPWvZj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l1f3C3MUjeYrHDL1PSvZND8N68ttbahpRjubeUATQz9VPr9ev5V5drt0lrZ7tNnj2r84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p+GPjvVNCIup3+06ZK37yDaSyn15rDEUW1zIyqJrVGL42t307xBcQ3tu6K5zufPDfhV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8M9MdtB1mdQzFXDyF4z+B+pr6VOk6b4908JdWtreW8ih8zLhl9q0tH+E/hzw9aNHHpdo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Wa82WNUVyzQufQ8y8A/DXxH+0k0154g8SvBA0O61juMhWA6HA6YP868P+IfgXX/hH4vn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sUjmZSYpF4+YZ6dq+q/HuqD4c6Pc3NhcLYTQJvt1VB97+6Meteb6j8XvFPx3+Fd+NY8F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BH8qkZ4P5V0YKpzS5orQVOTlKyPnjULpb2Fbna0bKeQpDZ+ueleu/Auzh1/T2g0+a6gvQ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Y+tebaV4du764tvLNqhlOxo/MG3n696+r/hf8QNQkfSfh3D4Ok1DWGTZZzWSqy5/vOew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pWijTES5VZmt4I8XW11fLp2pp9h8RQZhST+BwOn+fesX4veFtRs9JfV0vLedFO14m6A+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jeHJtPsbrxlH/aGrxsJdlv8AJHEf7oI6/wD1q6/xT+yP8MPGlmlvqGjSfLxmC6dGz7+v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LUpOxyQ5m79D8a7rSobqF2LqQSSwWqXhXxfJ4K1qO4iVms4XBynLRkHhsd+9fc37RP8A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/UdZ+Hl3PqdrCrTNpUwzcKo6lT/EK+NNR8I3On6B/Zcdq8F/cfNI0nBHsR2wa9WWH5Vd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jxvoug/FvwzD4ps5UmE1t5UzxYBMgHUg9D1r59+G/j7WPAt9POskgtopRFJbyZ2sm7Ge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LXPgvS5NLn1ErJqWWCL0jmA4NctfW8fxQj1WwEken+LLB2WWzMe1LhVzhwe5OAaxUdGX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hqH4u32hXmkT+Ss7gzyN/wAsYl5Yn8K534qWtr8UptSl0KZY/wCzLdooINucxpxkemSt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/C+7m1RXt7vUpJNLtC33nUfece25q43Wpn+G3iOVNg8poWhkbdhWBB5FcavzOx6vL7ty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7w9qmsmC9iuIZIbi2b5ip2EDPp/9apvi9ZyfDnwzbtYxNBb3EjRoqtlQhPb0615poHiW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7Nq3mMu5ZPlC54zXsOv61eeI/CLWXiF4zb8+SFj5Pow+tdEYc2rM40/aHkngPR9O8S+b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SYJLjox9B+lN8TaFqmk6lbNYxNbXVqvz3EbYPUc/SqviCS10nUIrTCcphZovlwfWtCx8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Yy2AipN8wb0J+tb8i6nPOnbQ634gfFbxd480HSLPVLgRGwjEcflNkEDHzfWvon9kn9oi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xJIf7d02Njb3J6TW+CAp9x/WvkyPxobhTLI2nGzXIkjVCSPXaB1NaWg/ETQ7DxBpt1p8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u8sUP3ePlkU9j/SvOxOFhOm0uhzVIXg0fQvxM+JH/CL+L/EHh7VoP7Q8OtGQtrN2LL/S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uE+wIV0qZsIF+9GM/wAhXs3iHTNd+LPiCTUmntTcyBUKMpU7AD0A6CufvvhvB4VMcWqe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g3Hf9MHrUYaUaa5FuKnV5dDj7G8ltVlRtrWNwAWKrkE54P51L46knSXQ7mFfNPkGKRtu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xBplleagtzp9/Zy/Iu+KCXbtIzyB7/0qDxZq7aLoOn30tg1wsLeUGC5Ye+a7owXPdmr+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0q3Fhr1hcSeHzLvW4sWw9uxA+b3qbxBqM+j6leJbWtxNpc8xltmnj/5ZAdz+NcV4V+Ie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SXVnMDFOgiJYZyD06VS8F65qWka5c2+oz3c1lbZYQXBO3ZnO0ZrmlQfM2g+LU076Sxef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XAork/EXiVLrXL2a2WWOB5CUROij0oqvZyDlP0Yk8feGND/1V0Jpevlouc5rNuvjobF5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B91vkJ9gcGvHtNt0uLpI7jZtY8/LgV2dpoenX243t7Hb28fClPX3/AM96+ocbM2Mfx58R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FvpcJILKrbmf2JwK5fTbVpJMRAmd87WX+L1b/PpXaXlhpupTTCzt9ltbRksP+en+1+lY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lrA1uyrjevOPXjvVrYRP4N0C78UXjadGVErjDzysAABn161peKNA0nw6ws4L2W7aMb53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eDV+60nw3p/g97mz1gjVZBuYSybMjuoHvXmU19Pq00SSMqIPuqvai2oG/Nq/2q1W1j/c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KD3ZvU1ZtPFGoWdrHb2s8MVqG3lRH+8Y9zmsCO3Ik2SPlDwKikSNpPJtxufp93OKpxXU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2c/2W2eW5kODcOxO3346Yq34O8La14kaS8nmnt4pBhrp2I/4FzXa6Pq2n+EfBluk+p2l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FmXPfd6dRXN6x8RLzxNEtjDaR2GTsJB52j+H8c1l6FoxbiEzX82n2szTQQSEGdWyZCO9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jiHnb758MF25f/61ZelxafoNolxfT/vFzstofvH6/T+tTWviSRboX1ta/vGypkXoqmpe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J/8ACQaar6s80q5Dou7d17ke2B+dee+IPAtgHaE3UYKLu8yTaPl+g6Z46+lbVl4ovr7V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IMY2++e1dpq2n6Pa202p3dpDPDKN32qNhgn0AHU8VnfUtq58/2ngnUbyOS6vnt7WKNv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lZF9Dp2ltDLZqzhiQ2WyWb1HtXqOuXnh7VZmu51mWZziJQ3ynjGCO2a8y8TWNpbyRrC5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QK2jIycdDFm1iaSGaCA+UMnc0f3j7GsyZljxuLLIVydv3hn1rXhtrSKPcVGM4Ofeq99G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PIFbcxjIijhuI9PLwnci85LYY/WrMPiHVtD00zW7tbLMNgkI3Hn09KkursXkcFvDabo0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H61SvreaxuJYdViuLbyRvWCP7+f4aYyP+072681ri6aR+nztk/8A1qb89xcKhUSEngnt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HITj5uprRaO32hlyZhw2fSmBHJtjZ4lYFR1YdzVu3g1G+EUVvHJMx/hT096hiurezuFm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i5DHj+Van/CaalHay29kY7RpDzJGuJMHt9KlgYksnkySRyI3mq21/bFMdmaRRkAY4xSy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OWfPc+tI2DtOd3GML3poloYuG3F2+XBr2f4T2KL4NurlBhri5w3/AAFRj/0I14vcq0MD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fQXh/RP+EX8G6PY7tkiwiSRT13P83P5iuugrsymU9Qk3XRx9DUDRlmwOppzfMhPvU9ur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7GxzD0t0WMbelV5tq53dCMVpXn7iEHj8Ky5GCq/uKCkZ94ybRuOCBiuQ1T5XZ2OXrqJu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Jl3OC+SM5FZyEzlNUumZz69ayi579+avX0itIeO3T1rOlmReVB9wO1YsQpY+mR3p3mK2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UKAw9amztjCjGW44oAYrdGHfipd4t1JxmoVzuORnHFKFLDP3V70ASxsOoGKm6fVqqbQz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cnPFUgJo28yME9e9SBetKnzKoFKudu4+lUgIvmHB6GmvlhtxkU/jljTRn7xpMA2tsCgY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dV1x2vLr7HbwxlzLxx+dckV3c/jWjb3C29msMbbZJDk1hW+A2p7nsWr3Wj+H7g/YpItW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N34fWvObxrq41F7pyqyM2fLj+7z1rOZ7yKGR1G7OFx6103hzQ7rVpGmt3iiMeNyydc4O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0vSTeyKShi+bJPf3xV+SO4hvHgtJmiTcWWTv05zVG116a33w2+yW4Vivmt0BB4rotFu3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yfKW7Z74qWOxyuoeGw0aG5VpZ1PXsaxJNLuJJFgtVjAZT8qdR9a9F0vRp9YmuY4wWeGN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eCbvwvHBNewCFJ+YnTvjGc/99Cmg5Tyl/PsMLLF935cetT2ayLskhla2YgH5frXZ69ar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O761zejta2sVxNeRufJXCxhdxLHoQKYup7X8M/FqaWite2cl1cw4WNpGAcnI55/CvRZP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22pvNBLHPuVy42Mcnapx+NeE+Hr43liTIl9BPb4IupEwuP7uO2f6V01v4Ngn1aLU7i8Yw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jHr7f1rN7mp9MzSR6/pbQS+ZHa3H7kyB/kVupH8q5T4iat/wh3ge5Go3szrHB5UKxNkP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vi20stKstOl1WCaykDN5ytuUNjoT+VfPvxg+Ig1qSG1i1FW0+P5JI06Ng1UULueQeIpd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njF07N5cWdpzj0rU8KfDvU7zWIk1K3NnZW+HbzM7m9AM+uKIde1LVNagtNDGGyNjeXu2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oX0lhpubi4a4aGPMkrH7zYr0qMLnDOR4h4yvY5tavVj/ANVHJsA7jHauJ+0M2qFf4Qprb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SqcmR2YVy65+1DHXnNeklbQ5TSUlef4aGYJ8wOAaarce9LtamIsQ/LgA5ParCuwUbutZ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wzDoapMC2r5IpshJzimyMfL+XrUTTNH1GSwxQBHIxXOTgU3cqqCDk1CZScnOccUwMQc/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2TV6GQqQM4FULf72S26r1sytx7GqQG9piuJAdvB4FdfYszbRIMJ0rh7G4bcre1dloNyZ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m8szLz2GPyqjdKPKcmteOPaoDDA5qjdQNg8kKfSmBhRK7PsiyWbIAXqa4lc2OpNb37yx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BPeu/wDKkiZzGzB8EofQ4rzW9Z5rj7RLuZ5GLMT3Oa83GPRHTRNHUtZtru6lEdtGlsDh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SeXMxVAXGMhl7VD5J3FTGysfmy1aWlWaRsEyC8h3c+orzHI3W5Z8O2aLYzz3Fn5krYWN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Tw3GmKLhiZHk5ERXKAVbvNSCtDboVEaIGY+4/wD10l3fRPbxp5RdydpY1PMamhpPxA8Q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vPbTbd8TwbwMZ4A/E1x0nhtdavLm8JW1kkbeYUG1c+w7V3Ph7Q5ZYiAIkW4PlDzWwM9v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H1L7C8ameE4aSNsr0pcwrHIPYqlxLHnaU6tVO4uXhj+0RMVZTjAroI9PjupgXfJcfeXt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1yOHB6kVXMSzmI7e/vIWvXLORyQadD4e1SWFZltpFt3Odx6VeutYaGRvITMYOQfSrFr8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nKvbx/cVlzj1/pVoCK20u609meSSMFlxhvXtVmHwyt4iTPdrIi8vGnXJ/wD1VzOp38uo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NuMZpdP1KfS43Nu+DIdp+XNS0B1MHh+KQ4kItoM/Kz/1pNQs7vS7qK1s3+0eYgcsnTB/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mpzIks5aMDIAXH+ela/h/wAST+HYJpIM/aMj73oc0uUTOg0nRVk06SZpVE4blOc9/SvQ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BZppNUyVaG3++vu2e3FeZ+G9SfVLyRdSu4bW0B87/aY55ArqdS8aaTp/26x03TlvrWQD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OQfXFIcTU13xVF4h0gby0a2JwkPGWBwM8duK4jUtWezh8rb+667m/lWn/wAJfpkfh8A2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49q4jxF4kk1SxtLG1g8hh+8nnPQY6AfX+lUo6ovoz2LwHqTaT8ObfVLz9zGviSFRu/uu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xd4BttD+IGvRWk5RfO3GI/xbvmz+e6rek6tJ4k+C/iCwlIMul6hY3cTD+L96Bj8P61a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4pJNDIZGuIYrpkHZicf0r7DA/w0fOYr4zv9qah4WtNwyUjGG+grzBLNUkmdh8/mMR7ntX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JWXgMQ6kDswP/wBeuG1O1X+0jFD1Zcn6jr/Ou84yXT43NrcOknAPzL6GqupTTTKgIlAh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3QyNGRsfAP1o1q9MbJa7f3jqWB/LNHUhjLcAWaK5wOT+dbejakiyRaY/yiS2MY/3gcj+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SR5NsU3yj6n/APVSQ2KC6F3NeLCsb5YnuB0H5gVqtw6HdDUJLP7GJ/mW4doX9iF4/rV7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8Q+cFI/3lIP8qxrtrK6jt7l7svp8yR3MTR9uSHH51NazQLrkcETM7NMs3zd0IOK2iZSP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cCKQRqf9nFdnpNrcWcU0ayBos7ip9O9eex6l59lcyZZmjk2O47Ef5FdD/wAJI4gjWGUi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xkTaVatc6fqdyZiggmKBT6Zrbh1YLJbwwp5yNgNL71yTJPHqE/kMTEx+eMd89D/Ot3Qb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+YATQ/hGzyDxFaPaePtdMgziIsPyavAb2xMiieEfMScj1ya+ovH2kxW3jXW2RjsktJJC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GJLWEMp3MuBivkM0esT6DAR92RzfkvIwQttkXkr9Katm9xOUDbW+9XRf2Ru3faAAoGOK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cHHFeCz1eU5uTRLhpMuS6/ewKmGnw2ex0yzE5Ymuoi08NuR3IJ9KqyabHFIRvK/7B7e9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m0quMLnd6Vu+FddsdHknubiURSbf3M23cVb2H5Vgz6XEu4xXAk4PJqsbJ1gDZVyO1Vp1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rVNR02405reHUl2bfMlXb27jtXlcmoLNdbpwqKWywT7oqoqvFHvSTDMNrFe4qKWMouH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WmobmhdaoBIVt0j8vOOOrf8A6qik8yRlkKH7P915DVG3X5sN8g9PSpI1+YoJd6M2NtU5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a6ZqKSaXMcqAdw9a17uHUdR0AXv9pGSQk5tzJtx/jXIm2ClwVwR1Pp6VKsrbRuOTj71N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U1vP4imXCzw2IdVK56NzXsPgm8l1vxx4ENyEWQ3vnl9n3cA/N+FeN/CVovtmuJLIEM9i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T8HrdtQ+JXhaGV42ggt55fk65CHJ/lX1WA/gOx4WK/jG/wD2J4Z1Tw34vv8AULmBtRTU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B1+uP0rQ17T/ADDYmDDxAK+5ehAx0rifBvjDxNqHgrxLo19Z2selyXn7i+a2yWUyHgn1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xpbiby5GG1A3ynp1r1aRw1DcvNPa+00Tx4VEByS2PT/CvH/EFrLai8uYcMjKVyGzXpuo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xalGn7s+YC2fm4/xry7xFpOmQWs1udSCyMwH1x/+ut7HKtznLWKRlRmTdgZxVGazjklk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tLWrWfSLVHgummhzhvTtj+tJptvJdW0kyqGVd2SOvSg1MO3tRLIZCoODww6iun0e18xp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oeOtcjHdFpnjtzIZHfYyevNdd4d1mbR1uoGkl2xqcqy5BzUvYDRjtlksFRTG/wC7crIe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Y28Mp27O5+6fTNbXh7UPsw2EQ/Mu0CQYPNacujfabUtNcwqPulSM4qUSznrdWhty5MYe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Ho0twYxv8vdIAVTo3P8An8677ULuxtdFjth5WYIuHROua56FXkntXt4ysKHnK4q0I9G+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wULkkn+7xjP5Zr2v4c2Ntq2gyB9o1DTpGtp1+nKH8VI/KvA/D+YbC62yFWYdvTnP8hXq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GGn3PEthrdt9mfH8M6DKn8s/nXPVv0LjsfP/AO0tZvN8Xp/LBObKPOfbNeW/ZY8Nk7HX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2t/itdNIQhls1cE9hk8fr+teXRWUVwxUMrk5OT0NfBYz+Kz6vD/w0YN9am0txOvz8fer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Dac5Q+prudW00bbVsbQvZOhrE1SzeaMhAGhjGcDtXJ1NzA23H2MAIOTyx7GrTM9vAodI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P/rVZt7yO3tJEeLzZSMBx159KhjaSWzMboQIwSPM61YHSaXrml3+j/YmsZLfWFcMt2km5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dWW9jsZJEj3Q7fvr0IrztZmMhRSDt54967LTdYvG0N7ZiPLZThT3pdQOYub5pncKWC+t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2XcwYfu29fWiGFleQYwO4atDRHsI7pf7Qgaa1XG7y+1aCZc0XXrK8v2utaglmRBtVV6V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zyW5McbN8sTeldJqviyzv7U6TpGjW8cUrhFuG++PrXM6p4fl0O6WGaVTJjj0oEVVtPPY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TcF6Jnkge9Wbia5j2+YAR7VEtk9yQ6NvGeW9KtbEssRxxPbLyd+fujtUbSbVK5A55xV6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aLzS44f+7iqzQwrDIVf5gcihiEVU4bJLe1PWQLuYFdnp3NR6fYXupSYS2kZenmL938au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plHzcAjpTB7FWHhSEJKt1U0k0Lx4bfkf3fSmRkrEVU5OacrGQZY4am9hI1NP8R3OnqiW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Vdm8Rz3EjTXEcUrsuwkLgfhWEqjywdvzZ/OrfkXCoFWHORwPWoNCdW+QHyy6/wB5e1SQ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RMRwh70Wck/kmJ8QnB4NJFbmGQPkS8dBS5hcpA+5VTnIH8NPhjjmY7nKcH5RUn2U3glX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2G9MO4QSbcYyelHMHKV5mK/IjHaPWqu7axyc5q8tsAp8xhu29B2qmbd933sDHBqhmt4L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Lya9CvdWhlcNvKQk4yK888JQzWmqLJOB5T8An+L1r1KRNKa4jkeFlRlBzuwD61hU3NYm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sSNudhrAaOZonnljIiU447Gu51OHTlIZAUt/4WRs8+9QwWyy2pwfPTJ+X1rA0Z59JqTr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KQatHNNGEl2BmwS1dNNb6bf3DwjbFKDtKNWf/wAIb++yJI0dW3DP3SPegRZs5o4LeeMD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eiak1qkxhYR4yM10Whx6bodiboxRyOeHjft7ip7jx1N5qLaJCbZR0FK9ikjkvsbWbSrI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tazbssDkDpXRapGdeme4W0CqcDKVh29pcRzMkS7QrYO6mMmtbsrcZSbyCR87Hpj3rudP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Ptwj1lcNGI1yGH9K4XUJIbJlWIh5P4sVky3TtNuhxCT1U1IX0N7UobxrzymHnSOByjZ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r4guo5rZC1pBGfnWXriuf0HWpLHUhJLJlHXarMucN7V0seu6tJDdIl7DNbyJtcuu3H0P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9J2HzC08gzub7pNX/CMtzqVxPHdJC9nwDEzYYDnmsbxJdPDbxwLdQ3Vo0QZfl3bW9jX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QqXRhgruyD/hQUpanq114fg1HXYrJL2OLTyvHmNnafas/wAQaO2j39vHpS3OpqFKN9lQ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1rAXWF024tr2RN4R8Fduc+1dx4P+IV1aXDXnh26SwuWVvtMVzFlAg/lQXe+htfDvw7B4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4s7+0LbkuIyiMPYHpnFZfjHSdL0PQW1HT5IobgDabYSbtx9R6d67e28baXe6RBe6jqsM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574/T868b8eeA9Ue7ufEOm27XelKwfb1bZ3OO9T1E9Ec/G1vrFrDdWLeTcOpSVPcVjah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3HqV9aZqGr29xK09tbvaSE4xHwv4jt0q411Dr0AhL732eYXXqMVqZM5PUrOO6tZvLijB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5DWoBUsnTNehahoJ01bZWlSRJ4sjy+lc1q2nxRhIvu848v8ArVJks5C8MUKL5ZkHPeqz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13mn+HfMneF3UxAZ3MuarT6PHGzo1q0kAP3lTrV8xmlqc35bGbYz4LDFTRxeXtX6jNW5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0HRWXGKs/wBkyMoVptnI49aCzPh037OzN5nXnFQ3EbMqlTgg1u3tqbeziMcPmycDd6Vz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TBIwPWgRCsbtMzRknAyauRXRkUDaGXGOO1NtUZNx/ecg8inmzaNQQS4K5OO1BLJNN1GS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ECtXXpbfxEkNq0CxSqN3md+O1YdrO1vGkuWSVCce9aXhu+a8llaUR7GYgMWwawrUY1UZ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ZTVr68vLSdor2FirRdsdKs+D76RdQvdP1lY4mt33QuepHOf6VwnizRvE/wAHfiB/b8F3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bhG3IVJ+4w9s8fU1R+I2rXOveJl1bTA1m1xGomhj4Vn7nHbrXBLCuL0OSVOx3mhXh8Wa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sQ/sKoa/4kn8B340nW7c3GmXS4jnHcGm/B21l0fxAYZyu+4i3fL16jrSftQyCPStMdhk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ELVkmc/2jzfwnolvfeO7i2tJG8lX3IfUHqK7vxD8PdMW+ikFhcEOdrGPPDdicV5lousS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ZFVbhQjbmx9PrXsGueOLrRbAtGtwt5G2Vcx/uzWle8WmjSRx2keFdc8HnUL2CeS2hkJR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wevWsWa6fzsa5pbWok+9dW0WUI9SP611virxjF4gt9JTUZxbyOFc/Lhcg962viJqVlL4I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GCpHQ9OlXG99Ru9tDo/hYsNr4NvrW1uEnj5eLy33qcjjn8Olcanjy/12+Ww1bSlS8t2Z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AfWvHfD/AI31Tw3qAvrC9No2VzHjcjj0Yen8q9jm8TaV4+t7fUbVf7N1q3UM8RfKye6n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jbUwa11MnxDpmleLLm53K1hfx/ehdcE/415L4k0ZNFlyqblkbbj0r2LVlHizxFHOPLt7q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ef6//XrC1z4dvrF35t9dx2saDeEVs1rRlyb7HVHQu+FdPhvfC1lMG8uaP5ceuK0ZLwRz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jvVPwnJBp8cmmbmeOPhZKZrFgL+3ZUJ8xSSCe9EoJ6o7I7HV2viCJYkkuEBkGRgd8Uje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x9DD3/CuO0u1u5kxLlVRcHHemzQyRxO8TDp/CuTWPseYs7K3825kIVNysMhH6irml6XN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Hg+vavPLfxBre1Y1KskXzAN8rV0MOp3jQhpXkbcMGLdkf55qHh+UD0DQ7qW3hAmeN/Jm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PpXqtx4ik1i6sdUe2ULZx+Rp+mxrtEh/vkducV558Db63s7671TW4wumRjaHlXKq2Rgn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vVfEkWs20Cm3KFY/lwmzP3h+NeVi7YV3fUmU1BXZ8+3WtX1xrF9e3sRS6aUrInYewro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+M5cLnb6YIzXT/H/AOHKaLZ/8JdpLMYHbbe2fZWPRx+teQ/D3xXaW/iCG+kiukROB5K5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XOiYSU/eR13xeUfarOWSZiSvLN6ZOP615hcahDDII40356tXrHxI1DTNcvrW7hVjCyLs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pNlMqzRpsI6ivQdNNFvc5qS4DW6h/laqs1wYyrQ3f7xegK7v0rda3h3ncPMjBwW9asW/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cfY3X+LbnNcNWrDDv3tzOTOBvrFdTlk3QLGzcn7Ou1See3as23juLVdqqEPQxN6c813+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juVkK44ZcZ96pLqNpFpz2tzYLK2cieHG79aUcapWsZHO6f4Ftrwxam7KYlyWEXr71e8L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LeZJCdwj6pxnoO9PurOyu7CWLRtUuraQtlraeMLknrjHWrPgHSf+EcXU1vpYxHKMiEtg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M/aIDG8P/EnWLPUYZIJZYJlcIyLwmM88dq911L9oDTprOCznd7VIlBeaJN2W9fwryS1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sVnJHOQM1LcaW2nadLZz2Cy8HE61xYjD06rTluZStezPY7Hx54S8XyRLLq8Wo3yruHnx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4kTeD/Bev6VpNpbz2GoQPG6yqQASD84xXx3b6gdCuob1I1laFxuRv7ua930r4j6BqkNo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p5wccjHesZYVUZJx2CS5ZXR4Mui39na3N3EVQ27mQA4ySDnt6jP5V+nv7AHgl18BSfEL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Xy7Tf1jt1IA2/wC8Sfyr4c1D4b6l488XaVotjB5Y1a9jgdk4IRmyxx24FfrJpcOkfDfw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YaVapF5sn3FVV5b6k5/KvoFVjyLuTWkqlrHdRXilfmfyvRW6jk81dhvRs8w+a4/vIuc1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8k0m9t/hrDZ3F1EpT+1b/lRjrsT+I18l6V+1V8YvE2tqL7x3qq7XIdrXZFGB6bQDWftZ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w6xbttVmaIngGVcCvkL9sL9kqTxBdf8ACwPBcTG8tx5moaTb/wDLdB/y0j/2xz+dfKOs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4ftb+z8Z313dXU+yNbzbKhXnqMD1r3X4If8ABRS9jZbXx/ojbQF87UtKXcg6ZJQ9B6kV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ycT4dmXXrfxHJqNnHNDcJPkxTrlcg9/8+td/4S0vTfiB8UtL1MQSWl9dOlq5i+RjNnPB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/tffCXSNbVfjn8Ndaiu/DFwoXV7WxxL5Umf9ZsHrlg3pxXjXw71bTtJ8J+IvidHDcQtY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24vpAVaZf91cjHbNYV7OL5epnKMi78dfEWn6x42il8N3Pmab4Ub+z5rWM7MgHLyBfQk/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FFtonks8q3EYjaYxn5ckY3EVwi+HdR8N6La+LrGWa9trhmjvw8e1k3HDBvUen416b8Gf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f+Gz4g8O2rPFJcW4/eRhu/0X+tcNRexj7u52RnJR5S18Y/2afEfgPwPpl3p+jJqujLAt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Azux06/zrzLwP4uZVj0+/ZngC4hEzZI+np2r7J8A/GLwDrlnefDV9YubTSL2EQxJcTsJ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x0xXgP7QXwF8P2epXcnw2truxXR1EN9/ac4Kyyn5gYyepx/MVhg8RNycKhhGrOEjg9e8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t8GDskGOWOOOazJvA76lpJa9ins9RXLLuUEMO3Su4+HLv4k0OOHV7OS3u4nKgNjGV7nH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ceKksNRtCyKfORm+5x3/AAr0231PUVp7HiKeFbG48Dtc8JfQTgTRxrhpF7D+davhf4gW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unifARmxJj0Neh/FjwyupeKLiXTmtLS8IG6PdhJlHTb715DrHhyG4aZWultL9Zf9JaVs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qzMatLldpHpOq/GLRvEF5b3ei+H77SdWt/3gkhlIGRjg46r1z9al8VfGTwv4vtHS68IG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sB5Tegx1Gea8w0+axsVaWC7vGnTILQ42soHQZ9aztGXU9WvxPoVjdTDOXujFv8rJ6Njp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xfOcXsYw1RdvdMtoJpczM919nYTokeChOP4q6/4ZaxDJocmk6xGZ4VKiSSSIMy5OOM9T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fz3H26/U3RUkfZwofOD1/Eir/wAEfhD40+IR8RxWqPN9hk8iS7unVIi3UDPrgVtVqRjS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Oo8aeH4vg3qqBGN5b6lD5tkYAI0PHRgO44rzhPHd3d25+3aKJ/MJ3NGu39a+mfjN4F1a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ssh02L/SHtT5jbcAHDDtwK+bLyFJJF+yrJGzKVVAxKk5756HkVnQxEK60HRanqzLgWwv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8oTfj2zRV+fxBaacy28qNJKigOy9M0V0XZ0c0T3j+z7uMkt+6Lszbvbion1t4ZmVPmjj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avqV1qkKI0wwq4OKw1spBIEhZpF4O1etfRskluNYu5JCvmFEb/lmO9UvLkn4RZAnX5Vy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8sc0pS3gVth29Mnp/Wtl9P0/QoZEizJdcoW+vWi4HKXE/wBqt4Y0tRhRjcy4J+tQJCYZ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fD/h691zVPsEO2GXljJcfdCV0198O7HSbOWe81B5mA4WPo1HMBwMkgZlTIVm5Cj+daNr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bgxDSY+9j2rF1KRY7qaGINtDZDtRYyeWgkLBXz37U+gLc7G3ZdPuJZba2luUUAMT/CM8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6jDbpf3xhtbZmJj/ALxGT0rMg8SXcWlzWsUscUDnc/q5Xkflz+dc9eapea3cRyXMrTiP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9awZqegaXeeHbW3k1LVJZL5lBxbp99jxiua1bxrN/aErwW/2S1I/dRD+H0zV3VBpdvDY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99M/3V47Vo+C/hHf+M7lnuPOuUb/AFaxnb64LHsKHsBV8HeJLi4aaaeaNL5sxqzLnavc+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mzMEB3xIuBJcNkM3c+1c3f8AhOw8O300E8tq8tu+1vs8vmLn0J9aqX3jL7VbzaZptvG0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x55+lRYdzXsPDnnXkcl1KJd7ABIvudeM1ieMNJji1BUu5lUDKrt6YyaWDR9amhbcW0yz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xiqRm0zw/KZZIW1K/HzATZdVPYkH/PFUhGfN4Pe+hX+zleV1fAM8gWIZ+vWnTeEb3wnq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3RXhUZ2v16Z+v61eufEs0nhye4uLxlvg2+2SFdrBvf0ArFHinXfEktrbz6hNeyx48pp+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uLlOpsddsvD0s0osRhMKYC2Dkf8A66ztcul0uxu9U1KKCW81CQvDabssoONproNW8Bw3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2zfKNuSXwM1y15osMxLwymYbNnlqnJ+lHNqHKZek6TDJHPfXwba/7z2B9P5VhSFbm8aO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bq3kXTwkbCNVfbiRcGuj0HT44bWNZJY95BIK9q0ctCeUwofDEqWqvKSrHnafep4/Clxs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WQSfuhvYuingnvRJcedJv8rcg6Vnzj5Tlz4XAUhZl3njn+Kpf+EAuAYzHOu884Haurhi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EHA7Dv8A0q/epHbtlXeSIngf5+tNSuxcpyfh34ezXXiSxN3KrRrOpZV74IP9K9c8QTGa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f7OSB/Kq3gOxjm+0XXklGhXyzn+LOak1hwWVUG09MV7eEjpzHJW0MpoU4Xd83en29qwk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YZINWUVVUnGK73uc5XvcyMq5yF6VSux97zEICjgirshYTGsTW75rdeu8E8ipew1uZWqS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gAevavO9UuG3ZYZP8X1rr9Wugq+YW4/551xeqSFrhmUbRnpWL2GzHuJd7En5R2qqSM9c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2jOQc1Q2kkHOTWYh+7d+Bo3jnPY007mxnt0p7yDYQepFAEgfnIOKGYhc5zmoFwoB9BSm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bFMNjNWTdbV2gYz1qpGy/dPzVYSRCpyvFAEkd15a5H41IsgfOOvWq2MngYHaneXuxg4q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cZpCct1zSxoyqQzdelNDbGxnNAD1P7xF2lw38IrtfD/w7udauEleWG1V0wvmVy+l2/2i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vNd5ceKtNF426byRCnC+prhxT0N6a1ItQtV0Yx2UIVpWT52l6g89K5WC+lt7hikkiO3K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ag1/JLcKuZS20j0Xt/Omf2fDMsMjHAUfKfc9f5V5B3EVhbuZjOmPKUlQrfh/9eujtDcR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uk+83oK56xj8q6VZCVjIO1exrWsbe8S7Hk7GkUbl2dVHvUspHYXV7b6dHC0Fw1tf+YTc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fH9asRa0+tzR/wBu3s0tjGp68BB13Y7fdFcs9jbhhPJcSPfyZ3Ke1QatexX0KwOGTycD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hnp2n/DrV/i0l6unSQwWlnLFbi5lH76SNlJUj8jW3ovwz8JadZI1hGbnULScQzzSy5fc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OfE7Vfh/Is+kyTK7BVJjkyBjOBjv1NZWqfE65vJLq6PmLeTOXby/kTd34qkTc9z8V+Lt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5bqsuWXDNlpADx+deLfEP4zQeLNOg0zSLaWzBb99K7YGzj5B9a4XUNan1RmluJZJpP7rN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6hWKVBGxPftV2E5aFn/hILsWXkpeSpEiYhhDZKjvisq9uYr6BIovMldWzGq/ebPY/jUk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AB2v2rrfBOjWumJ/a92A0wXEUY9fX+VdVGnzMxlLQ6DwT4c/4RbSi8rb9UuwCxHSJfSq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/ZA2+W45dv8AZ4roLHVYnia6lXB7v/d9q8k+I2vf2tqkrKcRgbR+Feqo8qscxx13dkyu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iq2mr5l8R97HOahmcZ3Mcr2p2jSlprkt1CVRDNGXb5oKgA85zUUhJ6Ak+9Pk+bBAzUbE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VumD3pYZg3Q4xS/wNmmSKFwo7UEsupP05zgVA1xuJFRA4zxnikw3ZeCOaBAzHOPWlRj0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kb5UUFItK/b1rStz8wUYyQOtZe/5cZ2571YilC7Rnc3Y1SEzetsKBnO4etdPo0zo6zKc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QjNdRpMitgH1qkI9JspvtSqWOW2VLLCVL56ZrD8P32CuTgA4FdU2Nv3vvYq0I5+4tVhlO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wa86vPLVomaL5FJDbf72a9kutP8AMGVXnivCb3VGW4vIvu7ZnB/BjXm434UdVES81B5M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bHWDo+pWF+ipdyxtk2rjj6mtqx8K6prmli9h0pvJjG5rhWxkf5FY1xZ+Wv2m3YJGxJyz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va3rtn4wuBfpokeiXXSSOGTdE3o3tnmqE9/HbPFCMMNoOV6Zqtpt3rGoQ3FlZQG4Dr+8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VxvAHiBYHu5NPkW3VclmPIX3qWaFj+2r+PT5pmWSWKMZ2J/M1S0OzufE0jLbwSTyDOPf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2un26XEW9I24jVgC49Oa6Kx+JT6FCxstEhsYXyDGGBGCME8U0QcQtydM8yF4/mQ4+jVF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yyMvzRr1pdXvP7RlyIY4ySeV/MUy28O3ckf2tyIRn7r9x7UxGVNcy3ti9rFEqRtKGD/x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YyzsSn8LN1Jq/dSPZ24k3gRD9ar3EssjLsgZlwG2eme9UgKYsJ5IZbhUzBG2xj6Ef/rq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DIZW2hhjvmunt9LS22m5lbyXw5gPTPoafq8NlNdtPZ2nkxsioEToW70r2Ymc5Zw4GZk2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k828kQTEQMQNp71t6po19p+mrd3UBt495VGP8XFZViseq20l0qrGsYCuG7nmthFnTUMc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C1oeSLrHlwsXxgKnUVn2LPLC4jG0Lyze1ev8Awj8K2seoNLqmFVE3IrLnr3qJO2pUddDy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7UrKrZzJ1qSSRbiZYroiIA8kV734z8M3utSXb2UEN2fKxFMq4JPYV4Xr2hrpqoJFmF0n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+tOnPmKkraG94dghtPDPjdbaYywx2EUzEdtsykfyNd58dryO88ZaY++MrLpltJ5h69M4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1ex8daWqhHuNIYRqP7wcHNJ8XNDu5PCvgvVXmwv2Vrc/7SjAH6ivpcDseDiv4iO9+Glw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kEoMS+56/wAhWT4hsZY9bsJVUqtxE5DD1Dc/zFUvhXcyz280MrEt5Y3AdjxXV31qt5ZgS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cc9q9k89nMLqD2a7WRXKuDu/GtPVPLk1Rp2hVwUDL7cc1g65pd/pd1EZCWtXCtnvznrU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EK7lA3fN6VSEN0q3jupFt5NwXzjtX37VNcWcJWYMXOxtrL7n/wDVWSt1HDcW8qsyyZEh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KT7ZuIdpGDNt6c1S3At6NeW7aHdaZG8haE7wr9skZx+VT6pq1pqFxYi1WSEwxAsxbGUB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tfJ5YGH25U96teIhHHZx3MKKpVyrenIz/wCy1d9RNHpGissXlRpmRLghnJbPPf8AmK21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KeXlU29cHmuV8M30EseQ5X7TuuEj7decfkK686r9oWCa3jkklmXAQ+o4reJzS3L1j59j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i7mbqRW7a6lLHeR+XIVQXABA7qcf4Vn3GmTXlvZvvEDKmDG/97jpWjDc20kJjhQG4UBZ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YPxjsJVkvboAAPpjqzD15/8ArV8yWcyW1nEFUM4T7x+gr7B16xXUNGiFy37mVXgcN/Ep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pt9dWBJVrWV4GB9ATj9DXyGaR1TPoMvLp1J2uAJEba3fsa0rea1VhvjD5GBj1rEiulmV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0S2MVrawTJcLJvYjC1809z12XZtNs7y3WaKfy3xjZ71m3lvHbxkTxbnxjdUVwJlCMJPL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wVlMu/PB+nekBchsYZiFQLtUbmVu9UbnS2/eNGu5eu2tCNoFt2WVgmFyJT6Vd0GKK4v0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ec+2O9VcdrnKRaarxnbE2c9B2NVrzQ7riWRGTPGa9U8UeBbfTb1BBexs8y+aAvBX1Vh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j3C+S6QTSwCXDhen4UuYfKcauhysv7wkFR94rmpbLw/9oPDZGeTtxmvTLrwHqFvYNqdy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jIrq4/hK8vhv+1re5jtIkTzAki5PA6e1LmEeDSaK1kzbzI3PQ0+PT4WKKuQ2c4Pau4XW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ifJVhuyh9/asjUo7SOQCIbtvIx0P0pc2oFv4dwxnxIyE4Rrdx+lez/Bu3jtPHS31rI22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5CHYQDXiPhKb7P4ghfOzduyvsRXvnwet47fSfE10DsubTR5UV2+787YUH6mvrMulei0eH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D8ZXlx8MotPvxZTZulVWC4Z+c5/Wt3VJLU6w6S27O0ZyuOhOBisbQBNeeGdJsb3wt/Ym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uyAYBcfUYrc8SBINVlK/MFlA/lXvUTzJlPxXa2rafFKYGjGFT8e9cDqVvZXBije1nYK+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uFa1G2NXwFyprhW1DbdSE28WMY3N3ro5bnKcneWFtq1jdQu0gUyKAv8AdxnGaow2z6XH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dvUDHGa1Hlmto59luGVp8kLWVq11A7O0UMkbt8pB6VD0ZSOWtZpbTDpD5jeZu310en6v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qNIdhDVltDuXyo2XPeoo7X7LA8RUShpsgK2Kl7Gh1+gyQqjSSPE6yMqp82Mda7G601ob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3ZrzyFLe3srbEErSu+/fuyBzXq8ViupaXbPIeG2g/ShbEyMH+zYZpTGRsO0FR71HcRxW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HqKuatfQ2Ws20Hm7WJKAeo4xWddXLSXS/Lwjfe+lMlbHQ6RHNa+FzO0JLPNswe6969D8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grSWc4mXd2AIrkNRkOl+F7OS3ZcS9Q3viqfgvXrjTr6dEO3cp+U/dcD7wNS48zHezTH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ONG1S1Ba21LTzsZe5yP65rx+1sUW1lLK27PzfWvf/wBoOX+0PgtpmtKgWfw/fJBuj6PB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pStqdvNJuC5HOPWvg8dT5ajPqsHLmppFa9mLaWgt0MrbsEHtWXdSNbQyvIoVtvKGtCT7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xikIbzF68f8A66bH4gg0NYzf2cGqQNwUf74J/wA/pXmna1dHFzPD9oZjwSd2F7cVq2e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SNtAOflzWT4jntNR16S606Bre3mAYW7dFPfFdJ4GW9W7dWi3w7PuelUjNbk+h+BraedXe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/Gn61o0kN6bWJ44Y1Bwq9DXR2t8tneSPJtkgJwyp1FNv7+11xV8xfLZWxGT1C+9M05Tz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LLjJyTVX7L58I2HZI/GK7W9tjJPIirwP4fWsy3t0VW3QkMWwMdqq5LDwnorNG08ajdCf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xNveVmkZeQfTNa1ncQ2snlSCQ2jf6xYetP19YNTsIk0+NjtbHmP129h/OlzFW0OEisWu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rd6vJM0MTNCAIf7o709tNnmkWKIbpMY2elaEPhYx7BK5Tcfur1zRzkcpz8zKqkeXiTri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M7BydvXFdVbaDBJfCCVhITx7496t3Hg2CHcY4TsH3SKXMHKUrHxItvbLaWIeCzPJXHPv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1Dpo1QvDd2BHmbbeTcVHb6Gl0/wAPusxuBF5ioMbVrZ8J6PeaRrQ1Q2jS6WpxcQ7sZQnm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m62ksummVIWWFX2NIeoz0zVu90mbT1h3gMJBlXFd74o0mJtQ1F9HDW2nXMm4WxbI9s/m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/RUjV2aM4BHT8KqNQXIZywxCMRuPnxkH1rX8M3E08rxm3+0RIOfaoPCvw71vUtWWGRSl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b4wk0LwjJaweGo47qZYdl7t6buP65qZzuVGJnR6Tp+o2iK8Icn1ptv4L0yNiV3YLct29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6hGUji4YYcp1B7j+Veo/DfwXp2tWMdpfasumahgtGJvTsDWV7GhyFvpA0eRpFtQydCO3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OIV2yY2lR0H0r1fXfs3hpRBeSQzzqu0bejAdxXk66lb399cRNH5CMxIariSzi7jw+8jP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l+EBcZBljd9uQpbBNX7tGjdhGrS8/fWsG+ZlvAZQwHfFaXJ5Tom06KGzRpUKSxHadrZ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cm4tY3jZgYl4HrXOzalcuxRZZNoOQBVz+1/tdmY3Pz4x9allrYotr13C3yudnXDdqu6b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E8lo5DnnrR/wj4ktRcLMAhHCntWUukqrFUfe2ei0hMku9SupbhmySW5Mn+FTWd9euoST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P7BuUgwobf1APQfWq0MmoWsoR4w0IPVegqRGhHcFZlUvIgDZ2iuy0Wzkmhh3xCKFsN5h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ijgcd+1a1nLLb+WPtDEgdO1JlI72/wBWtdNnwq7YwAPlrLm1SG4uPNjOCx43VhNcS3E+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PkRQoSvmjP3ayNBskR3sZUBVj/D1z2pLjwbf3NuLl9sa5G1pGx19fWuns4NJj02WQhmm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n4sEtuYNTlw6j5G5wfQcVWttBWTep1Wo/DSN/AkWoTXjM9vsaURx8FT6flXD6/p8dmsU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fKce9XbnWLyws5YbS7mWwuVCvCudp/OsxZhdy5ZfNKD/AFbdcf5FYw5vtG1SUJKyLFlq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u7c/MFZskZrMutSFw0zwxlGY/Lt7fSrT6fDfIZ7e2LYO1oz2oi0maS3LJbmNlyMLWtl0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NLSRzGi/Nvbr+Nb+k2r2WhytFNFeLKw3ruwcZ5rmptLvHkZ5DKFx/FVzSmEEaxo7Bie9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PC1hY6Pb63pV5EjQgbra5+YZPUD0rL1bx5rMmiqtrciwEOVkgibKyLxke3/16u+H9U0a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Xvm7gGXIOKyNd8RR2eoRSwaXFmM4+596oWxr0Od8YXHhzUrOzudGs7yx1NsfaYpP9W3u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WEKrNa3CS7PvQ+ldnffFLU9Tt3tBpdrb7xtV9uCK5G5W41Jvs7xhLiMZf6e1UZMi1K/s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HMR2+XL1rN8Sx28clnLAIyJV2vGOobitC68GwWahZbyRLiYbkUdDUln4NjvBi5I81BlS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E1G6dLiGwkeMrztXNSXFpcaPM0F7byQy43hSuOD0roPh/qeqabqVzF5zJFHnaD90/Wne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BPPIIb+2HkSKFyCooNEtDjbrRbzUrG4vYIi8dopL57AVx5jea43SCRM9M+le7W2raJH4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zwFl2Ljd9a4GxWx1iKOIuY52AiCHue1WmZyjqclY27bnjPMancWbtUbafb6lKyW+1vL4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xwYoJtsZCzMOmR0/rWVeeGNKtWt5YpWWWUElU6596rmIOYTTZbVm3MCDxtFV9SvGs40W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tyKOSyuQJRIocYDN0/Gsi4ja4vJowFbsD2NWpEyKatcXG6IRBwRvbFULlpLeQADy938N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lhdp2cd6plDNIGkUEZ6GqJWx1Oj3UOo6atleqswz/q7hcqQa5Px98OLS4t5G0+IxeX+8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emstveOy7kx0HpXo/h20bWo02Sh2KnMb45+ma56gcqnoeO+CbWwt7m0vIJpBcRnbJHJ1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u1+IFnDGl0U8r94FH96uq1/4dR3dzLdWcgtrlUOYzjDH8P8APNeT6f4B8V6pqt+ZNZfT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88VxVI2lzI8+VGUWeO69ol1o63FpKAtxZtuSQex4FepWPxC0/wAQfC9lZ/L1C2HlzJ9O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JY9YY6g6yybOJF6SiqXgOz0DXftukzxf2dqYyjx7sFvenpOLT6E69Tz3xp4gj1LVrc2n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nqf5V6B4C8G+HvitLpWjNrz6bqt7Osexvu54AxWN8R/gFqnhDT4tWt5PtOnTNt/d/M8f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5cL4X1bT7+OZmvoJUniZfkWMqepP5Cu6XLOF4PU01qR0Pv8A0X/gnnbeFeINTg1mReZI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3+e1eW/tFeAdM8B6FaM2jPpV/YSbvM8vywy8dvTjr719o/s7/H7R/wBobwDFqFrHJaa9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+beoxuVu4OM11nirT9A+IegXXhvxlp8F7pk6tEWkjy8YP8SnsRwfwr4VY6th8Ry4mXU4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M2vtqq/bLVVjZlz7getTzXD3GlJfrcGdgdjx9x7iux+MnwTv/gD4/u9CaZdR0mZ9+n3n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GQKw7S9t9GmWwljUrecl/wC4T0NfVqcKy5qb0Om3Ok0YOl6tdeHb4SOn2q2mBw5XJGex9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vhOkDeUegQ7zj6U+WxEFwfMYFIzkMO4Hf8ahi8WT6dqkctpmKRTlB2NaxOumdTbwwQfK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7T+VY/mRwPKDKAqk4x2roJPHkmvR51LT4Z2YYMg61yGrwwXSyeSXtWbJAPQ4roSudRRv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n7w710GjapNrmoQabHEHlkIRW9P9r8K5WW2vI41G1ZAnzf72a9L8JwnwX4Su/EGo2wS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khD0NW9AND4lan9m0O38O2M3lW1uuZ2jbG+Qdc17p4P8RNY+B/DnlRbCbYK7b+ccc18h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XUFxI9w5XlOCxr6b0yy1C3+HuhyywtHLCnlbduDt7Yr5DiByjSi4I48S7xse66Hptv4u8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tb6Bk3ZyRwSCfoa+No5rfwNfX1lKoYQzPFx13KcZ/EEV9DfDz4jvoc20wfaYmRlEZ6hg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XxVr2oHPkzT3Ly49OTxXBk2JVaEopbEYXmTa6FvxDf2d0sVxY3RXdjzFf+E+1bXgHXrD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1u4M4Wa2k2yY9/WvKZBJb3EkW8fLlSp9qu6LfXFrqVrIF+ZXA+Wu+tKb2Z0uWp7Bqej6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9zu0xn4juDhsenv1r0C+8F6Nqdxby6d5cJjUfckHP1zXinjuG6j+xX5LJJjKGszTfEmrW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/eDYOPavExNCriI6O7Ee0658FX1MTXP2+Nowu9olBVvwz1rg5vCGg2tvJHP5ttdAEASN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ONkV5YyRrcLDIikPDL85OPauV1r4q2k2szyXei2s84biaNvLLDtkV59CGIjPkatYdo9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rKsnCnO9OntVLU9Jn1GzMkWoNJcRDiLuc+n5V1PiTxroZmMw0h2UybnRn2KT6ZqL/heG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SdJIXC3EcbPIPfcf6V9rhIy5dSuVdDi4fEOp6bHbRIZEkWQBlZckivomz8KzXmiwXmpH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cArjNfP0y3WqTfbIJjJfFt32hTyD9K6PXvHHivxVo8GnarqBnhtxtVFj2k+mfXpVYjmu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fWFz4huhZxKLbPBXoTmtrQV06GxNw1vidGyDH+mfxxWFHpc8U27y++SvvWjomvDwXrBu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3kXIZSeSP9odq1jV51yiR9ffsbaxfeNvHAvb62Cf2LbZWRv+ehO0fpXo37SWqeMfiNrF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abtJv1kkEayNnAG49MYb865n9le+0nR/hT4m8S2FzNMt80jLJcLtdG2nC59Rk/nXzr4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FyaFY639mk1G6kCzXHLBieBn6A15tVznU5ab2MqatzMX4meF5Ph/by29hqXmXaBTNAqh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xzXKfC7w5qHinX/PlRoLNs+Y6rgPjnIr0Xxh8J/Eng+e5fVBBPa3hJabzc59/aqnhM3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0syLGrbpZX+TaBzivWpNuCuenH3opnEXk1xrviP+zmuZJoo5nEEcn3OBirfh23vbLxRc2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Su7sO3p0pPCq28njaO61CL7Hbzb3Xyfm+bPFdDqGv7/Fl0baGR5oxs3Rp0z0P6c1ty31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LrwD4uf+ypIp9N1hxZ6t4bvHBtb+N/lYFD91uchuxruPj58HLPSfBOl6H4W02Z/CdgZL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iCwYj72OmfQVwnwH8CwXXiK88ea9etc2mhpJc+WPljDBTtDfjirvw9+K+pazD4ogjivx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3HzfviPn2f7O3bXBWrSjLQwkryPn/AETxRd/8THwzLPNB4buB5cbNH9w7ux/OvUNH+Jnh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I0eSwjjHlz3c02JJ23feA/z1qzrHjTwD/Ys8HhsyLqLD5oruLKq2fmI9Oa838R6Fo9w9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O2aN2wOnb6VvCLxCuzsjA6uHRfDfxO022vlY2OpQy8zKcPgsdpPc9O1XfGkl14T8HrpP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keX77SMQeMdeOOvrWJ+z1pKah8ZdPtljYWMSl/LeTt2H0r6/+Inwl0/xd4blh061h07U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7xyPrzXDiq31epHsedUlyTsfEMMOt6bcSLcQ3dhtXzJJpPkG/qDimf8ACxLu1ukKXzSX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/eBr0T4m6L4l8Z6/oSan4dv4rlY4rLVHt22xuquMyZ9x1r6n0D4M/D17WC1TwfpE0Cxg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+Yt68dadbMKdGKk+pUsR7KzPk2HW9M8RWLv9qa1faV2u2ZMgdf1rzq38Kx/ark3V4z28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OAe1fSPxZ/ZGi0sXOt+A7x1eMF20q6fI2852P+fH0r5gutDfxA0TrepbPBlZ7Cf5GDA8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p4lc0TshiFiI3O3vPDekHwnZapY3DJYSuYJI3Xc3HIIPrmvSP2R9N1bwj4zuYJ1t08Ma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fOlVsbPY88/hXkmk22oS+HZvDjNFHazv5scobOGXJxV/wzqGr+G9BL2bPK+nzZjjdiEC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udKUTJxc1Y99+P37NP8Awk1z/wAJh8PUFrrEb5uLSP7s3OGdffmuM+Ffxmj+Ftxrnh/V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jNC2JDIFwwPIyRgVyWtfHrxnbxafd6QJNKHMbSRucycYI5+v61U8O+R4u0cvdaXFLfRu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yE53/lXguhXVFxq7HC6Uoq0j6M039pzQdQ0+4ltdK1C7ukg3+TOoC5z7k56V8e614ge4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ZSX108wtuMrk4GMV6nYeHr/wDYSau0kN7pYgL2txC2Qc9N341454k8TTeJ75729soSJF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7N7115dRjTjJx2LoxS2M0aRJcNI08kUjhiMv1xRXaaLot22mQGFmlUrkuP4j6/yor20t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F5C5zwR2rX0jW4rDaGt1kw3Lbc1hR/db61WU/f8A9z+tfQ2Gd/eeNG1K1W2XECY4VVxj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1uTHbm8uH+9NIuQK4lmIjlwSOBUcbFmkyc0coHdab4yt7NZrs26zXGMKPuqo5x/n2rmt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IZdkfQIjZAzWNH1l/wB8fyNOtfut9KXL1AiMcjAM2GZueKdGJD8rJuHoOv4VYh+7+FP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6AuEmk3u2PfHiF84z1H1qNoZtM3cAo3y7j2rotPOZHz/AHh/KsPxR/x8x/57GlYakX/D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3tpFqEK8GF22hmPTnr27Vq6p8ZNfutNksNOlbSNOYHzI7VeeeAM9T361ylxzCmf7yfyq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UWKNrwv4RstThE2rayumWEalpDk7mPtj+Lmvb/DOm+GNA0e1XTri0FmyKWaeMLK/XJfHU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bF8knhu/tXofh35rXnn/AEYf+g0WKRP461ZUuJpY7uKa3Vwtui8hs9cDvjA/OvP5rVL2S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ZHbhc+mO1LH895Pu+bEXGe3WsuRj9j6n7tFiWPvry3aND9pDS8ZUdNg6VasZp9WuJI7b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Hr+lc/CA01xkZ/dVuaeTsj/3RRYpHd+G/B9lqF1byJ4kkGnq+LpVOWcjqoHfvz2rpNUm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i18LaZbxEiVh51xJgdM+9cLaMV04YOPv9PwrKsz5n2gN8wwfvc9xUPcCs2qWr3Umy2a4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nvt7Vqw5jtbaMH95IMbl9K6S8tYY9E04rDGpKNkhQPWsvQo1k1ZFZQy5XgjI7UdALmge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TLWW4Kk7nHCr7k9q9H8I/AfWtU07VTNPHZtDEStvP1c8ncW9OK9vs7K30/4e2LWsEVs0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AxnHXqfzrwD4oaneJrxRbudVa3YFRI2D096lbj6HFXF1JPIsUbRsqAruTnjp8p7jg1ox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NVRPvSS+1M0kf8SsHHJ2/wBa7vwmivp77lDfK3UfStN2iehY0uJNE8KwRuCHk+dt3Xnp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HVmrofEyhZosDH7sVgt91frX0GHVoI4am41lMZ2nrjmmSTLGhCnBzUlz978aqP8AwfU1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S7s3z54rltZvE2sM/u24z6V019/qV/65muM1j/j6T/cqJFWOc1q6EmEUblXj61zd46r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tqX+pT8awZ/+Pdv9+sgsUpG3c1D7dqlm6D61E33j9ahhYNxZgR0pGBLGju/4Uh/1ZoCw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Cc/hUK/8s/qakh+/+JoCxI0jL8rYx7UrSMudpwpxUMn3mqRfuL9aAsXbdlkZQRjAzVuN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/XH61ZXp/wACqkFidTuXOM0wj51O3gGpbX/VtTP8aAsaWlTLG+5flbNZJdob6VJcsu4t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RVE3/H1cfj/MVxVzaBf0rUmWVBHuWIE5Nbk013fQosEYVyMHHp/kVg6P/wAgJP8Art/U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6f0ryWjqMO3uZVlAkbJ3ZK+9dPZ6qYZopAzLKOCydSPSuYk/wCPj8f6mprf/WfjUjW5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TRSbGIIdG6/jUNxeRi1G7y3yMcdazbXv9P8AGoo/9Qv+8P50A3qZGqSNayy7S2SPlXsP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QCuO1aGtf6x/+BfzrLb7v4VUTOTJobhTITyvpinqxjYuMsT0z2ql/e+oq6P9Z+Fa21Bb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JxxSp4lTVNQnhLqltHhI0Xso/yaNM6f9sz/ACNcDozFddbBx8zf0rto7mcj0/VvEBh0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evNrvUTNNIH6A81r3zE2suST1rkrj/VNXYYjZLjzck1nQakbW+w3f7w/lTpP9Yf96s7U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LOuWZGjBDbgRwaniO9D+lc14fYm1nBJIB4rYX+tBSLyo3l8jPNJtKyA4xUNv/wDFUJ1F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jvULsOhGTSL940z+JvpTFYUsX5IxTWbb2zQ38P4Unf8AGgLDlfrxirlq33T6VRX/AOK/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/QUBY17eb5mOdvHWtrS7wy/K3yqo+/61zsP+s/CtjTv4vrVILHZaTfM80XOCOorvdPYz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820H7yfWu+8O/wCuH1NUgZ0tux28nO0ZP8v6145rXhzTrfXtQjELN87M273r16z/AOPt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Wv/APfX+tcWK+E1oblGa6lj8OxWEE8ixR7iPKbBIx096wb7Qbr/AIR1bsW7LbeYIxMF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liB9lPHZv5U7xFM4+H9ggdgnmP8ALnjtXincjktJ1fUfDtwbnTrlba5Mfl527ifbHvW9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2vdSa5M0YLZXaq+xHauSj/1KnvxWjb/8e7UAXLh45XQ7weedvSoF3XTyZbBXjd6Uy64u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/Vj607EsI7i2VpISd0oUYaote1o3Nu1tkvIuCuO1ULf/AJCsv+4ahb/Wt/10FMRPp+lS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1oU4IWtu8sZ2bZYWkzxpHuZyudoFO0v8A5Bbf9dhXc+HWK6R4iwSP9GPT6GmB5rNLNM3n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9KvWN4+mxi5ECmVWHDdCKxbZ2bflieV7+1aN0Tsj/wA9qVgHa9fXfiZklupZCobKRfwg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qwqOTyo/Grtn/wAe7fX+tTD/AF4/3/6VSAwnhmsmX5mL7f4ep5ru9F+Kl54du7WV4UuI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AdRXNj/j6f8KjYD7W/Hr/AEqJIrY7TWvj5rF1cSLpFqtrDLwBLnPueK42+8YaveaNeWU8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s+Zxz3qo3X8DWbGxDJg44H86Ka1Ik7noX7Oksq/Fq1tiCYtRsbmzkB6kNH/9jXeeMNDu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F4Wxurm0kHoVkYD+Vc78DVA+KnhfAA/fN/6LavQdQ/5N3P8A2Hbj/wBCavpMveiR4uL3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KjfecKv6V3UimOOT1YcfXB/wrifh3/x/P/uj+Vdncf8AHq/+8P6176PMsYkjJffZoGcF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SeT5hkKMKUP0pZ/+Qs3/AFyX+tXF/j/3B/OmFjj7iAQjdEVEa/zP/wCqrMEjw28LPGHB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n/Hnc/X+prUs1DWFpkZ4H9KOoyi17YywqzK3nox+771FrF0s2iyBE3HcGZe5UdaZpqga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b2qW/wDuR/jVgbfgrWrP7Qpe3kuIgu5YT0ABGf6V7HaPJdW9newxrFA2SB3AB4rwDwKA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pr2PwtIx0lRuOPM6Z9jWkTGW50Gp3ix7Lx3kaSOQfKOlXJpZGjS7g+Uu2xh/L+ZrN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Kf0rsvBaKyT7lB+buPatZEkcJeXR2SYglWUj+R/nXyB8dtB/4R34raiIM/Y7+NbqHPuC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+W3fHHyDp/vCvmH9psf8Tzw+cf8ALi//AKGK8DMleB6mCfvo8kTcsUQzjmtVr59PWFBc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si4+8v0FRP8A6w/7v9RXyB762Ot/tS4ms/NMUckW7kHtUKQxbtgb5e5rvvCMMcnwkdmj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BGvPJFCsuBj5u1KxRPZ3AsNQjZlW6gDAmJ+hFdvr3ia7t4gmn2cVlYS/chVQcHjJGel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41117/wAe+m/R/wClZvctFjRLjUdauJQkEc0+N5ZWBkP0x0rvfC2jW2p2pstRkltplHmb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wXGsd9GVULm4GcDHYV33xRjSOCYoqqfsw+6MUgK+qXUmh6KTfWsc9tICkRds5x3/AFFe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eSz+0NNHcIYhFuwYwe/vWv4puJW8B6eDI5G88bj7V5jY/wDIWtD3848/lQBvW+vJpNxHc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jG4lhyrt3Ymudur9YVeRI8lmz9Kv+IOI2A4HmVzVx90/7v8AWriSy7bawbO+t7hF+USY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hHMvw98dy6c8cN7PbWtvA0rYUsWyB75xXyZef+zCvqbwsxX4Z6/gkfv9P6f7xr6PLn7s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9sdW8ZTa34esPFCWrQRReZbtbrjAAxj3rXh8PzalrNxM8ZCqxcH1IFW71i2u+Fskn/iWt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9suRk4w3/oIr6ej8J4lTc891aAra/aYkZmdijK3c57Vy8mjeX574x0+T+71rrPEBK6RD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XHXUjfam+Y9R39q6YmFijcW0sMZ2Lk9cetYHiCyMenh8BWlkJbPbiuktWJsmyT/F/MVT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uf6VlIpHETaTcXV3JHGm+FI1bcrY7D86ofatzJDIp3q5OSuMcfrXXXA/4mF3x2X/ANBF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9/SoNS1pShYYct5ecEDdj1rvLfUJrfw7bzxTRyfvAhxJ0xmvP/8Alkn+7XaeG0VvDcWV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mfrzXeoa1DcxYlEacuFx/wDrplp5k2oW8ExwJH5rVnAE3Ax8tZv/ADMtp/vL/Ol1JR6V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gcvHF8v17fyrE0fR7mO4tL1l3MVIk/EEV1f/AC2u/oP6VQs/4P8Agf8AOqkNLU6Hx5vH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HbqxVuhCkEfzrwfwfZi4QKgkPmHhU9+ePzr6K8SAN8N9ZyM/6G//AKDXzh4cZoRojRko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fHZt/ER9HgPgZ0cmh3TMYoo2Vs4O/rXNeIfBtsububDCRhuCNjn3r1a6kaS9kZ2LNluW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OQiv0r509VnCXPga3W2iMMjElidxbOKSFf7ImihinaN1HzMvet684jTHHWub1r/AJCH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uAZm2Kz/ADfnVnWNY0xUiSx6qdrP79v61na2T/Z9rXL6l/x8Rf7tUikdNJLdbo9g3K4x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WEu4bqO1aFl/x4WtdzaQxixhIjUHnnApMOpzmk6HaCcXV/cGJdh3If4qgurKNmzZqdpb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oAaLA7GofCX/ACHLb/rrSLJLfwzdTLMymJLhBuaNlw+KoNY3HnYnyrccnqB2rpvEhP8A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sxz/dqSWcxqU0tjGFSHbhsif1pukaq8YeOaYrFndgd81s3iqyw5UH8K51VVdWiwoHzelT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Ibc3CEguc7TW9qxsU8GJdWV0W1SSXy5YH7r7VTVQdHTgf6yotaRf7Lf5R/q/SkMhis49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JRuXHY1AsK6VeGFbszSRn5lHY+lJZsY5NIKHaTHzt4z0qxY/NdXBPJ3HmgCXV/E0tjpr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7d65uSx89kkSLEjkbo2bA69at3w3aiMjP1qxrBMcUe07fpxQB0a+H9U8ApGJoIpTcjzY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qhquuzTXUd1NEoZePlXFdTaXEsnh/Sw0jsBFxlicVwXiJi002Tn5qAJYbq4vm8ydVZG/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LfWuoMrI0fBKq3Uiu4sFH9hxnAzurE+JB/07S/8ArgKuJLOWtdVu4ow/2gKc8qapXWpN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S39KrXX3f+Bn+lR3XVap7iJIds0hjAJLEDmtXUtAu9NWMxwieJgMOe2aztFA85+P4h/W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SSMdzUWKRzmlwoHhMiHK8MrdK6y7gtr2zing04xSoQp29PrXH3f/AB/J/uCvVfBf/Itf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e26rCHKMCccVm30azHYi/KFz81dr4sA+wjjuf6Vw97/q/ypBczvsOX3bFQ8DcKsR2JEhj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prH/AI95vpUMLFZosHHymgDuo/AU1rb2qqIzcSrkYbPWqVldSWNxLbapYYnhYqGX+IVv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JP7sVDrB/wCJ9cUDOY1K3e5VkhdVjkbJj71janGGdEXcGX5SKg15iNQmwSOayNKkZrrl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tAudrDa3MmnxKsUpOeBtzmmeRLbhiEaOZeTvTpXo3hf/AJANr/1zNV7pVOoHKj7npWXK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QaXcW8t8i3EbOPMEXyvjPb1rvPEus6TrusLcQ77HyRlMx/KRgYz/AJ715teKBfcAff8A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/XOjlGZcOoSapq1+RKsydvlwproPDeg2d9BI86tDcxklf7hrzSaRo7wlWZTt7HFeufD9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HP8AEc9jQBjaxZeZdRz6cyxPGMbf4S1NstN/tORvtkUzGQYLRrld1WbcDZNx/F/Wum8J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t6ZosBzj+CNbtYWMdoyFRuVWTqKo+E9TsYo9R/tGUafqaOcK0fD/AF+n9a9SuLiVtajB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5B8So0GvalhFH7/0o5QOkSHQ/HTXFpKkMF/aR7orlJOSR6VhJorW7yR+cJXYEnc2Tmud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2RyvBrVt5GM8bFiWOMnPNHKBpaFEuj3fnXJXOOR6is3WrKCO9u7uyCvHKclT0/GmTsxu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rfLa8cZj5pW1Jexxuqa1GIFRLERSfdZ16Vixtd6Pcw3akb0kEqZ9jmuj1xVWOxIUA59P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7f61pYzNvxB44OvWzXS5AuCGkjjbByBjNYdrpb65eKbcDZGQd5bL/T9K5Ocnnn+IVsWk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2BypxSJZ1GszQ26hWbEsYwUfrXn2rIy3rEYUvzgV3N4xlvImc728peW5PSuQ8Uf65f8A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8vzXWRvmxn8qmaYMhCYYk96r/wDMU/7Z1Kv8X4VtYlbDvthsRgqu3HFdDoN9qP2dZ4yp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3E+taukyPHbgKzKNh4BxUNai2dzR/taZpGyMjJc7WxTPtlvNZz2+wxLI5cSF+jdqyGY+W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80BDcjf3qeRNMH7yZ3WlTaFqWl2tjfWkd22zEm9+R/tCvJfjZ+zHbNptx4u8CyXFvqV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D+Jcfj+lWNble28SaMIXaINnOw4zx7V9F/DcmbSUEh8wfZ34bnsa+PzCpUy+tCpSlv0P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xxebR/7B8V2gWGRTi65yx6bTmvRfhz+y3pnxEmj1Fo2h0dXyJ2bCueu0euP614D8Ro1X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tgY4/wBYa/R34GqqfBXw2FUKPLPAGO9eziazhTVSOlzKo3FWRjaL4ftfhfqVq3h+IaY8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h67vXt+Zrs73UfGFxpsryxxAE5G5ckj1/WuZ8VsVnvmU4ZYXIYdQdprpfhPcS3nwEsJ7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mSMWbqe5r4XMvfaqPc5Xucn8e/Ap8efCWO7MT32t6GwuQbdPm2fx4+mBXwvH4a8TfETx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tScsFZUjwE9y3av1W/ZriS6s9aEyLKP7KfiQbu59a81/Zxhjs/AF2YEWAtd3GTGAucNx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8JKpbm7J9DqpbHy3pP7HvjzT7iKTxrd2OgaLt8ySSOZHk2/3QR0NZ2sfCn4XNa3cXhvx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K21JQ0cxUHKKR3/xr1r9q3UbtdLVRdTAFOQJD7e9fEetTSSXR3uzfL/Ec17GV4qrjv3t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7G11u0u7V0Abz8YEQTkEEgD6ZziqV1DqN9dRxQ2k+5mwAI+c98VzmgyvHdadtdlzIucH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npNjeeE55Z7K3mlG3DyRKzfd9SK+oqfu17ptOWh8c+Cfgh4k1iS1vtVtBa6TCweV5JMs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fA+nWfxP1zUzFKRaaRJ9nhthHgEc84/CvbvF0KQrEsaKi+Q/CjA6V4R+zH8upfEEjgif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sqjtY9a0zwbocXmLe2FrvjO4SMnzCunsNPsJLVrZ0a/tSMldu0AH0PauH1OR3Y7mZvq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9gjj/lnXmK9RtS1RwybbPHPEvw+fQ79r7w4JZGILfY7nnqOx718+6lbX+h3tyl2jWt35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fZ88jRtMVYqdrcg47GvkT4rSPLrUDOzO20/MxyetYfV6eHfNTVrnXh+xxUltI14zPPEA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Glq6RMCxJy/8sVla8f3n5Vi2TsFwGIGfX3rr+rwkdZ2ba9qF5ClpPfNJGmBtm+6o9q0b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G31VEhVyfLbrWPcxqdDkJUE564rnNEvJ4LhxHNJGCxyFcjuK5vZKLugNa+0y48L6gzmc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1WXxJPezq7CP5VwS3eqWvTSTeQXdnOD94k9zVe1/4+V/3B/WtlBSV2SavijUrK40Mu0k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RTmeIB2kwuOnSn+MvuR/Rv5VPoahrazyM8D+VehSgo000VE6jT7wW2jOYZWSXbkH/Gi3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tbIBC1LpagalZ4AHzVn+Pv8AkYpf+uYq5U1KOpUjpI5re6k3RSfXdUmrNBJAJUYPIo6L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1uT2rovBv7zVLMN8w+0J15/iFeVXgqcW0c7Vkz7H+FenP4b+GOk+HN2Y5IzczZ6mSRS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36JrZuLCVrSVLotBMq5KSKxGf0r7L0hQuoQADA2jpXyZ4hjVm1HcoP8AxN5Oo/2jXn5b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fNJpnUeJvj/f+M/Ad7ouuRiPUYdrW19BH8r46lvrXNfDOS91Txrao13KYTHIDEsnDLsO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DRtugjP1QVf8BW0MPjzSykSJmQ52qB2NfRRioqyPVguXRHP2+vtZ6xHHa2x2xTMvzR8g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kdtq6ahPZaXPNEFXbFnf1/I9Pzrl7iNV1rUMKB+/boPc1BDDHcalZxyoskZl5VxkHkdq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YdvAvwD0zRbmTfq/jC5F1Jsfbi3Tp+eP0rz/AMN/EHVdEsbyCB7cW0Uu9YjHl29RnvxX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v8LRooSNNJh2oowB8vYV43paLLdMrqHXZIcMMjoa4ZQTjzHMl1L3jXQ9Ps9Ts9Ys4M2u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8qHjcD+JrlNS1o/Y7i3sFWOBDlptuGb2r0TS3ZvgzESxJFwwBz0HNeXRdZf8AeP8AIV04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p2MPw+NWbXbdtOlnsb0sWju42wUPofXP9K978C/tAfE7w7rlrpU2s6Xq9lHu8+SSIl4f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4vqRKaDKVO07xyKIpXhtr9o3aNnsvmKnBbkdfWqxEYzVpIylFSd2ey/Fn46eIfFU1tDJ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aajL5nTk8n0/nXH+Af2n/Gnw0vCul30Oq2crZlsNUViSf9k9vf8ACuk+GNtDeeCbI3ES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cn1rqZtHsP7Pmf7Dbb1UkN5K5Hyt04rkp0qbjyuJD5Ze60W7v9qTxx4sks9N/wCET0+xe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ZRCOWI7YzXi3jHwPDpd/dxaZ4rg1u5upQ0sMMJzGSTkBj1xmuQ0+8njsNdVZ5FXLDAcg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uomY7mGME8mlTpxoX5EVyRpr3RIfCuoeBNA1PxNPdIJklWytLZvmZiTlmPpx/Ouv+Evi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Ftbi21K8NlNJGuGC87WHvjp9KwfilI3/AAjelpuOwztlc8feFda1nBbeF9PaGCOJiyks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o1T5i4yb1On+IHwtuvAt3Dpl3c/6IyNNpdwf+Wn+y3v0rxiw02G1iuZpJhFeSyurncwB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1J+0Cxf4b+DJGJZ/7x6/cTvXhmj28U2jTNJGkjec/LKCfu1VCXtqS5jaPwl74Z/GDT/D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6VPe2kayNZXjLv3bhwremD0/GvGNBuk0u8a9ZlFhI2yaPtGCeR+tXNaJj02+C/KPsY6c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yoOT/wAfLfyWtYUIw5mjntuafia917S9Zni0zUZjYNh4fL6bT0oruvJja0syUUnyF7fW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